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JA6062/PR, 26/10/2017, Q20765350, 7455</w:t>
        <w:noBreakHyphen/>
        <w:t>0(Art. 218, Inc. I); AJA6062/PR, 26/10/2017, Q20765369, 7455</w:t>
        <w:noBreakHyphen/>
        <w:t>0(Art. 218, Inc. I); AJA6062/PR, 26/10/2017, Q20765423, 7455</w:t>
        <w:noBreakHyphen/>
        <w:t>0(Art. 218, Inc. I); AJP4676/PE, 31/10/2017, Q20772209, 7455</w:t>
        <w:noBreakHyphen/>
        <w:t>0(Art. 218, Inc. I); ALN6107/PE, 05/11/2017, Q20788750, 7455</w:t>
        <w:noBreakHyphen/>
        <w:t>0(Art. 218, Inc. I); ANI9286/PE, 22/10/2017, H10004101, 5193</w:t>
        <w:noBreakHyphen/>
        <w:t>0(Art.168); ANP4047/PR, 30/10/2017, Q20801543, 7471</w:t>
        <w:noBreakHyphen/>
        <w:t>0(Art. 218, Inc. III); API3266/PE, 01/11/2017, Q20775038, 7455</w:t>
        <w:noBreakHyphen/>
        <w:t>0(Art. 218, Inc. I); API3266/PE, 02/11/2017, Q20777669, 7455</w:t>
        <w:noBreakHyphen/>
        <w:t>0(Art. 218, Inc. I); ASR4393/PE, 01/11/2017, Q20776212, 7455</w:t>
        <w:noBreakHyphen/>
        <w:t>0(Art. 218, Inc. I); ATY7493/PE, 08/11/2017, Q20799565, 7455</w:t>
        <w:noBreakHyphen/>
        <w:t>0(Art. 218, Inc. I); AUS7173/PR, 31/10/2017, Q20802256, 7455</w:t>
        <w:noBreakHyphen/>
        <w:t>0(Art. 218, Inc. I); AYO3287/PE, 29/10/2017, Q20769330, 7455</w:t>
        <w:noBreakHyphen/>
        <w:t>0(Art. 218, Inc. I); AZD9208/PE, 05/11/2017, Q20792021, 7455</w:t>
        <w:noBreakHyphen/>
        <w:t>0(Art. 218, Inc. I); AZO0793/PB, 05/11/2017, Q20806626, 7463</w:t>
        <w:noBreakHyphen/>
        <w:t>0(Art. 218, Inc. II); AZQ8899/PA, 05/11/2017, Q20806049, 7455</w:t>
        <w:noBreakHyphen/>
        <w:t>0(Art. 218, Inc. I); BIO3138/SP, 30/10/2017, H10120586, 5185</w:t>
        <w:noBreakHyphen/>
        <w:t>1(Art. 167); BLD1427/SP, 18/10/2017, H10023360, 7218</w:t>
        <w:noBreakHyphen/>
        <w:t>0(Art. 248); BMD1166/SP, 02/11/2017, Q20804097, 7455</w:t>
        <w:noBreakHyphen/>
        <w:t>0(Art. 218, Inc. I); BUH9191/SP, 06/11/2017, Q20806731, 7463</w:t>
        <w:noBreakHyphen/>
        <w:t>0(Art. 218, Inc. II); BVB0289/PE, 05/11/2017, Q20791106, 7455</w:t>
        <w:noBreakHyphen/>
        <w:t>0(Art. 218, Inc. I); BVB0289/PE, 05/11/2017, Q20791130, 7455</w:t>
        <w:noBreakHyphen/>
        <w:t>0(Art. 218, Inc. I); BYB3225/PE, 01/11/2017, Q20773400, 7463</w:t>
        <w:noBreakHyphen/>
        <w:t>0(Art. 218, Inc. II); BZM7581/PE, 08/11/2017, Q20799352, 7455</w:t>
        <w:noBreakHyphen/>
        <w:t>0(Art. 218, Inc. I); BZT3189/PE, 21/10/2017, H10001234, 5568</w:t>
        <w:noBreakHyphen/>
        <w:t>0(Art. 181, Inc. XIX); CGS3027/SP, 18/10/2017, H10015626, 7242</w:t>
        <w:noBreakHyphen/>
        <w:t>2(Art. 250, I, b); CHW2840/SP, 03/11/2017, Q20804801, 7463</w:t>
        <w:noBreakHyphen/>
        <w:t>0(Art. 218, Inc. II); CIS4262/PE, 02/11/2017, Q20778290, 7463</w:t>
        <w:noBreakHyphen/>
        <w:t>0(Art. 218, Inc. II); COG5858/PE, 23/10/2017, H10018633, 7242</w:t>
        <w:noBreakHyphen/>
        <w:t>2(Art. 250, I, b); COG5858/PE, 23/10/2017, H10018641, 5185</w:t>
        <w:noBreakHyphen/>
        <w:t>1(Art. 167); CSJ3601/PE, 02/11/2017, Q20779670, 7455</w:t>
        <w:noBreakHyphen/>
        <w:t>0(Art. 218, Inc. I); CUD6528/PE, 04/11/2017, Q20786382, 7455</w:t>
        <w:noBreakHyphen/>
        <w:t>0(Art. 218, Inc. I); CWT0437/PE, 05/11/2017, DE49003720, 6599</w:t>
        <w:noBreakHyphen/>
        <w:t>2(Art. 230, Inc. V); CWT0437/PE, 05/11/2017, DE49003739, 6408</w:t>
        <w:noBreakHyphen/>
        <w:t>0(Art. 221); CZB8592/SP, 26/10/2017, Q20764850, 7455</w:t>
        <w:noBreakHyphen/>
        <w:t>0(Art. 218, Inc. I); CZB8592/SP, 26/10/2017, Q20764877, 7455</w:t>
        <w:noBreakHyphen/>
        <w:t>0(Art. 218, Inc. I); CZX9647/PE, 25/10/2017, H10120748, 6637</w:t>
        <w:noBreakHyphen/>
        <w:t>1(Art. 230, Inc. IX); DAM7990/PE, 05/11/2017, Q20788326, 7455</w:t>
        <w:noBreakHyphen/>
        <w:t>0(Art. 218, Inc. I); DBQ4346/SP, 02/11/2017, Q20803520, 7455</w:t>
        <w:noBreakHyphen/>
        <w:t>0(Art. 218, Inc. I); DHG2148/PE, 26/10/2017, Q20768201, 7463</w:t>
        <w:noBreakHyphen/>
        <w:t>0(Art. 218, Inc. II); DIM6118/PE, 22/10/2017, H9997542, 7242</w:t>
        <w:noBreakHyphen/>
        <w:t>2(Art. 250, I, b); DIM6118/PE, 22/10/2017, H10125979, 7242</w:t>
        <w:noBreakHyphen/>
        <w:t>2(Art. 250, I, b); DIY4651/PE, 04/11/2017, Q20786102, 7455</w:t>
        <w:noBreakHyphen/>
        <w:t>0(Art. 218, Inc. I); DMP6434/PE, 03/11/2017, Q20782026, 7455</w:t>
        <w:noBreakHyphen/>
        <w:t>0(Art. 218, Inc. I); DOP1722/SP, 26/10/2017, H10123356, 6599</w:t>
        <w:noBreakHyphen/>
        <w:t>2(Art. 230, Inc. V); DQK4253/PE, 20/10/2017, H9983088, 5053</w:t>
        <w:noBreakHyphen/>
        <w:t>1(Art. 162, Inc. VI); DRO6670/PE, 04/11/2017, DE51002949, 5010</w:t>
        <w:noBreakHyphen/>
        <w:t>0(Art. 162, Inc. I); DSQ9975/PE, 24/10/2017, H10004845, 6726</w:t>
        <w:noBreakHyphen/>
        <w:t>1(Art. 230, Inc. XVIII); DSQ9975/PE, 24/10/2017, H10004853, 6645</w:t>
        <w:noBreakHyphen/>
        <w:t>0(Art. 230, Inc. X); DSS2223/PE, 01/11/2017, Q20774090, 7463</w:t>
        <w:noBreakHyphen/>
        <w:t>0(Art. 218, Inc. II); DTC8059/PB, 25/10/2017, Q20764664, 7455</w:t>
        <w:noBreakHyphen/>
        <w:t>0(Art. 218, Inc. I); DTV6571/BA, 27/10/2017, Q20766055, 7455</w:t>
        <w:noBreakHyphen/>
        <w:t>0(Art. 218, Inc. I); DVN4066/PB, 02/11/2017, Q20803708, 7455</w:t>
        <w:noBreakHyphen/>
        <w:t>0(Art. 218, Inc. I); DWK9528/SP, 28/10/2017, Q20767213, 7455</w:t>
        <w:noBreakHyphen/>
        <w:t>0(Art. 218, Inc. I); DWS7012/SP, 03/11/2017, Q20804917, 7455</w:t>
        <w:noBreakHyphen/>
        <w:t>0(Art. 218, Inc. I); DZF7786/SP, 02/11/2017, Q20803236, 7455</w:t>
        <w:noBreakHyphen/>
        <w:t>0(Art. 218, Inc. I); EDV1362/PE, 22/10/2017, H10036470, 7242</w:t>
        <w:noBreakHyphen/>
        <w:t>2(Art. 250, I, b); EFC7184/PE, 01/11/2017, Q20773272, 7455</w:t>
        <w:noBreakHyphen/>
        <w:t>0(Art. 218, Inc. I); EFR1097/PE, 18/10/2017, H10023394, 6769</w:t>
        <w:noBreakHyphen/>
        <w:t>0(Art. 230, Inc. XXII); EGS7444/PB, 26/10/2017, Q20765326, 7455</w:t>
        <w:noBreakHyphen/>
        <w:t>0(Art. 218, Inc. I); EHX7876/PE, 04/11/2017, Q20787346, 7455</w:t>
        <w:noBreakHyphen/>
        <w:t>0(Art. 218, Inc. I); EKY6718/PE, 05/11/2017, Q20790380, 7455</w:t>
        <w:noBreakHyphen/>
        <w:t>0(Art. 218, Inc. I); EMX4215/PE, 02/11/2017, Q20776719, 7455</w:t>
        <w:noBreakHyphen/>
        <w:t>0(Art. 218, Inc. I); ENT0112/PE, 04/11/2017, Q20785831, 7455</w:t>
        <w:noBreakHyphen/>
        <w:t>0(Art. 218, Inc. I); ENW9109/PE, 03/11/2017, Q20783812, 7463</w:t>
        <w:noBreakHyphen/>
        <w:t>0(Art. 218, Inc. II); ERB1537/PE, 05/11/2017, Q20788962, 7455</w:t>
        <w:noBreakHyphen/>
        <w:t>0(Art. 218, Inc. I); ERK0045/PE, 30/10/2017, AR857131, 7455</w:t>
        <w:noBreakHyphen/>
        <w:t>0(Art. 218, Inc. I); ESB8449/PE, 07/11/2017, Q20796876, 7455</w:t>
        <w:noBreakHyphen/>
        <w:t>0(Art. 218, Inc. I); ETU6782/SP, 04/11/2017, Q20805085, 7463</w:t>
        <w:noBreakHyphen/>
        <w:t>0(Art. 218, Inc. II); EXS1545/SP, 26/10/2017, Q20765512, 7455</w:t>
        <w:noBreakHyphen/>
        <w:t>0(Art. 218, Inc. I); EYJ3684/PE, 20/10/2017, H9976774, 7242</w:t>
        <w:noBreakHyphen/>
        <w:t>2(Art. 250, I, b); EYL7122/SP, 02/11/2017, Q20803856, 7455</w:t>
        <w:noBreakHyphen/>
        <w:t>0(Art. 218, Inc. I); FDB7703/SP, 29/10/2017, Q20800601, 7455</w:t>
        <w:noBreakHyphen/>
        <w:t>0(Art. 218, Inc. I); FME5029/SP, 02/11/2017, Q20803848, 7455</w:t>
        <w:noBreakHyphen/>
        <w:t>0(Art. 218, Inc. I); FNM5979/SP, 20/10/2017, H10015936, 7242</w:t>
        <w:noBreakHyphen/>
        <w:t>2(Art. 250, I, b); FPM9563/BA, 02/11/2017, Q20803872, 7463</w:t>
        <w:noBreakHyphen/>
        <w:t>0(Art. 218, Inc. II); FRD5190/SP, 30/10/2017, Q20801683, 7463</w:t>
        <w:noBreakHyphen/>
        <w:t>0(Art. 218, Inc. II); FTU0926/BA, 28/10/2017, Q20767116, 7455</w:t>
        <w:noBreakHyphen/>
        <w:t>0(Art. 218, Inc. I); FUG8786/SP, 27/10/2017, Q20766322, 7455</w:t>
        <w:noBreakHyphen/>
        <w:t>0(Art. 218, Inc. I); FUX6900/PE, 02/11/2017, Q20777626, 7455</w:t>
        <w:noBreakHyphen/>
        <w:t>0(Art. 218, Inc. I); FYA2266/SP, 27/10/2017, Q20766373, 7455</w:t>
        <w:noBreakHyphen/>
        <w:t>0(Art. 218, Inc. I); GON1678/PE, 19/10/2017, H10015634, 7242</w:t>
        <w:noBreakHyphen/>
        <w:t>2(Art. 250, I, b); GVI5862/RJ, 01/11/2017, Q20803074, 7455</w:t>
        <w:noBreakHyphen/>
        <w:t>0(Art. 218, Inc. I); GYS0864/PB, 03/11/2017, Q20804763, 7455</w:t>
        <w:noBreakHyphen/>
        <w:t>0(Art. 218, Inc. I); GYS4291/PE, 26/10/2017, H10015685, 6645</w:t>
        <w:noBreakHyphen/>
        <w:t>0(Art. 230, Inc. X); GZH1884/PE, 04/11/2017, Q20785491, 7455</w:t>
        <w:noBreakHyphen/>
        <w:t>0(Art. 218, Inc. I); HBA0496/PE, 02/11/2017, Q20780791, 7455</w:t>
        <w:noBreakHyphen/>
        <w:t>0(Art. 218, Inc. I); HBH8958/PE, 02/11/2017, Q20778401, 7455</w:t>
        <w:noBreakHyphen/>
        <w:t>0(Art. 218, Inc. I); HCS3680/PE, 02/11/2017, Q20778711, 7463</w:t>
        <w:noBreakHyphen/>
        <w:t>0(Art. 218, Inc. II); HDJ9283/PE, 07/11/2017, Q20798160, 7455</w:t>
        <w:noBreakHyphen/>
        <w:t>0(Art. 218, Inc. I); HDY0501/ES, 24/10/2017, Q20800199, 7455</w:t>
        <w:noBreakHyphen/>
        <w:t>0(Art. 218, Inc. I); HFP9585/PE, 03/11/2017, Q20784142, 7455</w:t>
        <w:noBreakHyphen/>
        <w:t>0(Art. 218, Inc. I); HFS5238/MG, 03/11/2017, Q20804933, 7463</w:t>
        <w:noBreakHyphen/>
        <w:t>0(Art. 218, Inc. II); HFU7347/MG, 19/10/2017, H10018420, 5835</w:t>
        <w:noBreakHyphen/>
        <w:t>0(Art. 195); HHK6129/PE, 01/11/2017, Q20773884, 7471</w:t>
        <w:noBreakHyphen/>
        <w:t>0(Art. 218, Inc. III); HHP5990/RJ, 28/10/2017, Q20767167, 7455</w:t>
        <w:noBreakHyphen/>
        <w:t>0(Art. 218, Inc. I); HHX9905/PE, 20/10/2017, H10040612, 5185</w:t>
        <w:noBreakHyphen/>
        <w:t>2(Art. 167); HIM6284/PE, 24/10/2017, H10019184, 7242</w:t>
        <w:noBreakHyphen/>
        <w:t>2(Art. 250, I, b); HIM6284/PE, 02/11/2017, Q20776379, 7455</w:t>
        <w:noBreakHyphen/>
        <w:t>0(Art. 218, Inc. I); HIM6284/PE, 07/11/2017, Q20796302, 7455</w:t>
        <w:noBreakHyphen/>
        <w:t>0(Art. 218, Inc. I); HIX4318/PE, 26/10/2017, H10096340, 5010</w:t>
        <w:noBreakHyphen/>
        <w:t>0(Art. 162, Inc. I); HIX4318/PE, 26/10/2017, H10096359, 5118</w:t>
        <w:noBreakHyphen/>
        <w:t>0(Art. 164, c/c Art. 162, Inc. I); HJB8698/PE, 22/10/2017, H10019176, 6858</w:t>
        <w:noBreakHyphen/>
        <w:t>0(Art. 231, Inc. VII); HJK3182/PE, 04/11/2017, Q20785939, 7455</w:t>
        <w:noBreakHyphen/>
        <w:t>0(Art. 218, Inc. I); HLG5606/PE, 02/11/2017, Q20780570, 7455</w:t>
        <w:noBreakHyphen/>
        <w:t>0(Art. 218, Inc. I); HLH5696/PE, 06/11/2017, Q20793907, 7455</w:t>
        <w:noBreakHyphen/>
        <w:t>0(Art. 218, Inc. I); HLX4517/PE, 01/11/2017, Q20775232, 7455</w:t>
        <w:noBreakHyphen/>
        <w:t>0(Art. 218, Inc. I); HMC9309/PE, 01/11/2017, Q20774023, 7455</w:t>
        <w:noBreakHyphen/>
        <w:t>0(Art. 218, Inc. I); HNY2166/PE, 06/11/2017, Q20793419, 7463</w:t>
        <w:noBreakHyphen/>
        <w:t>0(Art. 218, Inc. II); HOD5206/PE, 28/10/2017, H10047692, 6726</w:t>
        <w:noBreakHyphen/>
        <w:t>1(Art. 230, Inc. XVIII); HOF3330/MG, 04/11/2017, Q20805603, 7455</w:t>
        <w:noBreakHyphen/>
        <w:t>0(Art. 218, Inc. I); HSC8301/BA, 28/10/2017, Q20767051, 7455</w:t>
        <w:noBreakHyphen/>
        <w:t>0(Art. 218, Inc. I); HTT2039/PE, 07/11/2017, Q20797880, 7455</w:t>
        <w:noBreakHyphen/>
        <w:t>0(Art. 218, Inc. I); HUA5638/PE, 28/10/2017, H9996244, 5185</w:t>
        <w:noBreakHyphen/>
        <w:t>2(Art. 167); HUX7750/PE, 26/10/2017, H10000963, 7218</w:t>
        <w:noBreakHyphen/>
        <w:t>0(Art. 248); HVJ3953/PE, 22/10/2017, H10004047, 5010</w:t>
        <w:noBreakHyphen/>
        <w:t>0(Art. 162, Inc. I); HVJ3953/PE, 22/10/2017, H10004055, 6599</w:t>
        <w:noBreakHyphen/>
        <w:t>2(Art. 230, Inc. V); HVJ3953/PE, 22/10/2017, H10004063, 6858</w:t>
        <w:noBreakHyphen/>
        <w:t>0(Art. 231, Inc. VII); HVM7866/PE, 03/11/2017, Q20782603, 7463</w:t>
        <w:noBreakHyphen/>
        <w:t>0(Art. 218, Inc. II); HVN2199/PE, 05/11/2017, DE43004660, 6912</w:t>
        <w:noBreakHyphen/>
        <w:t>0(Art. 232); HVN2199/PE, 05/11/2017, DE43004679, 5185</w:t>
        <w:noBreakHyphen/>
        <w:t>1(Art. 167); HVQ0116/PE, 28/10/2017, H10001463, 7242</w:t>
        <w:noBreakHyphen/>
        <w:t>2(Art. 250, I, b); HVU8932/PE, 29/10/2017, H10120047, 6599</w:t>
        <w:noBreakHyphen/>
        <w:t>2(Art. 230, Inc. V); HWE1237/PE, 22/10/2017, H10014735, 7242</w:t>
        <w:noBreakHyphen/>
        <w:t>2(Art. 250, I, b); HWP5989/PE, 21/10/2017, H10021030, 7242</w:t>
        <w:noBreakHyphen/>
        <w:t>2(Art. 250, I, b); HXL2859/AL, 29/10/2017, Q20800679, 7471</w:t>
        <w:noBreakHyphen/>
        <w:t>0(Art. 218, Inc. III); HXS9836/PE, 21/10/2017, AE2022158, 7242</w:t>
        <w:noBreakHyphen/>
        <w:t>2(Art. 250, I, b); HYF0706/PE, 20/10/2017, H10024374, 7587</w:t>
        <w:noBreakHyphen/>
        <w:t>0(Art. 184, Inc. III); HYK4404/SP, 29/10/2017, Q20767604, 7455</w:t>
        <w:noBreakHyphen/>
        <w:t>0(Art. 218, Inc. I); HYP7894/PE, 25/10/2017, AE41384, 5193</w:t>
        <w:noBreakHyphen/>
        <w:t>0(Art.168); HYX7707/PE, 06/11/2017, Q20793311, 7471</w:t>
        <w:noBreakHyphen/>
        <w:t>0(Art. 218, Inc. III); HZC4357/PE, 02/11/2017, Q20780104, 7455</w:t>
        <w:noBreakHyphen/>
        <w:t>0(Art. 218, Inc. I); HZT2538/PE, 05/11/2017, Q20788709, 7471</w:t>
        <w:noBreakHyphen/>
        <w:t>0(Art. 218, Inc. III); HZW5487/PE, 06/11/2017, Q20794946, 7455</w:t>
        <w:noBreakHyphen/>
        <w:t>0(Art. 218, Inc. I); IAB1059/PE, 22/10/2017, H10022738, 7242</w:t>
        <w:noBreakHyphen/>
        <w:t>2(Art. 250, I, b); IAG1234/PE, 08/11/2017, Q20798941, 7455</w:t>
        <w:noBreakHyphen/>
        <w:t>0(Art. 218, Inc. I); IAH0164/SE, 06/11/2017, Q20807053, 7455</w:t>
        <w:noBreakHyphen/>
        <w:t>0(Art. 218, Inc. I); IAI4402/SE, 05/11/2017, Q20806340, 7463</w:t>
        <w:noBreakHyphen/>
        <w:t>0(Art. 218, Inc. II); IAL3551/BA, 05/11/2017, Q20806081, 7455</w:t>
        <w:noBreakHyphen/>
        <w:t>0(Art. 218, Inc. I); IAM7035/SE, 27/10/2017, Q20765857, 7455</w:t>
        <w:noBreakHyphen/>
        <w:t>0(Art. 218, Inc. I); IAO4616/PE, 27/10/2017, H9698081, 5193</w:t>
        <w:noBreakHyphen/>
        <w:t>0(Art.168); IBZ1296/PE, 28/10/2017, AR854124, 7455</w:t>
        <w:noBreakHyphen/>
        <w:t>0(Art. 218, Inc. I); IOJ1055/PE, 29/10/2017, Q20769437, 7455</w:t>
        <w:noBreakHyphen/>
        <w:t>0(Art. 218, Inc. I); ISM6178/RS, 27/10/2017, Q20766586, 7463</w:t>
        <w:noBreakHyphen/>
        <w:t>0(Art. 218, Inc. II); IUP6802/PE, 08/11/2017, Q20799328, 7455</w:t>
        <w:noBreakHyphen/>
        <w:t>0(Art. 218, Inc. I); JFU2375/PE, 02/11/2017, Q20778231, 7455</w:t>
        <w:noBreakHyphen/>
        <w:t>0(Art. 218, Inc. I); JGH1838/PE, 26/10/2017, H10119634, 6637</w:t>
        <w:noBreakHyphen/>
        <w:t>2(Art. 230, Inc. IX); JGO7376/PE, 02/11/2017, Q20777545, 7455</w:t>
        <w:noBreakHyphen/>
        <w:t>0(Art. 218, Inc. I); JHO4141/PE, 21/10/2017, AE2022107, 6912</w:t>
        <w:noBreakHyphen/>
        <w:t>0(Art. 232); JIH5741/CE, 25/10/2017, H10001315, 5568</w:t>
        <w:noBreakHyphen/>
        <w:t>0(Art. 181, Inc. XIX); JIJ6247/DF, 01/11/2017, Q20802965, 7455</w:t>
        <w:noBreakHyphen/>
        <w:t>0(Art. 218, Inc. I); JIL5187/AL, 03/11/2017, Q20804658, 7471</w:t>
        <w:noBreakHyphen/>
        <w:t>0(Art. 218, Inc. III); JJW2999/GO, 24/10/2017, H9996090, 5185</w:t>
        <w:noBreakHyphen/>
        <w:t>2(Art. 167); JKH1125/PE, 02/11/2017, Q20777740, 7455</w:t>
        <w:noBreakHyphen/>
        <w:t>0(Art. 218, Inc. I); JMT0319/SE, 02/11/2017, Q20804020, 7463</w:t>
        <w:noBreakHyphen/>
        <w:t>0(Art. 218, Inc. II); JMT1377/BA, 20/10/2017, H9995221, 5967</w:t>
        <w:noBreakHyphen/>
        <w:t>0(Art. 203, Inc. V); JNO1843/PE, 05/11/2017, Q20790428, 7455</w:t>
        <w:noBreakHyphen/>
        <w:t>0(Art. 218, Inc. I); JNP9117/PE, 19/10/2017, H10022347, 7587</w:t>
        <w:noBreakHyphen/>
        <w:t>0(Art. 184, Inc. III); JOJ1373/PE, 05/11/2017, Q20792110, 7455</w:t>
        <w:noBreakHyphen/>
        <w:t>0(Art. 218, Inc. I); JOL2517/BA, 28/10/2017, Q20767159, 7455</w:t>
        <w:noBreakHyphen/>
        <w:t>0(Art. 218, Inc. I); JOO4401/BA, 28/10/2017, Q20766713, 7455</w:t>
        <w:noBreakHyphen/>
        <w:t>0(Art. 218, Inc. I); JOO4401/BA, 29/10/2017, Q20767469, 7455</w:t>
        <w:noBreakHyphen/>
        <w:t>0(Art. 218, Inc. I); JOO4401/BA, 29/10/2017, Q20800458, 7455</w:t>
        <w:noBreakHyphen/>
        <w:t>0(Art. 218, Inc. I); JOO4401/BA, 30/10/2017, Q20800970, 7455</w:t>
        <w:noBreakHyphen/>
        <w:t>0(Art. 218, Inc. I); JOO4401/BA, 04/11/2017, Q20805042, 7463</w:t>
        <w:noBreakHyphen/>
        <w:t>0(Art. 218, Inc. II); JOO4401/BA, 05/11/2017, Q20805824, 7455</w:t>
        <w:noBreakHyphen/>
        <w:t>0(Art. 218, Inc. I); JOO4401/BA, 05/11/2017, Q20806375, 7455</w:t>
        <w:noBreakHyphen/>
        <w:t>0(Art. 218, Inc. I); JPG2062/RJ, 29/10/2017, Q20767612, 7455</w:t>
        <w:noBreakHyphen/>
        <w:t>0(Art. 218, Inc. I); JQZ3027/BA, 27/10/2017, Q20766330, 7455</w:t>
        <w:noBreakHyphen/>
        <w:t>0(Art. 218, Inc. I); JRB4629/PE, 05/11/2017, Q20789012, 7455</w:t>
        <w:noBreakHyphen/>
        <w:t>0(Art. 218, Inc. I); JRD9408/PE, 02/11/2017, H9609798, 6599</w:t>
        <w:noBreakHyphen/>
        <w:t>2(Art. 230, Inc. V); JRP5263/BA, 28/10/2017, H10115779, 6637</w:t>
        <w:noBreakHyphen/>
        <w:t>1(Art. 230, Inc. IX); JSJ2204/BA, 30/10/2017, Q20801667, 7455</w:t>
        <w:noBreakHyphen/>
        <w:t>0(Art. 218, Inc. I); JSO4056/PE, 02/11/2017, Q20777235, 7455</w:t>
        <w:noBreakHyphen/>
        <w:t>0(Art. 218, Inc. I); JSV4830/BA, 04/11/2017, Q20805212, 7463</w:t>
        <w:noBreakHyphen/>
        <w:t>0(Art. 218, Inc. II); JSX1321/PE, 27/10/2017, H9786983, 7242</w:t>
        <w:noBreakHyphen/>
        <w:t>2(Art. 250, I, b); JSX1321/PE, 27/10/2017, H9786991, 5835</w:t>
        <w:noBreakHyphen/>
        <w:t>0(Art. 195); JTG1162/PE, 07/11/2017, Q20797600, 7455</w:t>
        <w:noBreakHyphen/>
        <w:t>0(Art. 218, Inc. I); JTQ6397/PE, 18/10/2017, H10023327, 6661</w:t>
        <w:noBreakHyphen/>
        <w:t>0(Art. 230, Inc. XII); JUL8743/PE, 03/11/2017, AR858537, 7455</w:t>
        <w:noBreakHyphen/>
        <w:t>0(Art. 218, Inc. I); JVZ5851/PA, 31/10/2017, Q20801730, 7455</w:t>
        <w:noBreakHyphen/>
        <w:t>0(Art. 218, Inc. I); JWE3854/PE, 01/11/2017, Q20776166, 7455</w:t>
        <w:noBreakHyphen/>
        <w:t>0(Art. 218, Inc. I); JWG9960/AL, 18/10/2017, AE2849567, 7242</w:t>
        <w:noBreakHyphen/>
        <w:t>2(Art. 250, I, b); JWO4592/MG, 05/11/2017, Q20806553, 7455</w:t>
        <w:noBreakHyphen/>
        <w:t>0(Art. 218, Inc. I); JWY2282/PE, 05/11/2017, Q20788466, 7455</w:t>
        <w:noBreakHyphen/>
        <w:t>0(Art. 218, Inc. I); KCD0957/PE, 04/11/2017, Q20784932, 7463</w:t>
        <w:noBreakHyphen/>
        <w:t>0(Art. 218, Inc. II); KFD6194/PE, 27/10/2017, AE41430, 5185</w:t>
        <w:noBreakHyphen/>
        <w:t>1(Art. 167); KFF6853/PE, 21/10/2017, H10018870, 7242</w:t>
        <w:noBreakHyphen/>
        <w:t>2(Art. 250, I, b); KFG1056/PE, 03/11/2017, H10050812, 7242</w:t>
        <w:noBreakHyphen/>
        <w:t>2(Art. 250, I, b); KFG2927/PE, 24/10/2017, Q20767876, 7455</w:t>
        <w:noBreakHyphen/>
        <w:t>0(Art. 218, Inc. I); KFG5182/PE, 21/10/2017, H9979846, 5428</w:t>
        <w:noBreakHyphen/>
        <w:t>2(Art. 181, Inc. V); KFH4876/PE, 03/11/2017, Q20781763, 7463</w:t>
        <w:noBreakHyphen/>
        <w:t>0(Art. 218, Inc. II); KFH8335/PE, 01/11/2017, Q20773949, 7455</w:t>
        <w:noBreakHyphen/>
        <w:t>0(Art. 218, Inc. I); KFH9444/PE, 21/10/2017, H10020182, 5967</w:t>
        <w:noBreakHyphen/>
        <w:t>0(Art. 203, Inc. V); KFI1069/PE, 02/11/2017, Q20779459, 7455</w:t>
        <w:noBreakHyphen/>
        <w:t>0(Art. 218, Inc. I); KFI2713/PE, 01/11/2017, Q20774210, 7455</w:t>
        <w:noBreakHyphen/>
        <w:t>0(Art. 218, Inc. I); KFI4458/PE, 27/10/2017, H10115256, 5835</w:t>
        <w:noBreakHyphen/>
        <w:t>0(Art. 195); KFI8016/PE, 03/11/2017, Q20782379, 7455</w:t>
        <w:noBreakHyphen/>
        <w:t>0(Art. 218, Inc. I); KFJ2833/PE, 19/10/2017, H10027985, 7242</w:t>
        <w:noBreakHyphen/>
        <w:t>2(Art. 250, I, b); KFK0610/PE, 22/10/2017, H10023599, 5010</w:t>
        <w:noBreakHyphen/>
        <w:t>0(Art. 162, Inc. I); KFK0610/PE, 22/10/2017, H10023602, 6599</w:t>
        <w:noBreakHyphen/>
        <w:t>2(Art. 230, Inc. V); KFL2683/PE, 04/11/2017, H9956196, 5010</w:t>
        <w:noBreakHyphen/>
        <w:t>0(Art. 162, Inc. I); KFM3646/PE, 04/11/2017, Q20787540, 7455</w:t>
        <w:noBreakHyphen/>
        <w:t>0(Art. 218, Inc. I); KFM9719/PE, 28/10/2017, H10047641, 6050</w:t>
        <w:noBreakHyphen/>
        <w:t>1(Art. 208); KFN1594/PE, 23/10/2017, AE2440561, 7242</w:t>
        <w:noBreakHyphen/>
        <w:t>2(Art. 250, I, b); KFO4611/PE, 29/10/2017, AR856348, 7463</w:t>
        <w:noBreakHyphen/>
        <w:t>0(Art. 218, Inc. II); KFO4889/PE, 23/10/2017, H9804795, 7587</w:t>
        <w:noBreakHyphen/>
        <w:t>0(Art. 184, Inc. III); KFO7602/PE, 23/10/2017, H9804779, 7587</w:t>
        <w:noBreakHyphen/>
        <w:t>0(Art. 184, Inc. III); KFO8253/PE, 25/10/2017, H10097185, 7242</w:t>
        <w:noBreakHyphen/>
        <w:t>2(Art. 250, I, b); KFO9309/PE, 05/11/2017, Q20792170, 7455</w:t>
        <w:noBreakHyphen/>
        <w:t>0(Art. 218, Inc. I); KFP6856/PE, 06/11/2017, Q20794407, 7455</w:t>
        <w:noBreakHyphen/>
        <w:t>0(Art. 218, Inc. I); KFP9578/PE, 26/10/2017, AE41350, 5010</w:t>
        <w:noBreakHyphen/>
        <w:t>0(Art. 162, Inc. I); KFP9578/PE, 26/10/2017, AE41368, 6599</w:t>
        <w:noBreakHyphen/>
        <w:t>2(Art. 230, Inc. V); KFQ2783/PE, 07/11/2017, Q20798011, 7455</w:t>
        <w:noBreakHyphen/>
        <w:t>0(Art. 218, Inc. I); KFQ3218/PE, 04/11/2017, Q20787842, 7455</w:t>
        <w:noBreakHyphen/>
        <w:t>0(Art. 218, Inc. I); KFQ4278/PE, 05/11/2017, Q20788911, 7463</w:t>
        <w:noBreakHyphen/>
        <w:t>0(Art. 218, Inc. II); KFQ4278/PE, 05/11/2017, Q20789055, 7455</w:t>
        <w:noBreakHyphen/>
        <w:t>0(Art. 218, Inc. I); KFQ9034/PE, 03/11/2017, Q20784282, 7455</w:t>
        <w:noBreakHyphen/>
        <w:t>0(Art. 218, Inc. I); KFR6548/PE, 05/11/2017, DE43004610, 5010</w:t>
        <w:noBreakHyphen/>
        <w:t>0(Art. 162, Inc. I); KFR6548/PE, 05/11/2017, DE43004636, 5118</w:t>
        <w:noBreakHyphen/>
        <w:t>0(Art. 164, c/c Art. 162, Inc. I); KFR6548/PE, 05/11/2017, DE43004644, 5193</w:t>
        <w:noBreakHyphen/>
        <w:t>0(Art.168); KFR7508/PE, 28/10/2017, Q20768783, 7455</w:t>
        <w:noBreakHyphen/>
        <w:t>0(Art. 218, Inc. I); KFS1349/PE, 01/11/2017, Q20775682, 7455</w:t>
        <w:noBreakHyphen/>
        <w:t>0(Art. 218, Inc. I); KFS9385/PE, 06/11/2017, Q20792978, 7455</w:t>
        <w:noBreakHyphen/>
        <w:t>0(Art. 218, Inc. I); KFT6819/PE, 02/11/2017, Q20779041, 7455</w:t>
        <w:noBreakHyphen/>
        <w:t>0(Art. 218, Inc. I); KFU1550/SP, 21/10/2017, H9979226, 5185</w:t>
        <w:noBreakHyphen/>
        <w:t>1(Art. 167); KFU1550/SP, 21/10/2017, H9979234, 5835</w:t>
        <w:noBreakHyphen/>
        <w:t>0(Art. 195); KFU4589/PE, 06/11/2017, Q20794156, 7463</w:t>
        <w:noBreakHyphen/>
        <w:t>0(Art. 218, Inc. II); KFU7145/PE, 02/11/2017, Q20777820, 7455</w:t>
        <w:noBreakHyphen/>
        <w:t>0(Art. 218, Inc. I); KFV6369/PE, 04/11/2017, Q20785920, 7463</w:t>
        <w:noBreakHyphen/>
        <w:t>0(Art. 218, Inc. II); KFV6486/PE, 04/11/2017, Q20784460, 7455</w:t>
        <w:noBreakHyphen/>
        <w:t>0(Art. 218, Inc. I); KFV8970/PE, 24/10/2017, H10004837, 6599</w:t>
        <w:noBreakHyphen/>
        <w:t>2(Art. 230, Inc. V); KFV8970/PE, 24/10/2017, H10004829, 5010</w:t>
        <w:noBreakHyphen/>
        <w:t>0(Art. 162, Inc. I); KFV9387/PE, 02/11/2017, Q20780856, 7455</w:t>
        <w:noBreakHyphen/>
        <w:t>0(Art. 218, Inc. I); KFW4194/PE, 04/11/2017, Q20785157, 7455</w:t>
        <w:noBreakHyphen/>
        <w:t>0(Art. 218, Inc. I); KFX3966/PE, 31/10/2017, Q20770141, 7455</w:t>
        <w:noBreakHyphen/>
        <w:t>0(Art. 218, Inc. I); KFX6406/PE, 19/10/2017, AE3450692, 7358</w:t>
        <w:noBreakHyphen/>
        <w:t>0(Art. 252, Inc. V); KFX7746/PE, 28/10/2017, Q20768732, 7463</w:t>
        <w:noBreakHyphen/>
        <w:t>0(Art. 218, Inc. II); KFY4343/PB, 01/11/2017, Q20803031, 7455</w:t>
        <w:noBreakHyphen/>
        <w:t>0(Art. 218, Inc. I); KFZ0673/PE, 04/11/2017, DE39603415, 6599</w:t>
        <w:noBreakHyphen/>
        <w:t>2(Art. 230, Inc. V); KFZ0673/PE, 05/11/2017, DE39603423, 5169</w:t>
        <w:noBreakHyphen/>
        <w:t>1(Art. 165); KFZ3802/PE, 23/10/2017, AE41163, 5010</w:t>
        <w:noBreakHyphen/>
        <w:t>0(Art. 162, Inc. I); KFZ3802/PE, 23/10/2017, AE41171, 6599</w:t>
        <w:noBreakHyphen/>
        <w:t>2(Art. 230, Inc. V); KFZ6353/PE, 01/11/2017, Q20775348, 7455</w:t>
        <w:noBreakHyphen/>
        <w:t>0(Art. 218, Inc. I); KFZ8003/PE, 02/11/2017, Q20778878, 7455</w:t>
        <w:noBreakHyphen/>
        <w:t>0(Art. 218, Inc. I); KFZ8273/PE, 07/11/2017, Q20798488, 7455</w:t>
        <w:noBreakHyphen/>
        <w:t>0(Art. 218, Inc. I); KGA0847/PE, 20/10/2017, H9978947, 7048</w:t>
        <w:noBreakHyphen/>
        <w:t>1(Art. 244, Inc. II); KGA2803/PE, 26/10/2017, H10014743, 6610</w:t>
        <w:noBreakHyphen/>
        <w:t>2(Art. 230, Inc. VII); KGA6120/PE, 20/10/2017, H10010020, 6726</w:t>
        <w:noBreakHyphen/>
        <w:t>1(Art. 230, Inc. XVIII); KGA6364/PE, 22/10/2017, H9998123, 5720</w:t>
        <w:noBreakHyphen/>
        <w:t>0(Art. 186, Inc. I); KGA8025/PE, 25/10/2017, H10122651, 7242</w:t>
        <w:noBreakHyphen/>
        <w:t>2(Art. 250, I, b); KGA9150/PE, 19/10/2017, H9983240, 6670</w:t>
        <w:noBreakHyphen/>
        <w:t>0(Art. 230, Inc. XIII); KGB1924/PE, 04/11/2017, Q20785734, 7455</w:t>
        <w:noBreakHyphen/>
        <w:t>0(Art. 218, Inc. I); KGB3468/PE, 05/11/2017, Q20790282, 7455</w:t>
        <w:noBreakHyphen/>
        <w:t>0(Art. 218, Inc. I); KGB3508/PE, 02/11/2017, Q20778312, 7455</w:t>
        <w:noBreakHyphen/>
        <w:t>0(Art. 218, Inc. I); KGC4861/PE, 04/11/2017, Q20785815, 7463</w:t>
        <w:noBreakHyphen/>
        <w:t>0(Art. 218, Inc. II); KGC6177/PE, 07/11/2017, Q20796566, 7455</w:t>
        <w:noBreakHyphen/>
        <w:t>0(Art. 218, Inc. I); KGC8012/PE, 17/10/2017, H9846943, 5193</w:t>
        <w:noBreakHyphen/>
        <w:t>0(Art.168); KGD2983/PE, 04/11/2017, Q20785629, 7463</w:t>
        <w:noBreakHyphen/>
        <w:t>0(Art. 218, Inc. II); KGD9614/PE, 05/11/2017, Q20789985, 7455</w:t>
        <w:noBreakHyphen/>
        <w:t>0(Art. 218, Inc. I); KGD9972/PE, 17/10/2017, H9978122, 5010</w:t>
        <w:noBreakHyphen/>
        <w:t>0(Art. 162, Inc. I); KGE4662/PE, 07/11/2017, Q20796973, 7455</w:t>
        <w:noBreakHyphen/>
        <w:t>0(Art. 218, Inc. I); KGE9358/PE, 07/11/2017, Q20796833, 7455</w:t>
        <w:noBreakHyphen/>
        <w:t>0(Art. 218, Inc. I); KGF3203/PE, 04/11/2017, Q20784835, 7463</w:t>
        <w:noBreakHyphen/>
        <w:t>0(Art. 218, Inc. II); KGF9492/PE, 23/10/2017, AE41198, 6599</w:t>
        <w:noBreakHyphen/>
        <w:t>2(Art. 230, Inc. V); KGF9492/PE, 23/10/2017, H10004810, 5010</w:t>
        <w:noBreakHyphen/>
        <w:t>0(Art. 162, Inc. I); KGG9276/PE, 05/11/2017, Q20790231, 7455</w:t>
        <w:noBreakHyphen/>
        <w:t>0(Art. 218, Inc. I); KGG9361/PE, 22/10/2017, AE41139, 7242</w:t>
        <w:noBreakHyphen/>
        <w:t>2(Art. 250, I, b); KGH4683/PE, 29/10/2017, AR855716, 7455</w:t>
        <w:noBreakHyphen/>
        <w:t>0(Art. 218, Inc. I); KGH6304/PE, 31/10/2017, H9963516, 5819</w:t>
        <w:noBreakHyphen/>
        <w:t>4(Art. 193); KGH7048/PE, 05/11/2017, Q20790444, 7455</w:t>
        <w:noBreakHyphen/>
        <w:t>0(Art. 218, Inc. I); KGH7048/PE, 05/11/2017, Q20792137, 7455</w:t>
        <w:noBreakHyphen/>
        <w:t>0(Art. 218, Inc. I); KGH7048/PE, 05/11/2017, Q20792161, 7455</w:t>
        <w:noBreakHyphen/>
        <w:t>0(Art. 218, Inc. I); KGH8716/PE, 26/10/2017, H9981980, 7242</w:t>
        <w:noBreakHyphen/>
        <w:t>2(Art. 250, I, b); KGI5287/PE, 31/10/2017, Q20770559, 7455</w:t>
        <w:noBreakHyphen/>
        <w:t>0(Art. 218, Inc. I); KGI6073/PE, 24/10/2017, H9999383, 6645</w:t>
        <w:noBreakHyphen/>
        <w:t>0(Art. 230, Inc. X); KGJ0701/PE, 05/11/2017, Q20790312, 7455</w:t>
        <w:noBreakHyphen/>
        <w:t>0(Art. 218, Inc. I); KGK6010/PE, 04/11/2017, Q20785009, 7455</w:t>
        <w:noBreakHyphen/>
        <w:t>0(Art. 218, Inc. I); KGK7629/PE, 04/11/2017, Q20784827, 7463</w:t>
        <w:noBreakHyphen/>
        <w:t>0(Art. 218, Inc. II); KGL0808/PE, 04/11/2017, H9961670, 5452</w:t>
        <w:noBreakHyphen/>
        <w:t>1(Art. 181, Inc. VIII); KGL3324/PE, 06/11/2017, DE43004849, 6564</w:t>
        <w:noBreakHyphen/>
        <w:t>0(Art. 230, Inc. II); KGL4017/PE, 30/10/2017, Q20769755, 7455</w:t>
        <w:noBreakHyphen/>
        <w:t>0(Art. 218, Inc. I); KGL5724/PE, 31/10/2017, Q20771776, 7455</w:t>
        <w:noBreakHyphen/>
        <w:t>0(Art. 218, Inc. I); KGL5849/PE, 22/10/2017, H10014719, 5185</w:t>
        <w:noBreakHyphen/>
        <w:t>1(Art. 167); KGL5849/PE, 22/10/2017, H10014727, 5835</w:t>
        <w:noBreakHyphen/>
        <w:t>0(Art. 195); KGM1072/PE, 18/10/2017, H10020638, 6599</w:t>
        <w:noBreakHyphen/>
        <w:t>2(Art. 230, Inc. V); KGM1072/PE, 18/10/2017, H10020646, 5010</w:t>
        <w:noBreakHyphen/>
        <w:t>0(Art. 162, Inc. I); KGM1294/PE, 02/11/2017, Q20777448, 7455</w:t>
        <w:noBreakHyphen/>
        <w:t>0(Art. 218, Inc. I); KGM4404/PE, 05/11/2017, DE51003090, 6599</w:t>
        <w:noBreakHyphen/>
        <w:t>2(Art. 230, Inc. V); KGM4404/PE, 05/11/2017, DE51003104, 5010</w:t>
        <w:noBreakHyphen/>
        <w:t>0(Art. 162, Inc. I); KGM4404/PE, 05/11/2017, DE51003112, 5169</w:t>
        <w:noBreakHyphen/>
        <w:t>1(Art. 165); KGM4404/PE, 03/11/2017, Q20782000, 7455</w:t>
        <w:noBreakHyphen/>
        <w:t>0(Art. 218, Inc. I); KGM6498/PE, 08/11/2017, Q20799824, 7455</w:t>
        <w:noBreakHyphen/>
        <w:t>0(Art. 218, Inc. I); KGM7901/PE, 08/11/2017, Q20800121, 7455</w:t>
        <w:noBreakHyphen/>
        <w:t>0(Art. 218, Inc. I); KGN1509/PE, 27/10/2017, AE3006601, 7048</w:t>
        <w:noBreakHyphen/>
        <w:t>1(Art. 244, Inc. II); KGN8936/PE, 01/11/2017, DE51602598, 5169</w:t>
        <w:noBreakHyphen/>
        <w:t>1(Art. 165); KGO3057/PE, 31/10/2017, Q20770192, 7455</w:t>
        <w:noBreakHyphen/>
        <w:t>0(Art. 218, Inc. I); KGO4067/PE, 05/11/2017, Q20788938, 7455</w:t>
        <w:noBreakHyphen/>
        <w:t>0(Art. 218, Inc. I); KGO4067/PE, 05/11/2017, Q20788989, 7463</w:t>
        <w:noBreakHyphen/>
        <w:t>0(Art. 218, Inc. II); KGO7438/PE, 04/11/2017, Q20786625, 7455</w:t>
        <w:noBreakHyphen/>
        <w:t>0(Art. 218, Inc. I); KGO7947/PE, 27/10/2017, AE3006636, 7587</w:t>
        <w:noBreakHyphen/>
        <w:t>0(Art. 184, Inc. III); KGO9779/PE, 08/11/2017, Q20799468, 7455</w:t>
        <w:noBreakHyphen/>
        <w:t>0(Art. 218, Inc. I); KGO9856/PE, 30/10/2017, AR856631, 7455</w:t>
        <w:noBreakHyphen/>
        <w:t>0(Art. 218, Inc. I); KGP3142/PE, 22/10/2017, H9981921, 7340</w:t>
        <w:noBreakHyphen/>
        <w:t>0(Art. 252, Inc. IV); KGP5446/PE, 04/11/2017, Q20785637, 7455</w:t>
        <w:noBreakHyphen/>
        <w:t>0(Art. 218, Inc. I); KGR2130/PE, 06/11/2017, Q20795691, 7471</w:t>
        <w:noBreakHyphen/>
        <w:t>0(Art. 218, Inc. III); KGR4594/PE, 30/10/2017, AR856780, 7455</w:t>
        <w:noBreakHyphen/>
        <w:t>0(Art. 218, Inc. I); KGR4594/PE, 30/10/2017, AR857042, 7455</w:t>
        <w:noBreakHyphen/>
        <w:t>0(Art. 218, Inc. I); KGR8619/PE, 24/10/2017, H10042186, 7242</w:t>
        <w:noBreakHyphen/>
        <w:t>2(Art. 250, I, b); KGS0056/PE, 07/11/2017, Q20797511, 7463</w:t>
        <w:noBreakHyphen/>
        <w:t>0(Art. 218, Inc. II); KGS0209/PE, 25/10/2017, H10095964, 7242</w:t>
        <w:noBreakHyphen/>
        <w:t>2(Art. 250, I, b); KGS2757/PE, 25/10/2017, AE205883, 5452</w:t>
        <w:noBreakHyphen/>
        <w:t>1(Art. 181, Inc. VIII); KGS8224/PE, 03/11/2017, Q20781020, 7455</w:t>
        <w:noBreakHyphen/>
        <w:t>0(Art. 218, Inc. I); KGS9211/PE, 03/11/2017, Q20781399, 7455</w:t>
        <w:noBreakHyphen/>
        <w:t>0(Art. 218, Inc. I); KGT1800/PE, 22/10/2017, H10020387, 5614</w:t>
        <w:noBreakHyphen/>
        <w:t>2(Art. 182, Inc. V); KGT2809/PE, 03/11/2017, Q20783480, 7455</w:t>
        <w:noBreakHyphen/>
        <w:t>0(Art. 218, Inc. I); KGT7546/PE, 08/11/2017, Q20799476, 7455</w:t>
        <w:noBreakHyphen/>
        <w:t>0(Art. 218, Inc. I); KGV0366/PE, 03/11/2017, Q20783693, 7455</w:t>
        <w:noBreakHyphen/>
        <w:t>0(Art. 218, Inc. I); KGV1635/PE, 27/10/2017, H10000106, 5010</w:t>
        <w:noBreakHyphen/>
        <w:t>0(Art. 162, Inc. I); KGV1787/PE, 06/11/2017, H9958105, 5452</w:t>
        <w:noBreakHyphen/>
        <w:t>1(Art. 181, Inc. VIII); KGW0261/PE, 06/11/2017, DE43004938, 6599</w:t>
        <w:noBreakHyphen/>
        <w:t>2(Art. 230, Inc. V); KGW0261/PE, 06/11/2017, DE43004946, 6726</w:t>
        <w:noBreakHyphen/>
        <w:t>1(Art. 230, Inc. XVIII); KGW0806/PE, 05/11/2017, Q20789764, 7463</w:t>
        <w:noBreakHyphen/>
        <w:t>0(Art. 218, Inc. II); KGW1522/PE, 31/10/2017, Q20771890, 7455</w:t>
        <w:noBreakHyphen/>
        <w:t>0(Art. 218, Inc. I); KGW1522/PE, 05/11/2017, Q20790878, 7471</w:t>
        <w:noBreakHyphen/>
        <w:t>0(Art. 218, Inc. III); KGW1522/PE, 07/11/2017, Q20797686, 7455</w:t>
        <w:noBreakHyphen/>
        <w:t>0(Art. 218, Inc. I); KGW5260/PE, 07/11/2017, Q20796345, 7455</w:t>
        <w:noBreakHyphen/>
        <w:t>0(Art. 218, Inc. I); KGX9847/PE, 08/11/2017, Q20799549, 7463</w:t>
        <w:noBreakHyphen/>
        <w:t>0(Art. 218, Inc. II); KGY5321/PE, 04/11/2017, H9876460, 6599</w:t>
        <w:noBreakHyphen/>
        <w:t>2(Art. 230, Inc. V); KGY7277/PE, 26/10/2017, H10047595, 6726</w:t>
        <w:noBreakHyphen/>
        <w:t>1(Art. 230, Inc. XVIII); KGY8484/PE, 25/10/2017, H9975271, 7242</w:t>
        <w:noBreakHyphen/>
        <w:t>2(Art. 250, I, b); KGY8484/PE, 25/10/2017, H9975280, 5185</w:t>
        <w:noBreakHyphen/>
        <w:t>2(Art. 167); KGY9152/PE, 01/11/2017, Q20774457, 7455</w:t>
        <w:noBreakHyphen/>
        <w:t>0(Art. 218, Inc. I); KGZ4481/PE, 26/10/2017, H9795710, 6599</w:t>
        <w:noBreakHyphen/>
        <w:t>2(Art. 230, Inc. V); KGZ8488/PE, 05/11/2017, Q20790843, 7455</w:t>
        <w:noBreakHyphen/>
        <w:t>0(Art. 218, Inc. I); KGZ8760/PE, 19/10/2017, AE2440090, 7048</w:t>
        <w:noBreakHyphen/>
        <w:t>1(Art. 244, Inc. II); KGZ9842/PE, 03/11/2017, Q20781194, 7455</w:t>
        <w:noBreakHyphen/>
        <w:t>0(Art. 218, Inc. I); KGZ9876/PE, 03/11/2017, AR858456, 7455</w:t>
        <w:noBreakHyphen/>
        <w:t>0(Art. 218, Inc. I); KHA1025/PE, 08/11/2017, Q20799484, 7455</w:t>
        <w:noBreakHyphen/>
        <w:t>0(Art. 218, Inc. I); KHA1594/PE, 21/10/2017, H10041511, 7242</w:t>
        <w:noBreakHyphen/>
        <w:t>2(Art. 250, I, b); KHA5250/PE, 06/11/2017, Q20793788, 7455</w:t>
        <w:noBreakHyphen/>
        <w:t>0(Art. 218, Inc. I); KHB0731/PE, 04/11/2017, Q20785254, 7463</w:t>
        <w:noBreakHyphen/>
        <w:t>0(Art. 218, Inc. II); KHB1752/PE, 06/11/2017, Q20794091, 7455</w:t>
        <w:noBreakHyphen/>
        <w:t>0(Art. 218, Inc. I); KHB1752/PE, 06/11/2017, Q20794113, 7455</w:t>
        <w:noBreakHyphen/>
        <w:t>0(Art. 218, Inc. I); KHB1752/PE, 06/11/2017, Q20794580, 7455</w:t>
        <w:noBreakHyphen/>
        <w:t>0(Art. 218, Inc. I); KHB7092/PE, 06/11/2017, Q20796051, 7455</w:t>
        <w:noBreakHyphen/>
        <w:t>0(Art. 218, Inc. I); KHC0178/PE, 28/10/2017, H9995060, 7242</w:t>
        <w:noBreakHyphen/>
        <w:t>2(Art. 250, I, b); KHC0736/PE, 01/11/2017, Q20773710, 7455</w:t>
        <w:noBreakHyphen/>
        <w:t>0(Art. 218, Inc. I); KHC4588/PE, 06/11/2017, Q20796116, 7455</w:t>
        <w:noBreakHyphen/>
        <w:t>0(Art. 218, Inc. I); KHC4690/PE, 28/10/2017, H10015898, 6947</w:t>
        <w:noBreakHyphen/>
        <w:t>1(Art. 235); KHD1437/PE, 23/10/2017, H10002478, 6726</w:t>
        <w:noBreakHyphen/>
        <w:t>1(Art. 230, Inc. XVIII); KHD2431/PE, 07/11/2017, Q20796604, 7455</w:t>
        <w:noBreakHyphen/>
        <w:t>0(Art. 218, Inc. I); KHD2972/PE, 07/11/2017, Q20796981, 7455</w:t>
        <w:noBreakHyphen/>
        <w:t>0(Art. 218, Inc. I); KHD8436/PE, 04/11/2017, Q20787338, 7463</w:t>
        <w:noBreakHyphen/>
        <w:t>0(Art. 218, Inc. II); KHE3439/PE, 02/11/2017, Q20779483, 7463</w:t>
        <w:noBreakHyphen/>
        <w:t>0(Art. 218, Inc. II); KHE4689/PE, 26/10/2017, H10022207, 6599</w:t>
        <w:noBreakHyphen/>
        <w:t>2(Art. 230, Inc. V); KHF1000/PE, 03/11/2017, AR857824, 7455</w:t>
        <w:noBreakHyphen/>
        <w:t>0(Art. 218, Inc. I); KHF4923/PE, 06/11/2017, Q20793168, 7463</w:t>
        <w:noBreakHyphen/>
        <w:t>0(Art. 218, Inc. II); KHF5322/PE, 06/11/2017, DE43004962, 7242</w:t>
        <w:noBreakHyphen/>
        <w:t>2(Art. 250, I, b); KHF5441/PE, 29/10/2017, AE5246022, 7242</w:t>
        <w:noBreakHyphen/>
        <w:t>2(Art. 250, I, b); KHF7543/PE, 02/11/2017, Q20779254, 7455</w:t>
        <w:noBreakHyphen/>
        <w:t>0(Art. 218, Inc. I); KHF8212/PE, 27/10/2017, H10018161, 5550</w:t>
        <w:noBreakHyphen/>
        <w:t>0(Art. 181, Inc. XVIII); KHG0178/PE, 08/11/2017, Q20800164, 7455</w:t>
        <w:noBreakHyphen/>
        <w:t>0(Art. 218, Inc. I); KHG1356/PE, 05/11/2017, Q20788660, 7463</w:t>
        <w:noBreakHyphen/>
        <w:t>0(Art. 218, Inc. II); KHG3031/PE, 29/10/2017, AR855350, 7455</w:t>
        <w:noBreakHyphen/>
        <w:t>0(Art. 218, Inc. I); KHH0400/PE, 07/11/2017, Q20797015, 7455</w:t>
        <w:noBreakHyphen/>
        <w:t>0(Art. 218, Inc. I); KHH1734/PE, 21/10/2017, AE205808, 5452</w:t>
        <w:noBreakHyphen/>
        <w:t>1(Art. 181, Inc. VIII); KHH7759/PE, 22/10/2017, H9982847, 7242</w:t>
        <w:noBreakHyphen/>
        <w:t>2(Art. 250, I, b); KHH7835/PE, 18/10/2017, H10019125, 7242</w:t>
        <w:noBreakHyphen/>
        <w:t>2(Art. 250, I, b); KHH8115/PE, 02/11/2017, DE51802759, 6599</w:t>
        <w:noBreakHyphen/>
        <w:t>2(Art. 230, Inc. V); KHI1337/PE, 30/10/2017, Q20769984, 7455</w:t>
        <w:noBreakHyphen/>
        <w:t>0(Art. 218, Inc. I); KHI3282/PE, 24/10/2017, H10001935, 5819</w:t>
        <w:noBreakHyphen/>
        <w:t>7(Art. 193); KHJ6779/PE, 07/11/2017, Q20796329, 7463</w:t>
        <w:noBreakHyphen/>
        <w:t>0(Art. 218, Inc. II); KHK0552/PE, 04/11/2017, Q20787230, 7455</w:t>
        <w:noBreakHyphen/>
        <w:t>0(Art. 218, Inc. I); KHK1177/PE, 21/10/2017, AE205751, 5452</w:t>
        <w:noBreakHyphen/>
        <w:t>1(Art. 181, Inc. VIII); KHK2655/PE, 31/10/2017, Q20772071, 7455</w:t>
        <w:noBreakHyphen/>
        <w:t>0(Art. 218, Inc. I); KHK3386/PE, 01/11/2017, Q20774350, 7455</w:t>
        <w:noBreakHyphen/>
        <w:t>0(Art. 218, Inc. I); KHK3869/PE, 27/10/2017, H10096081, 6599</w:t>
        <w:noBreakHyphen/>
        <w:t>2(Art. 230, Inc. V); KHK7192/PE, 29/10/2017, Q20769100, 7455</w:t>
        <w:noBreakHyphen/>
        <w:t>0(Art. 218, Inc. I); KHL0067/PE, 03/11/2017, Q20781550, 7455</w:t>
        <w:noBreakHyphen/>
        <w:t>0(Art. 218, Inc. I); KHL1449/PE, 27/09/2017, 0D5527557, 5010</w:t>
        <w:noBreakHyphen/>
        <w:t>0(Art. 162, Inc. I); KHL1449/PE, 27/09/2017, 0D5527565, 6599</w:t>
        <w:noBreakHyphen/>
        <w:t>2(Art. 230, Inc. V); KHL1901/PE, 21/10/2017, AE2440200, 6050</w:t>
        <w:noBreakHyphen/>
        <w:t>1(Art. 208); KHL4471/PE, 30/10/2017, H9956579, 7340</w:t>
        <w:noBreakHyphen/>
        <w:t>0(Art. 252, Inc. IV); KHL5324/PE, 24/10/2017, H9997690, 6270</w:t>
        <w:noBreakHyphen/>
        <w:t>0(Art. 220, Inc. II); KHL7353/MT, 22/10/2017, AE2849575, 5835</w:t>
        <w:noBreakHyphen/>
        <w:t>0(Art. 195); KHL7366/PE, 20/10/2017, H9995280, 7030</w:t>
        <w:noBreakHyphen/>
        <w:t>1(Art. 244, Inc. I); KHL7627/PE, 28/10/2017, AE1251366, 6599</w:t>
        <w:noBreakHyphen/>
        <w:t>2(Art. 230, Inc. V); KHL8694/PE, 09/11/2017, H10051630, 6726</w:t>
        <w:noBreakHyphen/>
        <w:t>1(Art. 230, Inc. XVIII); KHM3802/PE, 31/10/2017, Q20771806, 7463</w:t>
        <w:noBreakHyphen/>
        <w:t>0(Art. 218, Inc. II); KHN0253/PE, 31/10/2017, Q20772519, 7455</w:t>
        <w:noBreakHyphen/>
        <w:t>0(Art. 218, Inc. I); KHN0253/PE, 03/11/2017, Q20783774, 7455</w:t>
        <w:noBreakHyphen/>
        <w:t>0(Art. 218, Inc. I); KHN0253/PE, 07/11/2017, Q20797716, 7455</w:t>
        <w:noBreakHyphen/>
        <w:t>0(Art. 218, Inc. I); KHN0253/PE, 07/11/2017, Q20797732, 7455</w:t>
        <w:noBreakHyphen/>
        <w:t>0(Art. 218, Inc. I); KHN3505/PE, 06/11/2017, Q20794776, 7455</w:t>
        <w:noBreakHyphen/>
        <w:t>0(Art. 218, Inc. I); KHN6132/PE, 27/10/2017, H10043069, 6599</w:t>
        <w:noBreakHyphen/>
        <w:t>2(Art. 230, Inc. V); KHN8627/PE, 01/11/2017, Q20774856, 7455</w:t>
        <w:noBreakHyphen/>
        <w:t>0(Art. 218, Inc. I); KHN8712/PE, 27/10/2017, H10000084, 5010</w:t>
        <w:noBreakHyphen/>
        <w:t>0(Art. 162, Inc. I); KHO1333/PE, 05/11/2017, Q20788679, 7463</w:t>
        <w:noBreakHyphen/>
        <w:t>0(Art. 218, Inc. II); KHO3897/PE, 28/10/2017, AR854728, 7455</w:t>
        <w:noBreakHyphen/>
        <w:t>0(Art. 218, Inc. I); KHO5659/PE, 27/10/2017, H10018501, 7242</w:t>
        <w:noBreakHyphen/>
        <w:t>2(Art. 250, I, b); KHO7089/PE, 04/11/2017, Q20785483, 7455</w:t>
        <w:noBreakHyphen/>
        <w:t>0(Art. 218, Inc. I); KHO7236/PE, 03/11/2017, Q20782875, 7455</w:t>
        <w:noBreakHyphen/>
        <w:t>0(Art. 218, Inc. I); KHP1709/PE, 05/11/2017, Q20792617, 7455</w:t>
        <w:noBreakHyphen/>
        <w:t>0(Art. 218, Inc. I); KHP2174/PE, 05/11/2017, Q20789624, 7455</w:t>
        <w:noBreakHyphen/>
        <w:t>0(Art. 218, Inc. I); KHP4170/PE, 02/11/2017, H9804957, 5835</w:t>
        <w:noBreakHyphen/>
        <w:t>0(Art. 195); KHP4170/PE, 02/11/2017, H9804965, 6858</w:t>
        <w:noBreakHyphen/>
        <w:t>0(Art. 231, Inc. VII); KHP4170/PE, 02/11/2017, H9804973, 7242</w:t>
        <w:noBreakHyphen/>
        <w:t>2(Art. 250, I, b); KHP4170/PE, 02/11/2017, H9804981, 5274</w:t>
        <w:noBreakHyphen/>
        <w:t>2(Art. 175); KHQ1013/PE, 03/11/2017, Q20782069, 7463</w:t>
        <w:noBreakHyphen/>
        <w:t>0(Art. 218, Inc. II); KHQ2727/PE, 07/11/2017, Q20798437, 7455</w:t>
        <w:noBreakHyphen/>
        <w:t>0(Art. 218, Inc. I); KHQ3467/PE, 05/11/2017, Q20788849, 7455</w:t>
        <w:noBreakHyphen/>
        <w:t>0(Art. 218, Inc. I); KHQ6497/PE, 06/11/2017, Q20796248, 7463</w:t>
        <w:noBreakHyphen/>
        <w:t>0(Art. 218, Inc. II); KHQ8526/PE, 21/10/2017, H9979838, 5452</w:t>
        <w:noBreakHyphen/>
        <w:t>1(Art. 181, Inc. VIII); KHQ8706/PE, 26/10/2017, H10120802, 6645</w:t>
        <w:noBreakHyphen/>
        <w:t>0(Art. 230, Inc. X); KHR0054/PE, 30/10/2017, AR857140, 7455</w:t>
        <w:noBreakHyphen/>
        <w:t>0(Art. 218, Inc. I); KHR1151/PE, 08/11/2017, Q20799077, 7455</w:t>
        <w:noBreakHyphen/>
        <w:t>0(Art. 218, Inc. I); KHR1151/PE, 08/11/2017, Q20799697, 7455</w:t>
        <w:noBreakHyphen/>
        <w:t>0(Art. 218, Inc. I); KHR6959/PE, 06/11/2017, Q20794806, 7463</w:t>
        <w:noBreakHyphen/>
        <w:t>0(Art. 218, Inc. II); KHS0832/PE, 03/11/2017, Q20784347, 7455</w:t>
        <w:noBreakHyphen/>
        <w:t>0(Art. 218, Inc. I); KHS1226/PE, 31/10/2017, Q20772829, 7455</w:t>
        <w:noBreakHyphen/>
        <w:t>0(Art. 218, Inc. I); KHS1311/PE, 02/11/2017, Q20777960, 7455</w:t>
        <w:noBreakHyphen/>
        <w:t>0(Art. 218, Inc. I); KHS4007/PE, 01/11/2017, Q20775925, 7455</w:t>
        <w:noBreakHyphen/>
        <w:t>0(Art. 218, Inc. I); KHS7227/PE, 28/10/2017, H10132126, 5452</w:t>
        <w:noBreakHyphen/>
        <w:t>1(Art. 181, Inc. VIII); KHS7834/PE, 07/11/2017, Q20798372, 7455</w:t>
        <w:noBreakHyphen/>
        <w:t>0(Art. 218, Inc. I); KHS9132/PE, 24/10/2017, H9998760, 6769</w:t>
        <w:noBreakHyphen/>
        <w:t>0(Art. 230, Inc. XXII); KHT2177/PE, 02/11/2017, Q20779963, 7455</w:t>
        <w:noBreakHyphen/>
        <w:t>0(Art. 218, Inc. I); KHT3073/PE, 28/10/2017, H10115795, 5835</w:t>
        <w:noBreakHyphen/>
        <w:t>0(Art. 195); KHT3073/PE, 28/10/2017, H10115809, 6599</w:t>
        <w:noBreakHyphen/>
        <w:t>2(Art. 230, Inc. V); KHT5840/PE, 24/10/2017, H9998972, 5010</w:t>
        <w:noBreakHyphen/>
        <w:t>0(Art. 162, Inc. I); KHT7724/PE, 21/10/2017, H10001242, 6050</w:t>
        <w:noBreakHyphen/>
        <w:t>1(Art. 208); KHT7724/PE, 21/10/2017, H10001250, 7340</w:t>
        <w:noBreakHyphen/>
        <w:t>0(Art. 252, Inc. IV); KHT7724/PE, 21/10/2017, H10001269, 5878</w:t>
        <w:noBreakHyphen/>
        <w:t>0(Art. 199); KHU2482/CE, 14/10/2017, H9984220, 7242</w:t>
        <w:noBreakHyphen/>
        <w:t>2(Art. 250, I, b); KHU3785/PE, 22/10/2017, H9978718, 5010</w:t>
        <w:noBreakHyphen/>
        <w:t>0(Art. 162, Inc. I); KHU3785/PE, 22/10/2017, H9978726, 6599</w:t>
        <w:noBreakHyphen/>
        <w:t>2(Art. 230, Inc. V); KHU3785/PE, 22/10/2017, H9978734, 6726</w:t>
        <w:noBreakHyphen/>
        <w:t>1(Art. 230, Inc. XVIII); KHU4336/PE, 20/10/2017, H9795613, 6602</w:t>
        <w:noBreakHyphen/>
        <w:t>0(Art. 230, Inc. VI); KHU8304/PE, 28/10/2017, AE1251374, 5835</w:t>
        <w:noBreakHyphen/>
        <w:t>0(Art. 195); KHU9403/PE, 03/11/2017, AR858553, 7455</w:t>
        <w:noBreakHyphen/>
        <w:t>0(Art. 218, Inc. I); KHV6591/PE, 27/10/2017, H10002346, 7587</w:t>
        <w:noBreakHyphen/>
        <w:t>0(Art. 184, Inc. III); KHW0162/PE, 23/10/2017, H9804809, 7587</w:t>
        <w:noBreakHyphen/>
        <w:t>0(Art. 184, Inc. III); KHW3454/PE, 29/10/2017, AR856305, 7455</w:t>
        <w:noBreakHyphen/>
        <w:t>0(Art. 218, Inc. I); KHW7393/PE, 05/11/2017, Q20791734, 7455</w:t>
        <w:noBreakHyphen/>
        <w:t>0(Art. 218, Inc. I); KHW7689/PE, 31/10/2017, Q20772683, 7463</w:t>
        <w:noBreakHyphen/>
        <w:t>0(Art. 218, Inc. II); KHX0015/PE, 01/11/2017, Q20775070, 7455</w:t>
        <w:noBreakHyphen/>
        <w:t>0(Art. 218, Inc. I); KHX2271/PE, 25/10/2017, H10041570, 7242</w:t>
        <w:noBreakHyphen/>
        <w:t>2(Art. 250, I, b); KHX4653/PE, 01/11/2017, Q20774929, 7455</w:t>
        <w:noBreakHyphen/>
        <w:t>0(Art. 218, Inc. I); KHX5491/PE, 17/10/2017, H9968712, 6769</w:t>
        <w:noBreakHyphen/>
        <w:t>0(Art. 230, Inc. XXII); KHX7102/PE, 01/11/2017, Q20773477, 7471</w:t>
        <w:noBreakHyphen/>
        <w:t>0(Art. 218, Inc. III); KHX8941/PE, 21/10/2017, AE205727, 5452</w:t>
        <w:noBreakHyphen/>
        <w:t>1(Art. 181, Inc. VIII); KHY0049/PE, 05/11/2017, H10048370, 5835</w:t>
        <w:noBreakHyphen/>
        <w:t>0(Art. 195); KHY0400/PE, 03/11/2017, AR858600, 7455</w:t>
        <w:noBreakHyphen/>
        <w:t>0(Art. 218, Inc. I); KHY0563/PE, 31/10/2017, Q20770354, 7455</w:t>
        <w:noBreakHyphen/>
        <w:t>0(Art. 218, Inc. I); KHY1673/PE, 05/11/2017, H10048702, 7242</w:t>
        <w:noBreakHyphen/>
        <w:t>2(Art. 250, I, b); KHY2831/AL, 23/10/2017, H10122066, 6769</w:t>
        <w:noBreakHyphen/>
        <w:t>0(Art. 230, Inc. XXII); KHY7948/PE, 02/11/2017, H9970210, 5045</w:t>
        <w:noBreakHyphen/>
        <w:t>0(Art. 162, Inc. V); KHY8228/PE, 02/11/2017, Q20780821, 7455</w:t>
        <w:noBreakHyphen/>
        <w:t>0(Art. 218, Inc. I); KHZ2065/PE, 26/10/2017, H10097436, 7242</w:t>
        <w:noBreakHyphen/>
        <w:t>2(Art. 250, I, b); KHZ3672/PE, 01/11/2017, Q20775330, 7455</w:t>
        <w:noBreakHyphen/>
        <w:t>0(Art. 218, Inc. I); KHZ4739/PE, 05/11/2017, Q20792765, 7455</w:t>
        <w:noBreakHyphen/>
        <w:t>0(Art. 218, Inc. I); KHZ5081/PE, 02/11/2017, Q20780171, 7455</w:t>
        <w:noBreakHyphen/>
        <w:t>0(Art. 218, Inc. I); KHZ9084/PE, 29/10/2017, Q20769461, 7463</w:t>
        <w:noBreakHyphen/>
        <w:t>0(Art. 218, Inc. II); KIA5311/PE, 29/10/2017, AR856267, 7455</w:t>
        <w:noBreakHyphen/>
        <w:t>0(Art. 218, Inc. I); KIA6544/PE, 21/10/2017, AE41104, 7340</w:t>
        <w:noBreakHyphen/>
        <w:t>0(Art. 252, Inc. IV); KIC3951/PE, 20/10/2017, H9998956, 5010</w:t>
        <w:noBreakHyphen/>
        <w:t>0(Art. 162, Inc. I); KIC3951/PE, 20/10/2017, H9998964, 6599</w:t>
        <w:noBreakHyphen/>
        <w:t>2(Art. 230, Inc. V); KIC4715/PE, 06/11/2017, DE43004806, 5010</w:t>
        <w:noBreakHyphen/>
        <w:t>0(Art. 162, Inc. I); KIC4715/PE, 06/11/2017, DE43004814, 6726</w:t>
        <w:noBreakHyphen/>
        <w:t>1(Art. 230, Inc. XVIII); KIC7829/PE, 06/11/2017, Q20793354, 7455</w:t>
        <w:noBreakHyphen/>
        <w:t>0(Art. 218, Inc. I); KIC9038/PE, 26/10/2017, H10023416, 6599</w:t>
        <w:noBreakHyphen/>
        <w:t>2(Art. 230, Inc. V); KID0688/PE, 02/11/2017, Q20778010, 7455</w:t>
        <w:noBreakHyphen/>
        <w:t>0(Art. 218, Inc. I); KID2866/PE, 20/10/2017, H10015316, 5185</w:t>
        <w:noBreakHyphen/>
        <w:t>2(Art. 167); KID6063/PE, 27/10/2017, H10115264, 6645</w:t>
        <w:noBreakHyphen/>
        <w:t>0(Art. 230, Inc. X); KIE7736/AL, 21/10/2017, H10014484, 7340</w:t>
        <w:noBreakHyphen/>
        <w:t>0(Art. 252, Inc. IV); KIF2738/PE, 08/11/2017, Q20799859, 7463</w:t>
        <w:noBreakHyphen/>
        <w:t>0(Art. 218, Inc. II); KIG1820/PE, 23/10/2017, H10122023, 7242</w:t>
        <w:noBreakHyphen/>
        <w:t>2(Art. 250, I, b); KIG4393/PE, 31/10/2017, Q20770974, 7455</w:t>
        <w:noBreakHyphen/>
        <w:t>0(Art. 218, Inc. I); KIH3772/PE, 07/11/2017, Q20796582, 7455</w:t>
        <w:noBreakHyphen/>
        <w:t>0(Art. 218, Inc. I); KIH6169/PE, 21/10/2017, H10002630, 6599</w:t>
        <w:noBreakHyphen/>
        <w:t>2(Art. 230, Inc. V); KII0704/PE, 31/10/2017, H9961637, 5185</w:t>
        <w:noBreakHyphen/>
        <w:t>1(Art. 167); KII1699/PE, 21/10/2017, H10021561, 7064</w:t>
        <w:noBreakHyphen/>
        <w:t>0(Art. 244, Inc. IV); KII1991/PE, 20/10/2017, H9997208, 7340</w:t>
        <w:noBreakHyphen/>
        <w:t>0(Art. 252, Inc. IV); KII2141/PE, 06/11/2017, DE49003909, 6858</w:t>
        <w:noBreakHyphen/>
        <w:t>0(Art. 231, Inc. VII); KII3216/PE, 26/10/2017, H9981433, 7242</w:t>
        <w:noBreakHyphen/>
        <w:t>2(Art. 250, I, b); KII4654/PE, 26/10/2017, H10007240, 6599</w:t>
        <w:noBreakHyphen/>
        <w:t>2(Art. 230, Inc. V); KII8488/PE, 29/10/2017, Q20768961, 7455</w:t>
        <w:noBreakHyphen/>
        <w:t>0(Art. 218, Inc. I); KII8488/PE, 05/11/2017, Q20788822, 7463</w:t>
        <w:noBreakHyphen/>
        <w:t>0(Art. 218, Inc. II); KIJ6055/PE, 27/10/2017, AE41392, 5185</w:t>
        <w:noBreakHyphen/>
        <w:t>1(Art. 167); KIJ7461/PE, 03/11/2017, Q20781372, 7455</w:t>
        <w:noBreakHyphen/>
        <w:t>0(Art. 218, Inc. I); KIK6035/PE, 05/11/2017, Q20790576, 7455</w:t>
        <w:noBreakHyphen/>
        <w:t>0(Art. 218, Inc. I); KIK6989/PE, 05/11/2017, Q20792404, 7455</w:t>
        <w:noBreakHyphen/>
        <w:t>0(Art. 218, Inc. I); KIK9842/PE, 03/11/2017, Q20781577, 7463</w:t>
        <w:noBreakHyphen/>
        <w:t>0(Art. 218, Inc. II); KIL4194/PE, 02/11/2017, Q20780066, 7455</w:t>
        <w:noBreakHyphen/>
        <w:t>0(Art. 218, Inc. I); KIL7419/PE, 28/10/2017, H10119715, 6556</w:t>
        <w:noBreakHyphen/>
        <w:t>1(Art. 230, Inc. I); KIL9306/PE, 23/10/2017, H9979722, 7030</w:t>
        <w:noBreakHyphen/>
        <w:t>1(Art. 244, Inc. I); KIL9306/PE, 23/10/2017, H9979730, 5819</w:t>
        <w:noBreakHyphen/>
        <w:t>7(Art. 193); KIM1547/PE, 18/10/2017, H10001064, 7242</w:t>
        <w:noBreakHyphen/>
        <w:t>2(Art. 250, I, b); KIM4340/PE, 06/11/2017, Q20793702, 7463</w:t>
        <w:noBreakHyphen/>
        <w:t>0(Art. 218, Inc. II); KIM8459/PE, 06/11/2017, DE49003828, 5185</w:t>
        <w:noBreakHyphen/>
        <w:t>1(Art. 167); KIM8459/PE, 06/11/2017, DE49003844, 5185</w:t>
        <w:noBreakHyphen/>
        <w:t>2(Art. 167); KIM9344/PE, 08/11/2017, Q20798992, 7455</w:t>
        <w:noBreakHyphen/>
        <w:t>0(Art. 218, Inc. I); KIM9741/PE, 21/10/2017, H10020948, 7242</w:t>
        <w:noBreakHyphen/>
        <w:t>2(Art. 250, I, b); KIN1368/PE, 07/11/2017, H9964237, 6041</w:t>
        <w:noBreakHyphen/>
        <w:t>2(Art. 207); KIN6013/PE, 29/10/2017, Q20769470, 7463</w:t>
        <w:noBreakHyphen/>
        <w:t>0(Art. 218, Inc. II); KIN8456/PE, 27/10/2017, AE3006989, 7587</w:t>
        <w:noBreakHyphen/>
        <w:t>0(Art. 184, Inc. III); KIN9284/PE, 31/10/2017, Q20772446, 7455</w:t>
        <w:noBreakHyphen/>
        <w:t>0(Art. 218, Inc. I); KIO5593/PE, 29/10/2017, AR855643, 7455</w:t>
        <w:noBreakHyphen/>
        <w:t>0(Art. 218, Inc. I); KIP7134/PE, 30/10/2017, H10019249, 6629</w:t>
        <w:noBreakHyphen/>
        <w:t>0(Art. 230, Inc. VIII); KIP9981/RN, 07/11/2017, H10048230, 5452</w:t>
        <w:noBreakHyphen/>
        <w:t>3(Art. 181, Inc. VIII); KIQ1164/PE, 28/10/2017, H10004888, 5010</w:t>
        <w:noBreakHyphen/>
        <w:t>0(Art. 162, Inc. I); KIQ7484/PE, 22/10/2017, H10022754, 6688</w:t>
        <w:noBreakHyphen/>
        <w:t>0(Art. 230, Inc. XIV); KIR8589/PE, 01/11/2017, H10050049, 7587</w:t>
        <w:noBreakHyphen/>
        <w:t>0(Art. 184, Inc. III); KIS7110/PE, 05/11/2017, Q20788717, 7455</w:t>
        <w:noBreakHyphen/>
        <w:t>0(Art. 218, Inc. I); KIT0680/PE, 22/10/2017, H9846714, 5010</w:t>
        <w:noBreakHyphen/>
        <w:t>0(Art. 162, Inc. I); KIT2607/PE, 19/10/2017, AE3450684, 7242</w:t>
        <w:noBreakHyphen/>
        <w:t>2(Art. 250, I, b); KIT9127/PE, 08/11/2017, Q20799573, 7455</w:t>
        <w:noBreakHyphen/>
        <w:t>0(Art. 218, Inc. I); KIU2283/PE, 25/10/2017, H10122554, 7242</w:t>
        <w:noBreakHyphen/>
        <w:t>2(Art. 250, I, b); KIU4021/PE, 31/10/2017, Q20771067, 7455</w:t>
        <w:noBreakHyphen/>
        <w:t>0(Art. 218, Inc. I); KIU4021/PE, 01/11/2017, Q20775488, 7455</w:t>
        <w:noBreakHyphen/>
        <w:t>0(Art. 218, Inc. I); KIU4652/PE, 01/11/2017, Q20774414, 7463</w:t>
        <w:noBreakHyphen/>
        <w:t>0(Art. 218, Inc. II); KIU7361/PE, 05/11/2017, Q20792030, 7455</w:t>
        <w:noBreakHyphen/>
        <w:t>0(Art. 218, Inc. I); KIU7740/PE, 01/11/2017, Q20775941, 7455</w:t>
        <w:noBreakHyphen/>
        <w:t>0(Art. 218, Inc. I); KIV4139/PE, 28/10/2017, H10115981, 7242</w:t>
        <w:noBreakHyphen/>
        <w:t>2(Art. 250, I, b); KIV5290/PE, 07/11/2017, Q20796752, 7455</w:t>
        <w:noBreakHyphen/>
        <w:t>0(Art. 218, Inc. I); KIW0394/PE, 08/11/2017, Q20799123, 7455</w:t>
        <w:noBreakHyphen/>
        <w:t>0(Art. 218, Inc. I); KIW2119/PE, 28/10/2017, H10003342, 6670</w:t>
        <w:noBreakHyphen/>
        <w:t>0(Art. 230, Inc. XIII); KIW8334/PE, 27/10/2017, H10049415, 7587</w:t>
        <w:noBreakHyphen/>
        <w:t>0(Art. 184, Inc. III); KIX1815/PE, 25/10/2017, H9975301, 6637</w:t>
        <w:noBreakHyphen/>
        <w:t>2(Art. 230, Inc. IX); KIX4791/PE, 28/10/2017, AR854795, 7455</w:t>
        <w:noBreakHyphen/>
        <w:t>0(Art. 218, Inc. I); KIX6581/PE, 25/10/2017, H10007399, 7242</w:t>
        <w:noBreakHyphen/>
        <w:t>2(Art. 250, I, b); KIX6588/PE, 07/11/2017, Q20796523, 7455</w:t>
        <w:noBreakHyphen/>
        <w:t>0(Art. 218, Inc. I); KIX6639/PE, 21/10/2017, H10037271, 6645</w:t>
        <w:noBreakHyphen/>
        <w:t>0(Art. 230, Inc. X); KIX7332/PE, 22/10/2017, H10039002, 5835</w:t>
        <w:noBreakHyphen/>
        <w:t>0(Art. 195); KIX7881/PE, 27/10/2017, H10124816, 6653</w:t>
        <w:noBreakHyphen/>
        <w:t>1(Art. 230, Inc. XI); KIZ1622/PE, 29/10/2017, AR856046, 7455</w:t>
        <w:noBreakHyphen/>
        <w:t>0(Art. 218, Inc. I); KIZ2732/PE, 05/11/2017, Q20789802, 7455</w:t>
        <w:noBreakHyphen/>
        <w:t>0(Art. 218, Inc. I); KIZ3703/PE, 17/10/2017, H10018820, 7242</w:t>
        <w:noBreakHyphen/>
        <w:t>2(Art. 250, I, b); KIZ5440/PE, 05/11/2017, Q20791971, 7455</w:t>
        <w:noBreakHyphen/>
        <w:t>0(Art. 218, Inc. I); KIZ7733/PE, 06/11/2017, DE34804455, 7030</w:t>
        <w:noBreakHyphen/>
        <w:t>1(Art. 244, Inc. I); KIZ8446/PE, 28/10/2017, Q20768767, 7455</w:t>
        <w:noBreakHyphen/>
        <w:t>0(Art. 218, Inc. I); KIZ9303/PE, 05/11/2017, DE42202582, 5010</w:t>
        <w:noBreakHyphen/>
        <w:t>0(Art. 162, Inc. I); KIZ9303/PE, 05/11/2017, DE42202590, 5118</w:t>
        <w:noBreakHyphen/>
        <w:t>0(Art. 164, c/c Art. 162, Inc. I); KJA7838/PE, 30/10/2017, H9800960, 5797</w:t>
        <w:noBreakHyphen/>
        <w:t>0(Art. 191); KJA7838/PE, 30/10/2017, H9800978, 5835</w:t>
        <w:noBreakHyphen/>
        <w:t>0(Art. 195); KJB0869/PE, 23/10/2017, H9799902, 7587</w:t>
        <w:noBreakHyphen/>
        <w:t>0(Art. 184, Inc. III); KJB3741/PE, 05/11/2017, Q20792412, 7455</w:t>
        <w:noBreakHyphen/>
        <w:t>0(Art. 218, Inc. I); KJB4064/PE, 25/10/2017, H10122520, 7242</w:t>
        <w:noBreakHyphen/>
        <w:t>2(Art. 250, I, b); KJC1306/PE, 06/11/2017, Q20794164, 7455</w:t>
        <w:noBreakHyphen/>
        <w:t>0(Art. 218, Inc. I); KJC1306/PE, 06/11/2017, Q20794660, 7455</w:t>
        <w:noBreakHyphen/>
        <w:t>0(Art. 218, Inc. I); KJC9774/PE, 25/10/2017, H10095921, 5045</w:t>
        <w:noBreakHyphen/>
        <w:t>0(Art. 162, Inc. V); KJD3006/PE, 23/10/2017, AE2022484, 7242</w:t>
        <w:noBreakHyphen/>
        <w:t>2(Art. 250, I, b); KJD3819/PE, 07/11/2017, Q20796590, 7455</w:t>
        <w:noBreakHyphen/>
        <w:t>0(Art. 218, Inc. I); KJD5153/PE, 08/11/2017, Q20799492, 7463</w:t>
        <w:noBreakHyphen/>
        <w:t>0(Art. 218, Inc. II); KJE1641/PE, 23/10/2017, H9804760, 7587</w:t>
        <w:noBreakHyphen/>
        <w:t>0(Art. 184, Inc. III); KJE7195/PE, 21/10/2017, H10020069, 5185</w:t>
        <w:noBreakHyphen/>
        <w:t>2(Art. 167); KJE7195/PE, 04/11/2017, Q20784584, 7455</w:t>
        <w:noBreakHyphen/>
        <w:t>0(Art. 218, Inc. I); KJG2221/PE, 30/10/2017, AR857107, 7455</w:t>
        <w:noBreakHyphen/>
        <w:t>0(Art. 218, Inc. I); KJH2219/PE, 31/10/2017, Q20771970, 7455</w:t>
        <w:noBreakHyphen/>
        <w:t>0(Art. 218, Inc. I); KJH6311/PE, 03/11/2017, Q20782115, 7455</w:t>
        <w:noBreakHyphen/>
        <w:t>0(Art. 218, Inc. I); KJH9155/PE, 27/10/2017, H10018706, 7242</w:t>
        <w:noBreakHyphen/>
        <w:t>2(Art. 250, I, b); KJH9792/PE, 23/10/2017, AE6412791, 7242</w:t>
        <w:noBreakHyphen/>
        <w:t>2(Art. 250, I, b); KJI1123/PE, 06/11/2017, Q20795810, 7455</w:t>
        <w:noBreakHyphen/>
        <w:t>0(Art. 218, Inc. I); KJI3620/PE, 04/11/2017, Q20785203, 7455</w:t>
        <w:noBreakHyphen/>
        <w:t>0(Art. 218, Inc. I); KJI9403/PE, 19/10/2017, H10043328, 7242</w:t>
        <w:noBreakHyphen/>
        <w:t>2(Art. 250, I, b); KJJ8784/PE, 22/10/2017, H10036453, 6726</w:t>
        <w:noBreakHyphen/>
        <w:t>1(Art. 230, Inc. XVIII); KJJ8784/PE, 22/10/2017, H10036461, 5835</w:t>
        <w:noBreakHyphen/>
        <w:t>0(Art. 195); KJK1258/PE, 25/10/2017, H9981158, 7587</w:t>
        <w:noBreakHyphen/>
        <w:t>0(Art. 184, Inc. III); KJK2203/PE, 31/10/2017, Q20772659, 7455</w:t>
        <w:noBreakHyphen/>
        <w:t>0(Art. 218, Inc. I); KJK7642/PE, 01/11/2017, Q20775658, 7455</w:t>
        <w:noBreakHyphen/>
        <w:t>0(Art. 218, Inc. I); KJK9185/PE, 05/11/2017, Q20792153, 7455</w:t>
        <w:noBreakHyphen/>
        <w:t>0(Art. 218, Inc. I); KJL0018/PE, 22/10/2017, H10033683, 7048</w:t>
        <w:noBreakHyphen/>
        <w:t>1(Art. 244, Inc. II); KJL0018/PE, 22/10/2017, H10033705, 7030</w:t>
        <w:noBreakHyphen/>
        <w:t>1(Art. 244, Inc. I); KJL1054/PE, 04/11/2017, Q20786587, 7463</w:t>
        <w:noBreakHyphen/>
        <w:t>0(Art. 218, Inc. II); KJL9407/PE, 28/10/2017, Q20768546, 7455</w:t>
        <w:noBreakHyphen/>
        <w:t>0(Art. 218, Inc. I); KJL9519/PE, 31/10/2017, Q20771202, 7463</w:t>
        <w:noBreakHyphen/>
        <w:t>0(Art. 218, Inc. II); KJL9621/PE, 19/10/2017, AE6412597, 7587</w:t>
        <w:noBreakHyphen/>
        <w:t>0(Art. 184, Inc. III); KJM0395/PE, 06/11/2017, Q20793532, 7455</w:t>
        <w:noBreakHyphen/>
        <w:t>0(Art. 218, Inc. I); KJM0984/PE, 04/11/2017, Q20784410, 7463</w:t>
        <w:noBreakHyphen/>
        <w:t>0(Art. 218, Inc. II); KJM5687/PE, 06/11/2017, H9961696, 6041</w:t>
        <w:noBreakHyphen/>
        <w:t>2(Art. 207); KJM6574/PE, 04/11/2017, Q20784967, 7455</w:t>
        <w:noBreakHyphen/>
        <w:t>0(Art. 218, Inc. I); KJM9985/PE, 07/11/2017, Q20798097, 7455</w:t>
        <w:noBreakHyphen/>
        <w:t>0(Art. 218, Inc. I); KJN7669/PE, 29/10/2017, AE2440685, 5010</w:t>
        <w:noBreakHyphen/>
        <w:t>0(Art. 162, Inc. I); KJN9549/PE, 06/11/2017, Q20795462, 7463</w:t>
        <w:noBreakHyphen/>
        <w:t>0(Art. 218, Inc. II); KJO2524/PE, 02/11/2017, Q20779327, 7455</w:t>
        <w:noBreakHyphen/>
        <w:t>0(Art. 218, Inc. I); KJO2600/PE, 07/11/2017, Q20798062, 7455</w:t>
        <w:noBreakHyphen/>
        <w:t>0(Art. 218, Inc. I); KJO2868/PE, 25/10/2017, H9975514, 6769</w:t>
        <w:noBreakHyphen/>
        <w:t>0(Art. 230, Inc. XXII); KJO3489/PE, 31/10/2017, Q20770435, 7455</w:t>
        <w:noBreakHyphen/>
        <w:t>0(Art. 218, Inc. I); KJO7585/PE, 26/10/2017, Q20768147, 7455</w:t>
        <w:noBreakHyphen/>
        <w:t>0(Art. 218, Inc. I); KJP1864/PE, 03/11/2017, Q20784096, 7455</w:t>
        <w:noBreakHyphen/>
        <w:t>0(Art. 218, Inc. I); KJP7342/PE, 05/11/2017, DE49003763, 7579</w:t>
        <w:noBreakHyphen/>
        <w:t>0(Art. 165</w:t>
        <w:noBreakHyphen/>
        <w:t>A); KJP8273/PE, 24/10/2017, H10010080, 5835</w:t>
        <w:noBreakHyphen/>
        <w:t>0(Art. 195); KJP9704/PE, 01/11/2017, H10050065, 7587</w:t>
        <w:noBreakHyphen/>
        <w:t>0(Art. 184, Inc. III); KJQ1309/PE, 26/10/2017, Q20768210, 7463</w:t>
        <w:noBreakHyphen/>
        <w:t>0(Art. 218, Inc. II); KJQ1574/PE, 26/10/2017, H10119626, 7242</w:t>
        <w:noBreakHyphen/>
        <w:t>2(Art. 250, I, b); KJQ4507/PE, 31/10/2017, Q20772233, 7455</w:t>
        <w:noBreakHyphen/>
        <w:t>0(Art. 218, Inc. I); KJQ9862/PE, 02/11/2017, Q20779513, 7455</w:t>
        <w:noBreakHyphen/>
        <w:t>0(Art. 218, Inc. I); KJR2698/PE, 03/11/2017, H9959160, 6050</w:t>
        <w:noBreakHyphen/>
        <w:t>1(Art. 208); KJR4356/PE, 23/10/2017, AE6413089, 5452</w:t>
        <w:noBreakHyphen/>
        <w:t>5(Art. 181, Inc. VIII); KJR7657/PE, 30/10/2017, Q20769887, 7455</w:t>
        <w:noBreakHyphen/>
        <w:t>0(Art. 218, Inc. I); KJS1330/PE, 08/11/2017, Q20798895, 7471</w:t>
        <w:noBreakHyphen/>
        <w:t>0(Art. 218, Inc. III); KJS5721/PE, 06/11/2017, Q20793320, 7455</w:t>
        <w:noBreakHyphen/>
        <w:t>0(Art. 218, Inc. I); KJS6172/PE, 02/11/2017, Q20779564, 7455</w:t>
        <w:noBreakHyphen/>
        <w:t>0(Art. 218, Inc. I); KJT3759/PE, 04/11/2017, Q20785505, 7455</w:t>
        <w:noBreakHyphen/>
        <w:t>0(Art. 218, Inc. I); KJT5991/PE, 17/10/2017, H10038634, 6726</w:t>
        <w:noBreakHyphen/>
        <w:t>1(Art. 230, Inc. XVIII); KJT5991/PE, 17/10/2017, H10038642, 5010</w:t>
        <w:noBreakHyphen/>
        <w:t>0(Art. 162, Inc. I); KJT6849/PE, 23/10/2017, H10018269, 6270</w:t>
        <w:noBreakHyphen/>
        <w:t>0(Art. 220, Inc. II); KJU1014/PE, 22/10/2017, H9978785, 7048</w:t>
        <w:noBreakHyphen/>
        <w:t>1(Art. 244, Inc. II); KJU1557/PE, 06/11/2017, Q20793214, 7455</w:t>
        <w:noBreakHyphen/>
        <w:t>0(Art. 218, Inc. I); KJU5029/PE, 28/10/2017, H10116392, 6599</w:t>
        <w:noBreakHyphen/>
        <w:t>2(Art. 230, Inc. V); KJU5029/PE, 28/10/2017, H10116406, 6769</w:t>
        <w:noBreakHyphen/>
        <w:t>0(Art. 230, Inc. XXII); KJU5847/PE, 03/11/2017, Q20782913, 7463</w:t>
        <w:noBreakHyphen/>
        <w:t>0(Art. 218, Inc. II); KJU6010/PE, 05/11/2017, Q20789900, 7463</w:t>
        <w:noBreakHyphen/>
        <w:t>0(Art. 218, Inc. II); KJU6378/PE, 25/10/2017, H10097240, 7242</w:t>
        <w:noBreakHyphen/>
        <w:t>2(Art. 250, I, b); KJU6863/PE, 23/10/2017, H10044294, 7242</w:t>
        <w:noBreakHyphen/>
        <w:t>2(Art. 250, I, b); KJU8753/PE, 24/10/2017, H10001960, 5967</w:t>
        <w:noBreakHyphen/>
        <w:t>0(Art. 203, Inc. V); KJV4202/PE, 08/11/2017, Q20800113, 7463</w:t>
        <w:noBreakHyphen/>
        <w:t>0(Art. 218, Inc. II); KJV4623/PE, 29/10/2017, AR855333, 7455</w:t>
        <w:noBreakHyphen/>
        <w:t>0(Art. 218, Inc. I); KJV6075/PE, 01/11/2017, Q20775810, 7455</w:t>
        <w:noBreakHyphen/>
        <w:t>0(Art. 218, Inc. I); KJV6711/PE, 29/10/2017, Q20769003, 7455</w:t>
        <w:noBreakHyphen/>
        <w:t>0(Art. 218, Inc. I); KJV8464/PE, 02/11/2017, Q20778258, 7455</w:t>
        <w:noBreakHyphen/>
        <w:t>0(Art. 218, Inc. I); KJV9502/PE, 23/10/2017, H9894344, 7242</w:t>
        <w:noBreakHyphen/>
        <w:t>2(Art. 250, I, b); KJW3224/PE, 05/11/2017, Q20792382, 7455</w:t>
        <w:noBreakHyphen/>
        <w:t>0(Art. 218, Inc. I); KJW4691/PE, 03/11/2017, Q20783243, 7463</w:t>
        <w:noBreakHyphen/>
        <w:t>0(Art. 218, Inc. II); KJW4711/PE, 07/11/2017, Q20798496, 7455</w:t>
        <w:noBreakHyphen/>
        <w:t>0(Art. 218, Inc. I); KJW8966/PE, 06/11/2017, Q20795942, 7455</w:t>
        <w:noBreakHyphen/>
        <w:t>0(Art. 218, Inc. I); KJX0621/PE, 19/10/2017, H10043310, 7242</w:t>
        <w:noBreakHyphen/>
        <w:t>2(Art. 250, I, b); KJX2794/PE, 03/11/2017, Q20783634, 7455</w:t>
        <w:noBreakHyphen/>
        <w:t>0(Art. 218, Inc. I); KJX4412/PE, 22/10/2017, AE41147, 5053</w:t>
        <w:noBreakHyphen/>
        <w:t>1(Art. 162, Inc. VI); KJX5735/PE, 25/10/2017, H10003601, 7242</w:t>
        <w:noBreakHyphen/>
        <w:t>2(Art. 250, I, b); KJX6097/PE, 23/10/2017, H9979714, 5819</w:t>
        <w:noBreakHyphen/>
        <w:t>7(Art. 193); KJX8361/PE, 04/11/2017, Q20787630, 7455</w:t>
        <w:noBreakHyphen/>
        <w:t>0(Art. 218, Inc. I); KJY1366/PE, 03/11/2017, Q20782930, 7455</w:t>
        <w:noBreakHyphen/>
        <w:t>0(Art. 218, Inc. I); KJY1366/PE, 06/11/2017, Q20795705, 7455</w:t>
        <w:noBreakHyphen/>
        <w:t>0(Art. 218, Inc. I); KJY6126/PE, 24/10/2017, H10117950, 7242</w:t>
        <w:noBreakHyphen/>
        <w:t>2(Art. 250, I, b); KJZ1978/PE, 24/10/2017, H10001412, 5185</w:t>
        <w:noBreakHyphen/>
        <w:t>2(Art. 167); KJZ2477/PE, 30/10/2017, Q20769836, 7455</w:t>
        <w:noBreakHyphen/>
        <w:t>0(Art. 218, Inc. I); KJZ2481/PE, 03/11/2017, Q20781089, 7455</w:t>
        <w:noBreakHyphen/>
        <w:t>0(Art. 218, Inc. I); KJZ2792/PE, 07/11/2017, Q20797422, 7455</w:t>
        <w:noBreakHyphen/>
        <w:t>0(Art. 218, Inc. I); KJZ6886/PE, 23/10/2017, AE2440260, 5185</w:t>
        <w:noBreakHyphen/>
        <w:t>2(Art. 167); KJZ7010/PE, 04/11/2017, Q20786250, 7455</w:t>
        <w:noBreakHyphen/>
        <w:t>0(Art. 218, Inc. I); KJZ9011/PE, 07/11/2017, Q20796310, 7455</w:t>
        <w:noBreakHyphen/>
        <w:t>0(Art. 218, Inc. I); KKA7718/PE, 21/10/2017, H9996422, 6599</w:t>
        <w:noBreakHyphen/>
        <w:t>2(Art. 230, Inc. V); KKA7908/PE, 03/11/2017, Q20783278, 7455</w:t>
        <w:noBreakHyphen/>
        <w:t>0(Art. 218, Inc. I); KKA9092/PE, 05/11/2017, Q20790142, 7455</w:t>
        <w:noBreakHyphen/>
        <w:t>0(Art. 218, Inc. I); KKB0251/PE, 02/11/2017, Q20776964, 7463</w:t>
        <w:noBreakHyphen/>
        <w:t>0(Art. 218, Inc. II); KKB3862/PE, 06/11/2017, Q20795829, 7455</w:t>
        <w:noBreakHyphen/>
        <w:t>0(Art. 218, Inc. I); KKB5531/PE, 28/10/2017, AR854779, 7463</w:t>
        <w:noBreakHyphen/>
        <w:t>0(Art. 218, Inc. II); KKB6972/PE, 21/10/2017, H10018862, 6912</w:t>
        <w:noBreakHyphen/>
        <w:t>0(Art. 232); KKB8418/PE, 25/10/2017, H9963419, 7625</w:t>
        <w:noBreakHyphen/>
        <w:t>1(Art. 181, inc. XX); KKB8507/PE, 31/10/2017, Q20770940, 7455</w:t>
        <w:noBreakHyphen/>
        <w:t>0(Art. 218, Inc. I); KKC3094/PE, 06/11/2017, DE43004920, 6408</w:t>
        <w:noBreakHyphen/>
        <w:t>0(Art. 221); KKC6997/PE, 25/10/2017, H10097193, 7242</w:t>
        <w:noBreakHyphen/>
        <w:t>2(Art. 250, I, b); KKD3275/PE, 04/11/2017, Q20786676, 7455</w:t>
        <w:noBreakHyphen/>
        <w:t>0(Art. 218, Inc. I); KKD9771/PE, 03/11/2017, Q20781453, 7471</w:t>
        <w:noBreakHyphen/>
        <w:t>0(Art. 218, Inc. III); KKD9771/PE, 03/11/2017, Q20781488, 7463</w:t>
        <w:noBreakHyphen/>
        <w:t>0(Art. 218, Inc. II); KKE0673/PE, 30/10/2017, H10126371, 5053</w:t>
        <w:noBreakHyphen/>
        <w:t>1(Art. 162, Inc. VI); KKE3391/PE, 04/11/2017, Q20785750, 7463</w:t>
        <w:noBreakHyphen/>
        <w:t>0(Art. 218, Inc. II); KKE6471/PE, 06/11/2017, DE33002100, 5010</w:t>
        <w:noBreakHyphen/>
        <w:t>0(Art. 162, Inc. I); KKE6471/PE, 06/11/2017, DE33002118, 6599</w:t>
        <w:noBreakHyphen/>
        <w:t>2(Art. 230, Inc. V); KKF7426/PE, 24/10/2017, Q20767817, 7463</w:t>
        <w:noBreakHyphen/>
        <w:t>0(Art. 218, Inc. II); KKF9658/PE, 03/11/2017, Q20782565, 7455</w:t>
        <w:noBreakHyphen/>
        <w:t>0(Art. 218, Inc. I); KKF9658/PE, 06/11/2017, Q20794636, 7455</w:t>
        <w:noBreakHyphen/>
        <w:t>0(Art. 218, Inc. I); KKG0686/PE, 20/10/2017, H9979188, 5835</w:t>
        <w:noBreakHyphen/>
        <w:t>0(Art. 195); KKG0686/PE, 20/10/2017, H9979196, 7048</w:t>
        <w:noBreakHyphen/>
        <w:t>1(Art. 244, Inc. II); KKG1394/PE, 22/10/2017, H10019710, 5975</w:t>
        <w:noBreakHyphen/>
        <w:t>0(Art. 204); KKG1474/PE, 06/11/2017, H9961688, 6041</w:t>
        <w:noBreakHyphen/>
        <w:t>2(Art. 207); KKG2951/PE, 29/10/2017, AR855066, 7455</w:t>
        <w:noBreakHyphen/>
        <w:t>0(Art. 218, Inc. I); KKG3758/PE, 06/11/2017, Q20795217, 7455</w:t>
        <w:noBreakHyphen/>
        <w:t>0(Art. 218, Inc. I); KKG3758/PE, 06/11/2017, Q20795225, 7455</w:t>
        <w:noBreakHyphen/>
        <w:t>0(Art. 218, Inc. I); KKG4804/PE, 30/10/2017, AR857123, 7455</w:t>
        <w:noBreakHyphen/>
        <w:t>0(Art. 218, Inc. I); KKG7662/PE, 02/11/2017, Q20778061, 7455</w:t>
        <w:noBreakHyphen/>
        <w:t>0(Art. 218, Inc. I); KKG8040/PE, 31/10/2017, Q20771946, 7463</w:t>
        <w:noBreakHyphen/>
        <w:t>0(Art. 218, Inc. II); KKH0880/PE, 17/10/2017, H10037670, 5010</w:t>
        <w:noBreakHyphen/>
        <w:t>0(Art. 162, Inc. I); KKH3212/PE, 20/10/2017, H9976782, 5819</w:t>
        <w:noBreakHyphen/>
        <w:t>7(Art. 193); KKH4629/PE, 24/10/2017, AE2440294, 6017</w:t>
        <w:noBreakHyphen/>
        <w:t>4(Art. 206, Inc. III); KKI1922/PE, 06/11/2017, Q20794547, 7463</w:t>
        <w:noBreakHyphen/>
        <w:t>0(Art. 218, Inc. II); KKI2182/PE, 25/10/2017, H10017670, 7242</w:t>
        <w:noBreakHyphen/>
        <w:t>2(Art. 250, I, b); KKI2196/PE, 05/11/2017, Q20791238, 7455</w:t>
        <w:noBreakHyphen/>
        <w:t>0(Art. 218, Inc. I); KKJ5518/PE, 23/10/2017, H10122198, 7340</w:t>
        <w:noBreakHyphen/>
        <w:t>0(Art. 252, Inc. IV); KKJ5829/PE, 28/10/2017, H10119561, 7587</w:t>
        <w:noBreakHyphen/>
        <w:t>0(Art. 184, Inc. III); KKJ8491/PE, 01/11/2017, Q20774031, 7455</w:t>
        <w:noBreakHyphen/>
        <w:t>0(Art. 218, Inc. I); KKK1171/PE, 22/10/2017, H10126010, 7242</w:t>
        <w:noBreakHyphen/>
        <w:t>2(Art. 250, I, b); KKK5711/PE, 03/11/2017, Q20781534, 7455</w:t>
        <w:noBreakHyphen/>
        <w:t>0(Art. 218, Inc. I); KKK9437/PE, 03/11/2017, Q20783391, 7455</w:t>
        <w:noBreakHyphen/>
        <w:t>0(Art. 218, Inc. I); KKL2208/PE, 23/10/2017, H9983835, 7242</w:t>
        <w:noBreakHyphen/>
        <w:t>2(Art. 250, I, b); KKM7314/PE, 03/11/2017, AR858677, 7455</w:t>
        <w:noBreakHyphen/>
        <w:t>0(Art. 218, Inc. I); KKM8148/PE, 04/11/2017, Q20786463, 7455</w:t>
        <w:noBreakHyphen/>
        <w:t>0(Art. 218, Inc. I); KKN3151/PE, 17/10/2017, DD5454818, 6637</w:t>
        <w:noBreakHyphen/>
        <w:t>1(Art. 230, Inc. IX); KKN8475/PE, 04/11/2017, Q20784894, 7455</w:t>
        <w:noBreakHyphen/>
        <w:t>0(Art. 218, Inc. I); KKO3109/PE, 05/11/2017, Q20791343, 7455</w:t>
        <w:noBreakHyphen/>
        <w:t>0(Art. 218, Inc. I); KKO6860/PE, 27/10/2017, H10043107, 7048</w:t>
        <w:noBreakHyphen/>
        <w:t>1(Art. 244, Inc. II); KKO6920/PE, 28/10/2017, H10132207, 7030</w:t>
        <w:noBreakHyphen/>
        <w:t>1(Art. 244, Inc. I); KKO7416/PE, 26/10/2017, Q20768180, 7455</w:t>
        <w:noBreakHyphen/>
        <w:t>0(Art. 218, Inc. I); KKO7802/PE, 05/11/2017, Q20788873, 7455</w:t>
        <w:noBreakHyphen/>
        <w:t>0(Art. 218, Inc. I); KKO9360/PE, 01/11/2017, Q20774945, 7455</w:t>
        <w:noBreakHyphen/>
        <w:t>0(Art. 218, Inc. I); KKP0604/PE, 01/11/2017, Q20774600, 7455</w:t>
        <w:noBreakHyphen/>
        <w:t>0(Art. 218, Inc. I); KKP3775/PE, 25/10/2017, H9998107, 7242</w:t>
        <w:noBreakHyphen/>
        <w:t>2(Art. 250, I, b); KKP7027/PE, 05/11/2017, DE43603238, 7579</w:t>
        <w:noBreakHyphen/>
        <w:t>0(Art. 165</w:t>
        <w:noBreakHyphen/>
        <w:t>A); KKP7073/PE, 24/10/2017, H9998999, 7030</w:t>
        <w:noBreakHyphen/>
        <w:t>1(Art. 244, Inc. I); KKP7073/PE, 24/10/2017, H9999006, 7048</w:t>
        <w:noBreakHyphen/>
        <w:t>1(Art. 244, Inc. II); KKP7073/PE, 24/10/2017, H10117984, 5967</w:t>
        <w:noBreakHyphen/>
        <w:t>0(Art. 203, Inc. V); KKP7073/PE, 24/10/2017, H10117992, 5835</w:t>
        <w:noBreakHyphen/>
        <w:t>0(Art. 195); KKP8149/PE, 24/10/2017, AE2440316, 5010</w:t>
        <w:noBreakHyphen/>
        <w:t>0(Art. 162, Inc. I); KKP8149/PE, 24/10/2017, AE2440324, 6599</w:t>
        <w:noBreakHyphen/>
        <w:t>2(Art. 230, Inc. V); KKP9107/PE, 25/10/2017, AE205875, 5452</w:t>
        <w:noBreakHyphen/>
        <w:t>1(Art. 181, Inc. VIII); KKQ1287/PE, 07/11/2017, H10050430, 6599</w:t>
        <w:noBreakHyphen/>
        <w:t>2(Art. 230, Inc. V); KKQ3496/PE, 05/11/2017, Q20791998, 7455</w:t>
        <w:noBreakHyphen/>
        <w:t>0(Art. 218, Inc. I); KKQ4747/PE, 24/10/2017, H10117976, 7030</w:t>
        <w:noBreakHyphen/>
        <w:t>1(Art. 244, Inc. I); KKQ8560/PE, 04/11/2017, H9876494, 6599</w:t>
        <w:noBreakHyphen/>
        <w:t>2(Art. 230, Inc. V); KKR1564/PE, 04/11/2017, Q20785033, 7463</w:t>
        <w:noBreakHyphen/>
        <w:t>0(Art. 218, Inc. II); KKR5584/PE, 18/10/2017, H10003954, 7587</w:t>
        <w:noBreakHyphen/>
        <w:t>0(Art. 184, Inc. III); KKR9901/PE, 03/11/2017, H9959187, 6050</w:t>
        <w:noBreakHyphen/>
        <w:t>1(Art. 208); KKR9967/PE, 23/10/2017, H10002184, 5010</w:t>
        <w:noBreakHyphen/>
        <w:t>0(Art. 162, Inc. I); KKS1612/PE, 07/11/2017, Q20796990, 7455</w:t>
        <w:noBreakHyphen/>
        <w:t>0(Art. 218, Inc. I); KKS9659/PE, 05/11/2017, DE43004598, 6912</w:t>
        <w:noBreakHyphen/>
        <w:t>0(Art. 232); KKT1700/PE, 22/10/2017, H10125944, 5835</w:t>
        <w:noBreakHyphen/>
        <w:t>0(Art. 195); KKT1700/PE, 22/10/2017, H10125952, 7242</w:t>
        <w:noBreakHyphen/>
        <w:t>2(Art. 250, I, b); KKT4412/PE, 01/11/2017, Q20775291, 7455</w:t>
        <w:noBreakHyphen/>
        <w:t>0(Art. 218, Inc. I); KKT6243/PE, 02/11/2017, Q20778630, 7455</w:t>
        <w:noBreakHyphen/>
        <w:t>0(Art. 218, Inc. I); KKU0765/PE, 20/10/2017, H10000513, 7242</w:t>
        <w:noBreakHyphen/>
        <w:t>2(Art. 250, I, b); KKU0974/PE, 23/10/2017, H10044219, 6769</w:t>
        <w:noBreakHyphen/>
        <w:t>0(Art. 230, Inc. XXII); KKU1825/PE, 06/11/2017, Q20792943, 7455</w:t>
        <w:noBreakHyphen/>
        <w:t>0(Art. 218, Inc. I); KKU5212/PE, 06/11/2017, Q20795764, 7455</w:t>
        <w:noBreakHyphen/>
        <w:t>0(Art. 218, Inc. I); KKU5508/PE, 31/10/2017, Q20771695, 7455</w:t>
        <w:noBreakHyphen/>
        <w:t>0(Art. 218, Inc. I); KKU7436/PE, 20/10/2017, H10042135, 6599</w:t>
        <w:noBreakHyphen/>
        <w:t>2(Art. 230, Inc. V); KKU7436/PE, 20/10/2017, H10042143, 6858</w:t>
        <w:noBreakHyphen/>
        <w:t>0(Art. 231, Inc. VII); KKV4999/PE, 21/10/2017, H9975867, 5010</w:t>
        <w:noBreakHyphen/>
        <w:t>0(Art. 162, Inc. I); KKW1047/PE, 01/11/2017, Q20774180, 7455</w:t>
        <w:noBreakHyphen/>
        <w:t>0(Art. 218, Inc. I); KKW2048/PE, 23/10/2017, AE2440537, 7587</w:t>
        <w:noBreakHyphen/>
        <w:t>0(Art. 184, Inc. III); KKW5071/PE, 20/10/2017, H10015340, 7242</w:t>
        <w:noBreakHyphen/>
        <w:t>2(Art. 250, I, b); KKW6284/PE, 19/10/2017, H9983258, 7242</w:t>
        <w:noBreakHyphen/>
        <w:t>2(Art. 250, I, b); KKW7248/PE, 03/11/2017, Q20782573, 7455</w:t>
        <w:noBreakHyphen/>
        <w:t>0(Art. 218, Inc. I); KKW9225/PE, 03/11/2017, H10048320, 5193</w:t>
        <w:noBreakHyphen/>
        <w:t>0(Art.168); KKX0858/PE, 04/11/2017, Q20787141, 7455</w:t>
        <w:noBreakHyphen/>
        <w:t>0(Art. 218, Inc. I); KKX1572/PE, 03/11/2017, AR858642, 7455</w:t>
        <w:noBreakHyphen/>
        <w:t>0(Art. 218, Inc. I); KKX2556/PE, 25/10/2017, H10120284, 7242</w:t>
        <w:noBreakHyphen/>
        <w:t>2(Art. 250, I, b); KKX6398/PE, 29/10/2017, H10041600, 7242</w:t>
        <w:noBreakHyphen/>
        <w:t>2(Art. 250, I, b); KKY3420/PE, 27/10/2017, AE2022816, 7242</w:t>
        <w:noBreakHyphen/>
        <w:t>2(Art. 250, I, b); KKY7409/PE, 20/10/2017, H9998638, 7030</w:t>
        <w:noBreakHyphen/>
        <w:t>1(Art. 244, Inc. I); KKY7409/PE, 20/10/2017, H9998646, 5835</w:t>
        <w:noBreakHyphen/>
        <w:t>0(Art. 195); KKY8823/PE, 25/10/2017, H9846803, 7242</w:t>
        <w:noBreakHyphen/>
        <w:t>2(Art. 250, I, b); KKY9923/PE, 04/11/2017, Q20784495, 7455</w:t>
        <w:noBreakHyphen/>
        <w:t>0(Art. 218, Inc. I); KKZ1797/PE, 19/10/2017, H10006996, 5010</w:t>
        <w:noBreakHyphen/>
        <w:t>0(Art. 162, Inc. I); KKZ1797/PE, 19/10/2017, H10007003, 6599</w:t>
        <w:noBreakHyphen/>
        <w:t>2(Art. 230, Inc. V); KKZ2495/PE, 05/11/2017, Q20788580, 7463</w:t>
        <w:noBreakHyphen/>
        <w:t>0(Art. 218, Inc. II); KKZ3471/PE, 29/10/2017, H9961610, 7048</w:t>
        <w:noBreakHyphen/>
        <w:t>1(Art. 244, Inc. II); KKZ3471/PE, 29/10/2017, H9961629, 6858</w:t>
        <w:noBreakHyphen/>
        <w:t>0(Art. 231, Inc. VII); KLA0054/PE, 31/10/2017, Q20773027, 7455</w:t>
        <w:noBreakHyphen/>
        <w:t>0(Art. 218, Inc. I); KLA1773/PE, 07/11/2017, Q20797368, 7455</w:t>
        <w:noBreakHyphen/>
        <w:t>0(Art. 218, Inc. I); KLA2645/PE, 29/10/2017, H10004900, 5185</w:t>
        <w:noBreakHyphen/>
        <w:t>2(Art. 167); KLA3119/PE, 17/10/2017, H9984572, 5967</w:t>
        <w:noBreakHyphen/>
        <w:t>0(Art. 203, Inc. V); KLA5457/PE, 30/10/2017, H10120560, 7242</w:t>
        <w:noBreakHyphen/>
        <w:t>2(Art. 250, I, b); KLB3963/PE, 24/10/2017, H10030579, 6645</w:t>
        <w:noBreakHyphen/>
        <w:t>0(Art. 230, Inc. X); KLB3963/PE, 24/10/2017, H10030587, 6602</w:t>
        <w:noBreakHyphen/>
        <w:t>0(Art. 230, Inc. VI); KLB6536/PE, 05/11/2017, Q20792196, 7455</w:t>
        <w:noBreakHyphen/>
        <w:t>0(Art. 218, Inc. I); KLC1297/PE, 08/11/2017, Q20798640, 7455</w:t>
        <w:noBreakHyphen/>
        <w:t>0(Art. 218, Inc. I); KLC2266/PE, 02/11/2017, Q20779823, 7455</w:t>
        <w:noBreakHyphen/>
        <w:t>0(Art. 218, Inc. I); KLC3841/PE, 26/10/2017, AE41309, 5010</w:t>
        <w:noBreakHyphen/>
        <w:t>0(Art. 162, Inc. I); KLC6467/PE, 04/11/2017, Q20786153, 7463</w:t>
        <w:noBreakHyphen/>
        <w:t>0(Art. 218, Inc. II); KLC8018/PE, 29/10/2017, AR855422, 7455</w:t>
        <w:noBreakHyphen/>
        <w:t>0(Art. 218, Inc. I); KLD1024/PE, 05/11/2017, Q20791890, 7463</w:t>
        <w:noBreakHyphen/>
        <w:t>0(Art. 218, Inc. II); KLD2360/PE, 07/11/2017, Q20798577, 7455</w:t>
        <w:noBreakHyphen/>
        <w:t>0(Art. 218, Inc. I); KLD3661/PE, 18/10/2017, H10020662, 7242</w:t>
        <w:noBreakHyphen/>
        <w:t>2(Art. 250, I, b); KLD4255/PE, 25/10/2017, H9975298, 6637</w:t>
        <w:noBreakHyphen/>
        <w:t>2(Art. 230, Inc. IX); KLD4998/PE, 28/10/2017, H9800943, 5835</w:t>
        <w:noBreakHyphen/>
        <w:t>0(Art. 195); KLD4998/PE, 28/10/2017, H9800951, 5215</w:t>
        <w:noBreakHyphen/>
        <w:t>2(Art. 170); KLD5709/PE, 23/10/2017, H10115337, 6661</w:t>
        <w:noBreakHyphen/>
        <w:t>0(Art. 230, Inc. XII); KLD9007/PE, 24/10/2017, H9995515, 5193</w:t>
        <w:noBreakHyphen/>
        <w:t>0(Art.168); KLE2690/PE, 22/10/2017, AE2022182, 5010</w:t>
        <w:noBreakHyphen/>
        <w:t>0(Art. 162, Inc. I); KLE2690/PE, 22/10/2017, AE2022204, 6599</w:t>
        <w:noBreakHyphen/>
        <w:t>2(Art. 230, Inc. V); KLE5227/PE, 01/11/2017, Q20775453, 7455</w:t>
        <w:noBreakHyphen/>
        <w:t>0(Art. 218, Inc. I); KLE5367/PE, 02/11/2017, Q20776387, 7463</w:t>
        <w:noBreakHyphen/>
        <w:t>0(Art. 218, Inc. II); KLE9710/PE, 21/10/2017, H9996007, 6700</w:t>
        <w:noBreakHyphen/>
        <w:t>0(Art. 230, Inc. XVI); KLF2430/PE, 30/10/2017, AR857174, 7455</w:t>
        <w:noBreakHyphen/>
        <w:t>0(Art. 218, Inc. I); KLF9587/PE, 02/11/2017, Q20780716, 7455</w:t>
        <w:noBreakHyphen/>
        <w:t>0(Art. 218, Inc. I); KLG0865/PE, 24/10/2017, H10019206, 6599</w:t>
        <w:noBreakHyphen/>
        <w:t>2(Art. 230, Inc. V); KLG7731/PE, 30/10/2017, H10120594, 6610</w:t>
        <w:noBreakHyphen/>
        <w:t>2(Art. 230, Inc. VII); KLH0066/PE, 06/11/2017, H9958288, 6599</w:t>
        <w:noBreakHyphen/>
        <w:t>2(Art. 230, Inc. V); KLH1967/PE, 21/10/2017, AE205840, 6769</w:t>
        <w:noBreakHyphen/>
        <w:t>0(Art. 230, Inc. XXII); KLH2789/PE, 05/11/2017, Q20789560, 7455</w:t>
        <w:noBreakHyphen/>
        <w:t>0(Art. 218, Inc. I); KLI0980/PE, 05/11/2017, Q20792692, 7455</w:t>
        <w:noBreakHyphen/>
        <w:t>0(Art. 218, Inc. I); KLI1749/PE, 04/11/2017, Q20784975, 7455</w:t>
        <w:noBreakHyphen/>
        <w:t>0(Art. 218, Inc. I); KLI3529/PE, 29/10/2017, H10003652, 6599</w:t>
        <w:noBreakHyphen/>
        <w:t>2(Art. 230, Inc. V); KLJ5620/PE, 30/10/2017, AR857115, 7455</w:t>
        <w:noBreakHyphen/>
        <w:t>0(Art. 218, Inc. I); KLJ6840/PE, 01/11/2017, Q20774880, 7455</w:t>
        <w:noBreakHyphen/>
        <w:t>0(Art. 218, Inc. I); KLJ6840/PE, 04/11/2017, Q20784401, 7455</w:t>
        <w:noBreakHyphen/>
        <w:t>0(Art. 218, Inc. I); KLK0653/PE, 31/10/2017, Q20773019, 7455</w:t>
        <w:noBreakHyphen/>
        <w:t>0(Art. 218, Inc. I); KLK1124/PE, 21/10/2017, H10021022, 7242</w:t>
        <w:noBreakHyphen/>
        <w:t>2(Art. 250, I, b); KLK4519/PE, 17/10/2017, H9997348, 7242</w:t>
        <w:noBreakHyphen/>
        <w:t>2(Art. 250, I, b); KLK6515/PE, 04/11/2017, DE45202800, 6599</w:t>
        <w:noBreakHyphen/>
        <w:t>2(Art. 230, Inc. V); KLK9421/PE, 17/10/2017, H9984599, 6270</w:t>
        <w:noBreakHyphen/>
        <w:t>0(Art. 220, Inc. II); KLL3557/PE, 01/11/2017, Q20775097, 7455</w:t>
        <w:noBreakHyphen/>
        <w:t>0(Art. 218, Inc. I); KLL5659/PE, 05/11/2017, Q20790738, 7455</w:t>
        <w:noBreakHyphen/>
        <w:t>0(Art. 218, Inc. I); KLL7738/PE, 28/10/2017, H9995094, 6912</w:t>
        <w:noBreakHyphen/>
        <w:t>0(Art. 232); KLM1005/AL, 22/10/2017, H10023866, 7242</w:t>
        <w:noBreakHyphen/>
        <w:t>2(Art. 250, I, b); KLM3478/PE, 20/10/2017, H9978980, 5835</w:t>
        <w:noBreakHyphen/>
        <w:t>0(Art. 195); KLM3789/PE, 23/10/2017, H9894352, 7242</w:t>
        <w:noBreakHyphen/>
        <w:t>2(Art. 250, I, b); KLM4739/PE, 01/11/2017, Q20774481, 7463</w:t>
        <w:noBreakHyphen/>
        <w:t>0(Art. 218, Inc. II); KLM6552/PE, 25/10/2017, H10041546, 5053</w:t>
        <w:noBreakHyphen/>
        <w:t>1(Art. 162, Inc. VI); KLM7046/PE, 04/11/2017, Q20785076, 7455</w:t>
        <w:noBreakHyphen/>
        <w:t>0(Art. 218, Inc. I); KLN2329/PE, 21/10/2017, AE2022123, 5010</w:t>
        <w:noBreakHyphen/>
        <w:t>0(Art. 162, Inc. I); KLN2329/PE, 21/10/2017, AE2022131, 6599</w:t>
        <w:noBreakHyphen/>
        <w:t>2(Art. 230, Inc. V); KLN4095/RJ, 02/11/2017, Q20803287, 7455</w:t>
        <w:noBreakHyphen/>
        <w:t>0(Art. 218, Inc. I); KLN6858/PE, 08/11/2017, Q20798968, 7455</w:t>
        <w:noBreakHyphen/>
        <w:t>0(Art. 218, Inc. I); KLN9478/PE, 06/11/2017, H9958296, 6980</w:t>
        <w:noBreakHyphen/>
        <w:t>0(Art. 239); KLO0054/PE, 03/11/2017, Q20782859, 7455</w:t>
        <w:noBreakHyphen/>
        <w:t>0(Art. 218, Inc. I); KLO0110/PE, 03/11/2017, Q20781240, 7455</w:t>
        <w:noBreakHyphen/>
        <w:t>0(Art. 218, Inc. I); KLO0192/PE, 21/10/2017, H9984637, 7587</w:t>
        <w:noBreakHyphen/>
        <w:t>0(Art. 184, Inc. III); KLO1301/PE, 04/11/2017, Q20786773, 7455</w:t>
        <w:noBreakHyphen/>
        <w:t>0(Art. 218, Inc. I); KLO4957/PE, 08/11/2017, Q20799891, 7463</w:t>
        <w:noBreakHyphen/>
        <w:t>0(Art. 218, Inc. II); KLO6466/PE, 19/10/2017, H10044421, 7218</w:t>
        <w:noBreakHyphen/>
        <w:t>0(Art. 248); KLO8712/PE, 31/10/2017, Q20770885, 7455</w:t>
        <w:noBreakHyphen/>
        <w:t>0(Art. 218, Inc. I); KLO8936/PE, 04/11/2017, Q20785670, 7455</w:t>
        <w:noBreakHyphen/>
        <w:t>0(Art. 218, Inc. I); KLO8936/PE, 06/11/2017, Q20793583, 7455</w:t>
        <w:noBreakHyphen/>
        <w:t>0(Art. 218, Inc. I); KLO9842/PE, 25/10/2017, H10095930, 7242</w:t>
        <w:noBreakHyphen/>
        <w:t>2(Art. 250, I, b); KLP1595/PE, 31/10/2017, Q20770745, 7471</w:t>
        <w:noBreakHyphen/>
        <w:t>0(Art. 218, Inc. III); KLP1595/PE, 01/11/2017, Q20776085, 7455</w:t>
        <w:noBreakHyphen/>
        <w:t>0(Art. 218, Inc. I); KLP7164/PE, 21/10/2017, H10020190, 7340</w:t>
        <w:noBreakHyphen/>
        <w:t>0(Art. 252, Inc. IV); KLQ4894/PE, 24/10/2017, H10042178, 6912</w:t>
        <w:noBreakHyphen/>
        <w:t>0(Art. 232); KLQ5716/PE, 31/10/2017, Q20772241, 7455</w:t>
        <w:noBreakHyphen/>
        <w:t>0(Art. 218, Inc. I); KLQ5951/PE, 01/11/2017, Q20775011, 7455</w:t>
        <w:noBreakHyphen/>
        <w:t>0(Art. 218, Inc. I); KLQ9062/PE, 02/11/2017, Q20779661, 7455</w:t>
        <w:noBreakHyphen/>
        <w:t>0(Art. 218, Inc. I); KLQ9317/PE, 07/11/2017, Q20798283, 7463</w:t>
        <w:noBreakHyphen/>
        <w:t>0(Art. 218, Inc. II); KLR2075/PE, 24/10/2017, H9998727, 6726</w:t>
        <w:noBreakHyphen/>
        <w:t>1(Art. 230, Inc. XVIII); KLR3921/PE, 29/10/2017, AR855805, 7455</w:t>
        <w:noBreakHyphen/>
        <w:t>0(Art. 218, Inc. I); KLR4142/PE, 25/10/2017, AE3006547, 7242</w:t>
        <w:noBreakHyphen/>
        <w:t>2(Art. 250, I, b); KLR5920/PE, 04/11/2017, Q20786684, 7455</w:t>
        <w:noBreakHyphen/>
        <w:t>0(Art. 218, Inc. I); KLR8791/PE, 24/10/2017, H9998735, 5010</w:t>
        <w:noBreakHyphen/>
        <w:t>0(Art. 162, Inc. I); KLR8791/PE, 24/10/2017, H9998743, 6076</w:t>
        <w:noBreakHyphen/>
        <w:t>0(Art. 210); KLR8791/PE, 24/10/2017, H9998751, 5967</w:t>
        <w:noBreakHyphen/>
        <w:t>0(Art. 203, Inc. V); KLS2152/PE, 08/11/2017, Q20799271, 7455</w:t>
        <w:noBreakHyphen/>
        <w:t>0(Art. 218, Inc. I); KLS3090/PE, 29/10/2017, AR856240, 7455</w:t>
        <w:noBreakHyphen/>
        <w:t>0(Art. 218, Inc. I); KLS3141/PE, 19/10/2017, AE6412511, 6645</w:t>
        <w:noBreakHyphen/>
        <w:t>0(Art. 230, Inc. X); KLS3144/PE, 19/10/2017, H10044448, 7218</w:t>
        <w:noBreakHyphen/>
        <w:t>0(Art. 248); KLS3144/PE, 19/10/2017, H10044456, 6769</w:t>
        <w:noBreakHyphen/>
        <w:t>0(Art. 230, Inc. XXII); KLS3668/PE, 31/10/2017, Q20771334, 7463</w:t>
        <w:noBreakHyphen/>
        <w:t>0(Art. 218, Inc. II); KLT0072/PE, 22/10/2017, H10126061, 5835</w:t>
        <w:noBreakHyphen/>
        <w:t>0(Art. 195); KLT2591/PE, 21/10/2017, H10002621, 6602</w:t>
        <w:noBreakHyphen/>
        <w:t>0(Art. 230, Inc. VI); KLT6418/PE, 07/11/2017, H10046971, 6602</w:t>
        <w:noBreakHyphen/>
        <w:t>0(Art. 230, Inc. VI); KLT8771/PE, 06/11/2017, Q20794016, 7455</w:t>
        <w:noBreakHyphen/>
        <w:t>0(Art. 218, Inc. I); KLT9666/PE, 03/11/2017, Q20781852, 7455</w:t>
        <w:noBreakHyphen/>
        <w:t>0(Art. 218, Inc. I); KLU3266/PE, 06/11/2017, Q20795845, 7455</w:t>
        <w:noBreakHyphen/>
        <w:t>0(Art. 218, Inc. I); KLU4790/PE, 07/11/2017, H10048249, 7587</w:t>
        <w:noBreakHyphen/>
        <w:t>0(Art. 184, Inc. III); KLU4839/PE, 05/11/2017, Q20790215, 7455</w:t>
        <w:noBreakHyphen/>
        <w:t>0(Art. 218, Inc. I); KLU7066/PE, 05/11/2017, Q20791548, 7463</w:t>
        <w:noBreakHyphen/>
        <w:t>0(Art. 218, Inc. II); KLU7236/PE, 07/11/2017, Q20796639, 7455</w:t>
        <w:noBreakHyphen/>
        <w:t>0(Art. 218, Inc. I); KLU7236/PE, 07/11/2017, Q20796663, 7455</w:t>
        <w:noBreakHyphen/>
        <w:t>0(Art. 218, Inc. I); KLV0092/PE, 05/11/2017, Q20790690, 7455</w:t>
        <w:noBreakHyphen/>
        <w:t>0(Art. 218, Inc. I); KLV3851/PE, 04/11/2017, Q20786064, 7463</w:t>
        <w:noBreakHyphen/>
        <w:t>0(Art. 218, Inc. II); KLV5082/PE, 07/11/2017, Q20796701, 7455</w:t>
        <w:noBreakHyphen/>
        <w:t>0(Art. 218, Inc. I); KLV7499/PE, 20/10/2017, DD5266434, 6599</w:t>
        <w:noBreakHyphen/>
        <w:t>2(Art. 230, Inc. V); KLW2730/PE, 07/11/2017, Q20797090, 7463</w:t>
        <w:noBreakHyphen/>
        <w:t>0(Art. 218, Inc. II); KLX2155/PE, 06/11/2017, Q20795314, 7463</w:t>
        <w:noBreakHyphen/>
        <w:t>0(Art. 218, Inc. II); KLX2752/PE, 27/10/2017, AE2440588, 7048</w:t>
        <w:noBreakHyphen/>
        <w:t>1(Art. 244, Inc. II); KLX3440/PE, 01/11/2017, Q20775747, 7455</w:t>
        <w:noBreakHyphen/>
        <w:t>0(Art. 218, Inc. I); KLX3523/PE, 01/11/2017, H10048478, 7587</w:t>
        <w:noBreakHyphen/>
        <w:t>0(Art. 184, Inc. III); KLX7988/PE, 06/11/2017, DE43004997, 5207</w:t>
        <w:noBreakHyphen/>
        <w:t>0(Art. 169); KLX9345/RJ, 25/10/2017, H10002907, 7242</w:t>
        <w:noBreakHyphen/>
        <w:t>2(Art. 250, I, b); KLX9816/PE, 01/11/2017, Q20773876, 7455</w:t>
        <w:noBreakHyphen/>
        <w:t>0(Art. 218, Inc. I); KLX9873/PE, 07/11/2017, Q20796884, 7455</w:t>
        <w:noBreakHyphen/>
        <w:t>0(Art. 218, Inc. I); KLY3372/PE, 01/11/2017, H10197740, 5045</w:t>
        <w:noBreakHyphen/>
        <w:t>0(Art. 162, Inc. V); KLY7303/PE, 22/10/2017, H9981948, 6858</w:t>
        <w:noBreakHyphen/>
        <w:t>0(Art. 231, Inc. VII); KLY7303/PE, 22/10/2017, H9981956, 5185</w:t>
        <w:noBreakHyphen/>
        <w:t>2(Art. 167); KLY9247/PE, 30/10/2017, H9956560, 6041</w:t>
        <w:noBreakHyphen/>
        <w:t>2(Art. 207); KLZ2694/PE, 01/11/2017, Q20773167, 7455</w:t>
        <w:noBreakHyphen/>
        <w:t>0(Art. 218, Inc. I); KLZ2694/PE, 01/11/2017, Q20773213, 7455</w:t>
        <w:noBreakHyphen/>
        <w:t>0(Art. 218, Inc. I); KLZ2826/PE, 05/11/2017, Q20791483, 7455</w:t>
        <w:noBreakHyphen/>
        <w:t>0(Art. 218, Inc. I); KLZ9506/PE, 01/11/2017, Q20773388, 7455</w:t>
        <w:noBreakHyphen/>
        <w:t>0(Art. 218, Inc. I); KMA4025/PE, 25/10/2017, H9786967, 7340</w:t>
        <w:noBreakHyphen/>
        <w:t>0(Art. 252, Inc. IV); KMA4039/PE, 28/10/2017, AR854302, 7455</w:t>
        <w:noBreakHyphen/>
        <w:t>0(Art. 218, Inc. I); KMA8432/PE, 05/11/2017, Q20789381, 7455</w:t>
        <w:noBreakHyphen/>
        <w:t>0(Art. 218, Inc. I); KMB0067/PE, 29/10/2017, Q20768996, 7463</w:t>
        <w:noBreakHyphen/>
        <w:t>0(Art. 218, Inc. II); KMB1841/PE, 25/10/2017, H10038669, 5010</w:t>
        <w:noBreakHyphen/>
        <w:t>0(Art. 162, Inc. I); KMB8666/PE, 24/10/2017, H10000211, 6700</w:t>
        <w:noBreakHyphen/>
        <w:t>0(Art. 230, Inc. XVI); KMC3124/PE, 02/11/2017, Q20776905, 7455</w:t>
        <w:noBreakHyphen/>
        <w:t>0(Art. 218, Inc. I); KMC5365/PE, 20/10/2017, H9997151, 6599</w:t>
        <w:noBreakHyphen/>
        <w:t>2(Art. 230, Inc. V); KMC6382/PE, 06/11/2017, Q20795128, 7455</w:t>
        <w:noBreakHyphen/>
        <w:t>0(Art. 218, Inc. I); KMD0886/PB, 05/11/2017, DE42202639, 6912</w:t>
        <w:noBreakHyphen/>
        <w:t>0(Art. 232); KMD2438/PE, 31/10/2017, Q20770966, 7455</w:t>
        <w:noBreakHyphen/>
        <w:t>0(Art. 218, Inc. I); KMD3203/PE, 24/10/2017, AE2440367, 7633</w:t>
        <w:noBreakHyphen/>
        <w:t>2(Art. 252, §único); KMD6549/PE, 04/11/2017, Q20784983, 7455</w:t>
        <w:noBreakHyphen/>
        <w:t>0(Art. 218, Inc. I); KME2322/PE, 05/11/2017, DE49003704, 6599</w:t>
        <w:noBreakHyphen/>
        <w:t>2(Art. 230, Inc. V); KME2833/PE, 04/11/2017, Q20784991, 7455</w:t>
        <w:noBreakHyphen/>
        <w:t>0(Art. 218, Inc. I); KME2833/PE, 04/11/2017, Q20785068, 7455</w:t>
        <w:noBreakHyphen/>
        <w:t>0(Art. 218, Inc. I); KME5668/PE, 03/11/2017, Q20782948, 7455</w:t>
        <w:noBreakHyphen/>
        <w:t>0(Art. 218, Inc. I); KOC0238/PE, 01/11/2017, Q20773310, 7455</w:t>
        <w:noBreakHyphen/>
        <w:t>0(Art. 218, Inc. I); KOP0862/PE, 18/10/2017, H10022622, 5045</w:t>
        <w:noBreakHyphen/>
        <w:t>0(Art. 162, Inc. V); KOP0862/PE, 18/10/2017, H10022630, 6912</w:t>
        <w:noBreakHyphen/>
        <w:t>0(Art. 232); KOW2677/RJ, 04/11/2017, Q20805301, 7471</w:t>
        <w:noBreakHyphen/>
        <w:t>0(Art. 218, Inc. III); KOX4048/PE, 21/10/2017, AE40817, 6661</w:t>
        <w:noBreakHyphen/>
        <w:t>0(Art. 230, Inc. XII); KOX4048/PE, 21/10/2017, AE40825, 5185</w:t>
        <w:noBreakHyphen/>
        <w:t>2(Art. 167); KRP8175/RJ, 19/10/2017, AE3450706, 7242</w:t>
        <w:noBreakHyphen/>
        <w:t>2(Art. 250, I, b); KTA6014/PB, 05/11/2017, H9800986, 5835</w:t>
        <w:noBreakHyphen/>
        <w:t>0(Art. 195); KWH8095/RJ, 31/10/2017, Q20801845, 7455</w:t>
        <w:noBreakHyphen/>
        <w:t>0(Art. 218, Inc. I); LCC2346/PE, 19/10/2017, H10022681, 6726</w:t>
        <w:noBreakHyphen/>
        <w:t>1(Art. 230, Inc. XVIII); LKT3718/PB, 03/11/2017, H10048311, 6912</w:t>
        <w:noBreakHyphen/>
        <w:t>0(Art. 232); LLB5565/RJ, 21/10/2017, H10025990, 6858</w:t>
        <w:noBreakHyphen/>
        <w:t>0(Art. 231, Inc. VII); LLB5565/RJ, 21/10/2017, H10026024, 7242</w:t>
        <w:noBreakHyphen/>
        <w:t>2(Art. 250, I, b); LOT9777/PB, 03/11/2017, Q20804690, 7463</w:t>
        <w:noBreakHyphen/>
        <w:t>0(Art. 218, Inc. II); LPA1668/PE, 06/11/2017, Q20794210, 7455</w:t>
        <w:noBreakHyphen/>
        <w:t>0(Art. 218, Inc. I); LPF3506/PE, 06/11/2017, Q20793389, 7455</w:t>
        <w:noBreakHyphen/>
        <w:t>0(Art. 218, Inc. I); LPK1477/SP, 30/10/2017, Q20801128, 7455</w:t>
        <w:noBreakHyphen/>
        <w:t>0(Art. 218, Inc. I); LPQ6328/RJ, 03/11/2017, Q20804925, 7463</w:t>
        <w:noBreakHyphen/>
        <w:t>0(Art. 218, Inc. II); LVG9270/PE, 03/11/2017, Q20781305, 7463</w:t>
        <w:noBreakHyphen/>
        <w:t>0(Art. 218, Inc. II); LVK8658/PE, 28/10/2017, H10001501, 7242</w:t>
        <w:noBreakHyphen/>
        <w:t>2(Art. 250, I, b); LWQ3629/PE, 30/10/2017, H9961939, 5452</w:t>
        <w:noBreakHyphen/>
        <w:t>1(Art. 181, Inc. VIII); MBK4404/SP, 31/10/2017, Q20801829, 7463</w:t>
        <w:noBreakHyphen/>
        <w:t>0(Art. 218, Inc. II); MCN6838/SC, 02/11/2017, Q20803864, 7455</w:t>
        <w:noBreakHyphen/>
        <w:t>0(Art. 218, Inc. I); MCT1203/SC, 01/11/2017, Q20803082, 7455</w:t>
        <w:noBreakHyphen/>
        <w:t>0(Art. 218, Inc. I); MEK5871/SP, 25/10/2017, Q20764648, 7455</w:t>
        <w:noBreakHyphen/>
        <w:t>0(Art. 218, Inc. I); MFN0368/PB, 27/10/2017, Q20766551, 7455</w:t>
        <w:noBreakHyphen/>
        <w:t>0(Art. 218, Inc. I); MID6680/SC, 05/11/2017, Q20806588, 7463</w:t>
        <w:noBreakHyphen/>
        <w:t>0(Art. 218, Inc. II); MIU0710/SC, 18/10/2017, H10003423, 6645</w:t>
        <w:noBreakHyphen/>
        <w:t>0(Art. 230, Inc. X); MKK1808/SC, 31/10/2017, Q20802159, 7455</w:t>
        <w:noBreakHyphen/>
        <w:t>0(Art. 218, Inc. I); MKL5654/SC, 28/10/2017, Q20766608, 7455</w:t>
        <w:noBreakHyphen/>
        <w:t>0(Art. 218, Inc. I); MKO9047/SC, 27/10/2017, Q20765725, 7463</w:t>
        <w:noBreakHyphen/>
        <w:t>0(Art. 218, Inc. II); MMU3516/PE, 20/10/2017, H9982910, 5010</w:t>
        <w:noBreakHyphen/>
        <w:t>0(Art. 162, Inc. I); MMU3516/PE, 20/10/2017, H9982944, 6599</w:t>
        <w:noBreakHyphen/>
        <w:t>2(Art. 230, Inc. V); MMU3516/PE, 20/10/2017, H9982952, 6726</w:t>
        <w:noBreakHyphen/>
        <w:t>1(Art. 230, Inc. XVIII); MMU4770/PE, 01/11/2017, DE51602610, 6599</w:t>
        <w:noBreakHyphen/>
        <w:t>2(Art. 230, Inc. V); MMV2519/PB, 04/11/2017, Q20805026, 7455</w:t>
        <w:noBreakHyphen/>
        <w:t>0(Art. 218, Inc. I); MMX7351/PB, 01/11/2017, Q20802752, 7455</w:t>
        <w:noBreakHyphen/>
        <w:t>0(Art. 218, Inc. I); MMZ2493/PE, 17/10/2017, H10007321, 6637</w:t>
        <w:noBreakHyphen/>
        <w:t>2(Art. 230, Inc. IX); MNA1107/PE, 06/11/2017, AE42240, 5045</w:t>
        <w:noBreakHyphen/>
        <w:t>0(Art. 162, Inc. V); MNB7383/PE, 25/10/2017, AE41252, 5193</w:t>
        <w:noBreakHyphen/>
        <w:t>0(Art.168); MNE2971/PE, 23/10/2017, H10122201, 6599</w:t>
        <w:noBreakHyphen/>
        <w:t>2(Art. 230, Inc. V); MNE8341/PB, 23/10/2017, H10017556, 6637</w:t>
        <w:noBreakHyphen/>
        <w:t>2(Art. 230, Inc. IX); MNF6314/PB, 27/10/2017, Q20766381, 7455</w:t>
        <w:noBreakHyphen/>
        <w:t>0(Art. 218, Inc. I); MNM0315/PE, 02/11/2017, Q20776476, 7471</w:t>
        <w:noBreakHyphen/>
        <w:t>0(Art. 218, Inc. III); MNM0315/PE, 02/11/2017, Q20776514, 7471</w:t>
        <w:noBreakHyphen/>
        <w:t>0(Art. 218, Inc. III); MNM0315/PE, 02/11/2017, Q20776573, 7455</w:t>
        <w:noBreakHyphen/>
        <w:t>0(Art. 218, Inc. I); MNS3096/PE, 02/11/2017, Q20778886, 7471</w:t>
        <w:noBreakHyphen/>
        <w:t>0(Art. 218, Inc. III); MNT5128/PB, 27/10/2017, H10003830, 6602</w:t>
        <w:noBreakHyphen/>
        <w:t>0(Art. 230, Inc. VI); MNT9520/PE, 26/10/2017, H10119421, 5835</w:t>
        <w:noBreakHyphen/>
        <w:t>0(Art. 195); MNV8958/PB, 15/10/2017, DD5452157, 7579</w:t>
        <w:noBreakHyphen/>
        <w:t>0(Art. 165</w:t>
        <w:noBreakHyphen/>
        <w:t>A); MNW1761/PB, 29/10/2017, Q20800857, 7455</w:t>
        <w:noBreakHyphen/>
        <w:t>0(Art. 218, Inc. I); MNZ0595/PE, 04/11/2017, Q20787125, 7455</w:t>
        <w:noBreakHyphen/>
        <w:t>0(Art. 218, Inc. I); MNZ8737/PB, 26/09/2017, 0D5527514, 6580</w:t>
        <w:noBreakHyphen/>
        <w:t>0(Art. 230, Inc. IV); MOC6091/PE, 03/11/2017, Q20783847, 7455</w:t>
        <w:noBreakHyphen/>
        <w:t>0(Art. 218, Inc. I); MOD7272/PE, 07/11/2017, H9961548, 7633</w:t>
        <w:noBreakHyphen/>
        <w:t>1(Art. 252, §único); MOE5865/PB, 27/10/2017, AE5245964, 5061</w:t>
        <w:noBreakHyphen/>
        <w:t>0(Art. 163, c/c Art. 162, Inc. I); MOF8483/PB, 22/10/2017, H9846730, 5185</w:t>
        <w:noBreakHyphen/>
        <w:t>2(Art. 167); MOK8898/PB, 31/10/2017, Q20801780, 7455</w:t>
        <w:noBreakHyphen/>
        <w:t>0(Art. 218, Inc. I); MOK9496/PB, 22/10/2017, H10038995, 7242</w:t>
        <w:noBreakHyphen/>
        <w:t>2(Art. 250, I, b); MOL5520/PB, 01/11/2017, Q20802566, 7455</w:t>
        <w:noBreakHyphen/>
        <w:t>0(Art. 218, Inc. I); MON1367/PB, 15/10/2017, DD5452149, 7579</w:t>
        <w:noBreakHyphen/>
        <w:t>0(Art. 165</w:t>
        <w:noBreakHyphen/>
        <w:t>A); MOP0287/CE, 27/10/2017, Q20766101, 7455</w:t>
        <w:noBreakHyphen/>
        <w:t>0(Art. 218, Inc. I); MOP3468/PE, 02/11/2017, Q20776590, 7455</w:t>
        <w:noBreakHyphen/>
        <w:t>0(Art. 218, Inc. I); MOP3468/PE, 02/11/2017, Q20778690, 7455</w:t>
        <w:noBreakHyphen/>
        <w:t>0(Art. 218, Inc. I); MOP7529/PB, 27/10/2017, H10049431, 7587</w:t>
        <w:noBreakHyphen/>
        <w:t>0(Art. 184, Inc. III); MOQ8378/PB, 21/10/2017, AE41120, 7587</w:t>
        <w:noBreakHyphen/>
        <w:t>0(Art. 184, Inc. III); MOS8251/PE, 07/11/2017, H10050480, 7218</w:t>
        <w:noBreakHyphen/>
        <w:t>0(Art. 248); MOT1969/PB, 04/11/2017, Q20805069, 7455</w:t>
        <w:noBreakHyphen/>
        <w:t>0(Art. 218, Inc. I); MOT4977/PE, 21/10/2017, H10038774, 6270</w:t>
        <w:noBreakHyphen/>
        <w:t>0(Art. 220, Inc. II); MOU4337/PE, 24/10/2017, H10124930, 7242</w:t>
        <w:noBreakHyphen/>
        <w:t>2(Art. 250, I, b); MOU9182/PB, 20/10/2017, H10000190, 7242</w:t>
        <w:noBreakHyphen/>
        <w:t>2(Art. 250, I, b); MOV7614/PB, 22/10/2017, H9846757, 5185</w:t>
        <w:noBreakHyphen/>
        <w:t>2(Art. 167); MOW5762/PB, 27/10/2017, Q20765946, 7455</w:t>
        <w:noBreakHyphen/>
        <w:t>0(Art. 218, Inc. I); MOW9408/PB, 30/10/2017, AR859240, 7455</w:t>
        <w:noBreakHyphen/>
        <w:t>0(Art. 218, Inc. I); MRI9721/PE, 07/11/2017, Q20798461, 7455</w:t>
        <w:noBreakHyphen/>
        <w:t>0(Art. 218, Inc. I); MSW1920/BA, 30/10/2017, Q20801047, 7455</w:t>
        <w:noBreakHyphen/>
        <w:t>0(Art. 218, Inc. I); MUA0139/AL, 04/11/2017, Q20805050, 7471</w:t>
        <w:noBreakHyphen/>
        <w:t>0(Art. 218, Inc. III); MUA2365/PE, 26/10/2017, H10038693, 5010</w:t>
        <w:noBreakHyphen/>
        <w:t>0(Art. 162, Inc. I); MUA3179/AL, 21/10/2017, H9976294, 5185</w:t>
        <w:noBreakHyphen/>
        <w:t>2(Art. 167); MUE7797/PE, 24/10/2017, AE3006261, 6670</w:t>
        <w:noBreakHyphen/>
        <w:t>0(Art. 230, Inc. XIII); MUG7526/PE, 21/10/2017, AE2022085, 5525</w:t>
        <w:noBreakHyphen/>
        <w:t>0(Art. 181, Inc. XV); MUH2373/PE, 06/11/2017, Q20796043, 7463</w:t>
        <w:noBreakHyphen/>
        <w:t>0(Art. 218, Inc. II); MUP5284/AL, 31/10/2017, H9961955, 5819</w:t>
        <w:noBreakHyphen/>
        <w:t>1(Art. 193); MUQ3719/PE, 06/11/2017, Q20794695, 7463</w:t>
        <w:noBreakHyphen/>
        <w:t>0(Art. 218, Inc. II); MUR1289/PE, 06/11/2017, Q20794890, 7455</w:t>
        <w:noBreakHyphen/>
        <w:t>0(Art. 218, Inc. I); MUT0329/AL, 28/10/2017, Q20767205, 7455</w:t>
        <w:noBreakHyphen/>
        <w:t>0(Art. 218, Inc. I); MUT9025/AL, 27/10/2017, DE52802779, 5142</w:t>
        <w:noBreakHyphen/>
        <w:t>0(Art. 164, c/c Art. 162, Inc. V); MUT9025/AL, 27/10/2017, DE52802787, 6599</w:t>
        <w:noBreakHyphen/>
        <w:t>2(Art. 230, Inc. V); MUT9025/AL, 27/10/2017, DE52802795, 5045</w:t>
        <w:noBreakHyphen/>
        <w:t>0(Art. 162, Inc. V); MUT9025/AL, 27/10/2017, DE52802809, 6556</w:t>
        <w:noBreakHyphen/>
        <w:t>1(Art. 230, Inc. I); MUU6076/PE, 04/11/2017, DE50003550, 6599</w:t>
        <w:noBreakHyphen/>
        <w:t>2(Art. 230, Inc. V); MUV1352/PE, 01/11/2017, Q20774759, 7455</w:t>
        <w:noBreakHyphen/>
        <w:t>0(Art. 218, Inc. I); MUW1092/PE, 05/11/2017, Q20789314, 7455</w:t>
        <w:noBreakHyphen/>
        <w:t>0(Art. 218, Inc. I); MVD6063/AL, 05/11/2017, Q20806120, 7463</w:t>
        <w:noBreakHyphen/>
        <w:t>0(Art. 218, Inc. II); MVE3438/AL, 21/10/2017, H10024099, 6017</w:t>
        <w:noBreakHyphen/>
        <w:t>2(Art. 206, Inc. III); MVF5898/PE, 27/10/2017, H10043077, 6270</w:t>
        <w:noBreakHyphen/>
        <w:t>0(Art. 220, Inc. II); MVG0609/PE, 23/10/2017, H10024781, 7242</w:t>
        <w:noBreakHyphen/>
        <w:t>2(Art. 250, I, b); MVG6023/PE, 04/11/2017, DE51002957, 6599</w:t>
        <w:noBreakHyphen/>
        <w:t>2(Art. 230, Inc. V); MVI3515/PE, 05/11/2017, Q20789225, 7455</w:t>
        <w:noBreakHyphen/>
        <w:t>0(Art. 218, Inc. I); MVI5948/AL, 04/11/2017, Q20805492, 7455</w:t>
        <w:noBreakHyphen/>
        <w:t>0(Art. 218, Inc. I); MVV6284/PB, 27/10/2017, H10019516, 7242</w:t>
        <w:noBreakHyphen/>
        <w:t>2(Art. 250, I, b); MWA9218/PE, 07/11/2017, Q20798348, 7455</w:t>
        <w:noBreakHyphen/>
        <w:t>0(Art. 218, Inc. I); MWB8499/PE, 25/10/2017, H10097207, 7242</w:t>
        <w:noBreakHyphen/>
        <w:t>2(Art. 250, I, b); MWO7662/TO, 24/10/2017, H10030544, 6912</w:t>
        <w:noBreakHyphen/>
        <w:t>0(Art. 232); MWS5853/MT, 24/10/2017, H10001919, 6726</w:t>
        <w:noBreakHyphen/>
        <w:t>1(Art. 230, Inc. XVIII); MXE7343/TO, 04/11/2017, Q20805166, 7455</w:t>
        <w:noBreakHyphen/>
        <w:t>0(Art. 218, Inc. I); MXH0564/RN, 21/10/2017, H10021570, 5835</w:t>
        <w:noBreakHyphen/>
        <w:t>0(Art. 195); MXM4040/PE, 04/11/2017, Q20785270, 7455</w:t>
        <w:noBreakHyphen/>
        <w:t>0(Art. 218, Inc. I); MXP6813/RN, 01/11/2017, Q20802680, 7463</w:t>
        <w:noBreakHyphen/>
        <w:t>0(Art. 218, Inc. II); MXP8158/RN, 02/11/2017, Q20803201, 7455</w:t>
        <w:noBreakHyphen/>
        <w:t>0(Art. 218, Inc. I); MXR5739/PE, 22/10/2017, H10022061, 7242</w:t>
        <w:noBreakHyphen/>
        <w:t>2(Art. 250, I, b); MXT3832/PE, 21/10/2017, AE205697, 5452</w:t>
        <w:noBreakHyphen/>
        <w:t>1(Art. 181, Inc. VIII); MYC3055/RN, 30/10/2017, H10120608, 6637</w:t>
        <w:noBreakHyphen/>
        <w:t>2(Art. 230, Inc. IX); MYE8043/PE, 02/11/2017, Q20780589, 7455</w:t>
        <w:noBreakHyphen/>
        <w:t>0(Art. 218, Inc. I); MYI6989/PE, 02/11/2017, H9996180, 5045</w:t>
        <w:noBreakHyphen/>
        <w:t>0(Art. 162, Inc. V); MYI7022/RN, 05/11/2017, Q20806677, 7455</w:t>
        <w:noBreakHyphen/>
        <w:t>0(Art. 218, Inc. I); MYL7475/PE, 31/10/2017, Q20772926, 7455</w:t>
        <w:noBreakHyphen/>
        <w:t>0(Art. 218, Inc. I); MYR2740/PE, 04/11/2017, Q20784851, 7463</w:t>
        <w:noBreakHyphen/>
        <w:t>0(Art. 218, Inc. II); MYS7533/PE, 05/11/2017, DE42202612, 6599</w:t>
        <w:noBreakHyphen/>
        <w:t>2(Art. 230, Inc. V); MYX5217/PE, 30/10/2017, AR857301, 7455</w:t>
        <w:noBreakHyphen/>
        <w:t>0(Art. 218, Inc. I); MZG1752/PE, 05/11/2017, Q20790940, 7471</w:t>
        <w:noBreakHyphen/>
        <w:t>0(Art. 218, Inc. III); MZG3052/RN, 31/10/2017, H9797020, 7242</w:t>
        <w:noBreakHyphen/>
        <w:t>2(Art. 250, I, b); MZJ3985/PB, 03/11/2017, H9961998, 5185</w:t>
        <w:noBreakHyphen/>
        <w:t>2(Art. 167); MZK9555/RN, 30/10/2017, AR859533, 7463</w:t>
        <w:noBreakHyphen/>
        <w:t>0(Art. 218, Inc. II); NAX3708/RR, 02/11/2017, Q20804070, 7455</w:t>
        <w:noBreakHyphen/>
        <w:t>0(Art. 218, Inc. I); NDA0590/PE, 03/11/2017, Q20781755, 7455</w:t>
        <w:noBreakHyphen/>
        <w:t>0(Art. 218, Inc. I); NEL2273/PE, 28/10/2017, Q20768740, 7455</w:t>
        <w:noBreakHyphen/>
        <w:t>0(Art. 218, Inc. I); NIU7119/PI, 05/11/2017, Q20806219, 7463</w:t>
        <w:noBreakHyphen/>
        <w:t>0(Art. 218, Inc. II); NLX6898/AL, 05/11/2017, Q20805930, 7455</w:t>
        <w:noBreakHyphen/>
        <w:t>0(Art. 218, Inc. I); NLZ0477/AL, 04/11/2017, Q20805590, 7455</w:t>
        <w:noBreakHyphen/>
        <w:t>0(Art. 218, Inc. I); NMB0283/PE, 21/10/2017, H9996430, 6599</w:t>
        <w:noBreakHyphen/>
        <w:t>2(Art. 230, Inc. V); NMB2232/PE, 24/10/2017, H10117925, 7242</w:t>
        <w:noBreakHyphen/>
        <w:t>2(Art. 250, I, b); NMB6719/AL, 01/11/2017, Q20802647, 7455</w:t>
        <w:noBreakHyphen/>
        <w:t>0(Art. 218, Inc. I); NMC9973/PE, 02/11/2017, Q20779050, 7463</w:t>
        <w:noBreakHyphen/>
        <w:t>0(Art. 218, Inc. II); NME1604/PE, 03/11/2017, Q20782395, 7455</w:t>
        <w:noBreakHyphen/>
        <w:t>0(Art. 218, Inc. I); NME4876/PE, 22/10/2017, H10023106, 7242</w:t>
        <w:noBreakHyphen/>
        <w:t>2(Art. 250, I, b); NME9806/AL, 02/11/2017, Q20803651, 7455</w:t>
        <w:noBreakHyphen/>
        <w:t>0(Art. 218, Inc. I); NMH9504/PE, 05/11/2017, Q20792129, 7455</w:t>
        <w:noBreakHyphen/>
        <w:t>0(Art. 218, Inc. I); NMJ1372/AL, 29/10/2017, Q20800792, 7455</w:t>
        <w:noBreakHyphen/>
        <w:t>0(Art. 218, Inc. I); NMJ2756/PE, 07/11/2017, Q20798054, 7455</w:t>
        <w:noBreakHyphen/>
        <w:t>0(Art. 218, Inc. I); NML1894/PE, 05/11/2017, Q20791440, 7455</w:t>
        <w:noBreakHyphen/>
        <w:t>0(Art. 218, Inc. I); NML5257/AL, 02/11/2017, Q20803473, 7455</w:t>
        <w:noBreakHyphen/>
        <w:t>0(Art. 218, Inc. I); NMM6943/AL, 24/10/2017, Q20764516, 7455</w:t>
        <w:noBreakHyphen/>
        <w:t>0(Art. 218, Inc. I); NMM9074/AL, 22/10/2017, Q20764435, 7455</w:t>
        <w:noBreakHyphen/>
        <w:t>0(Art. 218, Inc. I); NMO3436/AL, 27/10/2017, Q20765865, 7455</w:t>
        <w:noBreakHyphen/>
        <w:t>0(Art. 218, Inc. I); NMO5448/AL, 25/10/2017, Q20764567, 7455</w:t>
        <w:noBreakHyphen/>
        <w:t>0(Art. 218, Inc. I); NMO5448/AL, 25/10/2017, Q20800202, 7471</w:t>
        <w:noBreakHyphen/>
        <w:t>0(Art. 218, Inc. III); NMO5696/AL, 26/10/2017, Q20800245, 7455</w:t>
        <w:noBreakHyphen/>
        <w:t>0(Art. 218, Inc. I); NMP5520/PE, 02/11/2017, Q20779203, 7455</w:t>
        <w:noBreakHyphen/>
        <w:t>0(Art. 218, Inc. I); NNG0914/MA, 27/10/2017, Q20766217, 7455</w:t>
        <w:noBreakHyphen/>
        <w:t>0(Art. 218, Inc. I); NNG0914/MA, 27/10/2017, Q20766233, 7455</w:t>
        <w:noBreakHyphen/>
        <w:t>0(Art. 218, Inc. I); NNG0914/MA, 27/10/2017, Q20766365, 7455</w:t>
        <w:noBreakHyphen/>
        <w:t>0(Art. 218, Inc. I); NNG0914/MA, 03/11/2017, Q20804330, 7463</w:t>
        <w:noBreakHyphen/>
        <w:t>0(Art. 218, Inc. II); NNG0914/MA, 03/11/2017, Q20804739, 7455</w:t>
        <w:noBreakHyphen/>
        <w:t>0(Art. 218, Inc. I); NNG0914/MA, 03/11/2017, Q20804852, 7471</w:t>
        <w:noBreakHyphen/>
        <w:t>0(Art. 218, Inc. III); NNG0914/MA, 03/11/2017, Q20804879, 7463</w:t>
        <w:noBreakHyphen/>
        <w:t>0(Art. 218, Inc. II); NNJ1895/BA, 29/10/2017, Q20800849, 7455</w:t>
        <w:noBreakHyphen/>
        <w:t>0(Art. 218, Inc. I); NNJ1895/BA, 05/11/2017, Q20806294, 7455</w:t>
        <w:noBreakHyphen/>
        <w:t>0(Art. 218, Inc. I); NNN9291/RN, 06/11/2017, Q20807088, 7463</w:t>
        <w:noBreakHyphen/>
        <w:t>0(Art. 218, Inc. II); NNS1734/RN, 29/10/2017, Q20800717, 7455</w:t>
        <w:noBreakHyphen/>
        <w:t>0(Art. 218, Inc. I); NNU6408/RN, 30/10/2017, Q20801578, 7455</w:t>
        <w:noBreakHyphen/>
        <w:t>0(Art. 218, Inc. I); NNZ4150/RN, 30/10/2017, AR859479, 7455</w:t>
        <w:noBreakHyphen/>
        <w:t>0(Art. 218, Inc. I); NOA1585/RN, 05/11/2017, Q20806650, 7455</w:t>
        <w:noBreakHyphen/>
        <w:t>0(Art. 218, Inc. I); NOD8215/PE, 05/11/2017, Q20789152, 7455</w:t>
        <w:noBreakHyphen/>
        <w:t>0(Art. 218, Inc. I); NOE8288/PE, 29/10/2017, AR855511, 7455</w:t>
        <w:noBreakHyphen/>
        <w:t>0(Art. 218, Inc. I); NOG9875/PE, 24/10/2017, Q20767680, 7455</w:t>
        <w:noBreakHyphen/>
        <w:t>0(Art. 218, Inc. I); NON9618/PE, 02/11/2017, Q20778592, 7455</w:t>
        <w:noBreakHyphen/>
        <w:t>0(Art. 218, Inc. I); NPS4036/PB, 25/10/2017, Q20764770, 7455</w:t>
        <w:noBreakHyphen/>
        <w:t>0(Art. 218, Inc. I); NPX4001/PB, 02/11/2017, Q20803775, 7463</w:t>
        <w:noBreakHyphen/>
        <w:t>0(Art. 218, Inc. II); NPX6150/PE, 31/10/2017, Q20772160, 7455</w:t>
        <w:noBreakHyphen/>
        <w:t>0(Art. 218, Inc. I); NPX6150/PE, 07/11/2017, Q20797287, 7455</w:t>
        <w:noBreakHyphen/>
        <w:t>0(Art. 218, Inc. I); NPZ7904/PB, 28/10/2017, Q20766861, 7455</w:t>
        <w:noBreakHyphen/>
        <w:t>0(Art. 218, Inc. I); NPZ7904/PB, 27/10/2017, H9698065, 6769</w:t>
        <w:noBreakHyphen/>
        <w:t>0(Art. 230, Inc. XXII); NQA7828/PE, 22/10/2017, AE2022360, 5185</w:t>
        <w:noBreakHyphen/>
        <w:t>2(Art. 167); NQA8615/PB, 30/10/2017, Q20800890, 7455</w:t>
        <w:noBreakHyphen/>
        <w:t>0(Art. 218, Inc. I); NQA9274/PB, 27/10/2017, Q20765776, 7455</w:t>
        <w:noBreakHyphen/>
        <w:t>0(Art. 218, Inc. I); NQB2119/PE, 04/11/2017, Q20784703, 7455</w:t>
        <w:noBreakHyphen/>
        <w:t>0(Art. 218, Inc. I); NQB5919/PE, 26/10/2017, AE2022670, 7242</w:t>
        <w:noBreakHyphen/>
        <w:t>2(Art. 250, I, b); NQC0722/PB, 05/11/2017, Q20806286, 7455</w:t>
        <w:noBreakHyphen/>
        <w:t>0(Art. 218, Inc. I); NQC8918/PB, 05/11/2017, DE36604739, 5010</w:t>
        <w:noBreakHyphen/>
        <w:t>0(Art. 162, Inc. I); NQD4941/PB, 03/11/2017, Q20804518, 7455</w:t>
        <w:noBreakHyphen/>
        <w:t>0(Art. 218, Inc. I); NQE0161/PB, 27/10/2017, Q20766195, 7455</w:t>
        <w:noBreakHyphen/>
        <w:t>0(Art. 218, Inc. I); NQE2009/PE, 23/10/2017, H10022452, 7587</w:t>
        <w:noBreakHyphen/>
        <w:t>0(Art. 184, Inc. III); NQE3271/PB, 31/10/2017, Q20802035, 7455</w:t>
        <w:noBreakHyphen/>
        <w:t>0(Art. 218, Inc. I); NQF9017/CE, 05/11/2017, Q20806073, 7455</w:t>
        <w:noBreakHyphen/>
        <w:t>0(Art. 218, Inc. I); NQG7252/PE, 31/10/2017, H10099641, 7587</w:t>
        <w:noBreakHyphen/>
        <w:t>0(Art. 184, Inc. III); NQH0832/PE, 02/11/2017, Q20779475, 7455</w:t>
        <w:noBreakHyphen/>
        <w:t>0(Art. 218, Inc. I); NQH1547/PB, 04/11/2017, Q20805573, 7455</w:t>
        <w:noBreakHyphen/>
        <w:t>0(Art. 218, Inc. I); NQH9638/PB, 28/10/2017, Q20766730, 7455</w:t>
        <w:noBreakHyphen/>
        <w:t>0(Art. 218, Inc. I); NQI9217/PB, 29/10/2017, H10030960, 6637</w:t>
        <w:noBreakHyphen/>
        <w:t>2(Art. 230, Inc. IX); NQK1701/PB, 01/11/2017, Q20802973, 7455</w:t>
        <w:noBreakHyphen/>
        <w:t>0(Art. 218, Inc. I); NQL6778/PE, 04/11/2017, Q20785858, 7463</w:t>
        <w:noBreakHyphen/>
        <w:t>0(Art. 218, Inc. II); NQR8059/RN, 02/11/2017, Q20803635, 7455</w:t>
        <w:noBreakHyphen/>
        <w:t>0(Art. 218, Inc. I); NTF0588/BA, 01/11/2017, Q20802906, 7455</w:t>
        <w:noBreakHyphen/>
        <w:t>0(Art. 218, Inc. I); NTF0588/BA, 01/11/2017, Q20802930, 7463</w:t>
        <w:noBreakHyphen/>
        <w:t>0(Art. 218, Inc. II); NTI8501/BA, 28/10/2017, AR858782, 7455</w:t>
        <w:noBreakHyphen/>
        <w:t>0(Art. 218, Inc. I); NTJ4742/BA, 27/10/2017, Q20766225, 7455</w:t>
        <w:noBreakHyphen/>
        <w:t>0(Art. 218, Inc. I); NVJ3311/SE, 02/11/2017, Q20803244, 7463</w:t>
        <w:noBreakHyphen/>
        <w:t>0(Art. 218, Inc. II); NVM7475/PE, 01/11/2017, Q20773736, 7455</w:t>
        <w:noBreakHyphen/>
        <w:t>0(Art. 218, Inc. I); NVT2578/PE, 01/11/2017, Q20774058, 7455</w:t>
        <w:noBreakHyphen/>
        <w:t>0(Art. 218, Inc. I); NWC7246/GO, 27/10/2017, Q20766250, 7455</w:t>
        <w:noBreakHyphen/>
        <w:t>0(Art. 218, Inc. I); NWN9563/GO, 20/10/2017, H10024366, 7587</w:t>
        <w:noBreakHyphen/>
        <w:t>0(Art. 184, Inc. III); NWX7792/PE, 03/11/2017, Q20784177, 7463</w:t>
        <w:noBreakHyphen/>
        <w:t>0(Art. 218, Inc. II); NXJ2638/PE, 02/11/2017, Q20776840, 7455</w:t>
        <w:noBreakHyphen/>
        <w:t>0(Art. 218, Inc. I); NXU4451/PE, 02/11/2017, Q20778185, 7455</w:t>
        <w:noBreakHyphen/>
        <w:t>0(Art. 218, Inc. I); NXU7481/PE, 28/10/2017, AR854590, 7455</w:t>
        <w:noBreakHyphen/>
        <w:t>0(Art. 218, Inc. I); NXU7923/PB, 22/10/2017, H10095131, 5835</w:t>
        <w:noBreakHyphen/>
        <w:t>0(Art. 195); NXU7923/PB, 22/10/2017, H10095140, 7242</w:t>
        <w:noBreakHyphen/>
        <w:t>2(Art. 250, I, b); NXV3374/PE, 28/10/2017, H10040205, 7366</w:t>
        <w:noBreakHyphen/>
        <w:t>2(Art. 252, Inc. VI); NXV3495/PE, 03/11/2017, Q20784274, 7455</w:t>
        <w:noBreakHyphen/>
        <w:t>0(Art. 218, Inc. I); NXV3610/PE, 01/11/2017, Q20775194, 7455</w:t>
        <w:noBreakHyphen/>
        <w:t>0(Art. 218, Inc. I); NXV5243/PE, 18/10/2017, H10020670, 5193</w:t>
        <w:noBreakHyphen/>
        <w:t>0(Art.168); NXV5483/PE, 19/10/2017, H10020352, 7242</w:t>
        <w:noBreakHyphen/>
        <w:t>2(Art. 250, I, b); NXW0091/PE, 01/11/2017, H9956595, 5452</w:t>
        <w:noBreakHyphen/>
        <w:t>1(Art. 181, Inc. VIII); NXW1043/PE, 05/11/2017, Q20792552, 7455</w:t>
        <w:noBreakHyphen/>
        <w:t>0(Art. 218, Inc. I); NXW1572/PE, 04/11/2017, Q20787095, 7455</w:t>
        <w:noBreakHyphen/>
        <w:t>0(Art. 218, Inc. I); NXW1667/PE, 05/11/2017, Q20791750, 7455</w:t>
        <w:noBreakHyphen/>
        <w:t>0(Art. 218, Inc. I); NXW3125/PE, 29/10/2017, AE3007306, 7340</w:t>
        <w:noBreakHyphen/>
        <w:t>0(Art. 252, Inc. IV); NXW4098/PE, 22/10/2017, H9982880, 7242</w:t>
        <w:noBreakHyphen/>
        <w:t>2(Art. 250, I, b); NXW4098/PE, 22/10/2017, H9982898, 5835</w:t>
        <w:noBreakHyphen/>
        <w:t>0(Art. 195); NXW4567/PE, 04/11/2017, Q20784509, 7463</w:t>
        <w:noBreakHyphen/>
        <w:t>0(Art. 218, Inc. II); NXW8073/PE, 22/10/2017, H10022150, 7218</w:t>
        <w:noBreakHyphen/>
        <w:t>0(Art. 248); NXW9217/PE, 29/10/2017, AR855880, 7455</w:t>
        <w:noBreakHyphen/>
        <w:t>0(Art. 218, Inc. I); NXZ6399/PE, 04/11/2017, Q20784444, 7463</w:t>
        <w:noBreakHyphen/>
        <w:t>0(Art. 218, Inc. II); NYH2054/BA, 18/10/2017, H10023408, 7340</w:t>
        <w:noBreakHyphen/>
        <w:t>0(Art. 252, Inc. IV); NYO9652/PE, 03/11/2017, Q20783251, 7455</w:t>
        <w:noBreakHyphen/>
        <w:t>0(Art. 218, Inc. I); NZF4845/BA, 31/10/2017, Q20802418, 7455</w:t>
        <w:noBreakHyphen/>
        <w:t>0(Art. 218, Inc. I); NZI4753/PE, 27/10/2017, AE2440618, 6726</w:t>
        <w:noBreakHyphen/>
        <w:t>1(Art. 230, Inc. XVIII); NZJ1341/BA, 02/11/2017, Q20803724, 7463</w:t>
        <w:noBreakHyphen/>
        <w:t>0(Art. 218, Inc. II); NZW1699/PE, 28/10/2017, AR854094, 7455</w:t>
        <w:noBreakHyphen/>
        <w:t>0(Art. 218, Inc. I); NZZ9262/PE, 02/11/2017, Q20803406, 7471</w:t>
        <w:noBreakHyphen/>
        <w:t>0(Art. 218, Inc. III); OBS9679/PE, 27/10/2017, AE3006598, 7340</w:t>
        <w:noBreakHyphen/>
        <w:t>0(Art. 252, Inc. IV); OCH1706/CE, 05/11/2017, Q20805859, 7455</w:t>
        <w:noBreakHyphen/>
        <w:t>0(Art. 218, Inc. I); OCJ2916/CE, 20/10/2017, H9976740, 7242</w:t>
        <w:noBreakHyphen/>
        <w:t>2(Art. 250, I, b); OEA4070/PI, 29/10/2017, Q20800563, 7471</w:t>
        <w:noBreakHyphen/>
        <w:t>0(Art. 218, Inc. III); OEU1647/PB, 07/11/2017, H10048281, 6556</w:t>
        <w:noBreakHyphen/>
        <w:t>1(Art. 230, Inc. I); OEV4295/PB, 26/10/2017, Q20765300, 7463</w:t>
        <w:noBreakHyphen/>
        <w:t>0(Art. 218, Inc. II); OEV8285/PE, 01/11/2017, Q20776107, 7455</w:t>
        <w:noBreakHyphen/>
        <w:t>0(Art. 218, Inc. I); OEW9943/PB, 23/10/2017, H10019630, 7242</w:t>
        <w:noBreakHyphen/>
        <w:t>2(Art. 250, I, b); OEX9217/PE, 03/11/2017, Q20782956, 7455</w:t>
        <w:noBreakHyphen/>
        <w:t>0(Art. 218, Inc. I); OEY4237/PB, 21/10/2017, H10115574, 6602</w:t>
        <w:noBreakHyphen/>
        <w:t>0(Art. 230, Inc. VI); OEY4322/PB, 04/11/2017, Q20805786, 7463</w:t>
        <w:noBreakHyphen/>
        <w:t>0(Art. 218, Inc. II); OFB4212/PB, 06/11/2017, Q20806960, 7455</w:t>
        <w:noBreakHyphen/>
        <w:t>0(Art. 218, Inc. I); OFB8679/PB, 29/10/2017, AR859126, 7455</w:t>
        <w:noBreakHyphen/>
        <w:t>0(Art. 218, Inc. I); OFE1907/PB, 05/11/2017, H10050715, 5045</w:t>
        <w:noBreakHyphen/>
        <w:t>0(Art. 162, Inc. V); OFE3377/PB, 22/10/2017, H10023084, 7242</w:t>
        <w:noBreakHyphen/>
        <w:t>2(Art. 250, I, b); OFF8398/PB, 29/10/2017, Q20767647, 7455</w:t>
        <w:noBreakHyphen/>
        <w:t>0(Art. 218, Inc. I); OFG0302/PB, 29/10/2017, Q20767540, 7455</w:t>
        <w:noBreakHyphen/>
        <w:t>0(Art. 218, Inc. I); OFH2735/PB, 21/10/2017, Q20764400, 7463</w:t>
        <w:noBreakHyphen/>
        <w:t>0(Art. 218, Inc. II); OFH2735/PB, 21/10/2017, Q20764419, 7463</w:t>
        <w:noBreakHyphen/>
        <w:t>0(Art. 218, Inc. II); OFH2735/PB, 22/10/2017, Q20764427, 7455</w:t>
        <w:noBreakHyphen/>
        <w:t>0(Art. 218, Inc. I); OFH2735/PB, 28/10/2017, Q20766780, 7455</w:t>
        <w:noBreakHyphen/>
        <w:t>0(Art. 218, Inc. I); OFH2735/PB, 30/10/2017, Q20801462, 7455</w:t>
        <w:noBreakHyphen/>
        <w:t>0(Art. 218, Inc. I); OFH2735/PB, 01/11/2017, Q20802957, 7463</w:t>
        <w:noBreakHyphen/>
        <w:t>0(Art. 218, Inc. II); OFH2735/PB, 01/11/2017, Q20802990, 7455</w:t>
        <w:noBreakHyphen/>
        <w:t>0(Art. 218, Inc. I); OFH2735/PB, 02/11/2017, Q20803481, 7463</w:t>
        <w:noBreakHyphen/>
        <w:t>0(Art. 218, Inc. II); OFH2735/PB, 04/11/2017, Q20805476, 7455</w:t>
        <w:noBreakHyphen/>
        <w:t>0(Art. 218, Inc. I); OFH2735/PB, 06/11/2017, Q20806880, 7455</w:t>
        <w:noBreakHyphen/>
        <w:t>0(Art. 218, Inc. I); OFH2735/PB, 06/11/2017, Q20806936, 7455</w:t>
        <w:noBreakHyphen/>
        <w:t>0(Art. 218, Inc. I); OFH3880/PE, 05/11/2017, Q20789810, 7455</w:t>
        <w:noBreakHyphen/>
        <w:t>0(Art. 218, Inc. I); OFH5839/PB, 03/11/2017, H10048680, 7242</w:t>
        <w:noBreakHyphen/>
        <w:t>2(Art. 250, I, b); OFX4193/PB, 28/10/2017, H10047919, 5185</w:t>
        <w:noBreakHyphen/>
        <w:t>2(Art. 167); OFX6520/PB, 05/11/2017, Q20806502, 7455</w:t>
        <w:noBreakHyphen/>
        <w:t>0(Art. 218, Inc. I); OFZ4918/PB, 31/10/2017, Q20802450, 7455</w:t>
        <w:noBreakHyphen/>
        <w:t>0(Art. 218, Inc. I); OGA1564/PB, 30/10/2017, Q20801101, 7455</w:t>
        <w:noBreakHyphen/>
        <w:t>0(Art. 218, Inc. I); OGA3445/PB, 30/10/2017, AR859452, 7455</w:t>
        <w:noBreakHyphen/>
        <w:t>0(Art. 218, Inc. I); OGC6617/PB, 23/10/2017, H10039487, 6912</w:t>
        <w:noBreakHyphen/>
        <w:t>0(Art. 232); OGE7753/PB, 05/11/2017, Q20806162, 7455</w:t>
        <w:noBreakHyphen/>
        <w:t>0(Art. 218, Inc. I); OGG5808/PE, 08/11/2017, Q20799093, 7455</w:t>
        <w:noBreakHyphen/>
        <w:t>0(Art. 218, Inc. I); OGJ1083/PE, 08/11/2017, Q20799280, 7455</w:t>
        <w:noBreakHyphen/>
        <w:t>0(Art. 218, Inc. I); OHE8689/AL, 05/11/2017, Q20805921, 7455</w:t>
        <w:noBreakHyphen/>
        <w:t>0(Art. 218, Inc. I); OHF9752/AL, 30/10/2017, Q20800946, 7455</w:t>
        <w:noBreakHyphen/>
        <w:t>0(Art. 218, Inc. I); OHH8187/AL, 03/11/2017, Q20804364, 7455</w:t>
        <w:noBreakHyphen/>
        <w:t>0(Art. 218, Inc. I); OHH9365/AL, 01/11/2017, Q20803112, 7455</w:t>
        <w:noBreakHyphen/>
        <w:t>0(Art. 218, Inc. I); OHI0269/AL, 04/11/2017, Q20805123, 7455</w:t>
        <w:noBreakHyphen/>
        <w:t>0(Art. 218, Inc. I); OHI2455/PE, 05/11/2017, Q20792803, 7463</w:t>
        <w:noBreakHyphen/>
        <w:t>0(Art. 218, Inc. II); OHJ8770/AL, 30/10/2017, Q20800962, 7455</w:t>
        <w:noBreakHyphen/>
        <w:t>0(Art. 218, Inc. I); OHK9125/PE, 30/10/2017, Q20769879, 7455</w:t>
        <w:noBreakHyphen/>
        <w:t>0(Art. 218, Inc. I); OIL4382/PE, 22/10/2017, H10120640, 7242</w:t>
        <w:noBreakHyphen/>
        <w:t>2(Art. 250, I, b); OJD1093/MA, 30/10/2017, Q20801152, 7455</w:t>
        <w:noBreakHyphen/>
        <w:t>0(Art. 218, Inc. I); OJO9003/PA, 31/10/2017, Q20802140, 7455</w:t>
        <w:noBreakHyphen/>
        <w:t>0(Art. 218, Inc. I); OJR3435/PE, 26/10/2017, H10019796, 7242</w:t>
        <w:noBreakHyphen/>
        <w:t>2(Art. 250, I, b); OJS9413/PE, 08/11/2017, Q20798623, 7455</w:t>
        <w:noBreakHyphen/>
        <w:t>0(Art. 218, Inc. I); OJU3695/PE, 05/11/2017, Q20791726, 7455</w:t>
        <w:noBreakHyphen/>
        <w:t>0(Art. 218, Inc. I); OKJ8237/ES, 30/10/2017, Q20801616, 7455</w:t>
        <w:noBreakHyphen/>
        <w:t>0(Art. 218, Inc. I); OKP4333/BA, 17/10/2017, H10021634, 6645</w:t>
        <w:noBreakHyphen/>
        <w:t>0(Art. 230, Inc. X); OLB4896/BA, 25/10/2017, Q20764605, 7455</w:t>
        <w:noBreakHyphen/>
        <w:t>0(Art. 218, Inc. I); OLL5785/TO, 06/11/2017, Q20806820, 7455</w:t>
        <w:noBreakHyphen/>
        <w:t>0(Art. 218, Inc. I); OLR9712/MG, 05/11/2017, Q20806359, 7455</w:t>
        <w:noBreakHyphen/>
        <w:t>0(Art. 218, Inc. I); OMD5312/PE, 27/10/2017, H10049369, 7587</w:t>
        <w:noBreakHyphen/>
        <w:t>0(Art. 184, Inc. III); OOR9897/MS, 29/10/2017, Q20800610, 7455</w:t>
        <w:noBreakHyphen/>
        <w:t>0(Art. 218, Inc. I); OOS5885/PR, 30/10/2017, H10048168, 7242</w:t>
        <w:noBreakHyphen/>
        <w:t>2(Art. 250, I, b); OQD6041/PE, 05/11/2017, Q20792609, 7455</w:t>
        <w:noBreakHyphen/>
        <w:t>0(Art. 218, Inc. I); ORD5130/AL, 02/11/2017, Q20803490, 7455</w:t>
        <w:noBreakHyphen/>
        <w:t>0(Art. 218, Inc. I); ORD6749/AL, 04/11/2017, Q20805662, 7455</w:t>
        <w:noBreakHyphen/>
        <w:t>0(Art. 218, Inc. I); ORF0487/AL, 02/11/2017, Q20803619, 7455</w:t>
        <w:noBreakHyphen/>
        <w:t>0(Art. 218, Inc. I); ORF2795/AL, 27/10/2017, Q20766020, 7455</w:t>
        <w:noBreakHyphen/>
        <w:t>0(Art. 218, Inc. I); ORG7682/AL, 02/11/2017, Q20803384, 7455</w:t>
        <w:noBreakHyphen/>
        <w:t>0(Art. 218, Inc. I); ORI8702/PE, 27/10/2017, H10018480, 7242</w:t>
        <w:noBreakHyphen/>
        <w:t>2(Art. 250, I, b); ORI9533/AL, 25/10/2017, H9975883, 6599</w:t>
        <w:noBreakHyphen/>
        <w:t>2(Art. 230, Inc. V); ORI9533/AL, 25/10/2017, H9975891, 6769</w:t>
        <w:noBreakHyphen/>
        <w:t>0(Art. 230, Inc. XXII); ORJ0749/AL, 17/10/2017, H9854091, 6645</w:t>
        <w:noBreakHyphen/>
        <w:t>0(Art. 230, Inc. X); ORJ6506/AL, 27/10/2017, Q20766098, 7455</w:t>
        <w:noBreakHyphen/>
        <w:t>0(Art. 218, Inc. I); ORM1988/AL, 26/10/2017, Q20765261, 7455</w:t>
        <w:noBreakHyphen/>
        <w:t>0(Art. 218, Inc. I); ORM6060/AL, 02/11/2017, Q20803198, 7463</w:t>
        <w:noBreakHyphen/>
        <w:t>0(Art. 218, Inc. II); ORZ8444/CE, 28/10/2017, Q20767329, 7455</w:t>
        <w:noBreakHyphen/>
        <w:t>0(Art. 218, Inc. I); OSC3444/CE, 15/10/2017, H10095379, 7242</w:t>
        <w:noBreakHyphen/>
        <w:t>2(Art. 250, I, b); OSM7234/CE, 26/10/2017, Q20765601, 7463</w:t>
        <w:noBreakHyphen/>
        <w:t>0(Art. 218, Inc. II); OUQ3594/BA, 27/10/2017, Q20765768, 7463</w:t>
        <w:noBreakHyphen/>
        <w:t>0(Art. 218, Inc. II); OVZ2464/RN, 27/10/2017, H10048974, 7242</w:t>
        <w:noBreakHyphen/>
        <w:t>2(Art. 250, I, b); OWD6085/PE, 08/11/2017, Q20799174, 7455</w:t>
        <w:noBreakHyphen/>
        <w:t>0(Art. 218, Inc. I); OXJ3586/PE, 29/10/2017, AE5245999, 6858</w:t>
        <w:noBreakHyphen/>
        <w:t>0(Art. 231, Inc. VII); OXO4920/PB, 05/11/2017, Q20806391, 7463</w:t>
        <w:noBreakHyphen/>
        <w:t>0(Art. 218, Inc. II); OXO7593/PB, 26/10/2017, Q20765415, 7455</w:t>
        <w:noBreakHyphen/>
        <w:t>0(Art. 218, Inc. I); OXY1966/PE, 04/11/2017, Q20787192, 7455</w:t>
        <w:noBreakHyphen/>
        <w:t>0(Art. 218, Inc. I); OYA3208/TO, 27/10/2017, Q20765695, 7455</w:t>
        <w:noBreakHyphen/>
        <w:t>0(Art. 218, Inc. I); OYB9912/SC, 24/10/2017, H9973872, 6726</w:t>
        <w:noBreakHyphen/>
        <w:t>1(Art. 230, Inc. XVIII); OYL2263/PE, 03/11/2017, Q20784061, 7455</w:t>
        <w:noBreakHyphen/>
        <w:t>0(Art. 218, Inc. I); OYL2544/PE, 31/10/2017, Q20771555, 7455</w:t>
        <w:noBreakHyphen/>
        <w:t>0(Art. 218, Inc. I); OYL2734/PE, 27/10/2017, H10049270, 7242</w:t>
        <w:noBreakHyphen/>
        <w:t>2(Art. 250, I, b); OYL3034/PE, 02/11/2017, Q20777146, 7455</w:t>
        <w:noBreakHyphen/>
        <w:t>0(Art. 218, Inc. I); OYL3034/PE, 02/11/2017, Q20778924, 7455</w:t>
        <w:noBreakHyphen/>
        <w:t>0(Art. 218, Inc. I); OYL3593/PE, 03/11/2017, Q20783030, 7455</w:t>
        <w:noBreakHyphen/>
        <w:t>0(Art. 218, Inc. I); OYL5833/PE, 31/10/2017, Q20771911, 7455</w:t>
        <w:noBreakHyphen/>
        <w:t>0(Art. 218, Inc. I); OYL5833/PE, 31/10/2017, Q20771938, 7455</w:t>
        <w:noBreakHyphen/>
        <w:t>0(Art. 218, Inc. I); OYL7148/PE, 06/11/2017, Q20795063, 7455</w:t>
        <w:noBreakHyphen/>
        <w:t>0(Art. 218, Inc. I); OYL7346/PE, 07/11/2017, Q20798151, 7455</w:t>
        <w:noBreakHyphen/>
        <w:t>0(Art. 218, Inc. I); OYL7547/PE, 23/10/2017, H10018110, 7030</w:t>
        <w:noBreakHyphen/>
        <w:t>1(Art. 244, Inc. I); OYL8198/PE, 02/11/2017, Q20777650, 7463</w:t>
        <w:noBreakHyphen/>
        <w:t>0(Art. 218, Inc. II); OYL9376/PE, 04/11/2017, DE50003518, 5010</w:t>
        <w:noBreakHyphen/>
        <w:t>0(Art. 162, Inc. I); OYL9376/PE, 04/11/2017, DE50003526, 6599</w:t>
        <w:noBreakHyphen/>
        <w:t>2(Art. 230, Inc. V); OYM0534/PE, 30/10/2017, AR856755, 7455</w:t>
        <w:noBreakHyphen/>
        <w:t>0(Art. 218, Inc. I); OYM1590/PE, 05/11/2017, Q20792390, 7463</w:t>
        <w:noBreakHyphen/>
        <w:t>0(Art. 218, Inc. II); OYM6854/PE, 07/11/2017, H10048290, 6726</w:t>
        <w:noBreakHyphen/>
        <w:t>1(Art. 230, Inc. XVIII); OYM6992/PE, 23/10/2017, AE6412813, 7242</w:t>
        <w:noBreakHyphen/>
        <w:t>2(Art. 250, I, b); OYM6992/PE, 23/10/2017, AE6412821, 6912</w:t>
        <w:noBreakHyphen/>
        <w:t>0(Art. 232); OYM9957/PE, 01/11/2017, Q20775445, 7455</w:t>
        <w:noBreakHyphen/>
        <w:t>0(Art. 218, Inc. I); OYN2364/PE, 21/10/2017, H8928555, 5185</w:t>
        <w:noBreakHyphen/>
        <w:t>2(Art. 167); OYN2658/PE, 19/10/2017, H10019443, 7242</w:t>
        <w:noBreakHyphen/>
        <w:t>2(Art. 250, I, b); OYN3366/PE, 02/11/2017, Q20777200, 7463</w:t>
        <w:noBreakHyphen/>
        <w:t>0(Art. 218, Inc. II); OYN4142/PE, 07/11/2017, Q20798216, 7455</w:t>
        <w:noBreakHyphen/>
        <w:t>0(Art. 218, Inc. I); OYN5396/PE, 08/11/2017, Q20799522, 7455</w:t>
        <w:noBreakHyphen/>
        <w:t>0(Art. 218, Inc. I); OYN7973/PE, 02/11/2017, Q20776468, 7455</w:t>
        <w:noBreakHyphen/>
        <w:t>0(Art. 218, Inc. I); OYN8065/PE, 05/11/2017, Q20791149, 7455</w:t>
        <w:noBreakHyphen/>
        <w:t>0(Art. 218, Inc. I); OYN8345/PE, 24/10/2017, H10001650, 7242</w:t>
        <w:noBreakHyphen/>
        <w:t>2(Art. 250, I, b); OYN9985/PE, 21/10/2017, H10024013, 7242</w:t>
        <w:noBreakHyphen/>
        <w:t>2(Art. 250, I, b); OYO1401/PE, 03/11/2017, Q20782530, 7455</w:t>
        <w:noBreakHyphen/>
        <w:t>0(Art. 218, Inc. I); OYO1736/PE, 29/10/2017, Q20769038, 7455</w:t>
        <w:noBreakHyphen/>
        <w:t>0(Art. 218, Inc. I); OYO3042/PE, 03/11/2017, H10050189, 7587</w:t>
        <w:noBreakHyphen/>
        <w:t>0(Art. 184, Inc. III); OYO5056/PE, 07/11/2017, H9795699, 6637</w:t>
        <w:noBreakHyphen/>
        <w:t>2(Art. 230, Inc. IX); OYO5651/PE, 29/10/2017, Q20769194, 7455</w:t>
        <w:noBreakHyphen/>
        <w:t>0(Art. 218, Inc. I); OYP0042/PE, 18/10/2017, H10020344, 7242</w:t>
        <w:noBreakHyphen/>
        <w:t>2(Art. 250, I, b); OYP2102/PE, 23/10/2017, H10019672, 6769</w:t>
        <w:noBreakHyphen/>
        <w:t>0(Art. 230, Inc. XXII); OYP2571/PE, 20/10/2017, H10011183, 6769</w:t>
        <w:noBreakHyphen/>
        <w:t>0(Art. 230, Inc. XXII); OYP3891/PE, 01/11/2017, DE33402493, 6599</w:t>
        <w:noBreakHyphen/>
        <w:t>2(Art. 230, Inc. V); OYP4005/PE, 28/10/2017, AE3006750, 7242</w:t>
        <w:noBreakHyphen/>
        <w:t>2(Art. 250, I, b); OYP5772/PE, 05/11/2017, Q20790991, 7455</w:t>
        <w:noBreakHyphen/>
        <w:t>0(Art. 218, Inc. I); OYP8601/PE, 07/11/2017, Q20796620, 7455</w:t>
        <w:noBreakHyphen/>
        <w:t>0(Art. 218, Inc. I); OYQ0379/PE, 06/11/2017, H10014565, 5045</w:t>
        <w:noBreakHyphen/>
        <w:t>0(Art. 162, Inc. V); OYQ5052/PE, 04/11/2017, Q20785882, 7455</w:t>
        <w:noBreakHyphen/>
        <w:t>0(Art. 218, Inc. I); OYQ5052/PE, 04/11/2017, Q20785890, 7463</w:t>
        <w:noBreakHyphen/>
        <w:t>0(Art. 218, Inc. II); OYQ6496/PE, 27/10/2017, H10126363, 7340</w:t>
        <w:noBreakHyphen/>
        <w:t>0(Art. 252, Inc. IV); OYQ7645/PE, 17/10/2017, H10038731, 5274</w:t>
        <w:noBreakHyphen/>
        <w:t>1(Art. 175); OYR0307/PE, 05/11/2017, Q20790835, 7463</w:t>
        <w:noBreakHyphen/>
        <w:t>0(Art. 218, Inc. II); OYR1270/PE, 04/11/2017, Q20787303, 7455</w:t>
        <w:noBreakHyphen/>
        <w:t>0(Art. 218, Inc. I); OYR3353/PE, 07/11/2017, Q20797171, 7463</w:t>
        <w:noBreakHyphen/>
        <w:t>0(Art. 218, Inc. II); OYR3536/PE, 20/10/2017, H10001510, 5207</w:t>
        <w:noBreakHyphen/>
        <w:t>0(Art. 169); OYR5218/PE, 23/10/2017, AE2440235, 5967</w:t>
        <w:noBreakHyphen/>
        <w:t>0(Art. 203, Inc. V); OYR6160/PE, 24/10/2017, AE2440375, 7633</w:t>
        <w:noBreakHyphen/>
        <w:t>1(Art. 252, §único); OYR7513/PE, 03/11/2017, AR858251, 7455</w:t>
        <w:noBreakHyphen/>
        <w:t>0(Art. 218, Inc. I); OYR7974/PE, 06/11/2017, Q20794520, 7455</w:t>
        <w:noBreakHyphen/>
        <w:t>0(Art. 218, Inc. I); OYR9695/PE, 08/11/2017, Q20798704, 7455</w:t>
        <w:noBreakHyphen/>
        <w:t>0(Art. 218, Inc. I); OYR9839/PE, 29/10/2017, Q20769585, 7471</w:t>
        <w:noBreakHyphen/>
        <w:t>0(Art. 218, Inc. III); OYS0310/PE, 07/11/2017, Q20797120, 7455</w:t>
        <w:noBreakHyphen/>
        <w:t>0(Art. 218, Inc. I); OYS2182/PE, 23/10/2017, H10018455, 6670</w:t>
        <w:noBreakHyphen/>
        <w:t>0(Art. 230, Inc. XIII); OYS2734/PE, 26/10/2017, H10096510, 7242</w:t>
        <w:noBreakHyphen/>
        <w:t>2(Art. 250, I, b); OYS5888/PE, 07/11/2017, H10048389, 6726</w:t>
        <w:noBreakHyphen/>
        <w:t>1(Art. 230, Inc. XVIII); OYS6162/PE, 05/11/2017, Q20791637, 7455</w:t>
        <w:noBreakHyphen/>
        <w:t>0(Art. 218, Inc. I); OYT2536/PE, 05/11/2017, Q20792080, 7455</w:t>
        <w:noBreakHyphen/>
        <w:t>0(Art. 218, Inc. I); OYT3255/PE, 29/10/2017, AR855961, 7455</w:t>
        <w:noBreakHyphen/>
        <w:t>0(Art. 218, Inc. I); OYT3319/PE, 22/10/2017, H9846765, 5053</w:t>
        <w:noBreakHyphen/>
        <w:t>1(Art. 162, Inc. VI); OYT4868/PE, 25/10/2017, H9886252, 5142</w:t>
        <w:noBreakHyphen/>
        <w:t>0(Art. 164, c/c Art. 162, Inc. V); OYT7214/PE, 03/11/2017, Q20783375, 7455</w:t>
        <w:noBreakHyphen/>
        <w:t>0(Art. 218, Inc. I); OYT7382/PE, 19/10/2017, H10043638, 7242</w:t>
        <w:noBreakHyphen/>
        <w:t>2(Art. 250, I, b); OYT7382/PE, 19/10/2017, H10043646, 5967</w:t>
        <w:noBreakHyphen/>
        <w:t>0(Art. 203, Inc. V); OYT7566/PE, 31/10/2017, Q20771571, 7455</w:t>
        <w:noBreakHyphen/>
        <w:t>0(Art. 218, Inc. I); OYT7566/PE, 31/10/2017, Q20771733, 7455</w:t>
        <w:noBreakHyphen/>
        <w:t>0(Art. 218, Inc. I); OYT8032/PE, 01/11/2017, H10116503, 5045</w:t>
        <w:noBreakHyphen/>
        <w:t>0(Art. 162, Inc. V); OYT9095/PE, 23/10/2017, H9977720, 6599</w:t>
        <w:noBreakHyphen/>
        <w:t>2(Art. 230, Inc. V); OYT9327/PE, 03/11/2017, Q20782824, 7455</w:t>
        <w:noBreakHyphen/>
        <w:t>0(Art. 218, Inc. I); OYU0331/PE, 04/11/2017, H10048966, 7242</w:t>
        <w:noBreakHyphen/>
        <w:t>2(Art. 250, I, b); OYU1632/PE, 30/10/2017, H10126380, 5185</w:t>
        <w:noBreakHyphen/>
        <w:t>1(Art. 167); OYU4099/PE, 31/10/2017, Q20771245, 7455</w:t>
        <w:noBreakHyphen/>
        <w:t>0(Art. 218, Inc. I); OYU5939/PE, 24/10/2017, H10116279, 7242</w:t>
        <w:noBreakHyphen/>
        <w:t>2(Art. 250, I, b); OYU6448/PE, 06/11/2017, Q20795640, 7463</w:t>
        <w:noBreakHyphen/>
        <w:t>0(Art. 218, Inc. II); OYU8073/PE, 28/10/2017, H10015871, 7366</w:t>
        <w:noBreakHyphen/>
        <w:t>2(Art. 252, Inc. VI); OYU9080/PE, 06/11/2017, Q20793257, 7455</w:t>
        <w:noBreakHyphen/>
        <w:t>0(Art. 218, Inc. I); OYV8060/PE, 07/11/2017, Q20798305, 7455</w:t>
        <w:noBreakHyphen/>
        <w:t>0(Art. 218, Inc. I); OYW1675/PE, 20/10/2017, H9978939, 7048</w:t>
        <w:noBreakHyphen/>
        <w:t>1(Art. 244, Inc. II); OYW2575/PE, 31/10/2017, H9958040, 7048</w:t>
        <w:noBreakHyphen/>
        <w:t>1(Art. 244, Inc. II); OYW4314/PE, 02/11/2017, Q20779580, 7455</w:t>
        <w:noBreakHyphen/>
        <w:t>0(Art. 218, Inc. I); OYW4838/PE, 07/11/2017, H10048265, 6637</w:t>
        <w:noBreakHyphen/>
        <w:t>1(Art. 230, Inc. IX); OYW6686/PE, 01/11/2017, Q20773779, 7463</w:t>
        <w:noBreakHyphen/>
        <w:t>0(Art. 218, Inc. II); OYW9692/PE, 20/10/2017, H10003121, 7242</w:t>
        <w:noBreakHyphen/>
        <w:t>2(Art. 250, I, b); OYX0147/PE, 23/10/2017, H10018129, 7030</w:t>
        <w:noBreakHyphen/>
        <w:t>1(Art. 244, Inc. I); OYX0592/PE, 05/11/2017, Q20792005, 7455</w:t>
        <w:noBreakHyphen/>
        <w:t>0(Art. 218, Inc. I); OYX0970/PE, 03/11/2017, Q20781542, 7455</w:t>
        <w:noBreakHyphen/>
        <w:t>0(Art. 218, Inc. I); OYX3455/PE, 29/10/2017, AE3007217, 7242</w:t>
        <w:noBreakHyphen/>
        <w:t>2(Art. 250, I, b); OYX4795/PE, 23/10/2017, AE2440243, 6041</w:t>
        <w:noBreakHyphen/>
        <w:t>2(Art. 207); OYX5262/PE, 06/11/2017, Q20796264, 7455</w:t>
        <w:noBreakHyphen/>
        <w:t>0(Art. 218, Inc. I); OYX6139/PE, 02/11/2017, Q20777197, 7455</w:t>
        <w:noBreakHyphen/>
        <w:t>0(Art. 218, Inc. I); OYX6139/PE, 02/11/2017, Q20780163, 7455</w:t>
        <w:noBreakHyphen/>
        <w:t>0(Art. 218, Inc. I); OYX7087/PE, 03/11/2017, Q20783782, 7463</w:t>
        <w:noBreakHyphen/>
        <w:t>0(Art. 218, Inc. II); OYX7836/PE, 24/10/2017, H10116295, 7242</w:t>
        <w:noBreakHyphen/>
        <w:t>2(Art. 250, I, b); OYY0250/PE, 01/11/2017, Q20774732, 7455</w:t>
        <w:noBreakHyphen/>
        <w:t>0(Art. 218, Inc. I); OYY1733/PE, 03/11/2017, Q20783995, 7455</w:t>
        <w:noBreakHyphen/>
        <w:t>0(Art. 218, Inc. I); OYY2673/PE, 30/10/2017, AR856607, 7455</w:t>
        <w:noBreakHyphen/>
        <w:t>0(Art. 218, Inc. I); OYY5034/PE, 29/10/2017, AR855287, 7455</w:t>
        <w:noBreakHyphen/>
        <w:t>0(Art. 218, Inc. I); OYY6653/PE, 02/11/2017, Q20780554, 7463</w:t>
        <w:noBreakHyphen/>
        <w:t>0(Art. 218, Inc. II); OYY6671/PE, 22/10/2017, H10120519, 7242</w:t>
        <w:noBreakHyphen/>
        <w:t>2(Art. 250, I, b); OYY6773/PE, 01/11/2017, Q20775909, 7455</w:t>
        <w:noBreakHyphen/>
        <w:t>0(Art. 218, Inc. I); OYY9635/PE, 24/10/2017, H9995035, 6599</w:t>
        <w:noBreakHyphen/>
        <w:t>2(Art. 230, Inc. V); OYZ0103/PE, 04/11/2017, Q20785238, 7455</w:t>
        <w:noBreakHyphen/>
        <w:t>0(Art. 218, Inc. I); OYZ4753/PE, 28/10/2017, Q20768643, 7463</w:t>
        <w:noBreakHyphen/>
        <w:t>0(Art. 218, Inc. II); OYZ8068/PE, 19/10/2017, H10019460, 6769</w:t>
        <w:noBreakHyphen/>
        <w:t>0(Art. 230, Inc. XXII); OYZ9561/PE, 30/10/2017, Q20769810, 7455</w:t>
        <w:noBreakHyphen/>
        <w:t>0(Art. 218, Inc. I); OZO8588/BA, 25/10/2017, H10024188, 6769</w:t>
        <w:noBreakHyphen/>
        <w:t>0(Art. 230, Inc. XXII); OZQ3535/BA, 02/11/2017, Q20803910, 7455</w:t>
        <w:noBreakHyphen/>
        <w:t>0(Art. 218, Inc. I); OZQ5135/PE, 31/10/2017, Q20771873, 7455</w:t>
        <w:noBreakHyphen/>
        <w:t>0(Art. 218, Inc. I); PCA1919/PE, 04/11/2017, Q20785599, 7455</w:t>
        <w:noBreakHyphen/>
        <w:t>0(Art. 218, Inc. I); PCA3270/PE, 01/11/2017, Q20775550, 7455</w:t>
        <w:noBreakHyphen/>
        <w:t>0(Art. 218, Inc. I); PCA3280/PE, 03/11/2017, Q20782204, 7463</w:t>
        <w:noBreakHyphen/>
        <w:t>0(Art. 218, Inc. II); PCA4695/PE, 21/10/2017, AE40973, 7587</w:t>
        <w:noBreakHyphen/>
        <w:t>0(Art. 184, Inc. III); PCA5274/PE, 28/10/2017, AR854159, 7455</w:t>
        <w:noBreakHyphen/>
        <w:t>0(Art. 218, Inc. I); PCA5751/PE, 28/10/2017, H10118174, 5908</w:t>
        <w:noBreakHyphen/>
        <w:t>0(Art. 202, Inc. I); PCA5751/PE, 28/10/2017, H10118182, 5835</w:t>
        <w:noBreakHyphen/>
        <w:t>0(Art. 195); PCA5751/PE, 28/10/2017, H10118190, 7030</w:t>
        <w:noBreakHyphen/>
        <w:t>1(Art. 244, Inc. I); PCA5751/PE, 28/10/2017, H10118204, 7048</w:t>
        <w:noBreakHyphen/>
        <w:t>1(Art. 244, Inc. II); PCA9814/PE, 01/11/2017, H10050308, 6670</w:t>
        <w:noBreakHyphen/>
        <w:t>0(Art. 230, Inc. XIII); PCB5413/PE, 04/11/2017, Q20786242, 7463</w:t>
        <w:noBreakHyphen/>
        <w:t>0(Art. 218, Inc. II); PCB6088/PE, 30/10/2017, AR857166, 7455</w:t>
        <w:noBreakHyphen/>
        <w:t>0(Art. 218, Inc. I); PCB7035/PE, 29/10/2017, AR855082, 7455</w:t>
        <w:noBreakHyphen/>
        <w:t>0(Art. 218, Inc. I); PCB8215/PE, 05/11/2017, Q20789047, 7463</w:t>
        <w:noBreakHyphen/>
        <w:t>0(Art. 218, Inc. II); PCB8954/PE, 24/10/2017, H10116350, 6661</w:t>
        <w:noBreakHyphen/>
        <w:t>0(Art. 230, Inc. XII); PCB9524/PE, 22/10/2017, DD5365238, 6858</w:t>
        <w:noBreakHyphen/>
        <w:t>0(Art. 231, Inc. VII); PCC0484/PE, 23/10/2017, H10039495, 7242</w:t>
        <w:noBreakHyphen/>
        <w:t>2(Art. 250, I, b); PCC1042/PE, 28/10/2017, H10047854, 5835</w:t>
        <w:noBreakHyphen/>
        <w:t>0(Art. 195); PCC2775/PE, 23/10/2017, AE6412660, 7587</w:t>
        <w:noBreakHyphen/>
        <w:t>0(Art. 184, Inc. III); PCC3598/PE, 04/11/2017, Q20786560, 7455</w:t>
        <w:noBreakHyphen/>
        <w:t>0(Art. 218, Inc. I); PCC4165/PE, 03/11/2017, AR858634, 7455</w:t>
        <w:noBreakHyphen/>
        <w:t>0(Art. 218, Inc. I); PCC5275/PE, 02/11/2017, Q20780465, 7455</w:t>
        <w:noBreakHyphen/>
        <w:t>0(Art. 218, Inc. I); PCC6650/PE, 05/11/2017, Q20792633, 7455</w:t>
        <w:noBreakHyphen/>
        <w:t>0(Art. 218, Inc. I); PCC8715/PE, 22/10/2017, H9803756, 6050</w:t>
        <w:noBreakHyphen/>
        <w:t>1(Art. 208); PCC8751/PE, 08/11/2017, Q20799727, 7455</w:t>
        <w:noBreakHyphen/>
        <w:t>0(Art. 218, Inc. I); PCD0418/PE, 25/10/2017, H10130670, 7587</w:t>
        <w:noBreakHyphen/>
        <w:t>0(Art. 184, Inc. III); PCD1032/PE, 19/10/2017, AE2021984, 7242</w:t>
        <w:noBreakHyphen/>
        <w:t>2(Art. 250, I, b); PCD3158/PE, 02/11/2017, Q20780309, 7455</w:t>
        <w:noBreakHyphen/>
        <w:t>0(Art. 218, Inc. I); PCD4718/PE, 03/11/2017, Q20783006, 7463</w:t>
        <w:noBreakHyphen/>
        <w:t>0(Art. 218, Inc. II); PCE5644/PE, 02/11/2017, Q20778169, 7455</w:t>
        <w:noBreakHyphen/>
        <w:t>0(Art. 218, Inc. I); PCE7020/PE, 08/11/2017, Q20799115, 7455</w:t>
        <w:noBreakHyphen/>
        <w:t>0(Art. 218, Inc. I); PCE8044/PE, 19/10/2017, H9977193, 6912</w:t>
        <w:noBreakHyphen/>
        <w:t>0(Art. 232); PCE9852/PE, 01/11/2017, H10047862, 5185</w:t>
        <w:noBreakHyphen/>
        <w:t>2(Art. 167); PCF1261/PE, 06/11/2017, Q20793184, 7455</w:t>
        <w:noBreakHyphen/>
        <w:t>0(Art. 218, Inc. I); PCF2802/PE, 03/11/2017, Q20782816, 7455</w:t>
        <w:noBreakHyphen/>
        <w:t>0(Art. 218, Inc. I); PCF4110/PE, 05/11/2017, Q20789101, 7463</w:t>
        <w:noBreakHyphen/>
        <w:t>0(Art. 218, Inc. II); PCF4144/PE, 04/11/2017, AE2440910, 7579</w:t>
        <w:noBreakHyphen/>
        <w:t>0(Art. 165</w:t>
        <w:noBreakHyphen/>
        <w:t>A); PCF5048/PE, 01/11/2017, Q20775623, 7455</w:t>
        <w:noBreakHyphen/>
        <w:t>0(Art. 218, Inc. I); PCF8154/PE, 31/10/2017, Q20772721, 7455</w:t>
        <w:noBreakHyphen/>
        <w:t>0(Art. 218, Inc. I); PCF9719/PE, 31/10/2017, Q20771342, 7455</w:t>
        <w:noBreakHyphen/>
        <w:t>0(Art. 218, Inc. I); PCG0616/PE, 04/11/2017, Q20784487, 7463</w:t>
        <w:noBreakHyphen/>
        <w:t>0(Art. 218, Inc. II); PCG1252/PE, 08/11/2017, Q20798720, 7455</w:t>
        <w:noBreakHyphen/>
        <w:t>0(Art. 218, Inc. I); PCG1381/PE, 28/10/2017, Q20768503, 7455</w:t>
        <w:noBreakHyphen/>
        <w:t>0(Art. 218, Inc. I); PCG4836/PE, 07/11/2017, Q20797996, 7455</w:t>
        <w:noBreakHyphen/>
        <w:t>0(Art. 218, Inc. I); PCG6459/PE, 06/11/2017, Q20795527, 7463</w:t>
        <w:noBreakHyphen/>
        <w:t>0(Art. 218, Inc. II); PCH0209/PE, 18/10/2017, H10003962, 5991</w:t>
        <w:noBreakHyphen/>
        <w:t>0(Art. 206, Inc. I); PCH6699/PE, 29/10/2017, AR855783, 7455</w:t>
        <w:noBreakHyphen/>
        <w:t>0(Art. 218, Inc. I); PCH8510/PE, 03/11/2017, Q20781283, 7455</w:t>
        <w:noBreakHyphen/>
        <w:t>0(Art. 218, Inc. I); PCI0982/PE, 31/10/2017, Q20771601, 7455</w:t>
        <w:noBreakHyphen/>
        <w:t>0(Art. 218, Inc. I); PCI2571/PE, 20/10/2017, H9998700, 7242</w:t>
        <w:noBreakHyphen/>
        <w:t>2(Art. 250, I, b); PCI3114/PE, 22/10/2017, H9984696, 5185</w:t>
        <w:noBreakHyphen/>
        <w:t>2(Art. 167); PCI6002/PE, 04/11/2017, Q20786196, 7455</w:t>
        <w:noBreakHyphen/>
        <w:t>0(Art. 218, Inc. I); PCI6479/PE, 28/10/2017, H9801460, 5053</w:t>
        <w:noBreakHyphen/>
        <w:t>1(Art. 162, Inc. VI); PCI6536/PE, 02/11/2017, Q20779505, 7455</w:t>
        <w:noBreakHyphen/>
        <w:t>0(Art. 218, Inc. I); PCI6646/PE, 08/11/2017, Q20799190, 7455</w:t>
        <w:noBreakHyphen/>
        <w:t>0(Art. 218, Inc. I); PCI7210/PE, 28/10/2017, AR854175, 7463</w:t>
        <w:noBreakHyphen/>
        <w:t>0(Art. 218, Inc. II); PCI8826/PE, 05/11/2017, Q20790630, 7455</w:t>
        <w:noBreakHyphen/>
        <w:t>0(Art. 218, Inc. I); PCJ1390/PE, 05/11/2017, Q20791769, 7455</w:t>
        <w:noBreakHyphen/>
        <w:t>0(Art. 218, Inc. I); PCJ2262/PE, 30/10/2017, AR857085, 7455</w:t>
        <w:noBreakHyphen/>
        <w:t>0(Art. 218, Inc. I); PCJ5210/PE, 26/10/2017, Q20768074, 7463</w:t>
        <w:noBreakHyphen/>
        <w:t>0(Art. 218, Inc. II); PCJ5902/PE, 07/11/2017, Q20797813, 7455</w:t>
        <w:noBreakHyphen/>
        <w:t>0(Art. 218, Inc. I); PCJ6164/PE, 24/10/2017, H10119324, 7587</w:t>
        <w:noBreakHyphen/>
        <w:t>0(Art. 184, Inc. III); PCJ7104/PE, 01/11/2017, Q20774589, 7455</w:t>
        <w:noBreakHyphen/>
        <w:t>0(Art. 218, Inc. I); PCJ8144/PE, 01/11/2017, Q20776182, 7455</w:t>
        <w:noBreakHyphen/>
        <w:t>0(Art. 218, Inc. I); PCK2170/PE, 06/11/2017, Q20793230, 7455</w:t>
        <w:noBreakHyphen/>
        <w:t>0(Art. 218, Inc. I); PCK4481/PE, 03/11/2017, Q20783871, 7455</w:t>
        <w:noBreakHyphen/>
        <w:t>0(Art. 218, Inc. I); PCK5040/PE, 21/10/2017, H10020956, 7242</w:t>
        <w:noBreakHyphen/>
        <w:t>2(Art. 250, I, b); PCK8652/PE, 02/11/2017, Q20780147, 7463</w:t>
        <w:noBreakHyphen/>
        <w:t>0(Art. 218, Inc. II); PCK8652/PE, 07/11/2017, Q20796418, 7455</w:t>
        <w:noBreakHyphen/>
        <w:t>0(Art. 218, Inc. I); PCK9691/PE, 31/10/2017, Q20771962, 7455</w:t>
        <w:noBreakHyphen/>
        <w:t>0(Art. 218, Inc. I); PCK9790/PE, 27/10/2017, H9983797, 7242</w:t>
        <w:noBreakHyphen/>
        <w:t>2(Art. 250, I, b); PCL5385/PE, 02/11/2017, Q20776557, 7463</w:t>
        <w:noBreakHyphen/>
        <w:t>0(Art. 218, Inc. II); PCL5675/PE, 25/10/2017, H10021278, 7218</w:t>
        <w:noBreakHyphen/>
        <w:t>0(Art. 248); PCL9336/PE, 21/10/2017, H10002826, 7242</w:t>
        <w:noBreakHyphen/>
        <w:t>2(Art. 250, I, b); PCM0570/PE, 06/11/2017, Q20795837, 7455</w:t>
        <w:noBreakHyphen/>
        <w:t>0(Art. 218, Inc. I); PCM0631/PE, 07/11/2017, Q20796426, 7455</w:t>
        <w:noBreakHyphen/>
        <w:t>0(Art. 218, Inc. I); PCM3969/PE, 29/10/2017, AE2440642, 7030</w:t>
        <w:noBreakHyphen/>
        <w:t>1(Art. 244, Inc. I); PCM6396/PE, 29/10/2017, H10030986, 5193</w:t>
        <w:noBreakHyphen/>
        <w:t>0(Art.168); PCN3585/PE, 03/11/2017, Q20783308, 7455</w:t>
        <w:noBreakHyphen/>
        <w:t>0(Art. 218, Inc. I); PCN4490/PE, 03/11/2017, Q20782590, 7455</w:t>
        <w:noBreakHyphen/>
        <w:t>0(Art. 218, Inc. I); PCN6770/PE, 28/10/2017, H10004896, 6599</w:t>
        <w:noBreakHyphen/>
        <w:t>2(Art. 230, Inc. V); PCN7622/PE, 01/11/2017, H10050081, 7587</w:t>
        <w:noBreakHyphen/>
        <w:t>0(Art. 184, Inc. III); PCN7731/PE, 08/11/2017, Q20799905, 7455</w:t>
        <w:noBreakHyphen/>
        <w:t>0(Art. 218, Inc. I); PCN7985/PE, 27/10/2017, H10004802, 7242</w:t>
        <w:noBreakHyphen/>
        <w:t>2(Art. 250, I, b); PCO3243/PE, 05/11/2017, Q20792099, 7455</w:t>
        <w:noBreakHyphen/>
        <w:t>0(Art. 218, Inc. I); PCP1035/PE, 20/10/2017, H10001579, 7242</w:t>
        <w:noBreakHyphen/>
        <w:t>2(Art. 250, I, b); PCP1792/PE, 02/11/2017, Q20780074, 7463</w:t>
        <w:noBreakHyphen/>
        <w:t>0(Art. 218, Inc. II); PCP3861/PE, 25/10/2017, AE2022530, 7340</w:t>
        <w:noBreakHyphen/>
        <w:t>0(Art. 252, Inc. IV); PCP3861/PE, 25/10/2017, AE2022549, 5207</w:t>
        <w:noBreakHyphen/>
        <w:t>0(Art. 169); PCP5500/PE, 04/11/2017, Q20787010, 7455</w:t>
        <w:noBreakHyphen/>
        <w:t>0(Art. 218, Inc. I); PCP7556/PE, 19/10/2017, H10022380, 7587</w:t>
        <w:noBreakHyphen/>
        <w:t>0(Art. 184, Inc. III); PCP9375/PE, 06/11/2017, Q20793044, 7463</w:t>
        <w:noBreakHyphen/>
        <w:t>0(Art. 218, Inc. II); PCQ3230/PE, 20/10/2017, H9973821, 6769</w:t>
        <w:noBreakHyphen/>
        <w:t>0(Art. 230, Inc. XXII); PCQ4513/PE, 02/11/2017, Q20779602, 7455</w:t>
        <w:noBreakHyphen/>
        <w:t>0(Art. 218, Inc. I); PCQ8365/PE, 04/11/2017, Q20786757, 7455</w:t>
        <w:noBreakHyphen/>
        <w:t>0(Art. 218, Inc. I); PCQ8895/PE, 30/10/2017, H9877407, 7633</w:t>
        <w:noBreakHyphen/>
        <w:t>1(Art. 252, §único); PCR6455/PE, 23/10/2017, AE2440286, 5924</w:t>
        <w:noBreakHyphen/>
        <w:t>1(Art. 203, Inc. I); PCR6455/PE, 06/11/2017, Q20795675, 7455</w:t>
        <w:noBreakHyphen/>
        <w:t>0(Art. 218, Inc. I); PCR6983/PE, 19/10/2017, AE3450676, 7242</w:t>
        <w:noBreakHyphen/>
        <w:t>2(Art. 250, I, b); PCR9812/PE, 27/10/2017, H9961033, 5355</w:t>
        <w:noBreakHyphen/>
        <w:t>0(Art. 179, Inc. I); PCS0552/PE, 30/10/2017, Q20770060, 7455</w:t>
        <w:noBreakHyphen/>
        <w:t>0(Art. 218, Inc. I); PCS1100/PE, 08/11/2017, Q20799263, 7455</w:t>
        <w:noBreakHyphen/>
        <w:t>0(Art. 218, Inc. I); PCS3601/PE, 04/11/2017, H9956200, 6653</w:t>
        <w:noBreakHyphen/>
        <w:t>1(Art. 230, Inc. XI); PCS4132/PE, 29/10/2017, AR855490, 7463</w:t>
        <w:noBreakHyphen/>
        <w:t>0(Art. 218, Inc. II); PCS4725/PE, 05/11/2017, Q20789950, 7455</w:t>
        <w:noBreakHyphen/>
        <w:t>0(Art. 218, Inc. I); PCS5161/PE, 08/11/2017, Q20799387, 7455</w:t>
        <w:noBreakHyphen/>
        <w:t>0(Art. 218, Inc. I); PCS6290/PE, 31/10/2017, Q20770346, 7455</w:t>
        <w:noBreakHyphen/>
        <w:t>0(Art. 218, Inc. I); PCS8035/PE, 17/10/2017, H9997321, 7242</w:t>
        <w:noBreakHyphen/>
        <w:t>2(Art. 250, I, b); PCS8332/PE, 05/11/2017, Q20792498, 7455</w:t>
        <w:noBreakHyphen/>
        <w:t>0(Art. 218, Inc. I); PCS9642/PE, 02/11/2017, Q20780082, 7455</w:t>
        <w:noBreakHyphen/>
        <w:t>0(Art. 218, Inc. I); PCT1173/PB, 17/10/2017, AE2439903, 7242</w:t>
        <w:noBreakHyphen/>
        <w:t>2(Art. 250, I, b); PCT3751/PE, 21/10/2017, H9975158, 7030</w:t>
        <w:noBreakHyphen/>
        <w:t>1(Art. 244, Inc. I); PCT3751/PE, 21/10/2017, H9975174, 7048</w:t>
        <w:noBreakHyphen/>
        <w:t>1(Art. 244, Inc. II); PCT4611/PE, 25/10/2017, Q20768007, 7455</w:t>
        <w:noBreakHyphen/>
        <w:t>0(Art. 218, Inc. I); PCT7080/PE, 02/11/2017, H10048931, 7242</w:t>
        <w:noBreakHyphen/>
        <w:t>2(Art. 250, I, b); PCT7232/PE, 02/11/2017, Q20780430, 7455</w:t>
        <w:noBreakHyphen/>
        <w:t>0(Art. 218, Inc. I); PCT7567/PE, 26/10/2017, Q20768112, 7455</w:t>
        <w:noBreakHyphen/>
        <w:t>0(Art. 218, Inc. I); PCT7903/PE, 08/11/2017, Q20800083, 7455</w:t>
        <w:noBreakHyphen/>
        <w:t>0(Art. 218, Inc. I); PCT8327/PE, 22/10/2017, H10023807, 5967</w:t>
        <w:noBreakHyphen/>
        <w:t>0(Art. 203, Inc. V); PCT8590/PE, 31/10/2017, Q20770427, 7455</w:t>
        <w:noBreakHyphen/>
        <w:t>0(Art. 218, Inc. I); PCU1882/PE, 23/10/2017, H10115353, 7366</w:t>
        <w:noBreakHyphen/>
        <w:t>2(Art. 252, Inc. VI); PCU2412/PE, 18/10/2017, DD5128970, 6670</w:t>
        <w:noBreakHyphen/>
        <w:t>0(Art. 230, Inc. XIII); PCU3294/PE, 24/10/2017, Q20767833, 7463</w:t>
        <w:noBreakHyphen/>
        <w:t>0(Art. 218, Inc. II); PCU3925/PE, 26/10/2017, Q20768058, 7455</w:t>
        <w:noBreakHyphen/>
        <w:t>0(Art. 218, Inc. I); PCU6857/PE, 07/11/2017, Q20797414, 7471</w:t>
        <w:noBreakHyphen/>
        <w:t>0(Art. 218, Inc. III); PCU9952/PE, 30/10/2017, Q20769658, 7455</w:t>
        <w:noBreakHyphen/>
        <w:t>0(Art. 218, Inc. I); PCV0474/PE, 26/10/2017, AE2022719, 7242</w:t>
        <w:noBreakHyphen/>
        <w:t>2(Art. 250, I, b); PCV1971/PE, 24/10/2017, H10029597, 6645</w:t>
        <w:noBreakHyphen/>
        <w:t>0(Art. 230, Inc. X); PCV2534/PE, 28/10/2017, AR854493, 7455</w:t>
        <w:noBreakHyphen/>
        <w:t>0(Art. 218, Inc. I); PCV5471/PE, 28/10/2017, Q20768694, 7455</w:t>
        <w:noBreakHyphen/>
        <w:t>0(Art. 218, Inc. I); PCV8500/PE, 28/10/2017, H10028884, 7242</w:t>
        <w:noBreakHyphen/>
        <w:t>2(Art. 250, I, b); PCW1772/PE, 22/10/2017, AE41155, 5835</w:t>
        <w:noBreakHyphen/>
        <w:t>0(Art. 195); PCW2574/PE, 19/10/2017, H10022339, 7587</w:t>
        <w:noBreakHyphen/>
        <w:t>0(Art. 184, Inc. III); PCW4817/PE, 17/10/2017, H10021510, 5835</w:t>
        <w:noBreakHyphen/>
        <w:t>0(Art. 195); PCW8600/PE, 30/10/2017, AR856470, 7455</w:t>
        <w:noBreakHyphen/>
        <w:t>0(Art. 218, Inc. I); PCX1192/PE, 08/11/2017, Q20799948, 7455</w:t>
        <w:noBreakHyphen/>
        <w:t>0(Art. 218, Inc. I); PCX4517/PE, 01/11/2017, Q20773680, 7455</w:t>
        <w:noBreakHyphen/>
        <w:t>0(Art. 218, Inc. I); PCX7582/PE, 24/10/2017, H9933960, 7366</w:t>
        <w:noBreakHyphen/>
        <w:t>1(Art. 252, Inc. VI); PCX7582/PE, 24/10/2017, H9933978, 6637</w:t>
        <w:noBreakHyphen/>
        <w:t>2(Art. 230, Inc. IX); PCY1766/PE, 23/10/2017, H10000033, 7340</w:t>
        <w:noBreakHyphen/>
        <w:t>0(Art. 252, Inc. IV); PCY1766/PE, 23/10/2017, H10000041, 7030</w:t>
        <w:noBreakHyphen/>
        <w:t>1(Art. 244, Inc. I); PCY2057/PE, 24/10/2017, AE3006253, 6408</w:t>
        <w:noBreakHyphen/>
        <w:t>0(Art. 221); PCY2476/PE, 07/11/2017, Q20797988, 7455</w:t>
        <w:noBreakHyphen/>
        <w:t>0(Art. 218, Inc. I); PCY2924/PE, 04/11/2017, Q20786323, 7455</w:t>
        <w:noBreakHyphen/>
        <w:t>0(Art. 218, Inc. I); PCY5110/PE, 28/10/2017, H10047650, 5738</w:t>
        <w:noBreakHyphen/>
        <w:t>0(Art. 186, Inc. II); PCY5110/PE, 28/10/2017, H10047668, 5819</w:t>
        <w:noBreakHyphen/>
        <w:t>1(Art. 193); PCY5917/PE, 07/11/2017, Q20798593, 7455</w:t>
        <w:noBreakHyphen/>
        <w:t>0(Art. 218, Inc. I); PCY8452/PE, 18/10/2017, H10001030, 5835</w:t>
        <w:noBreakHyphen/>
        <w:t>0(Art. 195); PCY8452/PE, 18/10/2017, H10001048, 7242</w:t>
        <w:noBreakHyphen/>
        <w:t>2(Art. 250, I, b); PCY9016/PE, 03/11/2017, Q20782018, 7455</w:t>
        <w:noBreakHyphen/>
        <w:t>0(Art. 218, Inc. I); PCY9587/PE, 03/11/2017, AR858430, 7455</w:t>
        <w:noBreakHyphen/>
        <w:t>0(Art. 218, Inc. I); PCY9826/PE, 25/10/2017, H10017688, 7242</w:t>
        <w:noBreakHyphen/>
        <w:t>2(Art. 250, I, b); PCY9896/PE, 04/11/2017, Q20787150, 7455</w:t>
        <w:noBreakHyphen/>
        <w:t>0(Art. 218, Inc. I); PCZ1217/PE, 05/11/2017, Q20792927, 7455</w:t>
        <w:noBreakHyphen/>
        <w:t>0(Art. 218, Inc. I); PCZ5471/PE, 06/11/2017, DE33002126, 6599</w:t>
        <w:noBreakHyphen/>
        <w:t>2(Art. 230, Inc. V); PCZ5471/PE, 06/11/2017, DE33002142, 5010</w:t>
        <w:noBreakHyphen/>
        <w:t>0(Art. 162, Inc. I); PCZ6244/PE, 01/11/2017, H10050057, 7587</w:t>
        <w:noBreakHyphen/>
        <w:t>0(Art. 184, Inc. III); PCZ7966/PE, 04/11/2017, Q20785564, 7463</w:t>
        <w:noBreakHyphen/>
        <w:t>0(Art. 218, Inc. II); PCZ8007/PE, 31/10/2017, Q20771830, 7455</w:t>
        <w:noBreakHyphen/>
        <w:t>0(Art. 218, Inc. I); PDA0421/PE, 05/11/2017, Q20792501, 7455</w:t>
        <w:noBreakHyphen/>
        <w:t>0(Art. 218, Inc. I); PDA0780/PE, 03/11/2017, AR857760, 7455</w:t>
        <w:noBreakHyphen/>
        <w:t>0(Art. 218, Inc. I); PDA5696/PE, 08/11/2017, Q20799956, 7455</w:t>
        <w:noBreakHyphen/>
        <w:t>0(Art. 218, Inc. I); PDA8566/PE, 21/10/2017, H10017637, 7242</w:t>
        <w:noBreakHyphen/>
        <w:t>2(Art. 250, I, b); PDA9516/PE, 03/11/2017, Q20781402, 7455</w:t>
        <w:noBreakHyphen/>
        <w:t>0(Art. 218, Inc. I); PDB7697/PE, 21/10/2017, H10020972, 7242</w:t>
        <w:noBreakHyphen/>
        <w:t>2(Art. 250, I, b); PDC0626/PE, 23/10/2017, H9698049, 7340</w:t>
        <w:noBreakHyphen/>
        <w:t>0(Art. 252, Inc. IV); PDC4092/PE, 29/10/2017, AE205948, 5452</w:t>
        <w:noBreakHyphen/>
        <w:t>1(Art. 181, Inc. VIII); PDC4526/PE, 01/11/2017, Q20773191, 7455</w:t>
        <w:noBreakHyphen/>
        <w:t>0(Art. 218, Inc. I); PDD2426/PE, 06/11/2017, Q20795292, 7455</w:t>
        <w:noBreakHyphen/>
        <w:t>0(Art. 218, Inc. I); PDD4594/PE, 22/10/2017, H10023068, 6270</w:t>
        <w:noBreakHyphen/>
        <w:t>0(Art. 220, Inc. II); PDD8971/PE, 31/10/2017, AR857590, 7455</w:t>
        <w:noBreakHyphen/>
        <w:t>0(Art. 218, Inc. I); PDE1302/PE, 07/11/2017, Q20796825, 7455</w:t>
        <w:noBreakHyphen/>
        <w:t>0(Art. 218, Inc. I); PDE3284/PE, 17/10/2017, H10018846, 6912</w:t>
        <w:noBreakHyphen/>
        <w:t>0(Art. 232); PDE3725/PE, 19/10/2017, H9997267, 7587</w:t>
        <w:noBreakHyphen/>
        <w:t>0(Art. 184, Inc. III); PDE3805/PE, 18/10/2017, H10033667, 7587</w:t>
        <w:noBreakHyphen/>
        <w:t>0(Art. 184, Inc. III); PDE5002/PE, 26/10/2017, H10095182, 5142</w:t>
        <w:noBreakHyphen/>
        <w:t>0(Art. 164, c/c Art. 162, Inc. V); PDE5172/PE, 08/11/2017, Q20799662, 7455</w:t>
        <w:noBreakHyphen/>
        <w:t>0(Art. 218, Inc. I); PDE7063/PE, 02/11/2017, Q20776735, 7455</w:t>
        <w:noBreakHyphen/>
        <w:t>0(Art. 218, Inc. I); PDE7803/PE, 29/10/2017, Q20769402, 7455</w:t>
        <w:noBreakHyphen/>
        <w:t>0(Art. 218, Inc. I); PDF0042/PE, 28/10/2017, H10132169, 7030</w:t>
        <w:noBreakHyphen/>
        <w:t>1(Art. 244, Inc. I); PDF9381/PE, 06/11/2017, Q20793656, 7455</w:t>
        <w:noBreakHyphen/>
        <w:t>0(Art. 218, Inc. I); PDG2467/PE, 19/10/2017, H10022355, 7587</w:t>
        <w:noBreakHyphen/>
        <w:t>0(Art. 184, Inc. III); PDG2732/PE, 31/10/2017, Q20771148, 7471</w:t>
        <w:noBreakHyphen/>
        <w:t>0(Art. 218, Inc. III); PDH0077/PE, 02/11/2017, Q20778371, 7455</w:t>
        <w:noBreakHyphen/>
        <w:t>0(Art. 218, Inc. I); PDH1897/PE, 21/10/2017, H10021049, 7242</w:t>
        <w:noBreakHyphen/>
        <w:t>2(Art. 250, I, b); PDH2977/PE, 02/11/2017, Q20776581, 7463</w:t>
        <w:noBreakHyphen/>
        <w:t>0(Art. 218, Inc. II); PDH3912/PE, 27/10/2017, H10049091, 7587</w:t>
        <w:noBreakHyphen/>
        <w:t>0(Art. 184, Inc. III); PDH7877/PE, 21/10/2017, AE40957, 7587</w:t>
        <w:noBreakHyphen/>
        <w:t>0(Art. 184, Inc. III); PDH9047/PE, 31/10/2017, Q20770575, 7455</w:t>
        <w:noBreakHyphen/>
        <w:t>0(Art. 218, Inc. I); PDH9177/PE, 01/11/2017, Q20773612, 7455</w:t>
        <w:noBreakHyphen/>
        <w:t>0(Art. 218, Inc. I); PDI2843/PE, 26/10/2017, H10002303, 7242</w:t>
        <w:noBreakHyphen/>
        <w:t>2(Art. 250, I, b); PDI3332/PE, 06/11/2017, Q20795330, 7455</w:t>
        <w:noBreakHyphen/>
        <w:t>0(Art. 218, Inc. I); PDI4261/PE, 26/10/2017, AE2022646, 7030</w:t>
        <w:noBreakHyphen/>
        <w:t>1(Art. 244, Inc. I); PDI4761/PE, 07/11/2017, Q20796353, 7455</w:t>
        <w:noBreakHyphen/>
        <w:t>0(Art. 218, Inc. I); PDI7631/PE, 24/10/2017, H9998786, 5010</w:t>
        <w:noBreakHyphen/>
        <w:t>0(Art. 162, Inc. I); PDI7802/PE, 02/11/2017, Q20778193, 7455</w:t>
        <w:noBreakHyphen/>
        <w:t>0(Art. 218, Inc. I); PDI8033/PE, 04/11/2017, Q20787273, 7463</w:t>
        <w:noBreakHyphen/>
        <w:t>0(Art. 218, Inc. II); PDI9317/PE, 06/11/2017, Q20795560, 7455</w:t>
        <w:noBreakHyphen/>
        <w:t>0(Art. 218, Inc. I); PDJ1207/PE, 02/11/2017, Q20779610, 7463</w:t>
        <w:noBreakHyphen/>
        <w:t>0(Art. 218, Inc. II); PDJ5143/PE, 05/11/2017, Q20790754, 7455</w:t>
        <w:noBreakHyphen/>
        <w:t>0(Art. 218, Inc. I); PDJ5382/PE, 02/11/2017, Q20780694, 7455</w:t>
        <w:noBreakHyphen/>
        <w:t>0(Art. 218, Inc. I); PDJ5752/PE, 07/11/2017, Q20797864, 7455</w:t>
        <w:noBreakHyphen/>
        <w:t>0(Art. 218, Inc. I); PDJ6087/PE, 05/11/2017, Q20790517, 7455</w:t>
        <w:noBreakHyphen/>
        <w:t>0(Art. 218, Inc. I); PDJ9417/PE, 21/10/2017, H10024021, 7242</w:t>
        <w:noBreakHyphen/>
        <w:t>2(Art. 250, I, b); PDJ9635/PE, 05/11/2017, Q20789659, 7455</w:t>
        <w:noBreakHyphen/>
        <w:t>0(Art. 218, Inc. I); PDJ9977/PE, 04/11/2017, Q20784541, 7463</w:t>
        <w:noBreakHyphen/>
        <w:t>0(Art. 218, Inc. II); PDK6017/PE, 03/11/2017, Q20783820, 7455</w:t>
        <w:noBreakHyphen/>
        <w:t>0(Art. 218, Inc. I); PDK6297/PE, 31/10/2017, AR857476, 7455</w:t>
        <w:noBreakHyphen/>
        <w:t>0(Art. 218, Inc. I); PDK9067/PE, 05/11/2017, DE51003058, 7579</w:t>
        <w:noBreakHyphen/>
        <w:t>0(Art. 165</w:t>
        <w:noBreakHyphen/>
        <w:t>A); PDK9067/PE, 05/11/2017, DE51003066, 5045</w:t>
        <w:noBreakHyphen/>
        <w:t>0(Art. 162, Inc. V); PDK9067/PE, 05/11/2017, DE51003074, 5142</w:t>
        <w:noBreakHyphen/>
        <w:t>0(Art. 164, c/c Art. 162, Inc. V); PDL2117/PE, 31/10/2017, Q20770788, 7455</w:t>
        <w:noBreakHyphen/>
        <w:t>0(Art. 218, Inc. I); PDL6597/PE, 29/10/2017, Q20769224, 7455</w:t>
        <w:noBreakHyphen/>
        <w:t>0(Art. 218, Inc. I); PDL6702/PE, 03/11/2017, Q20781186, 7455</w:t>
        <w:noBreakHyphen/>
        <w:t>0(Art. 218, Inc. I); PDL7162/PE, 06/11/2017, Q20794105, 7463</w:t>
        <w:noBreakHyphen/>
        <w:t>0(Art. 218, Inc. II); PDL7338/PE, 02/11/2017, Q20779572, 7455</w:t>
        <w:noBreakHyphen/>
        <w:t>0(Art. 218, Inc. I); PDL9635/PE, 27/10/2017, H9698103, 7030</w:t>
        <w:noBreakHyphen/>
        <w:t>1(Art. 244, Inc. I); PDM4687/PE, 24/10/2017, H9996058, 7242</w:t>
        <w:noBreakHyphen/>
        <w:t>2(Art. 250, I, b); PDM9662/PE, 01/11/2017, Q20773426, 7455</w:t>
        <w:noBreakHyphen/>
        <w:t>0(Art. 218, Inc. I); PDN4336/PE, 29/10/2017, AE3007250, 6017</w:t>
        <w:noBreakHyphen/>
        <w:t>4(Art. 206, Inc. III); PDN6641/PE, 30/10/2017, Q20770044, 7455</w:t>
        <w:noBreakHyphen/>
        <w:t>0(Art. 218, Inc. I); PDO1117/PE, 06/11/2017, Q20794423, 7455</w:t>
        <w:noBreakHyphen/>
        <w:t>0(Art. 218, Inc. I); PDO5606/PE, 04/11/2017, Q20785246, 7463</w:t>
        <w:noBreakHyphen/>
        <w:t>0(Art. 218, Inc. II); PDO5606/PE, 04/11/2017, Q20787648, 7455</w:t>
        <w:noBreakHyphen/>
        <w:t>0(Art. 218, Inc. I); PDO6963/PE, 23/10/2017, AE5245719, 7587</w:t>
        <w:noBreakHyphen/>
        <w:t>0(Art. 184, Inc. III); PDO7216/PE, 31/10/2017, H9963508, 6050</w:t>
        <w:noBreakHyphen/>
        <w:t>1(Art. 208); PDO8023/PE, 08/11/2017, Q20799611, 7455</w:t>
        <w:noBreakHyphen/>
        <w:t>0(Art. 218, Inc. I); PDO8999/PE, 29/10/2017, AE3007110, 5991</w:t>
        <w:noBreakHyphen/>
        <w:t>0(Art. 206, Inc. I); PDP6229/PE, 20/10/2017, H10024390, 7587</w:t>
        <w:noBreakHyphen/>
        <w:t>0(Art. 184, Inc. III); PDP7859/PE, 30/10/2017, Q20769763, 7463</w:t>
        <w:noBreakHyphen/>
        <w:t>0(Art. 218, Inc. II); PDP8118/PE, 03/11/2017, Q20782190, 7455</w:t>
        <w:noBreakHyphen/>
        <w:t>0(Art. 218, Inc. I); PDQ0776/PE, 31/10/2017, H10099668, 7587</w:t>
        <w:noBreakHyphen/>
        <w:t>0(Art. 184, Inc. III); PDQ2478/PE, 26/10/2017, H10119430, 7587</w:t>
        <w:noBreakHyphen/>
        <w:t>0(Art. 184, Inc. III); PDQ3789/PE, 06/11/2017, Q20794237, 7463</w:t>
        <w:noBreakHyphen/>
        <w:t>0(Art. 218, Inc. II); PDQ9021/PE, 20/10/2017, H10000386, 7242</w:t>
        <w:noBreakHyphen/>
        <w:t>2(Art. 250, I, b); PDQ9959/PE, 18/10/2017, H10003938, 7587</w:t>
        <w:noBreakHyphen/>
        <w:t>0(Art. 184, Inc. III); PDR1259/PE, 31/10/2017, Q20771083, 7455</w:t>
        <w:noBreakHyphen/>
        <w:t>0(Art. 218, Inc. I); PDR4414/PE, 24/10/2017, H10124948, 7242</w:t>
        <w:noBreakHyphen/>
        <w:t>2(Art. 250, I, b); PDS4576/PE, 29/10/2017, Q20769011, 7463</w:t>
        <w:noBreakHyphen/>
        <w:t>0(Art. 218, Inc. II); PDS5338/PE, 01/11/2017, Q20776263, 7455</w:t>
        <w:noBreakHyphen/>
        <w:t>0(Art. 218, Inc. I); PDS8118/PE, 01/11/2017, Q20775674, 7455</w:t>
        <w:noBreakHyphen/>
        <w:t>0(Art. 218, Inc. I); PDT0305/PE, 31/10/2017, Q20771814, 7455</w:t>
        <w:noBreakHyphen/>
        <w:t>0(Art. 218, Inc. I); PDT0305/PE, 31/10/2017, Q20771849, 7455</w:t>
        <w:noBreakHyphen/>
        <w:t>0(Art. 218, Inc. I); PDT4224/PE, 27/10/2017, H10043360, 7242</w:t>
        <w:noBreakHyphen/>
        <w:t>2(Art. 250, I, b); PDT5026/PE, 05/11/2017, Q20791904, 7455</w:t>
        <w:noBreakHyphen/>
        <w:t>0(Art. 218, Inc. I); PDT5659/PE, 01/11/2017, Q20775844, 7455</w:t>
        <w:noBreakHyphen/>
        <w:t>0(Art. 218, Inc. I); PDT7308/PE, 21/10/2017, AE40906, 5991</w:t>
        <w:noBreakHyphen/>
        <w:t>0(Art. 206, Inc. I); PDU4401/PE, 21/10/2017, H9984629, 7587</w:t>
        <w:noBreakHyphen/>
        <w:t>0(Art. 184, Inc. III); PDU6862/PE, 31/10/2017, Q20773116, 7455</w:t>
        <w:noBreakHyphen/>
        <w:t>0(Art. 218, Inc. I); PDU7008/PE, 01/11/2017, Q20775259, 7455</w:t>
        <w:noBreakHyphen/>
        <w:t>0(Art. 218, Inc. I); PDV0288/PE, 04/11/2017, Q20787419, 7471</w:t>
        <w:noBreakHyphen/>
        <w:t>0(Art. 218, Inc. III); PDV4522/PE, 30/10/2017, H9981492, 7242</w:t>
        <w:noBreakHyphen/>
        <w:t>2(Art. 250, I, b); PDV6059/PE, 01/11/2017, Q20773370, 7455</w:t>
        <w:noBreakHyphen/>
        <w:t>0(Art. 218, Inc. I); PDV7313/PE, 28/10/2017, Q20768465, 7455</w:t>
        <w:noBreakHyphen/>
        <w:t>0(Art. 218, Inc. I); PDV8126/PE, 27/10/2017, DD5265802, 5010</w:t>
        <w:noBreakHyphen/>
        <w:t>0(Art. 162, Inc. I); PDV8364/PE, 06/11/2017, Q20795802, 7455</w:t>
        <w:noBreakHyphen/>
        <w:t>0(Art. 218, Inc. I); PDW3154/PE, 20/10/2017, H9976790, 5819</w:t>
        <w:noBreakHyphen/>
        <w:t>7(Art. 193); PDW5411/PE, 02/11/2017, Q20777529, 7463</w:t>
        <w:noBreakHyphen/>
        <w:t>0(Art. 218, Inc. II); PDW5411/PE, 03/11/2017, Q20783936, 7455</w:t>
        <w:noBreakHyphen/>
        <w:t>0(Art. 218, Inc. I); PDW6504/PE, 31/10/2017, Q20772357, 7463</w:t>
        <w:noBreakHyphen/>
        <w:t>0(Art. 218, Inc. II); PDW6718/PE, 27/10/2017, Q20768414, 7463</w:t>
        <w:noBreakHyphen/>
        <w:t>0(Art. 218, Inc. II); PDW8541/PE, 19/10/2017, AE2022069, 7242</w:t>
        <w:noBreakHyphen/>
        <w:t>2(Art. 250, I, b); PDW9262/PE, 27/10/2017, H10002362, 7587</w:t>
        <w:noBreakHyphen/>
        <w:t>0(Art. 184, Inc. III); PDX1962/PE, 02/11/2017, Q20780201, 7455</w:t>
        <w:noBreakHyphen/>
        <w:t>0(Art. 218, Inc. I); PDX5792/PE, 28/10/2017, H10028841, 6599</w:t>
        <w:noBreakHyphen/>
        <w:t>2(Art. 230, Inc. V); PDX7161/PE, 06/11/2017, Q20793192, 7455</w:t>
        <w:noBreakHyphen/>
        <w:t>0(Art. 218, Inc. I); PDX9057/PE, 04/11/2017, Q20785866, 7455</w:t>
        <w:noBreakHyphen/>
        <w:t>0(Art. 218, Inc. I); PDX9794/PE, 06/11/2017, Q20793427, 7455</w:t>
        <w:noBreakHyphen/>
        <w:t>0(Art. 218, Inc. I); PDY1989/PE, 28/10/2017, AR854450, 7455</w:t>
        <w:noBreakHyphen/>
        <w:t>0(Art. 218, Inc. I); PDY3032/PE, 29/10/2017, AE41503, 7242</w:t>
        <w:noBreakHyphen/>
        <w:t>2(Art. 250, I, b); PDY3368/PE, 06/11/2017, Q20794598, 7455</w:t>
        <w:noBreakHyphen/>
        <w:t>0(Art. 218, Inc. I); PDY9564/PE, 31/10/2017, Q20773051, 7455</w:t>
        <w:noBreakHyphen/>
        <w:t>0(Art. 218, Inc. I); PDZ0940/PE, 27/10/2017, AE3006660, 7340</w:t>
        <w:noBreakHyphen/>
        <w:t>0(Art. 252, Inc. IV); PDZ1462/PE, 02/11/2017, Q20779289, 7455</w:t>
        <w:noBreakHyphen/>
        <w:t>0(Art. 218, Inc. I); PDZ2112/PE, 22/10/2017, H10022053, 7242</w:t>
        <w:noBreakHyphen/>
        <w:t>2(Art. 250, I, b); PDZ9077/PE, 30/10/2017, Q20769860, 7455</w:t>
        <w:noBreakHyphen/>
        <w:t>0(Art. 218, Inc. I); PEA0681/PE, 19/10/2017, H10039800, 7587</w:t>
        <w:noBreakHyphen/>
        <w:t>0(Art. 184, Inc. III); PEA1047/PE, 26/10/2017, H9894220, 7242</w:t>
        <w:noBreakHyphen/>
        <w:t>2(Art. 250, I, b); PEA2387/PE, 25/10/2017, H10021286, 7242</w:t>
        <w:noBreakHyphen/>
        <w:t>2(Art. 250, I, b); PEA2920/PE, 20/10/2017, H9998662, 7030</w:t>
        <w:noBreakHyphen/>
        <w:t>1(Art. 244, Inc. I); PEA4562/PE, 20/10/2017, H9998654, 7030</w:t>
        <w:noBreakHyphen/>
        <w:t>1(Art. 244, Inc. I); PEA4991/PE, 01/11/2017, Q20773205, 7455</w:t>
        <w:noBreakHyphen/>
        <w:t>0(Art. 218, Inc. I); PEA6484/PE, 31/10/2017, Q20770702, 7455</w:t>
        <w:noBreakHyphen/>
        <w:t>0(Art. 218, Inc. I); PEA7571/PE, 02/11/2017, Q20778070, 7455</w:t>
        <w:noBreakHyphen/>
        <w:t>0(Art. 218, Inc. I); PEA8119/PE, 28/10/2017, AR854701, 7455</w:t>
        <w:noBreakHyphen/>
        <w:t>0(Art. 218, Inc. I); PEA9244/PE, 29/10/2017, AE3006962, 7242</w:t>
        <w:noBreakHyphen/>
        <w:t>2(Art. 250, I, b); PEA9497/PE, 28/10/2017, H10001480, 6769</w:t>
        <w:noBreakHyphen/>
        <w:t>0(Art. 230, Inc. XXII); PEB1779/PE, 30/10/2017, AR856488, 7455</w:t>
        <w:noBreakHyphen/>
        <w:t>0(Art. 218, Inc. I); PEB3782/PE, 18/10/2017, H10003946, 7587</w:t>
        <w:noBreakHyphen/>
        <w:t>0(Art. 184, Inc. III); PEB6657/PE, 05/11/2017, Q20792870, 7463</w:t>
        <w:noBreakHyphen/>
        <w:t>0(Art. 218, Inc. II); PEB7034/PE, 01/11/2017, Q20774562, 7455</w:t>
        <w:noBreakHyphen/>
        <w:t>0(Art. 218, Inc. I); PEB7977/PE, 06/11/2017, Q20795071, 7463</w:t>
        <w:noBreakHyphen/>
        <w:t>0(Art. 218, Inc. II); PEC1739/PE, 03/11/2017, Q20782085, 7455</w:t>
        <w:noBreakHyphen/>
        <w:t>0(Art. 218, Inc. I); PEC2009/PE, 02/11/2017, Q20777154, 7455</w:t>
        <w:noBreakHyphen/>
        <w:t>0(Art. 218, Inc. I); PEC7375/PE, 20/10/2017, H9978130, 7340</w:t>
        <w:noBreakHyphen/>
        <w:t>0(Art. 252, Inc. IV); PEC8374/PE, 29/10/2017, Q20769518, 7463</w:t>
        <w:noBreakHyphen/>
        <w:t>0(Art. 218, Inc. II); PEC9491/PE, 27/10/2017, H9958032, 6050</w:t>
        <w:noBreakHyphen/>
        <w:t>1(Art. 208); PED1242/PE, 31/10/2017, H9963761, 7056</w:t>
        <w:noBreakHyphen/>
        <w:t>1(Art. 244, Inc. III); PED2191/PE, 28/10/2017, AE3450943, 7242</w:t>
        <w:noBreakHyphen/>
        <w:t>2(Art. 250, I, b); PED5020/PE, 02/11/2017, DE43003613, 5207</w:t>
        <w:noBreakHyphen/>
        <w:t>0(Art. 169); PED6604/PE, 30/10/2017, H10126398, 7242</w:t>
        <w:noBreakHyphen/>
        <w:t>2(Art. 250, I, b); PED6965/PE, 03/11/2017, Q20783863, 7455</w:t>
        <w:noBreakHyphen/>
        <w:t>0(Art. 218, Inc. I); PED7165/PE, 27/10/2017, H10049024, 7587</w:t>
        <w:noBreakHyphen/>
        <w:t>0(Art. 184, Inc. III); PED7165/PE, 29/10/2017, AR855899, 7455</w:t>
        <w:noBreakHyphen/>
        <w:t>0(Art. 218, Inc. I); PED8909/PE, 31/10/2017, Q20770850, 7471</w:t>
        <w:noBreakHyphen/>
        <w:t>0(Art. 218, Inc. III); PEE0604/PE, 08/11/2017, Q20799581, 7455</w:t>
        <w:noBreakHyphen/>
        <w:t>0(Art. 218, Inc. I); PEE1002/PE, 04/11/2017, Q20786455, 7455</w:t>
        <w:noBreakHyphen/>
        <w:t>0(Art. 218, Inc. I); PEE2939/PE, 27/10/2017, AE3006814, 7587</w:t>
        <w:noBreakHyphen/>
        <w:t>0(Art. 184, Inc. III); PEE2939/PE, 27/10/2017, AE3006822, 5835</w:t>
        <w:noBreakHyphen/>
        <w:t>0(Art. 195); PEE3478/PE, 21/10/2017, H10021596, 6599</w:t>
        <w:noBreakHyphen/>
        <w:t>2(Art. 230, Inc. V); PEE3478/PE, 21/10/2017, H10021600, 6637</w:t>
        <w:noBreakHyphen/>
        <w:t>2(Art. 230, Inc. IX); PEE5473/PE, 22/10/2017, DD5258210, 5185</w:t>
        <w:noBreakHyphen/>
        <w:t>2(Art. 167); PEE8996/PE, 02/11/2017, Q20778851, 7455</w:t>
        <w:noBreakHyphen/>
        <w:t>0(Art. 218, Inc. I); PEE8996/PE, 05/11/2017, Q20792102, 7455</w:t>
        <w:noBreakHyphen/>
        <w:t>0(Art. 218, Inc. I); PEF0710/PE, 23/10/2017, H10004748, 5010</w:t>
        <w:noBreakHyphen/>
        <w:t>0(Art. 162, Inc. I); PEF0827/PE, 28/10/2017, H10050880, 6599</w:t>
        <w:noBreakHyphen/>
        <w:t>2(Art. 230, Inc. V); PEF0827/PE, 28/10/2017, H10050898, 6971</w:t>
        <w:noBreakHyphen/>
        <w:t>0(Art. 238); PEF1246/PE, 06/11/2017, Q20795055, 7455</w:t>
        <w:noBreakHyphen/>
        <w:t>0(Art. 218, Inc. I); PEF1638/PE, 20/10/2017, H9997615, 6599</w:t>
        <w:noBreakHyphen/>
        <w:t>2(Art. 230, Inc. V); PEF4411/PE, 27/10/2017, H10002370, 7587</w:t>
        <w:noBreakHyphen/>
        <w:t>0(Art. 184, Inc. III); PEF4678/PE, 01/11/2017, Q20774724, 7455</w:t>
        <w:noBreakHyphen/>
        <w:t>0(Art. 218, Inc. I); PEF6152/PE, 01/11/2017, DE36403164, 5010</w:t>
        <w:noBreakHyphen/>
        <w:t>0(Art. 162, Inc. I); PEF6550/PE, 28/10/2017, H10000254, 6700</w:t>
        <w:noBreakHyphen/>
        <w:t>0(Art. 230, Inc. XVI); PEF8255/PE, 03/11/2017, Q20783162, 7455</w:t>
        <w:noBreakHyphen/>
        <w:t>0(Art. 218, Inc. I); PEF8421/PE, 05/11/2017, Q20789268, 7455</w:t>
        <w:noBreakHyphen/>
        <w:t>0(Art. 218, Inc. I); PEF8473/PE, 04/11/2017, Q20785530, 7463</w:t>
        <w:noBreakHyphen/>
        <w:t>0(Art. 218, Inc. II); PEF9860/PE, 22/10/2017, H10020409, 7340</w:t>
        <w:noBreakHyphen/>
        <w:t>0(Art. 252, Inc. IV); PEG1574/PE, 27/10/2017, AE41465, 7048</w:t>
        <w:noBreakHyphen/>
        <w:t>1(Art. 244, Inc. II); PEG3301/PE, 23/10/2017, H10017513, 6599</w:t>
        <w:noBreakHyphen/>
        <w:t>2(Art. 230, Inc. V); PEG3301/PE, 23/10/2017, H10017521, 5010</w:t>
        <w:noBreakHyphen/>
        <w:t>0(Art. 162, Inc. I); PEG6738/PE, 23/10/2017, H9894409, 7587</w:t>
        <w:noBreakHyphen/>
        <w:t>0(Art. 184, Inc. III); PEG7205/PE, 31/10/2017, Q20772276, 7455</w:t>
        <w:noBreakHyphen/>
        <w:t>0(Art. 218, Inc. I); PEG9210/PE, 02/11/2017, Q20776530, 7455</w:t>
        <w:noBreakHyphen/>
        <w:t>0(Art. 218, Inc. I); PEH1428/PE, 25/10/2017, H10001374, 5509</w:t>
        <w:noBreakHyphen/>
        <w:t>0(Art. 181, Inc. XIII); PEH3046/PE, 28/10/2017, H10119588, 7587</w:t>
        <w:noBreakHyphen/>
        <w:t>0(Art. 184, Inc. III); PEH5312/PE, 04/11/2017, Q20784614, 7471</w:t>
        <w:noBreakHyphen/>
        <w:t>0(Art. 218, Inc. III); PEH7045/PE, 20/10/2017, H10029791, 6017</w:t>
        <w:noBreakHyphen/>
        <w:t>4(Art. 206, Inc. III); PEH8921/PE, 06/11/2017, Q20795535, 7455</w:t>
        <w:noBreakHyphen/>
        <w:t>0(Art. 218, Inc. I); PEI1015/PE, 05/11/2017, Q20788156, 7455</w:t>
        <w:noBreakHyphen/>
        <w:t>0(Art. 218, Inc. I); PEI2973/PE, 21/10/2017, H10002850, 6912</w:t>
        <w:noBreakHyphen/>
        <w:t>0(Art. 232); PEI3679/PE, 31/10/2017, Q20772012, 7455</w:t>
        <w:noBreakHyphen/>
        <w:t>0(Art. 218, Inc. I); PEI6138/PE, 04/11/2017, DE51002973, 5010</w:t>
        <w:noBreakHyphen/>
        <w:t>0(Art. 162, Inc. I); PEI6138/PE, 04/11/2017, DE51002981, 5118</w:t>
        <w:noBreakHyphen/>
        <w:t>0(Art. 164, c/c Art. 162, Inc. I); PEI7399/PE, 05/11/2017, Q20788865, 7463</w:t>
        <w:noBreakHyphen/>
        <w:t>0(Art. 218, Inc. II); PEJ0083/PE, 24/10/2017, AE2440413, 5819</w:t>
        <w:noBreakHyphen/>
        <w:t>7(Art. 193); PEJ2254/PE, 27/10/2017, H10115230, 5614</w:t>
        <w:noBreakHyphen/>
        <w:t>2(Art. 182, Inc. V); PEJ9891/PE, 29/10/2017, AR855775, 7455</w:t>
        <w:noBreakHyphen/>
        <w:t>0(Art. 218, Inc. I); PEK1215/PE, 31/10/2017, Q20772772, 7455</w:t>
        <w:noBreakHyphen/>
        <w:t>0(Art. 218, Inc. I); PEK2741/PE, 07/11/2017, Q20797325, 7463</w:t>
        <w:noBreakHyphen/>
        <w:t>0(Art. 218, Inc. II); PEK4170/PE, 23/10/2017, H10018234, 5835</w:t>
        <w:noBreakHyphen/>
        <w:t>0(Art. 195); PEK4403/PE, 03/11/2017, Q20782867, 7455</w:t>
        <w:noBreakHyphen/>
        <w:t>0(Art. 218, Inc. I); PEK4423/PE, 19/10/2017, H9698014, 7633</w:t>
        <w:noBreakHyphen/>
        <w:t>2(Art. 252, §único); PEL1978/PE, 31/10/2017, Q20770524, 7455</w:t>
        <w:noBreakHyphen/>
        <w:t>0(Art. 218, Inc. I); PEL3998/PE, 28/10/2017, H9995604, 7030</w:t>
        <w:noBreakHyphen/>
        <w:t>1(Art. 244, Inc. I); PEM1007/PE, 03/11/2017, AR858693, 7463</w:t>
        <w:noBreakHyphen/>
        <w:t>0(Art. 218, Inc. II); PEM4375/PE, 07/11/2017, Q20797821, 7455</w:t>
        <w:noBreakHyphen/>
        <w:t>0(Art. 218, Inc. I); PEM5973/PE, 05/11/2017, Q20790037, 7455</w:t>
        <w:noBreakHyphen/>
        <w:t>0(Art. 218, Inc. I); PEM8499/PE, 20/10/2017, H10000114, 5207</w:t>
        <w:noBreakHyphen/>
        <w:t>0(Art. 169); PEM9173/PE, 25/10/2017, H10122600, 7242</w:t>
        <w:noBreakHyphen/>
        <w:t>2(Art. 250, I, b); PEN1682/PE, 21/10/2017, H10002613, 6645</w:t>
        <w:noBreakHyphen/>
        <w:t>0(Art. 230, Inc. X); PEN1937/PE, 01/11/2017, Q20776026, 7455</w:t>
        <w:noBreakHyphen/>
        <w:t>0(Art. 218, Inc. I); PEN5439/PE, 03/11/2017, Q20782727, 7463</w:t>
        <w:noBreakHyphen/>
        <w:t>0(Art. 218, Inc. II); PEN6834/PE, 04/11/2017, DE50003500, 6599</w:t>
        <w:noBreakHyphen/>
        <w:t>2(Art. 230, Inc. V); PEO1112/PE, 02/11/2017, Q20777383, 7463</w:t>
        <w:noBreakHyphen/>
        <w:t>0(Art. 218, Inc. II); PEO1294/PE, 07/11/2017, Q20796809, 7455</w:t>
        <w:noBreakHyphen/>
        <w:t>0(Art. 218, Inc. I); PEO2306/PE, 31/10/2017, Q20772179, 7455</w:t>
        <w:noBreakHyphen/>
        <w:t>0(Art. 218, Inc. I); PEO6797/PE, 31/10/2017, Q20770176, 7463</w:t>
        <w:noBreakHyphen/>
        <w:t>0(Art. 218, Inc. II); PEO9284/PE, 06/11/2017, Q20794318, 7455</w:t>
        <w:noBreakHyphen/>
        <w:t>0(Art. 218, Inc. I); PEO9449/PE, 02/11/2017, Q20780279, 7455</w:t>
        <w:noBreakHyphen/>
        <w:t>0(Art. 218, Inc. I); PEO9805/PE, 29/10/2017, Q20769232, 7471</w:t>
        <w:noBreakHyphen/>
        <w:t>0(Art. 218, Inc. III); PEP0744/PE, 01/11/2017, Q20773531, 7455</w:t>
        <w:noBreakHyphen/>
        <w:t>0(Art. 218, Inc. I); PEP2065/PE, 03/11/2017, Q20784037, 7455</w:t>
        <w:noBreakHyphen/>
        <w:t>0(Art. 218, Inc. I); PEP2122/PE, 26/10/2017, H9998140, 7242</w:t>
        <w:noBreakHyphen/>
        <w:t>2(Art. 250, I, b); PEP2284/PE, 04/11/2017, H9963605, 5428</w:t>
        <w:noBreakHyphen/>
        <w:t>4(Art. 181, Inc. V); PEP3467/PE, 08/11/2017, Q20800032, 7455</w:t>
        <w:noBreakHyphen/>
        <w:t>0(Art. 218, Inc. I); PEP3687/PE, 18/10/2017, H10019907, 7242</w:t>
        <w:noBreakHyphen/>
        <w:t>2(Art. 250, I, b); PEP5450/PE, 06/11/2017, H9957605, 6599</w:t>
        <w:noBreakHyphen/>
        <w:t>2(Art. 230, Inc. V); PEP5914/PE, 07/11/2017, Q20796558, 7455</w:t>
        <w:noBreakHyphen/>
        <w:t>0(Art. 218, Inc. I); PEP6927/PE, 06/11/2017, Q20794768, 7455</w:t>
        <w:noBreakHyphen/>
        <w:t>0(Art. 218, Inc. I); PEP8100/PE, 08/11/2017, Q20799417, 7455</w:t>
        <w:noBreakHyphen/>
        <w:t>0(Art. 218, Inc. I); PEP9511/PE, 23/10/2017, H10122074, 6670</w:t>
        <w:noBreakHyphen/>
        <w:t>0(Art. 230, Inc. XIII); PEQ0065/PE, 31/10/2017, Q20771997, 7455</w:t>
        <w:noBreakHyphen/>
        <w:t>0(Art. 218, Inc. I); PEQ1493/PE, 20/10/2017, H10001897, 6599</w:t>
        <w:noBreakHyphen/>
        <w:t>2(Art. 230, Inc. V); PEQ3226/PE, 27/10/2017, AE5246073, 6726</w:t>
        <w:noBreakHyphen/>
        <w:t>1(Art. 230, Inc. XVIII); PEQ3593/PE, 29/10/2017, AR855678, 7455</w:t>
        <w:noBreakHyphen/>
        <w:t>0(Art. 218, Inc. I); PEQ6342/PE, 25/10/2017, H9961017, 7340</w:t>
        <w:noBreakHyphen/>
        <w:t>0(Art. 252, Inc. IV); PEQ6710/PE, 27/10/2017, H9983878, 7030</w:t>
        <w:noBreakHyphen/>
        <w:t>1(Art. 244, Inc. I); PEQ8139/PE, 01/11/2017, H9803780, 6653</w:t>
        <w:noBreakHyphen/>
        <w:t>1(Art. 230, Inc. XI); PEQ8139/PE, 01/11/2017, H9803799, 5045</w:t>
        <w:noBreakHyphen/>
        <w:t>0(Art. 162, Inc. V); PER0977/PE, 31/10/2017, H9963532, 5819</w:t>
        <w:noBreakHyphen/>
        <w:t>4(Art. 193); PER1047/PE, 01/11/2017, Q20776131, 7455</w:t>
        <w:noBreakHyphen/>
        <w:t>0(Art. 218, Inc. I); PER1505/PE, 21/10/2017, H9995965, 6637</w:t>
        <w:noBreakHyphen/>
        <w:t>1(Art. 230, Inc. IX); PER2939/PE, 04/11/2017, Q20788121, 7455</w:t>
        <w:noBreakHyphen/>
        <w:t>0(Art. 218, Inc. I); PER5536/PE, 04/11/2017, Q20786943, 7455</w:t>
        <w:noBreakHyphen/>
        <w:t>0(Art. 218, Inc. I); PER5599/AL, 29/10/2017, Q20800482, 7455</w:t>
        <w:noBreakHyphen/>
        <w:t>0(Art. 218, Inc. I); PER7094/PE, 24/10/2017, H9995531, 5010</w:t>
        <w:noBreakHyphen/>
        <w:t>0(Art. 162, Inc. I); PER9529/PE, 05/11/2017, Q20792773, 7455</w:t>
        <w:noBreakHyphen/>
        <w:t>0(Art. 218, Inc. I); PES0894/PE, 31/10/2017, H6057859, 6599</w:t>
        <w:noBreakHyphen/>
        <w:t>2(Art. 230, Inc. V); PES2684/PE, 28/10/2017, H10132150, 6564</w:t>
        <w:noBreakHyphen/>
        <w:t>0(Art. 230, Inc. II); PES4537/PE, 25/10/2017, H10002222, 6599</w:t>
        <w:noBreakHyphen/>
        <w:t>2(Art. 230, Inc. V); PES4537/PE, 25/10/2017, H10002230, 6726</w:t>
        <w:noBreakHyphen/>
        <w:t>1(Art. 230, Inc. XVIII); PES4559/PE, 01/11/2017, H10050286, 5193</w:t>
        <w:noBreakHyphen/>
        <w:t>0(Art.168); PES4559/PE, 01/11/2017, H10050294, 6408</w:t>
        <w:noBreakHyphen/>
        <w:t>0(Art. 221); PET1186/PE, 31/10/2017, Q20771270, 7455</w:t>
        <w:noBreakHyphen/>
        <w:t>0(Art. 218, Inc. I); PET2844/PE, 23/10/2017, AE2022409, 5207</w:t>
        <w:noBreakHyphen/>
        <w:t>0(Art. 169); PET4074/PE, 27/10/2017, H10018145, 6947</w:t>
        <w:noBreakHyphen/>
        <w:t>1(Art. 235); PET4074/PE, 27/10/2017, H10018153, 5835</w:t>
        <w:noBreakHyphen/>
        <w:t>0(Art. 195); PET4792/PE, 27/10/2017, H10018684, 5010</w:t>
        <w:noBreakHyphen/>
        <w:t>0(Art. 162, Inc. I); PET7116/PE, 07/11/2017, Q20796531, 7455</w:t>
        <w:noBreakHyphen/>
        <w:t>0(Art. 218, Inc. I); PET8234/PE, 22/10/2017, H10003164, 7242</w:t>
        <w:noBreakHyphen/>
        <w:t>2(Art. 250, I, b); PEU0100/PE, 01/11/2017, Q20774791, 7455</w:t>
        <w:noBreakHyphen/>
        <w:t>0(Art. 218, Inc. I); PEU0233/PE, 06/11/2017, DE43004970, 6726</w:t>
        <w:noBreakHyphen/>
        <w:t>1(Art. 230, Inc. XVIII); PEU6004/PE, 04/11/2017, Q20787702, 7455</w:t>
        <w:noBreakHyphen/>
        <w:t>0(Art. 218, Inc. I); PEU7807/PE, 08/11/2017, Q20799000, 7455</w:t>
        <w:noBreakHyphen/>
        <w:t>0(Art. 218, Inc. I); PEU9969/PE, 26/10/2017, H10023424, 6599</w:t>
        <w:noBreakHyphen/>
        <w:t>2(Art. 230, Inc. V); PEV2339/PE, 27/10/2017, H10048982, 7587</w:t>
        <w:noBreakHyphen/>
        <w:t>0(Art. 184, Inc. III); PEV2697/PE, 07/11/2017, Q20798224, 7455</w:t>
        <w:noBreakHyphen/>
        <w:t>0(Art. 218, Inc. I); PEV3243/PE, 03/11/2017, AR858510, 7463</w:t>
        <w:noBreakHyphen/>
        <w:t>0(Art. 218, Inc. II); PEV5432/PE, 04/11/2017, Q20786358, 7471</w:t>
        <w:noBreakHyphen/>
        <w:t>0(Art. 218, Inc. III); PEV6244/PE, 02/11/2017, Q20780490, 7455</w:t>
        <w:noBreakHyphen/>
        <w:t>0(Art. 218, Inc. I); PEV7196/PE, 05/11/2017, Q20788644, 7455</w:t>
        <w:noBreakHyphen/>
        <w:t>0(Art. 218, Inc. I); PEV7502/PE, 03/11/2017, H9959195, 5452</w:t>
        <w:noBreakHyphen/>
        <w:t>1(Art. 181, Inc. VIII); PEV8487/PE, 31/10/2017, Q20770931, 7455</w:t>
        <w:noBreakHyphen/>
        <w:t>0(Art. 218, Inc. I); PEW3730/PE, 02/11/2017, Q20779190, 7455</w:t>
        <w:noBreakHyphen/>
        <w:t>0(Art. 218, Inc. I); PEW9870/PE, 02/11/2017, Q20778304, 7455</w:t>
        <w:noBreakHyphen/>
        <w:t>0(Art. 218, Inc. I); PEX1845/PE, 27/10/2017, H9979757, 7030</w:t>
        <w:noBreakHyphen/>
        <w:t>1(Art. 244, Inc. I); PEX1845/PE, 27/10/2017, H9979765, 7048</w:t>
        <w:noBreakHyphen/>
        <w:t>1(Art. 244, Inc. II); PEX1845/PE, 27/10/2017, H9979773, 5819</w:t>
        <w:noBreakHyphen/>
        <w:t>1(Art. 193); PEX2858/PE, 27/10/2017, H10019540, 5835</w:t>
        <w:noBreakHyphen/>
        <w:t>0(Art. 195); PEX3143/PE, 31/10/2017, Q20773094, 7455</w:t>
        <w:noBreakHyphen/>
        <w:t>0(Art. 218, Inc. I); PEX4352/PE, 22/10/2017, H9998573, 6858</w:t>
        <w:noBreakHyphen/>
        <w:t>0(Art. 231, Inc. VII); PEX7140/PE, 25/10/2017, AE41260, 7030</w:t>
        <w:noBreakHyphen/>
        <w:t>1(Art. 244, Inc. I); PEX7884/PE, 01/11/2017, Q20775437, 7455</w:t>
        <w:noBreakHyphen/>
        <w:t>0(Art. 218, Inc. I); PEY0566/PE, 30/10/2017, H10048427, 6610</w:t>
        <w:noBreakHyphen/>
        <w:t>1(Art. 230, Inc. VII); PEY0868/PE, 31/10/2017, Q20771857, 7455</w:t>
        <w:noBreakHyphen/>
        <w:t>0(Art. 218, Inc. I); PEY2550/PE, 06/11/2017, Q20795497, 7455</w:t>
        <w:noBreakHyphen/>
        <w:t>0(Art. 218, Inc. I); PEY2738/PE, 29/10/2017, AE3007233, 7242</w:t>
        <w:noBreakHyphen/>
        <w:t>2(Art. 250, I, b); PEY4655/PE, 05/11/2017, H10118999, 7030</w:t>
        <w:noBreakHyphen/>
        <w:t>1(Art. 244, Inc. I); PEY7627/PE, 05/11/2017, DE52803503, 6912</w:t>
        <w:noBreakHyphen/>
        <w:t>0(Art. 232); PEY8187/PE, 05/11/2017, Q20790169, 7455</w:t>
        <w:noBreakHyphen/>
        <w:t>0(Art. 218, Inc. I); PEY8442/PE, 20/10/2017, H10042127, 6599</w:t>
        <w:noBreakHyphen/>
        <w:t>2(Art. 230, Inc. V); PEY9873/PE, 06/11/2017, Q20795616, 7455</w:t>
        <w:noBreakHyphen/>
        <w:t>0(Art. 218, Inc. I); PEZ1784/PE, 07/11/2017, Q20796515, 7471</w:t>
        <w:noBreakHyphen/>
        <w:t>0(Art. 218, Inc. III); PEZ2544/PE, 28/10/2017, H10129893, 7242</w:t>
        <w:noBreakHyphen/>
        <w:t>2(Art. 250, I, b); PEZ6022/PE, 24/10/2017, H10117968, 7242</w:t>
        <w:noBreakHyphen/>
        <w:t>2(Art. 250, I, b); PEZ6356/SP, 29/10/2017, Q20767450, 7455</w:t>
        <w:noBreakHyphen/>
        <w:t>0(Art. 218, Inc. I); PEZ7323/PE, 22/10/2017, H10020379, 5975</w:t>
        <w:noBreakHyphen/>
        <w:t>0(Art. 204); PEZ9809/PE, 07/11/2017, H9964245, 5452</w:t>
        <w:noBreakHyphen/>
        <w:t>1(Art. 181, Inc. VIII); PFA9120/PE, 05/11/2017, Q20790967, 7455</w:t>
        <w:noBreakHyphen/>
        <w:t>0(Art. 218, Inc. I); PFA9233/PE, 03/11/2017, Q20784002, 7455</w:t>
        <w:noBreakHyphen/>
        <w:t>0(Art. 218, Inc. I); PFB0485/PE, 03/11/2017, H10050413, 7587</w:t>
        <w:noBreakHyphen/>
        <w:t>0(Art. 184, Inc. III); PFB1212/PE, 04/11/2017, Q20786609, 7455</w:t>
        <w:noBreakHyphen/>
        <w:t>0(Art. 218, Inc. I); PFB2106/PE, 02/11/2017, Q20777049, 7455</w:t>
        <w:noBreakHyphen/>
        <w:t>0(Art. 218, Inc. I); PFB3335/PE, 30/10/2017, H9801443, 5185</w:t>
        <w:noBreakHyphen/>
        <w:t>2(Art. 167); PFB6684/PE, 25/10/2017, AE2440553, 7242</w:t>
        <w:noBreakHyphen/>
        <w:t>2(Art. 250, I, b); PFB9419/PE, 01/11/2017, DE34403400, 6599</w:t>
        <w:noBreakHyphen/>
        <w:t>2(Art. 230, Inc. V); PFB9816/PE, 31/10/2017, Q20771032, 7455</w:t>
        <w:noBreakHyphen/>
        <w:t>0(Art. 218, Inc. I); PFC0331/PE, 01/11/2017, Q20773850, 7455</w:t>
        <w:noBreakHyphen/>
        <w:t>0(Art. 218, Inc. I); PFC1645/PE, 02/11/2017, Q20780651, 7455</w:t>
        <w:noBreakHyphen/>
        <w:t>0(Art. 218, Inc. I); PFC2691/PE, 04/11/2017, Q20785467, 7455</w:t>
        <w:noBreakHyphen/>
        <w:t>0(Art. 218, Inc. I); PFC3149/PE, 29/10/2017, Q20769380, 7455</w:t>
        <w:noBreakHyphen/>
        <w:t>0(Art. 218, Inc. I); PFC3808/PE, 01/11/2017, Q20774015, 7455</w:t>
        <w:noBreakHyphen/>
        <w:t>0(Art. 218, Inc. I); PFC7197/PE, 02/11/2017, Q20777715, 7455</w:t>
        <w:noBreakHyphen/>
        <w:t>0(Art. 218, Inc. I); PFC9481/PE, 05/11/2017, Q20788130, 7471</w:t>
        <w:noBreakHyphen/>
        <w:t>0(Art. 218, Inc. III); PFC9847/PE, 06/11/2017, Q20795152, 7455</w:t>
        <w:noBreakHyphen/>
        <w:t>0(Art. 218, Inc. I); PFD1640/PE, 05/11/2017, Q20791297, 7455</w:t>
        <w:noBreakHyphen/>
        <w:t>0(Art. 218, Inc. I); PFD1824/PE, 05/11/2017, Q20790932, 7455</w:t>
        <w:noBreakHyphen/>
        <w:t>0(Art. 218, Inc. I); PFD2902/PE, 05/11/2017, Q20789799, 7455</w:t>
        <w:noBreakHyphen/>
        <w:t>0(Art. 218, Inc. I); PFD3338/PE, 28/10/2017, Q20768724, 7455</w:t>
        <w:noBreakHyphen/>
        <w:t>0(Art. 218, Inc. I); PFD6669/PE, 05/11/2017, Q20789730, 7455</w:t>
        <w:noBreakHyphen/>
        <w:t>0(Art. 218, Inc. I); PFD7237/PE, 05/11/2017, Q20788806, 7455</w:t>
        <w:noBreakHyphen/>
        <w:t>0(Art. 218, Inc. I); PFD7254/PE, 21/10/2017, H10015375, 5428</w:t>
        <w:noBreakHyphen/>
        <w:t>2(Art. 181, Inc. V); PFD7789/PE, 09/11/2017, H9964261, 6050</w:t>
        <w:noBreakHyphen/>
        <w:t>1(Art. 208); PFD8892/PE, 21/10/2017, AE40930, 7587</w:t>
        <w:noBreakHyphen/>
        <w:t>0(Art. 184, Inc. III); PFE3331/PE, 20/10/2017, H10010039, 6688</w:t>
        <w:noBreakHyphen/>
        <w:t>0(Art. 230, Inc. XIV); PFE3331/PE, 20/10/2017, H10010047, 6637</w:t>
        <w:noBreakHyphen/>
        <w:t>2(Art. 230, Inc. IX); PFE5493/PE, 21/10/2017, H10002141, 6645</w:t>
        <w:noBreakHyphen/>
        <w:t>0(Art. 230, Inc. X); PFE6539/PE, 07/11/2017, Q20797937, 7455</w:t>
        <w:noBreakHyphen/>
        <w:t>0(Art. 218, Inc. I); PFE6755/PE, 31/10/2017, Q20771091, 7455</w:t>
        <w:noBreakHyphen/>
        <w:t>0(Art. 218, Inc. I); PFE7154/PE, 31/10/2017, AR857514, 7455</w:t>
        <w:noBreakHyphen/>
        <w:t>0(Art. 218, Inc. I); PFE7834/PE, 02/11/2017, Q20777430, 7455</w:t>
        <w:noBreakHyphen/>
        <w:t>0(Art. 218, Inc. I); PFE8322/PE, 28/10/2017, H10129877, 7242</w:t>
        <w:noBreakHyphen/>
        <w:t>2(Art. 250, I, b); PFE8593/PE, 23/10/2017, H10018293, 6599</w:t>
        <w:noBreakHyphen/>
        <w:t>2(Art. 230, Inc. V); PFF0795/PE, 19/10/2017, H9983231, 7242</w:t>
        <w:noBreakHyphen/>
        <w:t>2(Art. 250, I, b); PFF0972/PE, 30/10/2017, AR857050, 7455</w:t>
        <w:noBreakHyphen/>
        <w:t>0(Art. 218, Inc. I); PFF3924/PB, 30/10/2017, Q20801055, 7455</w:t>
        <w:noBreakHyphen/>
        <w:t>0(Art. 218, Inc. I); PFF4159/PE, 24/10/2017, H10028817, 6645</w:t>
        <w:noBreakHyphen/>
        <w:t>0(Art. 230, Inc. X); PFF6219/PE, 06/11/2017, Q20795209, 7455</w:t>
        <w:noBreakHyphen/>
        <w:t>0(Art. 218, Inc. I); PFF7192/PE, 02/11/2017, Q20778479, 7455</w:t>
        <w:noBreakHyphen/>
        <w:t>0(Art. 218, Inc. I); PFF9249/PE, 08/11/2017, Q20799832, 7455</w:t>
        <w:noBreakHyphen/>
        <w:t>0(Art. 218, Inc. I); PFF9720/PE, 04/11/2017, H9876419, 6599</w:t>
        <w:noBreakHyphen/>
        <w:t>2(Art. 230, Inc. V); PFG0253/PE, 31/10/2017, H9963486, 6017</w:t>
        <w:noBreakHyphen/>
        <w:t>4(Art. 206, Inc. III); PFG0452/PE, 24/10/2017, H10000408, 7242</w:t>
        <w:noBreakHyphen/>
        <w:t>2(Art. 250, I, b); PFG2987/PE, 28/10/2017, AE41490, 5835</w:t>
        <w:noBreakHyphen/>
        <w:t>0(Art. 195); PFG3503/PE, 28/10/2017, AR854299, 7455</w:t>
        <w:noBreakHyphen/>
        <w:t>0(Art. 218, Inc. I); PFG4664/PE, 28/10/2017, H10132177, 5835</w:t>
        <w:noBreakHyphen/>
        <w:t>0(Art. 195); PFG4664/PE, 28/10/2017, H10132185, 5967</w:t>
        <w:noBreakHyphen/>
        <w:t>0(Art. 203, Inc. V); PFG4664/PE, 28/10/2017, H10132193, 7030</w:t>
        <w:noBreakHyphen/>
        <w:t>1(Art. 244, Inc. I); PFG5214/PE, 31/10/2017, Q20770443, 7455</w:t>
        <w:noBreakHyphen/>
        <w:t>0(Art. 218, Inc. I); PFG6570/PE, 01/11/2017, Q20775950, 7455</w:t>
        <w:noBreakHyphen/>
        <w:t>0(Art. 218, Inc. I); PFG8214/PE, 21/10/2017, H8928580, 7234</w:t>
        <w:noBreakHyphen/>
        <w:t>0(Art. 250, Inc. I, alínea a); PFG8344/PE, 25/10/2017, H10001404, 5509</w:t>
        <w:noBreakHyphen/>
        <w:t>0(Art. 181, Inc. XIII); PFG9250/PE, 20/10/2017, H9846960, 7242</w:t>
        <w:noBreakHyphen/>
        <w:t>2(Art. 250, I, b); PFH1751/PE, 29/10/2017, Q20769577, 7455</w:t>
        <w:noBreakHyphen/>
        <w:t>0(Art. 218, Inc. I); PFH2343/PE, 28/10/2017, H10119570, 7587</w:t>
        <w:noBreakHyphen/>
        <w:t>0(Art. 184, Inc. III); PFH2685/PE, 03/11/2017, Q20782786, 7455</w:t>
        <w:noBreakHyphen/>
        <w:t>0(Art. 218, Inc. I); PFH4127/PE, 02/11/2017, Q20780619, 7455</w:t>
        <w:noBreakHyphen/>
        <w:t>0(Art. 218, Inc. I); PFH4768/PE, 01/11/2017, H9961963, 5185</w:t>
        <w:noBreakHyphen/>
        <w:t>2(Art. 167); PFH4768/PE, 25/10/2017, H10001390, 5509</w:t>
        <w:noBreakHyphen/>
        <w:t>0(Art. 181, Inc. XIII); PFH7005/PE, 05/11/2017, Q20792200, 7455</w:t>
        <w:noBreakHyphen/>
        <w:t>0(Art. 218, Inc. I); PFH7394/PE, 17/10/2017, H9979145, 5053</w:t>
        <w:noBreakHyphen/>
        <w:t>1(Art. 162, Inc. VI); PFH8451/PE, 04/11/2017, Q20784860, 7455</w:t>
        <w:noBreakHyphen/>
        <w:t>0(Art. 218, Inc. I); PFH8470/PE, 25/10/2017, H10099366, 7242</w:t>
        <w:noBreakHyphen/>
        <w:t>2(Art. 250, I, b); PFI2169/PE, 05/11/2017, Q20790045, 7455</w:t>
        <w:noBreakHyphen/>
        <w:t>0(Art. 218, Inc. I); PFI3573/PE, 03/11/2017, Q20784045, 7463</w:t>
        <w:noBreakHyphen/>
        <w:t>0(Art. 218, Inc. II); PFI3906/PE, 22/10/2017, H9997534, 7242</w:t>
        <w:noBreakHyphen/>
        <w:t>2(Art. 250, I, b); PFI5826/PE, 04/11/2017, Q20784576, 7463</w:t>
        <w:noBreakHyphen/>
        <w:t>0(Art. 218, Inc. II); PFI8229/PE, 21/10/2017, H8928520, 6050</w:t>
        <w:noBreakHyphen/>
        <w:t>1(Art. 208); PFI8524/PE, 03/11/2017, Q20782611, 7455</w:t>
        <w:noBreakHyphen/>
        <w:t>0(Art. 218, Inc. I); PFJ0155/PE, 08/11/2017, Q20798739, 7455</w:t>
        <w:noBreakHyphen/>
        <w:t>0(Art. 218, Inc. I); PFJ2691/PE, 23/10/2017, H10039509, 7242</w:t>
        <w:noBreakHyphen/>
        <w:t>2(Art. 250, I, b); PFJ5395/PE, 03/11/2017, Q20784134, 7463</w:t>
        <w:noBreakHyphen/>
        <w:t>0(Art. 218, Inc. II); PFJ6145/PE, 06/11/2017, Q20796159, 7455</w:t>
        <w:noBreakHyphen/>
        <w:t>0(Art. 218, Inc. I); PFJ8414/PE, 30/10/2017, AR857204, 7455</w:t>
        <w:noBreakHyphen/>
        <w:t>0(Art. 218, Inc. I); PFK0171/PE, 05/11/2017, Q20792536, 7455</w:t>
        <w:noBreakHyphen/>
        <w:t>0(Art. 218, Inc. I); PFK1501/PE, 01/11/2017, H9795753, 6726</w:t>
        <w:noBreakHyphen/>
        <w:t>1(Art. 230, Inc. XVIII); PFK1696/PE, 02/11/2017, Q20776611, 7455</w:t>
        <w:noBreakHyphen/>
        <w:t>0(Art. 218, Inc. I); PFK6116/PE, 29/10/2017, AR855570, 7463</w:t>
        <w:noBreakHyphen/>
        <w:t>0(Art. 218, Inc. II); PFK6702/PE, 05/11/2017, Q20790711, 7463</w:t>
        <w:noBreakHyphen/>
        <w:t>0(Art. 218, Inc. II); PFK6993/PE, 06/11/2017, Q20796175, 7455</w:t>
        <w:noBreakHyphen/>
        <w:t>0(Art. 218, Inc. I); PFK7860/PE, 19/10/2017, H10037700, 5185</w:t>
        <w:noBreakHyphen/>
        <w:t>2(Art. 167); PFK8141/PE, 04/11/2017, Q20787516, 7455</w:t>
        <w:noBreakHyphen/>
        <w:t>0(Art. 218, Inc. I); PFK8962/PE, 05/11/2017, Q20792650, 7455</w:t>
        <w:noBreakHyphen/>
        <w:t>0(Art. 218, Inc. I); PFK8979/PE, 03/11/2017, Q20781674, 7455</w:t>
        <w:noBreakHyphen/>
        <w:t>0(Art. 218, Inc. I); PFL3579/PE, 05/11/2017, Q20788300, 7455</w:t>
        <w:noBreakHyphen/>
        <w:t>0(Art. 218, Inc. I); PFL5795/PE, 05/11/2017, Q20791858, 7455</w:t>
        <w:noBreakHyphen/>
        <w:t>0(Art. 218, Inc. I); PFL8147/PE, 31/10/2017, Q20771644, 7455</w:t>
        <w:noBreakHyphen/>
        <w:t>0(Art. 218, Inc. I); PFL9175/PE, 23/10/2017, AE1251285, 6599</w:t>
        <w:noBreakHyphen/>
        <w:t>2(Art. 230, Inc. V); PFL9429/PE, 08/11/2017, Q20798887, 7463</w:t>
        <w:noBreakHyphen/>
        <w:t>0(Art. 218, Inc. II); PFM0775/PE, 04/11/2017, Q20787907, 7455</w:t>
        <w:noBreakHyphen/>
        <w:t>0(Art. 218, Inc. I); PFM1415/PE, 28/10/2017, AR854337, 7463</w:t>
        <w:noBreakHyphen/>
        <w:t>0(Art. 218, Inc. II); PFM1599/PE, 25/10/2017, H10099226, 7242</w:t>
        <w:noBreakHyphen/>
        <w:t>2(Art. 250, I, b); PFM1618/PE, 07/11/2017, DE36002607, 5037</w:t>
        <w:noBreakHyphen/>
        <w:t>1(Art. 162, Inc. III); PFM4087/PE, 01/11/2017, Q20774155, 7455</w:t>
        <w:noBreakHyphen/>
        <w:t>0(Art. 218, Inc. I); PFM4404/PE, 21/10/2017, H9975140, 7242</w:t>
        <w:noBreakHyphen/>
        <w:t>2(Art. 250, I, b); PFM5344/PE, 05/11/2017, Q20791882, 7455</w:t>
        <w:noBreakHyphen/>
        <w:t>0(Art. 218, Inc. I); PFM5577/PE, 02/11/2017, Q20780120, 7463</w:t>
        <w:noBreakHyphen/>
        <w:t>0(Art. 218, Inc. II); PFM5820/PE, 23/10/2017, H10122031, 6645</w:t>
        <w:noBreakHyphen/>
        <w:t>0(Art. 230, Inc. X); PFM7941/PE, 31/10/2017, Q20770591, 7455</w:t>
        <w:noBreakHyphen/>
        <w:t>0(Art. 218, Inc. I); PFM8050/PE, 25/10/2017, H10097215, 7242</w:t>
        <w:noBreakHyphen/>
        <w:t>2(Art. 250, I, b); PFM9245/PE, 25/10/2017, Q20768023, 7455</w:t>
        <w:noBreakHyphen/>
        <w:t>0(Art. 218, Inc. I); PFM9245/PE, 27/10/2017, Q20768392, 7455</w:t>
        <w:noBreakHyphen/>
        <w:t>0(Art. 218, Inc. I); PFN2380/PE, 29/10/2017, Q20769291, 7455</w:t>
        <w:noBreakHyphen/>
        <w:t>0(Art. 218, Inc. I); PFN2868/PE, 03/11/2017, AR858049, 7455</w:t>
        <w:noBreakHyphen/>
        <w:t>0(Art. 218, Inc. I); PFN7713/PE, 01/11/2017, Q20775054, 7455</w:t>
        <w:noBreakHyphen/>
        <w:t>0(Art. 218, Inc. I); PFN7885/PE, 06/11/2017, Q20794733, 7471</w:t>
        <w:noBreakHyphen/>
        <w:t>0(Art. 218, Inc. III); PFO2066/PE, 24/10/2017, H10001943, 7030</w:t>
        <w:noBreakHyphen/>
        <w:t>1(Art. 244, Inc. I); PFO2066/PE, 24/10/2017, H10001951, 7048</w:t>
        <w:noBreakHyphen/>
        <w:t>1(Art. 244, Inc. II); PFO2774/PE, 29/10/2017, AE205964, 5835</w:t>
        <w:noBreakHyphen/>
        <w:t>0(Art. 195); PFO2905/PE, 02/11/2017, Q20777260, 7463</w:t>
        <w:noBreakHyphen/>
        <w:t>0(Art. 218, Inc. II); PFO5336/PE, 08/11/2017, Q20798909, 7455</w:t>
        <w:noBreakHyphen/>
        <w:t>0(Art. 218, Inc. I); PFO7765/PE, 27/10/2017, H10122090, 6670</w:t>
        <w:noBreakHyphen/>
        <w:t>0(Art. 230, Inc. XIII); PFP1062/PE, 29/10/2017, AR854990, 7463</w:t>
        <w:noBreakHyphen/>
        <w:t>0(Art. 218, Inc. II); PFP6847/PE, 06/11/2017, Q20793095, 7455</w:t>
        <w:noBreakHyphen/>
        <w:t>0(Art. 218, Inc. I); PFP6849/PE, 28/10/2017, H10118131, 5908</w:t>
        <w:noBreakHyphen/>
        <w:t>0(Art. 202, Inc. I); PFP6849/PE, 28/10/2017, H10118140, 5835</w:t>
        <w:noBreakHyphen/>
        <w:t>0(Art. 195); PFP6849/PE, 28/10/2017, H10118158, 7030</w:t>
        <w:noBreakHyphen/>
        <w:t>1(Art. 244, Inc. I); PFP6849/PE, 28/10/2017, H10118166, 7048</w:t>
        <w:noBreakHyphen/>
        <w:t>1(Art. 244, Inc. II); PFP6911/PE, 03/11/2017, Q20782506, 7455</w:t>
        <w:noBreakHyphen/>
        <w:t>0(Art. 218, Inc. I); PFP8054/PE, 27/10/2017, AE41449, 5185</w:t>
        <w:noBreakHyphen/>
        <w:t>1(Art. 167); PFP8567/PE, 27/10/2017, H10043280, 6912</w:t>
        <w:noBreakHyphen/>
        <w:t>0(Art. 232); PFQ9249/PE, 05/11/2017, Q20790673, 7455</w:t>
        <w:noBreakHyphen/>
        <w:t>0(Art. 218, Inc. I); PFQ9271/PE, 06/11/2017, Q20794571, 7455</w:t>
        <w:noBreakHyphen/>
        <w:t>0(Art. 218, Inc. I); PFQ9751/PE, 02/11/2017, Q20779726, 7455</w:t>
        <w:noBreakHyphen/>
        <w:t>0(Art. 218, Inc. I); PFR1809/PE, 21/10/2017, H10021081, 6769</w:t>
        <w:noBreakHyphen/>
        <w:t>0(Art. 230, Inc. XXII); PFR1809/PE, 04/11/2017, Q20785181, 7455</w:t>
        <w:noBreakHyphen/>
        <w:t>0(Art. 218, Inc. I); PFR4516/PE, 21/10/2017, H10017653, 6076</w:t>
        <w:noBreakHyphen/>
        <w:t>0(Art. 210); PFR6879/PE, 01/11/2017, Q20774716, 7455</w:t>
        <w:noBreakHyphen/>
        <w:t>0(Art. 218, Inc. I); PFR7931/PE, 05/11/2017, Q20792625, 7455</w:t>
        <w:noBreakHyphen/>
        <w:t>0(Art. 218, Inc. I); PFR8879/PE, 03/11/2017, AR858383, 7455</w:t>
        <w:noBreakHyphen/>
        <w:t>0(Art. 218, Inc. I); PFS6053/PE, 27/10/2017, AE2440596, 5185</w:t>
        <w:noBreakHyphen/>
        <w:t>1(Art. 167); PFS6142/PE, 03/11/2017, H10048346, 6556</w:t>
        <w:noBreakHyphen/>
        <w:t>1(Art. 230, Inc. I); PFS7994/PE, 07/11/2017, Q20797392, 7455</w:t>
        <w:noBreakHyphen/>
        <w:t>0(Art. 218, Inc. I); PFT2305/PE, 26/10/2017, H10024501, 7587</w:t>
        <w:noBreakHyphen/>
        <w:t>0(Art. 184, Inc. III); PFT4188/PE, 18/10/2017, H10020522, 7242</w:t>
        <w:noBreakHyphen/>
        <w:t>2(Art. 250, I, b); PFT4989/PE, 21/10/2017, H9981115, 7587</w:t>
        <w:noBreakHyphen/>
        <w:t>0(Art. 184, Inc. III); PFT5925/PE, 07/11/2017, Q20797244, 7463</w:t>
        <w:noBreakHyphen/>
        <w:t>0(Art. 218, Inc. II); PFT7226/PE, 06/11/2017, H9961700, 6041</w:t>
        <w:noBreakHyphen/>
        <w:t>2(Art. 207); PFT8987/PE, 07/11/2017, Q20796744, 7463</w:t>
        <w:noBreakHyphen/>
        <w:t>0(Art. 218, Inc. II); PFU1894/PE, 31/10/2017, Q20770710, 7455</w:t>
        <w:noBreakHyphen/>
        <w:t>0(Art. 218, Inc. I); PFU2153/PE, 17/10/2017, H10018811, 6769</w:t>
        <w:noBreakHyphen/>
        <w:t>0(Art. 230, Inc. XXII); PFU3359/PE, 06/11/2017, DE43004784, 6726</w:t>
        <w:noBreakHyphen/>
        <w:t>1(Art. 230, Inc. XVIII); PFU3731/PE, 28/10/2017, Q20768686, 7455</w:t>
        <w:noBreakHyphen/>
        <w:t>0(Art. 218, Inc. I); PFU4976/PE, 07/11/2017, Q20798364, 7455</w:t>
        <w:noBreakHyphen/>
        <w:t>0(Art. 218, Inc. I); PFU5389/PE, 23/10/2017, H10122015, 6599</w:t>
        <w:noBreakHyphen/>
        <w:t>2(Art. 230, Inc. V); PFU5389/PE, 20/10/2017, H10016347, 6599</w:t>
        <w:noBreakHyphen/>
        <w:t>2(Art. 230, Inc. V); PFU5464/PE, 29/10/2017, AR856291, 7455</w:t>
        <w:noBreakHyphen/>
        <w:t>0(Art. 218, Inc. I); PFU8124/PE, 04/11/2017, Q20784436, 7455</w:t>
        <w:noBreakHyphen/>
        <w:t>0(Art. 218, Inc. I); PFV1957/PE, 05/11/2017, Q20790150, 7455</w:t>
        <w:noBreakHyphen/>
        <w:t>0(Art. 218, Inc. I); PFV4448/PE, 05/11/2017, Q20790363, 7455</w:t>
        <w:noBreakHyphen/>
        <w:t>0(Art. 218, Inc. I); PFV4550/PE, 02/11/2017, Q20776352, 7463</w:t>
        <w:noBreakHyphen/>
        <w:t>0(Art. 218, Inc. II); PFV4958/PE, 05/11/2017, Q20792722, 7455</w:t>
        <w:noBreakHyphen/>
        <w:t>0(Art. 218, Inc. I); PFV9990/PE, 29/10/2017, AR855155, 7455</w:t>
        <w:noBreakHyphen/>
        <w:t>0(Art. 218, Inc. I); PFW1504/PE, 27/10/2017, H10043093, 7242</w:t>
        <w:noBreakHyphen/>
        <w:t>2(Art. 250, I, b); PFW4110/PE, 30/10/2017, AR857298, 7455</w:t>
        <w:noBreakHyphen/>
        <w:t>0(Art. 218, Inc. I); PFW4240/PE, 06/11/2017, Q20794350, 7463</w:t>
        <w:noBreakHyphen/>
        <w:t>0(Art. 218, Inc. II); PFW6310/PE, 22/10/2017, DD5258237, 7242</w:t>
        <w:noBreakHyphen/>
        <w:t>2(Art. 250, I, b); PFW9561/PE, 31/10/2017, Q20770672, 7463</w:t>
        <w:noBreakHyphen/>
        <w:t>0(Art. 218, Inc. II); PFX0002/PE, 20/10/2017, H10015421, 6769</w:t>
        <w:noBreakHyphen/>
        <w:t>0(Art. 230, Inc. XXII); PFX2517/PE, 06/11/2017, Q20793303, 7455</w:t>
        <w:noBreakHyphen/>
        <w:t>0(Art. 218, Inc. I); PFX2641/PE, 25/10/2017, H9786932, 7242</w:t>
        <w:noBreakHyphen/>
        <w:t>2(Art. 250, I, b); PFX5675/PE, 02/11/2017, Q20778975, 7455</w:t>
        <w:noBreakHyphen/>
        <w:t>0(Art. 218, Inc. I); PFX6582/PE, 08/11/2017, Q20799921, 7455</w:t>
        <w:noBreakHyphen/>
        <w:t>0(Art. 218, Inc. I); PFX6824/PE, 06/11/2017, Q20795519, 7463</w:t>
        <w:noBreakHyphen/>
        <w:t>0(Art. 218, Inc. II); PFX7999/PE, 02/11/2017, H9881099, 6599</w:t>
        <w:noBreakHyphen/>
        <w:t>2(Art. 230, Inc. V); PFX8998/PE, 30/10/2017, H10048630, 6637</w:t>
        <w:noBreakHyphen/>
        <w:t>2(Art. 230, Inc. IX); PFX9738/PE, 03/11/2017, Q20782670, 7463</w:t>
        <w:noBreakHyphen/>
        <w:t>0(Art. 218, Inc. II); PFY0152/PE, 07/11/2017, Q20797953, 7455</w:t>
        <w:noBreakHyphen/>
        <w:t>0(Art. 218, Inc. I); PFY0579/PE, 03/11/2017, AR857840, 7455</w:t>
        <w:noBreakHyphen/>
        <w:t>0(Art. 218, Inc. I); PFY0844/PE, 20/10/2017, H10016355, 5010</w:t>
        <w:noBreakHyphen/>
        <w:t>0(Art. 162, Inc. I); PFY1720/PE, 02/11/2017, Q20778428, 7455</w:t>
        <w:noBreakHyphen/>
        <w:t>0(Art. 218, Inc. I); PFY4293/PE, 04/11/2017, Q20785025, 7455</w:t>
        <w:noBreakHyphen/>
        <w:t>0(Art. 218, Inc. I); PFY5505/PE, 28/10/2017, Q20768511, 7455</w:t>
        <w:noBreakHyphen/>
        <w:t>0(Art. 218, Inc. I); PFY5860/PE, 06/11/2017, Q20795306, 7455</w:t>
        <w:noBreakHyphen/>
        <w:t>0(Art. 218, Inc. I); PFY6001/PE, 31/10/2017, Q20770133, 7455</w:t>
        <w:noBreakHyphen/>
        <w:t>0(Art. 218, Inc. I); PFY6001/PE, 31/10/2017, Q20770150, 7455</w:t>
        <w:noBreakHyphen/>
        <w:t>0(Art. 218, Inc. I); PFY7308/PE, 04/11/2017, Q20785327, 7455</w:t>
        <w:noBreakHyphen/>
        <w:t>0(Art. 218, Inc. I); PFY7816/PE, 04/11/2017, Q20787087, 7455</w:t>
        <w:noBreakHyphen/>
        <w:t>0(Art. 218, Inc. I); PFY7878/PE, 03/11/2017, AR857700, 7455</w:t>
        <w:noBreakHyphen/>
        <w:t>0(Art. 218, Inc. I); PFY8306/PE, 04/11/2017, Q20786412, 7455</w:t>
        <w:noBreakHyphen/>
        <w:t>0(Art. 218, Inc. I); PFY8794/PE, 02/11/2017, Q20778215, 7455</w:t>
        <w:noBreakHyphen/>
        <w:t>0(Art. 218, Inc. I); PFZ1488/PE, 04/11/2017, Q20787664, 7455</w:t>
        <w:noBreakHyphen/>
        <w:t>0(Art. 218, Inc. I); PFZ2111/PE, 31/10/2017, Q20772063, 7455</w:t>
        <w:noBreakHyphen/>
        <w:t>0(Art. 218, Inc. I); PFZ2154/PE, 03/11/2017, Q20783669, 7463</w:t>
        <w:noBreakHyphen/>
        <w:t>0(Art. 218, Inc. II); PFZ4127/GO, 30/10/2017, H9959101, 6041</w:t>
        <w:noBreakHyphen/>
        <w:t>2(Art. 207); PFZ4380/PE, 06/11/2017, Q20793478, 7455</w:t>
        <w:noBreakHyphen/>
        <w:t>0(Art. 218, Inc. I); PFZ5981/PE, 29/10/2017, AR856003, 7455</w:t>
        <w:noBreakHyphen/>
        <w:t>0(Art. 218, Inc. I); PFZ6327/PE, 07/11/2017, Q20797929, 7455</w:t>
        <w:noBreakHyphen/>
        <w:t>0(Art. 218, Inc. I); PFZ8223/PE, 21/10/2017, H8928571, 6050</w:t>
        <w:noBreakHyphen/>
        <w:t>1(Art. 208); PGA0638/PE, 07/11/2017, Q20797619, 7463</w:t>
        <w:noBreakHyphen/>
        <w:t>0(Art. 218, Inc. II); PGA5679/PE, 26/10/2017, H9981476, 7242</w:t>
        <w:noBreakHyphen/>
        <w:t>2(Art. 250, I, b); PGB2772/PE, 19/10/2017, H10022320, 7587</w:t>
        <w:noBreakHyphen/>
        <w:t>0(Art. 184, Inc. III); PGB3524/PE, 22/10/2017, AE2022255, 7242</w:t>
        <w:noBreakHyphen/>
        <w:t>2(Art. 250, I, b); PGB4143/PE, 22/10/2017, H9984688, 5185</w:t>
        <w:noBreakHyphen/>
        <w:t>2(Art. 167); PGB4712/PE, 21/10/2017, H10000203, 5010</w:t>
        <w:noBreakHyphen/>
        <w:t>0(Art. 162, Inc. I); PGB5491/PE, 31/10/2017, Q20772411, 7455</w:t>
        <w:noBreakHyphen/>
        <w:t>0(Art. 218, Inc. I); PGB6341/PE, 07/11/2017, Q20797465, 7455</w:t>
        <w:noBreakHyphen/>
        <w:t>0(Art. 218, Inc. I); PGB6558/PE, 26/10/2017, H9997593, 5835</w:t>
        <w:noBreakHyphen/>
        <w:t>0(Art. 195); PGB7685/PE, 24/10/2017, H10043689, 7242</w:t>
        <w:noBreakHyphen/>
        <w:t>2(Art. 250, I, b); PGB8225/PE, 29/10/2017, AR856100, 7455</w:t>
        <w:noBreakHyphen/>
        <w:t>0(Art. 218, Inc. I); PGB8741/PE, 02/11/2017, Q20780457, 7463</w:t>
        <w:noBreakHyphen/>
        <w:t>0(Art. 218, Inc. II); PGC0810/PE, 01/11/2017, Q20776204, 7455</w:t>
        <w:noBreakHyphen/>
        <w:t>0(Art. 218, Inc. I); PGC1169/PE, 06/11/2017, Q20794865, 7455</w:t>
        <w:noBreakHyphen/>
        <w:t>0(Art. 218, Inc. I); PGC2034/PE, 05/11/2017, Q20791165, 7455</w:t>
        <w:noBreakHyphen/>
        <w:t>0(Art. 218, Inc. I); PGC5778/PE, 29/10/2017, Q20768937, 7463</w:t>
        <w:noBreakHyphen/>
        <w:t>0(Art. 218, Inc. II); PGC8150/PE, 22/10/2017, H10120705, 6556</w:t>
        <w:noBreakHyphen/>
        <w:t>1(Art. 230, Inc. I); PGC9554/PE, 08/11/2017, Q20799867, 7455</w:t>
        <w:noBreakHyphen/>
        <w:t>0(Art. 218, Inc. I); PGD0169/PE, 25/10/2017, H10097258, 7242</w:t>
        <w:noBreakHyphen/>
        <w:t>2(Art. 250, I, b); PGD0498/PE, 02/11/2017, Q20779750, 7455</w:t>
        <w:noBreakHyphen/>
        <w:t>0(Art. 218, Inc. I); PGD0724/PE, 21/10/2017, H10021065, 7242</w:t>
        <w:noBreakHyphen/>
        <w:t>2(Art. 250, I, b); PGD0993/PE, 01/11/2017, Q20773140, 7455</w:t>
        <w:noBreakHyphen/>
        <w:t>0(Art. 218, Inc. I); PGD2526/PE, 29/10/2017, AR855007, 7455</w:t>
        <w:noBreakHyphen/>
        <w:t>0(Art. 218, Inc. I); PGD2957/PE, 26/10/2017, AE41317, 5053</w:t>
        <w:noBreakHyphen/>
        <w:t>1(Art. 162, Inc. VI); PGD5340/PE, 06/11/2017, Q20795187, 7455</w:t>
        <w:noBreakHyphen/>
        <w:t>0(Art. 218, Inc. I); PGD5437/PE, 28/10/2017, H10129826, 5207</w:t>
        <w:noBreakHyphen/>
        <w:t>0(Art. 169); PGD8059/PE, 17/10/2017, H9995957, 5185</w:t>
        <w:noBreakHyphen/>
        <w:t>1(Art. 167); PGD9180/PE, 05/11/2017, H8729617, 7030</w:t>
        <w:noBreakHyphen/>
        <w:t>1(Art. 244, Inc. I); PGD9537/PE, 26/10/2017, H10000980, 7242</w:t>
        <w:noBreakHyphen/>
        <w:t>2(Art. 250, I, b); PGE0757/PE, 08/11/2017, Q20799646, 7455</w:t>
        <w:noBreakHyphen/>
        <w:t>0(Art. 218, Inc. I); PGE0889/PE, 02/11/2017, H9881102, 5010</w:t>
        <w:noBreakHyphen/>
        <w:t>0(Art. 162, Inc. I); PGE1457/PE, 03/11/2017, Q20781429, 7471</w:t>
        <w:noBreakHyphen/>
        <w:t>0(Art. 218, Inc. III); PGE3909/PE, 03/11/2017, Q20783448, 7455</w:t>
        <w:noBreakHyphen/>
        <w:t>0(Art. 218, Inc. I); PGE4932/PE, 05/11/2017, Q20789250, 7471</w:t>
        <w:noBreakHyphen/>
        <w:t>0(Art. 218, Inc. III); PGE6135/PE, 02/11/2017, Q20779521, 7463</w:t>
        <w:noBreakHyphen/>
        <w:t>0(Art. 218, Inc. II); PGE9171/PE, 31/10/2017, Q20771520, 7455</w:t>
        <w:noBreakHyphen/>
        <w:t>0(Art. 218, Inc. I); PGF0397/PE, 03/11/2017, Q20782344, 7455</w:t>
        <w:noBreakHyphen/>
        <w:t>0(Art. 218, Inc. I); PGF1160/PE, 02/11/2017, Q20778916, 7455</w:t>
        <w:noBreakHyphen/>
        <w:t>0(Art. 218, Inc. I); PGF6604/PE, 03/11/2017, Q20783340, 7471</w:t>
        <w:noBreakHyphen/>
        <w:t>0(Art. 218, Inc. III); PGF7515/PE, 28/10/2017, Q20768457, 7463</w:t>
        <w:noBreakHyphen/>
        <w:t>0(Art. 218, Inc. II); PGF9329/PE, 05/11/2017, Q20791416, 7455</w:t>
        <w:noBreakHyphen/>
        <w:t>0(Art. 218, Inc. I); PGG2492/PE, 04/11/2017, Q20786838, 7455</w:t>
        <w:noBreakHyphen/>
        <w:t>0(Art. 218, Inc. I); PGG3649/PE, 25/10/2017, H9975522, 6769</w:t>
        <w:noBreakHyphen/>
        <w:t>0(Art. 230, Inc. XXII); PGG5321/PE, 29/10/2017, AE2440693, 5797</w:t>
        <w:noBreakHyphen/>
        <w:t>0(Art. 191); PGG7268/PE, 20/10/2017, H10015324, 6726</w:t>
        <w:noBreakHyphen/>
        <w:t>1(Art. 230, Inc. XVIII); PGG8230/PE, 05/11/2017, Q20788180, 7463</w:t>
        <w:noBreakHyphen/>
        <w:t>0(Art. 218, Inc. II); PGG8323/PE, 07/11/2017, Q20797309, 7455</w:t>
        <w:noBreakHyphen/>
        <w:t>0(Art. 218, Inc. I); PGG9164/PE, 01/11/2017, Q20774848, 7455</w:t>
        <w:noBreakHyphen/>
        <w:t>0(Art. 218, Inc. I); PGH0242/PE, 06/11/2017, Q20794369, 7455</w:t>
        <w:noBreakHyphen/>
        <w:t>0(Art. 218, Inc. I); PGH0791/PE, 23/10/2017, AE1251293, 7340</w:t>
        <w:noBreakHyphen/>
        <w:t>0(Art. 252, Inc. IV); PGH0791/PE, 23/10/2017, AE1251307, 5053</w:t>
        <w:noBreakHyphen/>
        <w:t>1(Art. 162, Inc. VI); PGH2273/PE, 05/11/2017, Q20788512, 7455</w:t>
        <w:noBreakHyphen/>
        <w:t>0(Art. 218, Inc. I); PGH3135/PE, 23/10/2017, AE6412694, 5819</w:t>
        <w:noBreakHyphen/>
        <w:t>1(Art. 193); PGH4779/PE, 25/10/2017, H9981174, 7587</w:t>
        <w:noBreakHyphen/>
        <w:t>0(Art. 184, Inc. III); PGH6536/PE, 27/10/2017, H10003202, 7587</w:t>
        <w:noBreakHyphen/>
        <w:t>0(Art. 184, Inc. III); PGH7095/PE, 27/10/2017, H10048990, 7587</w:t>
        <w:noBreakHyphen/>
        <w:t>0(Art. 184, Inc. III); PGH8132/PE, 05/11/2017, Q20788415, 7455</w:t>
        <w:noBreakHyphen/>
        <w:t>0(Art. 218, Inc. I); PGH8731/PE, 07/11/2017, Q20797538, 7455</w:t>
        <w:noBreakHyphen/>
        <w:t>0(Art. 218, Inc. I); PGH8939/PE, 31/10/2017, H9963460, 7064</w:t>
        <w:noBreakHyphen/>
        <w:t>0(Art. 244, Inc. IV); PGH8939/PE, 03/11/2017, Q20782654, 7463</w:t>
        <w:noBreakHyphen/>
        <w:t>0(Art. 218, Inc. II); PGI0353/PE, 07/11/2017, Q20798615, 7455</w:t>
        <w:noBreakHyphen/>
        <w:t>0(Art. 218, Inc. I); PGI0612/PE, 03/11/2017, Q20782450, 7455</w:t>
        <w:noBreakHyphen/>
        <w:t>0(Art. 218, Inc. I); PGI1475/PE, 01/11/2017, Q20775836, 7455</w:t>
        <w:noBreakHyphen/>
        <w:t>0(Art. 218, Inc. I); PGI2973/PE, 09/11/2017, H10052980, 6726</w:t>
        <w:noBreakHyphen/>
        <w:t>1(Art. 230, Inc. XVIII); PGI3340/PE, 21/10/2017, H9975832, 6599</w:t>
        <w:noBreakHyphen/>
        <w:t>2(Art. 230, Inc. V); PGI3340/PE, 21/10/2017, H9975840, 5010</w:t>
        <w:noBreakHyphen/>
        <w:t>0(Art. 162, Inc. I); PGI3340/PE, 21/10/2017, H9975859, 6912</w:t>
        <w:noBreakHyphen/>
        <w:t>0(Art. 232); PGI4442/AL, 26/10/2017, Q20765520, 7455</w:t>
        <w:noBreakHyphen/>
        <w:t>0(Art. 218, Inc. I); PGI4623/PE, 25/10/2017, H10007364, 7242</w:t>
        <w:noBreakHyphen/>
        <w:t>2(Art. 250, I, b); PGI8710/PE, 04/11/2017, Q20784878, 7455</w:t>
        <w:noBreakHyphen/>
        <w:t>0(Art. 218, Inc. I); PGJ1032/PE, 26/10/2017, H10126312, 7242</w:t>
        <w:noBreakHyphen/>
        <w:t>2(Art. 250, I, b); PGJ2930/PE, 26/10/2017, H10019770, 7242</w:t>
        <w:noBreakHyphen/>
        <w:t>2(Art. 250, I, b); PGJ3808/PE, 01/11/2017, Q20774392, 7455</w:t>
        <w:noBreakHyphen/>
        <w:t>0(Art. 218, Inc. I); PGJ6206/PE, 22/10/2017, H10023785, 7242</w:t>
        <w:noBreakHyphen/>
        <w:t>2(Art. 250, I, b); PGJ7177/PE, 24/10/2017, H9995043, 6769</w:t>
        <w:noBreakHyphen/>
        <w:t>0(Art. 230, Inc. XXII); PGJ7177/PE, 24/10/2017, H9995051, 5274</w:t>
        <w:noBreakHyphen/>
        <w:t>1(Art. 175); PGJ8268/PE, 31/10/2017, Q20772977, 7455</w:t>
        <w:noBreakHyphen/>
        <w:t>0(Art. 218, Inc. I); PGJ8999/PE, 03/11/2017, Q20781844, 7455</w:t>
        <w:noBreakHyphen/>
        <w:t>0(Art. 218, Inc. I); PGJ8999/PE, 04/11/2017, Q20784681, 7455</w:t>
        <w:noBreakHyphen/>
        <w:t>0(Art. 218, Inc. I); PGJ8999/PE, 06/11/2017, Q20794709, 7455</w:t>
        <w:noBreakHyphen/>
        <w:t>0(Art. 218, Inc. I); PGJ9060/PE, 02/11/2017, Q20778509, 7471</w:t>
        <w:noBreakHyphen/>
        <w:t>0(Art. 218, Inc. III); PGK0700/PE, 20/10/2017, H9998948, 7242</w:t>
        <w:noBreakHyphen/>
        <w:t>2(Art. 250, I, b); PGK1348/PE, 05/11/2017, Q20789071, 7471</w:t>
        <w:noBreakHyphen/>
        <w:t>0(Art. 218, Inc. III); PGK1360/PE, 30/10/2017, AR857000, 7455</w:t>
        <w:noBreakHyphen/>
        <w:t>0(Art. 218, Inc. I); PGK1425/PE, 23/10/2017, H10018463, 7242</w:t>
        <w:noBreakHyphen/>
        <w:t>2(Art. 250, I, b); PGK2971/PE, 02/11/2017, Q20779696, 7463</w:t>
        <w:noBreakHyphen/>
        <w:t>0(Art. 218, Inc. II); PGK4972/PE, 31/10/2017, H9963478, 6050</w:t>
        <w:noBreakHyphen/>
        <w:t>1(Art. 208); PGK5359/PE, 21/10/2017, AE2440227, 6050</w:t>
        <w:noBreakHyphen/>
        <w:t>1(Art. 208); PGK5477/PE, 25/10/2017, Q20767981, 7455</w:t>
        <w:noBreakHyphen/>
        <w:t>0(Art. 218, Inc. I); PGK6023/PE, 02/11/2017, Q20776360, 7463</w:t>
        <w:noBreakHyphen/>
        <w:t>0(Art. 218, Inc. II); PGK6392/PE, 19/10/2017, H10043271, 5053</w:t>
        <w:noBreakHyphen/>
        <w:t>1(Art. 162, Inc. VI); PGK7603/PE, 03/11/2017, Q20783090, 7455</w:t>
        <w:noBreakHyphen/>
        <w:t>0(Art. 218, Inc. I); PGK9044/PE, 29/10/2017, AE2440669, 7030</w:t>
        <w:noBreakHyphen/>
        <w:t>1(Art. 244, Inc. I); PGK9350/PE, 21/10/2017, H9975263, 7242</w:t>
        <w:noBreakHyphen/>
        <w:t>2(Art. 250, I, b); PGK9400/PE, 20/10/2017, H9982979, 5010</w:t>
        <w:noBreakHyphen/>
        <w:t>0(Art. 162, Inc. I); PGK9400/PE, 20/10/2017, H9982987, 6599</w:t>
        <w:noBreakHyphen/>
        <w:t>2(Art. 230, Inc. V); PGK9400/PE, 20/10/2017, H9982995, 7030</w:t>
        <w:noBreakHyphen/>
        <w:t>1(Art. 244, Inc. I); PGK9400/PE, 20/10/2017, H9983002, 7048</w:t>
        <w:noBreakHyphen/>
        <w:t>1(Art. 244, Inc. II); PGL1142/PE, 04/11/2017, Q20787370, 7455</w:t>
        <w:noBreakHyphen/>
        <w:t>0(Art. 218, Inc. I); PGL1243/PE, 02/11/2017, Q20780236, 7455</w:t>
        <w:noBreakHyphen/>
        <w:t>0(Art. 218, Inc. I); PGL1243/PE, 03/11/2017, Q20781135, 7471</w:t>
        <w:noBreakHyphen/>
        <w:t>0(Art. 218, Inc. III); PGL1243/PE, 03/11/2017, Q20783553, 7463</w:t>
        <w:noBreakHyphen/>
        <w:t>0(Art. 218, Inc. II); PGL1243/PE, 06/11/2017, Q20793770, 7455</w:t>
        <w:noBreakHyphen/>
        <w:t>0(Art. 218, Inc. I); PGL3869/PE, 01/11/2017, H9979072, 5045</w:t>
        <w:noBreakHyphen/>
        <w:t>0(Art. 162, Inc. V); PGL5753/PE, 29/10/2017, AE3007276, 7587</w:t>
        <w:noBreakHyphen/>
        <w:t>0(Art. 184, Inc. III); PGL8463/PE, 19/10/2017, H10043654, 7242</w:t>
        <w:noBreakHyphen/>
        <w:t>2(Art. 250, I, b); PGL9244/PE, 01/11/2017, Q20775135, 7455</w:t>
        <w:noBreakHyphen/>
        <w:t>0(Art. 218, Inc. I); PGM1860/PE, 01/11/2017, Q20775755, 7455</w:t>
        <w:noBreakHyphen/>
        <w:t>0(Art. 218, Inc. I); PGM2028/PE, 23/10/2017, H10022479, 7587</w:t>
        <w:noBreakHyphen/>
        <w:t>0(Art. 184, Inc. III); PGM2479/PE, 22/10/2017, H10030510, 6858</w:t>
        <w:noBreakHyphen/>
        <w:t>0(Art. 231, Inc. VII); PGM2479/PE, 22/10/2017, H10030528, 7242</w:t>
        <w:noBreakHyphen/>
        <w:t>2(Art. 250, I, b); PGM3459/PE, 24/10/2017, H10116368, 7366</w:t>
        <w:noBreakHyphen/>
        <w:t>1(Art. 252, Inc. VI); PGM5135/PE, 21/10/2017, H10020980, 7242</w:t>
        <w:noBreakHyphen/>
        <w:t>2(Art. 250, I, b); PGM5396/PE, 02/11/2017, DE51602652, 6599</w:t>
        <w:noBreakHyphen/>
        <w:t>2(Art. 230, Inc. V); PGM5786/PE, 29/10/2017, Q20769526, 7463</w:t>
        <w:noBreakHyphen/>
        <w:t>0(Art. 218, Inc. II); PGM6271/PE, 04/11/2017, DE51003040, 7579</w:t>
        <w:noBreakHyphen/>
        <w:t>0(Art. 165</w:t>
        <w:noBreakHyphen/>
        <w:t>A); PGM6464/PE, 03/11/2017, Q20782310, 7455</w:t>
        <w:noBreakHyphen/>
        <w:t>0(Art. 218, Inc. I); PGM6464/PE, 03/11/2017, AR858081, 7463</w:t>
        <w:noBreakHyphen/>
        <w:t>0(Art. 218, Inc. II); PGM9671/PE, 21/10/2017, AE205786, 7030</w:t>
        <w:noBreakHyphen/>
        <w:t>1(Art. 244, Inc. I); PGM9802/PE, 31/10/2017, Q20771130, 7455</w:t>
        <w:noBreakHyphen/>
        <w:t>0(Art. 218, Inc. I); PGN0086/PE, 30/10/2017, AR856496, 7455</w:t>
        <w:noBreakHyphen/>
        <w:t>0(Art. 218, Inc. I); PGN0108/PE, 06/11/2017, DE34804447, 7048</w:t>
        <w:noBreakHyphen/>
        <w:t>1(Art. 244, Inc. II); PGN1009/PE, 25/10/2017, H9996457, 6599</w:t>
        <w:noBreakHyphen/>
        <w:t>2(Art. 230, Inc. V); PGN4575/PE, 06/11/2017, Q20794326, 7455</w:t>
        <w:noBreakHyphen/>
        <w:t>0(Art. 218, Inc. I); PGN6218/PE, 08/11/2017, Q20799719, 7463</w:t>
        <w:noBreakHyphen/>
        <w:t>0(Art. 218, Inc. II); PGN7885/PE, 03/11/2017, Q20782840, 7455</w:t>
        <w:noBreakHyphen/>
        <w:t>0(Art. 218, Inc. I); PGO1864/PE, 22/10/2017, H9978742, 5010</w:t>
        <w:noBreakHyphen/>
        <w:t>0(Art. 162, Inc. I); PGO1864/PE, 22/10/2017, H9978750, 6599</w:t>
        <w:noBreakHyphen/>
        <w:t>2(Art. 230, Inc. V); PGO1864/PE, 22/10/2017, H9978769, 6726</w:t>
        <w:noBreakHyphen/>
        <w:t>1(Art. 230, Inc. XVIII); PGO3131/PE, 05/11/2017, Q20791912, 7455</w:t>
        <w:noBreakHyphen/>
        <w:t>0(Art. 218, Inc. I); PGO4162/PE, 30/10/2017, AR857093, 7455</w:t>
        <w:noBreakHyphen/>
        <w:t>0(Art. 218, Inc. I); PGO5447/PE, 26/10/2017, H10119510, 7587</w:t>
        <w:noBreakHyphen/>
        <w:t>0(Art. 184, Inc. III); PGO5447/PE, 31/10/2017, Q20770184, 7455</w:t>
        <w:noBreakHyphen/>
        <w:t>0(Art. 218, Inc. I); PGO7740/PE, 02/11/2017, Q20778398, 7455</w:t>
        <w:noBreakHyphen/>
        <w:t>0(Art. 218, Inc. I); PGO8085/PE, 07/11/2017, Q20797007, 7455</w:t>
        <w:noBreakHyphen/>
        <w:t>0(Art. 218, Inc. I); PGP3443/PE, 01/11/2017, Q20773299, 7463</w:t>
        <w:noBreakHyphen/>
        <w:t>0(Art. 218, Inc. II); PGP4128/PE, 08/11/2017, Q20798976, 7463</w:t>
        <w:noBreakHyphen/>
        <w:t>0(Art. 218, Inc. II); PGP6929/PE, 07/11/2017, Q20796671, 7463</w:t>
        <w:noBreakHyphen/>
        <w:t>0(Art. 218, Inc. II); PGP7043/PE, 07/11/2017, Q20796949, 7463</w:t>
        <w:noBreakHyphen/>
        <w:t>0(Art. 218, Inc. II); PGP7150/PE, 25/10/2017, H10024170, 7242</w:t>
        <w:noBreakHyphen/>
        <w:t>2(Art. 250, I, b); PGQ2006/PE, 03/11/2017, Q20782581, 7455</w:t>
        <w:noBreakHyphen/>
        <w:t>0(Art. 218, Inc. I); PGQ3591/PE, 06/11/2017, Q20793443, 7455</w:t>
        <w:noBreakHyphen/>
        <w:t>0(Art. 218, Inc. I); PGQ3617/PE, 30/10/2017, AR856801, 7455</w:t>
        <w:noBreakHyphen/>
        <w:t>0(Art. 218, Inc. I); PGQ6191/PE, 25/10/2017, H10095913, 5010</w:t>
        <w:noBreakHyphen/>
        <w:t>0(Art. 162, Inc. I); PGR2348/PE, 25/10/2017, H10095778, 7242</w:t>
        <w:noBreakHyphen/>
        <w:t>2(Art. 250, I, b); PGR3269/PE, 01/11/2017, Q20773434, 7455</w:t>
        <w:noBreakHyphen/>
        <w:t>0(Art. 218, Inc. I); PGR3547/PE, 21/10/2017, H9998077, 7242</w:t>
        <w:noBreakHyphen/>
        <w:t>2(Art. 250, I, b); PGR5300/PE, 07/11/2017, Q20798607, 7463</w:t>
        <w:noBreakHyphen/>
        <w:t>0(Art. 218, Inc. II); PGR7718/PE, 04/11/2017, Q20785440, 7455</w:t>
        <w:noBreakHyphen/>
        <w:t>0(Art. 218, Inc. I); PGR7870/PE, 25/10/2017, Q20767930, 7455</w:t>
        <w:noBreakHyphen/>
        <w:t>0(Art. 218, Inc. I); PGR8767/PE, 08/11/2017, Q20798925, 7463</w:t>
        <w:noBreakHyphen/>
        <w:t>0(Art. 218, Inc. II); PGS0659/PE, 30/10/2017, AR856593, 7455</w:t>
        <w:noBreakHyphen/>
        <w:t>0(Art. 218, Inc. I); PGS1331/PE, 01/11/2017, Q20774473, 7455</w:t>
        <w:noBreakHyphen/>
        <w:t>0(Art. 218, Inc. I); PGS8165/PE, 03/11/2017, Q20781267, 7455</w:t>
        <w:noBreakHyphen/>
        <w:t>0(Art. 218, Inc. I); PGT0387/PE, 07/11/2017, Q20798046, 7455</w:t>
        <w:noBreakHyphen/>
        <w:t>0(Art. 218, Inc. I); PGT1376/PE, 24/10/2017, H9997020, 7242</w:t>
        <w:noBreakHyphen/>
        <w:t>2(Art. 250, I, b); PGT2418/PE, 27/10/2017, H10048842, 7587</w:t>
        <w:noBreakHyphen/>
        <w:t>0(Art. 184, Inc. III); PGT4620/PE, 04/11/2017, Q20786307, 7455</w:t>
        <w:noBreakHyphen/>
        <w:t>0(Art. 218, Inc. I); PGT5490/PE, 21/10/2017, AE41112, 7587</w:t>
        <w:noBreakHyphen/>
        <w:t>0(Art. 184, Inc. III); PGT5986/PE, 04/11/2017, Q20787168, 7455</w:t>
        <w:noBreakHyphen/>
        <w:t>0(Art. 218, Inc. I); PGU0342/PE, 04/11/2017, Q20787028, 7455</w:t>
        <w:noBreakHyphen/>
        <w:t>0(Art. 218, Inc. I); PGU0351/PE, 03/11/2017, AR858120, 7455</w:t>
        <w:noBreakHyphen/>
        <w:t>0(Art. 218, Inc. I); PGU0934/PE, 06/11/2017, Q20794610, 7463</w:t>
        <w:noBreakHyphen/>
        <w:t>0(Art. 218, Inc. II); PGU0934/PE, 06/11/2017, Q20794628, 7455</w:t>
        <w:noBreakHyphen/>
        <w:t>0(Art. 218, Inc. I); PGU1239/PE, 31/10/2017, Q20770257, 7455</w:t>
        <w:noBreakHyphen/>
        <w:t>0(Art. 218, Inc. I); PGU1954/PE, 03/11/2017, AR858065, 7455</w:t>
        <w:noBreakHyphen/>
        <w:t>0(Art. 218, Inc. I); PGU5367/PE, 03/11/2017, Q20781690, 7463</w:t>
        <w:noBreakHyphen/>
        <w:t>0(Art. 218, Inc. II); PGU6297/PE, 02/11/2017, Q20777316, 7455</w:t>
        <w:noBreakHyphen/>
        <w:t>0(Art. 218, Inc. I); PGU6297/PE, 02/11/2017, Q20779777, 7455</w:t>
        <w:noBreakHyphen/>
        <w:t>0(Art. 218, Inc. I); PGU8693/PE, 01/11/2017, Q20773574, 7463</w:t>
        <w:noBreakHyphen/>
        <w:t>0(Art. 218, Inc. II); PGV0979/PE, 31/10/2017, Q20770400, 7455</w:t>
        <w:noBreakHyphen/>
        <w:t>0(Art. 218, Inc. I); PGV3091/PE, 05/11/2017, Q20788784, 7455</w:t>
        <w:noBreakHyphen/>
        <w:t>0(Art. 218, Inc. I); PGV3840/PE, 23/10/2017, H10043336, 7048</w:t>
        <w:noBreakHyphen/>
        <w:t>1(Art. 244, Inc. II); PGW0144/PE, 26/10/2017, H9981450, 7242</w:t>
        <w:noBreakHyphen/>
        <w:t>2(Art. 250, I, b); PGW4080/PE, 04/11/2017, Q20784665, 7455</w:t>
        <w:noBreakHyphen/>
        <w:t>0(Art. 218, Inc. I); PGW7815/PE, 29/10/2017, AR855244, 7455</w:t>
        <w:noBreakHyphen/>
        <w:t>0(Art. 218, Inc. I); PGW8319/PE, 03/11/2017, Q20781887, 7463</w:t>
        <w:noBreakHyphen/>
        <w:t>0(Art. 218, Inc. II); PGW9979/PE, 01/11/2017, Q20773396, 7455</w:t>
        <w:noBreakHyphen/>
        <w:t>0(Art. 218, Inc. I); PGX0762/PE, 02/11/2017, Q20780830, 7455</w:t>
        <w:noBreakHyphen/>
        <w:t>0(Art. 218, Inc. I); PGX0879/PE, 08/11/2017, Q20799395, 7455</w:t>
        <w:noBreakHyphen/>
        <w:t>0(Art. 218, Inc. I); PGX6470/PE, 25/10/2017, H10097118, 7242</w:t>
        <w:noBreakHyphen/>
        <w:t>2(Art. 250, I, b); PGX7068/PE, 21/10/2017, H9854105, 6947</w:t>
        <w:noBreakHyphen/>
        <w:t>3(Art. 235); PGX8069/PE, 03/11/2017, Q20783154, 7471</w:t>
        <w:noBreakHyphen/>
        <w:t>0(Art. 218, Inc. III); PGX8289/PE, 28/10/2017, H10119677, 7242</w:t>
        <w:noBreakHyphen/>
        <w:t>2(Art. 250, I, b); PGX8815/PE, 29/10/2017, AR856160, 7455</w:t>
        <w:noBreakHyphen/>
        <w:t>0(Art. 218, Inc. I); PGY4191/PE, 03/11/2017, Q20782468, 7455</w:t>
        <w:noBreakHyphen/>
        <w:t>0(Art. 218, Inc. I); PGY4399/PE, 28/10/2017, H10119685, 5207</w:t>
        <w:noBreakHyphen/>
        <w:t>0(Art. 169); PGY5054/PE, 04/11/2017, Q20785777, 7455</w:t>
        <w:noBreakHyphen/>
        <w:t>0(Art. 218, Inc. I); PGY5218/PE, 17/10/2017, H9854075, 6912</w:t>
        <w:noBreakHyphen/>
        <w:t>0(Art. 232); PGY5604/PE, 04/11/2017, Q20785963, 7455</w:t>
        <w:noBreakHyphen/>
        <w:t>0(Art. 218, Inc. I); PGY5801/PE, 28/10/2017, H10047811, 5835</w:t>
        <w:noBreakHyphen/>
        <w:t>0(Art. 195); PGY6684/PE, 04/11/2017, H9958067, 7340</w:t>
        <w:noBreakHyphen/>
        <w:t>0(Art. 252, Inc. IV); PGY9105/PE, 28/10/2017, H9998794, 5908</w:t>
        <w:noBreakHyphen/>
        <w:t>0(Art. 202, Inc. I); PGY9105/PE, 28/10/2017, H9998808, 5835</w:t>
        <w:noBreakHyphen/>
        <w:t>0(Art. 195); PGY9105/PE, 28/10/2017, H10118115, 7030</w:t>
        <w:noBreakHyphen/>
        <w:t>1(Art. 244, Inc. I); PGY9105/PE, 28/10/2017, H10118123, 7048</w:t>
        <w:noBreakHyphen/>
        <w:t>1(Art. 244, Inc. II); PGY9621/PE, 27/10/2017, AE3006644, 7587</w:t>
        <w:noBreakHyphen/>
        <w:t>0(Art. 184, Inc. III); PGZ2112/PE, 20/10/2017, H10016177, 5967</w:t>
        <w:noBreakHyphen/>
        <w:t>0(Art. 203, Inc. V); PGZ5960/PE, 03/11/2017, AR858502, 7463</w:t>
        <w:noBreakHyphen/>
        <w:t>0(Art. 218, Inc. II); PGZ6014/PE, 03/11/2017, Q20781941, 7455</w:t>
        <w:noBreakHyphen/>
        <w:t>0(Art. 218, Inc. I); PGZ6234/PE, 05/11/2017, Q20790398, 7463</w:t>
        <w:noBreakHyphen/>
        <w:t>0(Art. 218, Inc. II); PGZ7765/BA, 27/10/2017, Q20766349, 7471</w:t>
        <w:noBreakHyphen/>
        <w:t>0(Art. 218, Inc. III); PGZ9134/PE, 08/11/2017, Q20799140, 7455</w:t>
        <w:noBreakHyphen/>
        <w:t>0(Art. 218, Inc. I); PGZ9670/PE, 08/11/2017, Q20798674, 7455</w:t>
        <w:noBreakHyphen/>
        <w:t>0(Art. 218, Inc. I); PIP8533/PI, 19/10/2017, AE3450633, 7242</w:t>
        <w:noBreakHyphen/>
        <w:t>2(Art. 250, I, b); PJR7019/BA, 27/10/2017, Q20765750, 7471</w:t>
        <w:noBreakHyphen/>
        <w:t>0(Art. 218, Inc. III); PJR7019/BA, 27/10/2017, Q20765814, 7471</w:t>
        <w:noBreakHyphen/>
        <w:t>0(Art. 218, Inc. III); PJR7019/BA, 27/10/2017, Q20765822, 7463</w:t>
        <w:noBreakHyphen/>
        <w:t>0(Art. 218, Inc. II); PJR7019/BA, 27/10/2017, Q20765830, 7463</w:t>
        <w:noBreakHyphen/>
        <w:t>0(Art. 218, Inc. II); PJR7019/BA, 27/10/2017, Q20765849, 7463</w:t>
        <w:noBreakHyphen/>
        <w:t>0(Art. 218, Inc. II); PJR7019/BA, 27/10/2017, Q20766470, 7455</w:t>
        <w:noBreakHyphen/>
        <w:t>0(Art. 218, Inc. I); PJR7019/BA, 27/10/2017, Q20766500, 7455</w:t>
        <w:noBreakHyphen/>
        <w:t>0(Art. 218, Inc. I); PJR7019/BA, 27/10/2017, Q20766527, 7463</w:t>
        <w:noBreakHyphen/>
        <w:t>0(Art. 218, Inc. II); PJR7019/BA, 27/10/2017, Q20766543, 7463</w:t>
        <w:noBreakHyphen/>
        <w:t>0(Art. 218, Inc. II); PJU4867/BA, 30/10/2017, Q20801519, 7455</w:t>
        <w:noBreakHyphen/>
        <w:t>0(Art. 218, Inc. I); PJU4878/BA, 03/11/2017, Q20804356, 7471</w:t>
        <w:noBreakHyphen/>
        <w:t>0(Art. 218, Inc. III); PKE5724/BA, 27/10/2017, AE5245913, 6637</w:t>
        <w:noBreakHyphen/>
        <w:t>1(Art. 230, Inc. IX); PKO0619/BA, 18/10/2017, H10001021, 7242</w:t>
        <w:noBreakHyphen/>
        <w:t>2(Art. 250, I, b); POV8880/CE, 05/11/2017, Q20806197, 7455</w:t>
        <w:noBreakHyphen/>
        <w:t>0(Art. 218, Inc. I); PUB9839/PE, 05/11/2017, Q20790509, 7455</w:t>
        <w:noBreakHyphen/>
        <w:t>0(Art. 218, Inc. I); PUM1757/PE, 06/11/2017, Q20795470, 7463</w:t>
        <w:noBreakHyphen/>
        <w:t>0(Art. 218, Inc. II); PVA6184/BA, 01/11/2017, Q20802892, 7455</w:t>
        <w:noBreakHyphen/>
        <w:t>0(Art. 218, Inc. I); PVD8810/PE, 21/10/2017, H10024064, 7218</w:t>
        <w:noBreakHyphen/>
        <w:t>0(Art. 248); PVT6633/PE, 03/11/2017, Q20783014, 7455</w:t>
        <w:noBreakHyphen/>
        <w:t>0(Art. 218, Inc. I); PVU5141/PE, 05/11/2017, Q20792544, 7455</w:t>
        <w:noBreakHyphen/>
        <w:t>0(Art. 218, Inc. I); PVV4468/PE, 08/11/2017, Q20799425, 7455</w:t>
        <w:noBreakHyphen/>
        <w:t>0(Art. 218, Inc. I); PVW9793/MG, 27/10/2017, Q20766560, 7463</w:t>
        <w:noBreakHyphen/>
        <w:t>0(Art. 218, Inc. II); PVX0185/PE, 28/10/2017, Q20768600, 7455</w:t>
        <w:noBreakHyphen/>
        <w:t>0(Art. 218, Inc. I); PVX0185/PE, 04/11/2017, Q20784657, 7455</w:t>
        <w:noBreakHyphen/>
        <w:t>0(Art. 218, Inc. I); PVY7563/PE, 22/10/2017, H9984661, 7242</w:t>
        <w:noBreakHyphen/>
        <w:t>2(Art. 250, I, b); PXV7627/PE, 31/10/2017, Q20771121, 7455</w:t>
        <w:noBreakHyphen/>
        <w:t>0(Art. 218, Inc. I); PYN3359/MG, 19/10/2017, AE3450625, 7242</w:t>
        <w:noBreakHyphen/>
        <w:t>2(Art. 250, I, b); PZQ9861/MG, 17/10/2017, AE2021887, 7242</w:t>
        <w:noBreakHyphen/>
        <w:t>2(Art. 250, I, b); QBR8903/MT, 29/10/2017, Q20767582, 7463</w:t>
        <w:noBreakHyphen/>
        <w:t>0(Art. 218, Inc. II); QDW6744/PA, 22/10/2017, H10000912, 7242</w:t>
        <w:noBreakHyphen/>
        <w:t>2(Art. 250, I, b); QFB0293/PB, 25/10/2017, Q20764753, 7455</w:t>
        <w:noBreakHyphen/>
        <w:t>0(Art. 218, Inc. I); QFB4357/PB, 04/11/2017, Q20805360, 7455</w:t>
        <w:noBreakHyphen/>
        <w:t>0(Art. 218, Inc. I); QFB6493/PB, 28/10/2017, Q20767000, 7455</w:t>
        <w:noBreakHyphen/>
        <w:t>0(Art. 218, Inc. I); QFE1148/PB, 27/10/2017, Q20766152, 7455</w:t>
        <w:noBreakHyphen/>
        <w:t>0(Art. 218, Inc. I); QFF5309/PB, 23/10/2017, H9804736, 7587</w:t>
        <w:noBreakHyphen/>
        <w:t>0(Art. 184, Inc. III); QFF7185/PE, 02/11/2017, Q20776662, 7455</w:t>
        <w:noBreakHyphen/>
        <w:t>0(Art. 218, Inc. I); QFF9847/PE, 05/11/2017, H9933510, 5045</w:t>
        <w:noBreakHyphen/>
        <w:t>0(Art. 162, Inc. V); QFG6414/PB, 23/10/2017, H9804817, 7587</w:t>
        <w:noBreakHyphen/>
        <w:t>0(Art. 184, Inc. III); QFH6410/PB, 05/11/2017, Q20806634, 7455</w:t>
        <w:noBreakHyphen/>
        <w:t>0(Art. 218, Inc. I); QFH8778/PB, 29/10/2017, AR859134, 7455</w:t>
        <w:noBreakHyphen/>
        <w:t>0(Art. 218, Inc. I); QFI4745/PB, 17/10/2017, AE3005850, 7242</w:t>
        <w:noBreakHyphen/>
        <w:t>2(Art. 250, I, b); QFJ7598/PB, 21/10/2017, H10037123, 7242</w:t>
        <w:noBreakHyphen/>
        <w:t>2(Art. 250, I, b); QFL4575/PE, 08/11/2017, Q20798844, 7455</w:t>
        <w:noBreakHyphen/>
        <w:t>0(Art. 218, Inc. I); QFO5497/PB, 04/11/2017, DE42402581, 5010</w:t>
        <w:noBreakHyphen/>
        <w:t>0(Art. 162, Inc. I); QFQ0180/PB, 30/10/2017, Q20801144, 7455</w:t>
        <w:noBreakHyphen/>
        <w:t>0(Art. 218, Inc. I); QFQ2055/PB, 29/10/2017, AR858936, 7455</w:t>
        <w:noBreakHyphen/>
        <w:t>0(Art. 218, Inc. I); QFQ4538/PE, 03/11/2017, Q20781410, 7455</w:t>
        <w:noBreakHyphen/>
        <w:t>0(Art. 218, Inc. I); QFR7175/PB, 23/10/2017, H10018226, 6270</w:t>
        <w:noBreakHyphen/>
        <w:t>0(Art. 220, Inc. II); QFT5260/PB, 30/10/2017, Q20801012, 7455</w:t>
        <w:noBreakHyphen/>
        <w:t>0(Art. 218, Inc. I); QFV8555/PB, 27/10/2017, Q20766063, 7455</w:t>
        <w:noBreakHyphen/>
        <w:t>0(Art. 218, Inc. I); QFW2715/PB, 25/10/2017, AE41244, 6670</w:t>
        <w:noBreakHyphen/>
        <w:t>0(Art. 230, Inc. XIII); QFW5067/PB, 28/10/2017, Q20767060, 7463</w:t>
        <w:noBreakHyphen/>
        <w:t>0(Art. 218, Inc. II); QGJ2503/RN, 31/10/2017, H9797039, 7242</w:t>
        <w:noBreakHyphen/>
        <w:t>2(Art. 250, I, b); QGJ8890/RN, 30/10/2017, AR859339, 7455</w:t>
        <w:noBreakHyphen/>
        <w:t>0(Art. 218, Inc. I); QIA9243/SC, 04/11/2017, Q20805506, 7455</w:t>
        <w:noBreakHyphen/>
        <w:t>0(Art. 218, Inc. I); QKX9528/SE, 03/11/2017, AR859800, 7463</w:t>
        <w:noBreakHyphen/>
        <w:t>0(Art. 218, Inc. II); QKZ3150/SE, 30/10/2017, Q20801306, 7463</w:t>
        <w:noBreakHyphen/>
        <w:t>0(Art. 218, Inc. II); QLF2600/AL, 31/10/2017, Q20802370, 7463</w:t>
        <w:noBreakHyphen/>
        <w:t>0(Art. 218, Inc. II); QLI3540/AL, 29/10/2017, Q20800369, 7463</w:t>
        <w:noBreakHyphen/>
        <w:t>0(Art. 218, Inc. II); QLI8710/AL, 03/11/2017, Q20804488, 7455</w:t>
        <w:noBreakHyphen/>
        <w:t>0(Art. 218, Inc. I); QLJ9988/AL, 02/11/2017, Q20804011, 7463</w:t>
        <w:noBreakHyphen/>
        <w:t>0(Art. 218, Inc. II); QMQ4642/MG, 04/11/2017, Q20805379, 7455</w:t>
        <w:noBreakHyphen/>
        <w:t>0(Art. 218, Inc. I); AGF8185/PE, 27/10/2017, H10119138, 6637</w:t>
        <w:noBreakHyphen/>
        <w:t>2(Art. 230, Inc. IX); AMW6512/PE, 05/11/2017, H10028922, 6726</w:t>
        <w:noBreakHyphen/>
        <w:t>1(Art. 230, Inc. XVIII); API3266/PE, 09/11/2017, Q20810364, 7455</w:t>
        <w:noBreakHyphen/>
        <w:t>0(Art. 218, Inc. I); API3266/PE, 10/11/2017, Q20811816, 7455</w:t>
        <w:noBreakHyphen/>
        <w:t>0(Art. 218, Inc. I); AYK3664/PE, 10/11/2017, Q20814769, 7455</w:t>
        <w:noBreakHyphen/>
        <w:t>0(Art. 218, Inc. I); BBO0383/PR, 10/11/2017, Q20828905, 7463</w:t>
        <w:noBreakHyphen/>
        <w:t>0(Art. 218, Inc. II); CCX4218/SP, 27/10/2017, H10018510, 5053</w:t>
        <w:noBreakHyphen/>
        <w:t>1(Art. 162, Inc. VI); CHE2591/PE, 10/11/2017, Q20812065, 7455</w:t>
        <w:noBreakHyphen/>
        <w:t>0(Art. 218, Inc. I); CSA9772/PE, 09/11/2017, Q20810348, 7455</w:t>
        <w:noBreakHyphen/>
        <w:t>0(Art. 218, Inc. I); CSN8463/PE, 10/11/2017, Q20813592, 7463</w:t>
        <w:noBreakHyphen/>
        <w:t>0(Art. 218, Inc. II); CYB2552/PE, 11/11/2017, Q20816427, 7455</w:t>
        <w:noBreakHyphen/>
        <w:t>0(Art. 218, Inc. I); DFO7210/AL, 31/10/2017, H10004608, 5185</w:t>
        <w:noBreakHyphen/>
        <w:t>2(Art. 167); DIM6929/RN, 11/11/2017, Q20829413, 7455</w:t>
        <w:noBreakHyphen/>
        <w:t>0(Art. 218, Inc. I); DNK0454/PE, 01/11/2017, AE2440740, 5010</w:t>
        <w:noBreakHyphen/>
        <w:t>0(Art. 162, Inc. I); DOP1722/SP, 26/10/2017, H10123348, 5010</w:t>
        <w:noBreakHyphen/>
        <w:t>0(Art. 162, Inc. I); DPB3939/SP, 07/11/2017, Q20826473, 7455</w:t>
        <w:noBreakHyphen/>
        <w:t>0(Art. 218, Inc. I); DPE5764/PE, 31/10/2017, H10042992, 6270</w:t>
        <w:noBreakHyphen/>
        <w:t>0(Art. 220, Inc. II); DQN4056/PE, 11/11/2017, Q20816770, 7455</w:t>
        <w:noBreakHyphen/>
        <w:t>0(Art. 218, Inc. I); DRR8377/SP, 26/10/2017, H10123364, 6270</w:t>
        <w:noBreakHyphen/>
        <w:t>0(Art. 220, Inc. II); EFX3975/RN, 11/11/2017, H9802563, 5274</w:t>
        <w:noBreakHyphen/>
        <w:t>1(Art. 175); ELV4238/PE, 11/11/2017, Q20816176, 7463</w:t>
        <w:noBreakHyphen/>
        <w:t>0(Art. 218, Inc. II); EMQ5140/PE, 10/11/2017, Q20811760, 7455</w:t>
        <w:noBreakHyphen/>
        <w:t>0(Art. 218, Inc. I); EQT3252/PE, 02/11/2017, AE2440863, 7242</w:t>
        <w:noBreakHyphen/>
        <w:t>2(Art. 250, I, b); ETY5066/PE, 08/11/2017, Q20807576, 7455</w:t>
        <w:noBreakHyphen/>
        <w:t>0(Art. 218, Inc. I); ETY5066/PE, 10/11/2017, Q20812510, 7455</w:t>
        <w:noBreakHyphen/>
        <w:t>0(Art. 218, Inc. I); EXY4463/PE, 08/11/2017, Q20807584, 7463</w:t>
        <w:noBreakHyphen/>
        <w:t>0(Art. 218, Inc. II); FNA2396/SP, 30/10/2017, H10007283, 5185</w:t>
        <w:noBreakHyphen/>
        <w:t>1(Art. 167); FNL2136/SP, 10/11/2017, Q20828735, 7463</w:t>
        <w:noBreakHyphen/>
        <w:t>0(Art. 218, Inc. II); FNL2136/SP, 10/11/2017, Q20828760, 7455</w:t>
        <w:noBreakHyphen/>
        <w:t>0(Art. 218, Inc. I); FXO0404/PE, 12/11/2017, Q20823768, 7455</w:t>
        <w:noBreakHyphen/>
        <w:t>0(Art. 218, Inc. I); GSM9875/PE, 12/11/2017, Q20821382, 7455</w:t>
        <w:noBreakHyphen/>
        <w:t>0(Art. 218, Inc. I); HBG1508/PE, 09/11/2017, Q20809269, 7455</w:t>
        <w:noBreakHyphen/>
        <w:t>0(Art. 218, Inc. I); HCR4476/PE, 12/11/2017, Q20821714, 7455</w:t>
        <w:noBreakHyphen/>
        <w:t>0(Art. 218, Inc. I); HDB4904/PB, 31/10/2017, H10043000, 5835</w:t>
        <w:noBreakHyphen/>
        <w:t>0(Art. 195); HDJ3041/PE, 12/11/2017, Q20822460, 7455</w:t>
        <w:noBreakHyphen/>
        <w:t>0(Art. 218, Inc. I); HFB5494/PE, 11/11/2017, Q20817695, 7455</w:t>
        <w:noBreakHyphen/>
        <w:t>0(Art. 218, Inc. I); HIM4266/PE, 31/10/2017, H10000874, 5185</w:t>
        <w:noBreakHyphen/>
        <w:t>2(Art. 167); HJB3343/PE, 09/11/2017, Q20809447, 7455</w:t>
        <w:noBreakHyphen/>
        <w:t>0(Art. 218, Inc. I); HJP6888/PE, 12/11/2017, Q20820815, 7455</w:t>
        <w:noBreakHyphen/>
        <w:t>0(Art. 218, Inc. I); HMC9251/PE, 11/11/2017, Q20819507, 7455</w:t>
        <w:noBreakHyphen/>
        <w:t>0(Art. 218, Inc. I); HMF1065/PE, 30/10/2017, AE41589, 7242</w:t>
        <w:noBreakHyphen/>
        <w:t>2(Art. 250, I, b); HNE4370/MG, 06/11/2017, Q20826155, 7455</w:t>
        <w:noBreakHyphen/>
        <w:t>0(Art. 218, Inc. I); HPI4658/PE, 11/11/2017, Q20815676, 7455</w:t>
        <w:noBreakHyphen/>
        <w:t>0(Art. 218, Inc. I); HUL8612/PE, 26/10/2017, H10126215, 6637</w:t>
        <w:noBreakHyphen/>
        <w:t>1(Art. 230, Inc. IX); HVC0197/PE, 25/10/2017, H10021880, 7242</w:t>
        <w:noBreakHyphen/>
        <w:t>2(Art. 250, I, b); HVZ3568/PE, 31/10/2017, H10118824, 7340</w:t>
        <w:noBreakHyphen/>
        <w:t>0(Art. 252, Inc. IV); HWY6981/PE, 31/10/2017, H10134013, 6769</w:t>
        <w:noBreakHyphen/>
        <w:t>0(Art. 230, Inc. XXII); HXD7924/PE, 25/10/2017, H9997917, 7242</w:t>
        <w:noBreakHyphen/>
        <w:t>2(Art. 250, I, b); HYP8942/PE, 11/11/2017, Q20815900, 7455</w:t>
        <w:noBreakHyphen/>
        <w:t>0(Art. 218, Inc. I); HZP4984/SE, 05/11/2017, H10099153, 7242</w:t>
        <w:noBreakHyphen/>
        <w:t>2(Art. 250, I, b); IAG1234/PE, 10/11/2017, Q20811794, 7455</w:t>
        <w:noBreakHyphen/>
        <w:t>0(Art. 218, Inc. I); JGP7685/PE, 08/11/2017, AE2440995, 6599</w:t>
        <w:noBreakHyphen/>
        <w:t>2(Art. 230, Inc. V); JGY1541/DF, 06/11/2017, Q20826171, 7463</w:t>
        <w:noBreakHyphen/>
        <w:t>0(Art. 218, Inc. II); JGZ6094/PE, 12/11/2017, Q20823440, 7471</w:t>
        <w:noBreakHyphen/>
        <w:t>0(Art. 218, Inc. III); JJC5200/PE, 11/11/2017, Q20815412, 7455</w:t>
        <w:noBreakHyphen/>
        <w:t>0(Art. 218, Inc. I); JJC5200/PE, 12/11/2017, Q20820041, 7463</w:t>
        <w:noBreakHyphen/>
        <w:t>0(Art. 218, Inc. II); JKX3296/BA, 09/11/2017, Q20827402, 7455</w:t>
        <w:noBreakHyphen/>
        <w:t>0(Art. 218, Inc. I); JLF9678/PE, 31/10/2017, H10098513, 7587</w:t>
        <w:noBreakHyphen/>
        <w:t>0(Art. 184, Inc. III); JMZ0002/PE, 28/10/2017, H10130859, 7242</w:t>
        <w:noBreakHyphen/>
        <w:t>2(Art. 250, I, b); JNE2284/PE, 11/11/2017, Q20819736, 7463</w:t>
        <w:noBreakHyphen/>
        <w:t>0(Art. 218, Inc. II); JNE2284/PE, 11/11/2017, Q20819779, 7455</w:t>
        <w:noBreakHyphen/>
        <w:t>0(Art. 218, Inc. I); JOC8027/PE, 11/11/2017, Q20816524, 7463</w:t>
        <w:noBreakHyphen/>
        <w:t>0(Art. 218, Inc. II); JRY7438/BA, 09/11/2017, Q20828026, 7455</w:t>
        <w:noBreakHyphen/>
        <w:t>0(Art. 218, Inc. I); JSP2453/PE, 12/11/2017, Q20822273, 7455</w:t>
        <w:noBreakHyphen/>
        <w:t>0(Art. 218, Inc. I); JSP7885/PE, 12/11/2017, DE37403435, 6599</w:t>
        <w:noBreakHyphen/>
        <w:t>2(Art. 230, Inc. V); JSP7885/PE, 12/11/2017, DE37403443, 5045</w:t>
        <w:noBreakHyphen/>
        <w:t>0(Art. 162, Inc. V); JSU4142/PE, 09/11/2017, Q20808599, 7463</w:t>
        <w:noBreakHyphen/>
        <w:t>0(Art. 218, Inc. II); JUD4485/PE, 11/11/2017, Q20819663, 7455</w:t>
        <w:noBreakHyphen/>
        <w:t>0(Art. 218, Inc. I); JUK0316/PE, 29/10/2017, H10121795, 7048</w:t>
        <w:noBreakHyphen/>
        <w:t>1(Art. 244, Inc. II); JVC6807/PE, 26/10/2017, H10096219, 7242</w:t>
        <w:noBreakHyphen/>
        <w:t>2(Art. 250, I, b); JVW9374/PA, 07/11/2017, Q20827011, 7455</w:t>
        <w:noBreakHyphen/>
        <w:t>0(Art. 218, Inc. I); JWD5866/PE, 10/11/2017, Q20812103, 7471</w:t>
        <w:noBreakHyphen/>
        <w:t>0(Art. 218, Inc. III); JXH9651/PE, 12/11/2017, Q20824462, 7455</w:t>
        <w:noBreakHyphen/>
        <w:t>0(Art. 218, Inc. I); KDJ1396/PE, 11/11/2017, Q20815528, 7455</w:t>
        <w:noBreakHyphen/>
        <w:t>0(Art. 218, Inc. I); KDW5128/PE, 03/11/2017, H10128862, 6599</w:t>
        <w:noBreakHyphen/>
        <w:t>2(Art. 230, Inc. V); KDW5128/PE, 03/11/2017, H10128870, 6637</w:t>
        <w:noBreakHyphen/>
        <w:t>2(Art. 230, Inc. IX); KFG9435/PE, 10/11/2017, Q20811972, 7455</w:t>
        <w:noBreakHyphen/>
        <w:t>0(Art. 218, Inc. I); KFM8288/PE, 29/10/2017, H10120896, 5185</w:t>
        <w:noBreakHyphen/>
        <w:t>2(Art. 167); KFN6272/PE, 11/11/2017, Q20816079, 7455</w:t>
        <w:noBreakHyphen/>
        <w:t>0(Art. 218, Inc. I); KFO9305/PE, 12/11/2017, Q20823229, 7455</w:t>
        <w:noBreakHyphen/>
        <w:t>0(Art. 218, Inc. I); KFQ8976/PE, 08/11/2017, Q20807797, 7455</w:t>
        <w:noBreakHyphen/>
        <w:t>0(Art. 218, Inc. I); KFQ9885/PE, 28/10/2017, H10002036, 6556</w:t>
        <w:noBreakHyphen/>
        <w:t>1(Art. 230, Inc. I); KFR0290/PE, 08/11/2017, Q20808114, 7455</w:t>
        <w:noBreakHyphen/>
        <w:t>0(Art. 218, Inc. I); KFS8710/PE, 11/11/2017, Q20816036, 7463</w:t>
        <w:noBreakHyphen/>
        <w:t>0(Art. 218, Inc. II); KFT2595/PE, 10/11/2017, Q20812480, 7463</w:t>
        <w:noBreakHyphen/>
        <w:t>0(Art. 218, Inc. II); KFT5374/PE, 12/11/2017, Q20822680, 7455</w:t>
        <w:noBreakHyphen/>
        <w:t>0(Art. 218, Inc. I); KFT5805/PE, 03/11/2017, H10004497, 5010</w:t>
        <w:noBreakHyphen/>
        <w:t>0(Art. 162, Inc. I); KFT5805/PE, 03/11/2017, H10004500, 6599</w:t>
        <w:noBreakHyphen/>
        <w:t>2(Art. 230, Inc. V); KFV3290/PE, 30/10/2017, H10128773, 7242</w:t>
        <w:noBreakHyphen/>
        <w:t>2(Art. 250, I, b); KFV4655/PE, 12/11/2017, Q20820599, 7455</w:t>
        <w:noBreakHyphen/>
        <w:t>0(Art. 218, Inc. I); KFV4998/PE, 11/11/2017, Q20816168, 7455</w:t>
        <w:noBreakHyphen/>
        <w:t>0(Art. 218, Inc. I); KFV7585/PE, 31/10/2017, H9893690, 7242</w:t>
        <w:noBreakHyphen/>
        <w:t>2(Art. 250, I, b); KFV8366/PE, 08/11/2017, Q20808157, 7455</w:t>
        <w:noBreakHyphen/>
        <w:t>0(Art. 218, Inc. I); KFW5795/PE, 31/10/2017, H9983959, 5967</w:t>
        <w:noBreakHyphen/>
        <w:t>0(Art. 203, Inc. V); KFX5822/PE, 25/10/2017, H10116937, 6602</w:t>
        <w:noBreakHyphen/>
        <w:t>0(Art. 230, Inc. VI); KFX7251/PE, 11/11/2017, Q20815536, 7455</w:t>
        <w:noBreakHyphen/>
        <w:t>0(Art. 218, Inc. I); KFY5506/PE, 11/11/2017, Q20816311, 7455</w:t>
        <w:noBreakHyphen/>
        <w:t>0(Art. 218, Inc. I); KFZ1745/PE, 31/10/2017, H10126746, 5010</w:t>
        <w:noBreakHyphen/>
        <w:t>0(Art. 162, Inc. I); KFZ1745/PE, 31/10/2017, H10126754, 5185</w:t>
        <w:noBreakHyphen/>
        <w:t>2(Art. 167); KFZ1745/PE, 31/10/2017, H10126762, 6858</w:t>
        <w:noBreakHyphen/>
        <w:t>0(Art. 231, Inc. VII); KGA1690/PE, 11/11/2017, Q20817938, 7455</w:t>
        <w:noBreakHyphen/>
        <w:t>0(Art. 218, Inc. I); KGB1861/PE, 10/11/2017, Q20811948, 7455</w:t>
        <w:noBreakHyphen/>
        <w:t>0(Art. 218, Inc. I); KGB2238/PE, 25/10/2017, H10116910, 5185</w:t>
        <w:noBreakHyphen/>
        <w:t>2(Art. 167); KGB8061/PE, 26/10/2017, H10124352, 7242</w:t>
        <w:noBreakHyphen/>
        <w:t>2(Art. 250, I, b); KGC1447/PE, 27/10/2017, H10003237, 7587</w:t>
        <w:noBreakHyphen/>
        <w:t>0(Art. 184, Inc. III); KGC9034/PE, 11/11/2017, Q20819060, 7455</w:t>
        <w:noBreakHyphen/>
        <w:t>0(Art. 218, Inc. I); KGC9034/PE, 12/11/2017, Q20825108, 7455</w:t>
        <w:noBreakHyphen/>
        <w:t>0(Art. 218, Inc. I); KGC9034/PE, 12/11/2017, Q20825310, 7455</w:t>
        <w:noBreakHyphen/>
        <w:t>0(Art. 218, Inc. I); KGC9323/PE, 10/11/2017, Q20814378, 7463</w:t>
        <w:noBreakHyphen/>
        <w:t>0(Art. 218, Inc. II); KGD4250/PE, 30/10/2017, AE41538, 5010</w:t>
        <w:noBreakHyphen/>
        <w:t>0(Art. 162, Inc. I); KGD4250/PE, 30/10/2017, AE41546, 6599</w:t>
        <w:noBreakHyphen/>
        <w:t>2(Art. 230, Inc. V); KGD4753/PE, 02/11/2017, H9855632, 5274</w:t>
        <w:noBreakHyphen/>
        <w:t>1(Art. 175); KGE1156/PE, 12/11/2017, Q20821536, 7463</w:t>
        <w:noBreakHyphen/>
        <w:t>0(Art. 218, Inc. II); KGE1591/PE, 12/11/2017, Q20825418, 7455</w:t>
        <w:noBreakHyphen/>
        <w:t>0(Art. 218, Inc. I); KGE8267/PE, 29/10/2017, H8362624, 6599</w:t>
        <w:noBreakHyphen/>
        <w:t>2(Art. 230, Inc. V); KGG1043/PE, 09/11/2017, Q20808840, 7463</w:t>
        <w:noBreakHyphen/>
        <w:t>0(Art. 218, Inc. II); KGH1939/PE, 29/10/2017, H10117003, 6726</w:t>
        <w:noBreakHyphen/>
        <w:t>1(Art. 230, Inc. XVIII); KGH1946/PE, 08/11/2017, Q20808092, 7455</w:t>
        <w:noBreakHyphen/>
        <w:t>0(Art. 218, Inc. I); KGH5009/PE, 09/11/2017, Q20808866, 7471</w:t>
        <w:noBreakHyphen/>
        <w:t>0(Art. 218, Inc. III); KGH6526/PE, 10/11/2017, Q20811867, 7455</w:t>
        <w:noBreakHyphen/>
        <w:t>0(Art. 218, Inc. I); KGI4621/PE, 11/11/2017, Q20816265, 7455</w:t>
        <w:noBreakHyphen/>
        <w:t>0(Art. 218, Inc. I); KGJ2362/PE, 10/11/2017, Q20812022, 7455</w:t>
        <w:noBreakHyphen/>
        <w:t>0(Art. 218, Inc. I); KGJ5032/PE, 12/11/2017, Q20824896, 7455</w:t>
        <w:noBreakHyphen/>
        <w:t>0(Art. 218, Inc. I); KGK0587/PE, 12/11/2017, Q20820335, 7463</w:t>
        <w:noBreakHyphen/>
        <w:t>0(Art. 218, Inc. II); KGK1894/PE, 12/11/2017, Q20820424, 7455</w:t>
        <w:noBreakHyphen/>
        <w:t>0(Art. 218, Inc. I); KGK3299/PE, 10/11/2017, Q20815056, 7455</w:t>
        <w:noBreakHyphen/>
        <w:t>0(Art. 218, Inc. I); KGK6010/PE, 09/11/2017, Q20809030, 7463</w:t>
        <w:noBreakHyphen/>
        <w:t>0(Art. 218, Inc. II); KGK8819/PE, 09/11/2017, Q20808556, 7463</w:t>
        <w:noBreakHyphen/>
        <w:t>0(Art. 218, Inc. II); KGL5708/PE, 12/11/2017, Q20823083, 7455</w:t>
        <w:noBreakHyphen/>
        <w:t>0(Art. 218, Inc. I); KGL8678/PE, 27/10/2017, H10118565, 6769</w:t>
        <w:noBreakHyphen/>
        <w:t>0(Art. 230, Inc. XXII); KGM1430/PE, 11/11/2017, Q20816206, 7455</w:t>
        <w:noBreakHyphen/>
        <w:t>0(Art. 218, Inc. I); KGM6592/PE, 11/11/2017, Q20816400, 7455</w:t>
        <w:noBreakHyphen/>
        <w:t>0(Art. 218, Inc. I); KGM8292/PE, 08/11/2017, Q20807681, 7455</w:t>
        <w:noBreakHyphen/>
        <w:t>0(Art. 218, Inc. I); KGN2396/PE, 13/11/2017, Q20825698, 7455</w:t>
        <w:noBreakHyphen/>
        <w:t>0(Art. 218, Inc. I); KGP2109/PE, 05/11/2017, AE42127, 5010</w:t>
        <w:noBreakHyphen/>
        <w:t>0(Art. 162, Inc. I); KGP2109/PE, 05/11/2017, AE42135, 6599</w:t>
        <w:noBreakHyphen/>
        <w:t>2(Art. 230, Inc. V); KGP3828/PE, 25/10/2017, H10116139, 6599</w:t>
        <w:noBreakHyphen/>
        <w:t>2(Art. 230, Inc. V); KGP3828/PE, 25/10/2017, H10116147, 6556</w:t>
        <w:noBreakHyphen/>
        <w:t>1(Art. 230, Inc. I); KGQ1894/PE, 31/10/2017, H10115205, 5835</w:t>
        <w:noBreakHyphen/>
        <w:t>0(Art. 195); KGQ6247/PE, 28/10/2017, H10131022, 6637</w:t>
        <w:noBreakHyphen/>
        <w:t>2(Art. 230, Inc. IX); KGQ6266/PE, 10/11/2017, Q20814920, 7455</w:t>
        <w:noBreakHyphen/>
        <w:t>0(Art. 218, Inc. I); KGS2716/PE, 10/11/2017, H9961793, 5185</w:t>
        <w:noBreakHyphen/>
        <w:t>1(Art. 167); KGS3520/PE, 11/11/2017, Q20816656, 7455</w:t>
        <w:noBreakHyphen/>
        <w:t>0(Art. 218, Inc. I); KGS7120/PE, 26/10/2017, H10022240, 7242</w:t>
        <w:noBreakHyphen/>
        <w:t>2(Art. 250, I, b); KGT6821/PE, 11/11/2017, Q20816435, 7455</w:t>
        <w:noBreakHyphen/>
        <w:t>0(Art. 218, Inc. I); KGU8034/PE, 09/11/2017, AE2441010, 5185</w:t>
        <w:noBreakHyphen/>
        <w:t>1(Art. 167); KGV4398/PE, 31/10/2017, H10098190, 7587</w:t>
        <w:noBreakHyphen/>
        <w:t>0(Art. 184, Inc. III); KGW1522/PE, 09/11/2017, Q20810046, 7463</w:t>
        <w:noBreakHyphen/>
        <w:t>0(Art. 218, Inc. II); KGW1522/PE, 09/11/2017, Q20810275, 7455</w:t>
        <w:noBreakHyphen/>
        <w:t>0(Art. 218, Inc. I); KGW1522/PE, 12/11/2017, Q20824420, 7455</w:t>
        <w:noBreakHyphen/>
        <w:t>0(Art. 218, Inc. I); KGW6907/PE, 30/10/2017, H10127386, 5835</w:t>
        <w:noBreakHyphen/>
        <w:t>0(Art. 195); KGX5591/PE, 29/10/2017, H10120845, 5835</w:t>
        <w:noBreakHyphen/>
        <w:t>0(Art. 195); KGX5591/PE, 29/10/2017, H10120853, 6270</w:t>
        <w:noBreakHyphen/>
        <w:t>0(Art. 220, Inc. II); KGX5591/PE, 29/10/2017, H10120861, 5185</w:t>
        <w:noBreakHyphen/>
        <w:t>2(Art. 167); KGX7641/PE, 31/10/2017, H10118840, 5185</w:t>
        <w:noBreakHyphen/>
        <w:t>2(Art. 167); KGY9240/PE, 12/11/2017, Q20823318, 7455</w:t>
        <w:noBreakHyphen/>
        <w:t>0(Art. 218, Inc. I); KGZ4689/PE, 27/10/2017, DD5060933, 5010</w:t>
        <w:noBreakHyphen/>
        <w:t>0(Art. 162, Inc. I); KHB5304/PE, 12/11/2017, Q20821706, 7463</w:t>
        <w:noBreakHyphen/>
        <w:t>0(Art. 218, Inc. II); KHB5346/PE, 03/11/2017, H10195187, 6599</w:t>
        <w:noBreakHyphen/>
        <w:t>2(Art. 230, Inc. V); KHC4045/PE, 31/10/2017, H9958970, 7625</w:t>
        <w:noBreakHyphen/>
        <w:t>2(ARt. 181, inc. XX); KHC6049/PE, 09/11/2017, Q20811280, 7455</w:t>
        <w:noBreakHyphen/>
        <w:t>0(Art. 218, Inc. I); KHC6441/PE, 12/11/2017, Q20823466, 7455</w:t>
        <w:noBreakHyphen/>
        <w:t>0(Art. 218, Inc. I); KHC6465/PE, 02/11/2017, H9855640, 7242</w:t>
        <w:noBreakHyphen/>
        <w:t>2(Art. 250, I, b); KHC9371/PE, 01/11/2017, H10134846, 6726</w:t>
        <w:noBreakHyphen/>
        <w:t>1(Art. 230, Inc. XVIII); KHC9371/PE, 01/11/2017, H10134854, 5045</w:t>
        <w:noBreakHyphen/>
        <w:t>0(Art. 162, Inc. V); KHC9371/PE, 01/11/2017, H10134862, 6912</w:t>
        <w:noBreakHyphen/>
        <w:t>0(Art. 232); KHE6873/PE, 12/11/2017, Q20824578, 7463</w:t>
        <w:noBreakHyphen/>
        <w:t>0(Art. 218, Inc. II); KHF2120/PE, 30/10/2017, H10004551, 7030</w:t>
        <w:noBreakHyphen/>
        <w:t>1(Art. 244, Inc. I); KHF2120/PE, 30/10/2017, H10004560, 5835</w:t>
        <w:noBreakHyphen/>
        <w:t>0(Art. 195); KHF8463/PE, 29/10/2017, H9938813, 6599</w:t>
        <w:noBreakHyphen/>
        <w:t>2(Art. 230, Inc. V); KHJ0999/PE, 09/11/2017, Q20809706, 7455</w:t>
        <w:noBreakHyphen/>
        <w:t>0(Art. 218, Inc. I); KHJ7132/PE, 10/11/2017, Q20812812, 7455</w:t>
        <w:noBreakHyphen/>
        <w:t>0(Art. 218, Inc. I); KHK7491/PE, 11/11/2017, Q20816060, 7463</w:t>
        <w:noBreakHyphen/>
        <w:t>0(Art. 218, Inc. II); KHK7740/PE, 31/10/2017, H10126800, 6599</w:t>
        <w:noBreakHyphen/>
        <w:t>2(Art. 230, Inc. V); KHK7740/PE, 31/10/2017, H10126797, 5010</w:t>
        <w:noBreakHyphen/>
        <w:t>0(Art. 162, Inc. I); KHK9872/PE, 29/10/2017, H10027292, 5185</w:t>
        <w:noBreakHyphen/>
        <w:t>2(Art. 167); KHL5070/PE, 31/10/2017, H9983380, 7242</w:t>
        <w:noBreakHyphen/>
        <w:t>2(Art. 250, I, b); KHL8079/PE, 31/10/2017, H10000904, 7242</w:t>
        <w:noBreakHyphen/>
        <w:t>2(Art. 250, I, b); KHM3138/PE, 12/11/2017, Q20823610, 7455</w:t>
        <w:noBreakHyphen/>
        <w:t>0(Art. 218, Inc. I); KHN0794/PE, 12/11/2017, Q20820190, 7455</w:t>
        <w:noBreakHyphen/>
        <w:t>0(Art. 218, Inc. I); KHN1952/PE, 11/11/2017, Q20815870, 7463</w:t>
        <w:noBreakHyphen/>
        <w:t>0(Art. 218, Inc. II); KHN6730/PE, 26/10/2017, H10004519, 5010</w:t>
        <w:noBreakHyphen/>
        <w:t>0(Art. 162, Inc. I); KHN7838/PE, 09/11/2017, H10051460, 5835</w:t>
        <w:noBreakHyphen/>
        <w:t>0(Art. 195); KHN9326/PE, 09/11/2017, Q20809110, 7455</w:t>
        <w:noBreakHyphen/>
        <w:t>0(Art. 218, Inc. I); KHN9873/PE, 10/11/2017, Q20814190, 7455</w:t>
        <w:noBreakHyphen/>
        <w:t>0(Art. 218, Inc. I); KHN9961/PE, 10/11/2017, Q20815137, 7463</w:t>
        <w:noBreakHyphen/>
        <w:t>0(Art. 218, Inc. II); KHO3517/PE, 10/11/2017, Q20812960, 7455</w:t>
        <w:noBreakHyphen/>
        <w:t>0(Art. 218, Inc. I); KHP1093/PE, 05/11/2017, Q20807290, 7455</w:t>
        <w:noBreakHyphen/>
        <w:t>0(Art. 218, Inc. I); KHP1998/PE, 29/10/2017, H10025290, 7242</w:t>
        <w:noBreakHyphen/>
        <w:t>2(Art. 250, I, b); KHP3487/PE, 26/10/2017, H10004659, 6823</w:t>
        <w:noBreakHyphen/>
        <w:t>1(Art. 231, Inc. IV); KHP3487/PE, 26/10/2017, H10004705, 6912</w:t>
        <w:noBreakHyphen/>
        <w:t>0(Art. 232); KHP3487/PE, 04/11/2017, H9983991, 6769</w:t>
        <w:noBreakHyphen/>
        <w:t>0(Art. 230, Inc. XXII); KHQ5492/PE, 31/10/2017, H10115434, 7242</w:t>
        <w:noBreakHyphen/>
        <w:t>2(Art. 250, I, b); KHS0479/PE, 10/11/2017, Q20814114, 7455</w:t>
        <w:noBreakHyphen/>
        <w:t>0(Art. 218, Inc. I); KHT6623/PE, 10/11/2017, Q20814220, 7463</w:t>
        <w:noBreakHyphen/>
        <w:t>0(Art. 218, Inc. II); KHV3003/PE, 11/11/2017, Q20817237, 7455</w:t>
        <w:noBreakHyphen/>
        <w:t>0(Art. 218, Inc. I); KHV3420/PE, 11/11/2017, Q20819884, 7455</w:t>
        <w:noBreakHyphen/>
        <w:t>0(Art. 218, Inc. I); KHV7826/PE, 12/11/2017, DE37403451, 6858</w:t>
        <w:noBreakHyphen/>
        <w:t>0(Art. 231, Inc. VII); KHX5942/PE, 30/10/2017, H10121086, 6858</w:t>
        <w:noBreakHyphen/>
        <w:t>0(Art. 231, Inc. VII); KHX5942/PE, 30/10/2017, H10121108, 5185</w:t>
        <w:noBreakHyphen/>
        <w:t>2(Art. 167); KHY9931/PE, 31/10/2017, H10098696, 7587</w:t>
        <w:noBreakHyphen/>
        <w:t>0(Art. 184, Inc. III); KHZ3155/PE, 30/10/2017, H10004535, 7242</w:t>
        <w:noBreakHyphen/>
        <w:t>2(Art. 250, I, b); KHZ8663/PE, 10/11/2017, Q20813959, 7455</w:t>
        <w:noBreakHyphen/>
        <w:t>0(Art. 218, Inc. I); KIC8962/PE, 25/10/2017, H10130360, 7242</w:t>
        <w:noBreakHyphen/>
        <w:t>2(Art. 250, I, b); KID2212/PE, 31/10/2017, H10098203, 7587</w:t>
        <w:noBreakHyphen/>
        <w:t>0(Art. 184, Inc. III); KID2671/AL, 30/10/2017, H10004438, 5193</w:t>
        <w:noBreakHyphen/>
        <w:t>0(Art.168); KID5641/PE, 27/10/2017, H10031648, 7048</w:t>
        <w:noBreakHyphen/>
        <w:t>1(Art. 244, Inc. II); KIF1530/PE, 26/10/2017, H10004624, 5010</w:t>
        <w:noBreakHyphen/>
        <w:t>0(Art. 162, Inc. I); KIF1530/PE, 26/10/2017, H10004632, 6599</w:t>
        <w:noBreakHyphen/>
        <w:t>2(Art. 230, Inc. V); KIH2810/PE, 12/11/2017, Q20825205, 7455</w:t>
        <w:noBreakHyphen/>
        <w:t>0(Art. 218, Inc. I); KIH3595/PE, 10/11/2017, Q20814092, 7455</w:t>
        <w:noBreakHyphen/>
        <w:t>0(Art. 218, Inc. I); KII2605/PE, 31/10/2017, H10126738, 5819</w:t>
        <w:noBreakHyphen/>
        <w:t>7(Art. 193); KII3022/PE, 27/10/2017, H10031672, 5975</w:t>
        <w:noBreakHyphen/>
        <w:t>0(Art. 204); KII3284/PE, 05/11/2017, H10099161, 7242</w:t>
        <w:noBreakHyphen/>
        <w:t>2(Art. 250, I, b); KII4654/PE, 26/10/2017, H10007259, 5010</w:t>
        <w:noBreakHyphen/>
        <w:t>0(Art. 162, Inc. I); KII6156/PE, 11/11/2017, Q20816753, 7455</w:t>
        <w:noBreakHyphen/>
        <w:t>0(Art. 218, Inc. I); KII8919/PE, 09/11/2017, Q20811310, 7455</w:t>
        <w:noBreakHyphen/>
        <w:t>0(Art. 218, Inc. I); KIK0014/PE, 11/11/2017, Q20816729, 7455</w:t>
        <w:noBreakHyphen/>
        <w:t>0(Art. 218, Inc. I); KIK0824/PE, 10/11/2017, Q20814530, 7455</w:t>
        <w:noBreakHyphen/>
        <w:t>0(Art. 218, Inc. I); KIK8652/PE, 11/11/2017, Q20817350, 7455</w:t>
        <w:noBreakHyphen/>
        <w:t>0(Art. 218, Inc. I); KIN2944/PE, 11/11/2017, Q20816591, 7471</w:t>
        <w:noBreakHyphen/>
        <w:t>0(Art. 218, Inc. III); KIN9123/PE, 11/11/2017, Q20817741, 7455</w:t>
        <w:noBreakHyphen/>
        <w:t>0(Art. 218, Inc. I); KIO1724/PE, 12/11/2017, Q20820157, 7463</w:t>
        <w:noBreakHyphen/>
        <w:t>0(Art. 218, Inc. II); KIO4753/PE, 31/10/2017, AE2023057, 7242</w:t>
        <w:noBreakHyphen/>
        <w:t>2(Art. 250, I, b); KIO5548/PE, 28/10/2017, DD5419796, 6912</w:t>
        <w:noBreakHyphen/>
        <w:t>0(Art. 232); KIO5738/PE, 31/10/2017, H10015120, 6599</w:t>
        <w:noBreakHyphen/>
        <w:t>2(Art. 230, Inc. V); KIO6052/PE, 31/10/2017, AE2023030, 7242</w:t>
        <w:noBreakHyphen/>
        <w:t>2(Art. 250, I, b); KIP7134/PE, 30/10/2017, H10019257, 6726</w:t>
        <w:noBreakHyphen/>
        <w:t>1(Art. 230, Inc. XVIII); KIP9610/PE, 13/11/2017, H9802601, 5614</w:t>
        <w:noBreakHyphen/>
        <w:t>2(Art. 182, Inc. V); KIQ0226/PE, 09/11/2017, Q20809340, 7463</w:t>
        <w:noBreakHyphen/>
        <w:t>0(Art. 218, Inc. II); KIR9387/PE, 12/11/2017, Q20821935, 7455</w:t>
        <w:noBreakHyphen/>
        <w:t>0(Art. 218, Inc. I); KIT3604/PE, 11/11/2017, Q20815579, 7455</w:t>
        <w:noBreakHyphen/>
        <w:t>0(Art. 218, Inc. I); KIT6544/PE, 12/11/2017, Q20825400, 7455</w:t>
        <w:noBreakHyphen/>
        <w:t>0(Art. 218, Inc. I); KIT6876/PE, 12/11/2017, Q20820343, 7463</w:t>
        <w:noBreakHyphen/>
        <w:t>0(Art. 218, Inc. II); KIU3338/PE, 06/11/2017, H10046106, 7242</w:t>
        <w:noBreakHyphen/>
        <w:t>2(Art. 250, I, b); KIU5372/PE, 11/11/2017, Q20819124, 7455</w:t>
        <w:noBreakHyphen/>
        <w:t>0(Art. 218, Inc. I); KIU7430/PE, 12/11/2017, Q20823830, 7455</w:t>
        <w:noBreakHyphen/>
        <w:t>0(Art. 218, Inc. I); KIV0387/PE, 31/10/2017, H10019273, 6599</w:t>
        <w:noBreakHyphen/>
        <w:t>2(Art. 230, Inc. V); KIV0387/PE, 31/10/2017, H10019281, 5010</w:t>
        <w:noBreakHyphen/>
        <w:t>0(Art. 162, Inc. I); KIV4153/PE, 10/11/2017, Q20812057, 7455</w:t>
        <w:noBreakHyphen/>
        <w:t>0(Art. 218, Inc. I); KIX1003/PE, 10/11/2017, Q20813797, 7455</w:t>
        <w:noBreakHyphen/>
        <w:t>0(Art. 218, Inc. I); KIX1816/PE, 26/10/2017, H9998468, 7242</w:t>
        <w:noBreakHyphen/>
        <w:t>2(Art. 250, I, b); KIY0983/PE, 30/10/2017, H10128757, 6912</w:t>
        <w:noBreakHyphen/>
        <w:t>0(Art. 232); KIY2722/PE, 11/11/2017, Q20819647, 7455</w:t>
        <w:noBreakHyphen/>
        <w:t>0(Art. 218, Inc. I); KIY3443/PE, 31/10/2017, H10099978, 7587</w:t>
        <w:noBreakHyphen/>
        <w:t>0(Art. 184, Inc. III); KIY5993/PE, 29/10/2017, H10117356, 6637</w:t>
        <w:noBreakHyphen/>
        <w:t>1(Art. 230, Inc. IX); KIZ1900/MG, 04/11/2017, H9959004, 5185</w:t>
        <w:noBreakHyphen/>
        <w:t>1(Art. 167); KIZ2822/PE, 26/10/2017, H10123020, 5010</w:t>
        <w:noBreakHyphen/>
        <w:t>0(Art. 162, Inc. I); KIZ9748/PE, 31/10/2017, H10098548, 7587</w:t>
        <w:noBreakHyphen/>
        <w:t>0(Art. 184, Inc. III); KJA5422/PE, 12/11/2017, Q20821030, 7455</w:t>
        <w:noBreakHyphen/>
        <w:t>0(Art. 218, Inc. I); KJA5422/PE, 12/11/2017, Q20821153, 7455</w:t>
        <w:noBreakHyphen/>
        <w:t>0(Art. 218, Inc. I); KJA5422/PE, 12/11/2017, Q20821986, 7463</w:t>
        <w:noBreakHyphen/>
        <w:t>0(Art. 218, Inc. II); KJA8327/PE, 10/11/2017, Q20813738, 7455</w:t>
        <w:noBreakHyphen/>
        <w:t>0(Art. 218, Inc. I); KJB0869/PE, 31/10/2017, H10097460, 7587</w:t>
        <w:noBreakHyphen/>
        <w:t>0(Art. 184, Inc. III); KJB2983/PE, 01/11/2017, H10134870, 7048</w:t>
        <w:noBreakHyphen/>
        <w:t>1(Art. 244, Inc. II); KJD7024/PE, 02/11/2017, H8362632, 5193</w:t>
        <w:noBreakHyphen/>
        <w:t>0(Art.168); KJD8720/PE, 30/10/2017, H10124131, 5525</w:t>
        <w:noBreakHyphen/>
        <w:t>0(Art. 181, Inc. XV); KJE4312/PE, 11/11/2017, Q20818799, 7455</w:t>
        <w:noBreakHyphen/>
        <w:t>0(Art. 218, Inc. I); KJE9250/PE, 05/11/2017, AE42160, 7242</w:t>
        <w:noBreakHyphen/>
        <w:t>2(Art. 250, I, b); KJE9693/PE, 02/11/2017, H10125022, 6050</w:t>
        <w:noBreakHyphen/>
        <w:t>1(Art. 208); KJF0655/PE, 04/11/2017, H10124565, 6769</w:t>
        <w:noBreakHyphen/>
        <w:t>0(Art. 230, Inc. XXII); KJG1611/PE, 10/11/2017, Q20813576, 7455</w:t>
        <w:noBreakHyphen/>
        <w:t>0(Art. 218, Inc. I); KJG3289/PE, 13/11/2017, Q20825744, 7463</w:t>
        <w:noBreakHyphen/>
        <w:t>0(Art. 218, Inc. II); KJG4316/PE, 09/11/2017, Q20808955, 7455</w:t>
        <w:noBreakHyphen/>
        <w:t>0(Art. 218, Inc. I); KJG4735/PE, 25/10/2017, H10117330, 5185</w:t>
        <w:noBreakHyphen/>
        <w:t>2(Art. 167); KJH4965/PE, 12/11/2017, Q20823326, 7463</w:t>
        <w:noBreakHyphen/>
        <w:t>0(Art. 218, Inc. II); KJH6292/PE, 01/11/2017, H10134811, 5193</w:t>
        <w:noBreakHyphen/>
        <w:t>0(Art.168); KJI1352/PE, 11/11/2017, Q20817539, 7455</w:t>
        <w:noBreakHyphen/>
        <w:t>0(Art. 218, Inc. I); KJI4056/PE, 12/11/2017, Q20824691, 7455</w:t>
        <w:noBreakHyphen/>
        <w:t>0(Art. 218, Inc. I); KJJ1366/PE, 10/11/2017, Q20815013, 7455</w:t>
        <w:noBreakHyphen/>
        <w:t>0(Art. 218, Inc. I); KJJ3423/PE, 12/11/2017, Q20825507, 7455</w:t>
        <w:noBreakHyphen/>
        <w:t>0(Art. 218, Inc. I); KJL1208/PE, 06/11/2017, H10046076, 7242</w:t>
        <w:noBreakHyphen/>
        <w:t>2(Art. 250, I, b); KJL3673/PE, 12/11/2017, Q20822753, 7455</w:t>
        <w:noBreakHyphen/>
        <w:t>0(Art. 218, Inc. I); KJL6733/PE, 11/11/2017, Q20819230, 7455</w:t>
        <w:noBreakHyphen/>
        <w:t>0(Art. 218, Inc. I); KJM9287/PE, 12/11/2017, Q20824993, 7463</w:t>
        <w:noBreakHyphen/>
        <w:t>0(Art. 218, Inc. II); KJN1725/PE, 31/10/2017, H10009839, 7587</w:t>
        <w:noBreakHyphen/>
        <w:t>0(Art. 184, Inc. III); KJO8534/PE, 10/11/2017, Q20813770, 7455</w:t>
        <w:noBreakHyphen/>
        <w:t>0(Art. 218, Inc. I); KJO9041/PE, 31/10/2017, H10115175, 5835</w:t>
        <w:noBreakHyphen/>
        <w:t>0(Art. 195); KJO9122/PE, 12/11/2017, Q20821595, 7455</w:t>
        <w:noBreakHyphen/>
        <w:t>0(Art. 218, Inc. I); KJP1815/PE, 09/11/2017, Q20809757, 7455</w:t>
        <w:noBreakHyphen/>
        <w:t>0(Art. 218, Inc. I); KJP3888/PE, 28/10/2017, H10131065, 6645</w:t>
        <w:noBreakHyphen/>
        <w:t>0(Art. 230, Inc. X); KJQ8286/PE, 11/11/2017, Q20816680, 7455</w:t>
        <w:noBreakHyphen/>
        <w:t>0(Art. 218, Inc. I); KJS0145/PE, 31/10/2017, H10098114, 6025</w:t>
        <w:noBreakHyphen/>
        <w:t>0(Art. 206, Inc. IV); KJS0610/PE, 31/10/2017, H10098157, 7587</w:t>
        <w:noBreakHyphen/>
        <w:t>0(Art. 184, Inc. III); KJS1330/PE, 31/10/2017, H10129206, 7587</w:t>
        <w:noBreakHyphen/>
        <w:t>0(Art. 184, Inc. III); KJS1603/PE, 11/11/2017, Q20815560, 7455</w:t>
        <w:noBreakHyphen/>
        <w:t>0(Art. 218, Inc. I); KJS3134/PE, 12/11/2017, Q20820920, 7463</w:t>
        <w:noBreakHyphen/>
        <w:t>0(Art. 218, Inc. II); KJS5474/PE, 02/11/2017, H9719828, 6599</w:t>
        <w:noBreakHyphen/>
        <w:t>2(Art. 230, Inc. V); KJS6856/PE, 10/11/2017, Q20812294, 7463</w:t>
        <w:noBreakHyphen/>
        <w:t>0(Art. 218, Inc. II); KJT3243/PE, 11/11/2017, Q20818713, 7455</w:t>
        <w:noBreakHyphen/>
        <w:t>0(Art. 218, Inc. I); KJT6930/PE, 11/11/2017, Q20816354, 7455</w:t>
        <w:noBreakHyphen/>
        <w:t>0(Art. 218, Inc. I); KJT9668/PE, 31/10/2017, H10042976, 5835</w:t>
        <w:noBreakHyphen/>
        <w:t>0(Art. 195); KJU0149/PE, 31/10/2017, H10096944, 7587</w:t>
        <w:noBreakHyphen/>
        <w:t>0(Art. 184, Inc. III); KJU5804/PE, 13/11/2017, Q20825760, 7455</w:t>
        <w:noBreakHyphen/>
        <w:t>0(Art. 218, Inc. I); KJV1595/PE, 10/11/2017, Q20813665, 7455</w:t>
        <w:noBreakHyphen/>
        <w:t>0(Art. 218, Inc. I); KJV7277/PE, 26/10/2017, H10121922, 5010</w:t>
        <w:noBreakHyphen/>
        <w:t>0(Art. 162, Inc. I); KJV8413/PE, 11/11/2017, Q20818730, 7455</w:t>
        <w:noBreakHyphen/>
        <w:t>0(Art. 218, Inc. I); KJW0801/PE, 10/11/2017, Q20813266, 7463</w:t>
        <w:noBreakHyphen/>
        <w:t>0(Art. 218, Inc. II); KJW2401/PE, 12/11/2017, Q20825523, 7463</w:t>
        <w:noBreakHyphen/>
        <w:t>0(Art. 218, Inc. II); KJX1222/PE, 10/11/2017, Q20811468, 7455</w:t>
        <w:noBreakHyphen/>
        <w:t>0(Art. 218, Inc. I); KJX4639/PE, 10/11/2017, Q20812243, 7455</w:t>
        <w:noBreakHyphen/>
        <w:t>0(Art. 218, Inc. I); KJX9002/PE, 29/10/2017, H10117038, 6769</w:t>
        <w:noBreakHyphen/>
        <w:t>0(Art. 230, Inc. XXII); KJY3629/PE, 30/10/2017, H10121051, 7242</w:t>
        <w:noBreakHyphen/>
        <w:t>2(Art. 250, I, b); KJY5862/PE, 27/10/2017, H10031664, 7587</w:t>
        <w:noBreakHyphen/>
        <w:t>0(Art. 184, Inc. III); KJY6832/PE, 12/11/2017, Q20822095, 7455</w:t>
        <w:noBreakHyphen/>
        <w:t>0(Art. 218, Inc. I); KJZ1985/PE, 16/11/2017, H10052297, 6912</w:t>
        <w:noBreakHyphen/>
        <w:t>0(Art. 232); KKA3265/PE, 31/10/2017, AE3007357, 5452</w:t>
        <w:noBreakHyphen/>
        <w:t>1(Art. 181, Inc. VIII); KKA4395/PE, 10/11/2017, Q20812871, 7463</w:t>
        <w:noBreakHyphen/>
        <w:t>0(Art. 218, Inc. II); KKA5269/PE, 08/11/2017, H8713060, 6050</w:t>
        <w:noBreakHyphen/>
        <w:t>1(Art. 208); KKA5599/PE, 08/11/2017, Q20807550, 7455</w:t>
        <w:noBreakHyphen/>
        <w:t>0(Art. 218, Inc. I); KKA7896/PE, 31/10/2017, H10118832, 5185</w:t>
        <w:noBreakHyphen/>
        <w:t>2(Art. 167); KKA8137/PB, 06/11/2017, Q20826120, 7455</w:t>
        <w:noBreakHyphen/>
        <w:t>0(Art. 218, Inc. I); KKA8305/PE, 27/10/2017, H10127637, 5207</w:t>
        <w:noBreakHyphen/>
        <w:t>0(Art. 169); KKB4991/PE, 31/10/2017, H10127432, 7242</w:t>
        <w:noBreakHyphen/>
        <w:t>2(Art. 250, I, b); KKB9738/PE, 26/10/2017, H10123224, 7242</w:t>
        <w:noBreakHyphen/>
        <w:t>2(Art. 250, I, b); KKD1084/PE, 01/11/2017, H10197783, 7587</w:t>
        <w:noBreakHyphen/>
        <w:t>0(Art. 184, Inc. III); KKD1376/PE, 10/11/2017, Q20813878, 7455</w:t>
        <w:noBreakHyphen/>
        <w:t>0(Art. 218, Inc. I); KKD4969/PE, 10/11/2017, H9958334, 5185</w:t>
        <w:noBreakHyphen/>
        <w:t>1(Art. 167); KKD7531/PE, 02/11/2017, H9995728, 6599</w:t>
        <w:noBreakHyphen/>
        <w:t>2(Art. 230, Inc. V); KKE1417/PE, 12/11/2017, Q20824535, 7455</w:t>
        <w:noBreakHyphen/>
        <w:t>0(Art. 218, Inc. I); KKE2857/PE, 29/10/2017, H10025257, 6858</w:t>
        <w:noBreakHyphen/>
        <w:t>0(Art. 231, Inc. VII); KKE5112/PE, 10/11/2017, Q20812090, 7455</w:t>
        <w:noBreakHyphen/>
        <w:t>0(Art. 218, Inc. I); KKE7963/PE, 09/11/2017, Q20811255, 7455</w:t>
        <w:noBreakHyphen/>
        <w:t>0(Art. 218, Inc. I); KKF1929/PE, 31/10/2017, H10098254, 7587</w:t>
        <w:noBreakHyphen/>
        <w:t>0(Art. 184, Inc. III); KKF2156/PE, 10/11/2017, Q20815129, 7455</w:t>
        <w:noBreakHyphen/>
        <w:t>0(Art. 218, Inc. I); KKF4323/PE, 09/11/2017, Q20808629, 7455</w:t>
        <w:noBreakHyphen/>
        <w:t>0(Art. 218, Inc. I); KKG4055/PE, 25/10/2017, H10130328, 6670</w:t>
        <w:noBreakHyphen/>
        <w:t>0(Art. 230, Inc. XIII); KKG6105/PE, 27/10/2017, DD4701390, 5010</w:t>
        <w:noBreakHyphen/>
        <w:t>0(Art. 162, Inc. I); KKG6105/PE, 27/10/2017, DD4701404, 6599</w:t>
        <w:noBreakHyphen/>
        <w:t>2(Art. 230, Inc. V); KKI6565/PE, 25/10/2017, H10121612, 5924</w:t>
        <w:noBreakHyphen/>
        <w:t>2(Art. 203, Inc. I); KKJ0530/PE, 12/11/2017, Q20822400, 7463</w:t>
        <w:noBreakHyphen/>
        <w:t>0(Art. 218, Inc. II); KKJ0769/PE, 26/10/2017, H10097070, 7242</w:t>
        <w:noBreakHyphen/>
        <w:t>2(Art. 250, I, b); KKJ7153/PE, 11/11/2017, Q20819116, 7463</w:t>
        <w:noBreakHyphen/>
        <w:t>0(Art. 218, Inc. II); KKK1129/PE, 26/10/2017, H10096243, 7242</w:t>
        <w:noBreakHyphen/>
        <w:t>2(Art. 250, I, b); KKL3281/PE, 03/11/2017, H10003873, 6670</w:t>
        <w:noBreakHyphen/>
        <w:t>0(Art. 230, Inc. XIII); KKL6510/PE, 09/11/2017, Q20810089, 7455</w:t>
        <w:noBreakHyphen/>
        <w:t>0(Art. 218, Inc. I); KKM4083/PE, 30/10/2017, H10023700, 6726</w:t>
        <w:noBreakHyphen/>
        <w:t>1(Art. 230, Inc. XVIII); KKN2219/PE, 04/11/2017, H10024986, 7242</w:t>
        <w:noBreakHyphen/>
        <w:t>2(Art. 250, I, b); KKO1841/PE, 31/10/2017, H9893674, 7587</w:t>
        <w:noBreakHyphen/>
        <w:t>0(Art. 184, Inc. III); KKO3509/PE, 25/10/2017, H10120764, 6661</w:t>
        <w:noBreakHyphen/>
        <w:t>0(Art. 230, Inc. XII); KKO8791/PE, 09/11/2017, Q20809749, 7455</w:t>
        <w:noBreakHyphen/>
        <w:t>0(Art. 218, Inc. I); KKP1758/PE, 10/11/2017, Q20813118, 7455</w:t>
        <w:noBreakHyphen/>
        <w:t>0(Art. 218, Inc. I); KKP4486/PE, 02/11/2017, AE2440871, 7242</w:t>
        <w:noBreakHyphen/>
        <w:t>2(Art. 250, I, b); KKQ1230/PE, 01/11/2017, H10197724, 7633</w:t>
        <w:noBreakHyphen/>
        <w:t>2(Art. 252, §único); KKQ1230/PE, 01/11/2017, H10197732, 5274</w:t>
        <w:noBreakHyphen/>
        <w:t>1(Art. 175); KKQ4823/PE, 02/11/2017, H10129583, 6599</w:t>
        <w:noBreakHyphen/>
        <w:t>2(Art. 230, Inc. V); KKQ6654/PE, 28/10/2017, H10131049, 5207</w:t>
        <w:noBreakHyphen/>
        <w:t>0(Art. 169); KKS5479/PE, 30/10/2017, H10121930, 5185</w:t>
        <w:noBreakHyphen/>
        <w:t>1(Art. 167); KKS7919/PE, 11/11/2017, Q20817830, 7455</w:t>
        <w:noBreakHyphen/>
        <w:t>0(Art. 218, Inc. I); KKT2994/PE, 26/10/2017, H9998506, 6688</w:t>
        <w:noBreakHyphen/>
        <w:t>0(Art. 230, Inc. XIV); KKT5215/PE, 13/11/2017, H9590035, 6599</w:t>
        <w:noBreakHyphen/>
        <w:t>2(Art. 230, Inc. V); KKT5653/PE, 01/11/2017, H10132410, 6726</w:t>
        <w:noBreakHyphen/>
        <w:t>1(Art. 230, Inc. XVIII); KKT8844/PE, 30/10/2017, H10123089, 7242</w:t>
        <w:noBreakHyphen/>
        <w:t>2(Art. 250, I, b); KKV4842/PE, 12/11/2017, Q20822303, 7455</w:t>
        <w:noBreakHyphen/>
        <w:t>0(Art. 218, Inc. I); KKV5735/PE, 11/11/2017, Q20818489, 7455</w:t>
        <w:noBreakHyphen/>
        <w:t>0(Art. 218, Inc. I); KKV6025/PE, 29/10/2017, H10041643, 6602</w:t>
        <w:noBreakHyphen/>
        <w:t>0(Art. 230, Inc. VI); KKV9572/PE, 09/11/2017, Q20810445, 7463</w:t>
        <w:noBreakHyphen/>
        <w:t>0(Art. 218, Inc. II); KKW0352/PE, 08/11/2017, H10100372, 7242</w:t>
        <w:noBreakHyphen/>
        <w:t>2(Art. 250, I, b); KKW2014/PE, 31/10/2017, H9983967, 7048</w:t>
        <w:noBreakHyphen/>
        <w:t>1(Art. 244, Inc. II); KKW2381/PE, 09/11/2017, Q20809528, 7463</w:t>
        <w:noBreakHyphen/>
        <w:t>0(Art. 218, Inc. II); KKW8431/PE, 27/10/2017, H10003300, 6599</w:t>
        <w:noBreakHyphen/>
        <w:t>2(Art. 230, Inc. V); KKW8433/PE, 09/11/2017, Q20810569, 7455</w:t>
        <w:noBreakHyphen/>
        <w:t>0(Art. 218, Inc. I); KKX4261/PE, 29/10/2017, H10131073, 6912</w:t>
        <w:noBreakHyphen/>
        <w:t>0(Art. 232); KKX4425/PE, 12/11/2017, Q20823687, 7455</w:t>
        <w:noBreakHyphen/>
        <w:t>0(Art. 218, Inc. I); KKX8858/PE, 12/11/2017, Q20820882, 7455</w:t>
        <w:noBreakHyphen/>
        <w:t>0(Art. 218, Inc. I); KKX9131/PE, 31/10/2017, H9983398, 7030</w:t>
        <w:noBreakHyphen/>
        <w:t>1(Art. 244, Inc. I); KKX9850/PE, 09/11/2017, Q20811166, 7463</w:t>
        <w:noBreakHyphen/>
        <w:t>0(Art. 218, Inc. II); KKZ0338/PE, 09/11/2017, H9803691, 7048</w:t>
        <w:noBreakHyphen/>
        <w:t>1(Art. 244, Inc. II); KKZ0338/PE, 09/11/2017, H9803705, 5819</w:t>
        <w:noBreakHyphen/>
        <w:t>1(Art. 193); KKZ0612/PE, 01/11/2017, H10117062, 7587</w:t>
        <w:noBreakHyphen/>
        <w:t>0(Art. 184, Inc. III); KLA0874/PE, 11/11/2017, Q20819388, 7463</w:t>
        <w:noBreakHyphen/>
        <w:t>0(Art. 218, Inc. II); KLA1094/PE, 12/11/2017, Q20823784, 7463</w:t>
        <w:noBreakHyphen/>
        <w:t>0(Art. 218, Inc. II); KLA4318/PE, 03/11/2017, H10004489, 6726</w:t>
        <w:noBreakHyphen/>
        <w:t>1(Art. 230, Inc. XVIII); KLA6054/PE, 30/10/2017, H10124069, 5010</w:t>
        <w:noBreakHyphen/>
        <w:t>0(Art. 162, Inc. I); KLA7850/PE, 09/11/2017, Q20808858, 7455</w:t>
        <w:noBreakHyphen/>
        <w:t>0(Art. 218, Inc. I); KLA8020/PE, 30/10/2017, H10007291, 6599</w:t>
        <w:noBreakHyphen/>
        <w:t>2(Art. 230, Inc. V); KLB5097/PE, 27/10/2017, H10115078, 6564</w:t>
        <w:noBreakHyphen/>
        <w:t>0(Art. 230, Inc. II); KLC4108/PE, 09/11/2017, Q20810291, 7455</w:t>
        <w:noBreakHyphen/>
        <w:t>0(Art. 218, Inc. I); KLC4108/PE, 10/11/2017, Q20811450, 7455</w:t>
        <w:noBreakHyphen/>
        <w:t>0(Art. 218, Inc. I); KLC4108/PE, 11/11/2017, Q20815277, 7463</w:t>
        <w:noBreakHyphen/>
        <w:t>0(Art. 218, Inc. II); KLD7063/PE, 31/10/2017, AE3007519, 7587</w:t>
        <w:noBreakHyphen/>
        <w:t>0(Art. 184, Inc. III); KLE2197/PE, 31/10/2017, H10118425, 7242</w:t>
        <w:noBreakHyphen/>
        <w:t>2(Art. 250, I, b); KLE2197/PE, 31/10/2017, H10118433, 5185</w:t>
        <w:noBreakHyphen/>
        <w:t>2(Art. 167); KLE2695/PE, 26/10/2017, H10123038, 7242</w:t>
        <w:noBreakHyphen/>
        <w:t>2(Art. 250, I, b); KLF6138/PE, 10/11/2017, Q20811751, 7455</w:t>
        <w:noBreakHyphen/>
        <w:t>0(Art. 218, Inc. I); KLG0505/PE, 27/10/2017, H10024846, 7242</w:t>
        <w:noBreakHyphen/>
        <w:t>2(Art. 250, I, b); KLG1182/PE, 10/11/2017, Q20814750, 7471</w:t>
        <w:noBreakHyphen/>
        <w:t>0(Art. 218, Inc. III); KLH2405/PE, 12/11/2017, Q20820068, 7455</w:t>
        <w:noBreakHyphen/>
        <w:t>0(Art. 218, Inc. I); KLI5547/PE, 27/10/2017, H9982626, 6670</w:t>
        <w:noBreakHyphen/>
        <w:t>0(Art. 230, Inc. XIII); KLL0174/PE, 10/11/2017, Q20812170, 7455</w:t>
        <w:noBreakHyphen/>
        <w:t>0(Art. 218, Inc. I); KLL5199/PE, 10/11/2017, Q20811913, 7455</w:t>
        <w:noBreakHyphen/>
        <w:t>0(Art. 218, Inc. I); KLL8803/PE, 31/10/2017, AE3007438, 5185</w:t>
        <w:noBreakHyphen/>
        <w:t>1(Art. 167); KLL8803/PE, 31/10/2017, AE3007446, 7242</w:t>
        <w:noBreakHyphen/>
        <w:t>2(Art. 250, I, b); KLN8900/PE, 07/11/2017, AE3007659, 6599</w:t>
        <w:noBreakHyphen/>
        <w:t>2(Art. 230, Inc. V); KLO2603/PE, 27/10/2017, H10118549, 7242</w:t>
        <w:noBreakHyphen/>
        <w:t>2(Art. 250, I, b); KLO6191/PE, 02/11/2017, H8362640, 5045</w:t>
        <w:noBreakHyphen/>
        <w:t>0(Art. 162, Inc. V); KLO8142/PE, 05/11/2017, H10099005, 7242</w:t>
        <w:noBreakHyphen/>
        <w:t>2(Art. 250, I, b); KLP1772/PE, 11/11/2017, Q20815978, 7463</w:t>
        <w:noBreakHyphen/>
        <w:t>0(Art. 218, Inc. II); KLP7231/PE, 31/10/2017, H9894271, 7242</w:t>
        <w:noBreakHyphen/>
        <w:t>2(Art. 250, I, b); KLQ0353/PE, 31/10/2017, H10115116, 6270</w:t>
        <w:noBreakHyphen/>
        <w:t>0(Art. 220, Inc. II); KLQ0561/PE, 12/11/2017, Q20821811, 7455</w:t>
        <w:noBreakHyphen/>
        <w:t>0(Art. 218, Inc. I); KLR0517/PE, 10/11/2017, Q20811662, 7463</w:t>
        <w:noBreakHyphen/>
        <w:t>0(Art. 218, Inc. II); KLR8104/PE, 29/10/2017, H9981395, 6858</w:t>
        <w:noBreakHyphen/>
        <w:t>0(Art. 231, Inc. VII); KLS9280/PE, 12/11/2017, Q20824675, 7455</w:t>
        <w:noBreakHyphen/>
        <w:t>0(Art. 218, Inc. I); KLT6767/PE, 29/10/2017, H10121680, 5975</w:t>
        <w:noBreakHyphen/>
        <w:t>0(Art. 204); KLV3851/PE, 10/11/2017, Q20814564, 7455</w:t>
        <w:noBreakHyphen/>
        <w:t>0(Art. 218, Inc. I); KLV3851/PE, 10/11/2017, Q20814670, 7455</w:t>
        <w:noBreakHyphen/>
        <w:t>0(Art. 218, Inc. I); KLY3372/PE, 01/11/2017, H10197759, 6599</w:t>
        <w:noBreakHyphen/>
        <w:t>2(Art. 230, Inc. V); KLY6041/PE, 04/11/2017, H10096812, 6599</w:t>
        <w:noBreakHyphen/>
        <w:t>2(Art. 230, Inc. V); KMA4039/PE, 28/10/2017, H10130875, 7242</w:t>
        <w:noBreakHyphen/>
        <w:t>2(Art. 250, I, b); KMA5983/PE, 26/10/2017, H9998492, 6599</w:t>
        <w:noBreakHyphen/>
        <w:t>2(Art. 230, Inc. V); KMB2522/PE, 30/10/2017, H10128803, 7242</w:t>
        <w:noBreakHyphen/>
        <w:t>2(Art. 250, I, b); KMB6634/PE, 10/11/2017, Q20812561, 7455</w:t>
        <w:noBreakHyphen/>
        <w:t>0(Art. 218, Inc. I); KMC0156/PE, 31/10/2017, H10129516, 7234</w:t>
        <w:noBreakHyphen/>
        <w:t>0(Art. 250, Inc. I, alínea a); KMC9125/PE, 09/11/2017, Q20810631, 7455</w:t>
        <w:noBreakHyphen/>
        <w:t>0(Art. 218, Inc. I); KMD8648/PE, 10/11/2017, Q20814874, 7455</w:t>
        <w:noBreakHyphen/>
        <w:t>0(Art. 218, Inc. I); KMD8648/PE, 12/11/2017, Q20822397, 7455</w:t>
        <w:noBreakHyphen/>
        <w:t>0(Art. 218, Inc. I); KMD8648/PE, 12/11/2017, Q20825361, 7463</w:t>
        <w:noBreakHyphen/>
        <w:t>0(Art. 218, Inc. II); KME6281/PE, 09/11/2017, Q20809552, 7455</w:t>
        <w:noBreakHyphen/>
        <w:t>0(Art. 218, Inc. I); KXD2489/PE, 11/11/2017, Q20817377, 7455</w:t>
        <w:noBreakHyphen/>
        <w:t>0(Art. 218, Inc. I); LKN7444/PE, 09/11/2017, Q20810054, 7455</w:t>
        <w:noBreakHyphen/>
        <w:t>0(Art. 218, Inc. I); LVS2240/PI, 31/10/2017, H10119235, 7242</w:t>
        <w:noBreakHyphen/>
        <w:t>2(Art. 250, I, b); LVW4767/PI, 01/11/2017, H10117097, 6637</w:t>
        <w:noBreakHyphen/>
        <w:t>2(Art. 230, Inc. IX); MFK5663/SC, 09/11/2017, Q20827828, 7455</w:t>
        <w:noBreakHyphen/>
        <w:t>0(Art. 218, Inc. I); MFN0368/PB, 06/11/2017, Q20826368, 7463</w:t>
        <w:noBreakHyphen/>
        <w:t>0(Art. 218, Inc. II); MGQ3661/PE, 12/11/2017, Q20824217, 7455</w:t>
        <w:noBreakHyphen/>
        <w:t>0(Art. 218, Inc. I); MMU5417/PE, 30/10/2017, H10022258, 5010</w:t>
        <w:noBreakHyphen/>
        <w:t>0(Art. 162, Inc. I); MNB0613/GO, 04/11/2017, H10112419, 6610</w:t>
        <w:noBreakHyphen/>
        <w:t>2(Art. 230, Inc. VII); MNM0315/PE, 12/11/2017, Q20821722, 7463</w:t>
        <w:noBreakHyphen/>
        <w:t>0(Art. 218, Inc. II); MNM0315/PE, 12/11/2017, Q20821820, 7455</w:t>
        <w:noBreakHyphen/>
        <w:t>0(Art. 218, Inc. I); MNM0315/PE, 12/11/2017, Q20822028, 7455</w:t>
        <w:noBreakHyphen/>
        <w:t>0(Art. 218, Inc. I); MNV5655/PE, 31/10/2017, H10002524, 6599</w:t>
        <w:noBreakHyphen/>
        <w:t>2(Art. 230, Inc. V); MNV9158/PE, 10/11/2017, Q20811824, 7455</w:t>
        <w:noBreakHyphen/>
        <w:t>0(Art. 218, Inc. I); MNY0104/PB, 01/11/2017, H10003385, 6670</w:t>
        <w:noBreakHyphen/>
        <w:t>0(Art. 230, Inc. XIII); MON3000/PE, 09/11/2017, Q20809536, 7455</w:t>
        <w:noBreakHyphen/>
        <w:t>0(Art. 218, Inc. I); MON8999/PE, 05/11/2017, AE2440936, 6726</w:t>
        <w:noBreakHyphen/>
        <w:t>1(Art. 230, Inc. XVIII); MOW1716/PE, 31/10/2017, AE1251412, 5010</w:t>
        <w:noBreakHyphen/>
        <w:t>0(Art. 162, Inc. I); MOW1716/PE, 31/10/2017, AE1251420, 6599</w:t>
        <w:noBreakHyphen/>
        <w:t>2(Art. 230, Inc. V); MOW1716/PE, 31/10/2017, AE1251439, 5118</w:t>
        <w:noBreakHyphen/>
        <w:t>0(Art. 164, c/c Art. 162, Inc. I); MUA3883/BA, 31/10/2017, H10000815, 6726</w:t>
        <w:noBreakHyphen/>
        <w:t>1(Art. 230, Inc. XVIII); MUF4999/PE, 12/11/2017, Q20821323, 7463</w:t>
        <w:noBreakHyphen/>
        <w:t>0(Art. 218, Inc. II); MUK6414/PE, 15/11/2017, H10045770, 6629</w:t>
        <w:noBreakHyphen/>
        <w:t>0(Art. 230, Inc. VIII); MUS4062/AL, 11/11/2017, Q20829227, 7455</w:t>
        <w:noBreakHyphen/>
        <w:t>0(Art. 218, Inc. I); MUZ8944/AL, 11/11/2017, Q20829120, 7455</w:t>
        <w:noBreakHyphen/>
        <w:t>0(Art. 218, Inc. I); MVD7079/AL, 26/10/2017, H10004187, 5185</w:t>
        <w:noBreakHyphen/>
        <w:t>2(Art. 167); MWD0899/PA, 31/10/2017, H10126770, 5614</w:t>
        <w:noBreakHyphen/>
        <w:t>2(Art. 182, Inc. V); MXP3260/PE, 12/11/2017, Q20820513, 7463</w:t>
        <w:noBreakHyphen/>
        <w:t>0(Art. 218, Inc. II); MXU6792/PE, 12/11/2017, Q20824357, 7463</w:t>
        <w:noBreakHyphen/>
        <w:t>0(Art. 218, Inc. II); MYS3965/PE, 03/11/2017, H10202370, 7242</w:t>
        <w:noBreakHyphen/>
        <w:t>2(Art. 250, I, b); MYX1379/PE, 31/10/2017, H10118573, 6661</w:t>
        <w:noBreakHyphen/>
        <w:t>0(Art. 230, Inc. XII); MZX1608/PE, 10/11/2017, Q20812030, 7455</w:t>
        <w:noBreakHyphen/>
        <w:t>0(Art. 218, Inc. I); NGE3992/PE, 09/11/2017, Q20809900, 7455</w:t>
        <w:noBreakHyphen/>
        <w:t>0(Art. 218, Inc. I); NGG6777/MG, 07/11/2017, Q20826678, 7455</w:t>
        <w:noBreakHyphen/>
        <w:t>0(Art. 218, Inc. I); NIK5579/PI, 10/11/2017, Q20828549, 7455</w:t>
        <w:noBreakHyphen/>
        <w:t>0(Art. 218, Inc. I); NLV1796/AL, 07/11/2017, Q20826961, 7455</w:t>
        <w:noBreakHyphen/>
        <w:t>0(Art. 218, Inc. I); NLW6704/PE, 09/11/2017, Q20810780, 7455</w:t>
        <w:noBreakHyphen/>
        <w:t>0(Art. 218, Inc. I); NLZ0082/AL, 10/11/2017, Q20828115, 7463</w:t>
        <w:noBreakHyphen/>
        <w:t>0(Art. 218, Inc. II); NME0228/PE, 11/11/2017, Q20818462, 7455</w:t>
        <w:noBreakHyphen/>
        <w:t>0(Art. 218, Inc. I); NMF6565/AL, 10/11/2017, Q20828883, 7455</w:t>
        <w:noBreakHyphen/>
        <w:t>0(Art. 218, Inc. I); NMG9969/AL, 30/10/2017, H10004390, 5185</w:t>
        <w:noBreakHyphen/>
        <w:t>1(Art. 167); NOW4420/SP, 26/10/2017, H10023947, 7242</w:t>
        <w:noBreakHyphen/>
        <w:t>2(Art. 250, I, b); NPG1930/MA, 07/11/2017, Q20826538, 7455</w:t>
        <w:noBreakHyphen/>
        <w:t>0(Art. 218, Inc. I); NPU5835/PE, 30/10/2017, H10046912, 5207</w:t>
        <w:noBreakHyphen/>
        <w:t>0(Art. 169); NPX6150/PE, 12/11/2017, Q20821900, 7455</w:t>
        <w:noBreakHyphen/>
        <w:t>0(Art. 218, Inc. I); NQB5737/PB, 09/11/2017, Q20827801, 7455</w:t>
        <w:noBreakHyphen/>
        <w:t>0(Art. 218, Inc. I); NQB6979/RN, 07/11/2017, Q20826643, 7455</w:t>
        <w:noBreakHyphen/>
        <w:t>0(Art. 218, Inc. I); NQC1686/PB, 31/10/2017, H9893658, 7587</w:t>
        <w:noBreakHyphen/>
        <w:t>0(Art. 184, Inc. III); NQD0019/PE, 10/11/2017, Q20811573, 7455</w:t>
        <w:noBreakHyphen/>
        <w:t>0(Art. 218, Inc. I); NQI3579/PE, 01/11/2017, H10129559, 7242</w:t>
        <w:noBreakHyphen/>
        <w:t>2(Art. 250, I, b); NQJ0416/PE, 30/10/2017, H10004357, 7242</w:t>
        <w:noBreakHyphen/>
        <w:t>2(Art. 250, I, b); NQK6695/PB, 06/11/2017, Q20826350, 7455</w:t>
        <w:noBreakHyphen/>
        <w:t>0(Art. 218, Inc. I); NUI9289/RR, 09/11/2017, Q20828018, 7455</w:t>
        <w:noBreakHyphen/>
        <w:t>0(Art. 218, Inc. I); NXU5692/PE, 12/11/2017, Q20822737, 7455</w:t>
        <w:noBreakHyphen/>
        <w:t>0(Art. 218, Inc. I); NXU5692/PE, 12/11/2017, Q20823482, 7455</w:t>
        <w:noBreakHyphen/>
        <w:t>0(Art. 218, Inc. I); NXV0384/PE, 11/11/2017, Q20819132, 7455</w:t>
        <w:noBreakHyphen/>
        <w:t>0(Art. 218, Inc. I); NXV9271/PE, 10/11/2017, Q20813053, 7463</w:t>
        <w:noBreakHyphen/>
        <w:t>0(Art. 218, Inc. II); NXW1153/PE, 08/11/2017, Q20808122, 7455</w:t>
        <w:noBreakHyphen/>
        <w:t>0(Art. 218, Inc. I); NXW1754/PE, 31/10/2017, H9983932, 5185</w:t>
        <w:noBreakHyphen/>
        <w:t>1(Art. 167); NXW8053/PE, 31/10/2017, AE3007616, 7587</w:t>
        <w:noBreakHyphen/>
        <w:t>0(Art. 184, Inc. III); NZS6381/SE, 29/10/2017, Q20825850, 7455</w:t>
        <w:noBreakHyphen/>
        <w:t>0(Art. 218, Inc. I); NZV9353/PE, 12/11/2017, Q20824632, 7455</w:t>
        <w:noBreakHyphen/>
        <w:t>0(Art. 218, Inc. I); ODY3215/PE, 11/11/2017, Q20817016, 7455</w:t>
        <w:noBreakHyphen/>
        <w:t>0(Art. 218, Inc. I); OEL9883/AL, 06/11/2017, Q20826384, 7455</w:t>
        <w:noBreakHyphen/>
        <w:t>0(Art. 218, Inc. I); OET6212/PE, 31/10/2017, H10121973, 6726</w:t>
        <w:noBreakHyphen/>
        <w:t>1(Art. 230, Inc. XVIII); OET6212/PE, 31/10/2017, H10121981, 6602</w:t>
        <w:noBreakHyphen/>
        <w:t>0(Art. 230, Inc. VI); OEV6245/PB, 09/11/2017, Q20827771, 7455</w:t>
        <w:noBreakHyphen/>
        <w:t>0(Art. 218, Inc. I); OEV8367/PB, 07/11/2017, Q20826414, 7455</w:t>
        <w:noBreakHyphen/>
        <w:t>0(Art. 218, Inc. I); OEY9978/PB, 09/11/2017, Q20827526, 7455</w:t>
        <w:noBreakHyphen/>
        <w:t>0(Art. 218, Inc. I); OEY9978/PB, 10/11/2017, Q20828271, 7455</w:t>
        <w:noBreakHyphen/>
        <w:t>0(Art. 218, Inc. I); OEZ6446/PB, 29/10/2017, Q20825876, 7463</w:t>
        <w:noBreakHyphen/>
        <w:t>0(Art. 218, Inc. II); OFB0913/PB, 06/11/2017, Q20826139, 7463</w:t>
        <w:noBreakHyphen/>
        <w:t>0(Art. 218, Inc. II); OFB2219/PB, 30/10/2017, AE41554, 5010</w:t>
        <w:noBreakHyphen/>
        <w:t>0(Art. 162, Inc. I); OFH2735/PB, 10/11/2017, Q20828107, 7463</w:t>
        <w:noBreakHyphen/>
        <w:t>0(Art. 218, Inc. II); OFH2735/PB, 10/11/2017, Q20828123, 7455</w:t>
        <w:noBreakHyphen/>
        <w:t>0(Art. 218, Inc. I); OFH2735/PB, 10/11/2017, Q20828166, 7463</w:t>
        <w:noBreakHyphen/>
        <w:t>0(Art. 218, Inc. II); OFH2735/PB, 10/11/2017, Q20828727, 7455</w:t>
        <w:noBreakHyphen/>
        <w:t>0(Art. 218, Inc. I); OGB8187/PB, 31/10/2017, H9894280, 7242</w:t>
        <w:noBreakHyphen/>
        <w:t>2(Art. 250, I, b); OGC9265/PE, 31/10/2017, H9893631, 7587</w:t>
        <w:noBreakHyphen/>
        <w:t>0(Art. 184, Inc. III); OGE5554/PB, 09/11/2017, Q20827852, 7455</w:t>
        <w:noBreakHyphen/>
        <w:t>0(Art. 218, Inc. I); OGG5808/PE, 09/11/2017, Q20809170, 7471</w:t>
        <w:noBreakHyphen/>
        <w:t>0(Art. 218, Inc. III); OGG5808/PE, 09/11/2017, Q20809188, 7463</w:t>
        <w:noBreakHyphen/>
        <w:t>0(Art. 218, Inc. II); OGG5808/PE, 09/11/2017, Q20809200, 7455</w:t>
        <w:noBreakHyphen/>
        <w:t>0(Art. 218, Inc. I); OHB0930/PE, 31/10/2017, H10096960, 7587</w:t>
        <w:noBreakHyphen/>
        <w:t>0(Art. 184, Inc. III); OHC3851/AL, 06/11/2017, Q20826104, 7455</w:t>
        <w:noBreakHyphen/>
        <w:t>0(Art. 218, Inc. I); OHE1932/AL, 04/11/2017, H10024978, 5967</w:t>
        <w:noBreakHyphen/>
        <w:t>0(Art. 203, Inc. V); OJR3012/RN, 07/11/2017, Q20826708, 7455</w:t>
        <w:noBreakHyphen/>
        <w:t>0(Art. 218, Inc. I); OJR8958/RN, 11/11/2017, Q20829456, 7463</w:t>
        <w:noBreakHyphen/>
        <w:t>0(Art. 218, Inc. II); OJS9413/PE, 10/11/2017, Q20811417, 7455</w:t>
        <w:noBreakHyphen/>
        <w:t>0(Art. 218, Inc. I); OLQ0143/PE, 10/11/2017, Q20814661, 7455</w:t>
        <w:noBreakHyphen/>
        <w:t>0(Art. 218, Inc. I); OME9831/PE, 12/11/2017, Q20820416, 7455</w:t>
        <w:noBreakHyphen/>
        <w:t>0(Art. 218, Inc. I); ONM6763/GO, 07/11/2017, Q20826813, 7455</w:t>
        <w:noBreakHyphen/>
        <w:t>0(Art. 218, Inc. I); OOE2306/PE, 25/10/2017, H10019923, 7242</w:t>
        <w:noBreakHyphen/>
        <w:t>2(Art. 250, I, b); OQU4409/PE, 12/11/2017, Q20823946, 7455</w:t>
        <w:noBreakHyphen/>
        <w:t>0(Art. 218, Inc. I); ORN1578/PE, 08/11/2017, Q20807916, 7455</w:t>
        <w:noBreakHyphen/>
        <w:t>0(Art. 218, Inc. I); ORT4013/CE, 31/10/2017, H9893704, 7242</w:t>
        <w:noBreakHyphen/>
        <w:t>2(Art. 250, I, b); ORZ0275/PE, 11/11/2017, Q20816958, 7455</w:t>
        <w:noBreakHyphen/>
        <w:t>0(Art. 218, Inc. I); OWA9488/PE, 04/11/2017, H10024951, 7242</w:t>
        <w:noBreakHyphen/>
        <w:t>2(Art. 250, I, b); OXB0871/PE, 09/11/2017, Q20810739, 7455</w:t>
        <w:noBreakHyphen/>
        <w:t>0(Art. 218, Inc. I); OXD8454/PE, 29/10/2017, H10117445, 7242</w:t>
        <w:noBreakHyphen/>
        <w:t>2(Art. 250, I, b); OXN6596/AL, 11/11/2017, Q20829278, 7455</w:t>
        <w:noBreakHyphen/>
        <w:t>0(Art. 218, Inc. I); OXY1966/PE, 09/11/2017, Q20809668, 7455</w:t>
        <w:noBreakHyphen/>
        <w:t>0(Art. 218, Inc. I); OYL1354/PE, 10/11/2017, Q20812413, 7463</w:t>
        <w:noBreakHyphen/>
        <w:t>0(Art. 218, Inc. II); OYL4954/PE, 29/10/2017, H10021774, 7242</w:t>
        <w:noBreakHyphen/>
        <w:t>2(Art. 250, I, b); OYL8356/PE, 08/11/2017, Q20807673, 7455</w:t>
        <w:noBreakHyphen/>
        <w:t>0(Art. 218, Inc. I); OYL9800/PE, 11/11/2017, Q20818047, 7455</w:t>
        <w:noBreakHyphen/>
        <w:t>0(Art. 218, Inc. I); OYM0236/PE, 02/11/2017, H10129575, 7030</w:t>
        <w:noBreakHyphen/>
        <w:t>1(Art. 244, Inc. I); OYM2470/PE, 26/10/2017, H9998417, 6645</w:t>
        <w:noBreakHyphen/>
        <w:t>0(Art. 230, Inc. X); OYM2470/PE, 30/10/2017, H9998247, 6769</w:t>
        <w:noBreakHyphen/>
        <w:t>0(Art. 230, Inc. XXII); OYM4078/PE, 10/11/2017, Q20814823, 7471</w:t>
        <w:noBreakHyphen/>
        <w:t>0(Art. 218, Inc. III); OYN4061/PE, 03/11/2017, H10047757, 7587</w:t>
        <w:noBreakHyphen/>
        <w:t>0(Art. 184, Inc. III); OYN6300/PE, 07/11/2017, H9615402, 7242</w:t>
        <w:noBreakHyphen/>
        <w:t>2(Art. 250, I, b); OYN7431/PE, 29/10/2017, H10129117, 7340</w:t>
        <w:noBreakHyphen/>
        <w:t>0(Art. 252, Inc. IV); OYN8698/PE, 09/11/2017, Q20808882, 7455</w:t>
        <w:noBreakHyphen/>
        <w:t>0(Art. 218, Inc. I); OYO1869/PE, 29/10/2017, H10117410, 6637</w:t>
        <w:noBreakHyphen/>
        <w:t>2(Art. 230, Inc. IX); OYO4415/PE, 09/11/2017, Q20809404, 7455</w:t>
        <w:noBreakHyphen/>
        <w:t>0(Art. 218, Inc. I); OYO6049/PE, 11/11/2017, Q20818780, 7455</w:t>
        <w:noBreakHyphen/>
        <w:t>0(Art. 218, Inc. I); OYO6723/PE, 09/11/2017, Q20810100, 7455</w:t>
        <w:noBreakHyphen/>
        <w:t>0(Art. 218, Inc. I); OYO9761/PE, 04/11/2017, Q20807274, 7471</w:t>
        <w:noBreakHyphen/>
        <w:t>0(Art. 218, Inc. III); OYP4210/PE, 08/11/2017, H10101638, 7587</w:t>
        <w:noBreakHyphen/>
        <w:t>0(Art. 184, Inc. III); OYP8918/PE, 09/11/2017, Q20808610, 7463</w:t>
        <w:noBreakHyphen/>
        <w:t>0(Art. 218, Inc. II); OYQ0979/PE, 11/11/2017, Q20816044, 7455</w:t>
        <w:noBreakHyphen/>
        <w:t>0(Art. 218, Inc. I); OYQ5889/PE, 09/11/2017, Q20810909, 7455</w:t>
        <w:noBreakHyphen/>
        <w:t>0(Art. 218, Inc. I); OYQ5889/PE, 09/11/2017, Q20811158, 7463</w:t>
        <w:noBreakHyphen/>
        <w:t>0(Art. 218, Inc. II); OYQ6180/PE, 12/11/2017, Q20822583, 7455</w:t>
        <w:noBreakHyphen/>
        <w:t>0(Art. 218, Inc. I); OYQ6278/PE, 08/11/2017, Q20808394, 7455</w:t>
        <w:noBreakHyphen/>
        <w:t>0(Art. 218, Inc. I); OYR1027/PE, 12/11/2017, Q20824721, 7455</w:t>
        <w:noBreakHyphen/>
        <w:t>0(Art. 218, Inc. I); OYR4403/PE, 12/11/2017, Q20823890, 7455</w:t>
        <w:noBreakHyphen/>
        <w:t>0(Art. 218, Inc. I); OYS0360/PE, 03/11/2017, H10124204, 7242</w:t>
        <w:noBreakHyphen/>
        <w:t>2(Art. 250, I, b); OYS0460/PE, 30/10/2017, H10124077, 6769</w:t>
        <w:noBreakHyphen/>
        <w:t>0(Art. 230, Inc. XXII); OYS4620/PE, 29/10/2017, H10121809, 7048</w:t>
        <w:noBreakHyphen/>
        <w:t>1(Art. 244, Inc. II); OYT2307/PE, 01/11/2017, H10134889, 7048</w:t>
        <w:noBreakHyphen/>
        <w:t>1(Art. 244, Inc. II); OYT4785/PE, 31/10/2017, H9983924, 7030</w:t>
        <w:noBreakHyphen/>
        <w:t>1(Art. 244, Inc. I); OYT5261/PE, 11/11/2017, Q20818020, 7455</w:t>
        <w:noBreakHyphen/>
        <w:t>0(Art. 218, Inc. I); OYT8949/PE, 10/11/2017, Q20813479, 7455</w:t>
        <w:noBreakHyphen/>
        <w:t>0(Art. 218, Inc. I); OYT9815/PE, 31/10/2017, AE3007578, 7340</w:t>
        <w:noBreakHyphen/>
        <w:t>0(Art. 252, Inc. IV); OYU0143/PE, 12/11/2017, Q20821390, 7463</w:t>
        <w:noBreakHyphen/>
        <w:t>0(Art. 218, Inc. II); OYU3069/PE, 25/10/2017, H10120756, 5053</w:t>
        <w:noBreakHyphen/>
        <w:t>1(Art. 162, Inc. VI); OYU8832/PE, 12/11/2017, Q20820378, 7455</w:t>
        <w:noBreakHyphen/>
        <w:t>0(Art. 218, Inc. I); OYV0340/PE, 31/10/2017, H10098645, 7242</w:t>
        <w:noBreakHyphen/>
        <w:t>2(Art. 250, I, b); OYV6149/PE, 12/11/2017, Q20823008, 7463</w:t>
        <w:noBreakHyphen/>
        <w:t>0(Art. 218, Inc. II); OYV8060/PE, 10/11/2017, Q20812740, 7455</w:t>
        <w:noBreakHyphen/>
        <w:t>0(Art. 218, Inc. I); OYW0123/PE, 12/11/2017, Q20825213, 7455</w:t>
        <w:noBreakHyphen/>
        <w:t>0(Art. 218, Inc. I); OYW1482/PE, 10/11/2017, Q20812286, 7455</w:t>
        <w:noBreakHyphen/>
        <w:t>0(Art. 218, Inc. I); OYW3796/PE, 31/10/2017, AE3007489, 7242</w:t>
        <w:noBreakHyphen/>
        <w:t>2(Art. 250, I, b); OYW3966/PE, 09/11/2017, Q20810771, 7455</w:t>
        <w:noBreakHyphen/>
        <w:t>0(Art. 218, Inc. I); OYW4195/PE, 31/10/2017, H9984785, 5185</w:t>
        <w:noBreakHyphen/>
        <w:t>1(Art. 167); OYW5493/PE, 25/10/2017, H10117151, 7242</w:t>
        <w:noBreakHyphen/>
        <w:t>2(Art. 250, I, b); OYW9402/PE, 06/11/2017, Q20807398, 7455</w:t>
        <w:noBreakHyphen/>
        <w:t>0(Art. 218, Inc. I); OYX0944/PE, 04/11/2017, AE42038, 7242</w:t>
        <w:noBreakHyphen/>
        <w:t>2(Art. 250, I, b); OYX5845/PE, 08/11/2017, AE3007896, 5967</w:t>
        <w:noBreakHyphen/>
        <w:t>0(Art. 203, Inc. V); OYX7319/PE, 09/11/2017, Q20809633, 7455</w:t>
        <w:noBreakHyphen/>
        <w:t>0(Art. 218, Inc. I); OYX9626/PE, 31/10/2017, H10121965, 7242</w:t>
        <w:noBreakHyphen/>
        <w:t>2(Art. 250, I, b); OYY1182/PE, 08/11/2017, AE3007764, 6599</w:t>
        <w:noBreakHyphen/>
        <w:t>2(Art. 230, Inc. V); OYY1919/PE, 12/11/2017, Q20825345, 7455</w:t>
        <w:noBreakHyphen/>
        <w:t>0(Art. 218, Inc. I); OYY7451/PE, 12/11/2017, Q20821951, 7463</w:t>
        <w:noBreakHyphen/>
        <w:t>0(Art. 218, Inc. II); OYY7451/PE, 12/11/2017, Q20822168, 7455</w:t>
        <w:noBreakHyphen/>
        <w:t>0(Art. 218, Inc. I); OYY8171/PE, 08/11/2017, AE3007780, 5010</w:t>
        <w:noBreakHyphen/>
        <w:t>0(Art. 162, Inc. I); OYY8171/PE, 08/11/2017, AE3007748, 5010</w:t>
        <w:noBreakHyphen/>
        <w:t>0(Art. 162, Inc. I); OYY9608/PE, 31/10/2017, H10098130, 7587</w:t>
        <w:noBreakHyphen/>
        <w:t>0(Art. 184, Inc. III); OYZ0107/PE, 29/10/2017, H9997992, 7242</w:t>
        <w:noBreakHyphen/>
        <w:t>2(Art. 250, I, b); OYZ0847/PE, 27/10/2017, H10024862, 7242</w:t>
        <w:noBreakHyphen/>
        <w:t>2(Art. 250, I, b); OYZ1816/PE, 09/11/2017, AE2441029, 7366</w:t>
        <w:noBreakHyphen/>
        <w:t>2(Art. 252, Inc. VI); OYZ5293/PE, 31/10/2017, H10098530, 7587</w:t>
        <w:noBreakHyphen/>
        <w:t>0(Art. 184, Inc. III); OYZ7153/PE, 30/10/2017, H10128820, 7242</w:t>
        <w:noBreakHyphen/>
        <w:t>2(Art. 250, I, b); PCA6098/PE, 10/11/2017, Q20814394, 7455</w:t>
        <w:noBreakHyphen/>
        <w:t>0(Art. 218, Inc. I); PCB7325/PE, 26/10/2017, H10123011, 7048</w:t>
        <w:noBreakHyphen/>
        <w:t>1(Art. 244, Inc. II); PCB9122/PE, 09/11/2017, Q20808742, 7455</w:t>
        <w:noBreakHyphen/>
        <w:t>0(Art. 218, Inc. I); PCB9354/PE, 12/11/2017, Q20824276, 7463</w:t>
        <w:noBreakHyphen/>
        <w:t>0(Art. 218, Inc. II); PCB9460/PE, 12/11/2017, Q20823989, 7455</w:t>
        <w:noBreakHyphen/>
        <w:t>0(Art. 218, Inc. I); PCB9724/PE, 12/11/2017, Q20821927, 7455</w:t>
        <w:noBreakHyphen/>
        <w:t>0(Art. 218, Inc. I); PCB9940/PE, 11/11/2017, Q20818284, 7463</w:t>
        <w:noBreakHyphen/>
        <w:t>0(Art. 218, Inc. II); PCC0401/PE, 28/10/2017, H10119731, 7030</w:t>
        <w:noBreakHyphen/>
        <w:t>1(Art. 244, Inc. I); PCC2725/PE, 08/11/2017, H10100364, 7242</w:t>
        <w:noBreakHyphen/>
        <w:t>2(Art. 250, I, b); PCC3502/PE, 11/11/2017, Q20816605, 7455</w:t>
        <w:noBreakHyphen/>
        <w:t>0(Art. 218, Inc. I); PCC9951/PE, 12/11/2017, Q20822869, 7463</w:t>
        <w:noBreakHyphen/>
        <w:t>0(Art. 218, Inc. II); PCD4691/PE, 12/11/2017, Q20825264, 7455</w:t>
        <w:noBreakHyphen/>
        <w:t>0(Art. 218, Inc. I); PCD7098/PE, 12/11/2017, Q20825396, 7455</w:t>
        <w:noBreakHyphen/>
        <w:t>0(Art. 218, Inc. I); PCE1655/PE, 11/11/2017, Q20817407, 7455</w:t>
        <w:noBreakHyphen/>
        <w:t>0(Art. 218, Inc. I); PCE7220/PE, 09/11/2017, Q20811026, 7455</w:t>
        <w:noBreakHyphen/>
        <w:t>0(Art. 218, Inc. I); PCE7832/PE, 29/10/2017, H10127033, 7242</w:t>
        <w:noBreakHyphen/>
        <w:t>2(Art. 250, I, b); PCF3229/PE, 11/11/2017, Q20815285, 7455</w:t>
        <w:noBreakHyphen/>
        <w:t>0(Art. 218, Inc. I); PCF5480/PE, 09/11/2017, Q20810976, 7455</w:t>
        <w:noBreakHyphen/>
        <w:t>0(Art. 218, Inc. I); PCF7080/PE, 10/11/2017, Q20813029, 7455</w:t>
        <w:noBreakHyphen/>
        <w:t>0(Art. 218, Inc. I); PCG0211/PE, 04/11/2017, AE42011, 5967</w:t>
        <w:noBreakHyphen/>
        <w:t>0(Art. 203, Inc. V); PCG0692/PE, 09/11/2017, Q20809242, 7455</w:t>
        <w:noBreakHyphen/>
        <w:t>0(Art. 218, Inc. I); PCG2669/PE, 11/11/2017, Q20815587, 7455</w:t>
        <w:noBreakHyphen/>
        <w:t>0(Art. 218, Inc. I); PCG7391/PE, 11/11/2017, Q20815846, 7455</w:t>
        <w:noBreakHyphen/>
        <w:t>0(Art. 218, Inc. I); PCH1431/PE, 08/11/2017, Q20808491, 7455</w:t>
        <w:noBreakHyphen/>
        <w:t>0(Art. 218, Inc. I); PCH8614/PE, 06/11/2017, H9963915, 5835</w:t>
        <w:noBreakHyphen/>
        <w:t>0(Art. 195); PCI5250/PE, 27/10/2017, H10018544, 7242</w:t>
        <w:noBreakHyphen/>
        <w:t>2(Art. 250, I, b); PCK0784/PE, 29/10/2017, H10130530, 7048</w:t>
        <w:noBreakHyphen/>
        <w:t>1(Art. 244, Inc. II); PCK1591/PE, 31/10/2017, AE1251455, 5010</w:t>
        <w:noBreakHyphen/>
        <w:t>0(Art. 162, Inc. I); PCK1591/PE, 31/10/2017, AE1251463, 6645</w:t>
        <w:noBreakHyphen/>
        <w:t>0(Art. 230, Inc. X); PCK2081/PE, 29/10/2017, H10117208, 7242</w:t>
        <w:noBreakHyphen/>
        <w:t>2(Art. 250, I, b); PCK2599/PE, 31/10/2017, H10119219, 7242</w:t>
        <w:noBreakHyphen/>
        <w:t>2(Art. 250, I, b); PCK3050/PE, 05/11/2017, AE42143, 7242</w:t>
        <w:noBreakHyphen/>
        <w:t>2(Art. 250, I, b); PCK7629/PE, 10/11/2017, Q20815234, 7463</w:t>
        <w:noBreakHyphen/>
        <w:t>0(Art. 218, Inc. II); PCK9914/PE, 10/11/2017, Q20811620, 7455</w:t>
        <w:noBreakHyphen/>
        <w:t>0(Art. 218, Inc. I); PCL0061/PE, 11/11/2017, Q20819450, 7455</w:t>
        <w:noBreakHyphen/>
        <w:t>0(Art. 218, Inc. I); PCL7373/PE, 11/11/2017, Q20818772, 7455</w:t>
        <w:noBreakHyphen/>
        <w:t>0(Art. 218, Inc. I); PCL9055/PE, 10/11/2017, Q20815170, 7455</w:t>
        <w:noBreakHyphen/>
        <w:t>0(Art. 218, Inc. I); PCL9079/PE, 10/11/2017, Q20814580, 7455</w:t>
        <w:noBreakHyphen/>
        <w:t>0(Art. 218, Inc. I); PCN5691/PE, 29/10/2017, H10130549, 6270</w:t>
        <w:noBreakHyphen/>
        <w:t>0(Art. 220, Inc. II); PCN5725/PE, 11/11/2017, Q20819280, 7455</w:t>
        <w:noBreakHyphen/>
        <w:t>0(Art. 218, Inc. I); PCO8326/PE, 11/11/2017, Q20819256, 7455</w:t>
        <w:noBreakHyphen/>
        <w:t>0(Art. 218, Inc. I); PCP1591/PE, 10/11/2017, Q20813762, 7463</w:t>
        <w:noBreakHyphen/>
        <w:t>0(Art. 218, Inc. II); PCP8871/PE, 09/11/2017, Q20808947, 7463</w:t>
        <w:noBreakHyphen/>
        <w:t>0(Art. 218, Inc. II); PCQ0075/PE, 10/11/2017, Q20814939, 7455</w:t>
        <w:noBreakHyphen/>
        <w:t>0(Art. 218, Inc. I); PCQ3455/PE, 11/11/2017, Q20818829, 7455</w:t>
        <w:noBreakHyphen/>
        <w:t>0(Art. 218, Inc. I); PCQ4082/PE, 30/10/2017, H10130484, 5835</w:t>
        <w:noBreakHyphen/>
        <w:t>0(Art. 195); PCR1001/PE, 11/11/2017, Q20815552, 7463</w:t>
        <w:noBreakHyphen/>
        <w:t>0(Art. 218, Inc. II); PCR1163/PE, 11/11/2017, Q20816095, 7455</w:t>
        <w:noBreakHyphen/>
        <w:t>0(Art. 218, Inc. I); PCR3460/PE, 04/11/2017, H10132789, 7242</w:t>
        <w:noBreakHyphen/>
        <w:t>2(Art. 250, I, b); PCS4305/PE, 12/11/2017, Q20820327, 7471</w:t>
        <w:noBreakHyphen/>
        <w:t>0(Art. 218, Inc. III); PCS5192/PE, 02/11/2017, AE2440812, 7242</w:t>
        <w:noBreakHyphen/>
        <w:t>2(Art. 250, I, b); PCU7130/PE, 10/11/2017, Q20813282, 7463</w:t>
        <w:noBreakHyphen/>
        <w:t>0(Art. 218, Inc. II); PCV5024/PE, 10/11/2017, Q20811727, 7455</w:t>
        <w:noBreakHyphen/>
        <w:t>0(Art. 218, Inc. I); PCW1337/PE, 12/11/2017, Q20823717, 7455</w:t>
        <w:noBreakHyphen/>
        <w:t>0(Art. 218, Inc. I); PCW2832/PE, 10/11/2017, Q20814424, 7455</w:t>
        <w:noBreakHyphen/>
        <w:t>0(Art. 218, Inc. I); PCW9136/PE, 29/10/2017, H10125014, 7048</w:t>
        <w:noBreakHyphen/>
        <w:t>1(Art. 244, Inc. II); PCX9676/PE, 24/10/2017, H10002010, 5967</w:t>
        <w:noBreakHyphen/>
        <w:t>0(Art. 203, Inc. V); PCY0900/PE, 30/10/2017, H10124085, 7242</w:t>
        <w:noBreakHyphen/>
        <w:t>2(Art. 250, I, b); PCY6100/PE, 11/11/2017, Q20816141, 7455</w:t>
        <w:noBreakHyphen/>
        <w:t>0(Art. 218, Inc. I); PCY6892/PE, 12/11/2017, Q20821854, 7455</w:t>
        <w:noBreakHyphen/>
        <w:t>0(Art. 218, Inc. I); PCY7360/PE, 10/11/2017, Q20814084, 7455</w:t>
        <w:noBreakHyphen/>
        <w:t>0(Art. 218, Inc. I); PCY7360/PE, 10/11/2017, Q20814165, 7455</w:t>
        <w:noBreakHyphen/>
        <w:t>0(Art. 218, Inc. I); PCY9896/PE, 11/11/2017, Q20816320, 7455</w:t>
        <w:noBreakHyphen/>
        <w:t>0(Art. 218, Inc. I); PCZ1670/PE, 06/11/2017, Q20807371, 7463</w:t>
        <w:noBreakHyphen/>
        <w:t>0(Art. 218, Inc. II); PCZ4480/PE, 26/10/2017, DD5246735, 6912</w:t>
        <w:noBreakHyphen/>
        <w:t>0(Art. 232); PDA1794/PE, 08/11/2017, Q20808327, 7455</w:t>
        <w:noBreakHyphen/>
        <w:t>0(Art. 218, Inc. I); PDA9071/PE, 05/11/2017, AE42208, 7242</w:t>
        <w:noBreakHyphen/>
        <w:t>2(Art. 250, I, b); PDC5722/PE, 31/10/2017, AE3007624, 6599</w:t>
        <w:noBreakHyphen/>
        <w:t>2(Art. 230, Inc. V); PDC5722/PE, 31/10/2017, AE3007632, 7030</w:t>
        <w:noBreakHyphen/>
        <w:t>1(Art. 244, Inc. I); PDD9701/PE, 12/11/2017, Q20823032, 7455</w:t>
        <w:noBreakHyphen/>
        <w:t>0(Art. 218, Inc. I); PDE5781/PE, 02/11/2017, H10125081, 7340</w:t>
        <w:noBreakHyphen/>
        <w:t>0(Art. 252, Inc. IV); PDF2533/PE, 10/11/2017, H9958342, 5550</w:t>
        <w:noBreakHyphen/>
        <w:t>0(Art. 181, Inc. XVIII); PDG1242/PE, 11/11/2017, Q20815951, 7455</w:t>
        <w:noBreakHyphen/>
        <w:t>0(Art. 218, Inc. I); PDG3562/PE, 12/11/2017, Q20820963, 7471</w:t>
        <w:noBreakHyphen/>
        <w:t>0(Art. 218, Inc. III); PDG6717/PE, 11/11/2017, Q20815838, 7455</w:t>
        <w:noBreakHyphen/>
        <w:t>0(Art. 218, Inc. I); PDG8078/PE, 12/11/2017, Q20823822, 7455</w:t>
        <w:noBreakHyphen/>
        <w:t>0(Art. 218, Inc. I); PDG8808/PE, 10/11/2017, Q20813630, 7455</w:t>
        <w:noBreakHyphen/>
        <w:t>0(Art. 218, Inc. I); PDG9898/PE, 10/11/2017, Q20813525, 7463</w:t>
        <w:noBreakHyphen/>
        <w:t>0(Art. 218, Inc. II); PDG9903/PE, 05/11/2017, H10051428, 6971</w:t>
        <w:noBreakHyphen/>
        <w:t>0(Art. 238); PDH1781/PE, 03/11/2017, H10202400, 7587</w:t>
        <w:noBreakHyphen/>
        <w:t>0(Art. 184, Inc. III); PDI4761/PE, 10/11/2017, Q20815048, 7455</w:t>
        <w:noBreakHyphen/>
        <w:t>0(Art. 218, Inc. I); PDI5852/PE, 02/11/2017, H10125103, 7048</w:t>
        <w:noBreakHyphen/>
        <w:t>1(Art. 244, Inc. II); PDJ2818/PE, 08/11/2017, Q20807509, 7463</w:t>
        <w:noBreakHyphen/>
        <w:t>0(Art. 218, Inc. II); PDJ8001/PE, 29/10/2017, H10130557, 7048</w:t>
        <w:noBreakHyphen/>
        <w:t>1(Art. 244, Inc. II); PDJ8001/PE, 29/10/2017, H10130565, 7072</w:t>
        <w:noBreakHyphen/>
        <w:t>1(Art. 244, Inc. V); PDK2911/PE, 09/11/2017, Q20810623, 7455</w:t>
        <w:noBreakHyphen/>
        <w:t>0(Art. 218, Inc. I); PDL4842/PE, 10/11/2017, Q20814475, 7455</w:t>
        <w:noBreakHyphen/>
        <w:t>0(Art. 218, Inc. I); PDN5669/PE, 11/11/2017, Q20816443, 7463</w:t>
        <w:noBreakHyphen/>
        <w:t>0(Art. 218, Inc. II); PDN6641/PE, 29/10/2017, H10020905, 7242</w:t>
        <w:noBreakHyphen/>
        <w:t>2(Art. 250, I, b); PDO3076/PE, 12/11/2017, Q20824004, 7455</w:t>
        <w:noBreakHyphen/>
        <w:t>0(Art. 218, Inc. I); PDO5929/PE, 29/10/2017, H10116155, 6599</w:t>
        <w:noBreakHyphen/>
        <w:t>2(Art. 230, Inc. V); PDO9886/PE, 09/11/2017, Q20810534, 7455</w:t>
        <w:noBreakHyphen/>
        <w:t>0(Art. 218, Inc. I); PDP0102/PE, 27/10/2017, H10024838, 7242</w:t>
        <w:noBreakHyphen/>
        <w:t>2(Art. 250, I, b); PDP1053/PE, 28/10/2017, H10131057, 7242</w:t>
        <w:noBreakHyphen/>
        <w:t>2(Art. 250, I, b); PDP1376/PE, 10/11/2017, Q20812260, 7455</w:t>
        <w:noBreakHyphen/>
        <w:t>0(Art. 218, Inc. I); PDP8083/PE, 09/11/2017, Q20810674, 7455</w:t>
        <w:noBreakHyphen/>
        <w:t>0(Art. 218, Inc. I); PDP9048/PE, 11/11/2017, Q20815323, 7471</w:t>
        <w:noBreakHyphen/>
        <w:t>0(Art. 218, Inc. III); PDQ0474/PE, 08/11/2017, Q20807657, 7455</w:t>
        <w:noBreakHyphen/>
        <w:t>0(Art. 218, Inc. I); PDR2298/PE, 10/11/2017, Q20812227, 7455</w:t>
        <w:noBreakHyphen/>
        <w:t>0(Art. 218, Inc. I); PDR3008/PE, 10/11/2017, Q20814815, 7455</w:t>
        <w:noBreakHyphen/>
        <w:t>0(Art. 218, Inc. I); PDS5338/PE, 10/11/2017, Q20812782, 7455</w:t>
        <w:noBreakHyphen/>
        <w:t>0(Art. 218, Inc. I); PDS5511/PE, 08/11/2017, AE3007802, 5967</w:t>
        <w:noBreakHyphen/>
        <w:t>0(Art. 203, Inc. V); PDT4336/PE, 06/11/2017, H8713010, 7366</w:t>
        <w:noBreakHyphen/>
        <w:t>2(Art. 252, Inc. VI); PDT8866/PE, 10/11/2017, Q20814963, 7455</w:t>
        <w:noBreakHyphen/>
        <w:t>0(Art. 218, Inc. I); PDT9062/PE, 11/11/2017, Q20818110, 7455</w:t>
        <w:noBreakHyphen/>
        <w:t>0(Art. 218, Inc. I); PDU0112/PE, 12/11/2017, Q20820980, 7455</w:t>
        <w:noBreakHyphen/>
        <w:t>0(Art. 218, Inc. I); PDU1379/PE, 02/11/2017, AE41902, 6017</w:t>
        <w:noBreakHyphen/>
        <w:t>4(Art. 206, Inc. III); PDU1596/PE, 10/11/2017, Q20814947, 7455</w:t>
        <w:noBreakHyphen/>
        <w:t>0(Art. 218, Inc. I); PDU2976/PE, 30/10/2017, H10123267, 5010</w:t>
        <w:noBreakHyphen/>
        <w:t>0(Art. 162, Inc. I); PDU5432/PE, 11/11/2017, Q20816575, 7455</w:t>
        <w:noBreakHyphen/>
        <w:t>0(Art. 218, Inc. I); PDU5432/PE, 12/11/2017, Q20821307, 7455</w:t>
        <w:noBreakHyphen/>
        <w:t>0(Art. 218, Inc. I); PDV1324/PE, 31/10/2017, H9894255, 7242</w:t>
        <w:noBreakHyphen/>
        <w:t>2(Art. 250, I, b); PDV7788/PE, 11/11/2017, Q20819361, 7455</w:t>
        <w:noBreakHyphen/>
        <w:t>0(Art. 218, Inc. I); PDV8126/PE, 27/10/2017, DD5060917, 7579</w:t>
        <w:noBreakHyphen/>
        <w:t>0(Art. 165</w:t>
        <w:noBreakHyphen/>
        <w:t>A); PDW2333/PE, 09/11/2017, Q20810305, 7463</w:t>
        <w:noBreakHyphen/>
        <w:t>0(Art. 218, Inc. II); PDW4756/PE, 01/11/2017, H10117070, 7587</w:t>
        <w:noBreakHyphen/>
        <w:t>0(Art. 184, Inc. III); PDW4756/PE, 01/11/2017, H10117089, 5819</w:t>
        <w:noBreakHyphen/>
        <w:t>4(Art. 193); PDW5411/PE, 10/11/2017, Q20814270, 7455</w:t>
        <w:noBreakHyphen/>
        <w:t>0(Art. 218, Inc. I); PDX2251/PE, 02/11/2017, H10041694, 5967</w:t>
        <w:noBreakHyphen/>
        <w:t>0(Art. 203, Inc. V); PDX4998/PE, 08/11/2017, H10101611, 7242</w:t>
        <w:noBreakHyphen/>
        <w:t>2(Art. 250, I, b); PDX9067/PE, 08/11/2017, H10101263, 7587</w:t>
        <w:noBreakHyphen/>
        <w:t>0(Art. 184, Inc. III); PDY4060/PE, 26/10/2017, H10124360, 7366</w:t>
        <w:noBreakHyphen/>
        <w:t>2(Art. 252, Inc. VI); PDY7187/PE, 12/11/2017, Q20822788, 7455</w:t>
        <w:noBreakHyphen/>
        <w:t>0(Art. 218, Inc. I); PDZ8942/PE, 04/11/2017, Q20807266, 7455</w:t>
        <w:noBreakHyphen/>
        <w:t>0(Art. 218, Inc. I); PEA1761/PE, 10/11/2017, Q20814696, 7455</w:t>
        <w:noBreakHyphen/>
        <w:t>0(Art. 218, Inc. I); PEA4194/PE, 09/11/2017, AE3007993, 7242</w:t>
        <w:noBreakHyphen/>
        <w:t>2(Art. 250, I, b); PEA8029/PE, 27/10/2017, H10023220, 6270</w:t>
        <w:noBreakHyphen/>
        <w:t>0(Art. 220, Inc. II); PEB1230/PE, 11/11/2017, Q20816907, 7455</w:t>
        <w:noBreakHyphen/>
        <w:t>0(Art. 218, Inc. I); PEB6000/PE, 04/11/2017, H9980054, 7242</w:t>
        <w:noBreakHyphen/>
        <w:t>2(Art. 250, I, b); PEC3690/PE, 08/11/2017, AE3007837, 6599</w:t>
        <w:noBreakHyphen/>
        <w:t>2(Art. 230, Inc. V); PEE2143/PE, 12/11/2017, Q20823270, 7455</w:t>
        <w:noBreakHyphen/>
        <w:t>0(Art. 218, Inc. I); PEE8607/PE, 08/11/2017, AE3007829, 6726</w:t>
        <w:noBreakHyphen/>
        <w:t>1(Art. 230, Inc. XVIII); PEE8607/PE, 08/11/2017, AE3007853, 7340</w:t>
        <w:noBreakHyphen/>
        <w:t>0(Art. 252, Inc. IV); PEF1691/PE, 25/10/2017, H9997933, 5185</w:t>
        <w:noBreakHyphen/>
        <w:t>2(Art. 167); PEF3389/PE, 10/11/2017, Q20813428, 7455</w:t>
        <w:noBreakHyphen/>
        <w:t>0(Art. 218, Inc. I); PEF4468/PE, 31/10/2017, H10115418, 6670</w:t>
        <w:noBreakHyphen/>
        <w:t>0(Art. 230, Inc. XIII); PEF6280/PE, 05/11/2017, AE42119, 6599</w:t>
        <w:noBreakHyphen/>
        <w:t>2(Art. 230, Inc. V); PEG6175/PE, 05/11/2017, H10010306, 6599</w:t>
        <w:noBreakHyphen/>
        <w:t>2(Art. 230, Inc. V); PEG7205/PE, 08/11/2017, Q20807860, 7455</w:t>
        <w:noBreakHyphen/>
        <w:t>0(Art. 218, Inc. I); PEI0273/PE, 12/11/2017, Q20825280, 7455</w:t>
        <w:noBreakHyphen/>
        <w:t>0(Art. 218, Inc. I); PEI3471/PE, 06/11/2017, H9605644, 5797</w:t>
        <w:noBreakHyphen/>
        <w:t>0(Art. 191); PEI8335/PE, 09/11/2017, Q20809480, 7455</w:t>
        <w:noBreakHyphen/>
        <w:t>0(Art. 218, Inc. I); PEJ0148/PE, 10/11/2017, Q20813037, 7471</w:t>
        <w:noBreakHyphen/>
        <w:t>0(Art. 218, Inc. III); PEK2604/PE, 05/11/2017, AE2440960, 5185</w:t>
        <w:noBreakHyphen/>
        <w:t>2(Art. 167); PEK4107/PE, 09/11/2017, Q20808939, 7463</w:t>
        <w:noBreakHyphen/>
        <w:t>0(Art. 218, Inc. II); PEK9661/PE, 12/11/2017, Q20822087, 7455</w:t>
        <w:noBreakHyphen/>
        <w:t>0(Art. 218, Inc. I); PEL5939/PE, 29/10/2017, H10002940, 7242</w:t>
        <w:noBreakHyphen/>
        <w:t>2(Art. 250, I, b); PEM3771/PE, 11/11/2017, Q20817121, 7455</w:t>
        <w:noBreakHyphen/>
        <w:t>0(Art. 218, Inc. I); PEM6484/PE, 06/11/2017, H9958318, 5991</w:t>
        <w:noBreakHyphen/>
        <w:t>0(Art. 206, Inc. I); PEN1616/PE, 11/11/2017, Q20817563, 7455</w:t>
        <w:noBreakHyphen/>
        <w:t>0(Art. 218, Inc. I); PEN5899/PE, 09/11/2017, Q20808750, 7455</w:t>
        <w:noBreakHyphen/>
        <w:t>0(Art. 218, Inc. I); PEN7795/PE, 12/11/2017, Q20821480, 7455</w:t>
        <w:noBreakHyphen/>
        <w:t>0(Art. 218, Inc. I); PEN7916/PE, 10/11/2017, Q20814408, 7455</w:t>
        <w:noBreakHyphen/>
        <w:t>0(Art. 218, Inc. I); PEO5105/PE, 10/11/2017, Q20813541, 7455</w:t>
        <w:noBreakHyphen/>
        <w:t>0(Art. 218, Inc. I); PEO5667/PE, 12/11/2017, Q20820467, 7463</w:t>
        <w:noBreakHyphen/>
        <w:t>0(Art. 218, Inc. II); PEO6291/PE, 12/11/2017, Q20823865, 7455</w:t>
        <w:noBreakHyphen/>
        <w:t>0(Art. 218, Inc. I); PEO7071/PE, 11/11/2017, Q20818144, 7455</w:t>
        <w:noBreakHyphen/>
        <w:t>0(Art. 218, Inc. I); PEP1299/PE, 04/11/2017, H10099315, 6599</w:t>
        <w:noBreakHyphen/>
        <w:t>2(Art. 230, Inc. V); PEP2227/PE, 10/11/2017, Q20811638, 7463</w:t>
        <w:noBreakHyphen/>
        <w:t>0(Art. 218, Inc. II); PEP2657/PE, 11/11/2017, Q20815781, 7463</w:t>
        <w:noBreakHyphen/>
        <w:t>0(Art. 218, Inc. II); PEQ0073/PE, 31/10/2017, AE41740, 7242</w:t>
        <w:noBreakHyphen/>
        <w:t>2(Art. 250, I, b); PEQ0519/PE, 30/10/2017, H10121043, 7242</w:t>
        <w:noBreakHyphen/>
        <w:t>2(Art. 250, I, b); PEQ2115/PE, 09/11/2017, Q20808920, 7463</w:t>
        <w:noBreakHyphen/>
        <w:t>0(Art. 218, Inc. II); PEQ5477/PE, 26/10/2017, H10123372, 7242</w:t>
        <w:noBreakHyphen/>
        <w:t>2(Art. 250, I, b); PEQ5805/PE, 29/10/2017, H10002966, 6270</w:t>
        <w:noBreakHyphen/>
        <w:t>0(Art. 220, Inc. II); PEQ6342/PE, 12/11/2017, Q20820670, 7455</w:t>
        <w:noBreakHyphen/>
        <w:t>0(Art. 218, Inc. I); PEQ6707/PE, 09/11/2017, Q20809366, 7455</w:t>
        <w:noBreakHyphen/>
        <w:t>0(Art. 218, Inc. I); PEQ8177/PE, 09/11/2017, Q20809374, 7463</w:t>
        <w:noBreakHyphen/>
        <w:t>0(Art. 218, Inc. II); PER1298/PE, 12/11/2017, Q20822117, 7455</w:t>
        <w:noBreakHyphen/>
        <w:t>0(Art. 218, Inc. I); PER9298/PE, 10/11/2017, Q20811840, 7463</w:t>
        <w:noBreakHyphen/>
        <w:t>0(Art. 218, Inc. II); PES0431/PE, 12/11/2017, Q20820998, 7455</w:t>
        <w:noBreakHyphen/>
        <w:t>0(Art. 218, Inc. I); PES1519/PE, 10/11/2017, Q20813932, 7455</w:t>
        <w:noBreakHyphen/>
        <w:t>0(Art. 218, Inc. I); PES5926/PE, 12/11/2017, Q20824519, 7455</w:t>
        <w:noBreakHyphen/>
        <w:t>0(Art. 218, Inc. I); PET0587/PE, 30/10/2017, H10195934, 6726</w:t>
        <w:noBreakHyphen/>
        <w:t>1(Art. 230, Inc. XVIII); PET3175/PE, 10/11/2017, Q20813924, 7455</w:t>
        <w:noBreakHyphen/>
        <w:t>0(Art. 218, Inc. I); PEU0536/PE, 08/11/2017, H9958326, 5819</w:t>
        <w:noBreakHyphen/>
        <w:t>7(Art. 193); PEU1680/PE, 01/11/2017, H10117046, 7587</w:t>
        <w:noBreakHyphen/>
        <w:t>0(Art. 184, Inc. III); PEU2159/PE, 11/11/2017, H9803918, 6637</w:t>
        <w:noBreakHyphen/>
        <w:t>1(Art. 230, Inc. IX); PEU4660/PE, 29/10/2017, H9997950, 7340</w:t>
        <w:noBreakHyphen/>
        <w:t>0(Art. 252, Inc. IV); PEU5241/PE, 31/10/2017, H10098661, 7242</w:t>
        <w:noBreakHyphen/>
        <w:t>2(Art. 250, I, b); PEU6009/CE, 07/11/2017, Q20827038, 7455</w:t>
        <w:noBreakHyphen/>
        <w:t>0(Art. 218, Inc. I); PEU6009/CE, 07/11/2017, Q20827054, 7455</w:t>
        <w:noBreakHyphen/>
        <w:t>0(Art. 218, Inc. I); PEU6214/PE, 11/11/2017, Q20816737, 7455</w:t>
        <w:noBreakHyphen/>
        <w:t>0(Art. 218, Inc. I); PEU7774/PE, 09/11/2017, Q20811069, 7463</w:t>
        <w:noBreakHyphen/>
        <w:t>0(Art. 218, Inc. II); PEV0123/PE, 25/10/2017, H10021901, 5010</w:t>
        <w:noBreakHyphen/>
        <w:t>0(Art. 162, Inc. I); PEV1856/PE, 30/10/2017, H10130468, 7242</w:t>
        <w:noBreakHyphen/>
        <w:t>2(Art. 250, I, b); PEV8346/PE, 31/10/2017, H9983363, 7048</w:t>
        <w:noBreakHyphen/>
        <w:t>1(Art. 244, Inc. II); PEW2327/PE, 12/11/2017, Q20821790, 7455</w:t>
        <w:noBreakHyphen/>
        <w:t>0(Art. 218, Inc. I); PEW4422/PE, 26/10/2017, H10097045, 7242</w:t>
        <w:noBreakHyphen/>
        <w:t>2(Art. 250, I, b); PEW5646/RN, 09/11/2017, Q20827470, 7455</w:t>
        <w:noBreakHyphen/>
        <w:t>0(Art. 218, Inc. I); PEW7682/PE, 11/11/2017, Q20818411, 7455</w:t>
        <w:noBreakHyphen/>
        <w:t>0(Art. 218, Inc. I); PEX5564/PE, 30/10/2017, H10124409, 5509</w:t>
        <w:noBreakHyphen/>
        <w:t>0(Art. 181, Inc. XIII); PEX7090/PE, 11/11/2017, Q20819787, 7455</w:t>
        <w:noBreakHyphen/>
        <w:t>0(Art. 218, Inc. I); PEY0868/PE, 28/10/2017, H10131219, 7242</w:t>
        <w:noBreakHyphen/>
        <w:t>2(Art. 250, I, b); PEY5816/PE, 15/11/2017, H10051827, 6939</w:t>
        <w:noBreakHyphen/>
        <w:t>2(Art. 234); PEY6104/PE, 03/11/2017, H10046947, 5207</w:t>
        <w:noBreakHyphen/>
        <w:t>0(Art. 169); PEY7074/PE, 04/11/2017, H10119766, 7030</w:t>
        <w:noBreakHyphen/>
        <w:t>1(Art. 244, Inc. I); PEY9756/PE, 09/11/2017, Q20810925, 7455</w:t>
        <w:noBreakHyphen/>
        <w:t>0(Art. 218, Inc. I); PFA1152/PE, 09/11/2017, Q20808815, 7455</w:t>
        <w:noBreakHyphen/>
        <w:t>0(Art. 218, Inc. I); PFA2915/PE, 12/11/2017, Q20823474, 7455</w:t>
        <w:noBreakHyphen/>
        <w:t>0(Art. 218, Inc. I); PFA4808/PE, 11/11/2017, Q20816192, 7455</w:t>
        <w:noBreakHyphen/>
        <w:t>0(Art. 218, Inc. I); PFA9607/PE, 10/11/2017, Q20814793, 7455</w:t>
        <w:noBreakHyphen/>
        <w:t>0(Art. 218, Inc. I); PFB2375/PE, 10/11/2017, Q20813150, 7455</w:t>
        <w:noBreakHyphen/>
        <w:t>0(Art. 218, Inc. I); PFB2851/PE, 09/11/2017, Q20808530, 7455</w:t>
        <w:noBreakHyphen/>
        <w:t>0(Art. 218, Inc. I); PFB3879/PE, 11/11/2017, Q20819744, 7455</w:t>
        <w:noBreakHyphen/>
        <w:t>0(Art. 218, Inc. I); PFC2318/PE, 30/10/2017, H10124107, 5525</w:t>
        <w:noBreakHyphen/>
        <w:t>0(Art. 181, Inc. XV); PFC4870/PE, 12/11/2017, Q20824950, 7455</w:t>
        <w:noBreakHyphen/>
        <w:t>0(Art. 218, Inc. I); PFC5363/PE, 03/11/2017, H10022274, 6645</w:t>
        <w:noBreakHyphen/>
        <w:t>0(Art. 230, Inc. X); PFC7197/PE, 10/11/2017, Q20812405, 7455</w:t>
        <w:noBreakHyphen/>
        <w:t>0(Art. 218, Inc. I); PFC8963/PE, 02/11/2017, H10049652, 7242</w:t>
        <w:noBreakHyphen/>
        <w:t>2(Art. 250, I, b); PFC9111/PE, 28/10/2017, H9958920, 5010</w:t>
        <w:noBreakHyphen/>
        <w:t>0(Art. 162, Inc. I); PFD3445/PE, 31/10/2017, H9984742, 7242</w:t>
        <w:noBreakHyphen/>
        <w:t>2(Art. 250, I, b); PFD5372/PE, 10/11/2017, Q20812081, 7471</w:t>
        <w:noBreakHyphen/>
        <w:t>0(Art. 218, Inc. III); PFD6926/PE, 11/11/2017, Q20816850, 7455</w:t>
        <w:noBreakHyphen/>
        <w:t>0(Art. 218, Inc. I); PFE9313/PE, 03/11/2017, H9984815, 6726</w:t>
        <w:noBreakHyphen/>
        <w:t>1(Art. 230, Inc. XVIII); PFF0090/PE, 25/10/2017, H10025230, 5720</w:t>
        <w:noBreakHyphen/>
        <w:t>0(Art. 186, Inc. I); PFF0755/PE, 12/11/2017, Q20825248, 7455</w:t>
        <w:noBreakHyphen/>
        <w:t>0(Art. 218, Inc. I); PFF1473/PE, 10/11/2017, Q20813100, 7455</w:t>
        <w:noBreakHyphen/>
        <w:t>0(Art. 218, Inc. I); PFF2649/PE, 10/11/2017, Q20811859, 7455</w:t>
        <w:noBreakHyphen/>
        <w:t>0(Art. 218, Inc. I); PFF5059/PE, 08/11/2017, H10099064, 7587</w:t>
        <w:noBreakHyphen/>
        <w:t>0(Art. 184, Inc. III); PFF6873/PE, 07/11/2017, H10050766, 6645</w:t>
        <w:noBreakHyphen/>
        <w:t>0(Art. 230, Inc. X); PFF9032/PE, 11/11/2017, Q20819930, 7455</w:t>
        <w:noBreakHyphen/>
        <w:t>0(Art. 218, Inc. I); PFG3442/PE, 30/10/2017, H10004330, 5835</w:t>
        <w:noBreakHyphen/>
        <w:t>0(Art. 195); PFG3442/PE, 30/10/2017, H10004349, 7030</w:t>
        <w:noBreakHyphen/>
        <w:t>1(Art. 244, Inc. I); PFG5811/PE, 08/11/2017, Q20808483, 7455</w:t>
        <w:noBreakHyphen/>
        <w:t>0(Art. 218, Inc. I); PFG7336/PE, 10/11/2017, Q20814483, 7455</w:t>
        <w:noBreakHyphen/>
        <w:t>0(Art. 218, Inc. I); PFH3570/PE, 11/11/2017, Q20817709, 7455</w:t>
        <w:noBreakHyphen/>
        <w:t>0(Art. 218, Inc. I); PFH6456/PE, 26/10/2017, H10096235, 7242</w:t>
        <w:noBreakHyphen/>
        <w:t>2(Art. 250, I, b); PFH8470/PE, 08/11/2017, H9999561, 6700</w:t>
        <w:noBreakHyphen/>
        <w:t>0(Art. 230, Inc. XVI); PFH9973/PE, 11/11/2017, Q20817040, 7455</w:t>
        <w:noBreakHyphen/>
        <w:t>0(Art. 218, Inc. I); PFI3111/PE, 09/11/2017, H10046998, 7633</w:t>
        <w:noBreakHyphen/>
        <w:t>2(Art. 252, §único); PFJ3069/PE, 03/11/2017, H10123712, 6645</w:t>
        <w:noBreakHyphen/>
        <w:t>0(Art. 230, Inc. X); PFJ8031/PE, 10/11/2017, Q20811549, 7471</w:t>
        <w:noBreakHyphen/>
        <w:t>0(Art. 218, Inc. III); PFJ8160/PE, 06/11/2017, H10046084, 7242</w:t>
        <w:noBreakHyphen/>
        <w:t>2(Art. 250, I, b); PFJ9983/CE, 09/11/2017, Q20827291, 7455</w:t>
        <w:noBreakHyphen/>
        <w:t>0(Art. 218, Inc. I); PFJ9983/CE, 09/11/2017, Q20827305, 7455</w:t>
        <w:noBreakHyphen/>
        <w:t>0(Art. 218, Inc. I); PFK6261/PE, 30/10/2017, H10128498, 5835</w:t>
        <w:noBreakHyphen/>
        <w:t>0(Art. 195); PFK6261/PE, 30/10/2017, H10128501, 7242</w:t>
        <w:noBreakHyphen/>
        <w:t>2(Art. 250, I, b); PFL2283/PE, 04/11/2017, H10119804, 7030</w:t>
        <w:noBreakHyphen/>
        <w:t>1(Art. 244, Inc. I); PFL6544/PE, 03/11/2017, H10202353, 6637</w:t>
        <w:noBreakHyphen/>
        <w:t>2(Art. 230, Inc. IX); PFL8843/PE, 05/11/2017, H10099110, 7242</w:t>
        <w:noBreakHyphen/>
        <w:t>2(Art. 250, I, b); PFM5059/PE, 11/11/2017, Q20819213, 7463</w:t>
        <w:noBreakHyphen/>
        <w:t>0(Art. 218, Inc. II); PFM6126/PE, 09/11/2017, Q20809978, 7463</w:t>
        <w:noBreakHyphen/>
        <w:t>0(Art. 218, Inc. II); PFN0397/PE, 11/11/2017, Q20815340, 7455</w:t>
        <w:noBreakHyphen/>
        <w:t>0(Art. 218, Inc. I); PFN1216/PE, 01/11/2017, H9995620, 6556</w:t>
        <w:noBreakHyphen/>
        <w:t>1(Art. 230, Inc. I); PFN1814/PE, 27/10/2017, H9999545, 7242</w:t>
        <w:noBreakHyphen/>
        <w:t>2(Art. 250, I, b); PFN4369/PE, 12/11/2017, Q20820530, 7455</w:t>
        <w:noBreakHyphen/>
        <w:t>0(Art. 218, Inc. I); PFN7443/PE, 11/11/2017, Q20818977, 7455</w:t>
        <w:noBreakHyphen/>
        <w:t>0(Art. 218, Inc. I); PFN8909/PE, 29/10/2017, H10127041, 7242</w:t>
        <w:noBreakHyphen/>
        <w:t>2(Art. 250, I, b); PFO3629/PE, 08/11/2017, DE35607238, 7340</w:t>
        <w:noBreakHyphen/>
        <w:t>0(Art. 252, Inc. IV); PFO6940/PE, 10/11/2017, Q20814149, 7463</w:t>
        <w:noBreakHyphen/>
        <w:t>0(Art. 218, Inc. II); PFO7815/PE, 30/10/2017, H10123704, 7048</w:t>
        <w:noBreakHyphen/>
        <w:t>1(Art. 244, Inc. II); PFO8007/PE, 11/11/2017, Q20816346, 7455</w:t>
        <w:noBreakHyphen/>
        <w:t>0(Art. 218, Inc. I); PFO8762/PE, 09/11/2017, Q20809277, 7455</w:t>
        <w:noBreakHyphen/>
        <w:t>0(Art. 218, Inc. I); PFO9329/PE, 12/11/2017, Q20820203, 7463</w:t>
        <w:noBreakHyphen/>
        <w:t>0(Art. 218, Inc. II); PFO9329/PE, 12/11/2017, Q20821129, 7455</w:t>
        <w:noBreakHyphen/>
        <w:t>0(Art. 218, Inc. I); PFP6249/PE, 08/11/2017, Q20808068, 7463</w:t>
        <w:noBreakHyphen/>
        <w:t>0(Art. 218, Inc. II); PFQ2402/PE, 10/11/2017, Q20815153, 7455</w:t>
        <w:noBreakHyphen/>
        <w:t>0(Art. 218, Inc. I); PFQ6608/PE, 25/10/2017, H10021898, 7102</w:t>
        <w:noBreakHyphen/>
        <w:t>1(Art. 244, Inc. VIII); PFQ6805/PE, 29/10/2017, H10121701, 7242</w:t>
        <w:noBreakHyphen/>
        <w:t>2(Art. 250, I, b); PFQ9271/PE, 11/11/2017, Q20816745, 7455</w:t>
        <w:noBreakHyphen/>
        <w:t>0(Art. 218, Inc. I); PFR0255/PE, 11/11/2017, Q20819442, 7455</w:t>
        <w:noBreakHyphen/>
        <w:t>0(Art. 218, Inc. I); PFR4821/PE, 11/11/2017, Q20815714, 7455</w:t>
        <w:noBreakHyphen/>
        <w:t>0(Art. 218, Inc. I); PFR6204/PE, 26/10/2017, H10126223, 7242</w:t>
        <w:noBreakHyphen/>
        <w:t>2(Art. 250, I, b); PFR8864/PE, 31/10/2017, H10009880, 7587</w:t>
        <w:noBreakHyphen/>
        <w:t>0(Art. 184, Inc. III); PFS4071/PE, 12/11/2017, Q20821374, 7455</w:t>
        <w:noBreakHyphen/>
        <w:t>0(Art. 218, Inc. I); PFS5228/PE, 25/10/2017, H10003636, 6270</w:t>
        <w:noBreakHyphen/>
        <w:t>0(Art. 220, Inc. II); PFS6051/PE, 09/11/2017, Q20810321, 7455</w:t>
        <w:noBreakHyphen/>
        <w:t>0(Art. 218, Inc. I); PFS7590/PE, 12/11/2017, Q20824144, 7455</w:t>
        <w:noBreakHyphen/>
        <w:t>0(Art. 218, Inc. I); PFT0138/PE, 31/10/2017, H10037379, 7242</w:t>
        <w:noBreakHyphen/>
        <w:t>2(Art. 250, I, b); PFT0655/PE, 10/11/2017, Q20812669, 7455</w:t>
        <w:noBreakHyphen/>
        <w:t>0(Art. 218, Inc. I); PFT0921/PE, 29/10/2017, AE2022883, 6602</w:t>
        <w:noBreakHyphen/>
        <w:t>0(Art. 230, Inc. VI); PFT2004/PE, 12/11/2017, Q20822060, 7455</w:t>
        <w:noBreakHyphen/>
        <w:t>0(Art. 218, Inc. I); PFT3562/AL, 01/11/2017, H10024900, 7242</w:t>
        <w:noBreakHyphen/>
        <w:t>2(Art. 250, I, b); PFT5163/PE, 11/11/2017, Q20819728, 7455</w:t>
        <w:noBreakHyphen/>
        <w:t>0(Art. 218, Inc. I); PFT8361/PE, 03/11/2017, H10118891, 7242</w:t>
        <w:noBreakHyphen/>
        <w:t>2(Art. 250, I, b); PFU3438/PE, 12/11/2017, Q20824110, 7455</w:t>
        <w:noBreakHyphen/>
        <w:t>0(Art. 218, Inc. I); PFU4909/PE, 30/10/2017, H10123275, 7242</w:t>
        <w:noBreakHyphen/>
        <w:t>2(Art. 250, I, b); PFV7660/PE, 26/10/2017, H10004616, 7242</w:t>
        <w:noBreakHyphen/>
        <w:t>2(Art. 250, I, b); PFW2593/PE, 29/10/2017, H10003709, 7048</w:t>
        <w:noBreakHyphen/>
        <w:t>1(Art. 244, Inc. II); PFW6340/PE, 09/11/2017, Q20809471, 7455</w:t>
        <w:noBreakHyphen/>
        <w:t>0(Art. 218, Inc. I); PFW7656/PE, 31/10/2017, H10009871, 7587</w:t>
        <w:noBreakHyphen/>
        <w:t>0(Art. 184, Inc. III); PFW8325/PE, 11/11/2017, Q20817776, 7463</w:t>
        <w:noBreakHyphen/>
        <w:t>0(Art. 218, Inc. II); PFX3568/PE, 29/10/2017, H10126240, 6670</w:t>
        <w:noBreakHyphen/>
        <w:t>0(Art. 230, Inc. XIII); PFX5238/PE, 12/11/2017, Q20821846, 7455</w:t>
        <w:noBreakHyphen/>
        <w:t>0(Art. 218, Inc. I); PFX9597/PE, 12/11/2017, Q20823938, 7455</w:t>
        <w:noBreakHyphen/>
        <w:t>0(Art. 218, Inc. I); PFY7170/PE, 09/11/2017, Q20809625, 7471</w:t>
        <w:noBreakHyphen/>
        <w:t>0(Art. 218, Inc. III); PFY8508/PE, 10/11/2017, Q20812693, 7455</w:t>
        <w:noBreakHyphen/>
        <w:t>0(Art. 218, Inc. I); PFY9259/PE, 12/11/2017, Q20824373, 7455</w:t>
        <w:noBreakHyphen/>
        <w:t>0(Art. 218, Inc. I); PFZ4723/PE, 09/11/2017, Q20809951, 7455</w:t>
        <w:noBreakHyphen/>
        <w:t>0(Art. 218, Inc. I); PFZ4774/PE, 12/11/2017, Q20821056, 7463</w:t>
        <w:noBreakHyphen/>
        <w:t>0(Art. 218, Inc. II); PFZ5053/PE, 10/11/2017, Q20813649, 7455</w:t>
        <w:noBreakHyphen/>
        <w:t>0(Art. 218, Inc. I); PFZ5053/PE, 10/11/2017, Q20814629, 7455</w:t>
        <w:noBreakHyphen/>
        <w:t>0(Art. 218, Inc. I); PFZ6424/PE, 31/10/2017, H9894301, 7242</w:t>
        <w:noBreakHyphen/>
        <w:t>2(Art. 250, I, b); PFZ6757/PE, 27/10/2017, H10127025, 7242</w:t>
        <w:noBreakHyphen/>
        <w:t>2(Art. 250, I, b); PGA3106/PE, 27/10/2017, H10018552, 7242</w:t>
        <w:noBreakHyphen/>
        <w:t>2(Art. 250, I, b); PGA3201/PE, 25/10/2017, H9981310, 5185</w:t>
        <w:noBreakHyphen/>
        <w:t>2(Art. 167); PGB1168/PE, 12/11/2017, Q20822311, 7455</w:t>
        <w:noBreakHyphen/>
        <w:t>0(Art. 218, Inc. I); PGB1725/PE, 08/11/2017, Q20807746, 7455</w:t>
        <w:noBreakHyphen/>
        <w:t>0(Art. 218, Inc. I); PGB5179/PE, 02/11/2017, AE41805, 7242</w:t>
        <w:noBreakHyphen/>
        <w:t>2(Art. 250, I, b); PGB9302/PE, 06/11/2017, AE42275, 5835</w:t>
        <w:noBreakHyphen/>
        <w:t>0(Art. 195); PGC0207/PE, 10/11/2017, Q20813126, 7455</w:t>
        <w:noBreakHyphen/>
        <w:t>0(Art. 218, Inc. I); PGD1274/PE, 31/10/2017, H10009936, 7587</w:t>
        <w:noBreakHyphen/>
        <w:t>0(Art. 184, Inc. III); PGD6131/PE, 27/10/2017, H10024870, 5835</w:t>
        <w:noBreakHyphen/>
        <w:t>0(Art. 195); PGD6768/PE, 31/10/2017, H10129524, 5835</w:t>
        <w:noBreakHyphen/>
        <w:t>0(Art. 195); PGD6768/PE, 31/10/2017, H10129532, 5185</w:t>
        <w:noBreakHyphen/>
        <w:t>1(Art. 167); PGD7972/PE, 11/11/2017, Q20817920, 7455</w:t>
        <w:noBreakHyphen/>
        <w:t>0(Art. 218, Inc. I); PGD9341/PE, 09/11/2017, Q20809510, 7455</w:t>
        <w:noBreakHyphen/>
        <w:t>0(Art. 218, Inc. I); PGF1450/PE, 26/10/2017, H10096260, 7242</w:t>
        <w:noBreakHyphen/>
        <w:t>2(Art. 250, I, b); PGG1067/PE, 13/11/2017, Q20825671, 7455</w:t>
        <w:noBreakHyphen/>
        <w:t>0(Art. 218, Inc. I); PGG2653/PE, 31/10/2017, H10009855, 7587</w:t>
        <w:noBreakHyphen/>
        <w:t>0(Art. 184, Inc. III); PGG4241/PE, 11/11/2017, Q20817490, 7455</w:t>
        <w:noBreakHyphen/>
        <w:t>0(Art. 218, Inc. I); PGG8180/PE, 09/11/2017, Q20810690, 7455</w:t>
        <w:noBreakHyphen/>
        <w:t>0(Art. 218, Inc. I); PGG8323/PE, 11/11/2017, Q20819094, 7463</w:t>
        <w:noBreakHyphen/>
        <w:t>0(Art. 218, Inc. II); PGG9830/PE, 29/10/2017, H9975808, 6645</w:t>
        <w:noBreakHyphen/>
        <w:t>0(Art. 230, Inc. X); PGH3162/PE, 12/11/2017, Q20821064, 7463</w:t>
        <w:noBreakHyphen/>
        <w:t>0(Art. 218, Inc. II); PGH7876/PE, 11/11/2017, Q20815420, 7455</w:t>
        <w:noBreakHyphen/>
        <w:t>0(Art. 218, Inc. I); PGH8136/PE, 10/11/2017, Q20812863, 7455</w:t>
        <w:noBreakHyphen/>
        <w:t>0(Art. 218, Inc. I); PGH8741/PE, 31/10/2017, H10000890, 7242</w:t>
        <w:noBreakHyphen/>
        <w:t>2(Art. 250, I, b); PGI8919/PE, 31/10/2017, H9980011, 6599</w:t>
        <w:noBreakHyphen/>
        <w:t>2(Art. 230, Inc. V); PGJ4189/PE, 12/11/2017, Q20824608, 7455</w:t>
        <w:noBreakHyphen/>
        <w:t>0(Art. 218, Inc. I); PGK1018/PE, 30/10/2017, H10123305, 7242</w:t>
        <w:noBreakHyphen/>
        <w:t>2(Art. 250, I, b); PGK1046/PE, 27/10/2017, H10118530, 7242</w:t>
        <w:noBreakHyphen/>
        <w:t>2(Art. 250, I, b); PGK5280/PE, 08/11/2017, Q20808190, 7455</w:t>
        <w:noBreakHyphen/>
        <w:t>0(Art. 218, Inc. I); PGK5732/PE, 31/10/2017, AE1251447, 7242</w:t>
        <w:noBreakHyphen/>
        <w:t>2(Art. 250, I, b); PGK5771/PE, 11/11/2017, Q20817326, 7455</w:t>
        <w:noBreakHyphen/>
        <w:t>0(Art. 218, Inc. I); PGL0036/PE, 31/10/2017, AE3450978, 7242</w:t>
        <w:noBreakHyphen/>
        <w:t>2(Art. 250, I, b); PGL0515/PE, 03/11/2017, Q20807240, 7455</w:t>
        <w:noBreakHyphen/>
        <w:t>0(Art. 218, Inc. I); PGL1243/PE, 09/11/2017, Q20809153, 7455</w:t>
        <w:noBreakHyphen/>
        <w:t>0(Art. 218, Inc. I); PGL3385/PE, 28/10/2017, H10131529, 6700</w:t>
        <w:noBreakHyphen/>
        <w:t>0(Art. 230, Inc. XVI); PGL3709/PE, 09/11/2017, Q20808521, 7471</w:t>
        <w:noBreakHyphen/>
        <w:t>0(Art. 218, Inc. III); PGL5715/PE, 11/11/2017, Q20815862, 7455</w:t>
        <w:noBreakHyphen/>
        <w:t>0(Art. 218, Inc. I); PGL9318/PE, 10/11/2017, Q20812316, 7455</w:t>
        <w:noBreakHyphen/>
        <w:t>0(Art. 218, Inc. I); PGM1637/PE, 09/11/2017, Q20810062, 7463</w:t>
        <w:noBreakHyphen/>
        <w:t>0(Art. 218, Inc. II); PGM6283/PE, 09/11/2017, Q20808963, 7455</w:t>
        <w:noBreakHyphen/>
        <w:t>0(Art. 218, Inc. I); PGM7907/PE, 12/11/2017, H9958385, 6050</w:t>
        <w:noBreakHyphen/>
        <w:t>1(Art. 208); PGM7907/PE, 12/11/2017, H9958393, 5274</w:t>
        <w:noBreakHyphen/>
        <w:t>1(Art. 175); PGM7907/PE, 12/11/2017, H9958407, 5797</w:t>
        <w:noBreakHyphen/>
        <w:t>0(Art. 191); PGN0523/PE, 31/10/2017, AE1251471, 7030</w:t>
        <w:noBreakHyphen/>
        <w:t>1(Art. 244, Inc. I); PGN0523/PE, 31/10/2017, AE1251480, 7048</w:t>
        <w:noBreakHyphen/>
        <w:t>1(Art. 244, Inc. II); PGN2883/PE, 27/10/2017, H9984149, 7340</w:t>
        <w:noBreakHyphen/>
        <w:t>0(Art. 252, Inc. IV); PGN3967/PE, 10/11/2017, Q20812006, 7463</w:t>
        <w:noBreakHyphen/>
        <w:t>0(Art. 218, Inc. II); PGN4022/PE, 11/11/2017, Q20819329, 7455</w:t>
        <w:noBreakHyphen/>
        <w:t>0(Art. 218, Inc. I); PGO2129/PE, 26/10/2017, H10097037, 7242</w:t>
        <w:noBreakHyphen/>
        <w:t>2(Art. 250, I, b); PGO3247/PE, 11/11/2017, Q20819469, 7455</w:t>
        <w:noBreakHyphen/>
        <w:t>0(Art. 218, Inc. I); PGO4837/PE, 08/11/2017, Q20808408, 7455</w:t>
        <w:noBreakHyphen/>
        <w:t>0(Art. 218, Inc. I); PGO4934/PE, 11/11/2017, Q20819604, 7455</w:t>
        <w:noBreakHyphen/>
        <w:t>0(Art. 218, Inc. I); PGO9658/PE, 10/11/2017, Q20814068, 7455</w:t>
        <w:noBreakHyphen/>
        <w:t>0(Art. 218, Inc. I); PGP0515/PE, 31/10/2017, H10000882, 7340</w:t>
        <w:noBreakHyphen/>
        <w:t>0(Art. 252, Inc. IV); PGP2799/PE, 11/11/2017, Q20816796, 7463</w:t>
        <w:noBreakHyphen/>
        <w:t>0(Art. 218, Inc. II); PGP7760/PE, 11/11/2017, Q20819809, 7455</w:t>
        <w:noBreakHyphen/>
        <w:t>0(Art. 218, Inc. I); PGQ1613/PE, 26/10/2017, H10096251, 7242</w:t>
        <w:noBreakHyphen/>
        <w:t>2(Art. 250, I, b); PGQ4112/PE, 10/11/2017, Q20813088, 7455</w:t>
        <w:noBreakHyphen/>
        <w:t>0(Art. 218, Inc. I); PGQ5147/PE, 08/11/2017, Q20807789, 7455</w:t>
        <w:noBreakHyphen/>
        <w:t>0(Art. 218, Inc. I); PGR1778/PE, 09/11/2017, Q20811107, 7455</w:t>
        <w:noBreakHyphen/>
        <w:t>0(Art. 218, Inc. I); PGR3269/PE, 09/11/2017, Q20808890, 7455</w:t>
        <w:noBreakHyphen/>
        <w:t>0(Art. 218, Inc. I); PGR6176/PE, 31/10/2017, AE3007322, 7587</w:t>
        <w:noBreakHyphen/>
        <w:t>0(Art. 184, Inc. III); PGR6176/PE, 31/10/2017, H10098289, 7587</w:t>
        <w:noBreakHyphen/>
        <w:t>0(Art. 184, Inc. III); PGR6237/PE, 31/10/2017, H10127076, 7242</w:t>
        <w:noBreakHyphen/>
        <w:t>2(Art. 250, I, b); PGR8436/PE, 11/11/2017, Q20817261, 7455</w:t>
        <w:noBreakHyphen/>
        <w:t>0(Art. 218, Inc. I); PGR8436/PE, 11/11/2017, Q20818950, 7455</w:t>
        <w:noBreakHyphen/>
        <w:t>0(Art. 218, Inc. I); PGR8683/PE, 11/11/2017, Q20819612, 7455</w:t>
        <w:noBreakHyphen/>
        <w:t>0(Art. 218, Inc. I); PGS0476/PE, 12/11/2017, Q20820912, 7455</w:t>
        <w:noBreakHyphen/>
        <w:t>0(Art. 218, Inc. I); PGS3596/PE, 12/11/2017, Q20824314, 7455</w:t>
        <w:noBreakHyphen/>
        <w:t>0(Art. 218, Inc. I); PGS3596/PE, 12/11/2017, Q20824713, 7455</w:t>
        <w:noBreakHyphen/>
        <w:t>0(Art. 218, Inc. I); PGS4356/PE, 30/10/2017, H10128790, 7242</w:t>
        <w:noBreakHyphen/>
        <w:t>2(Art. 250, I, b); PGS4595/PE, 29/10/2017, H10129125, 5185</w:t>
        <w:noBreakHyphen/>
        <w:t>1(Art. 167); PGS4595/PE, 29/10/2017, H10129133, 5835</w:t>
        <w:noBreakHyphen/>
        <w:t>0(Art. 195); PGS7515/PE, 27/10/2017, H10119162, 5835</w:t>
        <w:noBreakHyphen/>
        <w:t>0(Art. 195); PGS7777/PE, 12/11/2017, Q20821250, 7455</w:t>
        <w:noBreakHyphen/>
        <w:t>0(Art. 218, Inc. I); PGT0291/PE, 11/11/2017, Q20815331, 7471</w:t>
        <w:noBreakHyphen/>
        <w:t>0(Art. 218, Inc. III); PGT0291/PE, 11/11/2017, Q20815382, 7463</w:t>
        <w:noBreakHyphen/>
        <w:t>0(Art. 218, Inc. II); PGT1248/PE, 31/10/2017, AE41651, 5835</w:t>
        <w:noBreakHyphen/>
        <w:t>0(Art. 195); PGT1248/PE, 31/10/2017, AE41660, 7242</w:t>
        <w:noBreakHyphen/>
        <w:t>2(Art. 250, I, b); PGT3342/PE, 11/11/2017, Q20816486, 7455</w:t>
        <w:noBreakHyphen/>
        <w:t>0(Art. 218, Inc. I); PGT4116/PE, 10/11/2017, Q20812138, 7463</w:t>
        <w:noBreakHyphen/>
        <w:t>0(Art. 218, Inc. II); PGT8865/PE, 26/10/2017, H10022223, 6637</w:t>
        <w:noBreakHyphen/>
        <w:t>2(Art. 230, Inc. IX); PGU0927/PE, 09/11/2017, Q20809072, 7455</w:t>
        <w:noBreakHyphen/>
        <w:t>0(Art. 218, Inc. I); PGU5218/PE, 12/11/2017, Q20825426, 7455</w:t>
        <w:noBreakHyphen/>
        <w:t>0(Art. 218, Inc. I); PGU6297/PE, 12/11/2017, Q20821366, 7455</w:t>
        <w:noBreakHyphen/>
        <w:t>0(Art. 218, Inc. I); PGU6377/PE, 08/11/2017, H10101417, 7242</w:t>
        <w:noBreakHyphen/>
        <w:t>2(Art. 250, I, b); PGU6855/PB, 30/10/2017, AE41570, 6602</w:t>
        <w:noBreakHyphen/>
        <w:t>0(Art. 230, Inc. VI); PGU9290/PE, 04/11/2017, H10124581, 5690</w:t>
        <w:noBreakHyphen/>
        <w:t>0(Art. 184, Inc. II); PGV3032/PE, 30/10/2017, H10123550, 7030</w:t>
        <w:noBreakHyphen/>
        <w:t>1(Art. 244, Inc. I); PGV4197/PE, 11/11/2017, Q20815315, 7455</w:t>
        <w:noBreakHyphen/>
        <w:t>0(Art. 218, Inc. I); PGX2284/PE, 07/11/2017, AE3007675, 6645</w:t>
        <w:noBreakHyphen/>
        <w:t>0(Art. 230, Inc. X); PGY3751/PE, 11/11/2017, Q20817628, 7455</w:t>
        <w:noBreakHyphen/>
        <w:t>0(Art. 218, Inc. I); PGY8558/PE, 10/11/2017, Q20814416, 7455</w:t>
        <w:noBreakHyphen/>
        <w:t>0(Art. 218, Inc. I); PGZ7188/PE, 09/11/2017, Q20809226, 7455</w:t>
        <w:noBreakHyphen/>
        <w:t>0(Art. 218, Inc. I); PGZ8504/PE, 01/11/2017, H9824664, 6670</w:t>
        <w:noBreakHyphen/>
        <w:t>0(Art. 230, Inc. XIII); PGZ8734/PE, 10/11/2017, H8713109, 6050</w:t>
        <w:noBreakHyphen/>
        <w:t>1(Art. 208); PID3908/PE, 31/10/2017, AE3007411, 7587</w:t>
        <w:noBreakHyphen/>
        <w:t>0(Art. 184, Inc. III); PJF8205/BA, 10/11/2017, Q20828522, 7463</w:t>
        <w:noBreakHyphen/>
        <w:t>0(Art. 218, Inc. II); PPL2254/ES, 07/11/2017, Q20826651, 7455</w:t>
        <w:noBreakHyphen/>
        <w:t>0(Art. 218, Inc. I); PUC6478/PE, 09/11/2017, Q20810178, 7455</w:t>
        <w:noBreakHyphen/>
        <w:t>0(Art. 218, Inc. I); PUK8916/PE, 31/10/2017, AE2023103, 7242</w:t>
        <w:noBreakHyphen/>
        <w:t>2(Art. 250, I, b); PVU5283/PE, 08/11/2017, Q20808424, 7455</w:t>
        <w:noBreakHyphen/>
        <w:t>0(Art. 218, Inc. I); PWQ3008/PE, 12/11/2017, Q20820092, 7455</w:t>
        <w:noBreakHyphen/>
        <w:t>0(Art. 218, Inc. I); PWQ8063/PE, 09/11/2017, Q20808971, 7455</w:t>
        <w:noBreakHyphen/>
        <w:t>0(Art. 218, Inc. I); PWW7734/PE, 12/11/2017, Q20825388, 7455</w:t>
        <w:noBreakHyphen/>
        <w:t>0(Art. 218, Inc. I); PXC1196/PB, 29/10/2017, Q20825892, 7455</w:t>
        <w:noBreakHyphen/>
        <w:t>0(Art. 218, Inc. I); PXU4746/PE, 10/11/2017, Q20814343, 7455</w:t>
        <w:noBreakHyphen/>
        <w:t>0(Art. 218, Inc. I); PXU4748/PE, 12/11/2017, Q20822338, 7455</w:t>
        <w:noBreakHyphen/>
        <w:t>0(Art. 218, Inc. I); PYF0615/PE, 12/11/2017, Q20821730, 7455</w:t>
        <w:noBreakHyphen/>
        <w:t>0(Art. 218, Inc. I); PYV8681/PE, 09/11/2017, Q20827682, 7455</w:t>
        <w:noBreakHyphen/>
        <w:t>0(Art. 218, Inc. I); QFA2707/PB, 10/11/2017, Q20828352, 7455</w:t>
        <w:noBreakHyphen/>
        <w:t>0(Art. 218, Inc. I); QFB3874/PB, 27/10/2017, H10124824, 7242</w:t>
        <w:noBreakHyphen/>
        <w:t>2(Art. 250, I, b); QFC6424/PB, 09/11/2017, Q20827747, 7455</w:t>
        <w:noBreakHyphen/>
        <w:t>0(Art. 218, Inc. I); QFN0807/PB, 30/10/2017, AE41562, 6602</w:t>
        <w:noBreakHyphen/>
        <w:t>0(Art. 230, Inc. VI); QGQ1880/RN, 05/11/2017, Q20826040, 7463</w:t>
        <w:noBreakHyphen/>
        <w:t>0(Art. 218, Inc. II); QLC2346/AL, 26/10/2017, H10004209, 6645</w:t>
        <w:noBreakHyphen/>
        <w:t>0(Art. 230, Inc. X); QLH3130/AL, 07/11/2017, Q20826503, 7463</w:t>
        <w:noBreakHyphen/>
        <w:t>0(Art. 218, Inc. II); QNG1687/MG, 10/11/2017, Q20828980, 7471</w:t>
        <w:noBreakHyphen/>
        <w:t>0(Art. 218, Inc. III); ABI7581/PE, 20/11/2017, Q20862895, 7455</w:t>
        <w:noBreakHyphen/>
        <w:t>0(Art. 218, Inc. I); AKE2008/PB, 15/11/2017, AR873528, 7463</w:t>
        <w:noBreakHyphen/>
        <w:t>0(Art. 218, Inc. II); API3266/PE, 13/11/2017, Q20832031, 7455</w:t>
        <w:noBreakHyphen/>
        <w:t>0(Art. 218, Inc. I); API3266/PE, 15/11/2017, Q20838706, 7455</w:t>
        <w:noBreakHyphen/>
        <w:t>0(Art. 218, Inc. I); API3266/PE, 16/11/2017, Q20842878, 7455</w:t>
        <w:noBreakHyphen/>
        <w:t>0(Art. 218, Inc. I); API3266/PE, 20/11/2017, Q20862216, 7455</w:t>
        <w:noBreakHyphen/>
        <w:t>0(Art. 218, Inc. I); API3266/PE, 20/11/2017, Q20863107, 7455</w:t>
        <w:noBreakHyphen/>
        <w:t>0(Art. 218, Inc. I); ASE2024/SP, 14/11/2017, Q20848523, 7455</w:t>
        <w:noBreakHyphen/>
        <w:t>0(Art. 218, Inc. I); ASE2024/SP, 14/11/2017, Q20848540, 7463</w:t>
        <w:noBreakHyphen/>
        <w:t>0(Art. 218, Inc. II); AUA5053/PB, 20/11/2017, Q20875610, 7455</w:t>
        <w:noBreakHyphen/>
        <w:t>0(Art. 218, Inc. I); AWC3655/PE, 03/11/2017, H9976979, 5444</w:t>
        <w:noBreakHyphen/>
        <w:t>0(Art. 181, Inc. VII); AXL8282/PE, 20/11/2017, Q20861996, 7455</w:t>
        <w:noBreakHyphen/>
        <w:t>0(Art. 218, Inc. I); AYS1032/PE, 19/11/2017, AR870120, 7455</w:t>
        <w:noBreakHyphen/>
        <w:t>0(Art. 218, Inc. I); AYT0981/PE, 17/11/2017, Q20853080, 7471</w:t>
        <w:noBreakHyphen/>
        <w:t>0(Art. 218, Inc. III); AZD9208/PE, 19/11/2017, Q20860906, 7463</w:t>
        <w:noBreakHyphen/>
        <w:t>0(Art. 218, Inc. II); AZW6905/PE, 17/11/2017, Q20851389, 7463</w:t>
        <w:noBreakHyphen/>
        <w:t>0(Art. 218, Inc. II); BAN1693/PE, 11/11/2017, AR864413, 7455</w:t>
        <w:noBreakHyphen/>
        <w:t>0(Art. 218, Inc. I); BFM3469/PE, 11/11/2017, Q20830071, 7455</w:t>
        <w:noBreakHyphen/>
        <w:t>0(Art. 218, Inc. I); BKH3812/PE, 10/11/2017, AE2441053, 5010</w:t>
        <w:noBreakHyphen/>
        <w:t>0(Art. 162, Inc. I); BMK7464/SP, 14/11/2017, Q20848680, 7463</w:t>
        <w:noBreakHyphen/>
        <w:t>0(Art. 218, Inc. II); BUL1050/PE, 13/11/2017, Q20831558, 7455</w:t>
        <w:noBreakHyphen/>
        <w:t>0(Art. 218, Inc. I); BXC6967/PE, 07/11/2017, H10198887, 6645</w:t>
        <w:noBreakHyphen/>
        <w:t>0(Art. 230, Inc. X); BXC6967/PE, 07/11/2017, H10198895, 6769</w:t>
        <w:noBreakHyphen/>
        <w:t>0(Art. 230, Inc. XXII); BYE3997/PE, 14/11/2017, Q20836037, 7455</w:t>
        <w:noBreakHyphen/>
        <w:t>0(Art. 218, Inc. I); BZY3642/PE, 04/11/2017, H10015146, 7366</w:t>
        <w:noBreakHyphen/>
        <w:t>2(Art. 252, Inc. VI); CBR1487/PE, 10/11/2017, H10144116, 6599</w:t>
        <w:noBreakHyphen/>
        <w:t>2(Art. 230, Inc. V); CDL2304/PE, 18/11/2017, Q20855597, 7455</w:t>
        <w:noBreakHyphen/>
        <w:t>0(Art. 218, Inc. I); CFG7464/SP, 14/11/2017, Q20848469, 7463</w:t>
        <w:noBreakHyphen/>
        <w:t>0(Art. 218, Inc. II); CFP8863/SP, 14/11/2017, Q20848620, 7455</w:t>
        <w:noBreakHyphen/>
        <w:t>0(Art. 218, Inc. I); CIC4144/PE, 21/11/2017, Q20867234, 7455</w:t>
        <w:noBreakHyphen/>
        <w:t>0(Art. 218, Inc. I); CLH0728/SP, 21/11/2017, Q20875946, 7455</w:t>
        <w:noBreakHyphen/>
        <w:t>0(Art. 218, Inc. I); CMU4801/PE, 01/11/2017, H10200350, 7242</w:t>
        <w:noBreakHyphen/>
        <w:t>2(Art. 250, I, b); CNS5954/PE, 21/11/2017, Q20865061, 7455</w:t>
        <w:noBreakHyphen/>
        <w:t>0(Art. 218, Inc. I); CRA1551/PE, 10/11/2017, H10052424, 7242</w:t>
        <w:noBreakHyphen/>
        <w:t>2(Art. 250, I, b); CSK2886/MG, 16/11/2017, Q20872033, 7455</w:t>
        <w:noBreakHyphen/>
        <w:t>0(Art. 218, Inc. I); CSV7973/BA, 13/11/2017, Q20847497, 7471</w:t>
        <w:noBreakHyphen/>
        <w:t>0(Art. 218, Inc. III); CYB6534/CE, 22/11/2017, Q20876535, 7455</w:t>
        <w:noBreakHyphen/>
        <w:t>0(Art. 218, Inc. I); DAL5862/PE, 20/11/2017, Q20863603, 7455</w:t>
        <w:noBreakHyphen/>
        <w:t>0(Art. 218, Inc. I); DAL7032/PE, 18/11/2017, Q20854655, 7455</w:t>
        <w:noBreakHyphen/>
        <w:t>0(Art. 218, Inc. I); DBC8040/PE, 16/11/2017, Q20842673, 7455</w:t>
        <w:noBreakHyphen/>
        <w:t>0(Art. 218, Inc. I); DBC8040/PE, 16/11/2017, Q20842886, 7455</w:t>
        <w:noBreakHyphen/>
        <w:t>0(Art. 218, Inc. I); DEY4668/PE, 19/11/2017, Q20859169, 7455</w:t>
        <w:noBreakHyphen/>
        <w:t>0(Art. 218, Inc. I); DHT1605/PB, 05/11/2017, H9995663, 5193</w:t>
        <w:noBreakHyphen/>
        <w:t>0(Art.168); DKP4863/PE, 21/11/2017, Q20866483, 7455</w:t>
        <w:noBreakHyphen/>
        <w:t>0(Art. 218, Inc. I); DMN4366/PR, 12/11/2017, Q20846733, 7455</w:t>
        <w:noBreakHyphen/>
        <w:t>0(Art. 218, Inc. I); DMV1498/SP, 15/11/2017, Q20848876, 7455</w:t>
        <w:noBreakHyphen/>
        <w:t>0(Art. 218, Inc. I); DNK0991/PE, 14/11/2017, Q20833445, 7455</w:t>
        <w:noBreakHyphen/>
        <w:t>0(Art. 218, Inc. I); DPB3917/SP, 16/11/2017, Q20850242, 7455</w:t>
        <w:noBreakHyphen/>
        <w:t>0(Art. 218, Inc. I); DSQ4120/SP, 17/11/2017, Q20872270, 7455</w:t>
        <w:noBreakHyphen/>
        <w:t>0(Art. 218, Inc. I); DUA5175/PE, 20/11/2017, Q20862305, 7455</w:t>
        <w:noBreakHyphen/>
        <w:t>0(Art. 218, Inc. I); DVA3506/SP, 20/11/2017, Q20875229, 7463</w:t>
        <w:noBreakHyphen/>
        <w:t>0(Art. 218, Inc. II); DVI1956/PE, 02/11/2017, H10196272, 7242</w:t>
        <w:noBreakHyphen/>
        <w:t>2(Art. 250, I, b); DWE1241/SP, 15/11/2017, Q20848795, 7455</w:t>
        <w:noBreakHyphen/>
        <w:t>0(Art. 218, Inc. I); DWJ1920/PE, 11/11/2017, AR864359, 7455</w:t>
        <w:noBreakHyphen/>
        <w:t>0(Art. 218, Inc. I); DXH1922/SP, 12/11/2017, Q20846881, 7455</w:t>
        <w:noBreakHyphen/>
        <w:t>0(Art. 218, Inc. I); DXH1922/SP, 14/11/2017, Q20871673, 7455</w:t>
        <w:noBreakHyphen/>
        <w:t>0(Art. 218, Inc. I); DYF6305/PE, 21/11/2017, Q20867986, 7455</w:t>
        <w:noBreakHyphen/>
        <w:t>0(Art. 218, Inc. I); DYF6305/PE, 21/11/2017, AR871517, 7455</w:t>
        <w:noBreakHyphen/>
        <w:t>0(Art. 218, Inc. I); EAG6612/PE, 21/11/2017, Q20867056, 7455</w:t>
        <w:noBreakHyphen/>
        <w:t>0(Art. 218, Inc. I); EAN4416/SP, 04/11/2017, H10113938, 7242</w:t>
        <w:noBreakHyphen/>
        <w:t>2(Art. 250, I, b); EAV9458/PE, 15/11/2017, Q20850463, 7455</w:t>
        <w:noBreakHyphen/>
        <w:t>0(Art. 218, Inc. I); EAV9458/PE, 16/11/2017, Q20850587, 7455</w:t>
        <w:noBreakHyphen/>
        <w:t>0(Art. 218, Inc. I); EAZ8517/SP, 21/11/2017, Q20876268, 7463</w:t>
        <w:noBreakHyphen/>
        <w:t>0(Art. 218, Inc. II); EBH6587/PB, 08/11/2017, H8894979, 7242</w:t>
        <w:noBreakHyphen/>
        <w:t>2(Art. 250, I, b); EBT4724/SP, 17/11/2017, Q20872793, 7455</w:t>
        <w:noBreakHyphen/>
        <w:t>0(Art. 218, Inc. I); EBU4065/SP, 18/11/2017, AR873900, 7455</w:t>
        <w:noBreakHyphen/>
        <w:t>0(Art. 218, Inc. I); EDF6051/AL, 19/11/2017, Q20874362, 7455</w:t>
        <w:noBreakHyphen/>
        <w:t>0(Art. 218, Inc. I); EEV6563/PE, 12/11/2017, Q20830250, 7455</w:t>
        <w:noBreakHyphen/>
        <w:t>0(Art. 218, Inc. I); EEX8574/PE, 20/11/2017, AR870855, 7455</w:t>
        <w:noBreakHyphen/>
        <w:t>0(Art. 218, Inc. I); EFZ1863/SP, 19/11/2017, Q20874141, 7463</w:t>
        <w:noBreakHyphen/>
        <w:t>0(Art. 218, Inc. II); EGJ6256/SP, 17/11/2017, Q20872319, 7455</w:t>
        <w:noBreakHyphen/>
        <w:t>0(Art. 218, Inc. I); EHH7030/SP, 19/11/2017, Q20874052, 7455</w:t>
        <w:noBreakHyphen/>
        <w:t>0(Art. 218, Inc. I); EJB5931/SP, 19/11/2017, Q20874931, 7463</w:t>
        <w:noBreakHyphen/>
        <w:t>0(Art. 218, Inc. II); EKR7883/SP, 16/11/2017, Q20872025, 7455</w:t>
        <w:noBreakHyphen/>
        <w:t>0(Art. 218, Inc. I); ELL8045/SP, 19/11/2017, Q20874710, 7455</w:t>
        <w:noBreakHyphen/>
        <w:t>0(Art. 218, Inc. I); ELN8660/SP, 05/11/2017, 0D5587460, 6912</w:t>
        <w:noBreakHyphen/>
        <w:t>0(Art. 232); ELX2541/SP, 15/11/2017, Q20849465, 7455</w:t>
        <w:noBreakHyphen/>
        <w:t>0(Art. 218, Inc. I); EMV1399/PE, 17/11/2017, Q20851109, 7455</w:t>
        <w:noBreakHyphen/>
        <w:t>0(Art. 218, Inc. I); ENF2807/PE, 13/11/2017, Q20831280, 7455</w:t>
        <w:noBreakHyphen/>
        <w:t>0(Art. 218, Inc. I); EUZ0905/SP, 22/11/2017, Q20876586, 7455</w:t>
        <w:noBreakHyphen/>
        <w:t>0(Art. 218, Inc. I); EVE7842/SP, 14/11/2017, Q20848396, 7455</w:t>
        <w:noBreakHyphen/>
        <w:t>0(Art. 218, Inc. I); EVK1872/PE, 19/11/2017, Q20860418, 7455</w:t>
        <w:noBreakHyphen/>
        <w:t>0(Art. 218, Inc. I); FBQ4467/PE, 05/11/2017, DE40202895, 5169</w:t>
        <w:noBreakHyphen/>
        <w:t>1(Art. 165); FGD0697/SP, 21/11/2017, Q20876292, 7471</w:t>
        <w:noBreakHyphen/>
        <w:t>0(Art. 218, Inc. III); FJE5200/SP, 18/11/2017, Q20873242, 7455</w:t>
        <w:noBreakHyphen/>
        <w:t>0(Art. 218, Inc. I); FMD3918/PB, 15/11/2017, Q20849627, 7455</w:t>
        <w:noBreakHyphen/>
        <w:t>0(Art. 218, Inc. I); FMI4081/PE, 21/11/2017, Q20865371, 7455</w:t>
        <w:noBreakHyphen/>
        <w:t>0(Art. 218, Inc. I); FOF9256/PE, 13/11/2017, H10051916, 5819</w:t>
        <w:noBreakHyphen/>
        <w:t>6(Art. 193); FTD3847/SE, 04/11/2017, H10017742, 7242</w:t>
        <w:noBreakHyphen/>
        <w:t>2(Art. 250, I, b); FTP3444/PE, 16/11/2017, Q20840794, 7455</w:t>
        <w:noBreakHyphen/>
        <w:t>0(Art. 218, Inc. I); FVH7740/SP, 09/11/2017, AR872238, 7455</w:t>
        <w:noBreakHyphen/>
        <w:t>0(Art. 218, Inc. I); FYT2368/PE, 06/11/2017, H10199344, 7242</w:t>
        <w:noBreakHyphen/>
        <w:t>2(Art. 250, I, b); FZL4436/SP, 03/11/2017, H10200202, 7242</w:t>
        <w:noBreakHyphen/>
        <w:t>2(Art. 250, I, b); GBR1529/PE, 18/11/2017, Q20855961, 7455</w:t>
        <w:noBreakHyphen/>
        <w:t>0(Art. 218, Inc. I); GEB2570/PB, 17/11/2017, Q20872572, 7455</w:t>
        <w:noBreakHyphen/>
        <w:t>0(Art. 218, Inc. I); GKW8073/MG, 19/11/2017, Q20874176, 7455</w:t>
        <w:noBreakHyphen/>
        <w:t>0(Art. 218, Inc. I); GOW7180/CE, 18/11/2017, Q20873790, 7455</w:t>
        <w:noBreakHyphen/>
        <w:t>0(Art. 218, Inc. I); GUB8474/PB, 05/11/2017, Q20844307, 7455</w:t>
        <w:noBreakHyphen/>
        <w:t>0(Art. 218, Inc. I); GUP3427/PE, 13/11/2017, Q20832813, 7455</w:t>
        <w:noBreakHyphen/>
        <w:t>0(Art. 218, Inc. I); GYN5951/MG, 20/11/2017, Q20874982, 7455</w:t>
        <w:noBreakHyphen/>
        <w:t>0(Art. 218, Inc. I); GYQ0951/PE, 17/11/2017, Q20852989, 7455</w:t>
        <w:noBreakHyphen/>
        <w:t>0(Art. 218, Inc. I); GYV7484/PE, 17/11/2017, Q20850749, 7455</w:t>
        <w:noBreakHyphen/>
        <w:t>0(Art. 218, Inc. I); GZN3935/PE, 19/11/2017, Q20857743, 7471</w:t>
        <w:noBreakHyphen/>
        <w:t>0(Art. 218, Inc. III); HAK2560/PE, 05/11/2017, H9997909, 7242</w:t>
        <w:noBreakHyphen/>
        <w:t>2(Art. 250, I, b); HAR9277/PE, 21/11/2017, Q20865754, 7455</w:t>
        <w:noBreakHyphen/>
        <w:t>0(Art. 218, Inc. I); HCS6552/PE, 09/11/2017, H9995795, 6599</w:t>
        <w:noBreakHyphen/>
        <w:t>2(Art. 230, Inc. V); HCS6552/PE, 09/11/2017, H9995809, 7340</w:t>
        <w:noBreakHyphen/>
        <w:t>0(Art. 252, Inc. IV); HDD3558/PE, 17/11/2017, AE2441274, 7242</w:t>
        <w:noBreakHyphen/>
        <w:t>2(Art. 250, I, b); HEJ3573/PE, 13/11/2017, Q20832090, 7455</w:t>
        <w:noBreakHyphen/>
        <w:t>0(Art. 218, Inc. I); HEV4839/PE, 15/11/2017, Q20839923, 7463</w:t>
        <w:noBreakHyphen/>
        <w:t>0(Art. 218, Inc. II); HFB8752/PE, 21/11/2017, Q20866823, 7455</w:t>
        <w:noBreakHyphen/>
        <w:t>0(Art. 218, Inc. I); HFG3685/PE, 19/11/2017, Q20858871, 7455</w:t>
        <w:noBreakHyphen/>
        <w:t>0(Art. 218, Inc. I); HFS2326/PE, 18/11/2017, AE42585, 5010</w:t>
        <w:noBreakHyphen/>
        <w:t>0(Art. 162, Inc. I); HFS2326/PE, 18/11/2017, AE42593, 6599</w:t>
        <w:noBreakHyphen/>
        <w:t>2(Art. 230, Inc. V); HFX6749/PE, 15/11/2017, Q20850420, 7455</w:t>
        <w:noBreakHyphen/>
        <w:t>0(Art. 218, Inc. I); HHP7173/SP, 19/11/2017, Q20874133, 7463</w:t>
        <w:noBreakHyphen/>
        <w:t>0(Art. 218, Inc. II); HIA6415/PE, 22/11/2017, Q20869911, 7455</w:t>
        <w:noBreakHyphen/>
        <w:t>0(Art. 218, Inc. I); HIO6326/PE, 16/11/2017, Q20840980, 7455</w:t>
        <w:noBreakHyphen/>
        <w:t>0(Art. 218, Inc. I); HIO6357/PE, 19/11/2017, Q20858677, 7455</w:t>
        <w:noBreakHyphen/>
        <w:t>0(Art. 218, Inc. I); HJB4539/MG, 19/11/2017, H10054010, 7242</w:t>
        <w:noBreakHyphen/>
        <w:t>2(Art. 250, I, b); HJT4933/SP, 15/11/2017, Q20849317, 7455</w:t>
        <w:noBreakHyphen/>
        <w:t>0(Art. 218, Inc. I); HJT4933/SP, 15/11/2017, Q20849392, 7455</w:t>
        <w:noBreakHyphen/>
        <w:t>0(Art. 218, Inc. I); HKL5267/MG, 11/11/2017, Q20845486, 7471</w:t>
        <w:noBreakHyphen/>
        <w:t>0(Art. 218, Inc. III); HNE1304/PE, 17/11/2017, Q20843866, 7455</w:t>
        <w:noBreakHyphen/>
        <w:t>0(Art. 218, Inc. I); HNK8730/PE, 19/11/2017, Q20858618, 7455</w:t>
        <w:noBreakHyphen/>
        <w:t>0(Art. 218, Inc. I); HNZ9563/PE, 16/11/2017, Q20842908, 7455</w:t>
        <w:noBreakHyphen/>
        <w:t>0(Art. 218, Inc. I); HOD5206/PE, 19/11/2017, H10050600, 6726</w:t>
        <w:noBreakHyphen/>
        <w:t>1(Art. 230, Inc. XVIII); HOF3330/MG, 12/11/2017, Q20846814, 7455</w:t>
        <w:noBreakHyphen/>
        <w:t>0(Art. 218, Inc. I); HOV6704/PE, 10/11/2017, H10109957, 6726</w:t>
        <w:noBreakHyphen/>
        <w:t>1(Art. 230, Inc. XVIII); HOW5510/PE, 04/11/2017, H10109868, 7587</w:t>
        <w:noBreakHyphen/>
        <w:t>0(Art. 184, Inc. III); HOW5510/PE, 06/11/2017, H10109876, 5991</w:t>
        <w:noBreakHyphen/>
        <w:t>0(Art. 206, Inc. I); HPC7436/PE, 02/11/2017, H9640121, 7242</w:t>
        <w:noBreakHyphen/>
        <w:t>2(Art. 250, I, b); HPE1405/PE, 16/11/2017, Q20841952, 7455</w:t>
        <w:noBreakHyphen/>
        <w:t>0(Art. 218, Inc. I); HUM8835/CE, 12/11/2017, Q20846903, 7455</w:t>
        <w:noBreakHyphen/>
        <w:t>0(Art. 218, Inc. I); HVS3996/PE, 19/11/2017, Q20860590, 7455</w:t>
        <w:noBreakHyphen/>
        <w:t>0(Art. 218, Inc. I); HVS3996/PE, 19/11/2017, Q20860604, 7455</w:t>
        <w:noBreakHyphen/>
        <w:t>0(Art. 218, Inc. I); HWK7385/PE, 15/11/2017, Q20839931, 7455</w:t>
        <w:noBreakHyphen/>
        <w:t>0(Art. 218, Inc. I); HWN1431/PE, 11/11/2017, AR863611, 7463</w:t>
        <w:noBreakHyphen/>
        <w:t>0(Art. 218, Inc. II); HXG8801/PE, 15/11/2017, H10050529, 5690</w:t>
        <w:noBreakHyphen/>
        <w:t>0(Art. 184, Inc. II); HXO4443/PE, 19/11/2017, AR870294, 7455</w:t>
        <w:noBreakHyphen/>
        <w:t>0(Art. 218, Inc. I); HYE4253/CE, 18/11/2017, H10180260, 5045</w:t>
        <w:noBreakHyphen/>
        <w:t>0(Art. 162, Inc. V); HYK2073/PE, 18/11/2017, Q20855848, 7455</w:t>
        <w:noBreakHyphen/>
        <w:t>0(Art. 218, Inc. I); HYL3416/PE, 17/11/2017, Q20853110, 7463</w:t>
        <w:noBreakHyphen/>
        <w:t>0(Art. 218, Inc. II); HYM2544/PE, 16/11/2017, Q20840697, 7455</w:t>
        <w:noBreakHyphen/>
        <w:t>0(Art. 218, Inc. I); HYS8226/CE, 12/11/2017, Q20846270, 7463</w:t>
        <w:noBreakHyphen/>
        <w:t>0(Art. 218, Inc. II); HZI9576/PE, 19/11/2017, Q20857107, 7455</w:t>
        <w:noBreakHyphen/>
        <w:t>0(Art. 218, Inc. I); HZP8448/PE, 19/11/2017, Q20859401, 7455</w:t>
        <w:noBreakHyphen/>
        <w:t>0(Art. 218, Inc. I); HZQ0110/PE, 20/11/2017, Q20863182, 7455</w:t>
        <w:noBreakHyphen/>
        <w:t>0(Art. 218, Inc. I); HZT0230/PE, 07/11/2017, H10202159, 6726</w:t>
        <w:noBreakHyphen/>
        <w:t>1(Art. 230, Inc. XVIII); IAN4762/SE, 15/11/2017, Q20848990, 7463</w:t>
        <w:noBreakHyphen/>
        <w:t>0(Art. 218, Inc. II); IAO4429/SE, 14/11/2017, Q20848183, 7455</w:t>
        <w:noBreakHyphen/>
        <w:t>0(Art. 218, Inc. I); IKU2670/SP, 23/11/2017, Q20877329, 7455</w:t>
        <w:noBreakHyphen/>
        <w:t>0(Art. 218, Inc. I); IMM8419/RS, 13/11/2017, Q20847063, 7455</w:t>
        <w:noBreakHyphen/>
        <w:t>0(Art. 218, Inc. I); ISX5405/RS, 15/11/2017, AE1251994, 6610</w:t>
        <w:noBreakHyphen/>
        <w:t>2(Art. 230, Inc. VII); JGT1703/DF, 17/11/2017, Q20872661, 7455</w:t>
        <w:noBreakHyphen/>
        <w:t>0(Art. 218, Inc. I); JJK4469/BA, 11/11/2017, Q20845508, 7455</w:t>
        <w:noBreakHyphen/>
        <w:t>0(Art. 218, Inc. I); JKJ8237/DF, 18/11/2017, Q20873439, 7455</w:t>
        <w:noBreakHyphen/>
        <w:t>0(Art. 218, Inc. I); JLP3170/PE, 01/11/2017, H10132347, 7242</w:t>
        <w:noBreakHyphen/>
        <w:t>2(Art. 250, I, b); JMH6029/PE, 09/11/2017, AR862062, 7455</w:t>
        <w:noBreakHyphen/>
        <w:t>0(Art. 218, Inc. I); JMJ3865/BA, 16/11/2017, Q20872190, 7463</w:t>
        <w:noBreakHyphen/>
        <w:t>0(Art. 218, Inc. II); JML6691/PE, 17/11/2017, H10053382, 6700</w:t>
        <w:noBreakHyphen/>
        <w:t>0(Art. 230, Inc. XVI); JMO4534/BA, 01/11/2017, DD5419982, 6599</w:t>
        <w:noBreakHyphen/>
        <w:t>2(Art. 230, Inc. V); JMS9338/PE, 04/11/2017, H10196469, 7218</w:t>
        <w:noBreakHyphen/>
        <w:t>0(Art. 248); JMS9338/PE, 04/11/2017, H10196477, 7242</w:t>
        <w:noBreakHyphen/>
        <w:t>2(Art. 250, I, b); JMY4571/BA, 15/11/2017, Q20849074, 7455</w:t>
        <w:noBreakHyphen/>
        <w:t>0(Art. 218, Inc. I); JND8120/PE, 04/11/2017, H10126665, 5185</w:t>
        <w:noBreakHyphen/>
        <w:t>1(Art. 167); JNI9632/PE, 02/11/2017, H10199646, 7242</w:t>
        <w:noBreakHyphen/>
        <w:t>2(Art. 250, I, b); JOX2682/BA, 13/11/2017, Q20847675, 7455</w:t>
        <w:noBreakHyphen/>
        <w:t>0(Art. 218, Inc. I); JPJ9841/PE, 18/11/2017, Q20853390, 7463</w:t>
        <w:noBreakHyphen/>
        <w:t>0(Art. 218, Inc. II); JPY5838/PE, 13/11/2017, Q20830829, 7455</w:t>
        <w:noBreakHyphen/>
        <w:t>0(Art. 218, Inc. I); JQI7645/BA, 15/11/2017, Q20848787, 7455</w:t>
        <w:noBreakHyphen/>
        <w:t>0(Art. 218, Inc. I); JQI7703/PE, 13/11/2017, AE1251919, 6661</w:t>
        <w:noBreakHyphen/>
        <w:t>0(Art. 230, Inc. XII); JQM9101/BA, 12/11/2017, Q20846288, 7455</w:t>
        <w:noBreakHyphen/>
        <w:t>0(Art. 218, Inc. I); JQT8355/BA, 01/11/2017, H10010250, 5835</w:t>
        <w:noBreakHyphen/>
        <w:t>0(Art. 195); JQT8355/BA, 01/11/2017, H10010268, 5185</w:t>
        <w:noBreakHyphen/>
        <w:t>2(Art. 167); JRH8666/PE, 19/11/2017, Q20858456, 7455</w:t>
        <w:noBreakHyphen/>
        <w:t>0(Art. 218, Inc. I); JRK2183/BA, 14/11/2017, Q20848191, 7455</w:t>
        <w:noBreakHyphen/>
        <w:t>0(Art. 218, Inc. I); JRL7266/PE, 10/11/2017, AR863328, 7455</w:t>
        <w:noBreakHyphen/>
        <w:t>0(Art. 218, Inc. I); JRP3973/PE, 18/11/2017, Q20853926, 7463</w:t>
        <w:noBreakHyphen/>
        <w:t>0(Art. 218, Inc. II); JRV4150/BA, 21/11/2017, Q20876080, 7455</w:t>
        <w:noBreakHyphen/>
        <w:t>0(Art. 218, Inc. I); JRY5193/BA, 08/11/2017, Q20844447, 7455</w:t>
        <w:noBreakHyphen/>
        <w:t>0(Art. 218, Inc. I); JSE9742/PE, 15/11/2017, Q20837840, 7463</w:t>
        <w:noBreakHyphen/>
        <w:t>0(Art. 218, Inc. II); JSQ6891/BA, 12/11/2017, Q20846180, 7455</w:t>
        <w:noBreakHyphen/>
        <w:t>0(Art. 218, Inc. I); JSU9009/SP, 12/11/2017, Q20846350, 7455</w:t>
        <w:noBreakHyphen/>
        <w:t>0(Art. 218, Inc. I); JTC8034/PE, 17/11/2017, AE1252141, 5010</w:t>
        <w:noBreakHyphen/>
        <w:t>0(Art. 162, Inc. I); JTK7268/PA, 18/11/2017, Q20873404, 7455</w:t>
        <w:noBreakHyphen/>
        <w:t>0(Art. 218, Inc. I); JTK7493/PE, 16/11/2017, Q20843580, 7455</w:t>
        <w:noBreakHyphen/>
        <w:t>0(Art. 218, Inc. I); JVZ5851/PA, 23/11/2017, Q20877280, 7455</w:t>
        <w:noBreakHyphen/>
        <w:t>0(Art. 218, Inc. I); JXB7657/PB, 17/11/2017, Q20872289, 7455</w:t>
        <w:noBreakHyphen/>
        <w:t>0(Art. 218, Inc. I); JXG7493/PE, 15/11/2017, Q20836452, 7455</w:t>
        <w:noBreakHyphen/>
        <w:t>0(Art. 218, Inc. I); KDX3346/GO, 15/11/2017, Q20849783, 7463</w:t>
        <w:noBreakHyphen/>
        <w:t>0(Art. 218, Inc. II); KES9372/PB, 22/11/2017, Q20877140, 7455</w:t>
        <w:noBreakHyphen/>
        <w:t>0(Art. 218, Inc. I); KFF5225/PE, 21/11/2017, AE3008469, 6637</w:t>
        <w:noBreakHyphen/>
        <w:t>1(Art. 230, Inc. IX); KFF9659/CE, 08/11/2017, Q20844862, 7455</w:t>
        <w:noBreakHyphen/>
        <w:t>0(Art. 218, Inc. I); KFG2432/PE, 15/11/2017, AE2441126, 6599</w:t>
        <w:noBreakHyphen/>
        <w:t>2(Art. 230, Inc. V); KFI4087/PE, 18/11/2017, Q20856496, 7455</w:t>
        <w:noBreakHyphen/>
        <w:t>0(Art. 218, Inc. I); KFI4093/PE, 03/11/2017, H10129745, 5835</w:t>
        <w:noBreakHyphen/>
        <w:t>0(Art. 195); KFI4093/PE, 03/11/2017, H10129753, 5185</w:t>
        <w:noBreakHyphen/>
        <w:t>1(Art. 167); KFK1986/PE, 14/11/2017, Q20833399, 7455</w:t>
        <w:noBreakHyphen/>
        <w:t>0(Art. 218, Inc. I); KFK3772/PE, 14/11/2017, Q20833739, 7455</w:t>
        <w:noBreakHyphen/>
        <w:t>0(Art. 218, Inc. I); KFK3889/PE, 18/11/2017, Q20853772, 7463</w:t>
        <w:noBreakHyphen/>
        <w:t>0(Art. 218, Inc. II); KFL1668/PE, 11/11/2017, H9981107, 7048</w:t>
        <w:noBreakHyphen/>
        <w:t>1(Art. 244, Inc. II); KFL8546/PE, 21/11/2017, Q20867889, 7455</w:t>
        <w:noBreakHyphen/>
        <w:t>0(Art. 218, Inc. I); KFN7406/PE, 18/11/2017, Q20856658, 7455</w:t>
        <w:noBreakHyphen/>
        <w:t>0(Art. 218, Inc. I); KFO2258/PE, 21/11/2017, Q20866599, 7455</w:t>
        <w:noBreakHyphen/>
        <w:t>0(Art. 218, Inc. I); KFO4169/PE, 05/11/2017, H10203040, 5193</w:t>
        <w:noBreakHyphen/>
        <w:t>0(Art.168); KFO5929/PE, 02/11/2017, H10201640, 7587</w:t>
        <w:noBreakHyphen/>
        <w:t>0(Art. 184, Inc. III); KFO9968/PE, 15/11/2017, Q20838820, 7455</w:t>
        <w:noBreakHyphen/>
        <w:t>0(Art. 218, Inc. I); KFQ0852/PE, 03/11/2017, AR859991, 7463</w:t>
        <w:noBreakHyphen/>
        <w:t>0(Art. 218, Inc. II); KFR2627/PE, 15/11/2017, Q20840034, 7455</w:t>
        <w:noBreakHyphen/>
        <w:t>0(Art. 218, Inc. I); KFR2627/PE, 15/11/2017, Q20840123, 7455</w:t>
        <w:noBreakHyphen/>
        <w:t>0(Art. 218, Inc. I); KFR5429/PE, 09/11/2017, AR862410, 7455</w:t>
        <w:noBreakHyphen/>
        <w:t>0(Art. 218, Inc. I); KFS0137/PE, 16/11/2017, Q20843564, 7455</w:t>
        <w:noBreakHyphen/>
        <w:t>0(Art. 218, Inc. I); KFS2882/PE, 14/11/2017, AR866246, 7455</w:t>
        <w:noBreakHyphen/>
        <w:t>0(Art. 218, Inc. I); KFS7079/PB, 17/11/2017, AE42372, 5185</w:t>
        <w:noBreakHyphen/>
        <w:t>1(Art. 167); KFT2926/PE, 18/11/2017, Q20855856, 7455</w:t>
        <w:noBreakHyphen/>
        <w:t>0(Art. 218, Inc. I); KFT5535/PE, 14/11/2017, Q20833755, 7455</w:t>
        <w:noBreakHyphen/>
        <w:t>0(Art. 218, Inc. I); KFU4118/AL, 04/11/2017, H10200628, 7242</w:t>
        <w:noBreakHyphen/>
        <w:t>2(Art. 250, I, b); KFU8157/PE, 11/11/2017, Q20830063, 7455</w:t>
        <w:noBreakHyphen/>
        <w:t>0(Art. 218, Inc. I); KFV6935/PE, 03/11/2017, H10110890, 5010</w:t>
        <w:noBreakHyphen/>
        <w:t>0(Art. 162, Inc. I); KFV7834/PE, 01/11/2017, H9996368, 5037</w:t>
        <w:noBreakHyphen/>
        <w:t>1(Art. 162, Inc. III); KFW4706/PE, 04/11/2017, H10017807, 7242</w:t>
        <w:noBreakHyphen/>
        <w:t>2(Art. 250, I, b); KFW8653/PE, 20/11/2017, Q20863689, 7455</w:t>
        <w:noBreakHyphen/>
        <w:t>0(Art. 218, Inc. I); KFW9702/PE, 12/11/2017, Q20830217, 7455</w:t>
        <w:noBreakHyphen/>
        <w:t>0(Art. 218, Inc. I); KFX1368/PE, 14/11/2017, DE37003674, 6599</w:t>
        <w:noBreakHyphen/>
        <w:t>2(Art. 230, Inc. V); KFX4048/PE, 09/11/2017, H9983703, 6645</w:t>
        <w:noBreakHyphen/>
        <w:t>0(Art. 230, Inc. X); KFX4102/PE, 17/11/2017, AE42437, 5185</w:t>
        <w:noBreakHyphen/>
        <w:t>1(Art. 167); KFX5769/PE, 20/11/2017, Q20863883, 7455</w:t>
        <w:noBreakHyphen/>
        <w:t>0(Art. 218, Inc. I); KFY4326/PE, 18/11/2017, Q20856690, 7455</w:t>
        <w:noBreakHyphen/>
        <w:t>0(Art. 218, Inc. I); KGA0962/PE, 15/11/2017, Q20839389, 7455</w:t>
        <w:noBreakHyphen/>
        <w:t>0(Art. 218, Inc. I); KGA6074/PE, 13/11/2017, Q20831639, 7455</w:t>
        <w:noBreakHyphen/>
        <w:t>0(Art. 218, Inc. I); KGA7174/PE, 15/11/2017, Q20837440, 7455</w:t>
        <w:noBreakHyphen/>
        <w:t>0(Art. 218, Inc. I); KGA7953/PE, 18/11/2017, Q20855082, 7455</w:t>
        <w:noBreakHyphen/>
        <w:t>0(Art. 218, Inc. I); KGA9037/PE, 21/11/2017, Q20867870, 7455</w:t>
        <w:noBreakHyphen/>
        <w:t>0(Art. 218, Inc. I); KGB2621/PE, 21/11/2017, Q20865282, 7455</w:t>
        <w:noBreakHyphen/>
        <w:t>0(Art. 218, Inc. I); KGB4943/PE, 14/11/2017, Q20836150, 7455</w:t>
        <w:noBreakHyphen/>
        <w:t>0(Art. 218, Inc. I); KGB5335/PE, 15/11/2017, Q20850439, 7455</w:t>
        <w:noBreakHyphen/>
        <w:t>0(Art. 218, Inc. I); KGB6747/PE, 20/11/2017, Q20862291, 7463</w:t>
        <w:noBreakHyphen/>
        <w:t>0(Art. 218, Inc. II); KGB9108/PE, 15/11/2017, AR866467, 7455</w:t>
        <w:noBreakHyphen/>
        <w:t>0(Art. 218, Inc. I); KGB9424/PE, 15/11/2017, AR866688, 7455</w:t>
        <w:noBreakHyphen/>
        <w:t>0(Art. 218, Inc. I); KGB9948/PE, 17/11/2017, Q20851800, 7455</w:t>
        <w:noBreakHyphen/>
        <w:t>0(Art. 218, Inc. I); KGC2170/PE, 20/11/2017, Q20864324, 7455</w:t>
        <w:noBreakHyphen/>
        <w:t>0(Art. 218, Inc. I); KGC2502/PE, 20/11/2017, Q20862631, 7455</w:t>
        <w:noBreakHyphen/>
        <w:t>0(Art. 218, Inc. I); KGC5531/PE, 06/11/2017, H10021200, 5185</w:t>
        <w:noBreakHyphen/>
        <w:t>2(Art. 167); KGC5531/PE, 06/11/2017, H10195616, 6858</w:t>
        <w:noBreakHyphen/>
        <w:t>0(Art. 231, Inc. VII); KGC5541/PE, 08/11/2017, H10195489, 5444</w:t>
        <w:noBreakHyphen/>
        <w:t>0(Art. 181, Inc. VII); KGC5827/PE, 18/11/2017, AR869261, 7455</w:t>
        <w:noBreakHyphen/>
        <w:t>0(Art. 218, Inc. I); KGC7274/PE, 13/11/2017, Q20831477, 7455</w:t>
        <w:noBreakHyphen/>
        <w:t>0(Art. 218, Inc. I); KGC9034/PE, 13/11/2017, Q20831680, 7455</w:t>
        <w:noBreakHyphen/>
        <w:t>0(Art. 218, Inc. I); KGC9034/PE, 14/11/2017, Q20836223, 7455</w:t>
        <w:noBreakHyphen/>
        <w:t>0(Art. 218, Inc. I); KGC9034/PE, 16/11/2017, Q20843050, 7455</w:t>
        <w:noBreakHyphen/>
        <w:t>0(Art. 218, Inc. I); KGC9943/PE, 15/11/2017, Q20836894, 7471</w:t>
        <w:noBreakHyphen/>
        <w:t>0(Art. 218, Inc. III); KGD1679/PE, 08/11/2017, H10133505, 7048</w:t>
        <w:noBreakHyphen/>
        <w:t>1(Art. 244, Inc. II); KGD7344/PE, 07/11/2017, H10155339, 6637</w:t>
        <w:noBreakHyphen/>
        <w:t>1(Art. 230, Inc. IX); KGE0201/PE, 15/11/2017, Q20840557, 7455</w:t>
        <w:noBreakHyphen/>
        <w:t>0(Art. 218, Inc. I); KGF6606/PE, 15/11/2017, AR867765, 7463</w:t>
        <w:noBreakHyphen/>
        <w:t>0(Art. 218, Inc. II); KGF9446/PE, 16/11/2017, Q20842061, 7455</w:t>
        <w:noBreakHyphen/>
        <w:t>0(Art. 218, Inc. I); KGG0658/PE, 18/11/2017, Q20853934, 7455</w:t>
        <w:noBreakHyphen/>
        <w:t>0(Art. 218, Inc. I); KGG1708/PE, 21/11/2017, AE1455158, 6599</w:t>
        <w:noBreakHyphen/>
        <w:t>2(Art. 230, Inc. V); KGG2498/PE, 15/11/2017, Q20838870, 7455</w:t>
        <w:noBreakHyphen/>
        <w:t>0(Art. 218, Inc. I); KGG2498/PE, 15/11/2017, Q20840476, 7455</w:t>
        <w:noBreakHyphen/>
        <w:t>0(Art. 218, Inc. I); KGG2498/PE, 17/11/2017, Q20851770, 7455</w:t>
        <w:noBreakHyphen/>
        <w:t>0(Art. 218, Inc. I); KGG2498/PE, 20/11/2017, Q20863654, 7455</w:t>
        <w:noBreakHyphen/>
        <w:t>0(Art. 218, Inc. I); KGG6054/PE, 17/11/2017, Q20852474, 7455</w:t>
        <w:noBreakHyphen/>
        <w:t>0(Art. 218, Inc. I); KGG7894/PE, 18/11/2017, Q20853632, 7455</w:t>
        <w:noBreakHyphen/>
        <w:t>0(Art. 218, Inc. I); KGH7048/PE, 14/11/2017, Q20835855, 7455</w:t>
        <w:noBreakHyphen/>
        <w:t>0(Art. 218, Inc. I); KGI5287/PE, 14/11/2017, Q20833909, 7455</w:t>
        <w:noBreakHyphen/>
        <w:t>0(Art. 218, Inc. I); KGI6421/PE, 15/11/2017, H10050669, 5835</w:t>
        <w:noBreakHyphen/>
        <w:t>0(Art. 195); KGJ1347/PE, 18/11/2017, AE42453, 7242</w:t>
        <w:noBreakHyphen/>
        <w:t>2(Art. 250, I, b); KGJ1965/PE, 06/11/2017, H10019370, 6726</w:t>
        <w:noBreakHyphen/>
        <w:t>1(Art. 230, Inc. XVIII); KGJ7551/PE, 16/11/2017, Q20843548, 7455</w:t>
        <w:noBreakHyphen/>
        <w:t>0(Art. 218, Inc. I); KGK4136/PE, 16/11/2017, Q20842959, 7463</w:t>
        <w:noBreakHyphen/>
        <w:t>0(Art. 218, Inc. II); KGK4158/PE, 14/11/2017, AR866157, 7455</w:t>
        <w:noBreakHyphen/>
        <w:t>0(Art. 218, Inc. I); KGK4616/PE, 16/11/2017, Q20843386, 7455</w:t>
        <w:noBreakHyphen/>
        <w:t>0(Art. 218, Inc. I); KGK5442/PE, 15/11/2017, Q20840549, 7463</w:t>
        <w:noBreakHyphen/>
        <w:t>0(Art. 218, Inc. II); KGK5457/PE, 09/11/2017, H9949610, 6637</w:t>
        <w:noBreakHyphen/>
        <w:t>1(Art. 230, Inc. IX); KGL1543/PE, 17/11/2017, AE2441363, 5185</w:t>
        <w:noBreakHyphen/>
        <w:t>1(Art. 167); KGL4017/PE, 22/11/2017, Q20870278, 7455</w:t>
        <w:noBreakHyphen/>
        <w:t>0(Art. 218, Inc. I); KGL6311/PE, 23/11/2017, H10056411, 6912</w:t>
        <w:noBreakHyphen/>
        <w:t>0(Art. 232); KGL6311/PE, 23/11/2017, H10056446, 5207</w:t>
        <w:noBreakHyphen/>
        <w:t>0(Art. 169); KGL6389/PE, 02/11/2017, H9932700, 6769</w:t>
        <w:noBreakHyphen/>
        <w:t>0(Art. 230, Inc. XXII); KGL6952/PE, 13/11/2017, Q20833097, 7455</w:t>
        <w:noBreakHyphen/>
        <w:t>0(Art. 218, Inc. I); KGL9363/PE, 19/11/2017, Q20858065, 7455</w:t>
        <w:noBreakHyphen/>
        <w:t>0(Art. 218, Inc. I); KGL9363/PE, 19/11/2017, Q20860965, 7463</w:t>
        <w:noBreakHyphen/>
        <w:t>0(Art. 218, Inc. II); KGL9572/PE, 11/11/2017, AR863980, 7455</w:t>
        <w:noBreakHyphen/>
        <w:t>0(Art. 218, Inc. I); KGM3381/PE, 21/11/2017, AR871150, 7463</w:t>
        <w:noBreakHyphen/>
        <w:t>0(Art. 218, Inc. II); KGM5555/PE, 08/11/2017, H10135745, 6912</w:t>
        <w:noBreakHyphen/>
        <w:t>0(Art. 232); KGM6816/PE, 08/11/2017, AR861716, 7455</w:t>
        <w:noBreakHyphen/>
        <w:t>0(Art. 218, Inc. I); KGN0562/PE, 15/11/2017, Q20838072, 7463</w:t>
        <w:noBreakHyphen/>
        <w:t>0(Art. 218, Inc. II); KGN6109/PE, 15/11/2017, Q20840000, 7463</w:t>
        <w:noBreakHyphen/>
        <w:t>0(Art. 218, Inc. II); KGP1857/PE, 09/11/2017, AR862011, 7455</w:t>
        <w:noBreakHyphen/>
        <w:t>0(Art. 218, Inc. I); KGP3844/PE, 22/11/2017, Q20868869, 7463</w:t>
        <w:noBreakHyphen/>
        <w:t>0(Art. 218, Inc. II); KGP3876/PE, 19/11/2017, Q20861228, 7463</w:t>
        <w:noBreakHyphen/>
        <w:t>0(Art. 218, Inc. II); KGP6257/PE, 16/11/2017, Q20843327, 7463</w:t>
        <w:noBreakHyphen/>
        <w:t>0(Art. 218, Inc. II); KGQ0560/PE, 16/11/2017, Q20842401, 7455</w:t>
        <w:noBreakHyphen/>
        <w:t>0(Art. 218, Inc. I); KGQ6873/PE, 12/11/2017, AE3008124, 7340</w:t>
        <w:noBreakHyphen/>
        <w:t>0(Art. 252, Inc. IV); KGR0483/PE, 05/11/2017, 0D5586820, 5010</w:t>
        <w:noBreakHyphen/>
        <w:t>0(Art. 162, Inc. I); KGR0483/PE, 05/11/2017, 0D5586839, 5118</w:t>
        <w:noBreakHyphen/>
        <w:t>0(Art. 164, c/c Art. 162, Inc. I); KGR4691/PE, 13/11/2017, Q20831787, 7463</w:t>
        <w:noBreakHyphen/>
        <w:t>0(Art. 218, Inc. II); KGR5912/PE, 16/11/2017, Q20843394, 7455</w:t>
        <w:noBreakHyphen/>
        <w:t>0(Art. 218, Inc. I); KGR8536/PE, 18/11/2017, Q20854221, 7455</w:t>
        <w:noBreakHyphen/>
        <w:t>0(Art. 218, Inc. I); KGR9538/PE, 19/11/2017, Q20857816, 7455</w:t>
        <w:noBreakHyphen/>
        <w:t>0(Art. 218, Inc. I); KGR9855/PE, 17/11/2017, Q20852792, 7455</w:t>
        <w:noBreakHyphen/>
        <w:t>0(Art. 218, Inc. I); KGS5566/PE, 17/11/2017, AE2441371, 7242</w:t>
        <w:noBreakHyphen/>
        <w:t>2(Art. 250, I, b); KGT3656/PE, 06/11/2017, DE40202992, 5010</w:t>
        <w:noBreakHyphen/>
        <w:t>0(Art. 162, Inc. I); KGT3656/PE, 06/11/2017, DE40203000, 5118</w:t>
        <w:noBreakHyphen/>
        <w:t>0(Art. 164, c/c Art. 162, Inc. I); KGU3478/PE, 18/11/2017, Q20855627, 7463</w:t>
        <w:noBreakHyphen/>
        <w:t>0(Art. 218, Inc. II); KGU7882/PE, 21/11/2017, AR871231, 7463</w:t>
        <w:noBreakHyphen/>
        <w:t>0(Art. 218, Inc. II); KGU9101/PE, 01/11/2017, H10132320, 7242</w:t>
        <w:noBreakHyphen/>
        <w:t>2(Art. 250, I, b); KGV0907/PE, 31/10/2017, H10018757, 7242</w:t>
        <w:noBreakHyphen/>
        <w:t>2(Art. 250, I, b); KGV8266/PE, 11/11/2017, DD4698543, 5010</w:t>
        <w:noBreakHyphen/>
        <w:t>0(Art. 162, Inc. I); KGV8266/PE, 11/11/2017, DD4698551, 6599</w:t>
        <w:noBreakHyphen/>
        <w:t>2(Art. 230, Inc. V); KGW0344/PE, 29/10/2017, H10121868, 5835</w:t>
        <w:noBreakHyphen/>
        <w:t>0(Art. 195); KGW1522/PE, 18/11/2017, Q20854256, 7463</w:t>
        <w:noBreakHyphen/>
        <w:t>0(Art. 218, Inc. II); KGW1522/PE, 18/11/2017, Q20855651, 7463</w:t>
        <w:noBreakHyphen/>
        <w:t>0(Art. 218, Inc. II); KGW1522/PE, 18/11/2017, Q20856194, 7463</w:t>
        <w:noBreakHyphen/>
        <w:t>0(Art. 218, Inc. II); KGW3043/PE, 11/11/2017, H10018960, 6599</w:t>
        <w:noBreakHyphen/>
        <w:t>2(Art. 230, Inc. V); KGW6907/PE, 15/11/2017, Q20840530, 7455</w:t>
        <w:noBreakHyphen/>
        <w:t>0(Art. 218, Inc. I); KGX2322/PE, 14/11/2017, Q20833437, 7455</w:t>
        <w:noBreakHyphen/>
        <w:t>0(Art. 218, Inc. I); KGX2322/PE, 21/11/2017, Q20865517, 7455</w:t>
        <w:noBreakHyphen/>
        <w:t>0(Art. 218, Inc. I); KGX3702/PE, 11/11/2017, H9981069, 6599</w:t>
        <w:noBreakHyphen/>
        <w:t>2(Art. 230, Inc. V); KGX3702/PE, 11/11/2017, H9981077, 6912</w:t>
        <w:noBreakHyphen/>
        <w:t>0(Art. 232); KGX3702/PE, 11/11/2017, H9981085, 6556</w:t>
        <w:noBreakHyphen/>
        <w:t>1(Art. 230, Inc. I); KGX4903/PE, 11/11/2017, H10201047, 5010</w:t>
        <w:noBreakHyphen/>
        <w:t>0(Art. 162, Inc. I); KGX4903/PE, 11/11/2017, H10201055, 6599</w:t>
        <w:noBreakHyphen/>
        <w:t>2(Art. 230, Inc. V); KGX4903/PE, 11/11/2017, H10201063, 6912</w:t>
        <w:noBreakHyphen/>
        <w:t>0(Art. 232); KGX5492/PE, 14/11/2017, Q20835200, 7455</w:t>
        <w:noBreakHyphen/>
        <w:t>0(Art. 218, Inc. I); KGY1609/PE, 15/11/2017, H9964350, 6050</w:t>
        <w:noBreakHyphen/>
        <w:t>1(Art. 208); KGY5162/PE, 11/11/2017, AE3008060, 5193</w:t>
        <w:noBreakHyphen/>
        <w:t>0(Art.168); KGY6611/PE, 21/11/2017, AR871592, 7463</w:t>
        <w:noBreakHyphen/>
        <w:t>0(Art. 218, Inc. II); KGZ0060/PE, 14/11/2017, Q20833720, 7463</w:t>
        <w:noBreakHyphen/>
        <w:t>0(Art. 218, Inc. II); KGZ4481/PE, 13/11/2017, H9803942, 6823</w:t>
        <w:noBreakHyphen/>
        <w:t>1(Art. 231, Inc. IV); KGZ7084/PE, 20/11/2017, Q20862330, 7463</w:t>
        <w:noBreakHyphen/>
        <w:t>0(Art. 218, Inc. II); KGZ7092/PE, 04/11/2017, H9391130, 6769</w:t>
        <w:noBreakHyphen/>
        <w:t>0(Art. 230, Inc. XXII); KGZ8872/PE, 19/11/2017, Q20859673, 7455</w:t>
        <w:noBreakHyphen/>
        <w:t>0(Art. 218, Inc. I); KHA0358/PE, 20/11/2017, Q20862364, 7455</w:t>
        <w:noBreakHyphen/>
        <w:t>0(Art. 218, Inc. I); KHA0869/PE, 11/11/2017, H10018935, 6599</w:t>
        <w:noBreakHyphen/>
        <w:t>2(Art. 230, Inc. V); KHA5242/PE, 19/11/2017, Q20860639, 7455</w:t>
        <w:noBreakHyphen/>
        <w:t>0(Art. 218, Inc. I); KHA6199/PE, 20/11/2017, Q20863670, 7455</w:t>
        <w:noBreakHyphen/>
        <w:t>0(Art. 218, Inc. I); KHA7424/PE, 21/11/2017, AR871363, 7455</w:t>
        <w:noBreakHyphen/>
        <w:t>0(Art. 218, Inc. I); KHA9989/PE, 18/11/2017, Q20855120, 7455</w:t>
        <w:noBreakHyphen/>
        <w:t>0(Art. 218, Inc. I); KHB1390/PE, 20/11/2017, Q20862461, 7455</w:t>
        <w:noBreakHyphen/>
        <w:t>0(Art. 218, Inc. I); KHB2190/PE, 13/11/2017, Q20830330, 7455</w:t>
        <w:noBreakHyphen/>
        <w:t>0(Art. 218, Inc. I); KHB3241/PE, 18/11/2017, Q20854523, 7455</w:t>
        <w:noBreakHyphen/>
        <w:t>0(Art. 218, Inc. I); KHB3241/PE, 20/11/2017, Q20862801, 7455</w:t>
        <w:noBreakHyphen/>
        <w:t>0(Art. 218, Inc. I); KHB4761/PE, 13/11/2017, Q20831973, 7455</w:t>
        <w:noBreakHyphen/>
        <w:t>0(Art. 218, Inc. I); KHB5346/PE, 03/11/2017, H10195195, 5010</w:t>
        <w:noBreakHyphen/>
        <w:t>0(Art. 162, Inc. I); KHB5940/PE, 23/11/2017, H10055024, 7340</w:t>
        <w:noBreakHyphen/>
        <w:t>0(Art. 252, Inc. IV); KHB6547/PE, 06/11/2017, H10107946, 5835</w:t>
        <w:noBreakHyphen/>
        <w:t>0(Art. 195); KHC0736/PE, 21/11/2017, Q20867250, 7463</w:t>
        <w:noBreakHyphen/>
        <w:t>0(Art. 218, Inc. II); KHC1992/PE, 14/11/2017, Q20835537, 7455</w:t>
        <w:noBreakHyphen/>
        <w:t>0(Art. 218, Inc. I); KHC6445/PE, 20/11/2017, Q20862925, 7455</w:t>
        <w:noBreakHyphen/>
        <w:t>0(Art. 218, Inc. I); KHD5209/PE, 20/11/2017, Q20862453, 7455</w:t>
        <w:noBreakHyphen/>
        <w:t>0(Art. 218, Inc. I); KHD8712/PE, 13/11/2017, Q20832210, 7455</w:t>
        <w:noBreakHyphen/>
        <w:t>0(Art. 218, Inc. I); KHE1298/PE, 08/11/2017, AR861740, 7455</w:t>
        <w:noBreakHyphen/>
        <w:t>0(Art. 218, Inc. I); KHE1352/PE, 15/11/2017, Q20837122, 7455</w:t>
        <w:noBreakHyphen/>
        <w:t>0(Art. 218, Inc. I); KHF2579/PE, 23/11/2017, Q20871517, 7463</w:t>
        <w:noBreakHyphen/>
        <w:t>0(Art. 218, Inc. II); KHF7576/PE, 23/11/2017, Q20871231, 7455</w:t>
        <w:noBreakHyphen/>
        <w:t>0(Art. 218, Inc. I); KHG0149/PE, 03/11/2017, AR859886, 7455</w:t>
        <w:noBreakHyphen/>
        <w:t>0(Art. 218, Inc. I); KHG5249/PE, 19/11/2017, DE38404400, 7242</w:t>
        <w:noBreakHyphen/>
        <w:t>2(Art. 250, I, b); KHG7455/PE, 21/11/2017, AR871533, 7463</w:t>
        <w:noBreakHyphen/>
        <w:t>0(Art. 218, Inc. II); KHG8743/PE, 17/11/2017, AR868281, 7455</w:t>
        <w:noBreakHyphen/>
        <w:t>0(Art. 218, Inc. I); KHH0045/PE, 15/11/2017, Q20839540, 7455</w:t>
        <w:noBreakHyphen/>
        <w:t>0(Art. 218, Inc. I); KHH8115/PE, 10/11/2017, AR863247, 7455</w:t>
        <w:noBreakHyphen/>
        <w:t>0(Art. 218, Inc. I); KHH9094/PE, 15/11/2017, AR867145, 7471</w:t>
        <w:noBreakHyphen/>
        <w:t>0(Art. 218, Inc. III); KHH9669/PE, 16/11/2017, Q20842967, 7455</w:t>
        <w:noBreakHyphen/>
        <w:t>0(Art. 218, Inc. I); KHI3147/PE, 10/11/2017, H9960827, 6050</w:t>
        <w:noBreakHyphen/>
        <w:t>1(Art. 208); KHI3411/PE, 18/11/2017, Q20855201, 7455</w:t>
        <w:noBreakHyphen/>
        <w:t>0(Art. 218, Inc. I); KHI8606/PE, 13/11/2017, H9961602, 5819</w:t>
        <w:noBreakHyphen/>
        <w:t>4(Art. 193); KHJ0658/PE, 15/11/2017, Q20839516, 7455</w:t>
        <w:noBreakHyphen/>
        <w:t>0(Art. 218, Inc. I); KHJ1395/PE, 13/11/2017, Q20830934, 7455</w:t>
        <w:noBreakHyphen/>
        <w:t>0(Art. 218, Inc. I); KHJ1491/PE, 17/11/2017, DE35802200, 6912</w:t>
        <w:noBreakHyphen/>
        <w:t>0(Art. 232); KHJ1491/PE, 17/11/2017, DE35802235, 6599</w:t>
        <w:noBreakHyphen/>
        <w:t>2(Art. 230, Inc. V); KHJ1933/PE, 20/11/2017, Q20864146, 7471</w:t>
        <w:noBreakHyphen/>
        <w:t>0(Art. 218, Inc. III); KHJ2611/PE, 20/11/2017, Q20862283, 7463</w:t>
        <w:noBreakHyphen/>
        <w:t>0(Art. 218, Inc. II); KHJ2860/PE, 20/11/2017, AE3450994, 6637</w:t>
        <w:noBreakHyphen/>
        <w:t>2(Art. 230, Inc. IX); KHJ3481/PE, 19/11/2017, Q20860310, 7455</w:t>
        <w:noBreakHyphen/>
        <w:t>0(Art. 218, Inc. I); KHJ3983/PE, 14/11/2017, Q20834735, 7463</w:t>
        <w:noBreakHyphen/>
        <w:t>0(Art. 218, Inc. II); KHJ4277/PE, 13/11/2017, Q20832929, 7455</w:t>
        <w:noBreakHyphen/>
        <w:t>0(Art. 218, Inc. I); KHJ6779/PE, 12/11/2017, AR865436, 7455</w:t>
        <w:noBreakHyphen/>
        <w:t>0(Art. 218, Inc. I); KHJ7712/PE, 03/11/2017, AR860140, 7455</w:t>
        <w:noBreakHyphen/>
        <w:t>0(Art. 218, Inc. I); KHK2420/PE, 16/11/2017, Q20841499, 7455</w:t>
        <w:noBreakHyphen/>
        <w:t>0(Art. 218, Inc. I); KHK9462/PE, 18/11/2017, Q20853420, 7455</w:t>
        <w:noBreakHyphen/>
        <w:t>0(Art. 218, Inc. I); KHL0700/PE, 05/11/2017, DD3417133, 6599</w:t>
        <w:noBreakHyphen/>
        <w:t>2(Art. 230, Inc. V); KHL1572/PE, 07/11/2017, H10107679, 5010</w:t>
        <w:noBreakHyphen/>
        <w:t>0(Art. 162, Inc. I); KHL9585/PE, 09/11/2017, AR862534, 7455</w:t>
        <w:noBreakHyphen/>
        <w:t>0(Art. 218, Inc. I); KHM2313/PE, 06/11/2017, 0D5586847, 5010</w:t>
        <w:noBreakHyphen/>
        <w:t>0(Art. 162, Inc. I); KHM2313/PE, 06/11/2017, 0D5586855, 5118</w:t>
        <w:noBreakHyphen/>
        <w:t>0(Art. 164, c/c Art. 162, Inc. I); KHM5360/PE, 06/11/2017, H10021170, 7242</w:t>
        <w:noBreakHyphen/>
        <w:t>2(Art. 250, I, b); KHM9319/PE, 18/11/2017, Q20853551, 7455</w:t>
        <w:noBreakHyphen/>
        <w:t>0(Art. 218, Inc. I); KHM9633/PE, 21/11/2017, Q20867005, 7455</w:t>
        <w:noBreakHyphen/>
        <w:t>0(Art. 218, Inc. I); KHN7177/PE, 09/11/2017, Q20829936, 7455</w:t>
        <w:noBreakHyphen/>
        <w:t>0(Art. 218, Inc. I); KHN9873/PE, 13/11/2017, Q20832619, 7455</w:t>
        <w:noBreakHyphen/>
        <w:t>0(Art. 218, Inc. I); KHO5367/PE, 17/11/2017, AR868796, 7463</w:t>
        <w:noBreakHyphen/>
        <w:t>0(Art. 218, Inc. II); KHO5697/PE, 17/11/2017, Q20850730, 7455</w:t>
        <w:noBreakHyphen/>
        <w:t>0(Art. 218, Inc. I); KHO5697/PE, 17/11/2017, Q20852580, 7455</w:t>
        <w:noBreakHyphen/>
        <w:t>0(Art. 218, Inc. I); KHO6011/PE, 13/11/2017, H10156963, 6408</w:t>
        <w:noBreakHyphen/>
        <w:t>0(Art. 221); KHP2038/PE, 08/11/2017, H10127955, 7242</w:t>
        <w:noBreakHyphen/>
        <w:t>2(Art. 250, I, b); KHP7428/PE, 05/11/2017, H10119898, 6769</w:t>
        <w:noBreakHyphen/>
        <w:t>0(Art. 230, Inc. XXII); KHP7961/PE, 16/11/2017, Q20842460, 7455</w:t>
        <w:noBreakHyphen/>
        <w:t>0(Art. 218, Inc. I); KHP8637/PE, 07/11/2017, H10126444, 7340</w:t>
        <w:noBreakHyphen/>
        <w:t>0(Art. 252, Inc. IV); KHP9990/PE, 19/11/2017, Q20859282, 7455</w:t>
        <w:noBreakHyphen/>
        <w:t>0(Art. 218, Inc. I); KHQ3495/PE, 19/11/2017, AR870162, 7471</w:t>
        <w:noBreakHyphen/>
        <w:t>0(Art. 218, Inc. III); KHQ4336/PE, 16/11/2017, Q20843220, 7455</w:t>
        <w:noBreakHyphen/>
        <w:t>0(Art. 218, Inc. I); KHQ4481/PE, 15/11/2017, H10152720, 6599</w:t>
        <w:noBreakHyphen/>
        <w:t>2(Art. 230, Inc. V); KHQ9983/PE, 17/11/2017, Q20852920, 7455</w:t>
        <w:noBreakHyphen/>
        <w:t>0(Art. 218, Inc. I); KHR6472/PE, 19/11/2017, Q20857514, 7471</w:t>
        <w:noBreakHyphen/>
        <w:t>0(Art. 218, Inc. III); KHR8111/PE, 15/11/2017, Q20839680, 7455</w:t>
        <w:noBreakHyphen/>
        <w:t>0(Art. 218, Inc. I); KHR8845/PE, 20/11/2017, Q20863409, 7455</w:t>
        <w:noBreakHyphen/>
        <w:t>0(Art. 218, Inc. I); KHS1990/PE, 08/11/2017, H10200270, 6599</w:t>
        <w:noBreakHyphen/>
        <w:t>2(Art. 230, Inc. V); KHS4831/PE, 21/11/2017, Q20868370, 7455</w:t>
        <w:noBreakHyphen/>
        <w:t>0(Art. 218, Inc. I); KHS9031/PE, 16/11/2017, AE3008361, 5185</w:t>
        <w:noBreakHyphen/>
        <w:t>1(Art. 167); KHS9797/PE, 16/11/2017, Q20842240, 7455</w:t>
        <w:noBreakHyphen/>
        <w:t>0(Art. 218, Inc. I); KHT2725/PE, 13/11/2017, Q20833020, 7455</w:t>
        <w:noBreakHyphen/>
        <w:t>0(Art. 218, Inc. I); KHT6806/PE, 16/11/2017, Q20841618, 7455</w:t>
        <w:noBreakHyphen/>
        <w:t>0(Art. 218, Inc. I); KHT7873/PE, 15/11/2017, AR866769, 7455</w:t>
        <w:noBreakHyphen/>
        <w:t>0(Art. 218, Inc. I); KHT8716/PE, 16/11/2017, Q20843670, 7455</w:t>
        <w:noBreakHyphen/>
        <w:t>0(Art. 218, Inc. I); KHT9165/PE, 13/11/2017, Q20830926, 7463</w:t>
        <w:noBreakHyphen/>
        <w:t>0(Art. 218, Inc. II); KHT9455/PE, 17/11/2017, Q20850951, 7455</w:t>
        <w:noBreakHyphen/>
        <w:t>0(Art. 218, Inc. I); KHU0470/PE, 20/11/2017, Q20861830, 7455</w:t>
        <w:noBreakHyphen/>
        <w:t>0(Art. 218, Inc. I); KHU1554/PE, 22/11/2017, Q20870553, 7455</w:t>
        <w:noBreakHyphen/>
        <w:t>0(Art. 218, Inc. I); KHU2980/PE, 21/11/2017, H10055148, 5452</w:t>
        <w:noBreakHyphen/>
        <w:t>1(Art. 181, Inc. VIII); KHU5693/PE, 03/11/2017, H10110777, 5185</w:t>
        <w:noBreakHyphen/>
        <w:t>1(Art. 167); KHU8038/PE, 22/11/2017, Q20870774, 7455</w:t>
        <w:noBreakHyphen/>
        <w:t>0(Art. 218, Inc. I); KHU8044/PE, 21/11/2017, Q20865410, 7455</w:t>
        <w:noBreakHyphen/>
        <w:t>0(Art. 218, Inc. I); KHU8544/PE, 02/11/2017, H10201616, 5185</w:t>
        <w:noBreakHyphen/>
        <w:t>2(Art. 167); KHU8891/PE, 15/11/2017, H9960371, 7340</w:t>
        <w:noBreakHyphen/>
        <w:t>0(Art. 252, Inc. IV); KHV0970/PE, 20/11/2017, AE1830242, 7242</w:t>
        <w:noBreakHyphen/>
        <w:t>2(Art. 250, I, b); KHV3995/PE, 19/11/2017, Q20861090, 7455</w:t>
        <w:noBreakHyphen/>
        <w:t>0(Art. 218, Inc. I); KHV6963/PE, 13/11/2017, Q20832805, 7455</w:t>
        <w:noBreakHyphen/>
        <w:t>0(Art. 218, Inc. I); KHV9115/PE, 02/11/2017, H10199913, 6858</w:t>
        <w:noBreakHyphen/>
        <w:t>0(Art. 231, Inc. VII); KHW0339/PE, 15/11/2017, Q20836550, 7463</w:t>
        <w:noBreakHyphen/>
        <w:t>0(Art. 218, Inc. II); KHW1062/PB, 17/11/2017, Q20873196, 7455</w:t>
        <w:noBreakHyphen/>
        <w:t>0(Art. 218, Inc. I); KHW7033/PE, 18/11/2017, Q20854876, 7455</w:t>
        <w:noBreakHyphen/>
        <w:t>0(Art. 218, Inc. I); KHW8741/PE, 19/11/2017, Q20860515, 7455</w:t>
        <w:noBreakHyphen/>
        <w:t>0(Art. 218, Inc. I); KHW9873/PE, 14/11/2017, Q20835316, 7455</w:t>
        <w:noBreakHyphen/>
        <w:t>0(Art. 218, Inc. I); KHX0015/PE, 22/11/2017, Q20870235, 7455</w:t>
        <w:noBreakHyphen/>
        <w:t>0(Art. 218, Inc. I); KHX2031/PE, 10/11/2017, AR863484, 7455</w:t>
        <w:noBreakHyphen/>
        <w:t>0(Art. 218, Inc. I); KHX2334/PE, 19/11/2017, Q20860361, 7455</w:t>
        <w:noBreakHyphen/>
        <w:t>0(Art. 218, Inc. I); KHX2684/PE, 20/11/2017, DE33606595, 7242</w:t>
        <w:noBreakHyphen/>
        <w:t>2(Art. 250, I, b); KHX2684/PE, 23/11/2017, Q20871436, 7471</w:t>
        <w:noBreakHyphen/>
        <w:t>0(Art. 218, Inc. III); KHX3232/PE, 07/11/2017, H10119073, 7587</w:t>
        <w:noBreakHyphen/>
        <w:t>0(Art. 184, Inc. III); KHX5553/PE, 21/11/2017, H9963192, 6050</w:t>
        <w:noBreakHyphen/>
        <w:t>1(Art. 208); KHX6594/PE, 04/11/2017, H10124280, 6769</w:t>
        <w:noBreakHyphen/>
        <w:t>0(Art. 230, Inc. XXII); KHX8068/PE, 09/11/2017, H9949629, 6599</w:t>
        <w:noBreakHyphen/>
        <w:t>2(Art. 230, Inc. V); KHY0400/PE, 11/11/2017, H10162270, 6270</w:t>
        <w:noBreakHyphen/>
        <w:t>0(Art. 220, Inc. II); KHY1970/PE, 13/11/2017, Q20831132, 7455</w:t>
        <w:noBreakHyphen/>
        <w:t>0(Art. 218, Inc. I); KHY4554/PE, 17/11/2017, Q20844153, 7455</w:t>
        <w:noBreakHyphen/>
        <w:t>0(Art. 218, Inc. I); KHY5976/CE, 12/11/2017, Q20846113, 7463</w:t>
        <w:noBreakHyphen/>
        <w:t>0(Art. 218, Inc. II); KHZ2271/PE, 18/11/2017, Q20856607, 7455</w:t>
        <w:noBreakHyphen/>
        <w:t>0(Art. 218, Inc. I); KHZ4577/PE, 11/11/2017, AR863948, 7455</w:t>
        <w:noBreakHyphen/>
        <w:t>0(Art. 218, Inc. I); KHZ4839/PE, 13/11/2017, H9961173, 7625</w:t>
        <w:noBreakHyphen/>
        <w:t>2(ARt. 181, inc. XX); KHZ8543/PE, 13/11/2017, Q20830888, 7455</w:t>
        <w:noBreakHyphen/>
        <w:t>0(Art. 218, Inc. I); KIA3783/PE, 14/11/2017, Q20834689, 7455</w:t>
        <w:noBreakHyphen/>
        <w:t>0(Art. 218, Inc. I); KIA5904/PE, 05/11/2017, Q20829731, 7455</w:t>
        <w:noBreakHyphen/>
        <w:t>0(Art. 218, Inc. I); KIB5948/PE, 04/11/2017, H10041970, 6599</w:t>
        <w:noBreakHyphen/>
        <w:t>2(Art. 230, Inc. V); KIB5948/PE, 04/11/2017, H10041988, 5347</w:t>
        <w:noBreakHyphen/>
        <w:t>0(Art. 178); KIB5948/PE, 04/11/2017, H10041996, 6637</w:t>
        <w:noBreakHyphen/>
        <w:t>1(Art. 230, Inc. IX); KIB5948/PE, 04/11/2017, H10042003, 6580</w:t>
        <w:noBreakHyphen/>
        <w:t>0(Art. 230, Inc. IV); KIB8019/PE, 19/11/2017, Q20859754, 7455</w:t>
        <w:noBreakHyphen/>
        <w:t>0(Art. 218, Inc. I); KIC7172/PE, 14/11/2017, Q20836274, 7463</w:t>
        <w:noBreakHyphen/>
        <w:t>0(Art. 218, Inc. II); KID3722/PE, 13/11/2017, Q20830373, 7455</w:t>
        <w:noBreakHyphen/>
        <w:t>0(Art. 218, Inc. I); KID3738/PE, 04/11/2017, H10124298, 6912</w:t>
        <w:noBreakHyphen/>
        <w:t>0(Art. 232); KID4436/PE, 16/11/2017, Q20841014, 7455</w:t>
        <w:noBreakHyphen/>
        <w:t>0(Art. 218, Inc. I); KID5986/PE, 05/11/2017, H10131006, 6637</w:t>
        <w:noBreakHyphen/>
        <w:t>2(Art. 230, Inc. IX); KID6752/PE, 13/11/2017, Q20830446, 7455</w:t>
        <w:noBreakHyphen/>
        <w:t>0(Art. 218, Inc. I); KIE3394/PE, 16/11/2017, Q20841219, 7463</w:t>
        <w:noBreakHyphen/>
        <w:t>0(Art. 218, Inc. II); KIE9613/PE, 12/11/2017, H10144213, 6599</w:t>
        <w:noBreakHyphen/>
        <w:t>2(Art. 230, Inc. V); KIF4598/PE, 19/11/2017, Q20858154, 7455</w:t>
        <w:noBreakHyphen/>
        <w:t>0(Art. 218, Inc. I); KIF8897/PE, 20/11/2017, Q20863816, 7455</w:t>
        <w:noBreakHyphen/>
        <w:t>0(Art. 218, Inc. I); KIG7906/PE, 05/11/2017, DE40202887, 6912</w:t>
        <w:noBreakHyphen/>
        <w:t>0(Art. 232); KIH2406/PE, 22/11/2017, Q20869830, 7455</w:t>
        <w:noBreakHyphen/>
        <w:t>0(Art. 218, Inc. I); KIH6270/PE, 06/11/2017, H10096863, 6599</w:t>
        <w:noBreakHyphen/>
        <w:t>2(Art. 230, Inc. V); KIH9756/PE, 15/11/2017, DE39202763, 6599</w:t>
        <w:noBreakHyphen/>
        <w:t>2(Art. 230, Inc. V); KII6874/PE, 22/11/2017, Q20870804, 7455</w:t>
        <w:noBreakHyphen/>
        <w:t>0(Art. 218, Inc. I); KII6881/PE, 20/11/2017, Q20862747, 7455</w:t>
        <w:noBreakHyphen/>
        <w:t>0(Art. 218, Inc. I); KII8048/PE, 10/11/2017, AR863441, 7455</w:t>
        <w:noBreakHyphen/>
        <w:t>0(Art. 218, Inc. I); KII8079/PE, 20/11/2017, Q20864448, 7455</w:t>
        <w:noBreakHyphen/>
        <w:t>0(Art. 218, Inc. I); KIJ1173/PE, 21/11/2017, AR871673, 7455</w:t>
        <w:noBreakHyphen/>
        <w:t>0(Art. 218, Inc. I); KIJ2299/PE, 13/11/2017, Q20830918, 7455</w:t>
        <w:noBreakHyphen/>
        <w:t>0(Art. 218, Inc. I); KIJ2299/PE, 16/11/2017, Q20843440, 7463</w:t>
        <w:noBreakHyphen/>
        <w:t>0(Art. 218, Inc. II); KIJ2299/PE, 20/11/2017, Q20864189, 7463</w:t>
        <w:noBreakHyphen/>
        <w:t>0(Art. 218, Inc. II); KIJ5474/PE, 17/11/2017, Q20852016, 7455</w:t>
        <w:noBreakHyphen/>
        <w:t>0(Art. 218, Inc. I); KIJ6104/PE, 23/11/2017, Q20871401, 7455</w:t>
        <w:noBreakHyphen/>
        <w:t>0(Art. 218, Inc. I); KIJ7169/PE, 01/11/2017, H9995655, 7030</w:t>
        <w:noBreakHyphen/>
        <w:t>1(Art. 244, Inc. I); KIJ7184/PE, 21/11/2017, Q20868109, 7455</w:t>
        <w:noBreakHyphen/>
        <w:t>0(Art. 218, Inc. I); KIK0297/PE, 22/11/2017, Q20869113, 7471</w:t>
        <w:noBreakHyphen/>
        <w:t>0(Art. 218, Inc. III); KIK0796/PE, 16/11/2017, Q20842690, 7455</w:t>
        <w:noBreakHyphen/>
        <w:t>0(Art. 218, Inc. I); KIK2515/PE, 21/11/2017, Q20867668, 7455</w:t>
        <w:noBreakHyphen/>
        <w:t>0(Art. 218, Inc. I); KIK6173/PE, 08/11/2017, AR861597, 7463</w:t>
        <w:noBreakHyphen/>
        <w:t>0(Art. 218, Inc. II); KIK7782/PE, 21/11/2017, Q20865347, 7463</w:t>
        <w:noBreakHyphen/>
        <w:t>0(Art. 218, Inc. II); KIK9697/PE, 16/11/2017, Q20842681, 7455</w:t>
        <w:noBreakHyphen/>
        <w:t>0(Art. 218, Inc. I); KIK9745/PE, 19/11/2017, Q20861384, 7463</w:t>
        <w:noBreakHyphen/>
        <w:t>0(Art. 218, Inc. II); KIL0046/PE, 15/11/2017, Q20837262, 7455</w:t>
        <w:noBreakHyphen/>
        <w:t>0(Art. 218, Inc. I); KIL1141/PE, 20/11/2017, Q20862224, 7455</w:t>
        <w:noBreakHyphen/>
        <w:t>0(Art. 218, Inc. I); KIL1152/PE, 20/11/2017, AR870880, 7455</w:t>
        <w:noBreakHyphen/>
        <w:t>0(Art. 218, Inc. I); KIM4886/PE, 21/11/2017, Q20864995, 7455</w:t>
        <w:noBreakHyphen/>
        <w:t>0(Art. 218, Inc. I); KIM5987/PE, 17/11/2017, Q20851192, 7455</w:t>
        <w:noBreakHyphen/>
        <w:t>0(Art. 218, Inc. I); KIM9904/PE, 20/11/2017, Q20862704, 7455</w:t>
        <w:noBreakHyphen/>
        <w:t>0(Art. 218, Inc. I); KIN0921/PE, 17/11/2017, AR868648, 7463</w:t>
        <w:noBreakHyphen/>
        <w:t>0(Art. 218, Inc. II); KIN1144/PE, 21/11/2017, Q20867129, 7455</w:t>
        <w:noBreakHyphen/>
        <w:t>0(Art. 218, Inc. I); KIN5252/PE, 14/11/2017, H10155584, 6670</w:t>
        <w:noBreakHyphen/>
        <w:t>0(Art. 230, Inc. XIII); KIO1633/PE, 04/11/2017, H10127920, 7048</w:t>
        <w:noBreakHyphen/>
        <w:t>1(Art. 244, Inc. II); KIO2919/PB, 12/11/2017, Q20846725, 7455</w:t>
        <w:noBreakHyphen/>
        <w:t>0(Art. 218, Inc. I); KIO4877/PE, 05/11/2017, H10098572, 6858</w:t>
        <w:noBreakHyphen/>
        <w:t>0(Art. 231, Inc. VII); KIO5196/PE, 19/11/2017, Q20860329, 7455</w:t>
        <w:noBreakHyphen/>
        <w:t>0(Art. 218, Inc. I); KIO5738/PE, 31/10/2017, H10015111, 5010</w:t>
        <w:noBreakHyphen/>
        <w:t>0(Art. 162, Inc. I); KIO6708/PE, 05/11/2017, H10028990, 5967</w:t>
        <w:noBreakHyphen/>
        <w:t>0(Art. 203, Inc. V); KIP5518/PE, 17/11/2017, DE51402122, 6912</w:t>
        <w:noBreakHyphen/>
        <w:t>0(Art. 232); KIP7281/PE, 14/11/2017, Q20833615, 7455</w:t>
        <w:noBreakHyphen/>
        <w:t>0(Art. 218, Inc. I); KIP8081/PE, 15/11/2017, Q20838803, 7455</w:t>
        <w:noBreakHyphen/>
        <w:t>0(Art. 218, Inc. I); KIP8810/PE, 17/11/2017, Q20852687, 7455</w:t>
        <w:noBreakHyphen/>
        <w:t>0(Art. 218, Inc. I); KIQ9712/PE, 09/11/2017, AR862542, 7455</w:t>
        <w:noBreakHyphen/>
        <w:t>0(Art. 218, Inc. I); KIR2651/PE, 19/11/2017, Q20856968, 7455</w:t>
        <w:noBreakHyphen/>
        <w:t>0(Art. 218, Inc. I); KIR4781/PE, 17/11/2017, Q20851877, 7455</w:t>
        <w:noBreakHyphen/>
        <w:t>0(Art. 218, Inc. I); KIR6242/PE, 13/11/2017, Q20831396, 7455</w:t>
        <w:noBreakHyphen/>
        <w:t>0(Art. 218, Inc. I); KIS1795/PE, 15/11/2017, Q20838196, 7471</w:t>
        <w:noBreakHyphen/>
        <w:t>0(Art. 218, Inc. III); KIS1940/PE, 14/11/2017, Q20835480, 7463</w:t>
        <w:noBreakHyphen/>
        <w:t>0(Art. 218, Inc. II); KIS3323/PE, 22/11/2017, Q20870146, 7455</w:t>
        <w:noBreakHyphen/>
        <w:t>0(Art. 218, Inc. I); KIS7146/PE, 21/11/2017, Q20866254, 7455</w:t>
        <w:noBreakHyphen/>
        <w:t>0(Art. 218, Inc. I); KIS7312/PE, 16/11/2017, Q20842118, 7455</w:t>
        <w:noBreakHyphen/>
        <w:t>0(Art. 218, Inc. I); KIT0731/PE, 17/11/2017, Q20852261, 7455</w:t>
        <w:noBreakHyphen/>
        <w:t>0(Art. 218, Inc. I); KIT1351/PE, 11/11/2017, Q20830012, 7455</w:t>
        <w:noBreakHyphen/>
        <w:t>0(Art. 218, Inc. I); KIT2042/PE, 31/10/2017, H10097754, 7242</w:t>
        <w:noBreakHyphen/>
        <w:t>2(Art. 250, I, b); KIT4219/PE, 23/11/2017, Q20871088, 7455</w:t>
        <w:noBreakHyphen/>
        <w:t>0(Art. 218, Inc. I); KIT6876/PE, 13/11/2017, Q20830390, 7455</w:t>
        <w:noBreakHyphen/>
        <w:t>0(Art. 218, Inc. I); KIT6876/PE, 15/11/2017, Q20836673, 7463</w:t>
        <w:noBreakHyphen/>
        <w:t>0(Art. 218, Inc. II); KIT8006/PE, 10/11/2017, AR862747, 7455</w:t>
        <w:noBreakHyphen/>
        <w:t>0(Art. 218, Inc. I); KIT9127/PE, 22/11/2017, Q20868982, 7463</w:t>
        <w:noBreakHyphen/>
        <w:t>0(Art. 218, Inc. II); KIT9533/PE, 22/11/2017, Q20869946, 7455</w:t>
        <w:noBreakHyphen/>
        <w:t>0(Art. 218, Inc. I); KIU0142/PE, 08/11/2017, H8895002, 7242</w:t>
        <w:noBreakHyphen/>
        <w:t>2(Art. 250, I, b); KIU9212/PE, 16/11/2017, Q20841057, 7455</w:t>
        <w:noBreakHyphen/>
        <w:t>0(Art. 218, Inc. I); KIV4059/PE, 07/11/2017, AR861228, 7455</w:t>
        <w:noBreakHyphen/>
        <w:t>0(Art. 218, Inc. I); KIV5562/PE, 13/11/2017, H10141567, 6599</w:t>
        <w:noBreakHyphen/>
        <w:t>2(Art. 230, Inc. V); KIV8583/PE, 19/11/2017, Q20860507, 7463</w:t>
        <w:noBreakHyphen/>
        <w:t>0(Art. 218, Inc. II); KIW4556/PE, 19/11/2017, AR870006, 7455</w:t>
        <w:noBreakHyphen/>
        <w:t>0(Art. 218, Inc. I); KIW6138/PE, 15/11/2017, AR867781, 7455</w:t>
        <w:noBreakHyphen/>
        <w:t>0(Art. 218, Inc. I); KIW7156/PE, 08/11/2017, H10162343, 6670</w:t>
        <w:noBreakHyphen/>
        <w:t>0(Art. 230, Inc. XIII); KIX0579/PE, 02/11/2017, H9932637, 7242</w:t>
        <w:noBreakHyphen/>
        <w:t>2(Art. 250, I, b); KIX1003/PE, 15/11/2017, Q20837475, 7463</w:t>
        <w:noBreakHyphen/>
        <w:t>0(Art. 218, Inc. II); KIX2494/PE, 04/11/2017, H10195438, 6645</w:t>
        <w:noBreakHyphen/>
        <w:t>0(Art. 230, Inc. X); KIX3986/PE, 08/11/2017, H10116562, 6599</w:t>
        <w:noBreakHyphen/>
        <w:t>2(Art. 230, Inc. V); KIX8057/PE, 13/11/2017, Q20831230, 7455</w:t>
        <w:noBreakHyphen/>
        <w:t>0(Art. 218, Inc. I); KIX8278/PE, 12/11/2017, AR864855, 7455</w:t>
        <w:noBreakHyphen/>
        <w:t>0(Art. 218, Inc. I); KIX9264/PE, 18/11/2017, Q20853594, 7455</w:t>
        <w:noBreakHyphen/>
        <w:t>0(Art. 218, Inc. I); KIX9264/PE, 18/11/2017, Q20853608, 7463</w:t>
        <w:noBreakHyphen/>
        <w:t>0(Art. 218, Inc. II); KIY1792/PE, 09/11/2017, AR862267, 7455</w:t>
        <w:noBreakHyphen/>
        <w:t>0(Art. 218, Inc. I); KIY8050/PE, 20/11/2017, Q20864588, 7455</w:t>
        <w:noBreakHyphen/>
        <w:t>0(Art. 218, Inc. I); KIZ1216/PE, 21/11/2017, Q20865894, 7455</w:t>
        <w:noBreakHyphen/>
        <w:t>0(Art. 218, Inc. I); KIZ1506/PE, 04/11/2017, H10133041, 5819</w:t>
        <w:noBreakHyphen/>
        <w:t>7(Art. 193); KIZ3428/PE, 21/11/2017, H10045800, 6726</w:t>
        <w:noBreakHyphen/>
        <w:t>1(Art. 230, Inc. XVIII); KIZ5935/PE, 17/11/2017, Q20851044, 7455</w:t>
        <w:noBreakHyphen/>
        <w:t>0(Art. 218, Inc. I); KIZ6128/PE, 12/11/2017, AR865487, 7455</w:t>
        <w:noBreakHyphen/>
        <w:t>0(Art. 218, Inc. I); KIZ7036/PE, 18/11/2017, Q20854930, 7455</w:t>
        <w:noBreakHyphen/>
        <w:t>0(Art. 218, Inc. I); KJA3420/PE, 20/11/2017, AE3008442, 6599</w:t>
        <w:noBreakHyphen/>
        <w:t>2(Art. 230, Inc. V); KJA3536/PE, 15/11/2017, AR867722, 7455</w:t>
        <w:noBreakHyphen/>
        <w:t>0(Art. 218, Inc. I); KJA5739/PE, 18/11/2017, Q20856240, 7463</w:t>
        <w:noBreakHyphen/>
        <w:t>0(Art. 218, Inc. II); KJA6410/PE, 04/11/2017, H9978033, 7340</w:t>
        <w:noBreakHyphen/>
        <w:t>0(Art. 252, Inc. IV); KJA8178/PE, 05/11/2017, H9999804, 6602</w:t>
        <w:noBreakHyphen/>
        <w:t>0(Art. 230, Inc. VI); KJA8957/PE, 21/11/2017, AE3008515, 6599</w:t>
        <w:noBreakHyphen/>
        <w:t>2(Art. 230, Inc. V); KJC2042/PE, 14/11/2017, Q20836169, 7455</w:t>
        <w:noBreakHyphen/>
        <w:t>0(Art. 218, Inc. I); KJC7164/AL, 20/11/2017, Q20875270, 7455</w:t>
        <w:noBreakHyphen/>
        <w:t>0(Art. 218, Inc. I); KJC8692/PE, 19/11/2017, Q20861180, 7455</w:t>
        <w:noBreakHyphen/>
        <w:t>0(Art. 218, Inc. I); KJC8915/PE, 14/11/2017, Q20834476, 7455</w:t>
        <w:noBreakHyphen/>
        <w:t>0(Art. 218, Inc. I); KJD1956/PE, 19/11/2017, Q20860035, 7455</w:t>
        <w:noBreakHyphen/>
        <w:t>0(Art. 218, Inc. I); KJD2261/PE, 16/11/2017, Q20841855, 7455</w:t>
        <w:noBreakHyphen/>
        <w:t>0(Art. 218, Inc. I); KJD3802/SP, 20/11/2017, Q20874974, 7455</w:t>
        <w:noBreakHyphen/>
        <w:t>0(Art. 218, Inc. I); KJE1131/PE, 15/11/2017, Q20837084, 7471</w:t>
        <w:noBreakHyphen/>
        <w:t>0(Art. 218, Inc. III); KJE3791/PE, 20/11/2017, Q20862658, 7455</w:t>
        <w:noBreakHyphen/>
        <w:t>0(Art. 218, Inc. I); KJE6471/PE, 13/11/2017, Q20831523, 7463</w:t>
        <w:noBreakHyphen/>
        <w:t>0(Art. 218, Inc. II); KJE6840/PE, 19/11/2017, Q20861244, 7463</w:t>
        <w:noBreakHyphen/>
        <w:t>0(Art. 218, Inc. II); KJE7123/PE, 12/11/2017, H9962129, 6041</w:t>
        <w:noBreakHyphen/>
        <w:t>2(Art. 207); KJE7706/PE, 15/11/2017, Q20837726, 7455</w:t>
        <w:noBreakHyphen/>
        <w:t>0(Art. 218, Inc. I); KJE8161/PE, 02/11/2017, H10198330, 7242</w:t>
        <w:noBreakHyphen/>
        <w:t>2(Art. 250, I, b); KJF4742/PE, 10/11/2017, H10136377, 6408</w:t>
        <w:noBreakHyphen/>
        <w:t>0(Art. 221); KJG2996/PE, 04/11/2017, Q20829588, 7463</w:t>
        <w:noBreakHyphen/>
        <w:t>0(Art. 218, Inc. II); KJG6928/PE, 14/11/2017, Q20835898, 7455</w:t>
        <w:noBreakHyphen/>
        <w:t>0(Art. 218, Inc. I); KJG7026/PE, 04/11/2017, H10106508, 7242</w:t>
        <w:noBreakHyphen/>
        <w:t>2(Art. 250, I, b); KJG7456/PE, 19/11/2017, Q20858790, 7455</w:t>
        <w:noBreakHyphen/>
        <w:t>0(Art. 218, Inc. I); KJG7907/PE, 19/11/2017, Q20861201, 7455</w:t>
        <w:noBreakHyphen/>
        <w:t>0(Art. 218, Inc. I); KJH3172/PE, 03/11/2017, H10109221, 5010</w:t>
        <w:noBreakHyphen/>
        <w:t>0(Art. 162, Inc. I); KJH3882/PE, 18/11/2017, Q20855481, 7455</w:t>
        <w:noBreakHyphen/>
        <w:t>0(Art. 218, Inc. I); KJH3957/PE, 16/11/2017, Q20843130, 7455</w:t>
        <w:noBreakHyphen/>
        <w:t>0(Art. 218, Inc. I); KJH4234/PE, 13/11/2017, Q20831825, 7455</w:t>
        <w:noBreakHyphen/>
        <w:t>0(Art. 218, Inc. I); KJH5175/PE, 21/11/2017, Q20866181, 7463</w:t>
        <w:noBreakHyphen/>
        <w:t>0(Art. 218, Inc. II); KJH7056/PE, 21/11/2017, AR871525, 7463</w:t>
        <w:noBreakHyphen/>
        <w:t>0(Art. 218, Inc. II); KJH8171/PE, 16/11/2017, Q20843718, 7455</w:t>
        <w:noBreakHyphen/>
        <w:t>0(Art. 218, Inc. I); KJH8702/PE, 18/11/2017, Q20856585, 7455</w:t>
        <w:noBreakHyphen/>
        <w:t>0(Art. 218, Inc. I); KJI3576/PE, 05/11/2017, DE48003450, 7579</w:t>
        <w:noBreakHyphen/>
        <w:t>0(Art. 165</w:t>
        <w:noBreakHyphen/>
        <w:t>A); KJI7097/PE, 03/11/2017, H10111552, 7030</w:t>
        <w:noBreakHyphen/>
        <w:t>1(Art. 244, Inc. I); KJI8572/PE, 13/11/2017, Q20831361, 7455</w:t>
        <w:noBreakHyphen/>
        <w:t>0(Art. 218, Inc. I); KJI8906/PE, 07/11/2017, H10202191, 6599</w:t>
        <w:noBreakHyphen/>
        <w:t>2(Art. 230, Inc. V); KJI9582/PE, 05/11/2017, DD3417117, 5010</w:t>
        <w:noBreakHyphen/>
        <w:t>0(Art. 162, Inc. I); KJJ2056/PE, 20/11/2017, AR870669, 7455</w:t>
        <w:noBreakHyphen/>
        <w:t>0(Art. 218, Inc. I); KJJ2214/PE, 21/11/2017, Q20867307, 7455</w:t>
        <w:noBreakHyphen/>
        <w:t>0(Art. 218, Inc. I); KJJ2423/PE, 16/11/2017, DE39202810, 6912</w:t>
        <w:noBreakHyphen/>
        <w:t>0(Art. 232); KJJ3603/PE, 19/11/2017, Q20859460, 7455</w:t>
        <w:noBreakHyphen/>
        <w:t>0(Art. 218, Inc. I); KJJ4985/PE, 19/11/2017, Q20858049, 7455</w:t>
        <w:noBreakHyphen/>
        <w:t>0(Art. 218, Inc. I); KJJ5601/PE, 21/11/2017, Q20865991, 7455</w:t>
        <w:noBreakHyphen/>
        <w:t>0(Art. 218, Inc. I); KJJ5601/PE, 22/11/2017, Q20869369, 7455</w:t>
        <w:noBreakHyphen/>
        <w:t>0(Art. 218, Inc. I); KJJ6680/PE, 22/11/2017, Q20870820, 7455</w:t>
        <w:noBreakHyphen/>
        <w:t>0(Art. 218, Inc. I); KJJ7363/PE, 19/11/2017, Q20860612, 7455</w:t>
        <w:noBreakHyphen/>
        <w:t>0(Art. 218, Inc. I); KJK0172/PE, 04/11/2017, H10199786, 7340</w:t>
        <w:noBreakHyphen/>
        <w:t>0(Art. 252, Inc. IV); KJK3068/PE, 12/11/2017, AR865150, 7455</w:t>
        <w:noBreakHyphen/>
        <w:t>0(Art. 218, Inc. I); KJK5179/PE, 06/11/2017, H10106869, 7242</w:t>
        <w:noBreakHyphen/>
        <w:t>2(Art. 250, I, b); KJK6902/PE, 15/11/2017, Q20837068, 7455</w:t>
        <w:noBreakHyphen/>
        <w:t>0(Art. 218, Inc. I); KJK8978/PE, 18/11/2017, Q20853667, 7463</w:t>
        <w:noBreakHyphen/>
        <w:t>0(Art. 218, Inc. II); KJK9132/PE, 05/11/2017, H10100313, 7242</w:t>
        <w:noBreakHyphen/>
        <w:t>2(Art. 250, I, b); KJL9447/PE, 16/11/2017, Q20842070, 7455</w:t>
        <w:noBreakHyphen/>
        <w:t>0(Art. 218, Inc. I); KJM0417/PE, 20/11/2017, AE3008450, 5010</w:t>
        <w:noBreakHyphen/>
        <w:t>0(Art. 162, Inc. I); KJM0490/PE, 15/11/2017, Q20840522, 7455</w:t>
        <w:noBreakHyphen/>
        <w:t>0(Art. 218, Inc. I); KJM3437/PE, 20/11/2017, Q20864669, 7455</w:t>
        <w:noBreakHyphen/>
        <w:t>0(Art. 218, Inc. I); KJM4614/PE, 14/11/2017, Q20835715, 7455</w:t>
        <w:noBreakHyphen/>
        <w:t>0(Art. 218, Inc. I); KJM6963/PE, 18/11/2017, Q20855953, 7455</w:t>
        <w:noBreakHyphen/>
        <w:t>0(Art. 218, Inc. I); KJM9912/PE, 18/11/2017, Q20855180, 7463</w:t>
        <w:noBreakHyphen/>
        <w:t>0(Art. 218, Inc. II); KJN1341/PE, 15/11/2017, Q20840190, 7471</w:t>
        <w:noBreakHyphen/>
        <w:t>0(Art. 218, Inc. III); KJN3272/PE, 15/11/2017, H10051835, 6599</w:t>
        <w:noBreakHyphen/>
        <w:t>2(Art. 230, Inc. V); KJN5531/PE, 19/11/2017, Q20857271, 7455</w:t>
        <w:noBreakHyphen/>
        <w:t>0(Art. 218, Inc. I); KJN6535/PE, 19/11/2017, Q20861589, 7455</w:t>
        <w:noBreakHyphen/>
        <w:t>0(Art. 218, Inc. I); KJN7805/PE, 09/11/2017, AR861953, 7455</w:t>
        <w:noBreakHyphen/>
        <w:t>0(Art. 218, Inc. I); KJO0978/PE, 14/11/2017, Q20834565, 7455</w:t>
        <w:noBreakHyphen/>
        <w:t>0(Art. 218, Inc. I); KJO1143/PE, 17/11/2017, AR868249, 7455</w:t>
        <w:noBreakHyphen/>
        <w:t>0(Art. 218, Inc. I); KJO1143/PE, 20/11/2017, AR870383, 7455</w:t>
        <w:noBreakHyphen/>
        <w:t>0(Art. 218, Inc. I); KJO2258/PE, 17/11/2017, AE2441509, 7242</w:t>
        <w:noBreakHyphen/>
        <w:t>2(Art. 250, I, b); KJO2942/PE, 06/11/2017, H10112621, 6769</w:t>
        <w:noBreakHyphen/>
        <w:t>0(Art. 230, Inc. XXII); KJO6444/PE, 04/11/2017, H10113954, 7242</w:t>
        <w:noBreakHyphen/>
        <w:t>2(Art. 250, I, b); KJO8228/PE, 12/11/2017, AR864880, 7455</w:t>
        <w:noBreakHyphen/>
        <w:t>0(Art. 218, Inc. I); KJP4335/PE, 14/11/2017, DE37003607, 6599</w:t>
        <w:noBreakHyphen/>
        <w:t>2(Art. 230, Inc. V); KJP4387/PE, 05/11/2017, H10202116, 5835</w:t>
        <w:noBreakHyphen/>
        <w:t>0(Art. 195); KJP7885/PE, 20/11/2017, DE43803202, 6556</w:t>
        <w:noBreakHyphen/>
        <w:t>1(Art. 230, Inc. I); KJQ0029/PE, 29/10/2017, H10120098, 5053</w:t>
        <w:noBreakHyphen/>
        <w:t>2(Art. 162, Inc. VI); KJQ1032/PE, 05/11/2017, H10013429, 6637</w:t>
        <w:noBreakHyphen/>
        <w:t>2(Art. 230, Inc. IX); KJQ1995/PE, 20/11/2017, Q20864049, 7455</w:t>
        <w:noBreakHyphen/>
        <w:t>0(Art. 218, Inc. I); KJR6291/PE, 16/11/2017, Q20843408, 7463</w:t>
        <w:noBreakHyphen/>
        <w:t>0(Art. 218, Inc. II); KJS0724/PE, 04/11/2017, H10113288, 6769</w:t>
        <w:noBreakHyphen/>
        <w:t>0(Art. 230, Inc. XXII); KJS2289/PE, 09/11/2017, AR862496, 7463</w:t>
        <w:noBreakHyphen/>
        <w:t>0(Art. 218, Inc. II); KJS3293/PE, 15/11/2017, Q20839842, 7455</w:t>
        <w:noBreakHyphen/>
        <w:t>0(Art. 218, Inc. I); KJS5772/PE, 28/10/2017, H10132258, 7242</w:t>
        <w:noBreakHyphen/>
        <w:t>2(Art. 250, I, b); KJT1887/PE, 02/11/2017, H10198925, 7242</w:t>
        <w:noBreakHyphen/>
        <w:t>2(Art. 250, I, b); KJT2473/PE, 04/11/2017, H9893348, 7242</w:t>
        <w:noBreakHyphen/>
        <w:t>2(Art. 250, I, b); KJT2863/PE, 15/11/2017, Q20836665, 7455</w:t>
        <w:noBreakHyphen/>
        <w:t>0(Art. 218, Inc. I); KJT3243/PE, 14/11/2017, Q20835375, 7455</w:t>
        <w:noBreakHyphen/>
        <w:t>0(Art. 218, Inc. I); KJT4718/PE, 14/11/2017, DE37003682, 5010</w:t>
        <w:noBreakHyphen/>
        <w:t>0(Art. 162, Inc. I); KJT5521/PE, 17/11/2017, Q20844110, 7455</w:t>
        <w:noBreakHyphen/>
        <w:t>0(Art. 218, Inc. I); KJT6141/PE, 07/11/2017, H10111838, 7587</w:t>
        <w:noBreakHyphen/>
        <w:t>0(Art. 184, Inc. III); KJT7212/PE, 01/11/2017, H10119839, 5185</w:t>
        <w:noBreakHyphen/>
        <w:t>2(Art. 167); KJT7415/PE, 17/11/2017, Q20850870, 7455</w:t>
        <w:noBreakHyphen/>
        <w:t>0(Art. 218, Inc. I); KJT7806/PE, 05/11/2017, H10098750, 7242</w:t>
        <w:noBreakHyphen/>
        <w:t>2(Art. 250, I, b); KJU1461/PE, 17/11/2017, Q20851010, 7455</w:t>
        <w:noBreakHyphen/>
        <w:t>0(Art. 218, Inc. I); KJU8353/PE, 06/11/2017, 0D5586901, 5720</w:t>
        <w:noBreakHyphen/>
        <w:t>0(Art. 186, Inc. I); KJV2323/PE, 17/11/2017, AE2441460, 7242</w:t>
        <w:noBreakHyphen/>
        <w:t>2(Art. 250, I, b); KJV3551/PE, 29/10/2017, DD5419966, 5010</w:t>
        <w:noBreakHyphen/>
        <w:t>0(Art. 162, Inc. I); KJV6188/PE, 04/11/2017, H10199441, 6726</w:t>
        <w:noBreakHyphen/>
        <w:t>1(Art. 230, Inc. XVIII); KJV6328/PE, 14/11/2017, H10112320, 5045</w:t>
        <w:noBreakHyphen/>
        <w:t>0(Art. 162, Inc. V); KJV9249/PE, 20/11/2017, Q20863158, 7455</w:t>
        <w:noBreakHyphen/>
        <w:t>0(Art. 218, Inc. I); KJW0896/PE, 15/11/2017, Q20840468, 7455</w:t>
        <w:noBreakHyphen/>
        <w:t>0(Art. 218, Inc. I); KJW3273/PE, 21/11/2017, Q20866963, 7455</w:t>
        <w:noBreakHyphen/>
        <w:t>0(Art. 218, Inc. I); KJW7661/PE, 20/11/2017, Q20864766, 7455</w:t>
        <w:noBreakHyphen/>
        <w:t>0(Art. 218, Inc. I); KJX0030/PE, 18/11/2017, Q20853560, 7455</w:t>
        <w:noBreakHyphen/>
        <w:t>0(Art. 218, Inc. I); KJX1186/PE, 17/11/2017, Q20852091, 7455</w:t>
        <w:noBreakHyphen/>
        <w:t>0(Art. 218, Inc. I); KJX2882/PE, 14/11/2017, Q20835065, 7455</w:t>
        <w:noBreakHyphen/>
        <w:t>0(Art. 218, Inc. I); KJX4632/PE, 17/11/2017, Q20851745, 7455</w:t>
        <w:noBreakHyphen/>
        <w:t>0(Art. 218, Inc. I); KJX5416/PE, 11/11/2017, AR863689, 7455</w:t>
        <w:noBreakHyphen/>
        <w:t>0(Art. 218, Inc. I); KJX7053/PE, 01/11/2017, DD5128821, 5274</w:t>
        <w:noBreakHyphen/>
        <w:t>2(Art. 175); KJX7053/PE, 01/11/2017, DD5128830, 5835</w:t>
        <w:noBreakHyphen/>
        <w:t>0(Art. 195); KJX7320/PE, 31/10/2017, H10097886, 7587</w:t>
        <w:noBreakHyphen/>
        <w:t>0(Art. 184, Inc. III); KJY2450/PE, 08/11/2017, H10199492, 7242</w:t>
        <w:noBreakHyphen/>
        <w:t>2(Art. 250, I, b); KJY3068/PE, 13/11/2017, Q20830853, 7455</w:t>
        <w:noBreakHyphen/>
        <w:t>0(Art. 218, Inc. I); KJY4541/PE, 15/11/2017, AE3008280, 7048</w:t>
        <w:noBreakHyphen/>
        <w:t>1(Art. 244, Inc. II); KJY4853/PE, 21/11/2017, Q20866904, 7455</w:t>
        <w:noBreakHyphen/>
        <w:t>0(Art. 218, Inc. I); KJY7493/PE, 13/11/2017, Q20832821, 7455</w:t>
        <w:noBreakHyphen/>
        <w:t>0(Art. 218, Inc. I); KJY8917/PE, 04/11/2017, H10201780, 7587</w:t>
        <w:noBreakHyphen/>
        <w:t>0(Art. 184, Inc. III); KJY9007/PE, 22/11/2017, Q20870898, 7455</w:t>
        <w:noBreakHyphen/>
        <w:t>0(Art. 218, Inc. I); KJZ5977/PE, 21/11/2017, Q20865606, 7455</w:t>
        <w:noBreakHyphen/>
        <w:t>0(Art. 218, Inc. I); KJZ5977/PE, 21/11/2017, Q20865843, 7455</w:t>
        <w:noBreakHyphen/>
        <w:t>0(Art. 218, Inc. I); KKA0374/PE, 18/11/2017, Q20854787, 7455</w:t>
        <w:noBreakHyphen/>
        <w:t>0(Art. 218, Inc. I); KKA1594/PE, 09/11/2017, H10156513, 6599</w:t>
        <w:noBreakHyphen/>
        <w:t>2(Art. 230, Inc. V); KKA4182/PE, 20/11/2017, Q20863280, 7455</w:t>
        <w:noBreakHyphen/>
        <w:t>0(Art. 218, Inc. I); KKA5452/PE, 22/11/2017, Q20868931, 7455</w:t>
        <w:noBreakHyphen/>
        <w:t>0(Art. 218, Inc. I); KKA7505/PE, 14/11/2017, Q20836215, 7455</w:t>
        <w:noBreakHyphen/>
        <w:t>0(Art. 218, Inc. I); KKB2365/PE, 21/11/2017, Q20865860, 7455</w:t>
        <w:noBreakHyphen/>
        <w:t>0(Art. 218, Inc. I); KKB4163/PE, 22/11/2017, Q20870359, 7463</w:t>
        <w:noBreakHyphen/>
        <w:t>0(Art. 218, Inc. II); KKB9321/PE, 03/11/2017, H10031192, 5797</w:t>
        <w:noBreakHyphen/>
        <w:t>0(Art. 191); KKC1432/PE, 11/11/2017, Q20829987, 7455</w:t>
        <w:noBreakHyphen/>
        <w:t>0(Art. 218, Inc. I); KKC1867/PE, 06/11/2017, H10021987, 5975</w:t>
        <w:noBreakHyphen/>
        <w:t>0(Art. 204); KKC6901/PE, 13/11/2017, H10141656, 6599</w:t>
        <w:noBreakHyphen/>
        <w:t>2(Art. 230, Inc. V); KKC7980/PE, 31/10/2017, H10097894, 7587</w:t>
        <w:noBreakHyphen/>
        <w:t>0(Art. 184, Inc. III); KKC8643/PE, 15/11/2017, Q20840360, 7455</w:t>
        <w:noBreakHyphen/>
        <w:t>0(Art. 218, Inc. I); KKC8898/PE, 01/11/2017, H9997836, 7242</w:t>
        <w:noBreakHyphen/>
        <w:t>2(Art. 250, I, b); KKC9740/PE, 31/10/2017, H10099790, 7587</w:t>
        <w:noBreakHyphen/>
        <w:t>0(Art. 184, Inc. III); KKD0150/PE, 22/11/2017, AE1252230, 6858</w:t>
        <w:noBreakHyphen/>
        <w:t>0(Art. 231, Inc. VII); KKD5415/PE, 06/11/2017, H10204313, 6610</w:t>
        <w:noBreakHyphen/>
        <w:t>2(Art. 230, Inc. VII); KKD7456/PE, 14/11/2017, AE3008183, 6602</w:t>
        <w:noBreakHyphen/>
        <w:t>0(Art. 230, Inc. VI); KKD8389/PE, 20/11/2017, Q20863336, 7455</w:t>
        <w:noBreakHyphen/>
        <w:t>0(Art. 218, Inc. I); KKE2857/PE, 18/11/2017, Q20855716, 7455</w:t>
        <w:noBreakHyphen/>
        <w:t>0(Art. 218, Inc. I); KKE4689/PE, 12/11/2017, AE1251854, 6599</w:t>
        <w:noBreakHyphen/>
        <w:t>2(Art. 230, Inc. V); KKE7510/PE, 09/11/2017, AR862259, 7463</w:t>
        <w:noBreakHyphen/>
        <w:t>0(Art. 218, Inc. II); KKE9607/PE, 12/11/2017, AR864588, 7463</w:t>
        <w:noBreakHyphen/>
        <w:t>0(Art. 218, Inc. II); KKF1090/PE, 17/11/2017, Q20843831, 7455</w:t>
        <w:noBreakHyphen/>
        <w:t>0(Art. 218, Inc. I); KKF2126/PE, 18/11/2017, Q20855007, 7455</w:t>
        <w:noBreakHyphen/>
        <w:t>0(Art. 218, Inc. I); KKF7728/PB, 08/11/2017, Q20845079, 7455</w:t>
        <w:noBreakHyphen/>
        <w:t>0(Art. 218, Inc. I); KKF9691/PE, 09/11/2017, AR862232, 7455</w:t>
        <w:noBreakHyphen/>
        <w:t>0(Art. 218, Inc. I); KKG0033/PE, 14/11/2017, Q20834379, 7455</w:t>
        <w:noBreakHyphen/>
        <w:t>0(Art. 218, Inc. I); KKG3981/PB, 21/11/2017, AR874494, 7455</w:t>
        <w:noBreakHyphen/>
        <w:t>0(Art. 218, Inc. I); KKG6469/PE, 18/11/2017, Q20854922, 7455</w:t>
        <w:noBreakHyphen/>
        <w:t>0(Art. 218, Inc. I); KKG9461/RN, 17/11/2017, Q20872823, 7455</w:t>
        <w:noBreakHyphen/>
        <w:t>0(Art. 218, Inc. I); KKH1189/PE, 06/11/2017, H10195870, 6769</w:t>
        <w:noBreakHyphen/>
        <w:t>0(Art. 230, Inc. XXII); KKH2546/PE, 18/11/2017, Q20854302, 7455</w:t>
        <w:noBreakHyphen/>
        <w:t>0(Art. 218, Inc. I); KKH4564/PE, 21/11/2017, Q20865525, 7455</w:t>
        <w:noBreakHyphen/>
        <w:t>0(Art. 218, Inc. I); KKH5922/PE, 12/11/2017, AR865592, 7455</w:t>
        <w:noBreakHyphen/>
        <w:t>0(Art. 218, Inc. I); KKH7609/PE, 21/11/2017, AE1455166, 7242</w:t>
        <w:noBreakHyphen/>
        <w:t>2(Art. 250, I, b); KKI3091/PE, 19/11/2017, Q20859002, 7463</w:t>
        <w:noBreakHyphen/>
        <w:t>0(Art. 218, Inc. II); KKI6789/PE, 29/10/2017, H10120039, 5185</w:t>
        <w:noBreakHyphen/>
        <w:t>2(Art. 167); KKJ1653/PE, 20/11/2017, DE33606579, 5835</w:t>
        <w:noBreakHyphen/>
        <w:t>0(Art. 195); KKJ1653/PE, 20/11/2017, DE33606587, 5274</w:t>
        <w:noBreakHyphen/>
        <w:t>2(Art. 175); KKJ2821/PE, 20/11/2017, Q20862062, 7455</w:t>
        <w:noBreakHyphen/>
        <w:t>0(Art. 218, Inc. I); KKJ5726/PE, 21/11/2017, Q20865770, 7463</w:t>
        <w:noBreakHyphen/>
        <w:t>0(Art. 218, Inc. II); KKJ9335/PE, 13/11/2017, Q20831183, 7455</w:t>
        <w:noBreakHyphen/>
        <w:t>0(Art. 218, Inc. I); KKK6778/PE, 21/11/2017, Q20865924, 7455</w:t>
        <w:noBreakHyphen/>
        <w:t>0(Art. 218, Inc. I); KKK6805/PE, 21/11/2017, Q20867412, 7455</w:t>
        <w:noBreakHyphen/>
        <w:t>0(Art. 218, Inc. I); KKL2102/PE, 15/11/2017, AE2441134, 5010</w:t>
        <w:noBreakHyphen/>
        <w:t>0(Art. 162, Inc. I); KKL2102/PE, 15/11/2017, AE2441142, 6599</w:t>
        <w:noBreakHyphen/>
        <w:t>2(Art. 230, Inc. V); KKL9473/PE, 20/11/2017, Q20862143, 7463</w:t>
        <w:noBreakHyphen/>
        <w:t>0(Art. 218, Inc. II); KKM1936/PE, 08/11/2017, H10135710, 6599</w:t>
        <w:noBreakHyphen/>
        <w:t>2(Art. 230, Inc. V); KKM1936/PE, 08/11/2017, H10135729, 5010</w:t>
        <w:noBreakHyphen/>
        <w:t>0(Art. 162, Inc. I); KKM2920/PE, 19/11/2017, Q20858138, 7455</w:t>
        <w:noBreakHyphen/>
        <w:t>0(Art. 218, Inc. I); KKM4111/PE, 09/11/2017, H10159679, 6726</w:t>
        <w:noBreakHyphen/>
        <w:t>1(Art. 230, Inc. XVIII); KKM4631/PE, 17/11/2017, AE42380, 5010</w:t>
        <w:noBreakHyphen/>
        <w:t>0(Art. 162, Inc. I); KKM4631/PE, 17/11/2017, AE42399, 6599</w:t>
        <w:noBreakHyphen/>
        <w:t>2(Art. 230, Inc. V); KKM8148/PE, 19/11/2017, Q20859452, 7455</w:t>
        <w:noBreakHyphen/>
        <w:t>0(Art. 218, Inc. I); KKM8990/PE, 02/11/2017, H10195810, 7242</w:t>
        <w:noBreakHyphen/>
        <w:t>2(Art. 250, I, b); KKN2180/PE, 19/11/2017, Q20858022, 7455</w:t>
        <w:noBreakHyphen/>
        <w:t>0(Art. 218, Inc. I); KKN4240/PE, 05/11/2017, H10201950, 7242</w:t>
        <w:noBreakHyphen/>
        <w:t>2(Art. 250, I, b); KKN4758/PE, 03/11/2017, H10122252, 7242</w:t>
        <w:noBreakHyphen/>
        <w:t>2(Art. 250, I, b); KKN7103/PE, 22/11/2017, Q20868583, 7455</w:t>
        <w:noBreakHyphen/>
        <w:t>0(Art. 218, Inc. I); KKN7763/PE, 13/11/2017, Q20832325, 7455</w:t>
        <w:noBreakHyphen/>
        <w:t>0(Art. 218, Inc. I); KKN8218/PE, 19/11/2017, Q20860248, 7463</w:t>
        <w:noBreakHyphen/>
        <w:t>0(Art. 218, Inc. II); KKN8279/PE, 09/11/2017, H10204160, 5045</w:t>
        <w:noBreakHyphen/>
        <w:t>0(Art. 162, Inc. V); KKN9678/PE, 06/11/2017, H10117550, 6599</w:t>
        <w:noBreakHyphen/>
        <w:t>2(Art. 230, Inc. V); KKN9928/PE, 05/11/2017, H10196795, 7242</w:t>
        <w:noBreakHyphen/>
        <w:t>2(Art. 250, I, b); KKO3163/PE, 22/11/2017, AE1252222, 6769</w:t>
        <w:noBreakHyphen/>
        <w:t>0(Art. 230, Inc. XXII); KKP0604/PE, 17/11/2017, Q20851826, 7455</w:t>
        <w:noBreakHyphen/>
        <w:t>0(Art. 218, Inc. I); KKP1230/PE, 09/11/2017, H9995760, 7340</w:t>
        <w:noBreakHyphen/>
        <w:t>0(Art. 252, Inc. IV); KKP3200/PE, 15/11/2017, AE3008345, 5185</w:t>
        <w:noBreakHyphen/>
        <w:t>2(Art. 167); KKP3980/PE, 15/11/2017, Q20836916, 7455</w:t>
        <w:noBreakHyphen/>
        <w:t>0(Art. 218, Inc. I); KKP9623/PE, 06/11/2017, H10121159, 6637</w:t>
        <w:noBreakHyphen/>
        <w:t>2(Art. 230, Inc. IX); KKQ1564/PE, 01/11/2017, H9995639, 7242</w:t>
        <w:noBreakHyphen/>
        <w:t>2(Art. 250, I, b); KKQ1641/PE, 30/10/2017, H10017718, 6270</w:t>
        <w:noBreakHyphen/>
        <w:t>0(Art. 220, Inc. II); KKQ3955/PE, 20/11/2017, Q20863492, 7463</w:t>
        <w:noBreakHyphen/>
        <w:t>0(Art. 218, Inc. II); KKQ5565/PE, 13/11/2017, Q20832287, 7455</w:t>
        <w:noBreakHyphen/>
        <w:t>0(Art. 218, Inc. I); KKQ8628/PE, 15/11/2017, Q20836495, 7455</w:t>
        <w:noBreakHyphen/>
        <w:t>0(Art. 218, Inc. I); KKQ9936/PE, 06/11/2017, 0D5587487, 5010</w:t>
        <w:noBreakHyphen/>
        <w:t>0(Art. 162, Inc. I); KKR0535/PE, 18/11/2017, Q20853535, 7455</w:t>
        <w:noBreakHyphen/>
        <w:t>0(Art. 218, Inc. I); KKR3704/PE, 15/11/2017, AR867420, 7455</w:t>
        <w:noBreakHyphen/>
        <w:t>0(Art. 218, Inc. I); KKR5779/PE, 22/11/2017, Q20868753, 7455</w:t>
        <w:noBreakHyphen/>
        <w:t>0(Art. 218, Inc. I); KKR8630/PE, 14/11/2017, Q20835006, 7455</w:t>
        <w:noBreakHyphen/>
        <w:t>0(Art. 218, Inc. I); KKS0335/PE, 20/11/2017, Q20862437, 7455</w:t>
        <w:noBreakHyphen/>
        <w:t>0(Art. 218, Inc. I); KKS3346/PE, 11/11/2017, AR864057, 7455</w:t>
        <w:noBreakHyphen/>
        <w:t>0(Art. 218, Inc. I); KKS4670/PE, 19/11/2017, Q20861376, 7471</w:t>
        <w:noBreakHyphen/>
        <w:t>0(Art. 218, Inc. III); KKS5458/PE, 04/11/2017, H10099684, 5010</w:t>
        <w:noBreakHyphen/>
        <w:t>0(Art. 162, Inc. I); KKS5458/PE, 04/11/2017, H10099692, 6599</w:t>
        <w:noBreakHyphen/>
        <w:t>2(Art. 230, Inc. V); KKS5510/PE, 07/11/2017, H10128137, 7242</w:t>
        <w:noBreakHyphen/>
        <w:t>2(Art. 250, I, b); KKT0070/PE, 14/11/2017, Q20834646, 7455</w:t>
        <w:noBreakHyphen/>
        <w:t>0(Art. 218, Inc. I); KKT0796/PE, 17/11/2017, AE2441436, 7242</w:t>
        <w:noBreakHyphen/>
        <w:t>2(Art. 250, I, b); KKT1547/PE, 05/11/2017, DE36802549, 7579</w:t>
        <w:noBreakHyphen/>
        <w:t>0(Art. 165</w:t>
        <w:noBreakHyphen/>
        <w:t>A); KKT5990/PE, 16/11/2017, Q20842185, 7455</w:t>
        <w:noBreakHyphen/>
        <w:t>0(Art. 218, Inc. I); KKT8145/PE, 17/11/2017, Q20853195, 7455</w:t>
        <w:noBreakHyphen/>
        <w:t>0(Art. 218, Inc. I); KKT9160/PE, 11/11/2017, AR863549, 7455</w:t>
        <w:noBreakHyphen/>
        <w:t>0(Art. 218, Inc. I); KKU0701/PE, 18/11/2017, Q20855350, 7463</w:t>
        <w:noBreakHyphen/>
        <w:t>0(Art. 218, Inc. II); KKU0888/PE, 19/11/2017, Q20860582, 7455</w:t>
        <w:noBreakHyphen/>
        <w:t>0(Art. 218, Inc. I); KKU2871/PE, 29/10/2017, H10117305, 5185</w:t>
        <w:noBreakHyphen/>
        <w:t>2(Art. 167); KKU3298/PE, 19/11/2017, Q20859479, 7455</w:t>
        <w:noBreakHyphen/>
        <w:t>0(Art. 218, Inc. I); KKU5508/PE, 17/11/2017, Q20851893, 7455</w:t>
        <w:noBreakHyphen/>
        <w:t>0(Art. 218, Inc. I); KKU8062/PE, 09/11/2017, H10126835, 6726</w:t>
        <w:noBreakHyphen/>
        <w:t>1(Art. 230, Inc. XVIII); KKV4433/PE, 15/11/2017, Q20839508, 7455</w:t>
        <w:noBreakHyphen/>
        <w:t>0(Art. 218, Inc. I); KKV4433/PE, 15/11/2017, Q20839575, 7455</w:t>
        <w:noBreakHyphen/>
        <w:t>0(Art. 218, Inc. I); KKV4544/PE, 19/11/2017, Q20859207, 7455</w:t>
        <w:noBreakHyphen/>
        <w:t>0(Art. 218, Inc. I); KKV9304/PE, 10/11/2017, H10137438, 6599</w:t>
        <w:noBreakHyphen/>
        <w:t>2(Art. 230, Inc. V); KKW1407/PE, 13/11/2017, Q20831795, 7455</w:t>
        <w:noBreakHyphen/>
        <w:t>0(Art. 218, Inc. I); KKW1855/PE, 13/11/2017, Q20832171, 7455</w:t>
        <w:noBreakHyphen/>
        <w:t>0(Art. 218, Inc. I); KKW9768/PE, 19/11/2017, Q20857646, 7455</w:t>
        <w:noBreakHyphen/>
        <w:t>0(Art. 218, Inc. I); KKX3341/PE, 10/11/2017, H10136083, 6726</w:t>
        <w:noBreakHyphen/>
        <w:t>1(Art. 230, Inc. XVIII); KKX4678/PE, 21/11/2017, AR871436, 7455</w:t>
        <w:noBreakHyphen/>
        <w:t>0(Art. 218, Inc. I); KKX6491/PE, 06/11/2017, H10019397, 6670</w:t>
        <w:noBreakHyphen/>
        <w:t>0(Art. 230, Inc. XIII); KKX6491/PE, 06/11/2017, H10019400, 5010</w:t>
        <w:noBreakHyphen/>
        <w:t>0(Art. 162, Inc. I); KKY1149/PE, 05/11/2017, H10098777, 7242</w:t>
        <w:noBreakHyphen/>
        <w:t>2(Art. 250, I, b); KKY2104/PE, 12/11/2017, H10143160, 6599</w:t>
        <w:noBreakHyphen/>
        <w:t>2(Art. 230, Inc. V); KKY4709/PE, 17/11/2017, Q20852180, 7455</w:t>
        <w:noBreakHyphen/>
        <w:t>0(Art. 218, Inc. I); KKY8864/PE, 16/11/2017, Q20841227, 7455</w:t>
        <w:noBreakHyphen/>
        <w:t>0(Art. 218, Inc. I); KKZ2109/PE, 07/11/2017, H10202175, 5614</w:t>
        <w:noBreakHyphen/>
        <w:t>2(Art. 182, Inc. V); KKZ2353/PE, 21/11/2017, Q20866530, 7455</w:t>
        <w:noBreakHyphen/>
        <w:t>0(Art. 218, Inc. I); KKZ4644/PE, 07/11/2017, H10129648, 5045</w:t>
        <w:noBreakHyphen/>
        <w:t>0(Art. 162, Inc. V); KKZ4644/PE, 07/11/2017, H10129630, 6599</w:t>
        <w:noBreakHyphen/>
        <w:t>2(Art. 230, Inc. V); KKZ5550/PE, 04/11/2017, DD5420042, 6912</w:t>
        <w:noBreakHyphen/>
        <w:t>0(Art. 232); KKZ5821/PE, 20/11/2017, DE36002968, 5010</w:t>
        <w:noBreakHyphen/>
        <w:t>0(Art. 162, Inc. I); KKZ6965/PE, 20/11/2017, AR870740, 7455</w:t>
        <w:noBreakHyphen/>
        <w:t>0(Art. 218, Inc. I); KKZ7559/PE, 03/11/2017, H10195160, 6858</w:t>
        <w:noBreakHyphen/>
        <w:t>0(Art. 231, Inc. VII); KKZ7559/PE, 03/11/2017, H10195179, 5185</w:t>
        <w:noBreakHyphen/>
        <w:t>2(Art. 167); KLA1203/PE, 04/11/2017, H10199603, 7340</w:t>
        <w:noBreakHyphen/>
        <w:t>0(Art. 252, Inc. IV); KLA7674/PE, 14/11/2017, Q20834514, 7455</w:t>
        <w:noBreakHyphen/>
        <w:t>0(Art. 218, Inc. I); KLA7913/PE, 11/11/2017, AR864472, 7455</w:t>
        <w:noBreakHyphen/>
        <w:t>0(Art. 218, Inc. I); KLA8692/PE, 18/11/2017, Q20855171, 7455</w:t>
        <w:noBreakHyphen/>
        <w:t>0(Art. 218, Inc. I); KLB4564/PE, 11/11/2017, AR863913, 7455</w:t>
        <w:noBreakHyphen/>
        <w:t>0(Art. 218, Inc. I); KLB5971/PE, 20/11/2017, Q20864863, 7455</w:t>
        <w:noBreakHyphen/>
        <w:t>0(Art. 218, Inc. I); KLB8240/PE, 16/11/2017, AE2441223, 5185</w:t>
        <w:noBreakHyphen/>
        <w:t>2(Art. 167); KLB8785/PE, 05/11/2017, H9997895, 7242</w:t>
        <w:noBreakHyphen/>
        <w:t>2(Art. 250, I, b); KLB9678/PE, 03/11/2017, H9965152, 7242</w:t>
        <w:noBreakHyphen/>
        <w:t>2(Art. 250, I, b); KLC1701/PE, 10/11/2017, H10117640, 6726</w:t>
        <w:noBreakHyphen/>
        <w:t>1(Art. 230, Inc. XVIII); KLC4108/PE, 15/11/2017, Q20840050, 7455</w:t>
        <w:noBreakHyphen/>
        <w:t>0(Art. 218, Inc. I); KLC4140/PE, 22/11/2017, Q20870464, 7455</w:t>
        <w:noBreakHyphen/>
        <w:t>0(Art. 218, Inc. I); KLC4433/PE, 18/11/2017, Q20856500, 7455</w:t>
        <w:noBreakHyphen/>
        <w:t>0(Art. 218, Inc. I); KLC6457/PE, 19/11/2017, Q20860140, 7455</w:t>
        <w:noBreakHyphen/>
        <w:t>0(Art. 218, Inc. I); KLC7013/PE, 17/11/2017, Q20850722, 7455</w:t>
        <w:noBreakHyphen/>
        <w:t>0(Art. 218, Inc. I); KLC8106/PE, 20/11/2017, Q20864553, 7455</w:t>
        <w:noBreakHyphen/>
        <w:t>0(Art. 218, Inc. I); KLD0451/PE, 21/11/2017, Q20867030, 7463</w:t>
        <w:noBreakHyphen/>
        <w:t>0(Art. 218, Inc. II); KLD7703/PE, 16/11/2017, Q20841650, 7455</w:t>
        <w:noBreakHyphen/>
        <w:t>0(Art. 218, Inc. I); KLD7703/PE, 23/11/2017, Q20871380, 7455</w:t>
        <w:noBreakHyphen/>
        <w:t>0(Art. 218, Inc. I); KLE1424/PE, 06/11/2017, H10117542, 6726</w:t>
        <w:noBreakHyphen/>
        <w:t>1(Art. 230, Inc. XVIII); KLE4903/PE, 18/11/2017, Q20853748, 7455</w:t>
        <w:noBreakHyphen/>
        <w:t>0(Art. 218, Inc. I); KLE5142/PE, 17/11/2017, AE2441320, 7242</w:t>
        <w:noBreakHyphen/>
        <w:t>2(Art. 250, I, b); KLE5762/PE, 21/11/2017, Q20867846, 7455</w:t>
        <w:noBreakHyphen/>
        <w:t>0(Art. 218, Inc. I); KLE6654/PE, 20/11/2017, Q20863115, 7463</w:t>
        <w:noBreakHyphen/>
        <w:t>0(Art. 218, Inc. II); KLE9428/PE, 21/11/2017, Q20865649, 7455</w:t>
        <w:noBreakHyphen/>
        <w:t>0(Art. 218, Inc. I); KLE9428/PE, 21/11/2017, Q20868192, 7463</w:t>
        <w:noBreakHyphen/>
        <w:t>0(Art. 218, Inc. II); KLF0074/PE, 20/11/2017, Q20862127, 7455</w:t>
        <w:noBreakHyphen/>
        <w:t>0(Art. 218, Inc. I); KLF0804/PE, 06/11/2017, H10117585, 6912</w:t>
        <w:noBreakHyphen/>
        <w:t>0(Art. 232); KLF1832/PE, 04/11/2017, H10015162, 6726</w:t>
        <w:noBreakHyphen/>
        <w:t>1(Art. 230, Inc. XVIII); KLF4030/PE, 07/11/2017, H10123143, 7030</w:t>
        <w:noBreakHyphen/>
        <w:t>1(Art. 244, Inc. I); KLF5257/PE, 17/11/2017, AE2441290, 5185</w:t>
        <w:noBreakHyphen/>
        <w:t>1(Art. 167); KLF6947/PE, 18/11/2017, Q20853853, 7455</w:t>
        <w:noBreakHyphen/>
        <w:t>0(Art. 218, Inc. I); KLG2423/PE, 19/11/2017, Q20858260, 7463</w:t>
        <w:noBreakHyphen/>
        <w:t>0(Art. 218, Inc. II); KLG5537/PE, 04/11/2017, H10133050, 7242</w:t>
        <w:noBreakHyphen/>
        <w:t>2(Art. 250, I, b); KLG6917/PE, 15/11/2017, AE3008353, 5010</w:t>
        <w:noBreakHyphen/>
        <w:t>0(Art. 162, Inc. I); KLH2636/PE, 05/11/2017, DE50203665, 6858</w:t>
        <w:noBreakHyphen/>
        <w:t>0(Art. 231, Inc. VII); KLH3684/PE, 05/11/2017, H9996767, 5835</w:t>
        <w:noBreakHyphen/>
        <w:t>0(Art. 195); KLH3684/PE, 05/11/2017, H9996775, 7030</w:t>
        <w:noBreakHyphen/>
        <w:t>1(Art. 244, Inc. I); KLH3684/PE, 05/11/2017, H9996783, 7048</w:t>
        <w:noBreakHyphen/>
        <w:t>1(Art. 244, Inc. II); KLH5951/PE, 15/11/2017, AE3008230, 6726</w:t>
        <w:noBreakHyphen/>
        <w:t>1(Art. 230, Inc. XVIII); KLH9840/PE, 03/11/2017, H10003865, 7340</w:t>
        <w:noBreakHyphen/>
        <w:t>0(Art. 252, Inc. IV); KLI1454/PE, 13/11/2017, Q20831833, 7455</w:t>
        <w:noBreakHyphen/>
        <w:t>0(Art. 218, Inc. I); KLI3832/PE, 08/11/2017, AR861660, 7455</w:t>
        <w:noBreakHyphen/>
        <w:t>0(Art. 218, Inc. I); KLI6425/PE, 15/11/2017, Q20839583, 7455</w:t>
        <w:noBreakHyphen/>
        <w:t>0(Art. 218, Inc. I); KLI6700/PE, 14/11/2017, Q20835634, 7455</w:t>
        <w:noBreakHyphen/>
        <w:t>0(Art. 218, Inc. I); KLI8172/PE, 16/11/2017, Q20843530, 7455</w:t>
        <w:noBreakHyphen/>
        <w:t>0(Art. 218, Inc. I); KLI9017/PE, 14/11/2017, Q20835731, 7455</w:t>
        <w:noBreakHyphen/>
        <w:t>0(Art. 218, Inc. I); KLJ3926/PE, 07/11/2017, AR861058, 7455</w:t>
        <w:noBreakHyphen/>
        <w:t>0(Art. 218, Inc. I); KLJ4349/PE, 11/11/2017, AR864316, 7455</w:t>
        <w:noBreakHyphen/>
        <w:t>0(Art. 218, Inc. I); KLJ9987/PE, 22/11/2017, Q20868710, 7463</w:t>
        <w:noBreakHyphen/>
        <w:t>0(Art. 218, Inc. II); KLK9310/PE, 15/11/2017, DE38205505, 5185</w:t>
        <w:noBreakHyphen/>
        <w:t>1(Art. 167); KLL2826/PE, 19/11/2017, Q20860132, 7455</w:t>
        <w:noBreakHyphen/>
        <w:t>0(Art. 218, Inc. I); KLL6171/PE, 14/11/2017, H10105129, 6599</w:t>
        <w:noBreakHyphen/>
        <w:t>2(Art. 230, Inc. V); KLL7387/PE, 13/11/2017, Q20831736, 7455</w:t>
        <w:noBreakHyphen/>
        <w:t>0(Art. 218, Inc. I); KLL8519/PE, 15/11/2017, AR867862, 7455</w:t>
        <w:noBreakHyphen/>
        <w:t>0(Art. 218, Inc. I); KLM3044/PE, 13/11/2017, Q20832023, 7455</w:t>
        <w:noBreakHyphen/>
        <w:t>0(Art. 218, Inc. I); KLM4903/PE, 21/11/2017, Q20865193, 7463</w:t>
        <w:noBreakHyphen/>
        <w:t>0(Art. 218, Inc. II); KLN5677/PE, 18/11/2017, Q20855945, 7463</w:t>
        <w:noBreakHyphen/>
        <w:t>0(Art. 218, Inc. II); KLN5677/PE, 12/11/2017, AR864898, 7455</w:t>
        <w:noBreakHyphen/>
        <w:t>0(Art. 218, Inc. I); KLN6776/PE, 15/11/2017, AE3008256, 5835</w:t>
        <w:noBreakHyphen/>
        <w:t>0(Art. 195); KLO1540/PE, 03/11/2017, H10197414, 5010</w:t>
        <w:noBreakHyphen/>
        <w:t>0(Art. 162, Inc. I); KLO2041/PE, 04/11/2017, H10199476, 5835</w:t>
        <w:noBreakHyphen/>
        <w:t>0(Art. 195); KLO2041/PE, 04/11/2017, H10199484, 7242</w:t>
        <w:noBreakHyphen/>
        <w:t>2(Art. 250, I, b); KLO2840/PE, 20/11/2017, AR870596, 7455</w:t>
        <w:noBreakHyphen/>
        <w:t>0(Art. 218, Inc. I); KLO6159/PE, 15/11/2017, AR867706, 7463</w:t>
        <w:noBreakHyphen/>
        <w:t>0(Art. 218, Inc. II); KLO6271/PE, 17/11/2017, Q20850854, 7455</w:t>
        <w:noBreakHyphen/>
        <w:t>0(Art. 218, Inc. I); KLP0522/PE, 13/11/2017, Q20832376, 7455</w:t>
        <w:noBreakHyphen/>
        <w:t>0(Art. 218, Inc. I); KLP0978/PE, 10/11/2017, H10112702, 6050</w:t>
        <w:noBreakHyphen/>
        <w:t>1(Art. 208); KLP1069/PE, 09/11/2017, H10157013, 6556</w:t>
        <w:noBreakHyphen/>
        <w:t>1(Art. 230, Inc. I); KLP3372/PE, 16/11/2017, Q20842444, 7455</w:t>
        <w:noBreakHyphen/>
        <w:t>0(Art. 218, Inc. I); KLP4016/PE, 06/11/2017, DE40202950, 5010</w:t>
        <w:noBreakHyphen/>
        <w:t>0(Art. 162, Inc. I); KLP4016/PE, 06/11/2017, DE40202968, 5118</w:t>
        <w:noBreakHyphen/>
        <w:t>0(Art. 164, c/c Art. 162, Inc. I); KLP4016/PE, 06/11/2017, DE40202976, 6599</w:t>
        <w:noBreakHyphen/>
        <w:t>2(Art. 230, Inc. V); KLP4016/PE, 06/11/2017, DE40202984, 6726</w:t>
        <w:noBreakHyphen/>
        <w:t>1(Art. 230, Inc. XVIII); KLP6618/PE, 18/11/2017, Q20855554, 7455</w:t>
        <w:noBreakHyphen/>
        <w:t>0(Art. 218, Inc. I); KLP8287/PE, 21/11/2017, Q20867420, 7455</w:t>
        <w:noBreakHyphen/>
        <w:t>0(Art. 218, Inc. I); KLQ0502/PE, 22/11/2017, Q20868885, 7455</w:t>
        <w:noBreakHyphen/>
        <w:t>0(Art. 218, Inc. I); KLQ2010/PB, 13/11/2017, Q20847616, 7455</w:t>
        <w:noBreakHyphen/>
        <w:t>0(Art. 218, Inc. I); KLQ5681/PE, 06/11/2017, H10052335, 7242</w:t>
        <w:noBreakHyphen/>
        <w:t>2(Art. 250, I, b); KLQ7137/PE, 09/11/2017, H9960347, 7340</w:t>
        <w:noBreakHyphen/>
        <w:t>0(Art. 252, Inc. IV); KLQ7965/PE, 05/11/2017, H10201829, 5428</w:t>
        <w:noBreakHyphen/>
        <w:t>2(Art. 181, Inc. V); KLQ8001/PE, 20/11/2017, Q20862623, 7463</w:t>
        <w:noBreakHyphen/>
        <w:t>0(Art. 218, Inc. II); KLQ8050/PE, 11/11/2017, AR863859, 7455</w:t>
        <w:noBreakHyphen/>
        <w:t>0(Art. 218, Inc. I); KLQ8550/PE, 17/11/2017, AE2441452, 7242</w:t>
        <w:noBreakHyphen/>
        <w:t>2(Art. 250, I, b); KLR1783/PE, 22/11/2017, Q20869652, 7455</w:t>
        <w:noBreakHyphen/>
        <w:t>0(Art. 218, Inc. I); KLR4917/PE, 18/11/2017, Q20854531, 7455</w:t>
        <w:noBreakHyphen/>
        <w:t>0(Art. 218, Inc. I); KLR5688/PE, 03/11/2017, AR859860, 7455</w:t>
        <w:noBreakHyphen/>
        <w:t>0(Art. 218, Inc. I); KLR7502/PE, 17/11/2017, Q20851338, 7455</w:t>
        <w:noBreakHyphen/>
        <w:t>0(Art. 218, Inc. I); KLR7775/PE, 20/11/2017, Q20862542, 7463</w:t>
        <w:noBreakHyphen/>
        <w:t>0(Art. 218, Inc. II); KLS8756/PE, 16/11/2017, Q20843696, 7455</w:t>
        <w:noBreakHyphen/>
        <w:t>0(Art. 218, Inc. I); KLS9932/PE, 20/11/2017, Q20862941, 7455</w:t>
        <w:noBreakHyphen/>
        <w:t>0(Art. 218, Inc. I); KLT1968/PE, 04/11/2017, H10127947, 6270</w:t>
        <w:noBreakHyphen/>
        <w:t>0(Art. 220, Inc. II); KLT6503/PE, 16/11/2017, Q20842177, 7455</w:t>
        <w:noBreakHyphen/>
        <w:t>0(Art. 218, Inc. I); KLT7630/PE, 16/11/2017, Q20842665, 7471</w:t>
        <w:noBreakHyphen/>
        <w:t>0(Art. 218, Inc. III); KLT8678/PE, 16/11/2017, Q20843033, 7463</w:t>
        <w:noBreakHyphen/>
        <w:t>0(Art. 218, Inc. II); KLT9616/PE, 14/11/2017, Q20834930, 7455</w:t>
        <w:noBreakHyphen/>
        <w:t>0(Art. 218, Inc. I); KLU2181/PE, 07/11/2017, H10111897, 5835</w:t>
        <w:noBreakHyphen/>
        <w:t>0(Art. 195); KLU2181/PE, 07/11/2017, H10111900, 7587</w:t>
        <w:noBreakHyphen/>
        <w:t>0(Art. 184, Inc. III); KLU5998/PE, 09/11/2017, AR862470, 7455</w:t>
        <w:noBreakHyphen/>
        <w:t>0(Art. 218, Inc. I); KLU8641/PE, 06/11/2017, H9999987, 7242</w:t>
        <w:noBreakHyphen/>
        <w:t>2(Art. 250, I, b); KLV4063/PE, 04/11/2017, H10108250, 6769</w:t>
        <w:noBreakHyphen/>
        <w:t>0(Art. 230, Inc. XXII); KLV6618/PE, 06/11/2017, H10021189, 6769</w:t>
        <w:noBreakHyphen/>
        <w:t>0(Art. 230, Inc. XXII); KLV6818/PE, 21/11/2017, AR871185, 7455</w:t>
        <w:noBreakHyphen/>
        <w:t>0(Art. 218, Inc. I); KLV7891/PE, 22/11/2017, Q20870960, 7455</w:t>
        <w:noBreakHyphen/>
        <w:t>0(Art. 218, Inc. I); KLW0313/PE, 31/10/2017, H10099510, 7587</w:t>
        <w:noBreakHyphen/>
        <w:t>0(Art. 184, Inc. III); KLW1553/PE, 31/10/2017, H10134137, 5207</w:t>
        <w:noBreakHyphen/>
        <w:t>0(Art. 169); KLW2879/PE, 03/11/2017, H10124441, 7242</w:t>
        <w:noBreakHyphen/>
        <w:t>2(Art. 250, I, b); KLW8220/PE, 21/11/2017, Q20866475, 7455</w:t>
        <w:noBreakHyphen/>
        <w:t>0(Art. 218, Inc. I); KLW9401/PE, 09/11/2017, AR862739, 7471</w:t>
        <w:noBreakHyphen/>
        <w:t>0(Art. 218, Inc. III); KLX3518/PE, 21/11/2017, Q20866793, 7455</w:t>
        <w:noBreakHyphen/>
        <w:t>0(Art. 218, Inc. I); KLY4810/PE, 15/11/2017, Q20839176, 7463</w:t>
        <w:noBreakHyphen/>
        <w:t>0(Art. 218, Inc. II); KLY5428/PE, 17/11/2017, Q20852911, 7471</w:t>
        <w:noBreakHyphen/>
        <w:t>0(Art. 218, Inc. III); KLY6154/PE, 09/11/2017, H10157412, 5045</w:t>
        <w:noBreakHyphen/>
        <w:t>0(Art. 162, Inc. V); KLY7058/PE, 18/11/2017, Q20855813, 7455</w:t>
        <w:noBreakHyphen/>
        <w:t>0(Art. 218, Inc. I); KLY9396/PE, 03/11/2017, AR860027, 7455</w:t>
        <w:noBreakHyphen/>
        <w:t>0(Art. 218, Inc. I); KLZ2069/PE, 15/11/2017, Q20836797, 7455</w:t>
        <w:noBreakHyphen/>
        <w:t>0(Art. 218, Inc. I); KLZ3927/PE, 05/11/2017, H10201870, 7242</w:t>
        <w:noBreakHyphen/>
        <w:t>2(Art. 250, I, b); KLZ7802/PE, 09/11/2017, AR862348, 7455</w:t>
        <w:noBreakHyphen/>
        <w:t>0(Art. 218, Inc. I); KLZ7869/PE, 01/11/2017, H9904145, 7242</w:t>
        <w:noBreakHyphen/>
        <w:t>2(Art. 250, I, b); KLZ8538/PE, 04/11/2017, H10108241, 6769</w:t>
        <w:noBreakHyphen/>
        <w:t>0(Art. 230, Inc. XXII); KMA0283/PE, 12/11/2017, AR865070, 7455</w:t>
        <w:noBreakHyphen/>
        <w:t>0(Art. 218, Inc. I); KMA1148/PE, 21/11/2017, Q20868060, 7455</w:t>
        <w:noBreakHyphen/>
        <w:t>0(Art. 218, Inc. I); KMA4638/PE, 09/11/2017, H10202973, 6599</w:t>
        <w:noBreakHyphen/>
        <w:t>2(Art. 230, Inc. V); KMA9037/SP, 14/11/2017, Q20848361, 7455</w:t>
        <w:noBreakHyphen/>
        <w:t>0(Art. 218, Inc. I); KMA9037/SP, 16/11/2017, Q20871967, 7455</w:t>
        <w:noBreakHyphen/>
        <w:t>0(Art. 218, Inc. I); KMB0293/PE, 13/11/2017, Q20833038, 7455</w:t>
        <w:noBreakHyphen/>
        <w:t>0(Art. 218, Inc. I); KMB9075/PE, 16/11/2017, AE2441215, 6599</w:t>
        <w:noBreakHyphen/>
        <w:t>2(Art. 230, Inc. V); KMB9668/PE, 16/11/2017, Q20840670, 7463</w:t>
        <w:noBreakHyphen/>
        <w:t>0(Art. 218, Inc. II); KMB9896/PE, 22/11/2017, Q20870510, 7455</w:t>
        <w:noBreakHyphen/>
        <w:t>0(Art. 218, Inc. I); KMC0474/PE, 06/11/2017, DD5366510, 6599</w:t>
        <w:noBreakHyphen/>
        <w:t>2(Art. 230, Inc. V); KMC5042/PE, 19/11/2017, DE44802749, 5169</w:t>
        <w:noBreakHyphen/>
        <w:t>1(Art. 165); KMD7664/PE, 14/11/2017, H10112346, 6599</w:t>
        <w:noBreakHyphen/>
        <w:t>2(Art. 230, Inc. V); KMD9116/PE, 15/11/2017, Q20837815, 7455</w:t>
        <w:noBreakHyphen/>
        <w:t>0(Art. 218, Inc. I); KME1449/PE, 13/11/2017, Q20830713, 7463</w:t>
        <w:noBreakHyphen/>
        <w:t>0(Art. 218, Inc. II); KME6897/PE, 20/11/2017, DE45003777, 5045</w:t>
        <w:noBreakHyphen/>
        <w:t>0(Art. 162, Inc. V); KME6897/PE, 20/11/2017, DE45003785, 5045</w:t>
        <w:noBreakHyphen/>
        <w:t>0(Art. 162, Inc. V); KME7740/PE, 03/11/2017, H10195209, 5185</w:t>
        <w:noBreakHyphen/>
        <w:t>2(Art. 167); KRS6759/RJ, 19/11/2017, Q20874524, 7455</w:t>
        <w:noBreakHyphen/>
        <w:t>0(Art. 218, Inc. I); KUB3835/PE, 08/11/2017, H10112648, 7242</w:t>
        <w:noBreakHyphen/>
        <w:t>2(Art. 250, I, b); KYS1158/PE, 14/11/2017, Q20835995, 7455</w:t>
        <w:noBreakHyphen/>
        <w:t>0(Art. 218, Inc. I); KZM2690/RJ, 08/11/2017, Q20845028, 7455</w:t>
        <w:noBreakHyphen/>
        <w:t>0(Art. 218, Inc. I); LIL6428/PE, 20/11/2017, Q20862399, 7455</w:t>
        <w:noBreakHyphen/>
        <w:t>0(Art. 218, Inc. I); LOM0741/PE, 13/11/2017, Q20830624, 7455</w:t>
        <w:noBreakHyphen/>
        <w:t>0(Art. 218, Inc. I); LPB4107/SP, 29/10/2017, H10120080, 5010</w:t>
        <w:noBreakHyphen/>
        <w:t>0(Art. 162, Inc. I); LQO5837/RJ, 20/11/2017, Q20874990, 7455</w:t>
        <w:noBreakHyphen/>
        <w:t>0(Art. 218, Inc. I); LQO5837/RJ, 21/11/2017, Q20875954, 7455</w:t>
        <w:noBreakHyphen/>
        <w:t>0(Art. 218, Inc. I); LQP2692/RJ, 14/11/2017, Q20848221, 7455</w:t>
        <w:noBreakHyphen/>
        <w:t>0(Art. 218, Inc. I); LQW4375/SP, 03/11/2017, AR860396, 7463</w:t>
        <w:noBreakHyphen/>
        <w:t>0(Art. 218, Inc. II); LUE0128/RJ, 18/11/2017, H10129095, 5045</w:t>
        <w:noBreakHyphen/>
        <w:t>0(Art. 162, Inc. V); LVX4647/PI, 14/11/2017, Q20848400, 7455</w:t>
        <w:noBreakHyphen/>
        <w:t>0(Art. 218, Inc. I); LWF4160/PE, 18/11/2017, Q20854396, 7455</w:t>
        <w:noBreakHyphen/>
        <w:t>0(Art. 218, Inc. I); MAI7129/SC, 12/11/2017, Q20846245, 7455</w:t>
        <w:noBreakHyphen/>
        <w:t>0(Art. 218, Inc. I); MFE2785/SC, 08/11/2017, Q20845133, 7455</w:t>
        <w:noBreakHyphen/>
        <w:t>0(Art. 218, Inc. I); MHG5469/SP, 13/11/2017, Q20847136, 7455</w:t>
        <w:noBreakHyphen/>
        <w:t>0(Art. 218, Inc. I); MJB8234/PB, 13/11/2017, Q20847152, 7455</w:t>
        <w:noBreakHyphen/>
        <w:t>0(Art. 218, Inc. I); MKD5218/SC, 14/11/2017, Q20848485, 7455</w:t>
        <w:noBreakHyphen/>
        <w:t>0(Art. 218, Inc. I); MKD5218/SC, 14/11/2017, Q20848558, 7455</w:t>
        <w:noBreakHyphen/>
        <w:t>0(Art. 218, Inc. I); MKF0038/BA, 12/11/2017, Q20846954, 7455</w:t>
        <w:noBreakHyphen/>
        <w:t>0(Art. 218, Inc. I); MMR3905/PE, 13/11/2017, Q20833046, 7455</w:t>
        <w:noBreakHyphen/>
        <w:t>0(Art. 218, Inc. I); MMT5908/PE, 15/11/2017, AE3008302, 5835</w:t>
        <w:noBreakHyphen/>
        <w:t>0(Art. 195); MMT5908/PE, 15/11/2017, AE3008310, 6599</w:t>
        <w:noBreakHyphen/>
        <w:t>2(Art. 230, Inc. V); MMT5908/PE, 15/11/2017, AE3008329, 5010</w:t>
        <w:noBreakHyphen/>
        <w:t>0(Art. 162, Inc. I); MMU7388/PE, 20/11/2017, Q20863530, 7455</w:t>
        <w:noBreakHyphen/>
        <w:t>0(Art. 218, Inc. I); MMV6537/PE, 03/11/2017, H9969573, 5185</w:t>
        <w:noBreakHyphen/>
        <w:t>1(Art. 167); MNC6127/PB, 06/11/2017, H10110475, 5207</w:t>
        <w:noBreakHyphen/>
        <w:t>0(Art. 169); MNH0185/PE, 18/11/2017, Q20853462, 7455</w:t>
        <w:noBreakHyphen/>
        <w:t>0(Art. 218, Inc. I); MNJ3064/SP, 19/11/2017, Q20874397, 7455</w:t>
        <w:noBreakHyphen/>
        <w:t>0(Art. 218, Inc. I); MNP9581/PE, 03/11/2017, H10122260, 7242</w:t>
        <w:noBreakHyphen/>
        <w:t>2(Art. 250, I, b); MNR9062/PB, 04/11/2017, H10201799, 6076</w:t>
        <w:noBreakHyphen/>
        <w:t>0(Art. 210); MNS6512/PB, 10/11/2017, AR872564, 7455</w:t>
        <w:noBreakHyphen/>
        <w:t>0(Art. 218, Inc. I); MNU0739/PE, 19/11/2017, H10054079, 7242</w:t>
        <w:noBreakHyphen/>
        <w:t>2(Art. 250, I, b); MNV1805/PB, 12/11/2017, AR873005, 7455</w:t>
        <w:noBreakHyphen/>
        <w:t>0(Art. 218, Inc. I); MNW3746/PB, 17/11/2017, Q20872300, 7471</w:t>
        <w:noBreakHyphen/>
        <w:t>0(Art. 218, Inc. III); MNW5789/PB, 17/11/2017, AE42321, 5193</w:t>
        <w:noBreakHyphen/>
        <w:t>0(Art.168); MOA4226/PE, 21/11/2017, Q20867676, 7455</w:t>
        <w:noBreakHyphen/>
        <w:t>0(Art. 218, Inc. I); MOB7289/PE, 16/11/2017, Q20841340, 7455</w:t>
        <w:noBreakHyphen/>
        <w:t>0(Art. 218, Inc. I); MOD1736/PE, 07/11/2017, H10157528, 7242</w:t>
        <w:noBreakHyphen/>
        <w:t>2(Art. 250, I, b); MOD5820/PB, 13/11/2017, H10154839, 6912</w:t>
        <w:noBreakHyphen/>
        <w:t>0(Art. 232); MOG0771/PE, 07/11/2017, AR861341, 7455</w:t>
        <w:noBreakHyphen/>
        <w:t>0(Art. 218, Inc. I); MOH0502/PE, 16/11/2017, Q20840654, 7463</w:t>
        <w:noBreakHyphen/>
        <w:t>0(Art. 218, Inc. II); MOK3015/PB, 19/11/2017, Q20874915, 7463</w:t>
        <w:noBreakHyphen/>
        <w:t>0(Art. 218, Inc. II); MOM1155/PB, 25/11/2017, H10053293, 6858</w:t>
        <w:noBreakHyphen/>
        <w:t>0(Art. 231, Inc. VII); MOM1155/PB, 25/11/2017, H10053307, 5193</w:t>
        <w:noBreakHyphen/>
        <w:t>0(Art.168); MOM1463/PE, 17/11/2017, Q20850820, 7455</w:t>
        <w:noBreakHyphen/>
        <w:t>0(Art. 218, Inc. I); MON2034/PB, 12/11/2017, AR873013, 7455</w:t>
        <w:noBreakHyphen/>
        <w:t>0(Art. 218, Inc. I); MON3000/PE, 14/11/2017, Q20835782, 7455</w:t>
        <w:noBreakHyphen/>
        <w:t>0(Art. 218, Inc. I); MON8079/PE, 06/11/2017, H9999979, 5835</w:t>
        <w:noBreakHyphen/>
        <w:t>0(Art. 195); MOQ1441/PB, 04/11/2017, H10045070, 7242</w:t>
        <w:noBreakHyphen/>
        <w:t>2(Art. 250, I, b); MOQ1441/PB, 04/11/2017, H10045088, 5835</w:t>
        <w:noBreakHyphen/>
        <w:t>0(Art. 195); MOQ1441/PB, 04/11/2017, H10045096, 5274</w:t>
        <w:noBreakHyphen/>
        <w:t>2(Art. 175); MOR0572/PB, 14/11/2017, Q20848426, 7455</w:t>
        <w:noBreakHyphen/>
        <w:t>0(Art. 218, Inc. I); MOW4801/PB, 08/11/2017, Q20844722, 7455</w:t>
        <w:noBreakHyphen/>
        <w:t>0(Art. 218, Inc. I); MPO4160/ES, 21/11/2017, Q20876187, 7455</w:t>
        <w:noBreakHyphen/>
        <w:t>0(Art. 218, Inc. I); MRD4016/PB, 19/11/2017, H10053145, 5835</w:t>
        <w:noBreakHyphen/>
        <w:t>0(Art. 195); MRD4016/PB, 19/11/2017, H10053153, 7633</w:t>
        <w:noBreakHyphen/>
        <w:t>2(Art. 252, §único); MSW4883/ES, 18/11/2017, Q20873749, 7455</w:t>
        <w:noBreakHyphen/>
        <w:t>0(Art. 218, Inc. I); MUA8124/PE, 06/11/2017, H10021995, 5975</w:t>
        <w:noBreakHyphen/>
        <w:t>0(Art. 204); MUB8935/AL, 16/11/2017, Q20871991, 7455</w:t>
        <w:noBreakHyphen/>
        <w:t>0(Art. 218, Inc. I); MUF5590/PE, 20/11/2017, Q20861813, 7455</w:t>
        <w:noBreakHyphen/>
        <w:t>0(Art. 218, Inc. I); MUG3497/AL, 08/11/2017, H10161061, 7242</w:t>
        <w:noBreakHyphen/>
        <w:t>2(Art. 250, I, b); MUM7382/PE, 19/11/2017, Q20858278, 7455</w:t>
        <w:noBreakHyphen/>
        <w:t>0(Art. 218, Inc. I); MUO5220/AL, 16/11/2017, Q20849996, 7455</w:t>
        <w:noBreakHyphen/>
        <w:t>0(Art. 218, Inc. I); MUP1980/AL, 19/11/2017, Q20874702, 7455</w:t>
        <w:noBreakHyphen/>
        <w:t>0(Art. 218, Inc. I); MUU5796/PE, 14/11/2017, AE3008175, 6602</w:t>
        <w:noBreakHyphen/>
        <w:t>0(Art. 230, Inc. VI); MUV0934/PE, 05/11/2017, H9962579, 7633</w:t>
        <w:noBreakHyphen/>
        <w:t>1(Art. 252, §único); MVA2783/PE, 21/11/2017, Q20865452, 7455</w:t>
        <w:noBreakHyphen/>
        <w:t>0(Art. 218, Inc. I); MVA9900/PE, 21/11/2017, Q20867536, 7455</w:t>
        <w:noBreakHyphen/>
        <w:t>0(Art. 218, Inc. I); MVE4128/AL, 13/11/2017, Q20847411, 7455</w:t>
        <w:noBreakHyphen/>
        <w:t>0(Art. 218, Inc. I); MVG3755/AL, 09/11/2017, Q20845222, 7471</w:t>
        <w:noBreakHyphen/>
        <w:t>0(Art. 218, Inc. III); MVH2196/PE, 20/11/2017, Q20862135, 7455</w:t>
        <w:noBreakHyphen/>
        <w:t>0(Art. 218, Inc. I); MVJ1780/PE, 22/11/2017, Q20870596, 7455</w:t>
        <w:noBreakHyphen/>
        <w:t>0(Art. 218, Inc. I); MVQ8444/RN, 21/11/2017, Q20876276, 7463</w:t>
        <w:noBreakHyphen/>
        <w:t>0(Art. 218, Inc. II); MWR1907/PE, 15/11/2017, Q20840085, 7455</w:t>
        <w:noBreakHyphen/>
        <w:t>0(Art. 218, Inc. I); MXM4300/PE, 19/11/2017, Q20860183, 7455</w:t>
        <w:noBreakHyphen/>
        <w:t>0(Art. 218, Inc. I); MXO6006/RN, 18/11/2017, Q20873668, 7455</w:t>
        <w:noBreakHyphen/>
        <w:t>0(Art. 218, Inc. I); MXZ0592/RN, 23/11/2017, Q20877485, 7455</w:t>
        <w:noBreakHyphen/>
        <w:t>0(Art. 218, Inc. I); MYB1766/RN, 19/11/2017, Q20874516, 7455</w:t>
        <w:noBreakHyphen/>
        <w:t>0(Art. 218, Inc. I); MYB9439/PE, 09/11/2017, AR861945, 7455</w:t>
        <w:noBreakHyphen/>
        <w:t>0(Art. 218, Inc. I); MYH7866/PE, 21/11/2017, Q20865096, 7455</w:t>
        <w:noBreakHyphen/>
        <w:t>0(Art. 218, Inc. I); MYK7622/RN, 08/11/2017, Q20845168, 7455</w:t>
        <w:noBreakHyphen/>
        <w:t>0(Art. 218, Inc. I); MYK9529/PE, 06/11/2017, H10106893, 7242</w:t>
        <w:noBreakHyphen/>
        <w:t>2(Art. 250, I, b); MYX9371/PE, 18/11/2017, Q20854337, 7455</w:t>
        <w:noBreakHyphen/>
        <w:t>0(Art. 218, Inc. I); MZK9834/RN, 12/11/2017, Q20846385, 7463</w:t>
        <w:noBreakHyphen/>
        <w:t>0(Art. 218, Inc. II); NDD7331/GO, 22/11/2017, Q20877116, 7455</w:t>
        <w:noBreakHyphen/>
        <w:t>0(Art. 218, Inc. I); NDY7357/RN, 17/11/2017, AR873820, 7455</w:t>
        <w:noBreakHyphen/>
        <w:t>0(Art. 218, Inc. I); NEM5640/AL, 09/11/2017, AR872416, 7463</w:t>
        <w:noBreakHyphen/>
        <w:t>0(Art. 218, Inc. II); NEM7211/AP, 15/11/2017, Q20849090, 7463</w:t>
        <w:noBreakHyphen/>
        <w:t>0(Art. 218, Inc. II); NGL1830/GO, 11/11/2017, AE1251676, 6645</w:t>
        <w:noBreakHyphen/>
        <w:t>0(Art. 230, Inc. X); NGS7784/GO, 18/11/2017, Q20873200, 7463</w:t>
        <w:noBreakHyphen/>
        <w:t>0(Art. 218, Inc. II); NHB7216/MA, 18/11/2017, Q20873358, 7455</w:t>
        <w:noBreakHyphen/>
        <w:t>0(Art. 218, Inc. I); NHJ2162/MA, 23/11/2017, Q20877345, 7455</w:t>
        <w:noBreakHyphen/>
        <w:t>0(Art. 218, Inc. I); NHO5155/MA, 15/11/2017, Q20848850, 7455</w:t>
        <w:noBreakHyphen/>
        <w:t>0(Art. 218, Inc. I); NHO5155/MA, 15/11/2017, AR873439, 7455</w:t>
        <w:noBreakHyphen/>
        <w:t>0(Art. 218, Inc. I); NIC2271/PE, 15/11/2017, Q20839702, 7455</w:t>
        <w:noBreakHyphen/>
        <w:t>0(Art. 218, Inc. I); NIJ6656/PE, 04/11/2017, H10108225, 5010</w:t>
        <w:noBreakHyphen/>
        <w:t>0(Art. 162, Inc. I); NIJ6656/PE, 04/11/2017, H10108233, 6599</w:t>
        <w:noBreakHyphen/>
        <w:t>2(Art. 230, Inc. V); NKB4371/PE, 19/11/2017, Q20859509, 7455</w:t>
        <w:noBreakHyphen/>
        <w:t>0(Art. 218, Inc. I); NLL8376/GO, 21/11/2017, Q20876136, 7463</w:t>
        <w:noBreakHyphen/>
        <w:t>0(Art. 218, Inc. II); NLR3802/GO, 21/11/2017, Q20876373, 7463</w:t>
        <w:noBreakHyphen/>
        <w:t>0(Art. 218, Inc. II); NLV9017/PE, 22/11/2017, Q20869628, 7463</w:t>
        <w:noBreakHyphen/>
        <w:t>0(Art. 218, Inc. II); NLW4353/PE, 19/11/2017, Q20857298, 7455</w:t>
        <w:noBreakHyphen/>
        <w:t>0(Art. 218, Inc. I); NLX1585/PE, 19/11/2017, Q20861252, 7455</w:t>
        <w:noBreakHyphen/>
        <w:t>0(Art. 218, Inc. I); NLX9886/AL, 18/11/2017, Q20873382, 7455</w:t>
        <w:noBreakHyphen/>
        <w:t>0(Art. 218, Inc. I); NLZ5691/AL, 16/11/2017, Q20849953, 7455</w:t>
        <w:noBreakHyphen/>
        <w:t>0(Art. 218, Inc. I); NMB3241/AL, 05/11/2017, H10131880, 7242</w:t>
        <w:noBreakHyphen/>
        <w:t>2(Art. 250, I, b); NMC6545/AL, 20/11/2017, Q20875148, 7463</w:t>
        <w:noBreakHyphen/>
        <w:t>0(Art. 218, Inc. II); NME4129/PE, 19/11/2017, Q20860337, 7455</w:t>
        <w:noBreakHyphen/>
        <w:t>0(Art. 218, Inc. I); NME7915/AL, 19/11/2017, Q20874036, 7455</w:t>
        <w:noBreakHyphen/>
        <w:t>0(Art. 218, Inc. I); NMF3719/AL, 19/11/2017, Q20874010, 7455</w:t>
        <w:noBreakHyphen/>
        <w:t>0(Art. 218, Inc. I); NMG6496/AL, 13/11/2017, Q20847527, 7455</w:t>
        <w:noBreakHyphen/>
        <w:t>0(Art. 218, Inc. I); NMH6830/AL, 21/11/2017, AR874460, 7455</w:t>
        <w:noBreakHyphen/>
        <w:t>0(Art. 218, Inc. I); NMI2004/PE, 10/11/2017, H9958610, 5428</w:t>
        <w:noBreakHyphen/>
        <w:t>2(Art. 181, Inc. V); NMI5682/AL, 23/11/2017, Q20877370, 7463</w:t>
        <w:noBreakHyphen/>
        <w:t>0(Art. 218, Inc. II); NMO7231/PE, 01/11/2017, H10196639, 6912</w:t>
        <w:noBreakHyphen/>
        <w:t>0(Art. 232); NMO7749/AL, 13/11/2017, Q20847799, 7455</w:t>
        <w:noBreakHyphen/>
        <w:t>0(Art. 218, Inc. I); NMZ1006/MA, 12/11/2017, Q20846458, 7455</w:t>
        <w:noBreakHyphen/>
        <w:t>0(Art. 218, Inc. I); NND4360/PE, 19/11/2017, Q20861139, 7455</w:t>
        <w:noBreakHyphen/>
        <w:t>0(Art. 218, Inc. I); NNG0914/MA, 13/11/2017, Q20847462, 7455</w:t>
        <w:noBreakHyphen/>
        <w:t>0(Art. 218, Inc. I); NNG0914/MA, 15/11/2017, AR873587, 7463</w:t>
        <w:noBreakHyphen/>
        <w:t>0(Art. 218, Inc. II); NNJ1895/BA, 19/11/2017, Q20874346, 7455</w:t>
        <w:noBreakHyphen/>
        <w:t>0(Art. 218, Inc. I); NNJ1895/BA, 19/11/2017, Q20874354, 7455</w:t>
        <w:noBreakHyphen/>
        <w:t>0(Art. 218, Inc. I); NNK3404/PE, 20/11/2017, AR870901, 7455</w:t>
        <w:noBreakHyphen/>
        <w:t>0(Art. 218, Inc. I); NNM6281/RN, 22/11/2017, Q20876756, 7463</w:t>
        <w:noBreakHyphen/>
        <w:t>0(Art. 218, Inc. II); NNV5429/RN, 20/11/2017, Q20875636, 7455</w:t>
        <w:noBreakHyphen/>
        <w:t>0(Art. 218, Inc. I); NNY7812/RN, 13/11/2017, Q20847934, 7455</w:t>
        <w:noBreakHyphen/>
        <w:t>0(Art. 218, Inc. I); NOH3000/RN, 12/11/2017, AR872840, 7455</w:t>
        <w:noBreakHyphen/>
        <w:t>0(Art. 218, Inc. I); NOO2325/PE, 18/11/2017, Q20853888, 7455</w:t>
        <w:noBreakHyphen/>
        <w:t>0(Art. 218, Inc. I); NOY0359/PE, 22/11/2017, Q20869660, 7455</w:t>
        <w:noBreakHyphen/>
        <w:t>0(Art. 218, Inc. I); NPS6592/PB, 12/11/2017, AR872998, 7455</w:t>
        <w:noBreakHyphen/>
        <w:t>0(Art. 218, Inc. I); NPU0952/PB, 16/11/2017, Q20850188, 7463</w:t>
        <w:noBreakHyphen/>
        <w:t>0(Art. 218, Inc. II); NPU4301/PE, 09/11/2017, H10204445, 6700</w:t>
        <w:noBreakHyphen/>
        <w:t>0(Art. 230, Inc. XVI); NPV5108/PB, 11/11/2017, Q20845869, 7455</w:t>
        <w:noBreakHyphen/>
        <w:t>0(Art. 218, Inc. I); NPW1438/PE, 19/11/2017, Q20857620, 7455</w:t>
        <w:noBreakHyphen/>
        <w:t>0(Art. 218, Inc. I); NPX1113/PE, 21/11/2017, AE1455131, 7242</w:t>
        <w:noBreakHyphen/>
        <w:t>2(Art. 250, I, b); NPY3967/PB, 18/11/2017, AR873960, 7455</w:t>
        <w:noBreakHyphen/>
        <w:t>0(Art. 218, Inc. I); NPY9078/PB, 17/11/2017, AR873714, 7455</w:t>
        <w:noBreakHyphen/>
        <w:t>0(Art. 218, Inc. I); NPZ0040/PB, 20/11/2017, Q20875474, 7455</w:t>
        <w:noBreakHyphen/>
        <w:t>0(Art. 218, Inc. I); NQA9715/PE, 03/11/2017, H10007160, 7242</w:t>
        <w:noBreakHyphen/>
        <w:t>2(Art. 250, I, b); NQB1245/PB, 19/11/2017, AR874117, 7455</w:t>
        <w:noBreakHyphen/>
        <w:t>0(Art. 218, Inc. I); NQB2119/PE, 14/11/2017, Q20833984, 7455</w:t>
        <w:noBreakHyphen/>
        <w:t>0(Art. 218, Inc. I); NQB3184/PB, 12/11/2017, Q20846911, 7455</w:t>
        <w:noBreakHyphen/>
        <w:t>0(Art. 218, Inc. I); NQB3879/PB, 03/11/2017, AR860469, 7455</w:t>
        <w:noBreakHyphen/>
        <w:t>0(Art. 218, Inc. I); NQC2800/PB, 15/11/2017, H9802687, 6670</w:t>
        <w:noBreakHyphen/>
        <w:t>0(Art. 230, Inc. XIII); NQE5304/PE, 15/11/2017, Q20839605, 7455</w:t>
        <w:noBreakHyphen/>
        <w:t>0(Art. 218, Inc. I); NQF5522/PB, 13/11/2017, Q20847004, 7455</w:t>
        <w:noBreakHyphen/>
        <w:t>0(Art. 218, Inc. I); NQF5522/PB, 13/11/2017, Q20847055, 7455</w:t>
        <w:noBreakHyphen/>
        <w:t>0(Art. 218, Inc. I); NQH1351/PB, 18/11/2017, Q20873218, 7455</w:t>
        <w:noBreakHyphen/>
        <w:t>0(Art. 218, Inc. I); NQK6340/PB, 09/11/2017, AR872289, 7455</w:t>
        <w:noBreakHyphen/>
        <w:t>0(Art. 218, Inc. I); NQP7673/CE, 04/11/2017, H10201772, 7242</w:t>
        <w:noBreakHyphen/>
        <w:t>2(Art. 250, I, b); NQQ8675/PE, 17/11/2017, Q20851346, 7463</w:t>
        <w:noBreakHyphen/>
        <w:t>0(Art. 218, Inc. II); NSG1178/PE, 16/11/2017, Q20842037, 7455</w:t>
        <w:noBreakHyphen/>
        <w:t>0(Art. 218, Inc. I); NTH3221/PE, 20/11/2017, Q20862232, 7455</w:t>
        <w:noBreakHyphen/>
        <w:t>0(Art. 218, Inc. I); NUX7952/PE, 13/11/2017, Q20830748, 7455</w:t>
        <w:noBreakHyphen/>
        <w:t>0(Art. 218, Inc. I); NUX7952/PE, 16/11/2017, Q20841847, 7455</w:t>
        <w:noBreakHyphen/>
        <w:t>0(Art. 218, Inc. I); NUZ4507/PB, 20/11/2017, AR874249, 7455</w:t>
        <w:noBreakHyphen/>
        <w:t>0(Art. 218, Inc. I); NVG1111/AL, 16/11/2017, Q20871894, 7455</w:t>
        <w:noBreakHyphen/>
        <w:t>0(Art. 218, Inc. I); NVM4352/PE, 20/11/2017, Q20861880, 7455</w:t>
        <w:noBreakHyphen/>
        <w:t>0(Art. 218, Inc. I); NVM9356/SE, 19/11/2017, Q20874460, 7455</w:t>
        <w:noBreakHyphen/>
        <w:t>0(Art. 218, Inc. I); NWV8231/PE, 17/11/2017, Q20851923, 7455</w:t>
        <w:noBreakHyphen/>
        <w:t>0(Art. 218, Inc. I); NWV8525/MA, 12/11/2017, Q20846105, 7471</w:t>
        <w:noBreakHyphen/>
        <w:t>0(Art. 218, Inc. III); NXA0542/MA, 09/11/2017, H9995779, 5444</w:t>
        <w:noBreakHyphen/>
        <w:t>0(Art. 181, Inc. VII); NXG4087/MA, 11/11/2017, Q20845605, 7463</w:t>
        <w:noBreakHyphen/>
        <w:t>0(Art. 218, Inc. II); NXU1143/PE, 17/11/2017, AR868257, 7463</w:t>
        <w:noBreakHyphen/>
        <w:t>0(Art. 218, Inc. II); NXU2257/PE, 08/11/2017, AR861856, 7455</w:t>
        <w:noBreakHyphen/>
        <w:t>0(Art. 218, Inc. I); NXU4348/PE, 19/11/2017, H10053196, 6912</w:t>
        <w:noBreakHyphen/>
        <w:t>0(Art. 232); NXU6783/PE, 19/11/2017, Q20860973, 7463</w:t>
        <w:noBreakHyphen/>
        <w:t>0(Art. 218, Inc. II); NXU7303/PE, 18/11/2017, Q20855040, 7455</w:t>
        <w:noBreakHyphen/>
        <w:t>0(Art. 218, Inc. I); NXU8102/PE, 07/11/2017, H10107571, 5010</w:t>
        <w:noBreakHyphen/>
        <w:t>0(Art. 162, Inc. I); NXU8102/PE, 07/11/2017, H10107580, 6599</w:t>
        <w:noBreakHyphen/>
        <w:t>2(Art. 230, Inc. V); NXU8102/PE, 07/11/2017, H10107598, 7048</w:t>
        <w:noBreakHyphen/>
        <w:t>1(Art. 244, Inc. II); NXV3562/PE, 20/11/2017, Q20862240, 7455</w:t>
        <w:noBreakHyphen/>
        <w:t>0(Art. 218, Inc. I); NXV6259/PE, 12/11/2017, Q20830225, 7463</w:t>
        <w:noBreakHyphen/>
        <w:t>0(Art. 218, Inc. II); NXV7192/PE, 21/11/2017, Q20867455, 7455</w:t>
        <w:noBreakHyphen/>
        <w:t>0(Art. 218, Inc. I); NXV7516/PE, 15/11/2017, Q20836576, 7455</w:t>
        <w:noBreakHyphen/>
        <w:t>0(Art. 218, Inc. I); NXV8862/PE, 09/11/2017, H10202930, 6602</w:t>
        <w:noBreakHyphen/>
        <w:t>0(Art. 230, Inc. VI); NXW0810/PE, 14/11/2017, Q20836207, 7455</w:t>
        <w:noBreakHyphen/>
        <w:t>0(Art. 218, Inc. I); NXW1366/PE, 06/11/2017, H10107962, 6270</w:t>
        <w:noBreakHyphen/>
        <w:t>0(Art. 220, Inc. II); NXW2744/PE, 20/11/2017, H9963354, 6599</w:t>
        <w:noBreakHyphen/>
        <w:t>2(Art. 230, Inc. V); NXW4214/PE, 18/11/2017, Q20855457, 7455</w:t>
        <w:noBreakHyphen/>
        <w:t>0(Art. 218, Inc. I); NXW5638/PE, 11/11/2017, AR864286, 7455</w:t>
        <w:noBreakHyphen/>
        <w:t>0(Art. 218, Inc. I); NXW6526/PE, 21/11/2017, Q20865185, 7455</w:t>
        <w:noBreakHyphen/>
        <w:t>0(Art. 218, Inc. I); NXW8783/PE, 23/11/2017, Q20871509, 7455</w:t>
        <w:noBreakHyphen/>
        <w:t>0(Art. 218, Inc. I); NYZ4844/SP, 16/11/2017, Q20871878, 7455</w:t>
        <w:noBreakHyphen/>
        <w:t>0(Art. 218, Inc. I); NYZ4844/SP, 21/11/2017, Q20875903, 7455</w:t>
        <w:noBreakHyphen/>
        <w:t>0(Art. 218, Inc. I); NZB1461/BA, 09/11/2017, H9995752, 7242</w:t>
        <w:noBreakHyphen/>
        <w:t>2(Art. 250, I, b); NZD8714/PE, 14/11/2017, Q20835863, 7455</w:t>
        <w:noBreakHyphen/>
        <w:t>0(Art. 218, Inc. I); NZE9105/PE, 15/11/2017, Q20850447, 7455</w:t>
        <w:noBreakHyphen/>
        <w:t>0(Art. 218, Inc. I); NZS0026/PE, 14/11/2017, AE3008132, 5053</w:t>
        <w:noBreakHyphen/>
        <w:t>1(Art. 162, Inc. VI); NZU7337/BA, 13/11/2017, Q20847810, 7463</w:t>
        <w:noBreakHyphen/>
        <w:t>0(Art. 218, Inc. II); OCB7209/CE, 19/11/2017, Q20874869, 7463</w:t>
        <w:noBreakHyphen/>
        <w:t>0(Art. 218, Inc. II); OCM0244/PE, 23/11/2017, DE37803212, 6599</w:t>
        <w:noBreakHyphen/>
        <w:t>2(Art. 230, Inc. V); ODE4481/PE, 17/11/2017, AE2441428, 7242</w:t>
        <w:noBreakHyphen/>
        <w:t>2(Art. 250, I, b); OEJ0310/SE, 13/11/2017, Q20847683, 7463</w:t>
        <w:noBreakHyphen/>
        <w:t>0(Art. 218, Inc. II); OET1456/PB, 14/11/2017, AR873382, 7455</w:t>
        <w:noBreakHyphen/>
        <w:t>0(Art. 218, Inc. I); OEU1305/PB, 22/11/2017, Q20876721, 7455</w:t>
        <w:noBreakHyphen/>
        <w:t>0(Art. 218, Inc. I); OEU5574/PB, 17/11/2017, Q20872475, 7455</w:t>
        <w:noBreakHyphen/>
        <w:t>0(Art. 218, Inc. I); OEV1871/PB, 15/11/2017, Q20849082, 7455</w:t>
        <w:noBreakHyphen/>
        <w:t>0(Art. 218, Inc. I); OEV9145/PB, 18/11/2017, Q20873820, 7455</w:t>
        <w:noBreakHyphen/>
        <w:t>0(Art. 218, Inc. I); OEW5598/PB, 12/11/2017, Q20846610, 7455</w:t>
        <w:noBreakHyphen/>
        <w:t>0(Art. 218, Inc. I); OEW8997/PB, 03/11/2017, AR860485, 7455</w:t>
        <w:noBreakHyphen/>
        <w:t>0(Art. 218, Inc. I); OEX1732/PB, 19/11/2017, Q20874559, 7463</w:t>
        <w:noBreakHyphen/>
        <w:t>0(Art. 218, Inc. II); OFB2767/PE, 11/11/2017, Q20829944, 7455</w:t>
        <w:noBreakHyphen/>
        <w:t>0(Art. 218, Inc. I); OFC4423/PB, 17/11/2017, AR873730, 7455</w:t>
        <w:noBreakHyphen/>
        <w:t>0(Art. 218, Inc. I); OFH2735/PB, 11/11/2017, Q20845877, 7463</w:t>
        <w:noBreakHyphen/>
        <w:t>0(Art. 218, Inc. II); OFH2735/PB, 14/11/2017, Q20848655, 7455</w:t>
        <w:noBreakHyphen/>
        <w:t>0(Art. 218, Inc. I); OFH2735/PB, 13/11/2017, Q20871592, 7463</w:t>
        <w:noBreakHyphen/>
        <w:t>0(Art. 218, Inc. II); OFH2735/PB, 19/11/2017, Q20874117, 7455</w:t>
        <w:noBreakHyphen/>
        <w:t>0(Art. 218, Inc. I); OFH2735/PB, 20/11/2017, Q20874958, 7455</w:t>
        <w:noBreakHyphen/>
        <w:t>0(Art. 218, Inc. I); OFH2735/PB, 20/11/2017, Q20875385, 7455</w:t>
        <w:noBreakHyphen/>
        <w:t>0(Art. 218, Inc. I); OFH2735/PB, 20/11/2017, Q20875431, 7463</w:t>
        <w:noBreakHyphen/>
        <w:t>0(Art. 218, Inc. II); OFO0944/PE, 14/11/2017, Q20835286, 7455</w:t>
        <w:noBreakHyphen/>
        <w:t>0(Art. 218, Inc. I); OFX6670/PE, 13/11/2017, Q20832554, 7455</w:t>
        <w:noBreakHyphen/>
        <w:t>0(Art. 218, Inc. I); OFY3813/PB, 19/11/2017, DE36403547, 6726</w:t>
        <w:noBreakHyphen/>
        <w:t>1(Art. 230, Inc. XVIII); OFY4650/PB, 21/11/2017, Q20876101, 7455</w:t>
        <w:noBreakHyphen/>
        <w:t>0(Art. 218, Inc. I); OFY5778/PB, 12/11/2017, Q20846342, 7455</w:t>
        <w:noBreakHyphen/>
        <w:t>0(Art. 218, Inc. I); OGC6285/PE, 09/11/2017, AR862569, 7455</w:t>
        <w:noBreakHyphen/>
        <w:t>0(Art. 218, Inc. I); OGE3298/PB, 12/11/2017, Q20846059, 7463</w:t>
        <w:noBreakHyphen/>
        <w:t>0(Art. 218, Inc. II); OGE9807/PB, 19/11/2017, Q20874478, 7455</w:t>
        <w:noBreakHyphen/>
        <w:t>0(Art. 218, Inc. I); OGF2173/PB, 17/11/2017, Q20872726, 7455</w:t>
        <w:noBreakHyphen/>
        <w:t>0(Art. 218, Inc. I); OGX3671/GO, 16/11/2017, Q20850234, 7463</w:t>
        <w:noBreakHyphen/>
        <w:t>0(Art. 218, Inc. II); OHB1714/PE, 12/11/2017, H9962110, 6041</w:t>
        <w:noBreakHyphen/>
        <w:t>2(Art. 207); OHB9978/PE, 11/11/2017, AR864120, 7455</w:t>
        <w:noBreakHyphen/>
        <w:t>0(Art. 218, Inc. I); OHD2500/AL, 06/11/2017, H9982189, 6726</w:t>
        <w:noBreakHyphen/>
        <w:t>1(Art. 230, Inc. XVIII); OHE0220/PE, 13/11/2017, Q20831213, 7455</w:t>
        <w:noBreakHyphen/>
        <w:t>0(Art. 218, Inc. I); OHE2780/AL, 09/11/2017, AR872467, 7455</w:t>
        <w:noBreakHyphen/>
        <w:t>0(Art. 218, Inc. I); OHF4875/PE, 05/11/2017, H10131901, 7242</w:t>
        <w:noBreakHyphen/>
        <w:t>2(Art. 250, I, b); OHF9156/PE, 11/11/2017, AR863638, 7463</w:t>
        <w:noBreakHyphen/>
        <w:t>0(Art. 218, Inc. II); OHG2331/AL, 22/11/2017, Q20877205, 7463</w:t>
        <w:noBreakHyphen/>
        <w:t>0(Art. 218, Inc. II); OHG6246/PE, 13/11/2017, Q20833208, 7455</w:t>
        <w:noBreakHyphen/>
        <w:t>0(Art. 218, Inc. I); OHI0008/AL, 21/11/2017, Q20876144, 7455</w:t>
        <w:noBreakHyphen/>
        <w:t>0(Art. 218, Inc. I); OHI2586/AL, 19/11/2017, Q20874850, 7455</w:t>
        <w:noBreakHyphen/>
        <w:t>0(Art. 218, Inc. I); OHI9285/AL, 23/11/2017, Q20877337, 7463</w:t>
        <w:noBreakHyphen/>
        <w:t>0(Art. 218, Inc. II); OHK6626/PE, 17/11/2017, Q20844021, 7455</w:t>
        <w:noBreakHyphen/>
        <w:t>0(Art. 218, Inc. I); OHK7805/AL, 13/11/2017, Q20847314, 7455</w:t>
        <w:noBreakHyphen/>
        <w:t>0(Art. 218, Inc. I); OHK8220/PE, 17/11/2017, H9876770, 6050</w:t>
        <w:noBreakHyphen/>
        <w:t>1(Art. 208); OIK3259/CE, 20/11/2017, Q20875598, 7455</w:t>
        <w:noBreakHyphen/>
        <w:t>0(Art. 218, Inc. I); OIK5553/CE, 15/11/2017, Q20849139, 7471</w:t>
        <w:noBreakHyphen/>
        <w:t>0(Art. 218, Inc. III); OJQ1407/MA, 30/10/2017, H10128170, 5185</w:t>
        <w:noBreakHyphen/>
        <w:t>2(Art. 167); OJQ1705/MA, 22/11/2017, Q20876934, 7463</w:t>
        <w:noBreakHyphen/>
        <w:t>0(Art. 218, Inc. II); OJX8106/RN, 21/11/2017, Q20876110, 7463</w:t>
        <w:noBreakHyphen/>
        <w:t>0(Art. 218, Inc. II); OJX8553/PE, 15/11/2017, Q20850412, 7455</w:t>
        <w:noBreakHyphen/>
        <w:t>0(Art. 218, Inc. I); OKZ2279/BA, 21/11/2017, AR874370, 7455</w:t>
        <w:noBreakHyphen/>
        <w:t>0(Art. 218, Inc. I); OLE8627/BA, 17/11/2017, Q20872840, 7455</w:t>
        <w:noBreakHyphen/>
        <w:t>0(Art. 218, Inc. I); OLI2822/TO, 21/11/2017, Q20875741, 7455</w:t>
        <w:noBreakHyphen/>
        <w:t>0(Art. 218, Inc. I); ONX8552/GO, 13/11/2017, Q20847667, 7463</w:t>
        <w:noBreakHyphen/>
        <w:t>0(Art. 218, Inc. II); ONX8552/GO, 20/11/2017, Q20875393, 7455</w:t>
        <w:noBreakHyphen/>
        <w:t>0(Art. 218, Inc. I); OPS8081/PE, 22/11/2017, Q20870391, 7455</w:t>
        <w:noBreakHyphen/>
        <w:t>0(Art. 218, Inc. I); OPZ2015/MG, 07/11/2017, H9999081, 6670</w:t>
        <w:noBreakHyphen/>
        <w:t>0(Art. 230, Inc. XIII); OQG6584/PB, 13/11/2017, H9961599, 5010</w:t>
        <w:noBreakHyphen/>
        <w:t>0(Art. 162, Inc. I); OQJ3511/PE, 14/11/2017, AR866262, 7455</w:t>
        <w:noBreakHyphen/>
        <w:t>0(Art. 218, Inc. I); OQS4252/PE, 15/11/2017, Q20840026, 7455</w:t>
        <w:noBreakHyphen/>
        <w:t>0(Art. 218, Inc. I); OQU8919/PB, 15/11/2017, Q20849236, 7455</w:t>
        <w:noBreakHyphen/>
        <w:t>0(Art. 218, Inc. I); OQV0611/PE, 04/11/2017, Q20829600, 7455</w:t>
        <w:noBreakHyphen/>
        <w:t>0(Art. 218, Inc. I); ORD6639/AL, 15/11/2017, Q20871738, 7455</w:t>
        <w:noBreakHyphen/>
        <w:t>0(Art. 218, Inc. I); ORD9598/AL, 22/11/2017, Q20876632, 7455</w:t>
        <w:noBreakHyphen/>
        <w:t>0(Art. 218, Inc. I); ORF2795/AL, 12/11/2017, Q20846784, 7455</w:t>
        <w:noBreakHyphen/>
        <w:t>0(Art. 218, Inc. I); ORF9297/AL, 12/11/2017, Q20846768, 7463</w:t>
        <w:noBreakHyphen/>
        <w:t>0(Art. 218, Inc. II); ORG4757/AL, 04/11/2017, H10133432, 5975</w:t>
        <w:noBreakHyphen/>
        <w:t>0(Art. 204); ORH0566/AL, 13/11/2017, Q20847551, 7455</w:t>
        <w:noBreakHyphen/>
        <w:t>0(Art. 218, Inc. I); ORI7278/AL, 08/11/2017, Q20844927, 7455</w:t>
        <w:noBreakHyphen/>
        <w:t>0(Art. 218, Inc. I); ORI7813/AL, 18/11/2017, Q20873544, 7455</w:t>
        <w:noBreakHyphen/>
        <w:t>0(Art. 218, Inc. I); ORM2793/AL, 12/11/2017, Q20846164, 7455</w:t>
        <w:noBreakHyphen/>
        <w:t>0(Art. 218, Inc. I); ORM3371/AL, 20/11/2017, Q20875164, 7455</w:t>
        <w:noBreakHyphen/>
        <w:t>0(Art. 218, Inc. I); ORM9899/AL, 15/11/2017, AR873544, 7463</w:t>
        <w:noBreakHyphen/>
        <w:t>0(Art. 218, Inc. II); ORN1578/PE, 13/11/2017, Q20833143, 7455</w:t>
        <w:noBreakHyphen/>
        <w:t>0(Art. 218, Inc. I); ORN1578/PE, 14/11/2017, Q20836088, 7455</w:t>
        <w:noBreakHyphen/>
        <w:t>0(Art. 218, Inc. I); ORN1578/PE, 17/11/2017, Q20850811, 7455</w:t>
        <w:noBreakHyphen/>
        <w:t>0(Art. 218, Inc. I); ORN1578/PE, 20/11/2017, Q20862763, 7455</w:t>
        <w:noBreakHyphen/>
        <w:t>0(Art. 218, Inc. I); ORZ0275/PE, 14/11/2017, Q20834050, 7455</w:t>
        <w:noBreakHyphen/>
        <w:t>0(Art. 218, Inc. I); OSD9222/RN, 07/11/2017, AR872068, 7455</w:t>
        <w:noBreakHyphen/>
        <w:t>0(Art. 218, Inc. I); OSJ5398/CE, 19/11/2017, Q20874150, 7471</w:t>
        <w:noBreakHyphen/>
        <w:t>0(Art. 218, Inc. III); OUI8887/BA, 19/11/2017, Q20874486, 7455</w:t>
        <w:noBreakHyphen/>
        <w:t>0(Art. 218, Inc. I); OUR7010/PE, 17/11/2017, AE3008400, 6661</w:t>
        <w:noBreakHyphen/>
        <w:t>0(Art. 230, Inc. XII); OVZ3583/RN, 13/11/2017, Q20847322, 7455</w:t>
        <w:noBreakHyphen/>
        <w:t>0(Art. 218, Inc. I); OWF2597/RN, 07/11/2017, AR871983, 7455</w:t>
        <w:noBreakHyphen/>
        <w:t>0(Art. 218, Inc. I); OXD6499/PE, 19/11/2017, Q20858634, 7455</w:t>
        <w:noBreakHyphen/>
        <w:t>0(Art. 218, Inc. I); OXN1515/AL, 15/11/2017, AR873552, 7463</w:t>
        <w:noBreakHyphen/>
        <w:t>0(Art. 218, Inc. II); OXN2829/AL, 13/11/2017, Q20847853, 7455</w:t>
        <w:noBreakHyphen/>
        <w:t>0(Art. 218, Inc. I); OXO5555/PE, 15/11/2017, Q20850560, 7455</w:t>
        <w:noBreakHyphen/>
        <w:t>0(Art. 218, Inc. I); OXZ6912/MA, 13/11/2017, Q20847535, 7455</w:t>
        <w:noBreakHyphen/>
        <w:t>0(Art. 218, Inc. I); OXZ6912/MA, 13/11/2017, Q20847543, 7455</w:t>
        <w:noBreakHyphen/>
        <w:t>0(Art. 218, Inc. I); OYA6463/TO, 06/11/2017, DD5451703, 6270</w:t>
        <w:noBreakHyphen/>
        <w:t>0(Art. 220, Inc. II); OYL0471/PE, 20/11/2017, Q20864022, 7455</w:t>
        <w:noBreakHyphen/>
        <w:t>0(Art. 218, Inc. I); OYL0564/PE, 14/11/2017, Q20835928, 7455</w:t>
        <w:noBreakHyphen/>
        <w:t>0(Art. 218, Inc. I); OYL0987/PE, 14/11/2017, Q20850366, 7455</w:t>
        <w:noBreakHyphen/>
        <w:t>0(Art. 218, Inc. I); OYL1939/PE, 20/11/2017, Q20861848, 7455</w:t>
        <w:noBreakHyphen/>
        <w:t>0(Art. 218, Inc. I); OYL2806/PE, 17/11/2017, Q20852385, 7455</w:t>
        <w:noBreakHyphen/>
        <w:t>0(Art. 218, Inc. I); OYL3114/PE, 16/11/2017, Q20842541, 7455</w:t>
        <w:noBreakHyphen/>
        <w:t>0(Art. 218, Inc. I); OYL4972/PE, 15/11/2017, AR868060, 7455</w:t>
        <w:noBreakHyphen/>
        <w:t>0(Art. 218, Inc. I); OYL5685/PE, 20/11/2017, AR870871, 7463</w:t>
        <w:noBreakHyphen/>
        <w:t>0(Art. 218, Inc. II); OYL7682/PE, 09/11/2017, AR862674, 7455</w:t>
        <w:noBreakHyphen/>
        <w:t>0(Art. 218, Inc. I); OYL8877/PE, 18/11/2017, Q20856437, 7455</w:t>
        <w:noBreakHyphen/>
        <w:t>0(Art. 218, Inc. I); OYM2644/PE, 17/11/2017, Q20853101, 7463</w:t>
        <w:noBreakHyphen/>
        <w:t>0(Art. 218, Inc. II); OYM5032/PE, 18/11/2017, Q20853764, 7455</w:t>
        <w:noBreakHyphen/>
        <w:t>0(Art. 218, Inc. I); OYN0368/PE, 18/11/2017, Q20855759, 7463</w:t>
        <w:noBreakHyphen/>
        <w:t>0(Art. 218, Inc. II); OYN0368/PE, 19/11/2017, Q20861163, 7455</w:t>
        <w:noBreakHyphen/>
        <w:t>0(Art. 218, Inc. I); OYN0674/PE, 14/11/2017, Q20835251, 7455</w:t>
        <w:noBreakHyphen/>
        <w:t>0(Art. 218, Inc. I); OYN1186/PE, 04/11/2017, H10114136, 7242</w:t>
        <w:noBreakHyphen/>
        <w:t>2(Art. 250, I, b); OYN1334/PE, 04/11/2017, H10199743, 7633</w:t>
        <w:noBreakHyphen/>
        <w:t>1(Art. 252, §único); OYN2411/PE, 20/11/2017, Q20864081, 7455</w:t>
        <w:noBreakHyphen/>
        <w:t>0(Art. 218, Inc. I); OYN2411/PE, 20/11/2017, Q20864570, 7463</w:t>
        <w:noBreakHyphen/>
        <w:t>0(Art. 218, Inc. II); OYN2620/PE, 20/11/2017, Q20863921, 7455</w:t>
        <w:noBreakHyphen/>
        <w:t>0(Art. 218, Inc. I); OYN3146/PE, 03/11/2017, AR860353, 7463</w:t>
        <w:noBreakHyphen/>
        <w:t>0(Art. 218, Inc. II); OYN4724/PE, 05/11/2017, H10201837, 5525</w:t>
        <w:noBreakHyphen/>
        <w:t>0(Art. 181, Inc. XV); OYN5996/PE, 16/11/2017, Q20840743, 7455</w:t>
        <w:noBreakHyphen/>
        <w:t>0(Art. 218, Inc. I); OYN7144/PE, 20/11/2017, Q20862097, 7455</w:t>
        <w:noBreakHyphen/>
        <w:t>0(Art. 218, Inc. I); OYN7973/PE, 18/11/2017, Q20855635, 7455</w:t>
        <w:noBreakHyphen/>
        <w:t>0(Art. 218, Inc. I); OYO0087/PE, 18/11/2017, Q20854329, 7455</w:t>
        <w:noBreakHyphen/>
        <w:t>0(Art. 218, Inc. I); OYO1375/PE, 17/11/2017, AR868222, 7463</w:t>
        <w:noBreakHyphen/>
        <w:t>0(Art. 218, Inc. II); OYO1658/PE, 18/11/2017, AE42569, 7048</w:t>
        <w:noBreakHyphen/>
        <w:t>1(Art. 244, Inc. II); OYO5056/PE, 13/11/2017, Q20831418, 7455</w:t>
        <w:noBreakHyphen/>
        <w:t>0(Art. 218, Inc. I); OYO5101/PE, 15/11/2017, H10050650, 5185</w:t>
        <w:noBreakHyphen/>
        <w:t>1(Art. 167); OYO6753/PE, 17/11/2017, Q20852482, 7455</w:t>
        <w:noBreakHyphen/>
        <w:t>0(Art. 218, Inc. I); OYO7678/PE, 06/11/2017, H10195853, 6769</w:t>
        <w:noBreakHyphen/>
        <w:t>0(Art. 230, Inc. XXII); OYO7871/PE, 08/11/2017, AR861635, 7455</w:t>
        <w:noBreakHyphen/>
        <w:t>0(Art. 218, Inc. I); OYO8335/PE, 15/11/2017, AE3008264, 5010</w:t>
        <w:noBreakHyphen/>
        <w:t>0(Art. 162, Inc. I); OYO8335/PE, 15/11/2017, AE3008272, 6599</w:t>
        <w:noBreakHyphen/>
        <w:t>2(Art. 230, Inc. V); OYO9935/PE, 08/11/2017, H10116570, 7242</w:t>
        <w:noBreakHyphen/>
        <w:t>2(Art. 250, I, b); OYP0169/PE, 17/11/2017, Q20850790, 7455</w:t>
        <w:noBreakHyphen/>
        <w:t>0(Art. 218, Inc. I); OYP0295/PE, 16/11/2017, Q20841006, 7455</w:t>
        <w:noBreakHyphen/>
        <w:t>0(Art. 218, Inc. I); OYP0387/PE, 17/11/2017, Q20843980, 7455</w:t>
        <w:noBreakHyphen/>
        <w:t>0(Art. 218, Inc. I); OYP0395/PE, 18/11/2017, Q20854906, 7463</w:t>
        <w:noBreakHyphen/>
        <w:t>0(Art. 218, Inc. II); OYP1020/PE, 16/11/2017, Q20840689, 7455</w:t>
        <w:noBreakHyphen/>
        <w:t>0(Art. 218, Inc. I); OYP2422/PE, 15/11/2017, AR867595, 7471</w:t>
        <w:noBreakHyphen/>
        <w:t>0(Art. 218, Inc. III); OYP3128/PE, 04/11/2017, H10160065, 6270</w:t>
        <w:noBreakHyphen/>
        <w:t>0(Art. 220, Inc. II); OYP6902/PE, 07/11/2017, AR861139, 7455</w:t>
        <w:noBreakHyphen/>
        <w:t>0(Art. 218, Inc. I); OYP7383/PE, 10/11/2017, AE2441088, 5185</w:t>
        <w:noBreakHyphen/>
        <w:t>2(Art. 167); OYP7850/PE, 21/11/2017, DE47605596, 7048</w:t>
        <w:noBreakHyphen/>
        <w:t>1(Art. 244, Inc. II); OYP9120/PE, 22/11/2017, Q20868877, 7463</w:t>
        <w:noBreakHyphen/>
        <w:t>0(Art. 218, Inc. II); OYQ1657/PE, 02/11/2017, H10196248, 5835</w:t>
        <w:noBreakHyphen/>
        <w:t>0(Art. 195); OYQ1657/PE, 02/11/2017, H10196256, 6270</w:t>
        <w:noBreakHyphen/>
        <w:t>0(Art. 220, Inc. II); OYQ4043/PE, 08/11/2017, H10127971, 5720</w:t>
        <w:noBreakHyphen/>
        <w:t>0(Art. 186, Inc. I); OYQ5803/PE, 18/11/2017, Q20855996, 7455</w:t>
        <w:noBreakHyphen/>
        <w:t>0(Art. 218, Inc. I); OYQ6648/PE, 22/11/2017, Q20869075, 7455</w:t>
        <w:noBreakHyphen/>
        <w:t>0(Art. 218, Inc. I); OYQ7277/PE, 17/11/2017, AE2441401, 7242</w:t>
        <w:noBreakHyphen/>
        <w:t>2(Art. 250, I, b); OYQ9652/PE, 21/11/2017, Q20868150, 7455</w:t>
        <w:noBreakHyphen/>
        <w:t>0(Art. 218, Inc. I); OYR0094/PE, 19/11/2017, Q20860914, 7455</w:t>
        <w:noBreakHyphen/>
        <w:t>0(Art. 218, Inc. I); OYR0941/PE, 15/11/2017, AR866700, 7455</w:t>
        <w:noBreakHyphen/>
        <w:t>0(Art. 218, Inc. I); OYR1977/PE, 17/11/2017, AE2441479, 7242</w:t>
        <w:noBreakHyphen/>
        <w:t>2(Art. 250, I, b); OYR2065/PE, 04/11/2017, H10114101, 7242</w:t>
        <w:noBreakHyphen/>
        <w:t>2(Art. 250, I, b); OYR2279/PE, 12/11/2017, AR865460, 7455</w:t>
        <w:noBreakHyphen/>
        <w:t>0(Art. 218, Inc. I); OYR4521/PE, 02/11/2017, H10198941, 5010</w:t>
        <w:noBreakHyphen/>
        <w:t>0(Art. 162, Inc. I); OYR4858/PE, 03/11/2017, H10197465, 5010</w:t>
        <w:noBreakHyphen/>
        <w:t>0(Art. 162, Inc. I); OYR7068/PE, 18/11/2017, Q20855430, 7455</w:t>
        <w:noBreakHyphen/>
        <w:t>0(Art. 218, Inc. I); OYR8354/PE, 21/11/2017, Q20866840, 7455</w:t>
        <w:noBreakHyphen/>
        <w:t>0(Art. 218, Inc. I); OYR9465/PE, 19/11/2017, Q20860523, 7455</w:t>
        <w:noBreakHyphen/>
        <w:t>0(Art. 218, Inc. I); OYS0965/PE, 23/11/2017, DE51402203, 5169</w:t>
        <w:noBreakHyphen/>
        <w:t>1(Art. 165); OYS1968/PE, 13/11/2017, Q20831752, 7463</w:t>
        <w:noBreakHyphen/>
        <w:t>0(Art. 218, Inc. II); OYS5241/PE, 16/11/2017, Q20841146, 7455</w:t>
        <w:noBreakHyphen/>
        <w:t>0(Art. 218, Inc. I); OYS5550/PE, 03/11/2017, H10110807, 7030</w:t>
        <w:noBreakHyphen/>
        <w:t>1(Art. 244, Inc. I); OYS6162/PE, 15/11/2017, Q20838161, 7455</w:t>
        <w:noBreakHyphen/>
        <w:t>0(Art. 218, Inc. I); OYS6162/PE, 16/11/2017, Q20841332, 7455</w:t>
        <w:noBreakHyphen/>
        <w:t>0(Art. 218, Inc. I); OYS6162/PE, 16/11/2017, Q20841367, 7471</w:t>
        <w:noBreakHyphen/>
        <w:t>0(Art. 218, Inc. III); OYS6162/PE, 16/11/2017, Q20841561, 7463</w:t>
        <w:noBreakHyphen/>
        <w:t>0(Art. 218, Inc. II); OYS6162/PE, 17/11/2017, Q20850897, 7463</w:t>
        <w:noBreakHyphen/>
        <w:t>0(Art. 218, Inc. II); OYS6162/PE, 17/11/2017, Q20850986, 7455</w:t>
        <w:noBreakHyphen/>
        <w:t>0(Art. 218, Inc. I); OYS7611/PE, 19/11/2017, Q20860680, 7455</w:t>
        <w:noBreakHyphen/>
        <w:t>0(Art. 218, Inc. I); OYS9075/PE, 13/11/2017, Q20830497, 7455</w:t>
        <w:noBreakHyphen/>
        <w:t>0(Art. 218, Inc. I); OYS9608/PE, 13/11/2017, Q20831841, 7455</w:t>
        <w:noBreakHyphen/>
        <w:t>0(Art. 218, Inc. I); OYT0884/PE, 18/11/2017, AE42488, 7048</w:t>
        <w:noBreakHyphen/>
        <w:t>1(Art. 244, Inc. II); OYT2974/PE, 03/11/2017, H10111340, 7048</w:t>
        <w:noBreakHyphen/>
        <w:t>1(Art. 244, Inc. II); OYT3157/PE, 17/11/2017, Q20844005, 7463</w:t>
        <w:noBreakHyphen/>
        <w:t>0(Art. 218, Inc. II); OYT5100/PE, 18/11/2017, Q20856232, 7455</w:t>
        <w:noBreakHyphen/>
        <w:t>0(Art. 218, Inc. I); OYT5178/PE, 22/11/2017, Q20870642, 7455</w:t>
        <w:noBreakHyphen/>
        <w:t>0(Art. 218, Inc. I); OYT5261/PE, 20/11/2017, Q20863727, 7455</w:t>
        <w:noBreakHyphen/>
        <w:t>0(Art. 218, Inc. I); OYT5922/PE, 19/11/2017, Q20858715, 7455</w:t>
        <w:noBreakHyphen/>
        <w:t>0(Art. 218, Inc. I); OYT6316/PE, 16/11/2017, Q20842789, 7455</w:t>
        <w:noBreakHyphen/>
        <w:t>0(Art. 218, Inc. I); OYT7267/PE, 14/11/2017, Q20834492, 7463</w:t>
        <w:noBreakHyphen/>
        <w:t>0(Art. 218, Inc. II); OYT7267/PE, 14/11/2017, Q20834603, 7455</w:t>
        <w:noBreakHyphen/>
        <w:t>0(Art. 218, Inc. I); OYT7561/PE, 19/11/2017, DE36605140, 5010</w:t>
        <w:noBreakHyphen/>
        <w:t>0(Art. 162, Inc. I); OYT7561/PE, 19/11/2017, DE36605158, 5118</w:t>
        <w:noBreakHyphen/>
        <w:t>0(Art. 164, c/c Art. 162, Inc. I); OYT8572/PE, 19/11/2017, Q20858529, 7463</w:t>
        <w:noBreakHyphen/>
        <w:t>0(Art. 218, Inc. II); OYT8949/PE, 05/11/2017, Q20829898, 7455</w:t>
        <w:noBreakHyphen/>
        <w:t>0(Art. 218, Inc. I); OYT9179/PE, 07/11/2017, H10161657, 5045</w:t>
        <w:noBreakHyphen/>
        <w:t>0(Art. 162, Inc. V); OYT9742/PE, 13/11/2017, AR866149, 7455</w:t>
        <w:noBreakHyphen/>
        <w:t>0(Art. 218, Inc. I); OYU1119/PE, 14/11/2017, Q20833488, 7463</w:t>
        <w:noBreakHyphen/>
        <w:t>0(Art. 218, Inc. II); OYU1303/PE, 12/11/2017, AR865355, 7455</w:t>
        <w:noBreakHyphen/>
        <w:t>0(Art. 218, Inc. I); OYU3830/PE, 15/11/2017, AR867579, 7463</w:t>
        <w:noBreakHyphen/>
        <w:t>0(Art. 218, Inc. II); OYU4099/PE, 19/11/2017, Q20857573, 7455</w:t>
        <w:noBreakHyphen/>
        <w:t>0(Art. 218, Inc. I); OYU5762/PE, 12/11/2017, H10159741, 6599</w:t>
        <w:noBreakHyphen/>
        <w:t>2(Art. 230, Inc. V); OYU7306/PE, 15/11/2017, Q20836398, 7455</w:t>
        <w:noBreakHyphen/>
        <w:t>0(Art. 218, Inc. I); OYU7936/PE, 22/11/2017, Q20870154, 7455</w:t>
        <w:noBreakHyphen/>
        <w:t>0(Art. 218, Inc. I); OYU9148/PE, 04/11/2017, H10116546, 7048</w:t>
        <w:noBreakHyphen/>
        <w:t>1(Art. 244, Inc. II); OYV0029/PE, 22/11/2017, Q20870502, 7455</w:t>
        <w:noBreakHyphen/>
        <w:t>0(Art. 218, Inc. I); OYV0029/PE, 07/11/2017, AR861023, 7455</w:t>
        <w:noBreakHyphen/>
        <w:t>0(Art. 218, Inc. I); OYV3646/PE, 06/11/2017, DD5451690, 7579</w:t>
        <w:noBreakHyphen/>
        <w:t>0(Art. 165</w:t>
        <w:noBreakHyphen/>
        <w:t>A); OYV3670/PE, 05/11/2017, H9997879, 6270</w:t>
        <w:noBreakHyphen/>
        <w:t>0(Art. 220, Inc. II); OYV3718/PE, 09/11/2017, AR861899, 7455</w:t>
        <w:noBreakHyphen/>
        <w:t>0(Art. 218, Inc. I); OYV5088/PE, 31/10/2017, H9983614, 7048</w:t>
        <w:noBreakHyphen/>
        <w:t>1(Art. 244, Inc. II); OYV5422/PE, 13/11/2017, Q20830411, 7455</w:t>
        <w:noBreakHyphen/>
        <w:t>0(Art. 218, Inc. I); OYV5422/PE, 13/11/2017, Q20832880, 7463</w:t>
        <w:noBreakHyphen/>
        <w:t>0(Art. 218, Inc. II); OYV6402/PE, 15/11/2017, Q20838714, 7455</w:t>
        <w:noBreakHyphen/>
        <w:t>0(Art. 218, Inc. I); OYV7134/PE, 05/11/2017, H10098564, 6866</w:t>
        <w:noBreakHyphen/>
        <w:t>1(Art. 231, Inc. VIII); OYV8546/PE, 13/11/2017, Q20831582, 7455</w:t>
        <w:noBreakHyphen/>
        <w:t>0(Art. 218, Inc. I); OYV8667/PE, 31/10/2017, H10049202, 7242</w:t>
        <w:noBreakHyphen/>
        <w:t>2(Art. 250, I, b); OYV8940/PE, 21/11/2017, Q20867188, 7455</w:t>
        <w:noBreakHyphen/>
        <w:t>0(Art. 218, Inc. I); OYV8940/PE, 21/11/2017, Q20867196, 7455</w:t>
        <w:noBreakHyphen/>
        <w:t>0(Art. 218, Inc. I); OYV8958/PE, 16/11/2017, Q20842916, 7455</w:t>
        <w:noBreakHyphen/>
        <w:t>0(Art. 218, Inc. I); OYV9498/PE, 02/11/2017, H10199638, 6858</w:t>
        <w:noBreakHyphen/>
        <w:t>0(Art. 231, Inc. VII); OYW0190/PE, 22/11/2017, Q20869105, 7455</w:t>
        <w:noBreakHyphen/>
        <w:t>0(Art. 218, Inc. I); OYW3173/PE, 18/11/2017, AR869040, 7463</w:t>
        <w:noBreakHyphen/>
        <w:t>0(Art. 218, Inc. II); OYW4175/PE, 15/11/2017, H9964342, 6050</w:t>
        <w:noBreakHyphen/>
        <w:t>1(Art. 208); OYW5430/PE, 21/11/2017, AR871452, 7463</w:t>
        <w:noBreakHyphen/>
        <w:t>0(Art. 218, Inc. II); OYW5712/PE, 19/11/2017, Q20859797, 7455</w:t>
        <w:noBreakHyphen/>
        <w:t>0(Art. 218, Inc. I); OYW5874/PE, 04/11/2017, H10106826, 7242</w:t>
        <w:noBreakHyphen/>
        <w:t>2(Art. 250, I, b); OYX2089/PE, 15/11/2017, Q20838730, 7455</w:t>
        <w:noBreakHyphen/>
        <w:t>0(Art. 218, Inc. I); OYX5262/PE, 11/11/2017, AR864251, 7455</w:t>
        <w:noBreakHyphen/>
        <w:t>0(Art. 218, Inc. I); OYX5836/PE, 09/11/2017, AR862640, 7455</w:t>
        <w:noBreakHyphen/>
        <w:t>0(Art. 218, Inc. I); OYX5845/PE, 08/11/2017, H10002540, 7048</w:t>
        <w:noBreakHyphen/>
        <w:t>1(Art. 244, Inc. II); OYX6335/PE, 05/11/2017, DE40202860, 6726</w:t>
        <w:noBreakHyphen/>
        <w:t>1(Art. 230, Inc. XVIII); OYX7820/PE, 10/11/2017, AR863123, 7455</w:t>
        <w:noBreakHyphen/>
        <w:t>0(Art. 218, Inc. I); OYY1097/PE, 19/11/2017, DE38404508, 7242</w:t>
        <w:noBreakHyphen/>
        <w:t>2(Art. 250, I, b); OYY1249/PE, 11/11/2017, Q20830039, 7471</w:t>
        <w:noBreakHyphen/>
        <w:t>0(Art. 218, Inc. III); OYY1895/PE, 05/11/2017, H10099471, 7242</w:t>
        <w:noBreakHyphen/>
        <w:t>2(Art. 250, I, b); OYY1902/PE, 13/11/2017, AR865967, 7455</w:t>
        <w:noBreakHyphen/>
        <w:t>0(Art. 218, Inc. I); OYY6020/PE, 13/11/2017, Q20830365, 7455</w:t>
        <w:noBreakHyphen/>
        <w:t>0(Art. 218, Inc. I); OYY8121/PE, 19/11/2017, DE38404516, 7242</w:t>
        <w:noBreakHyphen/>
        <w:t>2(Art. 250, I, b); OYY9421/PE, 17/11/2017, Q20851133, 7455</w:t>
        <w:noBreakHyphen/>
        <w:t>0(Art. 218, Inc. I); OYZ0072/PE, 10/11/2017, AR863212, 7455</w:t>
        <w:noBreakHyphen/>
        <w:t>0(Art. 218, Inc. I); OYZ1584/PE, 04/11/2017, H10116520, 7030</w:t>
        <w:noBreakHyphen/>
        <w:t>1(Art. 244, Inc. I); OYZ2914/PE, 19/11/2017, DE38404338, 7242</w:t>
        <w:noBreakHyphen/>
        <w:t>2(Art. 250, I, b); OYZ3789/PE, 04/11/2017, H10114039, 7242</w:t>
        <w:noBreakHyphen/>
        <w:t>2(Art. 250, I, b); OYZ7509/PE, 13/11/2017, AR865983, 7455</w:t>
        <w:noBreakHyphen/>
        <w:t>0(Art. 218, Inc. I); OYZ9628/PE, 14/11/2017, Q20834069, 7455</w:t>
        <w:noBreakHyphen/>
        <w:t>0(Art. 218, Inc. I); OYZ9862/PE, 10/11/2017, AR863093, 7455</w:t>
        <w:noBreakHyphen/>
        <w:t>0(Art. 218, Inc. I); OZG1254/PE, 14/11/2017, Q20834247, 7455</w:t>
        <w:noBreakHyphen/>
        <w:t>0(Art. 218, Inc. I); OZL6976/BA, 19/11/2017, Q20874842, 7463</w:t>
        <w:noBreakHyphen/>
        <w:t>0(Art. 218, Inc. II); OZM7589/BA, 11/11/2017, Q20845842, 7455</w:t>
        <w:noBreakHyphen/>
        <w:t>0(Art. 218, Inc. I); OZT2685/BA, 13/11/2017, Q20847241, 7455</w:t>
        <w:noBreakHyphen/>
        <w:t>0(Art. 218, Inc. I); PCA0374/PE, 14/11/2017, Q20834034, 7455</w:t>
        <w:noBreakHyphen/>
        <w:t>0(Art. 218, Inc. I); PCA0735/PE, 11/11/2017, H10050642, 7587</w:t>
        <w:noBreakHyphen/>
        <w:t>0(Art. 184, Inc. III); PCA0790/PE, 09/11/2017, AR862453, 7463</w:t>
        <w:noBreakHyphen/>
        <w:t>0(Art. 218, Inc. II); PCA1986/PE, 15/11/2017, Q20840131, 7455</w:t>
        <w:noBreakHyphen/>
        <w:t>0(Art. 218, Inc. I); PCA3304/PE, 21/11/2017, Q20867927, 7455</w:t>
        <w:noBreakHyphen/>
        <w:t>0(Art. 218, Inc. I); PCA5378/PE, 04/11/2017, DD4698519, 5010</w:t>
        <w:noBreakHyphen/>
        <w:t>0(Art. 162, Inc. I); PCA5378/PE, 04/11/2017, DD4698535, 7048</w:t>
        <w:noBreakHyphen/>
        <w:t>1(Art. 244, Inc. II); PCA6345/PE, 08/11/2017, AR861392, 7455</w:t>
        <w:noBreakHyphen/>
        <w:t>0(Art. 218, Inc. I); PCA6345/PE, 21/11/2017, AR871240, 7455</w:t>
        <w:noBreakHyphen/>
        <w:t>0(Art. 218, Inc. I); PCA6592/PE, 04/11/2017, H10160014, 7242</w:t>
        <w:noBreakHyphen/>
        <w:t>2(Art. 250, I, b); PCA9118/PE, 17/11/2017, AE2441495, 7242</w:t>
        <w:noBreakHyphen/>
        <w:t>2(Art. 250, I, b); PCB0409/PE, 21/11/2017, Q20866513, 7455</w:t>
        <w:noBreakHyphen/>
        <w:t>0(Art. 218, Inc. I); PCB0500/PE, 15/11/2017, AR867293, 7463</w:t>
        <w:noBreakHyphen/>
        <w:t>0(Art. 218, Inc. II); PCB0608/PE, 21/11/2017, Q20868311, 7455</w:t>
        <w:noBreakHyphen/>
        <w:t>0(Art. 218, Inc. I); PCB0621/PE, 15/11/2017, Q20836908, 7455</w:t>
        <w:noBreakHyphen/>
        <w:t>0(Art. 218, Inc. I); PCB1705/PE, 23/11/2017, Q20871479, 7471</w:t>
        <w:noBreakHyphen/>
        <w:t>0(Art. 218, Inc. III); PCB5098/PE, 11/11/2017, H10050626, 6050</w:t>
        <w:noBreakHyphen/>
        <w:t>1(Art. 208); PCB5734/PE, 03/11/2017, H9977509, 7242</w:t>
        <w:noBreakHyphen/>
        <w:t>2(Art. 250, I, b); PCB5738/PE, 09/11/2017, H10131995, 7242</w:t>
        <w:noBreakHyphen/>
        <w:t>2(Art. 250, I, b); PCB6666/PE, 18/11/2017, AR869725, 7455</w:t>
        <w:noBreakHyphen/>
        <w:t>0(Art. 218, Inc. I); PCC0850/PE, 19/11/2017, Q20860230, 7455</w:t>
        <w:noBreakHyphen/>
        <w:t>0(Art. 218, Inc. I); PCC3992/PE, 11/11/2017, Q20830055, 7463</w:t>
        <w:noBreakHyphen/>
        <w:t>0(Art. 218, Inc. II); PCC9091/PE, 16/11/2017, H9876540, 6653</w:t>
        <w:noBreakHyphen/>
        <w:t>1(Art. 230, Inc. XI); PCD3158/PE, 13/11/2017, Q20832163, 7455</w:t>
        <w:noBreakHyphen/>
        <w:t>0(Art. 218, Inc. I); PCE0878/PE, 06/11/2017, H10196175, 7242</w:t>
        <w:noBreakHyphen/>
        <w:t>2(Art. 250, I, b); PCE1831/PE, 20/11/2017, AE1830200, 7242</w:t>
        <w:noBreakHyphen/>
        <w:t>2(Art. 250, I, b); PCE1831/PE, 20/11/2017, AE1830218, 5193</w:t>
        <w:noBreakHyphen/>
        <w:t>0(Art.168); PCE2265/PE, 21/11/2017, AR871177, 7455</w:t>
        <w:noBreakHyphen/>
        <w:t>0(Art. 218, Inc. I); PCE2820/PE, 15/11/2017, AR866971, 7455</w:t>
        <w:noBreakHyphen/>
        <w:t>0(Art. 218, Inc. I); PCE8528/PE, 17/11/2017, Q20844188, 7455</w:t>
        <w:noBreakHyphen/>
        <w:t>0(Art. 218, Inc. I); PCF0024/PE, 03/11/2017, H10195136, 5010</w:t>
        <w:noBreakHyphen/>
        <w:t>0(Art. 162, Inc. I); PCF2519/PE, 17/11/2017, AE42445, 7030</w:t>
        <w:noBreakHyphen/>
        <w:t>1(Art. 244, Inc. I); PCF5094/PE, 17/11/2017, Q20852075, 7455</w:t>
        <w:noBreakHyphen/>
        <w:t>0(Art. 218, Inc. I); PCF9956/PE, 13/11/2017, H9961211, 7625</w:t>
        <w:noBreakHyphen/>
        <w:t>1(Art. 181, inc. XX); PCG1304/PE, 19/11/2017, Q20859762, 7463</w:t>
        <w:noBreakHyphen/>
        <w:t>0(Art. 218, Inc. II); PCG1602/PE, 10/11/2017, AR863514, 7455</w:t>
        <w:noBreakHyphen/>
        <w:t>0(Art. 218, Inc. I); PCG2851/PE, 08/11/2017, AR861600, 7463</w:t>
        <w:noBreakHyphen/>
        <w:t>0(Art. 218, Inc. II); PCG4421/PE, 19/11/2017, Q20859908, 7463</w:t>
        <w:noBreakHyphen/>
        <w:t>0(Art. 218, Inc. II); PCG5339/PE, 17/11/2017, Q20850846, 7455</w:t>
        <w:noBreakHyphen/>
        <w:t>0(Art. 218, Inc. I); PCG8096/PE, 05/11/2017, H10099021, 5010</w:t>
        <w:noBreakHyphen/>
        <w:t>0(Art. 162, Inc. I); PCG8096/PE, 05/11/2017, H10099030, 7048</w:t>
        <w:noBreakHyphen/>
        <w:t>1(Art. 244, Inc. II); PCG8096/PE, 05/11/2017, H10099048, 5169</w:t>
        <w:noBreakHyphen/>
        <w:t>1(Art. 165); PCH0389/PE, 15/11/2017, H9960380, 7340</w:t>
        <w:noBreakHyphen/>
        <w:t>0(Art. 252, Inc. IV); PCH0636/PE, 15/11/2017, Q20838366, 7455</w:t>
        <w:noBreakHyphen/>
        <w:t>0(Art. 218, Inc. I); PCH2454/PE, 19/11/2017, Q20861295, 7455</w:t>
        <w:noBreakHyphen/>
        <w:t>0(Art. 218, Inc. I); PCH3544/PE, 10/11/2017, AR863271, 7455</w:t>
        <w:noBreakHyphen/>
        <w:t>0(Art. 218, Inc. I); PCI0028/PE, 21/11/2017, Q20865916, 7471</w:t>
        <w:noBreakHyphen/>
        <w:t>0(Art. 218, Inc. III); PCI2764/PE, 14/11/2017, Q20833356, 7455</w:t>
        <w:noBreakHyphen/>
        <w:t>0(Art. 218, Inc. I); PCI3362/PE, 15/11/2017, Q20839257, 7463</w:t>
        <w:noBreakHyphen/>
        <w:t>0(Art. 218, Inc. II); PCI4674/PE, 19/11/2017, Q20859223, 7455</w:t>
        <w:noBreakHyphen/>
        <w:t>0(Art. 218, Inc. I); PCI4780/PE, 19/11/2017, Q20861635, 7455</w:t>
        <w:noBreakHyphen/>
        <w:t>0(Art. 218, Inc. I); PCI5441/PE, 12/11/2017, AE1251820, 7242</w:t>
        <w:noBreakHyphen/>
        <w:t>2(Art. 250, I, b); PCI5540/PE, 15/11/2017, AR867617, 7455</w:t>
        <w:noBreakHyphen/>
        <w:t>0(Art. 218, Inc. I); PCI6109/PE, 17/11/2017, H9876800, 6050</w:t>
        <w:noBreakHyphen/>
        <w:t>1(Art. 208); PCI6204/PE, 22/11/2017, Q20868702, 7471</w:t>
        <w:noBreakHyphen/>
        <w:t>0(Art. 218, Inc. III); PCI6596/PE, 04/11/2017, H9391148, 7242</w:t>
        <w:noBreakHyphen/>
        <w:t>2(Art. 250, I, b); PCI7972/PE, 19/11/2017, Q20859312, 7455</w:t>
        <w:noBreakHyphen/>
        <w:t>0(Art. 218, Inc. I); PCJ1271/PE, 07/11/2017, AR861309, 7455</w:t>
        <w:noBreakHyphen/>
        <w:t>0(Art. 218, Inc. I); PCJ1359/PE, 13/11/2017, Q20831442, 7455</w:t>
        <w:noBreakHyphen/>
        <w:t>0(Art. 218, Inc. I); PCJ4684/PE, 20/11/2017, Q20863352, 7455</w:t>
        <w:noBreakHyphen/>
        <w:t>0(Art. 218, Inc. I); PCJ5640/PE, 15/11/2017, Q20838722, 7455</w:t>
        <w:noBreakHyphen/>
        <w:t>0(Art. 218, Inc. I); PCJ7104/PE, 04/11/2017, H10199425, 6858</w:t>
        <w:noBreakHyphen/>
        <w:t>0(Art. 231, Inc. VII); PCJ7104/PE, 04/11/2017, H10199433, 5185</w:t>
        <w:noBreakHyphen/>
        <w:t>2(Art. 167); PCJ8590/PE, 09/11/2017, H8573510, 5452</w:t>
        <w:noBreakHyphen/>
        <w:t>1(Art. 181, Inc. VIII); PCJ9346/PE, 07/11/2017, AR861015, 7455</w:t>
        <w:noBreakHyphen/>
        <w:t>0(Art. 218, Inc. I); PCK1120/PE, 15/11/2017, Q20837718, 7455</w:t>
        <w:noBreakHyphen/>
        <w:t>0(Art. 218, Inc. I); PCK1506/PE, 20/11/2017, Q20862313, 7463</w:t>
        <w:noBreakHyphen/>
        <w:t>0(Art. 218, Inc. II); PCK3256/PE, 17/11/2017, AR868583, 7455</w:t>
        <w:noBreakHyphen/>
        <w:t>0(Art. 218, Inc. I); PCK3886/PE, 19/11/2017, H10054028, 6726</w:t>
        <w:noBreakHyphen/>
        <w:t>1(Art. 230, Inc. XVIII); PCK7234/PE, 09/11/2017, H10202230, 7587</w:t>
        <w:noBreakHyphen/>
        <w:t>0(Art. 184, Inc. III); PCK7950/PE, 17/11/2017, AR868974, 7455</w:t>
        <w:noBreakHyphen/>
        <w:t>0(Art. 218, Inc. I); PCK8859/PE, 22/11/2017, Q20869440, 7455</w:t>
        <w:noBreakHyphen/>
        <w:t>0(Art. 218, Inc. I); PCL1079/PE, 21/11/2017, AR871355, 7463</w:t>
        <w:noBreakHyphen/>
        <w:t>0(Art. 218, Inc. II); PCL1545/PE, 12/11/2017, AR864936, 7455</w:t>
        <w:noBreakHyphen/>
        <w:t>0(Art. 218, Inc. I); PCL1651/PE, 03/11/2017, H10202426, 7242</w:t>
        <w:noBreakHyphen/>
        <w:t>2(Art. 250, I, b); PCL1895/PE, 21/11/2017, Q20865827, 7455</w:t>
        <w:noBreakHyphen/>
        <w:t>0(Art. 218, Inc. I); PCL3724/PE, 19/11/2017, Q20860825, 7463</w:t>
        <w:noBreakHyphen/>
        <w:t>0(Art. 218, Inc. II); PCL7373/PE, 19/11/2017, Q20861597, 7455</w:t>
        <w:noBreakHyphen/>
        <w:t>0(Art. 218, Inc. I); PCL7702/PE, 13/11/2017, Q20831248, 7463</w:t>
        <w:noBreakHyphen/>
        <w:t>0(Art. 218, Inc. II); PCL8085/PE, 22/11/2017, Q20869938, 7455</w:t>
        <w:noBreakHyphen/>
        <w:t>0(Art. 218, Inc. I); PCM0873/PE, 19/11/2017, Q20857433, 7455</w:t>
        <w:noBreakHyphen/>
        <w:t>0(Art. 218, Inc. I); PCM1130/PE, 21/11/2017, Q20867277, 7455</w:t>
        <w:noBreakHyphen/>
        <w:t>0(Art. 218, Inc. I); PCM1919/PE, 21/11/2017, Q20868117, 7463</w:t>
        <w:noBreakHyphen/>
        <w:t>0(Art. 218, Inc. II); PCM2092/PE, 19/11/2017, AE42682, 7048</w:t>
        <w:noBreakHyphen/>
        <w:t>1(Art. 244, Inc. II); PCM2822/PE, 11/11/2017, AR863620, 7455</w:t>
        <w:noBreakHyphen/>
        <w:t>0(Art. 218, Inc. I); PCM2822/PE, 11/11/2017, AR864260, 7455</w:t>
        <w:noBreakHyphen/>
        <w:t>0(Art. 218, Inc. I); PCM3669/PE, 13/11/2017, Q20831744, 7455</w:t>
        <w:noBreakHyphen/>
        <w:t>0(Art. 218, Inc. I); PCM4429/PE, 23/11/2017, H10055059, 6726</w:t>
        <w:noBreakHyphen/>
        <w:t>1(Art. 230, Inc. XVIII); PCM4821/PE, 15/11/2017, Q20836959, 7455</w:t>
        <w:noBreakHyphen/>
        <w:t>0(Art. 218, Inc. I); PCM6012/PE, 17/11/2017, AR868494, 7455</w:t>
        <w:noBreakHyphen/>
        <w:t>0(Art. 218, Inc. I); PCM7880/PE, 15/11/2017, AR867196, 7455</w:t>
        <w:noBreakHyphen/>
        <w:t>0(Art. 218, Inc. I); PCM8090/PE, 20/11/2017, Q20863093, 7455</w:t>
        <w:noBreakHyphen/>
        <w:t>0(Art. 218, Inc. I); PCM8422/PE, 16/11/2017, Q20842770, 7463</w:t>
        <w:noBreakHyphen/>
        <w:t>0(Art. 218, Inc. II); PCM9192/PE, 12/11/2017, AR864774, 7455</w:t>
        <w:noBreakHyphen/>
        <w:t>0(Art. 218, Inc. I); PCM9743/PE, 22/11/2017, Q20869466, 7455</w:t>
        <w:noBreakHyphen/>
        <w:t>0(Art. 218, Inc. I); PCN2021/PE, 13/11/2017, Q20832724, 7455</w:t>
        <w:noBreakHyphen/>
        <w:t>0(Art. 218, Inc. I); PCN5195/PE, 21/11/2017, Q20865150, 7455</w:t>
        <w:noBreakHyphen/>
        <w:t>0(Art. 218, Inc. I); PCN8722/PE, 19/11/2017, Q20858170, 7455</w:t>
        <w:noBreakHyphen/>
        <w:t>0(Art. 218, Inc. I); PCO0471/PE, 20/11/2017, DE51803402, 6912</w:t>
        <w:noBreakHyphen/>
        <w:t>0(Art. 232); PCO4781/PE, 15/11/2017, Q20838315, 7455</w:t>
        <w:noBreakHyphen/>
        <w:t>0(Art. 218, Inc. I); PCP1993/PE, 02/11/2017, H10199018, 7242</w:t>
        <w:noBreakHyphen/>
        <w:t>2(Art. 250, I, b); PCP3440/PE, 19/11/2017, Q20857670, 7455</w:t>
        <w:noBreakHyphen/>
        <w:t>0(Art. 218, Inc. I); PCP5571/PE, 15/11/2017, Q20837823, 7455</w:t>
        <w:noBreakHyphen/>
        <w:t>0(Art. 218, Inc. I); PCP7086/PE, 15/11/2017, Q20850480, 7455</w:t>
        <w:noBreakHyphen/>
        <w:t>0(Art. 218, Inc. I); PCQ5837/PE, 19/11/2017, Q20859550, 7455</w:t>
        <w:noBreakHyphen/>
        <w:t>0(Art. 218, Inc. I); PCQ7502/PE, 20/11/2017, Q20863018, 7455</w:t>
        <w:noBreakHyphen/>
        <w:t>0(Art. 218, Inc. I); PCQ8131/PE, 17/11/2017, Q20850714, 7455</w:t>
        <w:noBreakHyphen/>
        <w:t>0(Art. 218, Inc. I); PCQ8703/PE, 21/11/2017, Q20867463, 7455</w:t>
        <w:noBreakHyphen/>
        <w:t>0(Art. 218, Inc. I); PCR2435/PE, 20/11/2017, AR870804, 7455</w:t>
        <w:noBreakHyphen/>
        <w:t>0(Art. 218, Inc. I); PCR2820/PE, 18/11/2017, AR869768, 7455</w:t>
        <w:noBreakHyphen/>
        <w:t>0(Art. 218, Inc. I); PCR3710/PE, 21/11/2017, Q20867951, 7455</w:t>
        <w:noBreakHyphen/>
        <w:t>0(Art. 218, Inc. I); PCR5242/PE, 09/11/2017, Q20829928, 7455</w:t>
        <w:noBreakHyphen/>
        <w:t>0(Art. 218, Inc. I); PCR5907/PE, 06/11/2017, H9982154, 6645</w:t>
        <w:noBreakHyphen/>
        <w:t>0(Art. 230, Inc. X); PCR5907/PE, 06/11/2017, H9982162, 5207</w:t>
        <w:noBreakHyphen/>
        <w:t>0(Art. 169); PCR6455/PE, 20/11/2017, Q20864642, 7463</w:t>
        <w:noBreakHyphen/>
        <w:t>0(Art. 218, Inc. II); PCR7093/PE, 08/11/2017, H10157595, 5193</w:t>
        <w:noBreakHyphen/>
        <w:t>0(Art.168); PCR9532/PE, 10/11/2017, H10014590, 6599</w:t>
        <w:noBreakHyphen/>
        <w:t>2(Art. 230, Inc. V); PCR9825/PE, 15/11/2017, Q20837866, 7455</w:t>
        <w:noBreakHyphen/>
        <w:t>0(Art. 218, Inc. I); PCS1940/PE, 15/11/2017, Q20838498, 7455</w:t>
        <w:noBreakHyphen/>
        <w:t>0(Art. 218, Inc. I); PCS2387/PE, 15/11/2017, AR866955, 7463</w:t>
        <w:noBreakHyphen/>
        <w:t>0(Art. 218, Inc. II); PCS3651/PE, 19/11/2017, AE42690, 7048</w:t>
        <w:noBreakHyphen/>
        <w:t>1(Art. 244, Inc. II); PCS3703/PE, 11/11/2017, AR863786, 7455</w:t>
        <w:noBreakHyphen/>
        <w:t>0(Art. 218, Inc. I); PCS4242/PE, 21/11/2017, DE47605588, 7048</w:t>
        <w:noBreakHyphen/>
        <w:t>1(Art. 244, Inc. II); PCS4463/PE, 20/11/2017, Q20862615, 7455</w:t>
        <w:noBreakHyphen/>
        <w:t>0(Art. 218, Inc. I); PCS4463/PE, 20/11/2017, AR870340, 7463</w:t>
        <w:noBreakHyphen/>
        <w:t>0(Art. 218, Inc. II); PCS6435/PE, 11/11/2017, H10045738, 6050</w:t>
        <w:noBreakHyphen/>
        <w:t>1(Art. 208); PCS8085/PE, 15/11/2017, Q20836541, 7471</w:t>
        <w:noBreakHyphen/>
        <w:t>0(Art. 218, Inc. III); PCS8600/PE, 11/11/2017, H10162289, 6270</w:t>
        <w:noBreakHyphen/>
        <w:t>0(Art. 220, Inc. II); PCS9813/PE, 21/11/2017, AE3008477, 5053</w:t>
        <w:noBreakHyphen/>
        <w:t>1(Art. 162, Inc. VI); PCT2152/PE, 13/11/2017, Q20831078, 7455</w:t>
        <w:noBreakHyphen/>
        <w:t>0(Art. 218, Inc. I); PCT4893/PE, 19/11/2017, Q20861309, 7455</w:t>
        <w:noBreakHyphen/>
        <w:t>0(Art. 218, Inc. I); PCU0830/PE, 20/11/2017, Q20862593, 7463</w:t>
        <w:noBreakHyphen/>
        <w:t>0(Art. 218, Inc. II); PCU1525/PE, 15/11/2017, Q20839311, 7455</w:t>
        <w:noBreakHyphen/>
        <w:t>0(Art. 218, Inc. I); PCU3422/PE, 15/11/2017, Q20838234, 7455</w:t>
        <w:noBreakHyphen/>
        <w:t>0(Art. 218, Inc. I); PCU4015/PE, 10/11/2017, AR862925, 7455</w:t>
        <w:noBreakHyphen/>
        <w:t>0(Art. 218, Inc. I); PCU6684/PE, 18/11/2017, Q20856291, 7455</w:t>
        <w:noBreakHyphen/>
        <w:t>0(Art. 218, Inc. I); PCU7130/PE, 17/11/2017, Q20853152, 7455</w:t>
        <w:noBreakHyphen/>
        <w:t>0(Art. 218, Inc. I); PCU7344/PE, 15/11/2017, Q20850404, 7455</w:t>
        <w:noBreakHyphen/>
        <w:t>0(Art. 218, Inc. I); PCU7400/PE, 14/11/2017, Q20850323, 7455</w:t>
        <w:noBreakHyphen/>
        <w:t>0(Art. 218, Inc. I); PCU9564/PE, 13/11/2017, Q20830489, 7463</w:t>
        <w:noBreakHyphen/>
        <w:t>0(Art. 218, Inc. II); PCV3271/PE, 17/11/2017, AE42364, 5835</w:t>
        <w:noBreakHyphen/>
        <w:t>0(Art. 195); PCV4984/PE, 21/11/2017, H10055156, 6270</w:t>
        <w:noBreakHyphen/>
        <w:t>0(Art. 220, Inc. II); PCV7115/PE, 21/11/2017, H10054095, 7242</w:t>
        <w:noBreakHyphen/>
        <w:t>2(Art. 250, I, b); PCV7895/PE, 07/11/2017, AR860680, 7455</w:t>
        <w:noBreakHyphen/>
        <w:t>0(Art. 218, Inc. I); PCW2480/PE, 15/11/2017, AR866661, 7455</w:t>
        <w:noBreakHyphen/>
        <w:t>0(Art. 218, Inc. I); PCW2651/PE, 15/11/2017, Q20837300, 7455</w:t>
        <w:noBreakHyphen/>
        <w:t>0(Art. 218, Inc. I); PCW3664/PE, 18/11/2017, Q20856445, 7455</w:t>
        <w:noBreakHyphen/>
        <w:t>0(Art. 218, Inc. I); PCW3696/PE, 07/11/2017, AR861317, 7455</w:t>
        <w:noBreakHyphen/>
        <w:t>0(Art. 218, Inc. I); PCW5452/PE, 16/11/2017, Q20841480, 7463</w:t>
        <w:noBreakHyphen/>
        <w:t>0(Art. 218, Inc. II); PCW8877/PE, 11/11/2017, AR864308, 7455</w:t>
        <w:noBreakHyphen/>
        <w:t>0(Art. 218, Inc. I); PCW9594/PE, 20/11/2017, Q20862275, 7463</w:t>
        <w:noBreakHyphen/>
        <w:t>0(Art. 218, Inc. II); PCX3864/PE, 17/11/2017, H10053374, 6050</w:t>
        <w:noBreakHyphen/>
        <w:t>1(Art. 208); PCX9647/PE, 09/11/2017, AR862615, 7455</w:t>
        <w:noBreakHyphen/>
        <w:t>0(Art. 218, Inc. I); PCY0814/PE, 17/11/2017, AE2441550, 7242</w:t>
        <w:noBreakHyphen/>
        <w:t>2(Art. 250, I, b); PCY1140/PE, 16/11/2017, Q20841669, 7455</w:t>
        <w:noBreakHyphen/>
        <w:t>0(Art. 218, Inc. I); PCY3471/PE, 03/11/2017, H10125715, 5975</w:t>
        <w:noBreakHyphen/>
        <w:t>0(Art. 204); PCY7742/PE, 19/11/2017, Q20858219, 7455</w:t>
        <w:noBreakHyphen/>
        <w:t>0(Art. 218, Inc. I); PCY9220/PE, 19/11/2017, Q20856941, 7455</w:t>
        <w:noBreakHyphen/>
        <w:t>0(Art. 218, Inc. I); PCZ7492/PE, 17/11/2017, Q20851117, 7455</w:t>
        <w:noBreakHyphen/>
        <w:t>0(Art. 218, Inc. I); PDA0421/PE, 02/11/2017, H10199522, 5720</w:t>
        <w:noBreakHyphen/>
        <w:t>0(Art. 186, Inc. I); PDA2400/PE, 08/11/2017, AR861376, 7455</w:t>
        <w:noBreakHyphen/>
        <w:t>0(Art. 218, Inc. I); PDA3884/PE, 05/11/2017, H10133475, 5185</w:t>
        <w:noBreakHyphen/>
        <w:t>2(Art. 167); PDA3912/PE, 15/11/2017, AR867234, 7455</w:t>
        <w:noBreakHyphen/>
        <w:t>0(Art. 218, Inc. I); PDA3932/PE, 08/11/2017, H10114179, 7242</w:t>
        <w:noBreakHyphen/>
        <w:t>2(Art. 250, I, b); PDA5064/PE, 12/11/2017, AR864847, 7455</w:t>
        <w:noBreakHyphen/>
        <w:t>0(Art. 218, Inc. I); PDA6460/PE, 13/11/2017, Q20833224, 7455</w:t>
        <w:noBreakHyphen/>
        <w:t>0(Art. 218, Inc. I); PDA8187/PE, 15/11/2017, AR867277, 7463</w:t>
        <w:noBreakHyphen/>
        <w:t>0(Art. 218, Inc. II); PDA9876/PE, 13/11/2017, Q20832473, 7455</w:t>
        <w:noBreakHyphen/>
        <w:t>0(Art. 218, Inc. I); PDB3232/PE, 11/11/2017, H10135044, 6599</w:t>
        <w:noBreakHyphen/>
        <w:t>2(Art. 230, Inc. V); PDC0704/PE, 09/11/2017, H10110076, 7030</w:t>
        <w:noBreakHyphen/>
        <w:t>1(Art. 244, Inc. I); PDC1451/PE, 11/11/2017, AR863573, 7455</w:t>
        <w:noBreakHyphen/>
        <w:t>0(Art. 218, Inc. I); PDC3882/PE, 31/10/2017, H10049199, 7242</w:t>
        <w:noBreakHyphen/>
        <w:t>2(Art. 250, I, b); PDC6308/PE, 18/11/2017, Q20854132, 7455</w:t>
        <w:noBreakHyphen/>
        <w:t>0(Art. 218, Inc. I); PDC8466/PE, 21/11/2017, Q20867935, 7455</w:t>
        <w:noBreakHyphen/>
        <w:t>0(Art. 218, Inc. I); PDC8636/PE, 12/11/2017, AR865452, 7463</w:t>
        <w:noBreakHyphen/>
        <w:t>0(Art. 218, Inc. II); PDD0538/PE, 07/11/2017, H10129613, 6670</w:t>
        <w:noBreakHyphen/>
        <w:t>0(Art. 230, Inc. XIII); PDD2031/PE, 19/11/2017, Q20861147, 7455</w:t>
        <w:noBreakHyphen/>
        <w:t>0(Art. 218, Inc. I); PDD3626/PE, 17/11/2017, AR868818, 7455</w:t>
        <w:noBreakHyphen/>
        <w:t>0(Art. 218, Inc. I); PDD6886/PE, 17/11/2017, Q20851001, 7455</w:t>
        <w:noBreakHyphen/>
        <w:t>0(Art. 218, Inc. I); PDD7538/PE, 21/11/2017, Q20866980, 7455</w:t>
        <w:noBreakHyphen/>
        <w:t>0(Art. 218, Inc. I); PDD7786/PE, 20/11/2017, AR871029, 7455</w:t>
        <w:noBreakHyphen/>
        <w:t>0(Art. 218, Inc. I); PDE1115/PE, 15/11/2017, Q20836622, 7455</w:t>
        <w:noBreakHyphen/>
        <w:t>0(Art. 218, Inc. I); PDE1424/PE, 17/11/2017, H10142903, 5045</w:t>
        <w:noBreakHyphen/>
        <w:t>0(Art. 162, Inc. V); PDE4218/PB, 20/11/2017, Q20875172, 7455</w:t>
        <w:noBreakHyphen/>
        <w:t>0(Art. 218, Inc. I); PDE6746/PE, 15/11/2017, Q20837602, 7455</w:t>
        <w:noBreakHyphen/>
        <w:t>0(Art. 218, Inc. I); PDE7676/PE, 19/11/2017, Q20859940, 7455</w:t>
        <w:noBreakHyphen/>
        <w:t>0(Art. 218, Inc. I); PDE8045/PE, 20/11/2017, AR871142, 7463</w:t>
        <w:noBreakHyphen/>
        <w:t>0(Art. 218, Inc. II); PDE8555/PE, 13/11/2017, Q20831140, 7455</w:t>
        <w:noBreakHyphen/>
        <w:t>0(Art. 218, Inc. I); PDE9433/PE, 03/11/2017, AR860086, 7455</w:t>
        <w:noBreakHyphen/>
        <w:t>0(Art. 218, Inc. I); PDF3025/PE, 09/11/2017, H10111390, 7242</w:t>
        <w:noBreakHyphen/>
        <w:t>2(Art. 250, I, b); PDF3667/PE, 05/11/2017, Q20829820, 7455</w:t>
        <w:noBreakHyphen/>
        <w:t>0(Art. 218, Inc. I); PDF7193/AL, 17/11/2017, Q20873110, 7463</w:t>
        <w:noBreakHyphen/>
        <w:t>0(Art. 218, Inc. II); PDF9268/PE, 20/11/2017, Q20862976, 7463</w:t>
        <w:noBreakHyphen/>
        <w:t>0(Art. 218, Inc. II); PDG3101/PE, 03/11/2017, AR860051, 7463</w:t>
        <w:noBreakHyphen/>
        <w:t>0(Art. 218, Inc. II); PDG3278/PE, 02/11/2017, H10199948, 6769</w:t>
        <w:noBreakHyphen/>
        <w:t>0(Art. 230, Inc. XXII); PDG5057/PE, 15/11/2017, Q20838471, 7463</w:t>
        <w:noBreakHyphen/>
        <w:t>0(Art. 218, Inc. II); PDG7487/PE, 09/11/2017, AR862070, 7463</w:t>
        <w:noBreakHyphen/>
        <w:t>0(Art. 218, Inc. II); PDG8722/PE, 19/11/2017, Q20857662, 7463</w:t>
        <w:noBreakHyphen/>
        <w:t>0(Art. 218, Inc. II); PDH0912/PE, 04/11/2017, H10134242, 5053</w:t>
        <w:noBreakHyphen/>
        <w:t>1(Art. 162, Inc. VI); PDH7233/PE, 14/11/2017, Q20835111, 7455</w:t>
        <w:noBreakHyphen/>
        <w:t>0(Art. 218, Inc. I); PDH7233/PE, 21/11/2017, Q20867170, 7455</w:t>
        <w:noBreakHyphen/>
        <w:t>0(Art. 218, Inc. I); PDH7728/PE, 22/11/2017, Q20870081, 7455</w:t>
        <w:noBreakHyphen/>
        <w:t>0(Art. 218, Inc. I); PDH8067/PE, 15/11/2017, Q20838447, 7455</w:t>
        <w:noBreakHyphen/>
        <w:t>0(Art. 218, Inc. I); PDI3227/PE, 10/11/2017, AR862941, 7463</w:t>
        <w:noBreakHyphen/>
        <w:t>0(Art. 218, Inc. II); PDI4067/PE, 09/11/2017, AR862658, 7455</w:t>
        <w:noBreakHyphen/>
        <w:t>0(Art. 218, Inc. I); PDI4928/PE, 22/11/2017, Q20870022, 7455</w:t>
        <w:noBreakHyphen/>
        <w:t>0(Art. 218, Inc. I); PDI5931/PE, 04/11/2017, H10199697, 6599</w:t>
        <w:noBreakHyphen/>
        <w:t>2(Art. 230, Inc. V); PDI5931/PE, 04/11/2017, H10199700, 5010</w:t>
        <w:noBreakHyphen/>
        <w:t>0(Art. 162, Inc. I); PDI6703/PE, 15/11/2017, Q20837882, 7455</w:t>
        <w:noBreakHyphen/>
        <w:t>0(Art. 218, Inc. I); PDI7383/PE, 14/11/2017, Q20835979, 7455</w:t>
        <w:noBreakHyphen/>
        <w:t>0(Art. 218, Inc. I); PDJ1208/PE, 02/11/2017, H10199042, 7242</w:t>
        <w:noBreakHyphen/>
        <w:t>2(Art. 250, I, b); PDJ2453/PE, 07/11/2017, AR860906, 7455</w:t>
        <w:noBreakHyphen/>
        <w:t>0(Art. 218, Inc. I); PDJ2957/PE, 21/11/2017, Q20866084, 7455</w:t>
        <w:noBreakHyphen/>
        <w:t>0(Art. 218, Inc. I); PDJ5755/PE, 19/11/2017, Q20860760, 7455</w:t>
        <w:noBreakHyphen/>
        <w:t>0(Art. 218, Inc. I); PDJ7308/PE, 20/11/2017, Q20864510, 7455</w:t>
        <w:noBreakHyphen/>
        <w:t>0(Art. 218, Inc. I); PDJ8223/PE, 16/11/2017, Q20842649, 7455</w:t>
        <w:noBreakHyphen/>
        <w:t>0(Art. 218, Inc. I); PDJ8617/PE, 13/11/2017, Q20833283, 7455</w:t>
        <w:noBreakHyphen/>
        <w:t>0(Art. 218, Inc. I); PDJ8617/PE, 19/11/2017, Q20857026, 7463</w:t>
        <w:noBreakHyphen/>
        <w:t>0(Art. 218, Inc. II); PDJ9827/PE, 03/11/2017, H10125847, 7242</w:t>
        <w:noBreakHyphen/>
        <w:t>2(Art. 250, I, b); PDK5385/PE, 22/11/2017, Q20869881, 7455</w:t>
        <w:noBreakHyphen/>
        <w:t>0(Art. 218, Inc. I); PDK6575/PE, 11/11/2017, AR864189, 7455</w:t>
        <w:noBreakHyphen/>
        <w:t>0(Art. 218, Inc. I); PDL2083/PE, 14/11/2017, Q20834123, 7455</w:t>
        <w:noBreakHyphen/>
        <w:t>0(Art. 218, Inc. I); PDL2821/PE, 21/11/2017, Q20866998, 7455</w:t>
        <w:noBreakHyphen/>
        <w:t>0(Art. 218, Inc. I); PDL3952/PE, 22/11/2017, Q20870456, 7455</w:t>
        <w:noBreakHyphen/>
        <w:t>0(Art. 218, Inc. I); PDL6115/PE, 12/11/2017, AR865231, 7455</w:t>
        <w:noBreakHyphen/>
        <w:t>0(Art. 218, Inc. I); PDM2273/PE, 15/11/2017, Q20837297, 7455</w:t>
        <w:noBreakHyphen/>
        <w:t>0(Art. 218, Inc. I); PDM2455/PE, 19/11/2017, Q20861210, 7455</w:t>
        <w:noBreakHyphen/>
        <w:t>0(Art. 218, Inc. I); PDM3493/PE, 17/11/2017, H10053323, 5967</w:t>
        <w:noBreakHyphen/>
        <w:t>0(Art. 203, Inc. V); PDM6447/PE, 03/11/2017, H9984890, 7242</w:t>
        <w:noBreakHyphen/>
        <w:t>2(Art. 250, I, b); PDM7433/AL, 22/11/2017, Q20876764, 7455</w:t>
        <w:noBreakHyphen/>
        <w:t>0(Art. 218, Inc. I); PDN0710/PE, 14/11/2017, Q20833402, 7455</w:t>
        <w:noBreakHyphen/>
        <w:t>0(Art. 218, Inc. I); PDN1356/PE, 12/11/2017, Q20830306, 7455</w:t>
        <w:noBreakHyphen/>
        <w:t>0(Art. 218, Inc. I); PDN1617/PE, 16/11/2017, Q20841383, 7455</w:t>
        <w:noBreakHyphen/>
        <w:t>0(Art. 218, Inc. I); PDN2027/PE, 13/11/2017, Q20831604, 7455</w:t>
        <w:noBreakHyphen/>
        <w:t>0(Art. 218, Inc. I); PDN3631/PE, 12/11/2017, AR864820, 7455</w:t>
        <w:noBreakHyphen/>
        <w:t>0(Art. 218, Inc. I); PDN5182/PE, 31/10/2017, H10097711, 7242</w:t>
        <w:noBreakHyphen/>
        <w:t>2(Art. 250, I, b); PDN5343/PE, 19/11/2017, Q20858359, 7455</w:t>
        <w:noBreakHyphen/>
        <w:t>0(Art. 218, Inc. I); PDN5455/PE, 10/11/2017, H9957826, 5819</w:t>
        <w:noBreakHyphen/>
        <w:t>6(Art. 193); PDN7482/PE, 17/11/2017, Q20850765, 7455</w:t>
        <w:noBreakHyphen/>
        <w:t>0(Art. 218, Inc. I); PDN9453/PE, 16/11/2017, Q20842835, 7463</w:t>
        <w:noBreakHyphen/>
        <w:t>0(Art. 218, Inc. II); PDO0067/PE, 21/11/2017, Q20867072, 7455</w:t>
        <w:noBreakHyphen/>
        <w:t>0(Art. 218, Inc. I); PDO3646/PE, 20/11/2017, Q20864014, 7455</w:t>
        <w:noBreakHyphen/>
        <w:t>0(Art. 218, Inc. I); PDO5096/PE, 13/11/2017, Q20832970, 7455</w:t>
        <w:noBreakHyphen/>
        <w:t>0(Art. 218, Inc. I); PDO5218/PE, 20/11/2017, Q20863581, 7455</w:t>
        <w:noBreakHyphen/>
        <w:t>0(Art. 218, Inc. I); PDO5226/PE, 08/11/2017, H10200660, 7218</w:t>
        <w:noBreakHyphen/>
        <w:t>0(Art. 248); PDO5226/PE, 22/11/2017, Q20870383, 7455</w:t>
        <w:noBreakHyphen/>
        <w:t>0(Art. 218, Inc. I); PDO7962/PE, 03/11/2017, H10202019, 6599</w:t>
        <w:noBreakHyphen/>
        <w:t>2(Art. 230, Inc. V); PDO7962/PE, 03/11/2017, H10202027, 5010</w:t>
        <w:noBreakHyphen/>
        <w:t>0(Art. 162, Inc. I); PDO8571/PE, 12/11/2017, Q20830292, 7455</w:t>
        <w:noBreakHyphen/>
        <w:t>0(Art. 218, Inc. I); PDO8571/PE, 15/11/2017, Q20838358, 7455</w:t>
        <w:noBreakHyphen/>
        <w:t>0(Art. 218, Inc. I); PDP1038/PE, 21/11/2017, AR871541, 7455</w:t>
        <w:noBreakHyphen/>
        <w:t>0(Art. 218, Inc. I); PDP2058/PE, 09/11/2017, AR862623, 7463</w:t>
        <w:noBreakHyphen/>
        <w:t>0(Art. 218, Inc. II); PDP2727/PE, 15/11/2017, AR867560, 7463</w:t>
        <w:noBreakHyphen/>
        <w:t>0(Art. 218, Inc. II); PDP3356/PE, 22/11/2017, Q20871061, 7455</w:t>
        <w:noBreakHyphen/>
        <w:t>0(Art. 218, Inc. I); PDP5311/PE, 19/11/2017, Q20860086, 7455</w:t>
        <w:noBreakHyphen/>
        <w:t>0(Art. 218, Inc. I); PDP6239/PE, 12/11/2017, Q20830160, 7471</w:t>
        <w:noBreakHyphen/>
        <w:t>0(Art. 218, Inc. III); PDP8259/PE, 10/11/2017, AR863387, 7455</w:t>
        <w:noBreakHyphen/>
        <w:t>0(Art. 218, Inc. I); PDP8271/PE, 17/11/2017, AE1252150, 5010</w:t>
        <w:noBreakHyphen/>
        <w:t>0(Art. 162, Inc. I); PDP8271/PE, 17/11/2017, AE1252168, 7030</w:t>
        <w:noBreakHyphen/>
        <w:t>1(Art. 244, Inc. I); PDP8271/PE, 17/11/2017, AE1252176, 7048</w:t>
        <w:noBreakHyphen/>
        <w:t>1(Art. 244, Inc. II); PDP8271/PE, 17/11/2017, AE1252184, 7340</w:t>
        <w:noBreakHyphen/>
        <w:t>0(Art. 252, Inc. IV); PDQ0258/PE, 18/11/2017, Q20854469, 7463</w:t>
        <w:noBreakHyphen/>
        <w:t>0(Art. 218, Inc. II); PDQ2778/PE, 15/11/2017, AR868087, 7455</w:t>
        <w:noBreakHyphen/>
        <w:t>0(Art. 218, Inc. I); PDQ3288/PE, 07/11/2017, AR861147, 7455</w:t>
        <w:noBreakHyphen/>
        <w:t>0(Art. 218, Inc. I); PDR1348/PE, 04/11/2017, H10114055, 7242</w:t>
        <w:noBreakHyphen/>
        <w:t>2(Art. 250, I, b); PDR2058/PE, 16/11/2017, Q20850676, 7463</w:t>
        <w:noBreakHyphen/>
        <w:t>0(Art. 218, Inc. II); PDR3052/PE, 17/11/2017, AE42348, 7048</w:t>
        <w:noBreakHyphen/>
        <w:t>1(Art. 244, Inc. II); PDR3052/PE, 17/11/2017, AE42577, 7048</w:t>
        <w:noBreakHyphen/>
        <w:t>1(Art. 244, Inc. II); PDR6413/PE, 06/11/2017, H10096855, 6912</w:t>
        <w:noBreakHyphen/>
        <w:t>0(Art. 232); PDR9288/PE, 10/11/2017, AR862780, 7463</w:t>
        <w:noBreakHyphen/>
        <w:t>0(Art. 218, Inc. II); PDR9653/PE, 19/11/2017, Q20858820, 7455</w:t>
        <w:noBreakHyphen/>
        <w:t>0(Art. 218, Inc. I); PDR9923/PE, 19/11/2017, Q20860833, 7455</w:t>
        <w:noBreakHyphen/>
        <w:t>0(Art. 218, Inc. I); PDS1468/PE, 15/11/2017, Q20836681, 7455</w:t>
        <w:noBreakHyphen/>
        <w:t>0(Art. 218, Inc. I); PDS2472/PE, 05/11/2017, Q20829847, 7455</w:t>
        <w:noBreakHyphen/>
        <w:t>0(Art. 218, Inc. I); PDS3203/PE, 08/11/2017, AR861546, 7463</w:t>
        <w:noBreakHyphen/>
        <w:t>0(Art. 218, Inc. II); PDS3266/PE, 15/11/2017, AR866670, 7455</w:t>
        <w:noBreakHyphen/>
        <w:t>0(Art. 218, Inc. I); PDS5564/PE, 06/11/2017, H10196191, 7242</w:t>
        <w:noBreakHyphen/>
        <w:t>2(Art. 250, I, b); PDT2662/PE, 15/11/2017, AR866610, 7463</w:t>
        <w:noBreakHyphen/>
        <w:t>0(Art. 218, Inc. II); PDT4589/PE, 21/11/2017, Q20868141, 7455</w:t>
        <w:noBreakHyphen/>
        <w:t>0(Art. 218, Inc. I); PDT4874/PE, 11/11/2017, AR863999, 7455</w:t>
        <w:noBreakHyphen/>
        <w:t>0(Art. 218, Inc. I); PDT5579/PE, 16/11/2017, Q20843203, 7455</w:t>
        <w:noBreakHyphen/>
        <w:t>0(Art. 218, Inc. I); PDT6864/PE, 18/11/2017, AR869741, 7455</w:t>
        <w:noBreakHyphen/>
        <w:t>0(Art. 218, Inc. I); PDT7301/PE, 21/11/2017, Q20868133, 7455</w:t>
        <w:noBreakHyphen/>
        <w:t>0(Art. 218, Inc. I); PDT7886/PE, 07/11/2017, H10107628, 5010</w:t>
        <w:noBreakHyphen/>
        <w:t>0(Art. 162, Inc. I); PDT8066/PE, 20/11/2017, Q20863891, 7463</w:t>
        <w:noBreakHyphen/>
        <w:t>0(Art. 218, Inc. II); PDT8066/PE, 20/11/2017, Q20863980, 7463</w:t>
        <w:noBreakHyphen/>
        <w:t>0(Art. 218, Inc. II); PDU2079/PE, 17/11/2017, H9608678, 7048</w:t>
        <w:noBreakHyphen/>
        <w:t>1(Art. 244, Inc. II); PDU3214/PE, 13/11/2017, Q20831884, 7455</w:t>
        <w:noBreakHyphen/>
        <w:t>0(Art. 218, Inc. I); PDU3674/PE, 15/11/2017, Q20837017, 7463</w:t>
        <w:noBreakHyphen/>
        <w:t>0(Art. 218, Inc. II); PDU6688/PE, 10/11/2017, AR863476, 7455</w:t>
        <w:noBreakHyphen/>
        <w:t>0(Art. 218, Inc. I); PDU7418/PE, 15/11/2017, Q20839966, 7463</w:t>
        <w:noBreakHyphen/>
        <w:t>0(Art. 218, Inc. II); PDV5048/PE, 15/11/2017, Q20837394, 7455</w:t>
        <w:noBreakHyphen/>
        <w:t>0(Art. 218, Inc. I); PDV5134/PE, 20/11/2017, Q20862534, 7455</w:t>
        <w:noBreakHyphen/>
        <w:t>0(Art. 218, Inc. I); PDW0806/PE, 20/11/2017, DE51803429, 7579</w:t>
        <w:noBreakHyphen/>
        <w:t>0(Art. 165</w:t>
        <w:noBreakHyphen/>
        <w:t>A); PDW1444/PE, 17/11/2017, AR868800, 7455</w:t>
        <w:noBreakHyphen/>
        <w:t>0(Art. 218, Inc. I); PDW2102/PE, 22/11/2017, Q20869059, 7455</w:t>
        <w:noBreakHyphen/>
        <w:t>0(Art. 218, Inc. I); PDW2473/PE, 13/11/2017, Q20832767, 7455</w:t>
        <w:noBreakHyphen/>
        <w:t>0(Art. 218, Inc. I); PDW3569/PE, 16/11/2017, DE39202780, 6599</w:t>
        <w:noBreakHyphen/>
        <w:t>2(Art. 230, Inc. V); PDW7818/PE, 31/10/2017, DE48003328, 7579</w:t>
        <w:noBreakHyphen/>
        <w:t>0(Art. 165</w:t>
        <w:noBreakHyphen/>
        <w:t>A); PDW8101/PE, 15/11/2017, Q20839877, 7463</w:t>
        <w:noBreakHyphen/>
        <w:t>0(Art. 218, Inc. II); PDX1331/PE, 19/11/2017, Q20857786, 7455</w:t>
        <w:noBreakHyphen/>
        <w:t>0(Art. 218, Inc. I); PDX1962/PE, 14/11/2017, Q20835952, 7455</w:t>
        <w:noBreakHyphen/>
        <w:t>0(Art. 218, Inc. I); PDX2407/PE, 22/11/2017, Q20869520, 7455</w:t>
        <w:noBreakHyphen/>
        <w:t>0(Art. 218, Inc. I); PDX3221/PE, 11/11/2017, AR864197, 7463</w:t>
        <w:noBreakHyphen/>
        <w:t>0(Art. 218, Inc. II); PDX4254/PE, 16/11/2017, Q20843726, 7455</w:t>
        <w:noBreakHyphen/>
        <w:t>0(Art. 218, Inc. I); PDX4998/PE, 11/11/2017, AR864022, 7455</w:t>
        <w:noBreakHyphen/>
        <w:t>0(Art. 218, Inc. I); PDX8008/PE, 14/11/2017, AR866165, 7455</w:t>
        <w:noBreakHyphen/>
        <w:t>0(Art. 218, Inc. I); PDY1851/PE, 18/11/2017, Q20855295, 7455</w:t>
        <w:noBreakHyphen/>
        <w:t>0(Art. 218, Inc. I); PDY3468/PE, 12/11/2017, AR865177, 7455</w:t>
        <w:noBreakHyphen/>
        <w:t>0(Art. 218, Inc. I); PDY7171/PE, 14/11/2017, AR866335, 7455</w:t>
        <w:noBreakHyphen/>
        <w:t>0(Art. 218, Inc. I); PDY8447/PE, 14/11/2017, Q20833798, 7455</w:t>
        <w:noBreakHyphen/>
        <w:t>0(Art. 218, Inc. I); PDY8447/PE, 14/11/2017, Q20834840, 7455</w:t>
        <w:noBreakHyphen/>
        <w:t>0(Art. 218, Inc. I); PDZ1072/PE, 17/11/2017, H10053110, 7340</w:t>
        <w:noBreakHyphen/>
        <w:t>0(Art. 252, Inc. IV); PDZ1462/PE, 16/11/2017, Q20842002, 7455</w:t>
        <w:noBreakHyphen/>
        <w:t>0(Art. 218, Inc. I); PDZ2104/PE, 16/11/2017, Q20843602, 7463</w:t>
        <w:noBreakHyphen/>
        <w:t>0(Art. 218, Inc. II); PDZ5181/PE, 20/11/2017, AR870456, 7455</w:t>
        <w:noBreakHyphen/>
        <w:t>0(Art. 218, Inc. I); PDZ5582/PE, 12/11/2017, H10144396, 6599</w:t>
        <w:noBreakHyphen/>
        <w:t>2(Art. 230, Inc. V); PDZ9052/PE, 18/11/2017, AE42550, 7048</w:t>
        <w:noBreakHyphen/>
        <w:t>1(Art. 244, Inc. II); PDZ9549/PE, 23/11/2017, Q20871240, 7455</w:t>
        <w:noBreakHyphen/>
        <w:t>0(Art. 218, Inc. I); PEA0152/PE, 14/11/2017, Q20835189, 7463</w:t>
        <w:noBreakHyphen/>
        <w:t>0(Art. 218, Inc. II); PEA0153/PE, 18/11/2017, Q20856720, 7455</w:t>
        <w:noBreakHyphen/>
        <w:t>0(Art. 218, Inc. I); PEA1222/PE, 13/11/2017, Q20830640, 7455</w:t>
        <w:noBreakHyphen/>
        <w:t>0(Art. 218, Inc. I); PEA3400/PE, 07/11/2017, DE48003573, 5835</w:t>
        <w:noBreakHyphen/>
        <w:t>0(Art. 195); PEA3400/PE, 07/11/2017, DE48003581, 6076</w:t>
        <w:noBreakHyphen/>
        <w:t>0(Art. 210); PEA3850/PE, 12/11/2017, AR864871, 7455</w:t>
        <w:noBreakHyphen/>
        <w:t>0(Art. 218, Inc. I); PEA6330/PE, 19/11/2017, Q20856950, 7455</w:t>
        <w:noBreakHyphen/>
        <w:t>0(Art. 218, Inc. I); PEA8014/PE, 05/11/2017, H10198879, 6050</w:t>
        <w:noBreakHyphen/>
        <w:t>1(Art. 208); PEA9493/PE, 19/11/2017, Q20857689, 7455</w:t>
        <w:noBreakHyphen/>
        <w:t>0(Art. 218, Inc. I); PEB0590/PE, 16/11/2017, Q20841979, 7455</w:t>
        <w:noBreakHyphen/>
        <w:t>0(Art. 218, Inc. I); PEB0627/PE, 15/11/2017, Q20838668, 7455</w:t>
        <w:noBreakHyphen/>
        <w:t>0(Art. 218, Inc. I); PEB1230/PE, 22/11/2017, Q20869180, 7455</w:t>
        <w:noBreakHyphen/>
        <w:t>0(Art. 218, Inc. I); PEB2573/PE, 18/11/2017, Q20855309, 7463</w:t>
        <w:noBreakHyphen/>
        <w:t>0(Art. 218, Inc. II); PEB4469/PE, 15/11/2017, Q20838420, 7455</w:t>
        <w:noBreakHyphen/>
        <w:t>0(Art. 218, Inc. I); PEB4942/PE, 16/11/2017, Q20843700, 7455</w:t>
        <w:noBreakHyphen/>
        <w:t>0(Art. 218, Inc. I); PEB6000/PE, 04/11/2017, H10113920, 7242</w:t>
        <w:noBreakHyphen/>
        <w:t>2(Art. 250, I, b); PEB6039/PE, 14/11/2017, Q20834905, 7455</w:t>
        <w:noBreakHyphen/>
        <w:t>0(Art. 218, Inc. I); PEB7091/PE, 13/11/2017, Q20830985, 7463</w:t>
        <w:noBreakHyphen/>
        <w:t>0(Art. 218, Inc. II); PEC0494/PE, 16/11/2017, Q20840719, 7455</w:t>
        <w:noBreakHyphen/>
        <w:t>0(Art. 218, Inc. I); PEC3604/PE, 21/11/2017, Q20866149, 7455</w:t>
        <w:noBreakHyphen/>
        <w:t>0(Art. 218, Inc. I); PEC5439/PE, 13/11/2017, Q20832104, 7455</w:t>
        <w:noBreakHyphen/>
        <w:t>0(Art. 218, Inc. I); PEC6420/PE, 19/11/2017, Q20861058, 7455</w:t>
        <w:noBreakHyphen/>
        <w:t>0(Art. 218, Inc. I); PEC8717/PE, 14/11/2017, Q20834956, 7455</w:t>
        <w:noBreakHyphen/>
        <w:t>0(Art. 218, Inc. I); PEC9549/PE, 06/11/2017, H10120993, 5568</w:t>
        <w:noBreakHyphen/>
        <w:t>0(Art. 181, Inc. XIX); PEC9845/PE, 17/11/2017, Q20852768, 7455</w:t>
        <w:noBreakHyphen/>
        <w:t>0(Art. 218, Inc. I); PED1069/PE, 18/11/2017, AR869628, 7455</w:t>
        <w:noBreakHyphen/>
        <w:t>0(Art. 218, Inc. I); PED3252/PE, 19/11/2017, AE42666, 7030</w:t>
        <w:noBreakHyphen/>
        <w:t>1(Art. 244, Inc. I); PED4074/PE, 02/11/2017, H10199654, 7242</w:t>
        <w:noBreakHyphen/>
        <w:t>2(Art. 250, I, b); PED4187/PE, 17/11/2017, Q20851354, 7463</w:t>
        <w:noBreakHyphen/>
        <w:t>0(Art. 218, Inc. II); PED5965/PE, 19/11/2017, Q20858782, 7455</w:t>
        <w:noBreakHyphen/>
        <w:t>0(Art. 218, Inc. I); PED6951/PE, 09/11/2017, AR862461, 7455</w:t>
        <w:noBreakHyphen/>
        <w:t>0(Art. 218, Inc. I); PED8445/PE, 21/11/2017, Q20867730, 7455</w:t>
        <w:noBreakHyphen/>
        <w:t>0(Art. 218, Inc. I); PED8515/PE, 11/11/2017, AR863930, 7471</w:t>
        <w:noBreakHyphen/>
        <w:t>0(Art. 218, Inc. III); PED9479/PE, 16/11/2017, Q20842223, 7455</w:t>
        <w:noBreakHyphen/>
        <w:t>0(Art. 218, Inc. I); PEE1682/PE, 07/11/2017, H10155347, 6726</w:t>
        <w:noBreakHyphen/>
        <w:t>1(Art. 230, Inc. XVIII); PEE5625/PE, 16/11/2017, DE42402662, 6599</w:t>
        <w:noBreakHyphen/>
        <w:t>2(Art. 230, Inc. V); PEE5625/PE, 17/11/2017, DE42402689, 5010</w:t>
        <w:noBreakHyphen/>
        <w:t>0(Art. 162, Inc. I); PEE7744/PE, 22/11/2017, Q20870162, 7455</w:t>
        <w:noBreakHyphen/>
        <w:t>0(Art. 218, Inc. I); PEE9300/PE, 15/11/2017, Q20839818, 7455</w:t>
        <w:noBreakHyphen/>
        <w:t>0(Art. 218, Inc. I); PEF0290/RN, 17/11/2017, AR873706, 7463</w:t>
        <w:noBreakHyphen/>
        <w:t>0(Art. 218, Inc. II); PEF2041/PE, 15/11/2017, Q20840328, 7463</w:t>
        <w:noBreakHyphen/>
        <w:t>0(Art. 218, Inc. II); PEF3289/PE, 09/11/2017, AR862437, 7455</w:t>
        <w:noBreakHyphen/>
        <w:t>0(Art. 218, Inc. I); PEF4188/PE, 05/11/2017, H9997860, 7242</w:t>
        <w:noBreakHyphen/>
        <w:t>2(Art. 250, I, b); PEF4188/PE, 15/11/2017, AR867048, 7455</w:t>
        <w:noBreakHyphen/>
        <w:t>0(Art. 218, Inc. I); PEF6568/PE, 20/11/2017, DE36002950, 5010</w:t>
        <w:noBreakHyphen/>
        <w:t>0(Art. 162, Inc. I); PEF8044/PE, 17/11/2017, Q20851303, 7455</w:t>
        <w:noBreakHyphen/>
        <w:t>0(Art. 218, Inc. I); PEF8044/PE, 17/11/2017, AR868214, 7455</w:t>
        <w:noBreakHyphen/>
        <w:t>0(Art. 218, Inc. I); PEF8464/PE, 13/11/2017, Q20831469, 7455</w:t>
        <w:noBreakHyphen/>
        <w:t>0(Art. 218, Inc. I); PEG1857/PE, 15/11/2017, AR867943, 7455</w:t>
        <w:noBreakHyphen/>
        <w:t>0(Art. 218, Inc. I); PEG3571/PE, 06/11/2017, H10121337, 7242</w:t>
        <w:noBreakHyphen/>
        <w:t>2(Art. 250, I, b); PEG3860/PE, 16/11/2017, Q20840786, 7455</w:t>
        <w:noBreakHyphen/>
        <w:t>0(Art. 218, Inc. I); PEG4359/PE, 17/11/2017, AR868621, 7455</w:t>
        <w:noBreakHyphen/>
        <w:t>0(Art. 218, Inc. I); PEG6175/PE, 05/11/2017, H10010292, 5010</w:t>
        <w:noBreakHyphen/>
        <w:t>0(Art. 162, Inc. I); PEG6175/PE, 05/11/2017, H10126819, 6637</w:t>
        <w:noBreakHyphen/>
        <w:t>1(Art. 230, Inc. IX); PEG7205/PE, 13/11/2017, Q20832236, 7455</w:t>
        <w:noBreakHyphen/>
        <w:t>0(Art. 218, Inc. I); PEG7205/PE, 16/11/2017, Q20841995, 7455</w:t>
        <w:noBreakHyphen/>
        <w:t>0(Art. 218, Inc. I); PEG7205/PE, 21/11/2017, Q20867323, 7463</w:t>
        <w:noBreakHyphen/>
        <w:t>0(Art. 218, Inc. II); PEG7729/PE, 16/11/2017, Q20842576, 7455</w:t>
        <w:noBreakHyphen/>
        <w:t>0(Art. 218, Inc. I); PEH0902/PE, 10/11/2017, AE3008035, 5045</w:t>
        <w:noBreakHyphen/>
        <w:t>0(Art. 162, Inc. V); PEH0902/PE, 10/11/2017, AE3008043, 6637</w:t>
        <w:noBreakHyphen/>
        <w:t>1(Art. 230, Inc. IX); PEH1134/PE, 12/11/2017, AR865576, 7455</w:t>
        <w:noBreakHyphen/>
        <w:t>0(Art. 218, Inc. I); PEH1665/PE, 14/11/2017, Q20834336, 7455</w:t>
        <w:noBreakHyphen/>
        <w:t>0(Art. 218, Inc. I); PEH3050/PE, 07/11/2017, H10119057, 7587</w:t>
        <w:noBreakHyphen/>
        <w:t>0(Art. 184, Inc. III); PEH3721/PE, 15/11/2017, H10051584, 5193</w:t>
        <w:noBreakHyphen/>
        <w:t>0(Art.168); PEH3721/PE, 15/11/2017, H10051592, 5835</w:t>
        <w:noBreakHyphen/>
        <w:t>0(Art. 195); PEH4835/PE, 20/11/2017, Q20863590, 7455</w:t>
        <w:noBreakHyphen/>
        <w:t>0(Art. 218, Inc. I); PEH5035/PE, 20/11/2017, Q20863042, 7471</w:t>
        <w:noBreakHyphen/>
        <w:t>0(Art. 218, Inc. III); PEH5035/PE, 22/11/2017, Q20868800, 7455</w:t>
        <w:noBreakHyphen/>
        <w:t>0(Art. 218, Inc. I); PEH9289/PE, 14/11/2017, Q20833747, 7455</w:t>
        <w:noBreakHyphen/>
        <w:t>0(Art. 218, Inc. I); PEH9581/PE, 14/11/2017, Q20836312, 7455</w:t>
        <w:noBreakHyphen/>
        <w:t>0(Art. 218, Inc. I); PEI0419/PE, 22/11/2017, AE1252249, 6769</w:t>
        <w:noBreakHyphen/>
        <w:t>0(Art. 230, Inc. XXII); PEI0645/PE, 22/11/2017, Q20868974, 7455</w:t>
        <w:noBreakHyphen/>
        <w:t>0(Art. 218, Inc. I); PEI1195/PE, 10/11/2017, AR863085, 7455</w:t>
        <w:noBreakHyphen/>
        <w:t>0(Art. 218, Inc. I); PEI4209/PE, 20/11/2017, AR870499, 7455</w:t>
        <w:noBreakHyphen/>
        <w:t>0(Art. 218, Inc. I); PEI7907/PE, 23/11/2017, Q20871150, 7455</w:t>
        <w:noBreakHyphen/>
        <w:t>0(Art. 218, Inc. I); PEI9902/PE, 08/11/2017, H10018102, 6599</w:t>
        <w:noBreakHyphen/>
        <w:t>2(Art. 230, Inc. V); PEJ0776/PE, 17/11/2017, Q20851150, 7455</w:t>
        <w:noBreakHyphen/>
        <w:t>0(Art. 218, Inc. I); PEJ1578/PE, 08/11/2017, H10013445, 6645</w:t>
        <w:noBreakHyphen/>
        <w:t>0(Art. 230, Inc. X); PEJ1600/PB, 10/11/2017, AR872610, 7455</w:t>
        <w:noBreakHyphen/>
        <w:t>0(Art. 218, Inc. I); PEJ1821/PE, 18/11/2017, Q20856917, 7455</w:t>
        <w:noBreakHyphen/>
        <w:t>0(Art. 218, Inc. I); PEJ4667/PE, 17/11/2017, AE3008418, 6599</w:t>
        <w:noBreakHyphen/>
        <w:t>2(Art. 230, Inc. V); PEJ5091/PE, 06/11/2017, H10120977, 7242</w:t>
        <w:noBreakHyphen/>
        <w:t>2(Art. 250, I, b); PEJ5518/PE, 08/11/2017, H10127980, 5185</w:t>
        <w:noBreakHyphen/>
        <w:t>2(Art. 167); PEJ5525/PE, 21/11/2017, AR871711, 7455</w:t>
        <w:noBreakHyphen/>
        <w:t>0(Art. 218, Inc. I); PEJ5743/PE, 12/11/2017, AR865606, 7455</w:t>
        <w:noBreakHyphen/>
        <w:t>0(Art. 218, Inc. I); PEJ6153/PE, 20/11/2017, Q20863697, 7455</w:t>
        <w:noBreakHyphen/>
        <w:t>0(Art. 218, Inc. I); PEJ6940/PB, 15/11/2017, Q20849520, 7471</w:t>
        <w:noBreakHyphen/>
        <w:t>0(Art. 218, Inc. III); PEJ7547/PE, 17/11/2017, Q20851419, 7455</w:t>
        <w:noBreakHyphen/>
        <w:t>0(Art. 218, Inc. I); PEK0203/PE, 29/10/2017, H10117240, 5010</w:t>
        <w:noBreakHyphen/>
        <w:t>0(Art. 162, Inc. I); PEK1029/PE, 11/11/2017, H10018927, 6610</w:t>
        <w:noBreakHyphen/>
        <w:t>2(Art. 230, Inc. VII); PEK2390/PE, 17/11/2017, Q20853349, 7463</w:t>
        <w:noBreakHyphen/>
        <w:t>0(Art. 218, Inc. II); PEK4107/PE, 19/11/2017, Q20858774, 7455</w:t>
        <w:noBreakHyphen/>
        <w:t>0(Art. 218, Inc. I); PEK5087/PE, 22/11/2017, Q20869270, 7455</w:t>
        <w:noBreakHyphen/>
        <w:t>0(Art. 218, Inc. I); PEK5540/PE, 15/11/2017, Q20836606, 7463</w:t>
        <w:noBreakHyphen/>
        <w:t>0(Art. 218, Inc. II); PEK6005/PE, 18/11/2017, Q20854230, 7455</w:t>
        <w:noBreakHyphen/>
        <w:t>0(Art. 218, Inc. I); PEK6431/PE, 21/11/2017, Q20866645, 7455</w:t>
        <w:noBreakHyphen/>
        <w:t>0(Art. 218, Inc. I); PEK6800/PE, 22/11/2017, Q20869024, 7455</w:t>
        <w:noBreakHyphen/>
        <w:t>0(Art. 218, Inc. I); PEK8064/PE, 19/11/2017, Q20858120, 7455</w:t>
        <w:noBreakHyphen/>
        <w:t>0(Art. 218, Inc. I); PEL0308/PE, 11/11/2017, AR863565, 7455</w:t>
        <w:noBreakHyphen/>
        <w:t>0(Art. 218, Inc. I); PEL1978/PE, 22/11/2017, Q20870944, 7455</w:t>
        <w:noBreakHyphen/>
        <w:t>0(Art. 218, Inc. I); PEL3602/PE, 15/11/2017, Q20840107, 7455</w:t>
        <w:noBreakHyphen/>
        <w:t>0(Art. 218, Inc. I); PEL3712/PE, 14/11/2017, H9956277, 6602</w:t>
        <w:noBreakHyphen/>
        <w:t>0(Art. 230, Inc. VI); PEL5797/PE, 22/11/2017, Q20868524, 7455</w:t>
        <w:noBreakHyphen/>
        <w:t>0(Art. 218, Inc. I); PEL8960/PE, 01/11/2017, H10200342, 7242</w:t>
        <w:noBreakHyphen/>
        <w:t>2(Art. 250, I, b); PEM0621/PE, 15/11/2017, Q20839281, 7455</w:t>
        <w:noBreakHyphen/>
        <w:t>0(Art. 218, Inc. I); PEM2278/PE, 20/11/2017, AR870987, 7455</w:t>
        <w:noBreakHyphen/>
        <w:t>0(Art. 218, Inc. I); PEM2321/PE, 14/11/2017, Q20835120, 7455</w:t>
        <w:noBreakHyphen/>
        <w:t>0(Art. 218, Inc. I); PEM4427/PE, 06/11/2017, H9999952, 7242</w:t>
        <w:noBreakHyphen/>
        <w:t>2(Art. 250, I, b); PEM5104/PE, 19/11/2017, AR870057, 7455</w:t>
        <w:noBreakHyphen/>
        <w:t>0(Art. 218, Inc. I); PEM5232/PE, 16/11/2017, H9962170, 7048</w:t>
        <w:noBreakHyphen/>
        <w:t>1(Art. 244, Inc. II); PEM5909/PE, 12/11/2017, AR864731, 7455</w:t>
        <w:noBreakHyphen/>
        <w:t>0(Art. 218, Inc. I); PEM7291/PE, 15/11/2017, AR866637, 7455</w:t>
        <w:noBreakHyphen/>
        <w:t>0(Art. 218, Inc. I); PEM9520/PE, 17/11/2017, Q20852849, 7455</w:t>
        <w:noBreakHyphen/>
        <w:t>0(Art. 218, Inc. I); PEN1616/PE, 20/11/2017, AR870464, 7455</w:t>
        <w:noBreakHyphen/>
        <w:t>0(Art. 218, Inc. I); PEN1907/PE, 22/11/2017, Q20869423, 7455</w:t>
        <w:noBreakHyphen/>
        <w:t>0(Art. 218, Inc. I); PEN2620/PE, 03/11/2017, H9904455, 6270</w:t>
        <w:noBreakHyphen/>
        <w:t>0(Art. 220, Inc. II); PEN2777/PE, 14/11/2017, Q20834409, 7463</w:t>
        <w:noBreakHyphen/>
        <w:t>0(Art. 218, Inc. II); PEN5154/PE, 17/11/2017, Q20852458, 7455</w:t>
        <w:noBreakHyphen/>
        <w:t>0(Art. 218, Inc. I); PEN5687/PE, 06/11/2017, H10019389, 6599</w:t>
        <w:noBreakHyphen/>
        <w:t>2(Art. 230, Inc. V); PEN6318/PE, 19/11/2017, Q20858324, 7455</w:t>
        <w:noBreakHyphen/>
        <w:t>0(Art. 218, Inc. I); PEN7644/PE, 21/11/2017, H10052009, 6610</w:t>
        <w:noBreakHyphen/>
        <w:t>2(Art. 230, Inc. VII); PEN8268/PE, 20/11/2017, Q20863026, 7455</w:t>
        <w:noBreakHyphen/>
        <w:t>0(Art. 218, Inc. I); PEO0285/PE, 10/11/2017, AR863417, 7455</w:t>
        <w:noBreakHyphen/>
        <w:t>0(Art. 218, Inc. I); PEO1506/PE, 16/11/2017, Q20841707, 7455</w:t>
        <w:noBreakHyphen/>
        <w:t>0(Art. 218, Inc. I); PEO1810/PE, 17/11/2017, AR868869, 7455</w:t>
        <w:noBreakHyphen/>
        <w:t>0(Art. 218, Inc. I); PEO2037/PE, 13/11/2017, DE46406638, 7048</w:t>
        <w:noBreakHyphen/>
        <w:t>1(Art. 244, Inc. II); PEO5630/PE, 17/11/2017, H10053943, 5835</w:t>
        <w:noBreakHyphen/>
        <w:t>0(Art. 195); PEO5630/PE, 17/11/2017, H10053951, 6858</w:t>
        <w:noBreakHyphen/>
        <w:t>0(Art. 231, Inc. VII); PEO6509/PE, 21/11/2017, AR871762, 7455</w:t>
        <w:noBreakHyphen/>
        <w:t>0(Art. 218, Inc. I); PEO6901/PE, 22/11/2017, Q20870995, 7463</w:t>
        <w:noBreakHyphen/>
        <w:t>0(Art. 218, Inc. II); PEO7235/PE, 03/11/2017, H10125790, 7242</w:t>
        <w:noBreakHyphen/>
        <w:t>2(Art. 250, I, b); PEO9586/PE, 21/11/2017, AE1830315, 7242</w:t>
        <w:noBreakHyphen/>
        <w:t>2(Art. 250, I, b); PEP0333/PE, 07/11/2017, H10107601, 5010</w:t>
        <w:noBreakHyphen/>
        <w:t>0(Art. 162, Inc. I); PEP1588/PE, 17/11/2017, Q20851885, 7455</w:t>
        <w:noBreakHyphen/>
        <w:t>0(Art. 218, Inc. I); PEP3040/PE, 06/11/2017, H10199336, 7242</w:t>
        <w:noBreakHyphen/>
        <w:t>2(Art. 250, I, b); PEP5968/PE, 04/11/2017, Q20829529, 7463</w:t>
        <w:noBreakHyphen/>
        <w:t>0(Art. 218, Inc. II); PEP7506/PE, 16/11/2017, DE39202801, 6912</w:t>
        <w:noBreakHyphen/>
        <w:t>0(Art. 232); PEP9376/PE, 15/11/2017, Q20839834, 7455</w:t>
        <w:noBreakHyphen/>
        <w:t>0(Art. 218, Inc. I); PEQ0618/PE, 23/11/2017, Q20871339, 7455</w:t>
        <w:noBreakHyphen/>
        <w:t>0(Art. 218, Inc. I); PEQ2115/PE, 16/11/2017, Q20841073, 7455</w:t>
        <w:noBreakHyphen/>
        <w:t>0(Art. 218, Inc. I); PEQ3437/PE, 21/11/2017, Q20867560, 7455</w:t>
        <w:noBreakHyphen/>
        <w:t>0(Art. 218, Inc. I); PEQ3439/PE, 16/11/2017, Q20841278, 7463</w:t>
        <w:noBreakHyphen/>
        <w:t>0(Art. 218, Inc. II); PEQ4309/PE, 22/11/2017, Q20869806, 7455</w:t>
        <w:noBreakHyphen/>
        <w:t>0(Art. 218, Inc. I); PEQ9647/PE, 05/11/2017, H10202124, 7242</w:t>
        <w:noBreakHyphen/>
        <w:t>2(Art. 250, I, b); PEQ9760/PE, 18/11/2017, Q20856348, 7455</w:t>
        <w:noBreakHyphen/>
        <w:t>0(Art. 218, Inc. I); PER3825/PE, 11/11/2017, AR863840, 7455</w:t>
        <w:noBreakHyphen/>
        <w:t>0(Art. 218, Inc. I); PER4468/PE, 17/11/2017, AE2441266, 7242</w:t>
        <w:noBreakHyphen/>
        <w:t>2(Art. 250, I, b); PER5412/PE, 17/11/2017, AE42356, 5193</w:t>
        <w:noBreakHyphen/>
        <w:t>0(Art.168); PER6778/PE, 17/11/2017, Q20851761, 7455</w:t>
        <w:noBreakHyphen/>
        <w:t>0(Art. 218, Inc. I); PER9024/PE, 19/11/2017, Q20860531, 7455</w:t>
        <w:noBreakHyphen/>
        <w:t>0(Art. 218, Inc. I); PER9285/PE, 22/11/2017, Q20870324, 7455</w:t>
        <w:noBreakHyphen/>
        <w:t>0(Art. 218, Inc. I); PES0466/PE, 21/11/2017, AR871800, 7455</w:t>
        <w:noBreakHyphen/>
        <w:t>0(Art. 218, Inc. I); PES0763/PE, 06/11/2017, H9953103, 6050</w:t>
        <w:noBreakHyphen/>
        <w:t>1(Art. 208); PES1306/PE, 14/11/2017, Q20833690, 7455</w:t>
        <w:noBreakHyphen/>
        <w:t>0(Art. 218, Inc. I); PES2171/PE, 17/11/2017, Q20843912, 7463</w:t>
        <w:noBreakHyphen/>
        <w:t>0(Art. 218, Inc. II); PES3011/PE, 14/11/2017, Q20834816, 7455</w:t>
        <w:noBreakHyphen/>
        <w:t>0(Art. 218, Inc. I); PES3820/PE, 13/11/2017, H10113539, 6726</w:t>
        <w:noBreakHyphen/>
        <w:t>1(Art. 230, Inc. XVIII); PES4883/PE, 21/11/2017, Q20865355, 7455</w:t>
        <w:noBreakHyphen/>
        <w:t>0(Art. 218, Inc. I); PES5786/PE, 05/11/2017, DE40202917, 6858</w:t>
        <w:noBreakHyphen/>
        <w:t>0(Art. 231, Inc. VII); PES6764/PE, 09/11/2017, AR862429, 7455</w:t>
        <w:noBreakHyphen/>
        <w:t>0(Art. 218, Inc. I); PES7127/PE, 21/11/2017, AE1830323, 7242</w:t>
        <w:noBreakHyphen/>
        <w:t>2(Art. 250, I, b); PES7827/PE, 21/11/2017, Q20866408, 7455</w:t>
        <w:noBreakHyphen/>
        <w:t>0(Art. 218, Inc. I); PES9326/PE, 14/11/2017, Q20834310, 7455</w:t>
        <w:noBreakHyphen/>
        <w:t>0(Art. 218, Inc. I); PES9326/PE, 14/11/2017, Q20834344, 7455</w:t>
        <w:noBreakHyphen/>
        <w:t>0(Art. 218, Inc. I); PES9430/PE, 21/11/2017, Q20865304, 7455</w:t>
        <w:noBreakHyphen/>
        <w:t>0(Art. 218, Inc. I); PET0423/PE, 29/10/2017, H10121841, 5185</w:t>
        <w:noBreakHyphen/>
        <w:t>2(Art. 167); PET0718/PE, 17/11/2017, Q20844137, 7455</w:t>
        <w:noBreakHyphen/>
        <w:t>0(Art. 218, Inc. I); PET2751/PE, 17/11/2017, Q20850935, 7455</w:t>
        <w:noBreakHyphen/>
        <w:t>0(Art. 218, Inc. I); PET2774/PE, 09/11/2017, AR862372, 7463</w:t>
        <w:noBreakHyphen/>
        <w:t>0(Art. 218, Inc. II); PET3175/PE, 16/11/2017, Q20843360, 7455</w:t>
        <w:noBreakHyphen/>
        <w:t>0(Art. 218, Inc. I); PET4275/PE, 04/11/2017, H10108446, 5010</w:t>
        <w:noBreakHyphen/>
        <w:t>0(Art. 162, Inc. I); PET5843/PE, 04/11/2017, H10160081, 7242</w:t>
        <w:noBreakHyphen/>
        <w:t>2(Art. 250, I, b); PET6537/PE, 21/11/2017, AR871410, 7455</w:t>
        <w:noBreakHyphen/>
        <w:t>0(Art. 218, Inc. I); PET6718/PE, 13/11/2017, H9978092, 7048</w:t>
        <w:noBreakHyphen/>
        <w:t>1(Art. 244, Inc. II); PET6718/PE, 13/11/2017, H9978106, 7340</w:t>
        <w:noBreakHyphen/>
        <w:t>0(Art. 252, Inc. IV); PEU0831/PE, 07/11/2017, H9965160, 5207</w:t>
        <w:noBreakHyphen/>
        <w:t>0(Art. 169); PEU0899/PE, 13/11/2017, Q20832546, 7455</w:t>
        <w:noBreakHyphen/>
        <w:t>0(Art. 218, Inc. I); PEU1360/PE, 05/11/2017, H10161649, 5274</w:t>
        <w:noBreakHyphen/>
        <w:t>1(Art. 175); PEU1493/PE, 17/11/2017, Q20852466, 7455</w:t>
        <w:noBreakHyphen/>
        <w:t>0(Art. 218, Inc. I); PEU1680/PE, 11/11/2017, H9803950, 5835</w:t>
        <w:noBreakHyphen/>
        <w:t>0(Art. 195); PEU1680/PE, 11/11/2017, H9803969, 5797</w:t>
        <w:noBreakHyphen/>
        <w:t>0(Art. 191); PEU3954/PE, 21/11/2017, Q20867862, 7455</w:t>
        <w:noBreakHyphen/>
        <w:t>0(Art. 218, Inc. I); PEU5637/PE, 16/11/2017, Q20842100, 7455</w:t>
        <w:noBreakHyphen/>
        <w:t>0(Art. 218, Inc. I); PEU5637/PE, 16/11/2017, Q20842134, 7455</w:t>
        <w:noBreakHyphen/>
        <w:t>0(Art. 218, Inc. I); PEU6009/CE, 08/11/2017, Q20844943, 7455</w:t>
        <w:noBreakHyphen/>
        <w:t>0(Art. 218, Inc. I); PEU6389/PE, 05/11/2017, H10116058, 6602</w:t>
        <w:noBreakHyphen/>
        <w:t>0(Art. 230, Inc. VI); PEU6853/PE, 19/11/2017, Q20858723, 7455</w:t>
        <w:noBreakHyphen/>
        <w:t>0(Art. 218, Inc. I); PEU7009/PE, 19/11/2017, Q20857859, 7455</w:t>
        <w:noBreakHyphen/>
        <w:t>0(Art. 218, Inc. I); PEU7807/PE, 09/11/2017, AR861910, 7455</w:t>
        <w:noBreakHyphen/>
        <w:t>0(Art. 218, Inc. I); PEV0087/PE, 05/11/2017, H9979501, 7242</w:t>
        <w:noBreakHyphen/>
        <w:t>2(Art. 250, I, b); PEV2782/PE, 06/11/2017, H9999065, 7242</w:t>
        <w:noBreakHyphen/>
        <w:t>2(Art. 250, I, b); PEV4043/PE, 09/11/2017, H9802644, 7242</w:t>
        <w:noBreakHyphen/>
        <w:t>2(Art. 250, I, b); PEV9012/PE, 17/11/2017, AR868303, 7455</w:t>
        <w:noBreakHyphen/>
        <w:t>0(Art. 218, Inc. I); PEV9665/PE, 17/11/2017, Q20851850, 7455</w:t>
        <w:noBreakHyphen/>
        <w:t>0(Art. 218, Inc. I); PEW1952/PE, 19/11/2017, Q20857140, 7463</w:t>
        <w:noBreakHyphen/>
        <w:t>0(Art. 218, Inc. II); PEW7602/PE, 18/11/2017, Q20853691, 7455</w:t>
        <w:noBreakHyphen/>
        <w:t>0(Art. 218, Inc. I); PEW9963/PE, 07/11/2017, H10107687, 6599</w:t>
        <w:noBreakHyphen/>
        <w:t>2(Art. 230, Inc. V); PEX0296/PE, 21/11/2017, Q20864960, 7455</w:t>
        <w:noBreakHyphen/>
        <w:t>0(Art. 218, Inc. I); PEX0500/PE, 21/11/2017, Q20865231, 7455</w:t>
        <w:noBreakHyphen/>
        <w:t>0(Art. 218, Inc. I); PEX0759/PE, 15/11/2017, AR867986, 7455</w:t>
        <w:noBreakHyphen/>
        <w:t>0(Art. 218, Inc. I); PEX2415/PE, 19/11/2017, Q20860116, 7455</w:t>
        <w:noBreakHyphen/>
        <w:t>0(Art. 218, Inc. I); PEX3285/PE, 15/11/2017, Q20838781, 7455</w:t>
        <w:noBreakHyphen/>
        <w:t>0(Art. 218, Inc. I); PEX4835/PE, 23/11/2017, Q20871487, 7463</w:t>
        <w:noBreakHyphen/>
        <w:t>0(Art. 218, Inc. II); PEX8437/PE, 21/11/2017, H10055822, 6726</w:t>
        <w:noBreakHyphen/>
        <w:t>1(Art. 230, Inc. XVIII); PEY0314/PE, 19/11/2017, AR870219, 7455</w:t>
        <w:noBreakHyphen/>
        <w:t>0(Art. 218, Inc. I); PEY0566/PE, 15/11/2017, Q20838307, 7455</w:t>
        <w:noBreakHyphen/>
        <w:t>0(Art. 218, Inc. I); PEY3594/PE, 20/11/2017, Q20864154, 7455</w:t>
        <w:noBreakHyphen/>
        <w:t>0(Art. 218, Inc. I); PEY3723/PE, 11/11/2017, H8573536, 7340</w:t>
        <w:noBreakHyphen/>
        <w:t>0(Art. 252, Inc. IV); PEY4475/PE, 10/11/2017, H10196205, 7242</w:t>
        <w:noBreakHyphen/>
        <w:t>2(Art. 250, I, b); PEY5354/PE, 13/11/2017, Q20832716, 7455</w:t>
        <w:noBreakHyphen/>
        <w:t>0(Art. 218, Inc. I); PEY7257/PE, 19/11/2017, Q20857999, 7455</w:t>
        <w:noBreakHyphen/>
        <w:t>0(Art. 218, Inc. I); PEY8475/PE, 02/11/2017, H10201659, 7587</w:t>
        <w:noBreakHyphen/>
        <w:t>0(Art. 184, Inc. III); PEZ0252/PE, 15/11/2017, Q20840620, 7455</w:t>
        <w:noBreakHyphen/>
        <w:t>0(Art. 218, Inc. I); PEZ0273/PE, 14/11/2017, Q20834972, 7455</w:t>
        <w:noBreakHyphen/>
        <w:t>0(Art. 218, Inc. I); PEZ1399/PE, 18/11/2017, Q20854078, 7463</w:t>
        <w:noBreakHyphen/>
        <w:t>0(Art. 218, Inc. II); PEZ3651/PE, 20/11/2017, Q20863220, 7455</w:t>
        <w:noBreakHyphen/>
        <w:t>0(Art. 218, Inc. I); PEZ4619/PE, 21/11/2017, AE3008507, 6599</w:t>
        <w:noBreakHyphen/>
        <w:t>2(Art. 230, Inc. V); PEZ8222/PE, 13/11/2017, Q20833151, 7455</w:t>
        <w:noBreakHyphen/>
        <w:t>0(Art. 218, Inc. I); PFA1540/PE, 19/11/2017, Q20857581, 7463</w:t>
        <w:noBreakHyphen/>
        <w:t>0(Art. 218, Inc. II); PFA2690/PE, 05/11/2017, DD3417125, 5010</w:t>
        <w:noBreakHyphen/>
        <w:t>0(Art. 162, Inc. I); PFA8147/PE, 09/11/2017, AR861988, 7455</w:t>
        <w:noBreakHyphen/>
        <w:t>0(Art. 218, Inc. I); PFA9779/PE, 31/10/2017, DE48003298, 6599</w:t>
        <w:noBreakHyphen/>
        <w:t>2(Art. 230, Inc. V); PFB3124/PE, 15/11/2017, Q20840255, 7455</w:t>
        <w:noBreakHyphen/>
        <w:t>0(Art. 218, Inc. I); PFB8329/PE, 22/11/2017, Q20868915, 7455</w:t>
        <w:noBreakHyphen/>
        <w:t>0(Art. 218, Inc. I); PFB8681/PE, 03/11/2017, H10128650, 7242</w:t>
        <w:noBreakHyphen/>
        <w:t>2(Art. 250, I, b); PFB9377/PE, 15/11/2017, Q20840018, 7455</w:t>
        <w:noBreakHyphen/>
        <w:t>0(Art. 218, Inc. I); PFB9737/PE, 08/11/2017, H10052580, 7242</w:t>
        <w:noBreakHyphen/>
        <w:t>2(Art. 250, I, b); PFC1134/PE, 19/11/2017, AE42755, 5835</w:t>
        <w:noBreakHyphen/>
        <w:t>0(Art. 195); PFC1134/PE, 19/11/2017, AE42763, 7064</w:t>
        <w:noBreakHyphen/>
        <w:t>0(Art. 244, Inc. IV); PFC3244/PE, 07/11/2017, H9960339, 6050</w:t>
        <w:noBreakHyphen/>
        <w:t>1(Art. 208); PFC5765/PE, 17/11/2017, AR868770, 7463</w:t>
        <w:noBreakHyphen/>
        <w:t>0(Art. 218, Inc. II); PFC6618/PE, 22/11/2017, AE3008574, 5193</w:t>
        <w:noBreakHyphen/>
        <w:t>0(Art.168); PFC9474/PE, 15/11/2017, Q20839907, 7463</w:t>
        <w:noBreakHyphen/>
        <w:t>0(Art. 218, Inc. II); PFD4252/PE, 23/11/2017, Q20871274, 7455</w:t>
        <w:noBreakHyphen/>
        <w:t>0(Art. 218, Inc. I); PFD7645/PB, 15/11/2017, Q20849406, 7455</w:t>
        <w:noBreakHyphen/>
        <w:t>0(Art. 218, Inc. I); PFE0427/PE, 21/11/2017, AR871398, 7455</w:t>
        <w:noBreakHyphen/>
        <w:t>0(Art. 218, Inc. I); PFE1710/PE, 20/11/2017, H9960908, 5819</w:t>
        <w:noBreakHyphen/>
        <w:t>4(Art. 193); PFE2041/PE, 04/11/2017, H10126657, 6270</w:t>
        <w:noBreakHyphen/>
        <w:t>0(Art. 220, Inc. II); PFE3694/PE, 03/11/2017, H10110750, 7242</w:t>
        <w:noBreakHyphen/>
        <w:t>2(Art. 250, I, b); PFE4050/PE, 20/11/2017, Q20862879, 7455</w:t>
        <w:noBreakHyphen/>
        <w:t>0(Art. 218, Inc. I); PFE5039/PE, 04/11/2017, H10113997, 7242</w:t>
        <w:noBreakHyphen/>
        <w:t>2(Art. 250, I, b); PFE8781/PE, 19/11/2017, H9963117, 6050</w:t>
        <w:noBreakHyphen/>
        <w:t>1(Art. 208); PFF0156/PE, 17/11/2017, Q20851672, 7455</w:t>
        <w:noBreakHyphen/>
        <w:t>0(Art. 218, Inc. I); PFF8542/PE, 03/11/2017, H10125820, 7242</w:t>
        <w:noBreakHyphen/>
        <w:t>2(Art. 250, I, b); PFF9032/PE, 14/11/2017, Q20836100, 7455</w:t>
        <w:noBreakHyphen/>
        <w:t>0(Art. 218, Inc. I); PFF9775/PE, 07/11/2017, AR861350, 7463</w:t>
        <w:noBreakHyphen/>
        <w:t>0(Art. 218, Inc. II); PFG5181/PE, 15/11/2017, AE3008299, 6670</w:t>
        <w:noBreakHyphen/>
        <w:t>0(Art. 230, Inc. XIII); PFG5771/PE, 09/11/2017, AR861961, 7455</w:t>
        <w:noBreakHyphen/>
        <w:t>0(Art. 218, Inc. I); PFG8344/PE, 03/11/2017, H9984874, 5835</w:t>
        <w:noBreakHyphen/>
        <w:t>0(Art. 195); PFH1353/PE, 31/10/2017, H10195411, 7340</w:t>
        <w:noBreakHyphen/>
        <w:t>0(Art. 252, Inc. IV); PFH1353/PE, 31/10/2017, H10195420, 5010</w:t>
        <w:noBreakHyphen/>
        <w:t>0(Art. 162, Inc. I); PFH1664/PE, 09/11/2017, AR862399, 7455</w:t>
        <w:noBreakHyphen/>
        <w:t>0(Art. 218, Inc. I); PFH2450/PE, 13/11/2017, Q20832694, 7455</w:t>
        <w:noBreakHyphen/>
        <w:t>0(Art. 218, Inc. I); PFH7424/PE, 17/11/2017, Q20843823, 7455</w:t>
        <w:noBreakHyphen/>
        <w:t>0(Art. 218, Inc. I); PFH9765/PE, 22/11/2017, Q20868672, 7455</w:t>
        <w:noBreakHyphen/>
        <w:t>0(Art. 218, Inc. I); PFI0615/PE, 20/11/2017, AE1455093, 5835</w:t>
        <w:noBreakHyphen/>
        <w:t>0(Art. 195); PFI3869/PE, 18/11/2017, Q20854612, 7455</w:t>
        <w:noBreakHyphen/>
        <w:t>0(Art. 218, Inc. I); PFI4265/PE, 19/11/2017, Q20857921, 7455</w:t>
        <w:noBreakHyphen/>
        <w:t>0(Art. 218, Inc. I); PFI5060/PE, 22/11/2017, AE1252214, 6050</w:t>
        <w:noBreakHyphen/>
        <w:t>1(Art. 208); PFI7728/PE, 14/11/2017, Q20836070, 7455</w:t>
        <w:noBreakHyphen/>
        <w:t>0(Art. 218, Inc. I); PFI8525/PE, 16/11/2017, Q20843645, 7463</w:t>
        <w:noBreakHyphen/>
        <w:t>0(Art. 218, Inc. II); PFI9373/PE, 11/11/2017, AR864391, 7455</w:t>
        <w:noBreakHyphen/>
        <w:t>0(Art. 218, Inc. I); PFJ0032/PE, 23/11/2017, H10055032, 6726</w:t>
        <w:noBreakHyphen/>
        <w:t>1(Art. 230, Inc. XVIII); PFJ0125/PE, 07/11/2017, H9965187, 7242</w:t>
        <w:noBreakHyphen/>
        <w:t>2(Art. 250, I, b); PFJ0506/PE, 12/11/2017, AR865088, 7455</w:t>
        <w:noBreakHyphen/>
        <w:t>0(Art. 218, Inc. I); PFJ3274/PE, 04/11/2017, H10195446, 6599</w:t>
        <w:noBreakHyphen/>
        <w:t>2(Art. 230, Inc. V); PFJ5806/PE, 14/11/2017, Q20834387, 7455</w:t>
        <w:noBreakHyphen/>
        <w:t>0(Art. 218, Inc. I); PFJ6497/PE, 12/11/2017, AR864804, 7455</w:t>
        <w:noBreakHyphen/>
        <w:t>0(Art. 218, Inc. I); PFJ8098/PE, 15/11/2017, AR866882, 7455</w:t>
        <w:noBreakHyphen/>
        <w:t>0(Art. 218, Inc. I); PFJ8414/PE, 16/11/2017, Q20842932, 7463</w:t>
        <w:noBreakHyphen/>
        <w:t>0(Art. 218, Inc. II); PFJ9009/PE, 15/11/2017, AR868028, 7455</w:t>
        <w:noBreakHyphen/>
        <w:t>0(Art. 218, Inc. I); PFJ9983/CE, 08/11/2017, Q20845141, 7463</w:t>
        <w:noBreakHyphen/>
        <w:t>0(Art. 218, Inc. II); PFJ9983/CE, 08/11/2017, Q20845150, 7455</w:t>
        <w:noBreakHyphen/>
        <w:t>0(Art. 218, Inc. I); PFK0072/PE, 13/11/2017, Q20831000, 7455</w:t>
        <w:noBreakHyphen/>
        <w:t>0(Art. 218, Inc. I); PFK3023/PE, 07/11/2017, H10119103, 7587</w:t>
        <w:noBreakHyphen/>
        <w:t>0(Art. 184, Inc. III); PFK5164/PE, 15/11/2017, Q20838501, 7455</w:t>
        <w:noBreakHyphen/>
        <w:t>0(Art. 218, Inc. I); PFK5170/PE, 18/11/2017, Q20853373, 7463</w:t>
        <w:noBreakHyphen/>
        <w:t>0(Art. 218, Inc. II); PFK8190/PE, 22/11/2017, Q20869300, 7455</w:t>
        <w:noBreakHyphen/>
        <w:t>0(Art. 218, Inc. I); PFK8931/PE, 07/11/2017, AR860736, 7455</w:t>
        <w:noBreakHyphen/>
        <w:t>0(Art. 218, Inc. I); PFK8931/PE, 17/11/2017, AR868761, 7463</w:t>
        <w:noBreakHyphen/>
        <w:t>0(Art. 218, Inc. II); PFK8979/PE, 21/11/2017, Q20865240, 7455</w:t>
        <w:noBreakHyphen/>
        <w:t>0(Art. 218, Inc. I); PFL0733/PE, 18/11/2017, Q20854540, 7455</w:t>
        <w:noBreakHyphen/>
        <w:t>0(Art. 218, Inc. I); PFL1445/PE, 22/11/2017, Q20870332, 7463</w:t>
        <w:noBreakHyphen/>
        <w:t>0(Art. 218, Inc. II); PFL8108/PE, 03/11/2017, H10118727, 7587</w:t>
        <w:noBreakHyphen/>
        <w:t>0(Art. 184, Inc. III); PFM1845/PE, 19/11/2017, Q20859576, 7455</w:t>
        <w:noBreakHyphen/>
        <w:t>0(Art. 218, Inc. I); PFM1850/PE, 15/11/2017, AE2441150, 6076</w:t>
        <w:noBreakHyphen/>
        <w:t>0(Art. 210); PFM1850/PE, 15/11/2017, AE2441169, 7030</w:t>
        <w:noBreakHyphen/>
        <w:t>1(Art. 244, Inc. I); PFM5781/PE, 19/11/2017, Q20856984, 7455</w:t>
        <w:noBreakHyphen/>
        <w:t>0(Art. 218, Inc. I); PFM5835/PE, 05/11/2017, Q20829715, 7455</w:t>
        <w:noBreakHyphen/>
        <w:t>0(Art. 218, Inc. I); PFM6487/PE, 09/11/2017, AR862356, 7455</w:t>
        <w:noBreakHyphen/>
        <w:t>0(Art. 218, Inc. I); PFM6538/PE, 03/11/2017, H9976944, 5444</w:t>
        <w:noBreakHyphen/>
        <w:t>0(Art. 181, Inc. VII); PFN6518/PE, 12/11/2017, DD4698560, 5010</w:t>
        <w:noBreakHyphen/>
        <w:t>0(Art. 162, Inc. I); PFN6518/PE, 12/11/2017, DD4698578, 6599</w:t>
        <w:noBreakHyphen/>
        <w:t>2(Art. 230, Inc. V); PFN9124/PE, 02/11/2017, H10199026, 7242</w:t>
        <w:noBreakHyphen/>
        <w:t>2(Art. 250, I, b); PFO0225/PE, 16/11/2017, Q20843289, 7455</w:t>
        <w:noBreakHyphen/>
        <w:t>0(Art. 218, Inc. I); PFO0965/PE, 04/11/2017, H10045061, 7587</w:t>
        <w:noBreakHyphen/>
        <w:t>0(Art. 184, Inc. III); PFO1020/PE, 21/11/2017, Q20867625, 7455</w:t>
        <w:noBreakHyphen/>
        <w:t>0(Art. 218, Inc. I); PFO1371/PE, 06/11/2017, H10195632, 6769</w:t>
        <w:noBreakHyphen/>
        <w:t>0(Art. 230, Inc. XXII); PFO1589/PE, 08/11/2017, AR861570, 7455</w:t>
        <w:noBreakHyphen/>
        <w:t>0(Art. 218, Inc. I); PFO1841/PE, 05/11/2017, H10131456, 7242</w:t>
        <w:noBreakHyphen/>
        <w:t>2(Art. 250, I, b); PFO5336/PE, 22/11/2017, Q20868621, 7455</w:t>
        <w:noBreakHyphen/>
        <w:t>0(Art. 218, Inc. I); PFO7176/PE, 16/11/2017, Q20841200, 7455</w:t>
        <w:noBreakHyphen/>
        <w:t>0(Art. 218, Inc. I); PFP1095/PE, 19/11/2017, Q20859770, 7463</w:t>
        <w:noBreakHyphen/>
        <w:t>0(Art. 218, Inc. II); PFP3391/PE, 02/11/2017, H10199972, 7242</w:t>
        <w:noBreakHyphen/>
        <w:t>2(Art. 250, I, b); PFP3937/PE, 10/11/2017, H10130050, 6602</w:t>
        <w:noBreakHyphen/>
        <w:t>0(Art. 230, Inc. VI); PFP4320/PE, 15/11/2017, Q20839800, 7455</w:t>
        <w:noBreakHyphen/>
        <w:t>0(Art. 218, Inc. I); PFP4751/PE, 20/11/2017, Q20863743, 7455</w:t>
        <w:noBreakHyphen/>
        <w:t>0(Art. 218, Inc. I); PFP5842/PE, 19/11/2017, Q20859363, 7455</w:t>
        <w:noBreakHyphen/>
        <w:t>0(Art. 218, Inc. I); PFP6249/PE, 15/11/2017, Q20839362, 7455</w:t>
        <w:noBreakHyphen/>
        <w:t>0(Art. 218, Inc. I); PFP6562/PE, 22/11/2017, Q20869393, 7463</w:t>
        <w:noBreakHyphen/>
        <w:t>0(Art. 218, Inc. II); PFP6742/PE, 02/11/2017, H10199999, 7242</w:t>
        <w:noBreakHyphen/>
        <w:t>2(Art. 250, I, b); PFP8877/PE, 17/11/2017, Q20851699, 7455</w:t>
        <w:noBreakHyphen/>
        <w:t>0(Art. 218, Inc. I); PFP8894/PE, 14/11/2017, Q20835413, 7455</w:t>
        <w:noBreakHyphen/>
        <w:t>0(Art. 218, Inc. I); PFQ0215/PE, 22/11/2017, Q20868699, 7455</w:t>
        <w:noBreakHyphen/>
        <w:t>0(Art. 218, Inc. I); PFQ0241/PE, 14/11/2017, H10002796, 6599</w:t>
        <w:noBreakHyphen/>
        <w:t>2(Art. 230, Inc. V); PFQ0758/PE, 09/11/2017, AR861929, 7455</w:t>
        <w:noBreakHyphen/>
        <w:t>0(Art. 218, Inc. I); PFQ1246/PE, 07/11/2017, H10107695, 6599</w:t>
        <w:noBreakHyphen/>
        <w:t>2(Art. 230, Inc. V); PFQ1794/PE, 08/11/2017, H10133483, 6769</w:t>
        <w:noBreakHyphen/>
        <w:t>0(Art. 230, Inc. XXII); PFQ2420/PE, 14/11/2017, Q20835723, 7455</w:t>
        <w:noBreakHyphen/>
        <w:t>0(Art. 218, Inc. I); PFQ2641/PE, 17/11/2017, AE2441487, 7242</w:t>
        <w:noBreakHyphen/>
        <w:t>2(Art. 250, I, b); PFQ3158/PE, 13/11/2017, H8573560, 7340</w:t>
        <w:noBreakHyphen/>
        <w:t>0(Art. 252, Inc. IV); PFQ4836/PE, 13/11/2017, AR865800, 7455</w:t>
        <w:noBreakHyphen/>
        <w:t>0(Art. 218, Inc. I); PFQ6262/PE, 03/11/2017, H10118930, 5444</w:t>
        <w:noBreakHyphen/>
        <w:t>0(Art. 181, Inc. VII); PFQ8459/PE, 07/11/2017, AR860574, 7455</w:t>
        <w:noBreakHyphen/>
        <w:t>0(Art. 218, Inc. I); PFQ9083/PE, 19/11/2017, AR870049, 7455</w:t>
        <w:noBreakHyphen/>
        <w:t>0(Art. 218, Inc. I); PFQ9556/PE, 20/11/2017, AR870790, 7455</w:t>
        <w:noBreakHyphen/>
        <w:t>0(Art. 218, Inc. I); PFR0302/PE, 15/11/2017, Q20837343, 7455</w:t>
        <w:noBreakHyphen/>
        <w:t>0(Art. 218, Inc. I); PFR3061/PE, 14/11/2017, H10154316, 6599</w:t>
        <w:noBreakHyphen/>
        <w:t>2(Art. 230, Inc. V); PFR3859/PE, 06/11/2017, H10100119, 7234</w:t>
        <w:noBreakHyphen/>
        <w:t>0(Art. 250, Inc. I, alínea a); PFR3859/PE, 08/11/2017, H8894960, 7242</w:t>
        <w:noBreakHyphen/>
        <w:t>2(Art. 250, I, b); PFR5273/PE, 19/11/2017, Q20860167, 7455</w:t>
        <w:noBreakHyphen/>
        <w:t>0(Art. 218, Inc. I); PFR5867/PE, 22/11/2017, Q20869512, 7463</w:t>
        <w:noBreakHyphen/>
        <w:t>0(Art. 218, Inc. II); PFR6278/PE, 03/11/2017, H10110840, 5185</w:t>
        <w:noBreakHyphen/>
        <w:t>2(Art. 167); PFR6278/PE, 03/11/2017, H10110858, 7242</w:t>
        <w:noBreakHyphen/>
        <w:t>2(Art. 250, I, b); PFR6348/PE, 15/11/2017, Q20839761, 7455</w:t>
        <w:noBreakHyphen/>
        <w:t>0(Art. 218, Inc. I); PFR6348/PE, 18/11/2017, Q20856534, 7455</w:t>
        <w:noBreakHyphen/>
        <w:t>0(Art. 218, Inc. I); PFR6541/PE, 20/11/2017, Q20862160, 7455</w:t>
        <w:noBreakHyphen/>
        <w:t>0(Art. 218, Inc. I); PFS3428/PE, 21/11/2017, Q20867447, 7455</w:t>
        <w:noBreakHyphen/>
        <w:t>0(Art. 218, Inc. I); PFS3861/PE, 13/11/2017, Q20830454, 7455</w:t>
        <w:noBreakHyphen/>
        <w:t>0(Art. 218, Inc. I); PFS5228/PE, 04/11/2017, H10134250, 5207</w:t>
        <w:noBreakHyphen/>
        <w:t>0(Art. 169); PFS6424/PE, 15/11/2017, Q20840425, 7455</w:t>
        <w:noBreakHyphen/>
        <w:t>0(Art. 218, Inc. I); PFS8303/PE, 23/11/2017, Q20871312, 7471</w:t>
        <w:noBreakHyphen/>
        <w:t>0(Art. 218, Inc. III); PFS8775/PE, 17/11/2017, AR869024, 7463</w:t>
        <w:noBreakHyphen/>
        <w:t>0(Art. 218, Inc. II); PFT1309/PE, 09/11/2017, AR862224, 7463</w:t>
        <w:noBreakHyphen/>
        <w:t>0(Art. 218, Inc. II); PFT1628/PE, 17/11/2017, H9876583, 6017</w:t>
        <w:noBreakHyphen/>
        <w:t>4(Art. 206, Inc. III); PFT5448/PE, 18/11/2017, Q20856763, 7455</w:t>
        <w:noBreakHyphen/>
        <w:t>0(Art. 218, Inc. I); PFT5831/PE, 18/11/2017, Q20856593, 7455</w:t>
        <w:noBreakHyphen/>
        <w:t>0(Art. 218, Inc. I); PFT5831/PE, 18/11/2017, Q20856615, 7455</w:t>
        <w:noBreakHyphen/>
        <w:t>0(Art. 218, Inc. I); PFT6165/PE, 07/11/2017, H10111820, 7587</w:t>
        <w:noBreakHyphen/>
        <w:t>0(Art. 184, Inc. III); PFT6327/PE, 21/11/2017, Q20868010, 7455</w:t>
        <w:noBreakHyphen/>
        <w:t>0(Art. 218, Inc. I); PFT9389/PE, 03/11/2017, H10110815, 7340</w:t>
        <w:noBreakHyphen/>
        <w:t>0(Art. 252, Inc. IV); PFU1102/PE, 21/11/2017, AR871428, 7455</w:t>
        <w:noBreakHyphen/>
        <w:t>0(Art. 218, Inc. I); PFU1899/PE, 21/11/2017, Q20867897, 7455</w:t>
        <w:noBreakHyphen/>
        <w:t>0(Art. 218, Inc. I); PFU3438/PE, 21/11/2017, Q20866300, 7455</w:t>
        <w:noBreakHyphen/>
        <w:t>0(Art. 218, Inc. I); PFU3489/PE, 21/11/2017, Q20865657, 7455</w:t>
        <w:noBreakHyphen/>
        <w:t>0(Art. 218, Inc. I); PFU3816/PE, 21/11/2017, AR871282, 7455</w:t>
        <w:noBreakHyphen/>
        <w:t>0(Art. 218, Inc. I); PFU4482/PE, 16/11/2017, Q20842525, 7455</w:t>
        <w:noBreakHyphen/>
        <w:t>0(Art. 218, Inc. I); PFU5024/PE, 17/11/2017, Q20851141, 7455</w:t>
        <w:noBreakHyphen/>
        <w:t>0(Art. 218, Inc. I); PFU5024/PE, 17/11/2017, Q20851940, 7455</w:t>
        <w:noBreakHyphen/>
        <w:t>0(Art. 218, Inc. I); PFU6908/PE, 03/11/2017, H10125723, 7242</w:t>
        <w:noBreakHyphen/>
        <w:t>2(Art. 250, I, b); PFU6908/PE, 03/11/2017, H10125731, 6858</w:t>
        <w:noBreakHyphen/>
        <w:t>0(Art. 231, Inc. VII); PFU9369/PE, 19/11/2017, Q20859410, 7455</w:t>
        <w:noBreakHyphen/>
        <w:t>0(Art. 218, Inc. I); PFU9821/PE, 17/11/2017, H9803977, 7242</w:t>
        <w:noBreakHyphen/>
        <w:t>2(Art. 250, I, b); PFU9821/PE, 17/11/2017, H9803985, 6726</w:t>
        <w:noBreakHyphen/>
        <w:t>1(Art. 230, Inc. XVIII); PFU9821/PE, 17/11/2017, H9803993, 6599</w:t>
        <w:noBreakHyphen/>
        <w:t>2(Art. 230, Inc. V); PFV0443/PE, 22/11/2017, Q20868664, 7463</w:t>
        <w:noBreakHyphen/>
        <w:t>0(Art. 218, Inc. II); PFV1291/PE, 20/11/2017, Q20862321, 7455</w:t>
        <w:noBreakHyphen/>
        <w:t>0(Art. 218, Inc. I); PFV3568/PE, 19/11/2017, Q20859266, 7455</w:t>
        <w:noBreakHyphen/>
        <w:t>0(Art. 218, Inc. I); PFV4500/PE, 09/11/2017, H9978084, 6912</w:t>
        <w:noBreakHyphen/>
        <w:t>0(Art. 232); PFV4819/PE, 18/11/2017, Q20854914, 7455</w:t>
        <w:noBreakHyphen/>
        <w:t>0(Art. 218, Inc. I); PFV7176/PE, 14/11/2017, Q20835499, 7455</w:t>
        <w:noBreakHyphen/>
        <w:t>0(Art. 218, Inc. I); PFV8255/PE, 09/11/2017, AR862526, 7455</w:t>
        <w:noBreakHyphen/>
        <w:t>0(Art. 218, Inc. I); PFV8459/PE, 20/11/2017, Q20862852, 7455</w:t>
        <w:noBreakHyphen/>
        <w:t>0(Art. 218, Inc. I); PFV9616/PE, 07/11/2017, H10128161, 7242</w:t>
        <w:noBreakHyphen/>
        <w:t>2(Art. 250, I, b); PFV9616/PE, 01/11/2017, H10116414, 6912</w:t>
        <w:noBreakHyphen/>
        <w:t>0(Art. 232); PFW1537/PE, 15/11/2017, Q20839850, 7455</w:t>
        <w:noBreakHyphen/>
        <w:t>0(Art. 218, Inc. I); PFW2786/PE, 17/11/2017, AR869032, 7455</w:t>
        <w:noBreakHyphen/>
        <w:t>0(Art. 218, Inc. I); PFW3059/PE, 15/11/2017, AR867250, 7455</w:t>
        <w:noBreakHyphen/>
        <w:t>0(Art. 218, Inc. I); PFW4477/PE, 10/11/2017, AR863140, 7455</w:t>
        <w:noBreakHyphen/>
        <w:t>0(Art. 218, Inc. I); PFW5250/PE, 10/11/2017, AR863107, 7455</w:t>
        <w:noBreakHyphen/>
        <w:t>0(Art. 218, Inc. I); PFW7526/PE, 03/11/2017, AR860205, 7455</w:t>
        <w:noBreakHyphen/>
        <w:t>0(Art. 218, Inc. I); PFX0009/PE, 16/11/2017, Q20841537, 7463</w:t>
        <w:noBreakHyphen/>
        <w:t>0(Art. 218, Inc. II); PFX1235/PE, 19/11/2017, Q20860060, 7455</w:t>
        <w:noBreakHyphen/>
        <w:t>0(Art. 218, Inc. I); PFX1633/PE, 11/11/2017, AR863700, 7463</w:t>
        <w:noBreakHyphen/>
        <w:t>0(Art. 218, Inc. II); PFX5418/PE, 13/11/2017, Q20833062, 7455</w:t>
        <w:noBreakHyphen/>
        <w:t>0(Art. 218, Inc. I); PFX5652/PE, 14/11/2017, AR866440, 7463</w:t>
        <w:noBreakHyphen/>
        <w:t>0(Art. 218, Inc. II); PFX6133/PE, 13/11/2017, Q20831728, 7455</w:t>
        <w:noBreakHyphen/>
        <w:t>0(Art. 218, Inc. I); PFX6242/PE, 05/11/2017, H10100330, 7242</w:t>
        <w:noBreakHyphen/>
        <w:t>2(Art. 250, I, b); PFX6793/PE, 02/11/2017, H10199093, 7242</w:t>
        <w:noBreakHyphen/>
        <w:t>2(Art. 250, I, b); PFX6793/PE, 02/11/2017, H10198402, 7242</w:t>
        <w:noBreakHyphen/>
        <w:t>2(Art. 250, I, b); PFX7514/PE, 17/11/2017, AR868265, 7463</w:t>
        <w:noBreakHyphen/>
        <w:t>0(Art. 218, Inc. II); PFY1661/PE, 11/11/2017, AR864235, 7455</w:t>
        <w:noBreakHyphen/>
        <w:t>0(Art. 218, Inc. I); PFY3319/PE, 12/11/2017, Q20830152, 7455</w:t>
        <w:noBreakHyphen/>
        <w:t>0(Art. 218, Inc. I); PFY3533/PE, 15/11/2017, Q20836509, 7463</w:t>
        <w:noBreakHyphen/>
        <w:t>0(Art. 218, Inc. II); PFY3568/PE, 16/11/2017, Q20843190, 7455</w:t>
        <w:noBreakHyphen/>
        <w:t>0(Art. 218, Inc. I); PFY7944/PE, 12/11/2017, AR865169, 7455</w:t>
        <w:noBreakHyphen/>
        <w:t>0(Art. 218, Inc. I); PFY8033/PE, 14/11/2017, Q20833933, 7455</w:t>
        <w:noBreakHyphen/>
        <w:t>0(Art. 218, Inc. I); PFY8470/PE, 07/11/2017, AR861090, 7455</w:t>
        <w:noBreakHyphen/>
        <w:t>0(Art. 218, Inc. I); PFY9504/PE, 18/11/2017, Q20854124, 7455</w:t>
        <w:noBreakHyphen/>
        <w:t>0(Art. 218, Inc. I); PFY9883/PE, 16/11/2017, Q20843572, 7455</w:t>
        <w:noBreakHyphen/>
        <w:t>0(Art. 218, Inc. I); PFZ2234/PE, 23/11/2017, Q20871215, 7455</w:t>
        <w:noBreakHyphen/>
        <w:t>0(Art. 218, Inc. I); PFZ3456/PE, 05/11/2017, H10119022, 6637</w:t>
        <w:noBreakHyphen/>
        <w:t>2(Art. 230, Inc. IX); PFZ3663/PE, 11/11/2017, AR864014, 7455</w:t>
        <w:noBreakHyphen/>
        <w:t>0(Art. 218, Inc. I); PFZ5973/PE, 07/11/2017, H10107512, 5010</w:t>
        <w:noBreakHyphen/>
        <w:t>0(Art. 162, Inc. I); PFZ5973/PE, 07/11/2017, H10107520, 6599</w:t>
        <w:noBreakHyphen/>
        <w:t>2(Art. 230, Inc. V); PFZ5973/PE, 07/11/2017, H10107539, 6637</w:t>
        <w:noBreakHyphen/>
        <w:t>1(Art. 230, Inc. IX); PFZ6366/PE, 07/11/2017, AR860922, 7455</w:t>
        <w:noBreakHyphen/>
        <w:t>0(Art. 218, Inc. I); PFZ9497/PE, 13/11/2017, H9961580, 5010</w:t>
        <w:noBreakHyphen/>
        <w:t>0(Art. 162, Inc. I); PGA0638/PE, 17/11/2017, AR868443, 7455</w:t>
        <w:noBreakHyphen/>
        <w:t>0(Art. 218, Inc. I); PGA1893/PE, 13/11/2017, Q20831370, 7455</w:t>
        <w:noBreakHyphen/>
        <w:t>0(Art. 218, Inc. I); PGA5417/PE, 16/11/2017, Q20842215, 7455</w:t>
        <w:noBreakHyphen/>
        <w:t>0(Art. 218, Inc. I); PGA6640/PE, 05/11/2017, H10050618, 6599</w:t>
        <w:noBreakHyphen/>
        <w:t>2(Art. 230, Inc. V); PGA8143/PE, 17/11/2017, Q20843815, 7471</w:t>
        <w:noBreakHyphen/>
        <w:t>0(Art. 218, Inc. III); PGA8651/PE, 18/11/2017, Q20853969, 7455</w:t>
        <w:noBreakHyphen/>
        <w:t>0(Art. 218, Inc. I); PGB1078/PE, 07/11/2017, H10161681, 5010</w:t>
        <w:noBreakHyphen/>
        <w:t>0(Art. 162, Inc. I); PGB3092/PE, 20/11/2017, Q20864880, 7455</w:t>
        <w:noBreakHyphen/>
        <w:t>0(Art. 218, Inc. I); PGB3230/PE, 15/11/2017, Q20838218, 7455</w:t>
        <w:noBreakHyphen/>
        <w:t>0(Art. 218, Inc. I); PGB7365/PE, 08/11/2017, AR861643, 7463</w:t>
        <w:noBreakHyphen/>
        <w:t>0(Art. 218, Inc. II); PGB7394/PE, 13/11/2017, Q20831663, 7455</w:t>
        <w:noBreakHyphen/>
        <w:t>0(Art. 218, Inc. I); PGB7812/PE, 17/11/2017, AR868273, 7455</w:t>
        <w:noBreakHyphen/>
        <w:t>0(Art. 218, Inc. I); PGB7832/PE, 09/11/2017, H10110068, 7030</w:t>
        <w:noBreakHyphen/>
        <w:t>1(Art. 244, Inc. I); PGB8943/PE, 14/11/2017, Q20836053, 7455</w:t>
        <w:noBreakHyphen/>
        <w:t>0(Art. 218, Inc. I); PGC2874/PE, 16/11/2017, Q20840948, 7455</w:t>
        <w:noBreakHyphen/>
        <w:t>0(Art. 218, Inc. I); PGC5328/PE, 03/11/2017, H10198810, 5835</w:t>
        <w:noBreakHyphen/>
        <w:t>0(Art. 195); PGC6781/PE, 15/11/2017, AR867439, 7455</w:t>
        <w:noBreakHyphen/>
        <w:t>0(Art. 218, Inc. I); PGC8322/PE, 04/11/2017, Q20829553, 7471</w:t>
        <w:noBreakHyphen/>
        <w:t>0(Art. 218, Inc. III); PGD0582/PE, 20/11/2017, Q20861970, 7455</w:t>
        <w:noBreakHyphen/>
        <w:t>0(Art. 218, Inc. I); PGD1329/PE, 16/11/2017, Q20841723, 7455</w:t>
        <w:noBreakHyphen/>
        <w:t>0(Art. 218, Inc. I); PGD1437/PE, 12/11/2017, AR865010, 7455</w:t>
        <w:noBreakHyphen/>
        <w:t>0(Art. 218, Inc. I); PGD4651/PE, 07/11/2017, H10129656, 7366</w:t>
        <w:noBreakHyphen/>
        <w:t>2(Art. 252, Inc. VI); PGD5615/PE, 21/11/2017, Q20867617, 7455</w:t>
        <w:noBreakHyphen/>
        <w:t>0(Art. 218, Inc. I); PGD5725/PE, 15/11/2017, Q20836479, 7455</w:t>
        <w:noBreakHyphen/>
        <w:t>0(Art. 218, Inc. I); PGE2798/PE, 13/11/2017, H9961190, 7625</w:t>
        <w:noBreakHyphen/>
        <w:t>1(Art. 181, inc. XX); PGE4531/PE, 15/11/2017, Q20838331, 7455</w:t>
        <w:noBreakHyphen/>
        <w:t>0(Art. 218, Inc. I); PGE6579/PE, 20/11/2017, Q20863360, 7455</w:t>
        <w:noBreakHyphen/>
        <w:t>0(Art. 218, Inc. I); PGE6729/PE, 09/11/2017, AR862682, 7455</w:t>
        <w:noBreakHyphen/>
        <w:t>0(Art. 218, Inc. I); PGE8831/PE, 04/11/2017, H10160561, 7242</w:t>
        <w:noBreakHyphen/>
        <w:t>2(Art. 250, I, b); PGE9564/PE, 07/11/2017, AR861260, 7455</w:t>
        <w:noBreakHyphen/>
        <w:t>0(Art. 218, Inc. I); PGF0304/PE, 11/11/2017, H10119936, 6599</w:t>
        <w:noBreakHyphen/>
        <w:t>2(Art. 230, Inc. V); PGF1051/PE, 17/11/2017, Q20852830, 7455</w:t>
        <w:noBreakHyphen/>
        <w:t>0(Art. 218, Inc. I); PGF1877/PE, 16/11/2017, Q20840727, 7455</w:t>
        <w:noBreakHyphen/>
        <w:t>0(Art. 218, Inc. I); PGF3261/PE, 05/11/2017, H10196698, 7242</w:t>
        <w:noBreakHyphen/>
        <w:t>2(Art. 250, I, b); PGF4736/PE, 13/11/2017, H10134323, 5010</w:t>
        <w:noBreakHyphen/>
        <w:t>0(Art. 162, Inc. I); PGF4736/PE, 13/11/2017, H10134331, 6637</w:t>
        <w:noBreakHyphen/>
        <w:t>2(Art. 230, Inc. IX); PGF6065/PE, 10/11/2017, AR863450, 7455</w:t>
        <w:noBreakHyphen/>
        <w:t>0(Art. 218, Inc. I); PGF8422/PE, 02/11/2017, H10201632, 7587</w:t>
        <w:noBreakHyphen/>
        <w:t>0(Art. 184, Inc. III); PGF9636/PB, 05/11/2017, H10119006, 7587</w:t>
        <w:noBreakHyphen/>
        <w:t>0(Art. 184, Inc. III); PGG0188/PE, 21/11/2017, H9963168, 5819</w:t>
        <w:noBreakHyphen/>
        <w:t>1(Art. 193); PGG0459/PE, 15/11/2017, Q20836525, 7455</w:t>
        <w:noBreakHyphen/>
        <w:t>0(Art. 218, Inc. I); PGG0513/PE, 19/11/2017, AR870260, 7455</w:t>
        <w:noBreakHyphen/>
        <w:t>0(Art. 218, Inc. I); PGG0907/PE, 14/11/2017, Q20834204, 7455</w:t>
        <w:noBreakHyphen/>
        <w:t>0(Art. 218, Inc. I); PGG8332/PE, 09/11/2017, H9996791, 7030</w:t>
        <w:noBreakHyphen/>
        <w:t>1(Art. 244, Inc. I); PGG8842/PE, 19/11/2017, Q20859070, 7455</w:t>
        <w:noBreakHyphen/>
        <w:t>0(Art. 218, Inc. I); PGG9164/PE, 19/11/2017, Q20857875, 7463</w:t>
        <w:noBreakHyphen/>
        <w:t>0(Art. 218, Inc. II); PGH5434/PE, 08/11/2017, AR861708, 7463</w:t>
        <w:noBreakHyphen/>
        <w:t>0(Art. 218, Inc. II); PGH5730/PE, 16/11/2017, Q20843610, 7455</w:t>
        <w:noBreakHyphen/>
        <w:t>0(Art. 218, Inc. I); PGH5730/PE, 21/11/2017, Q20866467, 7455</w:t>
        <w:noBreakHyphen/>
        <w:t>0(Art. 218, Inc. I); PGH7682/PE, 16/11/2017, Q20842258, 7455</w:t>
        <w:noBreakHyphen/>
        <w:t>0(Art. 218, Inc. I); PGH7682/PE, 16/11/2017, Q20842282, 7463</w:t>
        <w:noBreakHyphen/>
        <w:t>0(Art. 218, Inc. II); PGH8835/PE, 09/11/2017, AR862313, 7463</w:t>
        <w:noBreakHyphen/>
        <w:t>0(Art. 218, Inc. II); PGH8956/PE, 15/11/2017, Q20837076, 7455</w:t>
        <w:noBreakHyphen/>
        <w:t>0(Art. 218, Inc. I); PGI1642/PE, 11/11/2017, AR863883, 7455</w:t>
        <w:noBreakHyphen/>
        <w:t>0(Art. 218, Inc. I); PGI1951/PE, 02/11/2017, H10199956, 7242</w:t>
        <w:noBreakHyphen/>
        <w:t>2(Art. 250, I, b); PGI2659/PE, 19/11/2017, Q20859657, 7455</w:t>
        <w:noBreakHyphen/>
        <w:t>0(Art. 218, Inc. I); PGI4100/PE, 06/11/2017, H10117593, 7242</w:t>
        <w:noBreakHyphen/>
        <w:t>2(Art. 250, I, b); PGI4176/PE, 22/11/2017, Q20869431, 7455</w:t>
        <w:noBreakHyphen/>
        <w:t>0(Art. 218, Inc. I); PGI4974/PE, 12/11/2017, AR865339, 7455</w:t>
        <w:noBreakHyphen/>
        <w:t>0(Art. 218, Inc. I); PGI7695/PE, 04/11/2017, DE48003409, 7579</w:t>
        <w:noBreakHyphen/>
        <w:t>0(Art. 165</w:t>
        <w:noBreakHyphen/>
        <w:t>A); PGI9547/PE, 19/11/2017, Q20861082, 7463</w:t>
        <w:noBreakHyphen/>
        <w:t>0(Art. 218, Inc. II); PGI9882/PE, 14/11/2017, Q20834808, 7455</w:t>
        <w:noBreakHyphen/>
        <w:t>0(Art. 218, Inc. I); PGJ2475/PE, 19/11/2017, Q20857611, 7463</w:t>
        <w:noBreakHyphen/>
        <w:t>0(Art. 218, Inc. II); PGJ2871/PE, 11/11/2017, AR863719, 7455</w:t>
        <w:noBreakHyphen/>
        <w:t>0(Art. 218, Inc. I); PGJ2871/PE, 17/11/2017, AR868184, 7455</w:t>
        <w:noBreakHyphen/>
        <w:t>0(Art. 218, Inc. I); PGJ2930/PE, 15/11/2017, Q20837920, 7455</w:t>
        <w:noBreakHyphen/>
        <w:t>0(Art. 218, Inc. I); PGJ2930/PE, 21/11/2017, Q20866203, 7455</w:t>
        <w:noBreakHyphen/>
        <w:t>0(Art. 218, Inc. I); PGJ3807/PE, 19/11/2017, Q20861317, 7455</w:t>
        <w:noBreakHyphen/>
        <w:t>0(Art. 218, Inc. I); PGJ4343/PE, 20/11/2017, Q20864090, 7463</w:t>
        <w:noBreakHyphen/>
        <w:t>0(Art. 218, Inc. II); PGJ6440/PE, 07/11/2017, H10129761, 7366</w:t>
        <w:noBreakHyphen/>
        <w:t>1(Art. 252, Inc. VI); PGJ8999/PE, 18/11/2017, Q20853870, 7463</w:t>
        <w:noBreakHyphen/>
        <w:t>0(Art. 218, Inc. II); PGK1239/PE, 05/11/2017, H10098580, 5010</w:t>
        <w:noBreakHyphen/>
        <w:t>0(Art. 162, Inc. I); PGK1239/PE, 05/11/2017, H10098599, 5118</w:t>
        <w:noBreakHyphen/>
        <w:t>0(Art. 164, c/c Art. 162, Inc. I); PGK3442/PE, 21/11/2017, AR871924, 7455</w:t>
        <w:noBreakHyphen/>
        <w:t>0(Art. 218, Inc. I); PGK6593/PE, 19/11/2017, H10053129, 6912</w:t>
        <w:noBreakHyphen/>
        <w:t>0(Art. 232); PGK6593/PE, 19/11/2017, H10053137, 6408</w:t>
        <w:noBreakHyphen/>
        <w:t>0(Art. 221); PGK6614/PE, 18/11/2017, Q20854159, 7471</w:t>
        <w:noBreakHyphen/>
        <w:t>0(Art. 218, Inc. III); PGK6929/PE, 19/11/2017, Q20859304, 7455</w:t>
        <w:noBreakHyphen/>
        <w:t>0(Art. 218, Inc. I); PGK7153/PE, 12/11/2017, Q20830195, 7455</w:t>
        <w:noBreakHyphen/>
        <w:t>0(Art. 218, Inc. I); PGK7704/PE, 15/11/2017, AR868095, 7455</w:t>
        <w:noBreakHyphen/>
        <w:t>0(Art. 218, Inc. I); PGL0546/PE, 15/11/2017, Q20839486, 7455</w:t>
        <w:noBreakHyphen/>
        <w:t>0(Art. 218, Inc. I); PGL0737/PE, 14/11/2017, H10002770, 6599</w:t>
        <w:noBreakHyphen/>
        <w:t>2(Art. 230, Inc. V); PGL2167/PE, 15/11/2017, Q20838773, 7463</w:t>
        <w:noBreakHyphen/>
        <w:t>0(Art. 218, Inc. II); PGL2266/PE, 06/11/2017, 0D5587479, 7064</w:t>
        <w:noBreakHyphen/>
        <w:t>0(Art. 244, Inc. IV); PGL2648/PE, 08/11/2017, H10106907, 7242</w:t>
        <w:noBreakHyphen/>
        <w:t>2(Art. 250, I, b); PGL5344/PE, 17/11/2017, H10053986, 5835</w:t>
        <w:noBreakHyphen/>
        <w:t>0(Art. 195); PGL5344/PE, 17/11/2017, H10053994, 6599</w:t>
        <w:noBreakHyphen/>
        <w:t>2(Art. 230, Inc. V); PGL6583/PE, 01/11/2017, H10196744, 7242</w:t>
        <w:noBreakHyphen/>
        <w:t>2(Art. 250, I, b); PGL7086/PE, 15/11/2017, Q20837564, 7455</w:t>
        <w:noBreakHyphen/>
        <w:t>0(Art. 218, Inc. I); PGL7546/PE, 11/11/2017, AR864200, 7455</w:t>
        <w:noBreakHyphen/>
        <w:t>0(Art. 218, Inc. I); PGL9051/PE, 03/11/2017, H9965110, 5720</w:t>
        <w:noBreakHyphen/>
        <w:t>0(Art. 186, Inc. I); PGL9121/PE, 19/11/2017, Q20857832, 7455</w:t>
        <w:noBreakHyphen/>
        <w:t>0(Art. 218, Inc. I); PGM0801/PE, 14/11/2017, Q20836240, 7463</w:t>
        <w:noBreakHyphen/>
        <w:t>0(Art. 218, Inc. II); PGM0815/PE, 11/11/2017, AR864162, 7455</w:t>
        <w:noBreakHyphen/>
        <w:t>0(Art. 218, Inc. I); PGM1111/PE, 06/11/2017, H10018056, 7587</w:t>
        <w:noBreakHyphen/>
        <w:t>0(Art. 184, Inc. III); PGM1964/PE, 13/11/2017, Q20830500, 7455</w:t>
        <w:noBreakHyphen/>
        <w:t>0(Art. 218, Inc. I); PGM5001/PE, 19/11/2017, AR870278, 7455</w:t>
        <w:noBreakHyphen/>
        <w:t>0(Art. 218, Inc. I); PGM6476/PE, 07/11/2017, H10051819, 5690</w:t>
        <w:noBreakHyphen/>
        <w:t>0(Art. 184, Inc. II); PGM7907/PE, 12/11/2017, H9957842, 7579</w:t>
        <w:noBreakHyphen/>
        <w:t>0(Art. 165</w:t>
        <w:noBreakHyphen/>
        <w:t>A); PGM8032/PE, 19/11/2017, Q20860701, 7463</w:t>
        <w:noBreakHyphen/>
        <w:t>0(Art. 218, Inc. II); PGM8032/PE, 21/11/2017, Q20866050, 7455</w:t>
        <w:noBreakHyphen/>
        <w:t>0(Art. 218, Inc. I); PGM8032/PE, 21/11/2017, Q20866238, 7455</w:t>
        <w:noBreakHyphen/>
        <w:t>0(Art. 218, Inc. I); PGM8846/PE, 01/11/2017, H10130948, 6637</w:t>
        <w:noBreakHyphen/>
        <w:t>2(Art. 230, Inc. IX); PGM8846/PE, 01/11/2017, H10130956, 7242</w:t>
        <w:noBreakHyphen/>
        <w:t>2(Art. 250, I, b); PGM9395/PE, 19/11/2017, AR870146, 7455</w:t>
        <w:noBreakHyphen/>
        <w:t>0(Art. 218, Inc. I); PGN0017/PE, 14/11/2017, Q20834522, 7455</w:t>
        <w:noBreakHyphen/>
        <w:t>0(Art. 218, Inc. I); PGN0017/PE, 14/11/2017, Q20834670, 7463</w:t>
        <w:noBreakHyphen/>
        <w:t>0(Art. 218, Inc. II); PGN0017/PE, 15/11/2017, Q20837092, 7455</w:t>
        <w:noBreakHyphen/>
        <w:t>0(Art. 218, Inc. I); PGN0017/PE, 15/11/2017, Q20837742, 7463</w:t>
        <w:noBreakHyphen/>
        <w:t>0(Art. 218, Inc. II); PGN0017/PE, 19/11/2017, Q20860736, 7455</w:t>
        <w:noBreakHyphen/>
        <w:t>0(Art. 218, Inc. I); PGN0552/PE, 19/11/2017, Q20857530, 7455</w:t>
        <w:noBreakHyphen/>
        <w:t>0(Art. 218, Inc. I); PGN0649/PE, 14/11/2017, Q20833976, 7455</w:t>
        <w:noBreakHyphen/>
        <w:t>0(Art. 218, Inc. I); PGN2318/PE, 11/11/2017, AR864405, 7455</w:t>
        <w:noBreakHyphen/>
        <w:t>0(Art. 218, Inc. I); PGN3123/PE, 20/11/2017, Q20862011, 7455</w:t>
        <w:noBreakHyphen/>
        <w:t>0(Art. 218, Inc. I); PGN5313/PE, 22/11/2017, Q20870065, 7455</w:t>
        <w:noBreakHyphen/>
        <w:t>0(Art. 218, Inc. I); PGO0435/PE, 21/11/2017, AR871215, 7463</w:t>
        <w:noBreakHyphen/>
        <w:t>0(Art. 218, Inc. II); PGO1675/PE, 21/11/2017, AE1252206, 5053</w:t>
        <w:noBreakHyphen/>
        <w:t>1(Art. 162, Inc. VI); PGO3699/PE, 22/11/2017, Q20868567, 7455</w:t>
        <w:noBreakHyphen/>
        <w:t>0(Art. 218, Inc. I); PGO5937/PE, 17/11/2017, Q20851435, 7455</w:t>
        <w:noBreakHyphen/>
        <w:t>0(Art. 218, Inc. I); PGO7042/PE, 21/11/2017, Q20867080, 7455</w:t>
        <w:noBreakHyphen/>
        <w:t>0(Art. 218, Inc. I); PGO7042/PE, 21/11/2017, Q20867315, 7455</w:t>
        <w:noBreakHyphen/>
        <w:t>0(Art. 218, Inc. I); PGO9061/PE, 08/11/2017, H10199506, 7242</w:t>
        <w:noBreakHyphen/>
        <w:t>2(Art. 250, I, b); PGO9699/PE, 04/11/2017, H10112583, 5690</w:t>
        <w:noBreakHyphen/>
        <w:t>0(Art. 184, Inc. II); PGP0088/PE, 31/10/2017, H10099595, 7587</w:t>
        <w:noBreakHyphen/>
        <w:t>0(Art. 184, Inc. III); PGP0258/PE, 13/11/2017, Q20830861, 7455</w:t>
        <w:noBreakHyphen/>
        <w:t>0(Art. 218, Inc. I); PGP1816/PE, 19/11/2017, Q20858979, 7455</w:t>
        <w:noBreakHyphen/>
        <w:t>0(Art. 218, Inc. I); PGP2408/PE, 17/11/2017, AE42410, 7340</w:t>
        <w:noBreakHyphen/>
        <w:t>0(Art. 252, Inc. IV); PGP3353/PE, 18/11/2017, Q20854000, 7455</w:t>
        <w:noBreakHyphen/>
        <w:t>0(Art. 218, Inc. I); PGP3766/SC, 11/11/2017, Q20845672, 7455</w:t>
        <w:noBreakHyphen/>
        <w:t>0(Art. 218, Inc. I); PGP3885/PE, 17/11/2017, Q20853314, 7455</w:t>
        <w:noBreakHyphen/>
        <w:t>0(Art. 218, Inc. I); PGP7150/PE, 17/11/2017, Q20844072, 7463</w:t>
        <w:noBreakHyphen/>
        <w:t>0(Art. 218, Inc. II); PGP8345/PE, 19/11/2017, Q20859037, 7455</w:t>
        <w:noBreakHyphen/>
        <w:t>0(Art. 218, Inc. I); PGQ0665/PE, 21/11/2017, AR871444, 7455</w:t>
        <w:noBreakHyphen/>
        <w:t>0(Art. 218, Inc. I); PGQ5137/PE, 18/11/2017, AE42526, 7048</w:t>
        <w:noBreakHyphen/>
        <w:t>1(Art. 244, Inc. II); PGQ5137/PE, 18/11/2017, AE42534, 6912</w:t>
        <w:noBreakHyphen/>
        <w:t>0(Art. 232); PGQ6487/PE, 02/11/2017, H10199930, 7242</w:t>
        <w:noBreakHyphen/>
        <w:t>2(Art. 250, I, b); PGQ7342/PE, 16/11/2017, Q20840913, 7455</w:t>
        <w:noBreakHyphen/>
        <w:t>0(Art. 218, Inc. I); PGQ7727/PE, 17/11/2017, Q20851834, 7455</w:t>
        <w:noBreakHyphen/>
        <w:t>0(Art. 218, Inc. I); PGR0326/PE, 03/11/2017, AR860299, 7455</w:t>
        <w:noBreakHyphen/>
        <w:t>0(Art. 218, Inc. I); PGR0511/PE, 19/11/2017, Q20859649, 7455</w:t>
        <w:noBreakHyphen/>
        <w:t>0(Art. 218, Inc. I); PGR1456/PE, 03/11/2017, H10110718, 7340</w:t>
        <w:noBreakHyphen/>
        <w:t>0(Art. 252, Inc. IV); PGR1778/PE, 13/11/2017, Q20830470, 7455</w:t>
        <w:noBreakHyphen/>
        <w:t>0(Art. 218, Inc. I); PGR3182/PE, 17/11/2017, Q20844102, 7455</w:t>
        <w:noBreakHyphen/>
        <w:t>0(Art. 218, Inc. I); PGR3562/PE, 18/11/2017, Q20856887, 7455</w:t>
        <w:noBreakHyphen/>
        <w:t>0(Art. 218, Inc. I); PGR4020/PE, 17/11/2017, Q20851311, 7455</w:t>
        <w:noBreakHyphen/>
        <w:t>0(Art. 218, Inc. I); PGR4022/PE, 21/11/2017, Q20868346, 7455</w:t>
        <w:noBreakHyphen/>
        <w:t>0(Art. 218, Inc. I); PGR4684/PE, 01/11/2017, H9979455, 7242</w:t>
        <w:noBreakHyphen/>
        <w:t>2(Art. 250, I, b); PGR5901/PE, 15/11/2017, AR867463, 7463</w:t>
        <w:noBreakHyphen/>
        <w:t>0(Art. 218, Inc. II); PGR6243/PE, 15/11/2017, Q20840573, 7455</w:t>
        <w:noBreakHyphen/>
        <w:t>0(Art. 218, Inc. I); PGR6243/PE, 06/11/2017, H10018048, 7587</w:t>
        <w:noBreakHyphen/>
        <w:t>0(Art. 184, Inc. III); PGR8038/PE, 17/11/2017, Q20853144, 7455</w:t>
        <w:noBreakHyphen/>
        <w:t>0(Art. 218, Inc. I); PGR8186/PE, 15/11/2017, AR867668, 7455</w:t>
        <w:noBreakHyphen/>
        <w:t>0(Art. 218, Inc. I); PGR8262/PE, 15/11/2017, Q20836533, 7455</w:t>
        <w:noBreakHyphen/>
        <w:t>0(Art. 218, Inc. I); PGS0476/PE, 19/11/2017, Q20857913, 7455</w:t>
        <w:noBreakHyphen/>
        <w:t>0(Art. 218, Inc. I); PGS3056/PE, 04/11/2017, H10133068, 5720</w:t>
        <w:noBreakHyphen/>
        <w:t>0(Art. 186, Inc. I); PGS3812/PE, 15/11/2017, AR866920, 7455</w:t>
        <w:noBreakHyphen/>
        <w:t>0(Art. 218, Inc. I); PGS5979/PE, 17/11/2017, AR868680, 7455</w:t>
        <w:noBreakHyphen/>
        <w:t>0(Art. 218, Inc. I); PGS6200/PE, 15/11/2017, Q20838528, 7455</w:t>
        <w:noBreakHyphen/>
        <w:t>0(Art. 218, Inc. I); PGS8285/PE, 17/11/2017, Q20852903, 7455</w:t>
        <w:noBreakHyphen/>
        <w:t>0(Art. 218, Inc. I); PGS9512/PE, 16/11/2017, Q20842487, 7463</w:t>
        <w:noBreakHyphen/>
        <w:t>0(Art. 218, Inc. II); PGS9899/PE, 21/11/2017, Q20866319, 7463</w:t>
        <w:noBreakHyphen/>
        <w:t>0(Art. 218, Inc. II); PGT2588/PE, 04/11/2017, H10107920, 5967</w:t>
        <w:noBreakHyphen/>
        <w:t>0(Art. 203, Inc. V); PGT4069/PE, 21/11/2017, Q20867544, 7455</w:t>
        <w:noBreakHyphen/>
        <w:t>0(Art. 218, Inc. I); PGT4116/PE, 14/11/2017, Q20834700, 7455</w:t>
        <w:noBreakHyphen/>
        <w:t>0(Art. 218, Inc. I); PGT4116/PE, 14/11/2017, Q20834760, 7463</w:t>
        <w:noBreakHyphen/>
        <w:t>0(Art. 218, Inc. II); PGT4116/PE, 20/11/2017, Q20862380, 7463</w:t>
        <w:noBreakHyphen/>
        <w:t>0(Art. 218, Inc. II); PGT8273/PE, 09/11/2017, AR862305, 7471</w:t>
        <w:noBreakHyphen/>
        <w:t>0(Art. 218, Inc. III); PGU1168/PE, 08/11/2017, DD5420107, 5010</w:t>
        <w:noBreakHyphen/>
        <w:t>0(Art. 162, Inc. I); PGU3603/PE, 14/11/2017, Q20833917, 7455</w:t>
        <w:noBreakHyphen/>
        <w:t>0(Art. 218, Inc. I); PGU4019/PE, 08/11/2017, AR861651, 7455</w:t>
        <w:noBreakHyphen/>
        <w:t>0(Art. 218, Inc. I); PGU5509/PE, 07/11/2017, H10125871, 7242</w:t>
        <w:noBreakHyphen/>
        <w:t>2(Art. 250, I, b); PGU5695/PE, 15/11/2017, Q20836487, 7455</w:t>
        <w:noBreakHyphen/>
        <w:t>0(Art. 218, Inc. I); PGU7077/PE, 04/11/2017, H10045037, 7587</w:t>
        <w:noBreakHyphen/>
        <w:t>0(Art. 184, Inc. III); PGU8929/PE, 19/11/2017, AE42712, 7340</w:t>
        <w:noBreakHyphen/>
        <w:t>0(Art. 252, Inc. IV); PGV0751/PE, 14/11/2017, AR866181, 7455</w:t>
        <w:noBreakHyphen/>
        <w:t>0(Art. 218, Inc. I); PGV2060/PE, 13/11/2017, Q20832597, 7471</w:t>
        <w:noBreakHyphen/>
        <w:t>0(Art. 218, Inc. III); PGV3874/PE, 15/11/2017, Q20837963, 7463</w:t>
        <w:noBreakHyphen/>
        <w:t>0(Art. 218, Inc. II); PGV3991/PE, 19/11/2017, Q20859096, 7455</w:t>
        <w:noBreakHyphen/>
        <w:t>0(Art. 218, Inc. I); PGV5890/PE, 20/11/2017, Q20863468, 7455</w:t>
        <w:noBreakHyphen/>
        <w:t>0(Art. 218, Inc. I); PGV6244/PE, 21/11/2017, Q20866700, 7455</w:t>
        <w:noBreakHyphen/>
        <w:t>0(Art. 218, Inc. I); PGV6666/PE, 18/11/2017, AR869342, 7455</w:t>
        <w:noBreakHyphen/>
        <w:t>0(Art. 218, Inc. I); PGV6819/PE, 19/11/2017, Q20860787, 7463</w:t>
        <w:noBreakHyphen/>
        <w:t>0(Art. 218, Inc. II); PGW0529/PE, 18/11/2017, Q20853861, 7455</w:t>
        <w:noBreakHyphen/>
        <w:t>0(Art. 218, Inc. I); PGW0769/PE, 14/11/2017, Q20834921, 7455</w:t>
        <w:noBreakHyphen/>
        <w:t>0(Art. 218, Inc. I); PGW3362/PE, 15/11/2017, AR867080, 7455</w:t>
        <w:noBreakHyphen/>
        <w:t>0(Art. 218, Inc. I); PGW4869/PE, 17/11/2017, AR868524, 7455</w:t>
        <w:noBreakHyphen/>
        <w:t>0(Art. 218, Inc. I); PGW6542/PE, 15/11/2017, Q20838480, 7455</w:t>
        <w:noBreakHyphen/>
        <w:t>0(Art. 218, Inc. I); PGW7812/PE, 19/11/2017, Q20858421, 7455</w:t>
        <w:noBreakHyphen/>
        <w:t>0(Art. 218, Inc. I); PGX3412/PE, 20/11/2017, AR871037, 7455</w:t>
        <w:noBreakHyphen/>
        <w:t>0(Art. 218, Inc. I); PGX3999/PE, 17/11/2017, AR868397, 7455</w:t>
        <w:noBreakHyphen/>
        <w:t>0(Art. 218, Inc. I); PGX8765/PE, 18/11/2017, Q20854019, 7463</w:t>
        <w:noBreakHyphen/>
        <w:t>0(Art. 218, Inc. II); PGY0654/PE, 20/11/2017, AR870626, 7455</w:t>
        <w:noBreakHyphen/>
        <w:t>0(Art. 218, Inc. I); PGY2562/PE, 10/11/2017, AR863344, 7455</w:t>
        <w:noBreakHyphen/>
        <w:t>0(Art. 218, Inc. I); PGY3155/PE, 20/11/2017, AR870847, 7455</w:t>
        <w:noBreakHyphen/>
        <w:t>0(Art. 218, Inc. I); PGY3298/PE, 20/11/2017, Q20863298, 7455</w:t>
        <w:noBreakHyphen/>
        <w:t>0(Art. 218, Inc. I); PGY3575/PE, 16/11/2017, Q20842843, 7455</w:t>
        <w:noBreakHyphen/>
        <w:t>0(Art. 218, Inc. I); PGY5724/PE, 21/11/2017, Q20868320, 7463</w:t>
        <w:noBreakHyphen/>
        <w:t>0(Art. 218, Inc. II); PGY6004/PE, 29/10/2017, DD5419958, 5010</w:t>
        <w:noBreakHyphen/>
        <w:t>0(Art. 162, Inc. I); PGY6880/PE, 19/11/2017, Q20860841, 7455</w:t>
        <w:noBreakHyphen/>
        <w:t>0(Art. 218, Inc. I); PGZ1550/PE, 17/11/2017, Q20851818, 7463</w:t>
        <w:noBreakHyphen/>
        <w:t>0(Art. 218, Inc. II); PGZ2670/PE, 07/11/2017, H10051940, 7242</w:t>
        <w:noBreakHyphen/>
        <w:t>2(Art. 250, I, b); PGZ3878/PE, 15/11/2017, Q20850471, 7455</w:t>
        <w:noBreakHyphen/>
        <w:t>0(Art. 218, Inc. I); PGZ4741/PE, 12/11/2017, AR864545, 7455</w:t>
        <w:noBreakHyphen/>
        <w:t>0(Art. 218, Inc. I); PGZ5414/PE, 20/11/2017, Q20863212, 7463</w:t>
        <w:noBreakHyphen/>
        <w:t>0(Art. 218, Inc. II); PGZ5478/PE, 08/11/2017, H10052270, 7242</w:t>
        <w:noBreakHyphen/>
        <w:t>2(Art. 250, I, b); PGZ6510/PE, 16/11/2017, Q20840867, 7455</w:t>
        <w:noBreakHyphen/>
        <w:t>0(Art. 218, Inc. I); PGZ7318/PE, 09/11/2017, AR862704, 7455</w:t>
        <w:noBreakHyphen/>
        <w:t>0(Art. 218, Inc. I); PGZ7610/PE, 15/11/2017, Q20840042, 7463</w:t>
        <w:noBreakHyphen/>
        <w:t>0(Art. 218, Inc. II); PJH3167/BA, 15/11/2017, Q20871800, 7455</w:t>
        <w:noBreakHyphen/>
        <w:t>0(Art. 218, Inc. I); PJR7019/BA, 13/11/2017, Q20847306, 7463</w:t>
        <w:noBreakHyphen/>
        <w:t>0(Art. 218, Inc. II); PJR7019/BA, 13/11/2017, Q20847373, 7455</w:t>
        <w:noBreakHyphen/>
        <w:t>0(Art. 218, Inc. I); PJR7019/BA, 13/11/2017, Q20847691, 7455</w:t>
        <w:noBreakHyphen/>
        <w:t>0(Art. 218, Inc. I); PJR7019/BA, 14/11/2017, Q20848108, 7455</w:t>
        <w:noBreakHyphen/>
        <w:t>0(Art. 218, Inc. I); PJR7019/BA, 14/11/2017, Q20848116, 7463</w:t>
        <w:noBreakHyphen/>
        <w:t>0(Art. 218, Inc. II); PJR7019/BA, 14/11/2017, Q20848132, 7463</w:t>
        <w:noBreakHyphen/>
        <w:t>0(Art. 218, Inc. II); PJR7019/BA, 14/11/2017, Q20848159, 7463</w:t>
        <w:noBreakHyphen/>
        <w:t>0(Art. 218, Inc. II); PJR7019/BA, 14/11/2017, Q20848248, 7463</w:t>
        <w:noBreakHyphen/>
        <w:t>0(Art. 218, Inc. II); PJR7019/BA, 14/11/2017, Q20848370, 7455</w:t>
        <w:noBreakHyphen/>
        <w:t>0(Art. 218, Inc. I); PJW3725/BA, 20/11/2017, Q20875083, 7455</w:t>
        <w:noBreakHyphen/>
        <w:t>0(Art. 218, Inc. I); PKI9992/BA, 21/11/2017, Q20876357, 7463</w:t>
        <w:noBreakHyphen/>
        <w:t>0(Art. 218, Inc. II); PKL8625/BA, 04/11/2017, H10198526, 7242</w:t>
        <w:noBreakHyphen/>
        <w:t>2(Art. 250, I, b); PKM1254/BA, 11/11/2017, Q20845702, 7471</w:t>
        <w:noBreakHyphen/>
        <w:t>0(Art. 218, Inc. III); PKR6572/BA, 15/11/2017, Q20849031, 7455</w:t>
        <w:noBreakHyphen/>
        <w:t>0(Art. 218, Inc. I); PKR7971/BA, 15/11/2017, Q20849325, 7463</w:t>
        <w:noBreakHyphen/>
        <w:t>0(Art. 218, Inc. II); PKS6746/BA, 08/11/2017, Q20844528, 7455</w:t>
        <w:noBreakHyphen/>
        <w:t>0(Art. 218, Inc. I); PMH0453/CE, 18/11/2017, Q20873366, 7471</w:t>
        <w:noBreakHyphen/>
        <w:t>0(Art. 218, Inc. III); PMM2112/CE, 18/11/2017, Q20873480, 7455</w:t>
        <w:noBreakHyphen/>
        <w:t>0(Art. 218, Inc. I); PNI5717/PE, 14/11/2017, Q20833780, 7455</w:t>
        <w:noBreakHyphen/>
        <w:t>0(Art. 218, Inc. I); PNT5969/CE, 18/11/2017, AR873919, 7455</w:t>
        <w:noBreakHyphen/>
        <w:t>0(Art. 218, Inc. I); POD9096/CE, 15/11/2017, Q20871835, 7463</w:t>
        <w:noBreakHyphen/>
        <w:t>0(Art. 218, Inc. II); POJ4708/CE, 08/11/2017, Q20844811, 7455</w:t>
        <w:noBreakHyphen/>
        <w:t>0(Art. 218, Inc. I); POJ8738/CE, 15/11/2017, AR873480, 7471</w:t>
        <w:noBreakHyphen/>
        <w:t>0(Art. 218, Inc. III); PPE6129/PB, 15/11/2017, H10051541, 7242</w:t>
        <w:noBreakHyphen/>
        <w:t>2(Art. 250, I, b); PUT8849/PE, 15/11/2017, Q20836371, 7455</w:t>
        <w:noBreakHyphen/>
        <w:t>0(Art. 218, Inc. I); PVD6582/PE, 30/10/2017, H10128188, 7242</w:t>
        <w:noBreakHyphen/>
        <w:t>2(Art. 250, I, b); PVX0185/PE, 03/11/2017, H9976960, 5444</w:t>
        <w:noBreakHyphen/>
        <w:t>0(Art. 181, Inc. VII); PXY1104/MG, 12/11/2017, AR872963, 7463</w:t>
        <w:noBreakHyphen/>
        <w:t>0(Art. 218, Inc. II); QDP0678/PA, 20/11/2017, Q20875105, 7455</w:t>
        <w:noBreakHyphen/>
        <w:t>0(Art. 218, Inc. I); QFA1987/PB, 12/11/2017, Q20846580, 7455</w:t>
        <w:noBreakHyphen/>
        <w:t>0(Art. 218, Inc. I); QFA5050/PE, 12/11/2017, AR865550, 7455</w:t>
        <w:noBreakHyphen/>
        <w:t>0(Art. 218, Inc. I); QFA8716/PB, 05/11/2017, H9995680, 7242</w:t>
        <w:noBreakHyphen/>
        <w:t>2(Art. 250, I, b); QFB0636/PB, 15/11/2017, H10052998, 5835</w:t>
        <w:noBreakHyphen/>
        <w:t>0(Art. 195); QFB2607/PB, 20/11/2017, AR874206, 7455</w:t>
        <w:noBreakHyphen/>
        <w:t>0(Art. 218, Inc. I); QFC3886/PB, 07/11/2017, AR872050, 7455</w:t>
        <w:noBreakHyphen/>
        <w:t>0(Art. 218, Inc. I); QFD3108/PB, 10/11/2017, AE2441045, 5967</w:t>
        <w:noBreakHyphen/>
        <w:t>0(Art. 203, Inc. V); QFD6375/PB, 10/11/2017, AR872700, 7455</w:t>
        <w:noBreakHyphen/>
        <w:t>0(Art. 218, Inc. I); QFD7569/PB, 19/11/2017, Q20874249, 7455</w:t>
        <w:noBreakHyphen/>
        <w:t>0(Art. 218, Inc. I); QFD7944/PB, 17/11/2017, Q20873129, 7463</w:t>
        <w:noBreakHyphen/>
        <w:t>0(Art. 218, Inc. II); QFE2857/PB, 12/11/2017, AR873048, 7455</w:t>
        <w:noBreakHyphen/>
        <w:t>0(Art. 218, Inc. I); QFG1868/PB, 19/11/2017, Q20874001, 7455</w:t>
        <w:noBreakHyphen/>
        <w:t>0(Art. 218, Inc. I); QFG7290/PB, 07/11/2017, AR872025, 7455</w:t>
        <w:noBreakHyphen/>
        <w:t>0(Art. 218, Inc. I); QFG7413/PB, 12/11/2017, Q20846229, 7455</w:t>
        <w:noBreakHyphen/>
        <w:t>0(Art. 218, Inc. I); QFI1214/PB, 08/11/2017, Q20844846, 7463</w:t>
        <w:noBreakHyphen/>
        <w:t>0(Art. 218, Inc. II); QFL1515/PB, 08/11/2017, Q20844765, 7455</w:t>
        <w:noBreakHyphen/>
        <w:t>0(Art. 218, Inc. I); QFM9098/PB, 09/11/2017, AR872394, 7455</w:t>
        <w:noBreakHyphen/>
        <w:t>0(Art. 218, Inc. I); QFN6456/PB, 18/11/2017, Q20873331, 7455</w:t>
        <w:noBreakHyphen/>
        <w:t>0(Art. 218, Inc. I); QFO0366/PB, 11/11/2017, Q20871584, 7471</w:t>
        <w:noBreakHyphen/>
        <w:t>0(Art. 218, Inc. III); QFP1025/PB, 20/11/2017, AR874214, 7455</w:t>
        <w:noBreakHyphen/>
        <w:t>0(Art. 218, Inc. I); QFP8035/PB, 19/11/2017, Q20874532, 7455</w:t>
        <w:noBreakHyphen/>
        <w:t>0(Art. 218, Inc. I); QFQ9378/PB, 21/11/2017, Q20876012, 7455</w:t>
        <w:noBreakHyphen/>
        <w:t>0(Art. 218, Inc. I); QFS1735/PB, 16/11/2017, Q20849929, 7455</w:t>
        <w:noBreakHyphen/>
        <w:t>0(Art. 218, Inc. I); QFS8674/PB, 16/11/2017, Q20850137, 7455</w:t>
        <w:noBreakHyphen/>
        <w:t>0(Art. 218, Inc. I); QFT2449/PB, 15/11/2017, Q20849228, 7455</w:t>
        <w:noBreakHyphen/>
        <w:t>0(Art. 218, Inc. I); QFT2449/PB, 15/11/2017, Q20849260, 7471</w:t>
        <w:noBreakHyphen/>
        <w:t>0(Art. 218, Inc. III); QFT3967/PB, 08/11/2017, Q20844439, 7463</w:t>
        <w:noBreakHyphen/>
        <w:t>0(Art. 218, Inc. II); QFT9390/PB, 12/11/2017, AR872823, 7455</w:t>
        <w:noBreakHyphen/>
        <w:t>0(Art. 218, Inc. I); QFU0264/PB, 13/11/2017, Q20847586, 7463</w:t>
        <w:noBreakHyphen/>
        <w:t>0(Art. 218, Inc. II); QFV2395/PB, 12/11/2017, Q20846539, 7455</w:t>
        <w:noBreakHyphen/>
        <w:t>0(Art. 218, Inc. I); QFW2775/PB, 11/11/2017, Q20845532, 7463</w:t>
        <w:noBreakHyphen/>
        <w:t>0(Art. 218, Inc. II); QFX1689/PB, 19/11/2017, AE42631, 7030</w:t>
        <w:noBreakHyphen/>
        <w:t>1(Art. 244, Inc. I); QFX2106/PB, 18/11/2017, Q20873501, 7455</w:t>
        <w:noBreakHyphen/>
        <w:t>0(Art. 218, Inc. I); QFX5119/PB, 22/11/2017, Q20876861, 7455</w:t>
        <w:noBreakHyphen/>
        <w:t>0(Art. 218, Inc. I); QFZ0884/PB, 22/11/2017, Q20877043, 7463</w:t>
        <w:noBreakHyphen/>
        <w:t>0(Art. 218, Inc. II); QFZ6554/PB, 17/11/2017, AR873668, 7455</w:t>
        <w:noBreakHyphen/>
        <w:t>0(Art. 218, Inc. I); QGA4407/RN, 22/11/2017, Q20877159, 7455</w:t>
        <w:noBreakHyphen/>
        <w:t>0(Art. 218, Inc. I); QGG3508/RN, 03/11/2017, AR860523, 7455</w:t>
        <w:noBreakHyphen/>
        <w:t>0(Art. 218, Inc. I); QGG3558/RN, 14/11/2017, Q20848647, 7455</w:t>
        <w:noBreakHyphen/>
        <w:t>0(Art. 218, Inc. I); QGX4561/RN, 13/11/2017, Q20847217, 7463</w:t>
        <w:noBreakHyphen/>
        <w:t>0(Art. 218, Inc. II); QKB6873/TO, 09/11/2017, H10052912, 6645</w:t>
        <w:noBreakHyphen/>
        <w:t>0(Art. 230, Inc. X); QKQ0004/PE, 14/11/2017, Q20835880, 7455</w:t>
        <w:noBreakHyphen/>
        <w:t>0(Art. 218, Inc. I); QKQ7941/SE, 15/11/2017, AR873510, 7455</w:t>
        <w:noBreakHyphen/>
        <w:t>0(Art. 218, Inc. I); QKU3442/PE, 20/11/2017, Q20864596, 7455</w:t>
        <w:noBreakHyphen/>
        <w:t>0(Art. 218, Inc. I); QKY8189/SE, 17/11/2017, Q20872866, 7471</w:t>
        <w:noBreakHyphen/>
        <w:t>0(Art. 218, Inc. III); QLA7722/AL, 20/11/2017, Q20875580, 7455</w:t>
        <w:noBreakHyphen/>
        <w:t>0(Art. 218, Inc. I); QLB7696/PE, 18/11/2017, Q20855104, 7455</w:t>
        <w:noBreakHyphen/>
        <w:t>0(Art. 218, Inc. I); QLB7780/AL, 09/11/2017, H10203104, 5835</w:t>
        <w:noBreakHyphen/>
        <w:t>0(Art. 195); QLC4559/PE, 15/11/2017, AR873536, 7463</w:t>
        <w:noBreakHyphen/>
        <w:t>0(Art. 218, Inc. II); QLE5152/AL, 12/11/2017, Q20846202, 7455</w:t>
        <w:noBreakHyphen/>
        <w:t>0(Art. 218, Inc. I); QLH2871/AL, 11/11/2017, Q20845621, 7455</w:t>
        <w:noBreakHyphen/>
        <w:t>0(Art. 218, Inc. I); QLH5457/AL, 21/11/2017, Q20875970, 7455</w:t>
        <w:noBreakHyphen/>
        <w:t>0(Art. 218, Inc. I); QLH9088/AL, 10/11/2017, AR872637, 7455</w:t>
        <w:noBreakHyphen/>
        <w:t>0(Art. 218, Inc. I); QLJ2630/AL, 05/11/2017, H10196671, 7242</w:t>
        <w:noBreakHyphen/>
        <w:t>2(Art. 250, I, b); QLM4546/AL, 12/11/2017, Q20846857, 7455</w:t>
        <w:noBreakHyphen/>
        <w:t>0(Art. 218, Inc. I); QNG1687/MG, 13/11/2017, Q20871606, 7455</w:t>
        <w:noBreakHyphen/>
        <w:t>0(Art. 218, Inc. 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1"/>
          <w:szCs w:val="24"/>
        </w:rPr>
      </w:pPr>
      <w:r>
        <w:rPr>
          <w:rFonts w:eastAsia="Arial" w:cs="Arial" w:ascii="Arial" w:hAnsi="Arial"/>
          <w:color w:val="000000"/>
          <w:sz w:val="11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09.01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2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1-12T12:59:00Z</dcterms:modified>
  <cp:revision>3</cp:revision>
  <dc:subject/>
  <dc:title/>
</cp:coreProperties>
</file>