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FX8324/PE, 25/11/2017, Q20883167, 7455</w:t>
        <w:noBreakHyphen/>
        <w:t>0(Art. 218, Inc. I); AHD1683/PE, 26/11/2017, Q20886948, 7455</w:t>
        <w:noBreakHyphen/>
        <w:t>0(Art. 218, Inc. I); AMA1416/RN, 26/11/2017, Q20903320, 7455</w:t>
        <w:noBreakHyphen/>
        <w:t>0(Art. 218, Inc. I); ARX2319/PE, 24/11/2017, Q20882020, 7463</w:t>
        <w:noBreakHyphen/>
        <w:t>0(Art. 218, Inc. II); ASW3204/PB, 27/11/2017, AR879895, 7455</w:t>
        <w:noBreakHyphen/>
        <w:t>0(Art. 218, Inc. I); AXI9612/PE, 30/11/2017, Q20899942, 7455</w:t>
        <w:noBreakHyphen/>
        <w:t>0(Art. 218, Inc. I); AXT1057/PE, 26/11/2017, Q20889076, 7455</w:t>
        <w:noBreakHyphen/>
        <w:t>0(Art. 218, Inc. I); AXY8042/MG, 28/11/2017, Q20905292, 7455</w:t>
        <w:noBreakHyphen/>
        <w:t>0(Art. 218, Inc. I); AYB8319/PE, 22/11/2017, AR875261, 7455</w:t>
        <w:noBreakHyphen/>
        <w:t>0(Art. 218, Inc. I); AZO1730/PR, 09/11/2017, H10110084, 7030</w:t>
        <w:noBreakHyphen/>
        <w:t>1(Art. 244, Inc. I); BIB6747/PE, 29/11/2017, Q20898784, 7455</w:t>
        <w:noBreakHyphen/>
        <w:t>0(Art. 218, Inc. I); BQS5117/SP, 22/11/2017, AR878880, 7455</w:t>
        <w:noBreakHyphen/>
        <w:t>0(Art. 218, Inc. I); BQS5524/SP, 28/11/2017, Q20905586, 7455</w:t>
        <w:noBreakHyphen/>
        <w:t>0(Art. 218, Inc. I); BVB0925/SP, 26/11/2017, Q20903222, 7455</w:t>
        <w:noBreakHyphen/>
        <w:t>0(Art. 218, Inc. I); BWB0638/RS, 14/11/2017, H10139406, 5185</w:t>
        <w:noBreakHyphen/>
        <w:t>2(Art. 167); BWO2388/PE, 23/11/2017, Q20878163, 7455</w:t>
        <w:noBreakHyphen/>
        <w:t>0(Art. 218, Inc. I); BWP0807/PE, 30/11/2017, Q20899845, 7455</w:t>
        <w:noBreakHyphen/>
        <w:t>0(Art. 218, Inc. I); CCE0835/PE, 23/11/2017, H10128307, 5940</w:t>
        <w:noBreakHyphen/>
        <w:t>1(Art. 203, Inc. III); CDL2304/PE, 18/11/2017, Q20877540, 7455</w:t>
        <w:noBreakHyphen/>
        <w:t>0(Art. 218, Inc. I); CDL2304/PE, 25/11/2017, Q20885038, 7455</w:t>
        <w:noBreakHyphen/>
        <w:t>0(Art. 218, Inc. I); CFX8820/PE, 25/11/2017, Q20884244, 7471</w:t>
        <w:noBreakHyphen/>
        <w:t>0(Art. 218, Inc. III); CHR2625/SP, 26/11/2017, Q20903400, 7471</w:t>
        <w:noBreakHyphen/>
        <w:t>0(Art. 218, Inc. III); CRJ3355/SP, 26/11/2017, Q20902960, 7455</w:t>
        <w:noBreakHyphen/>
        <w:t>0(Art. 218, Inc. I); CRJ3355/SP, 26/11/2017, Q20903435, 7455</w:t>
        <w:noBreakHyphen/>
        <w:t>0(Art. 218, Inc. I); CRN9773/SP, 27/11/2017, Q20904610, 7471</w:t>
        <w:noBreakHyphen/>
        <w:t>0(Art. 218, Inc. III); CRT9296/PB, 12/11/2017, H10144493, 7242</w:t>
        <w:noBreakHyphen/>
        <w:t>2(Art. 250, I, b); CUD6528/PE, 18/11/2017, Q20877515, 7455</w:t>
        <w:noBreakHyphen/>
        <w:t>0(Art. 218, Inc. I); CVC3114/PE, 27/11/2017, Q20891925, 7463</w:t>
        <w:noBreakHyphen/>
        <w:t>0(Art. 218, Inc. II); CXA5403/PE, 28/11/2017, AE2849931, 5185</w:t>
        <w:noBreakHyphen/>
        <w:t>2(Art. 167); CXD2283/CE, 24/11/2017, Q20901491, 7455</w:t>
        <w:noBreakHyphen/>
        <w:t>0(Art. 218, Inc. I); CZZ2703/SP, 27/11/2017, Q20904296, 7455</w:t>
        <w:noBreakHyphen/>
        <w:t>0(Art. 218, Inc. I); DGV2244/PE, 28/11/2017, AE3008850, 5010</w:t>
        <w:noBreakHyphen/>
        <w:t>0(Art. 162, Inc. I); DGV2244/PE, 28/11/2017, AE3008876, 6599</w:t>
        <w:noBreakHyphen/>
        <w:t>2(Art. 230, Inc. V); DII0359/PE, 24/11/2017, AE2441606, 6602</w:t>
        <w:noBreakHyphen/>
        <w:t>0(Art. 230, Inc. VI); DIM6929/RN, 26/11/2017, Q20903397, 7455</w:t>
        <w:noBreakHyphen/>
        <w:t>0(Art. 218, Inc. I); DKG7603/PE, 12/11/2017, H10143020, 7242</w:t>
        <w:noBreakHyphen/>
        <w:t>2(Art. 250, I, b); DKO2291/PE, 26/11/2017, Q20887235, 7455</w:t>
        <w:noBreakHyphen/>
        <w:t>0(Art. 218, Inc. I); DKO2291/PE, 26/11/2017, Q20889599, 7455</w:t>
        <w:noBreakHyphen/>
        <w:t>0(Art. 218, Inc. I); DMH0251/PE, 28/11/2017, Q20895556, 7455</w:t>
        <w:noBreakHyphen/>
        <w:t>0(Art. 218, Inc. I); DNW5703/SP, 25/11/2017, Q20902340, 7455</w:t>
        <w:noBreakHyphen/>
        <w:t>0(Art. 218, Inc. I); DPA2736/PE, 26/11/2017, Q20887138, 7471</w:t>
        <w:noBreakHyphen/>
        <w:t>0(Art. 218, Inc. III); DRH7434/SP, 10/11/2017, H10195667, 7242</w:t>
        <w:noBreakHyphen/>
        <w:t>2(Art. 250, I, b); DSK4433/SP, 12/11/2017, H10144221, 5835</w:t>
        <w:noBreakHyphen/>
        <w:t>0(Art. 195); DSK4433/SP, 12/11/2017, H10144230, 5185</w:t>
        <w:noBreakHyphen/>
        <w:t>1(Art. 167); DTD4348/SP, 26/11/2017, Q20903176, 7455</w:t>
        <w:noBreakHyphen/>
        <w:t>0(Art. 218, Inc. I); DUU3574/PE, 24/11/2017, Q20881822, 7455</w:t>
        <w:noBreakHyphen/>
        <w:t>0(Art. 218, Inc. I); DWS7012/SP, 23/11/2017, Q20901017, 7463</w:t>
        <w:noBreakHyphen/>
        <w:t>0(Art. 218, Inc. II); EAV9458/PE, 27/11/2017, Q20893634, 7455</w:t>
        <w:noBreakHyphen/>
        <w:t>0(Art. 218, Inc. I); EBG8230/SP, 11/11/2017, H10107024, 6661</w:t>
        <w:noBreakHyphen/>
        <w:t>0(Art. 230, Inc. XII); EBW6377/SP, 21/11/2017, H10176964, 5045</w:t>
        <w:noBreakHyphen/>
        <w:t>0(Art. 162, Inc. V); EDV6830/SP, 01/12/2017, H10058724, 5045</w:t>
        <w:noBreakHyphen/>
        <w:t>0(Art. 162, Inc. V); EDV6830/SP, 01/12/2017, H10058732, 6599</w:t>
        <w:noBreakHyphen/>
        <w:t>2(Art. 230, Inc. V); EFW8398/SP, 12/11/2017, H10114268, 7242</w:t>
        <w:noBreakHyphen/>
        <w:t>2(Art. 250, I, b); EFZ2645/SP, 26/11/2017, AR879585, 7455</w:t>
        <w:noBreakHyphen/>
        <w:t>0(Art. 218, Inc. I); EGV0593/PE, 25/11/2017, Q20884180, 7455</w:t>
        <w:noBreakHyphen/>
        <w:t>0(Art. 218, Inc. I); EIR6373/SP, 12/11/2017, H10133556, 6637</w:t>
        <w:noBreakHyphen/>
        <w:t>2(Art. 230, Inc. IX); EJQ1404/PE, 27/11/2017, Q20893332, 7463</w:t>
        <w:noBreakHyphen/>
        <w:t>0(Art. 218, Inc. II); EME4732/PE, 25/11/2017, AR876845, 7455</w:t>
        <w:noBreakHyphen/>
        <w:t>0(Art. 218, Inc. I); ERK0933/AL, 28/11/2017, AE2849907, 5835</w:t>
        <w:noBreakHyphen/>
        <w:t>0(Art. 195); ERK0933/AL, 28/11/2017, AE2849915, 7242</w:t>
        <w:noBreakHyphen/>
        <w:t>2(Art. 250, I, b); ERK5091/SP, 23/11/2017, Q20900487, 7463</w:t>
        <w:noBreakHyphen/>
        <w:t>0(Art. 218, Inc. II); ERW0276/PE, 26/11/2017, AE3008787, 7242</w:t>
        <w:noBreakHyphen/>
        <w:t>2(Art. 250, I, b); EXB7017/PE, 28/11/2017, Q20894517, 7455</w:t>
        <w:noBreakHyphen/>
        <w:t>0(Art. 218, Inc. I); EXC2129/PE, 26/11/2017, H9955769, 6599</w:t>
        <w:noBreakHyphen/>
        <w:t>2(Art. 230, Inc. V); EYQ0632/SP, 29/11/2017, Q20905950, 7463</w:t>
        <w:noBreakHyphen/>
        <w:t>0(Art. 218, Inc. II); EYQ0632/SP, 29/11/2017, Q20905985, 7463</w:t>
        <w:noBreakHyphen/>
        <w:t>0(Art. 218, Inc. II); EYU5719/MG, 29/11/2017, Q20906051, 7455</w:t>
        <w:noBreakHyphen/>
        <w:t>0(Art. 218, Inc. I); EYU5719/MG, 29/11/2017, Q20906060, 7455</w:t>
        <w:noBreakHyphen/>
        <w:t>0(Art. 218, Inc. I); EYU5719/MG, 29/11/2017, Q20906094, 7455</w:t>
        <w:noBreakHyphen/>
        <w:t>0(Art. 218, Inc. I); FCW0008/CE, 09/11/2017, H10203317, 6602</w:t>
        <w:noBreakHyphen/>
        <w:t>0(Art. 230, Inc. VI); FLI3950/PE, 21/11/2017, Q20877620, 7455</w:t>
        <w:noBreakHyphen/>
        <w:t>0(Art. 218, Inc. I); FLU2594/SP, 26/11/2017, Q20903672, 7455</w:t>
        <w:noBreakHyphen/>
        <w:t>0(Art. 218, Inc. I); FQT8560/PE, 25/11/2017, Q20902331, 7455</w:t>
        <w:noBreakHyphen/>
        <w:t>0(Art. 218, Inc. I); FWH8447/SP, 24/11/2017, Q20901238, 7455</w:t>
        <w:noBreakHyphen/>
        <w:t>0(Art. 218, Inc. I); GFE9917/PB, 24/11/2017, AE1830544, 7242</w:t>
        <w:noBreakHyphen/>
        <w:t>2(Art. 250, I, b); GFZ7682/SP, 08/11/2017, H10133939, 7242</w:t>
        <w:noBreakHyphen/>
        <w:t>2(Art. 250, I, b); GLR4067/PE, 08/11/2017, H10100968, 7242</w:t>
        <w:noBreakHyphen/>
        <w:t>2(Art. 250, I, b); GMT5321/PE, 08/11/2017, H10162378, 6823</w:t>
        <w:noBreakHyphen/>
        <w:t>1(Art. 231, Inc. IV); GXU7533/PE, 20/11/2017, Q20877604, 7455</w:t>
        <w:noBreakHyphen/>
        <w:t>0(Art. 218, Inc. I); HAB5774/PE, 09/11/2017, H10105625, 5185</w:t>
        <w:noBreakHyphen/>
        <w:t>2(Art. 167); HCA8812/PE, 29/11/2017, Q20899365, 7455</w:t>
        <w:noBreakHyphen/>
        <w:t>0(Art. 218, Inc. I); HFX7369/PE, 11/11/2017, H10200857, 6912</w:t>
        <w:noBreakHyphen/>
        <w:t>0(Art. 232); HHK0977/BA, 24/11/2017, Q20901653, 7463</w:t>
        <w:noBreakHyphen/>
        <w:t>0(Art. 218, Inc. II); HHM5066/PE, 26/11/2017, Q20889327, 7455</w:t>
        <w:noBreakHyphen/>
        <w:t>0(Art. 218, Inc. I); HHN4727/PE, 27/11/2017, Q20892301, 7455</w:t>
        <w:noBreakHyphen/>
        <w:t>0(Art. 218, Inc. I); HHZ2222/PE, 15/11/2017, H10157811, 6726</w:t>
        <w:noBreakHyphen/>
        <w:t>1(Art. 230, Inc. XVIII); HIB8365/MG, 27/11/2017, Q20904210, 7455</w:t>
        <w:noBreakHyphen/>
        <w:t>0(Art. 218, Inc. I); HJJ0916/PE, 23/11/2017, Q20878562, 7455</w:t>
        <w:noBreakHyphen/>
        <w:t>0(Art. 218, Inc. I); HJN0447/PB, 11/11/2017, H10106168, 5010</w:t>
        <w:noBreakHyphen/>
        <w:t>0(Art. 162, Inc. I); HKH6088/PE, 28/11/2017, AE2849958, 5940</w:t>
        <w:noBreakHyphen/>
        <w:t>1(Art. 203, Inc. III); HKN0300/MG, 24/11/2017, Q20901327, 7463</w:t>
        <w:noBreakHyphen/>
        <w:t>0(Art. 218, Inc. II); HLN4075/GO, 26/11/2017, Q20903478, 7455</w:t>
        <w:noBreakHyphen/>
        <w:t>0(Art. 218, Inc. I); HLP7099/PR, 27/11/2017, Q20904598, 7455</w:t>
        <w:noBreakHyphen/>
        <w:t>0(Art. 218, Inc. I); HMI6251/PE, 23/11/2017, Q20879585, 7455</w:t>
        <w:noBreakHyphen/>
        <w:t>0(Art. 218, Inc. I); HNI7605/PE, 26/11/2017, Q20887243, 7455</w:t>
        <w:noBreakHyphen/>
        <w:t>0(Art. 218, Inc. I); HNP9346/PE, 25/11/2017, Q20885658, 7455</w:t>
        <w:noBreakHyphen/>
        <w:t>0(Art. 218, Inc. I); HPL3927/PE, 18/11/2017, H10195608, 7218</w:t>
        <w:noBreakHyphen/>
        <w:t>0(Art. 248); HTZ3830/PE, 08/11/2017, H10160120, 7242</w:t>
        <w:noBreakHyphen/>
        <w:t>2(Art. 250, I, b); HVJ1477/PE, 28/11/2017, AE3008906, 5010</w:t>
        <w:noBreakHyphen/>
        <w:t>0(Art. 162, Inc. I); HVJ1477/PE, 28/11/2017, AE3008914, 6599</w:t>
        <w:noBreakHyphen/>
        <w:t>2(Art. 230, Inc. V); HWX6588/PE, 08/11/2017, H10200253, 6670</w:t>
        <w:noBreakHyphen/>
        <w:t>0(Art. 230, Inc. XIII); HYB8971/PE, 09/11/2017, H10141184, 5940</w:t>
        <w:noBreakHyphen/>
        <w:t>1(Art. 203, Inc. III); HYE4253/CE, 18/11/2017, H10180279, 6912</w:t>
        <w:noBreakHyphen/>
        <w:t>0(Art. 232); HYG7442/PE, 11/11/2017, H10106206, 6637</w:t>
        <w:noBreakHyphen/>
        <w:t>2(Art. 230, Inc. IX); HYJ8737/CE, 26/11/2017, AR879410, 7455</w:t>
        <w:noBreakHyphen/>
        <w:t>0(Art. 218, Inc. I); HYM9719/PE, 23/11/2017, Q20878341, 7455</w:t>
        <w:noBreakHyphen/>
        <w:t>0(Art. 218, Inc. I); HZU8886/BA, 13/11/2017, H10157064, 6637</w:t>
        <w:noBreakHyphen/>
        <w:t>2(Art. 230, Inc. IX); IAN7851/CE, 23/11/2017, Q20901130, 7455</w:t>
        <w:noBreakHyphen/>
        <w:t>0(Art. 218, Inc. I); IFK6530/PE, 08/11/2017, H10136482, 6270</w:t>
        <w:noBreakHyphen/>
        <w:t>0(Art. 220, Inc. II); IUW8209/SC, 28/11/2017, Q20905209, 7455</w:t>
        <w:noBreakHyphen/>
        <w:t>0(Art. 218, Inc. I); JHS1382/AL, 28/11/2017, Q20905446, 7455</w:t>
        <w:noBreakHyphen/>
        <w:t>0(Art. 218, Inc. I); JKL4395/DF, 28/11/2017, Q20905063, 7455</w:t>
        <w:noBreakHyphen/>
        <w:t>0(Art. 218, Inc. I); JMT1377/BA, 08/11/2017, H10101352, 7587</w:t>
        <w:noBreakHyphen/>
        <w:t>0(Art. 184, Inc. III); JMV6482/PE, 27/11/2017, Q20892107, 7463</w:t>
        <w:noBreakHyphen/>
        <w:t>0(Art. 218, Inc. II); JPL3968/PE, 28/11/2017, Q20894231, 7455</w:t>
        <w:noBreakHyphen/>
        <w:t>0(Art. 218, Inc. I); JPS7410/PE, 08/11/2017, H10160448, 7242</w:t>
        <w:noBreakHyphen/>
        <w:t>2(Art. 250, I, b); JPS7713/PE, 08/11/2017, H10195241, 5010</w:t>
        <w:noBreakHyphen/>
        <w:t>0(Art. 162, Inc. I); JPU7691/PE, 17/11/2017, H10153883, 7587</w:t>
        <w:noBreakHyphen/>
        <w:t>0(Art. 184, Inc. III); JPV6727/AL, 12/11/2017, H10161436, 7242</w:t>
        <w:noBreakHyphen/>
        <w:t>2(Art. 250, I, b); JRF7046/BA, 25/11/2017, Q20902633, 7455</w:t>
        <w:noBreakHyphen/>
        <w:t>0(Art. 218, Inc. I); JSA1013/PE, 23/11/2017, Q20878970, 7455</w:t>
        <w:noBreakHyphen/>
        <w:t>0(Art. 218, Inc. I); JSQ2037/PE, 23/11/2017, H10128269, 7587</w:t>
        <w:noBreakHyphen/>
        <w:t>0(Art. 184, Inc. III); JSW5594/PE, 12/11/2017, H10136822, 7242</w:t>
        <w:noBreakHyphen/>
        <w:t>2(Art. 250, I, b); JSY9057/PE, 26/11/2017, Q20886670, 7455</w:t>
        <w:noBreakHyphen/>
        <w:t>0(Art. 218, Inc. I); JUK5817/PE, 25/11/2017, AR876683, 7455</w:t>
        <w:noBreakHyphen/>
        <w:t>0(Art. 218, Inc. I); JVZ5851/PA, 28/11/2017, Q20904652, 7455</w:t>
        <w:noBreakHyphen/>
        <w:t>0(Art. 218, Inc. I); KAW0367/PE, 28/11/2017, Q20894770, 7455</w:t>
        <w:noBreakHyphen/>
        <w:t>0(Art. 218, Inc. I); KFD2495/PE, 08/11/2017, H10100828, 7587</w:t>
        <w:noBreakHyphen/>
        <w:t>0(Art. 184, Inc. III); KFE5012/PE, 26/11/2017, Q20887014, 7463</w:t>
        <w:noBreakHyphen/>
        <w:t>0(Art. 218, Inc. II); KFF3071/PE, 27/11/2017, Q20891550, 7463</w:t>
        <w:noBreakHyphen/>
        <w:t>0(Art. 218, Inc. II); KFF9008/PE, 12/11/2017, H10161444, 5010</w:t>
        <w:noBreakHyphen/>
        <w:t>0(Art. 162, Inc. I); KFF9008/PE, 12/11/2017, H10161452, 5185</w:t>
        <w:noBreakHyphen/>
        <w:t>2(Art. 167); KFG0385/PE, 11/11/2017, H10134790, 5053</w:t>
        <w:noBreakHyphen/>
        <w:t>1(Art. 162, Inc. VI); KFG6394/PE, 09/11/2017, H10110106, 7048</w:t>
        <w:noBreakHyphen/>
        <w:t>1(Art. 244, Inc. II); KFJ5822/PE, 25/11/2017, Q20883116, 7455</w:t>
        <w:noBreakHyphen/>
        <w:t>0(Art. 218, Inc. I); KFK2203/PE, 26/11/2017, Q20887090, 7455</w:t>
        <w:noBreakHyphen/>
        <w:t>0(Art. 218, Inc. I); KFM9450/PE, 26/11/2017, Q20888797, 7455</w:t>
        <w:noBreakHyphen/>
        <w:t>0(Art. 218, Inc. I); KFO7702/PE, 26/11/2017, Q20886980, 7455</w:t>
        <w:noBreakHyphen/>
        <w:t>0(Art. 218, Inc. I); KFO8336/PE, 19/11/2017, H9961297, 7625</w:t>
        <w:noBreakHyphen/>
        <w:t>1(Art. 181, inc. XX); KFP7242/PE, 24/11/2017, Q20882152, 7471</w:t>
        <w:noBreakHyphen/>
        <w:t>0(Art. 218, Inc. III); KFQ0064/PE, 09/11/2017, H10141320, 5185</w:t>
        <w:noBreakHyphen/>
        <w:t>2(Art. 167); KFQ0178/PE, 22/11/2017, H10142652, 5207</w:t>
        <w:noBreakHyphen/>
        <w:t>0(Art. 169); KFQ5357/PE, 24/11/2017, Q20882624, 7455</w:t>
        <w:noBreakHyphen/>
        <w:t>0(Art. 218, Inc. I); KFQ6684/PE, 29/11/2017, Q20897303, 7455</w:t>
        <w:noBreakHyphen/>
        <w:t>0(Art. 218, Inc. I); KFQ8101/PE, 27/11/2017, H9962307, 5185</w:t>
        <w:noBreakHyphen/>
        <w:t>1(Art. 167); KFR3383/PE, 26/11/2017, Q20890910, 7455</w:t>
        <w:noBreakHyphen/>
        <w:t>0(Art. 218, Inc. I); KFR4184/PE, 25/11/2017, Q20886409, 7455</w:t>
        <w:noBreakHyphen/>
        <w:t>0(Art. 218, Inc. I); KFR9993/PE, 24/11/2017, Q20882578, 7455</w:t>
        <w:noBreakHyphen/>
        <w:t>0(Art. 218, Inc. I); KFS5234/PE, 25/11/2017, Q20884570, 7455</w:t>
        <w:noBreakHyphen/>
        <w:t>0(Art. 218, Inc. I); KFS9511/PE, 26/11/2017, AE3008710, 5010</w:t>
        <w:noBreakHyphen/>
        <w:t>0(Art. 162, Inc. I); KFS9511/PE, 26/11/2017, AE3008736, 6599</w:t>
        <w:noBreakHyphen/>
        <w:t>2(Art. 230, Inc. V); KFU4674/PE, 29/11/2017, Q20897745, 7455</w:t>
        <w:noBreakHyphen/>
        <w:t>0(Art. 218, Inc. I); KFV2315/PE, 28/11/2017, Q20895343, 7455</w:t>
        <w:noBreakHyphen/>
        <w:t>0(Art. 218, Inc. I); KFV6627/PE, 25/11/2017, Q20884627, 7455</w:t>
        <w:noBreakHyphen/>
        <w:t>0(Art. 218, Inc. I); KFW7133/PE, 25/11/2017, AE2023413, 5185</w:t>
        <w:noBreakHyphen/>
        <w:t>2(Art. 167); KFX3673/RN, 25/11/2017, Q20902323, 7455</w:t>
        <w:noBreakHyphen/>
        <w:t>0(Art. 218, Inc. I); KFX5590/PE, 24/11/2017, Q20880079, 7455</w:t>
        <w:noBreakHyphen/>
        <w:t>0(Art. 218, Inc. I); KFX5590/PE, 24/11/2017, Q20880222, 7455</w:t>
        <w:noBreakHyphen/>
        <w:t>0(Art. 218, Inc. I); KFY8105/PE, 17/11/2017, H10139503, 6637</w:t>
        <w:noBreakHyphen/>
        <w:t>1(Art. 230, Inc. IX); KFZ0934/PE, 10/11/2017, H10140587, 6769</w:t>
        <w:noBreakHyphen/>
        <w:t>0(Art. 230, Inc. XXII); KFZ3973/PE, 26/11/2017, H9881137, 6599</w:t>
        <w:noBreakHyphen/>
        <w:t>2(Art. 230, Inc. V); KGA0026/PE, 25/11/2017, Q20885666, 7455</w:t>
        <w:noBreakHyphen/>
        <w:t>0(Art. 218, Inc. I); KGA1448/PE, 25/11/2017, Q20885887, 7455</w:t>
        <w:noBreakHyphen/>
        <w:t>0(Art. 218, Inc. I); KGA7342/PE, 26/11/2017, AE1252362, 6726</w:t>
        <w:noBreakHyphen/>
        <w:t>1(Art. 230, Inc. XVIII); KGB4782/PE, 26/11/2017, H9959470, 6580</w:t>
        <w:noBreakHyphen/>
        <w:t>0(Art. 230, Inc. IV); KGB5318/PE, 25/11/2017, Q20885224, 7455</w:t>
        <w:noBreakHyphen/>
        <w:t>0(Art. 218, Inc. I); KGC2574/PE, 17/11/2017, H10113440, 6599</w:t>
        <w:noBreakHyphen/>
        <w:t>2(Art. 230, Inc. V); KGC8405/PE, 12/11/2017, H10162386, 6769</w:t>
        <w:noBreakHyphen/>
        <w:t>0(Art. 230, Inc. XXII); KGC8405/PE, 12/11/2017, H10162394, 5053</w:t>
        <w:noBreakHyphen/>
        <w:t>1(Art. 162, Inc. VI); KGC9034/PE, 25/11/2017, Q20885615, 7463</w:t>
        <w:noBreakHyphen/>
        <w:t>0(Art. 218, Inc. II); KGD0079/PE, 12/11/2017, H10144205, 7242</w:t>
        <w:noBreakHyphen/>
        <w:t>2(Art. 250, I, b); KGD3793/PE, 27/11/2017, Q20893480, 7455</w:t>
        <w:noBreakHyphen/>
        <w:t>0(Art. 218, Inc. I); KGD9168/PE, 15/11/2017, H10114888, 5193</w:t>
        <w:noBreakHyphen/>
        <w:t>0(Art.168); KGE1256/PE, 24/11/2017, Q20880737, 7455</w:t>
        <w:noBreakHyphen/>
        <w:t>0(Art. 218, Inc. I); KGF2558/PE, 26/11/2017, DE52004678, 6599</w:t>
        <w:noBreakHyphen/>
        <w:t>2(Art. 230, Inc. V); KGF9519/PE, 13/11/2017, H10141583, 5010</w:t>
        <w:noBreakHyphen/>
        <w:t>0(Art. 162, Inc. I); KGG1428/PE, 28/11/2017, AE3009007, 7587</w:t>
        <w:noBreakHyphen/>
        <w:t>0(Art. 184, Inc. III); KGG5966/PE, 10/11/2017, H10158060, 6769</w:t>
        <w:noBreakHyphen/>
        <w:t>0(Art. 230, Inc. XXII); KGH1457/PE, 18/11/2017, H10195560, 7242</w:t>
        <w:noBreakHyphen/>
        <w:t>2(Art. 250, I, b); KGH6734/PE, 25/11/2017, Q20886484, 7455</w:t>
        <w:noBreakHyphen/>
        <w:t>0(Art. 218, Inc. I); KGH8523/PE, 28/11/2017, H9962455, 6629</w:t>
        <w:noBreakHyphen/>
        <w:t>0(Art. 230, Inc. VIII); KGH9374/PE, 08/11/2017, H9953120, 7340</w:t>
        <w:noBreakHyphen/>
        <w:t>0(Art. 252, Inc. IV); KGH9571/PE, 11/11/2017, H10106176, 6637</w:t>
        <w:noBreakHyphen/>
        <w:t>1(Art. 230, Inc. IX); KGI7784/PE, 27/11/2017, AR878104, 7455</w:t>
        <w:noBreakHyphen/>
        <w:t>0(Art. 218, Inc. I); KGI7819/PE, 22/11/2017, AR874931, 7455</w:t>
        <w:noBreakHyphen/>
        <w:t>0(Art. 218, Inc. I); KGJ8802/PE, 26/11/2017, Q20889246, 7455</w:t>
        <w:noBreakHyphen/>
        <w:t>0(Art. 218, Inc. I); KGK2714/PE, 26/11/2017, H9964741, 6599</w:t>
        <w:noBreakHyphen/>
        <w:t>2(Art. 230, Inc. V); KGL1559/PE, 29/11/2017, Q20897052, 7455</w:t>
        <w:noBreakHyphen/>
        <w:t>0(Art. 218, Inc. I); KGL7720/PE, 22/11/2017, AE1830390, 6602</w:t>
        <w:noBreakHyphen/>
        <w:t>0(Art. 230, Inc. VI); KGM7877/PE, 12/11/2017, H10144299, 7242</w:t>
        <w:noBreakHyphen/>
        <w:t>2(Art. 250, I, b); KGM9494/PE, 18/11/2017, H10143527, 6599</w:t>
        <w:noBreakHyphen/>
        <w:t>2(Art. 230, Inc. V); KGN2296/RN, 22/11/2017, AR878740, 7455</w:t>
        <w:noBreakHyphen/>
        <w:t>0(Art. 218, Inc. I); KGN4153/PE, 27/11/2017, AR877965, 7455</w:t>
        <w:noBreakHyphen/>
        <w:t>0(Art. 218, Inc. I); KGO2127/PE, 11/11/2017, H10114845, 7030</w:t>
        <w:noBreakHyphen/>
        <w:t>1(Art. 244, Inc. I); KGO2914/PE, 11/11/2017, H10139171, 7242</w:t>
        <w:noBreakHyphen/>
        <w:t>2(Art. 250, I, b); KGO2914/PE, 11/11/2017, H10139180, 7340</w:t>
        <w:noBreakHyphen/>
        <w:t>0(Art. 252, Inc. IV); KGO4005/PE, 12/11/2017, H9391253, 7366</w:t>
        <w:noBreakHyphen/>
        <w:t>2(Art. 252, Inc. VI); KGO6839/PE, 11/11/2017, H10159911, 6050</w:t>
        <w:noBreakHyphen/>
        <w:t>1(Art. 208); KGO8052/PE, 27/11/2017, Q20892395, 7455</w:t>
        <w:noBreakHyphen/>
        <w:t>0(Art. 218, Inc. I); KGO9438/PE, 25/11/2017, Q20883183, 7455</w:t>
        <w:noBreakHyphen/>
        <w:t>0(Art. 218, Inc. I); KGP2061/PE, 28/11/2017, AE2441835, 7242</w:t>
        <w:noBreakHyphen/>
        <w:t>2(Art. 250, I, b); KGP3975/PE, 24/11/2017, AR876527, 7463</w:t>
        <w:noBreakHyphen/>
        <w:t>0(Art. 218, Inc. II); KGP4819/PE, 25/11/2017, Q20885607, 7455</w:t>
        <w:noBreakHyphen/>
        <w:t>0(Art. 218, Inc. I); KGQ1342/PE, 26/11/2017, Q20887057, 7455</w:t>
        <w:noBreakHyphen/>
        <w:t>0(Art. 218, Inc. I); KGQ7089/PE, 27/11/2017, H10057396, 6912</w:t>
        <w:noBreakHyphen/>
        <w:t>0(Art. 232); KGQ8645/PE, 25/11/2017, Q20884554, 7455</w:t>
        <w:noBreakHyphen/>
        <w:t>0(Art. 218, Inc. I); KGQ9354/PE, 22/11/2017, AE1830412, 6602</w:t>
        <w:noBreakHyphen/>
        <w:t>0(Art. 230, Inc. VI); KGR0966/PE, 11/11/2017, H10200059, 5010</w:t>
        <w:noBreakHyphen/>
        <w:t>0(Art. 162, Inc. I); KGR1012/PE, 12/11/2017, H10118310, 7242</w:t>
        <w:noBreakHyphen/>
        <w:t>2(Art. 250, I, b); KGR4594/PE, 22/11/2017, AR874990, 7455</w:t>
        <w:noBreakHyphen/>
        <w:t>0(Art. 218, Inc. I); KGR4594/PE, 24/11/2017, AR876322, 7455</w:t>
        <w:noBreakHyphen/>
        <w:t>0(Art. 218, Inc. I); KGR7656/PE, 24/11/2017, Q20881830, 7463</w:t>
        <w:noBreakHyphen/>
        <w:t>0(Art. 218, Inc. II); KGR9190/PE, 01/12/2017, H10058805, 5053</w:t>
        <w:noBreakHyphen/>
        <w:t>1(Art. 162, Inc. VI); KGR9576/PE, 25/11/2017, Q20884678, 7463</w:t>
        <w:noBreakHyphen/>
        <w:t>0(Art. 218, Inc. II); KGS2219/PE, 17/11/2017, H10144809, 7242</w:t>
        <w:noBreakHyphen/>
        <w:t>2(Art. 250, I, b); KGS5566/PE, 17/11/2017, H10144795, 7242</w:t>
        <w:noBreakHyphen/>
        <w:t>2(Art. 250, I, b); KGS8665/PE, 09/11/2017, H10141125, 6270</w:t>
        <w:noBreakHyphen/>
        <w:t>0(Art. 220, Inc. II); KGT0747/PE, 13/11/2017, H10155088, 5010</w:t>
        <w:noBreakHyphen/>
        <w:t>0(Art. 162, Inc. I); KGT2380/PE, 26/11/2017, Q20888444, 7455</w:t>
        <w:noBreakHyphen/>
        <w:t>0(Art. 218, Inc. I); KGT4354/PE, 12/11/2017, H10118336, 7242</w:t>
        <w:noBreakHyphen/>
        <w:t>2(Art. 250, I, b); KGT5381/PE, 23/11/2017, Q20877833, 7455</w:t>
        <w:noBreakHyphen/>
        <w:t>0(Art. 218, Inc. I); KGT6397/PE, 27/11/2017, Q20892034, 7455</w:t>
        <w:noBreakHyphen/>
        <w:t>0(Art. 218, Inc. I); KGT7051/PE, 11/11/2017, H10197015, 6599</w:t>
        <w:noBreakHyphen/>
        <w:t>2(Art. 230, Inc. V); KGT7051/PE, 11/11/2017, H10197023, 6726</w:t>
        <w:noBreakHyphen/>
        <w:t>1(Art. 230, Inc. XVIII); KGT7051/PE, 11/11/2017, H10197031, 5185</w:t>
        <w:noBreakHyphen/>
        <w:t>1(Art. 167); KGT7051/PE, 11/11/2017, H10197040, 6637</w:t>
        <w:noBreakHyphen/>
        <w:t>2(Art. 230, Inc. IX); KGT7051/PE, 11/11/2017, H10197058, 6858</w:t>
        <w:noBreakHyphen/>
        <w:t>0(Art. 231, Inc. VII); KGT7612/PE, 19/11/2017, H10184673, 6599</w:t>
        <w:noBreakHyphen/>
        <w:t>2(Art. 230, Inc. V); KGU3787/PE, 26/11/2017, Q20888894, 7471</w:t>
        <w:noBreakHyphen/>
        <w:t>0(Art. 218, Inc. III); KGU7152/PE, 23/11/2017, AE3008655, 5010</w:t>
        <w:noBreakHyphen/>
        <w:t>0(Art. 162, Inc. I); KGV2804/PE, 25/11/2017, AE2441665, 5193</w:t>
        <w:noBreakHyphen/>
        <w:t>0(Art.168); KGV3026/PE, 27/11/2017, AR878554, 7455</w:t>
        <w:noBreakHyphen/>
        <w:t>0(Art. 218, Inc. I); KGV8785/PE, 11/11/2017, H10141516, 6599</w:t>
        <w:noBreakHyphen/>
        <w:t>2(Art. 230, Inc. V); KGV8785/PE, 11/11/2017, H10141524, 5010</w:t>
        <w:noBreakHyphen/>
        <w:t>0(Art. 162, Inc. I); KGV8785/PE, 11/11/2017, H10141532, 6912</w:t>
        <w:noBreakHyphen/>
        <w:t>0(Art. 232); KGW3043/PE, 11/11/2017, H10018951, 5010</w:t>
        <w:noBreakHyphen/>
        <w:t>0(Art. 162, Inc. I); KGX2051/PE, 28/11/2017, AE3008892, 6599</w:t>
        <w:noBreakHyphen/>
        <w:t>2(Art. 230, Inc. V); KGX7404/PE, 23/11/2017, AE2023316, 6637</w:t>
        <w:noBreakHyphen/>
        <w:t>2(Art. 230, Inc. IX); KGY0071/PE, 24/11/2017, Q20880982, 7455</w:t>
        <w:noBreakHyphen/>
        <w:t>0(Art. 218, Inc. I); KGY1161/PE, 25/11/2017, AE1455468, 6270</w:t>
        <w:noBreakHyphen/>
        <w:t>0(Art. 220, Inc. II); KGY9701/PE, 13/11/2017, H10134439, 5010</w:t>
        <w:noBreakHyphen/>
        <w:t>0(Art. 162, Inc. I); KGY9701/PE, 13/11/2017, H10134447, 6599</w:t>
        <w:noBreakHyphen/>
        <w:t>2(Art. 230, Inc. V); KGY9701/PE, 13/11/2017, H10134455, 6637</w:t>
        <w:noBreakHyphen/>
        <w:t>2(Art. 230, Inc. IX); KGZ1063/PE, 16/11/2017, H10144078, 6599</w:t>
        <w:noBreakHyphen/>
        <w:t>2(Art. 230, Inc. V); KGZ8329/PE, 12/11/2017, H10141850, 5185</w:t>
        <w:noBreakHyphen/>
        <w:t>2(Art. 167); KGZ8872/PE, 25/11/2017, Q20885631, 7455</w:t>
        <w:noBreakHyphen/>
        <w:t>0(Art. 218, Inc. I); KHA3028/PE, 27/11/2017, Q20893685, 7455</w:t>
        <w:noBreakHyphen/>
        <w:t>0(Art. 218, Inc. I); KHB3241/PE, 24/11/2017, Q20881504, 7455</w:t>
        <w:noBreakHyphen/>
        <w:t>0(Art. 218, Inc. I); KHC0736/PE, 24/11/2017, Q20880648, 7463</w:t>
        <w:noBreakHyphen/>
        <w:t>0(Art. 218, Inc. II); KHC0736/PE, 24/11/2017, Q20880699, 7463</w:t>
        <w:noBreakHyphen/>
        <w:t>0(Art. 218, Inc. II); KHC1132/PE, 12/11/2017, H10118344, 7242</w:t>
        <w:noBreakHyphen/>
        <w:t>2(Art. 250, I, b); KHC4904/PE, 26/11/2017, Q20891178, 7455</w:t>
        <w:noBreakHyphen/>
        <w:t>0(Art. 218, Inc. I); KHC5556/PE, 25/11/2017, AE1252346, 7048</w:t>
        <w:noBreakHyphen/>
        <w:t>1(Art. 244, Inc. II); KHC7892/PE, 26/11/2017, Q20886824, 7463</w:t>
        <w:noBreakHyphen/>
        <w:t>0(Art. 218, Inc. II); KHD8472/PE, 27/11/2017, AR877825, 7455</w:t>
        <w:noBreakHyphen/>
        <w:t>0(Art. 218, Inc. I); KHD8991/PE, 24/11/2017, Q20882586, 7463</w:t>
        <w:noBreakHyphen/>
        <w:t>0(Art. 218, Inc. II); KHE6101/PE, 26/11/2017, Q20888681, 7455</w:t>
        <w:noBreakHyphen/>
        <w:t>0(Art. 218, Inc. I); KHF2654/PE, 08/11/2017, H10051096, 5835</w:t>
        <w:noBreakHyphen/>
        <w:t>0(Art. 195); KHF2654/PE, 08/11/2017, H10051100, 7242</w:t>
        <w:noBreakHyphen/>
        <w:t>2(Art. 250, I, b); KHF2654/PE, 08/11/2017, H10051118, 5274</w:t>
        <w:noBreakHyphen/>
        <w:t>2(Art. 175); KHF3653/PE, 25/11/2017, AE3008663, 7579</w:t>
        <w:noBreakHyphen/>
        <w:t>0(Art. 165</w:t>
        <w:noBreakHyphen/>
        <w:t>A); KHF4521/PE, 24/11/2017, Q20882349, 7455</w:t>
        <w:noBreakHyphen/>
        <w:t>0(Art. 218, Inc. I); KHF7582/PE, 24/11/2017, Q20880494, 7455</w:t>
        <w:noBreakHyphen/>
        <w:t>0(Art. 218, Inc. I); KHF9405/PE, 17/11/2017, H10133262, 7242</w:t>
        <w:noBreakHyphen/>
        <w:t>2(Art. 250, I, b); KHG0543/PE, 16/11/2017, H10159776, 5819</w:t>
        <w:noBreakHyphen/>
        <w:t>4(Art. 193); KHG7768/PE, 24/11/2017, Q20881911, 7455</w:t>
        <w:noBreakHyphen/>
        <w:t>0(Art. 218, Inc. I); KHG9023/PE, 26/11/2017, Q20890619, 7455</w:t>
        <w:noBreakHyphen/>
        <w:t>0(Art. 218, Inc. I); KHH0489/PE, 12/11/2017, H10118360, 7242</w:t>
        <w:noBreakHyphen/>
        <w:t>2(Art. 250, I, b); KHH5485/PE, 25/11/2017, Q20884880, 7455</w:t>
        <w:noBreakHyphen/>
        <w:t>0(Art. 218, Inc. I); KHH9132/PE, 13/11/2017, H10140773, 6661</w:t>
        <w:noBreakHyphen/>
        <w:t>0(Art. 230, Inc. XII); KHH9159/PE, 08/11/2017, H10100410, 7242</w:t>
        <w:noBreakHyphen/>
        <w:t>2(Art. 250, I, b); KHI4663/PE, 17/11/2017, H10162661, 6599</w:t>
        <w:noBreakHyphen/>
        <w:t>2(Art. 230, Inc. V); KHI7098/PE, 27/11/2017, Q20893820, 7463</w:t>
        <w:noBreakHyphen/>
        <w:t>0(Art. 218, Inc. II); KHJ7627/PE, 29/11/2017, Q20896838, 7455</w:t>
        <w:noBreakHyphen/>
        <w:t>0(Art. 218, Inc. I); KHK5305/PE, 08/11/2017, H10114314, 7242</w:t>
        <w:noBreakHyphen/>
        <w:t>2(Art. 250, I, b); KHK7136/PE, 27/11/2017, H9962285, 5185</w:t>
        <w:noBreakHyphen/>
        <w:t>1(Art. 167); KHL4469/PE, 27/11/2017, Q20892620, 7455</w:t>
        <w:noBreakHyphen/>
        <w:t>0(Art. 218, Inc. I); KHL7894/PE, 09/11/2017, H10106036, 7242</w:t>
        <w:noBreakHyphen/>
        <w:t>2(Art. 250, I, b); KHL9681/PE, 26/11/2017, Q20889440, 7455</w:t>
        <w:noBreakHyphen/>
        <w:t>0(Art. 218, Inc. I); KHL9681/PE, 29/11/2017, Q20898830, 7455</w:t>
        <w:noBreakHyphen/>
        <w:t>0(Art. 218, Inc. I); KHM0986/PE, 17/11/2017, H10184916, 6726</w:t>
        <w:noBreakHyphen/>
        <w:t>1(Art. 230, Inc. XVIII); KHM1581/PE, 24/11/2017, H10205026, 5541</w:t>
        <w:noBreakHyphen/>
        <w:t>2(Art. 181, Inc. XVII); KHM2179/PE, 29/11/2017, Q20899039, 7455</w:t>
        <w:noBreakHyphen/>
        <w:t>0(Art. 218, Inc. I); KHM9079/PE, 26/11/2017, Q20890503, 7455</w:t>
        <w:noBreakHyphen/>
        <w:t>0(Art. 218, Inc. I); KHN0253/PE, 28/11/2017, Q20896552, 7455</w:t>
        <w:noBreakHyphen/>
        <w:t>0(Art. 218, Inc. I); KHN1499/PE, 24/11/2017, Q20880036, 7455</w:t>
        <w:noBreakHyphen/>
        <w:t>0(Art. 218, Inc. I); KHN9873/PE, 23/11/2017, Q20879224, 7455</w:t>
        <w:noBreakHyphen/>
        <w:t>0(Art. 218, Inc. I); KHN9873/PE, 24/11/2017, Q20880478, 7455</w:t>
        <w:noBreakHyphen/>
        <w:t>0(Art. 218, Inc. I); KHO0139/PE, 19/11/2017, H9961300, 7625</w:t>
        <w:noBreakHyphen/>
        <w:t>1(Art. 181, inc. XX); KHO4749/PE, 08/11/2017, H10133394, 7242</w:t>
        <w:noBreakHyphen/>
        <w:t>2(Art. 250, I, b); KHO9709/PE, 20/11/2017, H10110173, 6599</w:t>
        <w:noBreakHyphen/>
        <w:t>2(Art. 230, Inc. V); KHQ1894/PE, 29/11/2017, Q20897842, 7455</w:t>
        <w:noBreakHyphen/>
        <w:t>0(Art. 218, Inc. I); KHR7631/PB, 24/11/2017, Q20901262, 7471</w:t>
        <w:noBreakHyphen/>
        <w:t>0(Art. 218, Inc. III); KHS1990/PE, 08/11/2017, H10200288, 5045</w:t>
        <w:noBreakHyphen/>
        <w:t>0(Art. 162, Inc. V); KHS1990/PE, 08/11/2017, H10200296, 6912</w:t>
        <w:noBreakHyphen/>
        <w:t>0(Art. 232); KHS2654/PE, 27/11/2017, Q20894029, 7455</w:t>
        <w:noBreakHyphen/>
        <w:t>0(Art. 218, Inc. I); KHS4831/PE, 24/11/2017, Q20882110, 7455</w:t>
        <w:noBreakHyphen/>
        <w:t>0(Art. 218, Inc. I); KHS7480/PE, 16/11/2017, H10006503, 6599</w:t>
        <w:noBreakHyphen/>
        <w:t>2(Art. 230, Inc. V); KHT1478/PE, 25/11/2017, Q20885054, 7455</w:t>
        <w:noBreakHyphen/>
        <w:t>0(Art. 218, Inc. I); KHT5618/PE, 24/11/2017, Q20879887, 7455</w:t>
        <w:noBreakHyphen/>
        <w:t>0(Art. 218, Inc. I); KHT9099/PE, 23/11/2017, Q20879003, 7455</w:t>
        <w:noBreakHyphen/>
        <w:t>0(Art. 218, Inc. I); KHT9175/SP, 27/11/2017, Q20904156, 7455</w:t>
        <w:noBreakHyphen/>
        <w:t>0(Art. 218, Inc. I); KHT9783/PE, 25/11/2017, Q20884589, 7455</w:t>
        <w:noBreakHyphen/>
        <w:t>0(Art. 218, Inc. I); KHU2911/PE, 24/11/2017, Q20881067, 7455</w:t>
        <w:noBreakHyphen/>
        <w:t>0(Art. 218, Inc. I); KHU8038/PE, 24/11/2017, Q20881148, 7455</w:t>
        <w:noBreakHyphen/>
        <w:t>0(Art. 218, Inc. I); KHV4620/PE, 16/11/2017, H10131804, 6270</w:t>
        <w:noBreakHyphen/>
        <w:t>0(Art. 220, Inc. II); KHV7074/PE, 28/11/2017, Q20894746, 7455</w:t>
        <w:noBreakHyphen/>
        <w:t>0(Art. 218, Inc. I); KHV9491/PE, 24/11/2017, Q20881113, 7455</w:t>
        <w:noBreakHyphen/>
        <w:t>0(Art. 218, Inc. I); KHV9558/PE, 26/11/2017, Q20891259, 7455</w:t>
        <w:noBreakHyphen/>
        <w:t>0(Art. 218, Inc. I); KHW9844/PE, 24/11/2017, Q20880427, 7455</w:t>
        <w:noBreakHyphen/>
        <w:t>0(Art. 218, Inc. I); KHX2194/PE, 24/11/2017, Q20881296, 7455</w:t>
        <w:noBreakHyphen/>
        <w:t>0(Art. 218, Inc. I); KHX2684/PE, 28/11/2017, Q20894550, 7471</w:t>
        <w:noBreakHyphen/>
        <w:t>0(Art. 218, Inc. III); KHX8018/PE, 08/11/2017, H10100836, 7587</w:t>
        <w:noBreakHyphen/>
        <w:t>0(Art. 184, Inc. III); KHY1876/PE, 28/11/2017, Q20895114, 7455</w:t>
        <w:noBreakHyphen/>
        <w:t>0(Art. 218, Inc. I); KHZ2271/PE, 25/11/2017, Q20886174, 7455</w:t>
        <w:noBreakHyphen/>
        <w:t>0(Art. 218, Inc. I); KHZ3525/PE, 29/11/2017, Q20897907, 7455</w:t>
        <w:noBreakHyphen/>
        <w:t>0(Art. 218, Inc. I); KHZ3783/PE, 25/11/2017, AR876764, 7455</w:t>
        <w:noBreakHyphen/>
        <w:t>0(Art. 218, Inc. I); KHZ9605/PE, 29/11/2017, Q20897427, 7455</w:t>
        <w:noBreakHyphen/>
        <w:t>0(Art. 218, Inc. I); KIA5055/PE, 29/11/2017, Q20897524, 7455</w:t>
        <w:noBreakHyphen/>
        <w:t>0(Art. 218, Inc. I); KIB2694/PE, 10/11/2017, H10111145, 5509</w:t>
        <w:noBreakHyphen/>
        <w:t>0(Art. 181, Inc. XIII); KIC6182/PE, 29/11/2017, Q20899071, 7455</w:t>
        <w:noBreakHyphen/>
        <w:t>0(Art. 218, Inc. I); KID4541/PE, 08/11/2017, H10160359, 7242</w:t>
        <w:noBreakHyphen/>
        <w:t>2(Art. 250, I, b); KID6888/PE, 10/11/2017, H10111129, 5509</w:t>
        <w:noBreakHyphen/>
        <w:t>0(Art. 181, Inc. XIII); KIE0820/PE, 26/11/2017, AR877493, 7455</w:t>
        <w:noBreakHyphen/>
        <w:t>0(Art. 218, Inc. I); KIE5936/PE, 13/11/2017, H10140803, 6564</w:t>
        <w:noBreakHyphen/>
        <w:t>0(Art. 230, Inc. II); KIE6958/PE, 26/11/2017, Q20887081, 7455</w:t>
        <w:noBreakHyphen/>
        <w:t>0(Art. 218, Inc. I); KIG5703/PE, 10/11/2017, H10137390, 5444</w:t>
        <w:noBreakHyphen/>
        <w:t>0(Art. 181, Inc. VII); KIG9570/PE, 27/11/2017, Q20891895, 7455</w:t>
        <w:noBreakHyphen/>
        <w:t>0(Art. 218, Inc. I); KIH2671/PE, 27/11/2017, Q20891593, 7455</w:t>
        <w:noBreakHyphen/>
        <w:t>0(Art. 218, Inc. I); KIH9310/PE, 28/11/2017, Q20895386, 7455</w:t>
        <w:noBreakHyphen/>
        <w:t>0(Art. 218, Inc. I); KII2559/PE, 24/11/2017, Q20882640, 7455</w:t>
        <w:noBreakHyphen/>
        <w:t>0(Art. 218, Inc. I); KII2569/PE, 24/11/2017, DE49607677, 7587</w:t>
        <w:noBreakHyphen/>
        <w:t>0(Art. 184, Inc. III); KII3969/PE, 24/11/2017, Q20880605, 7455</w:t>
        <w:noBreakHyphen/>
        <w:t>0(Art. 218, Inc. I); KII4912/PE, 27/11/2017, AR878171, 7455</w:t>
        <w:noBreakHyphen/>
        <w:t>0(Art. 218, Inc. I); KII6075/PE, 26/11/2017, Q20889513, 7455</w:t>
        <w:noBreakHyphen/>
        <w:t>0(Art. 218, Inc. I); KII7292/PE, 26/11/2017, Q20888088, 7455</w:t>
        <w:noBreakHyphen/>
        <w:t>0(Art. 218, Inc. I); KIJ5474/PE, 29/11/2017, Q20898393, 7455</w:t>
        <w:noBreakHyphen/>
        <w:t>0(Art. 218, Inc. I); KIJ5898/PE, 25/11/2017, Q20886042, 7455</w:t>
        <w:noBreakHyphen/>
        <w:t>0(Art. 218, Inc. I); KIK5532/PE, 21/11/2017, H9963010, 7633</w:t>
        <w:noBreakHyphen/>
        <w:t>1(Art. 252, §único); KIK6289/PE, 14/11/2017, H6057883, 6050</w:t>
        <w:noBreakHyphen/>
        <w:t>1(Art. 208); KIK6679/PE, 27/11/2017, Q20892352, 7463</w:t>
        <w:noBreakHyphen/>
        <w:t>0(Art. 218, Inc. II); KIK6707/PE, 12/11/2017, H10161479, 7242</w:t>
        <w:noBreakHyphen/>
        <w:t>2(Art. 250, I, b); KIK9455/PE, 24/11/2017, Q20880915, 7455</w:t>
        <w:noBreakHyphen/>
        <w:t>0(Art. 218, Inc. I); KIL7747/PE, 11/11/2017, H10157676, 5185</w:t>
        <w:noBreakHyphen/>
        <w:t>2(Art. 167); KIL7875/PE, 08/11/2017, H10160413, 7242</w:t>
        <w:noBreakHyphen/>
        <w:t>2(Art. 250, I, b); KIL8127/PE, 17/11/2017, H10162629, 6670</w:t>
        <w:noBreakHyphen/>
        <w:t>0(Art. 230, Inc. XIII); KIM3325/PE, 26/11/2017, Q20891054, 7455</w:t>
        <w:noBreakHyphen/>
        <w:t>0(Art. 218, Inc. I); KIM6805/PE, 06/11/2017, DD4771364, 6599</w:t>
        <w:noBreakHyphen/>
        <w:t>2(Art. 230, Inc. V); KIM6805/PE, 06/11/2017, DD4771372, 5010</w:t>
        <w:noBreakHyphen/>
        <w:t>0(Art. 162, Inc. I); KIM9989/PE, 25/11/2017, Q20884201, 7471</w:t>
        <w:noBreakHyphen/>
        <w:t>0(Art. 218, Inc. III); KIN1687/PE, 12/11/2017, H10131740, 7340</w:t>
        <w:noBreakHyphen/>
        <w:t>0(Art. 252, Inc. IV); KIP0308/PE, 29/11/2017, H10067596, 6670</w:t>
        <w:noBreakHyphen/>
        <w:t>0(Art. 230, Inc. XIII); KIP4041/PE, 23/11/2017, Q20878759, 7463</w:t>
        <w:noBreakHyphen/>
        <w:t>0(Art. 218, Inc. II); KIP4719/PE, 23/11/2017, Q20879453, 7463</w:t>
        <w:noBreakHyphen/>
        <w:t>0(Art. 218, Inc. II); KIP8735/PE, 28/11/2017, Q20896390, 7455</w:t>
        <w:noBreakHyphen/>
        <w:t>0(Art. 218, Inc. I); KIP9281/PE, 08/11/2017, H10162319, 6270</w:t>
        <w:noBreakHyphen/>
        <w:t>0(Art. 220, Inc. II); KIP9320/PE, 24/11/2017, Q20882241, 7455</w:t>
        <w:noBreakHyphen/>
        <w:t>0(Art. 218, Inc. I); KIQ1435/PE, 22/11/2017, H10189071, 6599</w:t>
        <w:noBreakHyphen/>
        <w:t>2(Art. 230, Inc. V); KIQ1865/PE, 09/11/2017, H10134781, 5010</w:t>
        <w:noBreakHyphen/>
        <w:t>0(Art. 162, Inc. I); KIQ4907/PE, 11/11/2017, H9803535, 6670</w:t>
        <w:noBreakHyphen/>
        <w:t>0(Art. 230, Inc. XIII); KIQ6937/PE, 26/11/2017, Q20890198, 7455</w:t>
        <w:noBreakHyphen/>
        <w:t>0(Art. 218, Inc. I); KIS4496/PE, 29/11/2017, H10238900, 5045</w:t>
        <w:noBreakHyphen/>
        <w:t>0(Art. 162, Inc. V); KIS5377/AL, 27/11/2017, Q20904440, 7455</w:t>
        <w:noBreakHyphen/>
        <w:t>0(Art. 218, Inc. I); KIS6115/PE, 08/11/2017, H10100844, 7587</w:t>
        <w:noBreakHyphen/>
        <w:t>0(Art. 184, Inc. III); KIS8741/PE, 11/11/2017, H10114861, 7030</w:t>
        <w:noBreakHyphen/>
        <w:t>1(Art. 244, Inc. I); KIS9981/PE, 12/11/2017, H10160766, 7242</w:t>
        <w:noBreakHyphen/>
        <w:t>2(Art. 250, I, b); KIT7626/PE, 26/11/2017, Q20890490, 7455</w:t>
        <w:noBreakHyphen/>
        <w:t>0(Art. 218, Inc. I); KIU6959/PE, 10/11/2017, H10109183, 5835</w:t>
        <w:noBreakHyphen/>
        <w:t>0(Art. 195); KIV6093/PE, 12/11/2017, H10195276, 6726</w:t>
        <w:noBreakHyphen/>
        <w:t>1(Art. 230, Inc. XVIII); KIV9903/PE, 12/11/2017, H10114284, 7242</w:t>
        <w:noBreakHyphen/>
        <w:t>2(Art. 250, I, b); KIW0954/PE, 11/11/2017, H10106150, 6637</w:t>
        <w:noBreakHyphen/>
        <w:t>1(Art. 230, Inc. IX); KIW2729/PE, 08/11/2017, H10100593, 7587</w:t>
        <w:noBreakHyphen/>
        <w:t>0(Art. 184, Inc. III); KIW3309/PE, 26/11/2017, Q20888398, 7463</w:t>
        <w:noBreakHyphen/>
        <w:t>0(Art. 218, Inc. II); KIW5033/PE, 13/11/2017, H10137470, 7242</w:t>
        <w:noBreakHyphen/>
        <w:t>2(Art. 250, I, b); KIX0766/PE, 22/11/2017, H10051290, 5819</w:t>
        <w:noBreakHyphen/>
        <w:t>1(Art. 193); KIX1003/PE, 27/11/2017, Q20892573, 7455</w:t>
        <w:noBreakHyphen/>
        <w:t>0(Art. 218, Inc. I); KIX1003/PE, 28/11/2017, Q20895661, 7455</w:t>
        <w:noBreakHyphen/>
        <w:t>0(Art. 218, Inc. I); KIX5402/PE, 11/11/2017, H10123909, 5444</w:t>
        <w:noBreakHyphen/>
        <w:t>0(Art. 181, Inc. VII); KIX7810/PE, 11/11/2017, H10019001, 5428</w:t>
        <w:noBreakHyphen/>
        <w:t>2(Art. 181, Inc. V); KIY4301/PE, 23/11/2017, Q20878317, 7455</w:t>
        <w:noBreakHyphen/>
        <w:t>0(Art. 218, Inc. I); KIZ1858/PE, 10/11/2017, H10200300, 7242</w:t>
        <w:noBreakHyphen/>
        <w:t>2(Art. 250, I, b); KIZ2261/PE, 26/11/2017, AE1252389, 5835</w:t>
        <w:noBreakHyphen/>
        <w:t>0(Art. 195); KIZ2261/PE, 26/11/2017, AE1252400, 5185</w:t>
        <w:noBreakHyphen/>
        <w:t>1(Art. 167); KIZ8128/PE, 09/11/2017, H10157056, 6645</w:t>
        <w:noBreakHyphen/>
        <w:t>0(Art. 230, Inc. X); KJA3462/PE, 25/11/2017, Q20883876, 7455</w:t>
        <w:noBreakHyphen/>
        <w:t>0(Art. 218, Inc. I); KJA5739/PE, 29/11/2017, Q20897095, 7455</w:t>
        <w:noBreakHyphen/>
        <w:t>0(Art. 218, Inc. I); KJB3104/PE, 24/11/2017, AR876195, 7455</w:t>
        <w:noBreakHyphen/>
        <w:t>0(Art. 218, Inc. I); KJB5808/PE, 12/11/2017, H10128021, 7030</w:t>
        <w:noBreakHyphen/>
        <w:t>1(Art. 244, Inc. I); KJB5916/PE, 26/11/2017, Q20890740, 7455</w:t>
        <w:noBreakHyphen/>
        <w:t>0(Art. 218, Inc. I); KJC0129/PE, 27/11/2017, AR878465, 7463</w:t>
        <w:noBreakHyphen/>
        <w:t>0(Art. 218, Inc. II); KJC7069/PE, 14/11/2017, H10101930, 7587</w:t>
        <w:noBreakHyphen/>
        <w:t>0(Art. 184, Inc. III); KJD0035/PE, 28/11/2017, Q20894290, 7455</w:t>
        <w:noBreakHyphen/>
        <w:t>0(Art. 218, Inc. I); KJD1956/PE, 26/11/2017, Q20889912, 7463</w:t>
        <w:noBreakHyphen/>
        <w:t>0(Art. 218, Inc. II); KJD8618/PE, 26/11/2017, Q20890228, 7455</w:t>
        <w:noBreakHyphen/>
        <w:t>0(Art. 218, Inc. I); KJE1483/PE, 25/11/2017, Q20883353, 7455</w:t>
        <w:noBreakHyphen/>
        <w:t>0(Art. 218, Inc. I); KJE5082/PE, 13/11/2017, H10142377, 7587</w:t>
        <w:noBreakHyphen/>
        <w:t>0(Art. 184, Inc. III); KJE6191/PE, 25/11/2017, Q20884279, 7455</w:t>
        <w:noBreakHyphen/>
        <w:t>0(Art. 218, Inc. I); KJF4376/PE, 24/11/2017, Q20880567, 7455</w:t>
        <w:noBreakHyphen/>
        <w:t>0(Art. 218, Inc. I); KJF4396/PE, 27/11/2017, H10206960, 7366</w:t>
        <w:noBreakHyphen/>
        <w:t>2(Art. 252, Inc. VI); KJF9778/PE, 28/11/2017, Q20896366, 7455</w:t>
        <w:noBreakHyphen/>
        <w:t>0(Art. 218, Inc. I); KJG0106/PE, 08/11/2017, H10098424, 7587</w:t>
        <w:noBreakHyphen/>
        <w:t>0(Art. 184, Inc. III); KJG7156/PE, 22/11/2017, AR875210, 7455</w:t>
        <w:noBreakHyphen/>
        <w:t>0(Art. 218, Inc. I); KJH1037/PE, 26/11/2017, H10102626, 6599</w:t>
        <w:noBreakHyphen/>
        <w:t>2(Art. 230, Inc. V); KJH1369/PE, 26/11/2017, Q20891240, 7463</w:t>
        <w:noBreakHyphen/>
        <w:t>0(Art. 218, Inc. II); KJH1851/PE, 12/11/2017, H10118301, 5185</w:t>
        <w:noBreakHyphen/>
        <w:t>1(Art. 167); KJH2139/PE, 25/11/2017, AR876969, 7455</w:t>
        <w:noBreakHyphen/>
        <w:t>0(Art. 218, Inc. I); KJH9615/PE, 27/11/2017, Q20891445, 7455</w:t>
        <w:noBreakHyphen/>
        <w:t>0(Art. 218, Inc. I); KJH9615/PE, 28/11/2017, Q20894339, 7455</w:t>
        <w:noBreakHyphen/>
        <w:t>0(Art. 218, Inc. I); KJH9615/PE, 29/11/2017, Q20896927, 7455</w:t>
        <w:noBreakHyphen/>
        <w:t>0(Art. 218, Inc. I); KJI1389/PE, 28/11/2017, AE2849850, 5835</w:t>
        <w:noBreakHyphen/>
        <w:t>0(Art. 195); KJI1389/PE, 28/11/2017, AE2849869, 7242</w:t>
        <w:noBreakHyphen/>
        <w:t>2(Art. 250, I, b); KJI4594/PE, 17/11/2017, H10132096, 6726</w:t>
        <w:noBreakHyphen/>
        <w:t>1(Art. 230, Inc. XVIII); KJI9294/PE, 28/11/2017, Q20896021, 7455</w:t>
        <w:noBreakHyphen/>
        <w:t>0(Art. 218, Inc. I); KJJ1070/PE, 26/11/2017, Q20888363, 7455</w:t>
        <w:noBreakHyphen/>
        <w:t>0(Art. 218, Inc. I); KJJ2256/PE, 26/11/2017, Q20888177, 7463</w:t>
        <w:noBreakHyphen/>
        <w:t>0(Art. 218, Inc. II); KJJ5240/PE, 25/11/2017, Q20883973, 7463</w:t>
        <w:noBreakHyphen/>
        <w:t>0(Art. 218, Inc. II); KJJ6045/PE, 25/11/2017, AR876705, 7463</w:t>
        <w:noBreakHyphen/>
        <w:t>0(Art. 218, Inc. II); KJJ8953/PE, 24/11/2017, Q20881849, 7455</w:t>
        <w:noBreakHyphen/>
        <w:t>0(Art. 218, Inc. I); KJK9393/PE, 14/11/2017, H10051150, 5940</w:t>
        <w:noBreakHyphen/>
        <w:t>2(Art. 203, Inc. III); KJK9393/PE, 14/11/2017, H10051169, 5835</w:t>
        <w:noBreakHyphen/>
        <w:t>0(Art. 195); KJK9393/PE, 14/11/2017, H10051177, 5274</w:t>
        <w:noBreakHyphen/>
        <w:t>2(Art. 175); KJK9393/PE, 14/11/2017, H10051185, 5797</w:t>
        <w:noBreakHyphen/>
        <w:t>0(Art. 191); KJK9393/PE, 14/11/2017, H10051193, 7242</w:t>
        <w:noBreakHyphen/>
        <w:t>2(Art. 250, I, b); KJK9393/PE, 14/11/2017, H10051207, 5185</w:t>
        <w:noBreakHyphen/>
        <w:t>1(Art. 167); KJL9407/PE, 25/11/2017, Q20885763, 7455</w:t>
        <w:noBreakHyphen/>
        <w:t>0(Art. 218, Inc. I); KJM0033/PE, 13/11/2017, H10156777, 7242</w:t>
        <w:noBreakHyphen/>
        <w:t>2(Art. 250, I, b); KJM1252/PE, 26/11/2017, Q20887880, 7471</w:t>
        <w:noBreakHyphen/>
        <w:t>0(Art. 218, Inc. III); KJM4723/PE, 27/11/2017, Q20893294, 7455</w:t>
        <w:noBreakHyphen/>
        <w:t>0(Art. 218, Inc. I); KJM8868/PE, 16/11/2017, H10138124, 5185</w:t>
        <w:noBreakHyphen/>
        <w:t>2(Art. 167); KJN1054/PE, 15/11/2017, H10161924, 6726</w:t>
        <w:noBreakHyphen/>
        <w:t>1(Art. 230, Inc. XVIII); KJN1245/PE, 23/11/2017, Q20878112, 7455</w:t>
        <w:noBreakHyphen/>
        <w:t>0(Art. 218, Inc. I); KJN4914/PE, 28/11/2017, Q20894738, 7455</w:t>
        <w:noBreakHyphen/>
        <w:t>0(Art. 218, Inc. I); KJN4914/PE, 30/11/2017, Q20899969, 7455</w:t>
        <w:noBreakHyphen/>
        <w:t>0(Art. 218, Inc. I); KJN5017/PE, 10/11/2017, H10198240, 7242</w:t>
        <w:noBreakHyphen/>
        <w:t>2(Art. 250, I, b); KJN7515/PE, 26/11/2017, Q20889017, 7455</w:t>
        <w:noBreakHyphen/>
        <w:t>0(Art. 218, Inc. I); KJN8823/PE, 28/11/2017, AE3008973, 7587</w:t>
        <w:noBreakHyphen/>
        <w:t>0(Art. 184, Inc. III); KJO5307/PE, 26/11/2017, Q20889254, 7455</w:t>
        <w:noBreakHyphen/>
        <w:t>0(Art. 218, Inc. I); KJO8213/PE, 22/11/2017, Q20877710, 7455</w:t>
        <w:noBreakHyphen/>
        <w:t>0(Art. 218, Inc. I); KJP0262/PE, 26/11/2017, Q20890520, 7455</w:t>
        <w:noBreakHyphen/>
        <w:t>0(Art. 218, Inc. I); KJP1362/PE, 12/11/2017, H10128013, 7030</w:t>
        <w:noBreakHyphen/>
        <w:t>1(Art. 244, Inc. I); KJP2970/PE, 12/11/2017, H10144361, 6599</w:t>
        <w:noBreakHyphen/>
        <w:t>2(Art. 230, Inc. V); KJP4725/PE, 27/11/2017, Q20892417, 7455</w:t>
        <w:noBreakHyphen/>
        <w:t>0(Art. 218, Inc. I); KJP4725/PE, 24/11/2017, AR876535, 7455</w:t>
        <w:noBreakHyphen/>
        <w:t>0(Art. 218, Inc. I); KJP5892/PE, 24/11/2017, Q20882462, 7455</w:t>
        <w:noBreakHyphen/>
        <w:t>0(Art. 218, Inc. I); KJP7925/PE, 24/11/2017, DE50203983, 5045</w:t>
        <w:noBreakHyphen/>
        <w:t>0(Art. 162, Inc. V); KJQ3642/PE, 08/11/2017, H10100585, 7587</w:t>
        <w:noBreakHyphen/>
        <w:t>0(Art. 184, Inc. III); KJQ4402/PE, 29/11/2017, Q20898610, 7455</w:t>
        <w:noBreakHyphen/>
        <w:t>0(Art. 218, Inc. I); KJQ6914/PE, 26/11/2017, Q20890716, 7455</w:t>
        <w:noBreakHyphen/>
        <w:t>0(Art. 218, Inc. I); KJR7421/PE, 24/11/2017, Q20882853, 7455</w:t>
        <w:noBreakHyphen/>
        <w:t>0(Art. 218, Inc. I); KJR9681/PE, 27/11/2017, Q20891607, 7463</w:t>
        <w:noBreakHyphen/>
        <w:t>0(Art. 218, Inc. II); KJS4092/PE, 26/11/2017, Q20889297, 7455</w:t>
        <w:noBreakHyphen/>
        <w:t>0(Art. 218, Inc. I); KJS5721/PE, 27/11/2017, Q20893120, 7455</w:t>
        <w:noBreakHyphen/>
        <w:t>0(Art. 218, Inc. I); KJS7648/PE, 26/11/2017, Q20888983, 7455</w:t>
        <w:noBreakHyphen/>
        <w:t>0(Art. 218, Inc. I); KJT5939/PE, 24/11/2017, Q20881423, 7455</w:t>
        <w:noBreakHyphen/>
        <w:t>0(Art. 218, Inc. I); KJT6075/PE, 26/11/2017, Q20888231, 7455</w:t>
        <w:noBreakHyphen/>
        <w:t>0(Art. 218, Inc. I); KJT6158/PE, 26/11/2017, DE48004154, 6971</w:t>
        <w:noBreakHyphen/>
        <w:t>0(Art. 238); KJT6169/PE, 29/11/2017, H10058457, 6050</w:t>
        <w:noBreakHyphen/>
        <w:t>1(Art. 208); KJU0441/PE, 08/11/2017, H10133343, 7048</w:t>
        <w:noBreakHyphen/>
        <w:t>1(Art. 244, Inc. II); KJU8387/PE, 10/11/2017, H10140498, 6076</w:t>
        <w:noBreakHyphen/>
        <w:t>0(Art. 210); KJU8387/PE, 10/11/2017, H10140501, 7242</w:t>
        <w:noBreakHyphen/>
        <w:t>2(Art. 250, I, b); KJU8387/PE, 10/11/2017, H10140510, 5835</w:t>
        <w:noBreakHyphen/>
        <w:t>0(Art. 195); KJU8809/PE, 27/11/2017, Q20891666, 7455</w:t>
        <w:noBreakHyphen/>
        <w:t>0(Art. 218, Inc. I); KJV2485/PE, 27/11/2017, Q20893170, 7471</w:t>
        <w:noBreakHyphen/>
        <w:t>0(Art. 218, Inc. III); KJW3283/PE, 26/11/2017, Q20887030, 7455</w:t>
        <w:noBreakHyphen/>
        <w:t>0(Art. 218, Inc. I); KJW6214/PE, 25/11/2017, Q20884236, 7455</w:t>
        <w:noBreakHyphen/>
        <w:t>0(Art. 218, Inc. I); KJW6677/PE, 26/11/2017, Q20887855, 7463</w:t>
        <w:noBreakHyphen/>
        <w:t>0(Art. 218, Inc. II); KJX0425/PE, 25/11/2017, AE2023472, 6769</w:t>
        <w:noBreakHyphen/>
        <w:t>0(Art. 230, Inc. XXII); KJX6289/PE, 12/11/2017, H10161487, 7242</w:t>
        <w:noBreakHyphen/>
        <w:t>2(Art. 250, I, b); KJX9030/PE, 24/11/2017, Q20880303, 7455</w:t>
        <w:noBreakHyphen/>
        <w:t>0(Art. 218, Inc. I); KJY1194/PE, 30/11/2017, H9590094, 5010</w:t>
        <w:noBreakHyphen/>
        <w:t>0(Art. 162, Inc. I); KJY1194/PE, 30/11/2017, H9590108, 6599</w:t>
        <w:noBreakHyphen/>
        <w:t>2(Art. 230, Inc. V); KJY8331/PE, 26/11/2017, Q20887383, 7471</w:t>
        <w:noBreakHyphen/>
        <w:t>0(Art. 218, Inc. III); KJY8457/PE, 24/11/2017, Q20881091, 7455</w:t>
        <w:noBreakHyphen/>
        <w:t>0(Art. 218, Inc. I); KJZ7010/PE, 30/11/2017, Q20899926, 7455</w:t>
        <w:noBreakHyphen/>
        <w:t>0(Art. 218, Inc. I); KJZ9011/PE, 24/11/2017, Q20879895, 7455</w:t>
        <w:noBreakHyphen/>
        <w:t>0(Art. 218, Inc. I); KKA0378/PE, 29/11/2017, Q20897451, 7455</w:t>
        <w:noBreakHyphen/>
        <w:t>0(Art. 218, Inc. I); KKA4182/PE, 27/11/2017, Q20893596, 7455</w:t>
        <w:noBreakHyphen/>
        <w:t>0(Art. 218, Inc. I); KKB0084/PE, 11/11/2017, H10197074, 6858</w:t>
        <w:noBreakHyphen/>
        <w:t>0(Art. 231, Inc. VII); KKB0817/PE, 25/11/2017, Q20885828, 7455</w:t>
        <w:noBreakHyphen/>
        <w:t>0(Art. 218, Inc. I); KKB4076/PE, 26/11/2017, Q20890597, 7455</w:t>
        <w:noBreakHyphen/>
        <w:t>0(Art. 218, Inc. I); KKB5284/PE, 25/11/2017, Q20885712, 7463</w:t>
        <w:noBreakHyphen/>
        <w:t>0(Art. 218, Inc. II); KKB5862/PE, 23/11/2017, Q20878007, 7455</w:t>
        <w:noBreakHyphen/>
        <w:t>0(Art. 218, Inc. I); KKB6328/PE, 29/11/2017, Q20898431, 7455</w:t>
        <w:noBreakHyphen/>
        <w:t>0(Art. 218, Inc. I); KKB6873/PE, 29/11/2017, Q20899390, 7455</w:t>
        <w:noBreakHyphen/>
        <w:t>0(Art. 218, Inc. I); KKB8507/PE, 24/11/2017, Q20881105, 7455</w:t>
        <w:noBreakHyphen/>
        <w:t>0(Art. 218, Inc. I); KKC1876/PE, 26/11/2017, Q20890074, 7455</w:t>
        <w:noBreakHyphen/>
        <w:t>0(Art. 218, Inc. I); KKC5507/PE, 15/11/2017, H10152755, 5010</w:t>
        <w:noBreakHyphen/>
        <w:t>0(Art. 162, Inc. I); KKC9213/PE, 12/11/2017, H10195268, 5185</w:t>
        <w:noBreakHyphen/>
        <w:t>2(Art. 167); KKC9818/PE, 28/11/2017, Q20895130, 7455</w:t>
        <w:noBreakHyphen/>
        <w:t>0(Art. 218, Inc. I); KKD1084/PE, 22/11/2017, H10173175, 5045</w:t>
        <w:noBreakHyphen/>
        <w:t>0(Art. 162, Inc. V); KKD2650/PE, 09/11/2017, H10159652, 5185</w:t>
        <w:noBreakHyphen/>
        <w:t>2(Art. 167); KKD3094/PE, 11/11/2017, H10141559, 5010</w:t>
        <w:noBreakHyphen/>
        <w:t>0(Art. 162, Inc. I); KKD4073/PE, 23/11/2017, AE2023340, 7218</w:t>
        <w:noBreakHyphen/>
        <w:t>0(Art. 248); KKE0606/PE, 21/11/2017, H10174716, 6670</w:t>
        <w:noBreakHyphen/>
        <w:t>0(Art. 230, Inc. XIII); KKE3545/PE, 27/11/2017, AR878074, 7455</w:t>
        <w:noBreakHyphen/>
        <w:t>0(Art. 218, Inc. I); KKE5147/PE, 26/11/2017, Q20888800, 7455</w:t>
        <w:noBreakHyphen/>
        <w:t>0(Art. 218, Inc. I); KKE5820/PE, 23/11/2017, Q20879046, 7471</w:t>
        <w:noBreakHyphen/>
        <w:t>0(Art. 218, Inc. III); KKF1040/PE, 28/11/2017, AE2849834, 6637</w:t>
        <w:noBreakHyphen/>
        <w:t>2(Art. 230, Inc. IX); KKF2515/PE, 08/11/2017, H10006414, 5010</w:t>
        <w:noBreakHyphen/>
        <w:t>0(Art. 162, Inc. I); KKF5337/PE, 30/11/2017, Q20899756, 7455</w:t>
        <w:noBreakHyphen/>
        <w:t>0(Art. 218, Inc. I); KKF6601/PE, 08/11/2017, H10162327, 5185</w:t>
        <w:noBreakHyphen/>
        <w:t>2(Art. 167); KKF6601/PE, 08/11/2017, H10162335, 7242</w:t>
        <w:noBreakHyphen/>
        <w:t>2(Art. 250, I, b); KKF7901/PE, 10/11/2017, H10111161, 6270</w:t>
        <w:noBreakHyphen/>
        <w:t>0(Art. 220, Inc. II); KKG2813/PE, 25/11/2017, Q20886298, 7455</w:t>
        <w:noBreakHyphen/>
        <w:t>0(Art. 218, Inc. I); KKG3577/PE, 27/11/2017, Q20891453, 7455</w:t>
        <w:noBreakHyphen/>
        <w:t>0(Art. 218, Inc. I); KKG5384/PE, 23/11/2017, AE3008639, 7242</w:t>
        <w:noBreakHyphen/>
        <w:t>2(Art. 250, I, b); KKG6220/PE, 12/11/2017, H10138914, 5185</w:t>
        <w:noBreakHyphen/>
        <w:t>2(Art. 167); KKG6220/PE, 12/11/2017, H10138922, 6858</w:t>
        <w:noBreakHyphen/>
        <w:t>0(Art. 231, Inc. VII); KKG6220/PE, 12/11/2017, H10138957, 5010</w:t>
        <w:noBreakHyphen/>
        <w:t>0(Art. 162, Inc. I); KKH0928/PE, 22/11/2017, AR875130, 7455</w:t>
        <w:noBreakHyphen/>
        <w:t>0(Art. 218, Inc. I); KKI1967/PE, 28/11/2017, Q20895840, 7455</w:t>
        <w:noBreakHyphen/>
        <w:t>0(Art. 218, Inc. I); KKI6236/PE, 27/11/2017, Q20892808, 7455</w:t>
        <w:noBreakHyphen/>
        <w:t>0(Art. 218, Inc. I); KKJ8330/PE, 17/11/2017, H10157137, 6726</w:t>
        <w:noBreakHyphen/>
        <w:t>1(Art. 230, Inc. XVIII); KKJ8768/PE, 22/11/2017, AR874710, 7455</w:t>
        <w:noBreakHyphen/>
        <w:t>0(Art. 218, Inc. I); KKK1180/PE, 27/11/2017, AR878570, 7455</w:t>
        <w:noBreakHyphen/>
        <w:t>0(Art. 218, Inc. I); KKK3868/PE, 24/11/2017, Q20879941, 7455</w:t>
        <w:noBreakHyphen/>
        <w:t>0(Art. 218, Inc. I); KKK8637/PE, 28/11/2017, Q20895890, 7455</w:t>
        <w:noBreakHyphen/>
        <w:t>0(Art. 218, Inc. I); KKL3298/PE, 27/11/2017, Q20891747, 7455</w:t>
        <w:noBreakHyphen/>
        <w:t>0(Art. 218, Inc. I); KKL3359/PE, 25/11/2017, Q20885976, 7455</w:t>
        <w:noBreakHyphen/>
        <w:t>0(Art. 218, Inc. I); KKL7345/PE, 24/11/2017, Q20882969, 7455</w:t>
        <w:noBreakHyphen/>
        <w:t>0(Art. 218, Inc. I); KKM5175/BA, 25/11/2017, AE2023480, 7242</w:t>
        <w:noBreakHyphen/>
        <w:t>2(Art. 250, I, b); KKM6486/PE, 26/11/2017, Q20889629, 7455</w:t>
        <w:noBreakHyphen/>
        <w:t>0(Art. 218, Inc. I); KKN3041/PE, 28/11/2017, Q20894711, 7455</w:t>
        <w:noBreakHyphen/>
        <w:t>0(Art. 218, Inc. I); KKN6417/PE, 25/11/2017, Q20886310, 7455</w:t>
        <w:noBreakHyphen/>
        <w:t>0(Art. 218, Inc. I); KKN7753/PE, 26/11/2017, Q20889955, 7455</w:t>
        <w:noBreakHyphen/>
        <w:t>0(Art. 218, Inc. I); KKN9665/PE, 25/11/2017, Q20884988, 7455</w:t>
        <w:noBreakHyphen/>
        <w:t>0(Art. 218, Inc. I); KKO5270/PE, 09/11/2017, H10204488, 6700</w:t>
        <w:noBreakHyphen/>
        <w:t>0(Art. 230, Inc. XVI); KKO6868/PE, 22/11/2017, AR874591, 7463</w:t>
        <w:noBreakHyphen/>
        <w:t>0(Art. 218, Inc. II); KKO8981/PE, 22/11/2017, AR874567, 7455</w:t>
        <w:noBreakHyphen/>
        <w:t>0(Art. 218, Inc. I); KKP0853/PE, 08/11/2017, H10101395, 7064</w:t>
        <w:noBreakHyphen/>
        <w:t>0(Art. 244, Inc. IV); KKP1007/PE, 11/11/2017, H10200105, 5185</w:t>
        <w:noBreakHyphen/>
        <w:t>2(Art. 167); KKP5091/PE, 28/11/2017, Q20894479, 7455</w:t>
        <w:noBreakHyphen/>
        <w:t>0(Art. 218, Inc. I); KKP7409/PE, 26/11/2017, DE48004162, 5452</w:t>
        <w:noBreakHyphen/>
        <w:t>1(Art. 181, Inc. VIII); KKP9532/PE, 23/11/2017, H9962277, 6041</w:t>
        <w:noBreakHyphen/>
        <w:t>2(Art. 207); KKQ2943/PE, 27/11/2017, Q20893146, 7455</w:t>
        <w:noBreakHyphen/>
        <w:t>0(Art. 218, Inc. I); KKQ8155/PE, 26/11/2017, Q20887367, 7455</w:t>
        <w:noBreakHyphen/>
        <w:t>0(Art. 218, Inc. I); KKR0815/PE, 12/11/2017, H10144310, 6556</w:t>
        <w:noBreakHyphen/>
        <w:t>1(Art. 230, Inc. I); KKR3661/PE, 25/11/2017, Q20883175, 7455</w:t>
        <w:noBreakHyphen/>
        <w:t>0(Art. 218, Inc. I); KKS4980/PE, 25/11/2017, Q20884120, 7455</w:t>
        <w:noBreakHyphen/>
        <w:t>0(Art. 218, Inc. I); KKS7436/PE, 20/11/2017, H10110203, 6599</w:t>
        <w:noBreakHyphen/>
        <w:t>2(Art. 230, Inc. V); KKT1750/PE, 08/11/2017, H10161550, 7242</w:t>
        <w:noBreakHyphen/>
        <w:t>2(Art. 250, I, b); KKT4100/PE, 29/11/2017, Q20898466, 7455</w:t>
        <w:noBreakHyphen/>
        <w:t>0(Art. 218, Inc. I); KKT4197/PE, 24/11/2017, H10138728, 5045</w:t>
        <w:noBreakHyphen/>
        <w:t>0(Art. 162, Inc. V); KKU2655/PE, 08/11/2017, H10113890, 7242</w:t>
        <w:noBreakHyphen/>
        <w:t>2(Art. 250, I, b); KKU5693/PE, 25/11/2017, Q20886379, 7455</w:t>
        <w:noBreakHyphen/>
        <w:t>0(Art. 218, Inc. I); KKU6680/PE, 29/11/2017, Q20897818, 7455</w:t>
        <w:noBreakHyphen/>
        <w:t>0(Art. 218, Inc. I); KKV2198/PE, 12/11/2017, H10144256, 7242</w:t>
        <w:noBreakHyphen/>
        <w:t>2(Art. 250, I, b); KKV3976/PE, 26/11/2017, Q20887901, 7455</w:t>
        <w:noBreakHyphen/>
        <w:t>0(Art. 218, Inc. I); KKV5849/PE, 26/11/2017, Q20886727, 7455</w:t>
        <w:noBreakHyphen/>
        <w:t>0(Art. 218, Inc. I); KKV8332/PE, 28/11/2017, Q20894819, 7455</w:t>
        <w:noBreakHyphen/>
        <w:t>0(Art. 218, Inc. I); KKV9010/PE, 27/11/2017, Q20893278, 7455</w:t>
        <w:noBreakHyphen/>
        <w:t>0(Art. 218, Inc. I); KKX4525/PE, 29/11/2017, Q20899500, 7455</w:t>
        <w:noBreakHyphen/>
        <w:t>0(Art. 218, Inc. I); KKX8024/PE, 11/11/2017, H10111420, 7242</w:t>
        <w:noBreakHyphen/>
        <w:t>2(Art. 250, I, b); KKX8751/PE, 25/11/2017, Q20884767, 7455</w:t>
        <w:noBreakHyphen/>
        <w:t>0(Art. 218, Inc. I); KKY0983/PE, 24/11/2017, Q20881628, 7455</w:t>
        <w:noBreakHyphen/>
        <w:t>0(Art. 218, Inc. I); KKY3626/PE, 18/11/2017, H10154880, 6726</w:t>
        <w:noBreakHyphen/>
        <w:t>1(Art. 230, Inc. XVIII); KKZ1101/PE, 08/11/2017, H10133351, 5835</w:t>
        <w:noBreakHyphen/>
        <w:t>0(Art. 195); KKZ1101/PE, 08/11/2017, H10133360, 7030</w:t>
        <w:noBreakHyphen/>
        <w:t>1(Art. 244, Inc. I); KKZ6867/PE, 29/11/2017, Q20898016, 7455</w:t>
        <w:noBreakHyphen/>
        <w:t>0(Art. 218, Inc. I); KKZ6867/PE, 27/11/2017, H10056608, 6637</w:t>
        <w:noBreakHyphen/>
        <w:t>2(Art. 230, Inc. IX); KKZ7227/PE, 18/11/2017, H10143519, 6599</w:t>
        <w:noBreakHyphen/>
        <w:t>2(Art. 230, Inc. V); KKZ7685/PE, 27/11/2017, Q20892972, 7455</w:t>
        <w:noBreakHyphen/>
        <w:t>0(Art. 218, Inc. I); KKZ8523/PE, 11/11/2017, H10197066, 5053</w:t>
        <w:noBreakHyphen/>
        <w:t>1(Art. 162, Inc. VI); KKZ9234/PE, 29/11/2017, Q20898385, 7455</w:t>
        <w:noBreakHyphen/>
        <w:t>0(Art. 218, Inc. I); KLA2736/PE, 26/11/2017, Q20890422, 7471</w:t>
        <w:noBreakHyphen/>
        <w:t>0(Art. 218, Inc. III); KLA2736/PE, 26/11/2017, Q20890546, 7455</w:t>
        <w:noBreakHyphen/>
        <w:t>0(Art. 218, Inc. I); KLA8419/PE, 24/11/2017, Q20881180, 7455</w:t>
        <w:noBreakHyphen/>
        <w:t>0(Art. 218, Inc. I); KLB5025/PE, 16/11/2017, H9391261, 7242</w:t>
        <w:noBreakHyphen/>
        <w:t>2(Art. 250, I, b); KLB6536/PE, 28/11/2017, Q20894703, 7455</w:t>
        <w:noBreakHyphen/>
        <w:t>0(Art. 218, Inc. I); KLB6536/PE, 28/11/2017, Q20896234, 7463</w:t>
        <w:noBreakHyphen/>
        <w:t>0(Art. 218, Inc. II); KLB6536/PE, 28/11/2017, Q20896242, 7463</w:t>
        <w:noBreakHyphen/>
        <w:t>0(Art. 218, Inc. II); KLC1701/PE, 10/11/2017, H10117658, 5274</w:t>
        <w:noBreakHyphen/>
        <w:t>1(Art. 175); KLC1701/PE, 10/11/2017, H10117623, 5010</w:t>
        <w:noBreakHyphen/>
        <w:t>0(Art. 162, Inc. I); KLC3661/PE, 29/11/2017, Q20899217, 7455</w:t>
        <w:noBreakHyphen/>
        <w:t>0(Art. 218, Inc. I); KLC7436/PE, 24/11/2017, AE2441649, 6726</w:t>
        <w:noBreakHyphen/>
        <w:t>1(Art. 230, Inc. XVIII); KLE0944/PE, 27/11/2017, Q20893626, 7455</w:t>
        <w:noBreakHyphen/>
        <w:t>0(Art. 218, Inc. I); KLE2422/PE, 13/11/2017, H10143861, 7242</w:t>
        <w:noBreakHyphen/>
        <w:t>2(Art. 250, I, b); KLE9346/PE, 11/11/2017, H10107075, 5010</w:t>
        <w:noBreakHyphen/>
        <w:t>0(Art. 162, Inc. I); KLF3369/PE, 10/11/2017, H10144183, 6858</w:t>
        <w:noBreakHyphen/>
        <w:t>0(Art. 231, Inc. VII); KLF8371/PE, 27/11/2017, Q20891712, 7455</w:t>
        <w:noBreakHyphen/>
        <w:t>0(Art. 218, Inc. I); KLG7645/PE, 24/11/2017, AR876497, 7455</w:t>
        <w:noBreakHyphen/>
        <w:t>0(Art. 218, Inc. I); KLH0715/PE, 25/11/2017, Q20885216, 7455</w:t>
        <w:noBreakHyphen/>
        <w:t>0(Art. 218, Inc. I); KLH1129/PE, 13/11/2017, H10154812, 7030</w:t>
        <w:noBreakHyphen/>
        <w:t>1(Art. 244, Inc. I); KLH3374/PE, 12/11/2017, H10141869, 7242</w:t>
        <w:noBreakHyphen/>
        <w:t>2(Art. 250, I, b); KLH5334/PE, 24/11/2017, AR876209, 7455</w:t>
        <w:noBreakHyphen/>
        <w:t>0(Art. 218, Inc. I); KLH8236/PE, 25/11/2017, AE2441738, 6726</w:t>
        <w:noBreakHyphen/>
        <w:t>1(Art. 230, Inc. XVIII); KLI1454/PE, 24/11/2017, Q20882080, 7455</w:t>
        <w:noBreakHyphen/>
        <w:t>0(Art. 218, Inc. I); KLI1891/PE, 23/11/2017, Q20878864, 7455</w:t>
        <w:noBreakHyphen/>
        <w:t>0(Art. 218, Inc. I); KLI2677/PE, 11/11/2017, H10198283, 6602</w:t>
        <w:noBreakHyphen/>
        <w:t>0(Art. 230, Inc. VI); KLI5772/PE, 27/11/2017, Q20893537, 7455</w:t>
        <w:noBreakHyphen/>
        <w:t>0(Art. 218, Inc. I); KLI9385/PE, 13/11/2017, H10105790, 7242</w:t>
        <w:noBreakHyphen/>
        <w:t>2(Art. 250, I, b); KLL8128/PE, 28/11/2017, Q20895238, 7455</w:t>
        <w:noBreakHyphen/>
        <w:t>0(Art. 218, Inc. I); KLM5428/PE, 24/11/2017, Q20881075, 7455</w:t>
        <w:noBreakHyphen/>
        <w:t>0(Art. 218, Inc. I); KLM7588/PE, 15/11/2017, H10102065, 7587</w:t>
        <w:noBreakHyphen/>
        <w:t>0(Art. 184, Inc. III); KLM9095/PE, 09/11/2017, H10125405, 6769</w:t>
        <w:noBreakHyphen/>
        <w:t>0(Art. 230, Inc. XXII); KLN3511/PE, 09/11/2017, H10113172, 7242</w:t>
        <w:noBreakHyphen/>
        <w:t>2(Art. 250, I, b); KLN5669/PE, 12/11/2017, H9896827, 6912</w:t>
        <w:noBreakHyphen/>
        <w:t>0(Art. 232); KLP0154/PE, 08/11/2017, H10136334, 5797</w:t>
        <w:noBreakHyphen/>
        <w:t>0(Art. 191); KLP1069/PE, 09/11/2017, H10157021, 6688</w:t>
        <w:noBreakHyphen/>
        <w:t>0(Art. 230, Inc. XIV); KLP3421/PE, 12/11/2017, H10114390, 5185</w:t>
        <w:noBreakHyphen/>
        <w:t>2(Art. 167); KLP6249/PE, 12/11/2017, H10138930, 5010</w:t>
        <w:noBreakHyphen/>
        <w:t>0(Art. 162, Inc. I); KLQ0445/PE, 09/11/2017, H10203732, 6270</w:t>
        <w:noBreakHyphen/>
        <w:t>0(Art. 220, Inc. II); KLQ1190/PE, 14/11/2017, H10124697, 7242</w:t>
        <w:noBreakHyphen/>
        <w:t>2(Art. 250, I, b); KLQ5008/PE, 12/11/2017, H10049865, 7242</w:t>
        <w:noBreakHyphen/>
        <w:t>2(Art. 250, I, b); KLQ8063/PE, 08/11/2017, H10140471, 7242</w:t>
        <w:noBreakHyphen/>
        <w:t>2(Art. 250, I, b); KLR2987/PE, 18/11/2017, H9875943, 7633</w:t>
        <w:noBreakHyphen/>
        <w:t>2(Art. 252, §único); KLS8756/PE, 27/11/2017, Q20894215, 7455</w:t>
        <w:noBreakHyphen/>
        <w:t>0(Art. 218, Inc. I); KLT3325/PE, 25/11/2017, AR877000, 7455</w:t>
        <w:noBreakHyphen/>
        <w:t>0(Art. 218, Inc. I); KLT6706/PE, 11/11/2017, H10141265, 5010</w:t>
        <w:noBreakHyphen/>
        <w:t>0(Art. 162, Inc. I); KLT6706/PE, 11/11/2017, H10141273, 6599</w:t>
        <w:noBreakHyphen/>
        <w:t>2(Art. 230, Inc. V); KLT7052/PE, 27/11/2017, Q20892859, 7455</w:t>
        <w:noBreakHyphen/>
        <w:t>0(Art. 218, Inc. I); KLT9852/PE, 25/11/2017, Q20883663, 7463</w:t>
        <w:noBreakHyphen/>
        <w:t>0(Art. 218, Inc. II); KLU4703/PE, 07/11/2017, H10132649, 5185</w:t>
        <w:noBreakHyphen/>
        <w:t>2(Art. 167); KLU6330/PE, 26/11/2017, Q20890678, 7455</w:t>
        <w:noBreakHyphen/>
        <w:t>0(Art. 218, Inc. I); KLU6446/PE, 08/11/2017, H10133378, 7242</w:t>
        <w:noBreakHyphen/>
        <w:t>2(Art. 250, I, b); KLU9779/PE, 11/11/2017, H10139139, 7366</w:t>
        <w:noBreakHyphen/>
        <w:t>1(Art. 252, Inc. VI); KLU9862/PE, 12/11/2017, H10136849, 7218</w:t>
        <w:noBreakHyphen/>
        <w:t>0(Art. 248); KLV1022/PE, 08/11/2017, H10200245, 6599</w:t>
        <w:noBreakHyphen/>
        <w:t>2(Art. 230, Inc. V); KLV6676/PE, 09/11/2017, H10126894, 7242</w:t>
        <w:noBreakHyphen/>
        <w:t>2(Art. 250, I, b); KLV8252/PE, 25/11/2017, Q20884457, 7455</w:t>
        <w:noBreakHyphen/>
        <w:t>0(Art. 218, Inc. I); KLW4225/ES, 17/11/2017, H10140005, 7242</w:t>
        <w:noBreakHyphen/>
        <w:t>2(Art. 250, I, b); KLW4909/PE, 26/11/2017, Q20887685, 7463</w:t>
        <w:noBreakHyphen/>
        <w:t>0(Art. 218, Inc. II); KLX0005/PE, 25/11/2017, AR876560, 7455</w:t>
        <w:noBreakHyphen/>
        <w:t>0(Art. 218, Inc. I); KLX5621/PE, 26/11/2017, Q20891275, 7455</w:t>
        <w:noBreakHyphen/>
        <w:t>0(Art. 218, Inc. I); KLZ1854/PE, 27/11/2017, Q20893286, 7455</w:t>
        <w:noBreakHyphen/>
        <w:t>0(Art. 218, Inc. I); KLZ7038/PE, 13/11/2017, H10156769, 6602</w:t>
        <w:noBreakHyphen/>
        <w:t>0(Art. 230, Inc. VI); KLZ7138/PE, 22/11/2017, AR874583, 7455</w:t>
        <w:noBreakHyphen/>
        <w:t>0(Art. 218, Inc. I); KLZ8515/PE, 26/11/2017, Q20888240, 7463</w:t>
        <w:noBreakHyphen/>
        <w:t>0(Art. 218, Inc. II); KMA0570/PE, 27/11/2017, H10236940, 7579</w:t>
        <w:noBreakHyphen/>
        <w:t>0(Art. 165</w:t>
        <w:noBreakHyphen/>
        <w:t>A); KMA4638/PE, 09/11/2017, H10202981, 5010</w:t>
        <w:noBreakHyphen/>
        <w:t>0(Art. 162, Inc. I); KMA8103/PE, 08/11/2017, H10000700, 7242</w:t>
        <w:noBreakHyphen/>
        <w:t>2(Art. 250, I, b); KMC8535/PE, 26/11/2017, AE2441819, 5045</w:t>
        <w:noBreakHyphen/>
        <w:t>0(Art. 162, Inc. V); KMD8772/PE, 22/11/2017, H10206464, 6050</w:t>
        <w:noBreakHyphen/>
        <w:t>1(Art. 208); KMD9241/PE, 24/11/2017, Q20880273, 7463</w:t>
        <w:noBreakHyphen/>
        <w:t>0(Art. 218, Inc. II); KME5703/PE, 19/11/2017, H10183812, 6599</w:t>
        <w:noBreakHyphen/>
        <w:t>2(Art. 230, Inc. V); KME8457/PE, 23/11/2017, H10142709, 5045</w:t>
        <w:noBreakHyphen/>
        <w:t>0(Art. 162, Inc. V); KRA0591/PE, 09/11/2017, H10204186, 5185</w:t>
        <w:noBreakHyphen/>
        <w:t>1(Art. 167); LCE2544/PE, 24/11/2017, AE1455352, 6688</w:t>
        <w:noBreakHyphen/>
        <w:t>0(Art. 230, Inc. XIV); LNQ0368/PE, 13/11/2017, H10105757, 7587</w:t>
        <w:noBreakHyphen/>
        <w:t>0(Art. 184, Inc. III); LPO1243/PE, 29/11/2017, Q20899187, 7455</w:t>
        <w:noBreakHyphen/>
        <w:t>0(Art. 218, Inc. I); LQC0681/PE, 25/11/2017, Q20884775, 7455</w:t>
        <w:noBreakHyphen/>
        <w:t>0(Art. 218, Inc. I); LQI5496/PE, 26/11/2017, Q20887278, 7471</w:t>
        <w:noBreakHyphen/>
        <w:t>0(Art. 218, Inc. III); LQW9952/PB, 26/11/2017, Q20903869, 7455</w:t>
        <w:noBreakHyphen/>
        <w:t>0(Art. 218, Inc. I); LRZ5492/PE, 24/11/2017, Q20880397, 7455</w:t>
        <w:noBreakHyphen/>
        <w:t>0(Art. 218, Inc. I); LSH0405/ES, 27/11/2017, H10056233, 6637</w:t>
        <w:noBreakHyphen/>
        <w:t>2(Art. 230, Inc. IX); LUT2689/PE, 23/11/2017, Q20878694, 7463</w:t>
        <w:noBreakHyphen/>
        <w:t>0(Art. 218, Inc. II); LWU0417/SP, 28/11/2017, Q20905322, 7455</w:t>
        <w:noBreakHyphen/>
        <w:t>0(Art. 218, Inc. I); MCH9347/MA, 13/11/2017, H10135648, 6637</w:t>
        <w:noBreakHyphen/>
        <w:t>2(Art. 230, Inc. IX); MMU7060/PB, 25/11/2017, Q20902560, 7455</w:t>
        <w:noBreakHyphen/>
        <w:t>0(Art. 218, Inc. I); MMU8812/PE, 26/11/2017, Q20888878, 7455</w:t>
        <w:noBreakHyphen/>
        <w:t>0(Art. 218, Inc. I); MMY1370/PB, 26/11/2017, H9881196, 6599</w:t>
        <w:noBreakHyphen/>
        <w:t>2(Art. 230, Inc. V); MNI0640/PB, 26/11/2017, AE3008680, 5045</w:t>
        <w:noBreakHyphen/>
        <w:t>0(Art. 162, Inc. V); MNI8254/PB, 27/11/2017, Q20904229, 7463</w:t>
        <w:noBreakHyphen/>
        <w:t>0(Art. 218, Inc. II); MNI8515/PB, 27/11/2017, Q20904415, 7463</w:t>
        <w:noBreakHyphen/>
        <w:t>0(Art. 218, Inc. II); MNK4511/PE, 17/11/2017, H10155126, 6556</w:t>
        <w:noBreakHyphen/>
        <w:t>3(Art. 230, Inc. I); MNO0795/PB, 26/11/2017, AE3008744, 5967</w:t>
        <w:noBreakHyphen/>
        <w:t>0(Art. 203, Inc. V); MNQ7619/PB, 23/11/2017, Q20900282, 7455</w:t>
        <w:noBreakHyphen/>
        <w:t>0(Art. 218, Inc. I); MNW2051/PE, 19/11/2017, H10182255, 5037</w:t>
        <w:noBreakHyphen/>
        <w:t>1(Art. 162, Inc. III); MNX9705/PB, 24/11/2017, Q20901181, 7455</w:t>
        <w:noBreakHyphen/>
        <w:t>0(Art. 218, Inc. I); MNZ2926/PB, 14/11/2017, H10139961, 7242</w:t>
        <w:noBreakHyphen/>
        <w:t>2(Art. 250, I, b); MNZ2926/PB, 14/11/2017, H10139970, 5185</w:t>
        <w:noBreakHyphen/>
        <w:t>1(Art. 167); MNZ2926/PB, 14/11/2017, H10139988, 5835</w:t>
        <w:noBreakHyphen/>
        <w:t>0(Art. 195); MOA9471/PB, 12/11/2017, H10126207, 6769</w:t>
        <w:noBreakHyphen/>
        <w:t>0(Art. 230, Inc. XXII); MOD0657/PE, 26/11/2017, Q20888460, 7455</w:t>
        <w:noBreakHyphen/>
        <w:t>0(Art. 218, Inc. I); MOG3337/PE, 12/11/2017, H10129010, 7579</w:t>
        <w:noBreakHyphen/>
        <w:t>0(Art. 165</w:t>
        <w:noBreakHyphen/>
        <w:t>A); MOG3337/PE, 12/11/2017, H10129028, 6599</w:t>
        <w:noBreakHyphen/>
        <w:t>2(Art. 230, Inc. V); MOG3337/PE, 12/11/2017, H10129036, 5010</w:t>
        <w:noBreakHyphen/>
        <w:t>0(Art. 162, Inc. I); MOG3337/PE, 12/11/2017, H10129044, 5835</w:t>
        <w:noBreakHyphen/>
        <w:t>0(Art. 195); MOG3337/PE, 12/11/2017, H10129052, 6726</w:t>
        <w:noBreakHyphen/>
        <w:t>1(Art. 230, Inc. XVIII); MOK0819/PE, 25/11/2017, Q20884546, 7455</w:t>
        <w:noBreakHyphen/>
        <w:t>0(Art. 218, Inc. I); MOM8640/PB, 19/11/2017, H10177545, 6599</w:t>
        <w:noBreakHyphen/>
        <w:t>2(Art. 230, Inc. V); MOO0220/PE, 09/11/2017, H10203325, 6270</w:t>
        <w:noBreakHyphen/>
        <w:t>0(Art. 220, Inc. II); MOP0287/CE, 28/11/2017, Q20905012, 7455</w:t>
        <w:noBreakHyphen/>
        <w:t>0(Art. 218, Inc. I); MOP0287/CE, 28/11/2017, Q20905047, 7455</w:t>
        <w:noBreakHyphen/>
        <w:t>0(Art. 218, Inc. I); MOP4276/PB, 27/11/2017, AR879844, 7455</w:t>
        <w:noBreakHyphen/>
        <w:t>0(Art. 218, Inc. I); MOT2841/PB, 25/11/2017, AR879259, 7463</w:t>
        <w:noBreakHyphen/>
        <w:t>0(Art. 218, Inc. II); MOT3765/PE, 12/11/2017, H9896835, 6670</w:t>
        <w:noBreakHyphen/>
        <w:t>0(Art. 230, Inc. XIII); MOT5257/PE, 15/11/2017, H10114896, 6670</w:t>
        <w:noBreakHyphen/>
        <w:t>0(Art. 230, Inc. XIII); MOV2777/PB, 27/11/2017, Q20904555, 7455</w:t>
        <w:noBreakHyphen/>
        <w:t>0(Art. 218, Inc. I); MOW4736/PE, 26/11/2017, Q20890465, 7455</w:t>
        <w:noBreakHyphen/>
        <w:t>0(Art. 218, Inc. I); MQX4096/PE, 28/11/2017, AE2849940, 5940</w:t>
        <w:noBreakHyphen/>
        <w:t>1(Art. 203, Inc. III); MSB2698/PE, 27/11/2017, Q20893073, 7455</w:t>
        <w:noBreakHyphen/>
        <w:t>0(Art. 218, Inc. I); MUD6576/PE, 30/11/2017, Q20899624, 7455</w:t>
        <w:noBreakHyphen/>
        <w:t>0(Art. 218, Inc. I); MUF7210/PE, 23/11/2017, Q20878228, 7455</w:t>
        <w:noBreakHyphen/>
        <w:t>0(Art. 218, Inc. I); MUH1464/AL, 17/11/2017, H10163188, 6912</w:t>
        <w:noBreakHyphen/>
        <w:t>0(Art. 232); MUH3410/AL, 23/11/2017, Q20900746, 7455</w:t>
        <w:noBreakHyphen/>
        <w:t>0(Art. 218, Inc. I); MUQ7007/AL, 28/11/2017, Q20904725, 7463</w:t>
        <w:noBreakHyphen/>
        <w:t>0(Art. 218, Inc. II); MUU3562/PE, 27/11/2017, AE1252435, 6645</w:t>
        <w:noBreakHyphen/>
        <w:t>0(Art. 230, Inc. X); MUV5984/AL, 24/11/2017, AE2849788, 6769</w:t>
        <w:noBreakHyphen/>
        <w:t>0(Art. 230, Inc. XXII); MUW9445/PE, 29/11/2017, H10067545, 6726</w:t>
        <w:noBreakHyphen/>
        <w:t>1(Art. 230, Inc. XVIII); MUZ9549/AL, 18/11/2017, Q20900010, 7455</w:t>
        <w:noBreakHyphen/>
        <w:t>0(Art. 218, Inc. I); MVA2683/AL, 27/11/2017, AR879747, 7455</w:t>
        <w:noBreakHyphen/>
        <w:t>0(Art. 218, Inc. I); MVG8092/AL, 14/11/2017, H10124670, 7218</w:t>
        <w:noBreakHyphen/>
        <w:t>0(Art. 248); MVH5696/AL, 24/11/2017, Q20901521, 7455</w:t>
        <w:noBreakHyphen/>
        <w:t>0(Art. 218, Inc. I); MVI9732/PE, 09/11/2017, H10126878, 7242</w:t>
        <w:noBreakHyphen/>
        <w:t>2(Art. 250, I, b); MVJ5642/PE, 28/11/2017, Q20895718, 7455</w:t>
        <w:noBreakHyphen/>
        <w:t>0(Art. 218, Inc. I); MXO2565/PE, 26/11/2017, Q20888150, 7455</w:t>
        <w:noBreakHyphen/>
        <w:t>0(Art. 218, Inc. I); MXO5730/PE, 26/11/2017, Q20886956, 7455</w:t>
        <w:noBreakHyphen/>
        <w:t>0(Art. 218, Inc. I); MXY8134/RN, 28/11/2017, Q20905152, 7455</w:t>
        <w:noBreakHyphen/>
        <w:t>0(Art. 218, Inc. I); MYN0076/PB, 28/11/2017, Q20904679, 7455</w:t>
        <w:noBreakHyphen/>
        <w:t>0(Art. 218, Inc. I); MYW5677/PE, 12/11/2017, H10144450, 5010</w:t>
        <w:noBreakHyphen/>
        <w:t>0(Art. 162, Inc. I); MZG0087/PB, 24/11/2017, Q20901840, 7455</w:t>
        <w:noBreakHyphen/>
        <w:t>0(Art. 218, Inc. I); NLV8894/AL, 25/11/2017, Q20902226, 7455</w:t>
        <w:noBreakHyphen/>
        <w:t>0(Art. 218, Inc. I); NLW7934/PE, 25/11/2017, Q20883922, 7463</w:t>
        <w:noBreakHyphen/>
        <w:t>0(Art. 218, Inc. II); NLY5077/PE, 22/11/2017, AR875032, 7455</w:t>
        <w:noBreakHyphen/>
        <w:t>0(Art. 218, Inc. I); NLZ1588/PE, 22/11/2017, AR875288, 7455</w:t>
        <w:noBreakHyphen/>
        <w:t>0(Art. 218, Inc. I); NLZ7717/PE, 12/11/2017, H10160278, 6599</w:t>
        <w:noBreakHyphen/>
        <w:t>2(Art. 230, Inc. V); NMB1334/PE, 12/11/2017, H10131715, 7242</w:t>
        <w:noBreakHyphen/>
        <w:t>2(Art. 250, I, b); NMB5453/PE, 19/11/2017, H9961262, 7625</w:t>
        <w:noBreakHyphen/>
        <w:t>2(ARt. 181, inc. XX); NMF0771/PE, 29/11/2017, Q20897516, 7455</w:t>
        <w:noBreakHyphen/>
        <w:t>0(Art. 218, Inc. I); NMF2868/AL, 25/11/2017, Q20902129, 7455</w:t>
        <w:noBreakHyphen/>
        <w:t>0(Art. 218, Inc. I); NMI9139/AL, 28/11/2017, Q20905489, 7455</w:t>
        <w:noBreakHyphen/>
        <w:t>0(Art. 218, Inc. I); NMJ2626/AL, 29/11/2017, Q20905683, 7463</w:t>
        <w:noBreakHyphen/>
        <w:t>0(Art. 218, Inc. II); NMJ2626/AL, 29/11/2017, Q20905861, 7455</w:t>
        <w:noBreakHyphen/>
        <w:t>0(Art. 218, Inc. I); NMJ3674/AL, 23/11/2017, Q20900401, 7471</w:t>
        <w:noBreakHyphen/>
        <w:t>0(Art. 218, Inc. III); NMJ5839/AL, 23/11/2017, Q20900509, 7455</w:t>
        <w:noBreakHyphen/>
        <w:t>0(Art. 218, Inc. I); NMK0297/PE, 24/11/2017, Q20882322, 7455</w:t>
        <w:noBreakHyphen/>
        <w:t>0(Art. 218, Inc. I); NMK5740/PE, 25/11/2017, Q20883566, 7463</w:t>
        <w:noBreakHyphen/>
        <w:t>0(Art. 218, Inc. II); NML3397/PE, 28/11/2017, Q20895548, 7455</w:t>
        <w:noBreakHyphen/>
        <w:t>0(Art. 218, Inc. I); NMM7561/AL, 23/11/2017, Q20900460, 7455</w:t>
        <w:noBreakHyphen/>
        <w:t>0(Art. 218, Inc. I); NMM8271/AL, 24/11/2017, Q20901955, 7455</w:t>
        <w:noBreakHyphen/>
        <w:t>0(Art. 218, Inc. I); NNG5609/PE, 27/11/2017, AR878732, 7455</w:t>
        <w:noBreakHyphen/>
        <w:t>0(Art. 218, Inc. I); NNX4720/RN, 27/11/2017, AR879682, 7455</w:t>
        <w:noBreakHyphen/>
        <w:t>0(Art. 218, Inc. I); NPU9892/PB, 28/11/2017, AE3008884, 6912</w:t>
        <w:noBreakHyphen/>
        <w:t>0(Art. 232); NPV3738/PB, 27/11/2017, H10057370, 6726</w:t>
        <w:noBreakHyphen/>
        <w:t>1(Art. 230, Inc. XVIII); NPV8930/PB, 28/11/2017, Q20905519, 7463</w:t>
        <w:noBreakHyphen/>
        <w:t>0(Art. 218, Inc. II); NPX4367/PB, 10/11/2017, H10195705, 7242</w:t>
        <w:noBreakHyphen/>
        <w:t>2(Art. 250, I, b); NQB3945/PE, 27/11/2017, Q20893510, 7463</w:t>
        <w:noBreakHyphen/>
        <w:t>0(Art. 218, Inc. II); NQF1260/PB, 25/11/2017, Q20902447, 7455</w:t>
        <w:noBreakHyphen/>
        <w:t>0(Art. 218, Inc. I); NQH1547/PB, 28/11/2017, Q20904814, 7455</w:t>
        <w:noBreakHyphen/>
        <w:t>0(Art. 218, Inc. I); NQL0124/PE, 25/11/2017, Q20883221, 7463</w:t>
        <w:noBreakHyphen/>
        <w:t>0(Art. 218, Inc. II); NQQ8675/PE, 24/11/2017, Q20881083, 7455</w:t>
        <w:noBreakHyphen/>
        <w:t>0(Art. 218, Inc. I); NQW5124/CE, 23/11/2017, Q20900894, 7455</w:t>
        <w:noBreakHyphen/>
        <w:t>0(Art. 218, Inc. I); NTH4431/BA, 28/11/2017, Q20905101, 7455</w:t>
        <w:noBreakHyphen/>
        <w:t>0(Art. 218, Inc. I); NTO8265/PE, 23/11/2017, Q20879771, 7455</w:t>
        <w:noBreakHyphen/>
        <w:t>0(Art. 218, Inc. I); NUP7158/PE, 26/11/2017, Q20886581, 7455</w:t>
        <w:noBreakHyphen/>
        <w:t>0(Art. 218, Inc. I); NWI4612/GO, 08/11/2017, H10100615, 7587</w:t>
        <w:noBreakHyphen/>
        <w:t>0(Art. 184, Inc. III); NXN2971/PE, 28/11/2017, AE43069, 6599</w:t>
        <w:noBreakHyphen/>
        <w:t>2(Art. 230, Inc. V); NXN2971/PE, 28/11/2017, AE43077, 5045</w:t>
        <w:noBreakHyphen/>
        <w:t>0(Art. 162, Inc. V); NXU2490/PE, 13/11/2017, H10154855, 5010</w:t>
        <w:noBreakHyphen/>
        <w:t>0(Art. 162, Inc. I); NXU6940/PE, 25/11/2017, Q20884163, 7455</w:t>
        <w:noBreakHyphen/>
        <w:t>0(Art. 218, Inc. I); NXU9917/PE, 23/11/2017, Q20877892, 7455</w:t>
        <w:noBreakHyphen/>
        <w:t>0(Art. 218, Inc. I); NXV7795/PE, 08/11/2017, H10160162, 6599</w:t>
        <w:noBreakHyphen/>
        <w:t>2(Art. 230, Inc. V); NXV8397/PE, 24/11/2017, Q20881717, 7455</w:t>
        <w:noBreakHyphen/>
        <w:t>0(Art. 218, Inc. I); NXV9284/PE, 25/11/2017, Q20885305, 7455</w:t>
        <w:noBreakHyphen/>
        <w:t>0(Art. 218, Inc. I); NXW1358/PE, 25/11/2017, Q20886212, 7455</w:t>
        <w:noBreakHyphen/>
        <w:t>0(Art. 218, Inc. I); NXW1572/PE, 26/11/2017, Q20891038, 7455</w:t>
        <w:noBreakHyphen/>
        <w:t>0(Art. 218, Inc. I); NXW1667/PE, 23/11/2017, Q20879194, 7455</w:t>
        <w:noBreakHyphen/>
        <w:t>0(Art. 218, Inc. I); NXW3217/PE, 11/11/2017, H10114438, 7587</w:t>
        <w:noBreakHyphen/>
        <w:t>0(Art. 184, Inc. III); NXW3960/PE, 08/11/2017, H10113679, 7242</w:t>
        <w:noBreakHyphen/>
        <w:t>2(Art. 250, I, b); NXW4447/PE, 27/11/2017, Q20893847, 7455</w:t>
        <w:noBreakHyphen/>
        <w:t>0(Art. 218, Inc. I); NXW5223/PE, 28/11/2017, Q20896650, 7455</w:t>
        <w:noBreakHyphen/>
        <w:t>0(Art. 218, Inc. I); NYL7879/BA, 28/11/2017, Q20904695, 7463</w:t>
        <w:noBreakHyphen/>
        <w:t>0(Art. 218, Inc. II); NYT8145/BA, 27/11/2017, Q20904580, 7455</w:t>
        <w:noBreakHyphen/>
        <w:t>0(Art. 218, Inc. I); NYW9700/PE, 27/11/2017, AR878279, 7455</w:t>
        <w:noBreakHyphen/>
        <w:t>0(Art. 218, Inc. I); NZG7094/PE, 14/11/2017, H10110920, 5509</w:t>
        <w:noBreakHyphen/>
        <w:t>0(Art. 181, Inc. XIII); ODW0691/SP, 25/11/2017, AR879232, 7455</w:t>
        <w:noBreakHyphen/>
        <w:t>0(Art. 218, Inc. I); OEK0152/SE, 26/11/2017, Q20903109, 7455</w:t>
        <w:noBreakHyphen/>
        <w:t>0(Art. 218, Inc. I); OES4688/SE, 28/11/2017, Q20904890, 7471</w:t>
        <w:noBreakHyphen/>
        <w:t>0(Art. 218, Inc. III); OEW0067/PB, 27/11/2017, AE1252443, 7242</w:t>
        <w:noBreakHyphen/>
        <w:t>2(Art. 250, I, b); OEW2499/PB, 26/11/2017, Q20903877, 7455</w:t>
        <w:noBreakHyphen/>
        <w:t>0(Art. 218, Inc. I); OEY0405/PB, 10/11/2017, H10195535, 7242</w:t>
        <w:noBreakHyphen/>
        <w:t>2(Art. 250, I, b); OEY2931/PE, 25/11/2017, Q20885186, 7455</w:t>
        <w:noBreakHyphen/>
        <w:t>0(Art. 218, Inc. I); OEZ3197/PB, 13/11/2017, H10150353, 7587</w:t>
        <w:noBreakHyphen/>
        <w:t>0(Art. 184, Inc. III); OFA5766/PB, 26/11/2017, Q20903486, 7463</w:t>
        <w:noBreakHyphen/>
        <w:t>0(Art. 218, Inc. II); OFB9711/PB, 22/11/2017, AR878830, 7463</w:t>
        <w:noBreakHyphen/>
        <w:t>0(Art. 218, Inc. II); OFC7264/PB, 26/11/2017, Q20903311, 7455</w:t>
        <w:noBreakHyphen/>
        <w:t>0(Art. 218, Inc. I); OFD2955/PB, 28/11/2017, Q20905608, 7455</w:t>
        <w:noBreakHyphen/>
        <w:t>0(Art. 218, Inc. I); OFD4492/PB, 27/11/2017, AR879879, 7455</w:t>
        <w:noBreakHyphen/>
        <w:t>0(Art. 218, Inc. I); OFD8052/PB, 22/11/2017, AR878767, 7455</w:t>
        <w:noBreakHyphen/>
        <w:t>0(Art. 218, Inc. I); OFF7070/PB, 22/11/2017, AR878872, 7455</w:t>
        <w:noBreakHyphen/>
        <w:t>0(Art. 218, Inc. I); OFH0015/PB, 27/11/2017, Q20903931, 7455</w:t>
        <w:noBreakHyphen/>
        <w:t>0(Art. 218, Inc. I); OFH2735/PB, 24/11/2017, Q20901483, 7455</w:t>
        <w:noBreakHyphen/>
        <w:t>0(Art. 218, Inc. I); OFH2735/PB, 29/11/2017, Q20905918, 7463</w:t>
        <w:noBreakHyphen/>
        <w:t>0(Art. 218, Inc. II); OFN5823/PE, 25/11/2017, Q20902242, 7455</w:t>
        <w:noBreakHyphen/>
        <w:t>0(Art. 218, Inc. I); OFX2509/PB, 27/11/2017, Q20904016, 7471</w:t>
        <w:noBreakHyphen/>
        <w:t>0(Art. 218, Inc. III); OFX2509/PB, 27/11/2017, Q20904024, 7455</w:t>
        <w:noBreakHyphen/>
        <w:t>0(Art. 218, Inc. I); OFY2930/PB, 29/11/2017, Q20906027, 7455</w:t>
        <w:noBreakHyphen/>
        <w:t>0(Art. 218, Inc. I); OFY5778/PB, 26/11/2017, Q20903150, 7455</w:t>
        <w:noBreakHyphen/>
        <w:t>0(Art. 218, Inc. I); OFZ4188/PB, 26/11/2017, Q20902986, 7455</w:t>
        <w:noBreakHyphen/>
        <w:t>0(Art. 218, Inc. I); OGA3196/PB, 27/11/2017, AR879810, 7455</w:t>
        <w:noBreakHyphen/>
        <w:t>0(Art. 218, Inc. I); OGA7777/PB, 23/11/2017, Q20900339, 7455</w:t>
        <w:noBreakHyphen/>
        <w:t>0(Art. 218, Inc. I); OGA7777/PB, 23/11/2017, Q20900347, 7471</w:t>
        <w:noBreakHyphen/>
        <w:t>0(Art. 218, Inc. III); OGF0537/PB, 24/11/2017, Q20901890, 7455</w:t>
        <w:noBreakHyphen/>
        <w:t>0(Art. 218, Inc. I); OGG5808/PE, 24/11/2017, Q20880370, 7463</w:t>
        <w:noBreakHyphen/>
        <w:t>0(Art. 218, Inc. II); OGG5808/PE, 25/11/2017, Q20883949, 7455</w:t>
        <w:noBreakHyphen/>
        <w:t>0(Art. 218, Inc. I); OGG5808/PE, 28/11/2017, Q20894878, 7455</w:t>
        <w:noBreakHyphen/>
        <w:t>0(Art. 218, Inc. I); OGG8160/PE, 26/11/2017, Q20887570, 7455</w:t>
        <w:noBreakHyphen/>
        <w:t>0(Art. 218, Inc. I); OHC2749/AL, 25/11/2017, Q20902420, 7455</w:t>
        <w:noBreakHyphen/>
        <w:t>0(Art. 218, Inc. I); OHE1346/PE, 23/11/2017, H10169534, 5045</w:t>
        <w:noBreakHyphen/>
        <w:t>0(Art. 162, Inc. V); OHF7749/AL, 12/11/2017, H10195306, 6912</w:t>
        <w:noBreakHyphen/>
        <w:t>0(Art. 232); OHH5478/AL, 23/11/2017, Q20900274, 7455</w:t>
        <w:noBreakHyphen/>
        <w:t>0(Art. 218, Inc. I); OHK4338/PE, 23/11/2017, Q20878457, 7455</w:t>
        <w:noBreakHyphen/>
        <w:t>0(Art. 218, Inc. I); OJR3095/PE, 26/11/2017, Q20888622, 7455</w:t>
        <w:noBreakHyphen/>
        <w:t>0(Art. 218, Inc. I); OJS8539/RN, 24/11/2017, AR879127, 7455</w:t>
        <w:noBreakHyphen/>
        <w:t>0(Art. 218, Inc. I); OKR8872/BA, 23/11/2017, Q20900681, 7455</w:t>
        <w:noBreakHyphen/>
        <w:t>0(Art. 218, Inc. I); OLB9700/BA, 27/11/2017, Q20904105, 7463</w:t>
        <w:noBreakHyphen/>
        <w:t>0(Art. 218, Inc. II); OLC9834/CE, 11/11/2017, H10106745, 7242</w:t>
        <w:noBreakHyphen/>
        <w:t>2(Art. 250, I, b); OLC9834/CE, 11/11/2017, H10141540, 7242</w:t>
        <w:noBreakHyphen/>
        <w:t>2(Art. 250, I, b); OLN1936/PE, 25/11/2017, Q20885313, 7455</w:t>
        <w:noBreakHyphen/>
        <w:t>0(Art. 218, Inc. I); OPX4031/RN, 24/11/2017, AR879178, 7455</w:t>
        <w:noBreakHyphen/>
        <w:t>0(Art. 218, Inc. I); OQF9995/AL, 25/11/2017, Q20902757, 7455</w:t>
        <w:noBreakHyphen/>
        <w:t>0(Art. 218, Inc. I); OQJ3415/PE, 22/11/2017, AR875180, 7455</w:t>
        <w:noBreakHyphen/>
        <w:t>0(Art. 218, Inc. I); ORA1148/PE, 24/11/2017, Q20880710, 7455</w:t>
        <w:noBreakHyphen/>
        <w:t>0(Art. 218, Inc. I); ORD2515/PE, 13/11/2017, H10135664, 6270</w:t>
        <w:noBreakHyphen/>
        <w:t>0(Art. 220, Inc. II); ORE3172/AL, 27/11/2017, Q20904261, 7455</w:t>
        <w:noBreakHyphen/>
        <w:t>0(Art. 218, Inc. I); ORG8707/AL, 27/11/2017, Q20904008, 7455</w:t>
        <w:noBreakHyphen/>
        <w:t>0(Art. 218, Inc. I); ORH6359/AL, 26/11/2017, Q20903141, 7455</w:t>
        <w:noBreakHyphen/>
        <w:t>0(Art. 218, Inc. I); ORK6960/AL, 25/11/2017, Q20902498, 7463</w:t>
        <w:noBreakHyphen/>
        <w:t>0(Art. 218, Inc. II); ORL0409/AL, 25/11/2017, Q20902510, 7455</w:t>
        <w:noBreakHyphen/>
        <w:t>0(Art. 218, Inc. I); ORL1570/AL, 23/11/2017, Q20900657, 7463</w:t>
        <w:noBreakHyphen/>
        <w:t>0(Art. 218, Inc. II); ORL3015/PE, 20/11/2017, H10206413, 6050</w:t>
        <w:noBreakHyphen/>
        <w:t>1(Art. 208); ORM3371/AL, 25/11/2017, Q20902374, 7455</w:t>
        <w:noBreakHyphen/>
        <w:t>0(Art. 218, Inc. I); ORN1578/PE, 28/11/2017, Q20895955, 7455</w:t>
        <w:noBreakHyphen/>
        <w:t>0(Art. 218, Inc. I); ORP8259/PE, 27/11/2017, Q20893669, 7455</w:t>
        <w:noBreakHyphen/>
        <w:t>0(Art. 218, Inc. I); OSN4388/CE, 14/11/2017, H10124689, 7242</w:t>
        <w:noBreakHyphen/>
        <w:t>2(Art. 250, I, b); OUZ2896/PE, 27/11/2017, AR878473, 7455</w:t>
        <w:noBreakHyphen/>
        <w:t>0(Art. 218, Inc. I); OVF1370/ES, 29/11/2017, Q20906116, 7455</w:t>
        <w:noBreakHyphen/>
        <w:t>0(Art. 218, Inc. I); OWC2184/RN, 26/11/2017, Q20903443, 7455</w:t>
        <w:noBreakHyphen/>
        <w:t>0(Art. 218, Inc. I); OWD3487/RN, 27/11/2017, Q20904482, 7455</w:t>
        <w:noBreakHyphen/>
        <w:t>0(Art. 218, Inc. I); OXD0900/PE, 23/11/2017, Q20877990, 7455</w:t>
        <w:noBreakHyphen/>
        <w:t>0(Art. 218, Inc. I); OXN1615/AL, 25/11/2017, Q20902102, 7455</w:t>
        <w:noBreakHyphen/>
        <w:t>0(Art. 218, Inc. I); OXO3060/PB, 13/11/2017, H10141575, 5010</w:t>
        <w:noBreakHyphen/>
        <w:t>0(Art. 162, Inc. I); OYL1410/PE, 30/11/2017, Q20899896, 7463</w:t>
        <w:noBreakHyphen/>
        <w:t>0(Art. 218, Inc. II); OYL2544/PE, 25/11/2017, Q20883809, 7455</w:t>
        <w:noBreakHyphen/>
        <w:t>0(Art. 218, Inc. I); OYL2754/PE, 27/11/2017, AE2023537, 7242</w:t>
        <w:noBreakHyphen/>
        <w:t>2(Art. 250, I, b); OYL7520/PE, 08/11/2017, H10161592, 7242</w:t>
        <w:noBreakHyphen/>
        <w:t>2(Art. 250, I, b); OYL9800/PE, 08/11/2017, H10160324, 7242</w:t>
        <w:noBreakHyphen/>
        <w:t>2(Art. 250, I, b); OYM3973/PE, 27/11/2017, Q20891780, 7455</w:t>
        <w:noBreakHyphen/>
        <w:t>0(Art. 218, Inc. I); OYM7585/PE, 26/11/2017, H9955734, 6599</w:t>
        <w:noBreakHyphen/>
        <w:t>2(Art. 230, Inc. V); OYM7946/PE, 15/11/2017, 0D5586073, 5010</w:t>
        <w:noBreakHyphen/>
        <w:t>0(Art. 162, Inc. I); OYM9794/PE, 27/11/2017, AR877973, 7455</w:t>
        <w:noBreakHyphen/>
        <w:t>0(Art. 218, Inc. I); OYN0288/PE, 12/11/2017, H10195292, 6270</w:t>
        <w:noBreakHyphen/>
        <w:t>0(Art. 220, Inc. II); OYN0413/PE, 08/11/2017, H10160731, 6670</w:t>
        <w:noBreakHyphen/>
        <w:t>0(Art. 230, Inc. XIII); OYN0413/PE, 09/11/2017, H10157439, 6726</w:t>
        <w:noBreakHyphen/>
        <w:t>1(Art. 230, Inc. XVIII); OYN2153/PE, 23/11/2017, Q20879275, 7455</w:t>
        <w:noBreakHyphen/>
        <w:t>0(Art. 218, Inc. I); OYN4049/PE, 29/11/2017, Q20897435, 7455</w:t>
        <w:noBreakHyphen/>
        <w:t>0(Art. 218, Inc. I); OYN5111/PE, 26/11/2017, Q20886760, 7455</w:t>
        <w:noBreakHyphen/>
        <w:t>0(Art. 218, Inc. I); OYN5895/PB, 25/11/2017, Q20902218, 7455</w:t>
        <w:noBreakHyphen/>
        <w:t>0(Art. 218, Inc. I); OYN7994/PE, 10/11/2017, H10109965, 6769</w:t>
        <w:noBreakHyphen/>
        <w:t>0(Art. 230, Inc. XXII); OYO0481/PE, 22/11/2017, AE42860, 6661</w:t>
        <w:noBreakHyphen/>
        <w:t>0(Art. 230, Inc. XII); OYO3006/PE, 08/11/2017, H10100550, 7587</w:t>
        <w:noBreakHyphen/>
        <w:t>0(Art. 184, Inc. III); OYO5838/PE, 27/11/2017, Q20892085, 7455</w:t>
        <w:noBreakHyphen/>
        <w:t>0(Art. 218, Inc. I); OYP4984/PE, 27/11/2017, H9803578, 6726</w:t>
        <w:noBreakHyphen/>
        <w:t>1(Art. 230, Inc. XVIII); OYP6902/PE, 24/11/2017, AR876330, 7463</w:t>
        <w:noBreakHyphen/>
        <w:t>0(Art. 218, Inc. II); OYP8071/PE, 28/11/2017, Q20896315, 7463</w:t>
        <w:noBreakHyphen/>
        <w:t>0(Art. 218, Inc. II); OYP9026/PE, 26/11/2017, Q20888010, 7463</w:t>
        <w:noBreakHyphen/>
        <w:t>0(Art. 218, Inc. II); OYQ2348/PE, 24/11/2017, Q20880028, 7455</w:t>
        <w:noBreakHyphen/>
        <w:t>0(Art. 218, Inc. I); OYQ5091/PE, 12/11/2017, H9870623, 5720</w:t>
        <w:noBreakHyphen/>
        <w:t>0(Art. 186, Inc. I); OYR1681/PE, 25/11/2017, Q20883485, 7455</w:t>
        <w:noBreakHyphen/>
        <w:t>0(Art. 218, Inc. I); OYR4382/PE, 29/11/2017, Q20898652, 7455</w:t>
        <w:noBreakHyphen/>
        <w:t>0(Art. 218, Inc. I); OYR9695/PE, 25/11/2017, Q20885488, 7455</w:t>
        <w:noBreakHyphen/>
        <w:t>0(Art. 218, Inc. I); OYR9743/PE, 24/11/2017, H10205042, 5541</w:t>
        <w:noBreakHyphen/>
        <w:t>1(Art. 181, Inc. XVII); OYS1973/PE, 24/11/2017, Q20882667, 7455</w:t>
        <w:noBreakHyphen/>
        <w:t>0(Art. 218, Inc. I); OYS2020/PE, 10/11/2017, H10158834, 5568</w:t>
        <w:noBreakHyphen/>
        <w:t>0(Art. 181, Inc. XIX); OYS3015/PE, 22/11/2017, H10206480, 7048</w:t>
        <w:noBreakHyphen/>
        <w:t>1(Art. 244, Inc. II); OYS7310/PE, 08/11/2017, H10100712, 7587</w:t>
        <w:noBreakHyphen/>
        <w:t>0(Art. 184, Inc. III); OYS8758/PE, 12/11/2017, H10158079, 6181</w:t>
        <w:noBreakHyphen/>
        <w:t>0(Art. 215, Inc. II); OYT0025/PE, 12/11/2017, H10118280, 5010</w:t>
        <w:noBreakHyphen/>
        <w:t>0(Art. 162, Inc. I); OYT0130/PE, 09/11/2017, H10197929, 6599</w:t>
        <w:noBreakHyphen/>
        <w:t>2(Art. 230, Inc. V); OYT0130/PE, 09/11/2017, H10197937, 6726</w:t>
        <w:noBreakHyphen/>
        <w:t>1(Art. 230, Inc. XVIII); OYT1342/PE, 30/11/2017, Q20899888, 7455</w:t>
        <w:noBreakHyphen/>
        <w:t>0(Art. 218, Inc. I); OYT4917/PE, 12/11/2017, H10144248, 7242</w:t>
        <w:noBreakHyphen/>
        <w:t>2(Art. 250, I, b); OYT5053/PE, 24/11/2017, H10205018, 5428</w:t>
        <w:noBreakHyphen/>
        <w:t>2(Art. 181, Inc. V); OYT8863/PE, 27/11/2017, H9962943, 7625</w:t>
        <w:noBreakHyphen/>
        <w:t>1(Art. 181, inc. XX); OYT8976/PE, 08/11/2017, H10100461, 7587</w:t>
        <w:noBreakHyphen/>
        <w:t>0(Art. 184, Inc. III); OYU0205/PE, 22/11/2017, AR874885, 7455</w:t>
        <w:noBreakHyphen/>
        <w:t>0(Art. 218, Inc. I); OYU0352/PE, 23/11/2017, AE2023332, 6645</w:t>
        <w:noBreakHyphen/>
        <w:t>0(Art. 230, Inc. X); OYU6169/PE, 23/11/2017, AR875946, 7455</w:t>
        <w:noBreakHyphen/>
        <w:t>0(Art. 218, Inc. I); OYU8942/PE, 08/11/2017, H10101310, 7587</w:t>
        <w:noBreakHyphen/>
        <w:t>0(Art. 184, Inc. III); OYU9207/PE, 12/11/2017, H10141834, 6769</w:t>
        <w:noBreakHyphen/>
        <w:t>0(Art. 230, Inc. XXII); OYU9980/PE, 26/11/2017, Q20889033, 7455</w:t>
        <w:noBreakHyphen/>
        <w:t>0(Art. 218, Inc. I); OYV1610/PE, 24/11/2017, DE49607650, 7587</w:t>
        <w:noBreakHyphen/>
        <w:t>0(Art. 184, Inc. III); OYV2299/PE, 29/11/2017, Q20896820, 7463</w:t>
        <w:noBreakHyphen/>
        <w:t>0(Art. 218, Inc. II); OYV6090/PE, 27/11/2017, Q20891640, 7455</w:t>
        <w:noBreakHyphen/>
        <w:t>0(Art. 218, Inc. I); OYV7066/PE, 23/11/2017, Q20878180, 7463</w:t>
        <w:noBreakHyphen/>
        <w:t>0(Art. 218, Inc. II); OYV7389/PE, 23/11/2017, AR875830, 7463</w:t>
        <w:noBreakHyphen/>
        <w:t>0(Art. 218, Inc. II); OYV8268/PE, 11/11/2017, H10018978, 5185</w:t>
        <w:noBreakHyphen/>
        <w:t>1(Art. 167); OYV8268/PE, 11/11/2017, H10018986, 5835</w:t>
        <w:noBreakHyphen/>
        <w:t>0(Art. 195); OYW0916/PE, 26/11/2017, Q20886697, 7463</w:t>
        <w:noBreakHyphen/>
        <w:t>0(Art. 218, Inc. II); OYW3316/PE, 29/11/2017, Q20898997, 7455</w:t>
        <w:noBreakHyphen/>
        <w:t>0(Art. 218, Inc. I); OYW5963/PE, 24/11/2017, Q20881890, 7463</w:t>
        <w:noBreakHyphen/>
        <w:t>0(Art. 218, Inc. II); OYW8257/PE, 28/11/2017, AE3008833, 7242</w:t>
        <w:noBreakHyphen/>
        <w:t>2(Art. 250, I, b); OYX0491/PE, 25/11/2017, AR876748, 7455</w:t>
        <w:noBreakHyphen/>
        <w:t>0(Art. 218, Inc. I); OYX1349/PE, 06/11/2017, H10050979, 7587</w:t>
        <w:noBreakHyphen/>
        <w:t>0(Art. 184, Inc. III); OYX3302/PE, 19/11/2017, H9035856, 6599</w:t>
        <w:noBreakHyphen/>
        <w:t>2(Art. 230, Inc. V); OYX5262/PE, 26/11/2017, Q20889890, 7455</w:t>
        <w:noBreakHyphen/>
        <w:t>0(Art. 218, Inc. I); OYX5973/PE, 29/11/2017, H10207096, 6050</w:t>
        <w:noBreakHyphen/>
        <w:t>1(Art. 208); OYX7559/PE, 15/11/2017, H10102030, 7587</w:t>
        <w:noBreakHyphen/>
        <w:t>0(Art. 184, Inc. III); OYX7820/PE, 22/11/2017, AR874702, 7455</w:t>
        <w:noBreakHyphen/>
        <w:t>0(Art. 218, Inc. I); OYY3691/PE, 24/11/2017, Q20882926, 7455</w:t>
        <w:noBreakHyphen/>
        <w:t>0(Art. 218, Inc. I); OYY4191/PE, 24/11/2017, Q20881970, 7455</w:t>
        <w:noBreakHyphen/>
        <w:t>0(Art. 218, Inc. I); OYY9608/PE, 22/11/2017, H10102502, 6050</w:t>
        <w:noBreakHyphen/>
        <w:t>1(Art. 208); OYZ0036/PE, 08/11/2017, H10114322, 7242</w:t>
        <w:noBreakHyphen/>
        <w:t>2(Art. 250, I, b); OYZ0282/PE, 25/11/2017, AE1455379, 6270</w:t>
        <w:noBreakHyphen/>
        <w:t>0(Art. 220, Inc. II); OYZ0282/PE, 26/11/2017, AE3008825, 6858</w:t>
        <w:noBreakHyphen/>
        <w:t>0(Art. 231, Inc. VII); OYZ0457/PE, 22/11/2017, AR875172, 7463</w:t>
        <w:noBreakHyphen/>
        <w:t>0(Art. 218, Inc. II); OYZ0753/PE, 23/11/2017, AR876055, 7455</w:t>
        <w:noBreakHyphen/>
        <w:t>0(Art. 218, Inc. I); OYZ1116/PE, 30/11/2017, Q20899772, 7463</w:t>
        <w:noBreakHyphen/>
        <w:t>0(Art. 218, Inc. II); OYZ1116/PE, 30/11/2017, Q20899780, 7455</w:t>
        <w:noBreakHyphen/>
        <w:t>0(Art. 218, Inc. I); OYZ3010/PE, 08/11/2017, H10100852, 7587</w:t>
        <w:noBreakHyphen/>
        <w:t>0(Art. 184, Inc. III); OYZ3010/PE, 22/11/2017, H10102316, 6050</w:t>
        <w:noBreakHyphen/>
        <w:t>1(Art. 208); OYZ3010/PE, 22/11/2017, AR874923, 7455</w:t>
        <w:noBreakHyphen/>
        <w:t>0(Art. 218, Inc. I); OYZ3231/PE, 27/11/2017, Q20893545, 7455</w:t>
        <w:noBreakHyphen/>
        <w:t>0(Art. 218, Inc. I); OYZ5881/PE, 26/11/2017, DE52004562, 5010</w:t>
        <w:noBreakHyphen/>
        <w:t>0(Art. 162, Inc. I); OYZ5881/PE, 26/11/2017, DE52004570, 5118</w:t>
        <w:noBreakHyphen/>
        <w:t>0(Art. 164, c/c Art. 162, Inc. I); OYZ6258/PE, 25/11/2017, Q20884252, 7455</w:t>
        <w:noBreakHyphen/>
        <w:t>0(Art. 218, Inc. I); OYZ8679/PE, 25/11/2017, Q20883892, 7455</w:t>
        <w:noBreakHyphen/>
        <w:t>0(Art. 218, Inc. I); OZB6177/SE, 25/11/2017, Q20902528, 7463</w:t>
        <w:noBreakHyphen/>
        <w:t>0(Art. 218, Inc. II); PCA1236/PE, 26/11/2017, Q20890937, 7455</w:t>
        <w:noBreakHyphen/>
        <w:t>0(Art. 218, Inc. I); PCA1600/PE, 18/11/2017, H10111005, 7242</w:t>
        <w:noBreakHyphen/>
        <w:t>2(Art. 250, I, b); PCA2198/PE, 27/11/2017, AR878449, 7455</w:t>
        <w:noBreakHyphen/>
        <w:t>0(Art. 218, Inc. I); PCA6345/PE, 23/11/2017, AR875920, 7455</w:t>
        <w:noBreakHyphen/>
        <w:t>0(Art. 218, Inc. I); PCA6345/PE, 25/11/2017, AR877272, 7455</w:t>
        <w:noBreakHyphen/>
        <w:t>0(Art. 218, Inc. I); PCB1124/PE, 23/11/2017, AR876012, 7455</w:t>
        <w:noBreakHyphen/>
        <w:t>0(Art. 218, Inc. I); PCB2626/PB, 10/11/2017, H10144418, 5835</w:t>
        <w:noBreakHyphen/>
        <w:t>0(Art. 195); PCB2626/PB, 10/11/2017, H10144426, 5185</w:t>
        <w:noBreakHyphen/>
        <w:t>1(Art. 167); PCB3988/PE, 25/11/2017, Q20885011, 7455</w:t>
        <w:noBreakHyphen/>
        <w:t>0(Art. 218, Inc. I); PCB6741/PE, 09/11/2017, H10204470, 7242</w:t>
        <w:noBreakHyphen/>
        <w:t>2(Art. 250, I, b); PCB7135/PE, 08/11/2017, H10114330, 7242</w:t>
        <w:noBreakHyphen/>
        <w:t>2(Art. 250, I, b); PCB8014/PE, 23/11/2017, Q20877949, 7455</w:t>
        <w:noBreakHyphen/>
        <w:t>0(Art. 218, Inc. I); PCB8560/PE, 27/11/2017, AR878708, 7455</w:t>
        <w:noBreakHyphen/>
        <w:t>0(Art. 218, Inc. I); PCB9670/PE, 27/11/2017, Q20894053, 7455</w:t>
        <w:noBreakHyphen/>
        <w:t>0(Art. 218, Inc. I); PCC9591/PE, 23/11/2017, Q20878503, 7455</w:t>
        <w:noBreakHyphen/>
        <w:t>0(Art. 218, Inc. I); PCD0388/PE, 09/11/2017, H10141206, 5207</w:t>
        <w:noBreakHyphen/>
        <w:t>0(Art. 169); PCD2025/PE, 24/11/2017, AE1455247, 7242</w:t>
        <w:noBreakHyphen/>
        <w:t>2(Art. 250, I, b); PCD4295/PE, 23/11/2017, Q20878775, 7455</w:t>
        <w:noBreakHyphen/>
        <w:t>0(Art. 218, Inc. I); PCD9461/PE, 26/11/2017, Q20888509, 7455</w:t>
        <w:noBreakHyphen/>
        <w:t>0(Art. 218, Inc. I); PCE0028/PE, 22/11/2017, AR875466, 7455</w:t>
        <w:noBreakHyphen/>
        <w:t>0(Art. 218, Inc. I); PCE3092/PE, 27/11/2017, AR878422, 7455</w:t>
        <w:noBreakHyphen/>
        <w:t>0(Art. 218, Inc. I); PCE7220/PE, 24/11/2017, Q20882993, 7455</w:t>
        <w:noBreakHyphen/>
        <w:t>0(Art. 218, Inc. I); PCE8631/PE, 29/11/2017, Q20897273, 7455</w:t>
        <w:noBreakHyphen/>
        <w:t>0(Art. 218, Inc. I); PCF0572/PE, 26/11/2017, Q20888002, 7455</w:t>
        <w:noBreakHyphen/>
        <w:t>0(Art. 218, Inc. I); PCF2574/PE, 08/11/2017, H10098432, 7587</w:t>
        <w:noBreakHyphen/>
        <w:t>0(Art. 184, Inc. III); PCF4110/PE, 26/11/2017, Q20887286, 7463</w:t>
        <w:noBreakHyphen/>
        <w:t>0(Art. 218, Inc. II); PCF4110/PE, 26/11/2017, Q20887537, 7463</w:t>
        <w:noBreakHyphen/>
        <w:t>0(Art. 218, Inc. II); PCF4110/PE, 26/11/2017, Q20887588, 7455</w:t>
        <w:noBreakHyphen/>
        <w:t>0(Art. 218, Inc. I); PCF6760/PE, 11/11/2017, H10114462, 7587</w:t>
        <w:noBreakHyphen/>
        <w:t>0(Art. 184, Inc. III); PCG0261/PE, 24/11/2017, Q20882276, 7463</w:t>
        <w:noBreakHyphen/>
        <w:t>0(Art. 218, Inc. II); PCG8959/PE, 24/11/2017, Q20880826, 7455</w:t>
        <w:noBreakHyphen/>
        <w:t>0(Art. 218, Inc. I); PCH1171/PE, 27/11/2017, AR877957, 7463</w:t>
        <w:noBreakHyphen/>
        <w:t>0(Art. 218, Inc. II); PCH2006/PE, 24/11/2017, Q20881512, 7463</w:t>
        <w:noBreakHyphen/>
        <w:t>0(Art. 218, Inc. II); PCH2629/PE, 25/11/2017, Q20885275, 7455</w:t>
        <w:noBreakHyphen/>
        <w:t>0(Art. 218, Inc. I); PCH4686/PE, 07/11/2017, H10200024, 6408</w:t>
        <w:noBreakHyphen/>
        <w:t>0(Art. 221); PCH4702/PE, 09/11/2017, H10110092, 7030</w:t>
        <w:noBreakHyphen/>
        <w:t>1(Art. 244, Inc. I); PCH7682/PE, 07/11/2017, H10123879, 7587</w:t>
        <w:noBreakHyphen/>
        <w:t>0(Art. 184, Inc. III); PCI1370/PE, 25/11/2017, Q20883515, 7463</w:t>
        <w:noBreakHyphen/>
        <w:t>0(Art. 218, Inc. II); PCI5321/PE, 22/11/2017, H10102332, 6050</w:t>
        <w:noBreakHyphen/>
        <w:t>1(Art. 208); PCI9634/PE, 25/11/2017, AE2441681, 6912</w:t>
        <w:noBreakHyphen/>
        <w:t>0(Art. 232); PCJ4376/PE, 08/11/2017, H10101719, 7242</w:t>
        <w:noBreakHyphen/>
        <w:t>2(Art. 250, I, b); PCK6782/PE, 17/11/2017, H10017939, 6726</w:t>
        <w:noBreakHyphen/>
        <w:t>1(Art. 230, Inc. XVIII); PCK7271/PE, 23/11/2017, Q20879623, 7463</w:t>
        <w:noBreakHyphen/>
        <w:t>0(Art. 218, Inc. II); PCK8689/PE, 27/11/2017, Q20892557, 7455</w:t>
        <w:noBreakHyphen/>
        <w:t>0(Art. 218, Inc. I); PCK9782/PE, 10/11/2017, H10158818, 7030</w:t>
        <w:noBreakHyphen/>
        <w:t>1(Art. 244, Inc. I); PCL2206/PE, 11/11/2017, H10114837, 7030</w:t>
        <w:noBreakHyphen/>
        <w:t>1(Art. 244, Inc. I); PCL3642/PE, 24/11/2017, Q20882802, 7455</w:t>
        <w:noBreakHyphen/>
        <w:t>0(Art. 218, Inc. I); PCM0385/PE, 09/11/2017, H10113199, 7242</w:t>
        <w:noBreakHyphen/>
        <w:t>2(Art. 250, I, b); PCM2573/PE, 28/11/2017, Q20896269, 7455</w:t>
        <w:noBreakHyphen/>
        <w:t>0(Art. 218, Inc. I); PCM2766/PE, 27/11/2017, AR878546, 7455</w:t>
        <w:noBreakHyphen/>
        <w:t>0(Art. 218, Inc. I); PCN0746/PE, 27/11/2017, Q20892964, 7455</w:t>
        <w:noBreakHyphen/>
        <w:t>0(Art. 218, Inc. I); PCN4520/PE, 26/11/2017, Q20890236, 7463</w:t>
        <w:noBreakHyphen/>
        <w:t>0(Art. 218, Inc. II); PCN4663/PE, 10/11/2017, H10144132, 7242</w:t>
        <w:noBreakHyphen/>
        <w:t>2(Art. 250, I, b); PCN5465/PE, 25/11/2017, AR876853, 7455</w:t>
        <w:noBreakHyphen/>
        <w:t>0(Art. 218, Inc. I); PCN6479/PE, 07/11/2017, H10109116, 7242</w:t>
        <w:noBreakHyphen/>
        <w:t>2(Art. 250, I, b); PCN6642/PE, 23/11/2017, AR875962, 7455</w:t>
        <w:noBreakHyphen/>
        <w:t>0(Art. 218, Inc. I); PCN8370/PE, 27/11/2017, AR878155, 7455</w:t>
        <w:noBreakHyphen/>
        <w:t>0(Art. 218, Inc. I); PCN8753/PE, 22/11/2017, AR874630, 7455</w:t>
        <w:noBreakHyphen/>
        <w:t>0(Art. 218, Inc. I); PCO3946/PE, 23/11/2017, Q20878333, 7455</w:t>
        <w:noBreakHyphen/>
        <w:t>0(Art. 218, Inc. I); PCO4551/PE, 27/11/2017, Q20893863, 7455</w:t>
        <w:noBreakHyphen/>
        <w:t>0(Art. 218, Inc. I); PCO8846/PE, 25/11/2017, Q20885070, 7471</w:t>
        <w:noBreakHyphen/>
        <w:t>0(Art. 218, Inc. III); PCP0682/PE, 13/11/2017, H10153999, 7587</w:t>
        <w:noBreakHyphen/>
        <w:t>0(Art. 184, Inc. III); PCP1242/PE, 25/11/2017, AR876772, 7455</w:t>
        <w:noBreakHyphen/>
        <w:t>0(Art. 218, Inc. I); PCP5022/PE, 29/11/2017, Q20897443, 7455</w:t>
        <w:noBreakHyphen/>
        <w:t>0(Art. 218, Inc. I); PCP6443/PE, 15/11/2017, H10102057, 7587</w:t>
        <w:noBreakHyphen/>
        <w:t>0(Art. 184, Inc. III); PCQ0363/PE, 22/11/2017, AR875300, 7455</w:t>
        <w:noBreakHyphen/>
        <w:t>0(Art. 218, Inc. I); PCQ1072/PE, 26/11/2017, Q20887634, 7463</w:t>
        <w:noBreakHyphen/>
        <w:t>0(Art. 218, Inc. II); PCQ1771/PE, 29/11/2017, Q20897729, 7463</w:t>
        <w:noBreakHyphen/>
        <w:t>0(Art. 218, Inc. II); PCQ3017/PE, 28/11/2017, Q20895351, 7455</w:t>
        <w:noBreakHyphen/>
        <w:t>0(Art. 218, Inc. I); PCR2453/PE, 24/11/2017, AR876268, 7455</w:t>
        <w:noBreakHyphen/>
        <w:t>0(Art. 218, Inc. I); PCR2610/PE, 23/11/2017, Q20879801, 7455</w:t>
        <w:noBreakHyphen/>
        <w:t>0(Art. 218, Inc. I); PCR3392/PE, 29/11/2017, Q20899225, 7455</w:t>
        <w:noBreakHyphen/>
        <w:t>0(Art. 218, Inc. I); PCR9207/PE, 25/11/2017, Q20884384, 7455</w:t>
        <w:noBreakHyphen/>
        <w:t>0(Art. 218, Inc. I); PCR9660/PE, 08/11/2017, H10100607, 7587</w:t>
        <w:noBreakHyphen/>
        <w:t>0(Art. 184, Inc. III); PCT5715/PE, 25/11/2017, Q20885178, 7463</w:t>
        <w:noBreakHyphen/>
        <w:t>0(Art. 218, Inc. II); PCT7723/PE, 22/11/2017, AR874680, 7455</w:t>
        <w:noBreakHyphen/>
        <w:t>0(Art. 218, Inc. I); PCT9010/PE, 27/11/2017, Q20893928, 7455</w:t>
        <w:noBreakHyphen/>
        <w:t>0(Art. 218, Inc. I); PCU2152/PE, 23/11/2017, Q20879577, 7455</w:t>
        <w:noBreakHyphen/>
        <w:t>0(Art. 218, Inc. I); PCU2665/PE, 09/11/2017, H10141460, 5967</w:t>
        <w:noBreakHyphen/>
        <w:t>0(Art. 203, Inc. V); PCU5997/PE, 29/11/2017, Q20896986, 7455</w:t>
        <w:noBreakHyphen/>
        <w:t>0(Art. 218, Inc. I); PCU7824/PE, 12/11/2017, H10118298, 7048</w:t>
        <w:noBreakHyphen/>
        <w:t>1(Art. 244, Inc. II); PCU7945/PE, 27/11/2017, H10053838, 5053</w:t>
        <w:noBreakHyphen/>
        <w:t>1(Art. 162, Inc. VI); PCU9150/PE, 23/11/2017, Q20879704, 7455</w:t>
        <w:noBreakHyphen/>
        <w:t>0(Art. 218, Inc. I); PCV0452/PE, 29/11/2017, Q20898440, 7455</w:t>
        <w:noBreakHyphen/>
        <w:t>0(Art. 218, Inc. I); PCV0477/PE, 26/11/2017, Q20888029, 7455</w:t>
        <w:noBreakHyphen/>
        <w:t>0(Art. 218, Inc. I); PCV0477/PE, 28/11/2017, Q20894630, 7471</w:t>
        <w:noBreakHyphen/>
        <w:t>0(Art. 218, Inc. III); PCV0995/PE, 22/11/2017, AR874761, 7455</w:t>
        <w:noBreakHyphen/>
        <w:t>0(Art. 218, Inc. I); PCV2182/PE, 09/11/2017, H9972299, 7587</w:t>
        <w:noBreakHyphen/>
        <w:t>0(Art. 184, Inc. III); PCV4995/PE, 26/11/2017, Q20886913, 7455</w:t>
        <w:noBreakHyphen/>
        <w:t>0(Art. 218, Inc. I); PCV7065/PE, 27/11/2017, Q20893200, 7455</w:t>
        <w:noBreakHyphen/>
        <w:t>0(Art. 218, Inc. I); PCW3474/PE, 27/11/2017, AR878384, 7455</w:t>
        <w:noBreakHyphen/>
        <w:t>0(Art. 218, Inc. I); PCW5347/PE, 26/11/2017, Q20889831, 7455</w:t>
        <w:noBreakHyphen/>
        <w:t>0(Art. 218, Inc. I); PCW5452/PE, 25/11/2017, Q20885992, 7455</w:t>
        <w:noBreakHyphen/>
        <w:t>0(Art. 218, Inc. I); PCW6156/PE, 23/11/2017, Q20878104, 7455</w:t>
        <w:noBreakHyphen/>
        <w:t>0(Art. 218, Inc. I); PCW6572/PE, 26/11/2017, Q20889408, 7455</w:t>
        <w:noBreakHyphen/>
        <w:t>0(Art. 218, Inc. I); PCW6926/PE, 26/11/2017, Q20887111, 7471</w:t>
        <w:noBreakHyphen/>
        <w:t>0(Art. 218, Inc. III); PCX3787/PE, 12/11/2017, H10143012, 6270</w:t>
        <w:noBreakHyphen/>
        <w:t>0(Art. 220, Inc. II); PCX7270/PE, 25/11/2017, Q20883140, 7463</w:t>
        <w:noBreakHyphen/>
        <w:t>0(Art. 218, Inc. II); PCY1006/PE, 28/11/2017, Q20896072, 7455</w:t>
        <w:noBreakHyphen/>
        <w:t>0(Art. 218, Inc. I); PCZ3557/PE, 22/11/2017, AR874770, 7455</w:t>
        <w:noBreakHyphen/>
        <w:t>0(Art. 218, Inc. I); PDA4341/PE, 26/11/2017, DE51203138, 5169</w:t>
        <w:noBreakHyphen/>
        <w:t>1(Art. 165); PDA8874/PE, 24/11/2017, AE1252290, 6491</w:t>
        <w:noBreakHyphen/>
        <w:t>0(Art. 227, Inc. II); PDB0117/PE, 25/11/2017, Q20885410, 7455</w:t>
        <w:noBreakHyphen/>
        <w:t>0(Art. 218, Inc. I); PDB1747/PE, 29/11/2017, Q20899519, 7455</w:t>
        <w:noBreakHyphen/>
        <w:t>0(Art. 218, Inc. I); PDB4164/PE, 27/11/2017, Q20892220, 7455</w:t>
        <w:noBreakHyphen/>
        <w:t>0(Art. 218, Inc. I); PDC0721/PE, 11/11/2017, H10197082, 5010</w:t>
        <w:noBreakHyphen/>
        <w:t>0(Art. 162, Inc. I); PDC1451/PE, 25/11/2017, Q20883795, 7455</w:t>
        <w:noBreakHyphen/>
        <w:t>0(Art. 218, Inc. I); PDC1896/PE, 08/11/2017, H10136431, 6270</w:t>
        <w:noBreakHyphen/>
        <w:t>0(Art. 220, Inc. II); PDC6308/PE, 25/11/2017, Q20885119, 7455</w:t>
        <w:noBreakHyphen/>
        <w:t>0(Art. 218, Inc. I); PDD0512/PE, 23/11/2017, H9962269, 5185</w:t>
        <w:noBreakHyphen/>
        <w:t>2(Art. 167); PDD2683/PE, 08/11/2017, H10113830, 7242</w:t>
        <w:noBreakHyphen/>
        <w:t>2(Art. 250, I, b); PDD4321/PE, 29/11/2017, H10180970, 5045</w:t>
        <w:noBreakHyphen/>
        <w:t>0(Art. 162, Inc. V); PDD4636/PE, 25/11/2017, H10056829, 7340</w:t>
        <w:noBreakHyphen/>
        <w:t>0(Art. 252, Inc. IV); PDD6336/PE, 17/11/2017, H10162610, 6610</w:t>
        <w:noBreakHyphen/>
        <w:t>2(Art. 230, Inc. VII); PDE8045/PE, 24/11/2017, AR876160, 7463</w:t>
        <w:noBreakHyphen/>
        <w:t>0(Art. 218, Inc. II); PDE8431/PE, 13/11/2017, H10203384, 7030</w:t>
        <w:noBreakHyphen/>
        <w:t>1(Art. 244, Inc. I); PDF2063/PE, 24/11/2017, AE2441657, 6556</w:t>
        <w:noBreakHyphen/>
        <w:t>1(Art. 230, Inc. I); PDF3072/PE, 09/11/2017, H9933595, 7242</w:t>
        <w:noBreakHyphen/>
        <w:t>2(Art. 250, I, b); PDF6322/PE, 11/11/2017, H10128218, 7242</w:t>
        <w:noBreakHyphen/>
        <w:t>2(Art. 250, I, b); PDF7052/PE, 08/11/2017, H10098491, 7242</w:t>
        <w:noBreakHyphen/>
        <w:t>2(Art. 250, I, b); PDG2512/PE, 11/11/2017, H10151716, 7242</w:t>
        <w:noBreakHyphen/>
        <w:t>2(Art. 250, I, b); PDG4321/PE, 26/11/2017, AR877566, 7455</w:t>
        <w:noBreakHyphen/>
        <w:t>0(Art. 218, Inc. I); PDH3423/PE, 25/11/2017, Q20884082, 7455</w:t>
        <w:noBreakHyphen/>
        <w:t>0(Art. 218, Inc. I); PDH5381/PE, 08/11/2017, H10006430, 7242</w:t>
        <w:noBreakHyphen/>
        <w:t>2(Art. 250, I, b); PDH7728/PE, 25/11/2017, Q20884465, 7455</w:t>
        <w:noBreakHyphen/>
        <w:t>0(Art. 218, Inc. I); PDH8733/PE, 24/11/2017, Q20881474, 7455</w:t>
        <w:noBreakHyphen/>
        <w:t>0(Art. 218, Inc. I); PDI5777/PE, 12/11/2017, H10160219, 7242</w:t>
        <w:noBreakHyphen/>
        <w:t>2(Art. 250, I, b); PDI8603/PE, 23/11/2017, AE2023359, 7242</w:t>
        <w:noBreakHyphen/>
        <w:t>2(Art. 250, I, b); PDI9827/PE, 08/11/2017, H10006422, 7048</w:t>
        <w:noBreakHyphen/>
        <w:t>1(Art. 244, Inc. II); PDJ1758/PE, 16/11/2017, H9870674, 6173</w:t>
        <w:noBreakHyphen/>
        <w:t>2(Art. 215, Inc. I, alínea a); PDJ3697/PE, 27/11/2017, AR878686, 7455</w:t>
        <w:noBreakHyphen/>
        <w:t>0(Art. 218, Inc. I); PDK0902/PE, 08/11/2017, H10100658, 7587</w:t>
        <w:noBreakHyphen/>
        <w:t>0(Art. 184, Inc. III); PDK7273/PE, 23/11/2017, Q20879070, 7455</w:t>
        <w:noBreakHyphen/>
        <w:t>0(Art. 218, Inc. I); PDL7508/PE, 08/11/2017, H10000653, 7242</w:t>
        <w:noBreakHyphen/>
        <w:t>2(Art. 250, I, b); PDM3567/PE, 27/11/2017, Q20892018, 7455</w:t>
        <w:noBreakHyphen/>
        <w:t>0(Art. 218, Inc. I); PDM4585/PE, 27/11/2017, Q20893561, 7455</w:t>
        <w:noBreakHyphen/>
        <w:t>0(Art. 218, Inc. I); PDM5755/PE, 26/11/2017, Q20890201, 7455</w:t>
        <w:noBreakHyphen/>
        <w:t>0(Art. 218, Inc. I); PDN1935/PE, 22/11/2017, AR875385, 7455</w:t>
        <w:noBreakHyphen/>
        <w:t>0(Art. 218, Inc. I); PDN3052/PE, 26/11/2017, Q20889475, 7455</w:t>
        <w:noBreakHyphen/>
        <w:t>0(Art. 218, Inc. I); PDN5652/PE, 28/11/2017, Q20895505, 7455</w:t>
        <w:noBreakHyphen/>
        <w:t>0(Art. 218, Inc. I); PDO2999/PE, 25/11/2017, Q20884848, 7455</w:t>
        <w:noBreakHyphen/>
        <w:t>0(Art. 218, Inc. I); PDO3338/PE, 27/11/2017, Q20893189, 7455</w:t>
        <w:noBreakHyphen/>
        <w:t>0(Art. 218, Inc. I); PDO7396/PE, 25/11/2017, AR876659, 7455</w:t>
        <w:noBreakHyphen/>
        <w:t>0(Art. 218, Inc. I); PDO7416/PE, 09/11/2017, H10203724, 7242</w:t>
        <w:noBreakHyphen/>
        <w:t>2(Art. 250, I, b); PDO7592/PE, 10/11/2017, H10135818, 5010</w:t>
        <w:noBreakHyphen/>
        <w:t>0(Art. 162, Inc. I); PDO9328/PE, 26/11/2017, Q20887529, 7463</w:t>
        <w:noBreakHyphen/>
        <w:t>0(Art. 218, Inc. II); PDO9901/PE, 26/11/2017, Q20889530, 7455</w:t>
        <w:noBreakHyphen/>
        <w:t>0(Art. 218, Inc. I); PDP4586/PE, 22/11/2017, AR874800, 7455</w:t>
        <w:noBreakHyphen/>
        <w:t>0(Art. 218, Inc. I); PDP5289/PE, 28/11/2017, Q20896692, 7455</w:t>
        <w:noBreakHyphen/>
        <w:t>0(Art. 218, Inc. I); PDP6133/PE, 27/11/2017, AR878236, 7455</w:t>
        <w:noBreakHyphen/>
        <w:t>0(Art. 218, Inc. I); PDQ0874/PE, 27/11/2017, AR878147, 7455</w:t>
        <w:noBreakHyphen/>
        <w:t>0(Art. 218, Inc. I); PDQ1168/PE, 25/11/2017, AR876985, 7455</w:t>
        <w:noBreakHyphen/>
        <w:t>0(Art. 218, Inc. I); PDQ3501/PE, 26/11/2017, Q20890007, 7455</w:t>
        <w:noBreakHyphen/>
        <w:t>0(Art. 218, Inc. I); PDQ4816/PE, 26/11/2017, AR877370, 7455</w:t>
        <w:noBreakHyphen/>
        <w:t>0(Art. 218, Inc. I); PDQ6038/PE, 09/11/2017, H10141435, 7242</w:t>
        <w:noBreakHyphen/>
        <w:t>2(Art. 250, I, b); PDQ7231/PE, 24/11/2017, H10206642, 7064</w:t>
        <w:noBreakHyphen/>
        <w:t>0(Art. 244, Inc. IV); PDQ7233/PE, 14/11/2017, 0D5586014, 5010</w:t>
        <w:noBreakHyphen/>
        <w:t>0(Art. 162, Inc. I); PDQ7233/PE, 14/11/2017, 0D5586022, 6599</w:t>
        <w:noBreakHyphen/>
        <w:t>2(Art. 230, Inc. V); PDQ9284/PE, 28/11/2017, Q20896749, 7455</w:t>
        <w:noBreakHyphen/>
        <w:t>0(Art. 218, Inc. I); PDR0369/PE, 25/11/2017, Q20886000, 7455</w:t>
        <w:noBreakHyphen/>
        <w:t>0(Art. 218, Inc. I); PDR1694/PE, 26/11/2017, Q20889483, 7455</w:t>
        <w:noBreakHyphen/>
        <w:t>0(Art. 218, Inc. I); PDR3749/PE, 11/11/2017, H10128242, 7242</w:t>
        <w:noBreakHyphen/>
        <w:t>2(Art. 250, I, b); PDR4888/PE, 26/11/2017, Q20887936, 7455</w:t>
        <w:noBreakHyphen/>
        <w:t>0(Art. 218, Inc. I); PDR9153/PE, 10/11/2017, H9953189, 7587</w:t>
        <w:noBreakHyphen/>
        <w:t>0(Art. 184, Inc. III); PDR9594/PE, 22/11/2017, H10055288, 7242</w:t>
        <w:noBreakHyphen/>
        <w:t>2(Art. 250, I, b); PDS1558/PE, 11/11/2017, H10109469, 7242</w:t>
        <w:noBreakHyphen/>
        <w:t>2(Art. 250, I, b); PDS4318/PE, 26/11/2017, Q20886506, 7455</w:t>
        <w:noBreakHyphen/>
        <w:t>0(Art. 218, Inc. I); PDS4318/PE, 26/11/2017, Q20886557, 7455</w:t>
        <w:noBreakHyphen/>
        <w:t>0(Art. 218, Inc. I); PDS9622/PE, 26/11/2017, Q20886972, 7455</w:t>
        <w:noBreakHyphen/>
        <w:t>0(Art. 218, Inc. I); PDT0189/PE, 29/11/2017, Q20897940, 7455</w:t>
        <w:noBreakHyphen/>
        <w:t>0(Art. 218, Inc. I); PDT3902/PE, 28/11/2017, Q20894304, 7471</w:t>
        <w:noBreakHyphen/>
        <w:t>0(Art. 218, Inc. III); PDT6278/PE, 24/11/2017, Q20880672, 7455</w:t>
        <w:noBreakHyphen/>
        <w:t>0(Art. 218, Inc. I); PDT8486/PE, 25/11/2017, Q20883434, 7455</w:t>
        <w:noBreakHyphen/>
        <w:t>0(Art. 218, Inc. I); PDT9281/PE, 24/11/2017, Q20880613, 7455</w:t>
        <w:noBreakHyphen/>
        <w:t>0(Art. 218, Inc. I); PDU2963/PE, 21/11/2017, H10102162, 7587</w:t>
        <w:noBreakHyphen/>
        <w:t>0(Art. 184, Inc. III); PDU6772/PE, 25/11/2017, Q20886131, 7455</w:t>
        <w:noBreakHyphen/>
        <w:t>0(Art. 218, Inc. I); PDU7848/PE, 23/11/2017, AR875628, 7455</w:t>
        <w:noBreakHyphen/>
        <w:t>0(Art. 218, Inc. I); PDU9983/PE, 28/11/2017, AE3008949, 7242</w:t>
        <w:noBreakHyphen/>
        <w:t>2(Art. 250, I, b); PDV6814/PE, 29/11/2017, Q20898024, 7455</w:t>
        <w:noBreakHyphen/>
        <w:t>0(Art. 218, Inc. I); PDV7788/PE, 23/11/2017, Q20878147, 7455</w:t>
        <w:noBreakHyphen/>
        <w:t>0(Art. 218, Inc. I); PDW1318/PE, 24/11/2017, Q20881725, 7455</w:t>
        <w:noBreakHyphen/>
        <w:t>0(Art. 218, Inc. I); PDW1566/PE, 24/11/2017, Q20882900, 7455</w:t>
        <w:noBreakHyphen/>
        <w:t>0(Art. 218, Inc. I); PDW2693/PE, 11/11/2017, H10107407, 7242</w:t>
        <w:noBreakHyphen/>
        <w:t>2(Art. 250, I, b); PDW3793/PE, 23/11/2017, H10183715, 5045</w:t>
        <w:noBreakHyphen/>
        <w:t>0(Art. 162, Inc. V); PDW5443/PE, 27/11/2017, AR877760, 7455</w:t>
        <w:noBreakHyphen/>
        <w:t>0(Art. 218, Inc. I); PDW6754/PE, 22/11/2017, H10206430, 5991</w:t>
        <w:noBreakHyphen/>
        <w:t>0(Art. 206, Inc. I); PDW9744/PE, 22/11/2017, AR874753, 7455</w:t>
        <w:noBreakHyphen/>
        <w:t>0(Art. 218, Inc. I); PDX0173/PE, 28/11/2017, Q20895998, 7455</w:t>
        <w:noBreakHyphen/>
        <w:t>0(Art. 218, Inc. I); PDX0261/PE, 29/11/2017, Q20897281, 7455</w:t>
        <w:noBreakHyphen/>
        <w:t>0(Art. 218, Inc. I); PDX3302/PE, 24/11/2017, AE1830536, 7242</w:t>
        <w:noBreakHyphen/>
        <w:t>2(Art. 250, I, b); PDX5267/PE, 13/11/2017, H10143829, 7242</w:t>
        <w:noBreakHyphen/>
        <w:t>2(Art. 250, I, b); PDX7553/PE, 25/11/2017, AR876934, 7455</w:t>
        <w:noBreakHyphen/>
        <w:t>0(Art. 218, Inc. I); PDX8163/PE, 27/11/2017, AR878180, 7455</w:t>
        <w:noBreakHyphen/>
        <w:t>0(Art. 218, Inc. I); PDX9001/PE, 08/11/2017, H10050995, 7587</w:t>
        <w:noBreakHyphen/>
        <w:t>0(Art. 184, Inc. III); PDX9001/PE, 08/11/2017, H10053510, 5690</w:t>
        <w:noBreakHyphen/>
        <w:t>0(Art. 184, Inc. II); PDY0577/PE, 23/11/2017, AR876004, 7455</w:t>
        <w:noBreakHyphen/>
        <w:t>0(Art. 218, Inc. I); PDY1149/PE, 23/11/2017, Q20879259, 7463</w:t>
        <w:noBreakHyphen/>
        <w:t>0(Art. 218, Inc. II); PDY3368/PE, 29/11/2017, Q20898270, 7455</w:t>
        <w:noBreakHyphen/>
        <w:t>0(Art. 218, Inc. I); PDY4200/PE, 26/11/2017, Q20890163, 7455</w:t>
        <w:noBreakHyphen/>
        <w:t>0(Art. 218, Inc. I); PDY7582/PE, 28/11/2017, AE2849893, 6769</w:t>
        <w:noBreakHyphen/>
        <w:t>0(Art. 230, Inc. XXII); PDY8437/PE, 19/11/2017, Q20877566, 7455</w:t>
        <w:noBreakHyphen/>
        <w:t>0(Art. 218, Inc. I); PDY9111/PE, 27/11/2017, AR878350, 7455</w:t>
        <w:noBreakHyphen/>
        <w:t>0(Art. 218, Inc. I); PDY9919/PE, 24/11/2017, Q20881687, 7455</w:t>
        <w:noBreakHyphen/>
        <w:t>0(Art. 218, Inc. I); PDZ6260/PE, 25/11/2017, AR876780, 7455</w:t>
        <w:noBreakHyphen/>
        <w:t>0(Art. 218, Inc. I); PDZ6429/PE, 27/11/2017, Q20891968, 7455</w:t>
        <w:noBreakHyphen/>
        <w:t>0(Art. 218, Inc. I); PDZ9984/PE, 25/11/2017, Q20883493, 7455</w:t>
        <w:noBreakHyphen/>
        <w:t>0(Art. 218, Inc. I); PEA0699/PE, 10/11/2017, H9953197, 7587</w:t>
        <w:noBreakHyphen/>
        <w:t>0(Art. 184, Inc. III); PEA1253/PE, 26/11/2017, Q20887995, 7455</w:t>
        <w:noBreakHyphen/>
        <w:t>0(Art. 218, Inc. I); PEA1489/PE, 25/11/2017, Q20886344, 7455</w:t>
        <w:noBreakHyphen/>
        <w:t>0(Art. 218, Inc. I); PEA3972/PE, 27/11/2017, AR878015, 7463</w:t>
        <w:noBreakHyphen/>
        <w:t>0(Art. 218, Inc. II); PEA6423/PE, 28/11/2017, Q20894967, 7455</w:t>
        <w:noBreakHyphen/>
        <w:t>0(Art. 218, Inc. I); PEA7377/PE, 29/11/2017, Q20898083, 7455</w:t>
        <w:noBreakHyphen/>
        <w:t>0(Art. 218, Inc. I); PEA9152/PE, 25/11/2017, AR877043, 7463</w:t>
        <w:noBreakHyphen/>
        <w:t>0(Art. 218, Inc. II); PEA9872/PE, 28/11/2017, H10206669, 6599</w:t>
        <w:noBreakHyphen/>
        <w:t>2(Art. 230, Inc. V); PEB0553/PE, 29/11/2017, H10056705, 7242</w:t>
        <w:noBreakHyphen/>
        <w:t>2(Art. 250, I, b); PEB2269/PE, 21/11/2017, H10140382, 7048</w:t>
        <w:noBreakHyphen/>
        <w:t>1(Art. 244, Inc. II); PEB2269/PE, 21/11/2017, H10140390, 5720</w:t>
        <w:noBreakHyphen/>
        <w:t>0(Art. 186, Inc. I); PEB6851/PE, 24/11/2017, AR876314, 7455</w:t>
        <w:noBreakHyphen/>
        <w:t>0(Art. 218, Inc. I); PEB9074/PE, 28/11/2017, Q20894754, 7455</w:t>
        <w:noBreakHyphen/>
        <w:t>0(Art. 218, Inc. I); PEC3817/PE, 24/11/2017, AE2849770, 7242</w:t>
        <w:noBreakHyphen/>
        <w:t>2(Art. 250, I, b); PEC9334/PE, 26/11/2017, Q20887464, 7455</w:t>
        <w:noBreakHyphen/>
        <w:t>0(Art. 218, Inc. I); PED0237/AL, 27/11/2017, Q20903982, 7471</w:t>
        <w:noBreakHyphen/>
        <w:t>0(Art. 218, Inc. III); PED5175/PE, 24/11/2017, Q20879925, 7455</w:t>
        <w:noBreakHyphen/>
        <w:t>0(Art. 218, Inc. I); PED7229/PE, 11/11/2017, H10141303, 7242</w:t>
        <w:noBreakHyphen/>
        <w:t>2(Art. 250, I, b); PEE0771/PE, 29/11/2017, Q20897915, 7471</w:t>
        <w:noBreakHyphen/>
        <w:t>0(Art. 218, Inc. III); PEE0941/PE, 25/11/2017, Q20885941, 7455</w:t>
        <w:noBreakHyphen/>
        <w:t>0(Art. 218, Inc. I); PEE5613/PE, 23/11/2017, AR875814, 7455</w:t>
        <w:noBreakHyphen/>
        <w:t>0(Art. 218, Inc. I); PEE5700/PE, 26/11/2017, Q20888304, 7455</w:t>
        <w:noBreakHyphen/>
        <w:t>0(Art. 218, Inc. I); PEE6408/PE, 12/11/2017, H9391229, 7242</w:t>
        <w:noBreakHyphen/>
        <w:t>2(Art. 250, I, b); PEE9180/PE, 27/11/2017, Q20891330, 7455</w:t>
        <w:noBreakHyphen/>
        <w:t>0(Art. 218, Inc. I); PEE9845/PE, 19/11/2017, H10139732, 6602</w:t>
        <w:noBreakHyphen/>
        <w:t>0(Art. 230, Inc. VI); PEF1743/PE, 24/11/2017, Q20882764, 7455</w:t>
        <w:noBreakHyphen/>
        <w:t>0(Art. 218, Inc. I); PEF6028/PE, 23/11/2017, Q20879712, 7455</w:t>
        <w:noBreakHyphen/>
        <w:t>0(Art. 218, Inc. I); PEG0158/PE, 28/11/2017, Q20895173, 7471</w:t>
        <w:noBreakHyphen/>
        <w:t>0(Art. 218, Inc. III); PEG4670/PE, 26/11/2017, Q20890155, 7455</w:t>
        <w:noBreakHyphen/>
        <w:t>0(Art. 218, Inc. I); PEG7205/PE, 23/11/2017, Q20878589, 7455</w:t>
        <w:noBreakHyphen/>
        <w:t>0(Art. 218, Inc. I); PEG7205/PE, 23/11/2017, Q20878783, 7455</w:t>
        <w:noBreakHyphen/>
        <w:t>0(Art. 218, Inc. I); PEG7205/PE, 28/11/2017, Q20896099, 7455</w:t>
        <w:noBreakHyphen/>
        <w:t>0(Art. 218, Inc. I); PEG7373/PE, 23/11/2017, AR876080, 7463</w:t>
        <w:noBreakHyphen/>
        <w:t>0(Art. 218, Inc. II); PEG8180/PE, 08/11/2017, H10195225, 6270</w:t>
        <w:noBreakHyphen/>
        <w:t>0(Art. 220, Inc. II); PEG9671/PE, 19/11/2017, H10056284, 7242</w:t>
        <w:noBreakHyphen/>
        <w:t>2(Art. 250, I, b); PEH8831/PE, 23/11/2017, AR875997, 7455</w:t>
        <w:noBreakHyphen/>
        <w:t>0(Art. 218, Inc. I); PEI1000/PE, 27/11/2017, Q20892646, 7455</w:t>
        <w:noBreakHyphen/>
        <w:t>0(Art. 218, Inc. I); PEI7843/PE, 22/11/2017, Q20877701, 7455</w:t>
        <w:noBreakHyphen/>
        <w:t>0(Art. 218, Inc. I); PEI8264/PE, 24/11/2017, Q20880230, 7463</w:t>
        <w:noBreakHyphen/>
        <w:t>0(Art. 218, Inc. II); PEJ0991/PE, 19/11/2017, H9035848, 7625</w:t>
        <w:noBreakHyphen/>
        <w:t>1(Art. 181, inc. XX); PEJ2005/PE, 23/11/2017, Q20878511, 7455</w:t>
        <w:noBreakHyphen/>
        <w:t>0(Art. 218, Inc. I); PEJ2040/PE, 24/11/2017, Q20880656, 7455</w:t>
        <w:noBreakHyphen/>
        <w:t>0(Art. 218, Inc. I); PEJ5554/PE, 28/11/2017, Q20894274, 7455</w:t>
        <w:noBreakHyphen/>
        <w:t>0(Art. 218, Inc. I); PEJ7138/PE, 27/11/2017, Q20893197, 7455</w:t>
        <w:noBreakHyphen/>
        <w:t>0(Art. 218, Inc. I); PEJ8690/PE, 09/11/2017, H9933587, 7242</w:t>
        <w:noBreakHyphen/>
        <w:t>2(Art. 250, I, b); PEJ9926/PE, 09/11/2017, H10142458, 6769</w:t>
        <w:noBreakHyphen/>
        <w:t>0(Art. 230, Inc. XXII); PEK0819/PE, 29/11/2017, Q20897702, 7455</w:t>
        <w:noBreakHyphen/>
        <w:t>0(Art. 218, Inc. I); PEK2872/PE, 24/11/2017, Q20882683, 7455</w:t>
        <w:noBreakHyphen/>
        <w:t>0(Art. 218, Inc. I); PEK7734/PE, 25/11/2017, Q20884023, 7463</w:t>
        <w:noBreakHyphen/>
        <w:t>0(Art. 218, Inc. II); PEK7734/PE, 25/11/2017, Q20884171, 7455</w:t>
        <w:noBreakHyphen/>
        <w:t>0(Art. 218, Inc. I); PEK7734/PE, 25/11/2017, Q20884260, 7455</w:t>
        <w:noBreakHyphen/>
        <w:t>0(Art. 218, Inc. I); PEK9189/PE, 23/11/2017, Q20878279, 7455</w:t>
        <w:noBreakHyphen/>
        <w:t>0(Art. 218, Inc. I); PEK9397/PE, 09/11/2017, H10105617, 7242</w:t>
        <w:noBreakHyphen/>
        <w:t>2(Art. 250, I, b); PEL1978/PE, 29/11/2017, Q20899349, 7463</w:t>
        <w:noBreakHyphen/>
        <w:t>0(Art. 218, Inc. II); PEL4448/PE, 27/11/2017, Q20892328, 7463</w:t>
        <w:noBreakHyphen/>
        <w:t>0(Art. 218, Inc. II); PEL7526/PE, 29/11/2017, Q20899128, 7455</w:t>
        <w:noBreakHyphen/>
        <w:t>0(Art. 218, Inc. I); PEM4300/PE, 28/11/2017, Q20894673, 7455</w:t>
        <w:noBreakHyphen/>
        <w:t>0(Art. 218, Inc. I); PEM4305/PE, 23/11/2017, Q20879127, 7455</w:t>
        <w:noBreakHyphen/>
        <w:t>0(Art. 218, Inc. I); PEM5471/PE, 23/11/2017, Q20878988, 7455</w:t>
        <w:noBreakHyphen/>
        <w:t>0(Art. 218, Inc. I); PEM7291/PE, 11/11/2017, H10109175, 7242</w:t>
        <w:noBreakHyphen/>
        <w:t>2(Art. 250, I, b); PEN1898/PE, 10/11/2017, H10144167, 7242</w:t>
        <w:noBreakHyphen/>
        <w:t>2(Art. 250, I, b); PEN2200/PE, 12/11/2017, H10049717, 7242</w:t>
        <w:noBreakHyphen/>
        <w:t>2(Art. 250, I, b); PEN2491/PE, 12/11/2017, H10141761, 7242</w:t>
        <w:noBreakHyphen/>
        <w:t>2(Art. 250, I, b); PEN7307/PE, 23/11/2017, Q20878740, 7455</w:t>
        <w:noBreakHyphen/>
        <w:t>0(Art. 218, Inc. I); PEN7421/PE, 30/11/2017, Q20899659, 7455</w:t>
        <w:noBreakHyphen/>
        <w:t>0(Art. 218, Inc. I); PEN8289/PE, 11/11/2017, H10151759, 7242</w:t>
        <w:noBreakHyphen/>
        <w:t>2(Art. 250, I, b); PEN8555/PE, 17/11/2017, H10153859, 7587</w:t>
        <w:noBreakHyphen/>
        <w:t>0(Art. 184, Inc. III); PEO1760/PE, 11/11/2017, H10109191, 7242</w:t>
        <w:noBreakHyphen/>
        <w:t>2(Art. 250, I, b); PEO3414/PE, 22/11/2017, AR874966, 7455</w:t>
        <w:noBreakHyphen/>
        <w:t>0(Art. 218, Inc. I); PEO4470/PE, 29/11/2017, Q20899152, 7463</w:t>
        <w:noBreakHyphen/>
        <w:t>0(Art. 218, Inc. II); PEO5934/PE, 11/11/2017, H10139120, 7242</w:t>
        <w:noBreakHyphen/>
        <w:t>2(Art. 250, I, b); PEO6901/PE, 27/11/2017, Q20892409, 7455</w:t>
        <w:noBreakHyphen/>
        <w:t>0(Art. 218, Inc. I); PEO9938/PE, 11/11/2017, H10128234, 6670</w:t>
        <w:noBreakHyphen/>
        <w:t>0(Art. 230, Inc. XIII); PEP1238/PE, 26/11/2017, AR877620, 7455</w:t>
        <w:noBreakHyphen/>
        <w:t>0(Art. 218, Inc. I); PEP2328/PE, 25/11/2017, AE2023391, 7218</w:t>
        <w:noBreakHyphen/>
        <w:t>0(Art. 248); PEP3657/PE, 24/11/2017, Q20881768, 7455</w:t>
        <w:noBreakHyphen/>
        <w:t>0(Art. 218, Inc. I); PEP5914/PE, 18/11/2017, Q20877507, 7455</w:t>
        <w:noBreakHyphen/>
        <w:t>0(Art. 218, Inc. I); PEP6153/PE, 12/11/2017, H10138515, 5720</w:t>
        <w:noBreakHyphen/>
        <w:t>0(Art. 186, Inc. I); PEP8358/PE, 08/11/2017, H9999626, 7242</w:t>
        <w:noBreakHyphen/>
        <w:t>2(Art. 250, I, b); PEP8520/PE, 27/11/2017, AR878244, 7455</w:t>
        <w:noBreakHyphen/>
        <w:t>0(Art. 218, Inc. I); PEQ1391/PE, 10/11/2017, H10198135, 7587</w:t>
        <w:noBreakHyphen/>
        <w:t>0(Art. 184, Inc. III); PEQ2187/PE, 20/11/2017, H10152801, 5185</w:t>
        <w:noBreakHyphen/>
        <w:t>2(Art. 167); PEQ5604/PE, 17/11/2017, H10156998, 6645</w:t>
        <w:noBreakHyphen/>
        <w:t>0(Art. 230, Inc. X); PEQ6356/PE, 09/11/2017, H10204119, 7242</w:t>
        <w:noBreakHyphen/>
        <w:t>2(Art. 250, I, b); PEQ9034/PE, 28/11/2017, Q20896200, 7471</w:t>
        <w:noBreakHyphen/>
        <w:t>0(Art. 218, Inc. III); PEQ9034/PE, 28/11/2017, Q20896463, 7455</w:t>
        <w:noBreakHyphen/>
        <w:t>0(Art. 218, Inc. I); PER0920/PE, 14/11/2017, H10158869, 5509</w:t>
        <w:noBreakHyphen/>
        <w:t>0(Art. 181, Inc. XIII); PER1883/PE, 24/11/2017, Q20882403, 7471</w:t>
        <w:noBreakHyphen/>
        <w:t>0(Art. 218, Inc. III); PER3346/PE, 27/11/2017, Q20893995, 7455</w:t>
        <w:noBreakHyphen/>
        <w:t>0(Art. 218, Inc. I); PER3760/PE, 25/11/2017, Q20883329, 7455</w:t>
        <w:noBreakHyphen/>
        <w:t>0(Art. 218, Inc. I); PER5351/PE, 27/11/2017, AR877752, 7455</w:t>
        <w:noBreakHyphen/>
        <w:t>0(Art. 218, Inc. I); PES6777/PE, 26/11/2017, Q20890821, 7455</w:t>
        <w:noBreakHyphen/>
        <w:t>0(Art. 218, Inc. I); PET0697/PE, 08/11/2017, H10162360, 5835</w:t>
        <w:noBreakHyphen/>
        <w:t>0(Art. 195); PET7105/PE, 27/11/2017, AR878511, 7455</w:t>
        <w:noBreakHyphen/>
        <w:t>0(Art. 218, Inc. I); PET7229/PE, 25/11/2017, AE2441690, 5053</w:t>
        <w:noBreakHyphen/>
        <w:t>1(Art. 162, Inc. VI); PET7519/PE, 08/11/2017, H10161541, 7242</w:t>
        <w:noBreakHyphen/>
        <w:t>2(Art. 250, I, b); PET9862/PE, 08/11/2017, H10013500, 7242</w:t>
        <w:noBreakHyphen/>
        <w:t>2(Art. 250, I, b); PEU5375/PE, 21/11/2017, H10102219, 7587</w:t>
        <w:noBreakHyphen/>
        <w:t>0(Art. 184, Inc. III); PEU7087/PE, 13/11/2017, H10203406, 7030</w:t>
        <w:noBreakHyphen/>
        <w:t>1(Art. 244, Inc. I); PEU7631/PE, 25/11/2017, Q20884406, 7463</w:t>
        <w:noBreakHyphen/>
        <w:t>0(Art. 218, Inc. II); PEU7807/PE, 24/11/2017, AE1455336, 5835</w:t>
        <w:noBreakHyphen/>
        <w:t>0(Art. 195); PEU7807/PE, 24/11/2017, AE1455344, 5274</w:t>
        <w:noBreakHyphen/>
        <w:t>1(Art. 175); PEU9168/PE, 24/11/2017, Q20882268, 7455</w:t>
        <w:noBreakHyphen/>
        <w:t>0(Art. 218, Inc. I); PEV2697/PE, 23/11/2017, Q20879666, 7455</w:t>
        <w:noBreakHyphen/>
        <w:t>0(Art. 218, Inc. I); PEV2957/PE, 27/11/2017, Q20892948, 7455</w:t>
        <w:noBreakHyphen/>
        <w:t>0(Art. 218, Inc. I); PEV4261/PE, 24/11/2017, AE42933, 5010</w:t>
        <w:noBreakHyphen/>
        <w:t>0(Art. 162, Inc. I); PEV5578/PE, 26/11/2017, Q20890643, 7455</w:t>
        <w:noBreakHyphen/>
        <w:t>0(Art. 218, Inc. I); PEV5806/PE, 08/11/2017, H10100437, 7064</w:t>
        <w:noBreakHyphen/>
        <w:t>0(Art. 244, Inc. IV); PEV7225/PE, 08/11/2017, H10113636, 7242</w:t>
        <w:noBreakHyphen/>
        <w:t>2(Art. 250, I, b); PEV7972/PE, 11/11/2017, H10107059, 6726</w:t>
        <w:noBreakHyphen/>
        <w:t>1(Art. 230, Inc. XVIII); PEW1116/PE, 24/11/2017, AE1830579, 7242</w:t>
        <w:noBreakHyphen/>
        <w:t>2(Art. 250, I, b); PEW3667/PE, 18/11/2017, H10136873, 7587</w:t>
        <w:noBreakHyphen/>
        <w:t>0(Art. 184, Inc. III); PEW4402/PE, 23/11/2017, Q20878481, 7463</w:t>
        <w:noBreakHyphen/>
        <w:t>0(Art. 218, Inc. II); PEW4430/PE, 15/11/2017, H10152739, 7242</w:t>
        <w:noBreakHyphen/>
        <w:t>2(Art. 250, I, b); PEW4735/PE, 26/11/2017, Q20887391, 7455</w:t>
        <w:noBreakHyphen/>
        <w:t>0(Art. 218, Inc. I); PEW6396/PE, 26/11/2017, Q20889211, 7463</w:t>
        <w:noBreakHyphen/>
        <w:t>0(Art. 218, Inc. II); PEW8914/PE, 25/11/2017, AR876640, 7471</w:t>
        <w:noBreakHyphen/>
        <w:t>0(Art. 218, Inc. III); PEW9000/PE, 16/11/2017, H10138558, 6270</w:t>
        <w:noBreakHyphen/>
        <w:t>0(Art. 220, Inc. II); PEX0087/PE, 29/11/2017, Q20899497, 7455</w:t>
        <w:noBreakHyphen/>
        <w:t>0(Art. 218, Inc. I); PEX4642/PE, 27/11/2017, AR878090, 7455</w:t>
        <w:noBreakHyphen/>
        <w:t>0(Art. 218, Inc. I); PEX4835/PE, 24/11/2017, Q20882128, 7455</w:t>
        <w:noBreakHyphen/>
        <w:t>0(Art. 218, Inc. I); PEX5620/PE, 29/11/2017, Q20897079, 7455</w:t>
        <w:noBreakHyphen/>
        <w:t>0(Art. 218, Inc. I); PEX6820/PE, 26/11/2017, H9955777, 6599</w:t>
        <w:noBreakHyphen/>
        <w:t>2(Art. 230, Inc. V); PEX8437/PE, 21/11/2017, H10055814, 6599</w:t>
        <w:noBreakHyphen/>
        <w:t>2(Art. 230, Inc. V); PEX8683/PE, 26/11/2017, AR877361, 7455</w:t>
        <w:noBreakHyphen/>
        <w:t>0(Art. 218, Inc. I); PEY4521/PE, 16/11/2017, H10133246, 5835</w:t>
        <w:noBreakHyphen/>
        <w:t>0(Art. 195); PEY4521/PE, 16/11/2017, H10133254, 7340</w:t>
        <w:noBreakHyphen/>
        <w:t>0(Art. 252, Inc. IV); PEZ1558/PE, 27/11/2017, Q20893880, 7455</w:t>
        <w:noBreakHyphen/>
        <w:t>0(Art. 218, Inc. I); PEZ1773/PE, 28/11/2017, Q20894495, 7455</w:t>
        <w:noBreakHyphen/>
        <w:t>0(Art. 218, Inc. I); PEZ2262/PE, 08/11/2017, H10122414, 5797</w:t>
        <w:noBreakHyphen/>
        <w:t>0(Art. 191); PEZ4447/PE, 24/11/2017, AR876365, 7455</w:t>
        <w:noBreakHyphen/>
        <w:t>0(Art. 218, Inc. I); PEZ9451/PE, 22/11/2017, H9963044, 7633</w:t>
        <w:noBreakHyphen/>
        <w:t>1(Art. 252, §único); PFA2450/PE, 23/11/2017, Q20878945, 7455</w:t>
        <w:noBreakHyphen/>
        <w:t>0(Art. 218, Inc. I); PFA5516/PE, 29/11/2017, H10056659, 6610</w:t>
        <w:noBreakHyphen/>
        <w:t>2(Art. 230, Inc. VII); PFA8077/PE, 19/11/2017, H10154898, 5010</w:t>
        <w:noBreakHyphen/>
        <w:t>0(Art. 162, Inc. I); PFA8485/PE, 12/11/2017, H10136814, 7242</w:t>
        <w:noBreakHyphen/>
        <w:t>2(Art. 250, I, b); PFB0419/PE, 29/11/2017, Q20898636, 7455</w:t>
        <w:noBreakHyphen/>
        <w:t>0(Art. 218, Inc. I); PFB1160/PE, 24/11/2017, Q20879992, 7455</w:t>
        <w:noBreakHyphen/>
        <w:t>0(Art. 218, Inc. I); PFB1212/PE, 25/11/2017, Q20886107, 7455</w:t>
        <w:noBreakHyphen/>
        <w:t>0(Art. 218, Inc. I); PFB3878/PE, 22/11/2017, H10102421, 6050</w:t>
        <w:noBreakHyphen/>
        <w:t>1(Art. 208); PFB3879/PE, 28/11/2017, Q20895190, 7455</w:t>
        <w:noBreakHyphen/>
        <w:t>0(Art. 218, Inc. I); PFB6562/PE, 26/11/2017, Q20890139, 7455</w:t>
        <w:noBreakHyphen/>
        <w:t>0(Art. 218, Inc. I); PFC3711/PE, 15/11/2017, H10151791, 6645</w:t>
        <w:noBreakHyphen/>
        <w:t>0(Art. 230, Inc. X); PFC5399/PE, 27/11/2017, Q20892751, 7455</w:t>
        <w:noBreakHyphen/>
        <w:t>0(Art. 218, Inc. I); PFC7301/PE, 07/11/2017, H9972256, 6769</w:t>
        <w:noBreakHyphen/>
        <w:t>0(Art. 230, Inc. XXII); PFC8488/PE, 11/11/2017, H10151783, 6645</w:t>
        <w:noBreakHyphen/>
        <w:t>0(Art. 230, Inc. X); PFD3627/PE, 26/11/2017, Q20887189, 7455</w:t>
        <w:noBreakHyphen/>
        <w:t>0(Art. 218, Inc. I); PFD4252/PE, 23/11/2017, Q20879437, 7455</w:t>
        <w:noBreakHyphen/>
        <w:t>0(Art. 218, Inc. I); PFD4400/PE, 13/11/2017, H10154847, 5010</w:t>
        <w:noBreakHyphen/>
        <w:t>0(Art. 162, Inc. I); PFD6699/PE, 12/11/2017, H10158087, 7030</w:t>
        <w:noBreakHyphen/>
        <w:t>1(Art. 244, Inc. I); PFD6699/PE, 12/11/2017, H10158095, 7048</w:t>
        <w:noBreakHyphen/>
        <w:t>1(Art. 244, Inc. II); PFD6699/PE, 12/11/2017, H10158109, 5835</w:t>
        <w:noBreakHyphen/>
        <w:t>0(Art. 195); PFE1054/PE, 26/11/2017, Q20888185, 7455</w:t>
        <w:noBreakHyphen/>
        <w:t>0(Art. 218, Inc. I); PFE3123/PE, 24/11/2017, DE49607693, 7587</w:t>
        <w:noBreakHyphen/>
        <w:t>0(Art. 184, Inc. III); PFE5196/PE, 24/11/2017, Q20879976, 7463</w:t>
        <w:noBreakHyphen/>
        <w:t>0(Art. 218, Inc. II); PFE7611/PE, 27/11/2017, Q20892026, 7463</w:t>
        <w:noBreakHyphen/>
        <w:t>0(Art. 218, Inc. II); PFF0124/PE, 26/11/2017, Q20886905, 7471</w:t>
        <w:noBreakHyphen/>
        <w:t>0(Art. 218, Inc. III); PFF0841/PE, 13/11/2017, H10105765, 7587</w:t>
        <w:noBreakHyphen/>
        <w:t>0(Art. 184, Inc. III); PFF6082/PE, 13/11/2017, H10142385, 7587</w:t>
        <w:noBreakHyphen/>
        <w:t>0(Art. 184, Inc. III); PFF9696/PE, 25/11/2017, Q20886093, 7455</w:t>
        <w:noBreakHyphen/>
        <w:t>0(Art. 218, Inc. I); PFF9922/PE, 13/11/2017, H10155096, 7030</w:t>
        <w:noBreakHyphen/>
        <w:t>1(Art. 244, Inc. I); PFF9922/PE, 13/11/2017, H10155100, 7048</w:t>
        <w:noBreakHyphen/>
        <w:t>1(Art. 244, Inc. II); PFG0831/PE, 11/11/2017, H9801923, 7030</w:t>
        <w:noBreakHyphen/>
        <w:t>1(Art. 244, Inc. I); PFH0985/PE, 11/11/2017, H10139163, 7242</w:t>
        <w:noBreakHyphen/>
        <w:t>2(Art. 250, I, b); PFH4341/PE, 28/11/2017, AE3008922, 7340</w:t>
        <w:noBreakHyphen/>
        <w:t>0(Art. 252, Inc. IV); PFH5245/PE, 17/11/2017, H10157145, 6726</w:t>
        <w:noBreakHyphen/>
        <w:t>1(Art. 230, Inc. XVIII); PFH7931/PE, 27/11/2017, Q20893898, 7455</w:t>
        <w:noBreakHyphen/>
        <w:t>0(Art. 218, Inc. I); PFH9868/PE, 27/11/2017, Q20893804, 7455</w:t>
        <w:noBreakHyphen/>
        <w:t>0(Art. 218, Inc. I); PFI2592/PE, 27/11/2017, AR877930, 7455</w:t>
        <w:noBreakHyphen/>
        <w:t>0(Art. 218, Inc. I); PFI7492/PE, 27/11/2017, Q20893065, 7455</w:t>
        <w:noBreakHyphen/>
        <w:t>0(Art. 218, Inc. I); PFJ1511/PE, 12/11/2017, H10118247, 6599</w:t>
        <w:noBreakHyphen/>
        <w:t>2(Art. 230, Inc. V); PFJ1511/PE, 12/11/2017, H10118239, 5010</w:t>
        <w:noBreakHyphen/>
        <w:t>0(Art. 162, Inc. I); PFJ2135/PE, 26/11/2017, Q20889220, 7455</w:t>
        <w:noBreakHyphen/>
        <w:t>0(Art. 218, Inc. I); PFJ2166/PE, 08/11/2017, H10101387, 7242</w:t>
        <w:noBreakHyphen/>
        <w:t>2(Art. 250, I, b); PFK4985/PE, 25/11/2017, AE2441770, 6599</w:t>
        <w:noBreakHyphen/>
        <w:t>2(Art. 230, Inc. V); PFK4985/PE, 26/11/2017, AE2441762, 5010</w:t>
        <w:noBreakHyphen/>
        <w:t>0(Art. 162, Inc. I); PFK5164/PE, 25/11/2017, Q20883965, 7455</w:t>
        <w:noBreakHyphen/>
        <w:t>0(Art. 218, Inc. I); PFK5271/PE, 12/11/2017, H10161460, 7242</w:t>
        <w:noBreakHyphen/>
        <w:t>2(Art. 250, I, b); PFK6927/PE, 26/11/2017, DE48004120, 5010</w:t>
        <w:noBreakHyphen/>
        <w:t>0(Art. 162, Inc. I); PFK8931/PE, 27/11/2017, AR878228, 7455</w:t>
        <w:noBreakHyphen/>
        <w:t>0(Art. 218, Inc. I); PFK8962/PE, 16/11/2017, H9391270, 7242</w:t>
        <w:noBreakHyphen/>
        <w:t>2(Art. 250, I, b); PFL3005/PE, 13/11/2017, H10153310, 7242</w:t>
        <w:noBreakHyphen/>
        <w:t>2(Art. 250, I, b); PFL6594/PE, 27/11/2017, H10206928, 7366</w:t>
        <w:noBreakHyphen/>
        <w:t>2(Art. 252, Inc. VI); PFL6772/PE, 08/11/2017, H10101018, 7242</w:t>
        <w:noBreakHyphen/>
        <w:t>2(Art. 250, I, b); PFL9033/PE, 28/11/2017, AE2849842, 6912</w:t>
        <w:noBreakHyphen/>
        <w:t>0(Art. 232); PFL9880/PE, 09/11/2017, H10164257, 6599</w:t>
        <w:noBreakHyphen/>
        <w:t>2(Art. 230, Inc. V); PFM5781/PE, 26/11/2017, Q20886530, 7455</w:t>
        <w:noBreakHyphen/>
        <w:t>0(Art. 218, Inc. I); PFM8080/PE, 24/11/2017, Q20881253, 7455</w:t>
        <w:noBreakHyphen/>
        <w:t>0(Art. 218, Inc. I); PFM9767/PE, 12/11/2017, H10139198, 7030</w:t>
        <w:noBreakHyphen/>
        <w:t>1(Art. 244, Inc. I); PFM9767/PE, 12/11/2017, H10139201, 7048</w:t>
        <w:noBreakHyphen/>
        <w:t>1(Art. 244, Inc. II); PFN1939/PE, 25/11/2017, Q20885593, 7471</w:t>
        <w:noBreakHyphen/>
        <w:t>0(Art. 218, Inc. III); PFN2236/PE, 11/11/2017, H10141281, 7242</w:t>
        <w:noBreakHyphen/>
        <w:t>2(Art. 250, I, b); PFN3857/PE, 10/11/2017, H10111137, 5509</w:t>
        <w:noBreakHyphen/>
        <w:t>0(Art. 181, Inc. XIII); PFN3939/PE, 15/11/2017, H10114870, 6670</w:t>
        <w:noBreakHyphen/>
        <w:t>0(Art. 230, Inc. XIII); PFN4016/PE, 18/11/2017, H10110971, 5568</w:t>
        <w:noBreakHyphen/>
        <w:t>0(Art. 181, Inc. XIX); PFN9101/PE, 29/11/2017, Q20898423, 7455</w:t>
        <w:noBreakHyphen/>
        <w:t>0(Art. 218, Inc. I); PFO1344/PE, 11/11/2017, H10107040, 6602</w:t>
        <w:noBreakHyphen/>
        <w:t>0(Art. 230, Inc. VI); PFO3863/PE, 12/11/2017, H10118263, 7030</w:t>
        <w:noBreakHyphen/>
        <w:t>1(Art. 244, Inc. I); PFO5336/PE, 24/11/2017, Q20880125, 7463</w:t>
        <w:noBreakHyphen/>
        <w:t>0(Art. 218, Inc. II); PFO5336/PE, 29/11/2017, Q20897028, 7455</w:t>
        <w:noBreakHyphen/>
        <w:t>0(Art. 218, Inc. I); PFO5336/PE, 30/11/2017, Q20899829, 7455</w:t>
        <w:noBreakHyphen/>
        <w:t>0(Art. 218, Inc. I); PFP1726/PE, 15/11/2017, H10145023, 6670</w:t>
        <w:noBreakHyphen/>
        <w:t>0(Art. 230, Inc. XIII); PFP1749/PE, 08/11/2017, H10136458, 5185</w:t>
        <w:noBreakHyphen/>
        <w:t>1(Art. 167); PFP3373/PE, 27/11/2017, Q20891437, 7455</w:t>
        <w:noBreakHyphen/>
        <w:t>0(Art. 218, Inc. I); PFP4751/PE, 26/11/2017, Q20888096, 7455</w:t>
        <w:noBreakHyphen/>
        <w:t>0(Art. 218, Inc. I); PFP5919/PE, 27/11/2017, Q20891887, 7455</w:t>
        <w:noBreakHyphen/>
        <w:t>0(Art. 218, Inc. I); PFP7160/PE, 25/11/2017, Q20884902, 7455</w:t>
        <w:noBreakHyphen/>
        <w:t>0(Art. 218, Inc. I); PFP9388/PE, 26/11/2017, Q20890341, 7455</w:t>
        <w:noBreakHyphen/>
        <w:t>0(Art. 218, Inc. I); PFQ0937/PE, 27/11/2017, Q20893421, 7455</w:t>
        <w:noBreakHyphen/>
        <w:t>0(Art. 218, Inc. I); PFQ1053/PE, 23/11/2017, Q20879186, 7455</w:t>
        <w:noBreakHyphen/>
        <w:t>0(Art. 218, Inc. I); PFQ1159/PE, 10/11/2017, H10195691, 6769</w:t>
        <w:noBreakHyphen/>
        <w:t>0(Art. 230, Inc. XXII); PFQ2402/PE, 24/11/2017, Q20880540, 7455</w:t>
        <w:noBreakHyphen/>
        <w:t>0(Art. 218, Inc. I); PFQ5999/PE, 28/11/2017, AE2849885, 7242</w:t>
        <w:noBreakHyphen/>
        <w:t>2(Art. 250, I, b); PFQ9364/PE, 11/11/2017, H10140986, 7242</w:t>
        <w:noBreakHyphen/>
        <w:t>2(Art. 250, I, b); PFQ9659/PE, 13/11/2017, H10197953, 7242</w:t>
        <w:noBreakHyphen/>
        <w:t>2(Art. 250, I, b); PFQ9940/PE, 10/11/2017, H10199190, 7242</w:t>
        <w:noBreakHyphen/>
        <w:t>2(Art. 250, I, b); PFR2080/PE, 13/11/2017, H10143845, 7242</w:t>
        <w:noBreakHyphen/>
        <w:t>2(Art. 250, I, b); PFR6639/PE, 08/11/2017, H10100500, 7587</w:t>
        <w:noBreakHyphen/>
        <w:t>0(Art. 184, Inc. III); PFR7797/PE, 25/11/2017, Q20883159, 7471</w:t>
        <w:noBreakHyphen/>
        <w:t>0(Art. 218, Inc. III); PFR8099/PE, 12/11/2017, H10108918, 5835</w:t>
        <w:noBreakHyphen/>
        <w:t>0(Art. 195); PFR8099/PE, 12/11/2017, H10108926, 6076</w:t>
        <w:noBreakHyphen/>
        <w:t>0(Art. 210); PFS4071/PE, 25/11/2017, Q20883272, 7455</w:t>
        <w:noBreakHyphen/>
        <w:t>0(Art. 218, Inc. I); PFS5498/PE, 12/11/2017, H10198631, 7242</w:t>
        <w:noBreakHyphen/>
        <w:t>2(Art. 250, I, b); PFS6288/PE, 17/11/2017, H10153875, 7587</w:t>
        <w:noBreakHyphen/>
        <w:t>0(Art. 184, Inc. III); PFS7438/PE, 18/11/2017, H10153050, 6599</w:t>
        <w:noBreakHyphen/>
        <w:t>2(Art. 230, Inc. V); PFS8075/PE, 23/11/2017, Q20879852, 7455</w:t>
        <w:noBreakHyphen/>
        <w:t>0(Art. 218, Inc. I); PFT2206/PE, 21/11/2017, H9962218, 7340</w:t>
        <w:noBreakHyphen/>
        <w:t>0(Art. 252, Inc. IV); PFT6135/PE, 27/11/2017, H10056586, 5274</w:t>
        <w:noBreakHyphen/>
        <w:t>1(Art. 175); PFT6220/PE, 26/11/2017, Q20890457, 7455</w:t>
        <w:noBreakHyphen/>
        <w:t>0(Art. 218, Inc. I); PFT6618/PE, 23/11/2017, AR876020, 7455</w:t>
        <w:noBreakHyphen/>
        <w:t>0(Art. 218, Inc. I); PFT6956/PE, 14/11/2017, H10101743, 7587</w:t>
        <w:noBreakHyphen/>
        <w:t>0(Art. 184, Inc. III); PFT9574/PE, 25/11/2017, Q20883760, 7455</w:t>
        <w:noBreakHyphen/>
        <w:t>0(Art. 218, Inc. I); PFT9666/PE, 24/11/2017, Q20880117, 7455</w:t>
        <w:noBreakHyphen/>
        <w:t>0(Art. 218, Inc. I); PFU0555/PE, 27/11/2017, Q20893219, 7455</w:t>
        <w:noBreakHyphen/>
        <w:t>0(Art. 218, Inc. I); PFU7299/PE, 23/11/2017, Q20877841, 7455</w:t>
        <w:noBreakHyphen/>
        <w:t>0(Art. 218, Inc. I); PFU9037/PE, 26/11/2017, Q20888100, 7455</w:t>
        <w:noBreakHyphen/>
        <w:t>0(Art. 218, Inc. I); PFV1673/PE, 26/11/2017, Q20886859, 7471</w:t>
        <w:noBreakHyphen/>
        <w:t>0(Art. 218, Inc. III); PFV1957/PE, 23/11/2017, Q20878686, 7463</w:t>
        <w:noBreakHyphen/>
        <w:t>0(Art. 218, Inc. II); PFV1957/PE, 26/11/2017, Q20889041, 7455</w:t>
        <w:noBreakHyphen/>
        <w:t>0(Art. 218, Inc. I); PFV1957/PE, 28/11/2017, Q20894983, 7455</w:t>
        <w:noBreakHyphen/>
        <w:t>0(Art. 218, Inc. I); PFV3384/PE, 27/11/2017, Q20894070, 7471</w:t>
        <w:noBreakHyphen/>
        <w:t>0(Art. 218, Inc. III); PFV3568/PE, 25/11/2017, Q20886204, 7455</w:t>
        <w:noBreakHyphen/>
        <w:t>0(Art. 218, Inc. I); PFV5192/PE, 24/11/2017, Q20880575, 7463</w:t>
        <w:noBreakHyphen/>
        <w:t>0(Art. 218, Inc. II); PFV7492/PE, 26/11/2017, Q20889459, 7455</w:t>
        <w:noBreakHyphen/>
        <w:t>0(Art. 218, Inc. I); PFV8245/PE, 24/11/2017, Q20882799, 7471</w:t>
        <w:noBreakHyphen/>
        <w:t>0(Art. 218, Inc. III); PFV9811/PE, 10/11/2017, H10144515, 7587</w:t>
        <w:noBreakHyphen/>
        <w:t>0(Art. 184, Inc. III); PFW0125/CE, 14/11/2017, 0D5586065, 5045</w:t>
        <w:noBreakHyphen/>
        <w:t>0(Art. 162, Inc. V); PFW2548/PE, 27/11/2017, H9962919, 7625</w:t>
        <w:noBreakHyphen/>
        <w:t>2(ARt. 181, inc. XX); PFW2910/PE, 27/11/2017, Q20893812, 7463</w:t>
        <w:noBreakHyphen/>
        <w:t>0(Art. 218, Inc. II); PFW9725/PE, 29/11/2017, H10056667, 5185</w:t>
        <w:noBreakHyphen/>
        <w:t>2(Art. 167); PFX5418/PE, 26/11/2017, Q20890295, 7455</w:t>
        <w:noBreakHyphen/>
        <w:t>0(Art. 218, Inc. I); PFX5663/PE, 24/11/2017, Q20882691, 7455</w:t>
        <w:noBreakHyphen/>
        <w:t>0(Art. 218, Inc. I); PFX6548/PE, 28/11/2017, AE2849923, 5940</w:t>
        <w:noBreakHyphen/>
        <w:t>1(Art. 203, Inc. III); PFX7217/PE, 26/11/2017, Q20889181, 7455</w:t>
        <w:noBreakHyphen/>
        <w:t>0(Art. 218, Inc. I); PFX7514/PE, 11/11/2017, H10159997, 5207</w:t>
        <w:noBreakHyphen/>
        <w:t>0(Art. 169); PFX8017/PE, 13/11/2017, H10134412, 5010</w:t>
        <w:noBreakHyphen/>
        <w:t>0(Art. 162, Inc. I); PFX8017/PE, 13/11/2017, H10134420, 6599</w:t>
        <w:noBreakHyphen/>
        <w:t>2(Art. 230, Inc. V); PFY3528/PE, 28/11/2017, H9962463, 5010</w:t>
        <w:noBreakHyphen/>
        <w:t>0(Art. 162, Inc. I); PFY3528/PE, 28/11/2017, H9962471, 5193</w:t>
        <w:noBreakHyphen/>
        <w:t>0(Art.168); PFY3634/PE, 25/11/2017, Q20883620, 7455</w:t>
        <w:noBreakHyphen/>
        <w:t>0(Art. 218, Inc. I); PFY8152/PE, 22/11/2017, AR874672, 7455</w:t>
        <w:noBreakHyphen/>
        <w:t>0(Art. 218, Inc. I); PFY8161/PE, 30/11/2017, Q20899934, 7455</w:t>
        <w:noBreakHyphen/>
        <w:t>0(Art. 218, Inc. I); PFY8775/PE, 13/11/2017, H10143837, 7242</w:t>
        <w:noBreakHyphen/>
        <w:t>2(Art. 250, I, b); PFY9616/PE, 09/11/2017, H10141443, 7242</w:t>
        <w:noBreakHyphen/>
        <w:t>2(Art. 250, I, b); PFZ0820/PE, 23/11/2017, AR875890, 7463</w:t>
        <w:noBreakHyphen/>
        <w:t>0(Art. 218, Inc. II); PFZ1999/PE, 28/11/2017, Q20895629, 7455</w:t>
        <w:noBreakHyphen/>
        <w:t>0(Art. 218, Inc. I); PFZ2482/PE, 29/11/2017, Q20897591, 7455</w:t>
        <w:noBreakHyphen/>
        <w:t>0(Art. 218, Inc. I); PFZ8950/PE, 29/11/2017, Q20897370, 7455</w:t>
        <w:noBreakHyphen/>
        <w:t>0(Art. 218, Inc. I); PFZ9236/PE, 23/11/2017, Q20879488, 7455</w:t>
        <w:noBreakHyphen/>
        <w:t>0(Art. 218, Inc. I); PGA1047/PE, 26/11/2017, Q20886808, 7455</w:t>
        <w:noBreakHyphen/>
        <w:t>0(Art. 218, Inc. I); PGA1047/PE, 26/11/2017, Q20887251, 7471</w:t>
        <w:noBreakHyphen/>
        <w:t>0(Art. 218, Inc. III); PGA1064/PE, 22/11/2017, AE1830480, 7242</w:t>
        <w:noBreakHyphen/>
        <w:t>2(Art. 250, I, b); PGA4375/PE, 28/11/2017, Q20896544, 7463</w:t>
        <w:noBreakHyphen/>
        <w:t>0(Art. 218, Inc. II); PGB7557/PE, 26/11/2017, Q20887731, 7455</w:t>
        <w:noBreakHyphen/>
        <w:t>0(Art. 218, Inc. I); PGB8393/PE, 11/11/2017, H10106788, 5185</w:t>
        <w:noBreakHyphen/>
        <w:t>1(Art. 167); PGB8393/PE, 11/11/2017, H10106796, 7366</w:t>
        <w:noBreakHyphen/>
        <w:t>2(Art. 252, Inc. VI); PGC2694/PE, 28/11/2017, Q20895157, 7455</w:t>
        <w:noBreakHyphen/>
        <w:t>0(Art. 218, Inc. I); PGC3469/PE, 12/11/2017, H10133114, 7242</w:t>
        <w:noBreakHyphen/>
        <w:t>2(Art. 250, I, b); PGC3525/PE, 24/11/2017, Q20881407, 7463</w:t>
        <w:noBreakHyphen/>
        <w:t>0(Art. 218, Inc. II); PGD1437/PE, 22/11/2017, H10102430, 6050</w:t>
        <w:noBreakHyphen/>
        <w:t>1(Art. 208); PGD2664/PE, 23/11/2017, Q20878406, 7455</w:t>
        <w:noBreakHyphen/>
        <w:t>0(Art. 218, Inc. I); PGD3994/PE, 26/11/2017, Q20889300, 7455</w:t>
        <w:noBreakHyphen/>
        <w:t>0(Art. 218, Inc. I); PGD8615/PE, 24/11/2017, Q20881482, 7455</w:t>
        <w:noBreakHyphen/>
        <w:t>0(Art. 218, Inc. I); PGD9376/PE, 26/11/2017, Q20888355, 7455</w:t>
        <w:noBreakHyphen/>
        <w:t>0(Art. 218, Inc. I); PGD9386/PE, 27/11/2017, Q20892883, 7455</w:t>
        <w:noBreakHyphen/>
        <w:t>0(Art. 218, Inc. I); PGE1112/PE, 28/11/2017, H10206685, 7030</w:t>
        <w:noBreakHyphen/>
        <w:t>1(Art. 244, Inc. I); PGE1112/PE, 28/11/2017, H10206693, 6076</w:t>
        <w:noBreakHyphen/>
        <w:t>0(Art. 210); PGE1112/PE, 28/11/2017, H10206847, 5835</w:t>
        <w:noBreakHyphen/>
        <w:t>0(Art. 195); PGE3400/PE, 26/11/2017, Q20890023, 7455</w:t>
        <w:noBreakHyphen/>
        <w:t>0(Art. 218, Inc. I); PGE3769/PE, 28/11/2017, Q20894886, 7455</w:t>
        <w:noBreakHyphen/>
        <w:t>0(Art. 218, Inc. I); PGE4711/PE, 09/11/2017, H10164303, 7587</w:t>
        <w:noBreakHyphen/>
        <w:t>0(Art. 184, Inc. III); PGE7542/PE, 25/11/2017, Q20886069, 7455</w:t>
        <w:noBreakHyphen/>
        <w:t>0(Art. 218, Inc. I); PGE7919/PE, 12/11/2017, H10160812, 6602</w:t>
        <w:noBreakHyphen/>
        <w:t>0(Art. 230, Inc. VI); PGE9216/PE, 08/11/2017, H10136016, 7242</w:t>
        <w:noBreakHyphen/>
        <w:t>2(Art. 250, I, b); PGF0064/PE, 23/11/2017, Q20879160, 7455</w:t>
        <w:noBreakHyphen/>
        <w:t>0(Art. 218, Inc. I); PGF0569/PE, 26/11/2017, Q20890724, 7455</w:t>
        <w:noBreakHyphen/>
        <w:t>0(Art. 218, Inc. I); PGF0971/PE, 08/11/2017, H10013470, 6602</w:t>
        <w:noBreakHyphen/>
        <w:t>0(Art. 230, Inc. VI); PGF1332/PE, 28/11/2017, Q20894568, 7455</w:t>
        <w:noBreakHyphen/>
        <w:t>0(Art. 218, Inc. I); PGF2986/PE, 10/11/2017, H10110157, 5010</w:t>
        <w:noBreakHyphen/>
        <w:t>0(Art. 162, Inc. I); PGF2986/PE, 10/11/2017, H10110165, 7030</w:t>
        <w:noBreakHyphen/>
        <w:t>1(Art. 244, Inc. I); PGF6019/PE, 26/11/2017, Q20890791, 7455</w:t>
        <w:noBreakHyphen/>
        <w:t>0(Art. 218, Inc. I); PGF6111/PE, 27/11/2017, Q20893316, 7455</w:t>
        <w:noBreakHyphen/>
        <w:t>0(Art. 218, Inc. I); PGF8761/PE, 29/11/2017, Q20897389, 7455</w:t>
        <w:noBreakHyphen/>
        <w:t>0(Art. 218, Inc. I); PGG5449/PE, 08/11/2017, H10161568, 5010</w:t>
        <w:noBreakHyphen/>
        <w:t>0(Art. 162, Inc. I); PGG5449/PE, 08/11/2017, H10161576, 7242</w:t>
        <w:noBreakHyphen/>
        <w:t>2(Art. 250, I, b); PGG9203/PE, 26/11/2017, Q20890686, 7455</w:t>
        <w:noBreakHyphen/>
        <w:t>0(Art. 218, Inc. I); PGG9780/PE, 26/11/2017, Q20887715, 7455</w:t>
        <w:noBreakHyphen/>
        <w:t>0(Art. 218, Inc. I); PGH5392/PE, 23/11/2017, Q20877973, 7463</w:t>
        <w:noBreakHyphen/>
        <w:t>0(Art. 218, Inc. II); PGH5434/PE, 08/11/2017, H10114349, 7242</w:t>
        <w:noBreakHyphen/>
        <w:t>2(Art. 250, I, b); PGH7377/PE, 27/11/2017, Q20891496, 7455</w:t>
        <w:noBreakHyphen/>
        <w:t>0(Art. 218, Inc. I); PGH8341/PE, 23/11/2017, AR875679, 7455</w:t>
        <w:noBreakHyphen/>
        <w:t>0(Art. 218, Inc. I); PGI3400/PE, 23/11/2017, Q20877825, 7455</w:t>
        <w:noBreakHyphen/>
        <w:t>0(Art. 218, Inc. I); PGI3829/PE, 25/11/2017, Q20884198, 7455</w:t>
        <w:noBreakHyphen/>
        <w:t>0(Art. 218, Inc. I); PGI3829/PE, 25/11/2017, Q20884210, 7455</w:t>
        <w:noBreakHyphen/>
        <w:t>0(Art. 218, Inc. I); PGI7284/PE, 17/11/2017, H10144787, 7242</w:t>
        <w:noBreakHyphen/>
        <w:t>2(Art. 250, I, b); PGI7822/PE, 27/11/2017, AR878643, 7455</w:t>
        <w:noBreakHyphen/>
        <w:t>0(Art. 218, Inc. I); PGJ1106/PE, 09/11/2017, H10122465, 7242</w:t>
        <w:noBreakHyphen/>
        <w:t>2(Art. 250, I, b); PGJ2354/PE, 25/11/2017, Q20883779, 7463</w:t>
        <w:noBreakHyphen/>
        <w:t>0(Art. 218, Inc. II); PGJ2354/PE, 26/11/2017, Q20889173, 7463</w:t>
        <w:noBreakHyphen/>
        <w:t>0(Art. 218, Inc. II); PGJ2600/PE, 29/11/2017, Q20898580, 7455</w:t>
        <w:noBreakHyphen/>
        <w:t>0(Art. 218, Inc. I); PGJ4523/PE, 13/11/2017, H10150400, 7587</w:t>
        <w:noBreakHyphen/>
        <w:t>0(Art. 184, Inc. III); PGJ8157/PE, 11/11/2017, H10126126, 7048</w:t>
        <w:noBreakHyphen/>
        <w:t>1(Art. 244, Inc. II); PGJ8157/PE, 11/11/2017, H10126134, 5835</w:t>
        <w:noBreakHyphen/>
        <w:t>0(Art. 195); PGJ8157/PE, 11/11/2017, H10126142, 6076</w:t>
        <w:noBreakHyphen/>
        <w:t>0(Art. 210); PGJ8157/PE, 11/11/2017, H10126150, 5720</w:t>
        <w:noBreakHyphen/>
        <w:t>0(Art. 186, Inc. I); PGJ8970/PE, 26/11/2017, Q20888401, 7455</w:t>
        <w:noBreakHyphen/>
        <w:t>0(Art. 218, Inc. I); PGK1235/PE, 26/11/2017, Q20891011, 7455</w:t>
        <w:noBreakHyphen/>
        <w:t>0(Art. 218, Inc. I); PGK2280/PE, 10/11/2017, H10124662, 7242</w:t>
        <w:noBreakHyphen/>
        <w:t>2(Art. 250, I, b); PGK3915/PE, 25/11/2017, Q20883205, 7455</w:t>
        <w:noBreakHyphen/>
        <w:t>0(Art. 218, Inc. I); PGK6897/PE, 23/11/2017, H9962250, 6149</w:t>
        <w:noBreakHyphen/>
        <w:t>0(Art. 214, Inc. III); PGK9123/PE, 13/11/2017, H10137500, 7242</w:t>
        <w:noBreakHyphen/>
        <w:t>2(Art. 250, I, b); PGL0879/PE, 26/11/2017, Q20889742, 7455</w:t>
        <w:noBreakHyphen/>
        <w:t>0(Art. 218, Inc. I); PGL1027/PE, 13/11/2017, H10153972, 7587</w:t>
        <w:noBreakHyphen/>
        <w:t>0(Art. 184, Inc. III); PGL3916/PE, 16/11/2017, H10129060, 5690</w:t>
        <w:noBreakHyphen/>
        <w:t>0(Art. 184, Inc. II); PGL4793/PE, 29/11/2017, Q20898725, 7455</w:t>
        <w:noBreakHyphen/>
        <w:t>0(Art. 218, Inc. I); PGL6957/PE, 27/11/2017, Q20894134, 7463</w:t>
        <w:noBreakHyphen/>
        <w:t>0(Art. 218, Inc. II); PGM2680/PE, 25/11/2017, Q20884066, 7455</w:t>
        <w:noBreakHyphen/>
        <w:t>0(Art. 218, Inc. I); PGM3053/PE, 13/11/2017, H10143853, 7242</w:t>
        <w:noBreakHyphen/>
        <w:t>2(Art. 250, I, b); PGM3287/PE, 29/11/2017, Q20897320, 7455</w:t>
        <w:noBreakHyphen/>
        <w:t>0(Art. 218, Inc. I); PGM7975/PE, 25/11/2017, Q20883124, 7463</w:t>
        <w:noBreakHyphen/>
        <w:t>0(Art. 218, Inc. II); PGM8784/PE, 10/11/2017, H10144523, 7587</w:t>
        <w:noBreakHyphen/>
        <w:t>0(Art. 184, Inc. III); PGM9403/PE, 26/11/2017, H9881129, 6599</w:t>
        <w:noBreakHyphen/>
        <w:t>2(Art. 230, Inc. V); PGN1632/PE, 26/11/2017, AE1252354, 5010</w:t>
        <w:noBreakHyphen/>
        <w:t>0(Art. 162, Inc. I); PGN3274/PE, 24/11/2017, Q20881555, 7455</w:t>
        <w:noBreakHyphen/>
        <w:t>0(Art. 218, Inc. I); PGN3422/PE, 26/11/2017, Q20889947, 7455</w:t>
        <w:noBreakHyphen/>
        <w:t>0(Art. 218, Inc. I); PGN3534/PE, 27/11/2017, Q20892255, 7455</w:t>
        <w:noBreakHyphen/>
        <w:t>0(Art. 218, Inc. I); PGN3913/PE, 16/11/2017, H10101964, 7587</w:t>
        <w:noBreakHyphen/>
        <w:t>0(Art. 184, Inc. III); PGN8982/PE, 26/11/2017, Q20889149, 7455</w:t>
        <w:noBreakHyphen/>
        <w:t>0(Art. 218, Inc. I); PGN9189/PE, 08/11/2017, H10100704, 7587</w:t>
        <w:noBreakHyphen/>
        <w:t>0(Art. 184, Inc. III); PGO0242/PE, 17/11/2017, H10139490, 7242</w:t>
        <w:noBreakHyphen/>
        <w:t>2(Art. 250, I, b); PGO1851/PE, 24/11/2017, Q20880621, 7455</w:t>
        <w:noBreakHyphen/>
        <w:t>0(Art. 218, Inc. I); PGO2162/PE, 25/11/2017, AE2441703, 5010</w:t>
        <w:noBreakHyphen/>
        <w:t>0(Art. 162, Inc. I); PGO7216/PE, 25/11/2017, Q20884490, 7455</w:t>
        <w:noBreakHyphen/>
        <w:t>0(Art. 218, Inc. I); PGO9570/PE, 25/11/2017, DE52804178, 6599</w:t>
        <w:noBreakHyphen/>
        <w:t>2(Art. 230, Inc. V); PGP0705/PE, 25/11/2017, Q20883639, 7455</w:t>
        <w:noBreakHyphen/>
        <w:t>0(Art. 218, Inc. I); PGP1748/PE, 28/11/2017, Q20895459, 7455</w:t>
        <w:noBreakHyphen/>
        <w:t>0(Art. 218, Inc. I); PGP3434/PE, 08/11/2017, H10101085, 7242</w:t>
        <w:noBreakHyphen/>
        <w:t>2(Art. 250, I, b); PGP4128/PE, 23/11/2017, Q20878880, 7463</w:t>
        <w:noBreakHyphen/>
        <w:t>0(Art. 218, Inc. II); PGP7298/PE, 18/11/2017, H10157978, 6599</w:t>
        <w:noBreakHyphen/>
        <w:t>2(Art. 230, Inc. V); PGP8587/PE, 25/11/2017, Q20883370, 7455</w:t>
        <w:noBreakHyphen/>
        <w:t>0(Art. 218, Inc. I); PGP9096/PE, 24/11/2017, Q20880885, 7455</w:t>
        <w:noBreakHyphen/>
        <w:t>0(Art. 218, Inc. I); PGP9129/PE, 26/11/2017, Q20887545, 7455</w:t>
        <w:noBreakHyphen/>
        <w:t>0(Art. 218, Inc. I); PGQ5147/PE, 25/11/2017, Q20885550, 7455</w:t>
        <w:noBreakHyphen/>
        <w:t>0(Art. 218, Inc. I); PGR0553/PE, 24/11/2017, Q20880990, 7455</w:t>
        <w:noBreakHyphen/>
        <w:t>0(Art. 218, Inc. I); PGR6697/PE, 26/11/2017, Q20891143, 7455</w:t>
        <w:noBreakHyphen/>
        <w:t>0(Art. 218, Inc. I); PGR9506/PE, 29/11/2017, Q20898717, 7455</w:t>
        <w:noBreakHyphen/>
        <w:t>0(Art. 218, Inc. I); PGS0171/PE, 23/11/2017, Q20879283, 7463</w:t>
        <w:noBreakHyphen/>
        <w:t>0(Art. 218, Inc. II); PGS1318/PE, 11/11/2017, H10107083, 6912</w:t>
        <w:noBreakHyphen/>
        <w:t>0(Art. 232); PGS5114/PE, 26/11/2017, H9794331, 6726</w:t>
        <w:noBreakHyphen/>
        <w:t>1(Art. 230, Inc. XVIII); PGS5114/PE, 26/11/2017, H9794340, 7340</w:t>
        <w:noBreakHyphen/>
        <w:t>0(Art. 252, Inc. IV); PGS6198/PE, 23/11/2017, Q20879860, 7455</w:t>
        <w:noBreakHyphen/>
        <w:t>0(Art. 218, Inc. I); PGS9512/PE, 28/11/2017, Q20896110, 7455</w:t>
        <w:noBreakHyphen/>
        <w:t>0(Art. 218, Inc. I); PGS9512/PE, 29/11/2017, Q20897311, 7455</w:t>
        <w:noBreakHyphen/>
        <w:t>0(Art. 218, Inc. I); PGT1314/PE, 25/11/2017, Q20884511, 7455</w:t>
        <w:noBreakHyphen/>
        <w:t>0(Art. 218, Inc. I); PGT1794/PE, 29/11/2017, Q20899314, 7455</w:t>
        <w:noBreakHyphen/>
        <w:t>0(Art. 218, Inc. I); PGT4116/PE, 23/11/2017, Q20877728, 7463</w:t>
        <w:noBreakHyphen/>
        <w:t>0(Art. 218, Inc. II); PGT4116/PE, 27/11/2017, Q20893987, 7471</w:t>
        <w:noBreakHyphen/>
        <w:t>0(Art. 218, Inc. III); PGT4116/PE, 29/11/2017, Q20897168, 7455</w:t>
        <w:noBreakHyphen/>
        <w:t>0(Art. 218, Inc. I); PGT4234/PE, 28/11/2017, Q20896420, 7455</w:t>
        <w:noBreakHyphen/>
        <w:t>0(Art. 218, Inc. I); PGT7472/PE, 29/11/2017, H10057400, 7587</w:t>
        <w:noBreakHyphen/>
        <w:t>0(Art. 184, Inc. III); PGT7840/PE, 25/11/2017, Q20884953, 7455</w:t>
        <w:noBreakHyphen/>
        <w:t>0(Art. 218, Inc. I); PGU1377/PE, 09/11/2017, H10203376, 7242</w:t>
        <w:noBreakHyphen/>
        <w:t>2(Art. 250, I, b); PGU1828/PE, 22/11/2017, AR874982, 7455</w:t>
        <w:noBreakHyphen/>
        <w:t>0(Art. 218, Inc. I); PGU2714/PE, 08/11/2017, H10099200, 7587</w:t>
        <w:noBreakHyphen/>
        <w:t>0(Art. 184, Inc. III); PGU2783/PE, 27/11/2017, DE52004686, 5010</w:t>
        <w:noBreakHyphen/>
        <w:t>0(Art. 162, Inc. I); PGU2783/PE, 27/11/2017, DE52004694, 7030</w:t>
        <w:noBreakHyphen/>
        <w:t>1(Art. 244, Inc. I); PGU2783/PE, 27/11/2017, DE52004708, 7048</w:t>
        <w:noBreakHyphen/>
        <w:t>1(Art. 244, Inc. II); PGU2783/PE, 27/11/2017, DE52004716, 6637</w:t>
        <w:noBreakHyphen/>
        <w:t>2(Art. 230, Inc. IX); PGU2783/PE, 27/11/2017, DE52004724, 7579</w:t>
        <w:noBreakHyphen/>
        <w:t>0(Art. 165</w:t>
        <w:noBreakHyphen/>
        <w:t>A); PGU2783/PE, 27/11/2017, DE52004732, 6599</w:t>
        <w:noBreakHyphen/>
        <w:t>2(Art. 230, Inc. V); PGU3075/PE, 26/11/2017, Q20886832, 7455</w:t>
        <w:noBreakHyphen/>
        <w:t>0(Art. 218, Inc. I); PGU4724/PE, 23/11/2017, AR875601, 7455</w:t>
        <w:noBreakHyphen/>
        <w:t>0(Art. 218, Inc. I); PGU5548/PE, 09/11/2017, H10204127, 5053</w:t>
        <w:noBreakHyphen/>
        <w:t>1(Art. 162, Inc. VI); PGU9967/PE, 10/11/2017, H10135869, 7242</w:t>
        <w:noBreakHyphen/>
        <w:t>2(Art. 250, I, b); PGV0104/PE, 25/11/2017, Q20884147, 7455</w:t>
        <w:noBreakHyphen/>
        <w:t>0(Art. 218, Inc. I); PGV3685/PE, 25/11/2017, Q20883450, 7455</w:t>
        <w:noBreakHyphen/>
        <w:t>0(Art. 218, Inc. I); PGV5759/PE, 11/11/2017, H9801931, 5819</w:t>
        <w:noBreakHyphen/>
        <w:t>1(Art. 193); PGW4080/PE, 24/11/2017, Q20880532, 7455</w:t>
        <w:noBreakHyphen/>
        <w:t>0(Art. 218, Inc. I); PGW6619/PE, 29/11/2017, Q20897214, 7463</w:t>
        <w:noBreakHyphen/>
        <w:t>0(Art. 218, Inc. II); PGX0728/PE, 29/11/2017, Q20898261, 7463</w:t>
        <w:noBreakHyphen/>
        <w:t>0(Art. 218, Inc. II); PGX4945/PE, 26/11/2017, Q20890635, 7455</w:t>
        <w:noBreakHyphen/>
        <w:t>0(Art. 218, Inc. I); PGX5909/PE, 24/11/2017, Q20882306, 7463</w:t>
        <w:noBreakHyphen/>
        <w:t>0(Art. 218, Inc. II); PGX7494/PE, 08/11/2017, H10140480, 7242</w:t>
        <w:noBreakHyphen/>
        <w:t>2(Art. 250, I, b); PGX7852/PE, 28/11/2017, Q20896617, 7455</w:t>
        <w:noBreakHyphen/>
        <w:t>0(Art. 218, Inc. I); PGX9979/PE, 24/11/2017, AR876390, 7455</w:t>
        <w:noBreakHyphen/>
        <w:t>0(Art. 218, Inc. I); PGY3155/PE, 22/11/2017, AR874940, 7455</w:t>
        <w:noBreakHyphen/>
        <w:t>0(Art. 218, Inc. I); PGY4858/PE, 28/11/2017, Q20896137, 7471</w:t>
        <w:noBreakHyphen/>
        <w:t>0(Art. 218, Inc. III); PGY7940/PE, 23/11/2017, Q20878430, 7455</w:t>
        <w:noBreakHyphen/>
        <w:t>0(Art. 218, Inc. I); PGZ4004/PE, 08/11/2017, H10122422, 6025</w:t>
        <w:noBreakHyphen/>
        <w:t>0(Art. 206, Inc. IV); PHH8333/PE, 24/11/2017, H9955793, 6645</w:t>
        <w:noBreakHyphen/>
        <w:t>0(Art. 230, Inc. X); PIN4884/PI, 25/11/2017, Q20902412, 7471</w:t>
        <w:noBreakHyphen/>
        <w:t>0(Art. 218, Inc. III); PIN4884/PI, 25/11/2017, Q20902439, 7455</w:t>
        <w:noBreakHyphen/>
        <w:t>0(Art. 218, Inc. I); PJR7019/BA, 25/11/2017, Q20902870, 7455</w:t>
        <w:noBreakHyphen/>
        <w:t>0(Art. 218, Inc. I); PJR7019/BA, 25/11/2017, Q20902897, 7463</w:t>
        <w:noBreakHyphen/>
        <w:t>0(Art. 218, Inc. II); PJR7019/BA, 25/11/2017, Q20902927, 7455</w:t>
        <w:noBreakHyphen/>
        <w:t>0(Art. 218, Inc. I); PJR7019/BA, 25/11/2017, Q20902935, 7455</w:t>
        <w:noBreakHyphen/>
        <w:t>0(Art. 218, Inc. I); PJR7019/BA, 26/11/2017, Q20903826, 7463</w:t>
        <w:noBreakHyphen/>
        <w:t>0(Art. 218, Inc. II); PJR7019/BA, 26/11/2017, Q20903834, 7471</w:t>
        <w:noBreakHyphen/>
        <w:t>0(Art. 218, Inc. III); PJR7019/BA, 26/11/2017, Q20903842, 7455</w:t>
        <w:noBreakHyphen/>
        <w:t>0(Art. 218, Inc. I); PMZ4268/CE, 24/11/2017, Q20901335, 7463</w:t>
        <w:noBreakHyphen/>
        <w:t>0(Art. 218, Inc. II); PNG8469/SP, 24/11/2017, Q20901300, 7463</w:t>
        <w:noBreakHyphen/>
        <w:t>0(Art. 218, Inc. II); PNK6389/CE, 23/11/2017, Q20900789, 7455</w:t>
        <w:noBreakHyphen/>
        <w:t>0(Art. 218, Inc. I); PNS0730/CE, 23/11/2017, Q20900436, 7455</w:t>
        <w:noBreakHyphen/>
        <w:t>0(Art. 218, Inc. I); PNS0730/CE, 23/11/2017, Q20900940, 7455</w:t>
        <w:noBreakHyphen/>
        <w:t>0(Art. 218, Inc. I); PUO8657/PE, 29/11/2017, Q20898377, 7455</w:t>
        <w:noBreakHyphen/>
        <w:t>0(Art. 218, Inc. I); PUR8652/PE, 12/11/2017, H10118387, 7242</w:t>
        <w:noBreakHyphen/>
        <w:t>2(Art. 250, I, b); PVX0185/PE, 25/11/2017, Q20885046, 7455</w:t>
        <w:noBreakHyphen/>
        <w:t>0(Art. 218, Inc. I); PVX0185/PE, 28/11/2017, Q20895831, 7455</w:t>
        <w:noBreakHyphen/>
        <w:t>0(Art. 218, Inc. I); PWE9970/PE, 25/11/2017, AR877019, 7455</w:t>
        <w:noBreakHyphen/>
        <w:t>0(Art. 218, Inc. I); PWR9512/PE, 26/11/2017, Q20886689, 7463</w:t>
        <w:noBreakHyphen/>
        <w:t>0(Art. 218, Inc. II); PWW1936/PE, 11/11/2017, H10147107, 7242</w:t>
        <w:noBreakHyphen/>
        <w:t>2(Art. 250, I, b); PWZ5494/PE, 23/11/2017, Q20877817, 7455</w:t>
        <w:noBreakHyphen/>
        <w:t>0(Art. 218, Inc. I); PXA7104/PE, 16/11/2017, H10118409, 7218</w:t>
        <w:noBreakHyphen/>
        <w:t>0(Art. 248); PXE3742/AL, 12/11/2017, H10133521, 7242</w:t>
        <w:noBreakHyphen/>
        <w:t>2(Art. 250, I, b); PXI2848/BA, 25/11/2017, Q20902684, 7455</w:t>
        <w:noBreakHyphen/>
        <w:t>0(Art. 218, Inc. I); PYS8047/MG, 29/11/2017, H10053870, 7587</w:t>
        <w:noBreakHyphen/>
        <w:t>0(Art. 184, Inc. III); PYW5322/MG, 03/12/2017, H10058082, 7242</w:t>
        <w:noBreakHyphen/>
        <w:t>2(Art. 250, I, b); PZM7629/MG, 16/11/2017, H10141893, 7242</w:t>
        <w:noBreakHyphen/>
        <w:t>2(Art. 250, I, b); PZY7098/MG, 27/11/2017, AE2023545, 7242</w:t>
        <w:noBreakHyphen/>
        <w:t>2(Art. 250, I, b); QFC2579/PB, 29/11/2017, Q20905713, 7455</w:t>
        <w:noBreakHyphen/>
        <w:t>0(Art. 218, Inc. I); QFC9788/PB, 22/11/2017, AR878856, 7455</w:t>
        <w:noBreakHyphen/>
        <w:t>0(Art. 218, Inc. I); QFG1868/PB, 29/11/2017, Q20905632, 7455</w:t>
        <w:noBreakHyphen/>
        <w:t>0(Art. 218, Inc. I); QFG6973/PB, 24/11/2017, AR879194, 7455</w:t>
        <w:noBreakHyphen/>
        <w:t>0(Art. 218, Inc. I); QFJ4753/PB, 22/11/2017, AR878783, 7455</w:t>
        <w:noBreakHyphen/>
        <w:t>0(Art. 218, Inc. I); QFP4040/PB, 25/11/2017, Q20902579, 7455</w:t>
        <w:noBreakHyphen/>
        <w:t>0(Art. 218, Inc. I); QFW7365/PB, 24/11/2017, Q20901670, 7455</w:t>
        <w:noBreakHyphen/>
        <w:t>0(Art. 218, Inc. I); QFY5005/PB, 23/11/2017, Q20901050, 7455</w:t>
        <w:noBreakHyphen/>
        <w:t>0(Art. 218, Inc. I); QFY6320/PB, 23/11/2017, Q20901157, 7455</w:t>
        <w:noBreakHyphen/>
        <w:t>0(Art. 218, Inc. I); QGG9033/RN, 26/11/2017, Q20903508, 7455</w:t>
        <w:noBreakHyphen/>
        <w:t>0(Art. 218, Inc. I); QGM9578/RN, 28/11/2017, Q20904997, 7463</w:t>
        <w:noBreakHyphen/>
        <w:t>0(Art. 218, Inc. II); QGP6681/PE, 20/11/2017, H9875978, 5010</w:t>
        <w:noBreakHyphen/>
        <w:t>0(Art. 162, Inc. I); QGW8100/RN, 27/11/2017, AR879674, 7455</w:t>
        <w:noBreakHyphen/>
        <w:t>0(Art. 218, Inc. I); QGY2167/RN, 25/11/2017, AR879313, 7455</w:t>
        <w:noBreakHyphen/>
        <w:t>0(Art. 218, Inc. I); QIH4852/SC, 24/11/2017, Q20901203, 7455</w:t>
        <w:noBreakHyphen/>
        <w:t>0(Art. 218, Inc. I); QLB0304/AL, 26/11/2017, Q20903710, 7455</w:t>
        <w:noBreakHyphen/>
        <w:t>0(Art. 218, Inc. I); QLC6601/AL, 21/11/2017, Q20900177, 7455</w:t>
        <w:noBreakHyphen/>
        <w:t>0(Art. 218, Inc. I); QLC6644/AL, 24/11/2017, Q20901254, 7471</w:t>
        <w:noBreakHyphen/>
        <w:t>0(Art. 218, Inc. III); QLE3099/AL, 24/11/2017, Q20901882, 7463</w:t>
        <w:noBreakHyphen/>
        <w:t>0(Art. 218, Inc. II); QLJ0609/AL, 16/11/2017, H10138019, 6637</w:t>
        <w:noBreakHyphen/>
        <w:t>1(Art. 230, Inc. IX); ABW4079/CE, 06/12/2017, Q20952630, 7455</w:t>
        <w:noBreakHyphen/>
        <w:t>0(Art. 218, Inc. I); ACL4055/PE, 14/11/2017, H10111102, 5568</w:t>
        <w:noBreakHyphen/>
        <w:t>0(Art. 181, Inc. XIX); ADI8227/PE, 26/11/2017, H10170567, 6599</w:t>
        <w:noBreakHyphen/>
        <w:t>2(Art. 230, Inc. V); AIJ9315/PE, 23/11/2017, H10184827, 6637</w:t>
        <w:noBreakHyphen/>
        <w:t>1(Art. 230, Inc. IX); AIN4579/PE, 03/12/2017, Q20916979, 7455</w:t>
        <w:noBreakHyphen/>
        <w:t>0(Art. 218, Inc. I); AJM7368/PE, 22/11/2017, H10158796, 5185</w:t>
        <w:noBreakHyphen/>
        <w:t>1(Art. 167); AJP4676/PE, 27/11/2017, H10169259, 7242</w:t>
        <w:noBreakHyphen/>
        <w:t>2(Art. 250, I, b); AMA0809/PR, 06/12/2017, Q20952975, 7455</w:t>
        <w:noBreakHyphen/>
        <w:t>0(Art. 218, Inc. I); API3266/PE, 30/11/2017, AR881180, 7455</w:t>
        <w:noBreakHyphen/>
        <w:t>0(Art. 218, Inc. I); APW7325/MS, 06/12/2017, Q20952673, 7455</w:t>
        <w:noBreakHyphen/>
        <w:t>0(Art. 218, Inc. I); ASR4393/PE, 27/11/2017, H10239109, 6645</w:t>
        <w:noBreakHyphen/>
        <w:t>0(Art. 230, Inc. X); AVT4374/RN, 24/11/2017, H10159873, 6599</w:t>
        <w:noBreakHyphen/>
        <w:t>2(Art. 230, Inc. V); AXD3353/PE, 18/11/2017, H10105927, 7242</w:t>
        <w:noBreakHyphen/>
        <w:t>2(Art. 250, I, b); AYO8348/PE, 02/12/2017, Q20914712, 7455</w:t>
        <w:noBreakHyphen/>
        <w:t>0(Art. 218, Inc. I); AZB0928/PE, 29/11/2017, AR880397, 7455</w:t>
        <w:noBreakHyphen/>
        <w:t>0(Art. 218, Inc. I); BFA1846/PE, 07/12/2017, H10060192, 5193</w:t>
        <w:noBreakHyphen/>
        <w:t>0(Art.168); BFZ8773/SP, 02/12/2017, Q20927733, 7455</w:t>
        <w:noBreakHyphen/>
        <w:t>0(Art. 218, Inc. I); BKT8759/MG, 14/11/2017, H10112290, 7242</w:t>
        <w:noBreakHyphen/>
        <w:t>2(Art. 250, I, b); BMO2185/SP, 04/12/2017, Q20929337, 7455</w:t>
        <w:noBreakHyphen/>
        <w:t>0(Art. 218, Inc. I); BNK5224/SP, 16/11/2017, H10184320, 6050</w:t>
        <w:noBreakHyphen/>
        <w:t>1(Art. 208); BOV5113/PE, 14/12/2017, DE49206559, 5185</w:t>
        <w:noBreakHyphen/>
        <w:t>1(Art. 167); BSF9273/PB, 03/12/2017, H10237157, 6726</w:t>
        <w:noBreakHyphen/>
        <w:t>1(Art. 230, Inc. XVIII); BUG3111/PE, 03/12/2017, Q20917681, 7455</w:t>
        <w:noBreakHyphen/>
        <w:t>0(Art. 218, Inc. I); BWA5853/SP, 21/11/2017, H10173035, 6610</w:t>
        <w:noBreakHyphen/>
        <w:t>2(Art. 230, Inc. VII); BWF0413/RJ, 30/11/2017, Q20926494, 7455</w:t>
        <w:noBreakHyphen/>
        <w:t>0(Art. 218, Inc. I); CCL1219/PE, 02/12/2017, Q20916316, 7471</w:t>
        <w:noBreakHyphen/>
        <w:t>0(Art. 218, Inc. III); CDP0651/SP, 29/11/2017, H10180961, 6670</w:t>
        <w:noBreakHyphen/>
        <w:t>0(Art. 230, Inc. XIII); CEY8083/PE, 12/12/2017, Q20951260, 7455</w:t>
        <w:noBreakHyphen/>
        <w:t>0(Art. 218, Inc. I); CHY6920/PE, 16/11/2017, H10146917, 6645</w:t>
        <w:noBreakHyphen/>
        <w:t>0(Art. 230, Inc. X); CIH2206/PE, 30/11/2017, AE3009090, 5967</w:t>
        <w:noBreakHyphen/>
        <w:t>0(Art. 203, Inc. V); CPI8256/SP, 01/12/2017, Q20927113, 7455</w:t>
        <w:noBreakHyphen/>
        <w:t>0(Art. 218, Inc. I); CSF9049/PE, 29/11/2017, H10165288, 5835</w:t>
        <w:noBreakHyphen/>
        <w:t>0(Art. 195); CSQ2138/PE, 01/12/2017, Q20912353, 7471</w:t>
        <w:noBreakHyphen/>
        <w:t>0(Art. 218, Inc. III); CXU1654/SP, 07/12/2017, Q20953270, 7455</w:t>
        <w:noBreakHyphen/>
        <w:t>0(Art. 218, Inc. I); CYR5417/PB, 17/11/2017, H10202680, 6041</w:t>
        <w:noBreakHyphen/>
        <w:t>2(Art. 207); DCF7680/SP, 30/11/2017, AR881539, 7455</w:t>
        <w:noBreakHyphen/>
        <w:t>0(Art. 218, Inc. I); DES2351/RJ, 17/11/2017, H10163323, 6637</w:t>
        <w:noBreakHyphen/>
        <w:t>1(Art. 230, Inc. IX); DJF9896/AL, 06/12/2017, Q20953009, 7455</w:t>
        <w:noBreakHyphen/>
        <w:t>0(Art. 218, Inc. I); DKG7603/PE, 25/11/2017, H10162521, 6556</w:t>
        <w:noBreakHyphen/>
        <w:t>1(Art. 230, Inc. I); DMV2105/PE, 25/11/2017, Q20906655, 7455</w:t>
        <w:noBreakHyphen/>
        <w:t>0(Art. 218, Inc. I); DMV2105/PE, 11/12/2017, Q20949443, 7455</w:t>
        <w:noBreakHyphen/>
        <w:t>0(Art. 218, Inc. I); DOO8926/SP, 07/12/2017, Q20953700, 7471</w:t>
        <w:noBreakHyphen/>
        <w:t>0(Art. 218, Inc. III); DPC4391/PE, 06/12/2017, Q20932117, 7455</w:t>
        <w:noBreakHyphen/>
        <w:t>0(Art. 218, Inc. I); DRH2645/PE, 25/11/2017, H10149479, 7242</w:t>
        <w:noBreakHyphen/>
        <w:t>2(Art. 250, I, b); DTA8443/SP, 01/12/2017, Q20927172, 7455</w:t>
        <w:noBreakHyphen/>
        <w:t>0(Art. 218, Inc. I); DUG0113/SP, 05/12/2017, Q20951758, 7463</w:t>
        <w:noBreakHyphen/>
        <w:t>0(Art. 218, Inc. II); DVA6475/SP, 18/11/2017, H10139570, 7242</w:t>
        <w:noBreakHyphen/>
        <w:t>2(Art. 250, I, b); DWP4428/DF, 17/11/2017, H10139830, 6076</w:t>
        <w:noBreakHyphen/>
        <w:t>0(Art. 210); DWP4428/DF, 17/11/2017, H10139848, 7242</w:t>
        <w:noBreakHyphen/>
        <w:t>2(Art. 250, I, b); DXE3394/RN, 01/12/2017, Q20927148, 7455</w:t>
        <w:noBreakHyphen/>
        <w:t>0(Art. 218, Inc. I); DXE3394/RN, 01/12/2017, Q20927164, 7455</w:t>
        <w:noBreakHyphen/>
        <w:t>0(Art. 218, Inc. I); DXP9480/SP, 29/11/2017, AR881504, 7463</w:t>
        <w:noBreakHyphen/>
        <w:t>0(Art. 218, Inc. II); DZD2294/SP, 14/11/2017, H10176344, 7242</w:t>
        <w:noBreakHyphen/>
        <w:t>2(Art. 250, I, b); DZQ0509/SP, 18/11/2017, DD5420220, 7048</w:t>
        <w:noBreakHyphen/>
        <w:t>1(Art. 244, Inc. II); EAA5736/PE, 25/11/2017, H10165695, 5649</w:t>
        <w:noBreakHyphen/>
        <w:t>2(Art. 182, Inc. VIII); EAJ5121/SP, 28/11/2017, AR881326, 7463</w:t>
        <w:noBreakHyphen/>
        <w:t>0(Art. 218, Inc. II); EAZ2873/PE, 07/12/2017, Q20935000, 7455</w:t>
        <w:noBreakHyphen/>
        <w:t>0(Art. 218, Inc. I); EBP7909/PE, 09/12/2017, Q20941582, 7455</w:t>
        <w:noBreakHyphen/>
        <w:t>0(Art. 218, Inc. I); EFI0675/SP, 05/12/2017, Q20951561, 7455</w:t>
        <w:noBreakHyphen/>
        <w:t>0(Art. 218, Inc. I); EFU0727/SP, 03/12/2017, H10175216, 6670</w:t>
        <w:noBreakHyphen/>
        <w:t>0(Art. 230, Inc. XIII); EJH8255/PE, 10/12/2017, H9794005, 7242</w:t>
        <w:noBreakHyphen/>
        <w:t>2(Art. 250, I, b); ELQ4518/SP, 23/11/2017, H10166071, 7242</w:t>
        <w:noBreakHyphen/>
        <w:t>2(Art. 250, I, b); ELT6499/PE, 28/11/2017, AR880192, 7455</w:t>
        <w:noBreakHyphen/>
        <w:t>0(Art. 218, Inc. I); EMM3469/PE, 02/12/2017, Q20914593, 7455</w:t>
        <w:noBreakHyphen/>
        <w:t>0(Art. 218, Inc. I); ENK6604/PE, 02/12/2017, Q20913660, 7455</w:t>
        <w:noBreakHyphen/>
        <w:t>0(Art. 218, Inc. I); ERD3490/SP, 07/12/2017, Q20953254, 7463</w:t>
        <w:noBreakHyphen/>
        <w:t>0(Art. 218, Inc. II); ERK5624/PB, 21/11/2017, H10175097, 7340</w:t>
        <w:noBreakHyphen/>
        <w:t>0(Art. 252, Inc. IV); ERS5611/SP, 05/12/2017, Q20951936, 7455</w:t>
        <w:noBreakHyphen/>
        <w:t>0(Art. 218, Inc. I); ERX4419/SP, 21/11/2017, H10174384, 5053</w:t>
        <w:noBreakHyphen/>
        <w:t>1(Art. 162, Inc. VI); ESW1342/PE, 21/11/2017, H10162980, 7030</w:t>
        <w:noBreakHyphen/>
        <w:t>1(Art. 244, Inc. I); ETI5464/BA, 30/11/2017, Q20926370, 7455</w:t>
        <w:noBreakHyphen/>
        <w:t>0(Art. 218, Inc. I); EYG1343/PE, 05/12/2017, Q20930386, 7455</w:t>
        <w:noBreakHyphen/>
        <w:t>0(Art. 218, Inc. I); EYU5719/MG, 05/12/2017, Q20951880, 7455</w:t>
        <w:noBreakHyphen/>
        <w:t>0(Art. 218, Inc. I); FBX6045/SP, 04/12/2017, Q20929744, 7455</w:t>
        <w:noBreakHyphen/>
        <w:t>0(Art. 218, Inc. I); FBX6045/SP, 04/12/2017, Q20929779, 7455</w:t>
        <w:noBreakHyphen/>
        <w:t>0(Art. 218, Inc. I); FEC8355/PE, 10/12/2017, Q20948064, 7471</w:t>
        <w:noBreakHyphen/>
        <w:t>0(Art. 218, Inc. III); FEX4467/SP, 29/11/2017, H10163072, 5967</w:t>
        <w:noBreakHyphen/>
        <w:t>0(Art. 203, Inc. V); FFP0521/ES, 07/12/2017, Q20953734, 7455</w:t>
        <w:noBreakHyphen/>
        <w:t>0(Art. 218, Inc. I); FHK5914/PE, 05/12/2017, Q20929914, 7455</w:t>
        <w:noBreakHyphen/>
        <w:t>0(Art. 218, Inc. I); FIB1798/PE, 30/11/2017, Q20910075, 7455</w:t>
        <w:noBreakHyphen/>
        <w:t>0(Art. 218, Inc. I); FJZ1206/RJ, 16/11/2017, H10147425, 7242</w:t>
        <w:noBreakHyphen/>
        <w:t>2(Art. 250, I, b); FPQ9010/SP, 30/11/2017, Q20926290, 7455</w:t>
        <w:noBreakHyphen/>
        <w:t>0(Art. 218, Inc. I); FYJ5698/SP, 03/12/2017, Q20951553, 7455</w:t>
        <w:noBreakHyphen/>
        <w:t>0(Art. 218, Inc. I); GKW7973/MG, 15/11/2017, H10200962, 7242</w:t>
        <w:noBreakHyphen/>
        <w:t>2(Art. 250, I, b); GSG0345/PE, 15/11/2017, H10142547, 5614</w:t>
        <w:noBreakHyphen/>
        <w:t>2(Art. 182, Inc. V); GSH5498/PE, 09/12/2017, Q20941264, 7455</w:t>
        <w:noBreakHyphen/>
        <w:t>0(Art. 218, Inc. I); GUP5298/SP, 26/11/2017, H9938090, 5835</w:t>
        <w:noBreakHyphen/>
        <w:t>0(Art. 195); GVJ3551/MG, 21/11/2017, H10165016, 6912</w:t>
        <w:noBreakHyphen/>
        <w:t>0(Art. 232); HEW3484/PE, 21/11/2017, H10155282, 7242</w:t>
        <w:noBreakHyphen/>
        <w:t>2(Art. 250, I, b); HEW6929/PE, 02/12/2017, Q20913600, 7455</w:t>
        <w:noBreakHyphen/>
        <w:t>0(Art. 218, Inc. I); HHN4727/PE, 05/12/2017, Q20931676, 7455</w:t>
        <w:noBreakHyphen/>
        <w:t>0(Art. 218, Inc. I); HHR5572/PE, 10/12/2017, DE39604497, 7242</w:t>
        <w:noBreakHyphen/>
        <w:t>2(Art. 250, I, b); HIB0744/MG, 19/11/2017, H10195020, 7242</w:t>
        <w:noBreakHyphen/>
        <w:t>2(Art. 250, I, b); HIH8737/PE, 30/11/2017, Q20910180, 7455</w:t>
        <w:noBreakHyphen/>
        <w:t>0(Art. 218, Inc. I); HIX1598/PE, 10/12/2017, Q20947254, 7455</w:t>
        <w:noBreakHyphen/>
        <w:t>0(Art. 218, Inc. I); HIX4165/PE, 20/11/2017, H10147573, 7242</w:t>
        <w:noBreakHyphen/>
        <w:t>2(Art. 250, I, b); HJB7846/SP, 04/12/2017, Q20929302, 7463</w:t>
        <w:noBreakHyphen/>
        <w:t>0(Art. 218, Inc. II); HJK7128/PE, 18/11/2017, H10184282, 6726</w:t>
        <w:noBreakHyphen/>
        <w:t>1(Art. 230, Inc. XVIII); HJS1163/PE, 19/11/2017, H10145074, 7242</w:t>
        <w:noBreakHyphen/>
        <w:t>2(Art. 250, I, b); HKH8388/PE, 10/12/2017, Q20944956, 7455</w:t>
        <w:noBreakHyphen/>
        <w:t>0(Art. 218, Inc. I); HKH8928/PE, 02/12/2017, H10057990, 7242</w:t>
        <w:noBreakHyphen/>
        <w:t>2(Art. 250, I, b); HKI1624/PE, 27/11/2017, H10145201, 6858</w:t>
        <w:noBreakHyphen/>
        <w:t>0(Art. 231, Inc. VII); HLB9490/PE, 06/12/2017, Q20934110, 7455</w:t>
        <w:noBreakHyphen/>
        <w:t>0(Art. 218, Inc. I); HLH8730/PE, 09/12/2017, Q20943712, 7455</w:t>
        <w:noBreakHyphen/>
        <w:t>0(Art. 218, Inc. I); HMI6251/PE, 27/11/2017, Q20907279, 7455</w:t>
        <w:noBreakHyphen/>
        <w:t>0(Art. 218, Inc. I); HOD2056/PE, 15/11/2017, H10127815, 5185</w:t>
        <w:noBreakHyphen/>
        <w:t>2(Art. 167); HOD2056/PE, 15/11/2017, H10127769, 7242</w:t>
        <w:noBreakHyphen/>
        <w:t>2(Art. 250, I, b); HOD5206/PE, 14/11/2017, H10151970, 6637</w:t>
        <w:noBreakHyphen/>
        <w:t>2(Art. 230, Inc. IX); HOD5206/PE, 19/11/2017, H10107156, 6858</w:t>
        <w:noBreakHyphen/>
        <w:t>0(Art. 231, Inc. VII); HPA9286/PE, 04/12/2017, Q20930106, 7455</w:t>
        <w:noBreakHyphen/>
        <w:t>0(Art. 218, Inc. I); HPE4073/PE, 22/11/2017, H9927463, 7340</w:t>
        <w:noBreakHyphen/>
        <w:t>0(Art. 252, Inc. IV); HQE2602/CE, 07/12/2017, Q20953351, 7455</w:t>
        <w:noBreakHyphen/>
        <w:t>0(Art. 218, Inc. I); HSJ4743/RO, 30/11/2017, Q20925889, 7455</w:t>
        <w:noBreakHyphen/>
        <w:t>0(Art. 218, Inc. I); HTX0770/PB, 26/11/2017, H10151538, 5185</w:t>
        <w:noBreakHyphen/>
        <w:t>2(Art. 167); HUB0787/PE, 30/11/2017, H10170478, 6947</w:t>
        <w:noBreakHyphen/>
        <w:t>1(Art. 235); HUG2988/PE, 09/12/2017, H10045690, 7242</w:t>
        <w:noBreakHyphen/>
        <w:t>2(Art. 250, I, b); HUT5036/PE, 14/11/2017, 0D5583139, 5010</w:t>
        <w:noBreakHyphen/>
        <w:t>0(Art. 162, Inc. I); HUT5036/PE, 14/11/2017, 0D5583147, 6599</w:t>
        <w:noBreakHyphen/>
        <w:t>2(Art. 230, Inc. V); HVJ6877/PE, 15/11/2017, H10151619, 5835</w:t>
        <w:noBreakHyphen/>
        <w:t>0(Art. 195); HVQ5431/PE, 02/12/2017, Q20915921, 7455</w:t>
        <w:noBreakHyphen/>
        <w:t>0(Art. 218, Inc. I); HWE4523/SP, 05/12/2017, Q20951740, 7463</w:t>
        <w:noBreakHyphen/>
        <w:t>0(Art. 218, Inc. II); HWE4523/SP, 05/12/2017, Q20951766, 7455</w:t>
        <w:noBreakHyphen/>
        <w:t>0(Art. 218, Inc. I); HWE4523/SP, 05/12/2017, Q20951782, 7455</w:t>
        <w:noBreakHyphen/>
        <w:t>0(Art. 218, Inc. I); HWL2367/CE, 05/12/2017, Q20952193, 7455</w:t>
        <w:noBreakHyphen/>
        <w:t>0(Art. 218, Inc. I); HWL6017/PE, 20/11/2017, H10173477, 7242</w:t>
        <w:noBreakHyphen/>
        <w:t>2(Art. 250, I, b); HXR2614/PE, 28/11/2017, H10238404, 6599</w:t>
        <w:noBreakHyphen/>
        <w:t>2(Art. 230, Inc. V); HXT2677/PE, 08/12/2017, Q20938379, 7455</w:t>
        <w:noBreakHyphen/>
        <w:t>0(Art. 218, Inc. I); HXZ6541/PE, 23/11/2017, H10145139, 6688</w:t>
        <w:noBreakHyphen/>
        <w:t>0(Art. 230, Inc. XIV); HYG9983/PB, 02/12/2017, Q20927741, 7455</w:t>
        <w:noBreakHyphen/>
        <w:t>0(Art. 218, Inc. I); HYK9125/CE, 11/12/2017, H10060214, 6688</w:t>
        <w:noBreakHyphen/>
        <w:t>0(Art. 230, Inc. XIV); HYM2544/PE, 09/12/2017, Q20941124, 7455</w:t>
        <w:noBreakHyphen/>
        <w:t>0(Art. 218, Inc. I); HYN8507/CE, 22/11/2017, H10159210, 6637</w:t>
        <w:noBreakHyphen/>
        <w:t>2(Art. 230, Inc. IX); HYP0863/PE, 09/12/2017, Q20942201, 7455</w:t>
        <w:noBreakHyphen/>
        <w:t>0(Art. 218, Inc. I); HYP8942/PE, 26/11/2017, H10171296, 7242</w:t>
        <w:noBreakHyphen/>
        <w:t>2(Art. 250, I, b); HZG9397/PE, 23/11/2017, H10108853, 6637</w:t>
        <w:noBreakHyphen/>
        <w:t>2(Art. 230, Inc. IX); HZN3406/PE, 18/11/2017, H10179890, 6858</w:t>
        <w:noBreakHyphen/>
        <w:t>0(Art. 231, Inc. VII); HZT1351/PE, 30/11/2017, Q20909883, 7455</w:t>
        <w:noBreakHyphen/>
        <w:t>0(Art. 218, Inc. I); HZY9139/PE, 01/12/2017, Q20910717, 7455</w:t>
        <w:noBreakHyphen/>
        <w:t>0(Art. 218, Inc. I); IAJ4729/PE, 05/12/2017, H10053714, 6726</w:t>
        <w:noBreakHyphen/>
        <w:t>1(Art. 230, Inc. XVIII); IAK3655/SE, 02/12/2017, Q20927954, 7455</w:t>
        <w:noBreakHyphen/>
        <w:t>0(Art. 218, Inc. I); IAM7035/SE, 30/11/2017, Q20925935, 7455</w:t>
        <w:noBreakHyphen/>
        <w:t>0(Art. 218, Inc. I); INT0972/RS, 03/12/2017, Q20928896, 7455</w:t>
        <w:noBreakHyphen/>
        <w:t>0(Art. 218, Inc. I); IQB5526/SP, 04/12/2017, Q20929817, 7455</w:t>
        <w:noBreakHyphen/>
        <w:t>0(Art. 218, Inc. I); IQE6664/PE, 05/12/2017, Q20930653, 7455</w:t>
        <w:noBreakHyphen/>
        <w:t>0(Art. 218, Inc. I); ISE9748/RS, 30/11/2017, Q20926486, 7455</w:t>
        <w:noBreakHyphen/>
        <w:t>0(Art. 218, Inc. I); ISH1982/RN, 07/12/2017, Q20953335, 7455</w:t>
        <w:noBreakHyphen/>
        <w:t>0(Art. 218, Inc. I); JGD5267/DF, 04/12/2017, Q20929493, 7463</w:t>
        <w:noBreakHyphen/>
        <w:t>0(Art. 218, Inc. II); JKG8614/PE, 09/12/2017, Q20942538, 7455</w:t>
        <w:noBreakHyphen/>
        <w:t>0(Art. 218, Inc. I); JKH3463/SP, 07/12/2017, Q20953475, 7455</w:t>
        <w:noBreakHyphen/>
        <w:t>0(Art. 218, Inc. I); JLI8501/BA, 01/12/2017, H10178983, 5010</w:t>
        <w:noBreakHyphen/>
        <w:t>0(Art. 162, Inc. I); JMD4752/BA, 07/12/2017, Q20953726, 7455</w:t>
        <w:noBreakHyphen/>
        <w:t>0(Art. 218, Inc. I); JMT2177/PE, 06/12/2017, Q20932001, 7455</w:t>
        <w:noBreakHyphen/>
        <w:t>0(Art. 218, Inc. I); JNW5415/BA, 30/11/2017, AE2441860, 6912</w:t>
        <w:noBreakHyphen/>
        <w:t>0(Art. 232); JNZ2673/PE, 14/11/2017, H10198453, 6556</w:t>
        <w:noBreakHyphen/>
        <w:t>1(Art. 230, Inc. I); JOM2757/PE, 26/11/2017, H10102545, 6866</w:t>
        <w:noBreakHyphen/>
        <w:t>1(Art. 231, Inc. VIII); JPG2062/RJ, 03/12/2017, Q20928306, 7455</w:t>
        <w:noBreakHyphen/>
        <w:t>0(Art. 218, Inc. I); JPN6119/PE, 11/12/2017, Q20948781, 7455</w:t>
        <w:noBreakHyphen/>
        <w:t>0(Art. 218, Inc. I); JPX8539/BA, 29/11/2017, Q20925749, 7455</w:t>
        <w:noBreakHyphen/>
        <w:t>0(Art. 218, Inc. I); JQI6245/PE, 30/11/2017, Q20908607, 7455</w:t>
        <w:noBreakHyphen/>
        <w:t>0(Art. 218, Inc. I); JQM8657/PE, 09/12/2017, Q20941221, 7455</w:t>
        <w:noBreakHyphen/>
        <w:t>0(Art. 218, Inc. I); JQR8848/PE, 14/12/2017, DE44005946, 5185</w:t>
        <w:noBreakHyphen/>
        <w:t>1(Art. 167); JQY3462/PE, 28/11/2017, H10055652, 7587</w:t>
        <w:noBreakHyphen/>
        <w:t>0(Art. 184, Inc. III); JRH7501/AL, 20/11/2017, H10138582, 7242</w:t>
        <w:noBreakHyphen/>
        <w:t>2(Art. 250, I, b); JRI5022/PE, 14/11/2017, H10196566, 6564</w:t>
        <w:noBreakHyphen/>
        <w:t>0(Art. 230, Inc. II); JRK2816/BA, 29/11/2017, Q20925765, 7463</w:t>
        <w:noBreakHyphen/>
        <w:t>0(Art. 218, Inc. II); JRW1940/BA, 14/12/2017, DE44005920, 5185</w:t>
        <w:noBreakHyphen/>
        <w:t>1(Art. 167); JSE4098/PE, 17/11/2017, H10156866, 6637</w:t>
        <w:noBreakHyphen/>
        <w:t>1(Art. 230, Inc. IX); JSS3966/PE, 09/12/2017, Q20943054, 7455</w:t>
        <w:noBreakHyphen/>
        <w:t>0(Art. 218, Inc. I); JSU7274/PE, 07/12/2017, Q20936104, 7455</w:t>
        <w:noBreakHyphen/>
        <w:t>0(Art. 218, Inc. I); JSZ4681/PE, 10/12/2017, Q20947149, 7455</w:t>
        <w:noBreakHyphen/>
        <w:t>0(Art. 218, Inc. I); JUE4720/PE, 18/11/2017, H10176395, 7242</w:t>
        <w:noBreakHyphen/>
        <w:t>2(Art. 250, I, b); JUH4981/PE, 21/11/2017, H10162670, 7242</w:t>
        <w:noBreakHyphen/>
        <w:t>2(Art. 250, I, b); JVO2085/PE, 19/11/2017, H10152097, 7242</w:t>
        <w:noBreakHyphen/>
        <w:t>2(Art. 250, I, b); JWM7595/PE, 05/12/2017, Q20931633, 7455</w:t>
        <w:noBreakHyphen/>
        <w:t>0(Art. 218, Inc. I); KAL5719/MG, 05/12/2017, Q20929876, 7471</w:t>
        <w:noBreakHyphen/>
        <w:t>0(Art. 218, Inc. III); KAP7200/PE, 06/12/2017, Q20933334, 7455</w:t>
        <w:noBreakHyphen/>
        <w:t>0(Art. 218, Inc. I); KAR2648/PE, 14/11/2017, DD5420760, 5045</w:t>
        <w:noBreakHyphen/>
        <w:t>0(Art. 162, Inc. V); KAR2648/PE, 14/11/2017, DD5420778, 6599</w:t>
        <w:noBreakHyphen/>
        <w:t>2(Art. 230, Inc. V); KBA5066/MG, 24/11/2017, H10154995, 7242</w:t>
        <w:noBreakHyphen/>
        <w:t>2(Art. 250, I, b); KBK8507/PE, 18/11/2017, H10179980, 5835</w:t>
        <w:noBreakHyphen/>
        <w:t>0(Art. 195); KFD4886/PE, 03/12/2017, Q20918033, 7463</w:t>
        <w:noBreakHyphen/>
        <w:t>0(Art. 218, Inc. II); KFD4970/PE, 10/12/2017, Q20945529, 7455</w:t>
        <w:noBreakHyphen/>
        <w:t>0(Art. 218, Inc. I); KFD9520/PE, 27/11/2017, Q20907368, 7455</w:t>
        <w:noBreakHyphen/>
        <w:t>0(Art. 218, Inc. I); KFE3369/PE, 08/12/2017, Q20939839, 7463</w:t>
        <w:noBreakHyphen/>
        <w:t>0(Art. 218, Inc. II); KFE6378/PE, 19/11/2017, H10177561, 5053</w:t>
        <w:noBreakHyphen/>
        <w:t>1(Art. 162, Inc. VI); KFF2232/PE, 07/12/2017, Q20936058, 7463</w:t>
        <w:noBreakHyphen/>
        <w:t>0(Art. 218, Inc. II); KFF4806/PE, 08/12/2017, Q20938115, 7455</w:t>
        <w:noBreakHyphen/>
        <w:t>0(Art. 218, Inc. I); KFG3686/PE, 01/12/2017, Q20912078, 7455</w:t>
        <w:noBreakHyphen/>
        <w:t>0(Art. 218, Inc. I); KFG8545/PE, 26/11/2017, H10171377, 7340</w:t>
        <w:noBreakHyphen/>
        <w:t>0(Art. 252, Inc. IV); KFH1158/PE, 23/11/2017, H10152445, 6645</w:t>
        <w:noBreakHyphen/>
        <w:t>0(Art. 230, Inc. X); KFI1120/PE, 22/11/2017, H10110670, 5185</w:t>
        <w:noBreakHyphen/>
        <w:t>2(Art. 167); KFI4822/PE, 21/11/2017, H10163749, 5010</w:t>
        <w:noBreakHyphen/>
        <w:t>0(Art. 162, Inc. I); KFI4822/PE, 21/11/2017, H10163757, 6599</w:t>
        <w:noBreakHyphen/>
        <w:t>2(Art. 230, Inc. V); KFI5634/PE, 10/12/2017, Q20944743, 7455</w:t>
        <w:noBreakHyphen/>
        <w:t>0(Art. 218, Inc. I); KFJ1346/PE, 21/11/2017, H10174350, 5053</w:t>
        <w:noBreakHyphen/>
        <w:t>1(Art. 162, Inc. VI); KFK3427/PE, 14/11/2017, H10136148, 6645</w:t>
        <w:noBreakHyphen/>
        <w:t>0(Art. 230, Inc. X); KFK7051/PE, 14/12/2017, DE44006039, 5185</w:t>
        <w:noBreakHyphen/>
        <w:t>1(Art. 167); KFM3275/PE, 16/11/2017, H10147549, 7242</w:t>
        <w:noBreakHyphen/>
        <w:t>2(Art. 250, I, b); KFM5339/PE, 16/11/2017, H10184509, 5185</w:t>
        <w:noBreakHyphen/>
        <w:t>1(Art. 167); KFM5644/PE, 27/11/2017, H9992486, 5428</w:t>
        <w:noBreakHyphen/>
        <w:t>2(Art. 181, Inc. V); KFM5903/PE, 15/11/2017, H10003725, 5835</w:t>
        <w:noBreakHyphen/>
        <w:t>0(Art. 195); KFM6268/PE, 22/11/2017, H10178649, 6637</w:t>
        <w:noBreakHyphen/>
        <w:t>2(Art. 230, Inc. IX); KFM7025/PE, 14/11/2017, H10105480, 5185</w:t>
        <w:noBreakHyphen/>
        <w:t>1(Art. 167); KFN2537/PB, 23/11/2017, H10177600, 6726</w:t>
        <w:noBreakHyphen/>
        <w:t>1(Art. 230, Inc. XVIII); KFN5074/PE, 09/12/2017, Q20943593, 7455</w:t>
        <w:noBreakHyphen/>
        <w:t>0(Art. 218, Inc. I); KFN5555/PE, 10/12/2017, Q20946738, 7455</w:t>
        <w:noBreakHyphen/>
        <w:t>0(Art. 218, Inc. I); KFN6177/PE, 02/12/2017, H10192374, 6599</w:t>
        <w:noBreakHyphen/>
        <w:t>2(Art. 230, Inc. V); KFN6882/PE, 06/12/2017, Q20932494, 7463</w:t>
        <w:noBreakHyphen/>
        <w:t>0(Art. 218, Inc. II); KFN7215/PE, 11/12/2017, Q20948773, 7455</w:t>
        <w:noBreakHyphen/>
        <w:t>0(Art. 218, Inc. I); KFO1056/PE, 24/11/2017, H10193621, 5835</w:t>
        <w:noBreakHyphen/>
        <w:t>0(Art. 195); KFO1056/PE, 24/11/2017, H10193630, 5185</w:t>
        <w:noBreakHyphen/>
        <w:t>2(Art. 167); KFO3657/PE, 08/12/2017, Q20939316, 7455</w:t>
        <w:noBreakHyphen/>
        <w:t>0(Art. 218, Inc. I); KFO8716/PE, 01/12/2017, Q20910695, 7455</w:t>
        <w:noBreakHyphen/>
        <w:t>0(Art. 218, Inc. I); KFP0299/PE, 22/11/2017, H10142792, 7242</w:t>
        <w:noBreakHyphen/>
        <w:t>2(Art. 250, I, b); KFP1318/PE, 26/11/2017, H10194717, 5185</w:t>
        <w:noBreakHyphen/>
        <w:t>2(Art. 167); KFP1553/PE, 26/11/2017, H10102529, 6866</w:t>
        <w:noBreakHyphen/>
        <w:t>1(Art. 231, Inc. VIII); KFQ3465/PE, 08/12/2017, H10250412, 5045</w:t>
        <w:noBreakHyphen/>
        <w:t>0(Art. 162, Inc. V); KFR1787/PE, 01/12/2017, Q20911551, 7463</w:t>
        <w:noBreakHyphen/>
        <w:t>0(Art. 218, Inc. II); KFR1787/PE, 01/12/2017, Q20911691, 7463</w:t>
        <w:noBreakHyphen/>
        <w:t>0(Art. 218, Inc. II); KFR3379/PE, 10/12/2017, Q20945537, 7463</w:t>
        <w:noBreakHyphen/>
        <w:t>0(Art. 218, Inc. II); KFS4499/PE, 20/11/2017, H10138590, 6556</w:t>
        <w:noBreakHyphen/>
        <w:t>1(Art. 230, Inc. I); KFS7139/PE, 24/11/2017, H10193869, 7340</w:t>
        <w:noBreakHyphen/>
        <w:t>0(Art. 252, Inc. IV); KFS7564/PE, 26/11/2017, H10191157, 7242</w:t>
        <w:noBreakHyphen/>
        <w:t>2(Art. 250, I, b); KFS8338/PE, 24/11/2017, H10193877, 7242</w:t>
        <w:noBreakHyphen/>
        <w:t>2(Art. 250, I, b); KFT2926/PE, 07/12/2017, Q20936414, 7455</w:t>
        <w:noBreakHyphen/>
        <w:t>0(Art. 218, Inc. I); KFU2726/PE, 22/11/2017, H10140080, 7587</w:t>
        <w:noBreakHyphen/>
        <w:t>0(Art. 184, Inc. III); KFU4343/PE, 23/11/2017, H10191572, 5428</w:t>
        <w:noBreakHyphen/>
        <w:t>2(Art. 181, Inc. V); KFU6719/PE, 03/12/2017, Q20916928, 7455</w:t>
        <w:noBreakHyphen/>
        <w:t>0(Art. 218, Inc. I); KFU7130/PE, 26/11/2017, H9986001, 6769</w:t>
        <w:noBreakHyphen/>
        <w:t>0(Art. 230, Inc. XXII); KFU7879/PE, 28/11/2017, H9703506, 6599</w:t>
        <w:noBreakHyphen/>
        <w:t>2(Art. 230, Inc. V); KFU8502/PE, 25/11/2017, H10165580, 6599</w:t>
        <w:noBreakHyphen/>
        <w:t>2(Art. 230, Inc. V); KFU8502/PE, 25/11/2017, H10165598, 5037</w:t>
        <w:noBreakHyphen/>
        <w:t>1(Art. 162, Inc. III); KFV6465/PE, 26/11/2017, H10185513, 6599</w:t>
        <w:noBreakHyphen/>
        <w:t>2(Art. 230, Inc. V); KFV6465/PE, 26/11/2017, H10185521, 6556</w:t>
        <w:noBreakHyphen/>
        <w:t>1(Art. 230, Inc. I); KFV6486/PE, 10/12/2017, Q20948200, 7455</w:t>
        <w:noBreakHyphen/>
        <w:t>0(Art. 218, Inc. I); KFV6935/PE, 09/12/2017, Q20943801, 7455</w:t>
        <w:noBreakHyphen/>
        <w:t>0(Art. 218, Inc. I); KFW0237/PE, 09/12/2017, Q20943488, 7455</w:t>
        <w:noBreakHyphen/>
        <w:t>0(Art. 218, Inc. I); KFW0237/PE, 09/12/2017, Q20943852, 7455</w:t>
        <w:noBreakHyphen/>
        <w:t>0(Art. 218, Inc. I); KFW1005/PE, 25/11/2017, H10118077, 7242</w:t>
        <w:noBreakHyphen/>
        <w:t>2(Art. 250, I, b); KFW6612/PE, 24/11/2017, H10108330, 6599</w:t>
        <w:noBreakHyphen/>
        <w:t>2(Art. 230, Inc. V); KFX0824/PE, 02/12/2017, Q20930041, 7455</w:t>
        <w:noBreakHyphen/>
        <w:t>0(Art. 218, Inc. I); KFX4355/PE, 05/12/2017, Q20930718, 7463</w:t>
        <w:noBreakHyphen/>
        <w:t>0(Art. 218, Inc. II); KFX6347/PE, 17/11/2017, H10163331, 5207</w:t>
        <w:noBreakHyphen/>
        <w:t>0(Art. 169); KFX6875/PE, 04/12/2017, Q20924033, 7455</w:t>
        <w:noBreakHyphen/>
        <w:t>0(Art. 218, Inc. I); KFX7449/PE, 21/11/2017, H10184592, 5010</w:t>
        <w:noBreakHyphen/>
        <w:t>0(Art. 162, Inc. I); KFX7449/PE, 21/11/2017, H10184606, 6599</w:t>
        <w:noBreakHyphen/>
        <w:t>2(Art. 230, Inc. V); KFX8966/PE, 02/12/2017, Q20916448, 7455</w:t>
        <w:noBreakHyphen/>
        <w:t>0(Art. 218, Inc. I); KFY0419/PE, 30/11/2017, AR881067, 7455</w:t>
        <w:noBreakHyphen/>
        <w:t>0(Art. 218, Inc. I); KFY1154/PE, 18/11/2017, H10176450, 7242</w:t>
        <w:noBreakHyphen/>
        <w:t>2(Art. 250, I, b); KFY4691/PE, 21/11/2017, H10173787, 6637</w:t>
        <w:noBreakHyphen/>
        <w:t>2(Art. 230, Inc. IX); KFY8055/PE, 11/12/2017, Q20949974, 7455</w:t>
        <w:noBreakHyphen/>
        <w:t>0(Art. 218, Inc. I); KFZ1097/PE, 26/11/2017, H10176140, 5185</w:t>
        <w:noBreakHyphen/>
        <w:t>2(Art. 167); KGA1224/RN, 05/12/2017, Q20952126, 7463</w:t>
        <w:noBreakHyphen/>
        <w:t>0(Art. 218, Inc. II); KGA2267/PE, 22/11/2017, H10193818, 7242</w:t>
        <w:noBreakHyphen/>
        <w:t>2(Art. 250, I, b); KGA4101/PE, 07/12/2017, Q20936171, 7455</w:t>
        <w:noBreakHyphen/>
        <w:t>0(Art. 218, Inc. I); KGA7467/PE, 07/12/2017, Q20935574, 7455</w:t>
        <w:noBreakHyphen/>
        <w:t>0(Art. 218, Inc. I); KGB2468/PE, 02/12/2017, Q20915263, 7455</w:t>
        <w:noBreakHyphen/>
        <w:t>0(Art. 218, Inc. I); KGB3885/PE, 19/11/2017, H10127874, 7242</w:t>
        <w:noBreakHyphen/>
        <w:t>2(Art. 250, I, b); KGB4970/PE, 17/11/2017, H10153530, 5053</w:t>
        <w:noBreakHyphen/>
        <w:t>1(Art. 162, Inc. VI); KGB5062/PE, 05/12/2017, Q20930513, 7455</w:t>
        <w:noBreakHyphen/>
        <w:t>0(Art. 218, Inc. I); KGB7704/PE, 11/12/2017, Q20949729, 7455</w:t>
        <w:noBreakHyphen/>
        <w:t>0(Art. 218, Inc. I); KGC2257/PE, 09/12/2017, Q20942821, 7455</w:t>
        <w:noBreakHyphen/>
        <w:t>0(Art. 218, Inc. I); KGC2574/PE, 17/11/2017, H10113458, 7218</w:t>
        <w:noBreakHyphen/>
        <w:t>0(Art. 248); KGC5312/PE, 26/11/2017, H9893500, 6866</w:t>
        <w:noBreakHyphen/>
        <w:t>1(Art. 231, Inc. VIII); KGC9034/PE, 01/12/2017, Q20912019, 7455</w:t>
        <w:noBreakHyphen/>
        <w:t>0(Art. 218, Inc. I); KGC9034/PE, 03/12/2017, Q20920917, 7455</w:t>
        <w:noBreakHyphen/>
        <w:t>0(Art. 218, Inc. I); KGC9034/PE, 05/12/2017, Q20924912, 7455</w:t>
        <w:noBreakHyphen/>
        <w:t>0(Art. 218, Inc. I); KGD1962/PE, 19/11/2017, H10122880, 6912</w:t>
        <w:noBreakHyphen/>
        <w:t>0(Art. 232); KGD8746/PE, 04/12/2017, Q20930092, 7455</w:t>
        <w:noBreakHyphen/>
        <w:t>0(Art. 218, Inc. I); KGD9891/PE, 17/11/2017, H10181909, 7587</w:t>
        <w:noBreakHyphen/>
        <w:t>0(Art. 184, Inc. III); KGE2711/PE, 09/12/2017, Q20941744, 7455</w:t>
        <w:noBreakHyphen/>
        <w:t>0(Art. 218, Inc. I); KGE5565/PE, 24/11/2017, H10146682, 5428</w:t>
        <w:noBreakHyphen/>
        <w:t>2(Art. 181, Inc. V); KGE6161/PE, 11/12/2017, Q20948498, 7455</w:t>
        <w:noBreakHyphen/>
        <w:t>0(Art. 218, Inc. I); KGE6189/PE, 17/11/2017, H9998867, 7242</w:t>
        <w:noBreakHyphen/>
        <w:t>2(Art. 250, I, b); KGE6189/PE, 17/11/2017, H9998875, 5185</w:t>
        <w:noBreakHyphen/>
        <w:t>2(Art. 167); KGE8338/PE, 03/12/2017, Q20916758, 7455</w:t>
        <w:noBreakHyphen/>
        <w:t>0(Art. 218, Inc. I); KGF0849/PE, 14/12/2017, DE44005997, 5185</w:t>
        <w:noBreakHyphen/>
        <w:t>1(Art. 167); KGF2935/PE, 17/11/2017, H10203201, 6912</w:t>
        <w:noBreakHyphen/>
        <w:t>0(Art. 232); KGF3616/PE, 17/11/2017, H10202671, 6041</w:t>
        <w:noBreakHyphen/>
        <w:t>2(Art. 207); KGF4777/PE, 25/11/2017, H10174139, 5053</w:t>
        <w:noBreakHyphen/>
        <w:t>1(Art. 162, Inc. VI); KGF8726/PE, 19/11/2017, H10145473, 5185</w:t>
        <w:noBreakHyphen/>
        <w:t>2(Art. 167); KGG5086/PE, 22/11/2017, H10140650, 7633</w:t>
        <w:noBreakHyphen/>
        <w:t>2(Art. 252, §único); KGG7536/PE, 27/11/2017, H10182786, 6912</w:t>
        <w:noBreakHyphen/>
        <w:t>0(Art. 232); KGH0947/PE, 04/12/2017, Q20922243, 7463</w:t>
        <w:noBreakHyphen/>
        <w:t>0(Art. 218, Inc. II); KGH5326/PE, 20/11/2017, H10170370, 7242</w:t>
        <w:noBreakHyphen/>
        <w:t>2(Art. 250, I, b); KGH7586/PE, 18/11/2017, H10179874, 6270</w:t>
        <w:noBreakHyphen/>
        <w:t>0(Art. 220, Inc. II); KGI1088/PE, 03/12/2017, Q20919145, 7455</w:t>
        <w:noBreakHyphen/>
        <w:t>0(Art. 218, Inc. I); KGI2368/PE, 02/12/2017, Q20916502, 7455</w:t>
        <w:noBreakHyphen/>
        <w:t>0(Art. 218, Inc. I); KGI5016/PE, 28/11/2017, AE43042, 5010</w:t>
        <w:noBreakHyphen/>
        <w:t>0(Art. 162, Inc. I); KGI5016/PE, 28/11/2017, AE43050, 6599</w:t>
        <w:noBreakHyphen/>
        <w:t>2(Art. 230, Inc. V); KGI5287/PE, 06/12/2017, Q20932516, 7463</w:t>
        <w:noBreakHyphen/>
        <w:t>0(Art. 218, Inc. II); KGI5430/PE, 21/11/2017, H10163587, 6599</w:t>
        <w:noBreakHyphen/>
        <w:t>2(Art. 230, Inc. V); KGI5430/PE, 21/11/2017, H10163595, 7340</w:t>
        <w:noBreakHyphen/>
        <w:t>0(Art. 252, Inc. IV); KGI6109/PE, 10/12/2017, Q20947980, 7455</w:t>
        <w:noBreakHyphen/>
        <w:t>0(Art. 218, Inc. I); KGI8718/PE, 09/12/2017, Q20942104, 7455</w:t>
        <w:noBreakHyphen/>
        <w:t>0(Art. 218, Inc. I); KGI9032/PE, 17/11/2017, H10151660, 6050</w:t>
        <w:noBreakHyphen/>
        <w:t>1(Art. 208); KGI9244/PE, 17/11/2017, H10153557, 6637</w:t>
        <w:noBreakHyphen/>
        <w:t>2(Art. 230, Inc. IX); KGJ3312/PE, 22/11/2017, H10171016, 7030</w:t>
        <w:noBreakHyphen/>
        <w:t>1(Art. 244, Inc. I); KGJ4688/PE, 20/11/2017, H10141982, 6408</w:t>
        <w:noBreakHyphen/>
        <w:t>0(Art. 221); KGJ7837/PE, 30/11/2017, Q20909336, 7455</w:t>
        <w:noBreakHyphen/>
        <w:t>0(Art. 218, Inc. I); KGK0004/PE, 14/12/2017, DE44005873, 5185</w:t>
        <w:noBreakHyphen/>
        <w:t>2(Art. 167); KGK1238/PE, 07/12/2017, Q20935302, 7455</w:t>
        <w:noBreakHyphen/>
        <w:t>0(Art. 218, Inc. I); KGK6647/PE, 13/12/2017, H10060303, 5819</w:t>
        <w:noBreakHyphen/>
        <w:t>1(Art. 193); KGK7330/PE, 24/11/2017, H10188938, 6599</w:t>
        <w:noBreakHyphen/>
        <w:t>2(Art. 230, Inc. V); KGL3579/PE, 30/11/2017, Q20908542, 7455</w:t>
        <w:noBreakHyphen/>
        <w:t>0(Art. 218, Inc. I); KGL3665/PE, 11/12/2017, Q20948994, 7463</w:t>
        <w:noBreakHyphen/>
        <w:t>0(Art. 218, Inc. II); KGL4017/PE, 24/11/2017, Q20929930, 7455</w:t>
        <w:noBreakHyphen/>
        <w:t>0(Art. 218, Inc. I); KGM0547/PE, 09/12/2017, Q20943011, 7455</w:t>
        <w:noBreakHyphen/>
        <w:t>0(Art. 218, Inc. I); KGN5486/PE, 07/12/2017, Q20937496, 7455</w:t>
        <w:noBreakHyphen/>
        <w:t>0(Art. 218, Inc. I); KGN6592/PE, 01/12/2017, H10206570, 7340</w:t>
        <w:noBreakHyphen/>
        <w:t>0(Art. 252, Inc. IV); KGN9047/PE, 17/11/2017, H10143683, 5835</w:t>
        <w:noBreakHyphen/>
        <w:t>0(Art. 195); KGN9047/PE, 17/11/2017, H10143691, 7030</w:t>
        <w:noBreakHyphen/>
        <w:t>1(Art. 244, Inc. I); KGO5146/PE, 30/11/2017, H10242290, 6645</w:t>
        <w:noBreakHyphen/>
        <w:t>0(Art. 230, Inc. X); KGO5260/PE, 15/11/2017, H10123992, 7030</w:t>
        <w:noBreakHyphen/>
        <w:t>1(Art. 244, Inc. I); KGO5260/PE, 15/11/2017, H10124000, 6017</w:t>
        <w:noBreakHyphen/>
        <w:t>4(Art. 206, Inc. III); KGO9417/PE, 14/11/2017, H10139279, 7340</w:t>
        <w:noBreakHyphen/>
        <w:t>0(Art. 252, Inc. IV); KGP0054/PE, 04/12/2017, Q20923509, 7455</w:t>
        <w:noBreakHyphen/>
        <w:t>0(Art. 218, Inc. I); KGP1436/PE, 30/11/2017, Q20908569, 7455</w:t>
        <w:noBreakHyphen/>
        <w:t>0(Art. 218, Inc. I); KGP4952/PE, 03/12/2017, Q20917819, 7463</w:t>
        <w:noBreakHyphen/>
        <w:t>0(Art. 218, Inc. II); KGP5446/PE, 25/11/2017, Q20906841, 7455</w:t>
        <w:noBreakHyphen/>
        <w:t>0(Art. 218, Inc. I); KGP6257/PE, 09/12/2017, Q20942082, 7455</w:t>
        <w:noBreakHyphen/>
        <w:t>0(Art. 218, Inc. I); KGQ2506/PE, 02/12/2017, Q20916014, 7455</w:t>
        <w:noBreakHyphen/>
        <w:t>0(Art. 218, Inc. I); KGQ6675/PE, 15/11/2017, H10123950, 5185</w:t>
        <w:noBreakHyphen/>
        <w:t>2(Art. 167); KGQ8246/PE, 03/12/2017, Q20919927, 7455</w:t>
        <w:noBreakHyphen/>
        <w:t>0(Art. 218, Inc. I); KGR3728/PE, 06/12/2017, Q20932028, 7455</w:t>
        <w:noBreakHyphen/>
        <w:t>0(Art. 218, Inc. I); KGR7418/PE, 09/12/2017, Q20942058, 7455</w:t>
        <w:noBreakHyphen/>
        <w:t>0(Art. 218, Inc. I); KGS5783/PE, 03/12/2017, Q20920895, 7455</w:t>
        <w:noBreakHyphen/>
        <w:t>0(Art. 218, Inc. I); KGS6480/PE, 22/11/2017, H10140625, 7587</w:t>
        <w:noBreakHyphen/>
        <w:t>0(Art. 184, Inc. III); KGS6639/PE, 19/11/2017, H10182212, 7242</w:t>
        <w:noBreakHyphen/>
        <w:t>2(Art. 250, I, b); KGS9477/PE, 30/11/2017, Q20909522, 7463</w:t>
        <w:noBreakHyphen/>
        <w:t>0(Art. 218, Inc. II); KGT0634/PE, 20/11/2017, H10200547, 7242</w:t>
        <w:noBreakHyphen/>
        <w:t>2(Art. 250, I, b); KGT3954/PE, 02/12/2017, Q20913783, 7455</w:t>
        <w:noBreakHyphen/>
        <w:t>0(Art. 218, Inc. I); KGT5381/PE, 07/12/2017, Q20935485, 7455</w:t>
        <w:noBreakHyphen/>
        <w:t>0(Art. 218, Inc. I); KGT6091/PE, 08/12/2017, Q20938972, 7455</w:t>
        <w:noBreakHyphen/>
        <w:t>0(Art. 218, Inc. I); KGT6511/PE, 03/12/2017, Q20918688, 7455</w:t>
        <w:noBreakHyphen/>
        <w:t>0(Art. 218, Inc. I); KGT6909/PE, 22/11/2017, H10173361, 7587</w:t>
        <w:noBreakHyphen/>
        <w:t>0(Art. 184, Inc. III); KGT9231/PE, 16/11/2017, H10144086, 7242</w:t>
        <w:noBreakHyphen/>
        <w:t>2(Art. 250, I, b); KGU0324/PE, 22/11/2017, H10154740, 5010</w:t>
        <w:noBreakHyphen/>
        <w:t>0(Art. 162, Inc. I); KGU1488/PE, 11/12/2017, Q20949281, 7455</w:t>
        <w:noBreakHyphen/>
        <w:t>0(Art. 218, Inc. I); KGU2135/PE, 01/12/2017, Q20912264, 7455</w:t>
        <w:noBreakHyphen/>
        <w:t>0(Art. 218, Inc. I); KGU5860/PE, 01/12/2017, Q20911772, 7455</w:t>
        <w:noBreakHyphen/>
        <w:t>0(Art. 218, Inc. I); KGV0398/PE, 04/12/2017, Q20921980, 7455</w:t>
        <w:noBreakHyphen/>
        <w:t>0(Art. 218, Inc. I); KGV1638/PE, 05/12/2017, H10058325, 6645</w:t>
        <w:noBreakHyphen/>
        <w:t>0(Art. 230, Inc. X); KGV3750/PE, 30/11/2017, Q20908917, 7455</w:t>
        <w:noBreakHyphen/>
        <w:t>0(Art. 218, Inc. I); KGV4768/PE, 29/11/2017, H10149991, 5878</w:t>
        <w:noBreakHyphen/>
        <w:t>0(Art. 199); KGV5135/PE, 10/12/2017, Q20946444, 7455</w:t>
        <w:noBreakHyphen/>
        <w:t>0(Art. 218, Inc. I); KGV5961/PE, 15/11/2017, H10145414, 7048</w:t>
        <w:noBreakHyphen/>
        <w:t>1(Art. 244, Inc. II); KGV8893/PE, 15/11/2017, H10123976, 6912</w:t>
        <w:noBreakHyphen/>
        <w:t>0(Art. 232); KGW1500/PE, 29/11/2017, Q20907970, 7455</w:t>
        <w:noBreakHyphen/>
        <w:t>0(Art. 218, Inc. I); KGW9814/PE, 26/11/2017, H10236428, 5819</w:t>
        <w:noBreakHyphen/>
        <w:t>4(Art. 193); KGW9814/PE, 26/11/2017, H10236436, 7587</w:t>
        <w:noBreakHyphen/>
        <w:t>0(Art. 184, Inc. III); KGX5416/PE, 11/12/2017, Q20949141, 7463</w:t>
        <w:noBreakHyphen/>
        <w:t>0(Art. 218, Inc. II); KGX7770/PE, 25/11/2017, Q20906620, 7455</w:t>
        <w:noBreakHyphen/>
        <w:t>0(Art. 218, Inc. I); KGX8116/PE, 09/12/2017, Q20943402, 7455</w:t>
        <w:noBreakHyphen/>
        <w:t>0(Art. 218, Inc. I); KGY1419/PE, 02/12/2017, H10169178, 6645</w:t>
        <w:noBreakHyphen/>
        <w:t>0(Art. 230, Inc. X); KGY3134/PE, 27/11/2017, H10238854, 7340</w:t>
        <w:noBreakHyphen/>
        <w:t>0(Art. 252, Inc. IV); KGY4351/PE, 08/12/2017, Q20939766, 7455</w:t>
        <w:noBreakHyphen/>
        <w:t>0(Art. 218, Inc. I); KGY5579/PE, 09/12/2017, Q20941450, 7455</w:t>
        <w:noBreakHyphen/>
        <w:t>0(Art. 218, Inc. I); KGY5981/PE, 11/12/2017, Q20950530, 7455</w:t>
        <w:noBreakHyphen/>
        <w:t>0(Art. 218, Inc. I); KGY6358/PE, 17/11/2017, H10143462, 7242</w:t>
        <w:noBreakHyphen/>
        <w:t>2(Art. 250, I, b); KGY7775/PE, 01/12/2017, H10181593, 7242</w:t>
        <w:noBreakHyphen/>
        <w:t>2(Art. 250, I, b); KGY9213/PE, 10/12/2017, Q20946967, 7455</w:t>
        <w:noBreakHyphen/>
        <w:t>0(Art. 218, Inc. I); KGZ1417/PE, 24/11/2017, 0D5583694, 5835</w:t>
        <w:noBreakHyphen/>
        <w:t>0(Art. 195); KGZ1417/PE, 24/11/2017, 0D5583708, 6068</w:t>
        <w:noBreakHyphen/>
        <w:t>1(Art. 209); KGZ1728/PE, 02/12/2017, Q20915018, 7463</w:t>
        <w:noBreakHyphen/>
        <w:t>0(Art. 218, Inc. II); KGZ6140/PE, 18/11/2017, H10181143, 6769</w:t>
        <w:noBreakHyphen/>
        <w:t>0(Art. 230, Inc. XXII); KGZ6533/PE, 05/12/2017, AE43190, 6645</w:t>
        <w:noBreakHyphen/>
        <w:t>0(Art. 230, Inc. X); KHA3028/PE, 07/12/2017, Q20936511, 7455</w:t>
        <w:noBreakHyphen/>
        <w:t>0(Art. 218, Inc. I); KHA6724/PE, 26/11/2017, Q20907040, 7455</w:t>
        <w:noBreakHyphen/>
        <w:t>0(Art. 218, Inc. I); KHA6959/PE, 14/11/2017, H10105463, 7340</w:t>
        <w:noBreakHyphen/>
        <w:t>0(Art. 252, Inc. IV); KHA7121/PE, 23/11/2017, H10147824, 5010</w:t>
        <w:noBreakHyphen/>
        <w:t>0(Art. 162, Inc. I); KHA7941/PE, 26/11/2017, H10151511, 5010</w:t>
        <w:noBreakHyphen/>
        <w:t>0(Art. 162, Inc. I); KHA7941/PE, 26/11/2017, H10151520, 7030</w:t>
        <w:noBreakHyphen/>
        <w:t>1(Art. 244, Inc. I); KHA9319/PE, 04/12/2017, Q20924289, 7455</w:t>
        <w:noBreakHyphen/>
        <w:t>0(Art. 218, Inc. I); KHA9621/PE, 16/11/2017, H10184452, 7242</w:t>
        <w:noBreakHyphen/>
        <w:t>2(Art. 250, I, b); KHB0171/PE, 15/11/2017, H10151317, 5010</w:t>
        <w:noBreakHyphen/>
        <w:t>0(Art. 162, Inc. I); KHB0171/PE, 15/11/2017, H10151325, 6599</w:t>
        <w:noBreakHyphen/>
        <w:t>2(Art. 230, Inc. V); KHB1069/PE, 10/12/2017, Q20948315, 7471</w:t>
        <w:noBreakHyphen/>
        <w:t>0(Art. 218, Inc. III); KHB1069/PE, 10/12/2017, Q20948382, 7463</w:t>
        <w:noBreakHyphen/>
        <w:t>0(Art. 218, Inc. II); KHB2345/PE, 15/11/2017, H10135273, 6599</w:t>
        <w:noBreakHyphen/>
        <w:t>2(Art. 230, Inc. V); KHB2345/PE, 15/11/2017, H10135281, 6726</w:t>
        <w:noBreakHyphen/>
        <w:t>1(Art. 230, Inc. XVIII); KHB2928/PE, 02/12/2017, Q20913970, 7455</w:t>
        <w:noBreakHyphen/>
        <w:t>0(Art. 218, Inc. I); KHB6486/PE, 04/12/2017, Q20923576, 7471</w:t>
        <w:noBreakHyphen/>
        <w:t>0(Art. 218, Inc. III); KHB6520/PE, 15/11/2017, H10151627, 5835</w:t>
        <w:noBreakHyphen/>
        <w:t>0(Art. 195); KHB7349/PE, 20/11/2017, H10170290, 5835</w:t>
        <w:noBreakHyphen/>
        <w:t>0(Art. 195); KHB7349/PE, 20/11/2017, H10170303, 7030</w:t>
        <w:noBreakHyphen/>
        <w:t>1(Art. 244, Inc. I); KHB7450/PE, 17/11/2017, H10155894, 5835</w:t>
        <w:noBreakHyphen/>
        <w:t>0(Art. 195); KHD0193/PE, 08/12/2017, Q20940845, 7455</w:t>
        <w:noBreakHyphen/>
        <w:t>0(Art. 218, Inc. I); KHD4136/PE, 23/11/2017, H10179092, 7030</w:t>
        <w:noBreakHyphen/>
        <w:t>1(Art. 244, Inc. I); KHD4136/PE, 23/11/2017, H10179106, 7048</w:t>
        <w:noBreakHyphen/>
        <w:t>1(Art. 244, Inc. II); KHD8869/PE, 11/12/2017, Q20949818, 7463</w:t>
        <w:noBreakHyphen/>
        <w:t>0(Art. 218, Inc. II); KHE1260/PE, 23/11/2017, H10173841, 6637</w:t>
        <w:noBreakHyphen/>
        <w:t>2(Art. 230, Inc. IX); KHE1892/PE, 22/11/2017, H10181267, 7340</w:t>
        <w:noBreakHyphen/>
        <w:t>0(Art. 252, Inc. IV); KHE1892/PE, 22/11/2017, H10181275, 5207</w:t>
        <w:noBreakHyphen/>
        <w:t>0(Art. 169); KHE2136/PE, 01/12/2017, Q20911136, 7455</w:t>
        <w:noBreakHyphen/>
        <w:t>0(Art. 218, Inc. I); KHE8771/PE, 05/12/2017, Q20931714, 7455</w:t>
        <w:noBreakHyphen/>
        <w:t>0(Art. 218, Inc. I); KHF4953/PE, 26/11/2017, H10236410, 5819</w:t>
        <w:noBreakHyphen/>
        <w:t>1(Art. 193); KHF6923/PE, 03/12/2017, Q20930068, 7455</w:t>
        <w:noBreakHyphen/>
        <w:t>0(Art. 218, Inc. I); KHF7336/PE, 06/12/2017, Q20933180, 7463</w:t>
        <w:noBreakHyphen/>
        <w:t>0(Art. 218, Inc. II); KHF7582/PE, 05/12/2017, Q20930521, 7455</w:t>
        <w:noBreakHyphen/>
        <w:t>0(Art. 218, Inc. I); KHG1237/PE, 12/12/2017, Q20950999, 7463</w:t>
        <w:noBreakHyphen/>
        <w:t>0(Art. 218, Inc. II); KHG1519/PE, 01/12/2017, Q20913112, 7455</w:t>
        <w:noBreakHyphen/>
        <w:t>0(Art. 218, Inc. I); KHG3144/PE, 02/12/2017, Q20913643, 7455</w:t>
        <w:noBreakHyphen/>
        <w:t>0(Art. 218, Inc. I); KHG7956/PE, 22/11/2017, H10178657, 7242</w:t>
        <w:noBreakHyphen/>
        <w:t>2(Art. 250, I, b); KHH2669/PE, 24/11/2017, H10145180, 6912</w:t>
        <w:noBreakHyphen/>
        <w:t>0(Art. 232); KHI0897/PE, 03/12/2017, Q20918270, 7455</w:t>
        <w:noBreakHyphen/>
        <w:t>0(Art. 218, Inc. I); KHI1183/PE, 20/11/2017, H10179351, 7587</w:t>
        <w:noBreakHyphen/>
        <w:t>0(Art. 184, Inc. III); KHI2148/PE, 09/12/2017, Q20943909, 7463</w:t>
        <w:noBreakHyphen/>
        <w:t>0(Art. 218, Inc. II); KHI3133/PE, 29/11/2017, H9987300, 6556</w:t>
        <w:noBreakHyphen/>
        <w:t>1(Art. 230, Inc. I); KHI4663/PE, 17/11/2017, H10162653, 5010</w:t>
        <w:noBreakHyphen/>
        <w:t>0(Art. 162, Inc. I); KHI5852/PE, 17/11/2017, H10113415, 5010</w:t>
        <w:noBreakHyphen/>
        <w:t>0(Art. 162, Inc. I); KHI9289/PE, 30/11/2017, Q20908291, 7455</w:t>
        <w:noBreakHyphen/>
        <w:t>0(Art. 218, Inc. I); KHI9588/PE, 14/12/2017, DE44005989, 5185</w:t>
        <w:noBreakHyphen/>
        <w:t>1(Art. 167); KHJ1837/PE, 15/12/2017, H10061105, 6645</w:t>
        <w:noBreakHyphen/>
        <w:t>0(Art. 230, Inc. X); KHK0066/PE, 25/11/2017, H10205212, 6041</w:t>
        <w:noBreakHyphen/>
        <w:t>2(Art. 207); KHK0092/PE, 23/11/2017, H10173906, 6769</w:t>
        <w:noBreakHyphen/>
        <w:t>0(Art. 230, Inc. XXII); KHK6881/PE, 24/11/2017, H10173272, 7242</w:t>
        <w:noBreakHyphen/>
        <w:t>2(Art. 250, I, b); KHK7731/PE, 15/11/2017, H10105501, 6858</w:t>
        <w:noBreakHyphen/>
        <w:t>0(Art. 231, Inc. VII); KHL4471/PE, 22/11/2017, H10177030, 7340</w:t>
        <w:noBreakHyphen/>
        <w:t>0(Art. 252, Inc. IV); KHM1657/PE, 03/12/2017, Q20920593, 7455</w:t>
        <w:noBreakHyphen/>
        <w:t>0(Art. 218, Inc. I); KHM1722/PE, 11/12/2017, Q20949850, 7455</w:t>
        <w:noBreakHyphen/>
        <w:t>0(Art. 218, Inc. I); KHM1722/PE, 11/12/2017, Q20950425, 7455</w:t>
        <w:noBreakHyphen/>
        <w:t>0(Art. 218, Inc. I); KHM3012/PE, 27/11/2017, H10240123, 7242</w:t>
        <w:noBreakHyphen/>
        <w:t>2(Art. 250, I, b); KHM7104/PE, 08/12/2017, Q20938344, 7455</w:t>
        <w:noBreakHyphen/>
        <w:t>0(Art. 218, Inc. I); KHM7104/PE, 08/12/2017, Q20938352, 7455</w:t>
        <w:noBreakHyphen/>
        <w:t>0(Art. 218, Inc. I); KHM8642/PE, 14/11/2017, H9640210, 7030</w:t>
        <w:noBreakHyphen/>
        <w:t>1(Art. 244, Inc. I); KHM8642/PE, 14/11/2017, H9640229, 5835</w:t>
        <w:noBreakHyphen/>
        <w:t>0(Art. 195); KHN0253/PE, 30/11/2017, Q20909492, 7455</w:t>
        <w:noBreakHyphen/>
        <w:t>0(Art. 218, Inc. I); KHN2059/PE, 27/11/2017, H10240379, 7242</w:t>
        <w:noBreakHyphen/>
        <w:t>2(Art. 250, I, b); KHN2811/PE, 08/12/2017, Q20938433, 7455</w:t>
        <w:noBreakHyphen/>
        <w:t>0(Art. 218, Inc. I); KHN6588/PE, 08/12/2017, Q20939065, 7455</w:t>
        <w:noBreakHyphen/>
        <w:t>0(Art. 218, Inc. I); KHN7292/PE, 08/12/2017, 0D5590496, 6599</w:t>
        <w:noBreakHyphen/>
        <w:t>2(Art. 230, Inc. V); KHN9873/PE, 05/12/2017, Q20924858, 7455</w:t>
        <w:noBreakHyphen/>
        <w:t>0(Art. 218, Inc. I); KHN9873/PE, 05/12/2017, Q20931463, 7455</w:t>
        <w:noBreakHyphen/>
        <w:t>0(Art. 218, Inc. I); KHN9873/PE, 10/12/2017, Q20947920, 7463</w:t>
        <w:noBreakHyphen/>
        <w:t>0(Art. 218, Inc. II); KHO1572/PE, 02/12/2017, Q20915670, 7455</w:t>
        <w:noBreakHyphen/>
        <w:t>0(Art. 218, Inc. I); KHO1572/PE, 09/12/2017, Q20941779, 7455</w:t>
        <w:noBreakHyphen/>
        <w:t>0(Art. 218, Inc. I); KHO2877/PE, 03/12/2017, Q20918068, 7463</w:t>
        <w:noBreakHyphen/>
        <w:t>0(Art. 218, Inc. II); KHO5921/PE, 10/12/2017, Q20948340, 7455</w:t>
        <w:noBreakHyphen/>
        <w:t>0(Art. 218, Inc. I); KHO7884/PE, 04/12/2017, Q20923568, 7455</w:t>
        <w:noBreakHyphen/>
        <w:t>0(Art. 218, Inc. I); KHP1325/PE, 16/11/2017, H10146941, 5835</w:t>
        <w:noBreakHyphen/>
        <w:t>0(Art. 195); KHP2038/PE, 04/12/2017, H10205158, 6050</w:t>
        <w:noBreakHyphen/>
        <w:t>1(Art. 208); KHP2731/PE, 28/11/2017, H10241944, 5835</w:t>
        <w:noBreakHyphen/>
        <w:t>0(Art. 195); KHP2731/PE, 28/11/2017, H10241952, 7030</w:t>
        <w:noBreakHyphen/>
        <w:t>1(Art. 244, Inc. I); KHP2731/PE, 28/11/2017, H10241960, 5274</w:t>
        <w:noBreakHyphen/>
        <w:t>1(Art. 175); KHP7198/PE, 09/12/2017, Q20943186, 7471</w:t>
        <w:noBreakHyphen/>
        <w:t>0(Art. 218, Inc. III); KHQ2101/PE, 27/11/2017, H10235219, 6599</w:t>
        <w:noBreakHyphen/>
        <w:t>2(Art. 230, Inc. V); KHQ3270/PE, 03/12/2017, Q20917525, 7463</w:t>
        <w:noBreakHyphen/>
        <w:t>0(Art. 218, Inc. II); KHQ9569/PE, 11/12/2017, Q20949923, 7455</w:t>
        <w:noBreakHyphen/>
        <w:t>0(Art. 218, Inc. I); KHR0982/PE, 02/12/2017, Q20916375, 7455</w:t>
        <w:noBreakHyphen/>
        <w:t>0(Art. 218, Inc. I); KHR3782/PE, 26/11/2017, H10180090, 7242</w:t>
        <w:noBreakHyphen/>
        <w:t>2(Art. 250, I, b); KHR7020/PE, 30/11/2017, Q20909603, 7455</w:t>
        <w:noBreakHyphen/>
        <w:t>0(Art. 218, Inc. I); KHR8228/PE, 19/11/2017, H10183847, 5010</w:t>
        <w:noBreakHyphen/>
        <w:t>0(Art. 162, Inc. I); KHS0479/PE, 01/12/2017, Q20910776, 7455</w:t>
        <w:noBreakHyphen/>
        <w:t>0(Art. 218, Inc. I); KHS3800/PE, 25/11/2017, Q20906680, 7455</w:t>
        <w:noBreakHyphen/>
        <w:t>0(Art. 218, Inc. I); KHS4373/PE, 14/12/2017, DE49206460, 7030</w:t>
        <w:noBreakHyphen/>
        <w:t>1(Art. 244, Inc. I); KHS4700/PE, 03/12/2017, Q20919854, 7463</w:t>
        <w:noBreakHyphen/>
        <w:t>0(Art. 218, Inc. II); KHS4831/PE, 26/11/2017, Q20907082, 7455</w:t>
        <w:noBreakHyphen/>
        <w:t>0(Art. 218, Inc. I); KHS4831/PE, 10/12/2017, Q20948420, 7455</w:t>
        <w:noBreakHyphen/>
        <w:t>0(Art. 218, Inc. I); KHS5394/PE, 23/11/2017, H10184851, 7048</w:t>
        <w:noBreakHyphen/>
        <w:t>1(Art. 244, Inc. II); KHS7003/AL, 26/11/2017, Q20925196, 7455</w:t>
        <w:noBreakHyphen/>
        <w:t>0(Art. 218, Inc. I); KHS7480/PE, 16/11/2017, H10138817, 6912</w:t>
        <w:noBreakHyphen/>
        <w:t>0(Art. 232); KHS7480/PE, 16/11/2017, H10138825, 6637</w:t>
        <w:noBreakHyphen/>
        <w:t>2(Art. 230, Inc. IX); KHS7521/PE, 21/11/2017, H10157307, 7234</w:t>
        <w:noBreakHyphen/>
        <w:t>0(Art. 250, Inc. I, alínea a); KHT3060/PE, 02/12/2017, Q20916227, 7455</w:t>
        <w:noBreakHyphen/>
        <w:t>0(Art. 218, Inc. I); KHT4645/PE, 02/12/2017, Q20915328, 7455</w:t>
        <w:noBreakHyphen/>
        <w:t>0(Art. 218, Inc. I); KHT5874/PE, 30/11/2017, Q20908356, 7455</w:t>
        <w:noBreakHyphen/>
        <w:t>0(Art. 218, Inc. I); KHT6623/PE, 23/11/2017, H10188601, 7587</w:t>
        <w:noBreakHyphen/>
        <w:t>0(Art. 184, Inc. III); KHU3105/PE, 05/12/2017, Q20930602, 7463</w:t>
        <w:noBreakHyphen/>
        <w:t>0(Art. 218, Inc. II); KHU5739/PE, 08/12/2017, Q20939367, 7455</w:t>
        <w:noBreakHyphen/>
        <w:t>0(Art. 218, Inc. I); KHU8038/PE, 22/11/2017, Q20906140, 7455</w:t>
        <w:noBreakHyphen/>
        <w:t>0(Art. 218, Inc. I); KHU8038/PE, 03/12/2017, Q20920143, 7455</w:t>
        <w:noBreakHyphen/>
        <w:t>0(Art. 218, Inc. I); KHV4250/PE, 10/12/2017, Q20948170, 7463</w:t>
        <w:noBreakHyphen/>
        <w:t>0(Art. 218, Inc. II); KHV4391/PE, 26/11/2017, H10149185, 5614</w:t>
        <w:noBreakHyphen/>
        <w:t>2(Art. 182, Inc. V); KHV6074/PE, 22/11/2017, H10171091, 7242</w:t>
        <w:noBreakHyphen/>
        <w:t>2(Art. 250, I, b); KHV6808/PE, 09/12/2017, Q20943143, 7463</w:t>
        <w:noBreakHyphen/>
        <w:t>0(Art. 218, Inc. II); KHV7347/PE, 30/11/2017, Q20909891, 7471</w:t>
        <w:noBreakHyphen/>
        <w:t>0(Art. 218, Inc. III); KHV7363/PE, 21/11/2017, DD5144657, 6599</w:t>
        <w:noBreakHyphen/>
        <w:t>2(Art. 230, Inc. V); KHV7363/PE, 21/11/2017, DD5144665, 5010</w:t>
        <w:noBreakHyphen/>
        <w:t>0(Art. 162, Inc. I); KHV7363/PE, 21/11/2017, DD5144690, 5118</w:t>
        <w:noBreakHyphen/>
        <w:t>0(Art. 164, c/c Art. 162, Inc. I); KHV7363/PE, 21/11/2017, DD5144703, 6637</w:t>
        <w:noBreakHyphen/>
        <w:t>1(Art. 230, Inc. IX); KHW1803/PE, 30/11/2017, AR880931, 7471</w:t>
        <w:noBreakHyphen/>
        <w:t>0(Art. 218, Inc. III); KHW1905/PE, 29/11/2017, H10149576, 6599</w:t>
        <w:noBreakHyphen/>
        <w:t>2(Art. 230, Inc. V); KHW1905/PE, 29/11/2017, H10149584, 6726</w:t>
        <w:noBreakHyphen/>
        <w:t>1(Art. 230, Inc. XVIII); KHW6240/PE, 11/12/2017, Q20949052, 7455</w:t>
        <w:noBreakHyphen/>
        <w:t>0(Art. 218, Inc. I); KHX0861/PE, 24/11/2017, H10188652, 5010</w:t>
        <w:noBreakHyphen/>
        <w:t>0(Art. 162, Inc. I); KHX0861/PE, 24/11/2017, H10188660, 6599</w:t>
        <w:noBreakHyphen/>
        <w:t>2(Art. 230, Inc. V); KHX1084/PE, 15/11/2017, H10153751, 7242</w:t>
        <w:noBreakHyphen/>
        <w:t>2(Art. 250, I, b); KHX2441/PE, 05/12/2017, DE37803484, 6408</w:t>
        <w:noBreakHyphen/>
        <w:t>0(Art. 221); KHX2441/PE, 05/12/2017, DE37803492, 6670</w:t>
        <w:noBreakHyphen/>
        <w:t>0(Art. 230, Inc. XIII); KHX3155/PE, 14/11/2017, H10111269, 5835</w:t>
        <w:noBreakHyphen/>
        <w:t>0(Art. 195); KHX6436/PE, 11/12/2017, Q20949907, 7455</w:t>
        <w:noBreakHyphen/>
        <w:t>0(Art. 218, Inc. I); KHX8018/PE, 05/12/2017, Q20924394, 7455</w:t>
        <w:noBreakHyphen/>
        <w:t>0(Art. 218, Inc. I); KHX9058/PE, 27/11/2017, H10168287, 6602</w:t>
        <w:noBreakHyphen/>
        <w:t>0(Art. 230, Inc. VI); KHX9117/PE, 08/12/2017, Q20937810, 7463</w:t>
        <w:noBreakHyphen/>
        <w:t>0(Art. 218, Inc. II); KHX9647/PE, 05/12/2017, Q20930181, 7455</w:t>
        <w:noBreakHyphen/>
        <w:t>0(Art. 218, Inc. I); KHY5021/PE, 16/11/2017, H10184487, 5185</w:t>
        <w:noBreakHyphen/>
        <w:t>1(Art. 167); KHY5113/PE, 30/11/2017, Q20909980, 7455</w:t>
        <w:noBreakHyphen/>
        <w:t>0(Art. 218, Inc. I); KHY5231/PE, 15/11/2017, H10152062, 7242</w:t>
        <w:noBreakHyphen/>
        <w:t>2(Art. 250, I, b); KHY6862/PE, 18/11/2017, H10159300, 7242</w:t>
        <w:noBreakHyphen/>
        <w:t>2(Art. 250, I, b); KHY7219/PE, 03/12/2017, Q20920771, 7455</w:t>
        <w:noBreakHyphen/>
        <w:t>0(Art. 218, Inc. I); KHY9671/PE, 04/12/2017, Q20924009, 7455</w:t>
        <w:noBreakHyphen/>
        <w:t>0(Art. 218, Inc. I); KHY9724/PE, 19/11/2017, H10201322, 7242</w:t>
        <w:noBreakHyphen/>
        <w:t>2(Art. 250, I, b); KHZ2878/PE, 18/11/2017, H10179963, 5835</w:t>
        <w:noBreakHyphen/>
        <w:t>0(Art. 195); KHZ7422/PE, 23/11/2017, H10154766, 7048</w:t>
        <w:noBreakHyphen/>
        <w:t>1(Art. 244, Inc. II); KHZ9954/PE, 03/12/2017, Q20916804, 7455</w:t>
        <w:noBreakHyphen/>
        <w:t>0(Art. 218, Inc. I); KIA1158/PE, 05/12/2017, H10053730, 6726</w:t>
        <w:noBreakHyphen/>
        <w:t>1(Art. 230, Inc. XVIII); KIB3230/PE, 15/11/2017, H10003717, 5835</w:t>
        <w:noBreakHyphen/>
        <w:t>0(Art. 195); KIB6303/PE, 22/11/2017, H10150132, 5835</w:t>
        <w:noBreakHyphen/>
        <w:t>0(Art. 195); KIB6532/PE, 12/12/2017, DE52602184, 6599</w:t>
        <w:noBreakHyphen/>
        <w:t>2(Art. 230, Inc. V); KIB6532/PE, 12/12/2017, DE52602192, 5010</w:t>
        <w:noBreakHyphen/>
        <w:t>0(Art. 162, Inc. I); KIC0936/PE, 23/11/2017, H10152631, 7242</w:t>
        <w:noBreakHyphen/>
        <w:t>2(Art. 250, I, b); KIC3118/PE, 07/12/2017, Q20936791, 7455</w:t>
        <w:noBreakHyphen/>
        <w:t>0(Art. 218, Inc. I); KIC8410/PE, 09/12/2017, Q20943569, 7455</w:t>
        <w:noBreakHyphen/>
        <w:t>0(Art. 218, Inc. I); KIC8932/PE, 14/11/2017, H10159547, 6769</w:t>
        <w:noBreakHyphen/>
        <w:t>0(Art. 230, Inc. XXII); KIC9977/PE, 24/11/2017, H10186137, 7242</w:t>
        <w:noBreakHyphen/>
        <w:t>2(Art. 250, I, b); KID2474/PE, 14/11/2017, H10110645, 6645</w:t>
        <w:noBreakHyphen/>
        <w:t>0(Art. 230, Inc. X); KID6454/PE, 02/12/2017, Q20913589, 7455</w:t>
        <w:noBreakHyphen/>
        <w:t>0(Art. 218, Inc. I); KID6940/PE, 26/11/2017, H10143594, 5010</w:t>
        <w:noBreakHyphen/>
        <w:t>0(Art. 162, Inc. I); KID6940/PE, 26/11/2017, H10143608, 6599</w:t>
        <w:noBreakHyphen/>
        <w:t>2(Art. 230, Inc. V); KIE6449/PE, 02/12/2017, Q20915654, 7455</w:t>
        <w:noBreakHyphen/>
        <w:t>0(Art. 218, Inc. I); KIG0620/PE, 30/11/2017, Q20909107, 7455</w:t>
        <w:noBreakHyphen/>
        <w:t>0(Art. 218, Inc. I); KIG1833/PE, 14/11/2017, H10146330, 7242</w:t>
        <w:noBreakHyphen/>
        <w:t>2(Art. 250, I, b); KIG2876/PE, 30/11/2017, H10174864, 5053</w:t>
        <w:noBreakHyphen/>
        <w:t>1(Art. 162, Inc. VI); KIG5970/PE, 20/11/2017, H10138906, 5010</w:t>
        <w:noBreakHyphen/>
        <w:t>0(Art. 162, Inc. I); KIG8427/PE, 07/12/2017, Q20936317, 7455</w:t>
        <w:noBreakHyphen/>
        <w:t>0(Art. 218, Inc. I); KIH0878/PE, 10/12/2017, Q20945464, 7455</w:t>
        <w:noBreakHyphen/>
        <w:t>0(Art. 218, Inc. I); KII2605/PE, 04/12/2017, Q20930122, 7455</w:t>
        <w:noBreakHyphen/>
        <w:t>0(Art. 218, Inc. I); KII7177/PE, 08/12/2017, H10059550, 7242</w:t>
        <w:noBreakHyphen/>
        <w:t>2(Art. 250, I, b); KII7307/PE, 11/12/2017, Q20950000, 7455</w:t>
        <w:noBreakHyphen/>
        <w:t>0(Art. 218, Inc. I); KII7720/PE, 05/12/2017, Q20930220, 7455</w:t>
        <w:noBreakHyphen/>
        <w:t>0(Art. 218, Inc. I); KII8449/PE, 10/12/2017, Q20945014, 7455</w:t>
        <w:noBreakHyphen/>
        <w:t>0(Art. 218, Inc. I); KII9609/PE, 24/11/2017, H10159881, 6726</w:t>
        <w:noBreakHyphen/>
        <w:t>1(Art. 230, Inc. XVIII); KII9609/PE, 24/11/2017, H10159890, 6700</w:t>
        <w:noBreakHyphen/>
        <w:t>0(Art. 230, Inc. XVI); KIJ2299/PE, 06/12/2017, Q20934284, 7455</w:t>
        <w:noBreakHyphen/>
        <w:t>0(Art. 218, Inc. I); KIJ2826/PE, 11/12/2017, Q20949591, 7455</w:t>
        <w:noBreakHyphen/>
        <w:t>0(Art. 218, Inc. I); KIJ3865/PE, 30/11/2017, Q20909840, 7455</w:t>
        <w:noBreakHyphen/>
        <w:t>0(Art. 218, Inc. I); KIJ4911/PE, 01/12/2017, H10178436, 6599</w:t>
        <w:noBreakHyphen/>
        <w:t>2(Art. 230, Inc. V); KIJ9325/PE, 05/12/2017, Q20924769, 7455</w:t>
        <w:noBreakHyphen/>
        <w:t>0(Art. 218, Inc. I); KIK1837/PE, 02/12/2017, Q20914330, 7463</w:t>
        <w:noBreakHyphen/>
        <w:t>0(Art. 218, Inc. II); KIK3911/PE, 04/12/2017, Q20924181, 7455</w:t>
        <w:noBreakHyphen/>
        <w:t>0(Art. 218, Inc. I); KIK5358/PE, 22/11/2017, H10181224, 6726</w:t>
        <w:noBreakHyphen/>
        <w:t>1(Art. 230, Inc. XVIII); KIK7029/PE, 10/12/2017, Q20947335, 7455</w:t>
        <w:noBreakHyphen/>
        <w:t>0(Art. 218, Inc. I); KIK7650/PE, 08/12/2017, H10177936, 5045</w:t>
        <w:noBreakHyphen/>
        <w:t>0(Art. 162, Inc. V); KIL8608/PE, 02/12/2017, Q20915042, 7455</w:t>
        <w:noBreakHyphen/>
        <w:t>0(Art. 218, Inc. I); KIL9190/PE, 10/12/2017, Q20947599, 7455</w:t>
        <w:noBreakHyphen/>
        <w:t>0(Art. 218, Inc. I); KIL9293/PE, 07/12/2017, Q20936503, 7455</w:t>
        <w:noBreakHyphen/>
        <w:t>0(Art. 218, Inc. I); KIM9006/PE, 14/11/2017, H10112125, 7242</w:t>
        <w:noBreakHyphen/>
        <w:t>2(Art. 250, I, b); KIN0200/PE, 17/11/2017, 0D5529835, 5185</w:t>
        <w:noBreakHyphen/>
        <w:t>1(Art. 167); KIN3166/PE, 06/12/2017, Q20934209, 7455</w:t>
        <w:noBreakHyphen/>
        <w:t>0(Art. 218, Inc. I); KIO1878/PE, 10/12/2017, Q20944816, 7455</w:t>
        <w:noBreakHyphen/>
        <w:t>0(Art. 218, Inc. I); KIO6888/PE, 23/11/2017, H10152410, 6602</w:t>
        <w:noBreakHyphen/>
        <w:t>0(Art. 230, Inc. VI); KIP1695/PE, 26/11/2017, H10171350, 7242</w:t>
        <w:noBreakHyphen/>
        <w:t>2(Art. 250, I, b); KIP5578/PE, 26/11/2017, Q20907180, 7455</w:t>
        <w:noBreakHyphen/>
        <w:t>0(Art. 218, Inc. I); KIP6169/PE, 03/12/2017, Q20920860, 7471</w:t>
        <w:noBreakHyphen/>
        <w:t>0(Art. 218, Inc. III); KIP6299/PE, 24/11/2017, 0D5529878, 6580</w:t>
        <w:noBreakHyphen/>
        <w:t>0(Art. 230, Inc. IV); KIP6753/PE, 26/11/2017, H9955629, 6599</w:t>
        <w:noBreakHyphen/>
        <w:t>2(Art. 230, Inc. V); KIP8061/PE, 18/11/2017, H10196590, 5010</w:t>
        <w:noBreakHyphen/>
        <w:t>0(Art. 162, Inc. I); KIQ5312/PE, 29/11/2017, H10149967, 6599</w:t>
        <w:noBreakHyphen/>
        <w:t>2(Art. 230, Inc. V); KIQ5312/PE, 29/11/2017, H10149975, 6645</w:t>
        <w:noBreakHyphen/>
        <w:t>0(Art. 230, Inc. X); KIQ8010/RN, 21/11/2017, H10177588, 5010</w:t>
        <w:noBreakHyphen/>
        <w:t>0(Art. 162, Inc. I); KIR0342/PE, 07/12/2017, Q20934926, 7455</w:t>
        <w:noBreakHyphen/>
        <w:t>0(Art. 218, Inc. I); KIR0774/PE, 30/11/2017, Q20910113, 7455</w:t>
        <w:noBreakHyphen/>
        <w:t>0(Art. 218, Inc. I); KIR3765/PE, 11/12/2017, Q20949095, 7455</w:t>
        <w:noBreakHyphen/>
        <w:t>0(Art. 218, Inc. I); KIR5607/PE, 01/12/2017, Q20910938, 7463</w:t>
        <w:noBreakHyphen/>
        <w:t>0(Art. 218, Inc. II); KIR6886/PE, 03/12/2017, Q20918017, 7455</w:t>
        <w:noBreakHyphen/>
        <w:t>0(Art. 218, Inc. I); KIR8667/PE, 25/11/2017, H10165210, 6556</w:t>
        <w:noBreakHyphen/>
        <w:t>1(Art. 230, Inc. I); KIS2368/PE, 20/11/2017, H10141990, 7242</w:t>
        <w:noBreakHyphen/>
        <w:t>2(Art. 250, I, b); KIS3323/PE, 10/12/2017, Q20946932, 7455</w:t>
        <w:noBreakHyphen/>
        <w:t>0(Art. 218, Inc. I); KIS3518/PE, 07/12/2017, Q20935337, 7455</w:t>
        <w:noBreakHyphen/>
        <w:t>0(Art. 218, Inc. I); KIS4496/PE, 29/11/2017, H10238897, 6599</w:t>
        <w:noBreakHyphen/>
        <w:t>2(Art. 230, Inc. V); KIS5450/PE, 03/12/2017, Q20918769, 7455</w:t>
        <w:noBreakHyphen/>
        <w:t>0(Art. 218, Inc. I); KIT2571/PE, 05/12/2017, Q20931730, 7455</w:t>
        <w:noBreakHyphen/>
        <w:t>0(Art. 218, Inc. I); KIT2701/PE, 02/12/2017, Q20915301, 7455</w:t>
        <w:noBreakHyphen/>
        <w:t>0(Art. 218, Inc. I); KIT3928/PE, 11/12/2017, Q20949028, 7455</w:t>
        <w:noBreakHyphen/>
        <w:t>0(Art. 218, Inc. I); KIT6876/PE, 06/12/2017, Q20934438, 7463</w:t>
        <w:noBreakHyphen/>
        <w:t>0(Art. 218, Inc. II); KIT6876/PE, 09/12/2017, Q20941400, 7471</w:t>
        <w:noBreakHyphen/>
        <w:t>0(Art. 218, Inc. III); KIT6876/PE, 11/12/2017, Q20948765, 7463</w:t>
        <w:noBreakHyphen/>
        <w:t>0(Art. 218, Inc. II); KIT8221/PE, 26/11/2017, H10194725, 7242</w:t>
        <w:noBreakHyphen/>
        <w:t>2(Art. 250, I, b); KIU0826/PE, 26/11/2017, H10143578, 6670</w:t>
        <w:noBreakHyphen/>
        <w:t>0(Art. 230, Inc. XIII); KIU4793/PE, 07/12/2017, H10057582, 6610</w:t>
        <w:noBreakHyphen/>
        <w:t>2(Art. 230, Inc. VII); KIU8505/PE, 09/12/2017, Q20942686, 7455</w:t>
        <w:noBreakHyphen/>
        <w:t>0(Art. 218, Inc. I); KIU8509/PE, 02/12/2017, Q20913520, 7455</w:t>
        <w:noBreakHyphen/>
        <w:t>0(Art. 218, Inc. I); KIU8640/PE, 10/12/2017, Q20947572, 7455</w:t>
        <w:noBreakHyphen/>
        <w:t>0(Art. 218, Inc. I); KIU9178/PE, 10/12/2017, Q20947564, 7455</w:t>
        <w:noBreakHyphen/>
        <w:t>0(Art. 218, Inc. I); KIV1081/PE, 10/12/2017, Q20944549, 7455</w:t>
        <w:noBreakHyphen/>
        <w:t>0(Art. 218, Inc. I); KIV7337/PE, 30/11/2017, Q20908879, 7463</w:t>
        <w:noBreakHyphen/>
        <w:t>0(Art. 218, Inc. II); KIV8924/PE, 03/12/2017, Q20918645, 7455</w:t>
        <w:noBreakHyphen/>
        <w:t>0(Art. 218, Inc. I); KIV9043/PE, 25/11/2017, H10130000, 5835</w:t>
        <w:noBreakHyphen/>
        <w:t>0(Art. 195); KIV9715/PE, 24/11/2017, H10188962, 7587</w:t>
        <w:noBreakHyphen/>
        <w:t>0(Art. 184, Inc. III); KIW3579/PE, 27/11/2017, H10182778, 6645</w:t>
        <w:noBreakHyphen/>
        <w:t>0(Art. 230, Inc. X); KIW3904/PE, 06/12/2017, Q20933644, 7455</w:t>
        <w:noBreakHyphen/>
        <w:t>0(Art. 218, Inc. I); KIW7078/PE, 15/12/2017, DE48004480, 6599</w:t>
        <w:noBreakHyphen/>
        <w:t>2(Art. 230, Inc. V); KIW7078/PE, 15/12/2017, DE48004499, 6912</w:t>
        <w:noBreakHyphen/>
        <w:t>0(Art. 232); KIW8045/PE, 08/12/2017, Q20940896, 7455</w:t>
        <w:noBreakHyphen/>
        <w:t>0(Art. 218, Inc. I); KIX1275/PE, 16/11/2017, H10180775, 5835</w:t>
        <w:noBreakHyphen/>
        <w:t>0(Art. 195); KIX1815/PE, 18/11/2017, H10153018, 7242</w:t>
        <w:noBreakHyphen/>
        <w:t>2(Art. 250, I, b); KIX3992/PE, 06/12/2017, Q20933792, 7455</w:t>
        <w:noBreakHyphen/>
        <w:t>0(Art. 218, Inc. I); KIX4078/PE, 24/11/2017, Q20906523, 7455</w:t>
        <w:noBreakHyphen/>
        <w:t>0(Art. 218, Inc. I); KIX4742/PE, 22/11/2017, H9955530, 6050</w:t>
        <w:noBreakHyphen/>
        <w:t>1(Art. 208); KIX5081/PE, 11/12/2017, Q20948625, 7455</w:t>
        <w:noBreakHyphen/>
        <w:t>0(Art. 218, Inc. I); KIX7832/PE, 09/12/2017, Q20941507, 7455</w:t>
        <w:noBreakHyphen/>
        <w:t>0(Art. 218, Inc. I); KIX8057/PE, 05/12/2017, Q20931943, 7455</w:t>
        <w:noBreakHyphen/>
        <w:t>0(Art. 218, Inc. I); KIX8999/PE, 10/12/2017, Q20945111, 7455</w:t>
        <w:noBreakHyphen/>
        <w:t>0(Art. 218, Inc. I); KIY0118/AL, 06/12/2017, Q20952410, 7463</w:t>
        <w:noBreakHyphen/>
        <w:t>0(Art. 218, Inc. II); KIY1311/PE, 09/12/2017, Q20941140, 7455</w:t>
        <w:noBreakHyphen/>
        <w:t>0(Art. 218, Inc. I); KIY2807/PE, 15/11/2017, H10135303, 6726</w:t>
        <w:noBreakHyphen/>
        <w:t>1(Art. 230, Inc. XVIII); KIY5329/PE, 10/12/2017, Q20945383, 7455</w:t>
        <w:noBreakHyphen/>
        <w:t>0(Art. 218, Inc. I); KIZ2731/PE, 30/11/2017, Q20909948, 7455</w:t>
        <w:noBreakHyphen/>
        <w:t>0(Art. 218, Inc. I); KIZ5915/PE, 21/11/2017, H10176875, 5193</w:t>
        <w:noBreakHyphen/>
        <w:t>0(Art.168); KIZ9452/PE, 21/11/2017, H10163722, 7242</w:t>
        <w:noBreakHyphen/>
        <w:t>2(Art. 250, I, b); KJA0892/PE, 26/11/2017, H10188679, 5185</w:t>
        <w:noBreakHyphen/>
        <w:t>2(Art. 167); KJB0764/PE, 25/11/2017, Q20906876, 7455</w:t>
        <w:noBreakHyphen/>
        <w:t>0(Art. 218, Inc. I); KJB1511/PE, 05/12/2017, DE49004522, 6408</w:t>
        <w:noBreakHyphen/>
        <w:t>0(Art. 221); KJB2369/PE, 01/12/2017, H9966116, 6599</w:t>
        <w:noBreakHyphen/>
        <w:t>2(Art. 230, Inc. V); KJB3630/PE, 16/11/2017, H10160871, 6661</w:t>
        <w:noBreakHyphen/>
        <w:t>0(Art. 230, Inc. XII); KJB3710/PE, 25/11/2017, H10174023, 7242</w:t>
        <w:noBreakHyphen/>
        <w:t>2(Art. 250, I, b); KJC0612/PE, 25/11/2017, H10118042, 6610</w:t>
        <w:noBreakHyphen/>
        <w:t>2(Art. 230, Inc. VII); KJC0612/PE, 25/11/2017, H10118050, 5185</w:t>
        <w:noBreakHyphen/>
        <w:t>2(Art. 167); KJC3781/PE, 06/12/2017, Q20934829, 7455</w:t>
        <w:noBreakHyphen/>
        <w:t>0(Art. 218, Inc. I); KJC4285/PE, 22/11/2017, H10173396, 5835</w:t>
        <w:noBreakHyphen/>
        <w:t>0(Art. 195); KJC5683/PE, 05/12/2017, Q20930700, 7463</w:t>
        <w:noBreakHyphen/>
        <w:t>0(Art. 218, Inc. II); KJC5683/PE, 05/12/2017, Q20930734, 7455</w:t>
        <w:noBreakHyphen/>
        <w:t>0(Art. 218, Inc. I); KJC8514/PE, 18/11/2017, H10158974, 7048</w:t>
        <w:noBreakHyphen/>
        <w:t>1(Art. 244, Inc. II); KJC8514/PE, 18/11/2017, H10158982, 5835</w:t>
        <w:noBreakHyphen/>
        <w:t>0(Art. 195); KJC9461/PE, 03/12/2017, Q20917398, 7455</w:t>
        <w:noBreakHyphen/>
        <w:t>0(Art. 218, Inc. I); KJD1602/PE, 04/12/2017, Q20921727, 7463</w:t>
        <w:noBreakHyphen/>
        <w:t>0(Art. 218, Inc. II); KJD6199/PE, 29/11/2017, H10238927, 6726</w:t>
        <w:noBreakHyphen/>
        <w:t>1(Art. 230, Inc. XVIII); KJD6523/PE, 28/11/2017, AR880010, 7455</w:t>
        <w:noBreakHyphen/>
        <w:t>0(Art. 218, Inc. I); KJD8337/PE, 07/12/2017, DE46203575, 6599</w:t>
        <w:noBreakHyphen/>
        <w:t>2(Art. 230, Inc. V); KJE4675/PE, 26/11/2017, H10170753, 7242</w:t>
        <w:noBreakHyphen/>
        <w:t>2(Art. 250, I, b); KJE6185/PE, 02/12/2017, Q20929990, 7455</w:t>
        <w:noBreakHyphen/>
        <w:t>0(Art. 218, Inc. I); KJE6794/PE, 26/11/2017, H10158788, 7048</w:t>
        <w:noBreakHyphen/>
        <w:t>1(Art. 244, Inc. II); KJE7123/PE, 17/11/2017, H10203651, 6858</w:t>
        <w:noBreakHyphen/>
        <w:t>0(Art. 231, Inc. VII); KJE7404/PE, 03/12/2017, Q20917061, 7455</w:t>
        <w:noBreakHyphen/>
        <w:t>0(Art. 218, Inc. I); KJE7641/PE, 30/11/2017, H10170575, 5967</w:t>
        <w:noBreakHyphen/>
        <w:t>0(Art. 203, Inc. V); KJE8261/PE, 25/11/2017, H9986460, 7340</w:t>
        <w:noBreakHyphen/>
        <w:t>0(Art. 252, Inc. IV); KJF0287/PE, 17/11/2017, H10157390, 6645</w:t>
        <w:noBreakHyphen/>
        <w:t>0(Art. 230, Inc. X); KJF0655/PE, 03/12/2017, Q20918157, 7455</w:t>
        <w:noBreakHyphen/>
        <w:t>0(Art. 218, Inc. I); KJF1166/PE, 04/12/2017, Q20924076, 7455</w:t>
        <w:noBreakHyphen/>
        <w:t>0(Art. 218, Inc. I); KJF2972/PE, 03/12/2017, Q20919765, 7455</w:t>
        <w:noBreakHyphen/>
        <w:t>0(Art. 218, Inc. I); KJF4797/PE, 03/12/2017, Q20918963, 7463</w:t>
        <w:noBreakHyphen/>
        <w:t>0(Art. 218, Inc. II); KJF9212/PE, 03/12/2017, Q20918335, 7455</w:t>
        <w:noBreakHyphen/>
        <w:t>0(Art. 218, Inc. I); KJF9765/PE, 07/12/2017, Q20936651, 7455</w:t>
        <w:noBreakHyphen/>
        <w:t>0(Art. 218, Inc. I); KJG1609/SC, 07/12/2017, Q20953394, 7455</w:t>
        <w:noBreakHyphen/>
        <w:t>0(Art. 218, Inc. I); KJG1611/PE, 04/12/2017, Q20923347, 7455</w:t>
        <w:noBreakHyphen/>
        <w:t>0(Art. 218, Inc. I); KJG1785/PE, 07/12/2017, Q20937445, 7455</w:t>
        <w:noBreakHyphen/>
        <w:t>0(Art. 218, Inc. I); KJG4198/PE, 03/12/2017, Q20919285, 7463</w:t>
        <w:noBreakHyphen/>
        <w:t>0(Art. 218, Inc. II); KJG5711/PE, 03/12/2017, H10054265, 5274</w:t>
        <w:noBreakHyphen/>
        <w:t>1(Art. 175); KJG5711/PE, 03/12/2017, H10054273, 5835</w:t>
        <w:noBreakHyphen/>
        <w:t>0(Art. 195); KJG5711/PE, 03/12/2017, H10054281, 6971</w:t>
        <w:noBreakHyphen/>
        <w:t>0(Art. 238); KJG7746/PE, 03/12/2017, Q20919757, 7455</w:t>
        <w:noBreakHyphen/>
        <w:t>0(Art. 218, Inc. I); KJG9996/PE, 10/12/2017, Q20947696, 7455</w:t>
        <w:noBreakHyphen/>
        <w:t>0(Art. 218, Inc. I); KJH1037/PE, 26/11/2017, H10102537, 6866</w:t>
        <w:noBreakHyphen/>
        <w:t>1(Art. 231, Inc. VIII); KJH2594/PE, 01/12/2017, Q20910962, 7455</w:t>
        <w:noBreakHyphen/>
        <w:t>0(Art. 218, Inc. I); KJH3098/PE, 05/12/2017, Q20931846, 7455</w:t>
        <w:noBreakHyphen/>
        <w:t>0(Art. 218, Inc. I); KJH4802/PE, 06/12/2017, Q20932044, 7455</w:t>
        <w:noBreakHyphen/>
        <w:t>0(Art. 218, Inc. I); KJH5072/PE, 28/11/2017, H9986303, 5053</w:t>
        <w:noBreakHyphen/>
        <w:t>1(Art. 162, Inc. VI); KJH7088/PE, 05/12/2017, Q20930262, 7463</w:t>
        <w:noBreakHyphen/>
        <w:t>0(Art. 218, Inc. II); KJH7306/PE, 08/12/2017, Q20937739, 7463</w:t>
        <w:noBreakHyphen/>
        <w:t>0(Art. 218, Inc. II); KJH7765/PE, 08/12/2017, Q20938387, 7455</w:t>
        <w:noBreakHyphen/>
        <w:t>0(Art. 218, Inc. I); KJH9074/PE, 17/11/2017, H10153263, 5835</w:t>
        <w:noBreakHyphen/>
        <w:t>0(Art. 195); KJH9615/PE, 01/12/2017, Q20910512, 7455</w:t>
        <w:noBreakHyphen/>
        <w:t>0(Art. 218, Inc. I); KJI0377/PE, 14/12/2017, DE42603510, 7242</w:t>
        <w:noBreakHyphen/>
        <w:t>2(Art. 250, I, b); KJI0512/PE, 29/11/2017, AR880591, 7455</w:t>
        <w:noBreakHyphen/>
        <w:t>0(Art. 218, Inc. I); KJI1668/PE, 29/11/2017, AE3009031, 6726</w:t>
        <w:noBreakHyphen/>
        <w:t>1(Art. 230, Inc. XVIII); KJI3258/PE, 16/11/2017, H10138833, 5010</w:t>
        <w:noBreakHyphen/>
        <w:t>0(Art. 162, Inc. I); KJI3258/PE, 16/11/2017, H10138841, 6599</w:t>
        <w:noBreakHyphen/>
        <w:t>2(Art. 230, Inc. V); KJI3258/PE, 16/11/2017, H10138850, 6912</w:t>
        <w:noBreakHyphen/>
        <w:t>0(Art. 232); KJI3535/PE, 02/12/2017, H10238714, 5045</w:t>
        <w:noBreakHyphen/>
        <w:t>0(Art. 162, Inc. V); KJI6641/PB, 07/12/2017, Q20953521, 7471</w:t>
        <w:noBreakHyphen/>
        <w:t>0(Art. 218, Inc. III); KJJ3790/PE, 22/11/2017, H9927471, 7242</w:t>
        <w:noBreakHyphen/>
        <w:t>2(Art. 250, I, b); KJJ4444/PE, 24/11/2017, H9985790, 5835</w:t>
        <w:noBreakHyphen/>
        <w:t>0(Art. 195); KJJ6680/PE, 04/12/2017, Q20922553, 7455</w:t>
        <w:noBreakHyphen/>
        <w:t>0(Art. 218, Inc. I); KJK3090/PE, 03/12/2017, Q20917142, 7455</w:t>
        <w:noBreakHyphen/>
        <w:t>0(Art. 218, Inc. I); KJK4232/PE, 03/12/2017, Q20917185, 7455</w:t>
        <w:noBreakHyphen/>
        <w:t>0(Art. 218, Inc. I); KJK4665/PE, 16/11/2017, H10138566, 7048</w:t>
        <w:noBreakHyphen/>
        <w:t>1(Art. 244, Inc. II); KJK4847/PE, 20/11/2017, H10138060, 6637</w:t>
        <w:noBreakHyphen/>
        <w:t>2(Art. 230, Inc. IX); KJK6207/PE, 24/11/2017, Q20906400, 7455</w:t>
        <w:noBreakHyphen/>
        <w:t>0(Art. 218, Inc. I); KJK8886/PE, 25/11/2017, H10163633, 7242</w:t>
        <w:noBreakHyphen/>
        <w:t>2(Art. 250, I, b); KJL1100/PE, 01/12/2017, H10243491, 6599</w:t>
        <w:noBreakHyphen/>
        <w:t>2(Art. 230, Inc. V); KJL3492/PE, 14/11/2017, H10111080, 5509</w:t>
        <w:noBreakHyphen/>
        <w:t>0(Art. 181, Inc. XIII); KJL7228/PE, 21/11/2017, H10142750, 7285</w:t>
        <w:noBreakHyphen/>
        <w:t>0(Art. 250, Inc. III); KJL7834/PE, 07/12/2017, Q20937372, 7455</w:t>
        <w:noBreakHyphen/>
        <w:t>0(Art. 218, Inc. I); KJM0947/PE, 27/11/2017, H10238862, 5010</w:t>
        <w:noBreakHyphen/>
        <w:t>0(Art. 162, Inc. I); KJM1695/PE, 06/12/2017, Q20933474, 7455</w:t>
        <w:noBreakHyphen/>
        <w:t>0(Art. 218, Inc. I); KJM1888/PE, 27/11/2017, DE49205617, 7633</w:t>
        <w:noBreakHyphen/>
        <w:t>1(Art. 252, §único); KJM2230/PE, 17/11/2017, H10143470, 5835</w:t>
        <w:noBreakHyphen/>
        <w:t>0(Art. 195); KJM2230/PE, 17/11/2017, H10143489, 6076</w:t>
        <w:noBreakHyphen/>
        <w:t>0(Art. 210); KJM2230/PE, 17/11/2017, H10143497, 7242</w:t>
        <w:noBreakHyphen/>
        <w:t>2(Art. 250, I, b); KJM4555/PE, 08/12/2017, Q20937860, 7455</w:t>
        <w:noBreakHyphen/>
        <w:t>0(Art. 218, Inc. I); KJM5442/PE, 05/12/2017, Q20930696, 7455</w:t>
        <w:noBreakHyphen/>
        <w:t>0(Art. 218, Inc. I); KJM6662/PE, 25/11/2017, H10162769, 6645</w:t>
        <w:noBreakHyphen/>
        <w:t>0(Art. 230, Inc. X); KJM8454/PE, 25/11/2017, H10186196, 7242</w:t>
        <w:noBreakHyphen/>
        <w:t>2(Art. 250, I, b); KJN1626/PE, 25/11/2017, H10149339, 6637</w:t>
        <w:noBreakHyphen/>
        <w:t>2(Art. 230, Inc. IX); KJN1626/PE, 25/11/2017, H10149320, 7242</w:t>
        <w:noBreakHyphen/>
        <w:t>2(Art. 250, I, b); KJN1793/PE, 22/11/2017, H10185637, 6645</w:t>
        <w:noBreakHyphen/>
        <w:t>0(Art. 230, Inc. X); KJN3253/PE, 03/12/2017, Q20920852, 7455</w:t>
        <w:noBreakHyphen/>
        <w:t>0(Art. 218, Inc. I); KJN7939/PE, 02/12/2017, Q20913449, 7455</w:t>
        <w:noBreakHyphen/>
        <w:t>0(Art. 218, Inc. I); KJO4473/PE, 08/12/2017, Q20938123, 7463</w:t>
        <w:noBreakHyphen/>
        <w:t>0(Art. 218, Inc. II); KJO4904/PE, 04/12/2017, H10021340, 6599</w:t>
        <w:noBreakHyphen/>
        <w:t>2(Art. 230, Inc. V); KJO4904/PE, 04/12/2017, H10021359, 7366</w:t>
        <w:noBreakHyphen/>
        <w:t>2(Art. 252, Inc. VI); KJO7053/PE, 02/12/2017, H10238722, 6599</w:t>
        <w:noBreakHyphen/>
        <w:t>2(Art. 230, Inc. V); KJO7250/PE, 06/12/2017, AE206073, 6599</w:t>
        <w:noBreakHyphen/>
        <w:t>2(Art. 230, Inc. V); KJO7250/PE, 06/12/2017, AE206081, 6726</w:t>
        <w:noBreakHyphen/>
        <w:t>1(Art. 230, Inc. XVIII); KJO7250/PE, 06/12/2017, AE206090, 6629</w:t>
        <w:noBreakHyphen/>
        <w:t>0(Art. 230, Inc. VIII); KJP1493/PE, 30/11/2017, AE3009139, 6599</w:t>
        <w:noBreakHyphen/>
        <w:t>2(Art. 230, Inc. V); KJP1992/PE, 14/11/2017, H9950740, 7242</w:t>
        <w:noBreakHyphen/>
        <w:t>2(Art. 250, I, b); KJP2507/PE, 12/12/2017, Q20951090, 7463</w:t>
        <w:noBreakHyphen/>
        <w:t>0(Art. 218, Inc. II); KJP3429/PE, 27/11/2017, H10238838, 6726</w:t>
        <w:noBreakHyphen/>
        <w:t>1(Art. 230, Inc. XVIII); KJP7810/PE, 02/12/2017, Q20914160, 7463</w:t>
        <w:noBreakHyphen/>
        <w:t>0(Art. 218, Inc. II); KJP9704/PE, 07/12/2017, H10060117, 6866</w:t>
        <w:noBreakHyphen/>
        <w:t>1(Art. 231, Inc. VIII); KJQ0700/PE, 26/11/2017, 0D5585360, 5010</w:t>
        <w:noBreakHyphen/>
        <w:t>0(Art. 162, Inc. I); KJQ0700/PE, 26/11/2017, 0D5585379, 6599</w:t>
        <w:noBreakHyphen/>
        <w:t>2(Art. 230, Inc. V); KJQ1245/PE, 26/11/2017, H10165601, 7242</w:t>
        <w:noBreakHyphen/>
        <w:t>2(Art. 250, I, b); KJQ5165/BA, 03/12/2017, Q20929078, 7455</w:t>
        <w:noBreakHyphen/>
        <w:t>0(Art. 218, Inc. I); KJQ6181/PE, 03/12/2017, Q20920984, 7455</w:t>
        <w:noBreakHyphen/>
        <w:t>0(Art. 218, Inc. I); KJR0397/PE, 08/12/2017, Q20938441, 7455</w:t>
        <w:noBreakHyphen/>
        <w:t>0(Art. 218, Inc. I); KJR0397/PE, 11/12/2017, Q20948595, 7455</w:t>
        <w:noBreakHyphen/>
        <w:t>0(Art. 218, Inc. I); KJR3408/PE, 29/11/2017, Q20907821, 7455</w:t>
        <w:noBreakHyphen/>
        <w:t>0(Art. 218, Inc. I); KJR3767/PE, 19/11/2017, H10170052, 5835</w:t>
        <w:noBreakHyphen/>
        <w:t>0(Art. 195); KJR8403/PE, 09/12/2017, Q20942210, 7463</w:t>
        <w:noBreakHyphen/>
        <w:t>0(Art. 218, Inc. II); KJR9508/PE, 04/12/2017, Q20921905, 7455</w:t>
        <w:noBreakHyphen/>
        <w:t>0(Art. 218, Inc. I); KJR9681/PE, 22/11/2017, Q20906167, 7455</w:t>
        <w:noBreakHyphen/>
        <w:t>0(Art. 218, Inc. I); KJS1431/PE, 25/11/2017, H10174295, 7242</w:t>
        <w:noBreakHyphen/>
        <w:t>2(Art. 250, I, b); KJS2394/PE, 07/12/2017, Q20936406, 7455</w:t>
        <w:noBreakHyphen/>
        <w:t>0(Art. 218, Inc. I); KJS2565/PE, 06/12/2017, Q20933091, 7455</w:t>
        <w:noBreakHyphen/>
        <w:t>0(Art. 218, Inc. I); KJS3315/PE, 18/11/2017, H10184304, 6912</w:t>
        <w:noBreakHyphen/>
        <w:t>0(Art. 232); KJS3559/PE, 05/12/2017, Q20930394, 7463</w:t>
        <w:noBreakHyphen/>
        <w:t>0(Art. 218, Inc. II); KJS4042/PE, 01/12/2017, Q20910598, 7455</w:t>
        <w:noBreakHyphen/>
        <w:t>0(Art. 218, Inc. I); KJS7675/PE, 23/11/2017, H10177596, 6726</w:t>
        <w:noBreakHyphen/>
        <w:t>1(Art. 230, Inc. XVIII); KJS8232/PE, 01/12/2017, Q20912957, 7455</w:t>
        <w:noBreakHyphen/>
        <w:t>0(Art. 218, Inc. I); KJS8676/PE, 10/12/2017, Q20946924, 7463</w:t>
        <w:noBreakHyphen/>
        <w:t>0(Art. 218, Inc. II); KJT1710/PE, 05/12/2017, Q20930882, 7455</w:t>
        <w:noBreakHyphen/>
        <w:t>0(Art. 218, Inc. I); KJT1857/PE, 14/12/2017, DE44005881, 5185</w:t>
        <w:noBreakHyphen/>
        <w:t>1(Art. 167); KJT2597/PE, 10/12/2017, Q20945057, 7455</w:t>
        <w:noBreakHyphen/>
        <w:t>0(Art. 218, Inc. I); KJT3411/PE, 21/11/2017, AE3008485, 6599</w:t>
        <w:noBreakHyphen/>
        <w:t>2(Art. 230, Inc. V); KJT9856/PE, 04/12/2017, H10151554, 7242</w:t>
        <w:noBreakHyphen/>
        <w:t>2(Art. 250, I, b); KJT9856/PE, 04/12/2017, H10151562, 6610</w:t>
        <w:noBreakHyphen/>
        <w:t>2(Art. 230, Inc. VII); KJU0064/PE, 03/12/2017, Q20916847, 7455</w:t>
        <w:noBreakHyphen/>
        <w:t>0(Art. 218, Inc. I); KJU1835/PE, 13/12/2017, H9042607, 5185</w:t>
        <w:noBreakHyphen/>
        <w:t>2(Art. 167); KJU3082/PE, 30/11/2017, Q20909018, 7455</w:t>
        <w:noBreakHyphen/>
        <w:t>0(Art. 218, Inc. I); KJU3415/PE, 24/11/2017, H10173264, 7242</w:t>
        <w:noBreakHyphen/>
        <w:t>2(Art. 250, I, b); KJU5629/PE, 05/12/2017, AE43182, 6602</w:t>
        <w:noBreakHyphen/>
        <w:t>0(Art. 230, Inc. VI); KJU7695/PE, 05/12/2017, Q20924378, 7455</w:t>
        <w:noBreakHyphen/>
        <w:t>0(Art. 218, Inc. I); KJU8024/PE, 06/12/2017, Q20933571, 7463</w:t>
        <w:noBreakHyphen/>
        <w:t>0(Art. 218, Inc. II); KJV1251/PE, 01/12/2017, Q20910555, 7455</w:t>
        <w:noBreakHyphen/>
        <w:t>0(Art. 218, Inc. I); KJV4076/PE, 20/11/2017, H10198690, 5010</w:t>
        <w:noBreakHyphen/>
        <w:t>0(Art. 162, Inc. I); KJV4348/PE, 10/12/2017, Q20947882, 7455</w:t>
        <w:noBreakHyphen/>
        <w:t>0(Art. 218, Inc. I); KJV7115/PE, 10/12/2017, Q20945936, 7455</w:t>
        <w:noBreakHyphen/>
        <w:t>0(Art. 218, Inc. I); KJV7115/PE, 10/12/2017, Q20947394, 7471</w:t>
        <w:noBreakHyphen/>
        <w:t>0(Art. 218, Inc. III); KJV7115/PE, 10/12/2017, Q20948145, 7463</w:t>
        <w:noBreakHyphen/>
        <w:t>0(Art. 218, Inc. II); KJV9733/PE, 03/12/2017, Q20916995, 7455</w:t>
        <w:noBreakHyphen/>
        <w:t>0(Art. 218, Inc. I); KJW5299/PE, 30/11/2017, AE2023626, 7242</w:t>
        <w:noBreakHyphen/>
        <w:t>2(Art. 250, I, b); KJW8169/PE, 20/11/2017, H10147557, 5207</w:t>
        <w:noBreakHyphen/>
        <w:t>0(Art. 169); KJW9894/PE, 25/11/2017, H10176980, 5010</w:t>
        <w:noBreakHyphen/>
        <w:t>0(Art. 162, Inc. I); KJW9894/PE, 25/11/2017, H10176999, 6599</w:t>
        <w:noBreakHyphen/>
        <w:t>2(Art. 230, Inc. V); KJX0791/PE, 02/12/2017, Q20916090, 7455</w:t>
        <w:noBreakHyphen/>
        <w:t>0(Art. 218, Inc. I); KJX2006/PE, 15/11/2017, H10119995, 5185</w:t>
        <w:noBreakHyphen/>
        <w:t>1(Art. 167); KJX2910/PE, 03/12/2017, Q20918599, 7455</w:t>
        <w:noBreakHyphen/>
        <w:t>0(Art. 218, Inc. I); KJX6773/PE, 16/11/2017, H10147514, 7242</w:t>
        <w:noBreakHyphen/>
        <w:t>2(Art. 250, I, b); KJX7107/PE, 06/12/2017, Q20934004, 7455</w:t>
        <w:noBreakHyphen/>
        <w:t>0(Art. 218, Inc. I); KJX8622/PE, 20/11/2017, H10160898, 7242</w:t>
        <w:noBreakHyphen/>
        <w:t>2(Art. 250, I, b); KJY2223/PE, 06/12/2017, Q20932265, 7463</w:t>
        <w:noBreakHyphen/>
        <w:t>0(Art. 218, Inc. II); KJY3354/PE, 20/11/2017, H10138485, 7242</w:t>
        <w:noBreakHyphen/>
        <w:t>2(Art. 250, I, b); KJY3354/PE, 20/11/2017, H10138493, 5835</w:t>
        <w:noBreakHyphen/>
        <w:t>0(Art. 195); KJY5631/PE, 23/11/2017, H10169550, 6637</w:t>
        <w:noBreakHyphen/>
        <w:t>2(Art. 230, Inc. IX); KJY7381/PE, 30/11/2017, Q20908640, 7455</w:t>
        <w:noBreakHyphen/>
        <w:t>0(Art. 218, Inc. I); KJY8069/PE, 07/12/2017, Q20937186, 7455</w:t>
        <w:noBreakHyphen/>
        <w:t>0(Art. 218, Inc. I); KJY8636/PB, 05/12/2017, Q20951723, 7455</w:t>
        <w:noBreakHyphen/>
        <w:t>0(Art. 218, Inc. I); KJY8953/PE, 08/12/2017, Q20939979, 7455</w:t>
        <w:noBreakHyphen/>
        <w:t>0(Art. 218, Inc. I); KJZ2544/PE, 15/11/2017, H10201179, 7030</w:t>
        <w:noBreakHyphen/>
        <w:t>1(Art. 244, Inc. I); KJZ2544/PE, 15/11/2017, H10201187, 7048</w:t>
        <w:noBreakHyphen/>
        <w:t>1(Art. 244, Inc. II); KJZ4785/PE, 27/11/2017, DE35608048, 7048</w:t>
        <w:noBreakHyphen/>
        <w:t>1(Art. 244, Inc. II); KJZ5757/PE, 23/11/2017, H10135206, 7242</w:t>
        <w:noBreakHyphen/>
        <w:t>2(Art. 250, I, b); KJZ8707/PE, 23/11/2017, DD5129119, 6599</w:t>
        <w:noBreakHyphen/>
        <w:t>2(Art. 230, Inc. V); KKA0378/PE, 04/12/2017, Q20930084, 7455</w:t>
        <w:noBreakHyphen/>
        <w:t>0(Art. 218, Inc. I); KKA3625/PE, 30/11/2017, Q20910105, 7455</w:t>
        <w:noBreakHyphen/>
        <w:t>0(Art. 218, Inc. I); KKA4247/PE, 30/11/2017, H10237025, 6645</w:t>
        <w:noBreakHyphen/>
        <w:t>0(Art. 230, Inc. X); KKA5006/PE, 01/12/2017, Q20911365, 7455</w:t>
        <w:noBreakHyphen/>
        <w:t>0(Art. 218, Inc. I); KKA5178/PE, 03/12/2017, Q20920712, 7455</w:t>
        <w:noBreakHyphen/>
        <w:t>0(Art. 218, Inc. I); KKA5535/PE, 10/12/2017, Q20945006, 7455</w:t>
        <w:noBreakHyphen/>
        <w:t>0(Art. 218, Inc. I); KKA6501/PE, 22/11/2017, H10193532, 7242</w:t>
        <w:noBreakHyphen/>
        <w:t>2(Art. 250, I, b); KKA6658/PE, 25/11/2017, H10173914, 7587</w:t>
        <w:noBreakHyphen/>
        <w:t>0(Art. 184, Inc. III); KKA9092/PE, 02/12/2017, Q20915905, 7455</w:t>
        <w:noBreakHyphen/>
        <w:t>0(Art. 218, Inc. I); KKB3866/PE, 01/12/2017, H10181577, 5991</w:t>
        <w:noBreakHyphen/>
        <w:t>0(Art. 206, Inc. I); KKB4404/PE, 25/11/2017, H10162580, 5010</w:t>
        <w:noBreakHyphen/>
        <w:t>0(Art. 162, Inc. I); KKB5261/PE, 04/12/2017, Q20923681, 7455</w:t>
        <w:noBreakHyphen/>
        <w:t>0(Art. 218, Inc. I); KKB6666/PE, 15/11/2017, H10135117, 7242</w:t>
        <w:noBreakHyphen/>
        <w:t>2(Art. 250, I, b); KKB7855/PE, 10/12/2017, Q20946037, 7455</w:t>
        <w:noBreakHyphen/>
        <w:t>0(Art. 218, Inc. I); KKB8352/PE, 08/12/2017, Q20940217, 7455</w:t>
        <w:noBreakHyphen/>
        <w:t>0(Art. 218, Inc. I); KKC2789/PE, 16/11/2017, H10136296, 7242</w:t>
        <w:noBreakHyphen/>
        <w:t>2(Art. 250, I, b); KKC3268/PE, 30/11/2017, H10181003, 5568</w:t>
        <w:noBreakHyphen/>
        <w:t>0(Art. 181, Inc. XIX); KKC3769/PE, 30/11/2017, H10240859, 5045</w:t>
        <w:noBreakHyphen/>
        <w:t>0(Art. 162, Inc. V); KKC3769/PE, 30/11/2017, H10240840, 6599</w:t>
        <w:noBreakHyphen/>
        <w:t>2(Art. 230, Inc. V); KKC6748/AL, 30/11/2017, Q20926575, 7455</w:t>
        <w:noBreakHyphen/>
        <w:t>0(Art. 218, Inc. I); KKD1767/PE, 27/11/2017, H9991110, 5550</w:t>
        <w:noBreakHyphen/>
        <w:t>0(Art. 181, Inc. XVIII); KKD7504/PE, 25/11/2017, H10149444, 7242</w:t>
        <w:noBreakHyphen/>
        <w:t>2(Art. 250, I, b); KKD8179/PE, 28/11/2017, Q20907732, 7455</w:t>
        <w:noBreakHyphen/>
        <w:t>0(Art. 218, Inc. I); KKD9452/PE, 16/11/2017, H10152976, 7242</w:t>
        <w:noBreakHyphen/>
        <w:t>2(Art. 250, I, b); KKE3438/PE, 15/11/2017, H10119987, 5185</w:t>
        <w:noBreakHyphen/>
        <w:t>1(Art. 167); KKE7259/PE, 22/11/2017, H10162513, 6637</w:t>
        <w:noBreakHyphen/>
        <w:t>2(Art. 230, Inc. IX); KKF7677/PE, 26/11/2017, H9986389, 6599</w:t>
        <w:noBreakHyphen/>
        <w:t>2(Art. 230, Inc. V); KKF7800/PE, 26/11/2017, H9986044, 5010</w:t>
        <w:noBreakHyphen/>
        <w:t>0(Art. 162, Inc. I); KKF7800/PE, 26/11/2017, H9986052, 6599</w:t>
        <w:noBreakHyphen/>
        <w:t>2(Art. 230, Inc. V); KKG3035/PE, 18/11/2017, H10112206, 6947</w:t>
        <w:noBreakHyphen/>
        <w:t>3(Art. 235); KKG3312/PE, 30/11/2017, Q20909158, 7455</w:t>
        <w:noBreakHyphen/>
        <w:t>0(Art. 218, Inc. I); KKG7992/PE, 02/12/2017, Q20915930, 7455</w:t>
        <w:noBreakHyphen/>
        <w:t>0(Art. 218, Inc. I); KKG8138/PE, 02/12/2017, Q20915050, 7455</w:t>
        <w:noBreakHyphen/>
        <w:t>0(Art. 218, Inc. I); KKG8330/PE, 09/12/2017, Q20941370, 7455</w:t>
        <w:noBreakHyphen/>
        <w:t>0(Art. 218, Inc. I); KKG9671/PE, 16/11/2017, H10141699, 6769</w:t>
        <w:noBreakHyphen/>
        <w:t>0(Art. 230, Inc. XXII); KKG9671/PE, 24/11/2017, H10187087, 6769</w:t>
        <w:noBreakHyphen/>
        <w:t>0(Art. 230, Inc. XXII); KKH2344/PE, 24/11/2017, H10161207, 7242</w:t>
        <w:noBreakHyphen/>
        <w:t>2(Art. 250, I, b); KKH2655/PE, 13/12/2017, DE39203050, 6599</w:t>
        <w:noBreakHyphen/>
        <w:t>2(Art. 230, Inc. V); KKH3285/PE, 22/11/2017, H10180325, 5010</w:t>
        <w:noBreakHyphen/>
        <w:t>0(Art. 162, Inc. I); KKH3377/PE, 09/12/2017, Q20943828, 7455</w:t>
        <w:noBreakHyphen/>
        <w:t>0(Art. 218, Inc. I); KKH3983/PE, 01/12/2017, H9994527, 6726</w:t>
        <w:noBreakHyphen/>
        <w:t>1(Art. 230, Inc. XVIII); KKH4083/PE, 16/11/2017, H10198658, 7030</w:t>
        <w:noBreakHyphen/>
        <w:t>1(Art. 244, Inc. I); KKH4083/PE, 16/11/2017, H10198666, 7048</w:t>
        <w:noBreakHyphen/>
        <w:t>1(Art. 244, Inc. II); KKH4235/PE, 01/12/2017, Q20912272, 7455</w:t>
        <w:noBreakHyphen/>
        <w:t>0(Art. 218, Inc. I); KKH5223/PE, 07/12/2017, Q20937194, 7455</w:t>
        <w:noBreakHyphen/>
        <w:t>0(Art. 218, Inc. I); KKH8390/PE, 28/11/2017, AR880257, 7455</w:t>
        <w:noBreakHyphen/>
        <w:t>0(Art. 218, Inc. I); KKI4319/PE, 24/11/2017, H10142911, 7242</w:t>
        <w:noBreakHyphen/>
        <w:t>2(Art. 250, I, b); KKJ3480/PE, 17/11/2017, H10163218, 7030</w:t>
        <w:noBreakHyphen/>
        <w:t>1(Art. 244, Inc. I); KKJ3480/PE, 17/11/2017, H10163226, 5835</w:t>
        <w:noBreakHyphen/>
        <w:t>0(Art. 195); KKJ4217/PE, 07/12/2017, Q20936384, 7455</w:t>
        <w:noBreakHyphen/>
        <w:t>0(Art. 218, Inc. I); KKJ5620/PE, 08/12/2017, DE43603890, 6629</w:t>
        <w:noBreakHyphen/>
        <w:t>0(Art. 230, Inc. VIII); KKJ6424/PE, 27/11/2017, H10184100, 7030</w:t>
        <w:noBreakHyphen/>
        <w:t>1(Art. 244, Inc. I); KKJ7460/PE, 02/12/2017, Q20914887, 7463</w:t>
        <w:noBreakHyphen/>
        <w:t>0(Art. 218, Inc. II); KKJ8410/PE, 25/11/2017, H10165520, 7242</w:t>
        <w:noBreakHyphen/>
        <w:t>2(Art. 250, I, b); KKJ8829/PE, 21/11/2017, H10181674, 7587</w:t>
        <w:noBreakHyphen/>
        <w:t>0(Art. 184, Inc. III); KKJ9418/PE, 21/11/2017, DD5452793, 6599</w:t>
        <w:noBreakHyphen/>
        <w:t>2(Art. 230, Inc. V); KKJ9418/PE, 21/11/2017, DD5452807, 5010</w:t>
        <w:noBreakHyphen/>
        <w:t>0(Art. 162, Inc. I); KKJ9418/PE, 21/11/2017, 0D5584518, 7030</w:t>
        <w:noBreakHyphen/>
        <w:t>1(Art. 244, Inc. I); KKK3095/PE, 09/12/2017, Q20942988, 7455</w:t>
        <w:noBreakHyphen/>
        <w:t>0(Art. 218, Inc. I); KKK6250/PE, 26/11/2017, H10154804, 6670</w:t>
        <w:noBreakHyphen/>
        <w:t>0(Art. 230, Inc. XIII); KKK9168/PE, 10/12/2017, Q20945413, 7455</w:t>
        <w:noBreakHyphen/>
        <w:t>0(Art. 218, Inc. I); KKL6997/PE, 17/11/2017, H10184711, 7242</w:t>
        <w:noBreakHyphen/>
        <w:t>2(Art. 250, I, b); KKM4105/PE, 11/12/2017, Q20950018, 7463</w:t>
        <w:noBreakHyphen/>
        <w:t>0(Art. 218, Inc. II); KKM4878/PE, 05/12/2017, Q20924793, 7455</w:t>
        <w:noBreakHyphen/>
        <w:t>0(Art. 218, Inc. I); KKM5992/PE, 06/12/2017, Q20934748, 7455</w:t>
        <w:noBreakHyphen/>
        <w:t>0(Art. 218, Inc. I); KKM8091/PE, 07/12/2017, Q20936031, 7455</w:t>
        <w:noBreakHyphen/>
        <w:t>0(Art. 218, Inc. I); KKM8837/PE, 15/11/2017, H10145945, 5010</w:t>
        <w:noBreakHyphen/>
        <w:t>0(Art. 162, Inc. I); KKM8837/PE, 15/11/2017, H10145961, 5185</w:t>
        <w:noBreakHyphen/>
        <w:t>2(Art. 167); KKM8837/PE, 15/11/2017, H10145970, 5193</w:t>
        <w:noBreakHyphen/>
        <w:t>0(Art.168); KKM8837/PE, 15/11/2017, H10145988, 6726</w:t>
        <w:noBreakHyphen/>
        <w:t>1(Art. 230, Inc. XVIII); KKN5104/PE, 26/11/2017, H10236240, 7340</w:t>
        <w:noBreakHyphen/>
        <w:t>0(Art. 252, Inc. IV); KKN8475/PE, 02/12/2017, Q20914860, 7455</w:t>
        <w:noBreakHyphen/>
        <w:t>0(Art. 218, Inc. I); KKO0402/PE, 01/12/2017, Q20913201, 7455</w:t>
        <w:noBreakHyphen/>
        <w:t>0(Art. 218, Inc. I); KKO0402/PE, 09/12/2017, Q20944387, 7463</w:t>
        <w:noBreakHyphen/>
        <w:t>0(Art. 218, Inc. II); KKO0871/PE, 05/12/2017, H10058511, 5967</w:t>
        <w:noBreakHyphen/>
        <w:t>0(Art. 203, Inc. V); KKO4780/PE, 30/11/2017, Q20909964, 7455</w:t>
        <w:noBreakHyphen/>
        <w:t>0(Art. 218, Inc. I); KKO8047/PE, 09/12/2017, Q20944166, 7455</w:t>
        <w:noBreakHyphen/>
        <w:t>0(Art. 218, Inc. I); KKO8630/PE, 10/12/2017, Q20944557, 7455</w:t>
        <w:noBreakHyphen/>
        <w:t>0(Art. 218, Inc. I); KKO9924/PE, 17/11/2017, H10156661, 6769</w:t>
        <w:noBreakHyphen/>
        <w:t>0(Art. 230, Inc. XXII); KKP2818/PE, 24/11/2017, H10148677, 7242</w:t>
        <w:noBreakHyphen/>
        <w:t>2(Art. 250, I, b); KKP3094/PE, 27/11/2017, H10174791, 6599</w:t>
        <w:noBreakHyphen/>
        <w:t>2(Art. 230, Inc. V); KKP4180/PE, 04/12/2017, Q20924114, 7455</w:t>
        <w:noBreakHyphen/>
        <w:t>0(Art. 218, Inc. I); KKP5389/PE, 18/11/2017, H10184240, 5010</w:t>
        <w:noBreakHyphen/>
        <w:t>0(Art. 162, Inc. I); KKP5389/PE, 18/11/2017, H10184258, 6599</w:t>
        <w:noBreakHyphen/>
        <w:t>2(Art. 230, Inc. V); KKP6931/PE, 23/11/2017, 0D5583635, 5010</w:t>
        <w:noBreakHyphen/>
        <w:t>0(Art. 162, Inc. I); KKP6931/PE, 23/11/2017, 0D5583643, 5118</w:t>
        <w:noBreakHyphen/>
        <w:t>0(Art. 164, c/c Art. 162, Inc. I); KKP6931/PE, 23/11/2017, 0D5583651, 6599</w:t>
        <w:noBreakHyphen/>
        <w:t>2(Art. 230, Inc. V); KKP7951/PE, 09/12/2017, Q20943968, 7455</w:t>
        <w:noBreakHyphen/>
        <w:t>0(Art. 218, Inc. I); KKQ1273/PE, 03/12/2017, Q20917550, 7471</w:t>
        <w:noBreakHyphen/>
        <w:t>0(Art. 218, Inc. III); KKQ1608/PE, 09/12/2017, Q20943941, 7455</w:t>
        <w:noBreakHyphen/>
        <w:t>0(Art. 218, Inc. I); KKQ3516/PE, 02/12/2017, Q20914011, 7463</w:t>
        <w:noBreakHyphen/>
        <w:t>0(Art. 218, Inc. II); KKQ4516/PE, 23/11/2017, H10107474, 6270</w:t>
        <w:noBreakHyphen/>
        <w:t>0(Art. 220, Inc. II); KKQ5987/PE, 26/11/2017, H10184193, 5835</w:t>
        <w:noBreakHyphen/>
        <w:t>0(Art. 195); KKQ5987/PE, 26/11/2017, H10184207, 7340</w:t>
        <w:noBreakHyphen/>
        <w:t>0(Art. 252, Inc. IV); KKQ6748/PE, 08/12/2017, Q20938018, 7455</w:t>
        <w:noBreakHyphen/>
        <w:t>0(Art. 218, Inc. I); KKR0024/PE, 04/12/2017, Q20921824, 7463</w:t>
        <w:noBreakHyphen/>
        <w:t>0(Art. 218, Inc. II); KKR7460/PE, 22/11/2017, H10017963, 7048</w:t>
        <w:noBreakHyphen/>
        <w:t>1(Art. 244, Inc. II); KKR7460/PE, 22/11/2017, H10017971, 7064</w:t>
        <w:noBreakHyphen/>
        <w:t>0(Art. 244, Inc. IV); KKS0771/PE, 03/12/2017, Q20920585, 7455</w:t>
        <w:noBreakHyphen/>
        <w:t>0(Art. 218, Inc. I); KKS2117/PE, 10/12/2017, Q20944697, 7455</w:t>
        <w:noBreakHyphen/>
        <w:t>0(Art. 218, Inc. I); KKS2524/PE, 05/12/2017, Q20931870, 7455</w:t>
        <w:noBreakHyphen/>
        <w:t>0(Art. 218, Inc. I); KKS4323/PE, 28/11/2017, AR880117, 7463</w:t>
        <w:noBreakHyphen/>
        <w:t>0(Art. 218, Inc. II); KKS5865/PE, 03/12/2017, Q20916936, 7455</w:t>
        <w:noBreakHyphen/>
        <w:t>0(Art. 218, Inc. I); KKS6172/PE, 19/11/2017, H10122902, 6556</w:t>
        <w:noBreakHyphen/>
        <w:t>1(Art. 230, Inc. I); KKT1260/PE, 28/11/2017, Q20907651, 7463</w:t>
        <w:noBreakHyphen/>
        <w:t>0(Art. 218, Inc. II); KKT2402/PE, 01/12/2017, Q20911080, 7463</w:t>
        <w:noBreakHyphen/>
        <w:t>0(Art. 218, Inc. II); KKT3375/PE, 10/12/2017, Q20947998, 7463</w:t>
        <w:noBreakHyphen/>
        <w:t>0(Art. 218, Inc. II); KKT7713/PE, 14/12/2017, DE49206478, 5185</w:t>
        <w:noBreakHyphen/>
        <w:t>1(Art. 167); KKT7968/PE, 12/12/2017, Q20951340, 7455</w:t>
        <w:noBreakHyphen/>
        <w:t>0(Art. 218, Inc. I); KKT8050/PE, 07/12/2017, Q20936643, 7463</w:t>
        <w:noBreakHyphen/>
        <w:t>0(Art. 218, Inc. II); KKT8273/PE, 20/11/2017, H10170281, 7242</w:t>
        <w:noBreakHyphen/>
        <w:t>2(Art. 250, I, b); KKU0015/PE, 21/11/2017, H10149843, 7340</w:t>
        <w:noBreakHyphen/>
        <w:t>0(Art. 252, Inc. IV); KKU1596/PE, 08/12/2017, Q20939219, 7455</w:t>
        <w:noBreakHyphen/>
        <w:t>0(Art. 218, Inc. I); KKU2529/PE, 04/12/2017, Q20924092, 7455</w:t>
        <w:noBreakHyphen/>
        <w:t>0(Art. 218, Inc. I); KKU3984/PE, 02/12/2017, Q20916634, 7455</w:t>
        <w:noBreakHyphen/>
        <w:t>0(Art. 218, Inc. I); KKU4749/PE, 18/11/2017, H10177120, 7340</w:t>
        <w:noBreakHyphen/>
        <w:t>0(Art. 252, Inc. IV); KKU5456/PE, 16/11/2017, H10150035, 7030</w:t>
        <w:noBreakHyphen/>
        <w:t>1(Art. 244, Inc. I); KKU5629/PE, 11/12/2017, DE35802677, 5010</w:t>
        <w:noBreakHyphen/>
        <w:t>0(Art. 162, Inc. I); KKU5872/PE, 19/11/2017, DD4700882, 5010</w:t>
        <w:noBreakHyphen/>
        <w:t>0(Art. 162, Inc. I); KKU9435/PE, 03/12/2017, Q20920178, 7455</w:t>
        <w:noBreakHyphen/>
        <w:t>0(Art. 218, Inc. I); KKV1263/PE, 30/11/2017, Q20909204, 7455</w:t>
        <w:noBreakHyphen/>
        <w:t>0(Art. 218, Inc. I); KKV1263/PE, 02/12/2017, Q20914844, 7455</w:t>
        <w:noBreakHyphen/>
        <w:t>0(Art. 218, Inc. I); KKV1263/PE, 06/12/2017, Q20933687, 7455</w:t>
        <w:noBreakHyphen/>
        <w:t>0(Art. 218, Inc. I); KKV2412/PE, 14/11/2017, H10111218, 5835</w:t>
        <w:noBreakHyphen/>
        <w:t>0(Art. 195); KKV4851/PE, 19/11/2017, DD5126721, 7340</w:t>
        <w:noBreakHyphen/>
        <w:t>0(Art. 252, Inc. IV); KKV5058/PE, 19/11/2017, H10183600, 6599</w:t>
        <w:noBreakHyphen/>
        <w:t>2(Art. 230, Inc. V); KKV7551/PE, 01/12/2017, H10178967, 5045</w:t>
        <w:noBreakHyphen/>
        <w:t>0(Art. 162, Inc. V); KKV8439/PE, 25/11/2017, H10158370, 5010</w:t>
        <w:noBreakHyphen/>
        <w:t>0(Art. 162, Inc. I); KKV8439/PE, 25/11/2017, H10158389, 6599</w:t>
        <w:noBreakHyphen/>
        <w:t>2(Art. 230, Inc. V); KKV8781/PE, 05/12/2017, DE46203532, 6599</w:t>
        <w:noBreakHyphen/>
        <w:t>2(Art. 230, Inc. V); KKV8781/PE, 05/12/2017, DE46203540, 5010</w:t>
        <w:noBreakHyphen/>
        <w:t>0(Art. 162, Inc. I); KKW2381/PE, 06/12/2017, Q20934675, 7463</w:t>
        <w:noBreakHyphen/>
        <w:t>0(Art. 218, Inc. II); KKW2381/PE, 06/12/2017, Q20934810, 7455</w:t>
        <w:noBreakHyphen/>
        <w:t>0(Art. 218, Inc. I); KKW4451/PE, 14/11/2017, DD5420743, 5010</w:t>
        <w:noBreakHyphen/>
        <w:t>0(Art. 162, Inc. I); KKW4451/PE, 14/11/2017, DD5420751, 6599</w:t>
        <w:noBreakHyphen/>
        <w:t>2(Art. 230, Inc. V); KKW8921/PE, 17/11/2017, H10204887, 7048</w:t>
        <w:noBreakHyphen/>
        <w:t>1(Art. 244, Inc. II); KKW9279/PE, 07/12/2017, Q20936996, 7455</w:t>
        <w:noBreakHyphen/>
        <w:t>0(Art. 218, Inc. I); KKX0385/PE, 25/11/2017, H10165245, 5185</w:t>
        <w:noBreakHyphen/>
        <w:t>1(Art. 167); KKX1228/PE, 15/11/2017, H10109540, 7242</w:t>
        <w:noBreakHyphen/>
        <w:t>2(Art. 250, I, b); KKX2541/PE, 03/12/2017, Q20921387, 7455</w:t>
        <w:noBreakHyphen/>
        <w:t>0(Art. 218, Inc. I); KKX3280/PE, 10/12/2017, Q20945391, 7463</w:t>
        <w:noBreakHyphen/>
        <w:t>0(Art. 218, Inc. II); KKX6027/PE, 09/12/2017, Q20943127, 7455</w:t>
        <w:noBreakHyphen/>
        <w:t>0(Art. 218, Inc. I); KKX7115/PE, 13/12/2017, DE52804518, 5835</w:t>
        <w:noBreakHyphen/>
        <w:t>0(Art. 195); KKX7450/PE, 27/11/2017, Q20907481, 7455</w:t>
        <w:noBreakHyphen/>
        <w:t>0(Art. 218, Inc. I); KKX9022/PE, 14/12/2017, DE44005970, 5185</w:t>
        <w:noBreakHyphen/>
        <w:t>1(Art. 167); KKY6590/PE, 02/12/2017, Q20913457, 7471</w:t>
        <w:noBreakHyphen/>
        <w:t>0(Art. 218, Inc. III); KKY9913/PE, 03/12/2017, Q20920305, 7455</w:t>
        <w:noBreakHyphen/>
        <w:t>0(Art. 218, Inc. I); KKZ1682/PE, 05/12/2017, Q20931226, 7455</w:t>
        <w:noBreakHyphen/>
        <w:t>0(Art. 218, Inc. I); KKZ2266/PE, 29/11/2017, AE1252532, 6599</w:t>
        <w:noBreakHyphen/>
        <w:t>2(Art. 230, Inc. V); KKZ2266/PE, 29/11/2017, AE1252559, 5010</w:t>
        <w:noBreakHyphen/>
        <w:t>0(Art. 162, Inc. I); KKZ3246/PE, 09/12/2017, Q20942520, 7463</w:t>
        <w:noBreakHyphen/>
        <w:t>0(Art. 218, Inc. II); KKZ3960/PE, 09/12/2017, Q20941396, 7455</w:t>
        <w:noBreakHyphen/>
        <w:t>0(Art. 218, Inc. I); KKZ6327/PE, 19/11/2017, H10179084, 5010</w:t>
        <w:noBreakHyphen/>
        <w:t>0(Art. 162, Inc. I); KKZ7506/PE, 22/11/2017, H10193583, 5614</w:t>
        <w:noBreakHyphen/>
        <w:t>2(Art. 182, Inc. V); KKZ7939/PE, 26/11/2017, H10177375, 5045</w:t>
        <w:noBreakHyphen/>
        <w:t>0(Art. 162, Inc. V); KKZ7939/PE, 26/11/2017, H10177383, 6912</w:t>
        <w:noBreakHyphen/>
        <w:t>0(Art. 232); KLA1599/PE, 06/12/2017, Q20933342, 7455</w:t>
        <w:noBreakHyphen/>
        <w:t>0(Art. 218, Inc. I); KLA2195/PE, 13/12/2017, H10051720, 6726</w:t>
        <w:noBreakHyphen/>
        <w:t>1(Art. 230, Inc. XVIII); KLA5457/PE, 07/12/2017, Q20937461, 7455</w:t>
        <w:noBreakHyphen/>
        <w:t>0(Art. 218, Inc. I); KLA6850/PE, 25/11/2017, H10149355, 6726</w:t>
        <w:noBreakHyphen/>
        <w:t>1(Art. 230, Inc. XVIII); KLA7761/PE, 29/11/2017, H9985501, 6270</w:t>
        <w:noBreakHyphen/>
        <w:t>0(Art. 220, Inc. II); KLA7871/PE, 01/12/2017, Q20911217, 7463</w:t>
        <w:noBreakHyphen/>
        <w:t>0(Art. 218, Inc. II); KLB0699/PE, 02/12/2017, Q20914224, 7463</w:t>
        <w:noBreakHyphen/>
        <w:t>0(Art. 218, Inc. II); KLB0699/PE, 02/12/2017, Q20914720, 7455</w:t>
        <w:noBreakHyphen/>
        <w:t>0(Art. 218, Inc. I); KLB3612/PE, 02/12/2017, Q20915794, 7455</w:t>
        <w:noBreakHyphen/>
        <w:t>0(Art. 218, Inc. I); KLB4804/PE, 02/12/2017, Q20915786, 7455</w:t>
        <w:noBreakHyphen/>
        <w:t>0(Art. 218, Inc. I); KLB6536/PE, 30/11/2017, Q20909239, 7455</w:t>
        <w:noBreakHyphen/>
        <w:t>0(Art. 218, Inc. I); KLB6536/PE, 30/11/2017, Q20910032, 7455</w:t>
        <w:noBreakHyphen/>
        <w:t>0(Art. 218, Inc. I); KLB6536/PE, 10/12/2017, Q20944468, 7463</w:t>
        <w:noBreakHyphen/>
        <w:t>0(Art. 218, Inc. II); KLB7726/PE, 11/12/2017, Q20949583, 7455</w:t>
        <w:noBreakHyphen/>
        <w:t>0(Art. 218, Inc. I); KLB8170/PE, 07/12/2017, Q20935299, 7471</w:t>
        <w:noBreakHyphen/>
        <w:t>0(Art. 218, Inc. III); KLC2578/PE, 25/11/2017, H10177006, 7048</w:t>
        <w:noBreakHyphen/>
        <w:t>1(Art. 244, Inc. II); KLC2591/PE, 02/12/2017, Q20914348, 7463</w:t>
        <w:noBreakHyphen/>
        <w:t>0(Art. 218, Inc. II); KLC3142/PE, 01/12/2017, Q20911802, 7463</w:t>
        <w:noBreakHyphen/>
        <w:t>0(Art. 218, Inc. II); KLC8035/PE, 08/12/2017, Q20937771, 7455</w:t>
        <w:noBreakHyphen/>
        <w:t>0(Art. 218, Inc. I); KLC8830/PE, 05/12/2017, Q20930505, 7455</w:t>
        <w:noBreakHyphen/>
        <w:t>0(Art. 218, Inc. I); KLD0298/PE, 23/11/2017, H10173868, 6769</w:t>
        <w:noBreakHyphen/>
        <w:t>0(Art. 230, Inc. XXII); KLD2909/PE, 20/11/2017, H10161002, 6645</w:t>
        <w:noBreakHyphen/>
        <w:t>0(Art. 230, Inc. X); KLD4593/PE, 05/12/2017, DE47804416, 6912</w:t>
        <w:noBreakHyphen/>
        <w:t>0(Art. 232); KLD5977/PE, 24/11/2017, H10193893, 5185</w:t>
        <w:noBreakHyphen/>
        <w:t>2(Art. 167); KLF2026/PE, 17/11/2017, H10163510, 7048</w:t>
        <w:noBreakHyphen/>
        <w:t>1(Art. 244, Inc. II); KLF5067/PE, 17/11/2017, H10155185, 5614</w:t>
        <w:noBreakHyphen/>
        <w:t>2(Art. 182, Inc. V); KLF7214/PE, 06/12/2017, Q20932729, 7455</w:t>
        <w:noBreakHyphen/>
        <w:t>0(Art. 218, Inc. I); KLF8586/PE, 11/12/2017, Q20948854, 7455</w:t>
        <w:noBreakHyphen/>
        <w:t>0(Art. 218, Inc. I); KLG2947/PE, 24/11/2017, H10142954, 6602</w:t>
        <w:noBreakHyphen/>
        <w:t>0(Art. 230, Inc. VI); KLG2947/PE, 24/11/2017, H10142962, 6670</w:t>
        <w:noBreakHyphen/>
        <w:t>0(Art. 230, Inc. XIII); KLG4419/PE, 25/11/2017, H10149495, 7242</w:t>
        <w:noBreakHyphen/>
        <w:t>2(Art. 250, I, b); KLG9764/PE, 10/12/2017, Q20945685, 7455</w:t>
        <w:noBreakHyphen/>
        <w:t>0(Art. 218, Inc. I); KLH5199/PE, 26/11/2017, H10194377, 7242</w:t>
        <w:noBreakHyphen/>
        <w:t>2(Art. 250, I, b); KLH5914/PE, 03/12/2017, Q20918955, 7455</w:t>
        <w:noBreakHyphen/>
        <w:t>0(Art. 218, Inc. I); KLH9840/PE, 08/12/2017, Q20937976, 7455</w:t>
        <w:noBreakHyphen/>
        <w:t>0(Art. 218, Inc. I); KLI2188/PE, 03/12/2017, Q20919897, 7455</w:t>
        <w:noBreakHyphen/>
        <w:t>0(Art. 218, Inc. I); KLI4908/PE, 02/12/2017, Q20914925, 7455</w:t>
        <w:noBreakHyphen/>
        <w:t>0(Art. 218, Inc. I); KLI5140/PE, 03/12/2017, Q20921204, 7455</w:t>
        <w:noBreakHyphen/>
        <w:t>0(Art. 218, Inc. I); KLJ0045/PE, 05/12/2017, Q20931030, 7455</w:t>
        <w:noBreakHyphen/>
        <w:t>0(Art. 218, Inc. I); KLJ1114/PE, 26/11/2017, H10181305, 5967</w:t>
        <w:noBreakHyphen/>
        <w:t>0(Art. 203, Inc. V); KLJ2030/PE, 02/12/2017, Q20930017, 7463</w:t>
        <w:noBreakHyphen/>
        <w:t>0(Art. 218, Inc. II); KLJ3267/PE, 25/11/2017, H9985447, 5185</w:t>
        <w:noBreakHyphen/>
        <w:t>2(Art. 167); KLJ7557/PE, 23/11/2017, H10135184, 6912</w:t>
        <w:noBreakHyphen/>
        <w:t>0(Art. 232); KLJ9987/PE, 05/12/2017, Q20930548, 7463</w:t>
        <w:noBreakHyphen/>
        <w:t>0(Art. 218, Inc. II); KLK4766/PE, 29/11/2017, H10149940, 6599</w:t>
        <w:noBreakHyphen/>
        <w:t>2(Art. 230, Inc. V); KLK4766/PE, 29/11/2017, H10149959, 6726</w:t>
        <w:noBreakHyphen/>
        <w:t>1(Art. 230, Inc. XVIII); KLK7320/PE, 06/12/2017, Q20934632, 7455</w:t>
        <w:noBreakHyphen/>
        <w:t>0(Art. 218, Inc. I); KLK9249/PE, 06/12/2017, Q20933210, 7455</w:t>
        <w:noBreakHyphen/>
        <w:t>0(Art. 218, Inc. I); KLL2250/PE, 30/11/2017, Q20909484, 7455</w:t>
        <w:noBreakHyphen/>
        <w:t>0(Art. 218, Inc. I); KLL4769/PE, 07/12/2017, Q20936554, 7463</w:t>
        <w:noBreakHyphen/>
        <w:t>0(Art. 218, Inc. II); KLL5511/PE, 11/11/2017, DD4880228, 6599</w:t>
        <w:noBreakHyphen/>
        <w:t>2(Art. 230, Inc. V); KLL6459/PE, 17/11/2017, H10139864, 7340</w:t>
        <w:noBreakHyphen/>
        <w:t>0(Art. 252, Inc. IV); KLL9610/PE, 27/11/2017, H10236932, 6726</w:t>
        <w:noBreakHyphen/>
        <w:t>1(Art. 230, Inc. XVIII); KLM2866/PE, 02/12/2017, Q20913619, 7471</w:t>
        <w:noBreakHyphen/>
        <w:t>0(Art. 218, Inc. III); KLM3044/PE, 07/12/2017, H10205182, 7242</w:t>
        <w:noBreakHyphen/>
        <w:t>2(Art. 250, I, b); KLM5961/PE, 07/12/2017, Q20935825, 7463</w:t>
        <w:noBreakHyphen/>
        <w:t>0(Art. 218, Inc. II); KLN3939/PE, 02/12/2017, H10123453, 6610</w:t>
        <w:noBreakHyphen/>
        <w:t>2(Art. 230, Inc. VII); KLN5329/PE, 18/11/2017, H10180295, 7242</w:t>
        <w:noBreakHyphen/>
        <w:t>2(Art. 250, I, b); KLN7476/PE, 05/12/2017, Q20930599, 7455</w:t>
        <w:noBreakHyphen/>
        <w:t>0(Art. 218, Inc. I); KLN7812/PE, 04/12/2017, Q20922189, 7455</w:t>
        <w:noBreakHyphen/>
        <w:t>0(Art. 218, Inc. I); KLN8818/PE, 24/11/2017, H10173256, 7242</w:t>
        <w:noBreakHyphen/>
        <w:t>2(Art. 250, I, b); KLO1646/PE, 27/11/2017, H10239052, 6637</w:t>
        <w:noBreakHyphen/>
        <w:t>1(Art. 230, Inc. IX); KLO9512/PE, 26/11/2017, H10170427, 5991</w:t>
        <w:noBreakHyphen/>
        <w:t>0(Art. 206, Inc. I); KLP0194/PE, 06/12/2017, Q20932036, 7455</w:t>
        <w:noBreakHyphen/>
        <w:t>0(Art. 218, Inc. I); KLP4361/PE, 09/12/2017, Q20942015, 7455</w:t>
        <w:noBreakHyphen/>
        <w:t>0(Art. 218, Inc. I); KLP5047/PE, 25/11/2017, H10165725, 7048</w:t>
        <w:noBreakHyphen/>
        <w:t>1(Art. 244, Inc. II); KLP7966/PE, 20/11/2017, H10170222, 6645</w:t>
        <w:noBreakHyphen/>
        <w:t>0(Art. 230, Inc. X); KLP9777/PE, 09/12/2017, Q20944220, 7455</w:t>
        <w:noBreakHyphen/>
        <w:t>0(Art. 218, Inc. I); KLQ0778/PE, 26/11/2017, H9986150, 7242</w:t>
        <w:noBreakHyphen/>
        <w:t>2(Art. 250, I, b); KLQ5298/PE, 01/12/2017, Q20911047, 7455</w:t>
        <w:noBreakHyphen/>
        <w:t>0(Art. 218, Inc. I); KLQ9709/PE, 24/11/2017, H10187010, 6670</w:t>
        <w:noBreakHyphen/>
        <w:t>0(Art. 230, Inc. XIII); KLR0678/PE, 15/11/2017, H10201519, 6645</w:t>
        <w:noBreakHyphen/>
        <w:t>0(Art. 230, Inc. X); KLR4847/PE, 21/11/2017, H10183618, 6599</w:t>
        <w:noBreakHyphen/>
        <w:t>2(Art. 230, Inc. V); KLS0361/PE, 05/12/2017, Q20930998, 7455</w:t>
        <w:noBreakHyphen/>
        <w:t>0(Art. 218, Inc. I); KLS1806/AL, 02/12/2017, AE419697, 5967</w:t>
        <w:noBreakHyphen/>
        <w:t>0(Art. 203, Inc. V); KLS2917/PE, 24/11/2017, H10175542, 7242</w:t>
        <w:noBreakHyphen/>
        <w:t>2(Art. 250, I, b); KLS4459/PE, 18/11/2017, H10177111, 5509</w:t>
        <w:noBreakHyphen/>
        <w:t>0(Art. 181, Inc. XIII); KLS8160/PE, 30/11/2017, Q20908704, 7455</w:t>
        <w:noBreakHyphen/>
        <w:t>0(Art. 218, Inc. I); KLT0698/PE, 04/12/2017, Q20922880, 7455</w:t>
        <w:noBreakHyphen/>
        <w:t>0(Art. 218, Inc. I); KLT3981/PE, 17/11/2017, H9998891, 7242</w:t>
        <w:noBreakHyphen/>
        <w:t>2(Art. 250, I, b); KLT5213/PE, 15/11/2017, H10152038, 6041</w:t>
        <w:noBreakHyphen/>
        <w:t>2(Art. 207); KLU0303/PE, 21/11/2017, H10163382, 7030</w:t>
        <w:noBreakHyphen/>
        <w:t>1(Art. 244, Inc. I); KLU0303/PE, 21/11/2017, H10163390, 7048</w:t>
        <w:noBreakHyphen/>
        <w:t>1(Art. 244, Inc. II); KLU1210/PE, 09/12/2017, Q20941833, 7455</w:t>
        <w:noBreakHyphen/>
        <w:t>0(Art. 218, Inc. I); KLU1210/PE, 09/12/2017, Q20942120, 7455</w:t>
        <w:noBreakHyphen/>
        <w:t>0(Art. 218, Inc. I); KLU2219/PE, 08/12/2017, Q20939081, 7463</w:t>
        <w:noBreakHyphen/>
        <w:t>0(Art. 218, Inc. II); KLU2789/PE, 04/12/2017, AE2441975, 5045</w:t>
        <w:noBreakHyphen/>
        <w:t>0(Art. 162, Inc. V); KLU4587/PE, 03/12/2017, Q20918521, 7455</w:t>
        <w:noBreakHyphen/>
        <w:t>0(Art. 218, Inc. I); KLU4733/PE, 07/12/2017, Q20935370, 7455</w:t>
        <w:noBreakHyphen/>
        <w:t>0(Art. 218, Inc. I); KLU8774/PE, 10/12/2017, Q20948080, 7455</w:t>
        <w:noBreakHyphen/>
        <w:t>0(Art. 218, Inc. I); KLW0313/PE, 27/11/2017, H10145635, 7366</w:t>
        <w:noBreakHyphen/>
        <w:t>2(Art. 252, Inc. VI); KLW0772/PE, 09/12/2017, H10151503, 5045</w:t>
        <w:noBreakHyphen/>
        <w:t>0(Art. 162, Inc. V); KLW2077/PE, 05/12/2017, Q20930408, 7455</w:t>
        <w:noBreakHyphen/>
        <w:t>0(Art. 218, Inc. I); KLW2077/PE, 06/12/2017, Q20932354, 7463</w:t>
        <w:noBreakHyphen/>
        <w:t>0(Art. 218, Inc. II); KLW2568/PE, 05/12/2017, Q20931455, 7455</w:t>
        <w:noBreakHyphen/>
        <w:t>0(Art. 218, Inc. I); KLW3842/PE, 30/11/2017, Q20908283, 7455</w:t>
        <w:noBreakHyphen/>
        <w:t>0(Art. 218, Inc. I); KLW4225/ES, 17/11/2017, H10139821, 6076</w:t>
        <w:noBreakHyphen/>
        <w:t>0(Art. 210); KLX7328/PE, 26/11/2017, H10188490, 5614</w:t>
        <w:noBreakHyphen/>
        <w:t>2(Art. 182, Inc. V); KLY0259/PE, 21/11/2017, DD5452742, 6599</w:t>
        <w:noBreakHyphen/>
        <w:t>2(Art. 230, Inc. V); KLY0259/PE, 21/11/2017, DD5452769, 7579</w:t>
        <w:noBreakHyphen/>
        <w:t>0(Art. 165</w:t>
        <w:noBreakHyphen/>
        <w:t>A); KLY0259/PE, 21/11/2017, DD5452777, 6602</w:t>
        <w:noBreakHyphen/>
        <w:t>0(Art. 230, Inc. VI); KLY0259/PE, 21/11/2017, DD5452785, 5118</w:t>
        <w:noBreakHyphen/>
        <w:t>0(Art. 164, c/c Art. 162, Inc. I); KLY3055/PE, 27/11/2017, H10152275, 5835</w:t>
        <w:noBreakHyphen/>
        <w:t>0(Art. 195); KLY4428/PB, 24/11/2017, H10175534, 7242</w:t>
        <w:noBreakHyphen/>
        <w:t>2(Art. 250, I, b); KLY4491/PE, 22/11/2017, H10105293, 7242</w:t>
        <w:noBreakHyphen/>
        <w:t>2(Art. 250, I, b); KLY6712/PE, 08/12/2017, Q20939430, 7455</w:t>
        <w:noBreakHyphen/>
        <w:t>0(Art. 218, Inc. I); KLZ2069/PE, 02/12/2017, Q20916162, 7455</w:t>
        <w:noBreakHyphen/>
        <w:t>0(Art. 218, Inc. I); KLZ2069/PE, 10/12/2017, Q20947084, 7463</w:t>
        <w:noBreakHyphen/>
        <w:t>0(Art. 218, Inc. II); KLZ6178/PE, 02/12/2017, Q20915166, 7463</w:t>
        <w:noBreakHyphen/>
        <w:t>0(Art. 218, Inc. II); KLZ6545/PE, 15/11/2017, H10201535, 5185</w:t>
        <w:noBreakHyphen/>
        <w:t>2(Art. 167); KLZ7736/PE, 06/12/2017, Q20933903, 7455</w:t>
        <w:noBreakHyphen/>
        <w:t>0(Art. 218, Inc. I); KLZ8372/PE, 29/11/2017, H10237017, 6599</w:t>
        <w:noBreakHyphen/>
        <w:t>2(Art. 230, Inc. V); KMA0570/PE, 27/11/2017, H10236959, 6599</w:t>
        <w:noBreakHyphen/>
        <w:t>2(Art. 230, Inc. V); KMA3849/PE, 23/11/2017, H10191629, 7048</w:t>
        <w:noBreakHyphen/>
        <w:t>1(Art. 244, Inc. II); KMA8275/PE, 18/11/2017, H10176441, 7242</w:t>
        <w:noBreakHyphen/>
        <w:t>2(Art. 250, I, b); KMA9316/PE, 20/11/2017, H10112869, 5010</w:t>
        <w:noBreakHyphen/>
        <w:t>0(Art. 162, Inc. I); KMA9316/PE, 20/11/2017, H10112877, 6599</w:t>
        <w:noBreakHyphen/>
        <w:t>2(Art. 230, Inc. V); KMA9316/PE, 20/11/2017, H10112885, 7030</w:t>
        <w:noBreakHyphen/>
        <w:t>1(Art. 244, Inc. I); KMA9316/PE, 20/11/2017, H10112893, 7048</w:t>
        <w:noBreakHyphen/>
        <w:t>1(Art. 244, Inc. II); KMB2445/PE, 20/11/2017, H10200520, 6637</w:t>
        <w:noBreakHyphen/>
        <w:t>2(Art. 230, Inc. IX); KMB5956/PE, 27/11/2017, H10169607, 7242</w:t>
        <w:noBreakHyphen/>
        <w:t>2(Art. 250, I, b); KMC1888/PE, 07/12/2017, Q20935868, 7463</w:t>
        <w:noBreakHyphen/>
        <w:t>0(Art. 218, Inc. II); KMC1909/PE, 03/12/2017, Q20921484, 7455</w:t>
        <w:noBreakHyphen/>
        <w:t>0(Art. 218, Inc. I); KMC3667/PE, 26/11/2017, H10188709, 6599</w:t>
        <w:noBreakHyphen/>
        <w:t>2(Art. 230, Inc. V); KMC3667/PE, 26/11/2017, H10188687, 5010</w:t>
        <w:noBreakHyphen/>
        <w:t>0(Art. 162, Inc. I); KMC6858/PE, 27/11/2017, H9992125, 6726</w:t>
        <w:noBreakHyphen/>
        <w:t>1(Art. 230, Inc. XVIII); KMD1281/PE, 02/12/2017, Q20916006, 7455</w:t>
        <w:noBreakHyphen/>
        <w:t>0(Art. 218, Inc. I); KMD2388/PE, 01/12/2017, Q20912310, 7455</w:t>
        <w:noBreakHyphen/>
        <w:t>0(Art. 218, Inc. I); KMD3757/PE, 26/11/2017, H9990840, 5185</w:t>
        <w:noBreakHyphen/>
        <w:t>2(Art. 167); KMD7319/PE, 01/12/2017, Q20911470, 7455</w:t>
        <w:noBreakHyphen/>
        <w:t>0(Art. 218, Inc. I); KME0181/PE, 27/11/2017, 0D5584755, 5010</w:t>
        <w:noBreakHyphen/>
        <w:t>0(Art. 162, Inc. I); KME3189/PE, 27/11/2017, H10240352, 6769</w:t>
        <w:noBreakHyphen/>
        <w:t>0(Art. 230, Inc. XXII); KME5703/PE, 19/11/2017, H10183820, 6912</w:t>
        <w:noBreakHyphen/>
        <w:t>0(Art. 232); KME5703/PE, 19/11/2017, H10183839, 6726</w:t>
        <w:noBreakHyphen/>
        <w:t>1(Art. 230, Inc. XVIII); KNC9957/PE, 03/12/2017, Q20918173, 7463</w:t>
        <w:noBreakHyphen/>
        <w:t>0(Art. 218, Inc. II); KOY4040/PE, 04/12/2017, Q20923282, 7455</w:t>
        <w:noBreakHyphen/>
        <w:t>0(Art. 218, Inc. I); KQJ4630/SP, 03/12/2017, Q20928390, 7463</w:t>
        <w:noBreakHyphen/>
        <w:t>0(Art. 218, Inc. II); KUU3552/PE, 30/11/2017, Q20908941, 7455</w:t>
        <w:noBreakHyphen/>
        <w:t>0(Art. 218, Inc. I); KUZ7808/PE, 15/11/2017, H10153735, 7587</w:t>
        <w:noBreakHyphen/>
        <w:t>0(Art. 184, Inc. III); KVQ8206/RJ, 21/11/2017, H10163412, 6912</w:t>
        <w:noBreakHyphen/>
        <w:t>0(Art. 232); KVQ8206/RJ, 21/11/2017, H10163420, 7242</w:t>
        <w:noBreakHyphen/>
        <w:t>2(Art. 250, I, b); KXP7224/RJ, 05/12/2017, Q20952207, 7455</w:t>
        <w:noBreakHyphen/>
        <w:t>0(Art. 218, Inc. I); KXW0125/PE, 15/11/2017, H10176603, 5185</w:t>
        <w:noBreakHyphen/>
        <w:t>2(Art. 167); KYZ7357/RJ, 04/12/2017, Q20929612, 7455</w:t>
        <w:noBreakHyphen/>
        <w:t>0(Art. 218, Inc. I); KYZ7357/RJ, 24/11/2017, H10155002, 7242</w:t>
        <w:noBreakHyphen/>
        <w:t>2(Art. 250, I, b); KZD0913/PE, 01/12/2017, Q20912302, 7455</w:t>
        <w:noBreakHyphen/>
        <w:t>0(Art. 218, Inc. I); LCJ1926/PE, 03/12/2017, Q20920224, 7455</w:t>
        <w:noBreakHyphen/>
        <w:t>0(Art. 218, Inc. I); LJE5019/PE, 12/12/2017, Q20951464, 7463</w:t>
        <w:noBreakHyphen/>
        <w:t>0(Art. 218, Inc. II); LJS7752/PE, 06/12/2017, Q20934160, 7455</w:t>
        <w:noBreakHyphen/>
        <w:t>0(Art. 218, Inc. I); LLF7362/PE, 08/12/2017, Q20939057, 7455</w:t>
        <w:noBreakHyphen/>
        <w:t>0(Art. 218, Inc. I); LPK9927/PE, 17/11/2017, H10156696, 6726</w:t>
        <w:noBreakHyphen/>
        <w:t>1(Art. 230, Inc. XVIII); LPY7838/RJ, 06/12/2017, H10148103, 5045</w:t>
        <w:noBreakHyphen/>
        <w:t>0(Art. 162, Inc. V); LQE2593/PE, 02/12/2017, Q20913724, 7455</w:t>
        <w:noBreakHyphen/>
        <w:t>0(Art. 218, Inc. I); LQI5496/PE, 02/12/2017, Q20915069, 7455</w:t>
        <w:noBreakHyphen/>
        <w:t>0(Art. 218, Inc. I); LRK8447/RJ, 20/11/2017, H10172365, 7242</w:t>
        <w:noBreakHyphen/>
        <w:t>2(Art. 250, I, b); LRY0327/PE, 04/12/2017, AE1252834, 7340</w:t>
        <w:noBreakHyphen/>
        <w:t>0(Art. 252, Inc. IV); LVQ2466/PI, 03/12/2017, Q20928705, 7455</w:t>
        <w:noBreakHyphen/>
        <w:t>0(Art. 218, Inc. I); LWG8048/PE, 29/11/2017, AE1252494, 6637</w:t>
        <w:noBreakHyphen/>
        <w:t>2(Art. 230, Inc. IX); MAS5823/PB, 07/12/2017, Q20953459, 7455</w:t>
        <w:noBreakHyphen/>
        <w:t>0(Art. 218, Inc. I); MEC0296/SC, 06/12/2017, Q20952703, 7455</w:t>
        <w:noBreakHyphen/>
        <w:t>0(Art. 218, Inc. I); MFL9117/SP, 21/11/2017, H10149835, 7242</w:t>
        <w:noBreakHyphen/>
        <w:t>2(Art. 250, I, b); MHE3956/SC, 07/12/2017, Q20953220, 7455</w:t>
        <w:noBreakHyphen/>
        <w:t>0(Art. 218, Inc. I); MHM5619/RN, 01/12/2017, H9994535, 6726</w:t>
        <w:noBreakHyphen/>
        <w:t>1(Art. 230, Inc. XVIII); MKK1808/SC, 01/12/2017, Q20926958, 7455</w:t>
        <w:noBreakHyphen/>
        <w:t>0(Art. 218, Inc. I); MLD3181/SC, 01/12/2017, Q20926753, 7455</w:t>
        <w:noBreakHyphen/>
        <w:t>0(Art. 218, Inc. I); MMN8392/PB, 02/12/2017, Q20927318, 7471</w:t>
        <w:noBreakHyphen/>
        <w:t>0(Art. 218, Inc. III); MMR0164/PE, 02/12/2017, AE205972, 6769</w:t>
        <w:noBreakHyphen/>
        <w:t>0(Art. 230, Inc. XXII); MMR0983/PE, 09/12/2017, Q20944379, 7455</w:t>
        <w:noBreakHyphen/>
        <w:t>0(Art. 218, Inc. I); MMU2264/PB, 06/12/2017, Q20952274, 7455</w:t>
        <w:noBreakHyphen/>
        <w:t>0(Art. 218, Inc. I); MMU2610/PE, 26/11/2017, H10171490, 6602</w:t>
        <w:noBreakHyphen/>
        <w:t>0(Art. 230, Inc. VI); MMV4111/PE, 18/11/2017, H10159008, 5835</w:t>
        <w:noBreakHyphen/>
        <w:t>0(Art. 195); MMW0624/PB, 03/12/2017, Q20928497, 7455</w:t>
        <w:noBreakHyphen/>
        <w:t>0(Art. 218, Inc. I); MMW3376/PB, 24/11/2017, H9990912, 6726</w:t>
        <w:noBreakHyphen/>
        <w:t>1(Art. 230, Inc. XVIII); MMX2476/PB, 29/11/2017, H10151546, 7242</w:t>
        <w:noBreakHyphen/>
        <w:t>2(Art. 250, I, b); MNA1253/PB, 09/12/2017, H10058554, 5045</w:t>
        <w:noBreakHyphen/>
        <w:t>0(Art. 162, Inc. V); MNA2714/PE, 26/11/2017, H10170460, 6599</w:t>
        <w:noBreakHyphen/>
        <w:t>2(Art. 230, Inc. V); MNB9427/PB, 30/11/2017, Q20925811, 7455</w:t>
        <w:noBreakHyphen/>
        <w:t>0(Art. 218, Inc. I); MNC8615/AL, 14/11/2017, H10111277, 5835</w:t>
        <w:noBreakHyphen/>
        <w:t>0(Art. 195); MNC8615/AL, 14/11/2017, H10111285, 6270</w:t>
        <w:noBreakHyphen/>
        <w:t>0(Art. 220, Inc. II); MNC8615/AL, 14/11/2017, H10111293, 5185</w:t>
        <w:noBreakHyphen/>
        <w:t>2(Art. 167); MNE9906/PB, 04/12/2017, Q20929477, 7455</w:t>
        <w:noBreakHyphen/>
        <w:t>0(Art. 218, Inc. I); MNG4332/PE, 03/12/2017, Q20918890, 7455</w:t>
        <w:noBreakHyphen/>
        <w:t>0(Art. 218, Inc. I); MNH0524/PB, 26/11/2017, Q20925200, 7455</w:t>
        <w:noBreakHyphen/>
        <w:t>0(Art. 218, Inc. I); MNH3816/PE, 18/11/2017, H10159288, 6769</w:t>
        <w:noBreakHyphen/>
        <w:t>0(Art. 230, Inc. XXII); MNI9700/PE, 14/12/2017, DE44005890, 5185</w:t>
        <w:noBreakHyphen/>
        <w:t>1(Art. 167); MNN2911/PB, 03/12/2017, Q20928586, 7463</w:t>
        <w:noBreakHyphen/>
        <w:t>0(Art. 218, Inc. II); MNO5892/PE, 02/12/2017, Q20913651, 7455</w:t>
        <w:noBreakHyphen/>
        <w:t>0(Art. 218, Inc. I); MNQ7619/PB, 01/12/2017, Q20927270, 7455</w:t>
        <w:noBreakHyphen/>
        <w:t>0(Art. 218, Inc. I); MNR5346/PE, 08/12/2017, Q20938190, 7455</w:t>
        <w:noBreakHyphen/>
        <w:t>0(Art. 218, Inc. I); MNS4424/PB, 11/12/2017, DE33607303, 5452</w:t>
        <w:noBreakHyphen/>
        <w:t>1(Art. 181, Inc. VIII); MNV8153/PB, 06/12/2017, Q20952622, 7463</w:t>
        <w:noBreakHyphen/>
        <w:t>0(Art. 218, Inc. II); MNV8153/PB, 06/12/2017, Q20952959, 7455</w:t>
        <w:noBreakHyphen/>
        <w:t>0(Art. 218, Inc. I); MNW0812/PB, 18/11/2017, H10108985, 7242</w:t>
        <w:noBreakHyphen/>
        <w:t>2(Art. 250, I, b); MNW2051/PE, 19/11/2017, H10182247, 5045</w:t>
        <w:noBreakHyphen/>
        <w:t>0(Art. 162, Inc. V); MNX9649/PE, 14/11/2017, H10146321, 5053</w:t>
        <w:noBreakHyphen/>
        <w:t>1(Art. 162, Inc. VI); MNY4115/PB, 22/11/2017, H10180414, 6645</w:t>
        <w:noBreakHyphen/>
        <w:t>0(Art. 230, Inc. X); MOC3536/PE, 16/11/2017, H10196019, 6050</w:t>
        <w:noBreakHyphen/>
        <w:t>1(Art. 208); MOC5431/PB, 14/11/2017, H10150876, 7218</w:t>
        <w:noBreakHyphen/>
        <w:t>0(Art. 248); MOE1498/PE, 30/11/2017, Q20909565, 7455</w:t>
        <w:noBreakHyphen/>
        <w:t>0(Art. 218, Inc. I); MOL0167/PB, 07/12/2017, H9791537, 6980</w:t>
        <w:noBreakHyphen/>
        <w:t>0(Art. 239); MOL0167/PB, 07/12/2017, H9791545, 5010</w:t>
        <w:noBreakHyphen/>
        <w:t>0(Art. 162, Inc. I); MOL2062/PB, 03/12/2017, Q20928837, 7455</w:t>
        <w:noBreakHyphen/>
        <w:t>0(Art. 218, Inc. I); MOM8640/PB, 19/11/2017, H10177553, 5010</w:t>
        <w:noBreakHyphen/>
        <w:t>0(Art. 162, Inc. I); MON8688/PE, 02/12/2017, Q20915611, 7455</w:t>
        <w:noBreakHyphen/>
        <w:t>0(Art. 218, Inc. I); MOO8430/PB, 25/11/2017, H10174309, 6726</w:t>
        <w:noBreakHyphen/>
        <w:t>1(Art. 230, Inc. XVIII); MOP3468/PE, 07/12/2017, Q20936481, 7455</w:t>
        <w:noBreakHyphen/>
        <w:t>0(Art. 218, Inc. I); MOP4049/PE, 20/11/2017, H10151830, 6599</w:t>
        <w:noBreakHyphen/>
        <w:t>2(Art. 230, Inc. V); MOP9043/PE, 08/12/2017, Q20940144, 7455</w:t>
        <w:noBreakHyphen/>
        <w:t>0(Art. 218, Inc. I); MOR2383/PB, 18/11/2017, H10153190, 7242</w:t>
        <w:noBreakHyphen/>
        <w:t>2(Art. 250, I, b); MOW2172/RN, 01/12/2017, Q20927032, 7455</w:t>
        <w:noBreakHyphen/>
        <w:t>0(Art. 218, Inc. I); MOW8188/PB, 26/11/2017, 0D5588904, 6599</w:t>
        <w:noBreakHyphen/>
        <w:t>2(Art. 230, Inc. V); MOW9734/PB, 03/12/2017, Q20928560, 7455</w:t>
        <w:noBreakHyphen/>
        <w:t>0(Art. 218, Inc. I); MPT7351/PE, 09/12/2017, Q20942961, 7455</w:t>
        <w:noBreakHyphen/>
        <w:t>0(Art. 218, Inc. I); MRA8161/PE, 24/11/2017, H10138809, 5975</w:t>
        <w:noBreakHyphen/>
        <w:t>0(Art. 204); MRR6110/PE, 21/11/2017, H10176840, 7340</w:t>
        <w:noBreakHyphen/>
        <w:t>0(Art. 252, Inc. IV); MRX0426/AL, 26/11/2017, H10109752, 7340</w:t>
        <w:noBreakHyphen/>
        <w:t>0(Art. 252, Inc. IV); MUA8124/PE, 24/11/2017, H10146216, 5185</w:t>
        <w:noBreakHyphen/>
        <w:t>1(Art. 167); MUD3603/PE, 08/12/2017, Q20938492, 7463</w:t>
        <w:noBreakHyphen/>
        <w:t>0(Art. 218, Inc. II); MUH6411/PE, 08/12/2017, H10209080, 5428</w:t>
        <w:noBreakHyphen/>
        <w:t>2(Art. 181, Inc. V); MUJ9272/PE, 30/11/2017, AE3009171, 5045</w:t>
        <w:noBreakHyphen/>
        <w:t>0(Art. 162, Inc. V); MUJ9272/PE, 30/11/2017, AE3009180, 6912</w:t>
        <w:noBreakHyphen/>
        <w:t>0(Art. 232); MUL3621/PE, 18/11/2017, H10146348, 5185</w:t>
        <w:noBreakHyphen/>
        <w:t>2(Art. 167); MUM1761/PE, 26/11/2017, H9938104, 5010</w:t>
        <w:noBreakHyphen/>
        <w:t>0(Art. 162, Inc. I); MUN8292/AL, 05/12/2017, Q20952134, 7463</w:t>
        <w:noBreakHyphen/>
        <w:t>0(Art. 218, Inc. II); MUT5228/PE, 01/12/2017, Q20912299, 7463</w:t>
        <w:noBreakHyphen/>
        <w:t>0(Art. 218, Inc. II); MUU5951/PE, 30/11/2017, Q20910172, 7455</w:t>
        <w:noBreakHyphen/>
        <w:t>0(Art. 218, Inc. I); MUV0428/PE, 30/11/2017, H10237076, 6726</w:t>
        <w:noBreakHyphen/>
        <w:t>1(Art. 230, Inc. XVIII); MUV5827/AL, 21/11/2017, H10163285, 7242</w:t>
        <w:noBreakHyphen/>
        <w:t>2(Art. 250, I, b); MUV9870/PE, 24/11/2017, H10141060, 5185</w:t>
        <w:noBreakHyphen/>
        <w:t>2(Art. 167); MUY8533/PE, 23/11/2017, H10178916, 6599</w:t>
        <w:noBreakHyphen/>
        <w:t>2(Art. 230, Inc. V); MUY8533/PE, 23/11/2017, H10178924, 5193</w:t>
        <w:noBreakHyphen/>
        <w:t>0(Art.168); MUY8533/PE, 23/11/2017, H10178932, 6912</w:t>
        <w:noBreakHyphen/>
        <w:t>0(Art. 232); MUY9150/PE, 01/12/2017, Q20911845, 7455</w:t>
        <w:noBreakHyphen/>
        <w:t>0(Art. 218, Inc. I); MVA2869/PE, 22/11/2017, H10181178, 6726</w:t>
        <w:noBreakHyphen/>
        <w:t>1(Art. 230, Inc. XVIII); MVA5647/AL, 28/11/2017, H10161290, 6637</w:t>
        <w:noBreakHyphen/>
        <w:t>2(Art. 230, Inc. IX); MVC1192/PE, 29/11/2017, H10236967, 7242</w:t>
        <w:noBreakHyphen/>
        <w:t>2(Art. 250, I, b); MVD8272/PE, 07/12/2017, Q20935132, 7455</w:t>
        <w:noBreakHyphen/>
        <w:t>0(Art. 218, Inc. I); MVF0364/PE, 26/11/2017, H10172039, 6912</w:t>
        <w:noBreakHyphen/>
        <w:t>0(Art. 232); MVF8196/PE, 02/12/2017, Q20916081, 7455</w:t>
        <w:noBreakHyphen/>
        <w:t>0(Art. 218, Inc. I); MVG0609/PE, 25/11/2017, H10155983, 6700</w:t>
        <w:noBreakHyphen/>
        <w:t>0(Art. 230, Inc. XVI); MVG0853/AL, 28/11/2017, H10186161, 5010</w:t>
        <w:noBreakHyphen/>
        <w:t>0(Art. 162, Inc. I); MVG2791/AL, 09/12/2017, DE33607273, 5010</w:t>
        <w:noBreakHyphen/>
        <w:t>0(Art. 162, Inc. I); MVH5696/AL, 24/11/2017, H10186641, 7242</w:t>
        <w:noBreakHyphen/>
        <w:t>2(Art. 250, I, b); MVH8382/AL, 30/11/2017, Q20926443, 7455</w:t>
        <w:noBreakHyphen/>
        <w:t>0(Art. 218, Inc. I); MVK0206/PE, 02/12/2017, AE3009210, 5835</w:t>
        <w:noBreakHyphen/>
        <w:t>0(Art. 195); MVK2172/PE, 25/11/2017, H10163064, 7242</w:t>
        <w:noBreakHyphen/>
        <w:t>2(Art. 250, I, b); MVK9617/AL, 06/12/2017, Q20952371, 7471</w:t>
        <w:noBreakHyphen/>
        <w:t>0(Art. 218, Inc. III); MWO7662/TO, 06/12/2017, Q20952428, 7455</w:t>
        <w:noBreakHyphen/>
        <w:t>0(Art. 218, Inc. I); MXJ0108/PE, 21/11/2017, H10175356, 7242</w:t>
        <w:noBreakHyphen/>
        <w:t>2(Art. 250, I, b); MXK4021/PE, 15/11/2017, H10107466, 6270</w:t>
        <w:noBreakHyphen/>
        <w:t>0(Art. 220, Inc. II); MXQ0834/RN, 20/11/2017, H10168880, 6637</w:t>
        <w:noBreakHyphen/>
        <w:t>1(Art. 230, Inc. IX); MXV6660/PE, 15/11/2017, H10106699, 7242</w:t>
        <w:noBreakHyphen/>
        <w:t>2(Art. 250, I, b); MXY3243/PE, 09/12/2017, Q20944239, 7455</w:t>
        <w:noBreakHyphen/>
        <w:t>0(Art. 218, Inc. I); MYD3258/PE, 16/11/2017, H10180783, 5193</w:t>
        <w:noBreakHyphen/>
        <w:t>0(Art.168); MYH8531/PE, 18/11/2017, H10159270, 6769</w:t>
        <w:noBreakHyphen/>
        <w:t>0(Art. 230, Inc. XXII); MYT9916/PE, 10/12/2017, Q20947165, 7463</w:t>
        <w:noBreakHyphen/>
        <w:t>0(Art. 218, Inc. II); MYT9916/PE, 10/12/2017, Q20947300, 7455</w:t>
        <w:noBreakHyphen/>
        <w:t>0(Art. 218, Inc. I); MYY3414/PE, 25/11/2017, H9985307, 5797</w:t>
        <w:noBreakHyphen/>
        <w:t>0(Art. 191); MYZ4768/RN, 19/11/2017, H10145465, 5053</w:t>
        <w:noBreakHyphen/>
        <w:t>1(Art. 162, Inc. VI); MZC3823/RN, 29/11/2017, Q20925480, 7455</w:t>
        <w:noBreakHyphen/>
        <w:t>0(Art. 218, Inc. I); MZE9851/RN, 05/12/2017, Q20952177, 7455</w:t>
        <w:noBreakHyphen/>
        <w:t>0(Art. 218, Inc. I); MZE9851/RN, 05/12/2017, Q20952185, 7455</w:t>
        <w:noBreakHyphen/>
        <w:t>0(Art. 218, Inc. I); MZG5183/RN, 06/12/2017, Q20952568, 7463</w:t>
        <w:noBreakHyphen/>
        <w:t>0(Art. 218, Inc. II); MZM6201/PE, 23/11/2017, H10188385, 7242</w:t>
        <w:noBreakHyphen/>
        <w:t>2(Art. 250, I, b); MZM6201/PE, 11/12/2017, Q20949273, 7455</w:t>
        <w:noBreakHyphen/>
        <w:t>0(Art. 218, Inc. I); NAD5934/AC, 29/11/2017, AR881512, 7455</w:t>
        <w:noBreakHyphen/>
        <w:t>0(Art. 218, Inc. I); NAK1880/PE, 10/12/2017, Q20945430, 7471</w:t>
        <w:noBreakHyphen/>
        <w:t>0(Art. 218, Inc. III); NCF0390/PE, 11/12/2017, Q20948692, 7455</w:t>
        <w:noBreakHyphen/>
        <w:t>0(Art. 218, Inc. I); NEI9127/DF, 28/11/2017, AR881466, 7455</w:t>
        <w:noBreakHyphen/>
        <w:t>0(Art. 218, Inc. I); NEJ2567/PE, 30/11/2017, Q20910407, 7463</w:t>
        <w:noBreakHyphen/>
        <w:t>0(Art. 218, Inc. II); NFW3543/PE, 01/12/2017, Q20911780, 7455</w:t>
        <w:noBreakHyphen/>
        <w:t>0(Art. 218, Inc. I); NGC2660/PE, 11/12/2017, Q20948889, 7455</w:t>
        <w:noBreakHyphen/>
        <w:t>0(Art. 218, Inc. I); NGC2660/PE, 11/12/2017, Q20948919, 7455</w:t>
        <w:noBreakHyphen/>
        <w:t>0(Art. 218, Inc. I); NHH4673/PE, 15/12/2017, H10058171, 6610</w:t>
        <w:noBreakHyphen/>
        <w:t>1(Art. 230, Inc. VII); NHL1795/PE, 10/12/2017, Q20948110, 7455</w:t>
        <w:noBreakHyphen/>
        <w:t>0(Art. 218, Inc. I); NIB7954/PE, 02/12/2017, Q20915379, 7455</w:t>
        <w:noBreakHyphen/>
        <w:t>0(Art. 218, Inc. I); NJN9768/PE, 05/12/2017, Q20931595, 7455</w:t>
        <w:noBreakHyphen/>
        <w:t>0(Art. 218, Inc. I); NJR8403/MT, 29/11/2017, Q20925560, 7455</w:t>
        <w:noBreakHyphen/>
        <w:t>0(Art. 218, Inc. I); NKW7516/SE, 06/12/2017, Q20953017, 7455</w:t>
        <w:noBreakHyphen/>
        <w:t>0(Art. 218, Inc. I); NLN9574/SP, 26/11/2017, Q20925234, 7455</w:t>
        <w:noBreakHyphen/>
        <w:t>0(Art. 218, Inc. I); NLW4353/PE, 10/12/2017, Q20944565, 7455</w:t>
        <w:noBreakHyphen/>
        <w:t>0(Art. 218, Inc. I); NLX0731/AL, 06/12/2017, Q20952312, 7455</w:t>
        <w:noBreakHyphen/>
        <w:t>0(Art. 218, Inc. I); NLX6066/AL, 25/11/2017, Q20951537, 7455</w:t>
        <w:noBreakHyphen/>
        <w:t>0(Art. 218, Inc. I); NLX9886/AL, 29/11/2017, Q20925382, 7463</w:t>
        <w:noBreakHyphen/>
        <w:t>0(Art. 218, Inc. II); NLY8915/PE, 02/12/2017, Q20915492, 7455</w:t>
        <w:noBreakHyphen/>
        <w:t>0(Art. 218, Inc. I); NLZ7262/AL, 06/12/2017, Q20952363, 7455</w:t>
        <w:noBreakHyphen/>
        <w:t>0(Art. 218, Inc. I); NMB2566/AL, 07/12/2017, Q20953289, 7455</w:t>
        <w:noBreakHyphen/>
        <w:t>0(Art. 218, Inc. I); NMB8713/PE, 12/12/2017, Q20951413, 7463</w:t>
        <w:noBreakHyphen/>
        <w:t>0(Art. 218, Inc. II); NMC6650/PE, 26/11/2017, H10236916, 5185</w:t>
        <w:noBreakHyphen/>
        <w:t>2(Art. 167); NMD8351/PE, 04/12/2017, Q20924149, 7455</w:t>
        <w:noBreakHyphen/>
        <w:t>0(Art. 218, Inc. I); NMD9479/AL, 06/12/2017, Q20953149, 7455</w:t>
        <w:noBreakHyphen/>
        <w:t>0(Art. 218, Inc. I); NME9950/PE, 11/12/2017, Q20949621, 7455</w:t>
        <w:noBreakHyphen/>
        <w:t>0(Art. 218, Inc. I); NMF9406/PE, 21/11/2017, H10188229, 6270</w:t>
        <w:noBreakHyphen/>
        <w:t>0(Art. 220, Inc. II); NMH8633/PE, 01/12/2017, Q20911012, 7455</w:t>
        <w:noBreakHyphen/>
        <w:t>0(Art. 218, Inc. I); NMJ7733/PE, 03/12/2017, Q20917231, 7463</w:t>
        <w:noBreakHyphen/>
        <w:t>0(Art. 218, Inc. II); NMM7582/PE, 03/12/2017, Q20917096, 7455</w:t>
        <w:noBreakHyphen/>
        <w:t>0(Art. 218, Inc. I); NMM9750/AL, 03/12/2017, Q20928179, 7463</w:t>
        <w:noBreakHyphen/>
        <w:t>0(Art. 218, Inc. II); NMN7643/PE, 10/12/2017, Q20947017, 7455</w:t>
        <w:noBreakHyphen/>
        <w:t>0(Art. 218, Inc. I); NMO2651/PE, 04/12/2017, Q20924106, 7455</w:t>
        <w:noBreakHyphen/>
        <w:t>0(Art. 218, Inc. I); NMW1939/MA, 05/12/2017, Q20951715, 7463</w:t>
        <w:noBreakHyphen/>
        <w:t>0(Art. 218, Inc. II); NNG0914/MA, 02/12/2017, Q20927970, 7455</w:t>
        <w:noBreakHyphen/>
        <w:t>0(Art. 218, Inc. I); NNG0914/MA, 03/12/2017, Q20928608, 7455</w:t>
        <w:noBreakHyphen/>
        <w:t>0(Art. 218, Inc. I); NNG0914/MA, 03/12/2017, Q20928616, 7455</w:t>
        <w:noBreakHyphen/>
        <w:t>0(Art. 218, Inc. I); NNG3352/PI, 06/12/2017, Q20952886, 7463</w:t>
        <w:noBreakHyphen/>
        <w:t>0(Art. 218, Inc. II); NNO4180/PI, 22/11/2017, H10159253, 6670</w:t>
        <w:noBreakHyphen/>
        <w:t>0(Art. 230, Inc. XIII); NNV7957/RN, 20/11/2017, H10158150, 6912</w:t>
        <w:noBreakHyphen/>
        <w:t>0(Art. 232); NNV7957/RN, 20/11/2017, H10158168, 7242</w:t>
        <w:noBreakHyphen/>
        <w:t>2(Art. 250, I, b); NNW6409/PE, 02/12/2017, Q20914232, 7471</w:t>
        <w:noBreakHyphen/>
        <w:t>0(Art. 218, Inc. III); NNX4455/PE, 08/12/2017, Q20940292, 7471</w:t>
        <w:noBreakHyphen/>
        <w:t>0(Art. 218, Inc. III); NOA9660/PE, 03/12/2017, Q20918076, 7455</w:t>
        <w:noBreakHyphen/>
        <w:t>0(Art. 218, Inc. I); NOC1908/PE, 17/11/2017, H10156688, 5185</w:t>
        <w:noBreakHyphen/>
        <w:t>2(Art. 167); NPT5274/PB, 24/11/2017, H10186110, 7242</w:t>
        <w:noBreakHyphen/>
        <w:t>2(Art. 250, I, b); NPT9612/PE, 12/12/2017, Q20951502, 7455</w:t>
        <w:noBreakHyphen/>
        <w:t>0(Art. 218, Inc. I); NPV3738/PB, 22/11/2017, H10193516, 6726</w:t>
        <w:noBreakHyphen/>
        <w:t>1(Art. 230, Inc. XVIII); NPX4291/PE, 10/12/2017, Q20944611, 7463</w:t>
        <w:noBreakHyphen/>
        <w:t>0(Art. 218, Inc. II); NPY5875/PE, 21/11/2017, H10156424, 5185</w:t>
        <w:noBreakHyphen/>
        <w:t>1(Art. 167); NPZ9277/PB, 03/12/2017, Q20928160, 7463</w:t>
        <w:noBreakHyphen/>
        <w:t>0(Art. 218, Inc. II); NQB1245/PB, 01/12/2017, Q20926737, 7455</w:t>
        <w:noBreakHyphen/>
        <w:t>0(Art. 218, Inc. I); NQE3699/PE, 23/11/2017, H10174945, 7587</w:t>
        <w:noBreakHyphen/>
        <w:t>0(Art. 184, Inc. III); NQI1140/PE, 27/11/2017, H10152267, 6912</w:t>
        <w:noBreakHyphen/>
        <w:t>0(Art. 232); NQI3167/PB, 07/12/2017, Q20953173, 7455</w:t>
        <w:noBreakHyphen/>
        <w:t>0(Art. 218, Inc. I); NQK5768/PE, 02/12/2017, Q20915174, 7455</w:t>
        <w:noBreakHyphen/>
        <w:t>0(Art. 218, Inc. I); NQK9708/PB, 26/11/2017, H9986273, 7587</w:t>
        <w:noBreakHyphen/>
        <w:t>0(Art. 184, Inc. III); NQN7460/CE, 21/11/2017, H10162181, 6769</w:t>
        <w:noBreakHyphen/>
        <w:t>0(Art. 230, Inc. XXII); NQO3425/CE, 17/11/2017, H10157005, 6645</w:t>
        <w:noBreakHyphen/>
        <w:t>0(Art. 230, Inc. X); NQQ7187/CE, 06/12/2017, Q20952657, 7455</w:t>
        <w:noBreakHyphen/>
        <w:t>0(Art. 218, Inc. I); NQR4090/PE, 27/11/2017, H10191807, 7587</w:t>
        <w:noBreakHyphen/>
        <w:t>0(Art. 184, Inc. III); NTD7090/BA, 28/11/2017, H10187133, 6645</w:t>
        <w:noBreakHyphen/>
        <w:t>0(Art. 230, Inc. X); NTF5130/PE, 02/12/2017, Q20916626, 7455</w:t>
        <w:noBreakHyphen/>
        <w:t>0(Art. 218, Inc. I); NTG1690/BA, 04/12/2017, Q20929728, 7471</w:t>
        <w:noBreakHyphen/>
        <w:t>0(Art. 218, Inc. III); NTG7424/PE, 08/12/2017, Q20939863, 7455</w:t>
        <w:noBreakHyphen/>
        <w:t>0(Art. 218, Inc. I); NTS9866/BA, 30/11/2017, Q20926125, 7455</w:t>
        <w:noBreakHyphen/>
        <w:t>0(Art. 218, Inc. I); NTT5912/PE, 03/12/2017, Q20920950, 7463</w:t>
        <w:noBreakHyphen/>
        <w:t>0(Art. 218, Inc. II); NUP8943/PE, 22/11/2017, H10171164, 7242</w:t>
        <w:noBreakHyphen/>
        <w:t>2(Art. 250, I, b); NUU4959/PE, 07/12/2017, Q20935965, 7455</w:t>
        <w:noBreakHyphen/>
        <w:t>0(Art. 218, Inc. I); NUY0134/CE, 14/11/2017, DD5420719, 6599</w:t>
        <w:noBreakHyphen/>
        <w:t>2(Art. 230, Inc. V); NUY0134/CE, 14/11/2017, DD5420727, 6912</w:t>
        <w:noBreakHyphen/>
        <w:t>0(Art. 232); NUZ4507/PB, 03/12/2017, Q20928403, 7471</w:t>
        <w:noBreakHyphen/>
        <w:t>0(Art. 218, Inc. III); NVG9608/PE, 07/12/2017, Q20936970, 7455</w:t>
        <w:noBreakHyphen/>
        <w:t>0(Art. 218, Inc. I); NVM4352/PE, 10/12/2017, Q20946886, 7455</w:t>
        <w:noBreakHyphen/>
        <w:t>0(Art. 218, Inc. I); NVM9546/PE, 08/12/2017, Q20938832, 7455</w:t>
        <w:noBreakHyphen/>
        <w:t>0(Art. 218, Inc. I); NXJ0022/PE, 07/12/2017, Q20937038, 7455</w:t>
        <w:noBreakHyphen/>
        <w:t>0(Art. 218, Inc. I); NXU0195/PE, 21/11/2017, H10163404, 5975</w:t>
        <w:noBreakHyphen/>
        <w:t>0(Art. 204); NXU1144/PE, 06/12/2017, Q20934322, 7463</w:t>
        <w:noBreakHyphen/>
        <w:t>0(Art. 218, Inc. II); NXU1862/PE, 30/11/2017, AE3009163, 5835</w:t>
        <w:noBreakHyphen/>
        <w:t>0(Art. 195); NXU4196/PE, 11/12/2017, Q20950514, 7455</w:t>
        <w:noBreakHyphen/>
        <w:t>0(Art. 218, Inc. I); NXU5069/PE, 15/11/2017, H10180716, 5010</w:t>
        <w:noBreakHyphen/>
        <w:t>0(Art. 162, Inc. I); NXU5069/PE, 15/11/2017, H10180724, 5185</w:t>
        <w:noBreakHyphen/>
        <w:t>2(Art. 167); NXU5176/PE, 23/11/2017, 0D5587207, 6599</w:t>
        <w:noBreakHyphen/>
        <w:t>2(Art. 230, Inc. V); NXU5219/PE, 21/11/2017, H10155959, 6700</w:t>
        <w:noBreakHyphen/>
        <w:t>0(Art. 230, Inc. XVI); NXU5219/PE, 08/12/2017, Q20938182, 7471</w:t>
        <w:noBreakHyphen/>
        <w:t>0(Art. 218, Inc. III); NXU5928/PE, 08/12/2017, Q20939804, 7455</w:t>
        <w:noBreakHyphen/>
        <w:t>0(Art. 218, Inc. I); NXU7336/PE, 22/11/2017, H10171199, 7340</w:t>
        <w:noBreakHyphen/>
        <w:t>0(Art. 252, Inc. IV); NXU7863/PE, 30/11/2017, Q20908518, 7463</w:t>
        <w:noBreakHyphen/>
        <w:t>0(Art. 218, Inc. II); NXU8231/PE, 09/12/2017, Q20944280, 7455</w:t>
        <w:noBreakHyphen/>
        <w:t>0(Art. 218, Inc. I); NXV3311/PE, 06/12/2017, Q20934640, 7463</w:t>
        <w:noBreakHyphen/>
        <w:t>0(Art. 218, Inc. II); NXV3610/PE, 18/11/2017, H10105986, 5835</w:t>
        <w:noBreakHyphen/>
        <w:t>0(Art. 195); NXV5354/PE, 02/12/2017, AE419670, 5967</w:t>
        <w:noBreakHyphen/>
        <w:t>0(Art. 203, Inc. V); NXV5988/PE, 25/11/2017, H10176743, 7242</w:t>
        <w:noBreakHyphen/>
        <w:t>2(Art. 250, I, b); NXV6819/PE, 03/12/2017, Q20921050, 7455</w:t>
        <w:noBreakHyphen/>
        <w:t>0(Art. 218, Inc. I); NXV6819/PE, 05/12/2017, Q20924831, 7455</w:t>
        <w:noBreakHyphen/>
        <w:t>0(Art. 218, Inc. I); NXV6819/PE, 08/12/2017, Q20940349, 7455</w:t>
        <w:noBreakHyphen/>
        <w:t>0(Art. 218, Inc. I); NXV7454/RN, 15/11/2017, H10197333, 7242</w:t>
        <w:noBreakHyphen/>
        <w:t>2(Art. 250, I, b); NXW0484/PE, 29/11/2017, Q20907899, 7463</w:t>
        <w:noBreakHyphen/>
        <w:t>0(Art. 218, Inc. II); NXW0823/PE, 08/12/2017, Q20938999, 7455</w:t>
        <w:noBreakHyphen/>
        <w:t>0(Art. 218, Inc. I); NXW1410/PE, 09/12/2017, Q20942902, 7455</w:t>
        <w:noBreakHyphen/>
        <w:t>0(Art. 218, Inc. I); NXW1683/PE, 17/11/2017, H10140854, 5010</w:t>
        <w:noBreakHyphen/>
        <w:t>0(Art. 162, Inc. I); NXW1683/PE, 17/11/2017, H10140862, 7340</w:t>
        <w:noBreakHyphen/>
        <w:t>0(Art. 252, Inc. IV); NXW3707/PE, 05/12/2017, AE3451052, 7242</w:t>
        <w:noBreakHyphen/>
        <w:t>2(Art. 250, I, b); NXW4475/PE, 26/11/2017, H9938040, 6599</w:t>
        <w:noBreakHyphen/>
        <w:t>2(Art. 230, Inc. V); NXW4475/PE, 26/11/2017, H9938058, 5010</w:t>
        <w:noBreakHyphen/>
        <w:t>0(Art. 162, Inc. I); NXW5278/PE, 03/12/2017, Q20919080, 7455</w:t>
        <w:noBreakHyphen/>
        <w:t>0(Art. 218, Inc. I); NXW6082/PE, 14/11/2017, H10136997, 7218</w:t>
        <w:noBreakHyphen/>
        <w:t>0(Art. 248); NXW6804/PE, 24/11/2017, H10189004, 7587</w:t>
        <w:noBreakHyphen/>
        <w:t>0(Art. 184, Inc. III); NXW7271/PE, 08/12/2017, Q20938662, 7463</w:t>
        <w:noBreakHyphen/>
        <w:t>0(Art. 218, Inc. II); NXW8432/PE, 18/11/2017, H10112192, 7242</w:t>
        <w:noBreakHyphen/>
        <w:t>2(Art. 250, I, b); NYO1977/PE, 28/11/2017, AR879976, 7455</w:t>
        <w:noBreakHyphen/>
        <w:t>0(Art. 218, Inc. I); NZQ8765/BA, 14/11/2017, H10111226, 5835</w:t>
        <w:noBreakHyphen/>
        <w:t>0(Art. 195); NZQ8765/BA, 14/11/2017, H10111242, 6270</w:t>
        <w:noBreakHyphen/>
        <w:t>0(Art. 220, Inc. II); NZQ8765/BA, 14/11/2017, H10111250, 5185</w:t>
        <w:noBreakHyphen/>
        <w:t>2(Art. 167); NZX5889/PB, 02/12/2017, Q20927989, 7455</w:t>
        <w:noBreakHyphen/>
        <w:t>0(Art. 218, Inc. I); OBG6690/MT, 04/12/2017, Q20929590, 7455</w:t>
        <w:noBreakHyphen/>
        <w:t>0(Art. 218, Inc. I); OBJ7398/MT, 10/12/2017, DE37803565, 5169</w:t>
        <w:noBreakHyphen/>
        <w:t>1(Art. 165); OBJ7398/MT, 10/12/2017, DE37803573, 5010</w:t>
        <w:noBreakHyphen/>
        <w:t>0(Art. 162, Inc. I); OBJ7398/MT, 10/12/2017, DE37803581, 6912</w:t>
        <w:noBreakHyphen/>
        <w:t>0(Art. 232); OEC7977/PI, 28/11/2017, AR881431, 7455</w:t>
        <w:noBreakHyphen/>
        <w:t>0(Art. 218, Inc. I); OEN9656/SE, 07/12/2017, Q20953297, 7463</w:t>
        <w:noBreakHyphen/>
        <w:t>0(Art. 218, Inc. II); OEU0534/PB, 02/12/2017, Q20927873, 7471</w:t>
        <w:noBreakHyphen/>
        <w:t>0(Art. 218, Inc. III); OEU4995/PB, 02/12/2017, Q20927750, 7455</w:t>
        <w:noBreakHyphen/>
        <w:t>0(Art. 218, Inc. I); OEV4592/PB, 01/12/2017, Q20927180, 7455</w:t>
        <w:noBreakHyphen/>
        <w:t>0(Art. 218, Inc. I); OEZ2832/PE, 02/12/2017, Q20915808, 7455</w:t>
        <w:noBreakHyphen/>
        <w:t>0(Art. 218, Inc. I); OFA1339/PB, 30/11/2017, Q20925900, 7463</w:t>
        <w:noBreakHyphen/>
        <w:t>0(Art. 218, Inc. II); OFB2273/PE, 03/12/2017, Q20917800, 7455</w:t>
        <w:noBreakHyphen/>
        <w:t>0(Art. 218, Inc. I); OFB6899/PB, 29/11/2017, H10239133, 6637</w:t>
        <w:noBreakHyphen/>
        <w:t>1(Art. 230, Inc. IX); OFC5563/RN, 05/12/2017, Q20952088, 7455</w:t>
        <w:noBreakHyphen/>
        <w:t>0(Art. 218, Inc. I); OFD1383/PB, 27/11/2017, H10154162, 7242</w:t>
        <w:noBreakHyphen/>
        <w:t>2(Art. 250, I, b); OFD4430/PE, 03/12/2017, Q20920690, 7455</w:t>
        <w:noBreakHyphen/>
        <w:t>0(Art. 218, Inc. I); OFE0113/PB, 03/12/2017, Q20928683, 7463</w:t>
        <w:noBreakHyphen/>
        <w:t>0(Art. 218, Inc. II); OFE3584/PB, 03/12/2017, Q20928055, 7455</w:t>
        <w:noBreakHyphen/>
        <w:t>0(Art. 218, Inc. I); OFF6093/PB, 27/11/2017, Q20925277, 7455</w:t>
        <w:noBreakHyphen/>
        <w:t>0(Art. 218, Inc. I); OFG9987/PB, 26/11/2017, H10150167, 5835</w:t>
        <w:noBreakHyphen/>
        <w:t>0(Art. 195); OFG9987/PB, 26/11/2017, H10150175, 6858</w:t>
        <w:noBreakHyphen/>
        <w:t>0(Art. 231, Inc. VII); OFH1948/PE, 03/12/2017, Q20918432, 7455</w:t>
        <w:noBreakHyphen/>
        <w:t>0(Art. 218, Inc. I); OFH2619/PB, 24/11/2017, H10140668, 5835</w:t>
        <w:noBreakHyphen/>
        <w:t>0(Art. 195); OFH2735/PB, 30/11/2017, Q20926311, 7455</w:t>
        <w:noBreakHyphen/>
        <w:t>0(Art. 218, Inc. I); OFH2735/PB, 30/11/2017, Q20926320, 7455</w:t>
        <w:noBreakHyphen/>
        <w:t>0(Art. 218, Inc. I); OFH2735/PB, 06/12/2017, Q20952320, 7455</w:t>
        <w:noBreakHyphen/>
        <w:t>0(Art. 218, Inc. I); OFH5579/PE, 09/12/2017, Q20943690, 7455</w:t>
        <w:noBreakHyphen/>
        <w:t>0(Art. 218, Inc. I); OFH8283/PB, 03/12/2017, Q20928136, 7463</w:t>
        <w:noBreakHyphen/>
        <w:t>0(Art. 218, Inc. II); OFH9560/PE, 14/12/2017, DE49206320, 5185</w:t>
        <w:noBreakHyphen/>
        <w:t>1(Art. 167); OFH9560/PE, 14/12/2017, DE49206435, 5185</w:t>
        <w:noBreakHyphen/>
        <w:t>1(Art. 167); OFN4371/PE, 26/11/2017, H10236924, 6912</w:t>
        <w:noBreakHyphen/>
        <w:t>0(Art. 232); OFR5737/PA, 03/12/2017, Q20928152, 7463</w:t>
        <w:noBreakHyphen/>
        <w:t>0(Art. 218, Inc. II); OFV7949/PA, 02/12/2017, H10055547, 7242</w:t>
        <w:noBreakHyphen/>
        <w:t>2(Art. 250, I, b); OFY4847/PE, 30/11/2017, Q20909646, 7455</w:t>
        <w:noBreakHyphen/>
        <w:t>0(Art. 218, Inc. I); OFY7967/PB, 02/12/2017, Q20927490, 7463</w:t>
        <w:noBreakHyphen/>
        <w:t>0(Art. 218, Inc. II); OGF4577/PB, 03/12/2017, Q20928578, 7463</w:t>
        <w:noBreakHyphen/>
        <w:t>0(Art. 218, Inc. II); OHB2634/PE, 05/12/2017, Q20930459, 7463</w:t>
        <w:noBreakHyphen/>
        <w:t>0(Art. 218, Inc. II); OHB9088/PE, 08/12/2017, Q20939588, 7463</w:t>
        <w:noBreakHyphen/>
        <w:t>0(Art. 218, Inc. II); OHC5815/AL, 03/12/2017, Q20928373, 7471</w:t>
        <w:noBreakHyphen/>
        <w:t>0(Art. 218, Inc. III); OHE3470/AL, 03/12/2017, Q20928870, 7455</w:t>
        <w:noBreakHyphen/>
        <w:t>0(Art. 218, Inc. I); OHE3705/PE, 09/12/2017, Q20943429, 7463</w:t>
        <w:noBreakHyphen/>
        <w:t>0(Art. 218, Inc. II); OHG1975/AL, 03/12/2017, Q20928934, 7455</w:t>
        <w:noBreakHyphen/>
        <w:t>0(Art. 218, Inc. I); OHG5091/AL, 05/12/2017, Q20929868, 7463</w:t>
        <w:noBreakHyphen/>
        <w:t>0(Art. 218, Inc. II); OHH3653/AL, 30/11/2017, Q20926427, 7455</w:t>
        <w:noBreakHyphen/>
        <w:t>0(Art. 218, Inc. I); OHH7841/PE, 18/11/2017, H10179947, 6769</w:t>
        <w:noBreakHyphen/>
        <w:t>0(Art. 230, Inc. XXII); OHO0430/RO, 26/11/2017, H10171008, 6726</w:t>
        <w:noBreakHyphen/>
        <w:t>1(Art. 230, Inc. XVIII); OHZ6359/CE, 04/12/2017, Q20929191, 7455</w:t>
        <w:noBreakHyphen/>
        <w:t>0(Art. 218, Inc. I); OIO4622/PE, 17/11/2017, H10202701, 6041</w:t>
        <w:noBreakHyphen/>
        <w:t>2(Art. 207); OIR3052/PE, 22/11/2017, H10189012, 7242</w:t>
        <w:noBreakHyphen/>
        <w:t>2(Art. 250, I, b); OJX6387/PE, 15/11/2017, H10108667, 7242</w:t>
        <w:noBreakHyphen/>
        <w:t>2(Art. 250, I, b); OJZ5611/SP, 06/12/2017, Q20952460, 7455</w:t>
        <w:noBreakHyphen/>
        <w:t>0(Art. 218, Inc. I); OKM8297/PE, 19/11/2017, DD4700904, 6912</w:t>
        <w:noBreakHyphen/>
        <w:t>0(Art. 232); OLE0033/PE, 09/12/2017, H10058562, 6670</w:t>
        <w:noBreakHyphen/>
        <w:t>0(Art. 230, Inc. XIII); OMD0494/PE, 10/12/2017, Q20944719, 7471</w:t>
        <w:noBreakHyphen/>
        <w:t>0(Art. 218, Inc. III); OPA8631/SE, 20/11/2017, H10170338, 5053</w:t>
        <w:noBreakHyphen/>
        <w:t>1(Art. 162, Inc. VI); OPA8631/SE, 20/11/2017, H10170346, 7242</w:t>
        <w:noBreakHyphen/>
        <w:t>2(Art. 250, I, b); OPD5175/PE, 11/12/2017, Q20950824, 7455</w:t>
        <w:noBreakHyphen/>
        <w:t>0(Art. 218, Inc. I); OQR9268/PE, 03/12/2017, Q20921026, 7455</w:t>
        <w:noBreakHyphen/>
        <w:t>0(Art. 218, Inc. I); ORD9276/AL, 30/11/2017, Q20951545, 7455</w:t>
        <w:noBreakHyphen/>
        <w:t>0(Art. 218, Inc. I); ORI1954/AL, 30/11/2017, Q20926338, 7455</w:t>
        <w:noBreakHyphen/>
        <w:t>0(Art. 218, Inc. I); ORI3983/PE, 06/12/2017, Q20933695, 7455</w:t>
        <w:noBreakHyphen/>
        <w:t>0(Art. 218, Inc. I); ORJ3639/AL, 14/11/2017, H10196574, 7242</w:t>
        <w:noBreakHyphen/>
        <w:t>2(Art. 250, I, b); ORK3882/AL, 28/11/2017, AR881474, 7455</w:t>
        <w:noBreakHyphen/>
        <w:t>0(Art. 218, Inc. I); ORP8259/PE, 12/12/2017, Q20951081, 7455</w:t>
        <w:noBreakHyphen/>
        <w:t>0(Art. 218, Inc. I); OSJ6804/PE, 04/12/2017, AE43093, 5975</w:t>
        <w:noBreakHyphen/>
        <w:t>0(Art. 204); OST1440/CE, 05/12/2017, Q20951944, 7471</w:t>
        <w:noBreakHyphen/>
        <w:t>0(Art. 218, Inc. III); OST1440/CE, 05/12/2017, Q20952029, 7455</w:t>
        <w:noBreakHyphen/>
        <w:t>0(Art. 218, Inc. I); OTR7425/RN, 03/12/2017, Q20928861, 7455</w:t>
        <w:noBreakHyphen/>
        <w:t>0(Art. 218, Inc. I); OUA8940/PI, 27/11/2017, H9992028, 6599</w:t>
        <w:noBreakHyphen/>
        <w:t>2(Art. 230, Inc. V); OUV6915/PE, 07/12/2017, Q20935353, 7463</w:t>
        <w:noBreakHyphen/>
        <w:t>0(Art. 218, Inc. II); OVM3892/PA, 01/12/2017, Q20926974, 7471</w:t>
        <w:noBreakHyphen/>
        <w:t>0(Art. 218, Inc. III); OVZ3637/RN, 27/11/2017, H10240611, 6726</w:t>
        <w:noBreakHyphen/>
        <w:t>1(Art. 230, Inc. XVIII); OWF4462/RN, 24/11/2017, H10193850, 7242</w:t>
        <w:noBreakHyphen/>
        <w:t>2(Art. 250, I, b); OWM9812/PE, 29/11/2017, AR880443, 7455</w:t>
        <w:noBreakHyphen/>
        <w:t>0(Art. 218, Inc. I); OXF1703/PE, 08/12/2017, Q20939677, 7455</w:t>
        <w:noBreakHyphen/>
        <w:t>0(Art. 218, Inc. I); OXF4048/PE, 24/11/2017, H10142997, 7242</w:t>
        <w:noBreakHyphen/>
        <w:t>2(Art. 250, I, b); OXH7110/PE, 30/11/2017, Q20909360, 7455</w:t>
        <w:noBreakHyphen/>
        <w:t>0(Art. 218, Inc. I); OXK3282/PE, 05/12/2017, Q20924670, 7455</w:t>
        <w:noBreakHyphen/>
        <w:t>0(Art. 218, Inc. I); OXO8993/PB, 15/12/2017, H10061350, 6670</w:t>
        <w:noBreakHyphen/>
        <w:t>0(Art. 230, Inc. XIII); OXZ2614/MA, 19/11/2017, H10113466, 5193</w:t>
        <w:noBreakHyphen/>
        <w:t>0(Art.168); OYL1142/PE, 02/12/2017, Q20913694, 7463</w:t>
        <w:noBreakHyphen/>
        <w:t>0(Art. 218, Inc. II); OYL1142/PE, 02/12/2017, Q20913805, 7463</w:t>
        <w:noBreakHyphen/>
        <w:t>0(Art. 218, Inc. II); OYL1354/PE, 01/12/2017, Q20911713, 7455</w:t>
        <w:noBreakHyphen/>
        <w:t>0(Art. 218, Inc. I); OYL1585/PE, 24/11/2017, 0D5583570, 5010</w:t>
        <w:noBreakHyphen/>
        <w:t>0(Art. 162, Inc. I); OYL1585/PE, 24/11/2017, 0D5583589, 6599</w:t>
        <w:noBreakHyphen/>
        <w:t>2(Art. 230, Inc. V); OYL1749/PE, 06/12/2017, Q20932583, 7463</w:t>
        <w:noBreakHyphen/>
        <w:t>0(Art. 218, Inc. II); OYL3034/PE, 01/12/2017, Q20912450, 7455</w:t>
        <w:noBreakHyphen/>
        <w:t>0(Art. 218, Inc. I); OYL6432/PE, 11/12/2017, Q20948927, 7463</w:t>
        <w:noBreakHyphen/>
        <w:t>0(Art. 218, Inc. II); OYL7030/PE, 28/11/2017, AR880206, 7455</w:t>
        <w:noBreakHyphen/>
        <w:t>0(Art. 218, Inc. I); OYL7145/PE, 14/12/2017, DE49206443, 7340</w:t>
        <w:noBreakHyphen/>
        <w:t>0(Art. 252, Inc. IV); OYL7182/PE, 07/12/2017, Q20936953, 7463</w:t>
        <w:noBreakHyphen/>
        <w:t>0(Art. 218, Inc. II); OYL7520/PE, 25/11/2017, H10165652, 7242</w:t>
        <w:noBreakHyphen/>
        <w:t>2(Art. 250, I, b); OYM1797/PE, 03/12/2017, Q20920542, 7463</w:t>
        <w:noBreakHyphen/>
        <w:t>0(Art. 218, Inc. II); OYM2846/PE, 20/11/2017, H10112907, 7234</w:t>
        <w:noBreakHyphen/>
        <w:t>0(Art. 250, Inc. I, alínea a); OYM8177/PE, 02/12/2017, Q20914445, 7455</w:t>
        <w:noBreakHyphen/>
        <w:t>0(Art. 218, Inc. I); OYM9957/PE, 05/12/2017, Q20931161, 7455</w:t>
        <w:noBreakHyphen/>
        <w:t>0(Art. 218, Inc. I); OYN0831/PE, 07/12/2017, Q20935515, 7455</w:t>
        <w:noBreakHyphen/>
        <w:t>0(Art. 218, Inc. I); OYN1509/PE, 21/11/2017, H10182107, 7340</w:t>
        <w:noBreakHyphen/>
        <w:t>0(Art. 252, Inc. IV); OYN2498/PE, 17/11/2017, H10204909, 7242</w:t>
        <w:noBreakHyphen/>
        <w:t>2(Art. 250, I, b); OYN2955/PE, 28/11/2017, AR879909, 7455</w:t>
        <w:noBreakHyphen/>
        <w:t>0(Art. 218, Inc. I); OYN4079/PE, 09/12/2017, Q20943887, 7455</w:t>
        <w:noBreakHyphen/>
        <w:t>0(Art. 218, Inc. I); OYN4367/PE, 27/11/2017, H9991439, 7340</w:t>
        <w:noBreakHyphen/>
        <w:t>0(Art. 252, Inc. IV); OYN4776/PE, 03/12/2017, H10183197, 6912</w:t>
        <w:noBreakHyphen/>
        <w:t>0(Art. 232); OYN7730/PE, 06/12/2017, Q20934373, 7463</w:t>
        <w:noBreakHyphen/>
        <w:t>0(Art. 218, Inc. II); OYN9590/PE, 22/11/2017, H10193559, 7587</w:t>
        <w:noBreakHyphen/>
        <w:t>0(Art. 184, Inc. III); OYO0098/PE, 08/12/2017, Q20938140, 7455</w:t>
        <w:noBreakHyphen/>
        <w:t>0(Art. 218, Inc. I); OYO0218/PE, 05/12/2017, Q20930483, 7455</w:t>
        <w:noBreakHyphen/>
        <w:t>0(Art. 218, Inc. I); OYO0547/PE, 10/12/2017, Q20945456, 7455</w:t>
        <w:noBreakHyphen/>
        <w:t>0(Art. 218, Inc. I); OYO1375/PE, 21/11/2017, H10174333, 7587</w:t>
        <w:noBreakHyphen/>
        <w:t>0(Art. 184, Inc. III); OYO1901/PE, 18/11/2017, H10017955, 7048</w:t>
        <w:noBreakHyphen/>
        <w:t>1(Art. 244, Inc. II); OYO1990/PE, 11/12/2017, Q20950654, 7463</w:t>
        <w:noBreakHyphen/>
        <w:t>0(Art. 218, Inc. II); OYO2102/PB, 23/11/2017, H10054710, 5053</w:t>
        <w:noBreakHyphen/>
        <w:t>1(Art. 162, Inc. VI); OYO2268/PE, 03/12/2017, Q20921123, 7455</w:t>
        <w:noBreakHyphen/>
        <w:t>0(Art. 218, Inc. I); OYO2935/PE, 07/12/2017, Q20936007, 7455</w:t>
        <w:noBreakHyphen/>
        <w:t>0(Art. 218, Inc. I); OYO3450/PE, 23/11/2017, H10184045, 5207</w:t>
        <w:noBreakHyphen/>
        <w:t>0(Art. 169); OYO5206/PE, 22/11/2017, H10193540, 7587</w:t>
        <w:noBreakHyphen/>
        <w:t>0(Art. 184, Inc. III); OYO5281/PE, 17/11/2017, H10163544, 7048</w:t>
        <w:noBreakHyphen/>
        <w:t>1(Art. 244, Inc. II); OYO5281/PE, 17/11/2017, H10163552, 5835</w:t>
        <w:noBreakHyphen/>
        <w:t>0(Art. 195); OYO6537/PE, 15/11/2017, H10109515, 5819</w:t>
        <w:noBreakHyphen/>
        <w:t>4(Art. 193); OYO7225/PE, 09/12/2017, Q20942007, 7455</w:t>
        <w:noBreakHyphen/>
        <w:t>0(Art. 218, Inc. I); OYO7225/PE, 09/12/2017, Q20942180, 7455</w:t>
        <w:noBreakHyphen/>
        <w:t>0(Art. 218, Inc. I); OYO7591/PE, 23/11/2017, H10174392, 7587</w:t>
        <w:noBreakHyphen/>
        <w:t>0(Art. 184, Inc. III); OYO7699/PE, 26/11/2017, H10174775, 6670</w:t>
        <w:noBreakHyphen/>
        <w:t>0(Art. 230, Inc. XIII); OYO8584/PE, 26/11/2017, H10158621, 6599</w:t>
        <w:noBreakHyphen/>
        <w:t>2(Art. 230, Inc. V); OYO9698/PE, 25/11/2017, H10162548, 7242</w:t>
        <w:noBreakHyphen/>
        <w:t>2(Art. 250, I, b); OYO9761/PE, 25/11/2017, H10165237, 7242</w:t>
        <w:noBreakHyphen/>
        <w:t>2(Art. 250, I, b); OYP0031/PE, 09/12/2017, Q20941604, 7455</w:t>
        <w:noBreakHyphen/>
        <w:t>0(Art. 218, Inc. I); OYP0147/PE, 08/12/2017, Q20937909, 7455</w:t>
        <w:noBreakHyphen/>
        <w:t>0(Art. 218, Inc. I); OYP2109/PE, 02/12/2017, Q20913430, 7455</w:t>
        <w:noBreakHyphen/>
        <w:t>0(Art. 218, Inc. I); OYP2240/PE, 27/11/2017, H10168929, 6726</w:t>
        <w:noBreakHyphen/>
        <w:t>1(Art. 230, Inc. XVIII); OYP3213/PE, 29/11/2017, H10205751, 5185</w:t>
        <w:noBreakHyphen/>
        <w:t>1(Art. 167); OYP3942/PE, 06/12/2017, Q20933580, 7455</w:t>
        <w:noBreakHyphen/>
        <w:t>0(Art. 218, Inc. I); OYP4506/PE, 09/12/2017, Q20942066, 7463</w:t>
        <w:noBreakHyphen/>
        <w:t>0(Art. 218, Inc. II); OYP5358/PE, 16/11/2017, H10160936, 7242</w:t>
        <w:noBreakHyphen/>
        <w:t>2(Art. 250, I, b); OYP6114/PE, 22/11/2017, H10109744, 7242</w:t>
        <w:noBreakHyphen/>
        <w:t>2(Art. 250, I, b); OYP9023/PE, 01/12/2017, Q20912116, 7455</w:t>
        <w:noBreakHyphen/>
        <w:t>0(Art. 218, Inc. I); OYP9120/PE, 05/12/2017, Q20931056, 7463</w:t>
        <w:noBreakHyphen/>
        <w:t>0(Art. 218, Inc. II); OYP9213/PE, 10/12/2017, DE42603234, 5169</w:t>
        <w:noBreakHyphen/>
        <w:t>1(Art. 165); OYP9697/PE, 03/12/2017, Q20919641, 7463</w:t>
        <w:noBreakHyphen/>
        <w:t>0(Art. 218, Inc. II); OYP9785/PE, 17/11/2017, H10163340, 5975</w:t>
        <w:noBreakHyphen/>
        <w:t>0(Art. 204); OYQ2907/PE, 02/12/2017, Q20914003, 7455</w:t>
        <w:noBreakHyphen/>
        <w:t>0(Art. 218, Inc. I); OYQ4043/PE, 11/12/2017, Q20950646, 7455</w:t>
        <w:noBreakHyphen/>
        <w:t>0(Art. 218, Inc. I); OYQ4278/PE, 10/12/2017, DE47804491, 5118</w:t>
        <w:noBreakHyphen/>
        <w:t>0(Art. 164, c/c Art. 162, Inc. I); OYQ4278/PE, 10/12/2017, DE47804505, 5010</w:t>
        <w:noBreakHyphen/>
        <w:t>0(Art. 162, Inc. I); OYQ4751/PE, 04/12/2017, Q20923096, 7455</w:t>
        <w:noBreakHyphen/>
        <w:t>0(Art. 218, Inc. I); OYQ5851/PE, 06/12/2017, Q20932940, 7455</w:t>
        <w:noBreakHyphen/>
        <w:t>0(Art. 218, Inc. I); OYQ6820/PE, 25/11/2017, H10165717, 7242</w:t>
        <w:noBreakHyphen/>
        <w:t>2(Art. 250, I, b); OYQ8304/PE, 10/12/2017, Q20946258, 7463</w:t>
        <w:noBreakHyphen/>
        <w:t>0(Art. 218, Inc. II); OYR0676/PE, 10/12/2017, Q20947670, 7455</w:t>
        <w:noBreakHyphen/>
        <w:t>0(Art. 218, Inc. I); OYR2298/PE, 09/12/2017, Q20943615, 7455</w:t>
        <w:noBreakHyphen/>
        <w:t>0(Art. 218, Inc. I); OYR3148/PE, 02/12/2017, AE419735, 5010</w:t>
        <w:noBreakHyphen/>
        <w:t>0(Art. 162, Inc. I); OYR5322/PE, 02/12/2017, Q20914879, 7463</w:t>
        <w:noBreakHyphen/>
        <w:t>0(Art. 218, Inc. II); OYR5373/PE, 26/11/2017, H10192552, 6599</w:t>
        <w:noBreakHyphen/>
        <w:t>2(Art. 230, Inc. V); OYR6059/PE, 11/12/2017, Q20949338, 7455</w:t>
        <w:noBreakHyphen/>
        <w:t>0(Art. 218, Inc. I); OYR7416/PE, 08/12/2017, Q20940420, 7455</w:t>
        <w:noBreakHyphen/>
        <w:t>0(Art. 218, Inc. I); OYR8004/PE, 11/12/2017, Q20949036, 7455</w:t>
        <w:noBreakHyphen/>
        <w:t>0(Art. 218, Inc. I); OYR8004/PE, 11/12/2017, Q20949109, 7455</w:t>
        <w:noBreakHyphen/>
        <w:t>0(Art. 218, Inc. I); OYR8926/PE, 09/12/2017, Q20941345, 7455</w:t>
        <w:noBreakHyphen/>
        <w:t>0(Art. 218, Inc. I); OYR9162/PE, 25/11/2017, Q20906787, 7455</w:t>
        <w:noBreakHyphen/>
        <w:t>0(Art. 218, Inc. I); OYS0285/PE, 22/11/2017, H10171318, 6670</w:t>
        <w:noBreakHyphen/>
        <w:t>0(Art. 230, Inc. XIII); OYS0345/PE, 27/11/2017, H10240182, 7242</w:t>
        <w:noBreakHyphen/>
        <w:t>2(Art. 250, I, b); OYS1042/PE, 26/11/2017, H10185491, 7242</w:t>
        <w:noBreakHyphen/>
        <w:t>2(Art. 250, I, b); OYS4964/PE, 15/11/2017, H10150272, 7242</w:t>
        <w:noBreakHyphen/>
        <w:t>2(Art. 250, I, b); OYS5296/PE, 05/12/2017, Q20931366, 7455</w:t>
        <w:noBreakHyphen/>
        <w:t>0(Art. 218, Inc. I); OYS7415/PE, 07/12/2017, Q20935256, 7455</w:t>
        <w:noBreakHyphen/>
        <w:t>0(Art. 218, Inc. I); OYS7430/PE, 27/11/2017, Q20907520, 7455</w:t>
        <w:noBreakHyphen/>
        <w:t>0(Art. 218, Inc. I); OYS7966/PE, 25/11/2017, H9985439, 7048</w:t>
        <w:noBreakHyphen/>
        <w:t>1(Art. 244, Inc. II); OYT1317/PE, 01/12/2017, AE1252613, 6645</w:t>
        <w:noBreakHyphen/>
        <w:t>0(Art. 230, Inc. X); OYT2499/PE, 29/11/2017, H10176751, 6912</w:t>
        <w:noBreakHyphen/>
        <w:t>0(Art. 232); OYT4865/PE, 11/12/2017, Q20950026, 7455</w:t>
        <w:noBreakHyphen/>
        <w:t>0(Art. 218, Inc. I); OYT6343/PE, 15/11/2017, H10151341, 5010</w:t>
        <w:noBreakHyphen/>
        <w:t>0(Art. 162, Inc. I); OYT6484/PE, 17/11/2017, H10153239, 5835</w:t>
        <w:noBreakHyphen/>
        <w:t>0(Art. 195); OYT6558/PE, 22/11/2017, H10181194, 5185</w:t>
        <w:noBreakHyphen/>
        <w:t>2(Art. 167); OYU0265/PE, 02/12/2017, Q20915816, 7455</w:t>
        <w:noBreakHyphen/>
        <w:t>0(Art. 218, Inc. I); OYU0540/PE, 07/12/2017, Q20936422, 7463</w:t>
        <w:noBreakHyphen/>
        <w:t>0(Art. 218, Inc. II); OYU1002/AL, 18/11/2017, H10184223, 5010</w:t>
        <w:noBreakHyphen/>
        <w:t>0(Art. 162, Inc. I); OYU1168/PE, 15/11/2017, H10135265, 5193</w:t>
        <w:noBreakHyphen/>
        <w:t>0(Art.168); OYU1719/PE, 26/11/2017, H10177359, 5207</w:t>
        <w:noBreakHyphen/>
        <w:t>0(Art. 169); OYU2387/PE, 20/11/2017, H10170214, 6599</w:t>
        <w:noBreakHyphen/>
        <w:t>2(Art. 230, Inc. V); OYU2794/PE, 29/11/2017, H10206545, 7340</w:t>
        <w:noBreakHyphen/>
        <w:t>0(Art. 252, Inc. IV); OYU2852/PE, 10/12/2017, Q20946169, 7455</w:t>
        <w:noBreakHyphen/>
        <w:t>0(Art. 218, Inc. I); OYU6104/PE, 03/12/2017, Q20919102, 7455</w:t>
        <w:noBreakHyphen/>
        <w:t>0(Art. 218, Inc. I); OYU6413/PE, 03/12/2017, H10205255, 7030</w:t>
        <w:noBreakHyphen/>
        <w:t>1(Art. 244, Inc. I); OYU6413/PE, 03/12/2017, H10205263, 7048</w:t>
        <w:noBreakHyphen/>
        <w:t>1(Art. 244, Inc. II); OYV0114/PE, 09/12/2017, Q20942244, 7455</w:t>
        <w:noBreakHyphen/>
        <w:t>0(Art. 218, Inc. I); OYV1022/PE, 27/11/2017, H10054761, 6726</w:t>
        <w:noBreakHyphen/>
        <w:t>1(Art. 230, Inc. XVIII); OYV1022/PE, 27/11/2017, H10054770, 6769</w:t>
        <w:noBreakHyphen/>
        <w:t>0(Art. 230, Inc. XXII); OYV3084/PE, 23/11/2017, 0D5587193, 7048</w:t>
        <w:noBreakHyphen/>
        <w:t>1(Art. 244, Inc. II); OYV4015/PE, 07/12/2017, Q20935590, 7471</w:t>
        <w:noBreakHyphen/>
        <w:t>0(Art. 218, Inc. III); OYV4020/PE, 22/11/2017, H10189101, 7340</w:t>
        <w:noBreakHyphen/>
        <w:t>0(Art. 252, Inc. IV); OYV4892/PE, 23/11/2017, H10032920, 6599</w:t>
        <w:noBreakHyphen/>
        <w:t>2(Art. 230, Inc. V); OYV5661/PE, 30/11/2017, Q20908801, 7455</w:t>
        <w:noBreakHyphen/>
        <w:t>0(Art. 218, Inc. I); OYV6381/PE, 11/12/2017, H10060222, 6726</w:t>
        <w:noBreakHyphen/>
        <w:t>1(Art. 230, Inc. XVIII); OYV9494/PE, 08/12/2017, DE51603411, 6599</w:t>
        <w:noBreakHyphen/>
        <w:t>2(Art. 230, Inc. V); OYV9494/PE, 08/12/2017, DE51603420, 5010</w:t>
        <w:noBreakHyphen/>
        <w:t>0(Art. 162, Inc. I); OYV9494/PE, 08/12/2017, DE51603446, 5118</w:t>
        <w:noBreakHyphen/>
        <w:t>0(Art. 164, c/c Art. 162, Inc. I); OYV9617/PE, 11/12/2017, Q20949001, 7455</w:t>
        <w:noBreakHyphen/>
        <w:t>0(Art. 218, Inc. I); OYW0724/PE, 01/12/2017, Q20912183, 7455</w:t>
        <w:noBreakHyphen/>
        <w:t>0(Art. 218, Inc. I); OYW2450/PE, 05/12/2017, Q20931293, 7463</w:t>
        <w:noBreakHyphen/>
        <w:t>0(Art. 218, Inc. II); OYW2895/PE, 26/11/2017, H10021324, 6599</w:t>
        <w:noBreakHyphen/>
        <w:t>2(Art. 230, Inc. V); OYW2895/PE, 26/11/2017, H10021332, 5010</w:t>
        <w:noBreakHyphen/>
        <w:t>0(Art. 162, Inc. I); OYW3117/PE, 11/12/2017, Q20949125, 7455</w:t>
        <w:noBreakHyphen/>
        <w:t>0(Art. 218, Inc. I); OYW3446/PE, 07/12/2017, Q20936295, 7463</w:t>
        <w:noBreakHyphen/>
        <w:t>0(Art. 218, Inc. II); OYW7166/PE, 04/12/2017, Q20922367, 7455</w:t>
        <w:noBreakHyphen/>
        <w:t>0(Art. 218, Inc. I); OYW7674/PE, 16/11/2017, H10112826, 7366</w:t>
        <w:noBreakHyphen/>
        <w:t>2(Art. 252, Inc. VI); OYX0067/PE, 27/11/2017, H10032989, 7242</w:t>
        <w:noBreakHyphen/>
        <w:t>2(Art. 250, I, b); OYX3597/PE, 16/11/2017, H10146933, 6270</w:t>
        <w:noBreakHyphen/>
        <w:t>0(Art. 220, Inc. II); OYX4917/PE, 11/12/2017, Q20948986, 7455</w:t>
        <w:noBreakHyphen/>
        <w:t>0(Art. 218, Inc. I); OYX6032/PE, 02/12/2017, AE206049, 7340</w:t>
        <w:noBreakHyphen/>
        <w:t>0(Art. 252, Inc. IV); OYX6419/PE, 03/12/2017, Q20917584, 7455</w:t>
        <w:noBreakHyphen/>
        <w:t>0(Art. 218, Inc. I); OYX7820/PE, 29/11/2017, AR880400, 7455</w:t>
        <w:noBreakHyphen/>
        <w:t>0(Art. 218, Inc. I); OYX9250/PE, 02/12/2017, Q20915964, 7455</w:t>
        <w:noBreakHyphen/>
        <w:t>0(Art. 218, Inc. I); OYY0369/PE, 25/11/2017, Q20906574, 7455</w:t>
        <w:noBreakHyphen/>
        <w:t>0(Art. 218, Inc. I); OYY0562/PE, 28/11/2017, AE3008990, 5991</w:t>
        <w:noBreakHyphen/>
        <w:t>0(Art. 206, Inc. I); OYY0876/PE, 18/11/2017, H10150060, 5185</w:t>
        <w:noBreakHyphen/>
        <w:t>2(Art. 167); OYY1263/PE, 04/12/2017, AE3451010, 7340</w:t>
        <w:noBreakHyphen/>
        <w:t>0(Art. 252, Inc. IV); OYY2658/PE, 05/12/2017, Q20931927, 7455</w:t>
        <w:noBreakHyphen/>
        <w:t>0(Art. 218, Inc. I); OYY5112/PE, 11/12/2017, Q20948510, 7463</w:t>
        <w:noBreakHyphen/>
        <w:t>0(Art. 218, Inc. II); OYY5112/PE, 11/12/2017, Q20950123, 7455</w:t>
        <w:noBreakHyphen/>
        <w:t>0(Art. 218, Inc. I); OYY5812/PE, 14/12/2017, DE49206532, 7340</w:t>
        <w:noBreakHyphen/>
        <w:t>0(Art. 252, Inc. IV); OYY6260/PE, 12/12/2017, Q20951065, 7463</w:t>
        <w:noBreakHyphen/>
        <w:t>0(Art. 218, Inc. II); OYY6671/PE, 07/12/2017, Q20935680, 7455</w:t>
        <w:noBreakHyphen/>
        <w:t>0(Art. 218, Inc. I); OYY7459/PE, 10/12/2017, Q20947360, 7455</w:t>
        <w:noBreakHyphen/>
        <w:t>0(Art. 218, Inc. I); OYY7498/PE, 11/12/2017, Q20950255, 7455</w:t>
        <w:noBreakHyphen/>
        <w:t>0(Art. 218, Inc. I); OYY7537/PE, 24/11/2017, H10188873, 5819</w:t>
        <w:noBreakHyphen/>
        <w:t>4(Art. 193); OYY7537/PE, 24/11/2017, H10188881, 7587</w:t>
        <w:noBreakHyphen/>
        <w:t>0(Art. 184, Inc. III); OYY8222/PE, 10/12/2017, Q20946452, 7455</w:t>
        <w:noBreakHyphen/>
        <w:t>0(Art. 218, Inc. I); OYY8860/PE, 03/12/2017, Q20920151, 7471</w:t>
        <w:noBreakHyphen/>
        <w:t>0(Art. 218, Inc. III); OYY9608/PE, 22/11/2017, H10193567, 7587</w:t>
        <w:noBreakHyphen/>
        <w:t>0(Art. 184, Inc. III); OYY9865/PE, 02/12/2017, Q20913988, 7463</w:t>
        <w:noBreakHyphen/>
        <w:t>0(Art. 218, Inc. II); OYZ1991/PE, 25/11/2017, H10054745, 6645</w:t>
        <w:noBreakHyphen/>
        <w:t>0(Art. 230, Inc. X); OYZ3171/PE, 02/12/2017, Q20916049, 7455</w:t>
        <w:noBreakHyphen/>
        <w:t>0(Art. 218, Inc. I); OYZ4021/PE, 05/12/2017, Q20924637, 7455</w:t>
        <w:noBreakHyphen/>
        <w:t>0(Art. 218, Inc. I); OYZ4351/PE, 29/11/2017, AE3009058, 6610</w:t>
        <w:noBreakHyphen/>
        <w:t>2(Art. 230, Inc. VII); OYZ6087/PE, 23/11/2017, 0D5584100, 5010</w:t>
        <w:noBreakHyphen/>
        <w:t>0(Art. 162, Inc. I); OYZ6087/PE, 23/11/2017, 0D5583627, 5118</w:t>
        <w:noBreakHyphen/>
        <w:t>0(Art. 164, c/c Art. 162, Inc. I); OYZ6274/PE, 04/12/2017, Q20922324, 7463</w:t>
        <w:noBreakHyphen/>
        <w:t>0(Art. 218, Inc. II); OYZ6891/PE, 07/12/2017, Q20935450, 7455</w:t>
        <w:noBreakHyphen/>
        <w:t>0(Art. 218, Inc. I); OYZ7083/PE, 04/12/2017, Q20923550, 7455</w:t>
        <w:noBreakHyphen/>
        <w:t>0(Art. 218, Inc. I); OYZ8149/PE, 17/11/2017, H10151309, 7242</w:t>
        <w:noBreakHyphen/>
        <w:t>2(Art. 250, I, b); OYZ8660/PE, 08/12/2017, H9963699, 5452</w:t>
        <w:noBreakHyphen/>
        <w:t>1(Art. 181, Inc. VIII); OYZ8679/PE, 02/12/2017, Q20914496, 7455</w:t>
        <w:noBreakHyphen/>
        <w:t>0(Art. 218, Inc. I); OZV5509/BA, 01/12/2017, Q20927156, 7455</w:t>
        <w:noBreakHyphen/>
        <w:t>0(Art. 218, Inc. I); PAC9374/DF, 30/11/2017, AR881547, 7455</w:t>
        <w:noBreakHyphen/>
        <w:t>0(Art. 218, Inc. I); PBD9836/DF, 03/12/2017, Q20928209, 7471</w:t>
        <w:noBreakHyphen/>
        <w:t>0(Art. 218, Inc. III); PCA1290/PE, 11/12/2017, Q20950727, 7455</w:t>
        <w:noBreakHyphen/>
        <w:t>0(Art. 218, Inc. I); PCA1921/PE, 28/11/2017, H10055687, 7587</w:t>
        <w:noBreakHyphen/>
        <w:t>0(Art. 184, Inc. III); PCA3188/PE, 03/12/2017, Q20920011, 7463</w:t>
        <w:noBreakHyphen/>
        <w:t>0(Art. 218, Inc. II); PCA5751/PE, 19/11/2017, H10200989, 7030</w:t>
        <w:noBreakHyphen/>
        <w:t>1(Art. 244, Inc. I); PCA5751/PE, 19/11/2017, H10200997, 5835</w:t>
        <w:noBreakHyphen/>
        <w:t>0(Art. 195); PCA5776/PE, 07/12/2017, H10205956, 5452</w:t>
        <w:noBreakHyphen/>
        <w:t>1(Art. 181, Inc. VIII); PCA6118/PE, 14/11/2017, H10111072, 6858</w:t>
        <w:noBreakHyphen/>
        <w:t>0(Art. 231, Inc. VII); PCA6345/PE, 30/11/2017, AE2023669, 5207</w:t>
        <w:noBreakHyphen/>
        <w:t>0(Art. 169); PCA6345/PE, 28/11/2017, AR879968, 7455</w:t>
        <w:noBreakHyphen/>
        <w:t>0(Art. 218, Inc. I); PCA6501/PE, 30/11/2017, AE1252605, 6858</w:t>
        <w:noBreakHyphen/>
        <w:t>0(Art. 231, Inc. VII); PCA7503/PE, 11/12/2017, Q20949990, 7455</w:t>
        <w:noBreakHyphen/>
        <w:t>0(Art. 218, Inc. I); PCA8541/PE, 29/11/2017, H10156408, 5045</w:t>
        <w:noBreakHyphen/>
        <w:t>0(Art. 162, Inc. V); PCB1158/PE, 07/12/2017, Q20935604, 7455</w:t>
        <w:noBreakHyphen/>
        <w:t>0(Art. 218, Inc. I); PCB1395/PE, 21/11/2017, H10162700, 6912</w:t>
        <w:noBreakHyphen/>
        <w:t>0(Art. 232); PCB3711/PE, 15/11/2017, 0D5530140, 6912</w:t>
        <w:noBreakHyphen/>
        <w:t>0(Art. 232); PCB6191/PE, 10/12/2017, Q20946312, 7463</w:t>
        <w:noBreakHyphen/>
        <w:t>0(Art. 218, Inc. II); PCB7605/PE, 02/12/2017, Q20914453, 7463</w:t>
        <w:noBreakHyphen/>
        <w:t>0(Art. 218, Inc. II); PCB7762/PE, 27/11/2017, H10152690, 5797</w:t>
        <w:noBreakHyphen/>
        <w:t>0(Art. 191); PCB7762/PE, 27/11/2017, H10152704, 7030</w:t>
        <w:noBreakHyphen/>
        <w:t>1(Art. 244, Inc. I); PCB8381/PE, 01/12/2017, Q20912825, 7455</w:t>
        <w:noBreakHyphen/>
        <w:t>0(Art. 218, Inc. I); PCB9242/PE, 07/12/2017, Q20935329, 7455</w:t>
        <w:noBreakHyphen/>
        <w:t>0(Art. 218, Inc. I); PCB9724/PE, 10/12/2017, Q20948218, 7455</w:t>
        <w:noBreakHyphen/>
        <w:t>0(Art. 218, Inc. I); PCC3121/PE, 05/12/2017, Q20931390, 7455</w:t>
        <w:noBreakHyphen/>
        <w:t>0(Art. 218, Inc. I); PCC3121/PE, 06/12/2017, Q20934730, 7455</w:t>
        <w:noBreakHyphen/>
        <w:t>0(Art. 218, Inc. I); PCC4824/PE, 11/12/2017, Q20950034, 7463</w:t>
        <w:noBreakHyphen/>
        <w:t>0(Art. 218, Inc. II); PCC5085/PE, 02/12/2017, Q20915743, 7455</w:t>
        <w:noBreakHyphen/>
        <w:t>0(Art. 218, Inc. I); PCC6718/PE, 24/11/2017, H9955556, 7340</w:t>
        <w:noBreakHyphen/>
        <w:t>0(Art. 252, Inc. IV); PCD2964/PE, 11/12/2017, Q20950719, 7455</w:t>
        <w:noBreakHyphen/>
        <w:t>0(Art. 218, Inc. I); PCD5248/PE, 02/12/2017, H10055539, 7242</w:t>
        <w:noBreakHyphen/>
        <w:t>2(Art. 250, I, b); PCD8145/PE, 10/12/2017, Q20947319, 7455</w:t>
        <w:noBreakHyphen/>
        <w:t>0(Art. 218, Inc. I); PCE1994/PE, 24/11/2017, H10146585, 7242</w:t>
        <w:noBreakHyphen/>
        <w:t>2(Art. 250, I, b); PCE8902/PE, 07/12/2017, DE52005330, 6599</w:t>
        <w:noBreakHyphen/>
        <w:t>2(Art. 230, Inc. V); PCE8902/PE, 07/12/2017, DE52005348, 5010</w:t>
        <w:noBreakHyphen/>
        <w:t>0(Art. 162, Inc. I); PCE8918/PE, 23/11/2017, H10152208, 7242</w:t>
        <w:noBreakHyphen/>
        <w:t>2(Art. 250, I, b); PCF0700/PE, 10/12/2017, Q20948277, 7455</w:t>
        <w:noBreakHyphen/>
        <w:t>0(Art. 218, Inc. I); PCF3838/PE, 05/12/2017, Q20930556, 7455</w:t>
        <w:noBreakHyphen/>
        <w:t>0(Art. 218, Inc. I); PCF6044/PE, 23/11/2017, H10054737, 6068</w:t>
        <w:noBreakHyphen/>
        <w:t>1(Art. 209); PCF6131/PE, 16/11/2017, H10144108, 7242</w:t>
        <w:noBreakHyphen/>
        <w:t>2(Art. 250, I, b); PCF9646/PE, 14/11/2017, H9950791, 7242</w:t>
        <w:noBreakHyphen/>
        <w:t>2(Art. 250, I, b); PCG0784/PE, 23/11/2017, H10114608, 7242</w:t>
        <w:noBreakHyphen/>
        <w:t>2(Art. 250, I, b); PCG2169/PE, 09/12/2017, Q20943925, 7455</w:t>
        <w:noBreakHyphen/>
        <w:t>0(Art. 218, Inc. I); PCG3201/PE, 11/12/2017, Q20950409, 7455</w:t>
        <w:noBreakHyphen/>
        <w:t>0(Art. 218, Inc. I); PCG3620/PE, 01/12/2017, Q20910490, 7463</w:t>
        <w:noBreakHyphen/>
        <w:t>0(Art. 218, Inc. II); PCG6206/PE, 16/11/2017, H10128072, 7030</w:t>
        <w:noBreakHyphen/>
        <w:t>1(Art. 244, Inc. I); PCG6604/PE, 04/12/2017, H9955700, 7625</w:t>
        <w:noBreakHyphen/>
        <w:t>2(ARt. 181, inc. XX); PCG7391/PE, 15/11/2017, H10142539, 5614</w:t>
        <w:noBreakHyphen/>
        <w:t>2(Art. 182, Inc. V); PCH1619/PE, 08/12/2017, Q20937763, 7455</w:t>
        <w:noBreakHyphen/>
        <w:t>0(Art. 218, Inc. I); PCH3612/PE, 19/11/2017, H10181976, 7340</w:t>
        <w:noBreakHyphen/>
        <w:t>0(Art. 252, Inc. IV); PCH8614/PE, 11/12/2017, DE49607987, 6912</w:t>
        <w:noBreakHyphen/>
        <w:t>0(Art. 232); PCH8614/PE, 08/12/2017, Q20940977, 7455</w:t>
        <w:noBreakHyphen/>
        <w:t>0(Art. 218, Inc. I); PCH9892/PE, 09/12/2017, Q20941752, 7455</w:t>
        <w:noBreakHyphen/>
        <w:t>0(Art. 218, Inc. I); PCI0028/PE, 30/11/2017, Q20908232, 7455</w:t>
        <w:noBreakHyphen/>
        <w:t>0(Art. 218, Inc. I); PCI0200/PE, 18/11/2017, H10180309, 6270</w:t>
        <w:noBreakHyphen/>
        <w:t>0(Art. 220, Inc. II); PCI0206/PE, 08/12/2017, Q20938166, 7455</w:t>
        <w:noBreakHyphen/>
        <w:t>0(Art. 218, Inc. I); PCI1014/PE, 05/12/2017, Q20930378, 7455</w:t>
        <w:noBreakHyphen/>
        <w:t>0(Art. 218, Inc. I); PCI1370/PE, 06/12/2017, Q20933385, 7455</w:t>
        <w:noBreakHyphen/>
        <w:t>0(Art. 218, Inc. I); PCI3114/PE, 09/12/2017, Q20944255, 7455</w:t>
        <w:noBreakHyphen/>
        <w:t>0(Art. 218, Inc. I); PCI3702/PE, 05/12/2017, Q20930947, 7455</w:t>
        <w:noBreakHyphen/>
        <w:t>0(Art. 218, Inc. I); PCI5081/PE, 08/12/2017, Q20937925, 7455</w:t>
        <w:noBreakHyphen/>
        <w:t>0(Art. 218, Inc. I); PCI7749/PE, 23/11/2017, Q20906345, 7455</w:t>
        <w:noBreakHyphen/>
        <w:t>0(Art. 218, Inc. I); PCI8736/PE, 13/12/2017, H10060230, 7587</w:t>
        <w:noBreakHyphen/>
        <w:t>0(Art. 184, Inc. III); PCI9510/PE, 30/11/2017, AR880753, 7455</w:t>
        <w:noBreakHyphen/>
        <w:t>0(Art. 218, Inc. I); PCI9970/PE, 26/11/2017, H10170206, 7340</w:t>
        <w:noBreakHyphen/>
        <w:t>0(Art. 252, Inc. IV); PCJ3019/PE, 03/12/2017, Q20920283, 7455</w:t>
        <w:noBreakHyphen/>
        <w:t>0(Art. 218, Inc. I); PCJ6021/PE, 10/12/2017, Q20946231, 7455</w:t>
        <w:noBreakHyphen/>
        <w:t>0(Art. 218, Inc. I); PCJ7504/PE, 03/12/2017, Q20916901, 7463</w:t>
        <w:noBreakHyphen/>
        <w:t>0(Art. 218, Inc. II); PCJ9252/PE, 04/12/2017, Q20922278, 7455</w:t>
        <w:noBreakHyphen/>
        <w:t>0(Art. 218, Inc. I); PCJ9252/PE, 04/12/2017, Q20922359, 7455</w:t>
        <w:noBreakHyphen/>
        <w:t>0(Art. 218, Inc. I); PCK1179/PE, 06/12/2017, Q20934527, 7455</w:t>
        <w:noBreakHyphen/>
        <w:t>0(Art. 218, Inc. I); PCK1189/PE, 07/12/2017, Q20937500, 7455</w:t>
        <w:noBreakHyphen/>
        <w:t>0(Art. 218, Inc. I); PCK1822/PE, 01/12/2017, AE2849982, 7048</w:t>
        <w:noBreakHyphen/>
        <w:t>1(Art. 244, Inc. II); PCK2170/PE, 17/11/2017, H10184762, 7242</w:t>
        <w:noBreakHyphen/>
        <w:t>2(Art. 250, I, b); PCK3211/PE, 03/12/2017, Q20920780, 7455</w:t>
        <w:noBreakHyphen/>
        <w:t>0(Art. 218, Inc. I); PCK4104/PE, 17/11/2017, H10163366, 6858</w:t>
        <w:noBreakHyphen/>
        <w:t>0(Art. 231, Inc. VII); PCK5256/PE, 03/12/2017, Q20920119, 7455</w:t>
        <w:noBreakHyphen/>
        <w:t>0(Art. 218, Inc. I); PCK5256/PE, 10/12/2017, Q20945952, 7455</w:t>
        <w:noBreakHyphen/>
        <w:t>0(Art. 218, Inc. I); PCK5960/PE, 07/12/2017, Q20935930, 7463</w:t>
        <w:noBreakHyphen/>
        <w:t>0(Art. 218, Inc. II); PCK6214/PE, 08/12/2017, Q20939820, 7455</w:t>
        <w:noBreakHyphen/>
        <w:t>0(Art. 218, Inc. I); PCK6782/PE, 17/11/2017, H10017912, 5010</w:t>
        <w:noBreakHyphen/>
        <w:t>0(Art. 162, Inc. I); PCK8102/PE, 23/11/2017, H10184029, 5010</w:t>
        <w:noBreakHyphen/>
        <w:t>0(Art. 162, Inc. I); PCL3721/PE, 05/12/2017, DE44802986, 6599</w:t>
        <w:noBreakHyphen/>
        <w:t>2(Art. 230, Inc. V); PCL3721/PE, 05/12/2017, DE44802994, 5010</w:t>
        <w:noBreakHyphen/>
        <w:t>0(Art. 162, Inc. I); PCL3721/PE, 05/12/2017, DE44803001, 5118</w:t>
        <w:noBreakHyphen/>
        <w:t>0(Art. 164, c/c Art. 162, Inc. I); PCL3721/PE, 05/12/2017, DE44803010, 6726</w:t>
        <w:noBreakHyphen/>
        <w:t>1(Art. 230, Inc. XVIII); PCL3721/PE, 05/12/2017, DE44803028, 6637</w:t>
        <w:noBreakHyphen/>
        <w:t>1(Art. 230, Inc. IX); PCL4509/PE, 30/11/2017, AR880958, 7455</w:t>
        <w:noBreakHyphen/>
        <w:t>0(Art. 218, Inc. I); PCL5385/PE, 19/11/2017, H10145481, 6270</w:t>
        <w:noBreakHyphen/>
        <w:t>0(Art. 220, Inc. II); PCL5599/PE, 28/11/2017, AR880290, 7455</w:t>
        <w:noBreakHyphen/>
        <w:t>0(Art. 218, Inc. I); PCL8485/PE, 18/11/2017, H10176379, 7242</w:t>
        <w:noBreakHyphen/>
        <w:t>2(Art. 250, I, b); PCL8810/PE, 08/12/2017, Q20940411, 7455</w:t>
        <w:noBreakHyphen/>
        <w:t>0(Art. 218, Inc. I); PCM1152/PE, 09/12/2017, Q20944336, 7455</w:t>
        <w:noBreakHyphen/>
        <w:t>0(Art. 218, Inc. I); PCM2420/PE, 08/12/2017, Q20938310, 7455</w:t>
        <w:noBreakHyphen/>
        <w:t>0(Art. 218, Inc. I); PCM4941/PE, 03/12/2017, Q20920623, 7455</w:t>
        <w:noBreakHyphen/>
        <w:t>0(Art. 218, Inc. I); PCM4959/PE, 07/12/2017, Q20935531, 7455</w:t>
        <w:noBreakHyphen/>
        <w:t>0(Art. 218, Inc. I); PCM4976/PE, 02/12/2017, Q20915077, 7455</w:t>
        <w:noBreakHyphen/>
        <w:t>0(Art. 218, Inc. I); PCM5755/PE, 04/12/2017, Q20921930, 7455</w:t>
        <w:noBreakHyphen/>
        <w:t>0(Art. 218, Inc. I); PCM5953/PE, 04/12/2017, Q20921719, 7455</w:t>
        <w:noBreakHyphen/>
        <w:t>0(Art. 218, Inc. I); PCM5953/PE, 04/12/2017, Q20924211, 7455</w:t>
        <w:noBreakHyphen/>
        <w:t>0(Art. 218, Inc. I); PCM6805/PE, 18/11/2017, H10179912, 5797</w:t>
        <w:noBreakHyphen/>
        <w:t>0(Art. 191); PCM7175/PE, 03/12/2017, Q20917770, 7455</w:t>
        <w:noBreakHyphen/>
        <w:t>0(Art. 218, Inc. I); PCM8135/PE, 28/11/2017, Q20907627, 7455</w:t>
        <w:noBreakHyphen/>
        <w:t>0(Art. 218, Inc. I); PCM8310/PE, 19/11/2017, H10181984, 7340</w:t>
        <w:noBreakHyphen/>
        <w:t>0(Art. 252, Inc. IV); PCN0633/PE, 14/11/2017, H10139228, 7242</w:t>
        <w:noBreakHyphen/>
        <w:t>2(Art. 250, I, b); PCN1136/PE, 14/11/2017, H10179815, 5614</w:t>
        <w:noBreakHyphen/>
        <w:t>2(Art. 182, Inc. V); PCN2185/PE, 02/12/2017, Q20916278, 7463</w:t>
        <w:noBreakHyphen/>
        <w:t>0(Art. 218, Inc. II); PCN2302/PE, 04/12/2017, Q20922260, 7455</w:t>
        <w:noBreakHyphen/>
        <w:t>0(Art. 218, Inc. I); PCN2302/PE, 04/12/2017, Q20922294, 7463</w:t>
        <w:noBreakHyphen/>
        <w:t>0(Art. 218, Inc. II); PCN2665/PE, 29/11/2017, AR880362, 7455</w:t>
        <w:noBreakHyphen/>
        <w:t>0(Art. 218, Inc. I); PCN3260/PE, 07/12/2017, DE47804440, 6599</w:t>
        <w:noBreakHyphen/>
        <w:t>2(Art. 230, Inc. V); PCN3260/PE, 07/12/2017, DE47804459, 6726</w:t>
        <w:noBreakHyphen/>
        <w:t>1(Art. 230, Inc. XVIII); PCN5172/PE, 29/11/2017, AR880540, 7455</w:t>
        <w:noBreakHyphen/>
        <w:t>0(Art. 218, Inc. I); PCN7826/PE, 01/12/2017, Q20912787, 7455</w:t>
        <w:noBreakHyphen/>
        <w:t>0(Art. 218, Inc. I); PCN8722/PE, 26/11/2017, H9938082, 5010</w:t>
        <w:noBreakHyphen/>
        <w:t>0(Art. 162, Inc. I); PCN9611/PE, 04/12/2017, Q20924238, 7455</w:t>
        <w:noBreakHyphen/>
        <w:t>0(Art. 218, Inc. I); PCO1316/PE, 20/11/2017, H10170249, 6769</w:t>
        <w:noBreakHyphen/>
        <w:t>0(Art. 230, Inc. XXII); PCO2741/PE, 30/11/2017, AE2441843, 6726</w:t>
        <w:noBreakHyphen/>
        <w:t>1(Art. 230, Inc. XVIII); PCO3223/PE, 03/12/2017, Q20919862, 7455</w:t>
        <w:noBreakHyphen/>
        <w:t>0(Art. 218, Inc. I); PCP3740/PE, 12/12/2017, Q20951227, 7455</w:t>
        <w:noBreakHyphen/>
        <w:t>0(Art. 218, Inc. I); PCP4360/PE, 15/11/2017, H10153433, 5185</w:t>
        <w:noBreakHyphen/>
        <w:t>2(Art. 167); PCP4812/PE, 18/11/2017, H10180210, 5207</w:t>
        <w:noBreakHyphen/>
        <w:t>0(Art. 169); PCP9732/PE, 19/11/2017, DD5421120, 6599</w:t>
        <w:noBreakHyphen/>
        <w:t>2(Art. 230, Inc. V); PCQ0226/PE, 02/12/2017, Q20914607, 7455</w:t>
        <w:noBreakHyphen/>
        <w:t>0(Art. 218, Inc. I); PCQ1072/PE, 09/12/2017, Q20944263, 7463</w:t>
        <w:noBreakHyphen/>
        <w:t>0(Art. 218, Inc. II); PCQ4913/PE, 05/12/2017, Q20930190, 7455</w:t>
        <w:noBreakHyphen/>
        <w:t>0(Art. 218, Inc. I); PCQ5910/PE, 08/12/2017, Q20940055, 7455</w:t>
        <w:noBreakHyphen/>
        <w:t>0(Art. 218, Inc. I); PCQ6622/PE, 03/12/2017, AE1252672, 6670</w:t>
        <w:noBreakHyphen/>
        <w:t>0(Art. 230, Inc. XIII); PCQ6622/PE, 06/12/2017, Q20933130, 7455</w:t>
        <w:noBreakHyphen/>
        <w:t>0(Art. 218, Inc. I); PCQ7351/PE, 02/12/2017, Q20915484, 7455</w:t>
        <w:noBreakHyphen/>
        <w:t>0(Art. 218, Inc. I); PCQ8127/PE, 30/11/2017, Q20908763, 7455</w:t>
        <w:noBreakHyphen/>
        <w:t>0(Art. 218, Inc. I); PCQ8291/PE, 02/12/2017, Q20916740, 7455</w:t>
        <w:noBreakHyphen/>
        <w:t>0(Art. 218, Inc. I); PCQ9192/PE, 26/11/2017, H10170559, 6912</w:t>
        <w:noBreakHyphen/>
        <w:t>0(Art. 232); PCR1112/PE, 30/11/2017, Q20909280, 7455</w:t>
        <w:noBreakHyphen/>
        <w:t>0(Art. 218, Inc. I); PCR1112/PE, 30/11/2017, Q20909468, 7455</w:t>
        <w:noBreakHyphen/>
        <w:t>0(Art. 218, Inc. I); PCR1163/PE, 11/12/2017, Q20949079, 7455</w:t>
        <w:noBreakHyphen/>
        <w:t>0(Art. 218, Inc. I); PCR7567/PE, 15/11/2017, H10149282, 5819</w:t>
        <w:noBreakHyphen/>
        <w:t>1(Art. 193); PCR8282/PE, 25/11/2017, H10191661, 6726</w:t>
        <w:noBreakHyphen/>
        <w:t>1(Art. 230, Inc. XVIII); PCS0941/PE, 26/11/2017, Q20907058, 7455</w:t>
        <w:noBreakHyphen/>
        <w:t>0(Art. 218, Inc. I); PCS8442/PE, 04/12/2017, Q20923762, 7455</w:t>
        <w:noBreakHyphen/>
        <w:t>0(Art. 218, Inc. I); PCT3582/PE, 02/12/2017, Q20915158, 7455</w:t>
        <w:noBreakHyphen/>
        <w:t>0(Art. 218, Inc. I); PCT3797/PE, 16/11/2017, H10143942, 7242</w:t>
        <w:noBreakHyphen/>
        <w:t>2(Art. 250, I, b); PCT3864/PE, 25/11/2017, H10118093, 7242</w:t>
        <w:noBreakHyphen/>
        <w:t>2(Art. 250, I, b); PCT5715/PE, 10/12/2017, Q20947297, 7455</w:t>
        <w:noBreakHyphen/>
        <w:t>0(Art. 218, Inc. I); PCT5730/PE, 05/12/2017, Q20930874, 7455</w:t>
        <w:noBreakHyphen/>
        <w:t>0(Art. 218, Inc. I); PCT6173/PE, 03/12/2017, Q20919684, 7455</w:t>
        <w:noBreakHyphen/>
        <w:t>0(Art. 218, Inc. I); PCU1932/PE, 09/12/2017, Q20942716, 7455</w:t>
        <w:noBreakHyphen/>
        <w:t>0(Art. 218, Inc. I); PCU2152/PE, 09/12/2017, Q20943704, 7455</w:t>
        <w:noBreakHyphen/>
        <w:t>0(Art. 218, Inc. I); PCU2152/PE, 10/12/2017, Q20947416, 7463</w:t>
        <w:noBreakHyphen/>
        <w:t>0(Art. 218, Inc. II); PCU3147/PE, 19/11/2017, H10114535, 7242</w:t>
        <w:noBreakHyphen/>
        <w:t>2(Art. 250, I, b); PCU3925/PE, 24/11/2017, H10142032, 7242</w:t>
        <w:noBreakHyphen/>
        <w:t>2(Art. 250, I, b); PCU4912/PE, 21/11/2017, H10156459, 5835</w:t>
        <w:noBreakHyphen/>
        <w:t>0(Art. 195); PCU4912/PE, 21/11/2017, H10156467, 7242</w:t>
        <w:noBreakHyphen/>
        <w:t>2(Art. 250, I, b); PCU8212/PE, 01/12/2017, Q20912876, 7463</w:t>
        <w:noBreakHyphen/>
        <w:t>0(Art. 218, Inc. II); PCV0011/PE, 19/11/2017, H10113369, 7242</w:t>
        <w:noBreakHyphen/>
        <w:t>2(Art. 250, I, b); PCV4511/PE, 28/11/2017, H9986281, 7587</w:t>
        <w:noBreakHyphen/>
        <w:t>0(Art. 184, Inc. III); PCV5137/PE, 23/11/2017, H10152186, 7242</w:t>
        <w:noBreakHyphen/>
        <w:t>2(Art. 250, I, b); PCV6942/PE, 25/11/2017, H10165571, 6769</w:t>
        <w:noBreakHyphen/>
        <w:t>0(Art. 230, Inc. XXII); PCV8084/PE, 11/12/2017, Q20948978, 7455</w:t>
        <w:noBreakHyphen/>
        <w:t>0(Art. 218, Inc. I); PCW0786/PE, 09/12/2017, Q20943470, 7455</w:t>
        <w:noBreakHyphen/>
        <w:t>0(Art. 218, Inc. I); PCW1036/PE, 04/12/2017, Q20921689, 7455</w:t>
        <w:noBreakHyphen/>
        <w:t>0(Art. 218, Inc. I); PCW6274/PE, 06/12/2017, Q20933024, 7455</w:t>
        <w:noBreakHyphen/>
        <w:t>0(Art. 218, Inc. I); PCW6486/PE, 02/12/2017, Q20914070, 7471</w:t>
        <w:noBreakHyphen/>
        <w:t>0(Art. 218, Inc. III); PCW7380/PE, 01/12/2017, Q20911535, 7455</w:t>
        <w:noBreakHyphen/>
        <w:t>0(Art. 218, Inc. I); PCW7840/PE, 06/12/2017, Q20931994, 7455</w:t>
        <w:noBreakHyphen/>
        <w:t>0(Art. 218, Inc. I); PCW9124/PE, 09/12/2017, Q20942724, 7463</w:t>
        <w:noBreakHyphen/>
        <w:t>0(Art. 218, Inc. II); PCX2387/PE, 10/12/2017, Q20946070, 7455</w:t>
        <w:noBreakHyphen/>
        <w:t>0(Art. 218, Inc. I); PCX3100/PE, 30/11/2017, Q20910423, 7455</w:t>
        <w:noBreakHyphen/>
        <w:t>0(Art. 218, Inc. I); PCX3100/PE, 06/12/2017, Q20933784, 7455</w:t>
        <w:noBreakHyphen/>
        <w:t>0(Art. 218, Inc. I); PCX5422/PE, 01/12/2017, Q20912736, 7455</w:t>
        <w:noBreakHyphen/>
        <w:t>0(Art. 218, Inc. I); PCX5812/PE, 16/11/2017, H10128080, 7030</w:t>
        <w:noBreakHyphen/>
        <w:t>1(Art. 244, Inc. I); PCX5812/PE, 16/11/2017, H10128102, 5835</w:t>
        <w:noBreakHyphen/>
        <w:t>0(Art. 195); PCX6301/PE, 10/12/2017, Q20946029, 7455</w:t>
        <w:noBreakHyphen/>
        <w:t>0(Art. 218, Inc. I); PCX6430/PE, 22/11/2017, H10143543, 5010</w:t>
        <w:noBreakHyphen/>
        <w:t>0(Art. 162, Inc. I); PCX8881/PE, 21/11/2017, H10163242, 6599</w:t>
        <w:noBreakHyphen/>
        <w:t>2(Art. 230, Inc. V); PCX8881/PE, 21/11/2017, H10163234, 5010</w:t>
        <w:noBreakHyphen/>
        <w:t>0(Art. 162, Inc. I); PCY1570/PE, 10/12/2017, Q20945596, 7471</w:t>
        <w:noBreakHyphen/>
        <w:t>0(Art. 218, Inc. III); PCY2457/PE, 08/12/2017, Q20939200, 7455</w:t>
        <w:noBreakHyphen/>
        <w:t>0(Art. 218, Inc. I); PCY3320/PE, 30/11/2017, Q20909077, 7463</w:t>
        <w:noBreakHyphen/>
        <w:t>0(Art. 218, Inc. II); PCY5451/PE, 22/11/2017, H10173345, 7242</w:t>
        <w:noBreakHyphen/>
        <w:t>2(Art. 250, I, b); PCY6451/PE, 26/11/2017, H9985994, 5010</w:t>
        <w:noBreakHyphen/>
        <w:t>0(Art. 162, Inc. I); PCY7674/PE, 14/12/2017, DE39203069, 6610</w:t>
        <w:noBreakHyphen/>
        <w:t>2(Art. 230, Inc. VII); PCZ3897/PE, 07/12/2017, Q20936880, 7455</w:t>
        <w:noBreakHyphen/>
        <w:t>0(Art. 218, Inc. I); PCZ7440/PE, 30/11/2017, Q20909700, 7455</w:t>
        <w:noBreakHyphen/>
        <w:t>0(Art. 218, Inc. I); PCZ7954/PE, 02/12/2017, Q20913538, 7455</w:t>
        <w:noBreakHyphen/>
        <w:t>0(Art. 218, Inc. I); PCZ8806/PE, 26/11/2017, H10158770, 7048</w:t>
        <w:noBreakHyphen/>
        <w:t>1(Art. 244, Inc. II); PDA4572/PE, 23/11/2017, H10135192, 6769</w:t>
        <w:noBreakHyphen/>
        <w:t>0(Art. 230, Inc. XXII); PDA5536/PE, 03/12/2017, Q20917320, 7455</w:t>
        <w:noBreakHyphen/>
        <w:t>0(Art. 218, Inc. I); PDA6971/PE, 25/11/2017, H10163048, 7030</w:t>
        <w:noBreakHyphen/>
        <w:t>1(Art. 244, Inc. I); PDB2747/PE, 20/11/2017, H10168813, 7587</w:t>
        <w:noBreakHyphen/>
        <w:t>0(Art. 184, Inc. III); PDB2827/PE, 05/12/2017, Q20924742, 7455</w:t>
        <w:noBreakHyphen/>
        <w:t>0(Art. 218, Inc. I); PDC3062/PE, 14/11/2017, H10139244, 7242</w:t>
        <w:noBreakHyphen/>
        <w:t>2(Art. 250, I, b); PDC4092/PE, 15/11/2017, H10123968, 5185</w:t>
        <w:noBreakHyphen/>
        <w:t>2(Art. 167); PDC5018/PE, 21/11/2017, H9893429, 7587</w:t>
        <w:noBreakHyphen/>
        <w:t>0(Art. 184, Inc. III); PDD2031/PE, 07/12/2017, Q20936830, 7455</w:t>
        <w:noBreakHyphen/>
        <w:t>0(Art. 218, Inc. I); PDD3101/PE, 25/11/2017, H10235073, 7242</w:t>
        <w:noBreakHyphen/>
        <w:t>2(Art. 250, I, b); PDD3791/PE, 01/12/2017, Q20912388, 7455</w:t>
        <w:noBreakHyphen/>
        <w:t>0(Art. 218, Inc. I); PDD4321/PE, 29/11/2017, H10180988, 6599</w:t>
        <w:noBreakHyphen/>
        <w:t>2(Art. 230, Inc. V); PDD6036/PE, 25/11/2017, H10191670, 7587</w:t>
        <w:noBreakHyphen/>
        <w:t>0(Art. 184, Inc. III); PDD6278/PE, 27/11/2017, H9992478, 7242</w:t>
        <w:noBreakHyphen/>
        <w:t>2(Art. 250, I, b); PDD7538/PE, 16/11/2017, H9927420, 7242</w:t>
        <w:noBreakHyphen/>
        <w:t>2(Art. 250, I, b); PDE0425/PE, 25/11/2017, H10176727, 7242</w:t>
        <w:noBreakHyphen/>
        <w:t>2(Art. 250, I, b); PDE2206/PE, 21/11/2017, H10170087, 7358</w:t>
        <w:noBreakHyphen/>
        <w:t>0(Art. 252, Inc. V); PDE3054/PE, 29/11/2017, H9985455, 6912</w:t>
        <w:noBreakHyphen/>
        <w:t>0(Art. 232); PDE4408/PE, 28/11/2017, H10055695, 7587</w:t>
        <w:noBreakHyphen/>
        <w:t>0(Art. 184, Inc. III); PDE9463/PE, 01/12/2017, H10057639, 5819</w:t>
        <w:noBreakHyphen/>
        <w:t>4(Art. 193); PDF1542/PE, 26/11/2017, H10192544, 5010</w:t>
        <w:noBreakHyphen/>
        <w:t>0(Art. 162, Inc. I); PDF5458/PE, 06/12/2017, Q20932486, 7455</w:t>
        <w:noBreakHyphen/>
        <w:t>0(Art. 218, Inc. I); PDF6583/PE, 16/11/2017, H10184436, 7340</w:t>
        <w:noBreakHyphen/>
        <w:t>0(Art. 252, Inc. IV); PDF7573/PB, 22/11/2017, H10165431, 5010</w:t>
        <w:noBreakHyphen/>
        <w:t>0(Art. 162, Inc. I); PDF9847/PE, 04/12/2017, Q20923967, 7455</w:t>
        <w:noBreakHyphen/>
        <w:t>0(Art. 218, Inc. I); PDG0433/PE, 29/11/2017, AR880630, 7455</w:t>
        <w:noBreakHyphen/>
        <w:t>0(Art. 218, Inc. I); PDG2432/PE, 10/12/2017, Q20946606, 7455</w:t>
        <w:noBreakHyphen/>
        <w:t>0(Art. 218, Inc. I); PDG3368/PE, 23/11/2017, Q20906221, 7455</w:t>
        <w:noBreakHyphen/>
        <w:t>0(Art. 218, Inc. I); PDG4761/PE, 04/12/2017, Q20922235, 7455</w:t>
        <w:noBreakHyphen/>
        <w:t>0(Art. 218, Inc. I); PDG4761/PE, 08/12/2017, Q20938247, 7463</w:t>
        <w:noBreakHyphen/>
        <w:t>0(Art. 218, Inc. II); PDG4761/PE, 09/12/2017, Q20941639, 7463</w:t>
        <w:noBreakHyphen/>
        <w:t>0(Art. 218, Inc. II); PDG5201/PE, 28/11/2017, H10187729, 6599</w:t>
        <w:noBreakHyphen/>
        <w:t>2(Art. 230, Inc. V); PDG5875/PE, 07/12/2017, Q20935760, 7471</w:t>
        <w:noBreakHyphen/>
        <w:t>0(Art. 218, Inc. III); PDG7115/PE, 14/11/2017, H10157919, 7242</w:t>
        <w:noBreakHyphen/>
        <w:t>2(Art. 250, I, b); PDG7512/PE, 10/12/2017, Q20946053, 7455</w:t>
        <w:noBreakHyphen/>
        <w:t>0(Art. 218, Inc. I); PDG9903/PE, 21/11/2017, H10052840, 6670</w:t>
        <w:noBreakHyphen/>
        <w:t>0(Art. 230, Inc. XIII); PDH0607/PE, 03/12/2017, Q20918866, 7463</w:t>
        <w:noBreakHyphen/>
        <w:t>0(Art. 218, Inc. II); PDH2918/PE, 08/12/2017, Q20940438, 7455</w:t>
        <w:noBreakHyphen/>
        <w:t>0(Art. 218, Inc. I); PDH4018/PE, 08/12/2017, Q20938824, 7455</w:t>
        <w:noBreakHyphen/>
        <w:t>0(Art. 218, Inc. I); PDH7553/PE, 01/12/2017, Q20912205, 7455</w:t>
        <w:noBreakHyphen/>
        <w:t>0(Art. 218, Inc. I); PDH9058/PE, 05/12/2017, H10057671, 6726</w:t>
        <w:noBreakHyphen/>
        <w:t>1(Art. 230, Inc. XVIII); PDH9835/PE, 30/11/2017, Q20908798, 7455</w:t>
        <w:noBreakHyphen/>
        <w:t>0(Art. 218, Inc. I); PDI1628/PE, 07/12/2017, Q20937178, 7463</w:t>
        <w:noBreakHyphen/>
        <w:t>0(Art. 218, Inc. II); PDI2731/PE, 15/11/2017, H10176522, 5797</w:t>
        <w:noBreakHyphen/>
        <w:t>0(Art. 191); PDI4328/PE, 30/11/2017, H9955580, 6050</w:t>
        <w:noBreakHyphen/>
        <w:t>1(Art. 208); PDI8263/PE, 03/12/2017, Q20918610, 7455</w:t>
        <w:noBreakHyphen/>
        <w:t>0(Art. 218, Inc. I); PDJ8305/PE, 10/12/2017, Q20947785, 7455</w:t>
        <w:noBreakHyphen/>
        <w:t>0(Art. 218, Inc. I); PDK1888/PE, 10/12/2017, Q20945650, 7455</w:t>
        <w:noBreakHyphen/>
        <w:t>0(Art. 218, Inc. I); PDK2961/PE, 14/12/2017, DE46203648, 5010</w:t>
        <w:noBreakHyphen/>
        <w:t>0(Art. 162, Inc. I); PDK3277/PE, 09/12/2017, Q20943640, 7455</w:t>
        <w:noBreakHyphen/>
        <w:t>0(Art. 218, Inc. I); PDL7121/PE, 06/12/2017, Q20932435, 7455</w:t>
        <w:noBreakHyphen/>
        <w:t>0(Art. 218, Inc. I); PDL7508/PE, 30/11/2017, AE2023650, 7242</w:t>
        <w:noBreakHyphen/>
        <w:t>2(Art. 250, I, b); PDL7685/PE, 08/12/2017, Q20937640, 7455</w:t>
        <w:noBreakHyphen/>
        <w:t>0(Art. 218, Inc. I); PDM0009/PE, 07/12/2017, Q20937097, 7455</w:t>
        <w:noBreakHyphen/>
        <w:t>0(Art. 218, Inc. I); PDM2777/PE, 05/12/2017, Q20930467, 7455</w:t>
        <w:noBreakHyphen/>
        <w:t>0(Art. 218, Inc. I); PDM2835/PE, 07/12/2017, Q20935019, 7455</w:t>
        <w:noBreakHyphen/>
        <w:t>0(Art. 218, Inc. I); PDM4242/PE, 08/12/2017, Q20939391, 7455</w:t>
        <w:noBreakHyphen/>
        <w:t>0(Art. 218, Inc. I); PDM7202/PE, 21/11/2017, H9893437, 7587</w:t>
        <w:noBreakHyphen/>
        <w:t>0(Art. 184, Inc. III); PDM7202/PE, 10/12/2017, Q20947874, 7455</w:t>
        <w:noBreakHyphen/>
        <w:t>0(Art. 218, Inc. I); PDM7882/PE, 09/12/2017, Q20942139, 7463</w:t>
        <w:noBreakHyphen/>
        <w:t>0(Art. 218, Inc. II); PDM8135/PE, 26/11/2017, H10120195, 7242</w:t>
        <w:noBreakHyphen/>
        <w:t>2(Art. 250, I, b); PDN0572/PE, 16/11/2017, H10135508, 7242</w:t>
        <w:noBreakHyphen/>
        <w:t>2(Art. 250, I, b); PDN6363/PE, 06/12/2017, Q20932770, 7455</w:t>
        <w:noBreakHyphen/>
        <w:t>0(Art. 218, Inc. I); PDN9832/PE, 27/11/2017, Q20907309, 7455</w:t>
        <w:noBreakHyphen/>
        <w:t>0(Art. 218, Inc. I); PDN9962/PE, 01/12/2017, Q20912728, 7455</w:t>
        <w:noBreakHyphen/>
        <w:t>0(Art. 218, Inc. I); PDO3079/PE, 05/12/2017, Q20930360, 7455</w:t>
        <w:noBreakHyphen/>
        <w:t>0(Art. 218, Inc. I); PDO7548/PE, 10/12/2017, Q20947939, 7455</w:t>
        <w:noBreakHyphen/>
        <w:t>0(Art. 218, Inc. I); PDO9328/PE, 09/12/2017, Q20941205, 7455</w:t>
        <w:noBreakHyphen/>
        <w:t>0(Art. 218, Inc. I); PDP2173/PE, 05/12/2017, Q20924920, 7455</w:t>
        <w:noBreakHyphen/>
        <w:t>0(Art. 218, Inc. I); PDP2342/PE, 03/12/2017, Q20919153, 7455</w:t>
        <w:noBreakHyphen/>
        <w:t>0(Art. 218, Inc. I); PDP2362/PE, 04/12/2017, Q20924122, 7455</w:t>
        <w:noBreakHyphen/>
        <w:t>0(Art. 218, Inc. I); PDP5188/PE, 03/12/2017, Q20920313, 7463</w:t>
        <w:noBreakHyphen/>
        <w:t>0(Art. 218, Inc. II); PDQ2209/PE, 19/11/2017, H10152127, 5207</w:t>
        <w:noBreakHyphen/>
        <w:t>0(Art. 169); PDQ8868/PE, 25/11/2017, Q20906590, 7455</w:t>
        <w:noBreakHyphen/>
        <w:t>0(Art. 218, Inc. I); PDQ9196/PE, 03/12/2017, Q20921573, 7455</w:t>
        <w:noBreakHyphen/>
        <w:t>0(Art. 218, Inc. I); PDQ9608/PE, 08/12/2017, Q20938263, 7471</w:t>
        <w:noBreakHyphen/>
        <w:t>0(Art. 218, Inc. III); PDR1418/PE, 10/12/2017, Q20947629, 7455</w:t>
        <w:noBreakHyphen/>
        <w:t>0(Art. 218, Inc. I); PDR1892/PE, 03/12/2017, Q20919307, 7455</w:t>
        <w:noBreakHyphen/>
        <w:t>0(Art. 218, Inc. I); PDR2498/PE, 11/12/2017, Q20949290, 7455</w:t>
        <w:noBreakHyphen/>
        <w:t>0(Art. 218, Inc. I); PDR3542/PE, 17/11/2017, H10184746, 7242</w:t>
        <w:noBreakHyphen/>
        <w:t>2(Art. 250, I, b); PDR5243/PE, 11/12/2017, Q20950743, 7455</w:t>
        <w:noBreakHyphen/>
        <w:t>0(Art. 218, Inc. I); PDR9854/PE, 08/12/2017, Q20939030, 7463</w:t>
        <w:noBreakHyphen/>
        <w:t>0(Art. 218, Inc. II); PDS0828/PE, 05/12/2017, Q20931480, 7455</w:t>
        <w:noBreakHyphen/>
        <w:t>0(Art. 218, Inc. I); PDS1558/PE, 26/11/2017, H10171903, 7242</w:t>
        <w:noBreakHyphen/>
        <w:t>2(Art. 250, I, b); PDS2712/PE, 05/12/2017, Q20931021, 7455</w:t>
        <w:noBreakHyphen/>
        <w:t>0(Art. 218, Inc. I); PDS4928/PE, 03/12/2017, Q20917797, 7455</w:t>
        <w:noBreakHyphen/>
        <w:t>0(Art. 218, Inc. I); PDS7792/PE, 07/12/2017, Q20935175, 7455</w:t>
        <w:noBreakHyphen/>
        <w:t>0(Art. 218, Inc. I); PDS8243/PE, 02/12/2017, H10055601, 7242</w:t>
        <w:noBreakHyphen/>
        <w:t>2(Art. 250, I, b); PDS8248/PE, 15/11/2017, H10108659, 7242</w:t>
        <w:noBreakHyphen/>
        <w:t>2(Art. 250, I, b); PDS8362/PE, 09/12/2017, Q20943330, 7455</w:t>
        <w:noBreakHyphen/>
        <w:t>0(Art. 218, Inc. I); PDS8362/PE, 09/12/2017, Q20943550, 7463</w:t>
        <w:noBreakHyphen/>
        <w:t>0(Art. 218, Inc. II); PDS8959/PE, 23/11/2017, H10188393, 7242</w:t>
        <w:noBreakHyphen/>
        <w:t>2(Art. 250, I, b); PDS9051/PE, 29/11/2017, H10163102, 7030</w:t>
        <w:noBreakHyphen/>
        <w:t>1(Art. 244, Inc. I); PDT0206/PE, 14/11/2017, H10111749, 7242</w:t>
        <w:noBreakHyphen/>
        <w:t>2(Art. 250, I, b); PDT2124/PE, 10/12/2017, Q20944492, 7463</w:t>
        <w:noBreakHyphen/>
        <w:t>0(Art. 218, Inc. II); PDT2632/PE, 25/11/2017, H10176891, 5010</w:t>
        <w:noBreakHyphen/>
        <w:t>0(Art. 162, Inc. I); PDT2632/PE, 25/11/2017, H9985218, 6599</w:t>
        <w:noBreakHyphen/>
        <w:t>2(Art. 230, Inc. V); PDT3399/PE, 01/12/2017, H10183146, 6599</w:t>
        <w:noBreakHyphen/>
        <w:t>2(Art. 230, Inc. V); PDT3573/PE, 18/11/2017, H10179246, 7587</w:t>
        <w:noBreakHyphen/>
        <w:t>0(Art. 184, Inc. III); PDT5073/PE, 11/12/2017, DE35802693, 7579</w:t>
        <w:noBreakHyphen/>
        <w:t>0(Art. 165</w:t>
        <w:noBreakHyphen/>
        <w:t>A); PDT6618/PE, 06/12/2017, Q20934608, 7455</w:t>
        <w:noBreakHyphen/>
        <w:t>0(Art. 218, Inc. I); PDT7231/PE, 22/11/2017, H10140641, 7587</w:t>
        <w:noBreakHyphen/>
        <w:t>0(Art. 184, Inc. III); PDT9133/PE, 26/11/2017, H10149177, 5614</w:t>
        <w:noBreakHyphen/>
        <w:t>2(Art. 182, Inc. V); PDT9948/PE, 04/12/2017, Q20923223, 7455</w:t>
        <w:noBreakHyphen/>
        <w:t>0(Art. 218, Inc. I); PDU0258/PE, 06/12/2017, Q20933539, 7455</w:t>
        <w:noBreakHyphen/>
        <w:t>0(Art. 218, Inc. I); PDU1326/PE, 18/11/2017, H10179190, 7587</w:t>
        <w:noBreakHyphen/>
        <w:t>0(Art. 184, Inc. III); PDU2058/PE, 10/12/2017, Q20944735, 7455</w:t>
        <w:noBreakHyphen/>
        <w:t>0(Art. 218, Inc. I); PDU3672/PE, 10/12/2017, Q20947203, 7455</w:t>
        <w:noBreakHyphen/>
        <w:t>0(Art. 218, Inc. I); PDU4152/PE, 14/12/2017, DE48004464, 5010</w:t>
        <w:noBreakHyphen/>
        <w:t>0(Art. 162, Inc. I); PDU4152/PE, 14/12/2017, DE48004472, 6599</w:t>
        <w:noBreakHyphen/>
        <w:t>2(Art. 230, Inc. V); PDU4693/PE, 08/12/2017, Q20939120, 7455</w:t>
        <w:noBreakHyphen/>
        <w:t>0(Art. 218, Inc. I); PDU5388/PE, 10/12/2017, Q20945677, 7463</w:t>
        <w:noBreakHyphen/>
        <w:t>0(Art. 218, Inc. II); PDU7051/PE, 03/12/2017, Q20918483, 7455</w:t>
        <w:noBreakHyphen/>
        <w:t>0(Art. 218, Inc. I); PDU7601/PE, 09/12/2017, Q20944174, 7455</w:t>
        <w:noBreakHyphen/>
        <w:t>0(Art. 218, Inc. I); PDU9704/PE, 03/12/2017, Q20920518, 7455</w:t>
        <w:noBreakHyphen/>
        <w:t>0(Art. 218, Inc. I); PDV0653/PE, 09/12/2017, Q20941230, 7455</w:t>
        <w:noBreakHyphen/>
        <w:t>0(Art. 218, Inc. I); PDV1506/PE, 22/11/2017, H10178665, 5207</w:t>
        <w:noBreakHyphen/>
        <w:t>0(Art. 169); PDV1568/PE, 14/11/2017, H10112044, 7242</w:t>
        <w:noBreakHyphen/>
        <w:t>2(Art. 250, I, b); PDV3486/PE, 23/11/2017, 0D5584089, 5010</w:t>
        <w:noBreakHyphen/>
        <w:t>0(Art. 162, Inc. I); PDV3668/PE, 04/12/2017, Q20923100, 7455</w:t>
        <w:noBreakHyphen/>
        <w:t>0(Art. 218, Inc. I); PDV6059/PE, 02/12/2017, Q20916251, 7455</w:t>
        <w:noBreakHyphen/>
        <w:t>0(Art. 218, Inc. I); PDV6059/PE, 07/12/2017, Q20935264, 7455</w:t>
        <w:noBreakHyphen/>
        <w:t>0(Art. 218, Inc. I); PDV7788/PE, 28/11/2017, AR880346, 7463</w:t>
        <w:noBreakHyphen/>
        <w:t>0(Art. 218, Inc. II); PDV7872/PE, 21/11/2017, H10113580, 5835</w:t>
        <w:noBreakHyphen/>
        <w:t>0(Art. 195); PDV7872/PE, 21/11/2017, H10113598, 7030</w:t>
        <w:noBreakHyphen/>
        <w:t>1(Art. 244, Inc. I); PDV7872/PE, 21/11/2017, H10113601, 7048</w:t>
        <w:noBreakHyphen/>
        <w:t>1(Art. 244, Inc. II); PDV9053/PE, 23/11/2017, H10183782, 7030</w:t>
        <w:noBreakHyphen/>
        <w:t>1(Art. 244, Inc. I); PDV9053/PE, 23/11/2017, H10183790, 7048</w:t>
        <w:noBreakHyphen/>
        <w:t>1(Art. 244, Inc. II); PDV9383/PE, 08/12/2017, Q20938255, 7455</w:t>
        <w:noBreakHyphen/>
        <w:t>0(Art. 218, Inc. I); PDW0019/PE, 24/11/2017, H10141095, 7242</w:t>
        <w:noBreakHyphen/>
        <w:t>2(Art. 250, I, b); PDW1318/PE, 08/12/2017, Q20939545, 7455</w:t>
        <w:noBreakHyphen/>
        <w:t>0(Art. 218, Inc. I); PDW4708/PE, 18/11/2017, H10179157, 7587</w:t>
        <w:noBreakHyphen/>
        <w:t>0(Art. 184, Inc. III); PDW6172/PE, 15/11/2017, H10201195, 7030</w:t>
        <w:noBreakHyphen/>
        <w:t>1(Art. 244, Inc. I); PDW6172/PE, 15/11/2017, H10201209, 7048</w:t>
        <w:noBreakHyphen/>
        <w:t>1(Art. 244, Inc. II); PDW6538/PE, 02/12/2017, AE205980, 7340</w:t>
        <w:noBreakHyphen/>
        <w:t>0(Art. 252, Inc. IV); PDW6538/PE, 02/12/2017, AE205999, 7030</w:t>
        <w:noBreakHyphen/>
        <w:t>1(Art. 244, Inc. I); PDW6716/PE, 17/11/2017, H10146950, 7242</w:t>
        <w:noBreakHyphen/>
        <w:t>2(Art. 250, I, b); PDW9983/PE, 03/12/2017, Q20919382, 7455</w:t>
        <w:noBreakHyphen/>
        <w:t>0(Art. 218, Inc. I); PDX0953/PE, 02/12/2017, AE419654, 7340</w:t>
        <w:noBreakHyphen/>
        <w:t>0(Art. 252, Inc. IV); PDX4571/PE, 29/11/2017, AR880516, 7463</w:t>
        <w:noBreakHyphen/>
        <w:t>0(Art. 218, Inc. II); PDX5072/PE, 07/12/2017, Q20935671, 7455</w:t>
        <w:noBreakHyphen/>
        <w:t>0(Art. 218, Inc. I); PDX9809/PE, 07/12/2017, Q20936066, 7455</w:t>
        <w:noBreakHyphen/>
        <w:t>0(Art. 218, Inc. I); PDY0708/PE, 22/11/2017, H10173183, 7242</w:t>
        <w:noBreakHyphen/>
        <w:t>2(Art. 250, I, b); PDY1147/PE, 19/11/2017, H10184789, 5835</w:t>
        <w:noBreakHyphen/>
        <w:t>0(Art. 195); PDY1147/PE, 19/11/2017, H10184797, 7242</w:t>
        <w:noBreakHyphen/>
        <w:t>2(Art. 250, I, b); PDY1410/PE, 17/11/2017, H10158419, 5010</w:t>
        <w:noBreakHyphen/>
        <w:t>0(Art. 162, Inc. I); PDY1410/PE, 17/11/2017, H10158427, 7048</w:t>
        <w:noBreakHyphen/>
        <w:t>1(Art. 244, Inc. II); PDY1410/PE, 17/11/2017, H10158435, 5835</w:t>
        <w:noBreakHyphen/>
        <w:t>0(Art. 195); PDY3160/PE, 18/11/2017, H10139899, 5835</w:t>
        <w:noBreakHyphen/>
        <w:t>0(Art. 195); PDY4192/PE, 10/12/2017, Q20946843, 7455</w:t>
        <w:noBreakHyphen/>
        <w:t>0(Art. 218, Inc. I); PDY4352/PE, 01/12/2017, Q20911233, 7455</w:t>
        <w:noBreakHyphen/>
        <w:t>0(Art. 218, Inc. I); PDY7141/PE, 15/12/2017, DE36204536, 6912</w:t>
        <w:noBreakHyphen/>
        <w:t>0(Art. 232); PDY7141/PE, 15/12/2017, DE36204544, 6858</w:t>
        <w:noBreakHyphen/>
        <w:t>0(Art. 231, Inc. VII); PDZ0297/PE, 03/12/2017, Q20920488, 7455</w:t>
        <w:noBreakHyphen/>
        <w:t>0(Art. 218, Inc. I); PDZ1063/PE, 23/11/2017, H10152178, 7242</w:t>
        <w:noBreakHyphen/>
        <w:t>2(Art. 250, I, b); PDZ2391/PE, 13/12/2017, H10061016, 6912</w:t>
        <w:noBreakHyphen/>
        <w:t>0(Art. 232); PDZ3194/PE, 14/11/2017, H10176220, 5967</w:t>
        <w:noBreakHyphen/>
        <w:t>0(Art. 203, Inc. V); PDZ4501/PE, 05/12/2017, Q20931862, 7455</w:t>
        <w:noBreakHyphen/>
        <w:t>0(Art. 218, Inc. I); PDZ4631/PE, 08/12/2017, Q20938212, 7463</w:t>
        <w:noBreakHyphen/>
        <w:t>0(Art. 218, Inc. II); PDZ6801/PE, 30/11/2017, Q20908747, 7455</w:t>
        <w:noBreakHyphen/>
        <w:t>0(Art. 218, Inc. I); PDZ7150/PE, 02/12/2017, Q20916677, 7455</w:t>
        <w:noBreakHyphen/>
        <w:t>0(Art. 218, Inc. I); PDZ8942/PE, 05/12/2017, Q20931196, 7455</w:t>
        <w:noBreakHyphen/>
        <w:t>0(Art. 218, Inc. I); PDZ9807/PE, 08/12/2017, Q20938743, 7463</w:t>
        <w:noBreakHyphen/>
        <w:t>0(Art. 218, Inc. II); PEA3119/PE, 30/11/2017, AE3009082, 7048</w:t>
        <w:noBreakHyphen/>
        <w:t>1(Art. 244, Inc. II); PEA3322/PE, 03/12/2017, Q20917266, 7455</w:t>
        <w:noBreakHyphen/>
        <w:t>0(Art. 218, Inc. I); PEA3322/PE, 03/12/2017, Q20917312, 7455</w:t>
        <w:noBreakHyphen/>
        <w:t>0(Art. 218, Inc. I); PEA3500/PE, 29/11/2017, H9964830, 7625</w:t>
        <w:noBreakHyphen/>
        <w:t>1(Art. 181, inc. XX); PEA3850/PE, 07/12/2017, Q20937437, 7455</w:t>
        <w:noBreakHyphen/>
        <w:t>0(Art. 218, Inc. I); PEA6484/PE, 10/12/2017, Q20944913, 7455</w:t>
        <w:noBreakHyphen/>
        <w:t>0(Art. 218, Inc. I); PEA6844/PE, 27/11/2017, Q20907589, 7455</w:t>
        <w:noBreakHyphen/>
        <w:t>0(Art. 218, Inc. I); PEB1369/PE, 01/12/2017, Q20911799, 7455</w:t>
        <w:noBreakHyphen/>
        <w:t>0(Art. 218, Inc. I); PEB1941/PE, 25/11/2017, H10149509, 7242</w:t>
        <w:noBreakHyphen/>
        <w:t>2(Art. 250, I, b); PEB3064/PE, 01/12/2017, Q20910571, 7463</w:t>
        <w:noBreakHyphen/>
        <w:t>0(Art. 218, Inc. II); PEB7317/PE, 07/12/2017, Q20937224, 7455</w:t>
        <w:noBreakHyphen/>
        <w:t>0(Art. 218, Inc. I); PEB8349/PE, 12/12/2017, Q20951480, 7463</w:t>
        <w:noBreakHyphen/>
        <w:t>0(Art. 218, Inc. II); PEC0122/PE, 20/11/2017, H10138884, 6670</w:t>
        <w:noBreakHyphen/>
        <w:t>0(Art. 230, Inc. XIII); PEC1277/PE, 12/12/2017, Q20951367, 7455</w:t>
        <w:noBreakHyphen/>
        <w:t>0(Art. 218, Inc. I); PEC1325/PE, 27/11/2017, H10205719, 5452</w:t>
        <w:noBreakHyphen/>
        <w:t>1(Art. 181, Inc. VIII); PEC1337/PE, 20/11/2017, H10168856, 7587</w:t>
        <w:noBreakHyphen/>
        <w:t>0(Art. 184, Inc. III); PEC3785/PE, 07/12/2017, Q20937429, 7455</w:t>
        <w:noBreakHyphen/>
        <w:t>0(Art. 218, Inc. I); PEC3815/PE, 23/11/2017, H10184037, 7242</w:t>
        <w:noBreakHyphen/>
        <w:t>2(Art. 250, I, b); PEC4963/PE, 05/12/2017, Q20924874, 7455</w:t>
        <w:noBreakHyphen/>
        <w:t>0(Art. 218, Inc. I); PEC4963/PE, 06/12/2017, Q20932575, 7463</w:t>
        <w:noBreakHyphen/>
        <w:t>0(Art. 218, Inc. II); PEC5792/PE, 02/12/2017, H10207916, 5010</w:t>
        <w:noBreakHyphen/>
        <w:t>0(Art. 162, Inc. I); PEC6803/PE, 03/12/2017, Q20918408, 7455</w:t>
        <w:noBreakHyphen/>
        <w:t>0(Art. 218, Inc. I); PEC6884/PE, 26/11/2017, Q20907066, 7455</w:t>
        <w:noBreakHyphen/>
        <w:t>0(Art. 218, Inc. I); PEC7570/PE, 29/11/2017, H10180929, 6726</w:t>
        <w:noBreakHyphen/>
        <w:t>1(Art. 230, Inc. XVIII); PEC7570/PE, 29/11/2017, H10180937, 6050</w:t>
        <w:noBreakHyphen/>
        <w:t>1(Art. 208); PEC8760/PE, 27/11/2017, H10154650, 6599</w:t>
        <w:noBreakHyphen/>
        <w:t>2(Art. 230, Inc. V); PED2702/PE, 10/12/2017, DE39604551, 7242</w:t>
        <w:noBreakHyphen/>
        <w:t>2(Art. 250, I, b); PED3454/PE, 26/11/2017, H10171288, 7242</w:t>
        <w:noBreakHyphen/>
        <w:t>2(Art. 250, I, b); PED4930/PE, 20/11/2017, H10139058, 6599</w:t>
        <w:noBreakHyphen/>
        <w:t>2(Art. 230, Inc. V); PED6307/PE, 30/11/2017, Q20908909, 7455</w:t>
        <w:noBreakHyphen/>
        <w:t>0(Art. 218, Inc. I); PEE0210/PE, 06/12/2017, Q20934691, 7455</w:t>
        <w:noBreakHyphen/>
        <w:t>0(Art. 218, Inc. I); PEE0561/PE, 20/11/2017, H10138299, 6726</w:t>
        <w:noBreakHyphen/>
        <w:t>1(Art. 230, Inc. XVIII); PEE0771/PE, 29/11/2017, AR880524, 7455</w:t>
        <w:noBreakHyphen/>
        <w:t>0(Art. 218, Inc. I); PEE3447/PE, 14/11/2017, H9950767, 7242</w:t>
        <w:noBreakHyphen/>
        <w:t>2(Art. 250, I, b); PEE4419/PE, 08/12/2017, Q20940993, 7455</w:t>
        <w:noBreakHyphen/>
        <w:t>0(Art. 218, Inc. I); PEE5917/PE, 14/11/2017, H10198470, 7242</w:t>
        <w:noBreakHyphen/>
        <w:t>2(Art. 250, I, b); PEE9845/PE, 19/11/2017, H10139740, 5185</w:t>
        <w:noBreakHyphen/>
        <w:t>2(Art. 167); PEF1739/PE, 17/11/2017, H10175038, 7242</w:t>
        <w:noBreakHyphen/>
        <w:t>2(Art. 250, I, b); PEF6286/PE, 03/12/2017, Q20919501, 7463</w:t>
        <w:noBreakHyphen/>
        <w:t>0(Art. 218, Inc. II); PEF6637/PE, 14/11/2017, 0D5583112, 5010</w:t>
        <w:noBreakHyphen/>
        <w:t>0(Art. 162, Inc. I); PEF7909/PE, 02/12/2017, Q20914372, 7455</w:t>
        <w:noBreakHyphen/>
        <w:t>0(Art. 218, Inc. I); PEF9274/PE, 04/12/2017, Q20923134, 7455</w:t>
        <w:noBreakHyphen/>
        <w:t>0(Art. 218, Inc. I); PEG1040/PE, 23/11/2017, H10168910, 5053</w:t>
        <w:noBreakHyphen/>
        <w:t>1(Art. 162, Inc. VI); PEG2245/PE, 07/12/2017, Q20935701, 7455</w:t>
        <w:noBreakHyphen/>
        <w:t>0(Art. 218, Inc. I); PEG3016/PE, 16/11/2017, H10160839, 7242</w:t>
        <w:noBreakHyphen/>
        <w:t>2(Art. 250, I, b); PEG3307/PE, 30/11/2017, Q20908224, 7455</w:t>
        <w:noBreakHyphen/>
        <w:t>0(Art. 218, Inc. I); PEG3425/PE, 01/12/2017, Q20912108, 7455</w:t>
        <w:noBreakHyphen/>
        <w:t>0(Art. 218, Inc. I); PEG5686/PE, 24/11/2017, Q20929949, 7455</w:t>
        <w:noBreakHyphen/>
        <w:t>0(Art. 218, Inc. I); PEG7203/PE, 21/11/2017, H10185041, 7340</w:t>
        <w:noBreakHyphen/>
        <w:t>0(Art. 252, Inc. IV); PEG7205/PE, 21/11/2017, H10185033, 6076</w:t>
        <w:noBreakHyphen/>
        <w:t>0(Art. 210); PEG8028/PE, 30/11/2017, H10170494, 7242</w:t>
        <w:noBreakHyphen/>
        <w:t>2(Art. 250, I, b); PEG9322/PE, 28/11/2017, H10137942, 6556</w:t>
        <w:noBreakHyphen/>
        <w:t>1(Art. 230, Inc. I); PEG9922/PE, 14/12/2017, DE44005938, 5185</w:t>
        <w:noBreakHyphen/>
        <w:t>1(Art. 167); PEH1067/AL, 04/12/2017, Q20929639, 7455</w:t>
        <w:noBreakHyphen/>
        <w:t>0(Art. 218, Inc. I); PEH1817/PE, 17/11/2017, H9998883, 7242</w:t>
        <w:noBreakHyphen/>
        <w:t>2(Art. 250, I, b); PEH2556/PE, 02/12/2017, Q20913414, 7455</w:t>
        <w:noBreakHyphen/>
        <w:t>0(Art. 218, Inc. I); PEH3148/PE, 04/12/2017, Q20923800, 7455</w:t>
        <w:noBreakHyphen/>
        <w:t>0(Art. 218, Inc. I); PEH5879/PE, 04/12/2017, Q20923908, 7471</w:t>
        <w:noBreakHyphen/>
        <w:t>0(Art. 218, Inc. III); PEH6401/PE, 18/11/2017, H10143993, 5185</w:t>
        <w:noBreakHyphen/>
        <w:t>2(Art. 167); PEH6593/PE, 30/11/2017, AR880702, 7455</w:t>
        <w:noBreakHyphen/>
        <w:t>0(Art. 218, Inc. I); PEH8406/PE, 03/12/2017, Q20917401, 7463</w:t>
        <w:noBreakHyphen/>
        <w:t>0(Art. 218, Inc. II); PEH8807/PE, 08/12/2017, Q20937801, 7463</w:t>
        <w:noBreakHyphen/>
        <w:t>0(Art. 218, Inc. II); PEH8921/PE, 02/12/2017, Q20913597, 7455</w:t>
        <w:noBreakHyphen/>
        <w:t>0(Art. 218, Inc. I); PEH9838/PE, 09/12/2017, Q20943283, 7463</w:t>
        <w:noBreakHyphen/>
        <w:t>0(Art. 218, Inc. II); PEI0021/PE, 10/12/2017, Q20947963, 7463</w:t>
        <w:noBreakHyphen/>
        <w:t>0(Art. 218, Inc. II); PEI5563/PE, 12/12/2017, Q20951030, 7455</w:t>
        <w:noBreakHyphen/>
        <w:t>0(Art. 218, Inc. I); PEI7659/AL, 17/11/2017, H9996902, 7242</w:t>
        <w:noBreakHyphen/>
        <w:t>2(Art. 250, I, b); PEI8506/PE, 10/12/2017, Q20945480, 7455</w:t>
        <w:noBreakHyphen/>
        <w:t>0(Art. 218, Inc. I); PEI9131/PE, 04/12/2017, Q20921646, 7455</w:t>
        <w:noBreakHyphen/>
        <w:t>0(Art. 218, Inc. I); PEI9804/PE, 06/12/2017, Q20933067, 7455</w:t>
        <w:noBreakHyphen/>
        <w:t>0(Art. 218, Inc. I); PEJ0454/PE, 03/12/2017, Q20919668, 7455</w:t>
        <w:noBreakHyphen/>
        <w:t>0(Art. 218, Inc. I); PEJ1521/PE, 10/12/2017, DE44604521, 6602</w:t>
        <w:noBreakHyphen/>
        <w:t>0(Art. 230, Inc. VI); PEJ2492/PE, 15/11/2017, H10107440, 6912</w:t>
        <w:noBreakHyphen/>
        <w:t>0(Art. 232); PEJ3140/PE, 11/12/2017, Q20948552, 7455</w:t>
        <w:noBreakHyphen/>
        <w:t>0(Art. 218, Inc. I); PEJ3151/PE, 01/12/2017, Q20911438, 7455</w:t>
        <w:noBreakHyphen/>
        <w:t>0(Art. 218, Inc. I); PEJ6984/PE, 03/12/2017, Q20917711, 7455</w:t>
        <w:noBreakHyphen/>
        <w:t>0(Art. 218, Inc. I); PEJ7547/PE, 16/11/2017, H10138396, 5797</w:t>
        <w:noBreakHyphen/>
        <w:t>0(Art. 191); PEJ7547/PE, 16/11/2017, H10138400, 5819</w:t>
        <w:noBreakHyphen/>
        <w:t>8(Art. 193); PEJ8296/PE, 11/12/2017, Q20948544, 7463</w:t>
        <w:noBreakHyphen/>
        <w:t>0(Art. 218, Inc. II); PEK0311/PE, 04/12/2017, Q20923428, 7455</w:t>
        <w:noBreakHyphen/>
        <w:t>0(Art. 218, Inc. I); PEK0954/PE, 21/11/2017, H10162688, 7242</w:t>
        <w:noBreakHyphen/>
        <w:t>2(Art. 250, I, b); PEK3539/PE, 08/12/2017, Q20938336, 7455</w:t>
        <w:noBreakHyphen/>
        <w:t>0(Art. 218, Inc. I); PEK5206/PE, 03/12/2017, Q20921239, 7455</w:t>
        <w:noBreakHyphen/>
        <w:t>0(Art. 218, Inc. I); PEK7172/AL, 19/11/2017, H10195047, 5185</w:t>
        <w:noBreakHyphen/>
        <w:t>2(Art. 167); PEK7714/PB, 06/12/2017, Q20953084, 7455</w:t>
        <w:noBreakHyphen/>
        <w:t>0(Art. 218, Inc. I); PEL1122/PE, 05/12/2017, Q20924599, 7455</w:t>
        <w:noBreakHyphen/>
        <w:t>0(Art. 218, Inc. I); PEL1691/PE, 16/11/2017, H10198682, 7242</w:t>
        <w:noBreakHyphen/>
        <w:t>2(Art. 250, I, b); PEL4775/PE, 05/12/2017, Q20931536, 7463</w:t>
        <w:noBreakHyphen/>
        <w:t>0(Art. 218, Inc. II); PEL6705/PE, 03/12/2017, Q20918947, 7455</w:t>
        <w:noBreakHyphen/>
        <w:t>0(Art. 218, Inc. I); PEL8880/PE, 03/12/2017, Q20917533, 7471</w:t>
        <w:noBreakHyphen/>
        <w:t>0(Art. 218, Inc. III); PEL8960/PE, 03/12/2017, Q20919200, 7455</w:t>
        <w:noBreakHyphen/>
        <w:t>0(Art. 218, Inc. I); PEL9091/PE, 09/12/2017, Q20941183, 7455</w:t>
        <w:noBreakHyphen/>
        <w:t>0(Art. 218, Inc. I); PEM0129/PE, 09/12/2017, Q20941310, 7455</w:t>
        <w:noBreakHyphen/>
        <w:t>0(Art. 218, Inc. I); PEM0330/PE, 12/12/2017, Q20951359, 7455</w:t>
        <w:noBreakHyphen/>
        <w:t>0(Art. 218, Inc. I); PEM0621/PE, 06/12/2017, Q20933750, 7455</w:t>
        <w:noBreakHyphen/>
        <w:t>0(Art. 218, Inc. I); PEM0796/PE, 26/11/2017, H10170192, 5193</w:t>
        <w:noBreakHyphen/>
        <w:t>0(Art.168); PEM0998/PE, 26/11/2017, H10105366, 7242</w:t>
        <w:noBreakHyphen/>
        <w:t>2(Art. 250, I, b); PEM1267/PE, 22/11/2017, H10172489, 7242</w:t>
        <w:noBreakHyphen/>
        <w:t>2(Art. 250, I, b); PEM2598/PE, 10/12/2017, H10059577, 7242</w:t>
        <w:noBreakHyphen/>
        <w:t>2(Art. 250, I, b); PEM4294/PE, 10/12/2017, Q20947688, 7455</w:t>
        <w:noBreakHyphen/>
        <w:t>0(Art. 218, Inc. I); PEM5927/PE, 22/11/2017, H10181240, 7340</w:t>
        <w:noBreakHyphen/>
        <w:t>0(Art. 252, Inc. IV); PEM6449/PE, 23/11/2017, H10147832, 5010</w:t>
        <w:noBreakHyphen/>
        <w:t>0(Art. 162, Inc. I); PEM8245/PE, 04/12/2017, AE3009287, 5835</w:t>
        <w:noBreakHyphen/>
        <w:t>0(Art. 195); PEM8274/PE, 03/12/2017, Q20917088, 7455</w:t>
        <w:noBreakHyphen/>
        <w:t>0(Art. 218, Inc. I); PEN0669/PE, 08/12/2017, Q20938530, 7463</w:t>
        <w:noBreakHyphen/>
        <w:t>0(Art. 218, Inc. II); PEN0857/PE, 07/12/2017, Q20937160, 7455</w:t>
        <w:noBreakHyphen/>
        <w:t>0(Art. 218, Inc. I); PEN2676/PE, 01/12/2017, Q20912434, 7455</w:t>
        <w:noBreakHyphen/>
        <w:t>0(Art. 218, Inc. I); PEN2724/PE, 11/12/2017, Q20950166, 7463</w:t>
        <w:noBreakHyphen/>
        <w:t>0(Art. 218, Inc. II); PEN2910/PE, 06/12/2017, Q20932273, 7455</w:t>
        <w:noBreakHyphen/>
        <w:t>0(Art. 218, Inc. I); PEN4851/PE, 08/12/2017, Q20939286, 7455</w:t>
        <w:noBreakHyphen/>
        <w:t>0(Art. 218, Inc. I); PEN6880/PE, 22/11/2017, H10017998, 5819</w:t>
        <w:noBreakHyphen/>
        <w:t>7(Art. 193); PEN6880/PE, 22/11/2017, H10018005, 7340</w:t>
        <w:noBreakHyphen/>
        <w:t>0(Art. 252, Inc. IV); PEN6969/SC, 25/11/2017, H10191700, 7340</w:t>
        <w:noBreakHyphen/>
        <w:t>0(Art. 252, Inc. IV); PEO0408/PE, 29/11/2017, AE1252516, 5010</w:t>
        <w:noBreakHyphen/>
        <w:t>0(Art. 162, Inc. I); PEO0408/PE, 29/11/2017, AE1252524, 6599</w:t>
        <w:noBreakHyphen/>
        <w:t>2(Art. 230, Inc. V); PEO2306/PE, 30/11/2017, Q20909832, 7455</w:t>
        <w:noBreakHyphen/>
        <w:t>0(Art. 218, Inc. I); PEO2718/PE, 08/12/2017, Q20939324, 7455</w:t>
        <w:noBreakHyphen/>
        <w:t>0(Art. 218, Inc. I); PEO4470/PE, 05/12/2017, Q20931340, 7463</w:t>
        <w:noBreakHyphen/>
        <w:t>0(Art. 218, Inc. II); PEO5385/PE, 02/12/2017, Q20916391, 7455</w:t>
        <w:noBreakHyphen/>
        <w:t>0(Art. 218, Inc. I); PEO6478/PE, 27/11/2017, Q20907341, 7455</w:t>
        <w:noBreakHyphen/>
        <w:t>0(Art. 218, Inc. I); PEO8980/PE, 24/11/2017, H10175399, 7242</w:t>
        <w:noBreakHyphen/>
        <w:t>2(Art. 250, I, b); PEP1268/PE, 01/12/2017, Q20911950, 7455</w:t>
        <w:noBreakHyphen/>
        <w:t>0(Art. 218, Inc. I); PEP1411/PE, 04/12/2017, Q20922910, 7455</w:t>
        <w:noBreakHyphen/>
        <w:t>0(Art. 218, Inc. I); PEP2125/PE, 24/11/2017, Q20906485, 7455</w:t>
        <w:noBreakHyphen/>
        <w:t>0(Art. 218, Inc. I); PEP3088/PE, 29/11/2017, AR880621, 7455</w:t>
        <w:noBreakHyphen/>
        <w:t>0(Art. 218, Inc. I); PEP5163/PE, 02/12/2017, AE419700, 7030</w:t>
        <w:noBreakHyphen/>
        <w:t>1(Art. 244, Inc. I); PEP5163/PE, 02/12/2017, AE419719, 7048</w:t>
        <w:noBreakHyphen/>
        <w:t>1(Art. 244, Inc. II); PEP6440/PE, 04/12/2017, Q20922952, 7455</w:t>
        <w:noBreakHyphen/>
        <w:t>0(Art. 218, Inc. I); PEP8973/PE, 03/12/2017, Q20919811, 7455</w:t>
        <w:noBreakHyphen/>
        <w:t>0(Art. 218, Inc. I); PEP9741/PE, 10/12/2017, Q20945448, 7455</w:t>
        <w:noBreakHyphen/>
        <w:t>0(Art. 218, Inc. I); PEQ0321/PE, 22/11/2017, H10177022, 5509</w:t>
        <w:noBreakHyphen/>
        <w:t>0(Art. 181, Inc. XIII); PEQ1253/PE, 28/11/2017, AR880052, 7463</w:t>
        <w:noBreakHyphen/>
        <w:t>0(Art. 218, Inc. II); PEQ4820/PE, 07/12/2017, Q20934900, 7455</w:t>
        <w:noBreakHyphen/>
        <w:t>0(Art. 218, Inc. I); PEQ5326/PE, 09/12/2017, Q20944018, 7455</w:t>
        <w:noBreakHyphen/>
        <w:t>0(Art. 218, Inc. I); PEQ9703/PE, 16/11/2017, H10184363, 5185</w:t>
        <w:noBreakHyphen/>
        <w:t>1(Art. 167); PER1390/PE, 07/12/2017, Q20936244, 7455</w:t>
        <w:noBreakHyphen/>
        <w:t>0(Art. 218, Inc. I); PER2903/PE, 24/11/2017, H10189250, 7587</w:t>
        <w:noBreakHyphen/>
        <w:t>0(Art. 184, Inc. III); PER5285/PE, 07/12/2017, Q20937283, 7455</w:t>
        <w:noBreakHyphen/>
        <w:t>0(Art. 218, Inc. I); PER6505/PE, 30/11/2017, AR880729, 7455</w:t>
        <w:noBreakHyphen/>
        <w:t>0(Art. 218, Inc. I); PER6872/PE, 22/11/2017, H10140099, 7587</w:t>
        <w:noBreakHyphen/>
        <w:t>0(Art. 184, Inc. III); PER8569/PE, 09/12/2017, Q20942350, 7463</w:t>
        <w:noBreakHyphen/>
        <w:t>0(Art. 218, Inc. II); PER9245/PE, 10/12/2017, Q20945715, 7455</w:t>
        <w:noBreakHyphen/>
        <w:t>0(Art. 218, Inc. I); PER9298/PE, 06/12/2017, Q20933938, 7455</w:t>
        <w:noBreakHyphen/>
        <w:t>0(Art. 218, Inc. I); PER9734/PE, 08/12/2017, Q20938603, 7455</w:t>
        <w:noBreakHyphen/>
        <w:t>0(Art. 218, Inc. I); PES2157/PE, 11/12/2017, Q20950450, 7455</w:t>
        <w:noBreakHyphen/>
        <w:t>0(Art. 218, Inc. I); PES2740/PE, 29/11/2017, H10205743, 7633</w:t>
        <w:noBreakHyphen/>
        <w:t>1(Art. 252, §único); PES3197/PE, 06/12/2017, Q20933610, 7455</w:t>
        <w:noBreakHyphen/>
        <w:t>0(Art. 218, Inc. I); PES4332/PE, 01/12/2017, Q20911810, 7455</w:t>
        <w:noBreakHyphen/>
        <w:t>0(Art. 218, Inc. I); PES5141/PE, 18/11/2017, H10153204, 7242</w:t>
        <w:noBreakHyphen/>
        <w:t>2(Art. 250, I, b); PES5162/PE, 04/12/2017, Q20921760, 7455</w:t>
        <w:noBreakHyphen/>
        <w:t>0(Art. 218, Inc. I); PES5292/PE, 08/12/2017, Q20937658, 7463</w:t>
        <w:noBreakHyphen/>
        <w:t>0(Art. 218, Inc. II); PES8149/PE, 15/11/2017, H10200946, 7242</w:t>
        <w:noBreakHyphen/>
        <w:t>2(Art. 250, I, b); PES9192/PE, 14/12/2017, DE44006004, 5185</w:t>
        <w:noBreakHyphen/>
        <w:t>1(Art. 167); PES9598/PE, 19/11/2017, H10135389, 6599</w:t>
        <w:noBreakHyphen/>
        <w:t>2(Art. 230, Inc. V); PET1361/PE, 03/12/2017, Q20916766, 7463</w:t>
        <w:noBreakHyphen/>
        <w:t>0(Art. 218, Inc. II); PET2816/PE, 01/12/2017, Q20911454, 7455</w:t>
        <w:noBreakHyphen/>
        <w:t>0(Art. 218, Inc. I); PET2966/PE, 18/11/2017, H9640288, 7242</w:t>
        <w:noBreakHyphen/>
        <w:t>2(Art. 250, I, b); PET4462/PE, 01/12/2017, Q20910822, 7455</w:t>
        <w:noBreakHyphen/>
        <w:t>0(Art. 218, Inc. I); PET4575/PE, 29/11/2017, H9964873, 7366</w:t>
        <w:noBreakHyphen/>
        <w:t>1(Art. 252, Inc. VI); PET5640/PE, 30/11/2017, Q20908097, 7455</w:t>
        <w:noBreakHyphen/>
        <w:t>0(Art. 218, Inc. I); PET6459/PE, 05/12/2017, Q20931072, 7463</w:t>
        <w:noBreakHyphen/>
        <w:t>0(Art. 218, Inc. II); PET6537/PE, 07/12/2017, Q20937119, 7471</w:t>
        <w:noBreakHyphen/>
        <w:t>0(Art. 218, Inc. III); PET6698/PE, 09/12/2017, Q20941523, 7455</w:t>
        <w:noBreakHyphen/>
        <w:t>0(Art. 218, Inc. I); PET7865/PE, 10/12/2017, Q20947475, 7463</w:t>
        <w:noBreakHyphen/>
        <w:t>0(Art. 218, Inc. II); PET8447/PE, 19/11/2017, H10107113, 7030</w:t>
        <w:noBreakHyphen/>
        <w:t>1(Art. 244, Inc. I); PEU1360/PE, 24/11/2017, H9985986, 7587</w:t>
        <w:noBreakHyphen/>
        <w:t>0(Art. 184, Inc. III); PEU3212/PE, 30/11/2017, Q20909506, 7455</w:t>
        <w:noBreakHyphen/>
        <w:t>0(Art. 218, Inc. I); PEU3605/PE, 05/12/2017, H10057256, 5452</w:t>
        <w:noBreakHyphen/>
        <w:t>1(Art. 181, Inc. VIII); PEU4177/PE, 03/12/2017, H9964903, 7587</w:t>
        <w:noBreakHyphen/>
        <w:t>0(Art. 184, Inc. III); PEU4949/PE, 21/11/2017, H10188210, 6785</w:t>
        <w:noBreakHyphen/>
        <w:t>1(Art. 231, Inc. II, alínea a); PEU5536/PE, 03/12/2017, Q20918920, 7455</w:t>
        <w:noBreakHyphen/>
        <w:t>0(Art. 218, Inc. I); PEU5661/PE, 21/11/2017, H10163765, 7048</w:t>
        <w:noBreakHyphen/>
        <w:t>1(Art. 244, Inc. II); PEU6009/CE, 05/12/2017, Q20952142, 7455</w:t>
        <w:noBreakHyphen/>
        <w:t>0(Art. 218, Inc. I); PEU7631/PE, 06/12/2017, Q20933962, 7455</w:t>
        <w:noBreakHyphen/>
        <w:t>0(Art. 218, Inc. I); PEU9616/PE, 06/12/2017, Q20932400, 7455</w:t>
        <w:noBreakHyphen/>
        <w:t>0(Art. 218, Inc. I); PEU9616/PE, 06/12/2017, Q20932680, 7455</w:t>
        <w:noBreakHyphen/>
        <w:t>0(Art. 218, Inc. I); PEV0007/PE, 15/11/2017, H10119979, 5185</w:t>
        <w:noBreakHyphen/>
        <w:t>1(Art. 167); PEV0407/PE, 24/11/2017, H10193680, 7587</w:t>
        <w:noBreakHyphen/>
        <w:t>0(Art. 184, Inc. III); PEV1942/PE, 27/11/2017, H10152283, 7030</w:t>
        <w:noBreakHyphen/>
        <w:t>1(Art. 244, Inc. I); PEV1942/PE, 27/11/2017, H10152291, 7048</w:t>
        <w:noBreakHyphen/>
        <w:t>1(Art. 244, Inc. II); PEV1942/PE, 27/11/2017, H10152305, 5835</w:t>
        <w:noBreakHyphen/>
        <w:t>0(Art. 195); PEV2005/PE, 04/12/2017, Q20921921, 7455</w:t>
        <w:noBreakHyphen/>
        <w:t>0(Art. 218, Inc. I); PEV2203/PE, 18/11/2017, H10180236, 6602</w:t>
        <w:noBreakHyphen/>
        <w:t>0(Art. 230, Inc. VI); PEV3488/PE, 02/12/2017, Q20913341, 7455</w:t>
        <w:noBreakHyphen/>
        <w:t>0(Art. 218, Inc. I); PEV3488/PE, 02/12/2017, Q20913350, 7463</w:t>
        <w:noBreakHyphen/>
        <w:t>0(Art. 218, Inc. II); PEV4812/PE, 18/11/2017, H10180228, 7030</w:t>
        <w:noBreakHyphen/>
        <w:t>1(Art. 244, Inc. I); PEV6473/PE, 19/11/2017, H10127890, 7242</w:t>
        <w:noBreakHyphen/>
        <w:t>2(Art. 250, I, b); PEV6947/PE, 15/11/2017, DD5420450, 5010</w:t>
        <w:noBreakHyphen/>
        <w:t>0(Art. 162, Inc. I); PEV7228/PE, 15/11/2017, H10109523, 5835</w:t>
        <w:noBreakHyphen/>
        <w:t>0(Art. 195); PEV7228/PE, 15/11/2017, H10176530, 5185</w:t>
        <w:noBreakHyphen/>
        <w:t>2(Art. 167); PEW1116/PE, 07/12/2017, Q20937267, 7455</w:t>
        <w:noBreakHyphen/>
        <w:t>0(Art. 218, Inc. I); PEW1906/PE, 11/12/2017, Q20950204, 7455</w:t>
        <w:noBreakHyphen/>
        <w:t>0(Art. 218, Inc. I); PEW1949/PE, 15/11/2017, H10197317, 6610</w:t>
        <w:noBreakHyphen/>
        <w:t>2(Art. 230, Inc. VII); PEW2734/PE, 11/12/2017, Q20949192, 7455</w:t>
        <w:noBreakHyphen/>
        <w:t>0(Art. 218, Inc. I); PEW3641/PE, 04/12/2017, AE2850093, 7048</w:t>
        <w:noBreakHyphen/>
        <w:t>1(Art. 244, Inc. II); PEW4322/PE, 01/12/2017, Q20911292, 7455</w:t>
        <w:noBreakHyphen/>
        <w:t>0(Art. 218, Inc. I); PEW4322/PE, 03/12/2017, Q20919242, 7455</w:t>
        <w:noBreakHyphen/>
        <w:t>0(Art. 218, Inc. I); PEW4524/PE, 08/12/2017, Q20940306, 7455</w:t>
        <w:noBreakHyphen/>
        <w:t>0(Art. 218, Inc. I); PEW5340/PE, 19/11/2017, H10135168, 6726</w:t>
        <w:noBreakHyphen/>
        <w:t>1(Art. 230, Inc. XVIII); PEW7682/PE, 03/12/2017, Q20918122, 7455</w:t>
        <w:noBreakHyphen/>
        <w:t>0(Art. 218, Inc. I); PEW8751/PE, 19/11/2017, H10179033, 5010</w:t>
        <w:noBreakHyphen/>
        <w:t>0(Art. 162, Inc. I); PEX0074/PE, 03/12/2017, Q20918130, 7455</w:t>
        <w:noBreakHyphen/>
        <w:t>0(Art. 218, Inc. I); PEX0180/PE, 01/12/2017, Q20912841, 7455</w:t>
        <w:noBreakHyphen/>
        <w:t>0(Art. 218, Inc. I); PEX0724/PE, 03/12/2017, Q20919617, 7463</w:t>
        <w:noBreakHyphen/>
        <w:t>0(Art. 218, Inc. II); PEX1067/PE, 15/11/2017, H10120004, 7242</w:t>
        <w:noBreakHyphen/>
        <w:t>2(Art. 250, I, b); PEX1396/PE, 03/12/2017, Q20921336, 7455</w:t>
        <w:noBreakHyphen/>
        <w:t>0(Art. 218, Inc. I); PEX2305/PE, 04/12/2017, Q20921794, 7463</w:t>
        <w:noBreakHyphen/>
        <w:t>0(Art. 218, Inc. II); PEX2305/PE, 04/12/2017, Q20921859, 7463</w:t>
        <w:noBreakHyphen/>
        <w:t>0(Art. 218, Inc. II); PEX2305/PE, 04/12/2017, Q20921883, 7463</w:t>
        <w:noBreakHyphen/>
        <w:t>0(Art. 218, Inc. II); PEX2305/PE, 04/12/2017, Q20921891, 7455</w:t>
        <w:noBreakHyphen/>
        <w:t>0(Art. 218, Inc. I); PEX4414/PE, 04/12/2017, Q20921620, 7455</w:t>
        <w:noBreakHyphen/>
        <w:t>0(Art. 218, Inc. I); PEX5896/PE, 26/11/2017, Q20907090, 7463</w:t>
        <w:noBreakHyphen/>
        <w:t>0(Art. 218, Inc. II); PEX8297/PE, 18/11/2017, H10176409, 7242</w:t>
        <w:noBreakHyphen/>
        <w:t>2(Art. 250, I, b); PEX8731/PE, 26/11/2017, H10151082, 7242</w:t>
        <w:noBreakHyphen/>
        <w:t>2(Art. 250, I, b); PEY0827/PE, 22/11/2017, H10193508, 5835</w:t>
        <w:noBreakHyphen/>
        <w:t>0(Art. 195); PEY1645/PE, 14/11/2017, H10157935, 7242</w:t>
        <w:noBreakHyphen/>
        <w:t>2(Art. 250, I, b); PEY6343/PE, 30/11/2017, Q20909476, 7455</w:t>
        <w:noBreakHyphen/>
        <w:t>0(Art. 218, Inc. I); PEY6423/PE, 04/12/2017, Q20922162, 7455</w:t>
        <w:noBreakHyphen/>
        <w:t>0(Art. 218, Inc. I); PEZ0273/PE, 30/11/2017, Q20909140, 7463</w:t>
        <w:noBreakHyphen/>
        <w:t>0(Art. 218, Inc. II); PEZ0273/PE, 03/12/2017, Q20919447, 7471</w:t>
        <w:noBreakHyphen/>
        <w:t>0(Art. 218, Inc. III); PEZ0273/PE, 06/12/2017, Q20933482, 7455</w:t>
        <w:noBreakHyphen/>
        <w:t>0(Art. 218, Inc. I); PEZ0273/PE, 11/12/2017, Q20950115, 7463</w:t>
        <w:noBreakHyphen/>
        <w:t>0(Art. 218, Inc. II); PEZ0908/PE, 03/12/2017, Q20918661, 7455</w:t>
        <w:noBreakHyphen/>
        <w:t>0(Art. 218, Inc. I); PEZ3651/PE, 15/11/2017, H10145422, 5207</w:t>
        <w:noBreakHyphen/>
        <w:t>0(Art. 169); PEZ5904/PE, 27/11/2017, H10191769, 7587</w:t>
        <w:noBreakHyphen/>
        <w:t>0(Art. 184, Inc. III); PEZ8200/PE, 28/11/2017, H10055679, 7587</w:t>
        <w:noBreakHyphen/>
        <w:t>0(Art. 184, Inc. III); PEZ8222/PE, 07/12/2017, Q20937631, 7455</w:t>
        <w:noBreakHyphen/>
        <w:t>0(Art. 218, Inc. I); PFA0222/PE, 28/11/2017, AR879984, 7455</w:t>
        <w:noBreakHyphen/>
        <w:t>0(Art. 218, Inc. I); PFA0748/PE, 07/12/2017, Q20937453, 7455</w:t>
        <w:noBreakHyphen/>
        <w:t>0(Art. 218, Inc. I); PFA1058/PE, 01/12/2017, Q20910440, 7455</w:t>
        <w:noBreakHyphen/>
        <w:t>0(Art. 218, Inc. I); PFA3413/PE, 12/12/2017, H10059798, 7242</w:t>
        <w:noBreakHyphen/>
        <w:t>2(Art. 250, I, b); PFA5036/PE, 06/12/2017, Q20932290, 7455</w:t>
        <w:noBreakHyphen/>
        <w:t>0(Art. 218, Inc. I); PFA9684/PE, 09/12/2017, Q20943313, 7455</w:t>
        <w:noBreakHyphen/>
        <w:t>0(Art. 218, Inc. I); PFB0761/PE, 10/12/2017, Q20947840, 7455</w:t>
        <w:noBreakHyphen/>
        <w:t>0(Art. 218, Inc. I); PFB0827/PE, 23/11/2017, H10135176, 6769</w:t>
        <w:noBreakHyphen/>
        <w:t>0(Art. 230, Inc. XXII); PFB1390/PE, 20/11/2017, H10160901, 7242</w:t>
        <w:noBreakHyphen/>
        <w:t>2(Art. 250, I, b); PFB1808/PE, 08/12/2017, Q20940713, 7455</w:t>
        <w:noBreakHyphen/>
        <w:t>0(Art. 218, Inc. I); PFB1887/PE, 05/12/2017, Q20931153, 7455</w:t>
        <w:noBreakHyphen/>
        <w:t>0(Art. 218, Inc. I); PFB3218/PE, 27/11/2017, H10152461, 6726</w:t>
        <w:noBreakHyphen/>
        <w:t>1(Art. 230, Inc. XVIII); PFB5162/PE, 17/11/2017, H10204895, 5053</w:t>
        <w:noBreakHyphen/>
        <w:t>1(Art. 162, Inc. VI); PFB7882/PE, 04/12/2017, AE1252761, 5045</w:t>
        <w:noBreakHyphen/>
        <w:t>0(Art. 162, Inc. V); PFB7934/PE, 30/11/2017, Q20908070, 7455</w:t>
        <w:noBreakHyphen/>
        <w:t>0(Art. 218, Inc. I); PFC0611/PE, 29/11/2017, H10238188, 6912</w:t>
        <w:noBreakHyphen/>
        <w:t>0(Art. 232); PFC3318/PE, 29/11/2017, H10057523, 7340</w:t>
        <w:noBreakHyphen/>
        <w:t>0(Art. 252, Inc. IV); PFC4145/PE, 27/11/2017, H10054796, 5509</w:t>
        <w:noBreakHyphen/>
        <w:t>0(Art. 181, Inc. XIII); PFC5852/PE, 17/11/2017, H10205000, 5207</w:t>
        <w:noBreakHyphen/>
        <w:t>0(Art. 169); PFC5985/PE, 25/11/2017, H10174120, 7218</w:t>
        <w:noBreakHyphen/>
        <w:t>0(Art. 248); PFC6089/PE, 06/12/2017, Q20934152, 7455</w:t>
        <w:noBreakHyphen/>
        <w:t>0(Art. 218, Inc. I); PFC6326/PE, 05/12/2017, Q20931269, 7455</w:t>
        <w:noBreakHyphen/>
        <w:t>0(Art. 218, Inc. I); PFC6528/PE, 22/11/2017, H10154731, 7242</w:t>
        <w:noBreakHyphen/>
        <w:t>2(Art. 250, I, b); PFC7458/PE, 08/12/2017, Q20938085, 7463</w:t>
        <w:noBreakHyphen/>
        <w:t>0(Art. 218, Inc. II); PFC8523/PE, 05/12/2017, H9962633, 6599</w:t>
        <w:noBreakHyphen/>
        <w:t>2(Art. 230, Inc. V); PFD1640/PE, 10/12/2017, Q20946762, 7455</w:t>
        <w:noBreakHyphen/>
        <w:t>0(Art. 218, Inc. I); PFD1942/PE, 01/12/2017, Q20910709, 7455</w:t>
        <w:noBreakHyphen/>
        <w:t>0(Art. 218, Inc. I); PFD1942/PE, 12/12/2017, Q20951162, 7455</w:t>
        <w:noBreakHyphen/>
        <w:t>0(Art. 218, Inc. I); PFD3243/PE, 20/11/2017, H10142008, 7242</w:t>
        <w:noBreakHyphen/>
        <w:t>2(Art. 250, I, b); PFD4729/PE, 30/11/2017, Q20909395, 7455</w:t>
        <w:noBreakHyphen/>
        <w:t>0(Art. 218, Inc. I); PFD4930/PE, 06/12/2017, Q20933911, 7455</w:t>
        <w:noBreakHyphen/>
        <w:t>0(Art. 218, Inc. I); PFD6184/PE, 29/11/2017, H10176808, 6912</w:t>
        <w:noBreakHyphen/>
        <w:t>0(Art. 232); PFD6676/PE, 11/12/2017, Q20949842, 7463</w:t>
        <w:noBreakHyphen/>
        <w:t>0(Art. 218, Inc. II); PFD7700/PE, 26/11/2017, Q20907120, 7455</w:t>
        <w:noBreakHyphen/>
        <w:t>0(Art. 218, Inc. I); PFD9284/PE, 26/11/2017, H9986036, 7242</w:t>
        <w:noBreakHyphen/>
        <w:t>2(Art. 250, I, b); PFD9286/PE, 06/12/2017, H10209056, 5010</w:t>
        <w:noBreakHyphen/>
        <w:t>0(Art. 162, Inc. I); PFD9772/PE, 16/11/2017, H10141702, 6858</w:t>
        <w:noBreakHyphen/>
        <w:t>0(Art. 231, Inc. VII); PFE2155/PE, 04/12/2017, Q20922014, 7455</w:t>
        <w:noBreakHyphen/>
        <w:t>0(Art. 218, Inc. I); PFE5173/PE, 26/11/2017, H10171237, 7242</w:t>
        <w:noBreakHyphen/>
        <w:t>2(Art. 250, I, b); PFE9974/PE, 10/12/2017, Q20944654, 7455</w:t>
        <w:noBreakHyphen/>
        <w:t>0(Art. 218, Inc. I); PFF0159/PE, 10/12/2017, Q20946649, 7455</w:t>
        <w:noBreakHyphen/>
        <w:t>0(Art. 218, Inc. I); PFF4625/PE, 29/11/2017, H9964865, 7625</w:t>
        <w:noBreakHyphen/>
        <w:t>2(ARt. 181, inc. XX); PFF7108/PE, 07/12/2017, H10205174, 7242</w:t>
        <w:noBreakHyphen/>
        <w:t>2(Art. 250, I, b); PFF9837/PE, 16/11/2017, H10135486, 7242</w:t>
        <w:noBreakHyphen/>
        <w:t>2(Art. 250, I, b); PFF9837/PE, 04/12/2017, Q20922790, 7471</w:t>
        <w:noBreakHyphen/>
        <w:t>0(Art. 218, Inc. III); PFG2079/PE, 15/11/2017, H10145015, 6661</w:t>
        <w:noBreakHyphen/>
        <w:t>0(Art. 230, Inc. XII); PFG3225/PE, 20/11/2017, H10134471, 5010</w:t>
        <w:noBreakHyphen/>
        <w:t>0(Art. 162, Inc. I); PFG5786/PE, 04/12/2017, Q20922898, 7455</w:t>
        <w:noBreakHyphen/>
        <w:t>0(Art. 218, Inc. I); PFG5801/PE, 10/12/2017, Q20947246, 7463</w:t>
        <w:noBreakHyphen/>
        <w:t>0(Art. 218, Inc. II); PFG6498/PE, 02/12/2017, Q20913406, 7455</w:t>
        <w:noBreakHyphen/>
        <w:t>0(Art. 218, Inc. I); PFG7541/PE, 06/12/2017, H10059763, 7242</w:t>
        <w:noBreakHyphen/>
        <w:t>2(Art. 250, I, b); PFG8354/PE, 05/12/2017, DE44803036, 6637</w:t>
        <w:noBreakHyphen/>
        <w:t>2(Art. 230, Inc. IX); PFG8987/PE, 07/12/2017, Q20935388, 7455</w:t>
        <w:noBreakHyphen/>
        <w:t>0(Art. 218, Inc. I); PFG9826/PE, 10/12/2017, Q20944786, 7455</w:t>
        <w:noBreakHyphen/>
        <w:t>0(Art. 218, Inc. I); PFH1410/PE, 10/12/2017, Q20945260, 7455</w:t>
        <w:noBreakHyphen/>
        <w:t>0(Art. 218, Inc. I); PFH2362/PE, 03/12/2017, Q20917371, 7455</w:t>
        <w:noBreakHyphen/>
        <w:t>0(Art. 218, Inc. I); PFH4610/PE, 02/12/2017, Q20913880, 7471</w:t>
        <w:noBreakHyphen/>
        <w:t>0(Art. 218, Inc. III); PFH4768/PE, 24/11/2017, H10146666, 5428</w:t>
        <w:noBreakHyphen/>
        <w:t>2(Art. 181, Inc. V); PFH4929/PE, 30/11/2017, Q20910369, 7455</w:t>
        <w:noBreakHyphen/>
        <w:t>0(Art. 218, Inc. I); PFH5196/PE, 03/12/2017, Q20920933, 7455</w:t>
        <w:noBreakHyphen/>
        <w:t>0(Art. 218, Inc. I); PFH6480/PE, 25/11/2017, H10163641, 5835</w:t>
        <w:noBreakHyphen/>
        <w:t>0(Art. 195); PFH6480/PE, 25/11/2017, H10163650, 7030</w:t>
        <w:noBreakHyphen/>
        <w:t>1(Art. 244, Inc. I); PFH7328/PE, 02/12/2017, Q20913481, 7455</w:t>
        <w:noBreakHyphen/>
        <w:t>0(Art. 218, Inc. I); PFH8271/PE, 19/11/2017, H10183863, 6599</w:t>
        <w:noBreakHyphen/>
        <w:t>2(Art. 230, Inc. V); PFH8271/PE, 19/11/2017, H10183855, 5010</w:t>
        <w:noBreakHyphen/>
        <w:t>0(Art. 162, Inc. I); PFH8271/PE, 19/11/2017, H10183871, 6912</w:t>
        <w:noBreakHyphen/>
        <w:t>0(Art. 232); PFI9333/PE, 27/11/2017, H10181550, 7242</w:t>
        <w:noBreakHyphen/>
        <w:t>2(Art. 250, I, b); PFJ1271/PE, 21/11/2017, H10163374, 5185</w:t>
        <w:noBreakHyphen/>
        <w:t>2(Art. 167); PFJ3459/PE, 28/11/2017, AR880184, 7455</w:t>
        <w:noBreakHyphen/>
        <w:t>0(Art. 218, Inc. I); PFJ7015/PE, 11/12/2017, Q20949370, 7463</w:t>
        <w:noBreakHyphen/>
        <w:t>0(Art. 218, Inc. II); PFJ7607/PE, 10/12/2017, Q20944727, 7455</w:t>
        <w:noBreakHyphen/>
        <w:t>0(Art. 218, Inc. I); PFJ9774/PE, 01/12/2017, Q20912094, 7455</w:t>
        <w:noBreakHyphen/>
        <w:t>0(Art. 218, Inc. I); PFK3649/PE, 04/12/2017, AE1252842, 6670</w:t>
        <w:noBreakHyphen/>
        <w:t>0(Art. 230, Inc. XIII); PFK3999/PE, 18/11/2017, H10105978, 7030</w:t>
        <w:noBreakHyphen/>
        <w:t>1(Art. 244, Inc. I); PFK4019/PE, 01/12/2017, Q20929981, 7455</w:t>
        <w:noBreakHyphen/>
        <w:t>0(Art. 218, Inc. I); PFK7778/PE, 14/11/2017, H10137101, 5819</w:t>
        <w:noBreakHyphen/>
        <w:t>4(Art. 193); PFK7799/PE, 14/12/2017, DE44005954, 5185</w:t>
        <w:noBreakHyphen/>
        <w:t>1(Art. 167); PFK7976/PE, 25/11/2017, H10149878, 7242</w:t>
        <w:noBreakHyphen/>
        <w:t>2(Art. 250, I, b); PFK8578/PE, 23/11/2017, H10184800, 7048</w:t>
        <w:noBreakHyphen/>
        <w:t>1(Art. 244, Inc. II); PFK8728/PE, 21/11/2017, H10167400, 5428</w:t>
        <w:noBreakHyphen/>
        <w:t>2(Art. 181, Inc. V); PFL0163/PE, 29/11/2017, Q20907961, 7455</w:t>
        <w:noBreakHyphen/>
        <w:t>0(Art. 218, Inc. I); PFL0959/PE, 11/12/2017, Q20949176, 7455</w:t>
        <w:noBreakHyphen/>
        <w:t>0(Art. 218, Inc. I); PFL1445/PE, 09/12/2017, Q20943194, 7455</w:t>
        <w:noBreakHyphen/>
        <w:t>0(Art. 218, Inc. I); PFL3549/PE, 03/12/2017, Q20918041, 7455</w:t>
        <w:noBreakHyphen/>
        <w:t>0(Art. 218, Inc. I); PFL6718/PE, 24/11/2017, H9985773, 5878</w:t>
        <w:noBreakHyphen/>
        <w:t>0(Art. 199); PFL7743/PE, 14/11/2017, H10136199, 7340</w:t>
        <w:noBreakHyphen/>
        <w:t>0(Art. 252, Inc. IV); PFM0033/PE, 03/12/2017, Q20919650, 7455</w:t>
        <w:noBreakHyphen/>
        <w:t>0(Art. 218, Inc. I); PFM1875/PE, 10/12/2017, DE39604578, 7242</w:t>
        <w:noBreakHyphen/>
        <w:t>2(Art. 250, I, b); PFM2824/PE, 19/11/2017, H10127831, 7030</w:t>
        <w:noBreakHyphen/>
        <w:t>1(Art. 244, Inc. I); PFM2824/PE, 19/11/2017, H10127840, 7048</w:t>
        <w:noBreakHyphen/>
        <w:t>1(Art. 244, Inc. II); PFM3361/PE, 19/11/2017, H10177510, 7030</w:t>
        <w:noBreakHyphen/>
        <w:t>1(Art. 244, Inc. I); PFM3423/PE, 23/11/2017, H10182280, 7030</w:t>
        <w:noBreakHyphen/>
        <w:t>1(Art. 244, Inc. I); PFM3423/PE, 23/11/2017, H10182298, 7048</w:t>
        <w:noBreakHyphen/>
        <w:t>1(Art. 244, Inc. II); PFM4143/PE, 25/11/2017, H10165512, 6408</w:t>
        <w:noBreakHyphen/>
        <w:t>0(Art. 221); PFM5223/PE, 16/11/2017, H10180791, 6912</w:t>
        <w:noBreakHyphen/>
        <w:t>0(Art. 232); PFM5881/PE, 10/12/2017, DE39604470, 7242</w:t>
        <w:noBreakHyphen/>
        <w:t>2(Art. 250, I, b); PFM7909/PE, 20/11/2017, H10162505, 7242</w:t>
        <w:noBreakHyphen/>
        <w:t>2(Art. 250, I, b); PFM8835/PE, 27/11/2017, H10152470, 5010</w:t>
        <w:noBreakHyphen/>
        <w:t>0(Art. 162, Inc. I); PFM8918/PE, 27/11/2017, H10239087, 6556</w:t>
        <w:noBreakHyphen/>
        <w:t>1(Art. 230, Inc. I); PFN1296/PE, 22/11/2017, H10154405, 6599</w:t>
        <w:noBreakHyphen/>
        <w:t>2(Art. 230, Inc. V); PFN1399/PE, 22/11/2017, H10180333, 7242</w:t>
        <w:noBreakHyphen/>
        <w:t>2(Art. 250, I, b); PFN2211/PE, 23/11/2017, H10183731, 5010</w:t>
        <w:noBreakHyphen/>
        <w:t>0(Art. 162, Inc. I); PFN3810/PE, 04/12/2017, Q20921700, 7463</w:t>
        <w:noBreakHyphen/>
        <w:t>0(Art. 218, Inc. II); PFN4016/PE, 17/11/2017, H10203678, 5835</w:t>
        <w:noBreakHyphen/>
        <w:t>0(Art. 195); PFN4615/PE, 03/12/2017, Q20917215, 7463</w:t>
        <w:noBreakHyphen/>
        <w:t>0(Art. 218, Inc. II); PFN6630/PE, 05/12/2017, Q20930920, 7455</w:t>
        <w:noBreakHyphen/>
        <w:t>0(Art. 218, Inc. I); PFN6638/PE, 27/11/2017, H10168112, 6769</w:t>
        <w:noBreakHyphen/>
        <w:t>0(Art. 230, Inc. XXII); PFN8525/PE, 20/11/2017, H10170257, 6645</w:t>
        <w:noBreakHyphen/>
        <w:t>0(Art. 230, Inc. X); PFO5336/PE, 01/12/2017, Q20910679, 7455</w:t>
        <w:noBreakHyphen/>
        <w:t>0(Art. 218, Inc. I); PFO5336/PE, 06/12/2017, Q20932230, 7455</w:t>
        <w:noBreakHyphen/>
        <w:t>0(Art. 218, Inc. I); PFO5336/PE, 07/12/2017, Q20935086, 7455</w:t>
        <w:noBreakHyphen/>
        <w:t>0(Art. 218, Inc. I); PFO5741/PE, 24/11/2017, H10168805, 7587</w:t>
        <w:noBreakHyphen/>
        <w:t>0(Art. 184, Inc. III); PFO6495/PE, 01/12/2017, Q20912418, 7455</w:t>
        <w:noBreakHyphen/>
        <w:t>0(Art. 218, Inc. I); PFO6940/PE, 09/12/2017, Q20942490, 7455</w:t>
        <w:noBreakHyphen/>
        <w:t>0(Art. 218, Inc. I); PFO8141/PE, 19/11/2017, H10139767, 7242</w:t>
        <w:noBreakHyphen/>
        <w:t>2(Art. 250, I, b); PFO9024/PE, 08/12/2017, Q20940624, 7463</w:t>
        <w:noBreakHyphen/>
        <w:t>0(Art. 218, Inc. II); PFO9102/PE, 17/11/2017, H10202655, 6041</w:t>
        <w:noBreakHyphen/>
        <w:t>2(Art. 207); PFP0193/PE, 06/12/2017, Q20933288, 7455</w:t>
        <w:noBreakHyphen/>
        <w:t>0(Art. 218, Inc. I); PFP0193/PE, 06/12/2017, Q20933300, 7463</w:t>
        <w:noBreakHyphen/>
        <w:t>0(Art. 218, Inc. II); PFP1728/PE, 04/12/2017, Q20922618, 7455</w:t>
        <w:noBreakHyphen/>
        <w:t>0(Art. 218, Inc. I); PFP2311/PE, 28/11/2017, Q20907694, 7455</w:t>
        <w:noBreakHyphen/>
        <w:t>0(Art. 218, Inc. I); PFP4751/PE, 14/11/2017, H10112141, 6769</w:t>
        <w:noBreakHyphen/>
        <w:t>0(Art. 230, Inc. XXII); PFP4751/PE, 14/11/2017, H10112150, 6637</w:t>
        <w:noBreakHyphen/>
        <w:t>2(Art. 230, Inc. IX); PFP4751/PE, 03/12/2017, Q20918343, 7455</w:t>
        <w:noBreakHyphen/>
        <w:t>0(Art. 218, Inc. I); PFP5412/PE, 08/12/2017, Q20939928, 7455</w:t>
        <w:noBreakHyphen/>
        <w:t>0(Art. 218, Inc. I); PFP6202/PE, 03/12/2017, Q20920186, 7455</w:t>
        <w:noBreakHyphen/>
        <w:t>0(Art. 218, Inc. I); PFP6778/PB, 03/12/2017, Q20928543, 7463</w:t>
        <w:noBreakHyphen/>
        <w:t>0(Art. 218, Inc. II); PFP7158/PE, 05/12/2017, Q20930491, 7471</w:t>
        <w:noBreakHyphen/>
        <w:t>0(Art. 218, Inc. III); PFP8036/PE, 03/12/2017, Q20920887, 7455</w:t>
        <w:noBreakHyphen/>
        <w:t>0(Art. 218, Inc. I); PFP9099/PE, 02/12/2017, Q20915581, 7455</w:t>
        <w:noBreakHyphen/>
        <w:t>0(Art. 218, Inc. I); PFQ1329/PE, 22/11/2017, H10192510, 6599</w:t>
        <w:noBreakHyphen/>
        <w:t>2(Art. 230, Inc. V); PFQ2435/PE, 23/11/2017, H10163471, 5010</w:t>
        <w:noBreakHyphen/>
        <w:t>0(Art. 162, Inc. I); PFQ2435/PE, 23/11/2017, H10163480, 6599</w:t>
        <w:noBreakHyphen/>
        <w:t>2(Art. 230, Inc. V); PFQ3289/PE, 03/12/2017, Q20918742, 7455</w:t>
        <w:noBreakHyphen/>
        <w:t>0(Art. 218, Inc. I); PFQ4717/PE, 20/11/2017, H10200563, 7242</w:t>
        <w:noBreakHyphen/>
        <w:t>2(Art. 250, I, b); PFQ7465/PE, 03/12/2017, Q20917649, 7455</w:t>
        <w:noBreakHyphen/>
        <w:t>0(Art. 218, Inc. I); PFQ9543/PE, 25/11/2017, H10156491, 7242</w:t>
        <w:noBreakHyphen/>
        <w:t>2(Art. 250, I, b); PFQ9543/PE, 25/11/2017, H10156505, 5835</w:t>
        <w:noBreakHyphen/>
        <w:t>0(Art. 195); PFR0361/PE, 30/11/2017, Q20909085, 7455</w:t>
        <w:noBreakHyphen/>
        <w:t>0(Art. 218, Inc. I); PFR1560/PE, 23/11/2017, H10188458, 7587</w:t>
        <w:noBreakHyphen/>
        <w:t>0(Art. 184, Inc. III); PFR3364/PE, 04/12/2017, Q20922022, 7455</w:t>
        <w:noBreakHyphen/>
        <w:t>0(Art. 218, Inc. I); PFR3431/PE, 27/11/2017, H10191734, 6726</w:t>
        <w:noBreakHyphen/>
        <w:t>1(Art. 230, Inc. XVIII); PFR4079/PE, 23/11/2017, H10032946, 6599</w:t>
        <w:noBreakHyphen/>
        <w:t>2(Art. 230, Inc. V); PFR4079/PE, 23/11/2017, H10032938, 5010</w:t>
        <w:noBreakHyphen/>
        <w:t>0(Art. 162, Inc. I); PFR4079/PE, 23/11/2017, H10032954, 6556</w:t>
        <w:noBreakHyphen/>
        <w:t>1(Art. 230, Inc. I); PFR5597/PE, 15/11/2017, H10107415, 7242</w:t>
        <w:noBreakHyphen/>
        <w:t>2(Art. 250, I, b); PFR7143/PE, 01/12/2017, Q20910792, 7455</w:t>
        <w:noBreakHyphen/>
        <w:t>0(Art. 218, Inc. I); PFR9872/PE, 23/11/2017, Q20906337, 7455</w:t>
        <w:noBreakHyphen/>
        <w:t>0(Art. 218, Inc. I); PFS0657/PE, 20/11/2017, H10137748, 7242</w:t>
        <w:noBreakHyphen/>
        <w:t>2(Art. 250, I, b); PFS0897/PE, 15/11/2017, H10135150, 6599</w:t>
        <w:noBreakHyphen/>
        <w:t>2(Art. 230, Inc. V); PFS2445/PE, 28/11/2017, AR880222, 7455</w:t>
        <w:noBreakHyphen/>
        <w:t>0(Art. 218, Inc. I); PFS6914/PE, 01/12/2017, Q20913015, 7455</w:t>
        <w:noBreakHyphen/>
        <w:t>0(Art. 218, Inc. I); PFS7205/PE, 08/12/2017, Q20937887, 7455</w:t>
        <w:noBreakHyphen/>
        <w:t>0(Art. 218, Inc. I); PFS7253/PE, 07/12/2017, Q20936562, 7455</w:t>
        <w:noBreakHyphen/>
        <w:t>0(Art. 218, Inc. I); PFS7438/PE, 18/11/2017, H10153042, 5010</w:t>
        <w:noBreakHyphen/>
        <w:t>0(Art. 162, Inc. I); PFS7629/PE, 04/12/2017, H9955696, 7625</w:t>
        <w:noBreakHyphen/>
        <w:t>1(Art. 181, inc. XX); PFS8386/PE, 14/11/2017, H10112036, 7242</w:t>
        <w:noBreakHyphen/>
        <w:t>2(Art. 250, I, b); PFS8580/PE, 25/11/2017, H9985226, 6947</w:t>
        <w:noBreakHyphen/>
        <w:t>3(Art. 235); PFS9043/PE, 04/12/2017, Q20923673, 7455</w:t>
        <w:noBreakHyphen/>
        <w:t>0(Art. 218, Inc. I); PFS9252/PE, 29/11/2017, Q20907864, 7455</w:t>
        <w:noBreakHyphen/>
        <w:t>0(Art. 218, Inc. I); PFS9505/PE, 29/11/2017, H10149983, 5185</w:t>
        <w:noBreakHyphen/>
        <w:t>1(Art. 167); PFT1545/PE, 03/12/2017, Q20919340, 7455</w:t>
        <w:noBreakHyphen/>
        <w:t>0(Art. 218, Inc. I); PFT2520/PE, 25/11/2017, H10149380, 6769</w:t>
        <w:noBreakHyphen/>
        <w:t>0(Art. 230, Inc. XXII); PFT2736/PE, 26/11/2017, H10171300, 7242</w:t>
        <w:noBreakHyphen/>
        <w:t>2(Art. 250, I, b); PFT2779/PE, 05/12/2017, Q20931773, 7455</w:t>
        <w:noBreakHyphen/>
        <w:t>0(Art. 218, Inc. I); PFT6669/PE, 10/12/2017, Q20947858, 7455</w:t>
        <w:noBreakHyphen/>
        <w:t>0(Art. 218, Inc. I); PFT7183/PE, 29/11/2017, H9955645, 7625</w:t>
        <w:noBreakHyphen/>
        <w:t>2(ARt. 181, inc. XX); PFT7655/PE, 27/11/2017, H10240190, 7242</w:t>
        <w:noBreakHyphen/>
        <w:t>2(Art. 250, I, b); PFT8165/PE, 10/12/2017, DE39604594, 7242</w:t>
        <w:noBreakHyphen/>
        <w:t>2(Art. 250, I, b); PFU0271/PE, 03/12/2017, Q20917789, 7455</w:t>
        <w:noBreakHyphen/>
        <w:t>0(Art. 218, Inc. I); PFU0555/PE, 01/12/2017, Q20911527, 7455</w:t>
        <w:noBreakHyphen/>
        <w:t>0(Art. 218, Inc. I); PFU3052/PE, 09/12/2017, Q20941736, 7463</w:t>
        <w:noBreakHyphen/>
        <w:t>0(Art. 218, Inc. II); PFU3052/PE, 09/12/2017, Q20941795, 7455</w:t>
        <w:noBreakHyphen/>
        <w:t>0(Art. 218, Inc. I); PFU5919/PE, 05/12/2017, Q20931552, 7455</w:t>
        <w:noBreakHyphen/>
        <w:t>0(Art. 218, Inc. I); PFU6402/PE, 30/11/2017, Q20909417, 7455</w:t>
        <w:noBreakHyphen/>
        <w:t>0(Art. 218, Inc. I); PFU7337/PE, 08/12/2017, Q20938557, 7463</w:t>
        <w:noBreakHyphen/>
        <w:t>0(Art. 218, Inc. II); PFU8222/PE, 20/11/2017, H10147603, 7242</w:t>
        <w:noBreakHyphen/>
        <w:t>2(Art. 250, I, b); PFU9306/PE, 06/12/2017, Q20932010, 7455</w:t>
        <w:noBreakHyphen/>
        <w:t>0(Art. 218, Inc. I); PFV4819/PE, 29/11/2017, Q20907830, 7455</w:t>
        <w:noBreakHyphen/>
        <w:t>0(Art. 218, Inc. I); PFV4819/PE, 11/12/2017, Q20949184, 7463</w:t>
        <w:noBreakHyphen/>
        <w:t>0(Art. 218, Inc. II); PFV5054/PE, 07/12/2017, Q20935418, 7463</w:t>
        <w:noBreakHyphen/>
        <w:t>0(Art. 218, Inc. II); PFV6003/PE, 21/11/2017, H10202779, 6726</w:t>
        <w:noBreakHyphen/>
        <w:t>1(Art. 230, Inc. XVIII); PFV6825/PE, 09/12/2017, Q20942317, 7455</w:t>
        <w:noBreakHyphen/>
        <w:t>0(Art. 218, Inc. I); PFV6860/PE, 14/11/2017, H10136962, 7587</w:t>
        <w:noBreakHyphen/>
        <w:t>0(Art. 184, Inc. III); PFV6933/PE, 03/12/2017, Q20919110, 7455</w:t>
        <w:noBreakHyphen/>
        <w:t>0(Art. 218, Inc. I); PFV7200/PE, 17/11/2017, H10143500, 7242</w:t>
        <w:noBreakHyphen/>
        <w:t>2(Art. 250, I, b); PFV9952/PE, 03/12/2017, Q20918106, 7455</w:t>
        <w:noBreakHyphen/>
        <w:t>0(Art. 218, Inc. I); PFW4132/PE, 18/11/2017, H10180317, 7242</w:t>
        <w:noBreakHyphen/>
        <w:t>2(Art. 250, I, b); PFW5672/PE, 21/11/2017, H10181747, 7587</w:t>
        <w:noBreakHyphen/>
        <w:t>0(Art. 184, Inc. III); PFW8422/PE, 27/11/2017, H10167930, 6645</w:t>
        <w:noBreakHyphen/>
        <w:t>0(Art. 230, Inc. X); PFW9996/PE, 15/12/2017, DE45203490, 6912</w:t>
        <w:noBreakHyphen/>
        <w:t>0(Art. 232); PFX6500/PE, 11/12/2017, Q20949320, 7463</w:t>
        <w:noBreakHyphen/>
        <w:t>0(Art. 218, Inc. II); PFX7055/PE, 05/12/2017, AE3009325, 5010</w:t>
        <w:noBreakHyphen/>
        <w:t>0(Art. 162, Inc. I); PFX7055/PE, 05/12/2017, AE3009333, 6599</w:t>
        <w:noBreakHyphen/>
        <w:t>2(Art. 230, Inc. V); PFX7906/PE, 24/11/2017, Q20906540, 7455</w:t>
        <w:noBreakHyphen/>
        <w:t>0(Art. 218, Inc. I); PFX8841/PE, 08/12/2017, Q20940225, 7455</w:t>
        <w:noBreakHyphen/>
        <w:t>0(Art. 218, Inc. I); PFY0646/PE, 09/12/2017, Q20942392, 7455</w:t>
        <w:noBreakHyphen/>
        <w:t>0(Art. 218, Inc. I); PFY2267/PE, 10/12/2017, Q20946592, 7455</w:t>
        <w:noBreakHyphen/>
        <w:t>0(Art. 218, Inc. I); PFY3722/PE, 25/11/2017, H10184878, 6599</w:t>
        <w:noBreakHyphen/>
        <w:t>2(Art. 230, Inc. V); PFY3722/PE, 25/11/2017, H10184886, 5010</w:t>
        <w:noBreakHyphen/>
        <w:t>0(Art. 162, Inc. I); PFY3749/PE, 05/12/2017, DE44802960, 6408</w:t>
        <w:noBreakHyphen/>
        <w:t>0(Art. 221); PFY3749/PE, 05/12/2017, DE44802978, 6726</w:t>
        <w:noBreakHyphen/>
        <w:t>1(Art. 230, Inc. XVIII); PFY4166/PE, 20/11/2017, H10179360, 7587</w:t>
        <w:noBreakHyphen/>
        <w:t>0(Art. 184, Inc. III); PFY4186/PE, 09/12/2017, Q20941213, 7455</w:t>
        <w:noBreakHyphen/>
        <w:t>0(Art. 218, Inc. I); PFY7861/PE, 26/11/2017, H10105382, 7242</w:t>
        <w:noBreakHyphen/>
        <w:t>2(Art. 250, I, b); PFZ1984/PE, 11/12/2017, Q20950042, 7455</w:t>
        <w:noBreakHyphen/>
        <w:t>0(Art. 218, Inc. I); PFZ2204/PE, 10/12/2017, Q20948099, 7463</w:t>
        <w:noBreakHyphen/>
        <w:t>0(Art. 218, Inc. II); PFZ2411/PE, 09/12/2017, Q20943178, 7455</w:t>
        <w:noBreakHyphen/>
        <w:t>0(Art. 218, Inc. I); PFZ2549/PE, 04/12/2017, H9987660, 5045</w:t>
        <w:noBreakHyphen/>
        <w:t>0(Art. 162, Inc. V); PFZ2565/PE, 30/11/2017, Q20909310, 7455</w:t>
        <w:noBreakHyphen/>
        <w:t>0(Art. 218, Inc. I); PFZ3459/PE, 03/12/2017, Q20919625, 7455</w:t>
        <w:noBreakHyphen/>
        <w:t>0(Art. 218, Inc. I); PFZ3655/PE, 26/11/2017, H10194334, 7242</w:t>
        <w:noBreakHyphen/>
        <w:t>2(Art. 250, I, b); PFZ6443/PE, 02/12/2017, Q20914542, 7455</w:t>
        <w:noBreakHyphen/>
        <w:t>0(Art. 218, Inc. I); PFZ6753/PE, 19/11/2017, H10197171, 6599</w:t>
        <w:noBreakHyphen/>
        <w:t>2(Art. 230, Inc. V); PFZ9088/PE, 09/12/2017, Q20942880, 7455</w:t>
        <w:noBreakHyphen/>
        <w:t>0(Art. 218, Inc. I); PFZ9094/PE, 02/12/2017, Q20914747, 7455</w:t>
        <w:noBreakHyphen/>
        <w:t>0(Art. 218, Inc. I); PGA0886/PE, 07/12/2017, Q20936210, 7455</w:t>
        <w:noBreakHyphen/>
        <w:t>0(Art. 218, Inc. I); PGA1449/PE, 19/11/2017, H10145490, 7242</w:t>
        <w:noBreakHyphen/>
        <w:t>2(Art. 250, I, b); PGA1708/PE, 24/11/2017, H10173248, 7242</w:t>
        <w:noBreakHyphen/>
        <w:t>2(Art. 250, I, b); PGA2198/PE, 15/11/2017, H10123941, 7242</w:t>
        <w:noBreakHyphen/>
        <w:t>2(Art. 250, I, b); PGA2587/PE, 22/11/2017, H10109728, 7242</w:t>
        <w:noBreakHyphen/>
        <w:t>2(Art. 250, I, b); PGA6401/PE, 10/12/2017, Q20946495, 7455</w:t>
        <w:noBreakHyphen/>
        <w:t>0(Art. 218, Inc. I); PGA7219/PE, 20/11/2017, H10173337, 6726</w:t>
        <w:noBreakHyphen/>
        <w:t>1(Art. 230, Inc. XVIII); PGA8303/PE, 26/11/2017, H10192528, 5010</w:t>
        <w:noBreakHyphen/>
        <w:t>0(Art. 162, Inc. I); PGA8547/PE, 29/11/2017, Q20907848, 7455</w:t>
        <w:noBreakHyphen/>
        <w:t>0(Art. 218, Inc. I); PGB0303/PE, 25/11/2017, H10163668, 7048</w:t>
        <w:noBreakHyphen/>
        <w:t>1(Art. 244, Inc. II); PGB0303/PE, 25/11/2017, H10163676, 6858</w:t>
        <w:noBreakHyphen/>
        <w:t>0(Art. 231, Inc. VII); PGB0844/PE, 07/12/2017, Q20935221, 7471</w:t>
        <w:noBreakHyphen/>
        <w:t>0(Art. 218, Inc. III); PGB1771/PE, 26/11/2017, H10191114, 5967</w:t>
        <w:noBreakHyphen/>
        <w:t>0(Art. 203, Inc. V); PGB2568/PE, 05/12/2017, Q20931137, 7455</w:t>
        <w:noBreakHyphen/>
        <w:t>0(Art. 218, Inc. I); PGB2645/PE, 06/12/2017, Q20932192, 7455</w:t>
        <w:noBreakHyphen/>
        <w:t>0(Art. 218, Inc. I); PGB3323/PE, 24/11/2017, H10189225, 7587</w:t>
        <w:noBreakHyphen/>
        <w:t>0(Art. 184, Inc. III); PGB5075/PE, 15/11/2017, H10145937, 5010</w:t>
        <w:noBreakHyphen/>
        <w:t>0(Art. 162, Inc. I); PGB6341/PE, 07/12/2017, H10054117, 5193</w:t>
        <w:noBreakHyphen/>
        <w:t>0(Art.168); PGB7444/PE, 18/11/2017, H10150892, 7315</w:t>
        <w:noBreakHyphen/>
        <w:t>0(Art. 252, Inc. I); PGC1471/PE, 05/12/2017, Q20930661, 7455</w:t>
        <w:noBreakHyphen/>
        <w:t>0(Art. 218, Inc. I); PGC2316/PE, 29/11/2017, H10238200, 7242</w:t>
        <w:noBreakHyphen/>
        <w:t>2(Art. 250, I, b); PGC3215/PE, 15/11/2017, DD5420476, 5010</w:t>
        <w:noBreakHyphen/>
        <w:t>0(Art. 162, Inc. I); PGC6717/PE, 09/12/2017, Q20944107, 7455</w:t>
        <w:noBreakHyphen/>
        <w:t>0(Art. 218, Inc. I); PGC7299/PE, 01/12/2017, Q20912698, 7455</w:t>
        <w:noBreakHyphen/>
        <w:t>0(Art. 218, Inc. I); PGC7658/PE, 03/12/2017, Q20918424, 7463</w:t>
        <w:noBreakHyphen/>
        <w:t>0(Art. 218, Inc. II); PGC7906/PE, 11/12/2017, Q20948528, 7455</w:t>
        <w:noBreakHyphen/>
        <w:t>0(Art. 218, Inc. I); PGD0258/PE, 11/12/2017, Q20950093, 7455</w:t>
        <w:noBreakHyphen/>
        <w:t>0(Art. 218, Inc. I); PGD0519/PE, 30/11/2017, Q20909930, 7455</w:t>
        <w:noBreakHyphen/>
        <w:t>0(Art. 218, Inc. I); PGD1274/PE, 05/12/2017, H10057698, 6050</w:t>
        <w:noBreakHyphen/>
        <w:t>1(Art. 208); PGD2250/PE, 14/11/2017, H10139252, 7242</w:t>
        <w:noBreakHyphen/>
        <w:t>2(Art. 250, I, b); PGD2532/PE, 03/12/2017, Q20920445, 7463</w:t>
        <w:noBreakHyphen/>
        <w:t>0(Art. 218, Inc. II); PGD2811/PE, 11/12/2017, Q20950328, 7455</w:t>
        <w:noBreakHyphen/>
        <w:t>0(Art. 218, Inc. I); PGD3925/PE, 01/12/2017, Q20912906, 7455</w:t>
        <w:noBreakHyphen/>
        <w:t>0(Art. 218, Inc. I); PGD5640/PE, 29/11/2017, H10189713, 6599</w:t>
        <w:noBreakHyphen/>
        <w:t>2(Art. 230, Inc. V); PGD5876/PE, 08/12/2017, Q20940195, 7455</w:t>
        <w:noBreakHyphen/>
        <w:t>0(Art. 218, Inc. I); PGD5876/PE, 08/12/2017, Q20940454, 7455</w:t>
        <w:noBreakHyphen/>
        <w:t>0(Art. 218, Inc. I); PGD5976/PE, 30/11/2017, Q20910245, 7455</w:t>
        <w:noBreakHyphen/>
        <w:t>0(Art. 218, Inc. I); PGD8066/PE, 11/12/2017, Q20948935, 7463</w:t>
        <w:noBreakHyphen/>
        <w:t>0(Art. 218, Inc. II); PGD8723/PE, 17/11/2017, H10143667, 7242</w:t>
        <w:noBreakHyphen/>
        <w:t>2(Art. 250, I, b); PGE0607/PE, 22/11/2017, Q20906132, 7455</w:t>
        <w:noBreakHyphen/>
        <w:t>0(Art. 218, Inc. I); PGE0943/PE, 21/11/2017, H10167361, 7242</w:t>
        <w:noBreakHyphen/>
        <w:t>2(Art. 250, I, b); PGE1684/PE, 26/11/2017, H10177103, 7242</w:t>
        <w:noBreakHyphen/>
        <w:t>2(Art. 250, I, b); PGE2648/PE, 06/12/2017, Q20933407, 7455</w:t>
        <w:noBreakHyphen/>
        <w:t>0(Art. 218, Inc. I); PGE6235/PE, 02/12/2017, Q20916723, 7455</w:t>
        <w:noBreakHyphen/>
        <w:t>0(Art. 218, Inc. I); PGE9951/PE, 05/12/2017, Q20931722, 7455</w:t>
        <w:noBreakHyphen/>
        <w:t>0(Art. 218, Inc. I); PGF0677/PE, 05/12/2017, DE48004383, 5835</w:t>
        <w:noBreakHyphen/>
        <w:t>0(Art. 195); PGF1160/PE, 09/12/2017, Q20942368, 7455</w:t>
        <w:noBreakHyphen/>
        <w:t>0(Art. 218, Inc. I); PGF1544/PE, 13/12/2017, DE36605328, 5045</w:t>
        <w:noBreakHyphen/>
        <w:t>0(Art. 162, Inc. V); PGF2902/RN, 07/12/2017, H10053765, 6670</w:t>
        <w:noBreakHyphen/>
        <w:t>0(Art. 230, Inc. XIII); PGF4052/PE, 24/11/2017, H10189284, 7587</w:t>
        <w:noBreakHyphen/>
        <w:t>0(Art. 184, Inc. III); PGF4719/PE, 30/11/2017, H10192560, 5045</w:t>
        <w:noBreakHyphen/>
        <w:t>0(Art. 162, Inc. V); PGF5115/PE, 11/12/2017, H10059119, 6645</w:t>
        <w:noBreakHyphen/>
        <w:t>0(Art. 230, Inc. X); PGF7996/PE, 24/11/2017, H10193907, 5819</w:t>
        <w:noBreakHyphen/>
        <w:t>1(Art. 193); PGG2465/PE, 03/12/2017, Q20917410, 7455</w:t>
        <w:noBreakHyphen/>
        <w:t>0(Art. 218, Inc. I); PGG3774/PE, 06/12/2017, AE206120, 7030</w:t>
        <w:noBreakHyphen/>
        <w:t>1(Art. 244, Inc. I); PGG4241/PE, 08/12/2017, Q20939332, 7455</w:t>
        <w:noBreakHyphen/>
        <w:t>0(Art. 218, Inc. I); PGG4458/PE, 02/12/2017, Q20913686, 7455</w:t>
        <w:noBreakHyphen/>
        <w:t>0(Art. 218, Inc. I); PGG4524/PE, 26/11/2017, H10177090, 5185</w:t>
        <w:noBreakHyphen/>
        <w:t>2(Art. 167); PGG4649/PE, 07/12/2017, Q20935817, 7463</w:t>
        <w:noBreakHyphen/>
        <w:t>0(Art. 218, Inc. II); PGG4912/PE, 04/12/2017, Q20923649, 7455</w:t>
        <w:noBreakHyphen/>
        <w:t>0(Art. 218, Inc. I); PGG5580/PE, 01/12/2017, Q20912507, 7463</w:t>
        <w:noBreakHyphen/>
        <w:t>0(Art. 218, Inc. II); PGG9164/PE, 11/12/2017, Q20949060, 7455</w:t>
        <w:noBreakHyphen/>
        <w:t>0(Art. 218, Inc. I); PGH0809/PE, 27/11/2017, Q20907333, 7463</w:t>
        <w:noBreakHyphen/>
        <w:t>0(Art. 218, Inc. II); PGH1073/PE, 15/11/2017, H10135257, 5053</w:t>
        <w:noBreakHyphen/>
        <w:t>1(Art. 162, Inc. VI); PGH4292/PE, 09/12/2017, Q20943453, 7455</w:t>
        <w:noBreakHyphen/>
        <w:t>0(Art. 218, Inc. I); PGH5104/PE, 19/11/2017, H10172861, 7242</w:t>
        <w:noBreakHyphen/>
        <w:t>2(Art. 250, I, b); PGH6004/PE, 07/12/2017, Q20935361, 7455</w:t>
        <w:noBreakHyphen/>
        <w:t>0(Art. 218, Inc. I); PGH6232/PE, 21/11/2017, H10149827, 6408</w:t>
        <w:noBreakHyphen/>
        <w:t>0(Art. 221); PGH7095/PE, 18/11/2017, H10179130, 7587</w:t>
        <w:noBreakHyphen/>
        <w:t>0(Art. 184, Inc. III); PGH7743/PE, 10/12/2017, DE39604560, 7242</w:t>
        <w:noBreakHyphen/>
        <w:t>2(Art. 250, I, b); PGH8702/PE, 26/11/2017, H10178703, 7242</w:t>
        <w:noBreakHyphen/>
        <w:t>2(Art. 250, I, b); PGH9488/PE, 24/11/2017, 0D5583791, 6599</w:t>
        <w:noBreakHyphen/>
        <w:t>2(Art. 230, Inc. V); PGI0243/PE, 10/12/2017, Q20946428, 7455</w:t>
        <w:noBreakHyphen/>
        <w:t>0(Art. 218, Inc. I); PGI0918/PE, 01/12/2017, H9994543, 6645</w:t>
        <w:noBreakHyphen/>
        <w:t>0(Art. 230, Inc. X); PGI2023/PE, 20/11/2017, H10143071, 5991</w:t>
        <w:noBreakHyphen/>
        <w:t>0(Art. 206, Inc. I); PGI2198/PE, 20/11/2017, H10138094, 6912</w:t>
        <w:noBreakHyphen/>
        <w:t>0(Art. 232); PGI2527/PE, 19/11/2017, H10172829, 6270</w:t>
        <w:noBreakHyphen/>
        <w:t>0(Art. 220, Inc. II); PGI3340/PE, 07/12/2017, Q20937364, 7463</w:t>
        <w:noBreakHyphen/>
        <w:t>0(Art. 218, Inc. II); PGI3891/PE, 10/12/2017, DE37803530, 7579</w:t>
        <w:noBreakHyphen/>
        <w:t>0(Art. 165</w:t>
        <w:noBreakHyphen/>
        <w:t>A); PGI3891/PE, 10/12/2017, DE37803549, 6599</w:t>
        <w:noBreakHyphen/>
        <w:t>2(Art. 230, Inc. V); PGI5287/PE, 30/11/2017, Q20909816, 7463</w:t>
        <w:noBreakHyphen/>
        <w:t>0(Art. 218, Inc. II); PGI7213/PE, 08/12/2017, Q20940527, 7455</w:t>
        <w:noBreakHyphen/>
        <w:t>0(Art. 218, Inc. I); PGI8829/PE, 03/12/2017, Q20920879, 7455</w:t>
        <w:noBreakHyphen/>
        <w:t>0(Art. 218, Inc. I); PGJ0337/PE, 18/11/2017, H10153174, 7242</w:t>
        <w:noBreakHyphen/>
        <w:t>2(Art. 250, I, b); PGJ3565/PE, 11/12/2017, Q20948722, 7455</w:t>
        <w:noBreakHyphen/>
        <w:t>0(Art. 218, Inc. I); PGJ3807/PE, 25/11/2017, H9964610, 5428</w:t>
        <w:noBreakHyphen/>
        <w:t>2(Art. 181, Inc. V); PGJ3807/PE, 25/11/2017, H9964628, 6050</w:t>
        <w:noBreakHyphen/>
        <w:t>1(Art. 208); PGJ5318/PE, 06/12/2017, Q20933768, 7455</w:t>
        <w:noBreakHyphen/>
        <w:t>0(Art. 218, Inc. I); PGJ7477/PE, 11/12/2017, DE52602150, 6599</w:t>
        <w:noBreakHyphen/>
        <w:t>2(Art. 230, Inc. V); PGJ7930/PE, 26/11/2017, H10170915, 7242</w:t>
        <w:noBreakHyphen/>
        <w:t>2(Art. 250, I, b); PGJ8674/PE, 18/11/2017, H10176476, 5010</w:t>
        <w:noBreakHyphen/>
        <w:t>0(Art. 162, Inc. I); PGK2322/PE, 30/11/2017, AR880800, 7455</w:t>
        <w:noBreakHyphen/>
        <w:t>0(Art. 218, Inc. I); PGK2643/PE, 26/11/2017, H9938066, 6599</w:t>
        <w:noBreakHyphen/>
        <w:t>2(Art. 230, Inc. V); PGK3452/PE, 18/11/2017, H10153280, 6912</w:t>
        <w:noBreakHyphen/>
        <w:t>0(Art. 232); PGK3627/PE, 23/11/2017, H10188270, 5940</w:t>
        <w:noBreakHyphen/>
        <w:t>1(Art. 203, Inc. III); PGK3627/PE, 23/11/2017, H10188288, 6637</w:t>
        <w:noBreakHyphen/>
        <w:t>2(Art. 230, Inc. IX); PGK4898/PE, 10/12/2017, Q20948102, 7455</w:t>
        <w:noBreakHyphen/>
        <w:t>0(Art. 218, Inc. I); PGK5263/PE, 05/12/2017, Q20930319, 7455</w:t>
        <w:noBreakHyphen/>
        <w:t>0(Art. 218, Inc. I); PGK6648/PE, 27/11/2017, Q20907295, 7455</w:t>
        <w:noBreakHyphen/>
        <w:t>0(Art. 218, Inc. I); PGK7750/PE, 29/11/2017, H10176182, 7366</w:t>
        <w:noBreakHyphen/>
        <w:t>1(Art. 252, Inc. VI); PGK8223/PE, 30/11/2017, H10165318, 6599</w:t>
        <w:noBreakHyphen/>
        <w:t>2(Art. 230, Inc. V); PGK8779/PE, 01/12/2017, Q20912752, 7463</w:t>
        <w:noBreakHyphen/>
        <w:t>0(Art. 218, Inc. II); PGK9300/PE, 07/12/2017, H10054150, 5819</w:t>
        <w:noBreakHyphen/>
        <w:t>4(Art. 193); PGL4757/PE, 13/12/2017, DE51203529, 6637</w:t>
        <w:noBreakHyphen/>
        <w:t>2(Art. 230, Inc. IX); PGL6734/PE, 29/11/2017, AR880419, 7455</w:t>
        <w:noBreakHyphen/>
        <w:t>0(Art. 218, Inc. I); PGL7143/PE, 14/11/2017, H10136598, 5720</w:t>
        <w:noBreakHyphen/>
        <w:t>0(Art. 186, Inc. I); PGL7397/PE, 30/11/2017, H10205131, 6041</w:t>
        <w:noBreakHyphen/>
        <w:t>2(Art. 207); PGL8071/PE, 07/12/2017, Q20936090, 7463</w:t>
        <w:noBreakHyphen/>
        <w:t>0(Art. 218, Inc. II); PGL8242/PE, 07/12/2017, Q20937143, 7455</w:t>
        <w:noBreakHyphen/>
        <w:t>0(Art. 218, Inc. I); PGL8398/PE, 06/12/2017, Q20933423, 7455</w:t>
        <w:noBreakHyphen/>
        <w:t>0(Art. 218, Inc. I); PGL8643/PE, 04/12/2017, Q20922570, 7455</w:t>
        <w:noBreakHyphen/>
        <w:t>0(Art. 218, Inc. I); PGL9121/PE, 05/12/2017, Q20924840, 7455</w:t>
        <w:noBreakHyphen/>
        <w:t>0(Art. 218, Inc. I); PGL9188/PE, 22/11/2017, H10055474, 6050</w:t>
        <w:noBreakHyphen/>
        <w:t>1(Art. 208); PGL9605/PE, 02/12/2017, Q20915310, 7455</w:t>
        <w:noBreakHyphen/>
        <w:t>0(Art. 218, Inc. I); PGL9606/PE, 26/11/2017, H10159105, 5207</w:t>
        <w:noBreakHyphen/>
        <w:t>0(Art. 169); PGM0072/PE, 30/11/2017, Q20910415, 7455</w:t>
        <w:noBreakHyphen/>
        <w:t>0(Art. 218, Inc. I); PGM0310/PE, 03/12/2017, Q20930050, 7455</w:t>
        <w:noBreakHyphen/>
        <w:t>0(Art. 218, Inc. I); PGM1360/PE, 05/12/2017, Q20930300, 7455</w:t>
        <w:noBreakHyphen/>
        <w:t>0(Art. 218, Inc. I); PGM3667/PE, 27/11/2017, Q20907287, 7455</w:t>
        <w:noBreakHyphen/>
        <w:t>0(Art. 218, Inc. I); PGM4497/PE, 04/12/2017, Q20922103, 7463</w:t>
        <w:noBreakHyphen/>
        <w:t>0(Art. 218, Inc. II); PGM8032/PE, 03/12/2017, Q20917622, 7455</w:t>
        <w:noBreakHyphen/>
        <w:t>0(Art. 218, Inc. I); PGM8032/PE, 10/12/2017, Q20947157, 7471</w:t>
        <w:noBreakHyphen/>
        <w:t>0(Art. 218, Inc. III); PGM9884/PE, 10/12/2017, Q20945693, 7455</w:t>
        <w:noBreakHyphen/>
        <w:t>0(Art. 218, Inc. I); PGN0209/PE, 06/12/2017, AE1252931, 6637</w:t>
        <w:noBreakHyphen/>
        <w:t>1(Art. 230, Inc. IX); PGN0702/PE, 24/11/2017, H10186129, 7048</w:t>
        <w:noBreakHyphen/>
        <w:t>1(Art. 244, Inc. II); PGN2589/PE, 24/11/2017, H10148707, 5207</w:t>
        <w:noBreakHyphen/>
        <w:t>0(Art. 169); PGN7048/PE, 10/12/2017, Q20946991, 7455</w:t>
        <w:noBreakHyphen/>
        <w:t>0(Art. 218, Inc. I); PGN7089/PE, 10/12/2017, H10059690, 7242</w:t>
        <w:noBreakHyphen/>
        <w:t>2(Art. 250, I, b); PGN7449/PE, 06/12/2017, Q20934560, 7455</w:t>
        <w:noBreakHyphen/>
        <w:t>0(Art. 218, Inc. I); PGN9659/PE, 27/11/2017, H9986605, 7587</w:t>
        <w:noBreakHyphen/>
        <w:t>0(Art. 184, Inc. III); PGO0205/PE, 30/11/2017, Q20909263, 7455</w:t>
        <w:noBreakHyphen/>
        <w:t>0(Art. 218, Inc. I); PGO3384/PE, 06/12/2017, Q20934756, 7455</w:t>
        <w:noBreakHyphen/>
        <w:t>0(Art. 218, Inc. I); PGO5521/PE, 28/11/2017, AR880087, 7455</w:t>
        <w:noBreakHyphen/>
        <w:t>0(Art. 218, Inc. I); PGO6114/PE, 25/11/2017, H10183669, 7242</w:t>
        <w:noBreakHyphen/>
        <w:t>2(Art. 250, I, b); PGO7354/PE, 14/12/2017, DE44006071, 5185</w:t>
        <w:noBreakHyphen/>
        <w:t>1(Art. 167); PGO8211/PE, 10/12/2017, Q20946959, 7455</w:t>
        <w:noBreakHyphen/>
        <w:t>0(Art. 218, Inc. I); PGO8334/PE, 20/11/2017, H10147000, 6270</w:t>
        <w:noBreakHyphen/>
        <w:t>0(Art. 220, Inc. II); PGP1217/PE, 30/11/2017, AR881202, 7455</w:t>
        <w:noBreakHyphen/>
        <w:t>0(Art. 218, Inc. I); PGP4143/PE, 01/12/2017, Q20912582, 7455</w:t>
        <w:noBreakHyphen/>
        <w:t>0(Art. 218, Inc. I); PGP4599/PE, 09/12/2017, H10206006, 6050</w:t>
        <w:noBreakHyphen/>
        <w:t>1(Art. 208); PGP6424/PE, 03/12/2017, H10231701, 5045</w:t>
        <w:noBreakHyphen/>
        <w:t>0(Art. 162, Inc. V); PGP6450/PE, 26/11/2017, H10151090, 7242</w:t>
        <w:noBreakHyphen/>
        <w:t>2(Art. 250, I, b); PGP6450/PE, 25/11/2017, H10156319, 7242</w:t>
        <w:noBreakHyphen/>
        <w:t>2(Art. 250, I, b); PGP7298/PE, 18/11/2017, H10157986, 5835</w:t>
        <w:noBreakHyphen/>
        <w:t>0(Art. 195); PGP7794/PE, 04/12/2017, AE2850107, 7242</w:t>
        <w:noBreakHyphen/>
        <w:t>2(Art. 250, I, b); PGP7937/PE, 23/11/2017, H10174961, 7340</w:t>
        <w:noBreakHyphen/>
        <w:t>0(Art. 252, Inc. IV); PGP8463/PE, 30/11/2017, Q20909956, 7463</w:t>
        <w:noBreakHyphen/>
        <w:t>0(Art. 218, Inc. II); PGP9129/PE, 07/12/2017, DE46203559, 6599</w:t>
        <w:noBreakHyphen/>
        <w:t>2(Art. 230, Inc. V); PGP9129/PE, 07/12/2017, DE46203567, 5029</w:t>
        <w:noBreakHyphen/>
        <w:t>2(Art. 162, Inc. II); PGP9131/PE, 29/11/2017, H10163080, 5010</w:t>
        <w:noBreakHyphen/>
        <w:t>0(Art. 162, Inc. I); PGP9131/PE, 29/11/2017, H10163099, 7340</w:t>
        <w:noBreakHyphen/>
        <w:t>0(Art. 252, Inc. IV); PGQ0150/PE, 30/11/2017, Q20908577, 7455</w:t>
        <w:noBreakHyphen/>
        <w:t>0(Art. 218, Inc. I); PGQ2441/PE, 26/11/2017, H9963850, 7340</w:t>
        <w:noBreakHyphen/>
        <w:t>0(Art. 252, Inc. IV); PGQ2861/PE, 04/12/2017, Q20921956, 7455</w:t>
        <w:noBreakHyphen/>
        <w:t>0(Art. 218, Inc. I); PGQ3152/PE, 20/11/2017, H10200571, 5835</w:t>
        <w:noBreakHyphen/>
        <w:t>0(Art. 195); PGQ3152/PE, 20/11/2017, H10200580, 7242</w:t>
        <w:noBreakHyphen/>
        <w:t>2(Art. 250, I, b); PGQ3276/PE, 29/11/2017, H10110262, 6726</w:t>
        <w:noBreakHyphen/>
        <w:t>1(Art. 230, Inc. XVIII); PGQ5017/PE, 25/11/2017, H9987440, 6670</w:t>
        <w:noBreakHyphen/>
        <w:t>0(Art. 230, Inc. XIII); PGQ5522/PE, 04/12/2017, AE3451028, 5835</w:t>
        <w:noBreakHyphen/>
        <w:t>0(Art. 195); PGQ5522/PE, 04/12/2017, AE3451036, 7340</w:t>
        <w:noBreakHyphen/>
        <w:t>0(Art. 252, Inc. IV); PGQ6578/PE, 20/11/2017, H10200598, 7242</w:t>
        <w:noBreakHyphen/>
        <w:t>2(Art. 250, I, b); PGQ6584/PE, 25/11/2017, H10162734, 7242</w:t>
        <w:noBreakHyphen/>
        <w:t>2(Art. 250, I, b); PGQ7496/PE, 03/12/2017, Q20919510, 7463</w:t>
        <w:noBreakHyphen/>
        <w:t>0(Art. 218, Inc. II); PGQ7755/PE, 01/12/2017, Q20911764, 7455</w:t>
        <w:noBreakHyphen/>
        <w:t>0(Art. 218, Inc. I); PGQ8744/PE, 11/12/2017, Q20948811, 7455</w:t>
        <w:noBreakHyphen/>
        <w:t>0(Art. 218, Inc. I); PGQ9025/PE, 08/12/2017, Q20938450, 7455</w:t>
        <w:noBreakHyphen/>
        <w:t>0(Art. 218, Inc. I); PGQ9982/PE, 26/11/2017, H10170990, 5185</w:t>
        <w:noBreakHyphen/>
        <w:t>2(Art. 167); PGR2689/PE, 02/12/2017, H10055571, 7242</w:t>
        <w:noBreakHyphen/>
        <w:t>2(Art. 250, I, b); PGR2725/PE, 03/12/2017, Q20917347, 7463</w:t>
        <w:noBreakHyphen/>
        <w:t>0(Art. 218, Inc. II); PGR2851/PE, 28/11/2017, AR879917, 7455</w:t>
        <w:noBreakHyphen/>
        <w:t>0(Art. 218, Inc. I); PGR3326/PE, 07/12/2017, H10060150, 7587</w:t>
        <w:noBreakHyphen/>
        <w:t>0(Art. 184, Inc. III); PGR4858/PE, 23/11/2017, 0D5583767, 7048</w:t>
        <w:noBreakHyphen/>
        <w:t>1(Art. 244, Inc. II); PGR4858/PE, 23/11/2017, 0D5583775, 5010</w:t>
        <w:noBreakHyphen/>
        <w:t>0(Art. 162, Inc. I); PGR6795/PE, 04/12/2017, Q20924270, 7455</w:t>
        <w:noBreakHyphen/>
        <w:t>0(Art. 218, Inc. I); PGR7630/PE, 18/11/2017, H10179971, 7242</w:t>
        <w:noBreakHyphen/>
        <w:t>2(Art. 250, I, b); PGR8227/PE, 04/12/2017, AE1252702, 7048</w:t>
        <w:noBreakHyphen/>
        <w:t>1(Art. 244, Inc. II); PGR8591/PE, 16/11/2017, H10184355, 7242</w:t>
        <w:noBreakHyphen/>
        <w:t>2(Art. 250, I, b); PGR8844/PE, 19/11/2017, H10195071, 6858</w:t>
        <w:noBreakHyphen/>
        <w:t>0(Art. 231, Inc. VII); PGR9851/PE, 05/12/2017, Q20931323, 7455</w:t>
        <w:noBreakHyphen/>
        <w:t>0(Art. 218, Inc. I); PGS2136/PE, 05/12/2017, Q20931145, 7455</w:t>
        <w:noBreakHyphen/>
        <w:t>0(Art. 218, Inc. I); PGS4739/PE, 15/11/2017, H10109558, 7242</w:t>
        <w:noBreakHyphen/>
        <w:t>2(Art. 250, I, b); PGS5096/PE, 03/12/2017, Q20921522, 7463</w:t>
        <w:noBreakHyphen/>
        <w:t>0(Art. 218, Inc. II); PGS5359/PE, 08/12/2017, Q20938077, 7455</w:t>
        <w:noBreakHyphen/>
        <w:t>0(Art. 218, Inc. I); PGS6437/SP, 14/11/2017, H10176328, 7242</w:t>
        <w:noBreakHyphen/>
        <w:t>2(Art. 250, I, b); PGS6440/PE, 24/11/2017, H10146887, 7242</w:t>
        <w:noBreakHyphen/>
        <w:t>2(Art. 250, I, b); PGS6919/PE, 12/12/2017, Q20951200, 7463</w:t>
        <w:noBreakHyphen/>
        <w:t>0(Art. 218, Inc. II); PGS9474/PE, 07/12/2017, Q20937046, 7455</w:t>
        <w:noBreakHyphen/>
        <w:t>0(Art. 218, Inc. I); PGS9512/PE, 02/12/2017, Q20915441, 7455</w:t>
        <w:noBreakHyphen/>
        <w:t>0(Art. 218, Inc. I); PGS9667/PE, 09/12/2017, Q20943763, 7455</w:t>
        <w:noBreakHyphen/>
        <w:t>0(Art. 218, Inc. I); PGS9809/PE, 09/12/2017, Q20941906, 7463</w:t>
        <w:noBreakHyphen/>
        <w:t>0(Art. 218, Inc. II); PGT0184/PE, 09/12/2017, Q20942147, 7455</w:t>
        <w:noBreakHyphen/>
        <w:t>0(Art. 218, Inc. I); PGT1265/PE, 03/12/2017, Q20917703, 7455</w:t>
        <w:noBreakHyphen/>
        <w:t>0(Art. 218, Inc. I); PGT2089/PE, 29/11/2017, AR880508, 7455</w:t>
        <w:noBreakHyphen/>
        <w:t>0(Art. 218, Inc. I); PGT4116/PE, 05/12/2017, Q20930777, 7455</w:t>
        <w:noBreakHyphen/>
        <w:t>0(Art. 218, Inc. I); PGT4234/PE, 04/12/2017, Q20923258, 7455</w:t>
        <w:noBreakHyphen/>
        <w:t>0(Art. 218, Inc. I); PGT4703/PE, 26/11/2017, H10151902, 6912</w:t>
        <w:noBreakHyphen/>
        <w:t>0(Art. 232); PGT6130/PE, 09/12/2017, Q20942864, 7455</w:t>
        <w:noBreakHyphen/>
        <w:t>0(Art. 218, Inc. I); PGT6503/PE, 10/12/2017, Q20945286, 7455</w:t>
        <w:noBreakHyphen/>
        <w:t>0(Art. 218, Inc. I); PGT6642/PE, 06/12/2017, Q20932150, 7455</w:t>
        <w:noBreakHyphen/>
        <w:t>0(Art. 218, Inc. I); PGT8438/PE, 30/11/2017, Q20908844, 7463</w:t>
        <w:noBreakHyphen/>
        <w:t>0(Art. 218, Inc. II); PGT8438/PE, 30/11/2017, Q20909549, 7455</w:t>
        <w:noBreakHyphen/>
        <w:t>0(Art. 218, Inc. I); PGT9161/PE, 03/12/2017, Q20920925, 7455</w:t>
        <w:noBreakHyphen/>
        <w:t>0(Art. 218, Inc. I); PGT9327/PE, 28/11/2017, AR879933, 7463</w:t>
        <w:noBreakHyphen/>
        <w:t>0(Art. 218, Inc. II); PGU1075/PE, 10/12/2017, Q20947114, 7463</w:t>
        <w:noBreakHyphen/>
        <w:t>0(Art. 218, Inc. II); PGU1272/PE, 06/12/2017, Q20933776, 7463</w:t>
        <w:noBreakHyphen/>
        <w:t>0(Art. 218, Inc. II); PGU2009/PE, 24/11/2017, H10175569, 7242</w:t>
        <w:noBreakHyphen/>
        <w:t>2(Art. 250, I, b); PGU3702/PE, 27/11/2017, H10145856, 6599</w:t>
        <w:noBreakHyphen/>
        <w:t>2(Art. 230, Inc. V); PGU3702/PE, 25/11/2017, H10156351, 6599</w:t>
        <w:noBreakHyphen/>
        <w:t>2(Art. 230, Inc. V); PGU6009/PE, 05/12/2017, Q20931382, 7455</w:t>
        <w:noBreakHyphen/>
        <w:t>0(Art. 218, Inc. I); PGU6694/PE, 01/12/2017, Q20912167, 7455</w:t>
        <w:noBreakHyphen/>
        <w:t>0(Art. 218, Inc. I); PGU6694/PE, 05/12/2017, Q20930572, 7455</w:t>
        <w:noBreakHyphen/>
        <w:t>0(Art. 218, Inc. I); PGU6694/PE, 05/12/2017, Q20930769, 7455</w:t>
        <w:noBreakHyphen/>
        <w:t>0(Art. 218, Inc. I); PGU7722/PE, 02/12/2017, Q20914895, 7455</w:t>
        <w:noBreakHyphen/>
        <w:t>0(Art. 218, Inc. I); PGV2455/PE, 01/12/2017, Q20910601, 7455</w:t>
        <w:noBreakHyphen/>
        <w:t>0(Art. 218, Inc. I); PGV3973/PE, 11/12/2017, Q20950620, 7455</w:t>
        <w:noBreakHyphen/>
        <w:t>0(Art. 218, Inc. I); PGV7533/PE, 02/12/2017, Q20914828, 7471</w:t>
        <w:noBreakHyphen/>
        <w:t>0(Art. 218, Inc. III); PGV9392/PE, 04/12/2017, Q20922944, 7463</w:t>
        <w:noBreakHyphen/>
        <w:t>0(Art. 218, Inc. II); PGW0089/PE, 27/11/2017, H10205220, 5452</w:t>
        <w:noBreakHyphen/>
        <w:t>1(Art. 181, Inc. VIII); PGW5548/PE, 05/12/2017, Q20924548, 7463</w:t>
        <w:noBreakHyphen/>
        <w:t>0(Art. 218, Inc. II); PGW6818/PE, 01/12/2017, Q20911063, 7455</w:t>
        <w:noBreakHyphen/>
        <w:t>0(Art. 218, Inc. I); PGW7040/PE, 10/12/2017, Q20947190, 7455</w:t>
        <w:noBreakHyphen/>
        <w:t>0(Art. 218, Inc. I); PGW7269/PE, 02/12/2017, Q20914089, 7455</w:t>
        <w:noBreakHyphen/>
        <w:t>0(Art. 218, Inc. I); PGX3012/PE, 06/12/2017, Q20933733, 7455</w:t>
        <w:noBreakHyphen/>
        <w:t>0(Art. 218, Inc. I); PGX3400/PE, 08/12/2017, Q20938735, 7455</w:t>
        <w:noBreakHyphen/>
        <w:t>0(Art. 218, Inc. I); PGX3475/PE, 02/12/2017, Q20913791, 7455</w:t>
        <w:noBreakHyphen/>
        <w:t>0(Art. 218, Inc. I); PGX6210/PE, 11/12/2017, Q20950247, 7455</w:t>
        <w:noBreakHyphen/>
        <w:t>0(Art. 218, Inc. I); PGY0610/PE, 26/11/2017, Q20906957, 7455</w:t>
        <w:noBreakHyphen/>
        <w:t>0(Art. 218, Inc. I); PGY5179/PE, 27/11/2017, H10033004, 5185</w:t>
        <w:noBreakHyphen/>
        <w:t>2(Art. 167); PGY5490/PE, 27/11/2017, DE35608056, 7048</w:t>
        <w:noBreakHyphen/>
        <w:t>1(Art. 244, Inc. II); PGY9105/PE, 07/12/2017, Q20936198, 7455</w:t>
        <w:noBreakHyphen/>
        <w:t>0(Art. 218, Inc. I); PGZ1160/PE, 27/11/2017, H10167850, 5835</w:t>
        <w:noBreakHyphen/>
        <w:t>0(Art. 195); PGZ1270/PE, 10/12/2017, Q20948390, 7455</w:t>
        <w:noBreakHyphen/>
        <w:t>0(Art. 218, Inc. I); PGZ1470/PE, 08/12/2017, Q20940640, 7455</w:t>
        <w:noBreakHyphen/>
        <w:t>0(Art. 218, Inc. I); PGZ2102/PE, 08/12/2017, Q20939715, 7455</w:t>
        <w:noBreakHyphen/>
        <w:t>0(Art. 218, Inc. I); PGZ3408/PE, 08/12/2017, Q20939227, 7455</w:t>
        <w:noBreakHyphen/>
        <w:t>0(Art. 218, Inc. I); PGZ4432/PE, 02/12/2017, Q20916715, 7455</w:t>
        <w:noBreakHyphen/>
        <w:t>0(Art. 218, Inc. I); PGZ5038/PE, 17/11/2017, H10155207, 7030</w:t>
        <w:noBreakHyphen/>
        <w:t>1(Art. 244, Inc. I); PGZ5101/PE, 14/11/2017, H10105498, 7340</w:t>
        <w:noBreakHyphen/>
        <w:t>0(Art. 252, Inc. IV); PGZ6960/PE, 17/11/2017, H10132100, 6858</w:t>
        <w:noBreakHyphen/>
        <w:t>0(Art. 231, Inc. VII); PGZ8208/PE, 01/12/2017, Q20910903, 7471</w:t>
        <w:noBreakHyphen/>
        <w:t>0(Art. 218, Inc. III); PID3908/PE, 03/12/2017, Q20920550, 7455</w:t>
        <w:noBreakHyphen/>
        <w:t>0(Art. 218, Inc. I); PJO0436/BA, 05/12/2017, Q20952061, 7471</w:t>
        <w:noBreakHyphen/>
        <w:t>0(Art. 218, Inc. III); PJR7019/BA, 02/12/2017, Q20927652, 7455</w:t>
        <w:noBreakHyphen/>
        <w:t>0(Art. 218, Inc. I); PJR7019/BA, 03/12/2017, Q20929027, 7455</w:t>
        <w:noBreakHyphen/>
        <w:t>0(Art. 218, Inc. I); PJR7019/BA, 06/12/2017, Q20952720, 7455</w:t>
        <w:noBreakHyphen/>
        <w:t>0(Art. 218, Inc. I); PJR7019/BA, 06/12/2017, Q20952797, 7463</w:t>
        <w:noBreakHyphen/>
        <w:t>0(Art. 218, Inc. II); PJR7019/BA, 06/12/2017, Q20952819, 7463</w:t>
        <w:noBreakHyphen/>
        <w:t>0(Art. 218, Inc. II); PJR7019/BA, 06/12/2017, Q20953050, 7463</w:t>
        <w:noBreakHyphen/>
        <w:t>0(Art. 218, Inc. II); PJR7019/BA, 06/12/2017, Q20953068, 7455</w:t>
        <w:noBreakHyphen/>
        <w:t>0(Art. 218, Inc. I); PJR7019/BA, 06/12/2017, Q20953076, 7463</w:t>
        <w:noBreakHyphen/>
        <w:t>0(Art. 218, Inc. II); PJR7019/BA, 06/12/2017, Q20953106, 7455</w:t>
        <w:noBreakHyphen/>
        <w:t>0(Art. 218, Inc. I); PJR7019/BA, 06/12/2017, Q20953122, 7455</w:t>
        <w:noBreakHyphen/>
        <w:t>0(Art. 218, Inc. I); PKC2797/BA, 25/11/2017, Q20925129, 7455</w:t>
        <w:noBreakHyphen/>
        <w:t>0(Art. 218, Inc. I); PMR0041/PE, 06/12/2017, Q20932737, 7463</w:t>
        <w:noBreakHyphen/>
        <w:t>0(Art. 218, Inc. II); PNU3718/CE, 01/12/2017, Q20926834, 7463</w:t>
        <w:noBreakHyphen/>
        <w:t>0(Art. 218, Inc. II); POE5108/CE, 06/12/2017, Q20952746, 7471</w:t>
        <w:noBreakHyphen/>
        <w:t>0(Art. 218, Inc. III); PPD8943/SE, 06/12/2017, Q20952690, 7455</w:t>
        <w:noBreakHyphen/>
        <w:t>0(Art. 218, Inc. I); PUO8657/PE, 01/12/2017, Q20911586, 7455</w:t>
        <w:noBreakHyphen/>
        <w:t>0(Art. 218, Inc. I); PUT6137/PE, 03/12/2017, Q20917940, 7455</w:t>
        <w:noBreakHyphen/>
        <w:t>0(Art. 218, Inc. I); PUU6463/PE, 23/11/2017, H10181704, 7587</w:t>
        <w:noBreakHyphen/>
        <w:t>0(Art. 184, Inc. III); PUV2959/PE, 14/11/2017, H10136164, 6270</w:t>
        <w:noBreakHyphen/>
        <w:t>0(Art. 220, Inc. II); PUY1467/PE, 24/11/2017, H10188970, 7587</w:t>
        <w:noBreakHyphen/>
        <w:t>0(Art. 184, Inc. III); PVH7772/PE, 02/12/2017, Q20913368, 7455</w:t>
        <w:noBreakHyphen/>
        <w:t>0(Art. 218, Inc. I); PVV4468/PE, 29/11/2017, Q20908020, 7455</w:t>
        <w:noBreakHyphen/>
        <w:t>0(Art. 218, Inc. I); PVW0087/PE, 03/12/2017, Q20917037, 7463</w:t>
        <w:noBreakHyphen/>
        <w:t>0(Art. 218, Inc. II); PWB7604/AL, 03/12/2017, Q20928950, 7463</w:t>
        <w:noBreakHyphen/>
        <w:t>0(Art. 218, Inc. II); PWJ5850/AL, 01/12/2017, Q20926605, 7471</w:t>
        <w:noBreakHyphen/>
        <w:t>0(Art. 218, Inc. III); PWW7405/PE, 08/12/2017, Q20940160, 7455</w:t>
        <w:noBreakHyphen/>
        <w:t>0(Art. 218, Inc. I); PXC2983/PE, 04/12/2017, Q20923312, 7463</w:t>
        <w:noBreakHyphen/>
        <w:t>0(Art. 218, Inc. II); PXV3115/PE, 04/12/2017, Q20923088, 7455</w:t>
        <w:noBreakHyphen/>
        <w:t>0(Art. 218, Inc. I); PYJ6405/MG, 16/11/2017, H10147433, 7242</w:t>
        <w:noBreakHyphen/>
        <w:t>2(Art. 250, I, b); PYN8453/PE, 12/12/2017, Q20951197, 7455</w:t>
        <w:noBreakHyphen/>
        <w:t>0(Art. 218, Inc. I); PYR1039/MG, 14/11/2017, H10150850, 7242</w:t>
        <w:noBreakHyphen/>
        <w:t>2(Art. 250, I, b); PYZ4622/MG, 22/11/2017, H10176506, 7242</w:t>
        <w:noBreakHyphen/>
        <w:t>2(Art. 250, I, b); PZF4986/PB, 22/11/2017, H10109710, 7242</w:t>
        <w:noBreakHyphen/>
        <w:t>2(Art. 250, I, b); PZM4120/MG, 17/11/2017, H10183510, 7242</w:t>
        <w:noBreakHyphen/>
        <w:t>2(Art. 250, I, b); PZO1304/MG, 16/11/2017, H10147417, 7242</w:t>
        <w:noBreakHyphen/>
        <w:t>2(Art. 250, I, b); PZZ1469/MG, 14/11/2017, H10159539, 7242</w:t>
        <w:noBreakHyphen/>
        <w:t>2(Art. 250, I, b); QEY1130/PE, 29/11/2017, Q20907937, 7455</w:t>
        <w:noBreakHyphen/>
        <w:t>0(Art. 218, Inc. I); QFB0889/PB, 24/11/2017, H10186617, 7242</w:t>
        <w:noBreakHyphen/>
        <w:t>2(Art. 250, I, b); QFB5275/PB, 30/11/2017, Q20926281, 7455</w:t>
        <w:noBreakHyphen/>
        <w:t>0(Art. 218, Inc. I); QFB6827/PB, 02/12/2017, Q20927520, 7463</w:t>
        <w:noBreakHyphen/>
        <w:t>0(Art. 218, Inc. II); QFB9404/PB, 02/12/2017, H10169186, 6670</w:t>
        <w:noBreakHyphen/>
        <w:t>0(Art. 230, Inc. XIII); QFC0730/PB, 07/12/2017, Q20953181, 7463</w:t>
        <w:noBreakHyphen/>
        <w:t>0(Art. 218, Inc. II); QFC0730/PB, 07/12/2017, Q20953190, 7463</w:t>
        <w:noBreakHyphen/>
        <w:t>0(Art. 218, Inc. II); QFC2886/PB, 30/11/2017, Q20926206, 7455</w:t>
        <w:noBreakHyphen/>
        <w:t>0(Art. 218, Inc. I); QFG3183/PB, 07/12/2017, Q20953610, 7455</w:t>
        <w:noBreakHyphen/>
        <w:t>0(Art. 218, Inc. I); QFH0918/PB, 29/11/2017, Q20925587, 7455</w:t>
        <w:noBreakHyphen/>
        <w:t>0(Art. 218, Inc. I); QFH6018/PB, 19/11/2017, H10105994, 5010</w:t>
        <w:noBreakHyphen/>
        <w:t>0(Art. 162, Inc. I); QFJ4043/PB, 18/11/2017, H10176360, 7242</w:t>
        <w:noBreakHyphen/>
        <w:t>2(Art. 250, I, b); QFK0805/PB, 21/11/2017, H10159857, 6769</w:t>
        <w:noBreakHyphen/>
        <w:t>0(Art. 230, Inc. XXII); QFK9309/PB, 23/11/2017, H10154138, 7242</w:t>
        <w:noBreakHyphen/>
        <w:t>2(Art. 250, I, b); QFM4577/PB, 30/11/2017, Q20925862, 7455</w:t>
        <w:noBreakHyphen/>
        <w:t>0(Art. 218, Inc. I); QFM5540/PB, 21/11/2017, H10173779, 7242</w:t>
        <w:noBreakHyphen/>
        <w:t>2(Art. 250, I, b); QFT0546/PB, 29/11/2017, H10149550, 7242</w:t>
        <w:noBreakHyphen/>
        <w:t>2(Art. 250, I, b); QFU7516/PB, 03/12/2017, Q20929051, 7455</w:t>
        <w:noBreakHyphen/>
        <w:t>0(Art. 218, Inc. I); QFU7879/PB, 08/12/2017, DE43603866, 5010</w:t>
        <w:noBreakHyphen/>
        <w:t>0(Art. 162, Inc. I); QFW3027/PB, 04/12/2017, Q20929671, 7455</w:t>
        <w:noBreakHyphen/>
        <w:t>0(Art. 218, Inc. I); QFX7006/PB, 22/11/2017, H10102251, 6050</w:t>
        <w:noBreakHyphen/>
        <w:t>1(Art. 208); QFY5598/PB, 29/11/2017, Q20925668, 7455</w:t>
        <w:noBreakHyphen/>
        <w:t>0(Art. 218, Inc. I); QGN7663/RN, 15/11/2017, H10153778, 7242</w:t>
        <w:noBreakHyphen/>
        <w:t>2(Art. 250, I, b); QIL6791/SC, 30/11/2017, AR881563, 7455</w:t>
        <w:noBreakHyphen/>
        <w:t>0(Art. 218, Inc. I); QIP5544/SC, 23/11/2017, H10173000, 7242</w:t>
        <w:noBreakHyphen/>
        <w:t>2(Art. 250, I, b); QKH5073/TO, 06/12/2017, Q20952843, 7455</w:t>
        <w:noBreakHyphen/>
        <w:t>0(Art. 218, Inc. I); QKU1200/SE, 04/12/2017, Q20929701, 7455</w:t>
        <w:noBreakHyphen/>
        <w:t>0(Art. 218, Inc. I); QKX0101/SE, 02/12/2017, Q20927903, 7471</w:t>
        <w:noBreakHyphen/>
        <w:t>0(Art. 218, Inc. III); QLB1441/AL, 03/12/2017, Q20928810, 7463</w:t>
        <w:noBreakHyphen/>
        <w:t>0(Art. 218, Inc. II); QLC6079/AL, 03/12/2017, Q20928594, 7455</w:t>
        <w:noBreakHyphen/>
        <w:t>0(Art. 218, Inc. I); QLC9708/AL, 28/11/2017, H10161304, 6645</w:t>
        <w:noBreakHyphen/>
        <w:t>0(Art. 230, Inc. X); QLD6015/AL, 01/12/2017, Q20927229, 7455</w:t>
        <w:noBreakHyphen/>
        <w:t>0(Art. 218, Inc. I); QLF1071/AL, 01/12/2017, Q20926869, 7463</w:t>
        <w:noBreakHyphen/>
        <w:t>0(Art. 218, Inc. II); QLG6469/AL, 19/11/2017, H10195101, 7242</w:t>
        <w:noBreakHyphen/>
        <w:t>2(Art. 250, I, b); QLJ0609/AL, 16/11/2017, H10138027, 6912</w:t>
        <w:noBreakHyphen/>
        <w:t>0(Art. 232); QLJ3336/AL, 07/12/2017, Q20953238, 7471</w:t>
        <w:noBreakHyphen/>
        <w:t>0(Art. 218, Inc. III); QLJ4188/AL, 07/12/2017, Q20953580, 7455</w:t>
        <w:noBreakHyphen/>
        <w:t>0(Art. 218, Inc. 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1"/>
          <w:szCs w:val="24"/>
        </w:rPr>
      </w:pPr>
      <w:r>
        <w:rPr>
          <w:rFonts w:eastAsia="Arial" w:cs="Arial" w:ascii="Arial" w:hAnsi="Arial"/>
          <w:color w:val="000000"/>
          <w:sz w:val="11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30.01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1:00Z</dcterms:created>
  <dc:creator>waleska.prct</dc:creator>
  <dc:description/>
  <dc:language>en-US</dc:language>
  <cp:lastModifiedBy>waleska.prct</cp:lastModifiedBy>
  <cp:lastPrinted>2015-03-30T15:50:00Z</cp:lastPrinted>
  <dcterms:modified xsi:type="dcterms:W3CDTF">2018-02-26T12:03:00Z</dcterms:modified>
  <cp:revision>5</cp:revision>
  <dc:subject/>
  <dc:title/>
</cp:coreProperties>
</file>