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PARTAMENTO DE ESTRADAS E RODAGEM DO ESTADO DE PERNAMBUCO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DITAL DE NOTIFICAÇÃO DA AUTUAÇÃO POR INFRAÇÃO DE TRÂNSITO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A Autoridade de Trânsito do DER</w:t>
        <w:noBreakHyphen/>
        <w:t xml:space="preserve">PE, em conformidade com as suas competências estabelecidas pelo CTB e regulamentações do CONTRAN, após de esgotadas as tentativas de notificação do infrator ou o proprietário do veículo por meio postal ou pessoal, e considerando os Autos de Infrações de Trânsito registrados, ficam os proprietários dos veículos relacionados abaixo, notificados da autuação por infração de trânsito, os quais terão o prazo de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15 (quinze) dias </w:t>
      </w:r>
      <w:r>
        <w:rPr>
          <w:rFonts w:cs="Arial" w:ascii="Arial" w:hAnsi="Arial"/>
          <w:color w:val="000000"/>
          <w:sz w:val="18"/>
          <w:szCs w:val="18"/>
        </w:rPr>
        <w:t xml:space="preserve">contados a partir da data da publicação deste Edital, para identificar o condutor infrator ou apresentar sua defesa em qualquer ponto de atendimento do DETRAN/PE,  na sede do DER / PE ou enviar por remessa postal para o endereço,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Av. Cruz Cabugá, 1033 </w:t>
        <w:noBreakHyphen/>
        <w:t xml:space="preserve"> Santo Amaro, Recife/PE, CEP 50.040</w:t>
        <w:noBreakHyphen/>
        <w:t xml:space="preserve">912. </w:t>
      </w:r>
      <w:r>
        <w:rPr>
          <w:rFonts w:cs="Arial" w:ascii="Arial" w:hAnsi="Arial"/>
          <w:color w:val="000000"/>
          <w:sz w:val="18"/>
          <w:szCs w:val="18"/>
        </w:rPr>
        <w:t>Para detalhamento das infrações e maiores informações entrar em contato com o Tele Atendimento através do nº (81)3181</w:t>
        <w:noBreakHyphen/>
        <w:t xml:space="preserve">4313 / 4312 ou pelo sit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der.pe.gov.br</w:t>
        </w:r>
      </w:hyperlink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 padrão de sequência para identificação dos dados das infrações a seguir relacionadas será: PLACA/UF, DATA DA INFRAÇÃO, Nº DO AUTO DE INFRAÇÃO  E CÓDIGO DA INFRAÇÃO COM DESDOBRAMENTO  (AMPARO LEGAL)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AY6834/SP, 18/12/2017, Q20998630, 7455</w:t>
        <w:noBreakHyphen/>
        <w:t>0(Art. 218, Inc. I); AJN4058/PE, 10/12/2017, AE3009546, 5428</w:t>
        <w:noBreakHyphen/>
        <w:t>2(Art. 181, Inc. V); ALO0862/PE, 19/12/2017, Q20980804, 7463</w:t>
        <w:noBreakHyphen/>
        <w:t>0(Art. 218, Inc. II); AMC6283/MS, 14/12/2017, H10222117, 6912</w:t>
        <w:noBreakHyphen/>
        <w:t>0(Art. 232); AMK5878/PE, 24/12/2017, Q21012305, 7455</w:t>
        <w:noBreakHyphen/>
        <w:t>0(Art. 218, Inc. I); AMP1081/MS, 08/12/2017, H10185335, 6645</w:t>
        <w:noBreakHyphen/>
        <w:t>0(Art. 230, Inc. X); AMY3666/PE, 11/12/2017, Q20955761, 7455</w:t>
        <w:noBreakHyphen/>
        <w:t>0(Art. 218, Inc. I); ANB3631/PE, 15/12/2017, Q20964779, 7455</w:t>
        <w:noBreakHyphen/>
        <w:t>0(Art. 218, Inc. I); AOV9299/PE, 18/12/2017, H10224454, 7242</w:t>
        <w:noBreakHyphen/>
        <w:t>2(Art. 250, I, b); API3266/PE, 06/12/2017, H10232562, 7242</w:t>
        <w:noBreakHyphen/>
        <w:t>2(Art. 250, I, b); APM6467/PR, 11/12/2017, Q20990842, 7455</w:t>
        <w:noBreakHyphen/>
        <w:t>0(Art. 218, Inc. I); APN8755/PE, 15/12/2017, AE2442432, 6599</w:t>
        <w:noBreakHyphen/>
        <w:t>2(Art. 230, Inc. V); AQT9362/PB, 16/12/2017, Q20995828, 7455</w:t>
        <w:noBreakHyphen/>
        <w:t>0(Art. 218, Inc. I); ASX3885/PR, 11/12/2017, H10219590, 7242</w:t>
        <w:noBreakHyphen/>
        <w:t>2(Art. 250, I, b); AUV8845/PR, 28/11/2017, H10187591, 7340</w:t>
        <w:noBreakHyphen/>
        <w:t>0(Art. 252, Inc. IV); AWB1417/PE, 09/12/2017, AR888550, 7463</w:t>
        <w:noBreakHyphen/>
        <w:t>0(Art. 218, Inc. II); AWO4482/PE, 11/12/2017, H10215722, 7242</w:t>
        <w:noBreakHyphen/>
        <w:t>2(Art. 250, I, b); AWX5369/PR, 15/12/2017, H10236762, 5835</w:t>
        <w:noBreakHyphen/>
        <w:t>0(Art. 195); AWX5369/PR, 15/12/2017, H10236770, 6076</w:t>
        <w:noBreakHyphen/>
        <w:t>0(Art. 210); AXN5828/PE, 09/12/2017, Q20954420, 7455</w:t>
        <w:noBreakHyphen/>
        <w:t>0(Art. 218, Inc. I); AXO3221/PE, 18/12/2017, AR900908, 7455</w:t>
        <w:noBreakHyphen/>
        <w:t>0(Art. 218, Inc. I); AXT2846/PE, 25/12/2017, DE51603918, 6670</w:t>
        <w:noBreakHyphen/>
        <w:t>0(Art. 230, Inc. XIII); AYD3524/PE, 25/12/2017, Q21017471, 7463</w:t>
        <w:noBreakHyphen/>
        <w:t>0(Art. 218, Inc. II); AYG5273/PE, 10/12/2017, AR893790, 7455</w:t>
        <w:noBreakHyphen/>
        <w:t>0(Art. 218, Inc. I); AZO1173/RJ, 17/12/2017, Q20997286, 7455</w:t>
        <w:noBreakHyphen/>
        <w:t>0(Art. 218, Inc. I); AZY1917/PE, 19/12/2017, H10221277, 7218</w:t>
        <w:noBreakHyphen/>
        <w:t>0(Art. 248); BAA5034/PR, 03/12/2017, H10237602, 7242</w:t>
        <w:noBreakHyphen/>
        <w:t>2(Art. 250, I, b); BBK4538/PR, 29/11/2017, H10189780, 5193</w:t>
        <w:noBreakHyphen/>
        <w:t>0(Art.168); BGW4993/PE, 20/12/2017, Q20983471, 7455</w:t>
        <w:noBreakHyphen/>
        <w:t>0(Art. 218, Inc. I); BKG6426/SC, 18/12/2017, AE3010099, 6599</w:t>
        <w:noBreakHyphen/>
        <w:t>2(Art. 230, Inc. V); BKO4069/PE, 13/12/2017, Q20960145, 7455</w:t>
        <w:noBreakHyphen/>
        <w:t>0(Art. 218, Inc. I); BMO2850/PE, 21/12/2017, Q20986993, 7471</w:t>
        <w:noBreakHyphen/>
        <w:t>0(Art. 218, Inc. III); BNH5939/PE, 16/12/2017, Q20971031, 7471</w:t>
        <w:noBreakHyphen/>
        <w:t>0(Art. 218, Inc. III); BQE0153/PE, 14/12/2017, Q20962679, 7463</w:t>
        <w:noBreakHyphen/>
        <w:t>0(Art. 218, Inc. II); BQV3602/PE, 05/12/2017, H10150990, 5010</w:t>
        <w:noBreakHyphen/>
        <w:t>0(Art. 162, Inc. I); BQV3602/PE, 05/12/2017, H10249317, 6599</w:t>
        <w:noBreakHyphen/>
        <w:t>2(Art. 230, Inc. V); BSQ5504/PE, 27/12/2017, Q21022556, 7463</w:t>
        <w:noBreakHyphen/>
        <w:t>0(Art. 218, Inc. II); BTE4974/PE, 12/12/2017, Q20957900, 7455</w:t>
        <w:noBreakHyphen/>
        <w:t>0(Art. 218, Inc. I); BTO3451/SP, 18/12/2017, Q20998711, 7455</w:t>
        <w:noBreakHyphen/>
        <w:t>0(Art. 218, Inc. I); BUD8814/PE, 31/12/2017, Q21031865, 7463</w:t>
        <w:noBreakHyphen/>
        <w:t>0(Art. 218, Inc. II); BXB3158/PE, 28/12/2017, Q21025911, 7455</w:t>
        <w:noBreakHyphen/>
        <w:t>0(Art. 218, Inc. I); BXJ7896/PE, 25/12/2017, Q21014570, 7463</w:t>
        <w:noBreakHyphen/>
        <w:t>0(Art. 218, Inc. II); CBR2910/PE, 18/12/2017, AE3010129, 5010</w:t>
        <w:noBreakHyphen/>
        <w:t>0(Art. 162, Inc. I); CDM2364/PE, 18/12/2017, Q20976700, 7463</w:t>
        <w:noBreakHyphen/>
        <w:t>0(Art. 218, Inc. II); CEJ5020/PE, 12/12/2017, H10158702, 7218</w:t>
        <w:noBreakHyphen/>
        <w:t>0(Art. 248); CEQ5900/SP, 08/12/2017, H10229421, 5185</w:t>
        <w:noBreakHyphen/>
        <w:t>1(Art. 167); CGO5852/PE, 21/12/2017, Q20986250, 7463</w:t>
        <w:noBreakHyphen/>
        <w:t>0(Art. 218, Inc. II); CHP3852/PE, 16/12/2017, H10059470, 7587</w:t>
        <w:noBreakHyphen/>
        <w:t>0(Art. 184, Inc. III); CHY4612/PE, 14/12/2017, AR896510, 7455</w:t>
        <w:noBreakHyphen/>
        <w:t>0(Art. 218, Inc. I); CKQ7425/PE, 28/11/2017, H10183219, 7242</w:t>
        <w:noBreakHyphen/>
        <w:t>2(Art. 250, I, b); CLG4345/PE, 27/12/2017, Q21022653, 7463</w:t>
        <w:noBreakHyphen/>
        <w:t>0(Art. 218, Inc. II); CLT1225/PE, 08/12/2017, H9988667, 6610</w:t>
        <w:noBreakHyphen/>
        <w:t>2(Art. 230, Inc. VII); CLT1225/PE, 08/12/2017, H9988675, 6637</w:t>
        <w:noBreakHyphen/>
        <w:t>2(Art. 230, Inc. IX); CMG6527/SP, 18/12/2017, Q20998320, 7463</w:t>
        <w:noBreakHyphen/>
        <w:t>0(Art. 218, Inc. II); CNN6402/PB, 11/12/2017, H10190002, 5185</w:t>
        <w:noBreakHyphen/>
        <w:t>2(Art. 167); COU3237/PE, 28/12/2017, Q21027370, 7455</w:t>
        <w:noBreakHyphen/>
        <w:t>0(Art. 218, Inc. I); CPX4439/PE, 16/12/2017, H10219736, 5835</w:t>
        <w:noBreakHyphen/>
        <w:t>0(Art. 195); CPX4439/PE, 16/12/2017, H10219744, 5185</w:t>
        <w:noBreakHyphen/>
        <w:t>1(Art. 167); CPX4439/PE, 16/12/2017, H10219752, 5274</w:t>
        <w:noBreakHyphen/>
        <w:t>1(Art. 175); CSJ3601/PE, 23/12/2017, Q21009150, 7471</w:t>
        <w:noBreakHyphen/>
        <w:t>0(Art. 218, Inc. III); CSK0109/SP, 19/12/2017, H9999502, 5428</w:t>
        <w:noBreakHyphen/>
        <w:t>2(Art. 181, Inc. V); CTK1980/PE, 17/12/2017, H10222931, 6858</w:t>
        <w:noBreakHyphen/>
        <w:t>0(Art. 231, Inc. VII); CWX1898/SP, 08/12/2017, Q20988074, 7455</w:t>
        <w:noBreakHyphen/>
        <w:t>0(Art. 218, Inc. I); CZB9396/PE, 18/12/2017, Q20979695, 7455</w:t>
        <w:noBreakHyphen/>
        <w:t>0(Art. 218, Inc. I); CZB9396/PE, 25/12/2017, Q21017978, 7455</w:t>
        <w:noBreakHyphen/>
        <w:t>0(Art. 218, Inc. I); CZB9396/PE, 26/12/2017, Q21020073, 7455</w:t>
        <w:noBreakHyphen/>
        <w:t>0(Art. 218, Inc. I); CZR2147/SP, 17/12/2017, Q20997090, 7455</w:t>
        <w:noBreakHyphen/>
        <w:t>0(Art. 218, Inc. I); DAP1243/AL, 16/12/2017, Q20996492, 7455</w:t>
        <w:noBreakHyphen/>
        <w:t>0(Art. 218, Inc. I); DBC2351/PE, 15/12/2017, Q20964930, 7455</w:t>
        <w:noBreakHyphen/>
        <w:t>0(Art. 218, Inc. I); DBC2711/SP, 11/12/2017, Q20991628, 7455</w:t>
        <w:noBreakHyphen/>
        <w:t>0(Art. 218, Inc. I); DBL4388/RN, 07/12/2017, Q20987469, 7455</w:t>
        <w:noBreakHyphen/>
        <w:t>0(Art. 218, Inc. I); DCF6931/PE, 14/12/2017, H9964806, 5827</w:t>
        <w:noBreakHyphen/>
        <w:t>0(Art. 194); DEJ4830/SP, 28/11/2017, H10242134, 7242</w:t>
        <w:noBreakHyphen/>
        <w:t>2(Art. 250, I, b); DEY1820/PE, 04/12/2017, H10244315, 6637</w:t>
        <w:noBreakHyphen/>
        <w:t>2(Art. 230, Inc. IX); DFI4997/PE, 21/12/2017, AE2213883, 7242</w:t>
        <w:noBreakHyphen/>
        <w:t>2(Art. 250, I, b); DFM8893/PE, 26/12/2017, Q21018770, 7455</w:t>
        <w:noBreakHyphen/>
        <w:t>0(Art. 218, Inc. I); DFT4378/SP, 10/12/2017, Q20989895, 7455</w:t>
        <w:noBreakHyphen/>
        <w:t>0(Art. 218, Inc. I); DFX1418/PE, 04/12/2017, H10239613, 7242</w:t>
        <w:noBreakHyphen/>
        <w:t>2(Art. 250, I, b); DFY7277/PE, 23/12/2017, Q21007190, 7455</w:t>
        <w:noBreakHyphen/>
        <w:t>0(Art. 218, Inc. I); DGE3931/SP, 20/12/2017, H10272017, 6726</w:t>
        <w:noBreakHyphen/>
        <w:t>1(Art. 230, Inc. XVIII); DHW1776/SP, 23/12/2017, H10060990, 7242</w:t>
        <w:noBreakHyphen/>
        <w:t>2(Art. 250, I, b); DIF7460/SP, 19/12/2017, Q21004035, 7471</w:t>
        <w:noBreakHyphen/>
        <w:t>0(Art. 218, Inc. III); DIH8873/PE, 29/12/2017, Q21028465, 7455</w:t>
        <w:noBreakHyphen/>
        <w:t>0(Art. 218, Inc. I); DJC2449/SP, 03/12/2017, H10240263, 6637</w:t>
        <w:noBreakHyphen/>
        <w:t>1(Art. 230, Inc. IX); DJE6409/PE, 17/12/2017, Q20975495, 7455</w:t>
        <w:noBreakHyphen/>
        <w:t>0(Art. 218, Inc. I); DJN0567/PE, 23/12/2017, Q21007808, 7463</w:t>
        <w:noBreakHyphen/>
        <w:t>0(Art. 218, Inc. II); DKF7786/PE, 17/12/2017, AR897311, 7463</w:t>
        <w:noBreakHyphen/>
        <w:t>0(Art. 218, Inc. II); DKG7603/PE, 02/12/2017, H10235553, 6602</w:t>
        <w:noBreakHyphen/>
        <w:t>0(Art. 230, Inc. VI); DKX4749/PE, 14/12/2017, AR897273, 7455</w:t>
        <w:noBreakHyphen/>
        <w:t>0(Art. 218, Inc. I); DLC8847/PE, 14/12/2017, H10224110, 7242</w:t>
        <w:noBreakHyphen/>
        <w:t>2(Art. 250, I, b); DLL4179/PE, 08/12/2017, H10251109, 6637</w:t>
        <w:noBreakHyphen/>
        <w:t>2(Art. 230, Inc. IX); DLR1158/SP, 18/12/2017, H10254868, 5193</w:t>
        <w:noBreakHyphen/>
        <w:t>0(Art.168); DLR1158/SP, 18/12/2017, H10254876, 5185</w:t>
        <w:noBreakHyphen/>
        <w:t>2(Art. 167); DLR1158/SP, 18/12/2017, H10254892, 6858</w:t>
        <w:noBreakHyphen/>
        <w:t>0(Art. 231, Inc. VII); DME3013/SP, 16/12/2017, Q20995950, 7455</w:t>
        <w:noBreakHyphen/>
        <w:t>0(Art. 218, Inc. I); DMU9465/PE, 21/12/2017, Q21001729, 7455</w:t>
        <w:noBreakHyphen/>
        <w:t>0(Art. 218, Inc. I); DMV2105/PE, 16/12/2017, Q20969398, 7463</w:t>
        <w:noBreakHyphen/>
        <w:t>0(Art. 218, Inc. II); DMV2105/PE, 22/12/2017, Q21002873, 7463</w:t>
        <w:noBreakHyphen/>
        <w:t>0(Art. 218, Inc. II); DMV2105/PE, 24/12/2017, Q21011392, 7463</w:t>
        <w:noBreakHyphen/>
        <w:t>0(Art. 218, Inc. II); DNO4602/PE, 13/12/2017, H10244897, 5045</w:t>
        <w:noBreakHyphen/>
        <w:t>0(Art. 162, Inc. V); DNS2447/SP, 09/12/2017, H10250021, 7242</w:t>
        <w:noBreakHyphen/>
        <w:t>2(Art. 250, I, b); DPB7760/SP, 12/12/2017, Q20991903, 7455</w:t>
        <w:noBreakHyphen/>
        <w:t>0(Art. 218, Inc. I); DPC3169/PB, 14/12/2017, H10220475, 6726</w:t>
        <w:noBreakHyphen/>
        <w:t>1(Art. 230, Inc. XVIII); DPC5771/SP, 08/12/2017, Q20987612, 7455</w:t>
        <w:noBreakHyphen/>
        <w:t>0(Art. 218, Inc. I); DPE2618/PE, 20/12/2017, H10264723, 6637</w:t>
        <w:noBreakHyphen/>
        <w:t>1(Art. 230, Inc. IX); DPX3162/PE, 15/12/2017, Q20967107, 7455</w:t>
        <w:noBreakHyphen/>
        <w:t>0(Art. 218, Inc. I); DRL0286/PE, 05/12/2017, AR885895, 7455</w:t>
        <w:noBreakHyphen/>
        <w:t>0(Art. 218, Inc. I); DSJ1833/PE, 03/12/2017, AR884341, 7455</w:t>
        <w:noBreakHyphen/>
        <w:t>0(Art. 218, Inc. I); DTE1531/SP, 18/12/2017, Q20998002, 7463</w:t>
        <w:noBreakHyphen/>
        <w:t>0(Art. 218, Inc. II); DTT4018/PE, 12/12/2017, H9994837, 6610</w:t>
        <w:noBreakHyphen/>
        <w:t>2(Art. 230, Inc. VII); DTT9016/MS, 21/12/2017, DE34201866, 6912</w:t>
        <w:noBreakHyphen/>
        <w:t>0(Art. 232); DTZ6747/SP, 17/12/2017, H10260221, 6637</w:t>
        <w:noBreakHyphen/>
        <w:t>2(Art. 230, Inc. IX); DVK0369/PE, 13/12/2017, Q20958582, 7455</w:t>
        <w:noBreakHyphen/>
        <w:t>0(Art. 218, Inc. I); DVT7880/BA, 14/12/2017, Q20994511, 7455</w:t>
        <w:noBreakHyphen/>
        <w:t>0(Art. 218, Inc. I); EAE8290/PE, 07/12/2017, H9988721, 6599</w:t>
        <w:noBreakHyphen/>
        <w:t>2(Art. 230, Inc. V); EAE8290/PE, 07/12/2017, H9988730, 5010</w:t>
        <w:noBreakHyphen/>
        <w:t>0(Art. 162, Inc. I); EAE8290/PE, 07/12/2017, H9988748, 6912</w:t>
        <w:noBreakHyphen/>
        <w:t>0(Art. 232); EAV9458/PE, 26/12/2017, Q21019970, 7455</w:t>
        <w:noBreakHyphen/>
        <w:t>0(Art. 218, Inc. I); ECS6130/SP, 22/12/2017, DE37404393, 6599</w:t>
        <w:noBreakHyphen/>
        <w:t>2(Art. 230, Inc. V); ECS6130/SP, 22/12/2017, DE37404407, 5010</w:t>
        <w:noBreakHyphen/>
        <w:t>0(Art. 162, Inc. I); ECS6130/SP, 22/12/2017, DE37404415, 5118</w:t>
        <w:noBreakHyphen/>
        <w:t>0(Art. 164, c/c Art. 162, Inc. I); ECT9752/GO, 06/12/2017, H10233968, 6912</w:t>
        <w:noBreakHyphen/>
        <w:t>0(Art. 232); EDC1247/PE, 03/12/2017, AR884961, 7455</w:t>
        <w:noBreakHyphen/>
        <w:t>0(Art. 218, Inc. I); EEK4805/SP, 19/12/2017, Q20998878, 7463</w:t>
        <w:noBreakHyphen/>
        <w:t>0(Art. 218, Inc. II); EEK9865/SP, 17/12/2017, Q20996905, 7455</w:t>
        <w:noBreakHyphen/>
        <w:t>0(Art. 218, Inc. I); EEK9865/SP, 17/12/2017, Q20996921, 7455</w:t>
        <w:noBreakHyphen/>
        <w:t>0(Art. 218, Inc. I); EEK9865/SP, 17/12/2017, Q20997600, 7455</w:t>
        <w:noBreakHyphen/>
        <w:t>0(Art. 218, Inc. I); EEM2639/GO, 10/12/2017, Q20990230, 7455</w:t>
        <w:noBreakHyphen/>
        <w:t>0(Art. 218, Inc. I); EEN2678/SP, 18/12/2017, Q20998550, 7455</w:t>
        <w:noBreakHyphen/>
        <w:t>0(Art. 218, Inc. I); EEV7833/SP, 17/12/2017, Q20997243, 7455</w:t>
        <w:noBreakHyphen/>
        <w:t>0(Art. 218, Inc. I); EEV8254/PE, 14/12/2017, AR896340, 7455</w:t>
        <w:noBreakHyphen/>
        <w:t>0(Art. 218, Inc. I); EFI8006/SP, 13/12/2017, Q20992950, 7455</w:t>
        <w:noBreakHyphen/>
        <w:t>0(Art. 218, Inc. I); EFT4594/PE, 29/12/2017, Q21028643, 7455</w:t>
        <w:noBreakHyphen/>
        <w:t>0(Art. 218, Inc. I); ELH3220/PE, 24/12/2017, Q21012291, 7455</w:t>
        <w:noBreakHyphen/>
        <w:t>0(Art. 218, Inc. I); ELK8890/PE, 26/12/2017, Q21019245, 7455</w:t>
        <w:noBreakHyphen/>
        <w:t>0(Art. 218, Inc. I); ELL8045/SP, 09/12/2017, Q20989372, 7455</w:t>
        <w:noBreakHyphen/>
        <w:t>0(Art. 218, Inc. I); ELP1669/SP, 13/12/2017, Q20992675, 7471</w:t>
        <w:noBreakHyphen/>
        <w:t>0(Art. 218, Inc. III); ELP1669/SP, 13/12/2017, Q20993213, 7463</w:t>
        <w:noBreakHyphen/>
        <w:t>0(Art. 218, Inc. II); ELP1669/SP, 16/12/2017, Q20995569, 7455</w:t>
        <w:noBreakHyphen/>
        <w:t>0(Art. 218, Inc. I); EMG0968/PE, 21/12/2017, H10217369, 7242</w:t>
        <w:noBreakHyphen/>
        <w:t>2(Art. 250, I, b); EMK3045/SP, 17/12/2017, AR898539, 7455</w:t>
        <w:noBreakHyphen/>
        <w:t>0(Art. 218, Inc. I); EMK3117/SP, 30/11/2017, H10180171, 7242</w:t>
        <w:noBreakHyphen/>
        <w:t>2(Art. 250, I, b); EML5921/PE, 23/12/2017, H10278406, 6610</w:t>
        <w:noBreakHyphen/>
        <w:t>2(Art. 230, Inc. VII); EMN1175/PE, 28/12/2017, Q21024370, 7455</w:t>
        <w:noBreakHyphen/>
        <w:t>0(Art. 218, Inc. I); EMR6685/PE, 04/12/2017, H10177413, 7242</w:t>
        <w:noBreakHyphen/>
        <w:t>2(Art. 250, I, b); EPC0690/PE, 31/12/2017, Q21031261, 7455</w:t>
        <w:noBreakHyphen/>
        <w:t>0(Art. 218, Inc. I); EPT8433/PE, 01/12/2017, H10243467, 7242</w:t>
        <w:noBreakHyphen/>
        <w:t>2(Art. 250, I, b); EQF4981/SP, 09/12/2017, Q20988902, 7455</w:t>
        <w:noBreakHyphen/>
        <w:t>0(Art. 218, Inc. I); EQF4981/SP, 09/12/2017, Q20988953, 7455</w:t>
        <w:noBreakHyphen/>
        <w:t>0(Art. 218, Inc. I); EQF4981/SP, 17/12/2017, Q20996689, 7463</w:t>
        <w:noBreakHyphen/>
        <w:t>0(Art. 218, Inc. II); EQJ0909/PE, 17/12/2017, H10227135, 6769</w:t>
        <w:noBreakHyphen/>
        <w:t>0(Art. 230, Inc. XXII); EQO9393/CE, 17/12/2017, Q20997570, 7455</w:t>
        <w:noBreakHyphen/>
        <w:t>0(Art. 218, Inc. I); EQO9393/CE, 17/12/2017, Q20997650, 7455</w:t>
        <w:noBreakHyphen/>
        <w:t>0(Art. 218, Inc. I); EQV3014/PE, 20/12/2017, Q20985032, 7455</w:t>
        <w:noBreakHyphen/>
        <w:t>0(Art. 218, Inc. I); ERK0045/PE, 10/12/2017, AR894703, 7455</w:t>
        <w:noBreakHyphen/>
        <w:t>0(Art. 218, Inc. I); ERW2601/CE, 11/12/2017, AE43441, 7242</w:t>
        <w:noBreakHyphen/>
        <w:t>2(Art. 250, I, b); ETU9039/SP, 11/12/2017, Q20991660, 7455</w:t>
        <w:noBreakHyphen/>
        <w:t>0(Art. 218, Inc. I); EUD8954/PE, 05/12/2017, H10144930, 7242</w:t>
        <w:noBreakHyphen/>
        <w:t>2(Art. 250, I, b); EUL6184/PE, 29/11/2017, H9985331, 6726</w:t>
        <w:noBreakHyphen/>
        <w:t>1(Art. 230, Inc. XVIII); EUL6541/PE, 10/12/2017, AR894452, 7455</w:t>
        <w:noBreakHyphen/>
        <w:t>0(Art. 218, Inc. I); EUM2059/SP, 02/12/2017, H10239265, 5185</w:t>
        <w:noBreakHyphen/>
        <w:t>1(Art. 167); EUM5775/SP, 09/12/2017, H10226643, 7242</w:t>
        <w:noBreakHyphen/>
        <w:t>2(Art. 250, I, b); EVD0901/PE, 04/12/2017, H10016720, 6726</w:t>
        <w:noBreakHyphen/>
        <w:t>1(Art. 230, Inc. XVIII); EVN9096/PE, 12/12/2017, H10166713, 7242</w:t>
        <w:noBreakHyphen/>
        <w:t>2(Art. 250, I, b); EVZ6460/SP, 19/12/2017, Q20999785, 7463</w:t>
        <w:noBreakHyphen/>
        <w:t>0(Art. 218, Inc. II); EXS7035/PE, 16/12/2017, H10220505, 6912</w:t>
        <w:noBreakHyphen/>
        <w:t>0(Art. 232); EYD2276/PE, 10/12/2017, H10163951, 7587</w:t>
        <w:noBreakHyphen/>
        <w:t>0(Art. 184, Inc. III); EYD4558/SP, 18/12/2017, Q20998290, 7463</w:t>
        <w:noBreakHyphen/>
        <w:t>0(Art. 218, Inc. II); EYG5750/SE, 07/12/2017, Q20987477, 7455</w:t>
        <w:noBreakHyphen/>
        <w:t>0(Art. 218, Inc. I); EYL9342/SP, 19/12/2017, Q20999084, 7455</w:t>
        <w:noBreakHyphen/>
        <w:t>0(Art. 218, Inc. I); FBA5451/PE, 29/12/2017, Q21028171, 7455</w:t>
        <w:noBreakHyphen/>
        <w:t>0(Art. 218, Inc. I); FCH2010/SP, 14/12/2017, H10219515, 7242</w:t>
        <w:noBreakHyphen/>
        <w:t>2(Art. 250, I, b); FDM4133/PE, 10/12/2017, H10215013, 7242</w:t>
        <w:noBreakHyphen/>
        <w:t>2(Art. 250, I, b); FDN7808/SP, 09/12/2017, AR892271, 7455</w:t>
        <w:noBreakHyphen/>
        <w:t>0(Art. 218, Inc. I); FEJ7254/SP, 08/12/2017, Q20988317, 7455</w:t>
        <w:noBreakHyphen/>
        <w:t>0(Art. 218, Inc. I); FEX4467/SP, 29/11/2017, H10189748, 5835</w:t>
        <w:noBreakHyphen/>
        <w:t>0(Art. 195); FEX4467/SP, 29/11/2017, H10189756, 6076</w:t>
        <w:noBreakHyphen/>
        <w:t>0(Art. 210); FFT5275/SP, 03/12/2017, AR891003, 7455</w:t>
        <w:noBreakHyphen/>
        <w:t>0(Art. 218, Inc. I); FFU8685/SP, 09/12/2017, Q20989399, 7455</w:t>
        <w:noBreakHyphen/>
        <w:t>0(Art. 218, Inc. I); FKD7009/PE, 15/12/2017, H10284031, 5878</w:t>
        <w:noBreakHyphen/>
        <w:t>0(Art. 199); FKE4308/GO, 11/12/2017, Q20990990, 7463</w:t>
        <w:noBreakHyphen/>
        <w:t>0(Art. 218, Inc. II); FLI5984/TO, 20/12/2017, Q21004272, 7463</w:t>
        <w:noBreakHyphen/>
        <w:t>0(Art. 218, Inc. II); FLQ5423/MA, 09/12/2017, Q20989526, 7455</w:t>
        <w:noBreakHyphen/>
        <w:t>0(Art. 218, Inc. I); FLQ5423/MA, 09/12/2017, Q20989631, 7455</w:t>
        <w:noBreakHyphen/>
        <w:t>0(Art. 218, Inc. I); FLT1766/SP, 19/12/2017, Q20998916, 7463</w:t>
        <w:noBreakHyphen/>
        <w:t>0(Art. 218, Inc. II); FMD2816/PE, 03/12/2017, H10240751, 6769</w:t>
        <w:noBreakHyphen/>
        <w:t>0(Art. 230, Inc. XXII); FNA4380/PE, 17/12/2017, Q20972143, 7455</w:t>
        <w:noBreakHyphen/>
        <w:t>0(Art. 218, Inc. I); FOU5525/SP, 12/12/2017, Q20992446, 7455</w:t>
        <w:noBreakHyphen/>
        <w:t>0(Art. 218, Inc. I); FQG4174/PE, 26/12/2017, Q21021193, 7455</w:t>
        <w:noBreakHyphen/>
        <w:t>0(Art. 218, Inc. I); FQY6176/SP, 19/12/2017, Q20999696, 7455</w:t>
        <w:noBreakHyphen/>
        <w:t>0(Art. 218, Inc. I); FRA4803/PE, 11/12/2017, AR890252, 7455</w:t>
        <w:noBreakHyphen/>
        <w:t>0(Art. 218, Inc. I); FSD6666/SP, 08/12/2017, Q20988350, 7455</w:t>
        <w:noBreakHyphen/>
        <w:t>0(Art. 218, Inc. I); FVF3856/SP, 19/12/2017, H10221269, 5010</w:t>
        <w:noBreakHyphen/>
        <w:t>0(Art. 162, Inc. I); FWH8447/SP, 08/12/2017, AE3009406, 6645</w:t>
        <w:noBreakHyphen/>
        <w:t>0(Art. 230, Inc. X); FWH8447/SP, 08/12/2017, AE3009414, 6670</w:t>
        <w:noBreakHyphen/>
        <w:t>0(Art. 230, Inc. XIII); FWH8447/SP, 20/12/2017, Q21000242, 7455</w:t>
        <w:noBreakHyphen/>
        <w:t>0(Art. 218, Inc. I); FZS8437/PE, 16/12/2017, Q20969851, 7455</w:t>
        <w:noBreakHyphen/>
        <w:t>0(Art. 218, Inc. I); FZU0017/SP, 28/11/2017, H10242258, 7242</w:t>
        <w:noBreakHyphen/>
        <w:t>2(Art. 250, I, b); GCS7178/RN, 19/12/2017, AE3010269, 7587</w:t>
        <w:noBreakHyphen/>
        <w:t>0(Art. 184, Inc. III); GIG4900/PE, 17/12/2017, H10279178, 6556</w:t>
        <w:noBreakHyphen/>
        <w:t>1(Art. 230, Inc. I); GKH7540/SP, 17/12/2017, H10230667, 7242</w:t>
        <w:noBreakHyphen/>
        <w:t>2(Art. 250, I, b); GKO7161/PE, 21/12/2017, H10262100, 6637</w:t>
        <w:noBreakHyphen/>
        <w:t>2(Art. 230, Inc. IX); GLH7433/PE, 22/12/2017, AR904784, 7455</w:t>
        <w:noBreakHyphen/>
        <w:t>0(Art. 218, Inc. I); GMF1335/PE, 15/12/2017, H10223849, 6645</w:t>
        <w:noBreakHyphen/>
        <w:t>0(Art. 230, Inc. X); GUA5680/PE, 09/12/2017, AR888720, 7455</w:t>
        <w:noBreakHyphen/>
        <w:t>0(Art. 218, Inc. I); GVL5765/PE, 25/12/2017, Q21016424, 7455</w:t>
        <w:noBreakHyphen/>
        <w:t>0(Art. 218, Inc. I); GZB0726/SP, 17/12/2017, H10244978, 5193</w:t>
        <w:noBreakHyphen/>
        <w:t>0(Art.168); GZH6080/PE, 13/12/2017, Q20959805, 7455</w:t>
        <w:noBreakHyphen/>
        <w:t>0(Art. 218, Inc. I); GZJ2205/PE, 19/12/2017, Q20980812, 7455</w:t>
        <w:noBreakHyphen/>
        <w:t>0(Art. 218, Inc. I); GZO8059/SP, 08/12/2017, H10252148, 6858</w:t>
        <w:noBreakHyphen/>
        <w:t>0(Art. 231, Inc. VII); GZW9409/PE, 17/12/2017, H10230420, 5835</w:t>
        <w:noBreakHyphen/>
        <w:t>0(Art. 195); GZW9409/PE, 17/12/2017, H10230438, 5185</w:t>
        <w:noBreakHyphen/>
        <w:t>1(Art. 167); HAX8442/MG, 10/12/2017, Q20989747, 7455</w:t>
        <w:noBreakHyphen/>
        <w:t>0(Art. 218, Inc. I); HBH4014/PE, 17/12/2017, Q20973875, 7463</w:t>
        <w:noBreakHyphen/>
        <w:t>0(Art. 218, Inc. II); HBM4052/PE, 08/12/2017, H10244382, 6637</w:t>
        <w:noBreakHyphen/>
        <w:t>2(Art. 230, Inc. IX); HCR4128/PE, 21/12/2017, H10231590, 5185</w:t>
        <w:noBreakHyphen/>
        <w:t>2(Art. 167); HCS9394/PE, 01/01/2018, Q21032918, 7455</w:t>
        <w:noBreakHyphen/>
        <w:t>0(Art. 218, Inc. I); HCW4336/PE, 26/12/2017, Q21020006, 7455</w:t>
        <w:noBreakHyphen/>
        <w:t>0(Art. 218, Inc. I); HDK8155/PE, 01/12/2017, H10059038, 7242</w:t>
        <w:noBreakHyphen/>
        <w:t>2(Art. 250, I, b); HEJ9402/PE, 24/12/2017, Q21010540, 7463</w:t>
        <w:noBreakHyphen/>
        <w:t>0(Art. 218, Inc. II); HEW5318/PE, 09/12/2017, H10225060, 7242</w:t>
        <w:noBreakHyphen/>
        <w:t>2(Art. 250, I, b); HFB5406/AL, 13/12/2017, Q20993205, 7455</w:t>
        <w:noBreakHyphen/>
        <w:t>0(Art. 218, Inc. I); HFS3593/PB, 10/12/2017, H10215927, 6645</w:t>
        <w:noBreakHyphen/>
        <w:t>0(Art. 230, Inc. X); HFX0762/PE, 08/12/2017, Q20988066, 7455</w:t>
        <w:noBreakHyphen/>
        <w:t>0(Art. 218, Inc. I); HFX3444/PE, 29/12/2017, Q21028392, 7455</w:t>
        <w:noBreakHyphen/>
        <w:t>0(Art. 218, Inc. I); HGC4683/PE, 08/12/2017, Q20953939, 7463</w:t>
        <w:noBreakHyphen/>
        <w:t>0(Art. 218, Inc. II); HGF1510/SP, 10/12/2017, Q20990575, 7455</w:t>
        <w:noBreakHyphen/>
        <w:t>0(Art. 218, Inc. I); HHC4438/PE, 25/12/2017, Q21014901, 7455</w:t>
        <w:noBreakHyphen/>
        <w:t>0(Art. 218, Inc. I); HHJ7620/PE, 18/12/2017, AR900916, 7455</w:t>
        <w:noBreakHyphen/>
        <w:t>0(Art. 218, Inc. I); HHM7619/PE, 01/12/2017, AR881776, 7455</w:t>
        <w:noBreakHyphen/>
        <w:t>0(Art. 218, Inc. I); HHT2284/PE, 10/12/2017, AE2850182, 7242</w:t>
        <w:noBreakHyphen/>
        <w:t>2(Art. 250, I, b); HIB5585/PE, 17/12/2017, Q20975886, 7455</w:t>
        <w:noBreakHyphen/>
        <w:t>0(Art. 218, Inc. I); HIK6537/PE, 12/12/2017, H10245974, 6599</w:t>
        <w:noBreakHyphen/>
        <w:t>2(Art. 230, Inc. V); HIK8285/PE, 28/12/2017, Q21027086, 7455</w:t>
        <w:noBreakHyphen/>
        <w:t>0(Art. 218, Inc. I); HIX1860/PE, 22/12/2017, AR904008, 7463</w:t>
        <w:noBreakHyphen/>
        <w:t>0(Art. 218, Inc. II); HIX1893/PE, 16/12/2017, H10215633, 7218</w:t>
        <w:noBreakHyphen/>
        <w:t>0(Art. 248); HJJ4836/PE, 20/12/2017, Q20984176, 7463</w:t>
        <w:noBreakHyphen/>
        <w:t>0(Art. 218, Inc. II); HJK7954/PE, 09/12/2017, Q20954331, 7463</w:t>
        <w:noBreakHyphen/>
        <w:t>0(Art. 218, Inc. II); HJP1517/PE, 28/11/2017, H10187176, 5835</w:t>
        <w:noBreakHyphen/>
        <w:t>0(Art. 195); HJP1517/PE, 28/11/2017, H10187184, 7242</w:t>
        <w:noBreakHyphen/>
        <w:t>2(Art. 250, I, b); HKH7104/PE, 29/12/2017, Q21030117, 7463</w:t>
        <w:noBreakHyphen/>
        <w:t>0(Art. 218, Inc. II); HKQ6962/PE, 26/12/2017, Q21018419, 7471</w:t>
        <w:noBreakHyphen/>
        <w:t>0(Art. 218, Inc. III); HKQ6968/PE, 03/12/2017, AR884406, 7455</w:t>
        <w:noBreakHyphen/>
        <w:t>0(Art. 218, Inc. I); HLB4156/PE, 17/12/2017, H10283701, 6661</w:t>
        <w:noBreakHyphen/>
        <w:t>0(Art. 230, Inc. XII); HLH2924/PE, 16/12/2017, H10219973, 7242</w:t>
        <w:noBreakHyphen/>
        <w:t>2(Art. 250, I, b); HMC1214/PE, 16/12/2017, Q20968561, 7455</w:t>
        <w:noBreakHyphen/>
        <w:t>0(Art. 218, Inc. I); HMI6251/PE, 14/12/2017, Q20962075, 7455</w:t>
        <w:noBreakHyphen/>
        <w:t>0(Art. 218, Inc. I); HMJ7429/PE, 22/12/2017, Q21004655, 7455</w:t>
        <w:noBreakHyphen/>
        <w:t>0(Art. 218, Inc. I); HNH9427/MG, 20/12/2017, Q20999963, 7455</w:t>
        <w:noBreakHyphen/>
        <w:t>0(Art. 218, Inc. I); HNI8316/PE, 03/12/2017, AR883345, 7463</w:t>
        <w:noBreakHyphen/>
        <w:t>0(Art. 218, Inc. II); HNP7785/PE, 14/12/2017, Q20963772, 7455</w:t>
        <w:noBreakHyphen/>
        <w:t>0(Art. 218, Inc. I); HNV7121/SP, 13/12/2017, Q20993370, 7455</w:t>
        <w:noBreakHyphen/>
        <w:t>0(Art. 218, Inc. I); HNW3361/PE, 30/11/2017, H10237068, 5010</w:t>
        <w:noBreakHyphen/>
        <w:t>0(Art. 162, Inc. I); HOD3542/PE, 13/12/2017, H10281121, 5835</w:t>
        <w:noBreakHyphen/>
        <w:t>0(Art. 195); HOK5310/SP, 19/12/2017, Q20999440, 7455</w:t>
        <w:noBreakHyphen/>
        <w:t>0(Art. 218, Inc. I); HPA9286/PE, 25/12/2017, Q21016505, 7455</w:t>
        <w:noBreakHyphen/>
        <w:t>0(Art. 218, Inc. I); HPB2760/PE, 15/12/2017, Q20966550, 7455</w:t>
        <w:noBreakHyphen/>
        <w:t>0(Art. 218, Inc. I); HPS1577/PE, 07/12/2017, H10189675, 5010</w:t>
        <w:noBreakHyphen/>
        <w:t>0(Art. 162, Inc. I); HRZ4673/PE, 26/12/2017, Q21018656, 7455</w:t>
        <w:noBreakHyphen/>
        <w:t>0(Art. 218, Inc. I); HTX6170/PE, 07/12/2017, H10095891, 5045</w:t>
        <w:noBreakHyphen/>
        <w:t>0(Art. 162, Inc. V); HTY1725/PE, 19/12/2017, Q20981983, 7455</w:t>
        <w:noBreakHyphen/>
        <w:t>0(Art. 218, Inc. I); HUJ7551/PE, 15/12/2017, H10282365, 5185</w:t>
        <w:noBreakHyphen/>
        <w:t>2(Art. 167); HUM6592/PE, 12/12/2017, H10250897, 6637</w:t>
        <w:noBreakHyphen/>
        <w:t>1(Art. 230, Inc. IX); HUS9846/CE, 17/12/2017, Q20996930, 7463</w:t>
        <w:noBreakHyphen/>
        <w:t>0(Art. 218, Inc. II); HUU7695/PE, 12/12/2017, H10216338, 5010</w:t>
        <w:noBreakHyphen/>
        <w:t>0(Art. 162, Inc. I); HUX4902/CE, 08/12/2017, Q20988368, 7455</w:t>
        <w:noBreakHyphen/>
        <w:t>0(Art. 218, Inc. I); HVD6520/PB, 11/12/2017, H10246164, 5835</w:t>
        <w:noBreakHyphen/>
        <w:t>0(Art. 195); HVD6520/PB, 11/12/2017, H10246172, 7242</w:t>
        <w:noBreakHyphen/>
        <w:t>2(Art. 250, I, b); HVU8529/PE, 26/12/2017, AE1254063, 7242</w:t>
        <w:noBreakHyphen/>
        <w:t>2(Art. 250, I, b); HVW1605/PE, 25/12/2017, Q21015630, 7455</w:t>
        <w:noBreakHyphen/>
        <w:t>0(Art. 218, Inc. I); HWB4608/PE, 17/12/2017, H10182387, 7218</w:t>
        <w:noBreakHyphen/>
        <w:t>0(Art. 248); HWJ2329/CE, 11/12/2017, Q20991415, 7455</w:t>
        <w:noBreakHyphen/>
        <w:t>0(Art. 218, Inc. I); HWM0377/BA, 09/12/2017, AE1253024, 6645</w:t>
        <w:noBreakHyphen/>
        <w:t>0(Art. 230, Inc. X); HWM0377/BA, 09/12/2017, AE1253032, 6912</w:t>
        <w:noBreakHyphen/>
        <w:t>0(Art. 232); HWR9909/PE, 01/12/2017, AR881717, 7455</w:t>
        <w:noBreakHyphen/>
        <w:t>0(Art. 218, Inc. I); HWT5023/PB, 20/12/2017, Q21004213, 7455</w:t>
        <w:noBreakHyphen/>
        <w:t>0(Art. 218, Inc. I); HWT7903/PR, 10/12/2017, Q20990222, 7455</w:t>
        <w:noBreakHyphen/>
        <w:t>0(Art. 218, Inc. I); HWW5623/PE, 29/12/2017, Q21029054, 7471</w:t>
        <w:noBreakHyphen/>
        <w:t>0(Art. 218, Inc. III); HXL5383/PE, 27/12/2017, H10250277, 6726</w:t>
        <w:noBreakHyphen/>
        <w:t>1(Art. 230, Inc. XVIII); HXR2614/PE, 28/11/2017, H10238382, 5010</w:t>
        <w:noBreakHyphen/>
        <w:t>0(Art. 162, Inc. I); HXR2614/PE, 28/11/2017, H10238390, 6726</w:t>
        <w:noBreakHyphen/>
        <w:t>1(Art. 230, Inc. XVIII); HYE8786/PE, 24/12/2017, H10215676, 7242</w:t>
        <w:noBreakHyphen/>
        <w:t>2(Art. 250, I, b); HYJ8715/CE, 17/12/2017, Q20997634, 7455</w:t>
        <w:noBreakHyphen/>
        <w:t>0(Art. 218, Inc. I); HYR0112/PE, 19/12/2017, H10232970, 6599</w:t>
        <w:noBreakHyphen/>
        <w:t>2(Art. 230, Inc. V); HYR0112/PE, 19/12/2017, H10232988, 7242</w:t>
        <w:noBreakHyphen/>
        <w:t>2(Art. 250, I, b); HZF7475/PE, 14/12/2017, Q20963861, 7455</w:t>
        <w:noBreakHyphen/>
        <w:t>0(Art. 218, Inc. I); HZL1251/PE, 06/12/2017, H9985838, 5185</w:t>
        <w:noBreakHyphen/>
        <w:t>1(Art. 167); HZQ1003/PE, 08/12/2017, H10229600, 5053</w:t>
        <w:noBreakHyphen/>
        <w:t>1(Art. 162, Inc. VI); HZQ4892/PE, 01/01/2018, Q21032713, 7455</w:t>
        <w:noBreakHyphen/>
        <w:t>0(Art. 218, Inc. I); HZT0230/PE, 19/12/2017, H10209986, 5185</w:t>
        <w:noBreakHyphen/>
        <w:t>2(Art. 167); IAC6996/PE, 13/12/2017, Q20961052, 7463</w:t>
        <w:noBreakHyphen/>
        <w:t>0(Art. 218, Inc. II); IAI7846/PE, 16/12/2017, Q20967697, 7463</w:t>
        <w:noBreakHyphen/>
        <w:t>0(Art. 218, Inc. II); IAM7163/PE, 14/12/2017, Q20964531, 7455</w:t>
        <w:noBreakHyphen/>
        <w:t>0(Art. 218, Inc. I); IAN6693/PE, 07/12/2017, H10241294, 5428</w:t>
        <w:noBreakHyphen/>
        <w:t>2(Art. 181, Inc. V); IAO8111/PE, 02/12/2017, H9992680, 7242</w:t>
        <w:noBreakHyphen/>
        <w:t>2(Art. 250, I, b); IOE5161/RS, 18/12/2017, Q21004000, 7455</w:t>
        <w:noBreakHyphen/>
        <w:t>0(Art. 218, Inc. I); IQP5072/PE, 19/12/2017, H10246903, 6769</w:t>
        <w:noBreakHyphen/>
        <w:t>0(Art. 230, Inc. XXII); IRB5793/RS, 12/12/2017, Q20992039, 7463</w:t>
        <w:noBreakHyphen/>
        <w:t>0(Art. 218, Inc. II); IRK0571/RS, 15/12/2017, Q20995402, 7455</w:t>
        <w:noBreakHyphen/>
        <w:t>0(Art. 218, Inc. I); IRX9990/RS, 12/12/2017, Q20991750, 7455</w:t>
        <w:noBreakHyphen/>
        <w:t>0(Art. 218, Inc. I); IVB0299/PE, 17/12/2017, Q20971139, 7463</w:t>
        <w:noBreakHyphen/>
        <w:t>0(Art. 218, Inc. II); IVB0299/PE, 18/12/2017, Q20976858, 7455</w:t>
        <w:noBreakHyphen/>
        <w:t>0(Art. 218, Inc. I); IXA0788/RS, 12/12/2017, Q20991911, 7455</w:t>
        <w:noBreakHyphen/>
        <w:t>0(Art. 218, Inc. I); IXU7049/RS, 09/12/2017, AR892298, 7455</w:t>
        <w:noBreakHyphen/>
        <w:t>0(Art. 218, Inc. I); IZI0420/RS, 02/12/2017, H10164931, 6645</w:t>
        <w:noBreakHyphen/>
        <w:t>0(Art. 230, Inc. X); JEQ0270/PE, 10/12/2017, H10186765, 6912</w:t>
        <w:noBreakHyphen/>
        <w:t>0(Art. 232); JGI8722/PE, 17/12/2017, Q20974723, 7455</w:t>
        <w:noBreakHyphen/>
        <w:t>0(Art. 218, Inc. I); JGY6681/PE, 10/12/2017, AR894444, 7455</w:t>
        <w:noBreakHyphen/>
        <w:t>0(Art. 218, Inc. I); JHD2666/PE, 19/12/2017, AR901831, 7455</w:t>
        <w:noBreakHyphen/>
        <w:t>0(Art. 218, Inc. I); JID0481/PE, 13/12/2017, H10230098, 6637</w:t>
        <w:noBreakHyphen/>
        <w:t>2(Art. 230, Inc. IX); JIM4644/PE, 12/12/2017, H10244501, 6726</w:t>
        <w:noBreakHyphen/>
        <w:t>1(Art. 230, Inc. XVIII); JJE4081/PE, 13/12/2017, H10280672, 6637</w:t>
        <w:noBreakHyphen/>
        <w:t>2(Art. 230, Inc. IX); JKX3296/BA, 08/12/2017, Q20987868, 7455</w:t>
        <w:noBreakHyphen/>
        <w:t>0(Art. 218, Inc. I); JLB9424/PE, 15/12/2017, Q20966011, 7455</w:t>
        <w:noBreakHyphen/>
        <w:t>0(Art. 218, Inc. I); JLP7630/SP, 28/11/2017, H10236444, 7242</w:t>
        <w:noBreakHyphen/>
        <w:t>2(Art. 250, I, b); JLP8000/AL, 13/12/2017, Q20993434, 7455</w:t>
        <w:noBreakHyphen/>
        <w:t>0(Art. 218, Inc. I); JLR3271/BA, 18/12/2017, Q20998452, 7455</w:t>
        <w:noBreakHyphen/>
        <w:t>0(Art. 218, Inc. I); JLY8807/PE, 11/12/2017, H10253950, 6645</w:t>
        <w:noBreakHyphen/>
        <w:t>0(Art. 230, Inc. X); JMD4752/BA, 07/12/2017, Q20987434, 7463</w:t>
        <w:noBreakHyphen/>
        <w:t>0(Art. 218, Inc. II); JMN5611/BA, 10/12/2017, Q20990761, 7455</w:t>
        <w:noBreakHyphen/>
        <w:t>0(Art. 218, Inc. I); JMS0137/PE, 14/12/2017, Q20962857, 7455</w:t>
        <w:noBreakHyphen/>
        <w:t>0(Art. 218, Inc. I); JMY4571/BA, 15/12/2017, Q20995372, 7455</w:t>
        <w:noBreakHyphen/>
        <w:t>0(Art. 218, Inc. I); JNM8583/PE, 07/12/2017, H10245672, 5193</w:t>
        <w:noBreakHyphen/>
        <w:t>0(Art.168); JNU5793/PE, 05/12/2017, H10096154, 6866</w:t>
        <w:noBreakHyphen/>
        <w:t>1(Art. 231, Inc. VIII); JNW8462/PE, 15/12/2017, H9988888, 6645</w:t>
        <w:noBreakHyphen/>
        <w:t>0(Art. 230, Inc. X); JNX1351/PE, 24/12/2017, AE3010528, 7340</w:t>
        <w:noBreakHyphen/>
        <w:t>0(Art. 252, Inc. IV); JOG9567/PE, 29/12/2017, Q21030435, 7455</w:t>
        <w:noBreakHyphen/>
        <w:t>0(Art. 218, Inc. I); JOU7897/BA, 09/12/2017, Q20989445, 7455</w:t>
        <w:noBreakHyphen/>
        <w:t>0(Art. 218, Inc. I); JPD5931/PE, 13/12/2017, H10280230, 7242</w:t>
        <w:noBreakHyphen/>
        <w:t>2(Art. 250, I, b); JPG2062/RJ, 16/12/2017, Q20996603, 7455</w:t>
        <w:noBreakHyphen/>
        <w:t>0(Art. 218, Inc. I); JPN7522/PE, 17/12/2017, AE3009961, 7587</w:t>
        <w:noBreakHyphen/>
        <w:t>0(Art. 184, Inc. III); JPN7522/PE, 17/12/2017, AE3009970, 5835</w:t>
        <w:noBreakHyphen/>
        <w:t>0(Art. 195); JPS1306/PE, 05/12/2017, H9892970, 6769</w:t>
        <w:noBreakHyphen/>
        <w:t>0(Art. 230, Inc. XXII); JPS9971/PE, 17/12/2017, H10226007, 6076</w:t>
        <w:noBreakHyphen/>
        <w:t>0(Art. 210); JPT6227/PE, 14/12/2017, AE1253300, 5509</w:t>
        <w:noBreakHyphen/>
        <w:t>0(Art. 181, Inc. XIII); JPX8539/BA, 09/12/2017, Q20989038, 7455</w:t>
        <w:noBreakHyphen/>
        <w:t>0(Art. 218, Inc. I); JPX8539/BA, 12/12/2017, Q20991946, 7455</w:t>
        <w:noBreakHyphen/>
        <w:t>0(Art. 218, Inc. I); JPX8539/BA, 12/12/2017, Q20991970, 7455</w:t>
        <w:noBreakHyphen/>
        <w:t>0(Art. 218, Inc. I); JPX8539/BA, 13/12/2017, Q20992772, 7455</w:t>
        <w:noBreakHyphen/>
        <w:t>0(Art. 218, Inc. I); JPX8539/BA, 15/12/2017, Q20994635, 7455</w:t>
        <w:noBreakHyphen/>
        <w:t>0(Art. 218, Inc. I); JPX8539/BA, 16/12/2017, Q20995780, 7455</w:t>
        <w:noBreakHyphen/>
        <w:t>0(Art. 218, Inc. I); JPX8539/BA, 19/12/2017, Q20998797, 7455</w:t>
        <w:noBreakHyphen/>
        <w:t>0(Art. 218, Inc. I); JPX8539/BA, 20/12/2017, Q21004230, 7455</w:t>
        <w:noBreakHyphen/>
        <w:t>0(Art. 218, Inc. I); JPY3293/BA, 08/12/2017, Q20988376, 7455</w:t>
        <w:noBreakHyphen/>
        <w:t>0(Art. 218, Inc. I); JQR7249/PE, 19/12/2017, H10252385, 5967</w:t>
        <w:noBreakHyphen/>
        <w:t>0(Art. 203, Inc. V); JQT8355/BA, 15/12/2017, H10177995, 6599</w:t>
        <w:noBreakHyphen/>
        <w:t>2(Art. 230, Inc. V); JQT8355/BA, 15/12/2017, H10178002, 5010</w:t>
        <w:noBreakHyphen/>
        <w:t>0(Art. 162, Inc. I); JQZ1390/MS, 08/12/2017, Q20987795, 7455</w:t>
        <w:noBreakHyphen/>
        <w:t>0(Art. 218, Inc. I); JQZ6320/PE, 18/12/2017, Q20978273, 7455</w:t>
        <w:noBreakHyphen/>
        <w:t>0(Art. 218, Inc. I); JRD8993/PE, 26/12/2017, Q21018192, 7455</w:t>
        <w:noBreakHyphen/>
        <w:t>0(Art. 218, Inc. I); JRE3628/PE, 27/12/2017, Q21021584, 7455</w:t>
        <w:noBreakHyphen/>
        <w:t>0(Art. 218, Inc. I); JRE4714/PE, 04/12/2017, H10191505, 5452</w:t>
        <w:noBreakHyphen/>
        <w:t>1(Art. 181, Inc. VIII); JRK2183/BA, 13/12/2017, Q20992900, 7455</w:t>
        <w:noBreakHyphen/>
        <w:t>0(Art. 218, Inc. I); JRK4953/PE, 11/12/2017, AR890414, 7455</w:t>
        <w:noBreakHyphen/>
        <w:t>0(Art. 218, Inc. I); JRK4953/PE, 20/12/2017, Q20985091, 7455</w:t>
        <w:noBreakHyphen/>
        <w:t>0(Art. 218, Inc. I); JRK4953/PE, 21/12/2017, AR903591, 7463</w:t>
        <w:noBreakHyphen/>
        <w:t>0(Art. 218, Inc. II); JRL8798/BA, 14/12/2017, Q20994015, 7455</w:t>
        <w:noBreakHyphen/>
        <w:t>0(Art. 218, Inc. I); JRQ4298/BA, 05/12/2017, AR891526, 7455</w:t>
        <w:noBreakHyphen/>
        <w:t>0(Art. 218, Inc. I); JRR1921/PE, 22/12/2017, AE1253750, 7242</w:t>
        <w:noBreakHyphen/>
        <w:t>2(Art. 250, I, b); JRT4717/PE, 25/12/2017, Q21014413, 7455</w:t>
        <w:noBreakHyphen/>
        <w:t>0(Art. 218, Inc. I); JRW6962/PE, 10/12/2017, Q20955133, 7455</w:t>
        <w:noBreakHyphen/>
        <w:t>0(Art. 218, Inc. I); JSL3762/PE, 19/12/2017, Q20980774, 7455</w:t>
        <w:noBreakHyphen/>
        <w:t>0(Art. 218, Inc. I); JTP4752/PB, 18/12/2017, H10186501, 6637</w:t>
        <w:noBreakHyphen/>
        <w:t>2(Art. 230, Inc. IX); JTP4752/PB, 18/12/2017, H10222397, 6637</w:t>
        <w:noBreakHyphen/>
        <w:t>2(Art. 230, Inc. IX); JTV6901/PE, 20/12/2017, Q20983331, 7455</w:t>
        <w:noBreakHyphen/>
        <w:t>0(Art. 218, Inc. I); JUK5817/PE, 11/12/2017, AR890163, 7455</w:t>
        <w:noBreakHyphen/>
        <w:t>0(Art. 218, Inc. I); JUK5817/PE, 18/12/2017, AR900495, 7455</w:t>
        <w:noBreakHyphen/>
        <w:t>0(Art. 218, Inc. I); JWH4674/PE, 15/12/2017, H10227798, 5037</w:t>
        <w:noBreakHyphen/>
        <w:t>1(Art. 162, Inc. III); JWH4674/PE, 15/12/2017, H10227801, 6637</w:t>
        <w:noBreakHyphen/>
        <w:t>1(Art. 230, Inc. IX); JXA9970/PE, 19/12/2017, Q20980855, 7455</w:t>
        <w:noBreakHyphen/>
        <w:t>0(Art. 218, Inc. I); JXA9970/PE, 20/12/2017, Q20984192, 7455</w:t>
        <w:noBreakHyphen/>
        <w:t>0(Art. 218, Inc. I); JXK7214/PE, 09/12/2017, H10243157, 6610</w:t>
        <w:noBreakHyphen/>
        <w:t>2(Art. 230, Inc. VII); KCV6001/PE, 18/12/2017, H10222680, 6408</w:t>
        <w:noBreakHyphen/>
        <w:t>0(Art. 221); KCX5164/PE, 03/12/2017, H10165768, 7242</w:t>
        <w:noBreakHyphen/>
        <w:t>2(Art. 250, I, b); KDF6963/PE, 17/12/2017, H10283868, 5835</w:t>
        <w:noBreakHyphen/>
        <w:t>0(Art. 195); KDT7634/PE, 29/12/2017, Q21029879, 7455</w:t>
        <w:noBreakHyphen/>
        <w:t>0(Art. 218, Inc. I); KFB4803/PE, 18/12/2017, AR901106, 7455</w:t>
        <w:noBreakHyphen/>
        <w:t>0(Art. 218, Inc. I); KFD1564/PE, 15/12/2017, Q20964949, 7463</w:t>
        <w:noBreakHyphen/>
        <w:t>0(Art. 218, Inc. II); KFD1790/PE, 15/12/2017, Q20965805, 7471</w:t>
        <w:noBreakHyphen/>
        <w:t>0(Art. 218, Inc. III); KFD1790/PE, 18/12/2017, Q20977498, 7463</w:t>
        <w:noBreakHyphen/>
        <w:t>0(Art. 218, Inc. II); KFD4411/PE, 25/12/2017, Q21015770, 7455</w:t>
        <w:noBreakHyphen/>
        <w:t>0(Art. 218, Inc. I); KFD7888/PE, 24/12/2017, Q21013530, 7455</w:t>
        <w:noBreakHyphen/>
        <w:t>0(Art. 218, Inc. I); KFE0738/PE, 17/12/2017, Q20971880, 7463</w:t>
        <w:noBreakHyphen/>
        <w:t>0(Art. 218, Inc. II); KFE1308/PE, 18/12/2017, H10255856, 6645</w:t>
        <w:noBreakHyphen/>
        <w:t>0(Art. 230, Inc. X); KFE2747/PE, 21/12/2017, Q21001028, 7455</w:t>
        <w:noBreakHyphen/>
        <w:t>0(Art. 218, Inc. I); KFF0228/PE, 12/12/2017, H10249066, 6017</w:t>
        <w:noBreakHyphen/>
        <w:t>4(Art. 206, Inc. III); KFF7929/PE, 21/12/2017, Q21001206, 7455</w:t>
        <w:noBreakHyphen/>
        <w:t>0(Art. 218, Inc. I); KFF7929/PE, 21/12/2017, Q21001320, 7455</w:t>
        <w:noBreakHyphen/>
        <w:t>0(Art. 218, Inc. I); KFF8841/PE, 23/12/2017, DE33003076, 6629</w:t>
        <w:noBreakHyphen/>
        <w:t>0(Art. 230, Inc. VIII); KFG0719/PE, 24/12/2017, Q21012984, 7455</w:t>
        <w:noBreakHyphen/>
        <w:t>0(Art. 218, Inc. I); KFG1124/PE, 04/01/2018, H10062136, 6726</w:t>
        <w:noBreakHyphen/>
        <w:t>1(Art. 230, Inc. XVIII); KFG1554/PE, 24/12/2017, Q21012844, 7463</w:t>
        <w:noBreakHyphen/>
        <w:t>0(Art. 218, Inc. II); KFG2870/PE, 12/12/2017, H10250889, 5185</w:t>
        <w:noBreakHyphen/>
        <w:t>2(Art. 167); KFG3319/PE, 16/12/2017, H10281350, 7242</w:t>
        <w:noBreakHyphen/>
        <w:t>2(Art. 250, I, b); KFG7207/PE, 13/12/2017, H10281130, 6688</w:t>
        <w:noBreakHyphen/>
        <w:t>0(Art. 230, Inc. XIV); KFG8629/PE, 17/12/2017, AR898695, 7455</w:t>
        <w:noBreakHyphen/>
        <w:t>0(Art. 218, Inc. I); KFG9779/PE, 12/12/2017, H9988608, 7242</w:t>
        <w:noBreakHyphen/>
        <w:t>2(Art. 250, I, b); KFG9779/PE, 15/12/2017, H10280893, 7587</w:t>
        <w:noBreakHyphen/>
        <w:t>0(Art. 184, Inc. III); KFH1601/PE, 23/12/2017, Q21006577, 7455</w:t>
        <w:noBreakHyphen/>
        <w:t>0(Art. 218, Inc. I); KFH2594/PE, 29/12/2017, Q21029950, 7455</w:t>
        <w:noBreakHyphen/>
        <w:t>0(Art. 218, Inc. I); KFH4818/PE, 05/12/2017, H10169895, 6912</w:t>
        <w:noBreakHyphen/>
        <w:t>0(Art. 232); KFH4818/PE, 05/12/2017, H10169909, 6599</w:t>
        <w:noBreakHyphen/>
        <w:t>2(Art. 230, Inc. V); KFH8296/PE, 17/12/2017, H10227100, 7242</w:t>
        <w:noBreakHyphen/>
        <w:t>2(Art. 250, I, b); KFI5212/PE, 13/12/2017, Q20958574, 7455</w:t>
        <w:noBreakHyphen/>
        <w:t>0(Art. 218, Inc. I); KFI7287/PE, 22/12/2017, Q21004957, 7455</w:t>
        <w:noBreakHyphen/>
        <w:t>0(Art. 218, Inc. I); KFJ1057/PE, 17/12/2017, H10283418, 6637</w:t>
        <w:noBreakHyphen/>
        <w:t>1(Art. 230, Inc. IX); KFJ2238/PE, 12/12/2017, Q20957390, 7455</w:t>
        <w:noBreakHyphen/>
        <w:t>0(Art. 218, Inc. I); KFJ2663/PE, 16/12/2017, Q20970167, 7455</w:t>
        <w:noBreakHyphen/>
        <w:t>0(Art. 218, Inc. I); KFJ5286/PE, 29/12/2017, Q21028562, 7455</w:t>
        <w:noBreakHyphen/>
        <w:t>0(Art. 218, Inc. I); KFJ5822/PE, 24/12/2017, Q21012100, 7463</w:t>
        <w:noBreakHyphen/>
        <w:t>0(Art. 218, Inc. II); KFK2274/PE, 22/12/2017, Q21002733, 7455</w:t>
        <w:noBreakHyphen/>
        <w:t>0(Art. 218, Inc. I); KFK2555/PE, 28/12/2017, H10052025, 7242</w:t>
        <w:noBreakHyphen/>
        <w:t>2(Art. 250, I, b); KFK3889/PE, 20/12/2017, Q20985580, 7455</w:t>
        <w:noBreakHyphen/>
        <w:t>0(Art. 218, Inc. I); KFK3889/PE, 21/12/2017, Q21000994, 7455</w:t>
        <w:noBreakHyphen/>
        <w:t>0(Art. 218, Inc. I); KFK3889/PE, 21/12/2017, Q21001273, 7455</w:t>
        <w:noBreakHyphen/>
        <w:t>0(Art. 218, Inc. I); KFK3889/PE, 01/01/2018, Q21032756, 7463</w:t>
        <w:noBreakHyphen/>
        <w:t>0(Art. 218, Inc. II); KFK4471/PE, 02/12/2017, H9993016, 5908</w:t>
        <w:noBreakHyphen/>
        <w:t>0(Art. 202, Inc. I); KFK8716/PE, 15/12/2017, Q20967263, 7455</w:t>
        <w:noBreakHyphen/>
        <w:t>0(Art. 218, Inc. I); KFK9844/PE, 01/12/2017, AR882063, 7455</w:t>
        <w:noBreakHyphen/>
        <w:t>0(Art. 218, Inc. I); KFK9844/PE, 18/12/2017, AR901033, 7455</w:t>
        <w:noBreakHyphen/>
        <w:t>0(Art. 218, Inc. I); KFK9844/PE, 21/12/2017, AR903621, 7463</w:t>
        <w:noBreakHyphen/>
        <w:t>0(Art. 218, Inc. II); KFL4405/PE, 14/12/2017, AE3009813, 5053</w:t>
        <w:noBreakHyphen/>
        <w:t>1(Art. 162, Inc. VI); KFL6189/PE, 15/12/2017, H10218810, 6700</w:t>
        <w:noBreakHyphen/>
        <w:t>0(Art. 230, Inc. XVI); KFL7615/PE, 04/12/2017, H10177421, 7242</w:t>
        <w:noBreakHyphen/>
        <w:t>2(Art. 250, I, b); KFM1384/PE, 18/12/2017, Q20978370, 7455</w:t>
        <w:noBreakHyphen/>
        <w:t>0(Art. 218, Inc. I); KFM2386/PE, 14/12/2017, H9993121, 6769</w:t>
        <w:noBreakHyphen/>
        <w:t>0(Art. 230, Inc. XXII); KFM2662/PE, 09/12/2017, AR889106, 7455</w:t>
        <w:noBreakHyphen/>
        <w:t>0(Art. 218, Inc. I); KFM3391/PB, 19/12/2017, AE3010242, 6602</w:t>
        <w:noBreakHyphen/>
        <w:t>0(Art. 230, Inc. VI); KFM3741/PE, 28/11/2017, H10236525, 7587</w:t>
        <w:noBreakHyphen/>
        <w:t>0(Art. 184, Inc. III); KFM7603/PE, 21/12/2017, Q21000471, 7455</w:t>
        <w:noBreakHyphen/>
        <w:t>0(Art. 218, Inc. I); KFN6177/PE, 02/12/2017, H10192382, 5010</w:t>
        <w:noBreakHyphen/>
        <w:t>0(Art. 162, Inc. I); KFO1360/PE, 08/12/2017, H10152402, 7587</w:t>
        <w:noBreakHyphen/>
        <w:t>0(Art. 184, Inc. III); KFO5282/PE, 02/12/2017, H9987970, 5053</w:t>
        <w:noBreakHyphen/>
        <w:t>1(Art. 162, Inc. VI); KFO6241/PE, 23/12/2017, H10246288, 7242</w:t>
        <w:noBreakHyphen/>
        <w:t>2(Art. 250, I, b); KFO7003/PE, 23/12/2017, Q21008570, 7463</w:t>
        <w:noBreakHyphen/>
        <w:t>0(Art. 218, Inc. II); KFO7602/PE, 03/12/2017, H9989914, 5185</w:t>
        <w:noBreakHyphen/>
        <w:t>2(Art. 167); KFP0670/PE, 17/12/2017, Q20975410, 7455</w:t>
        <w:noBreakHyphen/>
        <w:t>0(Art. 218, Inc. I); KFP3069/PE, 05/12/2017, H10227925, 7587</w:t>
        <w:noBreakHyphen/>
        <w:t>0(Art. 184, Inc. III); KFP4149/PE, 12/12/2017, H9988586, 6769</w:t>
        <w:noBreakHyphen/>
        <w:t>0(Art. 230, Inc. XXII); KFP5841/PE, 07/12/2017, H10241286, 5428</w:t>
        <w:noBreakHyphen/>
        <w:t>2(Art. 181, Inc. V); KFP6315/PE, 13/12/2017, Q20959384, 7455</w:t>
        <w:noBreakHyphen/>
        <w:t>0(Art. 218, Inc. I); KFP7089/PE, 10/12/2017, AE3451184, 7242</w:t>
        <w:noBreakHyphen/>
        <w:t>2(Art. 250, I, b); KFP7089/PE, 10/12/2017, H9993547, 6599</w:t>
        <w:noBreakHyphen/>
        <w:t>2(Art. 230, Inc. V); KFP9394/PE, 05/12/2017, H10117771, 6670</w:t>
        <w:noBreakHyphen/>
        <w:t>0(Art. 230, Inc. XIII); KFQ3444/PE, 25/12/2017, H10058660, 6556</w:t>
        <w:noBreakHyphen/>
        <w:t>1(Art. 230, Inc. I); KFQ3465/PE, 08/12/2017, AE3009422, 6599</w:t>
        <w:noBreakHyphen/>
        <w:t>2(Art. 230, Inc. V); KFQ6864/PE, 17/12/2017, Q20975622, 7463</w:t>
        <w:noBreakHyphen/>
        <w:t>0(Art. 218, Inc. II); KFQ7728/PE, 19/12/2017, Q20980120, 7463</w:t>
        <w:noBreakHyphen/>
        <w:t>0(Art. 218, Inc. II); KFQ9316/PE, 09/12/2017, H10226236, 6599</w:t>
        <w:noBreakHyphen/>
        <w:t>2(Art. 230, Inc. V); KFR0284/PE, 02/12/2017, H10242444, 7242</w:t>
        <w:noBreakHyphen/>
        <w:t>2(Art. 250, I, b); KFR1787/PE, 15/12/2017, Q20965058, 7463</w:t>
        <w:noBreakHyphen/>
        <w:t>0(Art. 218, Inc. II); KFR6079/PE, 07/12/2017, H10246016, 7242</w:t>
        <w:noBreakHyphen/>
        <w:t>2(Art. 250, I, b); KFS1968/PE, 15/12/2017, H10220092, 5185</w:t>
        <w:noBreakHyphen/>
        <w:t>2(Art. 167); KFS4395/PE, 11/12/2017, H10249635, 7242</w:t>
        <w:noBreakHyphen/>
        <w:t>2(Art. 250, I, b); KFS4444/PE, 30/11/2017, H10241006, 7242</w:t>
        <w:noBreakHyphen/>
        <w:t>2(Art. 250, I, b); KFS6487/PE, 08/12/2017, H10209145, 6050</w:t>
        <w:noBreakHyphen/>
        <w:t>1(Art. 208); KFS6743/PE, 14/12/2017, Q20962091, 7455</w:t>
        <w:noBreakHyphen/>
        <w:t>0(Art. 218, Inc. I); KFS6828/PE, 16/12/2017, H10283647, 5010</w:t>
        <w:noBreakHyphen/>
        <w:t>0(Art. 162, Inc. I); KFS6828/PE, 16/12/2017, H10283663, 6599</w:t>
        <w:noBreakHyphen/>
        <w:t>2(Art. 230, Inc. V); KFS6828/PE, 16/12/2017, H10283671, 6556</w:t>
        <w:noBreakHyphen/>
        <w:t>1(Art. 230, Inc. I); KFS6828/PE, 16/12/2017, H10283680, 5819</w:t>
        <w:noBreakHyphen/>
        <w:t>2(Art. 193); KFS8910/PE, 15/12/2017, Q20967131, 7455</w:t>
        <w:noBreakHyphen/>
        <w:t>0(Art. 218, Inc. I); KFS8910/PE, 17/12/2017, Q20974090, 7455</w:t>
        <w:noBreakHyphen/>
        <w:t>0(Art. 218, Inc. I); KFT0425/PE, 04/12/2017, H9811376, 7340</w:t>
        <w:noBreakHyphen/>
        <w:t>0(Art. 252, Inc. IV); KFT0702/PE, 30/11/2017, H10166195, 7242</w:t>
        <w:noBreakHyphen/>
        <w:t>2(Art. 250, I, b); KFT5929/PE, 31/12/2017, Q21031563, 7455</w:t>
        <w:noBreakHyphen/>
        <w:t>0(Art. 218, Inc. I); KFU0614/PE, 05/12/2017, H10229030, 5835</w:t>
        <w:noBreakHyphen/>
        <w:t>0(Art. 195); KFU1069/PE, 26/12/2017, Q21019911, 7463</w:t>
        <w:noBreakHyphen/>
        <w:t>0(Art. 218, Inc. II); KFU1581/PE, 22/12/2017, Q21005147, 7455</w:t>
        <w:noBreakHyphen/>
        <w:t>0(Art. 218, Inc. I); KFU4488/PE, 22/12/2017, H10223660, 6599</w:t>
        <w:noBreakHyphen/>
        <w:t>2(Art. 230, Inc. V); KFU4589/PE, 14/12/2017, Q20962415, 7471</w:t>
        <w:noBreakHyphen/>
        <w:t>0(Art. 218, Inc. III); KFU4589/PE, 14/12/2017, Q20963284, 7463</w:t>
        <w:noBreakHyphen/>
        <w:t>0(Art. 218, Inc. II); KFU4589/PE, 14/12/2017, Q20964175, 7463</w:t>
        <w:noBreakHyphen/>
        <w:t>0(Art. 218, Inc. II); KFU7003/PE, 10/12/2017, H10247772, 6599</w:t>
        <w:noBreakHyphen/>
        <w:t>2(Art. 230, Inc. V); KFU7145/PE, 16/12/2017, Q20967743, 7455</w:t>
        <w:noBreakHyphen/>
        <w:t>0(Art. 218, Inc. I); KFU7879/PE, 28/11/2017, H10173680, 7048</w:t>
        <w:noBreakHyphen/>
        <w:t>1(Art. 244, Inc. II); KFU7879/PE, 28/11/2017, H9703492, 5010</w:t>
        <w:noBreakHyphen/>
        <w:t>0(Art. 162, Inc. I); KFU7879/PE, 28/11/2017, H10173671, 7030</w:t>
        <w:noBreakHyphen/>
        <w:t>1(Art. 244, Inc. I); KFU7879/PE, 28/11/2017, H10173698, 7340</w:t>
        <w:noBreakHyphen/>
        <w:t>0(Art. 252, Inc. IV); KFV4091/PE, 04/12/2017, H10171806, 5185</w:t>
        <w:noBreakHyphen/>
        <w:t>2(Art. 167); KFV5609/PE, 11/12/2017, H10246121, 7242</w:t>
        <w:noBreakHyphen/>
        <w:t>2(Art. 250, I, b); KFV5793/PE, 31/12/2017, Q21031245, 7463</w:t>
        <w:noBreakHyphen/>
        <w:t>0(Art. 218, Inc. II); KFV6916/PE, 16/12/2017, Q20970884, 7455</w:t>
        <w:noBreakHyphen/>
        <w:t>0(Art. 218, Inc. I); KFV9511/PE, 19/12/2017, H10055997, 5835</w:t>
        <w:noBreakHyphen/>
        <w:t>0(Art. 195); KFV9511/PE, 21/12/2017, H10056004, 7242</w:t>
        <w:noBreakHyphen/>
        <w:t>2(Art. 250, I, b); KFV9617/PE, 16/12/2017, Q20969584, 7455</w:t>
        <w:noBreakHyphen/>
        <w:t>0(Art. 218, Inc. I); KFV9818/PE, 09/12/2017, H10252555, 7048</w:t>
        <w:noBreakHyphen/>
        <w:t>1(Art. 244, Inc. II); KFW4250/PE, 26/12/2017, Q21019776, 7455</w:t>
        <w:noBreakHyphen/>
        <w:t>0(Art. 218, Inc. I); KFX0824/PE, 14/12/2017, Q20963373, 7455</w:t>
        <w:noBreakHyphen/>
        <w:t>0(Art. 218, Inc. I); KFX1368/PE, 16/12/2017, H10219779, 7030</w:t>
        <w:noBreakHyphen/>
        <w:t>1(Art. 244, Inc. I); KFX1368/PE, 16/12/2017, H10219787, 7048</w:t>
        <w:noBreakHyphen/>
        <w:t>1(Art. 244, Inc. II); KFX5659/PE, 15/12/2017, H10283817, 6858</w:t>
        <w:noBreakHyphen/>
        <w:t>0(Art. 231, Inc. VII); KFX6342/PE, 14/12/2017, Q20962318, 7455</w:t>
        <w:noBreakHyphen/>
        <w:t>0(Art. 218, Inc. I); KFX6342/PE, 18/12/2017, Q20979750, 7455</w:t>
        <w:noBreakHyphen/>
        <w:t>0(Art. 218, Inc. I); KFX9396/PE, 25/12/2017, Q21014693, 7463</w:t>
        <w:noBreakHyphen/>
        <w:t>0(Art. 218, Inc. II); KFY0376/PE, 15/12/2017, Q20967387, 7455</w:t>
        <w:noBreakHyphen/>
        <w:t>0(Art. 218, Inc. I); KFY0821/PE, 21/12/2017, Q21000382, 7455</w:t>
        <w:noBreakHyphen/>
        <w:t>0(Art. 218, Inc. I); KFY0821/PE, 28/12/2017, Q21027590, 7463</w:t>
        <w:noBreakHyphen/>
        <w:t>0(Art. 218, Inc. II); KFY8374/PE, 21/12/2017, H10217679, 7242</w:t>
        <w:noBreakHyphen/>
        <w:t>2(Art. 250, I, b); KFY8852/PE, 24/12/2017, Q21010469, 7463</w:t>
        <w:noBreakHyphen/>
        <w:t>0(Art. 218, Inc. II); KFZ2670/PE, 19/12/2017, H10264650, 7242</w:t>
        <w:noBreakHyphen/>
        <w:t>2(Art. 250, I, b); KFZ3457/PE, 21/12/2017, Q21001826, 7471</w:t>
        <w:noBreakHyphen/>
        <w:t>0(Art. 218, Inc. III); KFZ9437/PE, 13/12/2017, Q20958876, 7455</w:t>
        <w:noBreakHyphen/>
        <w:t>0(Art. 218, Inc. I); KGA1873/CE, 03/12/2017, H10165792, 6645</w:t>
        <w:noBreakHyphen/>
        <w:t>0(Art. 230, Inc. X); KGA2950/PE, 17/12/2017, H10060826, 6599</w:t>
        <w:noBreakHyphen/>
        <w:t>2(Art. 230, Inc. V); KGA5021/PE, 15/12/2017, H10227771, 6637</w:t>
        <w:noBreakHyphen/>
        <w:t>1(Art. 230, Inc. IX); KGA5021/PE, 15/12/2017, H10227780, 5010</w:t>
        <w:noBreakHyphen/>
        <w:t>0(Art. 162, Inc. I); KGA6743/PE, 24/12/2017, Q21011341, 7455</w:t>
        <w:noBreakHyphen/>
        <w:t>0(Art. 218, Inc. I); KGA7088/PE, 01/12/2017, AR881792, 7455</w:t>
        <w:noBreakHyphen/>
        <w:t>0(Art. 218, Inc. I); KGA7146/PE, 16/12/2017, Q20969304, 7455</w:t>
        <w:noBreakHyphen/>
        <w:t>0(Art. 218, Inc. I); KGA8818/PE, 03/12/2017, H10231736, 5975</w:t>
        <w:noBreakHyphen/>
        <w:t>0(Art. 204); KGB0350/PE, 02/12/2017, H10244234, 5185</w:t>
        <w:noBreakHyphen/>
        <w:t>2(Art. 167); KGB0864/PE, 18/12/2017, Q20976530, 7455</w:t>
        <w:noBreakHyphen/>
        <w:t>0(Art. 218, Inc. I); KGB0864/PE, 21/12/2017, Q20986152, 7455</w:t>
        <w:noBreakHyphen/>
        <w:t>0(Art. 218, Inc. I); KGB2502/PE, 07/12/2017, AR887227, 7455</w:t>
        <w:noBreakHyphen/>
        <w:t>0(Art. 218, Inc. I); KGB2697/PE, 23/12/2017, H10247098, 5045</w:t>
        <w:noBreakHyphen/>
        <w:t>0(Art. 162, Inc. V); KGC0173/PE, 01/12/2017, AR882152, 7455</w:t>
        <w:noBreakHyphen/>
        <w:t>0(Art. 218, Inc. I); KGC0698/PE, 24/12/2017, Q21010655, 7455</w:t>
        <w:noBreakHyphen/>
        <w:t>0(Art. 218, Inc. I); KGC1384/PE, 01/12/2017, H9766311, 7242</w:t>
        <w:noBreakHyphen/>
        <w:t>2(Art. 250, I, b); KGC2622/PE, 18/12/2017, H10256631, 6270</w:t>
        <w:noBreakHyphen/>
        <w:t>0(Art. 220, Inc. II); KGC3732/PE, 04/12/2017, H10190797, 5428</w:t>
        <w:noBreakHyphen/>
        <w:t>2(Art. 181, Inc. V); KGC4900/PE, 10/12/2017, H10223350, 6610</w:t>
        <w:noBreakHyphen/>
        <w:t>2(Art. 230, Inc. VII); KGC5609/PE, 02/12/2017, H10191378, 7242</w:t>
        <w:noBreakHyphen/>
        <w:t>2(Art. 250, I, b); KGC6122/PE, 17/12/2017, AR900037, 7455</w:t>
        <w:noBreakHyphen/>
        <w:t>0(Art. 218, Inc. I); KGC6359/PE, 17/12/2017, H10216524, 6769</w:t>
        <w:noBreakHyphen/>
        <w:t>0(Art. 230, Inc. XXII); KGC7066/PE, 17/12/2017, Q20973573, 7455</w:t>
        <w:noBreakHyphen/>
        <w:t>0(Art. 218, Inc. I); KGC7368/PE, 19/12/2017, H10173515, 6726</w:t>
        <w:noBreakHyphen/>
        <w:t>1(Art. 230, Inc. XVIII); KGC9279/PE, 22/12/2017, Q21003349, 7455</w:t>
        <w:noBreakHyphen/>
        <w:t>0(Art. 218, Inc. I); KGC9948/PE, 10/12/2017, H10247543, 7242</w:t>
        <w:noBreakHyphen/>
        <w:t>2(Art. 250, I, b); KGD0699/PE, 30/12/2017, H9884721, 6602</w:t>
        <w:noBreakHyphen/>
        <w:t>0(Art. 230, Inc. VI); KGD1452/PE, 29/12/2017, Q21028333, 7463</w:t>
        <w:noBreakHyphen/>
        <w:t>0(Art. 218, Inc. II); KGD3387/PE, 21/12/2017, H10061229, 7587</w:t>
        <w:noBreakHyphen/>
        <w:t>0(Art. 184, Inc. III); KGD3715/PE, 22/12/2017, Q21005201, 7455</w:t>
        <w:noBreakHyphen/>
        <w:t>0(Art. 218, Inc. I); KGD3715/PE, 23/12/2017, Q21006364, 7463</w:t>
        <w:noBreakHyphen/>
        <w:t>0(Art. 218, Inc. II); KGD3715/PE, 28/12/2017, Q21025032, 7455</w:t>
        <w:noBreakHyphen/>
        <w:t>0(Art. 218, Inc. I); KGD4114/PE, 02/12/2017, H9993423, 6645</w:t>
        <w:noBreakHyphen/>
        <w:t>0(Art. 230, Inc. X); KGD5017/PE, 27/12/2017, Q21024141, 7455</w:t>
        <w:noBreakHyphen/>
        <w:t>0(Art. 218, Inc. I); KGD5064/PE, 27/12/2017, Q21021398, 7455</w:t>
        <w:noBreakHyphen/>
        <w:t>0(Art. 218, Inc. I); KGD8583/PE, 18/12/2017, Q20977625, 7455</w:t>
        <w:noBreakHyphen/>
        <w:t>0(Art. 218, Inc. I); KGD9168/PE, 28/12/2017, Q21024451, 7455</w:t>
        <w:noBreakHyphen/>
        <w:t>0(Art. 218, Inc. I); KGD9844/PE, 14/12/2017, H10282616, 6670</w:t>
        <w:noBreakHyphen/>
        <w:t>0(Art. 230, Inc. XIII); KGE0547/PE, 13/12/2017, H10223210, 5185</w:t>
        <w:noBreakHyphen/>
        <w:t>2(Art. 167); KGE1093/PE, 02/12/2017, H10239257, 7242</w:t>
        <w:noBreakHyphen/>
        <w:t>2(Art. 250, I, b); KGE2159/PE, 26/12/2017, AE2851200, 7242</w:t>
        <w:noBreakHyphen/>
        <w:t>2(Art. 250, I, b); KGE2662/PE, 31/12/2017, Q21031610, 7455</w:t>
        <w:noBreakHyphen/>
        <w:t>0(Art. 218, Inc. I); KGE3097/PE, 26/12/2017, Q21021118, 7455</w:t>
        <w:noBreakHyphen/>
        <w:t>0(Art. 218, Inc. I); KGE3367/PE, 16/12/2017, Q20968200, 7463</w:t>
        <w:noBreakHyphen/>
        <w:t>0(Art. 218, Inc. II); KGE6798/PE, 17/12/2017, AR899888, 7463</w:t>
        <w:noBreakHyphen/>
        <w:t>0(Art. 218, Inc. II); KGE8428/PE, 19/12/2017, H10245583, 6599</w:t>
        <w:noBreakHyphen/>
        <w:t>2(Art. 230, Inc. V); KGE8897/PE, 05/12/2017, H10169879, 6912</w:t>
        <w:noBreakHyphen/>
        <w:t>0(Art. 232); KGE9665/PE, 03/01/2018, DE37404644, 5010</w:t>
        <w:noBreakHyphen/>
        <w:t>0(Art. 162, Inc. I); KGE9665/PE, 03/01/2018, DE37404660, 5118</w:t>
        <w:noBreakHyphen/>
        <w:t>0(Art. 164, c/c Art. 162, Inc. I); KGF2714/PE, 15/12/2017, H10060753, 5274</w:t>
        <w:noBreakHyphen/>
        <w:t>1(Art. 175); KGF5653/PE, 20/12/2017, Q20982769, 7455</w:t>
        <w:noBreakHyphen/>
        <w:t>0(Art. 218, Inc. I); KGF6505/PE, 31/12/2017, H10063078, 7242</w:t>
        <w:noBreakHyphen/>
        <w:t>2(Art. 250, I, b); KGF9238/PE, 21/12/2017, H10223938, 5185</w:t>
        <w:noBreakHyphen/>
        <w:t>2(Art. 167); KGF9238/PE, 21/12/2017, H10223946, 6599</w:t>
        <w:noBreakHyphen/>
        <w:t>2(Art. 230, Inc. V); KGG0307/PE, 17/12/2017, Q20972330, 7463</w:t>
        <w:noBreakHyphen/>
        <w:t>0(Art. 218, Inc. II); KGG0307/PE, 17/12/2017, Q20972534, 7455</w:t>
        <w:noBreakHyphen/>
        <w:t>0(Art. 218, Inc. I); KGG1454/PE, 15/12/2017, H10187494, 5010</w:t>
        <w:noBreakHyphen/>
        <w:t>0(Art. 162, Inc. I); KGG2062/PE, 28/11/2017, H10166179, 5185</w:t>
        <w:noBreakHyphen/>
        <w:t>1(Art. 167); KGG2546/PE, 16/12/2017, H10215560, 7048</w:t>
        <w:noBreakHyphen/>
        <w:t>1(Art. 244, Inc. II); KGG3116/PE, 15/12/2017, H10234875, 6637</w:t>
        <w:noBreakHyphen/>
        <w:t>1(Art. 230, Inc. IX); KGG4837/PE, 20/12/2017, Q20984443, 7455</w:t>
        <w:noBreakHyphen/>
        <w:t>0(Art. 218, Inc. I); KGG5086/PE, 09/12/2017, H10230276, 5940</w:t>
        <w:noBreakHyphen/>
        <w:t>1(Art. 203, Inc. III); KGG5678/PE, 30/11/2017, H10166527, 5835</w:t>
        <w:noBreakHyphen/>
        <w:t>0(Art. 195); KGG5678/PE, 30/11/2017, H10166535, 6068</w:t>
        <w:noBreakHyphen/>
        <w:t>1(Art. 209); KGG5678/PE, 30/11/2017, H10166543, 5967</w:t>
        <w:noBreakHyphen/>
        <w:t>0(Art. 203, Inc. V); KGG5678/PE, 30/11/2017, H10166551, 5274</w:t>
        <w:noBreakHyphen/>
        <w:t>1(Art. 175); KGG9238/PE, 09/12/2017, H9992257, 5193</w:t>
        <w:noBreakHyphen/>
        <w:t>0(Art.168); KGG9640/PE, 13/12/2017, Q20961605, 7455</w:t>
        <w:noBreakHyphen/>
        <w:t>0(Art. 218, Inc. I); KGH0520/PE, 23/12/2017, Q21008812, 7455</w:t>
        <w:noBreakHyphen/>
        <w:t>0(Art. 218, Inc. I); KGH3777/PE, 12/12/2017, H10248680, 6637</w:t>
        <w:noBreakHyphen/>
        <w:t>2(Art. 230, Inc. IX); KGH3919/PE, 26/12/2017, Q21018397, 7455</w:t>
        <w:noBreakHyphen/>
        <w:t>0(Art. 218, Inc. I); KGH4327/PE, 10/12/2017, AE2442106, 5010</w:t>
        <w:noBreakHyphen/>
        <w:t>0(Art. 162, Inc. I); KGH4327/PE, 10/12/2017, AE2442114, 6599</w:t>
        <w:noBreakHyphen/>
        <w:t>2(Art. 230, Inc. V); KGH9807/PE, 09/12/2017, H10225078, 7242</w:t>
        <w:noBreakHyphen/>
        <w:t>2(Art. 250, I, b); KGI1015/PE, 25/12/2017, Q21017676, 7455</w:t>
        <w:noBreakHyphen/>
        <w:t>0(Art. 218, Inc. I); KGI5287/PE, 19/12/2017, Q20980200, 7455</w:t>
        <w:noBreakHyphen/>
        <w:t>0(Art. 218, Inc. I); KGI5287/PE, 19/12/2017, Q20980227, 7455</w:t>
        <w:noBreakHyphen/>
        <w:t>0(Art. 218, Inc. I); KGI5287/PE, 19/12/2017, Q20981517, 7455</w:t>
        <w:noBreakHyphen/>
        <w:t>0(Art. 218, Inc. I); KGI8718/PE, 28/11/2017, H10137926, 7242</w:t>
        <w:noBreakHyphen/>
        <w:t>2(Art. 250, I, b); KGI9696/PE, 23/12/2017, Q21007328, 7455</w:t>
        <w:noBreakHyphen/>
        <w:t>0(Art. 218, Inc. I); KGJ1311/PE, 02/01/2018, Q21033175, 7463</w:t>
        <w:noBreakHyphen/>
        <w:t>0(Art. 218, Inc. II); KGJ2461/PE, 18/12/2017, Q20978532, 7463</w:t>
        <w:noBreakHyphen/>
        <w:t>0(Art. 218, Inc. II); KGJ2461/PE, 20/12/2017, Q20983021, 7463</w:t>
        <w:noBreakHyphen/>
        <w:t>0(Art. 218, Inc. II); KGK1284/PE, 28/11/2017, H10175135, 7242</w:t>
        <w:noBreakHyphen/>
        <w:t>2(Art. 250, I, b); KGK1579/PE, 29/11/2017, H10235928, 7030</w:t>
        <w:noBreakHyphen/>
        <w:t>1(Art. 244, Inc. I); KGK1579/PE, 29/11/2017, H10235936, 7048</w:t>
        <w:noBreakHyphen/>
        <w:t>1(Art. 244, Inc. II); KGK1853/PE, 23/12/2017, H10175801, 5835</w:t>
        <w:noBreakHyphen/>
        <w:t>0(Art. 195); KGK1853/PE, 16/12/2017, H10251117, 5967</w:t>
        <w:noBreakHyphen/>
        <w:t>0(Art. 203, Inc. V); KGK4471/SP, 10/12/2017, H10248671, 5010</w:t>
        <w:noBreakHyphen/>
        <w:t>0(Art. 162, Inc. I); KGK4660/PE, 24/12/2017, Q21009428, 7455</w:t>
        <w:noBreakHyphen/>
        <w:t>0(Art. 218, Inc. I); KGK4988/PE, 14/12/2017, Q20962652, 7455</w:t>
        <w:noBreakHyphen/>
        <w:t>0(Art. 218, Inc. I); KGK5245/PE, 12/12/2017, H10245010, 6637</w:t>
        <w:noBreakHyphen/>
        <w:t>1(Art. 230, Inc. IX); KGK5788/PE, 02/12/2017, H10190126, 5185</w:t>
        <w:noBreakHyphen/>
        <w:t>2(Art. 167); KGK6559/PE, 11/12/2017, Q20955265, 7455</w:t>
        <w:noBreakHyphen/>
        <w:t>0(Art. 218, Inc. I); KGK7391/PE, 25/12/2017, Q21016181, 7463</w:t>
        <w:noBreakHyphen/>
        <w:t>0(Art. 218, Inc. II); KGK7391/PE, 25/12/2017, Q21016203, 7471</w:t>
        <w:noBreakHyphen/>
        <w:t>0(Art. 218, Inc. III); KGK9984/PE, 23/12/2017, H10060516, 7587</w:t>
        <w:noBreakHyphen/>
        <w:t>0(Art. 184, Inc. III); KGL0033/PE, 22/12/2017, Q21002334, 7455</w:t>
        <w:noBreakHyphen/>
        <w:t>0(Art. 218, Inc. I); KGL0304/PE, 06/12/2017, H10227810, 6599</w:t>
        <w:noBreakHyphen/>
        <w:t>2(Art. 230, Inc. V); KGL0304/PE, 06/12/2017, H10227828, 6726</w:t>
        <w:noBreakHyphen/>
        <w:t>1(Art. 230, Inc. XVIII); KGL2638/PE, 21/12/2017, H10270839, 6637</w:t>
        <w:noBreakHyphen/>
        <w:t>1(Art. 230, Inc. IX); KGL3665/PE, 13/12/2017, Q20958701, 7471</w:t>
        <w:noBreakHyphen/>
        <w:t>0(Art. 218, Inc. III); KGL3669/PE, 03/12/2017, H10240743, 6599</w:t>
        <w:noBreakHyphen/>
        <w:t>2(Art. 230, Inc. V); KGL3669/PE, 03/12/2017, H10240735, 5010</w:t>
        <w:noBreakHyphen/>
        <w:t>0(Art. 162, Inc. I); KGL3669/PE, 03/12/2017, H10240760, 6726</w:t>
        <w:noBreakHyphen/>
        <w:t>1(Art. 230, Inc. XVIII); KGL4932/PE, 09/12/2017, Q20954439, 7455</w:t>
        <w:noBreakHyphen/>
        <w:t>0(Art. 218, Inc. I); KGL6159/PE, 02/12/2017, H10174481, 7242</w:t>
        <w:noBreakHyphen/>
        <w:t>2(Art. 250, I, b); KGL8462/PE, 10/12/2017, H10216435, 6637</w:t>
        <w:noBreakHyphen/>
        <w:t>1(Art. 230, Inc. IX); KGL9314/PE, 27/12/2017, Q21022076, 7455</w:t>
        <w:noBreakHyphen/>
        <w:t>0(Art. 218, Inc. I); KGM2522/PE, 21/12/2017, H10282772, 6726</w:t>
        <w:noBreakHyphen/>
        <w:t>1(Art. 230, Inc. XVIII); KGM3408/AL, 13/12/2017, H10181453, 5975</w:t>
        <w:noBreakHyphen/>
        <w:t>0(Art. 204); KGM9652/PE, 21/12/2017, Q21001001, 7455</w:t>
        <w:noBreakHyphen/>
        <w:t>0(Art. 218, Inc. I); KGN3832/PE, 22/12/2017, Q21005430, 7455</w:t>
        <w:noBreakHyphen/>
        <w:t>0(Art. 218, Inc. I); KGN5860/PE, 17/12/2017, Q20972780, 7455</w:t>
        <w:noBreakHyphen/>
        <w:t>0(Art. 218, Inc. I); KGN7230/PE, 13/12/2017, H10243580, 7242</w:t>
        <w:noBreakHyphen/>
        <w:t>2(Art. 250, I, b); KGN8334/PE, 22/12/2017, Q21003551, 7471</w:t>
        <w:noBreakHyphen/>
        <w:t>0(Art. 218, Inc. III); KGN9263/PE, 07/12/2017, H10175860, 5835</w:t>
        <w:noBreakHyphen/>
        <w:t>0(Art. 195); KGO4186/PE, 12/12/2017, H9994004, 5010</w:t>
        <w:noBreakHyphen/>
        <w:t>0(Art. 162, Inc. I); KGO5260/PE, 08/12/2017, H10227216, 7030</w:t>
        <w:noBreakHyphen/>
        <w:t>1(Art. 244, Inc. I); KGO5404/PE, 08/12/2017, AR893464, 7463</w:t>
        <w:noBreakHyphen/>
        <w:t>0(Art. 218, Inc. II); KGO6536/PE, 17/12/2017, Q20974790, 7455</w:t>
        <w:noBreakHyphen/>
        <w:t>0(Art. 218, Inc. I); KGO7508/PE, 18/12/2017, Q20976394, 7455</w:t>
        <w:noBreakHyphen/>
        <w:t>0(Art. 218, Inc. I); KGO9323/PE, 06/12/2017, H9992559, 7242</w:t>
        <w:noBreakHyphen/>
        <w:t>2(Art. 250, I, b); KGO9323/PE, 15/12/2017, H10246580, 7242</w:t>
        <w:noBreakHyphen/>
        <w:t>2(Art. 250, I, b); KGP3174/PE, 19/12/2017, Q20981452, 7455</w:t>
        <w:noBreakHyphen/>
        <w:t>0(Art. 218, Inc. I); KGP6040/PE, 10/12/2017, AE2850190, 7242</w:t>
        <w:noBreakHyphen/>
        <w:t>2(Art. 250, I, b); KGP6040/PE, 10/12/2017, AE2850204, 6599</w:t>
        <w:noBreakHyphen/>
        <w:t>2(Art. 230, Inc. V); KGP6040/PE, 10/12/2017, AE2850212, 6912</w:t>
        <w:noBreakHyphen/>
        <w:t>0(Art. 232); KGP6257/PE, 28/11/2017, H10177855, 7242</w:t>
        <w:noBreakHyphen/>
        <w:t>2(Art. 250, I, b); KGQ0678/PE, 11/12/2017, AR890309, 7455</w:t>
        <w:noBreakHyphen/>
        <w:t>0(Art. 218, Inc. I); KGQ1255/PE, 18/12/2017, Q20976513, 7455</w:t>
        <w:noBreakHyphen/>
        <w:t>0(Art. 218, Inc. I); KGQ2117/PE, 11/12/2017, H10165954, 5053</w:t>
        <w:noBreakHyphen/>
        <w:t>1(Art. 162, Inc. VI); KGQ4450/PE, 28/12/2017, Q21026810, 7455</w:t>
        <w:noBreakHyphen/>
        <w:t>0(Art. 218, Inc. I); KGQ8291/PE, 27/12/2017, Q21021592, 7463</w:t>
        <w:noBreakHyphen/>
        <w:t>0(Art. 218, Inc. II); KGR4343/PE, 14/12/2017, Q20964604, 7463</w:t>
        <w:noBreakHyphen/>
        <w:t>0(Art. 218, Inc. II); KGR4594/PE, 24/12/2017, AR906086, 7455</w:t>
        <w:noBreakHyphen/>
        <w:t>0(Art. 218, Inc. I); KGR4635/PE, 08/12/2017, AR893359, 7455</w:t>
        <w:noBreakHyphen/>
        <w:t>0(Art. 218, Inc. I); KGR5172/PE, 21/12/2017, Q21001230, 7455</w:t>
        <w:noBreakHyphen/>
        <w:t>0(Art. 218, Inc. I); KGR8130/PE, 08/12/2017, H10165350, 7242</w:t>
        <w:noBreakHyphen/>
        <w:t>2(Art. 250, I, b); KGR9287/PE, 24/12/2017, AE3010579, 5843</w:t>
        <w:noBreakHyphen/>
        <w:t>3(Art. 196); KGS1050/PE, 10/12/2017, AR894533, 7455</w:t>
        <w:noBreakHyphen/>
        <w:t>0(Art. 218, Inc. I); KGS2471/PE, 18/12/2017, AR901149, 7455</w:t>
        <w:noBreakHyphen/>
        <w:t>0(Art. 218, Inc. I); KGS3369/PE, 16/12/2017, H10237378, 7242</w:t>
        <w:noBreakHyphen/>
        <w:t>2(Art. 250, I, b); KGS6781/PE, 15/12/2017, Q20967050, 7455</w:t>
        <w:noBreakHyphen/>
        <w:t>0(Art. 218, Inc. I); KGS9223/PE, 02/12/2017, AR882420, 7463</w:t>
        <w:noBreakHyphen/>
        <w:t>0(Art. 218, Inc. II); KGT0267/PE, 13/12/2017, H10243106, 7242</w:t>
        <w:noBreakHyphen/>
        <w:t>2(Art. 250, I, b); KGT3443/PE, 25/12/2017, Q21015983, 7463</w:t>
        <w:noBreakHyphen/>
        <w:t>0(Art. 218, Inc. II); KGT5331/PE, 08/12/2017, AR892913, 7455</w:t>
        <w:noBreakHyphen/>
        <w:t>0(Art. 218, Inc. I); KGT8444/PE, 13/12/2017, AR896013, 7455</w:t>
        <w:noBreakHyphen/>
        <w:t>0(Art. 218, Inc. I); KGT9679/PE, 03/12/2017, AR885038, 7455</w:t>
        <w:noBreakHyphen/>
        <w:t>0(Art. 218, Inc. I); KGU1259/PE, 25/12/2017, Q21014405, 7455</w:t>
        <w:noBreakHyphen/>
        <w:t>0(Art. 218, Inc. I); KGU6661/PE, 03/12/2017, AR884929, 7455</w:t>
        <w:noBreakHyphen/>
        <w:t>0(Art. 218, Inc. I); KGU8514/PE, 14/12/2017, AR896854, 7455</w:t>
        <w:noBreakHyphen/>
        <w:t>0(Art. 218, Inc. I); KGU8572/PE, 20/12/2017, Q20982831, 7463</w:t>
        <w:noBreakHyphen/>
        <w:t>0(Art. 218, Inc. II); KGV0639/PE, 13/12/2017, H10251524, 5720</w:t>
        <w:noBreakHyphen/>
        <w:t>0(Art. 186, Inc. I); KGV3801/PE, 10/12/2017, AR893863, 7455</w:t>
        <w:noBreakHyphen/>
        <w:t>0(Art. 218, Inc. I); KGV7114/PE, 12/12/2017, AE2442246, 7285</w:t>
        <w:noBreakHyphen/>
        <w:t>0(Art. 250, Inc. III); KGV7333/PE, 18/12/2017, AE1253490, 6556</w:t>
        <w:noBreakHyphen/>
        <w:t>1(Art. 230, Inc. I); KGV7972/PE, 03/12/2017, H10189810, 7242</w:t>
        <w:noBreakHyphen/>
        <w:t>2(Art. 250, I, b); KGV8891/PE, 02/12/2017, AR882985, 7455</w:t>
        <w:noBreakHyphen/>
        <w:t>0(Art. 218, Inc. I); KGW2177/PE, 30/11/2017, H10166217, 5835</w:t>
        <w:noBreakHyphen/>
        <w:t>0(Art. 195); KGW2177/PE, 30/11/2017, H10166225, 6270</w:t>
        <w:noBreakHyphen/>
        <w:t>0(Art. 220, Inc. II); KGW2668/PE, 24/12/2017, Q21009606, 7455</w:t>
        <w:noBreakHyphen/>
        <w:t>0(Art. 218, Inc. I); KGW4651/PE, 21/12/2017, H10227160, 6645</w:t>
        <w:noBreakHyphen/>
        <w:t>0(Art. 230, Inc. X); KGW6907/PE, 19/12/2017, Q20982238, 7455</w:t>
        <w:noBreakHyphen/>
        <w:t>0(Art. 218, Inc. I); KGW9599/PE, 26/12/2017, Q21018362, 7463</w:t>
        <w:noBreakHyphen/>
        <w:t>0(Art. 218, Inc. II); KGW9814/PE, 28/11/2017, H10236371, 7587</w:t>
        <w:noBreakHyphen/>
        <w:t>0(Art. 184, Inc. III); KGX0187/PE, 10/12/2017, H10124719, 5169</w:t>
        <w:noBreakHyphen/>
        <w:t>1(Art. 165); KGX0187/PE, 10/12/2017, AE206340, 6637</w:t>
        <w:noBreakHyphen/>
        <w:t>2(Art. 230, Inc. IX); KGX1664/PE, 22/12/2017, Q21003500, 7455</w:t>
        <w:noBreakHyphen/>
        <w:t>0(Art. 218, Inc. I); KGX1664/PE, 29/12/2017, Q21029577, 7455</w:t>
        <w:noBreakHyphen/>
        <w:t>0(Art. 218, Inc. I); KGX1728/PE, 28/12/2017, Q21025172, 7455</w:t>
        <w:noBreakHyphen/>
        <w:t>0(Art. 218, Inc. I); KGX3645/PE, 19/12/2017, AE2850905, 7242</w:t>
        <w:noBreakHyphen/>
        <w:t>2(Art. 250, I, b); KGX4971/PE, 17/12/2017, Q20973310, 7455</w:t>
        <w:noBreakHyphen/>
        <w:t>0(Art. 218, Inc. I); KGX8478/PE, 14/12/2017, H10224268, 5185</w:t>
        <w:noBreakHyphen/>
        <w:t>1(Art. 167); KGX8846/PE, 06/12/2017, H10190207, 6645</w:t>
        <w:noBreakHyphen/>
        <w:t>0(Art. 230, Inc. X); KGX9121/PE, 19/12/2017, Q20979822, 7455</w:t>
        <w:noBreakHyphen/>
        <w:t>0(Art. 218, Inc. I); KGX9952/PE, 12/12/2017, H10220335, 7587</w:t>
        <w:noBreakHyphen/>
        <w:t>0(Art. 184, Inc. III); KGY4006/PE, 25/12/2017, Q21016823, 7455</w:t>
        <w:noBreakHyphen/>
        <w:t>0(Art. 218, Inc. I); KGY4252/PE, 29/12/2017, Q21029518, 7455</w:t>
        <w:noBreakHyphen/>
        <w:t>0(Art. 218, Inc. I); KGY5466/PE, 10/12/2017, H10192005, 6050</w:t>
        <w:noBreakHyphen/>
        <w:t>1(Art. 208); KGY5501/PE, 13/12/2017, Q20959163, 7455</w:t>
        <w:noBreakHyphen/>
        <w:t>0(Art. 218, Inc. I); KGY5579/PE, 15/12/2017, H10222052, 7242</w:t>
        <w:noBreakHyphen/>
        <w:t>2(Art. 250, I, b); KGY6261/PE, 17/12/2017, Q20976343, 7455</w:t>
        <w:noBreakHyphen/>
        <w:t>0(Art. 218, Inc. I); KGY7151/PE, 14/12/2017, H10276861, 5185</w:t>
        <w:noBreakHyphen/>
        <w:t>2(Art. 167); KGY8311/PE, 13/12/2017, H10217628, 6645</w:t>
        <w:noBreakHyphen/>
        <w:t>0(Art. 230, Inc. X); KGY9147/PE, 17/12/2017, Q20972461, 7463</w:t>
        <w:noBreakHyphen/>
        <w:t>0(Art. 218, Inc. II); KGZ0579/PE, 11/12/2017, AE43425, 5010</w:t>
        <w:noBreakHyphen/>
        <w:t>0(Art. 162, Inc. I); KGZ1110/PE, 11/12/2017, H10215781, 7587</w:t>
        <w:noBreakHyphen/>
        <w:t>0(Art. 184, Inc. III); KGZ2851/PE, 18/12/2017, Q20978222, 7463</w:t>
        <w:noBreakHyphen/>
        <w:t>0(Art. 218, Inc. II); KGZ2906/PE, 17/12/2017, AR900150, 7455</w:t>
        <w:noBreakHyphen/>
        <w:t>0(Art. 218, Inc. I); KGZ3800/PE, 21/12/2017, AR903214, 7455</w:t>
        <w:noBreakHyphen/>
        <w:t>0(Art. 218, Inc. I); KGZ5054/PE, 20/12/2017, Q20983919, 7463</w:t>
        <w:noBreakHyphen/>
        <w:t>0(Art. 218, Inc. II); KGZ5154/PE, 19/12/2017, H10190894, 5010</w:t>
        <w:noBreakHyphen/>
        <w:t>0(Art. 162, Inc. I); KGZ5154/PE, 19/12/2017, H10190908, 6858</w:t>
        <w:noBreakHyphen/>
        <w:t>0(Art. 231, Inc. VII); KGZ8649/PE, 25/12/2017, Q21014006, 7463</w:t>
        <w:noBreakHyphen/>
        <w:t>0(Art. 218, Inc. II); KGZ9203/PE, 29/12/2017, Q21030508, 7455</w:t>
        <w:noBreakHyphen/>
        <w:t>0(Art. 218, Inc. I); KHA3028/PE, 13/12/2017, Q20959953, 7455</w:t>
        <w:noBreakHyphen/>
        <w:t>0(Art. 218, Inc. I); KHA4541/PE, 23/12/2017, Q21006399, 7455</w:t>
        <w:noBreakHyphen/>
        <w:t>0(Art. 218, Inc. I); KHA7469/PE, 22/12/2017, AE3451567, 7242</w:t>
        <w:noBreakHyphen/>
        <w:t>2(Art. 250, I, b); KHA7469/PE, 18/12/2017, AR900991, 7455</w:t>
        <w:noBreakHyphen/>
        <w:t>0(Art. 218, Inc. I); KHA9547/PE, 24/12/2017, AR907082, 7455</w:t>
        <w:noBreakHyphen/>
        <w:t>0(Art. 218, Inc. I); KHA9570/PE, 24/12/2017, Q21012127, 7455</w:t>
        <w:noBreakHyphen/>
        <w:t>0(Art. 218, Inc. I); KHA9926/PE, 12/12/2017, Q20957799, 7455</w:t>
        <w:noBreakHyphen/>
        <w:t>0(Art. 218, Inc. I); KHB0931/PE, 16/12/2017, Q20969037, 7455</w:t>
        <w:noBreakHyphen/>
        <w:t>0(Art. 218, Inc. I); KHB2136/PE, 17/12/2017, Q20973107, 7463</w:t>
        <w:noBreakHyphen/>
        <w:t>0(Art. 218, Inc. II); KHB2285/PE, 10/12/2017, Q20954765, 7471</w:t>
        <w:noBreakHyphen/>
        <w:t>0(Art. 218, Inc. III); KHB2808/PE, 26/12/2017, Q21019296, 7455</w:t>
        <w:noBreakHyphen/>
        <w:t>0(Art. 218, Inc. I); KHB3241/PE, 11/12/2017, Q20955966, 7455</w:t>
        <w:noBreakHyphen/>
        <w:t>0(Art. 218, Inc. I); KHB5460/PE, 28/12/2017, Q21027558, 7455</w:t>
        <w:noBreakHyphen/>
        <w:t>0(Art. 218, Inc. I); KHB8496/PE, 11/12/2017, H10189403, 7218</w:t>
        <w:noBreakHyphen/>
        <w:t>0(Art. 248); KHC0663/PE, 14/12/2017, Q20962660, 7463</w:t>
        <w:noBreakHyphen/>
        <w:t>0(Art. 218, Inc. II); KHC1289/PE, 13/12/2017, Q20960838, 7455</w:t>
        <w:noBreakHyphen/>
        <w:t>0(Art. 218, Inc. I); KHC3383/PE, 10/12/2017, AR893561, 7455</w:t>
        <w:noBreakHyphen/>
        <w:t>0(Art. 218, Inc. I); KHC3466/PE, 24/12/2017, Q21012828, 7463</w:t>
        <w:noBreakHyphen/>
        <w:t>0(Art. 218, Inc. II); KHC4929/PE, 19/12/2017, Q20982491, 7455</w:t>
        <w:noBreakHyphen/>
        <w:t>0(Art. 218, Inc. I); KHC4929/PE, 22/12/2017, Q21003284, 7455</w:t>
        <w:noBreakHyphen/>
        <w:t>0(Art. 218, Inc. I); KHC6663/PE, 05/12/2017, H10225400, 5835</w:t>
        <w:noBreakHyphen/>
        <w:t>0(Art. 195); KHC6663/PE, 21/12/2017, H9608163, 6599</w:t>
        <w:noBreakHyphen/>
        <w:t>2(Art. 230, Inc. V); KHC6823/PE, 16/12/2017, Q20967913, 7455</w:t>
        <w:noBreakHyphen/>
        <w:t>0(Art. 218, Inc. I); KHC7448/PE, 10/12/2017, AE206324, 5185</w:t>
        <w:noBreakHyphen/>
        <w:t>1(Art. 167); KHC9681/PE, 18/12/2017, AE3010137, 6661</w:t>
        <w:noBreakHyphen/>
        <w:t>0(Art. 230, Inc. XII); KHD2228/PE, 17/12/2017, Q20971899, 7455</w:t>
        <w:noBreakHyphen/>
        <w:t>0(Art. 218, Inc. I); KHD2613/PE, 30/11/2017, H10243661, 7242</w:t>
        <w:noBreakHyphen/>
        <w:t>2(Art. 250, I, b); KHD2613/PE, 30/11/2017, H10243670, 5835</w:t>
        <w:noBreakHyphen/>
        <w:t>0(Art. 195); KHD3091/PE, 10/12/2017, H10231493, 6599</w:t>
        <w:noBreakHyphen/>
        <w:t>2(Art. 230, Inc. V); KHD3510/PE, 28/12/2017, Q21026411, 7463</w:t>
        <w:noBreakHyphen/>
        <w:t>0(Art. 218, Inc. II); KHD5491/PE, 17/12/2017, H10223121, 6599</w:t>
        <w:noBreakHyphen/>
        <w:t>2(Art. 230, Inc. V); KHD7354/PE, 16/12/2017, Q20969827, 7463</w:t>
        <w:noBreakHyphen/>
        <w:t>0(Art. 218, Inc. II); KHD8457/PE, 28/12/2017, Q21027213, 7463</w:t>
        <w:noBreakHyphen/>
        <w:t>0(Art. 218, Inc. II); KHD9003/PE, 24/12/2017, Q21010248, 7455</w:t>
        <w:noBreakHyphen/>
        <w:t>0(Art. 218, Inc. I); KHD9043/PE, 18/12/2017, AR901289, 7455</w:t>
        <w:noBreakHyphen/>
        <w:t>0(Art. 218, Inc. I); KHE0218/PE, 02/01/2018, Q21033302, 7455</w:t>
        <w:noBreakHyphen/>
        <w:t>0(Art. 218, Inc. I); KHE0942/PE, 09/12/2017, H10230926, 7242</w:t>
        <w:noBreakHyphen/>
        <w:t>2(Art. 250, I, b); KHE1541/PE, 03/12/2017, H10250935, 6700</w:t>
        <w:noBreakHyphen/>
        <w:t>0(Art. 230, Inc. XVI); KHE4629/PE, 22/12/2017, Q21002954, 7463</w:t>
        <w:noBreakHyphen/>
        <w:t>0(Art. 218, Inc. II); KHE5362/PE, 11/12/2017, Q20955559, 7455</w:t>
        <w:noBreakHyphen/>
        <w:t>0(Art. 218, Inc. I); KHE6215/PE, 06/12/2017, H10232570, 7242</w:t>
        <w:noBreakHyphen/>
        <w:t>2(Art. 250, I, b); KHE6215/PE, 06/12/2017, H10232589, 5185</w:t>
        <w:noBreakHyphen/>
        <w:t>1(Art. 167); KHE8695/PE, 16/12/2017, H10215641, 7242</w:t>
        <w:noBreakHyphen/>
        <w:t>2(Art. 250, I, b); KHE9521/PE, 14/12/2017, Q20962490, 7455</w:t>
        <w:noBreakHyphen/>
        <w:t>0(Art. 218, Inc. I); KHF2587/PE, 04/12/2017, AR885526, 7455</w:t>
        <w:noBreakHyphen/>
        <w:t>0(Art. 218, Inc. I); KHF2587/PE, 17/12/2017, AR900487, 7455</w:t>
        <w:noBreakHyphen/>
        <w:t>0(Art. 218, Inc. I); KHF4367/PE, 26/12/2017, Q21020634, 7455</w:t>
        <w:noBreakHyphen/>
        <w:t>0(Art. 218, Inc. I); KHF6002/PE, 14/12/2017, Q20963659, 7455</w:t>
        <w:noBreakHyphen/>
        <w:t>0(Art. 218, Inc. I); KHF6491/PE, 19/12/2017, Q20980898, 7455</w:t>
        <w:noBreakHyphen/>
        <w:t>0(Art. 218, Inc. I); KHF6750/PE, 23/12/2017, Q21006992, 7455</w:t>
        <w:noBreakHyphen/>
        <w:t>0(Art. 218, Inc. I); KHF6923/PE, 27/12/2017, Q21024028, 7455</w:t>
        <w:noBreakHyphen/>
        <w:t>0(Art. 218, Inc. I); KHG0061/PE, 17/12/2017, H10223180, 7242</w:t>
        <w:noBreakHyphen/>
        <w:t>2(Art. 250, I, b); KHG4948/PE, 12/12/2017, Q20956628, 7455</w:t>
        <w:noBreakHyphen/>
        <w:t>0(Art. 218, Inc. I); KHG4948/PE, 16/12/2017, H10219892, 7242</w:t>
        <w:noBreakHyphen/>
        <w:t>2(Art. 250, I, b); KHG5125/PE, 12/12/2017, Q20956881, 7455</w:t>
        <w:noBreakHyphen/>
        <w:t>0(Art. 218, Inc. I); KHG5200/PE, 16/12/2017, Q20969410, 7455</w:t>
        <w:noBreakHyphen/>
        <w:t>0(Art. 218, Inc. I); KHG6047/PE, 21/12/2017, Q21001940, 7471</w:t>
        <w:noBreakHyphen/>
        <w:t>0(Art. 218, Inc. III); KHG6301/PE, 29/12/2017, Q21029640, 7455</w:t>
        <w:noBreakHyphen/>
        <w:t>0(Art. 218, Inc. I); KHG8000/PE, 19/12/2017, Q20981673, 7463</w:t>
        <w:noBreakHyphen/>
        <w:t>0(Art. 218, Inc. II); KHG8311/PE, 28/12/2017, Q21027302, 7455</w:t>
        <w:noBreakHyphen/>
        <w:t>0(Art. 218, Inc. I); KHG8365/PE, 29/12/2017, Q21027906, 7455</w:t>
        <w:noBreakHyphen/>
        <w:t>0(Art. 218, Inc. I); KHG8440/PE, 25/12/2017, Q21014685, 7455</w:t>
        <w:noBreakHyphen/>
        <w:t>0(Art. 218, Inc. I); KHG9591/PE, 23/12/2017, Q21007387, 7455</w:t>
        <w:noBreakHyphen/>
        <w:t>0(Art. 218, Inc. I); KHH0393/PE, 11/12/2017, Q20955435, 7463</w:t>
        <w:noBreakHyphen/>
        <w:t>0(Art. 218, Inc. II); KHH0466/PE, 18/12/2017, H10234603, 7242</w:t>
        <w:noBreakHyphen/>
        <w:t>2(Art. 250, I, b); KHH0696/PE, 09/12/2017, AR889459, 7455</w:t>
        <w:noBreakHyphen/>
        <w:t>0(Art. 218, Inc. I); KHH1242/PE, 11/12/2017, H10220980, 7242</w:t>
        <w:noBreakHyphen/>
        <w:t>2(Art. 250, I, b); KHH2165/PE, 07/12/2017, H10095883, 5010</w:t>
        <w:noBreakHyphen/>
        <w:t>0(Art. 162, Inc. I); KHH3846/PE, 23/12/2017, DE36803375, 5118</w:t>
        <w:noBreakHyphen/>
        <w:t>0(Art. 164, c/c Art. 162, Inc. I); KHH3850/PE, 05/12/2017, AR886247, 7455</w:t>
        <w:noBreakHyphen/>
        <w:t>0(Art. 218, Inc. I); KHH4222/PE, 18/12/2017, Q20976866, 7455</w:t>
        <w:noBreakHyphen/>
        <w:t>0(Art. 218, Inc. I); KHH6012/PE, 21/12/2017, Q21000587, 7455</w:t>
        <w:noBreakHyphen/>
        <w:t>0(Art. 218, Inc. I); KHI3937/PE, 24/12/2017, Q21013409, 7463</w:t>
        <w:noBreakHyphen/>
        <w:t>0(Art. 218, Inc. II); KHI8972/PE, 26/12/2017, Q21020103, 7463</w:t>
        <w:noBreakHyphen/>
        <w:t>0(Art. 218, Inc. II); KHJ2158/PE, 19/12/2017, Q20980057, 7463</w:t>
        <w:noBreakHyphen/>
        <w:t>0(Art. 218, Inc. II); KHJ3263/PE, 26/12/2017, H10222877, 6408</w:t>
        <w:noBreakHyphen/>
        <w:t>0(Art. 221); KHJ4010/PE, 21/12/2017, Q21000307, 7455</w:t>
        <w:noBreakHyphen/>
        <w:t>0(Art. 218, Inc. I); KHJ4189/PE, 17/12/2017, Q20975479, 7455</w:t>
        <w:noBreakHyphen/>
        <w:t>0(Art. 218, Inc. I); KHJ5589/PE, 09/12/2017, AR888169, 7455</w:t>
        <w:noBreakHyphen/>
        <w:t>0(Art. 218, Inc. I); KHJ5792/PE, 08/12/2017, H10248612, 6610</w:t>
        <w:noBreakHyphen/>
        <w:t>2(Art. 230, Inc. VII); KHJ6022/PE, 13/12/2017, Q20960234, 7471</w:t>
        <w:noBreakHyphen/>
        <w:t>0(Art. 218, Inc. III); KHJ6639/PE, 12/12/2017, Q20956334, 7463</w:t>
        <w:noBreakHyphen/>
        <w:t>0(Art. 218, Inc. II); KHJ9283/PE, 12/12/2017, Q20957012, 7455</w:t>
        <w:noBreakHyphen/>
        <w:t>0(Art. 218, Inc. I); KHK1761/PE, 08/12/2017, H10170613, 5967</w:t>
        <w:noBreakHyphen/>
        <w:t>0(Art. 203, Inc. V); KHK4051/PE, 27/12/2017, Q21024150, 7455</w:t>
        <w:noBreakHyphen/>
        <w:t>0(Art. 218, Inc. I); KHK4501/PE, 27/12/2017, Q21023226, 7455</w:t>
        <w:noBreakHyphen/>
        <w:t>0(Art. 218, Inc. I); KHK6895/PE, 24/12/2017, Q21011996, 7455</w:t>
        <w:noBreakHyphen/>
        <w:t>0(Art. 218, Inc. I); KHK7449/PE, 20/12/2017, Q20984974, 7455</w:t>
        <w:noBreakHyphen/>
        <w:t>0(Art. 218, Inc. I); KHL1454/PE, 26/12/2017, AE206782, 7242</w:t>
        <w:noBreakHyphen/>
        <w:t>2(Art. 250, I, b); KHL1586/PE, 31/12/2017, Q21031130, 7455</w:t>
        <w:noBreakHyphen/>
        <w:t>0(Art. 218, Inc. I); KHL1701/PE, 14/12/2017, Q20963462, 7463</w:t>
        <w:noBreakHyphen/>
        <w:t>0(Art. 218, Inc. II); KHL2203/PE, 17/12/2017, Q20974529, 7455</w:t>
        <w:noBreakHyphen/>
        <w:t>0(Art. 218, Inc. I); KHL2720/PE, 16/12/2017, Q20968340, 7455</w:t>
        <w:noBreakHyphen/>
        <w:t>0(Art. 218, Inc. I); KHL4471/PE, 21/12/2017, Q20986446, 7463</w:t>
        <w:noBreakHyphen/>
        <w:t>0(Art. 218, Inc. II); KHL5081/PE, 17/12/2017, H10205646, 6050</w:t>
        <w:noBreakHyphen/>
        <w:t>1(Art. 208); KHL5081/PE, 27/12/2017, H9611431, 6599</w:t>
        <w:noBreakHyphen/>
        <w:t>2(Art. 230, Inc. V); KHL6974/PE, 01/12/2017, DD5448117, 5010</w:t>
        <w:noBreakHyphen/>
        <w:t>0(Art. 162, Inc. I); KHL7286/PE, 29/12/2017, Q21029127, 7455</w:t>
        <w:noBreakHyphen/>
        <w:t>0(Art. 218, Inc. I); KHL7662/PE, 27/12/2017, H9611440, 6599</w:t>
        <w:noBreakHyphen/>
        <w:t>2(Art. 230, Inc. V); KHL9042/PE, 28/11/2017, H9987008, 7242</w:t>
        <w:noBreakHyphen/>
        <w:t>2(Art. 250, I, b); KHL9549/PE, 22/12/2017, H10277400, 6599</w:t>
        <w:noBreakHyphen/>
        <w:t>2(Art. 230, Inc. V); KHL9549/PE, 22/12/2017, H10277396, 5010</w:t>
        <w:noBreakHyphen/>
        <w:t>0(Art. 162, Inc. I); KHL9767/PE, 22/12/2017, Q21002563, 7463</w:t>
        <w:noBreakHyphen/>
        <w:t>0(Art. 218, Inc. II); KHM1020/PE, 17/12/2017, AR899047, 7455</w:t>
        <w:noBreakHyphen/>
        <w:t>0(Art. 218, Inc. I); KHM1527/PE, 13/12/2017, Q20961443, 7455</w:t>
        <w:noBreakHyphen/>
        <w:t>0(Art. 218, Inc. I); KHM1581/PE, 13/12/2017, H9962897, 7625</w:t>
        <w:noBreakHyphen/>
        <w:t>2(ARt. 181, inc. XX); KHM1634/PE, 17/12/2017, Q20972208, 7455</w:t>
        <w:noBreakHyphen/>
        <w:t>0(Art. 218, Inc. I); KHM1722/PE, 22/12/2017, Q21004914, 7455</w:t>
        <w:noBreakHyphen/>
        <w:t>0(Art. 218, Inc. I); KHM1925/PE, 09/12/2017, H10249384, 5010</w:t>
        <w:noBreakHyphen/>
        <w:t>0(Art. 162, Inc. I); KHM1925/PE, 09/12/2017, H10249392, 6599</w:t>
        <w:noBreakHyphen/>
        <w:t>2(Art. 230, Inc. V); KHM2412/PE, 20/12/2017, H10250790, 6637</w:t>
        <w:noBreakHyphen/>
        <w:t>2(Art. 230, Inc. IX); KHM2428/PE, 12/12/2017, H10216320, 6637</w:t>
        <w:noBreakHyphen/>
        <w:t>2(Art. 230, Inc. IX); KHM2933/PE, 20/12/2017, Q20983749, 7455</w:t>
        <w:noBreakHyphen/>
        <w:t>0(Art. 218, Inc. I); KHM3828/PE, 02/12/2017, H10174694, 6076</w:t>
        <w:noBreakHyphen/>
        <w:t>0(Art. 210); KHM4992/PE, 06/12/2017, H10241600, 5509</w:t>
        <w:noBreakHyphen/>
        <w:t>0(Art. 181, Inc. XIII); KHM7074/PE, 24/12/2017, Q21012771, 7455</w:t>
        <w:noBreakHyphen/>
        <w:t>0(Art. 218, Inc. I); KHM8746/PE, 11/12/2017, Q20955710, 7455</w:t>
        <w:noBreakHyphen/>
        <w:t>0(Art. 218, Inc. I); KHN1181/PE, 12/12/2017, Q20958094, 7455</w:t>
        <w:noBreakHyphen/>
        <w:t>0(Art. 218, Inc. I); KHN1915/PE, 28/12/2017, Q21026683, 7455</w:t>
        <w:noBreakHyphen/>
        <w:t>0(Art. 218, Inc. I); KHN3505/PE, 12/12/2017, Q20957233, 7455</w:t>
        <w:noBreakHyphen/>
        <w:t>0(Art. 218, Inc. I); KHN3574/PE, 09/12/2017, AR888991, 7455</w:t>
        <w:noBreakHyphen/>
        <w:t>0(Art. 218, Inc. I); KHN5452/PE, 12/12/2017, Q20956520, 7455</w:t>
        <w:noBreakHyphen/>
        <w:t>0(Art. 218, Inc. I); KHN5470/PE, 29/12/2017, H10053668, 6599</w:t>
        <w:noBreakHyphen/>
        <w:t>2(Art. 230, Inc. V); KHN8372/PE, 11/12/2017, Q20955362, 7455</w:t>
        <w:noBreakHyphen/>
        <w:t>0(Art. 218, Inc. I); KHN9319/PE, 20/12/2017, Q20984133, 7463</w:t>
        <w:noBreakHyphen/>
        <w:t>0(Art. 218, Inc. II); KHN9386/PE, 22/12/2017, Q21002377, 7455</w:t>
        <w:noBreakHyphen/>
        <w:t>0(Art. 218, Inc. I); KHN9626/PE, 14/12/2017, H9993180, 7242</w:t>
        <w:noBreakHyphen/>
        <w:t>2(Art. 250, I, b); KHO0166/PE, 14/12/2017, Q20964124, 7463</w:t>
        <w:noBreakHyphen/>
        <w:t>0(Art. 218, Inc. II); KHO2080/PE, 04/12/2017, AR885321, 7455</w:t>
        <w:noBreakHyphen/>
        <w:t>0(Art. 218, Inc. I); KHO4587/PE, 23/12/2017, Q21008464, 7455</w:t>
        <w:noBreakHyphen/>
        <w:t>0(Art. 218, Inc. I); KHO4887/PE, 15/12/2017, AE1253431, 7587</w:t>
        <w:noBreakHyphen/>
        <w:t>0(Art. 184, Inc. III); KHO6014/PE, 23/12/2017, H10175780, 5207</w:t>
        <w:noBreakHyphen/>
        <w:t>0(Art. 169); KHO6651/PE, 21/12/2017, AR903184, 7455</w:t>
        <w:noBreakHyphen/>
        <w:t>0(Art. 218, Inc. I); KHO8096/PE, 13/12/2017, AE1253180, 5207</w:t>
        <w:noBreakHyphen/>
        <w:t>0(Art. 169); KHO8105/PE, 11/12/2017, H10252415, 7218</w:t>
        <w:noBreakHyphen/>
        <w:t>0(Art. 248); KHO8399/PE, 14/12/2017, H10254574, 7242</w:t>
        <w:noBreakHyphen/>
        <w:t>2(Art. 250, I, b); KHO8771/PE, 04/12/2017, AR885500, 7455</w:t>
        <w:noBreakHyphen/>
        <w:t>0(Art. 218, Inc. I); KHO9936/PE, 10/12/2017, AR893588, 7455</w:t>
        <w:noBreakHyphen/>
        <w:t>0(Art. 218, Inc. I); KHP0699/PE, 22/12/2017, Q21005414, 7455</w:t>
        <w:noBreakHyphen/>
        <w:t>0(Art. 218, Inc. I); KHP2483/PE, 18/12/2017, Q20977412, 7455</w:t>
        <w:noBreakHyphen/>
        <w:t>0(Art. 218, Inc. I); KHP8126/PE, 02/12/2017, AR882551, 7455</w:t>
        <w:noBreakHyphen/>
        <w:t>0(Art. 218, Inc. I); KHP8289/PE, 23/12/2017, Q21008634, 7455</w:t>
        <w:noBreakHyphen/>
        <w:t>0(Art. 218, Inc. I); KHP8654/PE, 15/12/2017, H9988900, 7358</w:t>
        <w:noBreakHyphen/>
        <w:t>0(Art. 252, Inc. V); KHP8746/PE, 24/12/2017, Q21010019, 7455</w:t>
        <w:noBreakHyphen/>
        <w:t>0(Art. 218, Inc. I); KHP9020/PE, 17/12/2017, Q20971686, 7455</w:t>
        <w:noBreakHyphen/>
        <w:t>0(Art. 218, Inc. I); KHP9629/PE, 25/12/2017, Q21017722, 7463</w:t>
        <w:noBreakHyphen/>
        <w:t>0(Art. 218, Inc. II); KHP9931/PE, 14/12/2017, H10247675, 6912</w:t>
        <w:noBreakHyphen/>
        <w:t>0(Art. 232); KHP9970/PE, 19/12/2017, Q20982041, 7455</w:t>
        <w:noBreakHyphen/>
        <w:t>0(Art. 218, Inc. I); KHQ0077/PE, 24/12/2017, Q21011880, 7455</w:t>
        <w:noBreakHyphen/>
        <w:t>0(Art. 218, Inc. I); KHQ0257/PE, 04/12/2017, H10152321, 6726</w:t>
        <w:noBreakHyphen/>
        <w:t>1(Art. 230, Inc. XVIII); KHQ1704/PE, 21/12/2017, AE2213891, 7242</w:t>
        <w:noBreakHyphen/>
        <w:t>2(Art. 250, I, b); KHQ3785/PE, 10/12/2017, H10253527, 5185</w:t>
        <w:noBreakHyphen/>
        <w:t>2(Art. 167); KHQ4691/PE, 07/12/2017, H10226791, 7242</w:t>
        <w:noBreakHyphen/>
        <w:t>2(Art. 250, I, b); KHQ6135/PE, 17/12/2017, AR899373, 7455</w:t>
        <w:noBreakHyphen/>
        <w:t>0(Art. 218, Inc. I); KHQ6864/PE, 18/12/2017, AE2850867, 7030</w:t>
        <w:noBreakHyphen/>
        <w:t>1(Art. 244, Inc. I); KHQ6864/PE, 18/12/2017, AE2850875, 7048</w:t>
        <w:noBreakHyphen/>
        <w:t>1(Art. 244, Inc. II); KHQ7301/PE, 12/12/2017, H9993911, 5185</w:t>
        <w:noBreakHyphen/>
        <w:t>2(Art. 167); KHQ8674/PE, 05/12/2017, H9987202, 7242</w:t>
        <w:noBreakHyphen/>
        <w:t>2(Art. 250, I, b); KHR0071/PE, 15/12/2017, Q20966925, 7455</w:t>
        <w:noBreakHyphen/>
        <w:t>0(Art. 218, Inc. I); KHR0620/PB, 03/12/2017, AR891070, 7455</w:t>
        <w:noBreakHyphen/>
        <w:t>0(Art. 218, Inc. I); KHR4936/PE, 14/12/2017, H10256526, 5053</w:t>
        <w:noBreakHyphen/>
        <w:t>1(Art. 162, Inc. VI); KHR4936/PE, 17/12/2017, AR899519, 7455</w:t>
        <w:noBreakHyphen/>
        <w:t>0(Art. 218, Inc. I); KHR5111/PE, 16/12/2017, Q20970108, 7463</w:t>
        <w:noBreakHyphen/>
        <w:t>0(Art. 218, Inc. II); KHR6472/PE, 10/12/2017, H9993709, 6599</w:t>
        <w:noBreakHyphen/>
        <w:t>2(Art. 230, Inc. V); KHR6594/PE, 24/12/2017, H10215684, 7242</w:t>
        <w:noBreakHyphen/>
        <w:t>2(Art. 250, I, b); KHR6664/PE, 20/12/2017, Q20984451, 7455</w:t>
        <w:noBreakHyphen/>
        <w:t>0(Art. 218, Inc. I); KHR8154/AL, 19/12/2017, H10221595, 7242</w:t>
        <w:noBreakHyphen/>
        <w:t>2(Art. 250, I, b); KHS0146/PE, 13/12/2017, H10169399, 7242</w:t>
        <w:noBreakHyphen/>
        <w:t>2(Art. 250, I, b); KHS2270/PE, 25/12/2017, Q21018036, 7455</w:t>
        <w:noBreakHyphen/>
        <w:t>0(Art. 218, Inc. I); KHS2355/PE, 03/12/2017, H10231949, 5010</w:t>
        <w:noBreakHyphen/>
        <w:t>0(Art. 162, Inc. I); KHS3820/PE, 30/11/2017, H9985676, 5720</w:t>
        <w:noBreakHyphen/>
        <w:t>0(Art. 186, Inc. I); KHS4831/PE, 13/12/2017, Q20958540, 7455</w:t>
        <w:noBreakHyphen/>
        <w:t>0(Art. 218, Inc. I); KHS4831/PE, 17/12/2017, Q20975134, 7455</w:t>
        <w:noBreakHyphen/>
        <w:t>0(Art. 218, Inc. I); KHS4988/PE, 26/12/2017, Q21018869, 7463</w:t>
        <w:noBreakHyphen/>
        <w:t>0(Art. 218, Inc. II); KHS5762/PE, 28/11/2017, H10187710, 5010</w:t>
        <w:noBreakHyphen/>
        <w:t>0(Art. 162, Inc. I); KHS7056/PE, 14/12/2017, AR896676, 7455</w:t>
        <w:noBreakHyphen/>
        <w:t>0(Art. 218, Inc. I); KHS7114/PE, 29/12/2017, Q21029844, 7455</w:t>
        <w:noBreakHyphen/>
        <w:t>0(Art. 218, Inc. I); KHS7480/PE, 06/12/2017, H10186064, 6637</w:t>
        <w:noBreakHyphen/>
        <w:t>1(Art. 230, Inc. IX); KHS7480/PE, 06/12/2017, H10186072, 6645</w:t>
        <w:noBreakHyphen/>
        <w:t>0(Art. 230, Inc. X); KHS7480/PE, 06/12/2017, H10186080, 5010</w:t>
        <w:noBreakHyphen/>
        <w:t>0(Art. 162, Inc. I); KHS7480/PE, 06/12/2017, H10186099, 6599</w:t>
        <w:noBreakHyphen/>
        <w:t>2(Art. 230, Inc. V); KHS7585/PE, 16/12/2017, Q20967956, 7455</w:t>
        <w:noBreakHyphen/>
        <w:t>0(Art. 218, Inc. I); KHS9957/PE, 24/12/2017, Q21013425, 7455</w:t>
        <w:noBreakHyphen/>
        <w:t>0(Art. 218, Inc. I); KHT0232/PE, 11/12/2017, H10220947, 5010</w:t>
        <w:noBreakHyphen/>
        <w:t>0(Art. 162, Inc. I); KHT0232/PE, 11/12/2017, H10220955, 7340</w:t>
        <w:noBreakHyphen/>
        <w:t>0(Art. 252, Inc. IV); KHT0585/PE, 26/12/2017, Q21020170, 7455</w:t>
        <w:noBreakHyphen/>
        <w:t>0(Art. 218, Inc. I); KHT1288/PE, 17/12/2017, Q20976092, 7463</w:t>
        <w:noBreakHyphen/>
        <w:t>0(Art. 218, Inc. II); KHT1375/PE, 24/12/2017, Q21010965, 7463</w:t>
        <w:noBreakHyphen/>
        <w:t>0(Art. 218, Inc. II); KHT2530/PE, 26/12/2017, Q21018630, 7455</w:t>
        <w:noBreakHyphen/>
        <w:t>0(Art. 218, Inc. I); KHT3528/PE, 12/12/2017, H10248361, 6645</w:t>
        <w:noBreakHyphen/>
        <w:t>0(Art. 230, Inc. X); KHT3947/PE, 20/12/2017, Q20983650, 7463</w:t>
        <w:noBreakHyphen/>
        <w:t>0(Art. 218, Inc. II); KHT3947/PE, 20/12/2017, Q20983978, 7455</w:t>
        <w:noBreakHyphen/>
        <w:t>0(Art. 218, Inc. I); KHT4661/PE, 09/12/2017, Q20954552, 7455</w:t>
        <w:noBreakHyphen/>
        <w:t>0(Art. 218, Inc. I); KHT4729/PE, 23/12/2017, DE48004707, 5010</w:t>
        <w:noBreakHyphen/>
        <w:t>0(Art. 162, Inc. I); KHT4729/PE, 23/12/2017, DE48004715, 5193</w:t>
        <w:noBreakHyphen/>
        <w:t>0(Art.168); KHT7066/PE, 28/12/2017, Q21026152, 7455</w:t>
        <w:noBreakHyphen/>
        <w:t>0(Art. 218, Inc. I); KHT7745/PE, 12/12/2017, Q20956938, 7455</w:t>
        <w:noBreakHyphen/>
        <w:t>0(Art. 218, Inc. I); KHT7745/PE, 12/12/2017, Q20956962, 7463</w:t>
        <w:noBreakHyphen/>
        <w:t>0(Art. 218, Inc. II); KHT7745/PE, 14/12/2017, Q20962385, 7455</w:t>
        <w:noBreakHyphen/>
        <w:t>0(Art. 218, Inc. I); KHT8107/PE, 18/12/2017, H10053420, 5835</w:t>
        <w:noBreakHyphen/>
        <w:t>0(Art. 195); KHT8107/PE, 18/12/2017, H10053439, 6076</w:t>
        <w:noBreakHyphen/>
        <w:t>0(Art. 210); KHT8477/PE, 14/12/2017, Q20962890, 7455</w:t>
        <w:noBreakHyphen/>
        <w:t>0(Art. 218, Inc. I); KHT8706/PE, 27/12/2017, Q21023692, 7463</w:t>
        <w:noBreakHyphen/>
        <w:t>0(Art. 218, Inc. II); KHT9088/PE, 10/12/2017, H10247748, 6270</w:t>
        <w:noBreakHyphen/>
        <w:t>0(Art. 220, Inc. II); KHT9264/PE, 24/12/2017, Q21012585, 7463</w:t>
        <w:noBreakHyphen/>
        <w:t>0(Art. 218, Inc. II); KHT9455/PE, 13/12/2017, H10227305, 7030</w:t>
        <w:noBreakHyphen/>
        <w:t>1(Art. 244, Inc. I); KHT9611/PE, 19/12/2017, H9963982, 6599</w:t>
        <w:noBreakHyphen/>
        <w:t>2(Art. 230, Inc. V); KHU0995/PE, 04/12/2017, AR885666, 7455</w:t>
        <w:noBreakHyphen/>
        <w:t>0(Art. 218, Inc. I); KHU1424/PE, 05/12/2017, AR886387, 7455</w:t>
        <w:noBreakHyphen/>
        <w:t>0(Art. 218, Inc. I); KHU8038/PE, 16/12/2017, Q20969975, 7455</w:t>
        <w:noBreakHyphen/>
        <w:t>0(Art. 218, Inc. I); KHU8038/PE, 24/12/2017, Q21012496, 7455</w:t>
        <w:noBreakHyphen/>
        <w:t>0(Art. 218, Inc. I); KHU8044/PE, 21/12/2017, H10252881, 5509</w:t>
        <w:noBreakHyphen/>
        <w:t>0(Art. 181, Inc. XIII); KHU8373/PE, 08/12/2017, H10170630, 5525</w:t>
        <w:noBreakHyphen/>
        <w:t>0(Art. 181, Inc. XV); KHU8594/PE, 05/12/2017, H10225558, 7242</w:t>
        <w:noBreakHyphen/>
        <w:t>2(Art. 250, I, b); KHU8741/PE, 18/12/2017, H10053471, 5835</w:t>
        <w:noBreakHyphen/>
        <w:t>0(Art. 195); KHU9436/PE, 17/12/2017, Q20975649, 7463</w:t>
        <w:noBreakHyphen/>
        <w:t>0(Art. 218, Inc. II); KHU9702/PE, 14/12/2017, Q20961915, 7455</w:t>
        <w:noBreakHyphen/>
        <w:t>0(Art. 218, Inc. I); KHV0757/PE, 25/12/2017, Q21016882, 7463</w:t>
        <w:noBreakHyphen/>
        <w:t>0(Art. 218, Inc. II); KHV0921/PE, 09/12/2017, H10225701, 7242</w:t>
        <w:noBreakHyphen/>
        <w:t>2(Art. 250, I, b); KHV2695/PE, 03/12/2017, AR884368, 7455</w:t>
        <w:noBreakHyphen/>
        <w:t>0(Art. 218, Inc. I); KHV5523/PE, 02/01/2018, H10311144, 6599</w:t>
        <w:noBreakHyphen/>
        <w:t>2(Art. 230, Inc. V); KHV8325/PE, 23/12/2017, Q21007530, 7455</w:t>
        <w:noBreakHyphen/>
        <w:t>0(Art. 218, Inc. I); KHV8829/PE, 21/12/2017, Q21001559, 7455</w:t>
        <w:noBreakHyphen/>
        <w:t>0(Art. 218, Inc. I); KHV9562/PE, 29/12/2017, Q21030214, 7463</w:t>
        <w:noBreakHyphen/>
        <w:t>0(Art. 218, Inc. II); KHW1077/PE, 25/12/2017, Q21016750, 7455</w:t>
        <w:noBreakHyphen/>
        <w:t>0(Art. 218, Inc. I); KHW1545/PE, 10/12/2017, AE2850255, 7242</w:t>
        <w:noBreakHyphen/>
        <w:t>2(Art. 250, I, b); KHW1905/PE, 06/12/2017, H10240565, 6599</w:t>
        <w:noBreakHyphen/>
        <w:t>2(Art. 230, Inc. V); KHW1905/PE, 06/12/2017, H10240573, 6688</w:t>
        <w:noBreakHyphen/>
        <w:t>0(Art. 230, Inc. XIV); KHW1948/PE, 05/12/2017, H10237475, 5010</w:t>
        <w:noBreakHyphen/>
        <w:t>0(Art. 162, Inc. I); KHW1948/PE, 05/12/2017, H10237483, 6599</w:t>
        <w:noBreakHyphen/>
        <w:t>2(Art. 230, Inc. V); KHW1948/PE, 05/12/2017, H10237491, 6726</w:t>
        <w:noBreakHyphen/>
        <w:t>1(Art. 230, Inc. XVIII); KHW1948/PE, 05/12/2017, H10237505, 6637</w:t>
        <w:noBreakHyphen/>
        <w:t>2(Art. 230, Inc. IX); KHW2684/PE, 24/12/2017, AR906469, 7455</w:t>
        <w:noBreakHyphen/>
        <w:t>0(Art. 218, Inc. I); KHW3646/PE, 02/12/2017, H9766400, 5274</w:t>
        <w:noBreakHyphen/>
        <w:t>1(Art. 175); KHW4192/PE, 15/12/2017, H10228999, 5487</w:t>
        <w:noBreakHyphen/>
        <w:t>0(Art. 181, Inc. XI); KHW4759/PE, 24/12/2017, Q21013042, 7455</w:t>
        <w:noBreakHyphen/>
        <w:t>0(Art. 218, Inc. I); KHW7350/PE, 25/12/2017, Q21015282, 7455</w:t>
        <w:noBreakHyphen/>
        <w:t>0(Art. 218, Inc. I); KHW7381/PE, 02/12/2017, AR882926, 7455</w:t>
        <w:noBreakHyphen/>
        <w:t>0(Art. 218, Inc. I); KHW8508/PE, 02/12/2017, H10186510, 7242</w:t>
        <w:noBreakHyphen/>
        <w:t>2(Art. 250, I, b); KHW9844/PE, 13/12/2017, Q20958949, 7455</w:t>
        <w:noBreakHyphen/>
        <w:t>0(Art. 218, Inc. I); KHX1084/PE, 20/12/2017, Q20983188, 7463</w:t>
        <w:noBreakHyphen/>
        <w:t>0(Art. 218, Inc. II); KHX1578/PE, 04/12/2017, H10177448, 7340</w:t>
        <w:noBreakHyphen/>
        <w:t>0(Art. 252, Inc. IV); KHX1726/PE, 11/12/2017, H9988861, 7242</w:t>
        <w:noBreakHyphen/>
        <w:t>2(Art. 250, I, b); KHX2492/PE, 13/12/2017, Q20960447, 7455</w:t>
        <w:noBreakHyphen/>
        <w:t>0(Art. 218, Inc. I); KHX3221/PE, 25/12/2017, Q21014251, 7463</w:t>
        <w:noBreakHyphen/>
        <w:t>0(Art. 218, Inc. II); KHX4181/PE, 23/12/2017, Q21006542, 7455</w:t>
        <w:noBreakHyphen/>
        <w:t>0(Art. 218, Inc. I); KHX8546/PE, 02/12/2017, H10244226, 6637</w:t>
        <w:noBreakHyphen/>
        <w:t>2(Art. 230, Inc. IX); KHY0211/PE, 11/12/2017, H10220041, 5444</w:t>
        <w:noBreakHyphen/>
        <w:t>0(Art. 181, Inc. VII); KHY1301/PE, 15/12/2017, H10253705, 6769</w:t>
        <w:noBreakHyphen/>
        <w:t>0(Art. 230, Inc. XXII); KHY1533/PE, 03/12/2017, AR883361, 7455</w:t>
        <w:noBreakHyphen/>
        <w:t>0(Art. 218, Inc. I); KHY4439/PE, 24/12/2017, Q21012275, 7455</w:t>
        <w:noBreakHyphen/>
        <w:t>0(Art. 218, Inc. I); KHY4616/PE, 30/11/2017, H10243637, 7242</w:t>
        <w:noBreakHyphen/>
        <w:t>2(Art. 250, I, b); KHY6764/PE, 01/12/2017, AR881628, 7455</w:t>
        <w:noBreakHyphen/>
        <w:t>0(Art. 218, Inc. I); KHY7148/PE, 15/12/2017, H10247470, 6599</w:t>
        <w:noBreakHyphen/>
        <w:t>2(Art. 230, Inc. V); KHY7148/PE, 15/12/2017, H10247462, 5010</w:t>
        <w:noBreakHyphen/>
        <w:t>0(Art. 162, Inc. I); KHY7174/PE, 01/12/2017, H10176085, 6670</w:t>
        <w:noBreakHyphen/>
        <w:t>0(Art. 230, Inc. XIII); KHY7941/PE, 13/12/2017, Q20958884, 7463</w:t>
        <w:noBreakHyphen/>
        <w:t>0(Art. 218, Inc. II); KHY8912/PE, 18/12/2017, Q20979032, 7455</w:t>
        <w:noBreakHyphen/>
        <w:t>0(Art. 218, Inc. I); KHY9671/PE, 11/12/2017, Q20955273, 7463</w:t>
        <w:noBreakHyphen/>
        <w:t>0(Art. 218, Inc. II); KHY9671/PE, 11/12/2017, Q20955567, 7455</w:t>
        <w:noBreakHyphen/>
        <w:t>0(Art. 218, Inc. I); KHY9671/PE, 18/12/2017, Q20979261, 7463</w:t>
        <w:noBreakHyphen/>
        <w:t>0(Art. 218, Inc. II); KHZ0777/PE, 29/12/2017, Q21028350, 7455</w:t>
        <w:noBreakHyphen/>
        <w:t>0(Art. 218, Inc. I); KHZ2033/PE, 10/12/2017, H10234239, 7242</w:t>
        <w:noBreakHyphen/>
        <w:t>2(Art. 250, I, b); KHZ2214/PE, 28/11/2017, H10165849, 5185</w:t>
        <w:noBreakHyphen/>
        <w:t>2(Art. 167); KHZ2814/PE, 10/12/2017, Q20954927, 7471</w:t>
        <w:noBreakHyphen/>
        <w:t>0(Art. 218, Inc. III); KHZ2814/PE, 17/12/2017, Q20972283, 7463</w:t>
        <w:noBreakHyphen/>
        <w:t>0(Art. 218, Inc. II); KHZ3114/PE, 14/12/2017, Q20963047, 7455</w:t>
        <w:noBreakHyphen/>
        <w:t>0(Art. 218, Inc. I); KHZ3118/PE, 17/12/2017, H9999430, 7242</w:t>
        <w:noBreakHyphen/>
        <w:t>2(Art. 250, I, b); KHZ3118/PE, 17/12/2017, H9999448, 5185</w:t>
        <w:noBreakHyphen/>
        <w:t>2(Art. 167); KHZ3492/PE, 07/12/2017, AR888037, 7463</w:t>
        <w:noBreakHyphen/>
        <w:t>0(Art. 218, Inc. II); KHZ3705/PE, 25/12/2017, Q21017455, 7455</w:t>
        <w:noBreakHyphen/>
        <w:t>0(Art. 218, Inc. I); KHZ4053/PE, 20/12/2017, Q20985008, 7463</w:t>
        <w:noBreakHyphen/>
        <w:t>0(Art. 218, Inc. II); KHZ4641/PE, 21/12/2017, AR903567, 7455</w:t>
        <w:noBreakHyphen/>
        <w:t>0(Art. 218, Inc. I); KHZ7714/PE, 20/12/2017, Q20985296, 7455</w:t>
        <w:noBreakHyphen/>
        <w:t>0(Art. 218, Inc. I); KHZ8363/PE, 21/12/2017, Q20986560, 7463</w:t>
        <w:noBreakHyphen/>
        <w:t>0(Art. 218, Inc. II); KIA5055/PE, 21/12/2017, Q20986713, 7455</w:t>
        <w:noBreakHyphen/>
        <w:t>0(Art. 218, Inc. I); KIA9794/PE, 14/12/2017, Q20963039, 7455</w:t>
        <w:noBreakHyphen/>
        <w:t>0(Art. 218, Inc. I); KIB4350/PE, 21/12/2017, H10263751, 6645</w:t>
        <w:noBreakHyphen/>
        <w:t>0(Art. 230, Inc. X); KIB5698/PE, 28/11/2017, H10175194, 5835</w:t>
        <w:noBreakHyphen/>
        <w:t>0(Art. 195); KIB5986/PE, 06/12/2017, H9989590, 6688</w:t>
        <w:noBreakHyphen/>
        <w:t>0(Art. 230, Inc. XIV); KIB7431/PE, 22/12/2017, Q21002326, 7455</w:t>
        <w:noBreakHyphen/>
        <w:t>0(Art. 218, Inc. I); KIB7540/PE, 03/12/2017, H9990696, 5835</w:t>
        <w:noBreakHyphen/>
        <w:t>0(Art. 195); KIB8691/PE, 17/12/2017, Q20972135, 7455</w:t>
        <w:noBreakHyphen/>
        <w:t>0(Art. 218, Inc. I); KIB9731/PE, 14/12/2017, H10134544, 7340</w:t>
        <w:noBreakHyphen/>
        <w:t>0(Art. 252, Inc. IV); KIB9985/PE, 09/12/2017, H10226376, 6912</w:t>
        <w:noBreakHyphen/>
        <w:t>0(Art. 232); KIC2007/PE, 22/12/2017, Q21004620, 7455</w:t>
        <w:noBreakHyphen/>
        <w:t>0(Art. 218, Inc. I); KID0688/PE, 04/12/2017, AR885380, 7455</w:t>
        <w:noBreakHyphen/>
        <w:t>0(Art. 218, Inc. I); KID5641/PE, 16/12/2017, Q20968987, 7455</w:t>
        <w:noBreakHyphen/>
        <w:t>0(Art. 218, Inc. I); KID7664/PE, 20/12/2017, DE44604602, 5045</w:t>
        <w:noBreakHyphen/>
        <w:t>0(Art. 162, Inc. V); KID8231/PE, 11/12/2017, AR890511, 7463</w:t>
        <w:noBreakHyphen/>
        <w:t>0(Art. 218, Inc. II); KID8710/PE, 15/12/2017, H10221340, 7242</w:t>
        <w:noBreakHyphen/>
        <w:t>2(Art. 250, I, b); KID9437/PE, 26/12/2017, Q21019881, 7455</w:t>
        <w:noBreakHyphen/>
        <w:t>0(Art. 218, Inc. I); KIE0863/PE, 10/12/2017, H10253454, 5045</w:t>
        <w:noBreakHyphen/>
        <w:t>0(Art. 162, Inc. V); KIE0863/PE, 01/12/2017, H10241235, 6912</w:t>
        <w:noBreakHyphen/>
        <w:t>0(Art. 232); KIE0863/PE, 09/12/2017, H10225302, 5185</w:t>
        <w:noBreakHyphen/>
        <w:t>2(Art. 167); KIE1172/PE, 20/12/2017, H10210860, 6599</w:t>
        <w:noBreakHyphen/>
        <w:t>2(Art. 230, Inc. V); KIE1295/PE, 14/12/2017, Q20961923, 7471</w:t>
        <w:noBreakHyphen/>
        <w:t>0(Art. 218, Inc. III); KIE2929/PE, 16/12/2017, H10219809, 7030</w:t>
        <w:noBreakHyphen/>
        <w:t>1(Art. 244, Inc. I); KIE4312/PE, 20/12/2017, Q20983102, 7455</w:t>
        <w:noBreakHyphen/>
        <w:t>0(Art. 218, Inc. I); KIE6209/PE, 29/12/2017, Q21028317, 7455</w:t>
        <w:noBreakHyphen/>
        <w:t>0(Art. 218, Inc. I); KIF1875/PE, 22/12/2017, Q21002229, 7463</w:t>
        <w:noBreakHyphen/>
        <w:t>0(Art. 218, Inc. II); KIF3545/PE, 18/12/2017, Q20979768, 7455</w:t>
        <w:noBreakHyphen/>
        <w:t>0(Art. 218, Inc. I); KIF7116/BA, 08/12/2017, Q20988171, 7455</w:t>
        <w:noBreakHyphen/>
        <w:t>0(Art. 218, Inc. I); KIF8932/PE, 12/12/2017, 0D5582540, 5010</w:t>
        <w:noBreakHyphen/>
        <w:t>0(Art. 162, Inc. I); KIF9762/PE, 25/12/2017, DE51603900, 6912</w:t>
        <w:noBreakHyphen/>
        <w:t>0(Art. 232); KIG0161/PE, 19/12/2017, H10247497, 7242</w:t>
        <w:noBreakHyphen/>
        <w:t>2(Art. 250, I, b); KIG1618/PE, 01/12/2017, H10145732, 7340</w:t>
        <w:noBreakHyphen/>
        <w:t>0(Art. 252, Inc. IV); KIG4170/PE, 06/12/2017, H10234735, 7242</w:t>
        <w:noBreakHyphen/>
        <w:t>2(Art. 250, I, b); KIG4943/PE, 22/12/2017, H10253004, 5185</w:t>
        <w:noBreakHyphen/>
        <w:t>2(Art. 167); KIH0060/PE, 23/12/2017, Q21007921, 7455</w:t>
        <w:noBreakHyphen/>
        <w:t>0(Art. 218, Inc. I); KIH2362/PE, 22/12/2017, H10270090, 6645</w:t>
        <w:noBreakHyphen/>
        <w:t>0(Art. 230, Inc. X); KIH3959/PE, 14/12/2017, Q20963667, 7463</w:t>
        <w:noBreakHyphen/>
        <w:t>0(Art. 218, Inc. II); KIH4328/PE, 01/12/2017, AR882276, 7455</w:t>
        <w:noBreakHyphen/>
        <w:t>0(Art. 218, Inc. I); KIH5204/PE, 16/12/2017, H10255600, 7218</w:t>
        <w:noBreakHyphen/>
        <w:t>0(Art. 248); KIH5281/PE, 01/12/2017, H10243483, 5010</w:t>
        <w:noBreakHyphen/>
        <w:t>0(Art. 162, Inc. I); KIH5600/PE, 05/12/2017, H10239761, 6599</w:t>
        <w:noBreakHyphen/>
        <w:t>2(Art. 230, Inc. V); KIH6973/PE, 20/12/2017, Q20984036, 7455</w:t>
        <w:noBreakHyphen/>
        <w:t>0(Art. 218, Inc. I); KIH7533/PE, 13/12/2017, AR895351, 7463</w:t>
        <w:noBreakHyphen/>
        <w:t>0(Art. 218, Inc. II); KIH7992/PE, 12/12/2017, Q20958221, 7455</w:t>
        <w:noBreakHyphen/>
        <w:t>0(Art. 218, Inc. I); KII1668/PE, 22/12/2017, AR903915, 7455</w:t>
        <w:noBreakHyphen/>
        <w:t>0(Art. 218, Inc. I); KII4706/PE, 18/12/2017, AE2442483, 7030</w:t>
        <w:noBreakHyphen/>
        <w:t>1(Art. 244, Inc. I); KII5420/PE, 26/12/2017, Q21019601, 7455</w:t>
        <w:noBreakHyphen/>
        <w:t>0(Art. 218, Inc. I); KII6188/PE, 16/12/2017, H10209870, 5452</w:t>
        <w:noBreakHyphen/>
        <w:t>1(Art. 181, Inc. VIII); KII7197/PE, 17/12/2017, Q20975738, 7455</w:t>
        <w:noBreakHyphen/>
        <w:t>0(Art. 218, Inc. I); KII7209/PE, 06/12/2017, AR886492, 7463</w:t>
        <w:noBreakHyphen/>
        <w:t>0(Art. 218, Inc. II); KII7354/PE, 10/12/2017, H10222648, 7030</w:t>
        <w:noBreakHyphen/>
        <w:t>1(Art. 244, Inc. I); KII7354/PE, 10/12/2017, H10222656, 7048</w:t>
        <w:noBreakHyphen/>
        <w:t>1(Art. 244, Inc. II); KII7721/PE, 28/12/2017, Q21025393, 7455</w:t>
        <w:noBreakHyphen/>
        <w:t>0(Art. 218, Inc. I); KII8596/PE, 13/12/2017, Q20959236, 7455</w:t>
        <w:noBreakHyphen/>
        <w:t>0(Art. 218, Inc. I); KII9260/PE, 29/12/2017, Q21030478, 7455</w:t>
        <w:noBreakHyphen/>
        <w:t>0(Art. 218, Inc. I); KIJ4289/PE, 11/12/2017, Q20955702, 7463</w:t>
        <w:noBreakHyphen/>
        <w:t>0(Art. 218, Inc. II); KIJ4911/PE, 01/12/2017, H10178444, 5185</w:t>
        <w:noBreakHyphen/>
        <w:t>1(Art. 167); KIJ5898/PE, 10/12/2017, Q20955087, 7455</w:t>
        <w:noBreakHyphen/>
        <w:t>0(Art. 218, Inc. I); KIJ6120/PE, 28/12/2017, Q21024842, 7455</w:t>
        <w:noBreakHyphen/>
        <w:t>0(Art. 218, Inc. I); KIJ7013/PE, 20/12/2017, Q20983943, 7455</w:t>
        <w:noBreakHyphen/>
        <w:t>0(Art. 218, Inc. I); KIJ7184/PE, 24/12/2017, Q21010329, 7455</w:t>
        <w:noBreakHyphen/>
        <w:t>0(Art. 218, Inc. I); KIK0225/PE, 04/12/2017, H9987679, 5193</w:t>
        <w:noBreakHyphen/>
        <w:t>0(Art.168); KIK0225/PE, 04/12/2017, H9987687, 6858</w:t>
        <w:noBreakHyphen/>
        <w:t>0(Art. 231, Inc. VII); KIK0909/PE, 01/01/2018, Q21032373, 7455</w:t>
        <w:noBreakHyphen/>
        <w:t>0(Art. 218, Inc. I); KIK1194/PE, 04/12/2017, H10103029, 7340</w:t>
        <w:noBreakHyphen/>
        <w:t>0(Art. 252, Inc. IV); KIK1837/PE, 15/12/2017, Q20966240, 7471</w:t>
        <w:noBreakHyphen/>
        <w:t>0(Art. 218, Inc. III); KIK2448/PE, 23/12/2017, Q21008642, 7463</w:t>
        <w:noBreakHyphen/>
        <w:t>0(Art. 218, Inc. II); KIK6047/PE, 24/12/2017, AR906647, 7455</w:t>
        <w:noBreakHyphen/>
        <w:t>0(Art. 218, Inc. I); KIK7696/PE, 28/11/2017, H10137977, 5010</w:t>
        <w:noBreakHyphen/>
        <w:t>0(Art. 162, Inc. I); KIK9066/PE, 16/12/2017, Q20968855, 7463</w:t>
        <w:noBreakHyphen/>
        <w:t>0(Art. 218, Inc. II); KIL0046/PE, 13/12/2017, Q20961354, 7455</w:t>
        <w:noBreakHyphen/>
        <w:t>0(Art. 218, Inc. I); KIL0622/PE, 26/12/2017, AE1254098, 5010</w:t>
        <w:noBreakHyphen/>
        <w:t>0(Art. 162, Inc. I); KIL0961/PE, 07/12/2017, H10226899, 7242</w:t>
        <w:noBreakHyphen/>
        <w:t>2(Art. 250, I, b); KIL1645/PE, 07/12/2017, AR887979, 7455</w:t>
        <w:noBreakHyphen/>
        <w:t>0(Art. 218, Inc. I); KIL1923/PE, 22/12/2017, Q21002750, 7455</w:t>
        <w:noBreakHyphen/>
        <w:t>0(Art. 218, Inc. I); KIL4218/PE, 25/12/2017, Q21014227, 7455</w:t>
        <w:noBreakHyphen/>
        <w:t>0(Art. 218, Inc. I); KIL4840/PE, 22/12/2017, Q21005422, 7455</w:t>
        <w:noBreakHyphen/>
        <w:t>0(Art. 218, Inc. I); KIL6757/PE, 26/12/2017, H10211735, 5819</w:t>
        <w:noBreakHyphen/>
        <w:t>1(Art. 193); KIL6892/PE, 15/12/2017, Q20966780, 7455</w:t>
        <w:noBreakHyphen/>
        <w:t>0(Art. 218, Inc. I); KIL8256/PE, 07/12/2017, H9989884, 5444</w:t>
        <w:noBreakHyphen/>
        <w:t>0(Art. 181, Inc. VII); KIL9023/PE, 27/12/2017, Q21022882, 7455</w:t>
        <w:noBreakHyphen/>
        <w:t>0(Art. 218, Inc. I); KIL9096/PE, 19/12/2017, Q20981959, 7455</w:t>
        <w:noBreakHyphen/>
        <w:t>0(Art. 218, Inc. I); KIM1326/PE, 22/12/2017, Q21002490, 7455</w:t>
        <w:noBreakHyphen/>
        <w:t>0(Art. 218, Inc. I); KIM4356/PE, 09/12/2017, H10222443, 7030</w:t>
        <w:noBreakHyphen/>
        <w:t>1(Art. 244, Inc. I); KIM4356/PE, 09/12/2017, H10222451, 7048</w:t>
        <w:noBreakHyphen/>
        <w:t>1(Art. 244, Inc. II); KIM4886/PE, 21/12/2017, Q20986020, 7455</w:t>
        <w:noBreakHyphen/>
        <w:t>0(Art. 218, Inc. I); KIN7032/PE, 07/12/2017, H10245613, 5452</w:t>
        <w:noBreakHyphen/>
        <w:t>1(Art. 181, Inc. VIII); KIN7578/PE, 29/11/2017, H9985366, 6726</w:t>
        <w:noBreakHyphen/>
        <w:t>1(Art. 230, Inc. XVIII); KIN8903/PE, 19/12/2017, H10247063, 6599</w:t>
        <w:noBreakHyphen/>
        <w:t>2(Art. 230, Inc. V); KIN9267/PE, 03/12/2017, H10240255, 5193</w:t>
        <w:noBreakHyphen/>
        <w:t>0(Art.168); KIN9501/PE, 03/12/2017, AR884759, 7455</w:t>
        <w:noBreakHyphen/>
        <w:t>0(Art. 218, Inc. I); KIO0218/PE, 23/12/2017, Q21006674, 7455</w:t>
        <w:noBreakHyphen/>
        <w:t>0(Art. 218, Inc. I); KIO0222/PE, 19/12/2017, AE3010315, 7587</w:t>
        <w:noBreakHyphen/>
        <w:t>0(Art. 184, Inc. III); KIO2024/PE, 06/12/2017, H10232619, 5185</w:t>
        <w:noBreakHyphen/>
        <w:t>1(Art. 167); KIO3136/PE, 28/11/2017, H10242100, 6599</w:t>
        <w:noBreakHyphen/>
        <w:t>2(Art. 230, Inc. V); KIO3228/PE, 18/12/2017, Q20976521, 7463</w:t>
        <w:noBreakHyphen/>
        <w:t>0(Art. 218, Inc. II); KIO3819/PE, 07/12/2017, AR887669, 7455</w:t>
        <w:noBreakHyphen/>
        <w:t>0(Art. 218, Inc. I); KIO5777/PE, 14/12/2017, H10232082, 7218</w:t>
        <w:noBreakHyphen/>
        <w:t>0(Art. 248); KIO6260/PE, 28/12/2017, Q21025059, 7455</w:t>
        <w:noBreakHyphen/>
        <w:t>0(Art. 218, Inc. I); KIO7727/PE, 05/12/2017, H10117755, 6858</w:t>
        <w:noBreakHyphen/>
        <w:t>0(Art. 231, Inc. VII); KIO7727/PE, 05/12/2017, H10117763, 6050</w:t>
        <w:noBreakHyphen/>
        <w:t>1(Art. 208); KIO7747/PE, 20/12/2017, H10223857, 5053</w:t>
        <w:noBreakHyphen/>
        <w:t>1(Art. 162, Inc. VI); KIP0313/PE, 11/12/2017, H10246113, 7242</w:t>
        <w:noBreakHyphen/>
        <w:t>2(Art. 250, I, b); KIP0329/PE, 13/12/2017, Q20960200, 7455</w:t>
        <w:noBreakHyphen/>
        <w:t>0(Art. 218, Inc. I); KIP0329/PE, 13/12/2017, Q20960315, 7455</w:t>
        <w:noBreakHyphen/>
        <w:t>0(Art. 218, Inc. I); KIP0329/PE, 18/12/2017, AE206537, 5428</w:t>
        <w:noBreakHyphen/>
        <w:t>2(Art. 181, Inc. V); KIP1695/PE, 09/12/2017, AR889971, 7455</w:t>
        <w:noBreakHyphen/>
        <w:t>0(Art. 218, Inc. I); KIP2009/PE, 28/11/2017, H10154669, 5010</w:t>
        <w:noBreakHyphen/>
        <w:t>0(Art. 162, Inc. I); KIP2338/PE, 13/12/2017, Q20961613, 7455</w:t>
        <w:noBreakHyphen/>
        <w:t>0(Art. 218, Inc. I); KIP5114/PE, 25/12/2017, Q21016262, 7455</w:t>
        <w:noBreakHyphen/>
        <w:t>0(Art. 218, Inc. I); KIP5510/PE, 03/12/2017, AR884325, 7455</w:t>
        <w:noBreakHyphen/>
        <w:t>0(Art. 218, Inc. I); KIP6690/PE, 13/12/2017, H10016789, 7242</w:t>
        <w:noBreakHyphen/>
        <w:t>2(Art. 250, I, b); KIP8245/PE, 10/12/2017, AR894711, 7455</w:t>
        <w:noBreakHyphen/>
        <w:t>0(Art. 218, Inc. I); KIP8872/PE, 16/12/2017, Q20967760, 7471</w:t>
        <w:noBreakHyphen/>
        <w:t>0(Art. 218, Inc. III); KIP9975/PE, 25/12/2017, Q21015231, 7471</w:t>
        <w:noBreakHyphen/>
        <w:t>0(Art. 218, Inc. III); KIQ0040/PE, 04/12/2017, H9987784, 7242</w:t>
        <w:noBreakHyphen/>
        <w:t>2(Art. 250, I, b); KIQ0067/PE, 28/12/2017, Q21024494, 7463</w:t>
        <w:noBreakHyphen/>
        <w:t>0(Art. 218, Inc. II); KIQ1151/PE, 04/12/2017, AR885445, 7463</w:t>
        <w:noBreakHyphen/>
        <w:t>0(Art. 218, Inc. II); KIQ4037/PE, 01/12/2017, H10182832, 5010</w:t>
        <w:noBreakHyphen/>
        <w:t>0(Art. 162, Inc. I); KIQ4063/PE, 09/12/2017, AR889807, 7463</w:t>
        <w:noBreakHyphen/>
        <w:t>0(Art. 218, Inc. II); KIQ4519/PE, 23/12/2017, Q21009320, 7455</w:t>
        <w:noBreakHyphen/>
        <w:t>0(Art. 218, Inc. I); KIQ7758/PE, 19/12/2017, Q20981479, 7455</w:t>
        <w:noBreakHyphen/>
        <w:t>0(Art. 218, Inc. I); KIQ8751/PE, 22/12/2017, Q21003039, 7471</w:t>
        <w:noBreakHyphen/>
        <w:t>0(Art. 218, Inc. III); KIQ9772/PE, 04/12/2017, H10239745, 7242</w:t>
        <w:noBreakHyphen/>
        <w:t>2(Art. 250, I, b); KIR0635/PE, 03/12/2017, H9989868, 7340</w:t>
        <w:noBreakHyphen/>
        <w:t>0(Art. 252, Inc. IV); KIR0635/PE, 03/12/2017, H9989876, 6637</w:t>
        <w:noBreakHyphen/>
        <w:t>2(Art. 230, Inc. IX); KIR6904/PE, 12/12/2017, H10250722, 6637</w:t>
        <w:noBreakHyphen/>
        <w:t>2(Art. 230, Inc. IX); KIR7478/PE, 29/12/2017, Q21028759, 7455</w:t>
        <w:noBreakHyphen/>
        <w:t>0(Art. 218, Inc. I); KIS0082/PE, 09/12/2017, AR888347, 7455</w:t>
        <w:noBreakHyphen/>
        <w:t>0(Art. 218, Inc. I); KIS2825/PE, 12/12/2017, Q20957896, 7455</w:t>
        <w:noBreakHyphen/>
        <w:t>0(Art. 218, Inc. I); KIS4148/PE, 24/12/2017, AE1253962, 7242</w:t>
        <w:noBreakHyphen/>
        <w:t>2(Art. 250, I, b); KIS4541/PE, 15/12/2017, Q20966224, 7455</w:t>
        <w:noBreakHyphen/>
        <w:t>0(Art. 218, Inc. I); KIS5521/PE, 14/12/2017, H10247829, 6270</w:t>
        <w:noBreakHyphen/>
        <w:t>0(Art. 220, Inc. II); KIS6811/PE, 17/12/2017, Q20974456, 7455</w:t>
        <w:noBreakHyphen/>
        <w:t>0(Art. 218, Inc. I); KIT2212/PE, 25/12/2017, Q21016360, 7463</w:t>
        <w:noBreakHyphen/>
        <w:t>0(Art. 218, Inc. II); KIT2571/PE, 12/12/2017, Q20957136, 7463</w:t>
        <w:noBreakHyphen/>
        <w:t>0(Art. 218, Inc. II); KIT4479/PE, 06/12/2017, H9991889, 7242</w:t>
        <w:noBreakHyphen/>
        <w:t>2(Art. 250, I, b); KIT5078/PE, 16/12/2017, Q20970639, 7455</w:t>
        <w:noBreakHyphen/>
        <w:t>0(Art. 218, Inc. I); KIT6339/PE, 16/12/2017, Q20970590, 7455</w:t>
        <w:noBreakHyphen/>
        <w:t>0(Art. 218, Inc. I); KIT6418/PE, 17/12/2017, AR897338, 7455</w:t>
        <w:noBreakHyphen/>
        <w:t>0(Art. 218, Inc. I); KIT9217/PE, 26/12/2017, Q21018478, 7455</w:t>
        <w:noBreakHyphen/>
        <w:t>0(Art. 218, Inc. I); KIT9861/PE, 04/12/2017, AR885275, 7455</w:t>
        <w:noBreakHyphen/>
        <w:t>0(Art. 218, Inc. I); KIU0090/PE, 23/12/2017, Q21006720, 7455</w:t>
        <w:noBreakHyphen/>
        <w:t>0(Art. 218, Inc. I); KIU1346/PE, 18/12/2017, Q20978710, 7455</w:t>
        <w:noBreakHyphen/>
        <w:t>0(Art. 218, Inc. I); KIU2655/PE, 18/12/2017, Q20977439, 7455</w:t>
        <w:noBreakHyphen/>
        <w:t>0(Art. 218, Inc. I); KIU3990/PE, 10/12/2017, AE206260, 5185</w:t>
        <w:noBreakHyphen/>
        <w:t>1(Art. 167); KIU6841/PE, 06/12/2017, H10190215, 7242</w:t>
        <w:noBreakHyphen/>
        <w:t>2(Art. 250, I, b); KIU8489/PE, 17/12/2017, Q20974561, 7463</w:t>
        <w:noBreakHyphen/>
        <w:t>0(Art. 218, Inc. II); KIU8509/PE, 16/12/2017, Q20968600, 7455</w:t>
        <w:noBreakHyphen/>
        <w:t>0(Art. 218, Inc. I); KIU8649/PE, 21/12/2017, H10282756, 6610</w:t>
        <w:noBreakHyphen/>
        <w:t>2(Art. 230, Inc. VII); KIU8710/PE, 16/12/2017, H10252261, 5010</w:t>
        <w:noBreakHyphen/>
        <w:t>0(Art. 162, Inc. I); KIU8710/PE, 16/12/2017, H10252288, 6599</w:t>
        <w:noBreakHyphen/>
        <w:t>2(Art. 230, Inc. V); KIU8710/PE, 16/12/2017, H10252296, 6556</w:t>
        <w:noBreakHyphen/>
        <w:t>1(Art. 230, Inc. I); KIU8750/PE, 13/12/2017, H10215935, 5010</w:t>
        <w:noBreakHyphen/>
        <w:t>0(Art. 162, Inc. I); KIU8750/PE, 13/12/2017, H10215943, 6599</w:t>
        <w:noBreakHyphen/>
        <w:t>2(Art. 230, Inc. V); KIV1221/PE, 16/12/2017, DE43202802, 5010</w:t>
        <w:noBreakHyphen/>
        <w:t>0(Art. 162, Inc. I); KIV1221/PE, 16/12/2017, DE43202810, 5118</w:t>
        <w:noBreakHyphen/>
        <w:t>0(Art. 164, c/c Art. 162, Inc. I); KIV1286/PE, 17/12/2017, AE3009899, 6599</w:t>
        <w:noBreakHyphen/>
        <w:t>2(Art. 230, Inc. V); KIV3925/PE, 18/12/2017, Q20977579, 7455</w:t>
        <w:noBreakHyphen/>
        <w:t>0(Art. 218, Inc. I); KIV4311/PE, 29/12/2017, Q21029070, 7455</w:t>
        <w:noBreakHyphen/>
        <w:t>0(Art. 218, Inc. I); KIV4940/PE, 23/12/2017, Q21008960, 7455</w:t>
        <w:noBreakHyphen/>
        <w:t>0(Art. 218, Inc. I); KIV5739/PE, 07/12/2017, AR887014, 7455</w:t>
        <w:noBreakHyphen/>
        <w:t>0(Art. 218, Inc. I); KIV6106/PE, 25/12/2017, Q21016343, 7463</w:t>
        <w:noBreakHyphen/>
        <w:t>0(Art. 218, Inc. II); KIV7193/PE, 12/12/2017, Q20956768, 7455</w:t>
        <w:noBreakHyphen/>
        <w:t>0(Art. 218, Inc. I); KIV7337/PE, 17/12/2017, H10227186, 5835</w:t>
        <w:noBreakHyphen/>
        <w:t>0(Art. 195); KIW0068/PE, 22/12/2017, AR904237, 7455</w:t>
        <w:noBreakHyphen/>
        <w:t>0(Art. 218, Inc. I); KIW7609/PE, 14/12/2017, H10124751, 7030</w:t>
        <w:noBreakHyphen/>
        <w:t>1(Art. 244, Inc. I); KIW9055/PE, 14/12/2017, Q20964426, 7455</w:t>
        <w:noBreakHyphen/>
        <w:t>0(Art. 218, Inc. I); KIW9613/PE, 21/12/2017, Q21001265, 7463</w:t>
        <w:noBreakHyphen/>
        <w:t>0(Art. 218, Inc. II); KIX0220/PE, 29/12/2017, Q21028597, 7455</w:t>
        <w:noBreakHyphen/>
        <w:t>0(Art. 218, Inc. I); KIX1003/PE, 18/12/2017, Q20978583, 7455</w:t>
        <w:noBreakHyphen/>
        <w:t>0(Art. 218, Inc. I); KIX1003/PE, 20/12/2017, Q20983056, 7455</w:t>
        <w:noBreakHyphen/>
        <w:t>0(Art. 218, Inc. I); KIX1779/PE, 26/12/2017, Q21018591, 7471</w:t>
        <w:noBreakHyphen/>
        <w:t>0(Art. 218, Inc. III); KIX3207/PE, 26/12/2017, Q21020081, 7455</w:t>
        <w:noBreakHyphen/>
        <w:t>0(Art. 218, Inc. I); KIX5401/PE, 20/12/2017, H10178371, 5010</w:t>
        <w:noBreakHyphen/>
        <w:t>0(Art. 162, Inc. I); KIX5622/PE, 16/12/2017, Q20970655, 7463</w:t>
        <w:noBreakHyphen/>
        <w:t>0(Art. 218, Inc. II); KIX6331/PE, 29/12/2017, Q21029836, 7455</w:t>
        <w:noBreakHyphen/>
        <w:t>0(Art. 218, Inc. I); KIX6639/PE, 07/12/2017, H10253810, 6645</w:t>
        <w:noBreakHyphen/>
        <w:t>0(Art. 230, Inc. X); KIX9813/PE, 13/12/2017, AE1253075, 7048</w:t>
        <w:noBreakHyphen/>
        <w:t>1(Art. 244, Inc. II); KIY4061/PE, 24/12/2017, Q21011520, 7463</w:t>
        <w:noBreakHyphen/>
        <w:t>0(Art. 218, Inc. II); KIY6575/PE, 10/12/2017, H9988918, 7587</w:t>
        <w:noBreakHyphen/>
        <w:t>0(Art. 184, Inc. III); KIY6575/PE, 10/12/2017, H9988926, 5991</w:t>
        <w:noBreakHyphen/>
        <w:t>0(Art. 206, Inc. I); KIY8117/PE, 25/12/2017, Q21016351, 7455</w:t>
        <w:noBreakHyphen/>
        <w:t>0(Art. 218, Inc. I); KIZ0964/PE, 12/12/2017, Q20957527, 7455</w:t>
        <w:noBreakHyphen/>
        <w:t>0(Art. 218, Inc. I); KIZ1506/PE, 15/12/2017, Q20966542, 7455</w:t>
        <w:noBreakHyphen/>
        <w:t>0(Art. 218, Inc. I); KIZ1531/PE, 14/12/2017, Q20962482, 7463</w:t>
        <w:noBreakHyphen/>
        <w:t>0(Art. 218, Inc. II); KIZ1575/PE, 01/12/2017, AR882136, 7455</w:t>
        <w:noBreakHyphen/>
        <w:t>0(Art. 218, Inc. I); KIZ2006/PE, 22/12/2017, Q21002415, 7463</w:t>
        <w:noBreakHyphen/>
        <w:t>0(Art. 218, Inc. II); KIZ2356/PE, 12/12/2017, H10245990, 6726</w:t>
        <w:noBreakHyphen/>
        <w:t>1(Art. 230, Inc. XVIII); KIZ3263/PE, 21/12/2017, Q21001397, 7455</w:t>
        <w:noBreakHyphen/>
        <w:t>0(Art. 218, Inc. I); KIZ3771/PE, 04/12/2017, H10096138, 7242</w:t>
        <w:noBreakHyphen/>
        <w:t>2(Art. 250, I, b); KIZ4330/PE, 04/12/2017, H9987830, 6599</w:t>
        <w:noBreakHyphen/>
        <w:t>2(Art. 230, Inc. V); KIZ4330/PE, 04/12/2017, H9987822, 5010</w:t>
        <w:noBreakHyphen/>
        <w:t>0(Art. 162, Inc. I); KIZ5485/PE, 26/12/2017, AE206812, 7587</w:t>
        <w:noBreakHyphen/>
        <w:t>0(Art. 184, Inc. III); KIZ7235/PE, 29/12/2017, Q21028546, 7455</w:t>
        <w:noBreakHyphen/>
        <w:t>0(Art. 218, Inc. I); KIZ8345/PE, 31/12/2017, Q21031784, 7463</w:t>
        <w:noBreakHyphen/>
        <w:t>0(Art. 218, Inc. II); KIZ9577/PE, 13/12/2017, AE2442319, 7587</w:t>
        <w:noBreakHyphen/>
        <w:t>0(Art. 184, Inc. III); KJA1404/PE, 30/11/2017, H10185599, 7242</w:t>
        <w:noBreakHyphen/>
        <w:t>2(Art. 250, I, b); KJA2624/PE, 25/12/2017, Q21015495, 7455</w:t>
        <w:noBreakHyphen/>
        <w:t>0(Art. 218, Inc. I); KJA4041/PE, 15/12/2017, H10221412, 5010</w:t>
        <w:noBreakHyphen/>
        <w:t>0(Art. 162, Inc. I); KJA4041/PE, 15/12/2017, H10221420, 5193</w:t>
        <w:noBreakHyphen/>
        <w:t>0(Art.168); KJA7190/PE, 03/12/2017, H10238099, 5010</w:t>
        <w:noBreakHyphen/>
        <w:t>0(Art. 162, Inc. I); KJA7190/PE, 03/12/2017, H10238102, 6599</w:t>
        <w:noBreakHyphen/>
        <w:t>2(Art. 230, Inc. V); KJA7190/PE, 03/12/2017, AE2023790, 6556</w:t>
        <w:noBreakHyphen/>
        <w:t>1(Art. 230, Inc. I); KJA7190/PE, 19/12/2017, H10175747, 5010</w:t>
        <w:noBreakHyphen/>
        <w:t>0(Art. 162, Inc. I); KJA9074/PE, 05/12/2017, H10229065, 5819</w:t>
        <w:noBreakHyphen/>
        <w:t>1(Art. 193); KJB1753/PE, 28/12/2017, Q21027477, 7463</w:t>
        <w:noBreakHyphen/>
        <w:t>0(Art. 218, Inc. II); KJB3081/PE, 18/12/2017, Q20979245, 7455</w:t>
        <w:noBreakHyphen/>
        <w:t>0(Art. 218, Inc. I); KJB3753/PE, 22/12/2017, AR904164, 7455</w:t>
        <w:noBreakHyphen/>
        <w:t>0(Art. 218, Inc. I); KJB4034/PE, 13/12/2017, H10242711, 5991</w:t>
        <w:noBreakHyphen/>
        <w:t>0(Art. 206, Inc. I); KJB5975/PE, 28/12/2017, Q21026705, 7455</w:t>
        <w:noBreakHyphen/>
        <w:t>0(Art. 218, Inc. I); KJB7674/PE, 16/12/2017, Q20971082, 7455</w:t>
        <w:noBreakHyphen/>
        <w:t>0(Art. 218, Inc. I); KJC0030/PE, 17/12/2017, AR899772, 7463</w:t>
        <w:noBreakHyphen/>
        <w:t>0(Art. 218, Inc. II); KJC0101/PE, 16/12/2017, Q20970230, 7455</w:t>
        <w:noBreakHyphen/>
        <w:t>0(Art. 218, Inc. I); KJC1401/PE, 28/11/2017, H10242185, 6599</w:t>
        <w:noBreakHyphen/>
        <w:t>2(Art. 230, Inc. V); KJC1401/PE, 28/11/2017, H10242193, 6726</w:t>
        <w:noBreakHyphen/>
        <w:t>1(Art. 230, Inc. XVIII); KJC4471/PE, 23/12/2017, Q21006780, 7455</w:t>
        <w:noBreakHyphen/>
        <w:t>0(Art. 218, Inc. I); KJC8016/PE, 25/12/2017, Q21016599, 7455</w:t>
        <w:noBreakHyphen/>
        <w:t>0(Art. 218, Inc. I); KJC8174/PE, 11/12/2017, H10253969, 7242</w:t>
        <w:noBreakHyphen/>
        <w:t>2(Art. 250, I, b); KJC8516/PE, 17/12/2017, H10283477, 7242</w:t>
        <w:noBreakHyphen/>
        <w:t>2(Art. 250, I, b); KJC9461/PE, 17/12/2017, Q20975878, 7463</w:t>
        <w:noBreakHyphen/>
        <w:t>0(Art. 218, Inc. II); KJC9461/PE, 30/12/2017, Q21030940, 7463</w:t>
        <w:noBreakHyphen/>
        <w:t>0(Art. 218, Inc. II); KJD0831/PE, 27/12/2017, H9611458, 6599</w:t>
        <w:noBreakHyphen/>
        <w:t>2(Art. 230, Inc. V); KJD2082/PE, 02/12/2017, AR882713, 7455</w:t>
        <w:noBreakHyphen/>
        <w:t>0(Art. 218, Inc. I); KJD4446/PE, 29/12/2017, Q21028970, 7455</w:t>
        <w:noBreakHyphen/>
        <w:t>0(Art. 218, Inc. I); KJD5206/PE, 24/12/2017, Q21011481, 7455</w:t>
        <w:noBreakHyphen/>
        <w:t>0(Art. 218, Inc. I); KJD6310/PE, 21/12/2017, H10223970, 5185</w:t>
        <w:noBreakHyphen/>
        <w:t>2(Art. 167); KJD6310/PE, 21/12/2017, H10223989, 7242</w:t>
        <w:noBreakHyphen/>
        <w:t>2(Art. 250, I, b); KJD6523/PE, 09/12/2017, AR888428, 7455</w:t>
        <w:noBreakHyphen/>
        <w:t>0(Art. 218, Inc. I); KJD6657/PE, 24/12/2017, Q21013131, 7455</w:t>
        <w:noBreakHyphen/>
        <w:t>0(Art. 218, Inc. I); KJD6657/PE, 26/12/2017, Q21018451, 7455</w:t>
        <w:noBreakHyphen/>
        <w:t>0(Art. 218, Inc. I); KJE0240/PE, 21/12/2017, H10208769, 6599</w:t>
        <w:noBreakHyphen/>
        <w:t>2(Art. 230, Inc. V); KJE3088/PE, 14/12/2017, H10247683, 6599</w:t>
        <w:noBreakHyphen/>
        <w:t>2(Art. 230, Inc. V); KJE3088/PE, 14/12/2017, H10247691, 5010</w:t>
        <w:noBreakHyphen/>
        <w:t>0(Art. 162, Inc. I); KJE3088/PE, 14/12/2017, H10247705, 6637</w:t>
        <w:noBreakHyphen/>
        <w:t>1(Art. 230, Inc. IX); KJE4359/PE, 10/12/2017, H9989698, 5185</w:t>
        <w:noBreakHyphen/>
        <w:t>2(Art. 167); KJE5577/PE, 21/12/2017, Q21001974, 7463</w:t>
        <w:noBreakHyphen/>
        <w:t>0(Art. 218, Inc. II); KJE6533/PE, 11/12/2017, H10215749, 7587</w:t>
        <w:noBreakHyphen/>
        <w:t>0(Art. 184, Inc. III); KJE7038/PE, 09/12/2017, AR890015, 7463</w:t>
        <w:noBreakHyphen/>
        <w:t>0(Art. 218, Inc. II); KJE8302/PE, 24/12/2017, Q21011007, 7463</w:t>
        <w:noBreakHyphen/>
        <w:t>0(Art. 218, Inc. II); KJE8611/PE, 31/12/2017, Q21031890, 7455</w:t>
        <w:noBreakHyphen/>
        <w:t>0(Art. 218, Inc. I); KJF0077/PE, 26/12/2017, Q21018567, 7455</w:t>
        <w:noBreakHyphen/>
        <w:t>0(Art. 218, Inc. I); KJF0287/PE, 27/12/2017, Q21021827, 7455</w:t>
        <w:noBreakHyphen/>
        <w:t>0(Art. 218, Inc. I); KJF2223/PE, 20/12/2017, Q20982947, 7455</w:t>
        <w:noBreakHyphen/>
        <w:t>0(Art. 218, Inc. I); KJF4156/PE, 03/12/2017, AR884678, 7455</w:t>
        <w:noBreakHyphen/>
        <w:t>0(Art. 218, Inc. I); KJF5505/PE, 20/12/2017, Q20985237, 7455</w:t>
        <w:noBreakHyphen/>
        <w:t>0(Art. 218, Inc. I); KJF6611/PE, 29/12/2017, Q21028058, 7455</w:t>
        <w:noBreakHyphen/>
        <w:t>0(Art. 218, Inc. I); KJF7212/PE, 12/12/2017, H10107300, 7030</w:t>
        <w:noBreakHyphen/>
        <w:t>1(Art. 244, Inc. I); KJF7632/PE, 24/12/2017, Q21013689, 7455</w:t>
        <w:noBreakHyphen/>
        <w:t>0(Art. 218, Inc. I); KJF9429/PE, 21/12/2017, AR903907, 7455</w:t>
        <w:noBreakHyphen/>
        <w:t>0(Art. 218, Inc. I); KJG1581/PE, 17/12/2017, H10223130, 6599</w:t>
        <w:noBreakHyphen/>
        <w:t>2(Art. 230, Inc. V); KJG1581/PE, 17/12/2017, H10223148, 5010</w:t>
        <w:noBreakHyphen/>
        <w:t>0(Art. 162, Inc. I); KJG1611/PE, 24/12/2017, Q21013735, 7463</w:t>
        <w:noBreakHyphen/>
        <w:t>0(Art. 218, Inc. II); KJG1611/PE, 29/12/2017, Q21028104, 7455</w:t>
        <w:noBreakHyphen/>
        <w:t>0(Art. 218, Inc. I); KJG3768/PE, 19/12/2017, Q20982653, 7455</w:t>
        <w:noBreakHyphen/>
        <w:t>0(Art. 218, Inc. I); KJG5573/PE, 30/11/2017, H10238692, 6769</w:t>
        <w:noBreakHyphen/>
        <w:t>0(Art. 230, Inc. XXII); KJG5711/PE, 03/12/2017, AR884309, 7455</w:t>
        <w:noBreakHyphen/>
        <w:t>0(Art. 218, Inc. I); KJG6943/PE, 07/12/2017, H10245818, 6726</w:t>
        <w:noBreakHyphen/>
        <w:t>1(Art. 230, Inc. XVIII); KJG7287/PE, 07/12/2017, H10247322, 6670</w:t>
        <w:noBreakHyphen/>
        <w:t>0(Art. 230, Inc. XIII); KJG8063/PE, 11/12/2017, AR890600, 7455</w:t>
        <w:noBreakHyphen/>
        <w:t>0(Art. 218, Inc. I); KJG8063/PE, 29/12/2017, Q21029488, 7455</w:t>
        <w:noBreakHyphen/>
        <w:t>0(Art. 218, Inc. I); KJG8349/PE, 04/12/2017, H10103037, 6599</w:t>
        <w:noBreakHyphen/>
        <w:t>2(Art. 230, Inc. V); KJG8656/PE, 24/12/2017, Q21009487, 7455</w:t>
        <w:noBreakHyphen/>
        <w:t>0(Art. 218, Inc. I); KJH2156/PE, 14/12/2017, AE2850484, 5185</w:t>
        <w:noBreakHyphen/>
        <w:t>2(Art. 167); KJH3172/PE, 04/12/2017, H10185319, 6769</w:t>
        <w:noBreakHyphen/>
        <w:t>0(Art. 230, Inc. XXII); KJH3302/PE, 17/12/2017, H10230373, 7242</w:t>
        <w:noBreakHyphen/>
        <w:t>2(Art. 250, I, b); KJH4035/PE, 24/12/2017, Q21012364, 7455</w:t>
        <w:noBreakHyphen/>
        <w:t>0(Art. 218, Inc. I); KJI1656/PE, 03/12/2017, AR884554, 7455</w:t>
        <w:noBreakHyphen/>
        <w:t>0(Art. 218, Inc. I); KJI4195/PE, 14/12/2017, AR896579, 7455</w:t>
        <w:noBreakHyphen/>
        <w:t>0(Art. 218, Inc. I); KJI4876/PE, 11/12/2017, AR890449, 7455</w:t>
        <w:noBreakHyphen/>
        <w:t>0(Art. 218, Inc. I); KJI7423/PE, 10/12/2017, H10226660, 7242</w:t>
        <w:noBreakHyphen/>
        <w:t>2(Art. 250, I, b); KJI7541/AL, 11/12/2017, H10232821, 6769</w:t>
        <w:noBreakHyphen/>
        <w:t>0(Art. 230, Inc. XXII); KJI7722/PE, 21/12/2017, Q20986837, 7455</w:t>
        <w:noBreakHyphen/>
        <w:t>0(Art. 218, Inc. I); KJI8059/PE, 13/12/2017, H10250471, 6599</w:t>
        <w:noBreakHyphen/>
        <w:t>2(Art. 230, Inc. V); KJI8059/PE, 13/12/2017, H10250480, 5010</w:t>
        <w:noBreakHyphen/>
        <w:t>0(Art. 162, Inc. I); KJI8423/PE, 11/12/2017, Q20955397, 7455</w:t>
        <w:noBreakHyphen/>
        <w:t>0(Art. 218, Inc. I); KJI9175/PE, 06/12/2017, H10238765, 6670</w:t>
        <w:noBreakHyphen/>
        <w:t>0(Art. 230, Inc. XIII); KJJ1023/PE, 02/12/2017, H9993431, 7242</w:t>
        <w:noBreakHyphen/>
        <w:t>2(Art. 250, I, b); KJJ1917/PE, 18/12/2017, AR900622, 7455</w:t>
        <w:noBreakHyphen/>
        <w:t>0(Art. 218, Inc. I); KJJ2163/PE, 11/12/2017, H10237882, 7242</w:t>
        <w:noBreakHyphen/>
        <w:t>2(Art. 250, I, b); KJJ2372/PE, 04/12/2017, DD5421375, 5010</w:t>
        <w:noBreakHyphen/>
        <w:t>0(Art. 162, Inc. I); KJJ2372/PE, 04/12/2017, DD5421383, 6599</w:t>
        <w:noBreakHyphen/>
        <w:t>2(Art. 230, Inc. V); KJJ2790/PE, 05/12/2017, AR885976, 7455</w:t>
        <w:noBreakHyphen/>
        <w:t>0(Art. 218, Inc. I); KJJ3536/PE, 21/12/2017, H10169801, 6610</w:t>
        <w:noBreakHyphen/>
        <w:t>2(Art. 230, Inc. VII); KJJ3716/PE, 04/12/2017, H10251036, 6700</w:t>
        <w:noBreakHyphen/>
        <w:t>0(Art. 230, Inc. XVI); KJJ3716/PE, 11/12/2017, H10245168, 7242</w:t>
        <w:noBreakHyphen/>
        <w:t>2(Art. 250, I, b); KJJ4881/PE, 16/12/2017, DE46604200, 5169</w:t>
        <w:noBreakHyphen/>
        <w:t>1(Art. 165); KJJ5735/PE, 24/12/2017, Q21011619, 7463</w:t>
        <w:noBreakHyphen/>
        <w:t>0(Art. 218, Inc. II); KJJ7325/PE, 01/01/2018, Q21032934, 7455</w:t>
        <w:noBreakHyphen/>
        <w:t>0(Art. 218, Inc. I); KJJ7947/PE, 06/12/2017, H10187915, 5819</w:t>
        <w:noBreakHyphen/>
        <w:t>4(Art. 193); KJJ8415/PE, 29/11/2017, H10102898, 7587</w:t>
        <w:noBreakHyphen/>
        <w:t>0(Art. 184, Inc. III); KJJ9324/PE, 24/12/2017, AR906914, 7455</w:t>
        <w:noBreakHyphen/>
        <w:t>0(Art. 218, Inc. I); KJJ9442/PE, 10/12/2017, H9992362, 7242</w:t>
        <w:noBreakHyphen/>
        <w:t>2(Art. 250, I, b); KJK0568/PE, 17/12/2017, Q20974685, 7463</w:t>
        <w:noBreakHyphen/>
        <w:t>0(Art. 218, Inc. II); KJK2163/PE, 01/01/2018, DE52402762, 6726</w:t>
        <w:noBreakHyphen/>
        <w:t>1(Art. 230, Inc. XVIII); KJK4121/PE, 25/12/2017, Q21014340, 7455</w:t>
        <w:noBreakHyphen/>
        <w:t>0(Art. 218, Inc. I); KJK4232/PE, 01/01/2018, Q21032047, 7455</w:t>
        <w:noBreakHyphen/>
        <w:t>0(Art. 218, Inc. I); KJK9013/PE, 17/12/2017, DE33607419, 5010</w:t>
        <w:noBreakHyphen/>
        <w:t>0(Art. 162, Inc. I); KJK9013/PE, 17/12/2017, DE33607427, 6599</w:t>
        <w:noBreakHyphen/>
        <w:t>2(Art. 230, Inc. V); KJL1100/PE, 01/12/2017, H10243505, 6637</w:t>
        <w:noBreakHyphen/>
        <w:t>2(Art. 230, Inc. IX); KJL2102/PE, 17/12/2017, H10283906, 5835</w:t>
        <w:noBreakHyphen/>
        <w:t>0(Art. 195); KJL4364/PE, 28/12/2017, Q21024770, 7455</w:t>
        <w:noBreakHyphen/>
        <w:t>0(Art. 218, Inc. I); KJL5142/PE, 22/12/2017, H10278368, 6610</w:t>
        <w:noBreakHyphen/>
        <w:t>2(Art. 230, Inc. VII); KJL5698/PE, 01/12/2017, H10243424, 7048</w:t>
        <w:noBreakHyphen/>
        <w:t>1(Art. 244, Inc. II); KJL5698/PE, 01/12/2017, H10243432, 7030</w:t>
        <w:noBreakHyphen/>
        <w:t>1(Art. 244, Inc. I); KJL5698/PE, 01/12/2017, H10243440, 5835</w:t>
        <w:noBreakHyphen/>
        <w:t>0(Art. 195); KJL6729/PE, 13/12/2017, H10227020, 7242</w:t>
        <w:noBreakHyphen/>
        <w:t>2(Art. 250, I, b); KJL6756/PE, 13/12/2017, H10230802, 7242</w:t>
        <w:noBreakHyphen/>
        <w:t>2(Art. 250, I, b); KJL6893/PE, 21/12/2017, Q20986063, 7455</w:t>
        <w:noBreakHyphen/>
        <w:t>0(Art. 218, Inc. I); KJL7396/PE, 15/12/2017, H10278112, 6670</w:t>
        <w:noBreakHyphen/>
        <w:t>0(Art. 230, Inc. XIII); KJM2424/PE, 23/12/2017, Q21005783, 7455</w:t>
        <w:noBreakHyphen/>
        <w:t>0(Art. 218, Inc. I); KJM3562/PE, 18/12/2017, Q20979571, 7455</w:t>
        <w:noBreakHyphen/>
        <w:t>0(Art. 218, Inc. I); KJM5518/PE, 08/12/2017, H10248655, 5568</w:t>
        <w:noBreakHyphen/>
        <w:t>0(Art. 181, Inc. XIX); KJN0872/PE, 03/12/2017, AR884805, 7455</w:t>
        <w:noBreakHyphen/>
        <w:t>0(Art. 218, Inc. I); KJN1465/PE, 01/12/2017, AR881903, 7455</w:t>
        <w:noBreakHyphen/>
        <w:t>0(Art. 218, Inc. I); KJN5614/PE, 25/12/2017, Q21014790, 7455</w:t>
        <w:noBreakHyphen/>
        <w:t>0(Art. 218, Inc. I); KJN8576/PE, 13/12/2017, Q20959414, 7455</w:t>
        <w:noBreakHyphen/>
        <w:t>0(Art. 218, Inc. I); KJN8755/PE, 29/11/2017, H10240697, 7587</w:t>
        <w:noBreakHyphen/>
        <w:t>0(Art. 184, Inc. III); KJO1672/PE, 14/12/2017, H10276853, 6769</w:t>
        <w:noBreakHyphen/>
        <w:t>0(Art. 230, Inc. XXII); KJO1847/PE, 17/12/2017, DE41202597, 6599</w:t>
        <w:noBreakHyphen/>
        <w:t>2(Art. 230, Inc. V); KJO2307/PE, 01/01/2018, Q21032039, 7463</w:t>
        <w:noBreakHyphen/>
        <w:t>0(Art. 218, Inc. II); KJO3114/PE, 28/12/2017, Q21025245, 7455</w:t>
        <w:noBreakHyphen/>
        <w:t>0(Art. 218, Inc. I); KJO3551/PE, 13/12/2017, AR895700, 7455</w:t>
        <w:noBreakHyphen/>
        <w:t>0(Art. 218, Inc. I); KJO3575/PE, 19/12/2017, Q20980367, 7455</w:t>
        <w:noBreakHyphen/>
        <w:t>0(Art. 218, Inc. I); KJO3856/PE, 20/12/2017, Q20984214, 7455</w:t>
        <w:noBreakHyphen/>
        <w:t>0(Art. 218, Inc. I); KJO3994/PE, 22/12/2017, Q21002571, 7455</w:t>
        <w:noBreakHyphen/>
        <w:t>0(Art. 218, Inc. I); KJO5357/PE, 15/12/2017, H10252342, 6637</w:t>
        <w:noBreakHyphen/>
        <w:t>2(Art. 230, Inc. IX); KJO5561/PE, 21/12/2017, Q21000358, 7463</w:t>
        <w:noBreakHyphen/>
        <w:t>0(Art. 218, Inc. II); KJO5843/PE, 03/12/2017, AR883604, 7455</w:t>
        <w:noBreakHyphen/>
        <w:t>0(Art. 218, Inc. I); KJO7746/PE, 03/12/2017, H10238277, 7340</w:t>
        <w:noBreakHyphen/>
        <w:t>0(Art. 252, Inc. IV); KJO7746/PE, 03/12/2017, H10245230, 7242</w:t>
        <w:noBreakHyphen/>
        <w:t>2(Art. 250, I, b); KJP1074/PE, 10/12/2017, H9992826, 6670</w:t>
        <w:noBreakHyphen/>
        <w:t>0(Art. 230, Inc. XIII); KJP1930/PE, 26/12/2017, Q21019369, 7463</w:t>
        <w:noBreakHyphen/>
        <w:t>0(Art. 218, Inc. II); KJP3283/PE, 23/12/2017, H10061237, 6726</w:t>
        <w:noBreakHyphen/>
        <w:t>1(Art. 230, Inc. XVIII); KJP4278/PE, 17/12/2017, Q20971384, 7455</w:t>
        <w:noBreakHyphen/>
        <w:t>0(Art. 218, Inc. I); KJP4795/PE, 20/12/2017, Q20984303, 7455</w:t>
        <w:noBreakHyphen/>
        <w:t>0(Art. 218, Inc. I); KJP5114/PE, 09/12/2017, AR889670, 7455</w:t>
        <w:noBreakHyphen/>
        <w:t>0(Art. 218, Inc. I); KJP5438/PE, 15/12/2017, H10245486, 7242</w:t>
        <w:noBreakHyphen/>
        <w:t>2(Art. 250, I, b); KJP6070/PE, 11/12/2017, H9989779, 6645</w:t>
        <w:noBreakHyphen/>
        <w:t>0(Art. 230, Inc. X); KJP6282/PE, 30/11/2017, H9985617, 6270</w:t>
        <w:noBreakHyphen/>
        <w:t>0(Art. 220, Inc. II); KJP6690/PE, 28/11/2017, H10175160, 7242</w:t>
        <w:noBreakHyphen/>
        <w:t>2(Art. 250, I, b); KJP9024/PE, 09/12/2017, H10151490, 6602</w:t>
        <w:noBreakHyphen/>
        <w:t>0(Art. 230, Inc. VI); KJP9951/PE, 18/12/2017, DE50604228, 5010</w:t>
        <w:noBreakHyphen/>
        <w:t>0(Art. 162, Inc. I); KJQ0688/PE, 16/12/2017, AE1253466, 5010</w:t>
        <w:noBreakHyphen/>
        <w:t>0(Art. 162, Inc. I); KJQ1541/PE, 08/12/2017, AR892964, 7455</w:t>
        <w:noBreakHyphen/>
        <w:t>0(Art. 218, Inc. I); KJQ2014/PE, 06/12/2017, AR886689, 7455</w:t>
        <w:noBreakHyphen/>
        <w:t>0(Art. 218, Inc. I); KJQ2471/PE, 13/12/2017, H10242614, 7048</w:t>
        <w:noBreakHyphen/>
        <w:t>1(Art. 244, Inc. II); KJQ2943/PE, 06/12/2017, H10188075, 6645</w:t>
        <w:noBreakHyphen/>
        <w:t>0(Art. 230, Inc. X); KJQ4289/PE, 15/12/2017, H10279151, 5819</w:t>
        <w:noBreakHyphen/>
        <w:t>4(Art. 193); KJQ4856/PE, 06/12/2017, H10235855, 6602</w:t>
        <w:noBreakHyphen/>
        <w:t>0(Art. 230, Inc. VI); KJQ5871/PE, 25/12/2017, H10060583, 5193</w:t>
        <w:noBreakHyphen/>
        <w:t>0(Art.168); KJQ6185/PE, 09/12/2017, AR888568, 7455</w:t>
        <w:noBreakHyphen/>
        <w:t>0(Art. 218, Inc. I); KJQ6702/PE, 17/12/2017, Q20972690, 7455</w:t>
        <w:noBreakHyphen/>
        <w:t>0(Art. 218, Inc. I); KJQ6948/PE, 17/12/2017, H10216540, 6670</w:t>
        <w:noBreakHyphen/>
        <w:t>0(Art. 230, Inc. XIII); KJQ8141/PE, 15/12/2017, Q20966828, 7463</w:t>
        <w:noBreakHyphen/>
        <w:t>0(Art. 218, Inc. II); KJR3343/PE, 21/12/2017, AR903257, 7455</w:t>
        <w:noBreakHyphen/>
        <w:t>0(Art. 218, Inc. I); KJR4775/PE, 17/12/2017, AR899411, 7455</w:t>
        <w:noBreakHyphen/>
        <w:t>0(Art. 218, Inc. I); KJR5148/PE, 07/12/2017, H10227844, 5193</w:t>
        <w:noBreakHyphen/>
        <w:t>0(Art.168); KJR5475/PE, 10/12/2017, AR893820, 7455</w:t>
        <w:noBreakHyphen/>
        <w:t>0(Art. 218, Inc. I); KJR7132/PE, 14/12/2017, AE206359, 7242</w:t>
        <w:noBreakHyphen/>
        <w:t>2(Art. 250, I, b); KJR8061/PE, 13/12/2017, Q20959201, 7463</w:t>
        <w:noBreakHyphen/>
        <w:t>0(Art. 218, Inc. II); KJR9173/PE, 09/12/2017, AR889190, 7455</w:t>
        <w:noBreakHyphen/>
        <w:t>0(Art. 218, Inc. I); KJR9643/PE, 08/12/2017, H10248620, 7242</w:t>
        <w:noBreakHyphen/>
        <w:t>2(Art. 250, I, b); KJS0294/PE, 13/12/2017, H10230080, 6025</w:t>
        <w:noBreakHyphen/>
        <w:t>0(Art. 206, Inc. IV); KJS2209/PE, 13/12/2017, H10241375, 5185</w:t>
        <w:noBreakHyphen/>
        <w:t>2(Art. 167); KJS2317/PE, 12/12/2017, Q20957586, 7455</w:t>
        <w:noBreakHyphen/>
        <w:t>0(Art. 218, Inc. I); KJS4543/PE, 17/12/2017, Q20974669, 7455</w:t>
        <w:noBreakHyphen/>
        <w:t>0(Art. 218, Inc. I); KJS4608/PE, 02/12/2017, H10174686, 6769</w:t>
        <w:noBreakHyphen/>
        <w:t>0(Art. 230, Inc. XXII); KJS5556/PE, 14/12/2017, Q20964620, 7455</w:t>
        <w:noBreakHyphen/>
        <w:t>0(Art. 218, Inc. I); KJS6076/PE, 30/12/2017, DE37803964, 5045</w:t>
        <w:noBreakHyphen/>
        <w:t>0(Art. 162, Inc. V); KJS6639/PE, 18/12/2017, AR900541, 7463</w:t>
        <w:noBreakHyphen/>
        <w:t>0(Art. 218, Inc. II); KJS6921/PE, 09/12/2017, AR889661, 7455</w:t>
        <w:noBreakHyphen/>
        <w:t>0(Art. 218, Inc. I); KJS7508/PE, 24/12/2017, H10248906, 7242</w:t>
        <w:noBreakHyphen/>
        <w:t>2(Art. 250, I, b); KJS7858/PE, 15/12/2017, Q20964850, 7455</w:t>
        <w:noBreakHyphen/>
        <w:t>0(Art. 218, Inc. I); KJS8734/PE, 29/12/2017, Q21029550, 7455</w:t>
        <w:noBreakHyphen/>
        <w:t>0(Art. 218, Inc. I); KJS9101/PE, 27/12/2017, Q21021975, 7455</w:t>
        <w:noBreakHyphen/>
        <w:t>0(Art. 218, Inc. I); KJT0643/PE, 20/12/2017, Q20982998, 7455</w:t>
        <w:noBreakHyphen/>
        <w:t>0(Art. 218, Inc. I); KJT0966/PE, 19/12/2017, Q20980456, 7455</w:t>
        <w:noBreakHyphen/>
        <w:t>0(Art. 218, Inc. I); KJT1520/PE, 30/11/2017, H10189136, 7587</w:t>
        <w:noBreakHyphen/>
        <w:t>0(Art. 184, Inc. III); KJT2933/PE, 25/12/2017, Q21015908, 7455</w:t>
        <w:noBreakHyphen/>
        <w:t>0(Art. 218, Inc. I); KJT3243/PE, 26/12/2017, Q21021126, 7455</w:t>
        <w:noBreakHyphen/>
        <w:t>0(Art. 218, Inc. I); KJT5246/PE, 29/12/2017, Q21027728, 7455</w:t>
        <w:noBreakHyphen/>
        <w:t>0(Art. 218, Inc. I); KJT9971/PE, 26/12/2017, Q21020693, 7455</w:t>
        <w:noBreakHyphen/>
        <w:t>0(Art. 218, Inc. I); KJU1015/PE, 16/12/2017, Q20970191, 7455</w:t>
        <w:noBreakHyphen/>
        <w:t>0(Art. 218, Inc. I); KJU1583/PE, 09/12/2017, H10225248, 7242</w:t>
        <w:noBreakHyphen/>
        <w:t>2(Art. 250, I, b); KJU6935/PE, 24/12/2017, Q21011236, 7463</w:t>
        <w:noBreakHyphen/>
        <w:t>0(Art. 218, Inc. II); KJU7121/PE, 22/12/2017, AE1253768, 7242</w:t>
        <w:noBreakHyphen/>
        <w:t>2(Art. 250, I, b); KJU7497/PE, 18/12/2017, Q20977471, 7471</w:t>
        <w:noBreakHyphen/>
        <w:t>0(Art. 218, Inc. III); KJU9403/PE, 21/12/2017, Q20985903, 7455</w:t>
        <w:noBreakHyphen/>
        <w:t>0(Art. 218, Inc. I); KJV0471/PE, 31/12/2017, Q21031466, 7455</w:t>
        <w:noBreakHyphen/>
        <w:t>0(Art. 218, Inc. I); KJV0471/PE, 31/12/2017, Q21031636, 7455</w:t>
        <w:noBreakHyphen/>
        <w:t>0(Art. 218, Inc. I); KJV3475/PE, 22/12/2017, AE206715, 5207</w:t>
        <w:noBreakHyphen/>
        <w:t>0(Art. 169); KJV4035/PE, 26/12/2017, Q21018575, 7455</w:t>
        <w:noBreakHyphen/>
        <w:t>0(Art. 218, Inc. I); KJV4451/PE, 01/12/2017, H9994411, 5010</w:t>
        <w:noBreakHyphen/>
        <w:t>0(Art. 162, Inc. I); KJV5051/PE, 05/12/2017, H10226775, 7242</w:t>
        <w:noBreakHyphen/>
        <w:t>2(Art. 250, I, b); KJV7156/PE, 21/12/2017, AR903796, 7455</w:t>
        <w:noBreakHyphen/>
        <w:t>0(Art. 218, Inc. I); KJV7156/PE, 22/12/2017, AR904504, 7455</w:t>
        <w:noBreakHyphen/>
        <w:t>0(Art. 218, Inc. I); KJW1739/PE, 15/12/2017, Q20966305, 7471</w:t>
        <w:noBreakHyphen/>
        <w:t>0(Art. 218, Inc. III); KJW2174/PE, 23/12/2017, Q21006208, 7455</w:t>
        <w:noBreakHyphen/>
        <w:t>0(Art. 218, Inc. I); KJW3109/PE, 02/12/2017, H10239290, 5835</w:t>
        <w:noBreakHyphen/>
        <w:t>0(Art. 195); KJW3231/PE, 14/12/2017, H10233240, 5010</w:t>
        <w:noBreakHyphen/>
        <w:t>0(Art. 162, Inc. I); KJW3593/PE, 20/12/2017, AE1253636, 7242</w:t>
        <w:noBreakHyphen/>
        <w:t>2(Art. 250, I, b); KJW5089/PE, 11/12/2017, H10220050, 5444</w:t>
        <w:noBreakHyphen/>
        <w:t>0(Art. 181, Inc. VII); KJW5171/PE, 28/12/2017, Q21024435, 7455</w:t>
        <w:noBreakHyphen/>
        <w:t>0(Art. 218, Inc. I); KJW5229/PE, 21/12/2017, AR902943, 7463</w:t>
        <w:noBreakHyphen/>
        <w:t>0(Art. 218, Inc. II); KJW6028/PE, 19/12/2017, H10218802, 7242</w:t>
        <w:noBreakHyphen/>
        <w:t>2(Art. 250, I, b); KJW7118/PE, 30/12/2017, DE34403906, 6912</w:t>
        <w:noBreakHyphen/>
        <w:t>0(Art. 232); KJW7139/PE, 05/12/2017, H9987881, 6599</w:t>
        <w:noBreakHyphen/>
        <w:t>2(Art. 230, Inc. V); KJW7139/PE, 05/12/2017, H9987873, 5010</w:t>
        <w:noBreakHyphen/>
        <w:t>0(Art. 162, Inc. I); KJW7822/PE, 15/12/2017, DE37004670, 6602</w:t>
        <w:noBreakHyphen/>
        <w:t>0(Art. 230, Inc. VI); KJW8076/PE, 14/12/2017, Q20962423, 7455</w:t>
        <w:noBreakHyphen/>
        <w:t>0(Art. 218, Inc. I); KJW8682/PE, 18/12/2017, AE206553, 5010</w:t>
        <w:noBreakHyphen/>
        <w:t>0(Art. 162, Inc. I); KJW8682/PE, 18/12/2017, AE206561, 6599</w:t>
        <w:noBreakHyphen/>
        <w:t>2(Art. 230, Inc. V); KJX2539/PE, 17/12/2017, Q20972410, 7455</w:t>
        <w:noBreakHyphen/>
        <w:t>0(Art. 218, Inc. I); KJX2945/PE, 09/12/2017, AR889491, 7455</w:t>
        <w:noBreakHyphen/>
        <w:t>0(Art. 218, Inc. I); KJX3972/PE, 18/12/2017, H10253365, 5010</w:t>
        <w:noBreakHyphen/>
        <w:t>0(Art. 162, Inc. I); KJX4147/PE, 12/12/2017, Q20957454, 7463</w:t>
        <w:noBreakHyphen/>
        <w:t>0(Art. 218, Inc. II); KJX5986/PE, 14/12/2017, Q20963292, 7471</w:t>
        <w:noBreakHyphen/>
        <w:t>0(Art. 218, Inc. III); KJX6807/PE, 17/12/2017, Q20971732, 7455</w:t>
        <w:noBreakHyphen/>
        <w:t>0(Art. 218, Inc. I); KJX6807/PE, 31/12/2017, Q21031644, 7455</w:t>
        <w:noBreakHyphen/>
        <w:t>0(Art. 218, Inc. I); KJX9991/PE, 26/12/2017, Q21019121, 7455</w:t>
        <w:noBreakHyphen/>
        <w:t>0(Art. 218, Inc. I); KJY0963/PE, 15/12/2017, Q20966399, 7455</w:t>
        <w:noBreakHyphen/>
        <w:t>0(Art. 218, Inc. I); KJY1196/PE, 07/12/2017, H10245885, 7242</w:t>
        <w:noBreakHyphen/>
        <w:t>2(Art. 250, I, b); KJY3070/PE, 19/12/2017, Q20981630, 7455</w:t>
        <w:noBreakHyphen/>
        <w:t>0(Art. 218, Inc. I); KJY3675/PE, 07/12/2017, H9966183, 5185</w:t>
        <w:noBreakHyphen/>
        <w:t>2(Art. 167); KJY4284/PE, 18/12/2017, Q20976963, 7455</w:t>
        <w:noBreakHyphen/>
        <w:t>0(Art. 218, Inc. I); KJY4853/PE, 24/12/2017, Q21012852, 7455</w:t>
        <w:noBreakHyphen/>
        <w:t>0(Art. 218, Inc. I); KJY5249/PE, 07/12/2017, AR887707, 7455</w:t>
        <w:noBreakHyphen/>
        <w:t>0(Art. 218, Inc. I); KJY5862/PE, 13/12/2017, Q20959619, 7463</w:t>
        <w:noBreakHyphen/>
        <w:t>0(Art. 218, Inc. II); KJY7837/PE, 16/12/2017, Q20969177, 7455</w:t>
        <w:noBreakHyphen/>
        <w:t>0(Art. 218, Inc. I); KJY9616/PE, 06/12/2017, H10232511, 5835</w:t>
        <w:noBreakHyphen/>
        <w:t>0(Art. 195); KJY9616/PE, 06/12/2017, H10232520, 5185</w:t>
        <w:noBreakHyphen/>
        <w:t>1(Art. 167); KJY9616/PE, 06/12/2017, H10232538, 7242</w:t>
        <w:noBreakHyphen/>
        <w:t>2(Art. 250, I, b); KJZ1455/PE, 20/12/2017, Q20982920, 7455</w:t>
        <w:noBreakHyphen/>
        <w:t>0(Art. 218, Inc. I); KJZ1522/PE, 27/12/2017, H10208335, 5010</w:t>
        <w:noBreakHyphen/>
        <w:t>0(Art. 162, Inc. I); KJZ1522/PE, 27/12/2017, H10208343, 6556</w:t>
        <w:noBreakHyphen/>
        <w:t>1(Art. 230, Inc. I); KJZ1985/PE, 15/12/2017, Q20967336, 7455</w:t>
        <w:noBreakHyphen/>
        <w:t>0(Art. 218, Inc. I); KJZ3362/PE, 23/12/2017, Q21006194, 7463</w:t>
        <w:noBreakHyphen/>
        <w:t>0(Art. 218, Inc. II); KJZ3478/PE, 03/12/2017, H10192889, 7242</w:t>
        <w:noBreakHyphen/>
        <w:t>2(Art. 250, I, b); KJZ5234/PE, 13/12/2017, H10242649, 5185</w:t>
        <w:noBreakHyphen/>
        <w:t>2(Art. 167); KJZ5475/PE, 28/12/2017, Q21025253, 7455</w:t>
        <w:noBreakHyphen/>
        <w:t>0(Art. 218, Inc. I); KJZ5805/PE, 01/12/2017, AR881997, 7455</w:t>
        <w:noBreakHyphen/>
        <w:t>0(Art. 218, Inc. I); KJZ6199/PE, 21/12/2017, Q20986519, 7463</w:t>
        <w:noBreakHyphen/>
        <w:t>0(Art. 218, Inc. II); KJZ6271/PE, 16/12/2017, Q20970701, 7471</w:t>
        <w:noBreakHyphen/>
        <w:t>0(Art. 218, Inc. III); KJZ7821/PE, 31/12/2017, Q21031938, 7455</w:t>
        <w:noBreakHyphen/>
        <w:t>0(Art. 218, Inc. I); KJZ9385/PE, 01/01/2018, Q21031997, 7455</w:t>
        <w:noBreakHyphen/>
        <w:t>0(Art. 218, Inc. I); KJZ9861/PE, 30/11/2017, H10166250, 7242</w:t>
        <w:noBreakHyphen/>
        <w:t>2(Art. 250, I, b); KKA0052/PE, 07/12/2017, H10187354, 7242</w:t>
        <w:noBreakHyphen/>
        <w:t>2(Art. 250, I, b); KKA0378/PE, 14/12/2017, Q20962750, 7463</w:t>
        <w:noBreakHyphen/>
        <w:t>0(Art. 218, Inc. II); KKA0422/PE, 18/12/2017, Q20976777, 7455</w:t>
        <w:noBreakHyphen/>
        <w:t>0(Art. 218, Inc. I); KKA0711/PE, 03/12/2017, AR884724, 7455</w:t>
        <w:noBreakHyphen/>
        <w:t>0(Art. 218, Inc. I); KKA0711/PE, 08/12/2017, AR893308, 7455</w:t>
        <w:noBreakHyphen/>
        <w:t>0(Art. 218, Inc. I); KKA1278/PE, 18/12/2017, Q20976998, 7455</w:t>
        <w:noBreakHyphen/>
        <w:t>0(Art. 218, Inc. I); KKA2061/PE, 17/12/2017, AR900088, 7455</w:t>
        <w:noBreakHyphen/>
        <w:t>0(Art. 218, Inc. I); KKA3146/PE, 29/12/2017, Q21029739, 7463</w:t>
        <w:noBreakHyphen/>
        <w:t>0(Art. 218, Inc. II); KKA3146/PE, 29/12/2017, Q21029780, 7463</w:t>
        <w:noBreakHyphen/>
        <w:t>0(Art. 218, Inc. II); KKA3774/PE, 09/12/2017, H10225698, 7242</w:t>
        <w:noBreakHyphen/>
        <w:t>2(Art. 250, I, b); KKA4705/PE, 01/12/2017, H10193249, 7242</w:t>
        <w:noBreakHyphen/>
        <w:t>2(Art. 250, I, b); KKA5178/PE, 03/12/2017, H9698340, 6637</w:t>
        <w:noBreakHyphen/>
        <w:t>1(Art. 230, Inc. IX); KKA6074/PE, 24/12/2017, Q21012941, 7471</w:t>
        <w:noBreakHyphen/>
        <w:t>0(Art. 218, Inc. III); KKA6111/PE, 26/12/2017, Q21019440, 7455</w:t>
        <w:noBreakHyphen/>
        <w:t>0(Art. 218, Inc. I); KKA8321/PE, 19/12/2017, Q20982025, 7455</w:t>
        <w:noBreakHyphen/>
        <w:t>0(Art. 218, Inc. I); KKA8656/PE, 07/12/2017, H10245702, 7242</w:t>
        <w:noBreakHyphen/>
        <w:t>2(Art. 250, I, b); KKA8867/PE, 21/12/2017, AR902773, 7455</w:t>
        <w:noBreakHyphen/>
        <w:t>0(Art. 218, Inc. I); KKA9092/PE, 17/12/2017, DE52005860, 5010</w:t>
        <w:noBreakHyphen/>
        <w:t>0(Art. 162, Inc. I); KKA9092/PE, 17/12/2017, DE52005879, 5118</w:t>
        <w:noBreakHyphen/>
        <w:t>0(Art. 164, c/c Art. 162, Inc. I); KKA9092/PE, 17/12/2017, DE52005887, 7579</w:t>
        <w:noBreakHyphen/>
        <w:t>0(Art. 165</w:t>
        <w:noBreakHyphen/>
        <w:t>A); KKA9397/PE, 25/12/2017, Q21015746, 7455</w:t>
        <w:noBreakHyphen/>
        <w:t>0(Art. 218, Inc. I); KKB1446/PE, 26/12/2017, Q21020979, 7463</w:t>
        <w:noBreakHyphen/>
        <w:t>0(Art. 218, Inc. II); KKB2049/PE, 16/12/2017, H10245079, 5010</w:t>
        <w:noBreakHyphen/>
        <w:t>0(Art. 162, Inc. I); KKB2179/PE, 24/12/2017, AR906027, 7455</w:t>
        <w:noBreakHyphen/>
        <w:t>0(Art. 218, Inc. I); KKB2251/PE, 26/12/2017, Q21021223, 7463</w:t>
        <w:noBreakHyphen/>
        <w:t>0(Art. 218, Inc. II); KKB3502/PE, 18/12/2017, DE52005909, 7340</w:t>
        <w:noBreakHyphen/>
        <w:t>0(Art. 252, Inc. IV); KKB4112/PE, 23/12/2017, Q21007247, 7463</w:t>
        <w:noBreakHyphen/>
        <w:t>0(Art. 218, Inc. II); KKB5037/PE, 24/12/2017, Q21011457, 7455</w:t>
        <w:noBreakHyphen/>
        <w:t>0(Art. 218, Inc. I); KKB8491/PE, 14/12/2017, Q20961885, 7455</w:t>
        <w:noBreakHyphen/>
        <w:t>0(Art. 218, Inc. I); KKB9501/PE, 18/12/2017, H10253314, 5207</w:t>
        <w:noBreakHyphen/>
        <w:t>0(Art. 169); KKB9671/PE, 18/12/2017, Q20977790, 7455</w:t>
        <w:noBreakHyphen/>
        <w:t>0(Art. 218, Inc. I); KKB9933/PE, 31/12/2017, Q21031091, 7455</w:t>
        <w:noBreakHyphen/>
        <w:t>0(Art. 218, Inc. I); KKC0181/PE, 16/12/2017, 0D5586324, 5010</w:t>
        <w:noBreakHyphen/>
        <w:t>0(Art. 162, Inc. I); KKC0181/PE, 16/12/2017, 0D5586332, 6599</w:t>
        <w:noBreakHyphen/>
        <w:t>2(Art. 230, Inc. V); KKC0488/PE, 16/12/2017, DE42801680, 6912</w:t>
        <w:noBreakHyphen/>
        <w:t>0(Art. 232); KKC2035/PE, 26/12/2017, Q21020898, 7455</w:t>
        <w:noBreakHyphen/>
        <w:t>0(Art. 218, Inc. I); KKC2610/PE, 09/12/2017, H10225299, 6661</w:t>
        <w:noBreakHyphen/>
        <w:t>0(Art. 230, Inc. XII); KKC3587/PE, 01/01/2018, Q21032845, 7463</w:t>
        <w:noBreakHyphen/>
        <w:t>0(Art. 218, Inc. II); KKC6541/PE, 12/12/2017, H10229685, 6599</w:t>
        <w:noBreakHyphen/>
        <w:t>2(Art. 230, Inc. V); KKC8085/PE, 17/12/2017, Q20973115, 7455</w:t>
        <w:noBreakHyphen/>
        <w:t>0(Art. 218, Inc. I); KKC8085/PE, 17/12/2017, AR899420, 7455</w:t>
        <w:noBreakHyphen/>
        <w:t>0(Art. 218, Inc. I); KKC9672/PE, 17/12/2017, Q20976130, 7455</w:t>
        <w:noBreakHyphen/>
        <w:t>0(Art. 218, Inc. I); KKD1217/PE, 31/12/2017, Q21031369, 7455</w:t>
        <w:noBreakHyphen/>
        <w:t>0(Art. 218, Inc. I); KKD2724/PE, 30/12/2017, H10211441, 6599</w:t>
        <w:noBreakHyphen/>
        <w:t>2(Art. 230, Inc. V); KKD5095/PE, 20/12/2017, Q20985113, 7455</w:t>
        <w:noBreakHyphen/>
        <w:t>0(Art. 218, Inc. I); KKD5322/PE, 31/12/2017, Q21031954, 7455</w:t>
        <w:noBreakHyphen/>
        <w:t>0(Art. 218, Inc. I); KKD5449/PE, 22/12/2017, Q21005481, 7455</w:t>
        <w:noBreakHyphen/>
        <w:t>0(Art. 218, Inc. I); KKD6034/PE, 11/12/2017, AE2442190, 6599</w:t>
        <w:noBreakHyphen/>
        <w:t>2(Art. 230, Inc. V); KKD6519/PE, 25/12/2017, Q21015193, 7455</w:t>
        <w:noBreakHyphen/>
        <w:t>0(Art. 218, Inc. I); KKD8723/PE, 15/12/2017, Q20964973, 7455</w:t>
        <w:noBreakHyphen/>
        <w:t>0(Art. 218, Inc. I); KKE0477/PE, 19/12/2017, H10281890, 6637</w:t>
        <w:noBreakHyphen/>
        <w:t>2(Art. 230, Inc. IX); KKE0772/PE, 06/12/2017, H10241553, 5835</w:t>
        <w:noBreakHyphen/>
        <w:t>0(Art. 195); KKE0772/PE, 06/12/2017, H10241570, 6270</w:t>
        <w:noBreakHyphen/>
        <w:t>0(Art. 220, Inc. II); KKE1152/PE, 09/12/2017, AR889564, 7455</w:t>
        <w:noBreakHyphen/>
        <w:t>0(Art. 218, Inc. I); KKE1612/PE, 22/12/2017, Q21002679, 7455</w:t>
        <w:noBreakHyphen/>
        <w:t>0(Art. 218, Inc. I); KKE2095/PE, 18/12/2017, Q20977420, 7455</w:t>
        <w:noBreakHyphen/>
        <w:t>0(Art. 218, Inc. I); KKE2736/PE, 22/12/2017, Q21004698, 7455</w:t>
        <w:noBreakHyphen/>
        <w:t>0(Art. 218, Inc. I); KKE5768/PE, 29/11/2017, H10235685, 6602</w:t>
        <w:noBreakHyphen/>
        <w:t>0(Art. 230, Inc. VI); KKE5798/PE, 10/12/2017, AE2442149, 5053</w:t>
        <w:noBreakHyphen/>
        <w:t>1(Art. 162, Inc. VI); KKE5798/PE, 10/12/2017, AE2442157, 5185</w:t>
        <w:noBreakHyphen/>
        <w:t>1(Art. 167); KKE6638/PE, 01/01/2018, Q21032853, 7455</w:t>
        <w:noBreakHyphen/>
        <w:t>0(Art. 218, Inc. I); KKE7331/PE, 22/12/2017, AR904326, 7455</w:t>
        <w:noBreakHyphen/>
        <w:t>0(Art. 218, Inc. I); KKE7505/PE, 14/12/2017, Q20961958, 7455</w:t>
        <w:noBreakHyphen/>
        <w:t>0(Art. 218, Inc. I); KKE8002/PE, 14/12/2017, Q20963152, 7455</w:t>
        <w:noBreakHyphen/>
        <w:t>0(Art. 218, Inc. I); KKE8608/PE, 17/12/2017, Q20972046, 7455</w:t>
        <w:noBreakHyphen/>
        <w:t>0(Art. 218, Inc. I); KKE9275/PE, 11/12/2017, H10189373, 7218</w:t>
        <w:noBreakHyphen/>
        <w:t>0(Art. 248); KKF0583/PE, 04/12/2017, AR885232, 7455</w:t>
        <w:noBreakHyphen/>
        <w:t>0(Art. 218, Inc. I); KKF1002/PE, 12/12/2017, AR895211, 7455</w:t>
        <w:noBreakHyphen/>
        <w:t>0(Art. 218, Inc. I); KKF2521/PE, 05/12/2017, H10228670, 7587</w:t>
        <w:noBreakHyphen/>
        <w:t>0(Art. 184, Inc. III); KKF4964/PE, 28/12/2017, Q21026764, 7463</w:t>
        <w:noBreakHyphen/>
        <w:t>0(Art. 218, Inc. II); KKF6324/PE, 13/12/2017, Q20958590, 7455</w:t>
        <w:noBreakHyphen/>
        <w:t>0(Art. 218, Inc. I); KKF7601/PE, 17/12/2017, H10223172, 6912</w:t>
        <w:noBreakHyphen/>
        <w:t>0(Art. 232); KKF8163/PE, 26/12/2017, Q21018389, 7463</w:t>
        <w:noBreakHyphen/>
        <w:t>0(Art. 218, Inc. II); KKF8163/PE, 26/12/2017, Q21018435, 7455</w:t>
        <w:noBreakHyphen/>
        <w:t>0(Art. 218, Inc. I); KKF8163/PE, 26/12/2017, Q21018532, 7455</w:t>
        <w:noBreakHyphen/>
        <w:t>0(Art. 218, Inc. I); KKG0135/PE, 12/12/2017, Q20957810, 7455</w:t>
        <w:noBreakHyphen/>
        <w:t>0(Art. 218, Inc. I); KKG2864/PE, 16/12/2017, H10247888, 5010</w:t>
        <w:noBreakHyphen/>
        <w:t>0(Art. 162, Inc. I); KKG2864/PE, 16/12/2017, H10247896, 6599</w:t>
        <w:noBreakHyphen/>
        <w:t>2(Art. 230, Inc. V); KKG7893/PE, 07/12/2017, AR887537, 7455</w:t>
        <w:noBreakHyphen/>
        <w:t>0(Art. 218, Inc. I); KKG8684/PE, 12/12/2017, Q20956040, 7455</w:t>
        <w:noBreakHyphen/>
        <w:t>0(Art. 218, Inc. I); KKG9392/PE, 08/12/2017, H10229448, 6599</w:t>
        <w:noBreakHyphen/>
        <w:t>2(Art. 230, Inc. V); KKG9782/PE, 16/12/2017, Q20970515, 7471</w:t>
        <w:noBreakHyphen/>
        <w:t>0(Art. 218, Inc. III); KKH2437/PE, 20/12/2017, Q20985148, 7455</w:t>
        <w:noBreakHyphen/>
        <w:t>0(Art. 218, Inc. I); KKH3405/PE, 21/12/2017, H9608147, 6556</w:t>
        <w:noBreakHyphen/>
        <w:t>1(Art. 230, Inc. I); KKH4564/PE, 12/12/2017, Q20957845, 7455</w:t>
        <w:noBreakHyphen/>
        <w:t>0(Art. 218, Inc. I); KKH7898/PE, 23/12/2017, Q21006828, 7455</w:t>
        <w:noBreakHyphen/>
        <w:t>0(Art. 218, Inc. I); KKH7974/PE, 22/12/2017, H10210879, 6599</w:t>
        <w:noBreakHyphen/>
        <w:t>2(Art. 230, Inc. V); KKH8125/PE, 13/12/2017, H10179661, 7030</w:t>
        <w:noBreakHyphen/>
        <w:t>1(Art. 244, Inc. I); KKH8125/PE, 13/12/2017, H10179670, 7048</w:t>
        <w:noBreakHyphen/>
        <w:t>1(Art. 244, Inc. II); KKH8125/PE, 13/12/2017, H10179688, 7340</w:t>
        <w:noBreakHyphen/>
        <w:t>0(Art. 252, Inc. IV); KKI0715/PE, 22/12/2017, AE3010340, 6076</w:t>
        <w:noBreakHyphen/>
        <w:t>0(Art. 210); KKI0923/PE, 11/12/2017, H10060656, 7587</w:t>
        <w:noBreakHyphen/>
        <w:t>0(Art. 184, Inc. III); KKI2727/PE, 18/12/2017, AR900827, 7455</w:t>
        <w:noBreakHyphen/>
        <w:t>0(Art. 218, Inc. I); KKI5017/PE, 17/12/2017, H10217156, 5185</w:t>
        <w:noBreakHyphen/>
        <w:t>2(Art. 167); KKI5628/PE, 09/12/2017, H10225809, 5185</w:t>
        <w:noBreakHyphen/>
        <w:t>2(Art. 167); KKI6928/PE, 16/12/2017, AE3451397, 7030</w:t>
        <w:noBreakHyphen/>
        <w:t>1(Art. 244, Inc. I); KKI6928/PE, 16/12/2017, AE3451400, 7048</w:t>
        <w:noBreakHyphen/>
        <w:t>1(Art. 244, Inc. II); KKJ1095/PE, 24/12/2017, Q21013549, 7471</w:t>
        <w:noBreakHyphen/>
        <w:t>0(Art. 218, Inc. III); KKJ1162/PE, 17/12/2017, Q20971937, 7455</w:t>
        <w:noBreakHyphen/>
        <w:t>0(Art. 218, Inc. I); KKJ4217/PE, 15/12/2017, Q20965449, 7455</w:t>
        <w:noBreakHyphen/>
        <w:t>0(Art. 218, Inc. I); KKJ4490/PE, 29/11/2017, H10168180, 6050</w:t>
        <w:noBreakHyphen/>
        <w:t>1(Art. 208); KKJ7179/PE, 17/12/2017, H10283876, 6858</w:t>
        <w:noBreakHyphen/>
        <w:t>0(Art. 231, Inc. VII); KKJ7717/PE, 24/12/2017, H10215692, 7242</w:t>
        <w:noBreakHyphen/>
        <w:t>2(Art. 250, I, b); KKJ8695/PE, 28/12/2017, Q21025040, 7455</w:t>
        <w:noBreakHyphen/>
        <w:t>0(Art. 218, Inc. I); KKJ8919/PE, 10/12/2017, H10247713, 6858</w:t>
        <w:noBreakHyphen/>
        <w:t>0(Art. 231, Inc. VII); KKJ8919/PE, 10/12/2017, H10247721, 5835</w:t>
        <w:noBreakHyphen/>
        <w:t>0(Art. 195); KKJ8930/PE, 20/12/2017, Q20984265, 7455</w:t>
        <w:noBreakHyphen/>
        <w:t>0(Art. 218, Inc. I); KKJ9471/PE, 17/12/2017, DE49403567, 6599</w:t>
        <w:noBreakHyphen/>
        <w:t>2(Art. 230, Inc. V); KKJ9471/PE, 17/12/2017, DE49403575, 5010</w:t>
        <w:noBreakHyphen/>
        <w:t>0(Art. 162, Inc. I); KKJ9913/PE, 21/12/2017, Q20986047, 7455</w:t>
        <w:noBreakHyphen/>
        <w:t>0(Art. 218, Inc. I); KKK1421/PE, 17/12/2017, Q20971864, 7455</w:t>
        <w:noBreakHyphen/>
        <w:t>0(Art. 218, Inc. I); KKK2316/PE, 16/12/2017, Q20970787, 7455</w:t>
        <w:noBreakHyphen/>
        <w:t>0(Art. 218, Inc. I); KKK3072/PE, 22/12/2017, AR904741, 7455</w:t>
        <w:noBreakHyphen/>
        <w:t>0(Art. 218, Inc. I); KKK4116/PB, 02/12/2017, H10164940, 5614</w:t>
        <w:noBreakHyphen/>
        <w:t>2(Art. 182, Inc. V); KKK4250/PE, 25/12/2017, Q21018079, 7455</w:t>
        <w:noBreakHyphen/>
        <w:t>0(Art. 218, Inc. I); KKK6250/PE, 17/12/2017, H10244986, 6637</w:t>
        <w:noBreakHyphen/>
        <w:t>2(Art. 230, Inc. IX); KKK6283/PE, 13/12/2017, H10227267, 6602</w:t>
        <w:noBreakHyphen/>
        <w:t>0(Art. 230, Inc. VI); KKK6482/PE, 29/12/2017, Q21029461, 7463</w:t>
        <w:noBreakHyphen/>
        <w:t>0(Art. 218, Inc. II); KKK6763/PE, 01/12/2017, H10176069, 7242</w:t>
        <w:noBreakHyphen/>
        <w:t>2(Art. 250, I, b); KKK6986/PE, 24/12/2017, Q21011368, 7455</w:t>
        <w:noBreakHyphen/>
        <w:t>0(Art. 218, Inc. I); KKK8445/PE, 28/12/2017, Q21024702, 7455</w:t>
        <w:noBreakHyphen/>
        <w:t>0(Art. 218, Inc. I); KKL0939/PE, 31/12/2017, Q21031660, 7455</w:t>
        <w:noBreakHyphen/>
        <w:t>0(Art. 218, Inc. I); KKL1175/PE, 24/12/2017, Q21011244, 7455</w:t>
        <w:noBreakHyphen/>
        <w:t>0(Art. 218, Inc. I); KKL1678/PE, 19/12/2017, Q20979830, 7463</w:t>
        <w:noBreakHyphen/>
        <w:t>0(Art. 218, Inc. II); KKL2356/PE, 14/12/2017, H10224225, 5835</w:t>
        <w:noBreakHyphen/>
        <w:t>0(Art. 195); KKL2356/PE, 14/12/2017, H10224241, 5185</w:t>
        <w:noBreakHyphen/>
        <w:t>1(Art. 167); KKL2356/PE, 14/12/2017, H10224250, 7242</w:t>
        <w:noBreakHyphen/>
        <w:t>2(Art. 250, I, b); KKL4193/PE, 13/12/2017, Q20961362, 7463</w:t>
        <w:noBreakHyphen/>
        <w:t>0(Art. 218, Inc. II); KKL5166/PB, 12/12/2017, Q20992357, 7455</w:t>
        <w:noBreakHyphen/>
        <w:t>0(Art. 218, Inc. I); KKL5519/PE, 30/11/2017, H10240980, 5010</w:t>
        <w:noBreakHyphen/>
        <w:t>0(Art. 162, Inc. I); KKL5519/PE, 30/11/2017, H10240999, 6599</w:t>
        <w:noBreakHyphen/>
        <w:t>2(Art. 230, Inc. V); KKL6089/PE, 22/12/2017, AR905101, 7463</w:t>
        <w:noBreakHyphen/>
        <w:t>0(Art. 218, Inc. II); KKL6412/PE, 24/12/2017, DE37004840, 5835</w:t>
        <w:noBreakHyphen/>
        <w:t>0(Art. 195); KKL6412/PE, 24/12/2017, DE37004859, 5215</w:t>
        <w:noBreakHyphen/>
        <w:t>2(Art. 170); KKL6540/PE, 28/12/2017, Q21024710, 7455</w:t>
        <w:noBreakHyphen/>
        <w:t>0(Art. 218, Inc. I); KKL6829/PE, 17/12/2017, AR898920, 7455</w:t>
        <w:noBreakHyphen/>
        <w:t>0(Art. 218, Inc. I); KKL7363/PE, 19/12/2017, Q20980316, 7455</w:t>
        <w:noBreakHyphen/>
        <w:t>0(Art. 218, Inc. I); KKL8413/PE, 11/12/2017, Q20955770, 7455</w:t>
        <w:noBreakHyphen/>
        <w:t>0(Art. 218, Inc. I); KKM0505/PE, 08/12/2017, H10235715, 6769</w:t>
        <w:noBreakHyphen/>
        <w:t>0(Art. 230, Inc. XXII); KKM1401/PE, 26/12/2017, Q21020383, 7455</w:t>
        <w:noBreakHyphen/>
        <w:t>0(Art. 218, Inc. I); KKM1421/PE, 21/12/2017, Q21000412, 7455</w:t>
        <w:noBreakHyphen/>
        <w:t>0(Art. 218, Inc. I); KKM2490/PE, 21/12/2017, Q20986403, 7455</w:t>
        <w:noBreakHyphen/>
        <w:t>0(Art. 218, Inc. I); KKM2972/AL, 10/12/2017, H10245524, 5185</w:t>
        <w:noBreakHyphen/>
        <w:t>2(Art. 167); KKM2995/PE, 25/12/2017, Q21015673, 7455</w:t>
        <w:noBreakHyphen/>
        <w:t>0(Art. 218, Inc. I); KKM4530/PE, 18/12/2017, Q20977650, 7455</w:t>
        <w:noBreakHyphen/>
        <w:t>0(Art. 218, Inc. I); KKM4530/PE, 29/12/2017, Q21028406, 7455</w:t>
        <w:noBreakHyphen/>
        <w:t>0(Art. 218, Inc. I); KKM5896/PE, 08/12/2017, AR893154, 7455</w:t>
        <w:noBreakHyphen/>
        <w:t>0(Art. 218, Inc. I); KKM6852/PE, 16/12/2017, Q20969231, 7463</w:t>
        <w:noBreakHyphen/>
        <w:t>0(Art. 218, Inc. II); KKM7335/PE, 12/12/2017, H10225922, 6661</w:t>
        <w:noBreakHyphen/>
        <w:t>0(Art. 230, Inc. XII); KKM8958/PE, 26/12/2017, Q21020235, 7455</w:t>
        <w:noBreakHyphen/>
        <w:t>0(Art. 218, Inc. I); KKN3041/PE, 13/12/2017, Q20959716, 7463</w:t>
        <w:noBreakHyphen/>
        <w:t>0(Art. 218, Inc. II); KKN3041/PE, 23/12/2017, H8576250, 5010</w:t>
        <w:noBreakHyphen/>
        <w:t>0(Art. 162, Inc. I); KKN3041/PE, 23/12/2017, H8576268, 6599</w:t>
        <w:noBreakHyphen/>
        <w:t>2(Art. 230, Inc. V); KKN3041/PE, 23/12/2017, H8576276, 7340</w:t>
        <w:noBreakHyphen/>
        <w:t>0(Art. 252, Inc. IV); KKN3632/PE, 15/12/2017, H10221218, 7242</w:t>
        <w:noBreakHyphen/>
        <w:t>2(Art. 250, I, b); KKN6338/PE, 21/12/2017, Q21000919, 7455</w:t>
        <w:noBreakHyphen/>
        <w:t>0(Art. 218, Inc. I); KKN7037/PE, 28/11/2017, H10178029, 7242</w:t>
        <w:noBreakHyphen/>
        <w:t>2(Art. 250, I, b); KKN8401/PE, 15/12/2017, Q20967557, 7455</w:t>
        <w:noBreakHyphen/>
        <w:t>0(Art. 218, Inc. I); KKN8555/PE, 01/12/2017, 0D5593363, 5010</w:t>
        <w:noBreakHyphen/>
        <w:t>0(Art. 162, Inc. I); KKN8555/PE, 01/12/2017, 0D5593371, 6599</w:t>
        <w:noBreakHyphen/>
        <w:t>2(Art. 230, Inc. V); KKO1367/PE, 17/12/2017, DE52005895, 5045</w:t>
        <w:noBreakHyphen/>
        <w:t>0(Art. 162, Inc. V); KKO1470/PE, 13/12/2017, Q20960439, 7455</w:t>
        <w:noBreakHyphen/>
        <w:t>0(Art. 218, Inc. I); KKO2061/PE, 24/12/2017, AR906698, 7455</w:t>
        <w:noBreakHyphen/>
        <w:t>0(Art. 218, Inc. I); KKO3657/PE, 17/12/2017, Q20975797, 7455</w:t>
        <w:noBreakHyphen/>
        <w:t>0(Art. 218, Inc. I); KKO3826/PE, 23/12/2017, Q21008090, 7455</w:t>
        <w:noBreakHyphen/>
        <w:t>0(Art. 218, Inc. I); KKO4330/PE, 03/12/2017, H10238234, 6599</w:t>
        <w:noBreakHyphen/>
        <w:t>2(Art. 230, Inc. V); KKO4940/PE, 09/12/2017, H10225043, 7242</w:t>
        <w:noBreakHyphen/>
        <w:t>2(Art. 250, I, b); KKO7545/PE, 24/12/2017, AR906701, 7455</w:t>
        <w:noBreakHyphen/>
        <w:t>0(Art. 218, Inc. I); KKO8694/BA, 13/12/2017, Q20993019, 7463</w:t>
        <w:noBreakHyphen/>
        <w:t>0(Art. 218, Inc. II); KKO8694/BA, 19/12/2017, AE3010250, 7587</w:t>
        <w:noBreakHyphen/>
        <w:t>0(Art. 184, Inc. III); KKP1148/PE, 26/12/2017, Q21018176, 7463</w:t>
        <w:noBreakHyphen/>
        <w:t>0(Art. 218, Inc. II); KKP1907/PE, 31/12/2017, Q21031911, 7455</w:t>
        <w:noBreakHyphen/>
        <w:t>0(Art. 218, Inc. I); KKP5638/PE, 16/12/2017, Q20969460, 7455</w:t>
        <w:noBreakHyphen/>
        <w:t>0(Art. 218, Inc. I); KKP6211/PE, 11/12/2017, H10221846, 5835</w:t>
        <w:noBreakHyphen/>
        <w:t>0(Art. 195); KKP6816/PE, 25/12/2017, Q21015401, 7463</w:t>
        <w:noBreakHyphen/>
        <w:t>0(Art. 218, Inc. II); KKP8866/PE, 17/12/2017, H10276349, 7242</w:t>
        <w:noBreakHyphen/>
        <w:t>2(Art. 250, I, b); KKP9104/PE, 12/12/2017, Q20957365, 7455</w:t>
        <w:noBreakHyphen/>
        <w:t>0(Art. 218, Inc. I); KKP9115/PE, 29/12/2017, Q21027710, 7455</w:t>
        <w:noBreakHyphen/>
        <w:t>0(Art. 218, Inc. I); KKP9777/PE, 11/12/2017, H10249783, 7587</w:t>
        <w:noBreakHyphen/>
        <w:t>0(Art. 184, Inc. III); KKP9964/PE, 09/12/2017, AR889009, 7463</w:t>
        <w:noBreakHyphen/>
        <w:t>0(Art. 218, Inc. II); KKQ1223/PE, 17/12/2017, Q20972887, 7455</w:t>
        <w:noBreakHyphen/>
        <w:t>0(Art. 218, Inc. I); KKQ1638/PE, 11/12/2017, H10228190, 5550</w:t>
        <w:noBreakHyphen/>
        <w:t>0(Art. 181, Inc. XVIII); KKQ3954/PE, 18/12/2017, H10255350, 7242</w:t>
        <w:noBreakHyphen/>
        <w:t>2(Art. 250, I, b); KKQ5517/PE, 17/12/2017, Q20973603, 7455</w:t>
        <w:noBreakHyphen/>
        <w:t>0(Art. 218, Inc. I); KKQ5778/PE, 26/12/2017, Q21018427, 7463</w:t>
        <w:noBreakHyphen/>
        <w:t>0(Art. 218, Inc. II); KKQ6618/PE, 25/12/2017, Q21017498, 7455</w:t>
        <w:noBreakHyphen/>
        <w:t>0(Art. 218, Inc. I); KKQ6748/PE, 27/12/2017, Q21023978, 7455</w:t>
        <w:noBreakHyphen/>
        <w:t>0(Art. 218, Inc. I); KKQ7490/PE, 15/12/2017, H10218527, 6645</w:t>
        <w:noBreakHyphen/>
        <w:t>0(Art. 230, Inc. X); KKQ7781/PE, 27/12/2017, H10250293, 6645</w:t>
        <w:noBreakHyphen/>
        <w:t>0(Art. 230, Inc. X); KKQ8331/PE, 24/12/2017, Q21009649, 7455</w:t>
        <w:noBreakHyphen/>
        <w:t>0(Art. 218, Inc. I); KKQ8377/PE, 19/12/2017, Q20980170, 7455</w:t>
        <w:noBreakHyphen/>
        <w:t>0(Art. 218, Inc. I); KKQ8776/PE, 09/12/2017, AE43328, 7048</w:t>
        <w:noBreakHyphen/>
        <w:t>1(Art. 244, Inc. II); KKQ9207/PE, 31/12/2017, Q21031024, 7471</w:t>
        <w:noBreakHyphen/>
        <w:t>0(Art. 218, Inc. III); KKQ9257/PE, 07/12/2017, AR887057, 7455</w:t>
        <w:noBreakHyphen/>
        <w:t>0(Art. 218, Inc. I); KKR0229/PE, 19/12/2017, Q20982149, 7455</w:t>
        <w:noBreakHyphen/>
        <w:t>0(Art. 218, Inc. I); KKR0381/PE, 12/12/2017, H10215420, 5835</w:t>
        <w:noBreakHyphen/>
        <w:t>0(Art. 195); KKR0381/PE, 12/12/2017, H10215439, 7242</w:t>
        <w:noBreakHyphen/>
        <w:t>2(Art. 250, I, b); KKR1262/PE, 22/12/2017, DD5118907, 5118</w:t>
        <w:noBreakHyphen/>
        <w:t>0(Art. 164, c/c Art. 162, Inc. I); KKR1363/PE, 02/12/2017, H10243645, 7242</w:t>
        <w:noBreakHyphen/>
        <w:t>2(Art. 250, I, b); KKR2756/PE, 11/12/2017, AR890104, 7455</w:t>
        <w:noBreakHyphen/>
        <w:t>0(Art. 218, Inc. I); KKR6130/PE, 15/12/2017, Q20965589, 7455</w:t>
        <w:noBreakHyphen/>
        <w:t>0(Art. 218, Inc. I); KKS0335/PE, 24/12/2017, Q21013239, 7463</w:t>
        <w:noBreakHyphen/>
        <w:t>0(Art. 218, Inc. II); KKS0449/PE, 09/12/2017, H10231906, 7340</w:t>
        <w:noBreakHyphen/>
        <w:t>0(Art. 252, Inc. IV); KKS0753/PE, 16/12/2017, H10215498, 7242</w:t>
        <w:noBreakHyphen/>
        <w:t>2(Art. 250, I, b); KKS0753/PE, 16/12/2017, H10215501, 5835</w:t>
        <w:noBreakHyphen/>
        <w:t>0(Art. 195); KKS1459/PE, 17/12/2017, H10226490, 7242</w:t>
        <w:noBreakHyphen/>
        <w:t>2(Art. 250, I, b); KKS3486/PE, 13/12/2017, H10226244, 5010</w:t>
        <w:noBreakHyphen/>
        <w:t>0(Art. 162, Inc. I); KKS3667/PE, 17/12/2017, H10279305, 7048</w:t>
        <w:noBreakHyphen/>
        <w:t>1(Art. 244, Inc. II); KKS4747/PE, 12/12/2017, AE3009643, 7587</w:t>
        <w:noBreakHyphen/>
        <w:t>0(Art. 184, Inc. III); KKS4747/PE, 07/12/2017, H9989159, 6769</w:t>
        <w:noBreakHyphen/>
        <w:t>0(Art. 230, Inc. XXII); KKS5832/PE, 01/12/2017, AR882144, 7455</w:t>
        <w:noBreakHyphen/>
        <w:t>0(Art. 218, Inc. I); KKS6072/PE, 27/12/2017, Q21023773, 7471</w:t>
        <w:noBreakHyphen/>
        <w:t>0(Art. 218, Inc. III); KKS6891/PE, 27/12/2017, Q21022610, 7455</w:t>
        <w:noBreakHyphen/>
        <w:t>0(Art. 218, Inc. I); KKS7410/PE, 14/12/2017, H10247837, 6270</w:t>
        <w:noBreakHyphen/>
        <w:t>0(Art. 220, Inc. II); KKS7842/PE, 18/12/2017, AE206669, 5185</w:t>
        <w:noBreakHyphen/>
        <w:t>1(Art. 167); KKS8411/PE, 08/12/2017, H10165377, 5797</w:t>
        <w:noBreakHyphen/>
        <w:t>0(Art. 191); KKS8411/PE, 08/12/2017, H10165385, 5835</w:t>
        <w:noBreakHyphen/>
        <w:t>0(Art. 195); KKS9072/PE, 09/12/2017, AR888746, 7455</w:t>
        <w:noBreakHyphen/>
        <w:t>0(Art. 218, Inc. I); KKT5512/PE, 02/12/2017, H9993474, 7242</w:t>
        <w:noBreakHyphen/>
        <w:t>2(Art. 250, I, b); KKT6576/PE, 24/12/2017, Q21013484, 7471</w:t>
        <w:noBreakHyphen/>
        <w:t>0(Art. 218, Inc. III); KKU0184/PE, 23/12/2017, AR905691, 7455</w:t>
        <w:noBreakHyphen/>
        <w:t>0(Art. 218, Inc. I); KKU1596/PE, 09/12/2017, AR889637, 7455</w:t>
        <w:noBreakHyphen/>
        <w:t>0(Art. 218, Inc. I); KKU5332/PE, 28/12/2017, Q21026390, 7455</w:t>
        <w:noBreakHyphen/>
        <w:t>0(Art. 218, Inc. I); KKU6575/PE, 07/12/2017, AR887553, 7455</w:t>
        <w:noBreakHyphen/>
        <w:t>0(Art. 218, Inc. I); KKU6680/PE, 29/11/2017, H10235634, 5835</w:t>
        <w:noBreakHyphen/>
        <w:t>0(Art. 195); KKU7159/PE, 25/12/2017, AE3451710, 6637</w:t>
        <w:noBreakHyphen/>
        <w:t>1(Art. 230, Inc. IX); KKU9721/PE, 26/12/2017, H10222885, 5045</w:t>
        <w:noBreakHyphen/>
        <w:t>0(Art. 162, Inc. V); KKU9814/PE, 14/12/2017, H10103258, 6769</w:t>
        <w:noBreakHyphen/>
        <w:t>0(Art. 230, Inc. XXII); KKV1310/PE, 24/12/2017, AR907163, 7455</w:t>
        <w:noBreakHyphen/>
        <w:t>0(Art. 218, Inc. I); KKV2099/PE, 22/12/2017, H10224594, 6408</w:t>
        <w:noBreakHyphen/>
        <w:t>0(Art. 221); KKV6966/PE, 20/12/2017, AR902374, 7455</w:t>
        <w:noBreakHyphen/>
        <w:t>0(Art. 218, Inc. I); KKV7352/PE, 04/12/2017, H10239559, 5193</w:t>
        <w:noBreakHyphen/>
        <w:t>0(Art.168); KKV8044/PE, 15/12/2017, AE3009821, 6726</w:t>
        <w:noBreakHyphen/>
        <w:t>1(Art. 230, Inc. XVIII); KKV8332/PE, 02/01/2018, Q21033205, 7455</w:t>
        <w:noBreakHyphen/>
        <w:t>0(Art. 218, Inc. I); KKV9399/PE, 11/12/2017, H9988209, 7242</w:t>
        <w:noBreakHyphen/>
        <w:t>2(Art. 250, I, b); KKW1204/PE, 20/12/2017, Q20985075, 7455</w:t>
        <w:noBreakHyphen/>
        <w:t>0(Art. 218, Inc. I); KKW2149/PE, 24/12/2017, AE3010625, 5193</w:t>
        <w:noBreakHyphen/>
        <w:t>0(Art.168); KKW3105/PE, 20/12/2017, DE51402734, 5045</w:t>
        <w:noBreakHyphen/>
        <w:t>0(Art. 162, Inc. V); KKW4062/PE, 22/12/2017, H10146151, 6599</w:t>
        <w:noBreakHyphen/>
        <w:t>2(Art. 230, Inc. V); KKW4062/PE, 22/12/2017, H10146143, 5010</w:t>
        <w:noBreakHyphen/>
        <w:t>0(Art. 162, Inc. I); KKW4662/PE, 25/12/2017, Q21014090, 7463</w:t>
        <w:noBreakHyphen/>
        <w:t>0(Art. 218, Inc. II); KKW6456/PE, 17/12/2017, Q20971538, 7455</w:t>
        <w:noBreakHyphen/>
        <w:t>0(Art. 218, Inc. I); KKW6760/PE, 13/12/2017, Q20959929, 7455</w:t>
        <w:noBreakHyphen/>
        <w:t>0(Art. 218, Inc. I); KKW6915/PE, 17/12/2017, Q20974243, 7455</w:t>
        <w:noBreakHyphen/>
        <w:t>0(Art. 218, Inc. I); KKW7532/PE, 11/12/2017, Q20955591, 7455</w:t>
        <w:noBreakHyphen/>
        <w:t>0(Art. 218, Inc. I); KKW7742/PE, 22/12/2017, Q21003390, 7463</w:t>
        <w:noBreakHyphen/>
        <w:t>0(Art. 218, Inc. II); KKW8608/PE, 25/12/2017, Q21017170, 7455</w:t>
        <w:noBreakHyphen/>
        <w:t>0(Art. 218, Inc. I); KKW9279/PE, 09/12/2017, AR889610, 7455</w:t>
        <w:noBreakHyphen/>
        <w:t>0(Art. 218, Inc. I); KKX0388/PE, 18/12/2017, Q20979601, 7455</w:t>
        <w:noBreakHyphen/>
        <w:t>0(Art. 218, Inc. I); KKX3470/PE, 21/12/2017, H10215188, 7048</w:t>
        <w:noBreakHyphen/>
        <w:t>1(Art. 244, Inc. II); KKX3632/PE, 18/12/2017, AE2442467, 6726</w:t>
        <w:noBreakHyphen/>
        <w:t>1(Art. 230, Inc. XVIII); KKX4877/PE, 14/12/2017, AR896811, 7455</w:t>
        <w:noBreakHyphen/>
        <w:t>0(Art. 218, Inc. I); KKX5104/PE, 19/12/2017, H10246865, 6769</w:t>
        <w:noBreakHyphen/>
        <w:t>0(Art. 230, Inc. XXII); KKX6400/PE, 08/12/2017, AR893391, 7455</w:t>
        <w:noBreakHyphen/>
        <w:t>0(Art. 218, Inc. I); KKX8295/PE, 11/12/2017, H10246130, 7242</w:t>
        <w:noBreakHyphen/>
        <w:t>2(Art. 250, I, b); KKX9220/PE, 24/12/2017, DE40404315, 7242</w:t>
        <w:noBreakHyphen/>
        <w:t>2(Art. 250, I, b); KKX9309/PE, 17/12/2017, Q20971520, 7455</w:t>
        <w:noBreakHyphen/>
        <w:t>0(Art. 218, Inc. I); KKX9749/PE, 05/12/2017, AR886034, 7455</w:t>
        <w:noBreakHyphen/>
        <w:t>0(Art. 218, Inc. I); KKX9749/PE, 12/12/2017, AR895173, 7455</w:t>
        <w:noBreakHyphen/>
        <w:t>0(Art. 218, Inc. I); KKY0783/PE, 27/12/2017, H10063396, 7587</w:t>
        <w:noBreakHyphen/>
        <w:t>0(Art. 184, Inc. III); KKY2528/PE, 27/12/2017, Q21024168, 7463</w:t>
        <w:noBreakHyphen/>
        <w:t>0(Art. 218, Inc. II); KKY2817/PE, 27/12/2017, H10208491, 6599</w:t>
        <w:noBreakHyphen/>
        <w:t>2(Art. 230, Inc. V); KKY4263/PE, 24/12/2017, Q21010736, 7455</w:t>
        <w:noBreakHyphen/>
        <w:t>0(Art. 218, Inc. I); KKY4966/PE, 15/12/2017, H10060958, 6602</w:t>
        <w:noBreakHyphen/>
        <w:t>0(Art. 230, Inc. VI); KKY5445/PE, 22/12/2017, Q21001990, 7455</w:t>
        <w:noBreakHyphen/>
        <w:t>0(Art. 218, Inc. I); KKY7022/PE, 15/12/2017, Q20967018, 7463</w:t>
        <w:noBreakHyphen/>
        <w:t>0(Art. 218, Inc. II); KKY7335/PE, 17/12/2017, Q20975118, 7455</w:t>
        <w:noBreakHyphen/>
        <w:t>0(Art. 218, Inc. I); KKY8189/PE, 11/12/2017, H10245710, 5550</w:t>
        <w:noBreakHyphen/>
        <w:t>0(Art. 181, Inc. XVIII); KKY9491/PE, 09/12/2017, H10230241, 7242</w:t>
        <w:noBreakHyphen/>
        <w:t>2(Art. 250, I, b); KKY9923/PE, 01/12/2017, H9991021, 5010</w:t>
        <w:noBreakHyphen/>
        <w:t>0(Art. 162, Inc. I); KKZ1099/PE, 19/12/2017, Q20980545, 7455</w:t>
        <w:noBreakHyphen/>
        <w:t>0(Art. 218, Inc. I); KKZ4876/PE, 24/12/2017, Q21013646, 7463</w:t>
        <w:noBreakHyphen/>
        <w:t>0(Art. 218, Inc. II); KKZ5160/PE, 07/12/2017, H10229103, 5185</w:t>
        <w:noBreakHyphen/>
        <w:t>1(Art. 167); KKZ5160/PE, 07/12/2017, H10229111, 5185</w:t>
        <w:noBreakHyphen/>
        <w:t>2(Art. 167); KKZ5941/PE, 07/12/2017, AR886999, 7455</w:t>
        <w:noBreakHyphen/>
        <w:t>0(Art. 218, Inc. I); KKZ5947/PE, 04/12/2017, AR885364, 7455</w:t>
        <w:noBreakHyphen/>
        <w:t>0(Art. 218, Inc. I); KKZ6867/PE, 21/12/2017, Q20986551, 7455</w:t>
        <w:noBreakHyphen/>
        <w:t>0(Art. 218, Inc. I); KKZ7630/PE, 30/11/2017, H10193338, 6270</w:t>
        <w:noBreakHyphen/>
        <w:t>0(Art. 220, Inc. II); KKZ9162/PE, 17/12/2017, Q20974391, 7463</w:t>
        <w:noBreakHyphen/>
        <w:t>0(Art. 218, Inc. II); KKZ9211/PE, 28/12/2017, Q21026098, 7455</w:t>
        <w:noBreakHyphen/>
        <w:t>0(Art. 218, Inc. I); KKZ9572/PE, 01/12/2017, AR882179, 7455</w:t>
        <w:noBreakHyphen/>
        <w:t>0(Art. 218, Inc. I); KKZ9593/PE, 18/12/2017, H10255384, 5797</w:t>
        <w:noBreakHyphen/>
        <w:t>0(Art. 191); KLA0411/PE, 12/12/2017, H10158699, 7048</w:t>
        <w:noBreakHyphen/>
        <w:t>1(Art. 244, Inc. II); KLA1162/PE, 21/12/2017, Q21001419, 7455</w:t>
        <w:noBreakHyphen/>
        <w:t>0(Art. 218, Inc. I); KLA1895/PE, 27/12/2017, H10208467, 6599</w:t>
        <w:noBreakHyphen/>
        <w:t>2(Art. 230, Inc. V); KLA2116/PE, 16/12/2017, Q20970604, 7463</w:t>
        <w:noBreakHyphen/>
        <w:t>0(Art. 218, Inc. II); KLA2780/PE, 07/12/2017, H10189616, 7242</w:t>
        <w:noBreakHyphen/>
        <w:t>2(Art. 250, I, b); KLA3540/PE, 11/12/2017, AR890686, 7455</w:t>
        <w:noBreakHyphen/>
        <w:t>0(Art. 218, Inc. I); KLA6850/PE, 29/11/2017, H10235707, 6769</w:t>
        <w:noBreakHyphen/>
        <w:t>0(Art. 230, Inc. XXII); KLA7589/PE, 16/12/2017, H10053455, 5819</w:t>
        <w:noBreakHyphen/>
        <w:t>4(Art. 193); KLA7589/PE, 16/12/2017, H10053463, 5835</w:t>
        <w:noBreakHyphen/>
        <w:t>0(Art. 195); KLA8307/PE, 22/12/2017, H10276721, 6637</w:t>
        <w:noBreakHyphen/>
        <w:t>2(Art. 230, Inc. IX); KLA8837/PE, 14/12/2017, H10215994, 5045</w:t>
        <w:noBreakHyphen/>
        <w:t>0(Art. 162, Inc. V); KLA8837/PE, 14/12/2017, H10216001, 6599</w:t>
        <w:noBreakHyphen/>
        <w:t>2(Art. 230, Inc. V); KLA9050/PE, 14/12/2017, Q20963438, 7455</w:t>
        <w:noBreakHyphen/>
        <w:t>0(Art. 218, Inc. I); KLB0643/PE, 11/12/2017, H10187370, 7242</w:t>
        <w:noBreakHyphen/>
        <w:t>2(Art. 250, I, b); KLB0778/PE, 13/12/2017, AR896021, 7463</w:t>
        <w:noBreakHyphen/>
        <w:t>0(Art. 218, Inc. II); KLB3612/PE, 09/12/2017, Q20954404, 7471</w:t>
        <w:noBreakHyphen/>
        <w:t>0(Art. 218, Inc. III); KLB6194/PE, 29/12/2017, Q21029216, 7455</w:t>
        <w:noBreakHyphen/>
        <w:t>0(Art. 218, Inc. I); KLB6771/PE, 17/12/2017, H10206162, 7030</w:t>
        <w:noBreakHyphen/>
        <w:t>1(Art. 244, Inc. I); KLB6771/PE, 17/12/2017, H10206170, 7048</w:t>
        <w:noBreakHyphen/>
        <w:t>1(Art. 244, Inc. II); KLB9542/PE, 17/12/2017, H10060850, 6025</w:t>
        <w:noBreakHyphen/>
        <w:t>0(Art. 206, Inc. IV); KLC1880/PE, 29/12/2017, Q21029194, 7455</w:t>
        <w:noBreakHyphen/>
        <w:t>0(Art. 218, Inc. I); KLC2263/PE, 17/12/2017, Q20976106, 7455</w:t>
        <w:noBreakHyphen/>
        <w:t>0(Art. 218, Inc. I); KLC3464/PE, 14/12/2017, H10219566, 7242</w:t>
        <w:noBreakHyphen/>
        <w:t>2(Art. 250, I, b); KLC3730/PE, 14/12/2017, Q20962989, 7455</w:t>
        <w:noBreakHyphen/>
        <w:t>0(Art. 218, Inc. I); KLC4748/PE, 09/12/2017, H10215919, 7218</w:t>
        <w:noBreakHyphen/>
        <w:t>0(Art. 248); KLC4908/PE, 19/12/2017, Q20982572, 7455</w:t>
        <w:noBreakHyphen/>
        <w:t>0(Art. 218, Inc. I); KLC7146/PE, 13/12/2017, Q20959864, 7455</w:t>
        <w:noBreakHyphen/>
        <w:t>0(Art. 218, Inc. I); KLC8298/PE, 04/12/2017, AR885267, 7455</w:t>
        <w:noBreakHyphen/>
        <w:t>0(Art. 218, Inc. I); KLC8365/PE, 06/12/2017, AE1252907, 5010</w:t>
        <w:noBreakHyphen/>
        <w:t>0(Art. 162, Inc. I); KLC8365/PE, 06/12/2017, AE1252915, 6599</w:t>
        <w:noBreakHyphen/>
        <w:t>2(Art. 230, Inc. V); KLD0881/PE, 20/12/2017, H10243785, 5045</w:t>
        <w:noBreakHyphen/>
        <w:t>0(Art. 162, Inc. V); KLD1375/PE, 07/12/2017, H10189934, 7242</w:t>
        <w:noBreakHyphen/>
        <w:t>2(Art. 250, I, b); KLD3950/PE, 22/12/2017, H10278341, 6599</w:t>
        <w:noBreakHyphen/>
        <w:t>2(Art. 230, Inc. V); KLD5293/PE, 13/12/2017, Q20960226, 7455</w:t>
        <w:noBreakHyphen/>
        <w:t>0(Art. 218, Inc. I); KLD5509/PE, 19/12/2017, H10236800, 6726</w:t>
        <w:noBreakHyphen/>
        <w:t>1(Art. 230, Inc. XVIII); KLD6025/PE, 06/12/2017, H10233135, 5010</w:t>
        <w:noBreakHyphen/>
        <w:t>0(Art. 162, Inc. I); KLD6832/PE, 09/12/2017, AR888371, 7455</w:t>
        <w:noBreakHyphen/>
        <w:t>0(Art. 218, Inc. I); KLD6972/PE, 02/12/2017, H10192447, 5835</w:t>
        <w:noBreakHyphen/>
        <w:t>0(Art. 195); KLD7019/PE, 22/12/2017, H10052017, 7242</w:t>
        <w:noBreakHyphen/>
        <w:t>2(Art. 250, I, b); KLD7671/PE, 14/12/2017, Q20963756, 7455</w:t>
        <w:noBreakHyphen/>
        <w:t>0(Art. 218, Inc. I); KLD7671/PE, 16/12/2017, Q20970728, 7455</w:t>
        <w:noBreakHyphen/>
        <w:t>0(Art. 218, Inc. I); KLD9119/PE, 27/12/2017, Q21023749, 7455</w:t>
        <w:noBreakHyphen/>
        <w:t>0(Art. 218, Inc. I); KLE0470/PE, 17/12/2017, Q20972372, 7455</w:t>
        <w:noBreakHyphen/>
        <w:t>0(Art. 218, Inc. I); KLE0527/PE, 03/12/2017, H10165741, 5185</w:t>
        <w:noBreakHyphen/>
        <w:t>2(Art. 167); KLE1314/PE, 31/12/2017, Q21031628, 7455</w:t>
        <w:noBreakHyphen/>
        <w:t>0(Art. 218, Inc. I); KLE2408/PE, 28/12/2017, Q21024656, 7463</w:t>
        <w:noBreakHyphen/>
        <w:t>0(Art. 218, Inc. II); KLE2446/PE, 10/12/2017, H10223334, 6610</w:t>
        <w:noBreakHyphen/>
        <w:t>1(Art. 230, Inc. VII); KLE3434/PE, 22/12/2017, Q21005104, 7455</w:t>
        <w:noBreakHyphen/>
        <w:t>0(Art. 218, Inc. I); KLE5227/PE, 20/12/2017, Q20984753, 7455</w:t>
        <w:noBreakHyphen/>
        <w:t>0(Art. 218, Inc. I); KLE5367/PE, 17/12/2017, AR899110, 7463</w:t>
        <w:noBreakHyphen/>
        <w:t>0(Art. 218, Inc. II); KLE5577/PE, 03/12/2017, H10176638, 5053</w:t>
        <w:noBreakHyphen/>
        <w:t>1(Art. 162, Inc. VI); KLF1544/PE, 18/12/2017, AE206545, 7340</w:t>
        <w:noBreakHyphen/>
        <w:t>0(Art. 252, Inc. IV); KLF3079/PE, 10/12/2017, AR894614, 7455</w:t>
        <w:noBreakHyphen/>
        <w:t>0(Art. 218, Inc. I); KLF5599/PE, 12/12/2017, H9993989, 7048</w:t>
        <w:noBreakHyphen/>
        <w:t>1(Art. 244, Inc. II); KLF6354/PE, 16/12/2017, DE51004810, 6599</w:t>
        <w:noBreakHyphen/>
        <w:t>2(Art. 230, Inc. V); KLF6354/PE, 16/12/2017, DE51004828, 5010</w:t>
        <w:noBreakHyphen/>
        <w:t>0(Art. 162, Inc. I); KLF7214/PE, 21/12/2017, H10217075, 5525</w:t>
        <w:noBreakHyphen/>
        <w:t>0(Art. 181, Inc. XV); KLG0091/PE, 09/12/2017, H9991064, 5010</w:t>
        <w:noBreakHyphen/>
        <w:t>0(Art. 162, Inc. I); KLG0091/PE, 09/12/2017, H9991072, 6599</w:t>
        <w:noBreakHyphen/>
        <w:t>2(Art. 230, Inc. V); KLG0234/PE, 22/12/2017, Q21002199, 7455</w:t>
        <w:noBreakHyphen/>
        <w:t>0(Art. 218, Inc. I); KLG0381/PE, 10/12/2017, Q20955141, 7455</w:t>
        <w:noBreakHyphen/>
        <w:t>0(Art. 218, Inc. I); KLG3164/PE, 23/12/2017, AE3010480, 7048</w:t>
        <w:noBreakHyphen/>
        <w:t>1(Art. 244, Inc. II); KLG4631/PE, 15/12/2017, H10228948, 7242</w:t>
        <w:noBreakHyphen/>
        <w:t>2(Art. 250, I, b); KLG4677/PE, 24/12/2017, Q21009819, 7455</w:t>
        <w:noBreakHyphen/>
        <w:t>0(Art. 218, Inc. I); KLG8225/PE, 27/12/2017, Q21023870, 7455</w:t>
        <w:noBreakHyphen/>
        <w:t>0(Art. 218, Inc. I); KLH2142/PE, 12/12/2017, H10216508, 7242</w:t>
        <w:noBreakHyphen/>
        <w:t>2(Art. 250, I, b); KLH2616/PE, 05/12/2017, H10231230, 5010</w:t>
        <w:noBreakHyphen/>
        <w:t>0(Art. 162, Inc. I); KLH9970/PE, 31/12/2017, Q21031156, 7455</w:t>
        <w:noBreakHyphen/>
        <w:t>0(Art. 218, Inc. I); KLI0008/PE, 10/12/2017, AR894649, 7455</w:t>
        <w:noBreakHyphen/>
        <w:t>0(Art. 218, Inc. I); KLI2054/PE, 28/12/2017, Q21024869, 7455</w:t>
        <w:noBreakHyphen/>
        <w:t>0(Art. 218, Inc. I); KLI3200/PE, 19/12/2017, Q20981851, 7455</w:t>
        <w:noBreakHyphen/>
        <w:t>0(Art. 218, Inc. I); KLI7253/PE, 09/12/2017, AR889998, 7455</w:t>
        <w:noBreakHyphen/>
        <w:t>0(Art. 218, Inc. I); KLI9010/PE, 11/12/2017, H10231337, 6599</w:t>
        <w:noBreakHyphen/>
        <w:t>2(Art. 230, Inc. V); KLJ1324/PE, 26/12/2017, Q21019016, 7455</w:t>
        <w:noBreakHyphen/>
        <w:t>0(Art. 218, Inc. I); KLJ1796/PE, 12/12/2017, Q20956032, 7455</w:t>
        <w:noBreakHyphen/>
        <w:t>0(Art. 218, Inc. I); KLJ1796/PE, 23/12/2017, Q21006984, 7455</w:t>
        <w:noBreakHyphen/>
        <w:t>0(Art. 218, Inc. I); KLJ3860/PE, 26/12/2017, Q21021231, 7455</w:t>
        <w:noBreakHyphen/>
        <w:t>0(Art. 218, Inc. I); KLJ5137/PE, 26/12/2017, H10211123, 5185</w:t>
        <w:noBreakHyphen/>
        <w:t>2(Art. 167); KLJ5504/PE, 14/12/2017, H10234832, 6610</w:t>
        <w:noBreakHyphen/>
        <w:t>2(Art. 230, Inc. VII); KLJ6134/PE, 27/12/2017, Q21022106, 7455</w:t>
        <w:noBreakHyphen/>
        <w:t>0(Art. 218, Inc. I); KLJ6134/PE, 27/12/2017, Q21022157, 7455</w:t>
        <w:noBreakHyphen/>
        <w:t>0(Art. 218, Inc. I); KLJ6834/PE, 21/12/2017, AR902927, 7463</w:t>
        <w:noBreakHyphen/>
        <w:t>0(Art. 218, Inc. II); KLJ8654/PE, 14/12/2017, H10234867, 7242</w:t>
        <w:noBreakHyphen/>
        <w:t>2(Art. 250, I, b); KLJ9886/PE, 22/12/2017, Q21005180, 7455</w:t>
        <w:noBreakHyphen/>
        <w:t>0(Art. 218, Inc. I); KLJ9987/PE, 22/12/2017, Q21002008, 7463</w:t>
        <w:noBreakHyphen/>
        <w:t>0(Art. 218, Inc. II); KLK3070/PE, 13/12/2017, Q20960480, 7463</w:t>
        <w:noBreakHyphen/>
        <w:t>0(Art. 218, Inc. II); KLK3836/PE, 17/12/2017, H10283884, 6645</w:t>
        <w:noBreakHyphen/>
        <w:t>0(Art. 230, Inc. X); KLK3836/PE, 17/12/2017, H10283892, 6726</w:t>
        <w:noBreakHyphen/>
        <w:t>1(Art. 230, Inc. XVIII); KLK5770/PE, 10/12/2017, H10231507, 5835</w:t>
        <w:noBreakHyphen/>
        <w:t>0(Art. 195); KLK6224/PE, 19/12/2017, AE3010218, 5185</w:t>
        <w:noBreakHyphen/>
        <w:t>1(Art. 167); KLK6729/PE, 11/12/2017, AR890503, 7463</w:t>
        <w:noBreakHyphen/>
        <w:t>0(Art. 218, Inc. II); KLK7411/PE, 30/11/2017, H10189802, 7242</w:t>
        <w:noBreakHyphen/>
        <w:t>2(Art. 250, I, b); KLK7637/PE, 04/12/2017, H10191181, 7242</w:t>
        <w:noBreakHyphen/>
        <w:t>2(Art. 250, I, b); KLK8997/PE, 11/12/2017, H10215790, 7587</w:t>
        <w:noBreakHyphen/>
        <w:t>0(Art. 184, Inc. III); KLK9074/PE, 07/12/2017, AR887588, 7455</w:t>
        <w:noBreakHyphen/>
        <w:t>0(Art. 218, Inc. I); KLL1209/PE, 10/12/2017, AR894150, 7455</w:t>
        <w:noBreakHyphen/>
        <w:t>0(Art. 218, Inc. I); KLL2250/PE, 26/12/2017, Q21018877, 7455</w:t>
        <w:noBreakHyphen/>
        <w:t>0(Art. 218, Inc. I); KLL3140/PE, 17/12/2017, Q20975894, 7455</w:t>
        <w:noBreakHyphen/>
        <w:t>0(Art. 218, Inc. I); KLL3332/PE, 01/01/2018, Q21032624, 7455</w:t>
        <w:noBreakHyphen/>
        <w:t>0(Art. 218, Inc. I); KLL3492/PE, 03/12/2017, H10237866, 5010</w:t>
        <w:noBreakHyphen/>
        <w:t>0(Art. 162, Inc. I); KLL4976/PE, 01/01/2018, Q21032446, 7455</w:t>
        <w:noBreakHyphen/>
        <w:t>0(Art. 218, Inc. I); KLL5988/PE, 18/12/2017, DE42603536, 5045</w:t>
        <w:noBreakHyphen/>
        <w:t>0(Art. 162, Inc. V); KLL6827/PE, 08/12/2017, Q20953971, 7455</w:t>
        <w:noBreakHyphen/>
        <w:t>0(Art. 218, Inc. I); KLL7150/PE, 10/12/2017, H10235758, 7340</w:t>
        <w:noBreakHyphen/>
        <w:t>0(Art. 252, Inc. IV); KLL8259/PE, 01/01/2018, H10354714, 6726</w:t>
        <w:noBreakHyphen/>
        <w:t>1(Art. 230, Inc. XVIII); KLL9931/PE, 14/12/2017, H10254590, 7242</w:t>
        <w:noBreakHyphen/>
        <w:t>2(Art. 250, I, b); KLM0020/PE, 22/12/2017, Q21005058, 7455</w:t>
        <w:noBreakHyphen/>
        <w:t>0(Art. 218, Inc. I); KLM0774/PE, 16/12/2017, DE42801699, 5010</w:t>
        <w:noBreakHyphen/>
        <w:t>0(Art. 162, Inc. I); KLM0774/PE, 16/12/2017, DE42801702, 6599</w:t>
        <w:noBreakHyphen/>
        <w:t>2(Art. 230, Inc. V); KLM1196/PE, 18/12/2017, H10224209, 7242</w:t>
        <w:noBreakHyphen/>
        <w:t>2(Art. 250, I, b); KLM1926/PE, 23/12/2017, Q21008154, 7471</w:t>
        <w:noBreakHyphen/>
        <w:t>0(Art. 218, Inc. III); KLM3992/PE, 23/12/2017, DE42603641, 7579</w:t>
        <w:noBreakHyphen/>
        <w:t>0(Art. 165</w:t>
        <w:noBreakHyphen/>
        <w:t>A); KLM5112/PE, 18/12/2017, Q20978664, 7455</w:t>
        <w:noBreakHyphen/>
        <w:t>0(Art. 218, Inc. I); KLM5797/PE, 12/12/2017, Q20957608, 7455</w:t>
        <w:noBreakHyphen/>
        <w:t>0(Art. 218, Inc. I); KLM6741/PE, 01/12/2017, AR881695, 7455</w:t>
        <w:noBreakHyphen/>
        <w:t>0(Art. 218, Inc. I); KLM7297/PE, 11/12/2017, Q20955745, 7463</w:t>
        <w:noBreakHyphen/>
        <w:t>0(Art. 218, Inc. II); KLM8953/PE, 03/12/2017, H10187265, 5010</w:t>
        <w:noBreakHyphen/>
        <w:t>0(Art. 162, Inc. I); KLM9382/PE, 28/11/2017, H10142148, 6670</w:t>
        <w:noBreakHyphen/>
        <w:t>0(Art. 230, Inc. XIII); KLN2882/PE, 10/12/2017, AE2850379, 7242</w:t>
        <w:noBreakHyphen/>
        <w:t>2(Art. 250, I, b); KLN3036/PE, 24/12/2017, Q21009703, 7455</w:t>
        <w:noBreakHyphen/>
        <w:t>0(Art. 218, Inc. I); KLN7249/PE, 18/12/2017, AR900940, 7463</w:t>
        <w:noBreakHyphen/>
        <w:t>0(Art. 218, Inc. II); KLN7358/PE, 24/12/2017, AE3010498, 6769</w:t>
        <w:noBreakHyphen/>
        <w:t>0(Art. 230, Inc. XXII); KLO1907/PE, 14/12/2017, Q20962687, 7463</w:t>
        <w:noBreakHyphen/>
        <w:t>0(Art. 218, Inc. II); KLO2247/PE, 16/12/2017, AE2850638, 6661</w:t>
        <w:noBreakHyphen/>
        <w:t>0(Art. 230, Inc. XII); KLO2432/PE, 05/12/2017, H10225361, 5835</w:t>
        <w:noBreakHyphen/>
        <w:t>0(Art. 195); KLO2432/PE, 05/12/2017, H10225370, 7030</w:t>
        <w:noBreakHyphen/>
        <w:t>1(Art. 244, Inc. I); KLO3639/PE, 12/12/2017, Q20957950, 7455</w:t>
        <w:noBreakHyphen/>
        <w:t>0(Art. 218, Inc. I); KLO5179/PE, 09/12/2017, H9992222, 6912</w:t>
        <w:noBreakHyphen/>
        <w:t>0(Art. 232); KLO5529/PE, 18/12/2017, H10278171, 7242</w:t>
        <w:noBreakHyphen/>
        <w:t>2(Art. 250, I, b); KLO6219/PE, 24/12/2017, Q21009525, 7455</w:t>
        <w:noBreakHyphen/>
        <w:t>0(Art. 218, Inc. I); KLO6915/PE, 28/12/2017, Q21024516, 7463</w:t>
        <w:noBreakHyphen/>
        <w:t>0(Art. 218, Inc. II); KLO8997/PE, 02/12/2017, H9993504, 7242</w:t>
        <w:noBreakHyphen/>
        <w:t>2(Art. 250, I, b); KLP0250/PE, 02/12/2017, H9993032, 6270</w:t>
        <w:noBreakHyphen/>
        <w:t>0(Art. 220, Inc. II); KLP0940/PE, 24/12/2017, AE3010501, 6599</w:t>
        <w:noBreakHyphen/>
        <w:t>2(Art. 230, Inc. V); KLP1377/PE, 23/12/2017, Q21007948, 7455</w:t>
        <w:noBreakHyphen/>
        <w:t>0(Art. 218, Inc. I); KLP3837/PE, 05/12/2017, H10225779, 5967</w:t>
        <w:noBreakHyphen/>
        <w:t>0(Art. 203, Inc. V); KLP3948/PE, 17/12/2017, H9999464, 7242</w:t>
        <w:noBreakHyphen/>
        <w:t>2(Art. 250, I, b); KLP3961/PE, 15/12/2017, Q20967042, 7455</w:t>
        <w:noBreakHyphen/>
        <w:t>0(Art. 218, Inc. I); KLP4361/PE, 17/12/2017, Q20971511, 7455</w:t>
        <w:noBreakHyphen/>
        <w:t>0(Art. 218, Inc. I); KLP5877/PE, 23/12/2017, Q21009169, 7455</w:t>
        <w:noBreakHyphen/>
        <w:t>0(Art. 218, Inc. I); KLP7787/PE, 03/12/2017, AR884350, 7455</w:t>
        <w:noBreakHyphen/>
        <w:t>0(Art. 218, Inc. I); KLP8212/PE, 13/12/2017, Q20958930, 7455</w:t>
        <w:noBreakHyphen/>
        <w:t>0(Art. 218, Inc. I); KLP8406/PE, 24/12/2017, Q21012763, 7455</w:t>
        <w:noBreakHyphen/>
        <w:t>0(Art. 218, Inc. I); KLQ0151/PE, 10/12/2017, H9999120, 7587</w:t>
        <w:noBreakHyphen/>
        <w:t>0(Art. 184, Inc. III); KLQ0315/PE, 05/12/2017, H10225582, 5835</w:t>
        <w:noBreakHyphen/>
        <w:t>0(Art. 195); KLQ1023/PE, 06/12/2017, H10234700, 7242</w:t>
        <w:noBreakHyphen/>
        <w:t>2(Art. 250, I, b); KLQ1338/PE, 28/12/2017, H10206308, 6599</w:t>
        <w:noBreakHyphen/>
        <w:t>2(Art. 230, Inc. V); KLQ1609/PE, 31/12/2017, Q21031385, 7455</w:t>
        <w:noBreakHyphen/>
        <w:t>0(Art. 218, Inc. I); KLQ1901/PE, 26/12/2017, Q21018281, 7455</w:t>
        <w:noBreakHyphen/>
        <w:t>0(Art. 218, Inc. I); KLQ1901/PE, 27/12/2017, Q21021339, 7455</w:t>
        <w:noBreakHyphen/>
        <w:t>0(Art. 218, Inc. I); KLQ2654/PE, 12/12/2017, Q20957969, 7455</w:t>
        <w:noBreakHyphen/>
        <w:t>0(Art. 218, Inc. I); KLQ2654/PE, 13/12/2017, Q20960773, 7455</w:t>
        <w:noBreakHyphen/>
        <w:t>0(Art. 218, Inc. I); KLQ3830/PE, 18/12/2017, H10224187, 7242</w:t>
        <w:noBreakHyphen/>
        <w:t>2(Art. 250, I, b); KLQ5446/PE, 13/12/2017, H10251672, 6912</w:t>
        <w:noBreakHyphen/>
        <w:t>0(Art. 232); KLQ7161/PE, 01/12/2017, H10030323, 5185</w:t>
        <w:noBreakHyphen/>
        <w:t>1(Art. 167); KLQ8342/PE, 27/12/2017, Q21022408, 7455</w:t>
        <w:noBreakHyphen/>
        <w:t>0(Art. 218, Inc. I); KLR0024/PE, 13/12/2017, Q20960021, 7463</w:t>
        <w:noBreakHyphen/>
        <w:t>0(Art. 218, Inc. II); KLR0834/PE, 06/12/2017, H10241596, 5509</w:t>
        <w:noBreakHyphen/>
        <w:t>0(Art. 181, Inc. XIII); KLR1849/PE, 17/12/2017, AR898970, 7455</w:t>
        <w:noBreakHyphen/>
        <w:t>0(Art. 218, Inc. I); KLR2140/PE, 28/12/2017, Q21026926, 7455</w:t>
        <w:noBreakHyphen/>
        <w:t>0(Art. 218, Inc. I); KLR2518/PE, 22/12/2017, H10260990, 6602</w:t>
        <w:noBreakHyphen/>
        <w:t>0(Art. 230, Inc. VI); KLR2641/PE, 15/12/2017, Q20964868, 7463</w:t>
        <w:noBreakHyphen/>
        <w:t>0(Art. 218, Inc. II); KLR3682/PE, 21/12/2017, Q20985849, 7455</w:t>
        <w:noBreakHyphen/>
        <w:t>0(Art. 218, Inc. I); KLR3986/PE, 19/12/2017, Q20980472, 7455</w:t>
        <w:noBreakHyphen/>
        <w:t>0(Art. 218, Inc. I); KLR3986/PE, 19/12/2017, Q20980480, 7455</w:t>
        <w:noBreakHyphen/>
        <w:t>0(Art. 218, Inc. I); KLR4575/PE, 30/11/2017, H9988047, 6645</w:t>
        <w:noBreakHyphen/>
        <w:t>0(Art. 230, Inc. X); KLR5761/PE, 13/12/2017, Q20960056, 7463</w:t>
        <w:noBreakHyphen/>
        <w:t>0(Art. 218, Inc. II); KLR7048/PE, 13/12/2017, Q20961346, 7463</w:t>
        <w:noBreakHyphen/>
        <w:t>0(Art. 218, Inc. II); KLS0733/PE, 18/12/2017, AR900738, 7455</w:t>
        <w:noBreakHyphen/>
        <w:t>0(Art. 218, Inc. I); KLS1020/PE, 27/12/2017, Q21021274, 7463</w:t>
        <w:noBreakHyphen/>
        <w:t>0(Art. 218, Inc. II); KLS2857/PE, 20/12/2017, Q20983927, 7471</w:t>
        <w:noBreakHyphen/>
        <w:t>0(Art. 218, Inc. III); KLS3357/PE, 23/12/2017, H10271177, 6599</w:t>
        <w:noBreakHyphen/>
        <w:t>2(Art. 230, Inc. V); KLS3648/PE, 24/12/2017, AE3010560, 5274</w:t>
        <w:noBreakHyphen/>
        <w:t>1(Art. 175); KLS3978/PE, 19/12/2017, AR901530, 7455</w:t>
        <w:noBreakHyphen/>
        <w:t>0(Art. 218, Inc. I); KLS4948/PE, 18/12/2017, Q20977226, 7455</w:t>
        <w:noBreakHyphen/>
        <w:t>0(Art. 218, Inc. I); KLS4971/PE, 18/12/2017, H10222664, 5207</w:t>
        <w:noBreakHyphen/>
        <w:t>0(Art. 169); KLS6988/PE, 17/12/2017, H10242673, 5185</w:t>
        <w:noBreakHyphen/>
        <w:t>2(Art. 167); KLS7528/PE, 17/12/2017, H10230110, 5185</w:t>
        <w:noBreakHyphen/>
        <w:t>2(Art. 167); KLS8028/PE, 30/12/2017, H10211654, 6599</w:t>
        <w:noBreakHyphen/>
        <w:t>2(Art. 230, Inc. V); KLS8133/PE, 26/12/2017, Q21020367, 7455</w:t>
        <w:noBreakHyphen/>
        <w:t>0(Art. 218, Inc. I); KLS8756/PE, 15/12/2017, Q20966453, 7455</w:t>
        <w:noBreakHyphen/>
        <w:t>0(Art. 218, Inc. I); KLS9490/PE, 05/12/2017, H10249325, 5835</w:t>
        <w:noBreakHyphen/>
        <w:t>0(Art. 195); KLT0072/PE, 12/12/2017, Q20957306, 7455</w:t>
        <w:noBreakHyphen/>
        <w:t>0(Art. 218, Inc. I); KLT1146/PE, 16/12/2017, Q20968669, 7455</w:t>
        <w:noBreakHyphen/>
        <w:t>0(Art. 218, Inc. I); KLT2718/PE, 05/12/2017, H10225515, 7242</w:t>
        <w:noBreakHyphen/>
        <w:t>2(Art. 250, I, b); KLT2946/PE, 24/12/2017, DE40404331, 7242</w:t>
        <w:noBreakHyphen/>
        <w:t>2(Art. 250, I, b); KLT3208/PE, 15/12/2017, H10231370, 6599</w:t>
        <w:noBreakHyphen/>
        <w:t>2(Art. 230, Inc. V); KLT3208/PE, 15/12/2017, H10231388, 6912</w:t>
        <w:noBreakHyphen/>
        <w:t>0(Art. 232); KLT3325/PE, 14/12/2017, AE2850514, 7242</w:t>
        <w:noBreakHyphen/>
        <w:t>2(Art. 250, I, b); KLT5182/PE, 11/12/2017, AR890481, 7455</w:t>
        <w:noBreakHyphen/>
        <w:t>0(Art. 218, Inc. I); KLT7526/PE, 18/12/2017, H10224489, 7242</w:t>
        <w:noBreakHyphen/>
        <w:t>2(Art. 250, I, b); KLU1878/PE, 21/12/2017, Q21000684, 7455</w:t>
        <w:noBreakHyphen/>
        <w:t>0(Art. 218, Inc. I); KLU1988/PE, 17/12/2017, AR898571, 7463</w:t>
        <w:noBreakHyphen/>
        <w:t>0(Art. 218, Inc. II); KLU3330/PE, 20/12/2017, Q20984150, 7471</w:t>
        <w:noBreakHyphen/>
        <w:t>0(Art. 218, Inc. III); KLU6013/PE, 10/12/2017, AE2850280, 7242</w:t>
        <w:noBreakHyphen/>
        <w:t>2(Art. 250, I, b); KLU7236/PE, 13/12/2017, Q20960897, 7455</w:t>
        <w:noBreakHyphen/>
        <w:t>0(Art. 218, Inc. I); KLU7700/PE, 21/12/2017, H10226287, 7242</w:t>
        <w:noBreakHyphen/>
        <w:t>2(Art. 250, I, b); KLU8241/PE, 23/12/2017, Q21006011, 7463</w:t>
        <w:noBreakHyphen/>
        <w:t>0(Art. 218, Inc. II); KLU8956/PE, 22/12/2017, H10211557, 5010</w:t>
        <w:noBreakHyphen/>
        <w:t>0(Art. 162, Inc. I); KLU9357/PE, 21/12/2017, Q21001877, 7455</w:t>
        <w:noBreakHyphen/>
        <w:t>0(Art. 218, Inc. I); KLV2961/PE, 10/12/2017, H10222613, 5185</w:t>
        <w:noBreakHyphen/>
        <w:t>1(Art. 167); KLV2961/PE, 10/12/2017, H10222621, 5274</w:t>
        <w:noBreakHyphen/>
        <w:t>1(Art. 175); KLV2961/PE, 10/12/2017, H10222630, 5835</w:t>
        <w:noBreakHyphen/>
        <w:t>0(Art. 195); KLV3491/PE, 12/12/2017, Q20956660, 7463</w:t>
        <w:noBreakHyphen/>
        <w:t>0(Art. 218, Inc. II); KLV5570/PE, 22/12/2017, Q21002806, 7455</w:t>
        <w:noBreakHyphen/>
        <w:t>0(Art. 218, Inc. I); KLV6115/PE, 17/12/2017, H10230446, 6858</w:t>
        <w:noBreakHyphen/>
        <w:t>0(Art. 231, Inc. VII); KLV7020/PE, 21/12/2017, AR903699, 7455</w:t>
        <w:noBreakHyphen/>
        <w:t>0(Art. 218, Inc. I); KLV7268/PE, 04/12/2017, H10192099, 5819</w:t>
        <w:noBreakHyphen/>
        <w:t>4(Art. 193); KLV8268/PE, 09/12/2017, H10147697, 7242</w:t>
        <w:noBreakHyphen/>
        <w:t>2(Art. 250, I, b); KLV8763/PE, 01/12/2017, H9991013, 6769</w:t>
        <w:noBreakHyphen/>
        <w:t>0(Art. 230, Inc. XXII); KLV9586/PE, 26/12/2017, Q21019474, 7455</w:t>
        <w:noBreakHyphen/>
        <w:t>0(Art. 218, Inc. I); KLW1162/PE, 18/12/2017, Q20978907, 7455</w:t>
        <w:noBreakHyphen/>
        <w:t>0(Art. 218, Inc. I); KLW2628/PE, 04/12/2017, H10239753, 7242</w:t>
        <w:noBreakHyphen/>
        <w:t>2(Art. 250, I, b); KLW3890/PE, 29/12/2017, H10210801, 5428</w:t>
        <w:noBreakHyphen/>
        <w:t>2(Art. 181, Inc. V); KLW5833/PE, 15/12/2017, H10281032, 6645</w:t>
        <w:noBreakHyphen/>
        <w:t>0(Art. 230, Inc. X); KLW5901/PE, 20/12/2017, H10282268, 6661</w:t>
        <w:noBreakHyphen/>
        <w:t>0(Art. 230, Inc. XII); KLW9401/PE, 17/12/2017, AR900428, 7471</w:t>
        <w:noBreakHyphen/>
        <w:t>0(Art. 218, Inc. III); KLW9401/PE, 18/12/2017, AR900550, 7455</w:t>
        <w:noBreakHyphen/>
        <w:t>0(Art. 218, Inc. I); KLX0222/PE, 10/12/2017, AR894797, 7455</w:t>
        <w:noBreakHyphen/>
        <w:t>0(Art. 218, Inc. I); KLX1782/PE, 03/12/2017, AR883906, 7463</w:t>
        <w:noBreakHyphen/>
        <w:t>0(Art. 218, Inc. II); KLY1412/PE, 02/12/2017, H10244250, 6637</w:t>
        <w:noBreakHyphen/>
        <w:t>2(Art. 230, Inc. IX); KLY8529/PE, 09/12/2017, Q20954099, 7463</w:t>
        <w:noBreakHyphen/>
        <w:t>0(Art. 218, Inc. II); KLY8743/PE, 13/12/2017, Q20960528, 7455</w:t>
        <w:noBreakHyphen/>
        <w:t>0(Art. 218, Inc. I); KLY9063/PE, 19/12/2017, H9964008, 6556</w:t>
        <w:noBreakHyphen/>
        <w:t>1(Art. 230, Inc. I); KLY9063/PE, 19/12/2017, H10205344, 5010</w:t>
        <w:noBreakHyphen/>
        <w:t>0(Art. 162, Inc. I); KLY9063/PE, 19/12/2017, H10205352, 5061</w:t>
        <w:noBreakHyphen/>
        <w:t>0(Art. 163, c/c Art. 162, Inc. I); KLY9063/PE, 19/12/2017, H10205360, 7579</w:t>
        <w:noBreakHyphen/>
        <w:t>0(Art. 165</w:t>
        <w:noBreakHyphen/>
        <w:t>A); KLZ1417/PE, 21/12/2017, H10227194, 5185</w:t>
        <w:noBreakHyphen/>
        <w:t>1(Art. 167); KLZ1417/PE, 21/12/2017, H10227208, 5185</w:t>
        <w:noBreakHyphen/>
        <w:t>2(Art. 167); KLZ1468/PE, 27/12/2017, H10061300, 7633</w:t>
        <w:noBreakHyphen/>
        <w:t>2(Art. 252, §único); KLZ3426/PE, 08/12/2017, H10249023, 6637</w:t>
        <w:noBreakHyphen/>
        <w:t>1(Art. 230, Inc. IX); KLZ3471/PE, 26/12/2017, Q21019180, 7455</w:t>
        <w:noBreakHyphen/>
        <w:t>0(Art. 218, Inc. I); KLZ3890/PE, 15/12/2017, Q20965503, 7463</w:t>
        <w:noBreakHyphen/>
        <w:t>0(Art. 218, Inc. II); KLZ7932/PE, 15/12/2017, H10283833, 6645</w:t>
        <w:noBreakHyphen/>
        <w:t>0(Art. 230, Inc. X); KLZ8328/PE, 19/12/2017, H10280966, 6912</w:t>
        <w:noBreakHyphen/>
        <w:t>0(Art. 232); KLZ8445/PE, 11/12/2017, H10220025, 5185</w:t>
        <w:noBreakHyphen/>
        <w:t>2(Art. 167); KLZ8972/PE, 12/12/2017, H9993997, 5185</w:t>
        <w:noBreakHyphen/>
        <w:t>1(Art. 167); KMA2794/PE, 04/12/2017, H9993822, 5010</w:t>
        <w:noBreakHyphen/>
        <w:t>0(Art. 162, Inc. I); KMA3354/PE, 18/12/2017, Q20979563, 7455</w:t>
        <w:noBreakHyphen/>
        <w:t>0(Art. 218, Inc. I); KMA3526/PE, 16/12/2017, Q20968081, 7455</w:t>
        <w:noBreakHyphen/>
        <w:t>0(Art. 218, Inc. I); KMA6039/PE, 01/12/2017, H10242835, 5975</w:t>
        <w:noBreakHyphen/>
        <w:t>0(Art. 204); KMA8324/PE, 18/12/2017, Q20977242, 7455</w:t>
        <w:noBreakHyphen/>
        <w:t>0(Art. 218, Inc. I); KMA9578/PE, 08/12/2017, H10239800, 5835</w:t>
        <w:noBreakHyphen/>
        <w:t>0(Art. 195); KMB1562/PE, 23/12/2017, H10221501, 6823</w:t>
        <w:noBreakHyphen/>
        <w:t>1(Art. 231, Inc. IV); KMB2522/PE, 30/11/2017, H10172047, 7242</w:t>
        <w:noBreakHyphen/>
        <w:t>2(Art. 250, I, b); KMB2892/PE, 19/12/2017, Q20980189, 7471</w:t>
        <w:noBreakHyphen/>
        <w:t>0(Art. 218, Inc. III); KMB3622/PE, 12/12/2017, H9964768, 6041</w:t>
        <w:noBreakHyphen/>
        <w:t>2(Art. 207); KMB3622/PE, 22/12/2017, H10211514, 6653</w:t>
        <w:noBreakHyphen/>
        <w:t>1(Art. 230, Inc. XI); KMB3718/PE, 28/12/2017, Q21026829, 7471</w:t>
        <w:noBreakHyphen/>
        <w:t>0(Art. 218, Inc. III); KMB7219/PE, 11/12/2017, H10228816, 5720</w:t>
        <w:noBreakHyphen/>
        <w:t>0(Art. 186, Inc. I); KMB7310/PE, 08/12/2017, H10152356, 6602</w:t>
        <w:noBreakHyphen/>
        <w:t>0(Art. 230, Inc. VI); KMB9896/PE, 12/12/2017, Q20956024, 7463</w:t>
        <w:noBreakHyphen/>
        <w:t>0(Art. 218, Inc. II); KMC1283/PE, 05/12/2017, H10231205, 7218</w:t>
        <w:noBreakHyphen/>
        <w:t>0(Art. 248); KMC1734/PE, 13/12/2017, AR895882, 7455</w:t>
        <w:noBreakHyphen/>
        <w:t>0(Art. 218, Inc. I); KMC4203/PE, 24/12/2017, Q21013255, 7455</w:t>
        <w:noBreakHyphen/>
        <w:t>0(Art. 218, Inc. I); KMC4203/PE, 25/12/2017, Q21017544, 7455</w:t>
        <w:noBreakHyphen/>
        <w:t>0(Art. 218, Inc. I); KMC8141/PE, 18/12/2017, DE42603544, 6599</w:t>
        <w:noBreakHyphen/>
        <w:t>2(Art. 230, Inc. V); KMC9724/PE, 10/12/2017, H10229847, 5010</w:t>
        <w:noBreakHyphen/>
        <w:t>0(Art. 162, Inc. I); KMD1541/PE, 17/12/2017, H10283485, 6599</w:t>
        <w:noBreakHyphen/>
        <w:t>2(Art. 230, Inc. V); KMD2170/MG, 30/11/2017, H10191025, 7242</w:t>
        <w:noBreakHyphen/>
        <w:t>2(Art. 250, I, b); KMD2380/PE, 28/11/2017, H10187150, 7218</w:t>
        <w:noBreakHyphen/>
        <w:t>0(Art. 248); KMD2855/PE, 16/12/2017, Q20970272, 7463</w:t>
        <w:noBreakHyphen/>
        <w:t>0(Art. 218, Inc. II); KMD3413/PE, 17/12/2017, H10216516, 6670</w:t>
        <w:noBreakHyphen/>
        <w:t>0(Art. 230, Inc. XIII); KMD4337/PE, 04/12/2017, H10165920, 5010</w:t>
        <w:noBreakHyphen/>
        <w:t>0(Art. 162, Inc. I); KMD5519/PE, 16/12/2017, Q20970850, 7455</w:t>
        <w:noBreakHyphen/>
        <w:t>0(Art. 218, Inc. I); KMD7023/PE, 24/12/2017, Q21010531, 7463</w:t>
        <w:noBreakHyphen/>
        <w:t>0(Art. 218, Inc. II); KMD7051/PE, 12/12/2017, Q20955990, 7463</w:t>
        <w:noBreakHyphen/>
        <w:t>0(Art. 218, Inc. II); KMD7816/PE, 12/12/2017, Q20958230, 7455</w:t>
        <w:noBreakHyphen/>
        <w:t>0(Art. 218, Inc. I); KMD7890/PE, 12/12/2017, H10227755, 7340</w:t>
        <w:noBreakHyphen/>
        <w:t>0(Art. 252, Inc. IV); KMD8668/PE, 01/12/2017, AR882268, 7455</w:t>
        <w:noBreakHyphen/>
        <w:t>0(Art. 218, Inc. I); KMD8940/PE, 18/12/2017, H10223733, 6645</w:t>
        <w:noBreakHyphen/>
        <w:t>0(Art. 230, Inc. X); KME1900/PE, 10/12/2017, H9999162, 7587</w:t>
        <w:noBreakHyphen/>
        <w:t>0(Art. 184, Inc. III); KME2079/PE, 30/12/2017, H10288657, 7048</w:t>
        <w:noBreakHyphen/>
        <w:t>1(Art. 244, Inc. II); KME2259/PE, 17/12/2017, Q20973255, 7455</w:t>
        <w:noBreakHyphen/>
        <w:t>0(Art. 218, Inc. I); KME2824/PE, 16/12/2017, Q20968421, 7455</w:t>
        <w:noBreakHyphen/>
        <w:t>0(Art. 218, Inc. I); KME2824/PE, 19/12/2017, H10218799, 7242</w:t>
        <w:noBreakHyphen/>
        <w:t>2(Art. 250, I, b); KME5189/PE, 17/12/2017, DE40003540, 6408</w:t>
        <w:noBreakHyphen/>
        <w:t>0(Art. 221); KME5189/PE, 17/12/2017, DE40003558, 6556</w:t>
        <w:noBreakHyphen/>
        <w:t>1(Art. 230, Inc. I); KME6196/PE, 10/12/2017, H10247730, 5835</w:t>
        <w:noBreakHyphen/>
        <w:t>0(Art. 195); KME7048/PE, 15/12/2017, H10251591, 5274</w:t>
        <w:noBreakHyphen/>
        <w:t>1(Art. 175); KME8429/PE, 05/12/2017, H10103118, 6599</w:t>
        <w:noBreakHyphen/>
        <w:t>2(Art. 230, Inc. V); KME8429/PE, 05/12/2017, H9811392, 5010</w:t>
        <w:noBreakHyphen/>
        <w:t>0(Art. 162, Inc. I); KME8429/PE, 05/12/2017, H9811406, 5118</w:t>
        <w:noBreakHyphen/>
        <w:t>0(Art. 164, c/c Art. 162, Inc. I); KMK8093/AL, 10/12/2017, Q20989798, 7455</w:t>
        <w:noBreakHyphen/>
        <w:t>0(Art. 218, Inc. I); KOP0862/PE, 10/12/2017, AR894860, 7455</w:t>
        <w:noBreakHyphen/>
        <w:t>0(Art. 218, Inc. I); KOV4884/PE, 19/12/2017, H10221609, 7242</w:t>
        <w:noBreakHyphen/>
        <w:t>2(Art. 250, I, b); KPP6861/PB, 14/12/2017, AR898393, 7455</w:t>
        <w:noBreakHyphen/>
        <w:t>0(Art. 218, Inc. I); KQR9142/RJ, 07/12/2017, H10253837, 7242</w:t>
        <w:noBreakHyphen/>
        <w:t>2(Art. 250, I, b); KWJ9272/PE, 09/12/2017, Q20954501, 7463</w:t>
        <w:noBreakHyphen/>
        <w:t>0(Art. 218, Inc. II); KWZ2492/PE, 22/12/2017, AR904806, 7463</w:t>
        <w:noBreakHyphen/>
        <w:t>0(Art. 218, Inc. II); KXD3682/PE, 22/12/2017, Q21003420, 7455</w:t>
        <w:noBreakHyphen/>
        <w:t>0(Art. 218, Inc. I); KYY0868/PE, 06/12/2017, H10144965, 7242</w:t>
        <w:noBreakHyphen/>
        <w:t>2(Art. 250, I, b); KYZ6130/PB, 09/12/2017, AR892190, 7455</w:t>
        <w:noBreakHyphen/>
        <w:t>0(Art. 218, Inc. I); KYZ7357/RJ, 06/12/2017, AR891852, 7455</w:t>
        <w:noBreakHyphen/>
        <w:t>0(Art. 218, Inc. I); KZU9705/PE, 22/12/2017, Q21002881, 7455</w:t>
        <w:noBreakHyphen/>
        <w:t>0(Art. 218, Inc. I); LCE2544/PE, 22/12/2017, AR905233, 7455</w:t>
        <w:noBreakHyphen/>
        <w:t>0(Art. 218, Inc. I); LCE6064/PE, 14/12/2017, H10219558, 5185</w:t>
        <w:noBreakHyphen/>
        <w:t>2(Art. 167); LIX7314/PE, 29/12/2017, Q21029674, 7463</w:t>
        <w:noBreakHyphen/>
        <w:t>0(Art. 218, Inc. II); LKZ9028/RJ, 17/12/2017, Q20997618, 7463</w:t>
        <w:noBreakHyphen/>
        <w:t>0(Art. 218, Inc. II); LNE6299/PE, 13/12/2017, H10281164, 5045</w:t>
        <w:noBreakHyphen/>
        <w:t>0(Art. 162, Inc. V); LNK8535/AL, 07/12/2017, H10245290, 7242</w:t>
        <w:noBreakHyphen/>
        <w:t>2(Art. 250, I, b); LNO8909/PE, 23/12/2017, AE1253822, 6645</w:t>
        <w:noBreakHyphen/>
        <w:t>0(Art. 230, Inc. X); LNW5892/PE, 17/12/2017, Q20971724, 7463</w:t>
        <w:noBreakHyphen/>
        <w:t>0(Art. 218, Inc. II); LOC1117/PE, 14/12/2017, H10233283, 5010</w:t>
        <w:noBreakHyphen/>
        <w:t>0(Art. 162, Inc. I); LOC1117/PE, 14/12/2017, H10233305, 7242</w:t>
        <w:noBreakHyphen/>
        <w:t>2(Art. 250, I, b); LOP7196/PE, 22/12/2017, AE1253776, 6912</w:t>
        <w:noBreakHyphen/>
        <w:t>0(Art. 232); LOP7196/PE, 22/12/2017, AE1253784, 5045</w:t>
        <w:noBreakHyphen/>
        <w:t>0(Art. 162, Inc. V); LOP7196/PE, 22/12/2017, AE1253792, 5037</w:t>
        <w:noBreakHyphen/>
        <w:t>2(Art. 162, Inc. III); LOP7196/PE, 22/12/2017, AE1253806, 6645</w:t>
        <w:noBreakHyphen/>
        <w:t>0(Art. 230, Inc. X); LOP7196/PE, 12/12/2017, H10241820, 5045</w:t>
        <w:noBreakHyphen/>
        <w:t>0(Art. 162, Inc. V); LOP7196/PE, 12/12/2017, H10241839, 6912</w:t>
        <w:noBreakHyphen/>
        <w:t>0(Art. 232); LOP7196/PE, 12/12/2017, H10241847, 5037</w:t>
        <w:noBreakHyphen/>
        <w:t>1(Art. 162, Inc. III); LPD8600/RJ, 19/12/2017, H10284147, 7242</w:t>
        <w:noBreakHyphen/>
        <w:t>2(Art. 250, I, b); LPU5811/RJ, 08/12/2017, H10148286, 6769</w:t>
        <w:noBreakHyphen/>
        <w:t>0(Art. 230, Inc. XXII); LPU6666/RJ, 10/12/2017, Q20989941, 7463</w:t>
        <w:noBreakHyphen/>
        <w:t>0(Art. 218, Inc. II); LPW0681/PE, 24/12/2017, AE3451699, 6645</w:t>
        <w:noBreakHyphen/>
        <w:t>0(Art. 230, Inc. X); LQD5688/RJ, 15/12/2017, Q20995127, 7455</w:t>
        <w:noBreakHyphen/>
        <w:t>0(Art. 218, Inc. I); LRC3083/RJ, 11/12/2017, Q20991504, 7455</w:t>
        <w:noBreakHyphen/>
        <w:t>0(Art. 218, Inc. I); LRQ3279/PE, 04/12/2017, H9987750, 6858</w:t>
        <w:noBreakHyphen/>
        <w:t>0(Art. 231, Inc. VII); LSU0208/PE, 02/12/2017, AR882772, 7463</w:t>
        <w:noBreakHyphen/>
        <w:t>0(Art. 218, Inc. II); LSX3026/PE, 01/12/2017, H10128404, 6645</w:t>
        <w:noBreakHyphen/>
        <w:t>0(Art. 230, Inc. X); LTD3591/PE, 13/12/2017, Q20961648, 7455</w:t>
        <w:noBreakHyphen/>
        <w:t>0(Art. 218, Inc. I); LTP4993/PE, 24/12/2017, AR907155, 7455</w:t>
        <w:noBreakHyphen/>
        <w:t>0(Art. 218, Inc. I); LVB2036/RJ, 17/12/2017, Q20997308, 7463</w:t>
        <w:noBreakHyphen/>
        <w:t>0(Art. 218, Inc. II); LVF2701/PE, 10/12/2017, AE3009554, 5428</w:t>
        <w:noBreakHyphen/>
        <w:t>2(Art. 181, Inc. V); LWO0754/PE, 28/12/2017, Q21025695, 7455</w:t>
        <w:noBreakHyphen/>
        <w:t>0(Art. 218, Inc. I); LXI1560/SC, 05/12/2017, H10169852, 6645</w:t>
        <w:noBreakHyphen/>
        <w:t>0(Art. 230, Inc. X); LXX2681/SC, 14/12/2017, AR898490, 7455</w:t>
        <w:noBreakHyphen/>
        <w:t>0(Art. 218, Inc. I); MAH8856/SC, 14/12/2017, Q21003683, 7463</w:t>
        <w:noBreakHyphen/>
        <w:t>0(Art. 218, Inc. II); MAR6577/SC, 07/12/2017, Q20987418, 7455</w:t>
        <w:noBreakHyphen/>
        <w:t>0(Art. 218, Inc. I); MBE5225/RS, 18/12/2017, AE3010048, 6670</w:t>
        <w:noBreakHyphen/>
        <w:t>0(Art. 230, Inc. XIII); MFF4422/SC, 14/12/2017, Q20994600, 7455</w:t>
        <w:noBreakHyphen/>
        <w:t>0(Art. 218, Inc. I); MFH0022/PE, 22/12/2017, Q21002717, 7455</w:t>
        <w:noBreakHyphen/>
        <w:t>0(Art. 218, Inc. I); MFL0645/SC, 16/12/2017, Q20995682, 7455</w:t>
        <w:noBreakHyphen/>
        <w:t>0(Art. 218, Inc. I); MFN7629/PE, 14/12/2017, Q20961907, 7455</w:t>
        <w:noBreakHyphen/>
        <w:t>0(Art. 218, Inc. I); MGN5429/SC, 15/12/2017, H10221870, 6645</w:t>
        <w:noBreakHyphen/>
        <w:t>0(Art. 230, Inc. X); MGY3241/SC, 13/12/2017, Q21003659, 7455</w:t>
        <w:noBreakHyphen/>
        <w:t>0(Art. 218, Inc. I); MHI0251/PE, 15/12/2017, H10222044, 7242</w:t>
        <w:noBreakHyphen/>
        <w:t>2(Art. 250, I, b); MJD4258/AC, 17/12/2017, Q20997537, 7463</w:t>
        <w:noBreakHyphen/>
        <w:t>0(Art. 218, Inc. II); MJJ4944/SC, 08/12/2017, Q20988155, 7455</w:t>
        <w:noBreakHyphen/>
        <w:t>0(Art. 218, Inc. I); MLF7260/SC, 22/12/2017, H10173574, 6580</w:t>
        <w:noBreakHyphen/>
        <w:t>0(Art. 230, Inc. IV); MLN3865/SC, 14/12/2017, Q20994295, 7463</w:t>
        <w:noBreakHyphen/>
        <w:t>0(Art. 218, Inc. II); MMN7163/PE, 19/12/2017, Q20980006, 7455</w:t>
        <w:noBreakHyphen/>
        <w:t>0(Art. 218, Inc. I); MMR0880/PE, 23/12/2017, Q21007476, 7455</w:t>
        <w:noBreakHyphen/>
        <w:t>0(Art. 218, Inc. I); MMT1278/PB, 05/12/2017, H10169453, 7242</w:t>
        <w:noBreakHyphen/>
        <w:t>2(Art. 250, I, b); MMT7328/PE, 17/12/2017, H10283426, 6645</w:t>
        <w:noBreakHyphen/>
        <w:t>0(Art. 230, Inc. X); MMU2610/PE, 29/11/2017, H10235642, 6602</w:t>
        <w:noBreakHyphen/>
        <w:t>0(Art. 230, Inc. VI); MMW3833/PE, 02/12/2017, H10239273, 5185</w:t>
        <w:noBreakHyphen/>
        <w:t>1(Art. 167); MMW3833/PE, 02/12/2017, H10239281, 7340</w:t>
        <w:noBreakHyphen/>
        <w:t>0(Art. 252, Inc. IV); MMW3995/PE, 17/12/2017, AR899586, 7463</w:t>
        <w:noBreakHyphen/>
        <w:t>0(Art. 218, Inc. II); MMW4832/PB, 18/12/2017, H10276675, 7218</w:t>
        <w:noBreakHyphen/>
        <w:t>0(Art. 248); MMW9164/PB, 19/12/2017, Q20998894, 7455</w:t>
        <w:noBreakHyphen/>
        <w:t>0(Art. 218, Inc. I); MMX1906/PB, 19/12/2017, H10219078, 6769</w:t>
        <w:noBreakHyphen/>
        <w:t>0(Art. 230, Inc. XXII); MMY9496/PB, 12/12/2017, Q20991865, 7455</w:t>
        <w:noBreakHyphen/>
        <w:t>0(Art. 218, Inc. I); MMY9496/PB, 12/12/2017, Q20992136, 7455</w:t>
        <w:noBreakHyphen/>
        <w:t>0(Art. 218, Inc. I); MND7326/PE, 10/12/2017, AR893529, 7455</w:t>
        <w:noBreakHyphen/>
        <w:t>0(Art. 218, Inc. I); MND7601/PB, 12/12/2017, H10178320, 7242</w:t>
        <w:noBreakHyphen/>
        <w:t>2(Art. 250, I, b); MNF3476/PB, 10/12/2017, Q20989844, 7455</w:t>
        <w:noBreakHyphen/>
        <w:t>0(Art. 218, Inc. I); MNG8805/PE, 08/12/2017, H9989213, 6912</w:t>
        <w:noBreakHyphen/>
        <w:t>0(Art. 232); MNH5226/PB, 16/12/2017, AE3451389, 6645</w:t>
        <w:noBreakHyphen/>
        <w:t>0(Art. 230, Inc. X); MNI9802/PE, 09/12/2017, AR889939, 7455</w:t>
        <w:noBreakHyphen/>
        <w:t>0(Art. 218, Inc. I); MNJ3920/PB, 11/12/2017, Q20991350, 7455</w:t>
        <w:noBreakHyphen/>
        <w:t>0(Art. 218, Inc. I); MNK9968/PB, 01/12/2017, H9994519, 6726</w:t>
        <w:noBreakHyphen/>
        <w:t>1(Art. 230, Inc. XVIII); MNN0292/PE, 14/12/2017, Q20962792, 7455</w:t>
        <w:noBreakHyphen/>
        <w:t>0(Art. 218, Inc. I); MNO1638/PB, 01/12/2017, H10241227, 5010</w:t>
        <w:noBreakHyphen/>
        <w:t>0(Art. 162, Inc. I); MNO4331/PB, 18/12/2017, Q20997979, 7455</w:t>
        <w:noBreakHyphen/>
        <w:t>0(Art. 218, Inc. I); MNP9157/PB, 10/12/2017, AR898008, 7455</w:t>
        <w:noBreakHyphen/>
        <w:t>0(Art. 218, Inc. I); MNQ4581/PE, 31/12/2017, Q21031237, 7455</w:t>
        <w:noBreakHyphen/>
        <w:t>0(Art. 218, Inc. I); MNQ7619/PB, 17/12/2017, Q20997715, 7455</w:t>
        <w:noBreakHyphen/>
        <w:t>0(Art. 218, Inc. I); MNR2914/PE, 11/12/2017, AE2442238, 6629</w:t>
        <w:noBreakHyphen/>
        <w:t>0(Art. 230, Inc. VIII); MNT6254/PE, 24/12/2017, Q21009690, 7455</w:t>
        <w:noBreakHyphen/>
        <w:t>0(Art. 218, Inc. I); MNT8689/PE, 19/12/2017, H10284708, 6769</w:t>
        <w:noBreakHyphen/>
        <w:t>0(Art. 230, Inc. XXII); MNU1897/PB, 09/12/2017, Q20988848, 7463</w:t>
        <w:noBreakHyphen/>
        <w:t>0(Art. 218, Inc. II); MNU5807/PE, 25/12/2017, Q21017854, 7455</w:t>
        <w:noBreakHyphen/>
        <w:t>0(Art. 218, Inc. I); MNV8153/PB, 08/12/2017, Q20988112, 7455</w:t>
        <w:noBreakHyphen/>
        <w:t>0(Art. 218, Inc. I); MNW5255/PB, 12/12/2017, H10215242, 6637</w:t>
        <w:noBreakHyphen/>
        <w:t>2(Art. 230, Inc. IX); MNW6052/PE, 16/12/2017, DE47804599, 5010</w:t>
        <w:noBreakHyphen/>
        <w:t>0(Art. 162, Inc. I); MNX9705/PB, 16/12/2017, DE36605441, 5037</w:t>
        <w:noBreakHyphen/>
        <w:t>2(Art. 162, Inc. III); MNX9705/PB, 16/12/2017, DE36605450, 6912</w:t>
        <w:noBreakHyphen/>
        <w:t>0(Art. 232); MNZ1992/PB, 11/12/2017, Q20991555, 7455</w:t>
        <w:noBreakHyphen/>
        <w:t>0(Art. 218, Inc. I); MNZ3192/PB, 18/12/2017, Q20998517, 7463</w:t>
        <w:noBreakHyphen/>
        <w:t>0(Art. 218, Inc. II); MNZ3612/PE, 17/12/2017, AR900096, 7455</w:t>
        <w:noBreakHyphen/>
        <w:t>0(Art. 218, Inc. I); MNZ4561/PB, 17/12/2017, Q20996662, 7463</w:t>
        <w:noBreakHyphen/>
        <w:t>0(Art. 218, Inc. II); MNZ4561/PB, 17/12/2017, Q20996697, 7463</w:t>
        <w:noBreakHyphen/>
        <w:t>0(Art. 218, Inc. II); MNZ5504/PE, 22/12/2017, Q21002342, 7455</w:t>
        <w:noBreakHyphen/>
        <w:t>0(Art. 218, Inc. I); MOA2881/PB, 12/12/2017, H10225930, 6726</w:t>
        <w:noBreakHyphen/>
        <w:t>1(Art. 230, Inc. XVIII); MOB2195/PB, 28/11/2017, H9990807, 6645</w:t>
        <w:noBreakHyphen/>
        <w:t>0(Art. 230, Inc. X); MOC7359/PE, 19/12/2017, Q20981606, 7455</w:t>
        <w:noBreakHyphen/>
        <w:t>0(Art. 218, Inc. I); MOD2333/PB, 07/12/2017, Q20987426, 7463</w:t>
        <w:noBreakHyphen/>
        <w:t>0(Art. 218, Inc. II); MOD5337/PB, 09/12/2017, Q20989151, 7455</w:t>
        <w:noBreakHyphen/>
        <w:t>0(Art. 218, Inc. I); MOE0692/PB, 08/12/2017, AR897567, 7455</w:t>
        <w:noBreakHyphen/>
        <w:t>0(Art. 218, Inc. I); MOF5224/PB, 10/12/2017, Q20989968, 7455</w:t>
        <w:noBreakHyphen/>
        <w:t>0(Art. 218, Inc. I); MOG8086/PB, 08/12/2017, AE43204, 5010</w:t>
        <w:noBreakHyphen/>
        <w:t>0(Art. 162, Inc. I); MOG8086/PB, 08/12/2017, AE43212, 6912</w:t>
        <w:noBreakHyphen/>
        <w:t>0(Art. 232); MOH0502/PE, 24/12/2017, Q21009894, 7455</w:t>
        <w:noBreakHyphen/>
        <w:t>0(Art. 218, Inc. I); MOI4755/PE, 24/12/2017, Q21013662, 7455</w:t>
        <w:noBreakHyphen/>
        <w:t>0(Art. 218, Inc. I); MOJ3299/PB, 11/12/2017, H10232856, 7218</w:t>
        <w:noBreakHyphen/>
        <w:t>0(Art. 248); MOJ7068/PE, 07/12/2017, H10187362, 5207</w:t>
        <w:noBreakHyphen/>
        <w:t>0(Art. 169); MOK0615/PB, 08/12/2017, Q20988708, 7455</w:t>
        <w:noBreakHyphen/>
        <w:t>0(Art. 218, Inc. I); MOK9762/PB, 30/12/2017, H9962404, 6599</w:t>
        <w:noBreakHyphen/>
        <w:t>2(Art. 230, Inc. V); MOL1336/PB, 16/12/2017, DE42801710, 6912</w:t>
        <w:noBreakHyphen/>
        <w:t>0(Art. 232); MOL9427/PB, 03/12/2017, AR891038, 7455</w:t>
        <w:noBreakHyphen/>
        <w:t>0(Art. 218, Inc. I); MOM0182/PB, 17/12/2017, Q20997065, 7471</w:t>
        <w:noBreakHyphen/>
        <w:t>0(Art. 218, Inc. III); MOM1619/PB, 07/12/2017, AR892069, 7455</w:t>
        <w:noBreakHyphen/>
        <w:t>0(Art. 218, Inc. I); MOM4702/PE, 25/12/2017, Q21016971, 7455</w:t>
        <w:noBreakHyphen/>
        <w:t>0(Art. 218, Inc. I); MOO2096/PB, 24/12/2017, H10215200, 6726</w:t>
        <w:noBreakHyphen/>
        <w:t>1(Art. 230, Inc. XVIII); MOP0287/CE, 09/12/2017, Q20988783, 7455</w:t>
        <w:noBreakHyphen/>
        <w:t>0(Art. 218, Inc. I); MOP4277/PE, 25/12/2017, Q21014774, 7455</w:t>
        <w:noBreakHyphen/>
        <w:t>0(Art. 218, Inc. I); MOP4277/PE, 25/12/2017, Q21014855, 7455</w:t>
        <w:noBreakHyphen/>
        <w:t>0(Art. 218, Inc. I); MOP9043/PE, 28/12/2017, Q21026322, 7455</w:t>
        <w:noBreakHyphen/>
        <w:t>0(Art. 218, Inc. I); MOQ5019/PE, 09/12/2017, H10225795, 7242</w:t>
        <w:noBreakHyphen/>
        <w:t>2(Art. 250, I, b); MOQ6655/PE, 07/12/2017, H10245907, 6270</w:t>
        <w:noBreakHyphen/>
        <w:t>0(Art. 220, Inc. II); MOS1175/PE, 15/12/2017, H10282349, 7242</w:t>
        <w:noBreakHyphen/>
        <w:t>2(Art. 250, I, b); MOS1310/PE, 26/12/2017, Q21020820, 7455</w:t>
        <w:noBreakHyphen/>
        <w:t>0(Art. 218, Inc. I); MOS1499/PB, 12/12/2017, Q20991849, 7455</w:t>
        <w:noBreakHyphen/>
        <w:t>0(Art. 218, Inc. I); MOU2698/PE, 09/12/2017, AE43301, 5045</w:t>
        <w:noBreakHyphen/>
        <w:t>0(Art. 162, Inc. V); MOU2698/PE, 09/12/2017, AE43310, 6599</w:t>
        <w:noBreakHyphen/>
        <w:t>2(Art. 230, Inc. V); MOU3650/PB, 17/12/2017, Q20996760, 7455</w:t>
        <w:noBreakHyphen/>
        <w:t>0(Art. 218, Inc. I); MOW4466/PE, 17/12/2017, Q20974030, 7455</w:t>
        <w:noBreakHyphen/>
        <w:t>0(Art. 218, Inc. I); MOZ6784/DF, 10/12/2017, H10186781, 6858</w:t>
        <w:noBreakHyphen/>
        <w:t>0(Art. 231, Inc. VII); MPQ7008/PE, 17/12/2017, H10178355, 6769</w:t>
        <w:noBreakHyphen/>
        <w:t>0(Art. 230, Inc. XXII); MPU7968/PE, 11/12/2017, AR890716, 7455</w:t>
        <w:noBreakHyphen/>
        <w:t>0(Art. 218, Inc. I); MRT9714/RJ, 08/12/2017, Q20988287, 7455</w:t>
        <w:noBreakHyphen/>
        <w:t>0(Art. 218, Inc. I); MRU6130/PE, 13/12/2017, AE1253164, 6661</w:t>
        <w:noBreakHyphen/>
        <w:t>0(Art. 230, Inc. XII); MRU6130/PE, 13/12/2017, AE1253172, 5185</w:t>
        <w:noBreakHyphen/>
        <w:t>2(Art. 167); MRW1569/PB, 17/12/2017, Q20996778, 7455</w:t>
        <w:noBreakHyphen/>
        <w:t>0(Art. 218, Inc. I); MRX5526/SE, 12/12/2017, H10215277, 6645</w:t>
        <w:noBreakHyphen/>
        <w:t>0(Art. 230, Inc. X); MSC6922/ES, 13/12/2017, Q20993531, 7455</w:t>
        <w:noBreakHyphen/>
        <w:t>0(Art. 218, Inc. I); MTC8396/ES, 07/12/2017, H10231809, 5053</w:t>
        <w:noBreakHyphen/>
        <w:t>1(Art. 162, Inc. VI); MTL4158/PE, 09/12/2017, Q20954080, 7463</w:t>
        <w:noBreakHyphen/>
        <w:t>0(Art. 218, Inc. II); MUA4248/PE, 17/12/2017, Q20971589, 7455</w:t>
        <w:noBreakHyphen/>
        <w:t>0(Art. 218, Inc. I); MUA8124/PE, 15/12/2017, Q20966500, 7455</w:t>
        <w:noBreakHyphen/>
        <w:t>0(Art. 218, Inc. I); MUC5023/AL, 20/12/2017, Q21000226, 7455</w:t>
        <w:noBreakHyphen/>
        <w:t>0(Art. 218, Inc. I); MUG9467/PE, 12/12/2017, H10187451, 5010</w:t>
        <w:noBreakHyphen/>
        <w:t>0(Art. 162, Inc. I); MUG9467/PE, 12/12/2017, H10187460, 5185</w:t>
        <w:noBreakHyphen/>
        <w:t>2(Art. 167); MUH4001/PE, 23/12/2017, H10058694, 7587</w:t>
        <w:noBreakHyphen/>
        <w:t>0(Art. 184, Inc. III); MUL0772/PE, 24/12/2017, Q21011805, 7455</w:t>
        <w:noBreakHyphen/>
        <w:t>0(Art. 218, Inc. I); MUL7712/PE, 25/12/2017, Q21015606, 7455</w:t>
        <w:noBreakHyphen/>
        <w:t>0(Art. 218, Inc. I); MUM5698/PE, 05/12/2017, H10096871, 6866</w:t>
        <w:noBreakHyphen/>
        <w:t>1(Art. 231, Inc. VIII); MUM6921/AL, 15/12/2017, Q20995240, 7455</w:t>
        <w:noBreakHyphen/>
        <w:t>0(Art. 218, Inc. I); MUN0435/PE, 10/12/2017, H10222486, 5053</w:t>
        <w:noBreakHyphen/>
        <w:t>1(Art. 162, Inc. VI); MUN6402/PE, 17/12/2017, Q20975266, 7455</w:t>
        <w:noBreakHyphen/>
        <w:t>0(Art. 218, Inc. I); MUN9689/PE, 05/12/2017, H10231256, 7030</w:t>
        <w:noBreakHyphen/>
        <w:t>1(Art. 244, Inc. I); MUN9689/PE, 05/12/2017, H10231264, 7048</w:t>
        <w:noBreakHyphen/>
        <w:t>1(Art. 244, Inc. II); MUO2725/AL, 14/12/2017, Q20993817, 7463</w:t>
        <w:noBreakHyphen/>
        <w:t>0(Art. 218, Inc. II); MUO6108/PE, 14/12/2017, AR896480, 7455</w:t>
        <w:noBreakHyphen/>
        <w:t>0(Art. 218, Inc. I); MUR7007/PE, 19/12/2017, H10264707, 5428</w:t>
        <w:noBreakHyphen/>
        <w:t>2(Art. 181, Inc. V); MUS2056/PE, 17/12/2017, Q20973387, 7463</w:t>
        <w:noBreakHyphen/>
        <w:t>0(Art. 218, Inc. II); MUS2222/PE, 18/12/2017, H10229936, 6270</w:t>
        <w:noBreakHyphen/>
        <w:t>0(Art. 220, Inc. II); MUV1156/PE, 18/12/2017, H10233496, 6602</w:t>
        <w:noBreakHyphen/>
        <w:t>0(Art. 230, Inc. VI); MUV9884/AL, 09/12/2017, AR892484, 7463</w:t>
        <w:noBreakHyphen/>
        <w:t>0(Art. 218, Inc. II); MUW5834/PE, 01/01/2018, H10288819, 5045</w:t>
        <w:noBreakHyphen/>
        <w:t>0(Art. 162, Inc. V); MUX2256/AL, 14/12/2017, AE2850573, 7242</w:t>
        <w:noBreakHyphen/>
        <w:t>2(Art. 250, I, b); MUX2256/AL, 14/12/2017, Q20993663, 7455</w:t>
        <w:noBreakHyphen/>
        <w:t>0(Art. 218, Inc. I); MUX2256/AL, 14/12/2017, Q20994058, 7455</w:t>
        <w:noBreakHyphen/>
        <w:t>0(Art. 218, Inc. I); MUX4562/PE, 11/12/2017, H10189969, 5045</w:t>
        <w:noBreakHyphen/>
        <w:t>0(Art. 162, Inc. V); MUX7665/PB, 08/12/2017, Q20988031, 7455</w:t>
        <w:noBreakHyphen/>
        <w:t>0(Art. 218, Inc. I); MUZ8339/AL, 12/12/2017, Q20991881, 7455</w:t>
        <w:noBreakHyphen/>
        <w:t>0(Art. 218, Inc. I); MVA2423/PE, 15/12/2017, H10221331, 7242</w:t>
        <w:noBreakHyphen/>
        <w:t>2(Art. 250, I, b); MVB1100/PE, 29/12/2017, Q21027957, 7455</w:t>
        <w:noBreakHyphen/>
        <w:t>0(Art. 218, Inc. I); MVB6888/AL, 10/12/2017, AE3451265, 7242</w:t>
        <w:noBreakHyphen/>
        <w:t>2(Art. 250, I, b); MVC4429/AL, 07/12/2017, H10245273, 7242</w:t>
        <w:noBreakHyphen/>
        <w:t>2(Art. 250, I, b); MVC4429/AL, 07/12/2017, H10245281, 5185</w:t>
        <w:noBreakHyphen/>
        <w:t>2(Art. 167); MVC5879/AL, 18/12/2017, Q20997820, 7455</w:t>
        <w:noBreakHyphen/>
        <w:t>0(Art. 218, Inc. I); MVC8798/PE, 14/12/2017, H10224160, 5185</w:t>
        <w:noBreakHyphen/>
        <w:t>2(Art. 167); MVE1873/PE, 14/12/2017, Q20964167, 7455</w:t>
        <w:noBreakHyphen/>
        <w:t>0(Art. 218, Inc. I); MVE9494/PE, 18/12/2017, Q20978818, 7455</w:t>
        <w:noBreakHyphen/>
        <w:t>0(Art. 218, Inc. I); MVE9609/PE, 20/12/2017, Q20982866, 7455</w:t>
        <w:noBreakHyphen/>
        <w:t>0(Art. 218, Inc. I); MVF8435/AL, 14/12/2017, H9993563, 5010</w:t>
        <w:noBreakHyphen/>
        <w:t>0(Art. 162, Inc. I); MVF8435/AL, 14/12/2017, H9993571, 6599</w:t>
        <w:noBreakHyphen/>
        <w:t>2(Art. 230, Inc. V); MVG7111/PE, 17/12/2017, Q20972178, 7455</w:t>
        <w:noBreakHyphen/>
        <w:t>0(Art. 218, Inc. I); MVI1615/PE, 23/12/2017, Q21007670, 7455</w:t>
        <w:noBreakHyphen/>
        <w:t>0(Art. 218, Inc. I); MVI6907/PE, 14/12/2017, Q20964370, 7455</w:t>
        <w:noBreakHyphen/>
        <w:t>0(Art. 218, Inc. I); MVJ1897/AL, 13/12/2017, Q20992683, 7455</w:t>
        <w:noBreakHyphen/>
        <w:t>0(Art. 218, Inc. I); MVJ1897/AL, 14/12/2017, Q20993590, 7455</w:t>
        <w:noBreakHyphen/>
        <w:t>0(Art. 218, Inc. I); MVJ1897/AL, 17/12/2017, Q20997529, 7455</w:t>
        <w:noBreakHyphen/>
        <w:t>0(Art. 218, Inc. I); MVJ8118/AL, 10/12/2017, Q20990290, 7455</w:t>
        <w:noBreakHyphen/>
        <w:t>0(Art. 218, Inc. I); MVK0729/AL, 20/12/2017, Q21004388, 7455</w:t>
        <w:noBreakHyphen/>
        <w:t>0(Art. 218, Inc. I); MVK8975/PE, 18/12/2017, AE2442475, 5010</w:t>
        <w:noBreakHyphen/>
        <w:t>0(Art. 162, Inc. I); MVK9977/PB, 15/12/2017, H10224438, 7242</w:t>
        <w:noBreakHyphen/>
        <w:t>2(Art. 250, I, b); MWI6560/PE, 14/12/2017, Q20962105, 7463</w:t>
        <w:noBreakHyphen/>
        <w:t>0(Art. 218, Inc. II); MWQ1408/PE, 14/12/2017, H10219523, 6637</w:t>
        <w:noBreakHyphen/>
        <w:t>2(Art. 230, Inc. IX); MXH0696/PE, 20/12/2017, Q20984117, 7455</w:t>
        <w:noBreakHyphen/>
        <w:t>0(Art. 218, Inc. I); MXN6815/PE, 10/12/2017, AR894800, 7455</w:t>
        <w:noBreakHyphen/>
        <w:t>0(Art. 218, Inc. I); MXV0618/PE, 07/12/2017, H9991587, 7242</w:t>
        <w:noBreakHyphen/>
        <w:t>2(Art. 250, I, b); MXZ5098/PE, 02/12/2017, H9994748, 7242</w:t>
        <w:noBreakHyphen/>
        <w:t>2(Art. 250, I, b); MYD4195/PE, 27/12/2017, Q21021789, 7455</w:t>
        <w:noBreakHyphen/>
        <w:t>0(Art. 218, Inc. I); MYD6409/PE, 30/11/2017, H10193346, 6270</w:t>
        <w:noBreakHyphen/>
        <w:t>0(Art. 220, Inc. II); MYG1292/PE, 11/12/2017, H10245400, 7242</w:t>
        <w:noBreakHyphen/>
        <w:t>2(Art. 250, I, b); MYH6324/PE, 01/01/2018, Q21032632, 7455</w:t>
        <w:noBreakHyphen/>
        <w:t>0(Art. 218, Inc. I); MYJ3126/PE, 18/12/2017, Q20977552, 7455</w:t>
        <w:noBreakHyphen/>
        <w:t>0(Art. 218, Inc. I); MYJ5227/PE, 15/12/2017, Q20965236, 7455</w:t>
        <w:noBreakHyphen/>
        <w:t>0(Art. 218, Inc. I); MYJ7146/RN, 19/12/2017, H10061644, 6912</w:t>
        <w:noBreakHyphen/>
        <w:t>0(Art. 232); MYN8951/PB, 10/12/2017, Q20990346, 7455</w:t>
        <w:noBreakHyphen/>
        <w:t>0(Art. 218, Inc. I); MYR9570/PE, 14/12/2017, Q20963020, 7455</w:t>
        <w:noBreakHyphen/>
        <w:t>0(Art. 218, Inc. I); MYX1409/PE, 12/12/2017, H10229405, 7242</w:t>
        <w:noBreakHyphen/>
        <w:t>2(Art. 250, I, b); MYX8591/RN, 18/12/2017, H10233640, 6726</w:t>
        <w:noBreakHyphen/>
        <w:t>1(Art. 230, Inc. XVIII); MYY4108/RN, 10/12/2017, H10175275, 7242</w:t>
        <w:noBreakHyphen/>
        <w:t>2(Art. 250, I, b); MZA5975/PE, 20/12/2017, Q20984656, 7455</w:t>
        <w:noBreakHyphen/>
        <w:t>0(Art. 218, Inc. I); MZC6975/RN, 08/12/2017, H9988640, 6645</w:t>
        <w:noBreakHyphen/>
        <w:t>0(Art. 230, Inc. X); MZC6975/RN, 08/12/2017, H9988659, 6599</w:t>
        <w:noBreakHyphen/>
        <w:t>2(Art. 230, Inc. V); MZJ3985/PB, 23/12/2017, H10205379, 5185</w:t>
        <w:noBreakHyphen/>
        <w:t>2(Art. 167); NBG8668/PE, 23/12/2017, H10279445, 6602</w:t>
        <w:noBreakHyphen/>
        <w:t>0(Art. 230, Inc. VI); NBP4994/RO, 15/12/2017, Q20995437, 7455</w:t>
        <w:noBreakHyphen/>
        <w:t>0(Art. 218, Inc. I); NCE0237/RO, 13/12/2017, H10181445, 7242</w:t>
        <w:noBreakHyphen/>
        <w:t>2(Art. 250, I, b); NDQ2021/PE, 24/12/2017, Q21012178, 7455</w:t>
        <w:noBreakHyphen/>
        <w:t>0(Art. 218, Inc. I); NEA8506/RO, 31/12/2017, H10063086, 7242</w:t>
        <w:noBreakHyphen/>
        <w:t>2(Art. 250, I, b); NEM3773/AP, 14/12/2017, Q20994023, 7463</w:t>
        <w:noBreakHyphen/>
        <w:t>0(Art. 218, Inc. II); NEY5564/PB, 18/12/2017, Q20997790, 7463</w:t>
        <w:noBreakHyphen/>
        <w:t>0(Art. 218, Inc. II); NGA3630/GO, 10/12/2017, Q20990680, 7455</w:t>
        <w:noBreakHyphen/>
        <w:t>0(Art. 218, Inc. I); NHO1396/MA, 07/12/2017, Q20987493, 7455</w:t>
        <w:noBreakHyphen/>
        <w:t>0(Art. 218, Inc. I); NHO1396/MA, 08/12/2017, Q20988260, 7455</w:t>
        <w:noBreakHyphen/>
        <w:t>0(Art. 218, Inc. I); NHO1396/MA, 14/12/2017, Q20994465, 7455</w:t>
        <w:noBreakHyphen/>
        <w:t>0(Art. 218, Inc. I); NHO1396/MA, 17/12/2017, Q20996980, 7455</w:t>
        <w:noBreakHyphen/>
        <w:t>0(Art. 218, Inc. I); NHO1396/MA, 20/12/2017, Q21000030, 7455</w:t>
        <w:noBreakHyphen/>
        <w:t>0(Art. 218, Inc. I); NIH7648/PE, 18/12/2017, H10256658, 5010</w:t>
        <w:noBreakHyphen/>
        <w:t>0(Art. 162, Inc. I); NKZ9648/SP, 14/12/2017, H10220483, 6645</w:t>
        <w:noBreakHyphen/>
        <w:t>0(Art. 230, Inc. X); NLI0639/PE, 08/12/2017, Q20953831, 7471</w:t>
        <w:noBreakHyphen/>
        <w:t>0(Art. 218, Inc. III); NLR2638/GO, 04/12/2017, AR891399, 7463</w:t>
        <w:noBreakHyphen/>
        <w:t>0(Art. 218, Inc. II); NLW4353/PE, 24/12/2017, Q21009924, 7455</w:t>
        <w:noBreakHyphen/>
        <w:t>0(Art. 218, Inc. I); NLX7895/PE, 06/12/2017, H10229766, 7242</w:t>
        <w:noBreakHyphen/>
        <w:t>2(Art. 250, I, b); NLY0247/PE, 13/12/2017, H10223040, 7242</w:t>
        <w:noBreakHyphen/>
        <w:t>2(Art. 250, I, b); NLY1695/AL, 08/12/2017, Q20987965, 7463</w:t>
        <w:noBreakHyphen/>
        <w:t>0(Art. 218, Inc. II); NLY6163/AL, 17/12/2017, Q20996913, 7463</w:t>
        <w:noBreakHyphen/>
        <w:t>0(Art. 218, Inc. II); NLY8175/AL, 11/12/2017, Q20990958, 7455</w:t>
        <w:noBreakHyphen/>
        <w:t>0(Art. 218, Inc. I); NLY8869/PE, 22/12/2017, AR905209, 7455</w:t>
        <w:noBreakHyphen/>
        <w:t>0(Art. 218, Inc. I); NLY8915/PE, 16/12/2017, Q20970337, 7463</w:t>
        <w:noBreakHyphen/>
        <w:t>0(Art. 218, Inc. II); NLZ2701/PE, 21/12/2017, AR903222, 7463</w:t>
        <w:noBreakHyphen/>
        <w:t>0(Art. 218, Inc. II); NLZ3130/AL, 11/12/2017, AR892670, 7455</w:t>
        <w:noBreakHyphen/>
        <w:t>0(Art. 218, Inc. I); NLZ5727/PE, 14/12/2017, H9993601, 7242</w:t>
        <w:noBreakHyphen/>
        <w:t>2(Art. 250, I, b); NLZ6060/PE, 11/12/2017, H9988845, 7242</w:t>
        <w:noBreakHyphen/>
        <w:t>2(Art. 250, I, b); NLZ6060/PE, 09/12/2017, H10243270, 7242</w:t>
        <w:noBreakHyphen/>
        <w:t>2(Art. 250, I, b); NMA0308/PB, 19/12/2017, AE3010234, 6599</w:t>
        <w:noBreakHyphen/>
        <w:t>2(Art. 230, Inc. V); NMA4539/PE, 23/12/2017, H10055962, 7242</w:t>
        <w:noBreakHyphen/>
        <w:t>2(Art. 250, I, b); NMA6506/PE, 09/12/2017, Q20954544, 7463</w:t>
        <w:noBreakHyphen/>
        <w:t>0(Art. 218, Inc. II); NMA6575/PE, 13/12/2017, H10223300, 5185</w:t>
        <w:noBreakHyphen/>
        <w:t>2(Art. 167); NMB6084/PE, 17/12/2017, Q20975851, 7463</w:t>
        <w:noBreakHyphen/>
        <w:t>0(Art. 218, Inc. II); NME0809/AL, 07/12/2017, H10251044, 7242</w:t>
        <w:noBreakHyphen/>
        <w:t>2(Art. 250, I, b); NME1885/AL, 18/12/2017, Q20998355, 7455</w:t>
        <w:noBreakHyphen/>
        <w:t>0(Art. 218, Inc. I); NME6523/PE, 09/12/2017, AR889378, 7455</w:t>
        <w:noBreakHyphen/>
        <w:t>0(Art. 218, Inc. I); NME9613/AL, 05/12/2017, H9991749, 7242</w:t>
        <w:noBreakHyphen/>
        <w:t>2(Art. 250, I, b); NMF6118/PE, 13/12/2017, H10169380, 7242</w:t>
        <w:noBreakHyphen/>
        <w:t>2(Art. 250, I, b); NMG6138/AL, 19/12/2017, H10218837, 6637</w:t>
        <w:noBreakHyphen/>
        <w:t>2(Art. 230, Inc. IX); NMH1095/PE, 10/12/2017, H9993695, 5185</w:t>
        <w:noBreakHyphen/>
        <w:t>2(Art. 167); NMH3797/AL, 18/12/2017, Q20998363, 7463</w:t>
        <w:noBreakHyphen/>
        <w:t>0(Art. 218, Inc. II); NMH8978/PE, 03/12/2017, H10189845, 6912</w:t>
        <w:noBreakHyphen/>
        <w:t>0(Art. 232); NMI1621/AL, 16/12/2017, Q20995704, 7463</w:t>
        <w:noBreakHyphen/>
        <w:t>0(Art. 218, Inc. II); NMI8065/AL, 14/12/2017, Q20994244, 7455</w:t>
        <w:noBreakHyphen/>
        <w:t>0(Art. 218, Inc. I); NMJ1198/PE, 23/12/2017, H10262739, 6599</w:t>
        <w:noBreakHyphen/>
        <w:t>2(Art. 230, Inc. V); NMJ2686/PE, 15/12/2017, H10221099, 6858</w:t>
        <w:noBreakHyphen/>
        <w:t>0(Art. 231, Inc. VII); NMJ6334/PE, 12/12/2017, AE3009600, 7587</w:t>
        <w:noBreakHyphen/>
        <w:t>0(Art. 184, Inc. III); NMJ6334/PE, 12/12/2017, AE3009619, 5991</w:t>
        <w:noBreakHyphen/>
        <w:t>0(Art. 206, Inc. I); NML0946/AL, 11/12/2017, H10245451, 6700</w:t>
        <w:noBreakHyphen/>
        <w:t>0(Art. 230, Inc. XVI); NML7684/AL, 14/12/2017, AE2850557, 7242</w:t>
        <w:noBreakHyphen/>
        <w:t>2(Art. 250, I, b); NMM0508/AL, 10/12/2017, Q20990702, 7463</w:t>
        <w:noBreakHyphen/>
        <w:t>0(Art. 218, Inc. II); NMM4432/PE, 16/12/2017, Q20970914, 7455</w:t>
        <w:noBreakHyphen/>
        <w:t>0(Art. 218, Inc. I); NMM7092/PE, 19/12/2017, Q20980693, 7455</w:t>
        <w:noBreakHyphen/>
        <w:t>0(Art. 218, Inc. I); NMN4420/PE, 25/12/2017, Q21016238, 7455</w:t>
        <w:noBreakHyphen/>
        <w:t>0(Art. 218, Inc. I); NMN8321/AL, 17/12/2017, H10222958, 7242</w:t>
        <w:noBreakHyphen/>
        <w:t>2(Art. 250, I, b); NMN8321/AL, 17/12/2017, H10222966, 5835</w:t>
        <w:noBreakHyphen/>
        <w:t>0(Art. 195); NMO3119/PE, 24/12/2017, Q21012976, 7455</w:t>
        <w:noBreakHyphen/>
        <w:t>0(Art. 218, Inc. I); NMO3934/AL, 15/12/2017, DE37004662, 6599</w:t>
        <w:noBreakHyphen/>
        <w:t>2(Art. 230, Inc. V); NMO3934/AL, 15/12/2017, 0D5586227, 5010</w:t>
        <w:noBreakHyphen/>
        <w:t>0(Art. 162, Inc. I); NNG3352/PI, 04/12/2017, H10185254, 7242</w:t>
        <w:noBreakHyphen/>
        <w:t>2(Art. 250, I, b); NNG3352/PI, 04/12/2017, H9983177, 7242</w:t>
        <w:noBreakHyphen/>
        <w:t>2(Art. 250, I, b); NNG3352/PI, 04/12/2017, H9983185, 5835</w:t>
        <w:noBreakHyphen/>
        <w:t>0(Art. 195); NNG3352/PI, 04/12/2017, H10235839, 5835</w:t>
        <w:noBreakHyphen/>
        <w:t>0(Art. 195); NNJ1895/BA, 09/12/2017, Q20989640, 7455</w:t>
        <w:noBreakHyphen/>
        <w:t>0(Art. 218, Inc. I); NNJ1895/BA, 10/12/2017, Q20990737, 7455</w:t>
        <w:noBreakHyphen/>
        <w:t>0(Art. 218, Inc. I); NNJ1895/BA, 19/12/2017, Q20999807, 7455</w:t>
        <w:noBreakHyphen/>
        <w:t>0(Art. 218, Inc. I); NNJ1895/BA, 19/12/2017, Q20999815, 7455</w:t>
        <w:noBreakHyphen/>
        <w:t>0(Art. 218, Inc. I); NNL4777/PE, 09/12/2017, AR889122, 7455</w:t>
        <w:noBreakHyphen/>
        <w:t>0(Art. 218, Inc. I); NNL8473/RN, 16/12/2017, Q20996166, 7455</w:t>
        <w:noBreakHyphen/>
        <w:t>0(Art. 218, Inc. I); NNO2671/PB, 10/12/2017, Q20990010, 7463</w:t>
        <w:noBreakHyphen/>
        <w:t>0(Art. 218, Inc. II); NNO9000/PE, 18/12/2017, Q20979482, 7455</w:t>
        <w:noBreakHyphen/>
        <w:t>0(Art. 218, Inc. I); NNR1356/PE, 18/12/2017, Q20977315, 7455</w:t>
        <w:noBreakHyphen/>
        <w:t>0(Art. 218, Inc. I); NNT1490/RN, 14/12/2017, H10224420, 6610</w:t>
        <w:noBreakHyphen/>
        <w:t>2(Art. 230, Inc. VII); NNT7614/RN, 15/12/2017, Q20994902, 7455</w:t>
        <w:noBreakHyphen/>
        <w:t>0(Art. 218, Inc. I); NNU7996/RN, 19/12/2017, H10262356, 7587</w:t>
        <w:noBreakHyphen/>
        <w:t>0(Art. 184, Inc. III); NNU8462/PE, 08/12/2017, H9987890, 6610</w:t>
        <w:noBreakHyphen/>
        <w:t>2(Art. 230, Inc. VII); NNU9569/RN, 04/12/2017, H10239516, 6912</w:t>
        <w:noBreakHyphen/>
        <w:t>0(Art. 232); NNV5429/RN, 09/12/2017, AR892492, 7463</w:t>
        <w:noBreakHyphen/>
        <w:t>0(Art. 218, Inc. II); NNV9559/PE, 13/12/2017, Q20960978, 7455</w:t>
        <w:noBreakHyphen/>
        <w:t>0(Art. 218, Inc. I); NNY2018/PE, 20/12/2017, H10245095, 7633</w:t>
        <w:noBreakHyphen/>
        <w:t>2(Art. 252, §único); NNY2018/PE, 20/12/2017, H10245109, 5185</w:t>
        <w:noBreakHyphen/>
        <w:t>1(Art. 167); NNZ3079/PE, 05/12/2017, H10250110, 7242</w:t>
        <w:noBreakHyphen/>
        <w:t>2(Art. 250, I, b); NOA1862/PE, 25/12/2017, Q21016033, 7455</w:t>
        <w:noBreakHyphen/>
        <w:t>0(Art. 218, Inc. I); NOE2617/AL, 18/12/2017, AE2850689, 7242</w:t>
        <w:noBreakHyphen/>
        <w:t>2(Art. 250, I, b); NOE5737/RN, 10/12/2017, Q20989704, 7463</w:t>
        <w:noBreakHyphen/>
        <w:t>0(Art. 218, Inc. II); NOG6209/RN, 15/12/2017, H10253683, 6769</w:t>
        <w:noBreakHyphen/>
        <w:t>0(Art. 230, Inc. XXII); NOH2311/PE, 05/12/2017, AR886239, 7455</w:t>
        <w:noBreakHyphen/>
        <w:t>0(Art. 218, Inc. I); NOH2311/PE, 13/12/2017, Q20961460, 7463</w:t>
        <w:noBreakHyphen/>
        <w:t>0(Art. 218, Inc. II); NOH2311/PE, 22/12/2017, AR904300, 7455</w:t>
        <w:noBreakHyphen/>
        <w:t>0(Art. 218, Inc. I); NOH9090/PE, 10/12/2017, Q20954749, 7455</w:t>
        <w:noBreakHyphen/>
        <w:t>0(Art. 218, Inc. I); NPR4543/PB, 11/12/2017, Q20991652, 7455</w:t>
        <w:noBreakHyphen/>
        <w:t>0(Art. 218, Inc. I); NPS6462/PE, 21/12/2017, Q21000986, 7455</w:t>
        <w:noBreakHyphen/>
        <w:t>0(Art. 218, Inc. I); NPT0731/PB, 09/12/2017, Q20989178, 7463</w:t>
        <w:noBreakHyphen/>
        <w:t>0(Art. 218, Inc. II); NPT6967/PE, 21/12/2017, Q21000820, 7455</w:t>
        <w:noBreakHyphen/>
        <w:t>0(Art. 218, Inc. I); NPT7762/PE, 21/12/2017, Q21000706, 7455</w:t>
        <w:noBreakHyphen/>
        <w:t>0(Art. 218, Inc. I); NPT9857/PE, 13/12/2017, AR895645, 7455</w:t>
        <w:noBreakHyphen/>
        <w:t>0(Art. 218, Inc. I); NPU1443/PB, 16/12/2017, DE50604171, 5010</w:t>
        <w:noBreakHyphen/>
        <w:t>0(Art. 162, Inc. I); NPU2361/PB, 10/12/2017, Q20990338, 7455</w:t>
        <w:noBreakHyphen/>
        <w:t>0(Art. 218, Inc. I); NPU3707/PE, 10/12/2017, H9992400, 7242</w:t>
        <w:noBreakHyphen/>
        <w:t>2(Art. 250, I, b); NPU4157/PE, 11/12/2017, H10215765, 7587</w:t>
        <w:noBreakHyphen/>
        <w:t>0(Art. 184, Inc. III); NPU5796/PB, 18/12/2017, Q20998622, 7455</w:t>
        <w:noBreakHyphen/>
        <w:t>0(Art. 218, Inc. I); NPU8990/PB, 08/12/2017, Q20988597, 7455</w:t>
        <w:noBreakHyphen/>
        <w:t>0(Art. 218, Inc. I); NPV3635/PE, 21/12/2017, Q21001087, 7455</w:t>
        <w:noBreakHyphen/>
        <w:t>0(Art. 218, Inc. I); NPW3659/PE, 02/12/2017, AR882470, 7463</w:t>
        <w:noBreakHyphen/>
        <w:t>0(Art. 218, Inc. II); NPX6150/PE, 14/12/2017, Q20963764, 7455</w:t>
        <w:noBreakHyphen/>
        <w:t>0(Art. 218, Inc. I); NPY0775/PE, 13/12/2017, H10169747, 5045</w:t>
        <w:noBreakHyphen/>
        <w:t>0(Art. 162, Inc. V); NPY0775/PE, 13/12/2017, H10169755, 6610</w:t>
        <w:noBreakHyphen/>
        <w:t>2(Art. 230, Inc. VII); NPY6639/PB, 17/12/2017, Q20997391, 7463</w:t>
        <w:noBreakHyphen/>
        <w:t>0(Art. 218, Inc. II); NQA0813/PB, 11/12/2017, Q20990931, 7455</w:t>
        <w:noBreakHyphen/>
        <w:t>0(Art. 218, Inc. I); NQA2684/PB, 19/12/2017, Q20998967, 7463</w:t>
        <w:noBreakHyphen/>
        <w:t>0(Art. 218, Inc. II); NQA2942/PB, 09/12/2017, Q20989003, 7463</w:t>
        <w:noBreakHyphen/>
        <w:t>0(Art. 218, Inc. II); NQD1280/PB, 07/12/2017, H9994632, 6726</w:t>
        <w:noBreakHyphen/>
        <w:t>1(Art. 230, Inc. XVIII); NQD7299/PB, 08/12/2017, Q20988724, 7463</w:t>
        <w:noBreakHyphen/>
        <w:t>0(Art. 218, Inc. II); NQE2031/PB, 03/12/2017, H10030358, 5185</w:t>
        <w:noBreakHyphen/>
        <w:t>2(Art. 167); NQF6018/PB, 11/12/2017, H10245125, 7242</w:t>
        <w:noBreakHyphen/>
        <w:t>2(Art. 250, I, b); NQG2490/PE, 17/12/2017, DE49403591, 5169</w:t>
        <w:noBreakHyphen/>
        <w:t>1(Art. 165); NQG7087/PB, 08/12/2017, AR897540, 7455</w:t>
        <w:noBreakHyphen/>
        <w:t>0(Art. 218, Inc. I); NQH5782/PB, 14/12/2017, Q20994082, 7463</w:t>
        <w:noBreakHyphen/>
        <w:t>0(Art. 218, Inc. II); NQH7828/PE, 03/12/2017, H10187281, 5053</w:t>
        <w:noBreakHyphen/>
        <w:t>1(Art. 162, Inc. VI); NQJ3372/PB, 09/12/2017, Q20988899, 7455</w:t>
        <w:noBreakHyphen/>
        <w:t>0(Art. 218, Inc. I); NQJ4836/PB, 16/12/2017, H10053412, 6912</w:t>
        <w:noBreakHyphen/>
        <w:t>0(Art. 232); NQK3537/PB, 17/12/2017, H10060770, 6645</w:t>
        <w:noBreakHyphen/>
        <w:t>0(Art. 230, Inc. X); NQK6239/PE, 26/12/2017, AE2851197, 7242</w:t>
        <w:noBreakHyphen/>
        <w:t>2(Art. 250, I, b); NQK8716/PB, 08/12/2017, Q20987841, 7455</w:t>
        <w:noBreakHyphen/>
        <w:t>0(Art. 218, Inc. I); NQN7460/CE, 16/12/2017, Q20996220, 7455</w:t>
        <w:noBreakHyphen/>
        <w:t>0(Art. 218, Inc. I); NQN7460/CE, 16/12/2017, H10275857, 7242</w:t>
        <w:noBreakHyphen/>
        <w:t>2(Art. 250, I, b); NQU2130/PE, 26/12/2017, Q21018460, 7455</w:t>
        <w:noBreakHyphen/>
        <w:t>0(Art. 218, Inc. I); NQX7181/CE, 16/12/2017, Q20996026, 7463</w:t>
        <w:noBreakHyphen/>
        <w:t>0(Art. 218, Inc. II); NRA7877/PE, 16/12/2017, Q20969754, 7463</w:t>
        <w:noBreakHyphen/>
        <w:t>0(Art. 218, Inc. II); NTJ0722/PE, 17/12/2017, Q20974308, 7463</w:t>
        <w:noBreakHyphen/>
        <w:t>0(Art. 218, Inc. II); NTJ1362/SE, 12/12/2017, Q20991873, 7455</w:t>
        <w:noBreakHyphen/>
        <w:t>0(Art. 218, Inc. I); NTJ5447/PE, 09/12/2017, H10241316, 7218</w:t>
        <w:noBreakHyphen/>
        <w:t>0(Art. 248); NTR3931/PE, 01/12/2017, H10183103, 7587</w:t>
        <w:noBreakHyphen/>
        <w:t>0(Art. 184, Inc. III); NUC5128/AL, 08/12/2017, Q20988562, 7455</w:t>
        <w:noBreakHyphen/>
        <w:t>0(Art. 218, Inc. I); NUC7929/PE, 10/12/2017, H9999111, 5908</w:t>
        <w:noBreakHyphen/>
        <w:t>0(Art. 202, Inc. I); NUV0749/PE, 23/12/2017, DE42603625, 5169</w:t>
        <w:noBreakHyphen/>
        <w:t>1(Art. 165); NUX1118/PB, 23/12/2017, H10058830, 6912</w:t>
        <w:noBreakHyphen/>
        <w:t>0(Art. 232); NUZ8763/PE, 18/12/2017, AE3010056, 6726</w:t>
        <w:noBreakHyphen/>
        <w:t>1(Art. 230, Inc. XVIII); NVB0497/CE, 19/12/2017, Q20999548, 7455</w:t>
        <w:noBreakHyphen/>
        <w:t>0(Art. 218, Inc. I); NVB2183/PE, 11/12/2017, H10252423, 6637</w:t>
        <w:noBreakHyphen/>
        <w:t>2(Art. 230, Inc. IX); NVG6531/PE, 03/12/2017, AR884139, 7455</w:t>
        <w:noBreakHyphen/>
        <w:t>0(Art. 218, Inc. I); NVI5440/AL, 10/12/2017, AR897613, 7455</w:t>
        <w:noBreakHyphen/>
        <w:t>0(Art. 218, Inc. I); NVJ6302/PE, 27/12/2017, Q21021835, 7455</w:t>
        <w:noBreakHyphen/>
        <w:t>0(Art. 218, Inc. I); NVK7923/PE, 10/12/2017, AR894290, 7471</w:t>
        <w:noBreakHyphen/>
        <w:t>0(Art. 218, Inc. III); NVW8127/GO, 17/12/2017, Q20996816, 7455</w:t>
        <w:noBreakHyphen/>
        <w:t>0(Art. 218, Inc. I); NVW8127/GO, 17/12/2017, Q20996859, 7463</w:t>
        <w:noBreakHyphen/>
        <w:t>0(Art. 218, Inc. II); NWC5738/GO, 14/12/2017, Q20993973, 7455</w:t>
        <w:noBreakHyphen/>
        <w:t>0(Art. 218, Inc. I); NWL0914/PE, 19/12/2017, Q20981088, 7455</w:t>
        <w:noBreakHyphen/>
        <w:t>0(Art. 218, Inc. I); NWO1300/PE, 02/12/2017, H9989523, 5614</w:t>
        <w:noBreakHyphen/>
        <w:t>2(Art. 182, Inc. V); NWT2239/PE, 11/12/2017, Q20955869, 7455</w:t>
        <w:noBreakHyphen/>
        <w:t>0(Art. 218, Inc. I); NXB7148/MA, 05/12/2017, H10103045, 6599</w:t>
        <w:noBreakHyphen/>
        <w:t>2(Art. 230, Inc. V); NXU1062/PE, 24/12/2017, Q21012437, 7455</w:t>
        <w:noBreakHyphen/>
        <w:t>0(Art. 218, Inc. I); NXU2257/PE, 21/12/2017, AR903648, 7463</w:t>
        <w:noBreakHyphen/>
        <w:t>0(Art. 218, Inc. II); NXU3133/PE, 07/12/2017, AR887383, 7455</w:t>
        <w:noBreakHyphen/>
        <w:t>0(Art. 218, Inc. I); NXU3246/PE, 20/12/2017, Q20984729, 7455</w:t>
        <w:noBreakHyphen/>
        <w:t>0(Art. 218, Inc. I); NXU4029/PE, 28/12/2017, H10222583, 5045</w:t>
        <w:noBreakHyphen/>
        <w:t>0(Art. 162, Inc. V); NXU4196/PE, 21/12/2017, Q21001966, 7455</w:t>
        <w:noBreakHyphen/>
        <w:t>0(Art. 218, Inc. I); NXU5185/PE, 25/12/2017, Q21017803, 7471</w:t>
        <w:noBreakHyphen/>
        <w:t>0(Art. 218, Inc. III); NXU6783/PE, 01/12/2017, H10165890, 5185</w:t>
        <w:noBreakHyphen/>
        <w:t>2(Art. 167); NXU7239/PE, 01/01/2018, DE52201848, 6769</w:t>
        <w:noBreakHyphen/>
        <w:t>0(Art. 230, Inc. XXII); NXU8711/PE, 27/12/2017, Q21021320, 7455</w:t>
        <w:noBreakHyphen/>
        <w:t>0(Art. 218, Inc. I); NXU8931/PE, 27/12/2017, H10063400, 5835</w:t>
        <w:noBreakHyphen/>
        <w:t>0(Art. 195); NXV1696/PE, 01/01/2018, Q21032314, 7455</w:t>
        <w:noBreakHyphen/>
        <w:t>0(Art. 218, Inc. I); NXV2301/PE, 13/12/2017, H10228875, 5720</w:t>
        <w:noBreakHyphen/>
        <w:t>0(Art. 186, Inc. I); NXV2670/PE, 02/12/2017, H9993482, 5010</w:t>
        <w:noBreakHyphen/>
        <w:t>0(Art. 162, Inc. I); NXV2670/PE, 02/12/2017, H9993490, 6599</w:t>
        <w:noBreakHyphen/>
        <w:t>2(Art. 230, Inc. V); NXV3167/PE, 13/12/2017, Q20961184, 7455</w:t>
        <w:noBreakHyphen/>
        <w:t>0(Art. 218, Inc. I); NXV3311/PE, 28/12/2017, Q21025091, 7455</w:t>
        <w:noBreakHyphen/>
        <w:t>0(Art. 218, Inc. I); NXV4425/PE, 30/11/2017, H10236584, 5274</w:t>
        <w:noBreakHyphen/>
        <w:t>1(Art. 175); NXV4425/PE, 30/11/2017, H10236592, 7030</w:t>
        <w:noBreakHyphen/>
        <w:t>1(Art. 244, Inc. I); NXV4649/PE, 16/12/2017, H9990092, 7242</w:t>
        <w:noBreakHyphen/>
        <w:t>2(Art. 250, I, b); NXV4767/PE, 18/12/2017, Q20978214, 7455</w:t>
        <w:noBreakHyphen/>
        <w:t>0(Art. 218, Inc. I); NXV5835/PE, 16/12/2017, Q20970558, 7455</w:t>
        <w:noBreakHyphen/>
        <w:t>0(Art. 218, Inc. I); NXV6457/PE, 13/12/2017, Q20958981, 7455</w:t>
        <w:noBreakHyphen/>
        <w:t>0(Art. 218, Inc. I); NXV6488/PE, 13/12/2017, H10223261, 7242</w:t>
        <w:noBreakHyphen/>
        <w:t>2(Art. 250, I, b); NXV6614/PE, 03/12/2017, H10245249, 7242</w:t>
        <w:noBreakHyphen/>
        <w:t>2(Art. 250, I, b); NXV6720/PE, 03/12/2017, AR884317, 7455</w:t>
        <w:noBreakHyphen/>
        <w:t>0(Art. 218, Inc. I); NXV6720/PE, 23/12/2017, Q21005856, 7455</w:t>
        <w:noBreakHyphen/>
        <w:t>0(Art. 218, Inc. I); NXV6819/PE, 17/12/2017, Q20975584, 7455</w:t>
        <w:noBreakHyphen/>
        <w:t>0(Art. 218, Inc. I); NXV6845/PE, 15/12/2017, Q20966151, 7455</w:t>
        <w:noBreakHyphen/>
        <w:t>0(Art. 218, Inc. I); NXV7120/PE, 25/12/2017, H10272726, 5045</w:t>
        <w:noBreakHyphen/>
        <w:t>0(Art. 162, Inc. V); NXV7800/PE, 29/12/2017, Q21027884, 7455</w:t>
        <w:noBreakHyphen/>
        <w:t>0(Art. 218, Inc. I); NXV8441/PE, 17/12/2017, Q20973220, 7455</w:t>
        <w:noBreakHyphen/>
        <w:t>0(Art. 218, Inc. I); NXV8804/PE, 28/12/2017, Q21026306, 7455</w:t>
        <w:noBreakHyphen/>
        <w:t>0(Art. 218, Inc. I); NXV9206/PE, 29/12/2017, Q21029909, 7455</w:t>
        <w:noBreakHyphen/>
        <w:t>0(Art. 218, Inc. I); NXV9284/PE, 10/12/2017, Q20954900, 7463</w:t>
        <w:noBreakHyphen/>
        <w:t>0(Art. 218, Inc. II); NXW1495/PE, 16/12/2017, Q20969770, 7455</w:t>
        <w:noBreakHyphen/>
        <w:t>0(Art. 218, Inc. I); NXW1580/PE, 30/11/2017, H10171636, 7242</w:t>
        <w:noBreakHyphen/>
        <w:t>2(Art. 250, I, b); NXW1688/PE, 12/12/2017, H10209153, 5452</w:t>
        <w:noBreakHyphen/>
        <w:t>1(Art. 181, Inc. VIII); NXW2712/PE, 21/12/2017, AR903737, 7455</w:t>
        <w:noBreakHyphen/>
        <w:t>0(Art. 218, Inc. I); NXW3109/PE, 08/12/2017, H10248132, 7242</w:t>
        <w:noBreakHyphen/>
        <w:t>2(Art. 250, I, b); NXW3125/PE, 21/12/2017, AR903575, 7455</w:t>
        <w:noBreakHyphen/>
        <w:t>0(Art. 218, Inc. I); NXW3809/PE, 13/12/2017, Q20959740, 7455</w:t>
        <w:noBreakHyphen/>
        <w:t>0(Art. 218, Inc. I); NXW3809/PE, 20/12/2017, Q20985610, 7455</w:t>
        <w:noBreakHyphen/>
        <w:t>0(Art. 218, Inc. I); NXW4164/PE, 15/12/2017, H10221528, 5185</w:t>
        <w:noBreakHyphen/>
        <w:t>2(Art. 167); NXW5864/PE, 19/12/2017, Q20981614, 7455</w:t>
        <w:noBreakHyphen/>
        <w:t>0(Art. 218, Inc. I); NXW6402/PE, 17/12/2017, DE49403559, 6599</w:t>
        <w:noBreakHyphen/>
        <w:t>2(Art. 230, Inc. V); NXW7929/PE, 01/12/2017, H10182123, 7242</w:t>
        <w:noBreakHyphen/>
        <w:t>2(Art. 250, I, b); NXW8216/PE, 14/12/2017, Q20961877, 7455</w:t>
        <w:noBreakHyphen/>
        <w:t>0(Art. 218, Inc. I); NXW8216/PE, 19/12/2017, Q20979954, 7455</w:t>
        <w:noBreakHyphen/>
        <w:t>0(Art. 218, Inc. I); NXW8216/PE, 21/12/2017, Q20986039, 7455</w:t>
        <w:noBreakHyphen/>
        <w:t>0(Art. 218, Inc. I); NXW8547/PE, 22/12/2017, Q21005120, 7455</w:t>
        <w:noBreakHyphen/>
        <w:t>0(Art. 218, Inc. I); NXW9130/PE, 10/12/2017, AR895017, 7455</w:t>
        <w:noBreakHyphen/>
        <w:t>0(Art. 218, Inc. I); NXW9140/PE, 07/12/2017, H9993784, 7218</w:t>
        <w:noBreakHyphen/>
        <w:t>0(Art. 248); NXW9278/PE, 14/12/2017, AR896463, 7455</w:t>
        <w:noBreakHyphen/>
        <w:t>0(Art. 218, Inc. I); NXW9430/PE, 26/12/2017, Q21019342, 7455</w:t>
        <w:noBreakHyphen/>
        <w:t>0(Art. 218, Inc. I); NYG5870/SP, 15/12/2017, H10278120, 6670</w:t>
        <w:noBreakHyphen/>
        <w:t>0(Art. 230, Inc. XIII); NYL6499/PE, 28/12/2017, H10206294, 6408</w:t>
        <w:noBreakHyphen/>
        <w:t>0(Art. 221); NYL9947/PE, 08/12/2017, H10237220, 6670</w:t>
        <w:noBreakHyphen/>
        <w:t>0(Art. 230, Inc. XIII); NYT2294/PE, 27/12/2017, Q21021410, 7455</w:t>
        <w:noBreakHyphen/>
        <w:t>0(Art. 218, Inc. I); NYZ2302/PE, 21/12/2017, Q21004426, 7455</w:t>
        <w:noBreakHyphen/>
        <w:t>0(Art. 218, Inc. I); NZF1654/PE, 20/12/2017, Q20984486, 7455</w:t>
        <w:noBreakHyphen/>
        <w:t>0(Art. 218, Inc. I); NZG7094/PE, 30/11/2017, H10190320, 5509</w:t>
        <w:noBreakHyphen/>
        <w:t>0(Art. 181, Inc. XIII); NZL1835/BA, 19/12/2017, Q20999386, 7455</w:t>
        <w:noBreakHyphen/>
        <w:t>0(Art. 218, Inc. I); NZN6807/PE, 14/12/2017, H10248388, 7242</w:t>
        <w:noBreakHyphen/>
        <w:t>2(Art. 250, I, b); NZV0046/BA, 12/12/2017, AR898113, 7455</w:t>
        <w:noBreakHyphen/>
        <w:t>0(Art. 218, Inc. I); NZW0808/BA, 16/12/2017, Q20996034, 7471</w:t>
        <w:noBreakHyphen/>
        <w:t>0(Art. 218, Inc. III); NZY2295/PE, 17/12/2017, Q20974170, 7463</w:t>
        <w:noBreakHyphen/>
        <w:t>0(Art. 218, Inc. II); NZZ2723/PE, 19/12/2017, Q20980103, 7455</w:t>
        <w:noBreakHyphen/>
        <w:t>0(Art. 218, Inc. I); OAA3303/PE, 01/01/2018, Q21032403, 7455</w:t>
        <w:noBreakHyphen/>
        <w:t>0(Art. 218, Inc. I); OBD6251/PE, 15/12/2017, H9988217, 5010</w:t>
        <w:noBreakHyphen/>
        <w:t>0(Art. 162, Inc. I); OBM5060/MT, 13/12/2017, Q20993159, 7471</w:t>
        <w:noBreakHyphen/>
        <w:t>0(Art. 218, Inc. III); OCA8627/AL, 09/12/2017, H10243300, 7242</w:t>
        <w:noBreakHyphen/>
        <w:t>2(Art. 250, I, b); OCI6707/PE, 17/12/2017, AR899810, 7455</w:t>
        <w:noBreakHyphen/>
        <w:t>0(Art. 218, Inc. I); OCP0311/CE, 22/12/2017, H10276047, 6726</w:t>
        <w:noBreakHyphen/>
        <w:t>1(Art. 230, Inc. XVIII); OCP0311/CE, 22/12/2017, H10276055, 6637</w:t>
        <w:noBreakHyphen/>
        <w:t>2(Art. 230, Inc. IX); OCV8454/ES, 13/12/2017, H10230322, 7242</w:t>
        <w:noBreakHyphen/>
        <w:t>2(Art. 250, I, b); ODB0708/ES, 18/12/2017, Q20997910, 7463</w:t>
        <w:noBreakHyphen/>
        <w:t>0(Art. 218, Inc. II); ODL0513/ES, 15/12/2017, Q20994783, 7455</w:t>
        <w:noBreakHyphen/>
        <w:t>0(Art. 218, Inc. I); ODM7241/PE, 19/12/2017, H10218772, 6912</w:t>
        <w:noBreakHyphen/>
        <w:t>0(Art. 232); OED4443/PE, 16/12/2017, Q20970043, 7455</w:t>
        <w:noBreakHyphen/>
        <w:t>0(Art. 218, Inc. I); OED6874/PI, 13/12/2017, Q20993493, 7455</w:t>
        <w:noBreakHyphen/>
        <w:t>0(Art. 218, Inc. I); OED6874/PI, 13/12/2017, Q21003675, 7455</w:t>
        <w:noBreakHyphen/>
        <w:t>0(Art. 218, Inc. I); OEJ0266/SE, 10/12/2017, Q20990079, 7463</w:t>
        <w:noBreakHyphen/>
        <w:t>0(Art. 218, Inc. II); OEK7459/SE, 23/12/2017, H10208777, 5665</w:t>
        <w:noBreakHyphen/>
        <w:t>0(Art. 182, Inc. X); OEN5948/PE, 12/12/2017, Q20957357, 7455</w:t>
        <w:noBreakHyphen/>
        <w:t>0(Art. 218, Inc. I); OEO3276/SE, 16/12/2017, Q20995674, 7455</w:t>
        <w:noBreakHyphen/>
        <w:t>0(Art. 218, Inc. I); OEP4938/SE, 09/12/2017, Q20989097, 7455</w:t>
        <w:noBreakHyphen/>
        <w:t>0(Art. 218, Inc. I); OEU1305/PB, 15/12/2017, Q20994864, 7455</w:t>
        <w:noBreakHyphen/>
        <w:t>0(Art. 218, Inc. I); OEU2445/PE, 21/12/2017, Q21001109, 7463</w:t>
        <w:noBreakHyphen/>
        <w:t>0(Art. 218, Inc. II); OEU5513/PB, 10/12/2017, AR897982, 7455</w:t>
        <w:noBreakHyphen/>
        <w:t>0(Art. 218, Inc. I); OEU8007/PE, 10/12/2017, H10253551, 5835</w:t>
        <w:noBreakHyphen/>
        <w:t>0(Art. 195); OEV1871/PB, 20/12/2017, Q21004191, 7455</w:t>
        <w:noBreakHyphen/>
        <w:t>0(Art. 218, Inc. I); OEV3274/PE, 04/12/2017, AR885186, 7455</w:t>
        <w:noBreakHyphen/>
        <w:t>0(Art. 218, Inc. I); OEW3969/PB, 10/12/2017, Q20990320, 7455</w:t>
        <w:noBreakHyphen/>
        <w:t>0(Art. 218, Inc. I); OEX3260/PB, 05/12/2017, H9994349, 5720</w:t>
        <w:noBreakHyphen/>
        <w:t>0(Art. 186, Inc. I); OEY5069/PB, 04/12/2017, H10190754, 6556</w:t>
        <w:noBreakHyphen/>
        <w:t>1(Art. 230, Inc. I); OEZ0096/PE, 17/12/2017, Q20971660, 7455</w:t>
        <w:noBreakHyphen/>
        <w:t>0(Art. 218, Inc. I); OEZ1104/PB, 09/12/2017, Q20988929, 7455</w:t>
        <w:noBreakHyphen/>
        <w:t>0(Art. 218, Inc. I); OEZ5680/PE, 12/12/2017, Q20956059, 7455</w:t>
        <w:noBreakHyphen/>
        <w:t>0(Art. 218, Inc. I); OFA1476/PB, 14/12/2017, Q20994201, 7455</w:t>
        <w:noBreakHyphen/>
        <w:t>0(Art. 218, Inc. I); OFB1423/PE, 03/12/2017, AR884244, 7455</w:t>
        <w:noBreakHyphen/>
        <w:t>0(Art. 218, Inc. I); OFC1063/PB, 10/12/2017, Q20990559, 7455</w:t>
        <w:noBreakHyphen/>
        <w:t>0(Art. 218, Inc. I); OFC8731/PB, 03/12/2017, AR891119, 7455</w:t>
        <w:noBreakHyphen/>
        <w:t>0(Art. 218, Inc. I); OFD0054/PB, 10/12/2017, AR897915, 7463</w:t>
        <w:noBreakHyphen/>
        <w:t>0(Art. 218, Inc. II); OFD3746/PB, 07/12/2017, AR892026, 7455</w:t>
        <w:noBreakHyphen/>
        <w:t>0(Art. 218, Inc. I); OFD4430/PE, 09/12/2017, H9992214, 6912</w:t>
        <w:noBreakHyphen/>
        <w:t>0(Art. 232); OFD4868/PB, 07/12/2017, H10177910, 6645</w:t>
        <w:noBreakHyphen/>
        <w:t>0(Art. 230, Inc. X); OFE2748/PB, 15/12/2017, H10281040, 6912</w:t>
        <w:noBreakHyphen/>
        <w:t>0(Art. 232); OFF5671/PB, 15/12/2017, Q20994945, 7455</w:t>
        <w:noBreakHyphen/>
        <w:t>0(Art. 218, Inc. I); OFF7070/PB, 13/12/2017, H10216168, 6645</w:t>
        <w:noBreakHyphen/>
        <w:t>0(Art. 230, Inc. X); OFF9904/PB, 20/12/2017, Q21004124, 7463</w:t>
        <w:noBreakHyphen/>
        <w:t>0(Art. 218, Inc. II); OFG3523/PE, 31/12/2017, Q21031857, 7463</w:t>
        <w:noBreakHyphen/>
        <w:t>0(Art. 218, Inc. II); OFG3564/PB, 16/12/2017, H10248272, 7242</w:t>
        <w:noBreakHyphen/>
        <w:t>2(Art. 250, I, b); OFH3394/PE, 12/12/2017, H10248221, 6769</w:t>
        <w:noBreakHyphen/>
        <w:t>0(Art. 230, Inc. XXII); OFH4668/PB, 18/12/2017, Q20997944, 7463</w:t>
        <w:noBreakHyphen/>
        <w:t>0(Art. 218, Inc. II); OFH6314/PB, 14/12/2017, Q20993833, 7455</w:t>
        <w:noBreakHyphen/>
        <w:t>0(Art. 218, Inc. I); OFH9866/PB, 15/12/2017, Q21003829, 7455</w:t>
        <w:noBreakHyphen/>
        <w:t>0(Art. 218, Inc. I); OFX8850/PB, 17/12/2017, Q20997413, 7455</w:t>
        <w:noBreakHyphen/>
        <w:t>0(Art. 218, Inc. I); OFY6086/PB, 09/12/2017, Q20989119, 7455</w:t>
        <w:noBreakHyphen/>
        <w:t>0(Art. 218, Inc. I); OFZ0900/PE, 23/12/2017, Q21006585, 7455</w:t>
        <w:noBreakHyphen/>
        <w:t>0(Art. 218, Inc. I); OFZ2429/PB, 08/12/2017, H10227631, 7340</w:t>
        <w:noBreakHyphen/>
        <w:t>0(Art. 252, Inc. IV); OFZ6120/PB, 15/12/2017, H10236711, 6556</w:t>
        <w:noBreakHyphen/>
        <w:t>1(Art. 230, Inc. I); OGA2629/RN, 10/12/2017, Q20990303, 7455</w:t>
        <w:noBreakHyphen/>
        <w:t>0(Art. 218, Inc. I); OGB7395/PB, 12/12/2017, Q20992187, 7455</w:t>
        <w:noBreakHyphen/>
        <w:t>0(Art. 218, Inc. I); OGC6760/PE, 25/12/2017, Q21016491, 7463</w:t>
        <w:noBreakHyphen/>
        <w:t>0(Art. 218, Inc. II); OGC8124/PE, 24/12/2017, Q21012267, 7455</w:t>
        <w:noBreakHyphen/>
        <w:t>0(Art. 218, Inc. I); OGD2004/PB, 03/12/2017, AR890899, 7463</w:t>
        <w:noBreakHyphen/>
        <w:t>0(Art. 218, Inc. II); OGD5778/PB, 18/12/2017, Q20998568, 7455</w:t>
        <w:noBreakHyphen/>
        <w:t>0(Art. 218, Inc. I); OGE3319/PB, 16/12/2017, Q20995852, 7463</w:t>
        <w:noBreakHyphen/>
        <w:t>0(Art. 218, Inc. II); OGE9655/PB, 19/12/2017, H10261910, 6726</w:t>
        <w:noBreakHyphen/>
        <w:t>1(Art. 230, Inc. XVIII); OGF2930/PB, 14/12/2017, Q20994120, 7455</w:t>
        <w:noBreakHyphen/>
        <w:t>0(Art. 218, Inc. I); OGG0647/PB, 18/12/2017, H10223580, 7242</w:t>
        <w:noBreakHyphen/>
        <w:t>2(Art. 250, I, b); OHB4227/AL, 10/12/2017, H10186803, 7242</w:t>
        <w:noBreakHyphen/>
        <w:t>2(Art. 250, I, b); OHC2369/PE, 10/12/2017, AE2850263, 7242</w:t>
        <w:noBreakHyphen/>
        <w:t>2(Art. 250, I, b); OHD8060/AL, 04/12/2017, AR891275, 7455</w:t>
        <w:noBreakHyphen/>
        <w:t>0(Art. 218, Inc. I); OHD8865/AL, 19/12/2017, H10221242, 6912</w:t>
        <w:noBreakHyphen/>
        <w:t>0(Art. 232); OHE1469/AL, 05/12/2017, H9991730, 7340</w:t>
        <w:noBreakHyphen/>
        <w:t>0(Art. 252, Inc. IV); OHE1895/AL, 11/12/2017, H10245354, 6726</w:t>
        <w:noBreakHyphen/>
        <w:t>1(Art. 230, Inc. XVIII); OHE5988/AL, 20/12/2017, Q21000056, 7463</w:t>
        <w:noBreakHyphen/>
        <w:t>0(Art. 218, Inc. II); OHE8343/AL, 16/12/2017, Q20996476, 7455</w:t>
        <w:noBreakHyphen/>
        <w:t>0(Art. 218, Inc. I); OHF2214/PE, 03/12/2017, H10239958, 7242</w:t>
        <w:noBreakHyphen/>
        <w:t>2(Art. 250, I, b); OHF3480/AL, 04/12/2017, AR891259, 7455</w:t>
        <w:noBreakHyphen/>
        <w:t>0(Art. 218, Inc. I); OHG3761/AL, 09/12/2017, Q20988856, 7463</w:t>
        <w:noBreakHyphen/>
        <w:t>0(Art. 218, Inc. II); OHG8949/AL, 18/12/2017, AE2442491, 5185</w:t>
        <w:noBreakHyphen/>
        <w:t>1(Art. 167); OHG9801/AL, 01/12/2017, AR890775, 7455</w:t>
        <w:noBreakHyphen/>
        <w:t>0(Art. 218, Inc. I); OHH2496/AL, 18/12/2017, Q20998436, 7455</w:t>
        <w:noBreakHyphen/>
        <w:t>0(Art. 218, Inc. I); OHH4736/PE, 17/12/2017, Q20972526, 7455</w:t>
        <w:noBreakHyphen/>
        <w:t>0(Art. 218, Inc. I); OHI0941/AL, 08/12/2017, Q20988643, 7463</w:t>
        <w:noBreakHyphen/>
        <w:t>0(Art. 218, Inc. II); OHI0941/AL, 12/12/2017, Q20991806, 7463</w:t>
        <w:noBreakHyphen/>
        <w:t>0(Art. 218, Inc. II); OHK1677/AL, 18/12/2017, AE2850760, 7242</w:t>
        <w:noBreakHyphen/>
        <w:t>2(Art. 250, I, b); OIB3349/CE, 09/12/2017, AR892514, 7455</w:t>
        <w:noBreakHyphen/>
        <w:t>0(Art. 218, Inc. I); OIK7526/PE, 13/12/2017, AR895734, 7455</w:t>
        <w:noBreakHyphen/>
        <w:t>0(Art. 218, Inc. I); OIL1643/PE, 14/12/2017, Q20962598, 7455</w:t>
        <w:noBreakHyphen/>
        <w:t>0(Art. 218, Inc. I); OJA8971/PE, 23/12/2017, Q21005953, 7455</w:t>
        <w:noBreakHyphen/>
        <w:t>0(Art. 218, Inc. I); OJS0902/RN, 16/12/2017, Q20995577, 7455</w:t>
        <w:noBreakHyphen/>
        <w:t>0(Art. 218, Inc. I); OJX2208/RN, 03/12/2017, H9966140, 6858</w:t>
        <w:noBreakHyphen/>
        <w:t>0(Art. 231, Inc. VII); OJX8553/PE, 16/12/2017, Q20968758, 7455</w:t>
        <w:noBreakHyphen/>
        <w:t>0(Art. 218, Inc. I); OKA3168/RN, 03/12/2017, AR891046, 7455</w:t>
        <w:noBreakHyphen/>
        <w:t>0(Art. 218, Inc. I); OKC6556/PE, 03/12/2017, H9698359, 7242</w:t>
        <w:noBreakHyphen/>
        <w:t>2(Art. 250, I, b); OKR8872/BA, 15/12/2017, Q20995003, 7455</w:t>
        <w:noBreakHyphen/>
        <w:t>0(Art. 218, Inc. I); OKZ2279/BA, 19/12/2017, H10264570, 6645</w:t>
        <w:noBreakHyphen/>
        <w:t>0(Art. 230, Inc. X); OLB8975/PE, 09/12/2017, Q20954374, 7463</w:t>
        <w:noBreakHyphen/>
        <w:t>0(Art. 218, Inc. II); OLC9834/CE, 16/12/2017, Q20996573, 7455</w:t>
        <w:noBreakHyphen/>
        <w:t>0(Art. 218, Inc. I); OLD0236/BA, 10/12/2017, Q20990036, 7455</w:t>
        <w:noBreakHyphen/>
        <w:t>0(Art. 218, Inc. I); OLS9670/SP, 11/12/2017, Q20991245, 7455</w:t>
        <w:noBreakHyphen/>
        <w:t>0(Art. 218, Inc. I); OLT2611/PE, 14/12/2017, H10247845, 6270</w:t>
        <w:noBreakHyphen/>
        <w:t>0(Art. 220, Inc. II); OLV6062/PE, 09/12/2017, AR889025, 7455</w:t>
        <w:noBreakHyphen/>
        <w:t>0(Art. 218, Inc. I); OMK9693/GO, 18/12/2017, Q20998045, 7455</w:t>
        <w:noBreakHyphen/>
        <w:t>0(Art. 218, Inc. I); OOC8248/GO, 19/12/2017, Q21004086, 7463</w:t>
        <w:noBreakHyphen/>
        <w:t>0(Art. 218, Inc. II); OOX3478/PE, 16/12/2017, Q20967883, 7455</w:t>
        <w:noBreakHyphen/>
        <w:t>0(Art. 218, Inc. I); OPA9135/PE, 03/12/2017, H10192200, 7587</w:t>
        <w:noBreakHyphen/>
        <w:t>0(Art. 184, Inc. III); OQD4259/PE, 18/12/2017, Q20977528, 7455</w:t>
        <w:noBreakHyphen/>
        <w:t>0(Art. 218, Inc. I); OQD6422/PE, 16/12/2017, Q20968871, 7455</w:t>
        <w:noBreakHyphen/>
        <w:t>0(Art. 218, Inc. I); OQE0446/PE, 03/12/2017, AR883493, 7455</w:t>
        <w:noBreakHyphen/>
        <w:t>0(Art. 218, Inc. I); OQI7195/PE, 18/12/2017, DE50604210, 6858</w:t>
        <w:noBreakHyphen/>
        <w:t>0(Art. 231, Inc. VII); OQL7002/MG, 19/12/2017, Q20999530, 7455</w:t>
        <w:noBreakHyphen/>
        <w:t>0(Art. 218, Inc. I); OQN5786/PE, 13/12/2017, Q20958817, 7463</w:t>
        <w:noBreakHyphen/>
        <w:t>0(Art. 218, Inc. II); OQZ5593/PE, 02/12/2017, H10175496, 7242</w:t>
        <w:noBreakHyphen/>
        <w:t>2(Art. 250, I, b); ORC2482/MG, 14/12/2017, Q20994520, 7455</w:t>
        <w:noBreakHyphen/>
        <w:t>0(Art. 218, Inc. I); ORD6315/AL, 17/12/2017, AE3451419, 7242</w:t>
        <w:noBreakHyphen/>
        <w:t>2(Art. 250, I, b); ORE2671/AL, 12/12/2017, H10248183, 6840</w:t>
        <w:noBreakHyphen/>
        <w:t>2(Art. 231, Inc. VI); ORE3423/AL, 16/12/2017, Q20996107, 7455</w:t>
        <w:noBreakHyphen/>
        <w:t>0(Art. 218, Inc. I); ORE8311/PE, 18/12/2017, Q20977358, 7463</w:t>
        <w:noBreakHyphen/>
        <w:t>0(Art. 218, Inc. II); ORF7614/PE, 03/12/2017, H10238226, 6769</w:t>
        <w:noBreakHyphen/>
        <w:t>0(Art. 230, Inc. XXII); ORG9028/AL, 10/12/2017, H10232430, 7242</w:t>
        <w:noBreakHyphen/>
        <w:t>2(Art. 250, I, b); ORI4865/PE, 01/01/2018, Q21032357, 7463</w:t>
        <w:noBreakHyphen/>
        <w:t>0(Art. 218, Inc. II); ORJ7433/AL, 10/12/2017, AR897702, 7463</w:t>
        <w:noBreakHyphen/>
        <w:t>0(Art. 218, Inc. II); ORL2450/PE, 22/12/2017, Q21005546, 7455</w:t>
        <w:noBreakHyphen/>
        <w:t>0(Art. 218, Inc. I); ORL2450/PE, 25/12/2017, Q21017994, 7455</w:t>
        <w:noBreakHyphen/>
        <w:t>0(Art. 218, Inc. I); ORM3371/AL, 19/12/2017, Q20999238, 7455</w:t>
        <w:noBreakHyphen/>
        <w:t>0(Art. 218, Inc. I); ORN1578/PE, 18/12/2017, H10255872, 5274</w:t>
        <w:noBreakHyphen/>
        <w:t>1(Art. 175); OSK0671/CE, 13/12/2017, AR898288, 7455</w:t>
        <w:noBreakHyphen/>
        <w:t>0(Art. 218, Inc. I); OTP9348/PA, 11/12/2017, H10245320, 5924</w:t>
        <w:noBreakHyphen/>
        <w:t>1(Art. 203, Inc. I); OUD8223/PI, 12/12/2017, H10254736, 7242</w:t>
        <w:noBreakHyphen/>
        <w:t>2(Art. 250, I, b); OUF6862/BA, 27/12/2017, H10063310, 6670</w:t>
        <w:noBreakHyphen/>
        <w:t>0(Art. 230, Inc. XIII); OUM4840/BA, 17/12/2017, H10222982, 6912</w:t>
        <w:noBreakHyphen/>
        <w:t>0(Art. 232); OUS4771/BA, 15/12/2017, Q21003756, 7455</w:t>
        <w:noBreakHyphen/>
        <w:t>0(Art. 218, Inc. I); OVA6101/BA, 16/12/2017, Q20996352, 7463</w:t>
        <w:noBreakHyphen/>
        <w:t>0(Art. 218, Inc. II); OVA9171/PE, 14/12/2017, H10219604, 7242</w:t>
        <w:noBreakHyphen/>
        <w:t>2(Art. 250, I, b); OVB9251/BA, 05/12/2017, AR891704, 7455</w:t>
        <w:noBreakHyphen/>
        <w:t>0(Art. 218, Inc. I); OWA8409/PE, 25/12/2017, Q21016440, 7455</w:t>
        <w:noBreakHyphen/>
        <w:t>0(Art. 218, Inc. I); OWC8980/RN, 17/12/2017, H10223075, 7242</w:t>
        <w:noBreakHyphen/>
        <w:t>2(Art. 250, I, b); OWH4521/PE, 19/12/2017, Q20981886, 7455</w:t>
        <w:noBreakHyphen/>
        <w:t>0(Art. 218, Inc. I); OWK2629/PE, 01/12/2017, H10165881, 6912</w:t>
        <w:noBreakHyphen/>
        <w:t>0(Art. 232); OWL6606/PE, 28/11/2017, H10242380, 7242</w:t>
        <w:noBreakHyphen/>
        <w:t>2(Art. 250, I, b); OXD0900/PE, 14/12/2017, Q20962881, 7455</w:t>
        <w:noBreakHyphen/>
        <w:t>0(Art. 218, Inc. I); OXD0900/PE, 27/12/2017, Q21022327, 7455</w:t>
        <w:noBreakHyphen/>
        <w:t>0(Art. 218, Inc. I); OXJ5693/AL, 13/12/2017, Q20992861, 7463</w:t>
        <w:noBreakHyphen/>
        <w:t>0(Art. 218, Inc. II); OXN0168/AL, 14/12/2017, Q20993965, 7455</w:t>
        <w:noBreakHyphen/>
        <w:t>0(Art. 218, Inc. I); OYL0731/PE, 08/12/2017, H10239486, 5010</w:t>
        <w:noBreakHyphen/>
        <w:t>0(Art. 162, Inc. I); OYL1015/PE, 29/12/2017, Q21030320, 7471</w:t>
        <w:noBreakHyphen/>
        <w:t>0(Art. 218, Inc. III); OYL1399/PE, 14/12/2017, Q20962245, 7455</w:t>
        <w:noBreakHyphen/>
        <w:t>0(Art. 218, Inc. I); OYL1749/PE, 21/12/2017, Q21001311, 7463</w:t>
        <w:noBreakHyphen/>
        <w:t>0(Art. 218, Inc. II); OYL2373/PE, 19/12/2017, Q20981746, 7455</w:t>
        <w:noBreakHyphen/>
        <w:t>0(Art. 218, Inc. I); OYL2631/PE, 11/12/2017, H10245923, 7340</w:t>
        <w:noBreakHyphen/>
        <w:t>0(Art. 252, Inc. IV); OYL2859/PE, 21/12/2017, AR902730, 7455</w:t>
        <w:noBreakHyphen/>
        <w:t>0(Art. 218, Inc. I); OYL3034/PE, 24/12/2017, Q21010264, 7455</w:t>
        <w:noBreakHyphen/>
        <w:t>0(Art. 218, Inc. I); OYL3569/PE, 16/12/2017, 0D5586510, 5010</w:t>
        <w:noBreakHyphen/>
        <w:t>0(Art. 162, Inc. I); OYL3569/PE, 16/12/2017, 0D5586529, 5118</w:t>
        <w:noBreakHyphen/>
        <w:t>0(Art. 164, c/c Art. 162, Inc. I); OYL3569/PE, 16/12/2017, 0D5586537, 6599</w:t>
        <w:noBreakHyphen/>
        <w:t>2(Art. 230, Inc. V); OYL4241/PE, 28/12/2017, Q21025644, 7463</w:t>
        <w:noBreakHyphen/>
        <w:t>0(Art. 218, Inc. II); OYL4454/PE, 02/12/2017, H10191432, 6769</w:t>
        <w:noBreakHyphen/>
        <w:t>0(Art. 230, Inc. XXII); OYL5469/PE, 21/12/2017, AR903869, 7455</w:t>
        <w:noBreakHyphen/>
        <w:t>0(Art. 218, Inc. I); OYL6089/PE, 08/12/2017, H10158656, 6769</w:t>
        <w:noBreakHyphen/>
        <w:t>0(Art. 230, Inc. XXII); OYL8886/PE, 21/12/2017, H10230853, 5010</w:t>
        <w:noBreakHyphen/>
        <w:t>0(Art. 162, Inc. I); OYL9687/PE, 15/12/2017, Q20965562, 7455</w:t>
        <w:noBreakHyphen/>
        <w:t>0(Art. 218, Inc. I); OYM0438/PE, 18/12/2017, Q20977480, 7455</w:t>
        <w:noBreakHyphen/>
        <w:t>0(Art. 218, Inc. I); OYM0838/PE, 17/12/2017, AR900126, 7455</w:t>
        <w:noBreakHyphen/>
        <w:t>0(Art. 218, Inc. I); OYM1605/PE, 07/12/2017, H10246059, 7242</w:t>
        <w:noBreakHyphen/>
        <w:t>2(Art. 250, I, b); OYM1645/PE, 08/12/2017, AR892824, 7463</w:t>
        <w:noBreakHyphen/>
        <w:t>0(Art. 218, Inc. II); OYM3097/PE, 04/12/2017, H9988462, 7242</w:t>
        <w:noBreakHyphen/>
        <w:t>2(Art. 250, I, b); OYM3130/PE, 24/12/2017, Q21011813, 7455</w:t>
        <w:noBreakHyphen/>
        <w:t>0(Art. 218, Inc. I); OYM3682/PE, 21/12/2017, AR902870, 7463</w:t>
        <w:noBreakHyphen/>
        <w:t>0(Art. 218, Inc. II); OYM3781/PE, 09/12/2017, H10231841, 7242</w:t>
        <w:noBreakHyphen/>
        <w:t>2(Art. 250, I, b); OYM4112/PE, 23/12/2017, Q21006054, 7463</w:t>
        <w:noBreakHyphen/>
        <w:t>0(Art. 218, Inc. II); OYM4153/PE, 01/01/2018, Q21032128, 7463</w:t>
        <w:noBreakHyphen/>
        <w:t>0(Art. 218, Inc. II); OYM4451/PE, 09/12/2017, Q20954471, 7455</w:t>
        <w:noBreakHyphen/>
        <w:t>0(Art. 218, Inc. I); OYM4731/PE, 23/12/2017, H10210305, 6050</w:t>
        <w:noBreakHyphen/>
        <w:t>1(Art. 208); OYM4899/PE, 15/12/2017, H10245800, 7242</w:t>
        <w:noBreakHyphen/>
        <w:t>2(Art. 250, I, b); OYM6256/PE, 18/12/2017, H10255368, 6270</w:t>
        <w:noBreakHyphen/>
        <w:t>0(Art. 220, Inc. II); OYM6434/PE, 14/12/2017, Q20963098, 7455</w:t>
        <w:noBreakHyphen/>
        <w:t>0(Art. 218, Inc. I); OYM7110/PE, 18/12/2017, Q20978508, 7455</w:t>
        <w:noBreakHyphen/>
        <w:t>0(Art. 218, Inc. I); OYM7934/PE, 24/12/2017, Q21012550, 7455</w:t>
        <w:noBreakHyphen/>
        <w:t>0(Art. 218, Inc. I); OYM9070/PE, 22/12/2017, AR905039, 7455</w:t>
        <w:noBreakHyphen/>
        <w:t>0(Art. 218, Inc. I); OYM9530/PE, 15/12/2017, Q20965414, 7455</w:t>
        <w:noBreakHyphen/>
        <w:t>0(Art. 218, Inc. I); OYN0218/PE, 21/12/2017, DE33003033, 6599</w:t>
        <w:noBreakHyphen/>
        <w:t>2(Art. 230, Inc. V); OYN0285/PE, 15/12/2017, Q20966917, 7455</w:t>
        <w:noBreakHyphen/>
        <w:t>0(Art. 218, Inc. I); OYN1036/PE, 18/12/2017, AR901378, 7455</w:t>
        <w:noBreakHyphen/>
        <w:t>0(Art. 218, Inc. I); OYN1615/PE, 17/12/2017, H10283469, 7242</w:t>
        <w:noBreakHyphen/>
        <w:t>2(Art. 250, I, b); OYN1749/PE, 05/12/2017, AR886395, 7455</w:t>
        <w:noBreakHyphen/>
        <w:t>0(Art. 218, Inc. I); OYN1749/PE, 31/12/2017, Q21031679, 7455</w:t>
        <w:noBreakHyphen/>
        <w:t>0(Art. 218, Inc. I); OYN2350/PE, 05/12/2017, AR886042, 7455</w:t>
        <w:noBreakHyphen/>
        <w:t>0(Art. 218, Inc. I); OYN2969/PE, 28/12/2017, Q21024990, 7455</w:t>
        <w:noBreakHyphen/>
        <w:t>0(Art. 218, Inc. I); OYN3067/PE, 21/12/2017, AR903079, 7455</w:t>
        <w:noBreakHyphen/>
        <w:t>0(Art. 218, Inc. I); OYN3131/PE, 18/12/2017, AR901068, 7463</w:t>
        <w:noBreakHyphen/>
        <w:t>0(Art. 218, Inc. II); OYN3732/PE, 24/12/2017, AR906736, 7455</w:t>
        <w:noBreakHyphen/>
        <w:t>0(Art. 218, Inc. I); OYN5098/PE, 08/12/2017, Q20953866, 7455</w:t>
        <w:noBreakHyphen/>
        <w:t>0(Art. 218, Inc. I); OYN6334/PE, 08/12/2017, AR893405, 7455</w:t>
        <w:noBreakHyphen/>
        <w:t>0(Art. 218, Inc. I); OYN6833/PE, 10/12/2017, AR893626, 7455</w:t>
        <w:noBreakHyphen/>
        <w:t>0(Art. 218, Inc. I); OYN7528/PE, 21/12/2017, AE3451532, 7242</w:t>
        <w:noBreakHyphen/>
        <w:t>2(Art. 250, I, b); OYN7632/PE, 25/12/2017, Q21014197, 7455</w:t>
        <w:noBreakHyphen/>
        <w:t>0(Art. 218, Inc. I); OYN7694/PE, 28/12/2017, Q21025954, 7455</w:t>
        <w:noBreakHyphen/>
        <w:t>0(Art. 218, Inc. I); OYN8015/PE, 10/12/2017, AE206251, 5967</w:t>
        <w:noBreakHyphen/>
        <w:t>0(Art. 203, Inc. V); OYN9672/PE, 29/12/2017, Q21028554, 7463</w:t>
        <w:noBreakHyphen/>
        <w:t>0(Art. 218, Inc. II); OYO1184/PE, 06/12/2017, H10234948, 6270</w:t>
        <w:noBreakHyphen/>
        <w:t>0(Art. 220, Inc. II); OYO1214/PE, 17/12/2017, Q20973611, 7463</w:t>
        <w:noBreakHyphen/>
        <w:t>0(Art. 218, Inc. II); OYO1868/PE, 17/12/2017, Q20974634, 7455</w:t>
        <w:noBreakHyphen/>
        <w:t>0(Art. 218, Inc. I); OYO2597/PE, 14/12/2017, H10216729, 7242</w:t>
        <w:noBreakHyphen/>
        <w:t>2(Art. 250, I, b); OYO3457/PE, 13/12/2017, AR896137, 7463</w:t>
        <w:noBreakHyphen/>
        <w:t>0(Art. 218, Inc. II); OYO4435/PE, 24/12/2017, Q21011660, 7455</w:t>
        <w:noBreakHyphen/>
        <w:t>0(Art. 218, Inc. I); OYO4610/PE, 20/12/2017, AR902153, 7455</w:t>
        <w:noBreakHyphen/>
        <w:t>0(Art. 218, Inc. I); OYO4836/PE, 09/12/2017, H10249406, 5010</w:t>
        <w:noBreakHyphen/>
        <w:t>0(Art. 162, Inc. I); OYO6299/PE, 22/12/2017, AE3451591, 7242</w:t>
        <w:noBreakHyphen/>
        <w:t>2(Art. 250, I, b); OYO6927/PE, 12/12/2017, H10237289, 6670</w:t>
        <w:noBreakHyphen/>
        <w:t>0(Art. 230, Inc. XIII); OYO8237/PE, 16/12/2017, Q20968707, 7455</w:t>
        <w:noBreakHyphen/>
        <w:t>0(Art. 218, Inc. I); OYO9538/PE, 18/12/2017, Q20978036, 7455</w:t>
        <w:noBreakHyphen/>
        <w:t>0(Art. 218, Inc. I); OYO9897/PE, 24/12/2017, Q21012070, 7463</w:t>
        <w:noBreakHyphen/>
        <w:t>0(Art. 218, Inc. II); OYP0031/PE, 19/12/2017, Q20980073, 7455</w:t>
        <w:noBreakHyphen/>
        <w:t>0(Art. 218, Inc. I); OYP0256/PE, 15/12/2017, H10283850, 6726</w:t>
        <w:noBreakHyphen/>
        <w:t>1(Art. 230, Inc. XVIII); OYP0903/PE, 06/12/2017, H9993520, 5207</w:t>
        <w:noBreakHyphen/>
        <w:t>0(Art. 169); OYP0997/PE, 13/12/2017, AR895262, 7455</w:t>
        <w:noBreakHyphen/>
        <w:t>0(Art. 218, Inc. I); OYP2259/PE, 23/12/2017, Q21007611, 7455</w:t>
        <w:noBreakHyphen/>
        <w:t>0(Art. 218, Inc. I); OYP3079/PE, 17/12/2017, AE3009864, 5428</w:t>
        <w:noBreakHyphen/>
        <w:t>2(Art. 181, Inc. V); OYP4009/PE, 18/12/2017, AR901050, 7455</w:t>
        <w:noBreakHyphen/>
        <w:t>0(Art. 218, Inc. I); OYP4210/PE, 28/12/2017, Q21027507, 7455</w:t>
        <w:noBreakHyphen/>
        <w:t>0(Art. 218, Inc. I); OYP4425/PE, 15/12/2017, Q20965007, 7455</w:t>
        <w:noBreakHyphen/>
        <w:t>0(Art. 218, Inc. I); OYP4582/PE, 03/12/2017, AR884414, 7463</w:t>
        <w:noBreakHyphen/>
        <w:t>0(Art. 218, Inc. II); OYP4891/PE, 16/12/2017, H10244544, 7242</w:t>
        <w:noBreakHyphen/>
        <w:t>2(Art. 250, I, b); OYP5156/PE, 16/12/2017, H10219639, 7242</w:t>
        <w:noBreakHyphen/>
        <w:t>2(Art. 250, I, b); OYP5260/PE, 14/12/2017, H10234514, 7242</w:t>
        <w:noBreakHyphen/>
        <w:t>2(Art. 250, I, b); OYP5358/PE, 04/12/2017, AR885453, 7455</w:t>
        <w:noBreakHyphen/>
        <w:t>0(Art. 218, Inc. I); OYP5908/PE, 30/12/2017, H10271436, 6726</w:t>
        <w:noBreakHyphen/>
        <w:t>1(Art. 230, Inc. XVIII); OYP6837/PE, 19/12/2017, AR901807, 7455</w:t>
        <w:noBreakHyphen/>
        <w:t>0(Art. 218, Inc. I); OYP6954/PE, 14/12/2017, H10186455, 7242</w:t>
        <w:noBreakHyphen/>
        <w:t>2(Art. 250, I, b); OYP8365/PE, 09/12/2017, AR889041, 7463</w:t>
        <w:noBreakHyphen/>
        <w:t>0(Art. 218, Inc. II); OYP8904/PE, 24/12/2017, Q21012542, 7463</w:t>
        <w:noBreakHyphen/>
        <w:t>0(Art. 218, Inc. II); OYP9446/PE, 11/12/2017, H10237688, 6599</w:t>
        <w:noBreakHyphen/>
        <w:t>2(Art. 230, Inc. V); OYP9473/PE, 21/12/2017, Q21000676, 7455</w:t>
        <w:noBreakHyphen/>
        <w:t>0(Art. 218, Inc. I); OYQ0008/PE, 24/12/2017, AR907368, 7455</w:t>
        <w:noBreakHyphen/>
        <w:t>0(Art. 218, Inc. I); OYQ0427/PE, 16/12/2017, H10219868, 5010</w:t>
        <w:noBreakHyphen/>
        <w:t>0(Art. 162, Inc. I); OYQ0427/PE, 16/12/2017, H10219876, 7030</w:t>
        <w:noBreakHyphen/>
        <w:t>1(Art. 244, Inc. I); OYQ0427/PE, 16/12/2017, H10219884, 7340</w:t>
        <w:noBreakHyphen/>
        <w:t>0(Art. 252, Inc. IV); OYQ0663/PE, 18/12/2017, Q20978516, 7455</w:t>
        <w:noBreakHyphen/>
        <w:t>0(Art. 218, Inc. I); OYQ1219/PE, 21/12/2017, Q21001192, 7471</w:t>
        <w:noBreakHyphen/>
        <w:t>0(Art. 218, Inc. III); OYQ1826/PE, 01/01/2018, Q21032900, 7463</w:t>
        <w:noBreakHyphen/>
        <w:t>0(Art. 218, Inc. II); OYQ2763/PE, 17/12/2017, Q20971856, 7463</w:t>
        <w:noBreakHyphen/>
        <w:t>0(Art. 218, Inc. II); OYQ2763/PE, 27/12/2017, Q21022246, 7455</w:t>
        <w:noBreakHyphen/>
        <w:t>0(Art. 218, Inc. I); OYQ3300/PE, 23/12/2017, AR905551, 7455</w:t>
        <w:noBreakHyphen/>
        <w:t>0(Art. 218, Inc. I); OYQ3893/PE, 17/12/2017, Q20972291, 7455</w:t>
        <w:noBreakHyphen/>
        <w:t>0(Art. 218, Inc. I); OYQ4956/PE, 17/12/2017, Q20975681, 7455</w:t>
        <w:noBreakHyphen/>
        <w:t>0(Art. 218, Inc. I); OYQ4991/PE, 17/12/2017, AR899691, 7455</w:t>
        <w:noBreakHyphen/>
        <w:t>0(Art. 218, Inc. I); OYQ5015/PE, 27/12/2017, Q21021843, 7455</w:t>
        <w:noBreakHyphen/>
        <w:t>0(Art. 218, Inc. I); OYQ5608/PE, 20/12/2017, DE52804640, 5835</w:t>
        <w:noBreakHyphen/>
        <w:t>0(Art. 195); OYQ6318/PE, 15/12/2017, H10251567, 6599</w:t>
        <w:noBreakHyphen/>
        <w:t>2(Art. 230, Inc. V); OYQ6670/PE, 13/12/2017, Q20960862, 7455</w:t>
        <w:noBreakHyphen/>
        <w:t>0(Art. 218, Inc. I); OYQ6934/PE, 21/12/2017, AR902749, 7463</w:t>
        <w:noBreakHyphen/>
        <w:t>0(Art. 218, Inc. II); OYQ7405/PE, 10/12/2017, H10186790, 7242</w:t>
        <w:noBreakHyphen/>
        <w:t>2(Art. 250, I, b); OYQ7909/PE, 13/12/2017, Q20961656, 7455</w:t>
        <w:noBreakHyphen/>
        <w:t>0(Art. 218, Inc. I); OYQ8219/PE, 10/12/2017, H10247578, 7242</w:t>
        <w:noBreakHyphen/>
        <w:t>2(Art. 250, I, b); OYQ8885/PE, 10/12/2017, AE2850425, 6599</w:t>
        <w:noBreakHyphen/>
        <w:t>2(Art. 230, Inc. V); OYQ8885/PE, 10/12/2017, AE2850433, 5320</w:t>
        <w:noBreakHyphen/>
        <w:t>0(Art. 176, Inc. V); OYQ9751/PE, 12/12/2017, Q20957918, 7455</w:t>
        <w:noBreakHyphen/>
        <w:t>0(Art. 218, Inc. I); OYR0630/PE, 08/12/2017, AR892891, 7455</w:t>
        <w:noBreakHyphen/>
        <w:t>0(Art. 218, Inc. I); OYR2141/PE, 25/12/2017, Q21017595, 7455</w:t>
        <w:noBreakHyphen/>
        <w:t>0(Art. 218, Inc. I); OYR2731/PE, 24/12/2017, Q21013867, 7455</w:t>
        <w:noBreakHyphen/>
        <w:t>0(Art. 218, Inc. I); OYR3148/PE, 28/11/2017, H10173701, 7030</w:t>
        <w:noBreakHyphen/>
        <w:t>1(Art. 244, Inc. I); OYR3226/PE, 20/12/2017, Q20982777, 7463</w:t>
        <w:noBreakHyphen/>
        <w:t>0(Art. 218, Inc. II); OYR3272/PE, 16/12/2017, Q20970035, 7455</w:t>
        <w:noBreakHyphen/>
        <w:t>0(Art. 218, Inc. I); OYR3407/PE, 21/12/2017, Q20986926, 7455</w:t>
        <w:noBreakHyphen/>
        <w:t>0(Art. 218, Inc. I); OYR3597/PE, 22/12/2017, DE37404431, 5118</w:t>
        <w:noBreakHyphen/>
        <w:t>0(Art. 164, c/c Art. 162, Inc. I); OYR3597/PE, 22/12/2017, DE37404440, 5010</w:t>
        <w:noBreakHyphen/>
        <w:t>0(Art. 162, Inc. I); OYR3948/PE, 20/12/2017, Q20983250, 7463</w:t>
        <w:noBreakHyphen/>
        <w:t>0(Art. 218, Inc. II); OYR5090/PE, 01/12/2017, H9993342, 5835</w:t>
        <w:noBreakHyphen/>
        <w:t>0(Art. 195); OYR5765/PE, 25/12/2017, Q21017528, 7463</w:t>
        <w:noBreakHyphen/>
        <w:t>0(Art. 218, Inc. II); OYR6421/PE, 24/12/2017, H10210925, 7340</w:t>
        <w:noBreakHyphen/>
        <w:t>0(Art. 252, Inc. IV); OYR7120/PE, 27/12/2017, DE34805982, 5045</w:t>
        <w:noBreakHyphen/>
        <w:t>0(Art. 162, Inc. V); OYR7124/PE, 21/12/2017, AR902544, 7455</w:t>
        <w:noBreakHyphen/>
        <w:t>0(Art. 218, Inc. I); OYR7715/PE, 20/12/2017, Q20984338, 7455</w:t>
        <w:noBreakHyphen/>
        <w:t>0(Art. 218, Inc. I); OYR7861/PE, 17/12/2017, H10216591, 7030</w:t>
        <w:noBreakHyphen/>
        <w:t>1(Art. 244, Inc. I); OYR7861/PE, 17/12/2017, H10216605, 7048</w:t>
        <w:noBreakHyphen/>
        <w:t>1(Art. 244, Inc. II); OYR8365/PE, 04/12/2017, AR885305, 7455</w:t>
        <w:noBreakHyphen/>
        <w:t>0(Art. 218, Inc. I); OYR8365/PE, 17/12/2017, AR898857, 7463</w:t>
        <w:noBreakHyphen/>
        <w:t>0(Art. 218, Inc. II); OYR8397/PE, 17/12/2017, H10182344, 7242</w:t>
        <w:noBreakHyphen/>
        <w:t>2(Art. 250, I, b); OYR8917/PE, 15/12/2017, Q20965325, 7455</w:t>
        <w:noBreakHyphen/>
        <w:t>0(Art. 218, Inc. I); OYR8917/PE, 28/12/2017, Q21024362, 7455</w:t>
        <w:noBreakHyphen/>
        <w:t>0(Art. 218, Inc. I); OYR9185/PE, 23/12/2017, Q21008294, 7455</w:t>
        <w:noBreakHyphen/>
        <w:t>0(Art. 218, Inc. I); OYR9523/PE, 28/11/2017, H10187575, 6670</w:t>
        <w:noBreakHyphen/>
        <w:t>0(Art. 230, Inc. XIII); OYR9612/PE, 02/12/2017, AR882608, 7455</w:t>
        <w:noBreakHyphen/>
        <w:t>0(Art. 218, Inc. I); OYR9858/PE, 27/12/2017, H10061270, 6670</w:t>
        <w:noBreakHyphen/>
        <w:t>0(Art. 230, Inc. XIII); OYS1329/PE, 24/12/2017, AR907074, 7455</w:t>
        <w:noBreakHyphen/>
        <w:t>0(Art. 218, Inc. I); OYS2161/PE, 21/12/2017, Q21001737, 7455</w:t>
        <w:noBreakHyphen/>
        <w:t>0(Art. 218, Inc. I); OYS2350/PE, 24/12/2017, AR906337, 7455</w:t>
        <w:noBreakHyphen/>
        <w:t>0(Art. 218, Inc. I); OYS5106/PE, 24/12/2017, Q21013786, 7471</w:t>
        <w:noBreakHyphen/>
        <w:t>0(Art. 218, Inc. III); OYS6162/PE, 17/12/2017, Q20974065, 7455</w:t>
        <w:noBreakHyphen/>
        <w:t>0(Art. 218, Inc. I); OYS6162/PE, 17/12/2017, Q20975720, 7463</w:t>
        <w:noBreakHyphen/>
        <w:t>0(Art. 218, Inc. II); OYS6162/PE, 24/12/2017, Q21011058, 7455</w:t>
        <w:noBreakHyphen/>
        <w:t>0(Art. 218, Inc. I); OYS6162/PE, 24/12/2017, Q21011082, 7471</w:t>
        <w:noBreakHyphen/>
        <w:t>0(Art. 218, Inc. III); OYS6344/PE, 07/12/2017, AR887871, 7455</w:t>
        <w:noBreakHyphen/>
        <w:t>0(Art. 218, Inc. I); OYS6344/PE, 20/12/2017, Q20985164, 7455</w:t>
        <w:noBreakHyphen/>
        <w:t>0(Art. 218, Inc. I); OYS6560/PE, 24/12/2017, Q21010272, 7455</w:t>
        <w:noBreakHyphen/>
        <w:t>0(Art. 218, Inc. I); OYT0130/PE, 13/12/2017, H10280303, 7587</w:t>
        <w:noBreakHyphen/>
        <w:t>0(Art. 184, Inc. III); OYT0701/PE, 05/12/2017, H10179629, 7242</w:t>
        <w:noBreakHyphen/>
        <w:t>2(Art. 250, I, b); OYT0739/PE, 27/12/2017, H10210739, 5010</w:t>
        <w:noBreakHyphen/>
        <w:t>0(Art. 162, Inc. I); OYT1308/PE, 30/11/2017, H10189187, 7587</w:t>
        <w:noBreakHyphen/>
        <w:t>0(Art. 184, Inc. III); OYT1840/PE, 18/12/2017, H10186498, 7242</w:t>
        <w:noBreakHyphen/>
        <w:t>2(Art. 250, I, b); OYT2077/PE, 03/12/2017, H10030404, 6610</w:t>
        <w:noBreakHyphen/>
        <w:t>2(Art. 230, Inc. VII); OYT3081/PE, 16/12/2017, Q20968863, 7463</w:t>
        <w:noBreakHyphen/>
        <w:t>0(Art. 218, Inc. II); OYT4633/PE, 19/12/2017, Q20982050, 7455</w:t>
        <w:noBreakHyphen/>
        <w:t>0(Art. 218, Inc. I); OYT6347/PE, 18/12/2017, Q20976483, 7455</w:t>
        <w:noBreakHyphen/>
        <w:t>0(Art. 218, Inc. I); OYT6583/PE, 02/12/2017, H9993636, 5967</w:t>
        <w:noBreakHyphen/>
        <w:t>0(Art. 203, Inc. V); OYT6601/PE, 05/12/2017, H10228220, 7587</w:t>
        <w:noBreakHyphen/>
        <w:t>0(Art. 184, Inc. III); OYT6601/PE, 10/12/2017, H9988942, 7587</w:t>
        <w:noBreakHyphen/>
        <w:t>0(Art. 184, Inc. III); OYT8355/PE, 28/12/2017, Q21026560, 7463</w:t>
        <w:noBreakHyphen/>
        <w:t>0(Art. 218, Inc. II); OYT8992/PE, 13/12/2017, H10227011, 7340</w:t>
        <w:noBreakHyphen/>
        <w:t>0(Art. 252, Inc. IV); OYT9172/PE, 17/12/2017, Q20975347, 7455</w:t>
        <w:noBreakHyphen/>
        <w:t>0(Art. 218, Inc. I); OYT9505/PE, 02/12/2017, H10174627, 5835</w:t>
        <w:noBreakHyphen/>
        <w:t>0(Art. 195); OYU1101/PE, 06/12/2017, H10232600, 7242</w:t>
        <w:noBreakHyphen/>
        <w:t>2(Art. 250, I, b); OYU1629/PE, 10/12/2017, AR893537, 7455</w:t>
        <w:noBreakHyphen/>
        <w:t>0(Art. 218, Inc. I); OYU2104/PE, 06/12/2017, H9990190, 7587</w:t>
        <w:noBreakHyphen/>
        <w:t>0(Art. 184, Inc. III); OYU2387/PE, 30/11/2017, H9987512, 7587</w:t>
        <w:noBreakHyphen/>
        <w:t>0(Art. 184, Inc. III); OYU2911/PE, 30/11/2017, H10190371, 5835</w:t>
        <w:noBreakHyphen/>
        <w:t>0(Art. 195); OYU3191/PE, 16/12/2017, H10207932, 5797</w:t>
        <w:noBreakHyphen/>
        <w:t>0(Art. 191); OYU3491/PE, 10/12/2017, AE2850247, 7242</w:t>
        <w:noBreakHyphen/>
        <w:t>2(Art. 250, I, b); OYU4578/PE, 17/12/2017, DE34403779, 6637</w:t>
        <w:noBreakHyphen/>
        <w:t>1(Art. 230, Inc. IX); OYU4578/PE, 17/12/2017, DE49403532, 7340</w:t>
        <w:noBreakHyphen/>
        <w:t>0(Art. 252, Inc. IV); OYU4601/PE, 03/12/2017, AR883817, 7455</w:t>
        <w:noBreakHyphen/>
        <w:t>0(Art. 218, Inc. I); OYU6596/PE, 01/12/2017, AR882306, 7455</w:t>
        <w:noBreakHyphen/>
        <w:t>0(Art. 218, Inc. I); OYU8424/PE, 22/12/2017, AR905144, 7455</w:t>
        <w:noBreakHyphen/>
        <w:t>0(Art. 218, Inc. I); OYU8610/PE, 23/12/2017, H10219108, 5053</w:t>
        <w:noBreakHyphen/>
        <w:t>1(Art. 162, Inc. VI); OYU8676/PE, 20/12/2017, Q20985407, 7455</w:t>
        <w:noBreakHyphen/>
        <w:t>0(Art. 218, Inc. I); OYU9536/PE, 22/12/2017, Q21004728, 7463</w:t>
        <w:noBreakHyphen/>
        <w:t>0(Art. 218, Inc. II); OYU9600/PE, 24/12/2017, Q21009860, 7463</w:t>
        <w:noBreakHyphen/>
        <w:t>0(Art. 218, Inc. II); OYV0676/PE, 14/12/2017, Q20964515, 7463</w:t>
        <w:noBreakHyphen/>
        <w:t>0(Art. 218, Inc. II); OYV0697/PE, 29/12/2017, Q21028724, 7455</w:t>
        <w:noBreakHyphen/>
        <w:t>0(Art. 218, Inc. I); OYV0745/PE, 16/12/2017, Q20969088, 7455</w:t>
        <w:noBreakHyphen/>
        <w:t>0(Art. 218, Inc. I); OYV1734/PE, 22/12/2017, AR904962, 7455</w:t>
        <w:noBreakHyphen/>
        <w:t>0(Art. 218, Inc. I); OYV4044/PE, 21/12/2017, H10223954, 5053</w:t>
        <w:noBreakHyphen/>
        <w:t>1(Art. 162, Inc. VI); OYV4100/PE, 24/12/2017, AR907066, 7455</w:t>
        <w:noBreakHyphen/>
        <w:t>0(Art. 218, Inc. I); OYV5242/PE, 05/12/2017, H10228522, 6599</w:t>
        <w:noBreakHyphen/>
        <w:t>2(Art. 230, Inc. V); OYV5732/PE, 10/12/2017, AE2850409, 5010</w:t>
        <w:noBreakHyphen/>
        <w:t>0(Art. 162, Inc. I); OYV5732/PE, 10/12/2017, AE2850417, 6599</w:t>
        <w:noBreakHyphen/>
        <w:t>2(Art. 230, Inc. V); OYV6755/PE, 11/12/2017, H10243017, 6769</w:t>
        <w:noBreakHyphen/>
        <w:t>0(Art. 230, Inc. XXII); OYV6935/PE, 19/12/2017, Q20979989, 7455</w:t>
        <w:noBreakHyphen/>
        <w:t>0(Art. 218, Inc. I); OYV7063/PE, 25/12/2017, Q21017820, 7455</w:t>
        <w:noBreakHyphen/>
        <w:t>0(Art. 218, Inc. I); OYV7777/PE, 23/12/2017, Q21007727, 7455</w:t>
        <w:noBreakHyphen/>
        <w:t>0(Art. 218, Inc. I); OYV8550/PE, 07/12/2017, H10187338, 7242</w:t>
        <w:noBreakHyphen/>
        <w:t>2(Art. 250, I, b); OYV8899/PE, 15/12/2017, Q20966810, 7455</w:t>
        <w:noBreakHyphen/>
        <w:t>0(Art. 218, Inc. I); OYV9537/PE, 25/12/2017, Q21014332, 7455</w:t>
        <w:noBreakHyphen/>
        <w:t>0(Art. 218, Inc. I); OYW0973/PE, 06/12/2017, H10190231, 7340</w:t>
        <w:noBreakHyphen/>
        <w:t>0(Art. 252, Inc. IV); OYW1715/PE, 22/12/2017, AR904113, 7455</w:t>
        <w:noBreakHyphen/>
        <w:t>0(Art. 218, Inc. I); OYW1734/PE, 16/12/2017, H10215137, 6599</w:t>
        <w:noBreakHyphen/>
        <w:t>2(Art. 230, Inc. V); OYW2094/PE, 19/12/2017, Q20981339, 7455</w:t>
        <w:noBreakHyphen/>
        <w:t>0(Art. 218, Inc. I); OYW3044/PE, 25/12/2017, Q21014120, 7455</w:t>
        <w:noBreakHyphen/>
        <w:t>0(Art. 218, Inc. I); OYW3316/PE, 27/12/2017, Q21021983, 7455</w:t>
        <w:noBreakHyphen/>
        <w:t>0(Art. 218, Inc. I); OYW3403/PE, 10/12/2017, AR894380, 7455</w:t>
        <w:noBreakHyphen/>
        <w:t>0(Art. 218, Inc. I); OYW3881/PE, 03/12/2017, H10148073, 7242</w:t>
        <w:noBreakHyphen/>
        <w:t>2(Art. 250, I, b); OYW4816/PE, 13/12/2017, H10280435, 7587</w:t>
        <w:noBreakHyphen/>
        <w:t>0(Art. 184, Inc. III); OYW7339/PE, 14/12/2017, H10224390, 7242</w:t>
        <w:noBreakHyphen/>
        <w:t>2(Art. 250, I, b); OYW7822/PE, 02/01/2018, Q21033078, 7463</w:t>
        <w:noBreakHyphen/>
        <w:t>0(Art. 218, Inc. II); OYW8274/PE, 16/12/2017, H10219710, 6637</w:t>
        <w:noBreakHyphen/>
        <w:t>2(Art. 230, Inc. IX); OYW8769/PE, 23/12/2017, Q21008251, 7471</w:t>
        <w:noBreakHyphen/>
        <w:t>0(Art. 218, Inc. III); OYW8853/PE, 30/11/2017, H10239320, 7242</w:t>
        <w:noBreakHyphen/>
        <w:t>2(Art. 250, I, b); OYW9495/PE, 04/12/2017, AR885429, 7455</w:t>
        <w:noBreakHyphen/>
        <w:t>0(Art. 218, Inc. I); OYX0076/PE, 28/12/2017, Q21024915, 7463</w:t>
        <w:noBreakHyphen/>
        <w:t>0(Art. 218, Inc. II); OYX0608/PE, 03/12/2017, AR883388, 7455</w:t>
        <w:noBreakHyphen/>
        <w:t>0(Art. 218, Inc. I); OYX0857/PE, 23/12/2017, Q21005740, 7463</w:t>
        <w:noBreakHyphen/>
        <w:t>0(Art. 218, Inc. II); OYX1230/PE, 19/12/2017, Q20982416, 7455</w:t>
        <w:noBreakHyphen/>
        <w:t>0(Art. 218, Inc. I); OYX2304/PE, 10/12/2017, AE2850301, 7048</w:t>
        <w:noBreakHyphen/>
        <w:t>1(Art. 244, Inc. II); OYX2304/PE, 10/12/2017, AE2850310, 5835</w:t>
        <w:noBreakHyphen/>
        <w:t>0(Art. 195); OYX4452/PE, 17/12/2017, Q20974588, 7463</w:t>
        <w:noBreakHyphen/>
        <w:t>0(Art. 218, Inc. II); OYX5262/PE, 02/12/2017, AR882918, 7455</w:t>
        <w:noBreakHyphen/>
        <w:t>0(Art. 218, Inc. I); OYX5262/PE, 13/12/2017, AR896110, 7455</w:t>
        <w:noBreakHyphen/>
        <w:t>0(Art. 218, Inc. I); OYX6834/PE, 17/12/2017, DE47403322, 6726</w:t>
        <w:noBreakHyphen/>
        <w:t>1(Art. 230, Inc. XVIII); OYX6834/PE, 17/12/2017, DE47403330, 6408</w:t>
        <w:noBreakHyphen/>
        <w:t>0(Art. 221); OYX8444/PE, 11/12/2017, H9994675, 7048</w:t>
        <w:noBreakHyphen/>
        <w:t>1(Art. 244, Inc. II); OYX9418/PE, 26/12/2017, Q21020308, 7471</w:t>
        <w:noBreakHyphen/>
        <w:t>0(Art. 218, Inc. III); OYX9511/PE, 07/12/2017, H9994608, 5207</w:t>
        <w:noBreakHyphen/>
        <w:t>0(Art. 169); OYX9838/PE, 04/12/2017, AR885534, 7463</w:t>
        <w:noBreakHyphen/>
        <w:t>0(Art. 218, Inc. II); OYY0121/PE, 18/12/2017, Q20978141, 7455</w:t>
        <w:noBreakHyphen/>
        <w:t>0(Art. 218, Inc. I); OYY1447/PE, 13/12/2017, AR895793, 7455</w:t>
        <w:noBreakHyphen/>
        <w:t>0(Art. 218, Inc. I); OYY1727/PE, 21/12/2017, AR902633, 7455</w:t>
        <w:noBreakHyphen/>
        <w:t>0(Art. 218, Inc. I); OYY1779/PE, 17/12/2017, AR900274, 7455</w:t>
        <w:noBreakHyphen/>
        <w:t>0(Art. 218, Inc. I); OYY1902/PE, 17/12/2017, AR899152, 7471</w:t>
        <w:noBreakHyphen/>
        <w:t>0(Art. 218, Inc. III); OYY1931/PE, 28/12/2017, Q21027426, 7455</w:t>
        <w:noBreakHyphen/>
        <w:t>0(Art. 218, Inc. I); OYY3199/PE, 07/12/2017, AR887715, 7455</w:t>
        <w:noBreakHyphen/>
        <w:t>0(Art. 218, Inc. I); OYY4243/PE, 09/12/2017, Q20954323, 7471</w:t>
        <w:noBreakHyphen/>
        <w:t>0(Art. 218, Inc. III); OYY4937/PE, 17/12/2017, Q20976211, 7455</w:t>
        <w:noBreakHyphen/>
        <w:t>0(Art. 218, Inc. I); OYY5434/PE, 07/12/2017, AR888061, 7463</w:t>
        <w:noBreakHyphen/>
        <w:t>0(Art. 218, Inc. II); OYY6897/PE, 10/12/2017, AR894932, 7463</w:t>
        <w:noBreakHyphen/>
        <w:t>0(Art. 218, Inc. II); OYY7125/PE, 17/12/2017, H10223202, 5010</w:t>
        <w:noBreakHyphen/>
        <w:t>0(Art. 162, Inc. I); OYY7172/PE, 12/12/2017, Q20958191, 7455</w:t>
        <w:noBreakHyphen/>
        <w:t>0(Art. 218, Inc. I); OYY7451/PE, 19/12/2017, Q20980146, 7455</w:t>
        <w:noBreakHyphen/>
        <w:t>0(Art. 218, Inc. I); OYY7498/PE, 11/12/2017, Q20955672, 7463</w:t>
        <w:noBreakHyphen/>
        <w:t>0(Art. 218, Inc. II); OYY8563/PE, 17/12/2017, DE47403284, 6637</w:t>
        <w:noBreakHyphen/>
        <w:t>2(Art. 230, Inc. IX); OYY8964/PE, 23/12/2017, Q21005759, 7455</w:t>
        <w:noBreakHyphen/>
        <w:t>0(Art. 218, Inc. I); OYY9344/PE, 13/12/2017, Q20958787, 7463</w:t>
        <w:noBreakHyphen/>
        <w:t>0(Art. 218, Inc. II); OYZ0457/PE, 20/12/2017, Q20983641, 7455</w:t>
        <w:noBreakHyphen/>
        <w:t>0(Art. 218, Inc. I); OYZ1051/PE, 24/12/2017, DE40404439, 7242</w:t>
        <w:noBreakHyphen/>
        <w:t>2(Art. 250, I, b); OYZ2060/PE, 02/12/2017, H10174619, 5835</w:t>
        <w:noBreakHyphen/>
        <w:t>0(Art. 195); OYZ2198/PE, 29/12/2017, Q21028163, 7455</w:t>
        <w:noBreakHyphen/>
        <w:t>0(Art. 218, Inc. I); OYZ2268/PE, 28/11/2017, H10166314, 7242</w:t>
        <w:noBreakHyphen/>
        <w:t>2(Art. 250, I, b); OYZ2268/PE, 28/11/2017, H10166322, 6661</w:t>
        <w:noBreakHyphen/>
        <w:t>0(Art. 230, Inc. XII); OYZ3931/PE, 13/12/2017, H10223245, 7030</w:t>
        <w:noBreakHyphen/>
        <w:t>1(Art. 244, Inc. I); OYZ4107/PE, 28/11/2017, H10187583, 7242</w:t>
        <w:noBreakHyphen/>
        <w:t>2(Art. 250, I, b); OYZ4115/PE, 30/11/2017, H10241073, 7242</w:t>
        <w:noBreakHyphen/>
        <w:t>2(Art. 250, I, b); OYZ4940/PE, 18/12/2017, Q20979504, 7455</w:t>
        <w:noBreakHyphen/>
        <w:t>0(Art. 218, Inc. I); OYZ5130/PE, 19/12/2017, H10284112, 7242</w:t>
        <w:noBreakHyphen/>
        <w:t>2(Art. 250, I, b); OYZ5851/PE, 31/12/2017, Q21031555, 7455</w:t>
        <w:noBreakHyphen/>
        <w:t>0(Art. 218, Inc. I); OYZ7306/PE, 14/12/2017, Q20962512, 7455</w:t>
        <w:noBreakHyphen/>
        <w:t>0(Art. 218, Inc. I); OYZ7346/PE, 28/11/2017, H10183227, 7242</w:t>
        <w:noBreakHyphen/>
        <w:t>2(Art. 250, I, b); OYZ8149/PE, 17/12/2017, Q20974260, 7455</w:t>
        <w:noBreakHyphen/>
        <w:t>0(Art. 218, Inc. I); OYZ8337/PE, 28/12/2017, Q21027108, 7455</w:t>
        <w:noBreakHyphen/>
        <w:t>0(Art. 218, Inc. I); OYZ8736/PE, 16/12/2017, H10254671, 7242</w:t>
        <w:noBreakHyphen/>
        <w:t>2(Art. 250, I, b); OYZ9029/PE, 29/12/2017, Q21029330, 7455</w:t>
        <w:noBreakHyphen/>
        <w:t>0(Art. 218, Inc. I); OYZ9100/PE, 19/12/2017, H10246849, 6599</w:t>
        <w:noBreakHyphen/>
        <w:t>2(Art. 230, Inc. V); OYZ9100/PE, 19/12/2017, H10246830, 6769</w:t>
        <w:noBreakHyphen/>
        <w:t>0(Art. 230, Inc. XXII); OYZ9226/PE, 22/12/2017, AR905047, 7455</w:t>
        <w:noBreakHyphen/>
        <w:t>0(Art. 218, Inc. I); OZA4668/PE, 24/12/2017, Q21012577, 7455</w:t>
        <w:noBreakHyphen/>
        <w:t>0(Art. 218, Inc. I); OZE6624/PE, 19/12/2017, H10282470, 7242</w:t>
        <w:noBreakHyphen/>
        <w:t>2(Art. 250, I, b); OZG0173/AL, 13/12/2017, Q20993469, 7463</w:t>
        <w:noBreakHyphen/>
        <w:t>0(Art. 218, Inc. II); OZG3804/BA, 01/12/2017, AR890821, 7455</w:t>
        <w:noBreakHyphen/>
        <w:t>0(Art. 218, Inc. I); OZM3326/PB, 04/12/2017, H10188016, 6645</w:t>
        <w:noBreakHyphen/>
        <w:t>0(Art. 230, Inc. X); OZR3800/SE, 16/12/2017, Q20995933, 7455</w:t>
        <w:noBreakHyphen/>
        <w:t>0(Art. 218, Inc. I); OZS9157/PE, 07/12/2017, AR888002, 7455</w:t>
        <w:noBreakHyphen/>
        <w:t>0(Art. 218, Inc. I); OZU2544/BA, 14/12/2017, Q20993787, 7455</w:t>
        <w:noBreakHyphen/>
        <w:t>0(Art. 218, Inc. I); PCA0110/PE, 05/12/2017, H10232201, 6610</w:t>
        <w:noBreakHyphen/>
        <w:t>2(Art. 230, Inc. VII); PCA0230/PE, 01/12/2017, H10128340, 7242</w:t>
        <w:noBreakHyphen/>
        <w:t>2(Art. 250, I, b); PCA1101/PE, 19/12/2017, Q20980081, 7455</w:t>
        <w:noBreakHyphen/>
        <w:t>0(Art. 218, Inc. I); PCA1101/PE, 19/12/2017, Q20980871, 7455</w:t>
        <w:noBreakHyphen/>
        <w:t>0(Art. 218, Inc. I); PCA1236/PE, 21/12/2017, Q21001915, 7455</w:t>
        <w:noBreakHyphen/>
        <w:t>0(Art. 218, Inc. I); PCA1283/PE, 22/12/2017, H10255996, 5835</w:t>
        <w:noBreakHyphen/>
        <w:t>0(Art. 195); PCA1710/PE, 01/01/2018, Q21032322, 7455</w:t>
        <w:noBreakHyphen/>
        <w:t>0(Art. 218, Inc. I); PCA2143/PE, 17/12/2017, DE42403227, 5045</w:t>
        <w:noBreakHyphen/>
        <w:t>0(Art. 162, Inc. V); PCA2275/PE, 10/12/2017, AR893839, 7455</w:t>
        <w:noBreakHyphen/>
        <w:t>0(Art. 218, Inc. I); PCA2283/PE, 25/12/2017, Q21015347, 7455</w:t>
        <w:noBreakHyphen/>
        <w:t>0(Art. 218, Inc. I); PCA3343/PE, 19/12/2017, AR901599, 7455</w:t>
        <w:noBreakHyphen/>
        <w:t>0(Art. 218, Inc. I); PCA3934/PE, 12/12/2017, Q20957705, 7463</w:t>
        <w:noBreakHyphen/>
        <w:t>0(Art. 218, Inc. II); PCA4324/PE, 07/12/2017, H10189632, 7030</w:t>
        <w:noBreakHyphen/>
        <w:t>1(Art. 244, Inc. I); PCA4324/PE, 07/12/2017, H10189640, 7048</w:t>
        <w:noBreakHyphen/>
        <w:t>1(Art. 244, Inc. II); PCA4652/PE, 27/12/2017, Q21023889, 7455</w:t>
        <w:noBreakHyphen/>
        <w:t>0(Art. 218, Inc. I); PCA4861/PE, 13/12/2017, AR896030, 7455</w:t>
        <w:noBreakHyphen/>
        <w:t>0(Art. 218, Inc. I); PCA5063/PE, 19/12/2017, H10209960, 7366</w:t>
        <w:noBreakHyphen/>
        <w:t>2(Art. 252, Inc. VI); PCA7151/PE, 13/12/2017, Q20961273, 7463</w:t>
        <w:noBreakHyphen/>
        <w:t>0(Art. 218, Inc. II); PCA7151/PE, 18/12/2017, Q20976637, 7455</w:t>
        <w:noBreakHyphen/>
        <w:t>0(Art. 218, Inc. I); PCA7255/PE, 09/12/2017, Q20954463, 7463</w:t>
        <w:noBreakHyphen/>
        <w:t>0(Art. 218, Inc. II); PCA7303/PE, 24/12/2017, Q21013450, 7455</w:t>
        <w:noBreakHyphen/>
        <w:t>0(Art. 218, Inc. I); PCA7303/PE, 21/12/2017, AR903362, 7455</w:t>
        <w:noBreakHyphen/>
        <w:t>0(Art. 218, Inc. I); PCB0120/PE, 14/12/2017, Q20961940, 7455</w:t>
        <w:noBreakHyphen/>
        <w:t>0(Art. 218, Inc. I); PCB0883/PE, 29/12/2017, Q21030559, 7455</w:t>
        <w:noBreakHyphen/>
        <w:t>0(Art. 218, Inc. I); PCB0910/PE, 18/12/2017, Q20976726, 7455</w:t>
        <w:noBreakHyphen/>
        <w:t>0(Art. 218, Inc. I); PCB0910/PE, 15/12/2017, H10236789, 7048</w:t>
        <w:noBreakHyphen/>
        <w:t>1(Art. 244, Inc. II); PCB1082/PE, 27/12/2017, Q21023609, 7455</w:t>
        <w:noBreakHyphen/>
        <w:t>0(Art. 218, Inc. I); PCB1124/PE, 22/12/2017, AR904768, 7455</w:t>
        <w:noBreakHyphen/>
        <w:t>0(Art. 218, Inc. I); PCB1265/PE, 18/12/2017, H10255902, 7242</w:t>
        <w:noBreakHyphen/>
        <w:t>2(Art. 250, I, b); PCB1633/PE, 22/12/2017, Q21004493, 7455</w:t>
        <w:noBreakHyphen/>
        <w:t>0(Art. 218, Inc. I); PCB2991/PE, 13/12/2017, H10217210, 7030</w:t>
        <w:noBreakHyphen/>
        <w:t>1(Art. 244, Inc. I); PCB3972/PE, 13/12/2017, H10217253, 5835</w:t>
        <w:noBreakHyphen/>
        <w:t>0(Art. 195); PCB6014/PE, 21/12/2017, Q21000951, 7455</w:t>
        <w:noBreakHyphen/>
        <w:t>0(Art. 218, Inc. I); PCB6033/PE, 19/12/2017, Q20980162, 7455</w:t>
        <w:noBreakHyphen/>
        <w:t>0(Art. 218, Inc. I); PCB6922/PE, 18/12/2017, Q20977889, 7455</w:t>
        <w:noBreakHyphen/>
        <w:t>0(Art. 218, Inc. I); PCB7581/PB, 05/12/2017, AR891658, 7455</w:t>
        <w:noBreakHyphen/>
        <w:t>0(Art. 218, Inc. I); PCB9724/PE, 14/12/2017, Q20963799, 7455</w:t>
        <w:noBreakHyphen/>
        <w:t>0(Art. 218, Inc. I); PCC1108/PE, 05/12/2017, H10227941, 7587</w:t>
        <w:noBreakHyphen/>
        <w:t>0(Art. 184, Inc. III); PCC1342/PE, 03/12/2017, AR884066, 7455</w:t>
        <w:noBreakHyphen/>
        <w:t>0(Art. 218, Inc. I); PCC1433/PE, 23/12/2017, Q21008189, 7463</w:t>
        <w:noBreakHyphen/>
        <w:t>0(Art. 218, Inc. II); PCC1563/PE, 23/12/2017, Q21007158, 7455</w:t>
        <w:noBreakHyphen/>
        <w:t>0(Art. 218, Inc. I); PCC1563/PE, 29/12/2017, Q21030680, 7455</w:t>
        <w:noBreakHyphen/>
        <w:t>0(Art. 218, Inc. I); PCC2782/PE, 24/12/2017, Q21010833, 7455</w:t>
        <w:noBreakHyphen/>
        <w:t>0(Art. 218, Inc. I); PCC2921/PE, 29/12/2017, Q21028600, 7463</w:t>
        <w:noBreakHyphen/>
        <w:t>0(Art. 218, Inc. II); PCC3123/PE, 24/12/2017, Q21010230, 7455</w:t>
        <w:noBreakHyphen/>
        <w:t>0(Art. 218, Inc. I); PCC3284/PE, 29/12/2017, Q21027914, 7455</w:t>
        <w:noBreakHyphen/>
        <w:t>0(Art. 218, Inc. I); PCC3700/PE, 18/12/2017, AR901122, 7455</w:t>
        <w:noBreakHyphen/>
        <w:t>0(Art. 218, Inc. I); PCC3992/PE, 15/12/2017, H10223377, 6858</w:t>
        <w:noBreakHyphen/>
        <w:t>0(Art. 231, Inc. VII); PCC4231/PE, 01/12/2017, DD5193348, 7030</w:t>
        <w:noBreakHyphen/>
        <w:t>1(Art. 244, Inc. I); PCC5004/PE, 22/12/2017, AR904369, 7455</w:t>
        <w:noBreakHyphen/>
        <w:t>0(Art. 218, Inc. I); PCC5361/PE, 05/12/2017, H10194040, 7048</w:t>
        <w:noBreakHyphen/>
        <w:t>1(Art. 244, Inc. II); PCC6152/PE, 29/12/2017, Q21028490, 7455</w:t>
        <w:noBreakHyphen/>
        <w:t>0(Art. 218, Inc. I); PCC6224/PE, 20/12/2017, Q20985709, 7455</w:t>
        <w:noBreakHyphen/>
        <w:t>0(Art. 218, Inc. I); PCC7170/PE, 16/12/2017, DE45404224, 5010</w:t>
        <w:noBreakHyphen/>
        <w:t>0(Art. 162, Inc. I); PCC7170/PE, 16/12/2017, DE45404232, 5835</w:t>
        <w:noBreakHyphen/>
        <w:t>0(Art. 195); PCD0001/PE, 13/12/2017, Q20959287, 7463</w:t>
        <w:noBreakHyphen/>
        <w:t>0(Art. 218, Inc. II); PCD0825/PE, 05/12/2017, AR886085, 7455</w:t>
        <w:noBreakHyphen/>
        <w:t>0(Art. 218, Inc. I); PCD2545/PE, 03/12/2017, H10250960, 7340</w:t>
        <w:noBreakHyphen/>
        <w:t>0(Art. 252, Inc. IV); PCD3292/PE, 17/12/2017, H10230675, 7242</w:t>
        <w:noBreakHyphen/>
        <w:t>2(Art. 250, I, b); PCD3924/PE, 20/12/2017, Q20984354, 7455</w:t>
        <w:noBreakHyphen/>
        <w:t>0(Art. 218, Inc. I); PCD3924/PE, 10/12/2017, H9992354, 5959</w:t>
        <w:noBreakHyphen/>
        <w:t>3(Art. 203, Inc. IV); PCD6818/PE, 17/12/2017, AR897320, 7455</w:t>
        <w:noBreakHyphen/>
        <w:t>0(Art. 218, Inc. I); PCD7098/PE, 17/12/2017, Q20975630, 7455</w:t>
        <w:noBreakHyphen/>
        <w:t>0(Art. 218, Inc. I); PCD7098/PE, 24/12/2017, Q21013816, 7455</w:t>
        <w:noBreakHyphen/>
        <w:t>0(Art. 218, Inc. I); PCD7098/PE, 27/12/2017, Q21024192, 7455</w:t>
        <w:noBreakHyphen/>
        <w:t>0(Art. 218, Inc. I); PCE0280/PE, 17/12/2017, H10205620, 7340</w:t>
        <w:noBreakHyphen/>
        <w:t>0(Art. 252, Inc. IV); PCE1074/PE, 04/12/2017, H9988438, 7242</w:t>
        <w:noBreakHyphen/>
        <w:t>2(Art. 250, I, b); PCE3204/PE, 16/12/2017, AE1253474, 5010</w:t>
        <w:noBreakHyphen/>
        <w:t>0(Art. 162, Inc. I); PCE3475/PE, 18/12/2017, H10229928, 5835</w:t>
        <w:noBreakHyphen/>
        <w:t>0(Art. 195); PCE5355/PE, 06/12/2017, H10232724, 5185</w:t>
        <w:noBreakHyphen/>
        <w:t>2(Art. 167); PCE5355/PE, 06/12/2017, H10232732, 6858</w:t>
        <w:noBreakHyphen/>
        <w:t>0(Art. 231, Inc. VII); PCE5425/PE, 19/12/2017, Q20981665, 7471</w:t>
        <w:noBreakHyphen/>
        <w:t>0(Art. 218, Inc. III); PCE5472/PE, 17/12/2017, Q20971333, 7463</w:t>
        <w:noBreakHyphen/>
        <w:t>0(Art. 218, Inc. II); PCE8548/PE, 13/12/2017, Q20961486, 7471</w:t>
        <w:noBreakHyphen/>
        <w:t>0(Art. 218, Inc. III); PCF0013/PE, 20/12/2017, Q20985598, 7455</w:t>
        <w:noBreakHyphen/>
        <w:t>0(Art. 218, Inc. I); PCF3546/PE, 18/12/2017, Q20976696, 7455</w:t>
        <w:noBreakHyphen/>
        <w:t>0(Art. 218, Inc. I); PCF4679/PE, 05/12/2017, H10225760, 5967</w:t>
        <w:noBreakHyphen/>
        <w:t>0(Art. 203, Inc. V); PCF4868/PE, 25/12/2017, Q21017633, 7455</w:t>
        <w:noBreakHyphen/>
        <w:t>0(Art. 218, Inc. I); PCF6249/PE, 14/12/2017, Q20964434, 7463</w:t>
        <w:noBreakHyphen/>
        <w:t>0(Art. 218, Inc. II); PCF6338/PE, 14/12/2017, AR896692, 7455</w:t>
        <w:noBreakHyphen/>
        <w:t>0(Art. 218, Inc. I); PCF6386/PE, 15/12/2017, H10251850, 5010</w:t>
        <w:noBreakHyphen/>
        <w:t>0(Art. 162, Inc. I); PCF6760/PE, 25/12/2017, Q21017293, 7471</w:t>
        <w:noBreakHyphen/>
        <w:t>0(Art. 218, Inc. III); PCF6914/PE, 10/12/2017, AR894843, 7463</w:t>
        <w:noBreakHyphen/>
        <w:t>0(Art. 218, Inc. II); PCF7001/PE, 19/12/2017, Q20982254, 7455</w:t>
        <w:noBreakHyphen/>
        <w:t>0(Art. 218, Inc. I); PCF7056/PE, 16/12/2017, H10124786, 7048</w:t>
        <w:noBreakHyphen/>
        <w:t>1(Art. 244, Inc. II); PCF7209/PE, 03/12/2017, H10165776, 5010</w:t>
        <w:noBreakHyphen/>
        <w:t>0(Art. 162, Inc. I); PCF7209/PE, 03/12/2017, H10165784, 5207</w:t>
        <w:noBreakHyphen/>
        <w:t>0(Art. 169); PCF7361/PE, 24/12/2017, Q21013670, 7455</w:t>
        <w:noBreakHyphen/>
        <w:t>0(Art. 218, Inc. I); PCF7456/PE, 14/12/2017, H10224128, 7242</w:t>
        <w:noBreakHyphen/>
        <w:t>2(Art. 250, I, b); PCF7552/PE, 16/12/2017, Q20968820, 7455</w:t>
        <w:noBreakHyphen/>
        <w:t>0(Art. 218, Inc. I); PCF7944/PE, 11/12/2017, H9988160, 5010</w:t>
        <w:noBreakHyphen/>
        <w:t>0(Art. 162, Inc. I); PCF9584/PE, 10/12/2017, AR894479, 7455</w:t>
        <w:noBreakHyphen/>
        <w:t>0(Art. 218, Inc. I); PCG1792/PE, 23/12/2017, Q21006712, 7463</w:t>
        <w:noBreakHyphen/>
        <w:t>0(Art. 218, Inc. II); PCG2566/PE, 07/12/2017, AR887170, 7455</w:t>
        <w:noBreakHyphen/>
        <w:t>0(Art. 218, Inc. I); PCG2566/PE, 14/12/2017, AR896587, 7455</w:t>
        <w:noBreakHyphen/>
        <w:t>0(Art. 218, Inc. I); PCG3384/PE, 02/12/2017, AR882640, 7463</w:t>
        <w:noBreakHyphen/>
        <w:t>0(Art. 218, Inc. II); PCG3782/PE, 17/12/2017, Q20971945, 7455</w:t>
        <w:noBreakHyphen/>
        <w:t>0(Art. 218, Inc. I); PCG3784/PE, 27/12/2017, Q21021851, 7471</w:t>
        <w:noBreakHyphen/>
        <w:t>0(Art. 218, Inc. III); PCG4112/PE, 08/12/2017, H9994993, 5835</w:t>
        <w:noBreakHyphen/>
        <w:t>0(Art. 195); PCG4452/PE, 11/12/2017, Q20955877, 7455</w:t>
        <w:noBreakHyphen/>
        <w:t>0(Art. 218, Inc. I); PCG5376/PE, 11/12/2017, H10189985, 5010</w:t>
        <w:noBreakHyphen/>
        <w:t>0(Art. 162, Inc. I); PCG5376/PE, 11/12/2017, H10189993, 6599</w:t>
        <w:noBreakHyphen/>
        <w:t>2(Art. 230, Inc. V); PCG5530/PE, 24/12/2017, Q21010752, 7455</w:t>
        <w:noBreakHyphen/>
        <w:t>0(Art. 218, Inc. I); PCG5729/PE, 13/12/2017, H10281113, 6912</w:t>
        <w:noBreakHyphen/>
        <w:t>0(Art. 232); PCG6340/PE, 17/12/2017, DE49403613, 5428</w:t>
        <w:noBreakHyphen/>
        <w:t>2(Art. 181, Inc. V); PCG7679/PE, 17/12/2017, Q20972089, 7455</w:t>
        <w:noBreakHyphen/>
        <w:t>0(Art. 218, Inc. I); PCG9370/PE, 17/12/2017, AR899551, 7455</w:t>
        <w:noBreakHyphen/>
        <w:t>0(Art. 218, Inc. I); PCH0851/PE, 25/12/2017, Q21016408, 7463</w:t>
        <w:noBreakHyphen/>
        <w:t>0(Art. 218, Inc. II); PCH2164/PE, 14/12/2017, H10233747, 5207</w:t>
        <w:noBreakHyphen/>
        <w:t>0(Art. 169); PCH2712/PE, 15/12/2017, Q20965376, 7455</w:t>
        <w:noBreakHyphen/>
        <w:t>0(Art. 218, Inc. I); PCH3432/PE, 05/12/2017, H10228271, 7587</w:t>
        <w:noBreakHyphen/>
        <w:t>0(Art. 184, Inc. III); PCH3556/PE, 13/12/2017, Q20961540, 7455</w:t>
        <w:noBreakHyphen/>
        <w:t>0(Art. 218, Inc. I); PCH8554/PE, 22/12/2017, H10279666, 7242</w:t>
        <w:noBreakHyphen/>
        <w:t>2(Art. 250, I, b); PCH8654/PE, 12/12/2017, Q20956784, 7455</w:t>
        <w:noBreakHyphen/>
        <w:t>0(Art. 218, Inc. I); PCH9351/PE, 03/12/2017, H10240247, 5185</w:t>
        <w:noBreakHyphen/>
        <w:t>2(Art. 167); PCI0329/PE, 02/12/2017, AR882616, 7455</w:t>
        <w:noBreakHyphen/>
        <w:t>0(Art. 218, Inc. I); PCI0539/PE, 20/12/2017, H10223806, 7587</w:t>
        <w:noBreakHyphen/>
        <w:t>0(Art. 184, Inc. III); PCI1559/PE, 27/12/2017, DE44207204, 7340</w:t>
        <w:noBreakHyphen/>
        <w:t>0(Art. 252, Inc. IV); PCI4780/PE, 06/12/2017, AR886522, 7455</w:t>
        <w:noBreakHyphen/>
        <w:t>0(Art. 218, Inc. I); PCI7146/PE, 04/12/2017, H10191467, 6637</w:t>
        <w:noBreakHyphen/>
        <w:t>1(Art. 230, Inc. IX); PCI7299/PE, 29/12/2017, Q21029666, 7455</w:t>
        <w:noBreakHyphen/>
        <w:t>0(Art. 218, Inc. I); PCI7620/PE, 18/12/2017, Q20976580, 7455</w:t>
        <w:noBreakHyphen/>
        <w:t>0(Art. 218, Inc. I); PCI7684/PE, 17/12/2017, Q20972429, 7471</w:t>
        <w:noBreakHyphen/>
        <w:t>0(Art. 218, Inc. III); PCI7749/PE, 10/12/2017, AE2850166, 7242</w:t>
        <w:noBreakHyphen/>
        <w:t>2(Art. 250, I, b); PCI7901/PE, 16/12/2017, Q20970213, 7455</w:t>
        <w:noBreakHyphen/>
        <w:t>0(Art. 218, Inc. I); PCI8444/PE, 18/12/2017, Q20977188, 7455</w:t>
        <w:noBreakHyphen/>
        <w:t>0(Art. 218, Inc. I); PCI9501/PE, 11/12/2017, H10187419, 7048</w:t>
        <w:noBreakHyphen/>
        <w:t>1(Art. 244, Inc. II); PCI9929/PE, 16/12/2017, H10275741, 7242</w:t>
        <w:noBreakHyphen/>
        <w:t>2(Art. 250, I, b); PCI9929/PE, 16/12/2017, H10275750, 5185</w:t>
        <w:noBreakHyphen/>
        <w:t>2(Art. 167); PCI9929/PE, 16/12/2017, H10275776, 5193</w:t>
        <w:noBreakHyphen/>
        <w:t>0(Art.168); PCJ1389/PE, 14/12/2017, H10172624, 7242</w:t>
        <w:noBreakHyphen/>
        <w:t>2(Art. 250, I, b); PCJ1450/PE, 10/12/2017, AR894347, 7455</w:t>
        <w:noBreakHyphen/>
        <w:t>0(Art. 218, Inc. I); PCJ2984/PE, 04/12/2017, H10059453, 6050</w:t>
        <w:noBreakHyphen/>
        <w:t>1(Art. 208); PCJ2984/PE, 15/12/2017, H10246482, 5207</w:t>
        <w:noBreakHyphen/>
        <w:t>0(Art. 169); PCJ3019/PE, 25/12/2017, DE42403359, 5010</w:t>
        <w:noBreakHyphen/>
        <w:t>0(Art. 162, Inc. I); PCJ3749/PE, 18/12/2017, H10247900, 6270</w:t>
        <w:noBreakHyphen/>
        <w:t>0(Art. 220, Inc. II); PCJ3779/PE, 28/12/2017, Q21025792, 7463</w:t>
        <w:noBreakHyphen/>
        <w:t>0(Art. 218, Inc. II); PCJ4170/PE, 10/12/2017, Q20954846, 7463</w:t>
        <w:noBreakHyphen/>
        <w:t>0(Art. 218, Inc. II); PCJ5791/PE, 27/12/2017, Q21023161, 7455</w:t>
        <w:noBreakHyphen/>
        <w:t>0(Art. 218, Inc. I); PCJ6021/PE, 09/12/2017, AR888860, 7455</w:t>
        <w:noBreakHyphen/>
        <w:t>0(Art. 218, Inc. I); PCJ6250/PE, 21/12/2017, H10281008, 6025</w:t>
        <w:noBreakHyphen/>
        <w:t>0(Art. 206, Inc. IV); PCJ6510/PE, 27/12/2017, H10208327, 7340</w:t>
        <w:noBreakHyphen/>
        <w:t>0(Art. 252, Inc. IV); PCK0810/PE, 08/12/2017, AR893022, 7455</w:t>
        <w:noBreakHyphen/>
        <w:t>0(Art. 218, Inc. I); PCK1812/PE, 25/12/2017, Q21015835, 7463</w:t>
        <w:noBreakHyphen/>
        <w:t>0(Art. 218, Inc. II); PCK4106/PE, 21/12/2017, Q21001524, 7455</w:t>
        <w:noBreakHyphen/>
        <w:t>0(Art. 218, Inc. I); PCK4256/PE, 20/12/2017, H10244579, 7242</w:t>
        <w:noBreakHyphen/>
        <w:t>2(Art. 250, I, b); PCK5764/PE, 02/12/2017, H9992699, 7242</w:t>
        <w:noBreakHyphen/>
        <w:t>2(Art. 250, I, b); PCK6502/PE, 17/12/2017, Q20973948, 7455</w:t>
        <w:noBreakHyphen/>
        <w:t>0(Art. 218, Inc. I); PCK7652/PE, 23/12/2017, Q21007735, 7455</w:t>
        <w:noBreakHyphen/>
        <w:t>0(Art. 218, Inc. I); PCK7950/PE, 17/12/2017, Q20975002, 7463</w:t>
        <w:noBreakHyphen/>
        <w:t>0(Art. 218, Inc. II); PCL0235/PE, 13/12/2017, AE1253067, 7048</w:t>
        <w:noBreakHyphen/>
        <w:t>1(Art. 244, Inc. II); PCL2335/PE, 24/12/2017, Q21013620, 7455</w:t>
        <w:noBreakHyphen/>
        <w:t>0(Art. 218, Inc. I); PCL3591/PE, 12/12/2017, Q20958167, 7455</w:t>
        <w:noBreakHyphen/>
        <w:t>0(Art. 218, Inc. I); PCL3591/PE, 27/12/2017, Q21023633, 7455</w:t>
        <w:noBreakHyphen/>
        <w:t>0(Art. 218, Inc. I); PCL3971/PE, 11/12/2017, H9962854, 7625</w:t>
        <w:noBreakHyphen/>
        <w:t>1(Art. 181, inc. XX); PCL4184/PE, 22/12/2017, AE3451559, 7242</w:t>
        <w:noBreakHyphen/>
        <w:t>2(Art. 250, I, b); PCL5146/PE, 05/12/2017, H10232007, 7242</w:t>
        <w:noBreakHyphen/>
        <w:t>2(Art. 250, I, b); PCL7154/PE, 29/11/2017, H10240646, 7587</w:t>
        <w:noBreakHyphen/>
        <w:t>0(Art. 184, Inc. III); PCL8200/PE, 25/12/2017, Q21015622, 7455</w:t>
        <w:noBreakHyphen/>
        <w:t>0(Art. 218, Inc. I); PCL8310/PE, 24/12/2017, AR906884, 7455</w:t>
        <w:noBreakHyphen/>
        <w:t>0(Art. 218, Inc. I); PCL8771/PE, 14/12/2017, Q20961818, 7455</w:t>
        <w:noBreakHyphen/>
        <w:t>0(Art. 218, Inc. I); PCM0701/PE, 09/12/2017, H10253934, 6769</w:t>
        <w:noBreakHyphen/>
        <w:t>0(Art. 230, Inc. XXII); PCM2350/PE, 23/12/2017, Q21006941, 7455</w:t>
        <w:noBreakHyphen/>
        <w:t>0(Art. 218, Inc. I); PCM4525/PE, 24/12/2017, Q21013883, 7463</w:t>
        <w:noBreakHyphen/>
        <w:t>0(Art. 218, Inc. II); PCM4611/PE, 16/12/2017, Q20968677, 7463</w:t>
        <w:noBreakHyphen/>
        <w:t>0(Art. 218, Inc. II); PCM4672/PE, 12/12/2017, Q20956865, 7455</w:t>
        <w:noBreakHyphen/>
        <w:t>0(Art. 218, Inc. I); PCM4879/PE, 11/12/2017, H10228573, 7587</w:t>
        <w:noBreakHyphen/>
        <w:t>0(Art. 184, Inc. III); PCM5035/PE, 02/12/2017, H10192048, 7340</w:t>
        <w:noBreakHyphen/>
        <w:t>0(Art. 252, Inc. IV); PCM5040/PE, 24/12/2017, Q21010787, 7455</w:t>
        <w:noBreakHyphen/>
        <w:t>0(Art. 218, Inc. I); PCM5419/PE, 16/12/2017, H10248426, 7242</w:t>
        <w:noBreakHyphen/>
        <w:t>2(Art. 250, I, b); PCM5933/PE, 20/12/2017, Q20984184, 7455</w:t>
        <w:noBreakHyphen/>
        <w:t>0(Art. 218, Inc. I); PCM7322/PE, 18/12/2017, Q20978885, 7455</w:t>
        <w:noBreakHyphen/>
        <w:t>0(Art. 218, Inc. I); PCM7322/PE, 18/12/2017, Q20978966, 7455</w:t>
        <w:noBreakHyphen/>
        <w:t>0(Art. 218, Inc. I); PCM8345/PE, 02/12/2017, H10059410, 5835</w:t>
        <w:noBreakHyphen/>
        <w:t>0(Art. 195); PCM9366/PE, 24/12/2017, Q21012160, 7463</w:t>
        <w:noBreakHyphen/>
        <w:t>0(Art. 218, Inc. II); PCM9833/PE, 21/12/2017, Q21001540, 7455</w:t>
        <w:noBreakHyphen/>
        <w:t>0(Art. 218, Inc. I); PCN0410/PE, 03/12/2017, AR884619, 7455</w:t>
        <w:noBreakHyphen/>
        <w:t>0(Art. 218, Inc. I); PCN0680/PE, 03/12/2017, AR884040, 7455</w:t>
        <w:noBreakHyphen/>
        <w:t>0(Art. 218, Inc. I); PCN0791/PE, 23/12/2017, Q21008944, 7455</w:t>
        <w:noBreakHyphen/>
        <w:t>0(Art. 218, Inc. I); PCN3016/PE, 14/12/2017, AR897214, 7463</w:t>
        <w:noBreakHyphen/>
        <w:t>0(Art. 218, Inc. II); PCN3260/PE, 15/12/2017, Q20965899, 7455</w:t>
        <w:noBreakHyphen/>
        <w:t>0(Art. 218, Inc. I); PCN3909/PE, 15/12/2017, Q20966232, 7455</w:t>
        <w:noBreakHyphen/>
        <w:t>0(Art. 218, Inc. I); PCN6609/PE, 05/12/2017, AR886069, 7455</w:t>
        <w:noBreakHyphen/>
        <w:t>0(Art. 218, Inc. I); PCN6923/PE, 10/12/2017, H10254116, 7242</w:t>
        <w:noBreakHyphen/>
        <w:t>2(Art. 250, I, b); PCN7192/PE, 11/12/2017, AR890589, 7455</w:t>
        <w:noBreakHyphen/>
        <w:t>0(Art. 218, Inc. I); PCN7622/PE, 21/12/2017, Q21000889, 7455</w:t>
        <w:noBreakHyphen/>
        <w:t>0(Art. 218, Inc. I); PCN8145/PE, 12/12/2017, Q20956199, 7455</w:t>
        <w:noBreakHyphen/>
        <w:t>0(Art. 218, Inc. I); PCN8145/PE, 21/12/2017, Q21000331, 7455</w:t>
        <w:noBreakHyphen/>
        <w:t>0(Art. 218, Inc. I); PCN8330/PE, 23/12/2017, H10062322, 5010</w:t>
        <w:noBreakHyphen/>
        <w:t>0(Art. 162, Inc. I); PCN8330/PE, 23/12/2017, H10062330, 5118</w:t>
        <w:noBreakHyphen/>
        <w:t>0(Art. 164, c/c Art. 162, Inc. I); PCO5146/PE, 17/12/2017, H10061385, 5010</w:t>
        <w:noBreakHyphen/>
        <w:t>0(Art. 162, Inc. I); PCO5146/PE, 17/12/2017, H10061393, 5118</w:t>
        <w:noBreakHyphen/>
        <w:t>0(Art. 164, c/c Art. 162, Inc. I); PCO9046/PE, 10/12/2017, H10247551, 7242</w:t>
        <w:noBreakHyphen/>
        <w:t>2(Art. 250, I, b); PCP0323/PE, 21/12/2017, Q20986616, 7455</w:t>
        <w:noBreakHyphen/>
        <w:t>0(Art. 218, Inc. I); PCP0562/PE, 26/12/2017, AE206820, 7242</w:t>
        <w:noBreakHyphen/>
        <w:t>2(Art. 250, I, b); PCP1743/PE, 28/12/2017, Q21026144, 7455</w:t>
        <w:noBreakHyphen/>
        <w:t>0(Art. 218, Inc. I); PCP1913/PE, 16/12/2017, H10052203, 7242</w:t>
        <w:noBreakHyphen/>
        <w:t>2(Art. 250, I, b); PCP2263/PE, 23/12/2017, Q21008995, 7455</w:t>
        <w:noBreakHyphen/>
        <w:t>0(Art. 218, Inc. I); PCP3332/PE, 28/12/2017, Q21026535, 7455</w:t>
        <w:noBreakHyphen/>
        <w:t>0(Art. 218, Inc. I); PCP3332/PE, 28/12/2017, Q21027159, 7455</w:t>
        <w:noBreakHyphen/>
        <w:t>0(Art. 218, Inc. I); PCP4515/PE, 06/12/2017, AR886409, 7455</w:t>
        <w:noBreakHyphen/>
        <w:t>0(Art. 218, Inc. I); PCP5216/PE, 17/12/2017, AR898814, 7455</w:t>
        <w:noBreakHyphen/>
        <w:t>0(Art. 218, Inc. I); PCP5571/PE, 29/12/2017, DE37004956, 5169</w:t>
        <w:noBreakHyphen/>
        <w:t>1(Art. 165); PCP5762/PE, 29/12/2017, Q21029399, 7463</w:t>
        <w:noBreakHyphen/>
        <w:t>0(Art. 218, Inc. II); PCP6450/PE, 07/12/2017, AR887316, 7455</w:t>
        <w:noBreakHyphen/>
        <w:t>0(Art. 218, Inc. I); PCP6791/PE, 10/12/2017, H10250650, 5185</w:t>
        <w:noBreakHyphen/>
        <w:t>2(Art. 167); PCP6942/PE, 03/12/2017, AR883248, 7455</w:t>
        <w:noBreakHyphen/>
        <w:t>0(Art. 218, Inc. I); PCP9871/PE, 23/12/2017, Q21006461, 7455</w:t>
        <w:noBreakHyphen/>
        <w:t>0(Art. 218, Inc. I); PCQ0517/PE, 18/12/2017, Q20977064, 7455</w:t>
        <w:noBreakHyphen/>
        <w:t>0(Art. 218, Inc. I); PCQ0846/PE, 16/12/2017, DE47804629, 5169</w:t>
        <w:noBreakHyphen/>
        <w:t>1(Art. 165); PCQ1627/PE, 06/12/2017, H9989434, 6270</w:t>
        <w:noBreakHyphen/>
        <w:t>0(Art. 220, Inc. II); PCQ2541/PE, 20/12/2017, Q20984346, 7455</w:t>
        <w:noBreakHyphen/>
        <w:t>0(Art. 218, Inc. I); PCQ2772/PE, 08/12/2017, H10193184, 7242</w:t>
        <w:noBreakHyphen/>
        <w:t>2(Art. 250, I, b); PCQ3230/PE, 20/12/2017, Q21004418, 7455</w:t>
        <w:noBreakHyphen/>
        <w:t>0(Art. 218, Inc. I); PCQ3547/PE, 19/12/2017, Q20980251, 7455</w:t>
        <w:noBreakHyphen/>
        <w:t>0(Art. 218, Inc. I); PCQ3823/PE, 19/12/2017, AE3010293, 7587</w:t>
        <w:noBreakHyphen/>
        <w:t>0(Art. 184, Inc. III); PCQ4600/PE, 01/01/2018, H10286859, 7048</w:t>
        <w:noBreakHyphen/>
        <w:t>1(Art. 244, Inc. II); PCQ5737/PE, 27/12/2017, Q21023528, 7455</w:t>
        <w:noBreakHyphen/>
        <w:t>0(Art. 218, Inc. I); PCQ5753/PE, 20/12/2017, Q20984982, 7455</w:t>
        <w:noBreakHyphen/>
        <w:t>0(Art. 218, Inc. I); PCQ7622/PE, 18/12/2017, AR900592, 7455</w:t>
        <w:noBreakHyphen/>
        <w:t>0(Art. 218, Inc. I); PCQ8153/PE, 06/12/2017, H9991862, 7242</w:t>
        <w:noBreakHyphen/>
        <w:t>2(Art. 250, I, b); PCQ8261/PE, 07/12/2017, AR887855, 7455</w:t>
        <w:noBreakHyphen/>
        <w:t>0(Art. 218, Inc. I); PCQ8365/PE, 23/12/2017, AR905462, 7455</w:t>
        <w:noBreakHyphen/>
        <w:t>0(Art. 218, Inc. I); PCQ8583/PE, 15/12/2017, Q20965740, 7455</w:t>
        <w:noBreakHyphen/>
        <w:t>0(Art. 218, Inc. I); PCR0985/PE, 20/12/2017, AR902382, 7455</w:t>
        <w:noBreakHyphen/>
        <w:t>0(Art. 218, Inc. I); PCR1163/PE, 22/12/2017, Q21002695, 7455</w:t>
        <w:noBreakHyphen/>
        <w:t>0(Art. 218, Inc. I); PCR2435/PE, 13/12/2017, AR895661, 7455</w:t>
        <w:noBreakHyphen/>
        <w:t>0(Art. 218, Inc. I); PCR3062/PE, 24/12/2017, Q21010817, 7455</w:t>
        <w:noBreakHyphen/>
        <w:t>0(Art. 218, Inc. I); PCR3217/PE, 16/12/2017, DE51004909, 6599</w:t>
        <w:noBreakHyphen/>
        <w:t>2(Art. 230, Inc. V); PCR3410/PE, 19/12/2017, H10264685, 5428</w:t>
        <w:noBreakHyphen/>
        <w:t>2(Art. 181, Inc. V); PCR3902/PE, 22/12/2017, Q21002121, 7455</w:t>
        <w:noBreakHyphen/>
        <w:t>0(Art. 218, Inc. I); PCR4315/PE, 10/12/2017, AR894550, 7455</w:t>
        <w:noBreakHyphen/>
        <w:t>0(Art. 218, Inc. I); PCR4433/PE, 25/12/2017, Q21015754, 7455</w:t>
        <w:noBreakHyphen/>
        <w:t>0(Art. 218, Inc. I); PCR4511/PE, 03/12/2017, H10192838, 7242</w:t>
        <w:noBreakHyphen/>
        <w:t>2(Art. 250, I, b); PCR5701/PE, 18/12/2017, Q20977560, 7455</w:t>
        <w:noBreakHyphen/>
        <w:t>0(Art. 218, Inc. I); PCR5742/PE, 20/12/2017, AR902196, 7455</w:t>
        <w:noBreakHyphen/>
        <w:t>0(Art. 218, Inc. I); PCR6017/PE, 05/12/2017, AR886077, 7455</w:t>
        <w:noBreakHyphen/>
        <w:t>0(Art. 218, Inc. I); PCR8227/PE, 29/12/2017, Q21029470, 7455</w:t>
        <w:noBreakHyphen/>
        <w:t>0(Art. 218, Inc. I); PCR9767/PE, 01/01/2018, Q21032063, 7455</w:t>
        <w:noBreakHyphen/>
        <w:t>0(Art. 218, Inc. I); PCR9770/PE, 15/12/2017, Q20965341, 7455</w:t>
        <w:noBreakHyphen/>
        <w:t>0(Art. 218, Inc. I); PCR9825/PE, 13/12/2017, AR895742, 7455</w:t>
        <w:noBreakHyphen/>
        <w:t>0(Art. 218, Inc. I); PCS1241/PE, 24/12/2017, AE3010510, 6670</w:t>
        <w:noBreakHyphen/>
        <w:t>0(Art. 230, Inc. XIII); PCS4933/PE, 15/12/2017, H10284627, 7242</w:t>
        <w:noBreakHyphen/>
        <w:t>2(Art. 250, I, b); PCS6005/PE, 14/12/2017, Q20963560, 7455</w:t>
        <w:noBreakHyphen/>
        <w:t>0(Art. 218, Inc. I); PCS6352/PE, 20/12/2017, Q20983781, 7463</w:t>
        <w:noBreakHyphen/>
        <w:t>0(Art. 218, Inc. II); PCS6423/PE, 24/12/2017, AR907422, 7455</w:t>
        <w:noBreakHyphen/>
        <w:t>0(Art. 218, Inc. I); PCS6435/PE, 18/12/2017, Q20976548, 7455</w:t>
        <w:noBreakHyphen/>
        <w:t>0(Art. 218, Inc. I); PCS6747/PE, 15/12/2017, H10060044, 6700</w:t>
        <w:noBreakHyphen/>
        <w:t>0(Art. 230, Inc. XVI); PCS7611/PE, 17/12/2017, Q20975746, 7455</w:t>
        <w:noBreakHyphen/>
        <w:t>0(Art. 218, Inc. I); PCS7761/PE, 10/12/2017, AE2850352, 7242</w:t>
        <w:noBreakHyphen/>
        <w:t>2(Art. 250, I, b); PCS7871/PE, 03/12/2017, AR884236, 7463</w:t>
        <w:noBreakHyphen/>
        <w:t>0(Art. 218, Inc. II); PCS8293/PE, 22/12/2017, AR904156, 7455</w:t>
        <w:noBreakHyphen/>
        <w:t>0(Art. 218, Inc. I); PCS9811/PE, 24/12/2017, AR906876, 7455</w:t>
        <w:noBreakHyphen/>
        <w:t>0(Art. 218, Inc. I); PCT0734/PE, 08/12/2017, AR892905, 7455</w:t>
        <w:noBreakHyphen/>
        <w:t>0(Art. 218, Inc. I); PCT0734/PE, 10/12/2017, AR894762, 7455</w:t>
        <w:noBreakHyphen/>
        <w:t>0(Art. 218, Inc. I); PCT2542/PE, 17/12/2017, Q20971546, 7471</w:t>
        <w:noBreakHyphen/>
        <w:t>0(Art. 218, Inc. III); PCT3720/PE, 21/12/2017, AR903010, 7455</w:t>
        <w:noBreakHyphen/>
        <w:t>0(Art. 218, Inc. I); PCT3877/PE, 15/12/2017, H10245796, 5614</w:t>
        <w:noBreakHyphen/>
        <w:t>2(Art. 182, Inc. V); PCT5715/PE, 25/12/2017, Q21016041, 7463</w:t>
        <w:noBreakHyphen/>
        <w:t>0(Art. 218, Inc. II); PCT5715/PE, 28/12/2017, Q21025725, 7455</w:t>
        <w:noBreakHyphen/>
        <w:t>0(Art. 218, Inc. I); PCT5970/PE, 23/12/2017, Q21005660, 7455</w:t>
        <w:noBreakHyphen/>
        <w:t>0(Art. 218, Inc. I); PCT7663/PE, 17/12/2017, AR897370, 7455</w:t>
        <w:noBreakHyphen/>
        <w:t>0(Art. 218, Inc. I); PCT8712/PE, 22/12/2017, Q21002318, 7455</w:t>
        <w:noBreakHyphen/>
        <w:t>0(Art. 218, Inc. I); PCT8757/PE, 21/12/2017, Q20985989, 7463</w:t>
        <w:noBreakHyphen/>
        <w:t>0(Art. 218, Inc. II); PCT9010/PE, 28/12/2017, Q21026977, 7455</w:t>
        <w:noBreakHyphen/>
        <w:t>0(Art. 218, Inc. I); PCT9990/PE, 07/12/2017, H10178509, 5010</w:t>
        <w:noBreakHyphen/>
        <w:t>0(Art. 162, Inc. I); PCU3771/PE, 12/12/2017, Q20956792, 7455</w:t>
        <w:noBreakHyphen/>
        <w:t>0(Art. 218, Inc. I); PCU5312/PE, 25/12/2017, Q21016483, 7455</w:t>
        <w:noBreakHyphen/>
        <w:t>0(Art. 218, Inc. I); PCU8452/PE, 27/12/2017, Q21022629, 7471</w:t>
        <w:noBreakHyphen/>
        <w:t>0(Art. 218, Inc. III); PCU8917/PE, 12/12/2017, Q20956407, 7455</w:t>
        <w:noBreakHyphen/>
        <w:t>0(Art. 218, Inc. I); PCU9262/PE, 14/12/2017, Q20963446, 7455</w:t>
        <w:noBreakHyphen/>
        <w:t>0(Art. 218, Inc. I); PCV0081/PE, 17/12/2017, AR898938, 7463</w:t>
        <w:noBreakHyphen/>
        <w:t>0(Art. 218, Inc. II); PCV1605/PE, 10/12/2017, H10253420, 5614</w:t>
        <w:noBreakHyphen/>
        <w:t>2(Art. 182, Inc. V); PCV1865/PE, 19/12/2017, Q20981037, 7455</w:t>
        <w:noBreakHyphen/>
        <w:t>0(Art. 218, Inc. I); PCV2425/PE, 11/12/2017, AR890317, 7455</w:t>
        <w:noBreakHyphen/>
        <w:t>0(Art. 218, Inc. I); PCV4647/PE, 21/12/2017, Q20986373, 7455</w:t>
        <w:noBreakHyphen/>
        <w:t>0(Art. 218, Inc. I); PCV4772/PE, 04/12/2017, H10229219, 7340</w:t>
        <w:noBreakHyphen/>
        <w:t>0(Art. 252, Inc. IV); PCV5157/PE, 19/12/2017, H10246890, 6769</w:t>
        <w:noBreakHyphen/>
        <w:t>0(Art. 230, Inc. XXII); PCV6090/PE, 02/12/2017, H10194610, 6270</w:t>
        <w:noBreakHyphen/>
        <w:t>0(Art. 220, Inc. II); PCV6634/PE, 04/12/2017, H9987776, 7340</w:t>
        <w:noBreakHyphen/>
        <w:t>0(Art. 252, Inc. IV); PCV6755/PE, 22/12/2017, Q21002903, 7455</w:t>
        <w:noBreakHyphen/>
        <w:t>0(Art. 218, Inc. I); PCV7340/PE, 10/12/2017, H10216443, 5010</w:t>
        <w:noBreakHyphen/>
        <w:t>0(Art. 162, Inc. I); PCV7895/PE, 13/12/2017, Q20960277, 7455</w:t>
        <w:noBreakHyphen/>
        <w:t>0(Art. 218, Inc. I); PCW0277/PE, 03/12/2017, H10250951, 7242</w:t>
        <w:noBreakHyphen/>
        <w:t>2(Art. 250, I, b); PCW0987/PE, 13/12/2017, AR895769, 7455</w:t>
        <w:noBreakHyphen/>
        <w:t>0(Art. 218, Inc. I); PCW1004/PE, 27/12/2017, Q21024184, 7455</w:t>
        <w:noBreakHyphen/>
        <w:t>0(Art. 218, Inc. I); PCW1620/PE, 13/12/2017, H10217261, 6270</w:t>
        <w:noBreakHyphen/>
        <w:t>0(Art. 220, Inc. II); PCW1894/PE, 16/12/2017, Q20970809, 7455</w:t>
        <w:noBreakHyphen/>
        <w:t>0(Art. 218, Inc. I); PCW2806/PE, 03/12/2017, H10239966, 7242</w:t>
        <w:noBreakHyphen/>
        <w:t>2(Art. 250, I, b); PCW2824/PE, 29/12/2017, Q21027850, 7463</w:t>
        <w:noBreakHyphen/>
        <w:t>0(Art. 218, Inc. II); PCW3057/PE, 26/12/2017, Q21018907, 7455</w:t>
        <w:noBreakHyphen/>
        <w:t>0(Art. 218, Inc. I); PCW3341/PE, 19/12/2017, Q20980383, 7455</w:t>
        <w:noBreakHyphen/>
        <w:t>0(Art. 218, Inc. I); PCW4902/PE, 25/12/2017, Q21016300, 7455</w:t>
        <w:noBreakHyphen/>
        <w:t>0(Art. 218, Inc. I); PCW5452/PE, 24/12/2017, Q21012348, 7455</w:t>
        <w:noBreakHyphen/>
        <w:t>0(Art. 218, Inc. I); PCW6882/PE, 09/12/2017, AR889238, 7455</w:t>
        <w:noBreakHyphen/>
        <w:t>0(Art. 218, Inc. I); PCW7150/PE, 27/12/2017, Q21024036, 7455</w:t>
        <w:noBreakHyphen/>
        <w:t>0(Art. 218, Inc. I); PCW8271/PE, 17/12/2017, Q20976300, 7455</w:t>
        <w:noBreakHyphen/>
        <w:t>0(Art. 218, Inc. I); PCW8600/PE, 07/12/2017, AR887081, 7455</w:t>
        <w:noBreakHyphen/>
        <w:t>0(Art. 218, Inc. I); PCW8601/PE, 14/12/2017, H10276632, 7242</w:t>
        <w:noBreakHyphen/>
        <w:t>2(Art. 250, I, b); PCX0596/PE, 09/12/2017, AR889084, 7455</w:t>
        <w:noBreakHyphen/>
        <w:t>0(Art. 218, Inc. I); PCX1292/PE, 13/12/2017, Q20960013, 7455</w:t>
        <w:noBreakHyphen/>
        <w:t>0(Art. 218, Inc. I); PCX1821/PE, 03/12/2017, H10176700, 7030</w:t>
        <w:noBreakHyphen/>
        <w:t>1(Art. 244, Inc. I); PCX3847/PE, 09/12/2017, H10244846, 5835</w:t>
        <w:noBreakHyphen/>
        <w:t>0(Art. 195); PCX3847/PE, 09/12/2017, H10244854, 5908</w:t>
        <w:noBreakHyphen/>
        <w:t>0(Art. 202, Inc. I); PCX3914/PE, 05/12/2017, H10225574, 7242</w:t>
        <w:noBreakHyphen/>
        <w:t>2(Art. 250, I, b); PCX5052/PE, 26/12/2017, Q21020316, 7455</w:t>
        <w:noBreakHyphen/>
        <w:t>0(Art. 218, Inc. I); PCX7152/PE, 11/12/2017, Q20955320, 7463</w:t>
        <w:noBreakHyphen/>
        <w:t>0(Art. 218, Inc. II); PCX7624/PE, 30/11/2017, H10190363, 7340</w:t>
        <w:noBreakHyphen/>
        <w:t>0(Art. 252, Inc. IV); PCX7810/PE, 12/12/2017, Q20956270, 7455</w:t>
        <w:noBreakHyphen/>
        <w:t>0(Art. 218, Inc. I); PCX8670/PE, 22/12/2017, Q21002156, 7455</w:t>
        <w:noBreakHyphen/>
        <w:t>0(Art. 218, Inc. I); PCX9522/PE, 20/12/2017, Q20982793, 7463</w:t>
        <w:noBreakHyphen/>
        <w:t>0(Art. 218, Inc. II); PCY0944/PE, 22/12/2017, Q21002911, 7463</w:t>
        <w:noBreakHyphen/>
        <w:t>0(Art. 218, Inc. II); PCY2401/PE, 27/12/2017, Q21023994, 7455</w:t>
        <w:noBreakHyphen/>
        <w:t>0(Art. 218, Inc. I); PCY2637/PE, 09/12/2017, AR889556, 7455</w:t>
        <w:noBreakHyphen/>
        <w:t>0(Art. 218, Inc. I); PCY3582/PE, 12/12/2017, Q20957373, 7455</w:t>
        <w:noBreakHyphen/>
        <w:t>0(Art. 218, Inc. I); PCY3582/PE, 07/12/2017, H10245648, 7340</w:t>
        <w:noBreakHyphen/>
        <w:t>0(Art. 252, Inc. IV); PCY4260/PE, 24/12/2017, AR906310, 7455</w:t>
        <w:noBreakHyphen/>
        <w:t>0(Art. 218, Inc. I); PCY6974/PE, 21/12/2017, Q21000560, 7455</w:t>
        <w:noBreakHyphen/>
        <w:t>0(Art. 218, Inc. I); PCY7360/PE, 19/12/2017, Q20981894, 7463</w:t>
        <w:noBreakHyphen/>
        <w:t>0(Art. 218, Inc. II); PCY7880/PE, 09/12/2017, H10228140, 7242</w:t>
        <w:noBreakHyphen/>
        <w:t>2(Art. 250, I, b); PCY8031/PE, 23/12/2017, AE1253814, 5010</w:t>
        <w:noBreakHyphen/>
        <w:t>0(Art. 162, Inc. I); PCY8424/PE, 03/12/2017, AR883353, 7455</w:t>
        <w:noBreakHyphen/>
        <w:t>0(Art. 218, Inc. I); PCZ0414/PE, 07/12/2017, H10246032, 7242</w:t>
        <w:noBreakHyphen/>
        <w:t>2(Art. 250, I, b); PCZ0414/PE, 19/12/2017, H10232929, 7242</w:t>
        <w:noBreakHyphen/>
        <w:t>2(Art. 250, I, b); PCZ2850/PE, 28/11/2017, H10238668, 5010</w:t>
        <w:noBreakHyphen/>
        <w:t>0(Art. 162, Inc. I); PCZ3180/PE, 17/12/2017, AR900398, 7455</w:t>
        <w:noBreakHyphen/>
        <w:t>0(Art. 218, Inc. I); PCZ5586/PE, 23/12/2017, Q21007131, 7463</w:t>
        <w:noBreakHyphen/>
        <w:t>0(Art. 218, Inc. II); PCZ8032/PE, 21/12/2017, Q20987051, 7455</w:t>
        <w:noBreakHyphen/>
        <w:t>0(Art. 218, Inc. I); PDA1360/PE, 17/12/2017, Q20976351, 7463</w:t>
        <w:noBreakHyphen/>
        <w:t>0(Art. 218, Inc. II); PDA1360/PE, 24/12/2017, Q21011511, 7463</w:t>
        <w:noBreakHyphen/>
        <w:t>0(Art. 218, Inc. II); PDA1360/PE, 24/12/2017, AR906922, 7463</w:t>
        <w:noBreakHyphen/>
        <w:t>0(Art. 218, Inc. II); PDA1806/PE, 09/12/2017, AE43220, 6670</w:t>
        <w:noBreakHyphen/>
        <w:t>0(Art. 230, Inc. XIII); PDA2352/PE, 25/12/2017, Q21014740, 7455</w:t>
        <w:noBreakHyphen/>
        <w:t>0(Art. 218, Inc. I); PDA2451/PE, 02/12/2017, H9992672, 7242</w:t>
        <w:noBreakHyphen/>
        <w:t>2(Art. 250, I, b); PDA2560/PE, 18/12/2017, Q20977676, 7455</w:t>
        <w:noBreakHyphen/>
        <w:t>0(Art. 218, Inc. I); PDA4624/PE, 28/12/2017, Q21025377, 7455</w:t>
        <w:noBreakHyphen/>
        <w:t>0(Art. 218, Inc. I); PDA4806/PE, 06/12/2017, H10234670, 7242</w:t>
        <w:noBreakHyphen/>
        <w:t>2(Art. 250, I, b); PDA7722/PE, 04/12/2017, H10151449, 7242</w:t>
        <w:noBreakHyphen/>
        <w:t>2(Art. 250, I, b); PDA7917/PE, 16/12/2017, Q20969380, 7455</w:t>
        <w:noBreakHyphen/>
        <w:t>0(Art. 218, Inc. I); PDA9516/PE, 15/12/2017, Q20965082, 7455</w:t>
        <w:noBreakHyphen/>
        <w:t>0(Art. 218, Inc. I); PDB0088/PE, 16/12/2017, H10233437, 7242</w:t>
        <w:noBreakHyphen/>
        <w:t>2(Art. 250, I, b); PDB0791/PE, 10/12/2017, H10250811, 7340</w:t>
        <w:noBreakHyphen/>
        <w:t>0(Art. 252, Inc. IV); PDB1861/PE, 30/12/2017, H10211468, 6599</w:t>
        <w:noBreakHyphen/>
        <w:t>2(Art. 230, Inc. V); PDB1904/PE, 05/12/2017, H10231817, 7242</w:t>
        <w:noBreakHyphen/>
        <w:t>2(Art. 250, I, b); PDB2802/PE, 22/12/2017, AR905217, 7455</w:t>
        <w:noBreakHyphen/>
        <w:t>0(Art. 218, Inc. I); PDB4164/PE, 21/12/2017, Q21000625, 7455</w:t>
        <w:noBreakHyphen/>
        <w:t>0(Art. 218, Inc. I); PDB4164/PE, 21/12/2017, Q21000781, 7455</w:t>
        <w:noBreakHyphen/>
        <w:t>0(Art. 218, Inc. I); PDB4577/PE, 03/12/2017, AR883450, 7463</w:t>
        <w:noBreakHyphen/>
        <w:t>0(Art. 218, Inc. II); PDB6471/PE, 01/12/2017, AR882187, 7455</w:t>
        <w:noBreakHyphen/>
        <w:t>0(Art. 218, Inc. I); PDB6807/PE, 12/12/2017, Q20958248, 7455</w:t>
        <w:noBreakHyphen/>
        <w:t>0(Art. 218, Inc. I); PDB7407/PE, 26/12/2017, Q21019504, 7455</w:t>
        <w:noBreakHyphen/>
        <w:t>0(Art. 218, Inc. I); PDB8904/PE, 17/12/2017, AR897354, 7463</w:t>
        <w:noBreakHyphen/>
        <w:t>0(Art. 218, Inc. II); PDC2008/PE, 01/12/2017, 0D5593380, 6912</w:t>
        <w:noBreakHyphen/>
        <w:t>0(Art. 232); PDC2194/PE, 13/12/2017, H10243599, 7242</w:t>
        <w:noBreakHyphen/>
        <w:t>2(Art. 250, I, b); PDC2318/PE, 04/01/2018, H10063493, 6645</w:t>
        <w:noBreakHyphen/>
        <w:t>0(Art. 230, Inc. X); PDC3382/PE, 17/12/2017, Q20973565, 7455</w:t>
        <w:noBreakHyphen/>
        <w:t>0(Art. 218, Inc. I); PDC3671/PE, 13/12/2017, Q20959023, 7463</w:t>
        <w:noBreakHyphen/>
        <w:t>0(Art. 218, Inc. II); PDC6034/PE, 21/12/2017, DE49004824, 6599</w:t>
        <w:noBreakHyphen/>
        <w:t>2(Art. 230, Inc. V); PDC6034/PE, 21/12/2017, DE49004832, 5010</w:t>
        <w:noBreakHyphen/>
        <w:t>0(Art. 162, Inc. I); PDC6782/PE, 13/12/2017, H10169356, 7242</w:t>
        <w:noBreakHyphen/>
        <w:t>2(Art. 250, I, b); PDC7114/PE, 11/12/2017, DD5421529, 5010</w:t>
        <w:noBreakHyphen/>
        <w:t>0(Art. 162, Inc. I); PDC8898/PE, 18/12/2017, AR900606, 7463</w:t>
        <w:noBreakHyphen/>
        <w:t>0(Art. 218, Inc. II); PDC9316/PE, 18/12/2017, Q20979199, 7455</w:t>
        <w:noBreakHyphen/>
        <w:t>0(Art. 218, Inc. I); PDD1484/PE, 17/12/2017, AR898725, 7455</w:t>
        <w:noBreakHyphen/>
        <w:t>0(Art. 218, Inc. I); PDD2031/PE, 20/12/2017, Q20984826, 7455</w:t>
        <w:noBreakHyphen/>
        <w:t>0(Art. 218, Inc. I); PDD3791/PE, 13/12/2017, Q20960110, 7455</w:t>
        <w:noBreakHyphen/>
        <w:t>0(Art. 218, Inc. I); PDD3916/PE, 25/12/2017, Q21015142, 7463</w:t>
        <w:noBreakHyphen/>
        <w:t>0(Art. 218, Inc. II); PDD4098/PE, 18/12/2017, H10233488, 6610</w:t>
        <w:noBreakHyphen/>
        <w:t>2(Art. 230, Inc. VII); PDD4161/PE, 07/12/2017, H10247349, 7242</w:t>
        <w:noBreakHyphen/>
        <w:t>2(Art. 250, I, b); PDD4483/PE, 11/12/2017, H10246938, 7242</w:t>
        <w:noBreakHyphen/>
        <w:t>2(Art. 250, I, b); PDD5522/PE, 20/12/2017, AE1253601, 6556</w:t>
        <w:noBreakHyphen/>
        <w:t>1(Art. 230, Inc. I); PDD5576/PE, 06/12/2017, H9994586, 7340</w:t>
        <w:noBreakHyphen/>
        <w:t>0(Art. 252, Inc. IV); PDD6694/PE, 15/12/2017, Q20964833, 7455</w:t>
        <w:noBreakHyphen/>
        <w:t>0(Art. 218, Inc. I); PDD8114/PE, 14/12/2017, H10186463, 7242</w:t>
        <w:noBreakHyphen/>
        <w:t>2(Art. 250, I, b); PDD8124/PE, 17/12/2017, Q20972739, 7455</w:t>
        <w:noBreakHyphen/>
        <w:t>0(Art. 218, Inc. I); PDD9386/PE, 08/12/2017, H10209110, 7340</w:t>
        <w:noBreakHyphen/>
        <w:t>0(Art. 252, Inc. IV); PDD9858/PE, 23/12/2017, Q21008928, 7455</w:t>
        <w:noBreakHyphen/>
        <w:t>0(Art. 218, Inc. I); PDE2333/PE, 22/12/2017, Q21002580, 7455</w:t>
        <w:noBreakHyphen/>
        <w:t>0(Art. 218, Inc. I); PDE2504/PE, 03/12/2017, H10231728, 7242</w:t>
        <w:noBreakHyphen/>
        <w:t>2(Art. 250, I, b); PDE2554/PE, 23/12/2017, Q21005694, 7463</w:t>
        <w:noBreakHyphen/>
        <w:t>0(Art. 218, Inc. II); PDE3576/PE, 29/11/2017, H9985323, 7340</w:t>
        <w:noBreakHyphen/>
        <w:t>0(Art. 252, Inc. IV); PDE5855/PE, 15/12/2017, Q20966704, 7455</w:t>
        <w:noBreakHyphen/>
        <w:t>0(Art. 218, Inc. I); PDE5863/PE, 08/12/2017, AE2442041, 5029</w:t>
        <w:noBreakHyphen/>
        <w:t>1(Art. 162, Inc. II); PDE6865/PE, 19/12/2017, Q20982513, 7463</w:t>
        <w:noBreakHyphen/>
        <w:t>0(Art. 218, Inc. II); PDE8052/PE, 17/12/2017, Q20974464, 7463</w:t>
        <w:noBreakHyphen/>
        <w:t>0(Art. 218, Inc. II); PDF0405/PE, 09/12/2017, AR888398, 7463</w:t>
        <w:noBreakHyphen/>
        <w:t>0(Art. 218, Inc. II); PDF0405/PE, 11/12/2017, H9994659, 5207</w:t>
        <w:noBreakHyphen/>
        <w:t>0(Art. 169); PDF0783/PE, 09/12/2017, H10231868, 7242</w:t>
        <w:noBreakHyphen/>
        <w:t>2(Art. 250, I, b); PDF1455/PE, 18/12/2017, AE1253520, 7242</w:t>
        <w:noBreakHyphen/>
        <w:t>2(Art. 250, I, b); PDF1761/PE, 07/12/2017, AR887596, 7455</w:t>
        <w:noBreakHyphen/>
        <w:t>0(Art. 218, Inc. I); PDF2341/PE, 28/12/2017, Q21027310, 7455</w:t>
        <w:noBreakHyphen/>
        <w:t>0(Art. 218, Inc. I); PDF2671/PE, 28/12/2017, Q21027647, 7463</w:t>
        <w:noBreakHyphen/>
        <w:t>0(Art. 218, Inc. II); PDF2707/PE, 11/12/2017, H10228182, 7587</w:t>
        <w:noBreakHyphen/>
        <w:t>0(Art. 184, Inc. III); PDF3667/PE, 20/12/2017, Q20983951, 7455</w:t>
        <w:noBreakHyphen/>
        <w:t>0(Art. 218, Inc. I); PDF3842/PE, 10/12/2017, AR894134, 7455</w:t>
        <w:noBreakHyphen/>
        <w:t>0(Art. 218, Inc. I); PDF5293/PE, 18/12/2017, Q20978729, 7455</w:t>
        <w:noBreakHyphen/>
        <w:t>0(Art. 218, Inc. I); PDF6313/PE, 22/12/2017, Q21002555, 7455</w:t>
        <w:noBreakHyphen/>
        <w:t>0(Art. 218, Inc. I); PDF6927/PE, 21/12/2017, Q20986799, 7463</w:t>
        <w:noBreakHyphen/>
        <w:t>0(Art. 218, Inc. II); PDF7133/PE, 11/12/2017, H10215773, 7587</w:t>
        <w:noBreakHyphen/>
        <w:t>0(Art. 184, Inc. III); PDF8241/PE, 12/12/2017, H9964113, 7625</w:t>
        <w:noBreakHyphen/>
        <w:t>2(ARt. 181, inc. XX); PDF8753/PE, 18/12/2017, H10255953, 6645</w:t>
        <w:noBreakHyphen/>
        <w:t>0(Art. 230, Inc. X); PDF9362/PE, 23/12/2017, AR905810, 7455</w:t>
        <w:noBreakHyphen/>
        <w:t>0(Art. 218, Inc. I); PDG2392/PE, 14/12/2017, Q20962369, 7455</w:t>
        <w:noBreakHyphen/>
        <w:t>0(Art. 218, Inc. I); PDG4511/PE, 15/12/2017, Q20965104, 7455</w:t>
        <w:noBreakHyphen/>
        <w:t>0(Art. 218, Inc. I); PDG4761/PE, 08/12/2017, Q20953998, 7455</w:t>
        <w:noBreakHyphen/>
        <w:t>0(Art. 218, Inc. I); PDG4761/PE, 13/12/2017, Q20959015, 7463</w:t>
        <w:noBreakHyphen/>
        <w:t>0(Art. 218, Inc. II); PDG4761/PE, 14/12/2017, Q20962440, 7463</w:t>
        <w:noBreakHyphen/>
        <w:t>0(Art. 218, Inc. II); PDG7341/PE, 15/12/2017, Q20966135, 7455</w:t>
        <w:noBreakHyphen/>
        <w:t>0(Art. 218, Inc. I); PDG8048/PE, 30/11/2017, H10239354, 7242</w:t>
        <w:noBreakHyphen/>
        <w:t>2(Art. 250, I, b); PDG8322/PE, 12/12/2017, H10252253, 7242</w:t>
        <w:noBreakHyphen/>
        <w:t>2(Art. 250, I, b); PDG8762/PE, 28/12/2017, H10211786, 6637</w:t>
        <w:noBreakHyphen/>
        <w:t>2(Art. 230, Inc. IX); PDG9641/PE, 08/12/2017, AE3451117, 7030</w:t>
        <w:noBreakHyphen/>
        <w:t>1(Art. 244, Inc. I); PDG9783/PE, 15/12/2017, H10059062, 7242</w:t>
        <w:noBreakHyphen/>
        <w:t>2(Art. 250, I, b); PDG9903/PE, 27/12/2017, H10063361, 6670</w:t>
        <w:noBreakHyphen/>
        <w:t>0(Art. 230, Inc. XIII); PDH0871/PE, 13/12/2017, H10226252, 5835</w:t>
        <w:noBreakHyphen/>
        <w:t>0(Art. 195); PDH3077/PE, 19/12/2017, H10283272, 5010</w:t>
        <w:noBreakHyphen/>
        <w:t>0(Art. 162, Inc. I); PDH3077/PE, 27/12/2017, Q21023277, 7455</w:t>
        <w:noBreakHyphen/>
        <w:t>0(Art. 218, Inc. I); PDH3188/PE, 14/12/2017, H10234565, 7242</w:t>
        <w:noBreakHyphen/>
        <w:t>2(Art. 250, I, b); PDH4453/PE, 24/12/2017, Q21013018, 7463</w:t>
        <w:noBreakHyphen/>
        <w:t>0(Art. 218, Inc. II); PDH4852/PE, 09/12/2017, H10243203, 6076</w:t>
        <w:noBreakHyphen/>
        <w:t>0(Art. 210); PDH6013/PE, 18/12/2017, Q20976602, 7463</w:t>
        <w:noBreakHyphen/>
        <w:t>0(Art. 218, Inc. II); PDH7883/PE, 01/01/2018, Q21032160, 7463</w:t>
        <w:noBreakHyphen/>
        <w:t>0(Art. 218, Inc. II); PDH8253/PE, 17/12/2017, Q20972216, 7455</w:t>
        <w:noBreakHyphen/>
        <w:t>0(Art. 218, Inc. I); PDH9132/PE, 04/12/2017, AR885763, 7455</w:t>
        <w:noBreakHyphen/>
        <w:t>0(Art. 218, Inc. I); PDH9132/PE, 21/12/2017, AR903605, 7455</w:t>
        <w:noBreakHyphen/>
        <w:t>0(Art. 218, Inc. I); PDH9152/PE, 14/12/2017, Q20962938, 7455</w:t>
        <w:noBreakHyphen/>
        <w:t>0(Art. 218, Inc. I); PDH9703/PE, 28/11/2017, H10174430, 7242</w:t>
        <w:noBreakHyphen/>
        <w:t>2(Art. 250, I, b); PDI0511/PE, 21/12/2017, H10060419, 6556</w:t>
        <w:noBreakHyphen/>
        <w:t>1(Art. 230, Inc. I); PDI1207/PE, 21/12/2017, AR902412, 7455</w:t>
        <w:noBreakHyphen/>
        <w:t>0(Art. 218, Inc. I); PDI4761/PE, 18/12/2017, Q20976408, 7455</w:t>
        <w:noBreakHyphen/>
        <w:t>0(Art. 218, Inc. I); PDI7131/PE, 24/12/2017, Q21009886, 7455</w:t>
        <w:noBreakHyphen/>
        <w:t>0(Art. 218, Inc. I); PDI7297/PE, 28/12/2017, Q21025504, 7471</w:t>
        <w:noBreakHyphen/>
        <w:t>0(Art. 218, Inc. III); PDI9215/PE, 06/12/2017, H10194687, 5010</w:t>
        <w:noBreakHyphen/>
        <w:t>0(Art. 162, Inc. I); PDI9958/PE, 23/12/2017, Q21008391, 7463</w:t>
        <w:noBreakHyphen/>
        <w:t>0(Art. 218, Inc. II); PDJ1637/PE, 20/12/2017, Q20985660, 7455</w:t>
        <w:noBreakHyphen/>
        <w:t>0(Art. 218, Inc. I); PDJ2395/PE, 26/12/2017, Q21019040, 7455</w:t>
        <w:noBreakHyphen/>
        <w:t>0(Art. 218, Inc. I); PDJ4221/PE, 28/11/2017, H10137985, 5010</w:t>
        <w:noBreakHyphen/>
        <w:t>0(Art. 162, Inc. I); PDJ4678/PE, 09/12/2017, H10253942, 6947</w:t>
        <w:noBreakHyphen/>
        <w:t>3(Art. 235); PDJ5193/PE, 17/12/2017, Q20972224, 7455</w:t>
        <w:noBreakHyphen/>
        <w:t>0(Art. 218, Inc. I); PDJ5465/PE, 27/12/2017, Q21021355, 7463</w:t>
        <w:noBreakHyphen/>
        <w:t>0(Art. 218, Inc. II); PDJ6322/PE, 14/12/2017, H10209838, 5185</w:t>
        <w:noBreakHyphen/>
        <w:t>1(Art. 167); PDJ6847/PE, 12/12/2017, Q20956598, 7455</w:t>
        <w:noBreakHyphen/>
        <w:t>0(Art. 218, Inc. I); PDK2851/PE, 17/12/2017, AR898563, 7455</w:t>
        <w:noBreakHyphen/>
        <w:t>0(Art. 218, Inc. I); PDK2931/PE, 30/11/2017, H10240972, 7242</w:t>
        <w:noBreakHyphen/>
        <w:t>2(Art. 250, I, b); PDK5462/PE, 29/12/2017, Q21029224, 7455</w:t>
        <w:noBreakHyphen/>
        <w:t>0(Art. 218, Inc. I); PDK5775/PE, 23/12/2017, H10104610, 5045</w:t>
        <w:noBreakHyphen/>
        <w:t>0(Art. 162, Inc. V); PDK7202/PE, 08/12/2017, AR893111, 7455</w:t>
        <w:noBreakHyphen/>
        <w:t>0(Art. 218, Inc. I); PDK7202/PE, 14/12/2017, AR896722, 7455</w:t>
        <w:noBreakHyphen/>
        <w:t>0(Art. 218, Inc. I); PDK8082/PE, 01/12/2017, H10183162, 7587</w:t>
        <w:noBreakHyphen/>
        <w:t>0(Art. 184, Inc. III); PDK8082/PE, 11/12/2017, H10232392, 7587</w:t>
        <w:noBreakHyphen/>
        <w:t>0(Art. 184, Inc. III); PDK9391/PE, 16/12/2017, Q20970140, 7455</w:t>
        <w:noBreakHyphen/>
        <w:t>0(Art. 218, Inc. I); PDL2041/PE, 12/12/2017, Q20957250, 7455</w:t>
        <w:noBreakHyphen/>
        <w:t>0(Art. 218, Inc. I); PDL2083/PE, 25/12/2017, Q21017064, 7455</w:t>
        <w:noBreakHyphen/>
        <w:t>0(Art. 218, Inc. I); PDL2501/PE, 17/12/2017, Q20972712, 7455</w:t>
        <w:noBreakHyphen/>
        <w:t>0(Art. 218, Inc. I); PDL2853/PE, 12/12/2017, H10246008, 7366</w:t>
        <w:noBreakHyphen/>
        <w:t>2(Art. 252, Inc. VI); PDL6307/PE, 09/12/2017, H10252512, 5207</w:t>
        <w:noBreakHyphen/>
        <w:t>0(Art. 169); PDL6398/PE, 28/11/2017, H10242231, 5835</w:t>
        <w:noBreakHyphen/>
        <w:t>0(Art. 195); PDL6837/PE, 16/12/2017, DE43202780, 5010</w:t>
        <w:noBreakHyphen/>
        <w:t>0(Art. 162, Inc. I); PDL6837/PE, 16/12/2017, DE43202799, 5118</w:t>
        <w:noBreakHyphen/>
        <w:t>0(Art. 164, c/c Art. 162, Inc. I); PDL8287/PE, 22/12/2017, AR904210, 7463</w:t>
        <w:noBreakHyphen/>
        <w:t>0(Art. 218, Inc. II); PDL8835/PE, 19/12/2017, H9999499, 7242</w:t>
        <w:noBreakHyphen/>
        <w:t>2(Art. 250, I, b); PDL9347/PE, 06/12/2017, H10175240, 7242</w:t>
        <w:noBreakHyphen/>
        <w:t>2(Art. 250, I, b); PDL9668/PE, 02/12/2017, H9986672, 7242</w:t>
        <w:noBreakHyphen/>
        <w:t>2(Art. 250, I, b); PDM0009/PE, 21/12/2017, Q21000498, 7463</w:t>
        <w:noBreakHyphen/>
        <w:t>0(Art. 218, Inc. II); PDM0242/PE, 12/12/2017, Q20957292, 7455</w:t>
        <w:noBreakHyphen/>
        <w:t>0(Art. 218, Inc. I); PDM1002/PE, 05/12/2017, H10249333, 5010</w:t>
        <w:noBreakHyphen/>
        <w:t>0(Art. 162, Inc. I); PDM1305/PE, 19/12/2017, H10209919, 6637</w:t>
        <w:noBreakHyphen/>
        <w:t>1(Art. 230, Inc. IX); PDM1305/PE, 22/12/2017, H10211581, 7340</w:t>
        <w:noBreakHyphen/>
        <w:t>0(Art. 252, Inc. IV); PDM1775/PE, 11/12/2017, Q20955311, 7455</w:t>
        <w:noBreakHyphen/>
        <w:t>0(Art. 218, Inc. I); PDM2693/PE, 19/12/2017, H10232996, 7242</w:t>
        <w:noBreakHyphen/>
        <w:t>2(Art. 250, I, b); PDM3825/PE, 26/12/2017, Q21020111, 7455</w:t>
        <w:noBreakHyphen/>
        <w:t>0(Art. 218, Inc. I); PDM4035/PE, 17/12/2017, AR898830, 7455</w:t>
        <w:noBreakHyphen/>
        <w:t>0(Art. 218, Inc. I); PDM4895/PE, 29/12/2017, Q21030044, 7463</w:t>
        <w:noBreakHyphen/>
        <w:t>0(Art. 218, Inc. II); PDM5995/PE, 06/12/2017, AR886727, 7455</w:t>
        <w:noBreakHyphen/>
        <w:t>0(Art. 218, Inc. I); PDM6047/PE, 12/12/2017, H10220319, 7587</w:t>
        <w:noBreakHyphen/>
        <w:t>0(Art. 184, Inc. III); PDM8135/PE, 02/12/2017, H9766354, 7242</w:t>
        <w:noBreakHyphen/>
        <w:t>2(Art. 250, I, b); PDM8372/PE, 22/12/2017, AE3451656, 7242</w:t>
        <w:noBreakHyphen/>
        <w:t>2(Art. 250, I, b); PDM8553/PE, 19/12/2017, Q20980782, 7455</w:t>
        <w:noBreakHyphen/>
        <w:t>0(Art. 218, Inc. I); PDM9122/PE, 27/12/2017, Q21022440, 7455</w:t>
        <w:noBreakHyphen/>
        <w:t>0(Art. 218, Inc. I); PDM9863/PE, 12/12/2017, H10276829, 7587</w:t>
        <w:noBreakHyphen/>
        <w:t>0(Art. 184, Inc. III); PDN1361/PE, 30/11/2017, H10194490, 7242</w:t>
        <w:noBreakHyphen/>
        <w:t>2(Art. 250, I, b); PDN5812/PE, 03/12/2017, AR884880, 7463</w:t>
        <w:noBreakHyphen/>
        <w:t>0(Art. 218, Inc. II); PDN5867/PE, 11/12/2017, AR890082, 7455</w:t>
        <w:noBreakHyphen/>
        <w:t>0(Art. 218, Inc. I); PDN6161/PE, 21/12/2017, AR903656, 7455</w:t>
        <w:noBreakHyphen/>
        <w:t>0(Art. 218, Inc. I); PDN6603/PE, 28/12/2017, Q21025563, 7455</w:t>
        <w:noBreakHyphen/>
        <w:t>0(Art. 218, Inc. I); PDN8866/PE, 17/12/2017, AR900355, 7455</w:t>
        <w:noBreakHyphen/>
        <w:t>0(Art. 218, Inc. I); PDN9426/PE, 20/12/2017, AR902072, 7455</w:t>
        <w:noBreakHyphen/>
        <w:t>0(Art. 218, Inc. I); PDN9967/PE, 28/12/2017, Q21027353, 7455</w:t>
        <w:noBreakHyphen/>
        <w:t>0(Art. 218, Inc. I); PDO0416/PE, 02/12/2017, H10243700, 7242</w:t>
        <w:noBreakHyphen/>
        <w:t>2(Art. 250, I, b); PDO3773/PE, 24/12/2017, Q21010302, 7463</w:t>
        <w:noBreakHyphen/>
        <w:t>0(Art. 218, Inc. II); PDO3791/PE, 05/12/2017, H10228638, 7587</w:t>
        <w:noBreakHyphen/>
        <w:t>0(Art. 184, Inc. III); PDO4251/PE, 07/12/2017, H9994624, 7340</w:t>
        <w:noBreakHyphen/>
        <w:t>0(Art. 252, Inc. IV); PDO4442/PE, 18/12/2017, DE42603579, 6599</w:t>
        <w:noBreakHyphen/>
        <w:t>2(Art. 230, Inc. V); PDO4442/PE, 18/12/2017, DE42603587, 5010</w:t>
        <w:noBreakHyphen/>
        <w:t>0(Art. 162, Inc. I); PDO5621/PE, 21/12/2017, Q20987140, 7455</w:t>
        <w:noBreakHyphen/>
        <w:t>0(Art. 218, Inc. I); PDO6963/PE, 13/12/2017, AR895378, 7455</w:t>
        <w:noBreakHyphen/>
        <w:t>0(Art. 218, Inc. I); PDO7982/PE, 19/12/2017, Q20981908, 7455</w:t>
        <w:noBreakHyphen/>
        <w:t>0(Art. 218, Inc. I); PDO8203/PE, 27/12/2017, Q21024303, 7455</w:t>
        <w:noBreakHyphen/>
        <w:t>0(Art. 218, Inc. I); PDO8592/PE, 17/12/2017, H10280770, 6610</w:t>
        <w:noBreakHyphen/>
        <w:t>2(Art. 230, Inc. VII); PDO9328/PE, 14/12/2017, H10208211, 6050</w:t>
        <w:noBreakHyphen/>
        <w:t>1(Art. 208); PDO9762/PE, 17/12/2017, H10216559, 7048</w:t>
        <w:noBreakHyphen/>
        <w:t>1(Art. 244, Inc. II); PDP3201/PE, 16/12/2017, Q20968324, 7455</w:t>
        <w:noBreakHyphen/>
        <w:t>0(Art. 218, Inc. I); PDP3439/PE, 25/12/2017, Q21017927, 7455</w:t>
        <w:noBreakHyphen/>
        <w:t>0(Art. 218, Inc. I); PDP3563/PE, 24/12/2017, Q21012488, 7455</w:t>
        <w:noBreakHyphen/>
        <w:t>0(Art. 218, Inc. I); PDP5361/PE, 22/12/2017, H10210895, 6599</w:t>
        <w:noBreakHyphen/>
        <w:t>2(Art. 230, Inc. V); PDP7362/PE, 28/12/2017, Q21025016, 7463</w:t>
        <w:noBreakHyphen/>
        <w:t>0(Art. 218, Inc. II); PDP7601/PE, 02/12/2017, H9988063, 5037</w:t>
        <w:noBreakHyphen/>
        <w:t>1(Art. 162, Inc. III); PDP9206/PE, 15/12/2017, Q20964990, 7455</w:t>
        <w:noBreakHyphen/>
        <w:t>0(Art. 218, Inc. I); PDP9672/PE, 29/12/2017, Q21030079, 7455</w:t>
        <w:noBreakHyphen/>
        <w:t>0(Art. 218, Inc. I); PDQ1298/PE, 25/12/2017, Q21015363, 7455</w:t>
        <w:noBreakHyphen/>
        <w:t>0(Art. 218, Inc. I); PDQ1298/PE, 25/12/2017, Q21015681, 7455</w:t>
        <w:noBreakHyphen/>
        <w:t>0(Art. 218, Inc. I); PDQ2203/PE, 10/12/2017, Q20955036, 7463</w:t>
        <w:noBreakHyphen/>
        <w:t>0(Art. 218, Inc. II); PDQ2476/PE, 30/11/2017, H9989310, 5010</w:t>
        <w:noBreakHyphen/>
        <w:t>0(Art. 162, Inc. I); PDQ3663/PE, 22/12/2017, Q21003071, 7455</w:t>
        <w:noBreakHyphen/>
        <w:t>0(Art. 218, Inc. I); PDQ3919/PE, 30/11/2017, H10166560, 7030</w:t>
        <w:noBreakHyphen/>
        <w:t>1(Art. 244, Inc. I); PDQ4534/PE, 23/12/2017, Q21007115, 7455</w:t>
        <w:noBreakHyphen/>
        <w:t>0(Art. 218, Inc. I); PDQ6011/PE, 27/12/2017, DE33803978, 5010</w:t>
        <w:noBreakHyphen/>
        <w:t>0(Art. 162, Inc. I); PDQ6239/PE, 19/12/2017, Q20979962, 7463</w:t>
        <w:noBreakHyphen/>
        <w:t>0(Art. 218, Inc. II); PDQ6558/PE, 25/12/2017, AE3451745, 7048</w:t>
        <w:noBreakHyphen/>
        <w:t>1(Art. 244, Inc. II); PDQ6558/PE, 25/12/2017, AE3451753, 7340</w:t>
        <w:noBreakHyphen/>
        <w:t>0(Art. 252, Inc. IV); PDQ7029/PE, 25/12/2017, Q21014499, 7455</w:t>
        <w:noBreakHyphen/>
        <w:t>0(Art. 218, Inc. I); PDQ8268/PE, 13/12/2017, H10251664, 5053</w:t>
        <w:noBreakHyphen/>
        <w:t>1(Art. 162, Inc. VI); PDQ8688/PE, 20/12/2017, AR902331, 7463</w:t>
        <w:noBreakHyphen/>
        <w:t>0(Art. 218, Inc. II); PDR0778/PE, 21/12/2017, Q20986829, 7455</w:t>
        <w:noBreakHyphen/>
        <w:t>0(Art. 218, Inc. I); PDR1219/PE, 14/12/2017, Q20964051, 7455</w:t>
        <w:noBreakHyphen/>
        <w:t>0(Art. 218, Inc. I); PDR1219/PE, 18/12/2017, Q20979539, 7455</w:t>
        <w:noBreakHyphen/>
        <w:t>0(Art. 218, Inc. I); PDR4841/PE, 01/12/2017, 0D5593355, 5010</w:t>
        <w:noBreakHyphen/>
        <w:t>0(Art. 162, Inc. I); PDR5324/PE, 09/12/2017, AR888126, 7455</w:t>
        <w:noBreakHyphen/>
        <w:t>0(Art. 218, Inc. I); PDR6062/PE, 13/12/2017, Q20959309, 7471</w:t>
        <w:noBreakHyphen/>
        <w:t>0(Art. 218, Inc. III); PDR7252/PE, 05/12/2017, H10228107, 7587</w:t>
        <w:noBreakHyphen/>
        <w:t>0(Art. 184, Inc. III); PDR8334/PE, 31/12/2017, Q21031539, 7463</w:t>
        <w:noBreakHyphen/>
        <w:t>0(Art. 218, Inc. II); PDR8692/PE, 28/11/2017, H10137950, 7242</w:t>
        <w:noBreakHyphen/>
        <w:t>2(Art. 250, I, b); PDR9496/PE, 09/12/2017, AR889076, 7463</w:t>
        <w:noBreakHyphen/>
        <w:t>0(Art. 218, Inc. II); PDS0392/PE, 11/12/2017, H10236878, 6637</w:t>
        <w:noBreakHyphen/>
        <w:t>1(Art. 230, Inc. IX); PDS0392/PE, 11/12/2017, H10236886, 6556</w:t>
        <w:noBreakHyphen/>
        <w:t>1(Art. 230, Inc. I); PDS0594/PE, 30/12/2017, Q21030974, 7455</w:t>
        <w:noBreakHyphen/>
        <w:t>0(Art. 218, Inc. I); PDS0709/PE, 12/12/2017, H10252210, 7340</w:t>
        <w:noBreakHyphen/>
        <w:t>0(Art. 252, Inc. IV); PDS0751/PE, 27/12/2017, H10205700, 6599</w:t>
        <w:noBreakHyphen/>
        <w:t>2(Art. 230, Inc. V); PDS0958/PE, 24/12/2017, Q21011260, 7463</w:t>
        <w:noBreakHyphen/>
        <w:t>0(Art. 218, Inc. II); PDS1766/PE, 23/12/2017, Q21009177, 7455</w:t>
        <w:noBreakHyphen/>
        <w:t>0(Art. 218, Inc. I); PDS3698/PE, 07/12/2017, AR887618, 7455</w:t>
        <w:noBreakHyphen/>
        <w:t>0(Art. 218, Inc. I); PDS5322/PE, 25/12/2017, Q21014952, 7463</w:t>
        <w:noBreakHyphen/>
        <w:t>0(Art. 218, Inc. II); PDS5564/PE, 07/12/2017, H9993717, 5819</w:t>
        <w:noBreakHyphen/>
        <w:t>7(Art. 193); PDS6232/PE, 18/12/2017, Q20979628, 7455</w:t>
        <w:noBreakHyphen/>
        <w:t>0(Art. 218, Inc. I); PDS7128/PE, 11/12/2017, AR890619, 7463</w:t>
        <w:noBreakHyphen/>
        <w:t>0(Art. 218, Inc. II); PDS7202/PE, 25/12/2017, Q21015304, 7455</w:t>
        <w:noBreakHyphen/>
        <w:t>0(Art. 218, Inc. I); PDS8301/PE, 18/12/2017, Q20976882, 7463</w:t>
        <w:noBreakHyphen/>
        <w:t>0(Art. 218, Inc. II); PDS9622/PE, 24/12/2017, Q21009991, 7455</w:t>
        <w:noBreakHyphen/>
        <w:t>0(Art. 218, Inc. I); PDT0184/PE, 28/11/2017, H9987229, 6670</w:t>
        <w:noBreakHyphen/>
        <w:t>0(Art. 230, Inc. XIII); PDT0251/PE, 22/12/2017, H10256062, 6670</w:t>
        <w:noBreakHyphen/>
        <w:t>0(Art. 230, Inc. XIII); PDT0882/PE, 07/12/2017, H10175828, 5835</w:t>
        <w:noBreakHyphen/>
        <w:t>0(Art. 195); PDT0882/PE, 07/12/2017, H10175836, 7030</w:t>
        <w:noBreakHyphen/>
        <w:t>1(Art. 244, Inc. I); PDT0882/PE, 07/12/2017, H10175844, 7048</w:t>
        <w:noBreakHyphen/>
        <w:t>1(Art. 244, Inc. II); PDT0882/PE, 21/12/2017, Q21004442, 7455</w:t>
        <w:noBreakHyphen/>
        <w:t>0(Art. 218, Inc. I); PDT2501/PE, 27/12/2017, Q21021525, 7455</w:t>
        <w:noBreakHyphen/>
        <w:t>0(Art. 218, Inc. I); PDT2809/PE, 21/12/2017, Q20986217, 7455</w:t>
        <w:noBreakHyphen/>
        <w:t>0(Art. 218, Inc. I); PDT3511/PE, 11/12/2017, Q20955370, 7455</w:t>
        <w:noBreakHyphen/>
        <w:t>0(Art. 218, Inc. I); PDT5399/PE, 17/12/2017, H10230810, 5967</w:t>
        <w:noBreakHyphen/>
        <w:t>0(Art. 203, Inc. V); PDT5862/PE, 06/12/2017, AE206197, 7030</w:t>
        <w:noBreakHyphen/>
        <w:t>1(Art. 244, Inc. I); PDT5862/PE, 06/12/2017, AE206200, 7340</w:t>
        <w:noBreakHyphen/>
        <w:t>0(Art. 252, Inc. IV); PDT5942/PE, 16/12/2017, H10219957, 7030</w:t>
        <w:noBreakHyphen/>
        <w:t>1(Art. 244, Inc. I); PDT6618/PE, 15/12/2017, Q20966070, 7455</w:t>
        <w:noBreakHyphen/>
        <w:t>0(Art. 218, Inc. I); PDT6896/PE, 03/12/2017, AR883230, 7455</w:t>
        <w:noBreakHyphen/>
        <w:t>0(Art. 218, Inc. I); PDT7066/PE, 07/12/2017, H10189896, 6599</w:t>
        <w:noBreakHyphen/>
        <w:t>2(Art. 230, Inc. V); PDT7502/PE, 25/12/2017, Q21015126, 7455</w:t>
        <w:noBreakHyphen/>
        <w:t>0(Art. 218, Inc. I); PDT7531/PE, 28/11/2017, H10242126, 7242</w:t>
        <w:noBreakHyphen/>
        <w:t>2(Art. 250, I, b); PDT8412/PE, 26/12/2017, AE2851251, 7242</w:t>
        <w:noBreakHyphen/>
        <w:t>2(Art. 250, I, b); PDT8824/PE, 04/12/2017, H10190746, 6270</w:t>
        <w:noBreakHyphen/>
        <w:t>0(Art. 220, Inc. II); PDT9916/PE, 15/12/2017, H10280842, 7587</w:t>
        <w:noBreakHyphen/>
        <w:t>0(Art. 184, Inc. III); PDU0409/PE, 22/12/2017, H10210992, 7340</w:t>
        <w:noBreakHyphen/>
        <w:t>0(Art. 252, Inc. IV); PDU1596/PE, 26/12/2017, Q21020910, 7455</w:t>
        <w:noBreakHyphen/>
        <w:t>0(Art. 218, Inc. I); PDU2239/PE, 08/12/2017, AR893383, 7455</w:t>
        <w:noBreakHyphen/>
        <w:t>0(Art. 218, Inc. I); PDU3028/PE, 15/12/2017, Q20965694, 7455</w:t>
        <w:noBreakHyphen/>
        <w:t>0(Art. 218, Inc. I); PDU4198/PE, 15/12/2017, Q20965252, 7455</w:t>
        <w:noBreakHyphen/>
        <w:t>0(Art. 218, Inc. I); PDU6426/PE, 08/12/2017, H10244404, 7030</w:t>
        <w:noBreakHyphen/>
        <w:t>1(Art. 244, Inc. I); PDU6701/PE, 17/12/2017, H10230659, 5428</w:t>
        <w:noBreakHyphen/>
        <w:t>2(Art. 181, Inc. V); PDU7431/PE, 19/12/2017, Q20981126, 7471</w:t>
        <w:noBreakHyphen/>
        <w:t>0(Art. 218, Inc. III); PDU7678/PE, 06/12/2017, H10233127, 7242</w:t>
        <w:noBreakHyphen/>
        <w:t>2(Art. 250, I, b); PDV5262/PE, 13/12/2017, H10215889, 7242</w:t>
        <w:noBreakHyphen/>
        <w:t>2(Art. 250, I, b); PDV6059/PE, 04/12/2017, H10059429, 5835</w:t>
        <w:noBreakHyphen/>
        <w:t>0(Art. 195); PDV6059/PE, 04/12/2017, H10059437, 5274</w:t>
        <w:noBreakHyphen/>
        <w:t>2(Art. 175); PDV6059/PE, 04/12/2017, H10059445, 7030</w:t>
        <w:noBreakHyphen/>
        <w:t>1(Art. 244, Inc. I); PDV6059/PE, 15/12/2017, Q20965112, 7455</w:t>
        <w:noBreakHyphen/>
        <w:t>0(Art. 218, Inc. I); PDV7000/PE, 02/12/2017, AR882527, 7455</w:t>
        <w:noBreakHyphen/>
        <w:t>0(Art. 218, Inc. I); PDV7416/PE, 14/12/2017, AR896773, 7455</w:t>
        <w:noBreakHyphen/>
        <w:t>0(Art. 218, Inc. I); PDV7788/PE, 06/12/2017, AR886824, 7455</w:t>
        <w:noBreakHyphen/>
        <w:t>0(Art. 218, Inc. I); PDV8029/PE, 22/12/2017, AE3010382, 6769</w:t>
        <w:noBreakHyphen/>
        <w:t>0(Art. 230, Inc. XXII); PDW0463/PE, 12/12/2017, Q20957977, 7455</w:t>
        <w:noBreakHyphen/>
        <w:t>0(Art. 218, Inc. I); PDW0473/PE, 09/12/2017, AR889777, 7455</w:t>
        <w:noBreakHyphen/>
        <w:t>0(Art. 218, Inc. I); PDW4117/PE, 18/12/2017, H9994250, 7242</w:t>
        <w:noBreakHyphen/>
        <w:t>2(Art. 250, I, b); PDW4398/PE, 02/12/2017, H10175470, 7242</w:t>
        <w:noBreakHyphen/>
        <w:t>2(Art. 250, I, b); PDW4638/PE, 10/12/2017, AR893677, 7455</w:t>
        <w:noBreakHyphen/>
        <w:t>0(Art. 218, Inc. I); PDW5049/PE, 17/12/2017, Q20972828, 7463</w:t>
        <w:noBreakHyphen/>
        <w:t>0(Art. 218, Inc. II); PDW5203/PE, 09/12/2017, AR889815, 7463</w:t>
        <w:noBreakHyphen/>
        <w:t>0(Art. 218, Inc. II); PDW5446/PE, 29/12/2017, Q21029089, 7455</w:t>
        <w:noBreakHyphen/>
        <w:t>0(Art. 218, Inc. I); PDW6303/PE, 15/12/2017, Q20965570, 7455</w:t>
        <w:noBreakHyphen/>
        <w:t>0(Art. 218, Inc. I); PDW6716/PE, 06/12/2017, AR886581, 7455</w:t>
        <w:noBreakHyphen/>
        <w:t>0(Art. 218, Inc. I); PDW8138/PE, 03/12/2017, H10240220, 7242</w:t>
        <w:noBreakHyphen/>
        <w:t>2(Art. 250, I, b); PDW8541/PE, 13/12/2017, H10243084, 7242</w:t>
        <w:noBreakHyphen/>
        <w:t>2(Art. 250, I, b); PDW8607/PE, 19/12/2017, H10061660, 6050</w:t>
        <w:noBreakHyphen/>
        <w:t>1(Art. 208); PDW9517/PE, 24/12/2017, Q21010353, 7455</w:t>
        <w:noBreakHyphen/>
        <w:t>0(Art. 218, Inc. I); PDX1721/PE, 13/12/2017, Q20960170, 7455</w:t>
        <w:noBreakHyphen/>
        <w:t>0(Art. 218, Inc. I); PDX2624/PE, 02/12/2017, AR882853, 7455</w:t>
        <w:noBreakHyphen/>
        <w:t>0(Art. 218, Inc. I); PDX2982/PE, 24/12/2017, DE40404404, 7242</w:t>
        <w:noBreakHyphen/>
        <w:t>2(Art. 250, I, b); PDX4154/PE, 08/12/2017, AR892999, 7455</w:t>
        <w:noBreakHyphen/>
        <w:t>0(Art. 218, Inc. I); PDX8062/PE, 24/12/2017, Q21010710, 7455</w:t>
        <w:noBreakHyphen/>
        <w:t>0(Art. 218, Inc. I); PDX8192/PE, 04/12/2017, H9993865, 5010</w:t>
        <w:noBreakHyphen/>
        <w:t>0(Art. 162, Inc. I); PDX8192/PE, 04/12/2017, H9993873, 7030</w:t>
        <w:noBreakHyphen/>
        <w:t>1(Art. 244, Inc. I); PDX8192/PE, 04/12/2017, H9993881, 7340</w:t>
        <w:noBreakHyphen/>
        <w:t>0(Art. 252, Inc. IV); PDX8201/PE, 18/12/2017, AR901408, 7455</w:t>
        <w:noBreakHyphen/>
        <w:t>0(Art. 218, Inc. I); PDX8281/PE, 20/12/2017, Q20984877, 7455</w:t>
        <w:noBreakHyphen/>
        <w:t>0(Art. 218, Inc. I); PDX8322/PE, 14/12/2017, Q20963187, 7455</w:t>
        <w:noBreakHyphen/>
        <w:t>0(Art. 218, Inc. I); PDX8763/PE, 21/12/2017, Q20987027, 7463</w:t>
        <w:noBreakHyphen/>
        <w:t>0(Art. 218, Inc. II); PDY0087/PE, 10/12/2017, H10232651, 7242</w:t>
        <w:noBreakHyphen/>
        <w:t>2(Art. 250, I, b); PDY0087/PE, 10/12/2017, H10232481, 7242</w:t>
        <w:noBreakHyphen/>
        <w:t>2(Art. 250, I, b); PDY0283/PE, 17/12/2017, DE39403670, 5010</w:t>
        <w:noBreakHyphen/>
        <w:t>0(Art. 162, Inc. I); PDY0928/PE, 22/12/2017, Q21004639, 7455</w:t>
        <w:noBreakHyphen/>
        <w:t>0(Art. 218, Inc. I); PDY0997/PE, 20/12/2017, H9877032, 5029</w:t>
        <w:noBreakHyphen/>
        <w:t>1(Art. 162, Inc. II); PDY1224/PE, 24/12/2017, Q21011473, 7463</w:t>
        <w:noBreakHyphen/>
        <w:t>0(Art. 218, Inc. II); PDY1989/PE, 04/12/2017, AR885674, 7455</w:t>
        <w:noBreakHyphen/>
        <w:t>0(Art. 218, Inc. I); PDY2049/PE, 22/12/2017, H10218462, 6769</w:t>
        <w:noBreakHyphen/>
        <w:t>0(Art. 230, Inc. XXII); PDY2987/PE, 17/12/2017, AR900312, 7471</w:t>
        <w:noBreakHyphen/>
        <w:t>0(Art. 218, Inc. III); PDY3102/PE, 10/12/2017, H10234751, 7242</w:t>
        <w:noBreakHyphen/>
        <w:t>2(Art. 250, I, b); PDY3861/PE, 22/12/2017, AR904520, 7463</w:t>
        <w:noBreakHyphen/>
        <w:t>0(Art. 218, Inc. II); PDY4220/PE, 24/12/2017, Q21012194, 7463</w:t>
        <w:noBreakHyphen/>
        <w:t>0(Art. 218, Inc. II); PDY4279/PE, 21/12/2017, AR903761, 7455</w:t>
        <w:noBreakHyphen/>
        <w:t>0(Art. 218, Inc. I); PDY5141/PE, 06/12/2017, AR886611, 7455</w:t>
        <w:noBreakHyphen/>
        <w:t>0(Art. 218, Inc. I); PDY8650/PE, 11/12/2017, H9988853, 5207</w:t>
        <w:noBreakHyphen/>
        <w:t>0(Art. 169); PDY9163/PE, 19/12/2017, H10221579, 7242</w:t>
        <w:noBreakHyphen/>
        <w:t>2(Art. 250, I, b); PDZ4680/PE, 24/12/2017, Q21013719, 7463</w:t>
        <w:noBreakHyphen/>
        <w:t>0(Art. 218, Inc. II); PDZ5127/PE, 13/12/2017, H10206111, 6041</w:t>
        <w:noBreakHyphen/>
        <w:t>2(Art. 207); PDZ5257/PE, 24/12/2017, Q21010426, 7455</w:t>
        <w:noBreakHyphen/>
        <w:t>0(Art. 218, Inc. I); PDZ6090/PE, 07/12/2017, H10245516, 7242</w:t>
        <w:noBreakHyphen/>
        <w:t>2(Art. 250, I, b); PDZ6629/PE, 09/12/2017, H10147662, 6769</w:t>
        <w:noBreakHyphen/>
        <w:t>0(Art. 230, Inc. XXII); PDZ7904/PE, 06/12/2017, H10232635, 7340</w:t>
        <w:noBreakHyphen/>
        <w:t>0(Art. 252, Inc. IV); PDZ8053/PE, 01/01/2018, Q21032799, 7455</w:t>
        <w:noBreakHyphen/>
        <w:t>0(Art. 218, Inc. I); PDZ9129/PE, 02/12/2017, H10239303, 7242</w:t>
        <w:noBreakHyphen/>
        <w:t>2(Art. 250, I, b); PDZ9393/PE, 18/12/2017, AR900665, 7463</w:t>
        <w:noBreakHyphen/>
        <w:t>0(Art. 218, Inc. II); PDZ9470/PE, 26/12/2017, Q21020014, 7455</w:t>
        <w:noBreakHyphen/>
        <w:t>0(Art. 218, Inc. I); PEA0947/PE, 07/12/2017, H9992770, 7242</w:t>
        <w:noBreakHyphen/>
        <w:t>2(Art. 250, I, b); PEA1352/PE, 05/12/2017, H10250161, 7030</w:t>
        <w:noBreakHyphen/>
        <w:t>1(Art. 244, Inc. I); PEA1352/PE, 05/12/2017, H10250170, 7048</w:t>
        <w:noBreakHyphen/>
        <w:t>1(Art. 244, Inc. II); PEA1791/PE, 15/12/2017, Q20965600, 7463</w:t>
        <w:noBreakHyphen/>
        <w:t>0(Art. 218, Inc. II); PEA2387/PE, 22/12/2017, Q21002652, 7455</w:t>
        <w:noBreakHyphen/>
        <w:t>0(Art. 218, Inc. I); PEA2742/PE, 19/12/2017, Q20980880, 7455</w:t>
        <w:noBreakHyphen/>
        <w:t>0(Art. 218, Inc. I); PEA4407/PE, 05/12/2017, DD4998440, 6599</w:t>
        <w:noBreakHyphen/>
        <w:t>2(Art. 230, Inc. V); PEA5064/PE, 02/12/2017, AR882950, 7455</w:t>
        <w:noBreakHyphen/>
        <w:t>0(Art. 218, Inc. I); PEA6327/PE, 14/12/2017, Q20964213, 7455</w:t>
        <w:noBreakHyphen/>
        <w:t>0(Art. 218, Inc. I); PEA6327/PE, 19/12/2017, Q20981371, 7455</w:t>
        <w:noBreakHyphen/>
        <w:t>0(Art. 218, Inc. I); PEA6614/PE, 06/12/2017, AR886549, 7455</w:t>
        <w:noBreakHyphen/>
        <w:t>0(Art. 218, Inc. I); PEA6614/PE, 19/12/2017, AR901920, 7455</w:t>
        <w:noBreakHyphen/>
        <w:t>0(Art. 218, Inc. I); PEA6689/PE, 20/12/2017, Q20985156, 7455</w:t>
        <w:noBreakHyphen/>
        <w:t>0(Art. 218, Inc. I); PEA6844/PE, 24/12/2017, Q21013301, 7455</w:t>
        <w:noBreakHyphen/>
        <w:t>0(Art. 218, Inc. I); PEA6990/PE, 05/12/2017, H10228611, 7587</w:t>
        <w:noBreakHyphen/>
        <w:t>0(Art. 184, Inc. III); PEA8019/PE, 16/12/2017, H10248256, 7242</w:t>
        <w:noBreakHyphen/>
        <w:t>2(Art. 250, I, b); PEA9872/PE, 05/12/2017, H10205816, 7030</w:t>
        <w:noBreakHyphen/>
        <w:t>1(Art. 244, Inc. I); PEA9872/PE, 05/12/2017, H10205824, 7048</w:t>
        <w:noBreakHyphen/>
        <w:t>1(Art. 244, Inc. II); PEB0307/PE, 17/12/2017, Q20972798, 7455</w:t>
        <w:noBreakHyphen/>
        <w:t>0(Art. 218, Inc. I); PEB0647/PE, 17/12/2017, Q20974103, 7455</w:t>
        <w:noBreakHyphen/>
        <w:t>0(Art. 218, Inc. I); PEB1272/PE, 02/12/2017, H9986788, 5835</w:t>
        <w:noBreakHyphen/>
        <w:t>0(Art. 195); PEB1641/PE, 23/12/2017, Q21007859, 7455</w:t>
        <w:noBreakHyphen/>
        <w:t>0(Art. 218, Inc. I); PEB2423/PE, 03/12/2017, AR883612, 7455</w:t>
        <w:noBreakHyphen/>
        <w:t>0(Art. 218, Inc. I); PEB2547/PE, 15/12/2017, H10220769, 7242</w:t>
        <w:noBreakHyphen/>
        <w:t>2(Art. 250, I, b); PEB3972/PE, 03/12/2017, H10176654, 7242</w:t>
        <w:noBreakHyphen/>
        <w:t>2(Art. 250, I, b); PEB4331/PE, 14/12/2017, Q20964272, 7463</w:t>
        <w:noBreakHyphen/>
        <w:t>0(Art. 218, Inc. II); PEB4864/PE, 13/12/2017, AE2442343, 7587</w:t>
        <w:noBreakHyphen/>
        <w:t>0(Art. 184, Inc. III); PEB4892/PE, 15/12/2017, Q20965651, 7455</w:t>
        <w:noBreakHyphen/>
        <w:t>0(Art. 218, Inc. I); PEB5299/PE, 11/12/2017, H10187435, 7242</w:t>
        <w:noBreakHyphen/>
        <w:t>2(Art. 250, I, b); PEB6723/PE, 25/12/2017, Q21016475, 7471</w:t>
        <w:noBreakHyphen/>
        <w:t>0(Art. 218, Inc. III); PEB7373/PE, 25/12/2017, Q21016327, 7455</w:t>
        <w:noBreakHyphen/>
        <w:t>0(Art. 218, Inc. I); PEB8401/PE, 26/12/2017, Q21018540, 7455</w:t>
        <w:noBreakHyphen/>
        <w:t>0(Art. 218, Inc. I); PEB8932/PE, 19/12/2017, Q20981835, 7455</w:t>
        <w:noBreakHyphen/>
        <w:t>0(Art. 218, Inc. I); PEC0515/PE, 13/12/2017, H10230071, 7242</w:t>
        <w:noBreakHyphen/>
        <w:t>2(Art. 250, I, b); PEC1025/PE, 11/12/2017, Q20955303, 7463</w:t>
        <w:noBreakHyphen/>
        <w:t>0(Art. 218, Inc. II); PEC1244/PE, 03/12/2017, AR884783, 7463</w:t>
        <w:noBreakHyphen/>
        <w:t>0(Art. 218, Inc. II); PEC1509/PE, 17/12/2017, Q20974782, 7455</w:t>
        <w:noBreakHyphen/>
        <w:t>0(Art. 218, Inc. I); PEC4361/PE, 21/12/2017, H10223997, 5185</w:t>
        <w:noBreakHyphen/>
        <w:t>1(Art. 167); PEC4361/PE, 21/12/2017, H10224004, 7242</w:t>
        <w:noBreakHyphen/>
        <w:t>2(Art. 250, I, b); PEC4411/PE, 20/12/2017, Q20984583, 7455</w:t>
        <w:noBreakHyphen/>
        <w:t>0(Art. 218, Inc. I); PEC5257/PE, 24/12/2017, Q21010140, 7463</w:t>
        <w:noBreakHyphen/>
        <w:t>0(Art. 218, Inc. II); PEC6561/PE, 15/12/2017, H10247110, 7242</w:t>
        <w:noBreakHyphen/>
        <w:t>2(Art. 250, I, b); PEC6804/PE, 15/12/2017, H10223393, 6670</w:t>
        <w:noBreakHyphen/>
        <w:t>0(Art. 230, Inc. XIII); PEC9230/PE, 19/12/2017, AR901610, 7455</w:t>
        <w:noBreakHyphen/>
        <w:t>0(Art. 218, Inc. I); PEC9301/PE, 29/12/2017, Q21029690, 7463</w:t>
        <w:noBreakHyphen/>
        <w:t>0(Art. 218, Inc. II); PEC9560/PE, 17/12/2017, Q20971180, 7455</w:t>
        <w:noBreakHyphen/>
        <w:t>0(Art. 218, Inc. I); PEC9885/PE, 12/12/2017, Q20956148, 7455</w:t>
        <w:noBreakHyphen/>
        <w:t>0(Art. 218, Inc. I); PED1039/PE, 15/12/2017, H10228310, 7587</w:t>
        <w:noBreakHyphen/>
        <w:t>0(Art. 184, Inc. III); PED1060/PE, 07/12/2017, AR887758, 7463</w:t>
        <w:noBreakHyphen/>
        <w:t>0(Art. 218, Inc. II); PED1509/PE, 21/12/2017, Q20986225, 7455</w:t>
        <w:noBreakHyphen/>
        <w:t>0(Art. 218, Inc. I); PED1659/PE, 17/12/2017, Q20974294, 7463</w:t>
        <w:noBreakHyphen/>
        <w:t>0(Art. 218, Inc. II); PED2209/PE, 27/12/2017, Q21023390, 7455</w:t>
        <w:noBreakHyphen/>
        <w:t>0(Art. 218, Inc. I); PED2701/PE, 15/12/2017, H10220750, 7242</w:t>
        <w:noBreakHyphen/>
        <w:t>2(Art. 250, I, b); PED3337/PE, 02/12/2017, H10241774, 6599</w:t>
        <w:noBreakHyphen/>
        <w:t>2(Art. 230, Inc. V); PED4065/PE, 09/12/2017, H10230721, 5428</w:t>
        <w:noBreakHyphen/>
        <w:t>2(Art. 181, Inc. V); PED5582/PE, 18/12/2017, Q20978869, 7455</w:t>
        <w:noBreakHyphen/>
        <w:t>0(Art. 218, Inc. I); PED5965/PE, 23/12/2017, Q21006038, 7455</w:t>
        <w:noBreakHyphen/>
        <w:t>0(Art. 218, Inc. I); PED6485/PE, 19/12/2017, H10209927, 7340</w:t>
        <w:noBreakHyphen/>
        <w:t>0(Art. 252, Inc. IV); PED6742/PE, 13/12/2017, H10217318, 7030</w:t>
        <w:noBreakHyphen/>
        <w:t>1(Art. 244, Inc. I); PED6882/PE, 22/12/2017, H10278376, 5010</w:t>
        <w:noBreakHyphen/>
        <w:t>0(Art. 162, Inc. I); PED6951/PE, 06/12/2017, H9993083, 5967</w:t>
        <w:noBreakHyphen/>
        <w:t>0(Art. 203, Inc. V); PED7447/PE, 10/12/2017, H10233909, 5010</w:t>
        <w:noBreakHyphen/>
        <w:t>0(Art. 162, Inc. I); PED8209/PE, 07/12/2017, AR887251, 7455</w:t>
        <w:noBreakHyphen/>
        <w:t>0(Art. 218, Inc. I); PED8209/PE, 23/12/2017, Q21009207, 7455</w:t>
        <w:noBreakHyphen/>
        <w:t>0(Art. 218, Inc. I); PED8445/PE, 21/12/2017, Q20986209, 7463</w:t>
        <w:noBreakHyphen/>
        <w:t>0(Art. 218, Inc. II); PED9253/PE, 17/12/2017, Q20971643, 7455</w:t>
        <w:noBreakHyphen/>
        <w:t>0(Art. 218, Inc. I); PED9312/PE, 19/12/2017, Q20980219, 7455</w:t>
        <w:noBreakHyphen/>
        <w:t>0(Art. 218, Inc. I); PED9621/PE, 27/12/2017, Q21021444, 7471</w:t>
        <w:noBreakHyphen/>
        <w:t>0(Art. 218, Inc. III); PED9879/PE, 09/12/2017, AR889068, 7455</w:t>
        <w:noBreakHyphen/>
        <w:t>0(Art. 218, Inc. I); PED9969/PE, 16/12/2017, Q20970310, 7455</w:t>
        <w:noBreakHyphen/>
        <w:t>0(Art. 218, Inc. I); PED9969/PE, 25/12/2017, Q21015509, 7463</w:t>
        <w:noBreakHyphen/>
        <w:t>0(Art. 218, Inc. II); PEE0604/PE, 09/12/2017, Q20954153, 7463</w:t>
        <w:noBreakHyphen/>
        <w:t>0(Art. 218, Inc. II); PEE0995/PE, 16/12/2017, H10255520, 7242</w:t>
        <w:noBreakHyphen/>
        <w:t>2(Art. 250, I, b); PEE1613/PE, 29/11/2017, H10165083, 5010</w:t>
        <w:noBreakHyphen/>
        <w:t>0(Art. 162, Inc. I); PEE1613/PE, 29/11/2017, H10165091, 6599</w:t>
        <w:noBreakHyphen/>
        <w:t>2(Art. 230, Inc. V); PEE1613/PE, 29/11/2017, H10165105, 6637</w:t>
        <w:noBreakHyphen/>
        <w:t>2(Art. 230, Inc. IX); PEE2159/PE, 15/12/2017, H10245460, 6637</w:t>
        <w:noBreakHyphen/>
        <w:t>2(Art. 230, Inc. IX); PEE2421/PE, 24/12/2017, Q21010167, 7455</w:t>
        <w:noBreakHyphen/>
        <w:t>0(Art. 218, Inc. I); PEE3859/PE, 05/12/2017, H10228646, 7587</w:t>
        <w:noBreakHyphen/>
        <w:t>0(Art. 184, Inc. III); PEE4218/PE, 12/12/2017, Q20957349, 7455</w:t>
        <w:noBreakHyphen/>
        <w:t>0(Art. 218, Inc. I); PEE4408/PE, 26/12/2017, Q21021010, 7455</w:t>
        <w:noBreakHyphen/>
        <w:t>0(Art. 218, Inc. I); PEE4419/PE, 08/12/2017, Q20953947, 7455</w:t>
        <w:noBreakHyphen/>
        <w:t>0(Art. 218, Inc. I); PEE5089/PE, 21/12/2017, H10060451, 6602</w:t>
        <w:noBreakHyphen/>
        <w:t>0(Art. 230, Inc. VI); PEE6037/PE, 16/12/2017, H10233453, 5207</w:t>
        <w:noBreakHyphen/>
        <w:t>0(Art. 169); PEE7163/PE, 11/12/2017, H10189381, 7218</w:t>
        <w:noBreakHyphen/>
        <w:t>0(Art. 248); PEE7224/PE, 10/12/2017, AR894355, 7463</w:t>
        <w:noBreakHyphen/>
        <w:t>0(Art. 218, Inc. II); PEE8447/PE, 02/12/2017, H10186021, 5185</w:t>
        <w:noBreakHyphen/>
        <w:t>2(Art. 167); PEE8842/PE, 19/12/2017, H10220890, 5967</w:t>
        <w:noBreakHyphen/>
        <w:t>0(Art. 203, Inc. V); PEF2263/PE, 25/12/2017, Q21016831, 7455</w:t>
        <w:noBreakHyphen/>
        <w:t>0(Art. 218, Inc. I); PEF3651/PE, 08/12/2017, AR893146, 7455</w:t>
        <w:noBreakHyphen/>
        <w:t>0(Art. 218, Inc. I); PEF4312/PE, 16/12/2017, H10252300, 6769</w:t>
        <w:noBreakHyphen/>
        <w:t>0(Art. 230, Inc. XXII); PEF4705/PE, 09/12/2017, H10252601, 7242</w:t>
        <w:noBreakHyphen/>
        <w:t>2(Art. 250, I, b); PEF5625/PE, 27/12/2017, Q21023498, 7455</w:t>
        <w:noBreakHyphen/>
        <w:t>0(Art. 218, Inc. I); PEF6141/PE, 10/12/2017, H10191939, 7587</w:t>
        <w:noBreakHyphen/>
        <w:t>0(Art. 184, Inc. III); PEF8048/PE, 23/12/2017, Q21009258, 7455</w:t>
        <w:noBreakHyphen/>
        <w:t>0(Art. 218, Inc. I); PEF8113/PE, 14/12/2017, Q20963780, 7455</w:t>
        <w:noBreakHyphen/>
        <w:t>0(Art. 218, Inc. I); PEF8207/PE, 05/12/2017, H10228743, 6769</w:t>
        <w:noBreakHyphen/>
        <w:t>0(Art. 230, Inc. XXII); PEF8207/PE, 19/12/2017, H9999480, 6769</w:t>
        <w:noBreakHyphen/>
        <w:t>0(Art. 230, Inc. XXII); PEF8246/PE, 24/12/2017, Q21011627, 7455</w:t>
        <w:noBreakHyphen/>
        <w:t>0(Art. 218, Inc. I); PEG0661/PE, 22/12/2017, AR905055, 7455</w:t>
        <w:noBreakHyphen/>
        <w:t>0(Art. 218, Inc. I); PEG0701/PE, 02/12/2017, H10234638, 7242</w:t>
        <w:noBreakHyphen/>
        <w:t>2(Art. 250, I, b); PEG2848/PE, 05/12/2017, AR886352, 7455</w:t>
        <w:noBreakHyphen/>
        <w:t>0(Art. 218, Inc. I); PEG2953/PE, 01/12/2017, H10241243, 7030</w:t>
        <w:noBreakHyphen/>
        <w:t>1(Art. 244, Inc. I); PEG3052/PE, 27/12/2017, Q21021681, 7455</w:t>
        <w:noBreakHyphen/>
        <w:t>0(Art. 218, Inc. I); PEG3052/PE, 28/12/2017, Q21024613, 7455</w:t>
        <w:noBreakHyphen/>
        <w:t>0(Art. 218, Inc. I); PEG3666/PE, 27/12/2017, Q21023110, 7455</w:t>
        <w:noBreakHyphen/>
        <w:t>0(Art. 218, Inc. I); PEG4076/PE, 18/12/2017, Q20979288, 7471</w:t>
        <w:noBreakHyphen/>
        <w:t>0(Art. 218, Inc. III); PEG7205/PE, 12/12/2017, Q20956776, 7455</w:t>
        <w:noBreakHyphen/>
        <w:t>0(Art. 218, Inc. I); PEG7205/PE, 12/12/2017, Q20957659, 7455</w:t>
        <w:noBreakHyphen/>
        <w:t>0(Art. 218, Inc. I); PEG7962/PE, 16/12/2017, Q20970370, 7455</w:t>
        <w:noBreakHyphen/>
        <w:t>0(Art. 218, Inc. I); PEG8003/PE, 27/12/2017, Q21023781, 7471</w:t>
        <w:noBreakHyphen/>
        <w:t>0(Art. 218, Inc. III); PEG8405/PE, 23/12/2017, DE37004816, 5215</w:t>
        <w:noBreakHyphen/>
        <w:t>2(Art. 170); PEG8405/PE, 23/12/2017, DE37004824, 5835</w:t>
        <w:noBreakHyphen/>
        <w:t>0(Art. 195); PEG9953/PE, 10/12/2017, H10254205, 7242</w:t>
        <w:noBreakHyphen/>
        <w:t>2(Art. 250, I, b); PEH1672/PE, 01/12/2017, AR882055, 7455</w:t>
        <w:noBreakHyphen/>
        <w:t>0(Art. 218, Inc. I); PEH2467/PE, 05/12/2017, H10169461, 6610</w:t>
        <w:noBreakHyphen/>
        <w:t>2(Art. 230, Inc. VII); PEH3072/PE, 06/12/2017, H10253268, 5010</w:t>
        <w:noBreakHyphen/>
        <w:t>0(Art. 162, Inc. I); PEH3072/PE, 06/12/2017, H10253276, 6599</w:t>
        <w:noBreakHyphen/>
        <w:t>2(Art. 230, Inc. V); PEH3310/PE, 17/12/2017, AE2213867, 7242</w:t>
        <w:noBreakHyphen/>
        <w:t>2(Art. 250, I, b); PEH3637/PE, 10/12/2017, Q20954870, 7463</w:t>
        <w:noBreakHyphen/>
        <w:t>0(Art. 218, Inc. II); PEH4179/PE, 20/12/2017, DE44604580, 6599</w:t>
        <w:noBreakHyphen/>
        <w:t>2(Art. 230, Inc. V); PEH4895/PE, 06/12/2017, AR886948, 7455</w:t>
        <w:noBreakHyphen/>
        <w:t>0(Art. 218, Inc. I); PEH5466/PE, 09/12/2017, H10194075, 5720</w:t>
        <w:noBreakHyphen/>
        <w:t>0(Art. 186, Inc. I); PEH5466/PE, 09/12/2017, H10230756, 5185</w:t>
        <w:noBreakHyphen/>
        <w:t>1(Art. 167); PEH5863/PE, 01/01/2018, DE49403915, 7579</w:t>
        <w:noBreakHyphen/>
        <w:t>0(Art. 165</w:t>
        <w:noBreakHyphen/>
        <w:t>A); PEH6421/PE, 10/12/2017, H10163935, 7587</w:t>
        <w:noBreakHyphen/>
        <w:t>0(Art. 184, Inc. III); PEH7939/PE, 20/12/2017, H10248825, 7242</w:t>
        <w:noBreakHyphen/>
        <w:t>2(Art. 250, I, b); PEH8168/SP, 08/12/2017, Q20988490, 7463</w:t>
        <w:noBreakHyphen/>
        <w:t>0(Art. 218, Inc. II); PEH8831/PE, 04/12/2017, AR885607, 7455</w:t>
        <w:noBreakHyphen/>
        <w:t>0(Art. 218, Inc. I); PEH9289/PE, 01/12/2017, H10235278, 5835</w:t>
        <w:noBreakHyphen/>
        <w:t>0(Art. 195); PEH9412/PE, 06/12/2017, AR886468, 7455</w:t>
        <w:noBreakHyphen/>
        <w:t>0(Art. 218, Inc. I); PEH9776/PE, 28/12/2017, H10211794, 6599</w:t>
        <w:noBreakHyphen/>
        <w:t>2(Art. 230, Inc. V); PEH9950/PE, 02/12/2017, H10174651, 5010</w:t>
        <w:noBreakHyphen/>
        <w:t>0(Art. 162, Inc. I); PEI2898/PE, 03/12/2017, AR883710, 7455</w:t>
        <w:noBreakHyphen/>
        <w:t>0(Art. 218, Inc. I); PEI3218/BA, 12/12/2017, Q20991733, 7463</w:t>
        <w:noBreakHyphen/>
        <w:t>0(Art. 218, Inc. II); PEI3297/PE, 17/12/2017, H10283213, 7340</w:t>
        <w:noBreakHyphen/>
        <w:t>0(Art. 252, Inc. IV); PEI3390/PE, 28/12/2017, Q21027191, 7455</w:t>
        <w:noBreakHyphen/>
        <w:t>0(Art. 218, Inc. I); PEI5993/PE, 11/12/2017, AR890708, 7455</w:t>
        <w:noBreakHyphen/>
        <w:t>0(Art. 218, Inc. I); PEI6412/PE, 11/12/2017, Q20955699, 7455</w:t>
        <w:noBreakHyphen/>
        <w:t>0(Art. 218, Inc. I); PEI6966/PE, 19/12/2017, Q20981924, 7455</w:t>
        <w:noBreakHyphen/>
        <w:t>0(Art. 218, Inc. I); PEI7440/PE, 25/12/2017, Q21017110, 7455</w:t>
        <w:noBreakHyphen/>
        <w:t>0(Art. 218, Inc. I); PEI8237/PE, 24/12/2017, Q21012399, 7455</w:t>
        <w:noBreakHyphen/>
        <w:t>0(Art. 218, Inc. I); PEI8879/PE, 02/12/2017, H9993644, 6599</w:t>
        <w:noBreakHyphen/>
        <w:t>2(Art. 230, Inc. V); PEI8879/PE, 02/12/2017, H9993652, 5045</w:t>
        <w:noBreakHyphen/>
        <w:t>0(Art. 162, Inc. V); PEI8879/PE, 02/12/2017, H9993660, 6912</w:t>
        <w:noBreakHyphen/>
        <w:t>0(Art. 232); PEI9592/PE, 19/12/2017, Q20980685, 7463</w:t>
        <w:noBreakHyphen/>
        <w:t>0(Art. 218, Inc. II); PEI9758/PE, 11/12/2017, AR890554, 7455</w:t>
        <w:noBreakHyphen/>
        <w:t>0(Art. 218, Inc. I); PEI9758/PE, 16/12/2017, Q20968570, 7455</w:t>
        <w:noBreakHyphen/>
        <w:t>0(Art. 218, Inc. I); PEJ0506/PE, 06/12/2017, H9994039, 6670</w:t>
        <w:noBreakHyphen/>
        <w:t>0(Art. 230, Inc. XIII); PEJ0553/PE, 17/12/2017, Q20973344, 7455</w:t>
        <w:noBreakHyphen/>
        <w:t>0(Art. 218, Inc. I); PEJ1578/PE, 12/12/2017, H9990017, 6688</w:t>
        <w:noBreakHyphen/>
        <w:t>0(Art. 230, Inc. XIV); PEJ2621/PE, 13/12/2017, Q20958647, 7455</w:t>
        <w:noBreakHyphen/>
        <w:t>0(Art. 218, Inc. I); PEJ3046/PE, 17/12/2017, H10230497, 5878</w:t>
        <w:noBreakHyphen/>
        <w:t>0(Art. 199); PEJ3583/PE, 03/12/2017, H10225175, 7242</w:t>
        <w:noBreakHyphen/>
        <w:t>2(Art. 250, I, b); PEJ6285/PE, 01/12/2017, 0D5593320, 5010</w:t>
        <w:noBreakHyphen/>
        <w:t>0(Art. 162, Inc. I); PEJ6798/PE, 14/12/2017, H10134552, 5010</w:t>
        <w:noBreakHyphen/>
        <w:t>0(Art. 162, Inc. I); PEJ6798/PE, 14/12/2017, H10134560, 5118</w:t>
        <w:noBreakHyphen/>
        <w:t>0(Art. 164, c/c Art. 162, Inc. I); PEJ6798/PE, 14/12/2017, H10134579, 7340</w:t>
        <w:noBreakHyphen/>
        <w:t>0(Art. 252, Inc. IV); PEJ7547/PE, 04/12/2017, H10185890, 5738</w:t>
        <w:noBreakHyphen/>
        <w:t>0(Art. 186, Inc. II); PEK2987/PE, 17/12/2017, Q20975444, 7455</w:t>
        <w:noBreakHyphen/>
        <w:t>0(Art. 218, Inc. I); PEK3553/PE, 02/12/2017, AR882861, 7455</w:t>
        <w:noBreakHyphen/>
        <w:t>0(Art. 218, Inc. I); PEK3809/PE, 29/12/2017, Q21030001, 7455</w:t>
        <w:noBreakHyphen/>
        <w:t>0(Art. 218, Inc. I); PEK4546/PE, 21/12/2017, Q20986780, 7463</w:t>
        <w:noBreakHyphen/>
        <w:t>0(Art. 218, Inc. II); PEK5167/PE, 28/12/2017, Q21025857, 7455</w:t>
        <w:noBreakHyphen/>
        <w:t>0(Art. 218, Inc. I); PEK5213/PE, 21/12/2017, AR903320, 7455</w:t>
        <w:noBreakHyphen/>
        <w:t>0(Art. 218, Inc. I); PEK5499/PE, 13/12/2017, Q20959074, 7455</w:t>
        <w:noBreakHyphen/>
        <w:t>0(Art. 218, Inc. I); PEK7840/PE, 18/12/2017, DE44006144, 7030</w:t>
        <w:noBreakHyphen/>
        <w:t>1(Art. 244, Inc. I); PEK8476/PE, 28/12/2017, Q21025903, 7463</w:t>
        <w:noBreakHyphen/>
        <w:t>0(Art. 218, Inc. II); PEL1569/PE, 18/12/2017, Q20978192, 7455</w:t>
        <w:noBreakHyphen/>
        <w:t>0(Art. 218, Inc. I); PEL2423/PE, 25/12/2017, Q21016009, 7463</w:t>
        <w:noBreakHyphen/>
        <w:t>0(Art. 218, Inc. II); PEL3641/PE, 02/12/2017, H10186048, 7242</w:t>
        <w:noBreakHyphen/>
        <w:t>2(Art. 250, I, b); PEL4051/PE, 15/12/2017, Q20964841, 7455</w:t>
        <w:noBreakHyphen/>
        <w:t>0(Art. 218, Inc. I); PEL4775/PE, 20/12/2017, Q20984575, 7463</w:t>
        <w:noBreakHyphen/>
        <w:t>0(Art. 218, Inc. II); PEL5383/PE, 26/12/2017, Q21018613, 7455</w:t>
        <w:noBreakHyphen/>
        <w:t>0(Art. 218, Inc. I); PEL5426/PE, 22/12/2017, AR904695, 7455</w:t>
        <w:noBreakHyphen/>
        <w:t>0(Art. 218, Inc. I); PEL5716/PE, 25/12/2017, Q21017358, 7455</w:t>
        <w:noBreakHyphen/>
        <w:t>0(Art. 218, Inc. I); PEL5797/PE, 12/12/2017, Q20958124, 7455</w:t>
        <w:noBreakHyphen/>
        <w:t>0(Art. 218, Inc. I); PEL5952/PE, 05/12/2017, H10225752, 7048</w:t>
        <w:noBreakHyphen/>
        <w:t>1(Art. 244, Inc. II); PEL6010/PE, 03/12/2017, H10115655, 5010</w:t>
        <w:noBreakHyphen/>
        <w:t>0(Art. 162, Inc. I); PEL8731/PE, 23/12/2017, Q21006178, 7455</w:t>
        <w:noBreakHyphen/>
        <w:t>0(Art. 218, Inc. I); PEM0092/PE, 22/12/2017, H10279682, 7242</w:t>
        <w:noBreakHyphen/>
        <w:t>2(Art. 250, I, b); PEM0936/PE, 09/12/2017, H10250200, 7242</w:t>
        <w:noBreakHyphen/>
        <w:t>2(Art. 250, I, b); PEM1138/PE, 24/12/2017, H10248892, 7242</w:t>
        <w:noBreakHyphen/>
        <w:t>2(Art. 250, I, b); PEM1188/PE, 02/12/2017, AR882993, 7455</w:t>
        <w:noBreakHyphen/>
        <w:t>0(Art. 218, Inc. I); PEM2043/PE, 17/12/2017, Q20975541, 7463</w:t>
        <w:noBreakHyphen/>
        <w:t>0(Art. 218, Inc. II); PEM2581/PE, 19/12/2017, H10247489, 6556</w:t>
        <w:noBreakHyphen/>
        <w:t>1(Art. 230, Inc. I); PEM3145/PE, 24/12/2017, AR906892, 7455</w:t>
        <w:noBreakHyphen/>
        <w:t>0(Art. 218, Inc. I); PEM3718/PE, 20/12/2017, Q20985245, 7455</w:t>
        <w:noBreakHyphen/>
        <w:t>0(Art. 218, Inc. I); PEM4294/PE, 17/12/2017, Q20972860, 7455</w:t>
        <w:noBreakHyphen/>
        <w:t>0(Art. 218, Inc. I); PEM5471/PE, 26/12/2017, Q21018800, 7455</w:t>
        <w:noBreakHyphen/>
        <w:t>0(Art. 218, Inc. I); PEM6301/PE, 28/12/2017, Q21024524, 7455</w:t>
        <w:noBreakHyphen/>
        <w:t>0(Art. 218, Inc. I); PEM6889/PE, 16/12/2017, H10248809, 7242</w:t>
        <w:noBreakHyphen/>
        <w:t>2(Art. 250, I, b); PEM7247/PE, 28/11/2017, H10166349, 6270</w:t>
        <w:noBreakHyphen/>
        <w:t>0(Art. 220, Inc. II); PEM7763/PE, 11/12/2017, H10148111, 7242</w:t>
        <w:noBreakHyphen/>
        <w:t>2(Art. 250, I, b); PEM8276/PE, 18/12/2017, Q20977501, 7455</w:t>
        <w:noBreakHyphen/>
        <w:t>0(Art. 218, Inc. I); PEM9261/PE, 24/12/2017, Q21010574, 7455</w:t>
        <w:noBreakHyphen/>
        <w:t>0(Art. 218, Inc. I); PEN0233/PE, 01/12/2017, H10149703, 5053</w:t>
        <w:noBreakHyphen/>
        <w:t>1(Art. 162, Inc. VI); PEN0292/PE, 30/12/2017, H10252091, 7048</w:t>
        <w:noBreakHyphen/>
        <w:t>1(Art. 244, Inc. II); PEN0458/PE, 13/12/2017, H10223229, 5010</w:t>
        <w:noBreakHyphen/>
        <w:t>0(Art. 162, Inc. I); PEN0458/PE, 13/12/2017, H10223237, 6599</w:t>
        <w:noBreakHyphen/>
        <w:t>2(Art. 230, Inc. V); PEN1132/PE, 18/12/2017, Q20978079, 7463</w:t>
        <w:noBreakHyphen/>
        <w:t>0(Art. 218, Inc. II); PEN1748/PE, 25/12/2017, Q21015703, 7463</w:t>
        <w:noBreakHyphen/>
        <w:t>0(Art. 218, Inc. II); PEN2347/PE, 30/11/2017, H9987571, 7587</w:t>
        <w:noBreakHyphen/>
        <w:t>0(Art. 184, Inc. III); PEN2567/PE, 25/12/2017, Q21017005, 7455</w:t>
        <w:noBreakHyphen/>
        <w:t>0(Art. 218, Inc. I); PEN2574/PE, 15/12/2017, Q20964825, 7455</w:t>
        <w:noBreakHyphen/>
        <w:t>0(Art. 218, Inc. I); PEN2793/PE, 17/12/2017, AR897427, 7463</w:t>
        <w:noBreakHyphen/>
        <w:t>0(Art. 218, Inc. II); PEN4205/PE, 06/12/2017, H10144949, 7242</w:t>
        <w:noBreakHyphen/>
        <w:t>2(Art. 250, I, b); PEN4261/PE, 30/11/2017, H10239397, 7242</w:t>
        <w:noBreakHyphen/>
        <w:t>2(Art. 250, I, b); PEN5383/PE, 21/12/2017, Q21000668, 7455</w:t>
        <w:noBreakHyphen/>
        <w:t>0(Art. 218, Inc. I); PEN6517/PE, 08/12/2017, AR893049, 7455</w:t>
        <w:noBreakHyphen/>
        <w:t>0(Art. 218, Inc. I); PEN8274/PE, 19/12/2017, Q20982637, 7455</w:t>
        <w:noBreakHyphen/>
        <w:t>0(Art. 218, Inc. I); PEN8524/PE, 28/12/2017, Q21025385, 7463</w:t>
        <w:noBreakHyphen/>
        <w:t>0(Art. 218, Inc. II); PEN8783/PE, 21/12/2017, Q20987248, 7455</w:t>
        <w:noBreakHyphen/>
        <w:t>0(Art. 218, Inc. I); PEN9062/PE, 29/12/2017, Q21027795, 7463</w:t>
        <w:noBreakHyphen/>
        <w:t>0(Art. 218, Inc. II); PEN9101/PE, 24/12/2017, AR906507, 7455</w:t>
        <w:noBreakHyphen/>
        <w:t>0(Art. 218, Inc. I); PEO0285/PE, 14/12/2017, Q20961893, 7455</w:t>
        <w:noBreakHyphen/>
        <w:t>0(Art. 218, Inc. I); PEO0532/PE, 17/12/2017, H10228387, 6645</w:t>
        <w:noBreakHyphen/>
        <w:t>0(Art. 230, Inc. X); PEO1118/PE, 15/12/2017, Q20965139, 7455</w:t>
        <w:noBreakHyphen/>
        <w:t>0(Art. 218, Inc. I); PEO1608/PE, 13/12/2017, H10252857, 7340</w:t>
        <w:noBreakHyphen/>
        <w:t>0(Art. 252, Inc. IV); PEO1945/PE, 14/12/2017, H10222737, 7242</w:t>
        <w:noBreakHyphen/>
        <w:t>2(Art. 250, I, b); PEO2421/PE, 24/12/2017, Q21012518, 7455</w:t>
        <w:noBreakHyphen/>
        <w:t>0(Art. 218, Inc. I); PEO2796/PE, 27/12/2017, Q21023218, 7463</w:t>
        <w:noBreakHyphen/>
        <w:t>0(Art. 218, Inc. II); PEO4363/PE, 16/12/2017, Q20968243, 7455</w:t>
        <w:noBreakHyphen/>
        <w:t>0(Art. 218, Inc. I); PEO5631/PE, 28/12/2017, Q21026799, 7455</w:t>
        <w:noBreakHyphen/>
        <w:t>0(Art. 218, Inc. I); PEO5778/PE, 28/11/2017, H10154685, 6726</w:t>
        <w:noBreakHyphen/>
        <w:t>1(Art. 230, Inc. XVIII); PEO6480/PE, 28/12/2017, Q21024583, 7455</w:t>
        <w:noBreakHyphen/>
        <w:t>0(Art. 218, Inc. I); PEO6614/PE, 29/12/2017, Q21029852, 7455</w:t>
        <w:noBreakHyphen/>
        <w:t>0(Art. 218, Inc. I); PEO7140/PE, 17/12/2017, H10283965, 7048</w:t>
        <w:noBreakHyphen/>
        <w:t>1(Art. 244, Inc. II); PEO7816/PE, 19/12/2017, Q20980669, 7455</w:t>
        <w:noBreakHyphen/>
        <w:t>0(Art. 218, Inc. I); PEO9120/PE, 09/12/2017, H10243181, 6726</w:t>
        <w:noBreakHyphen/>
        <w:t>1(Art. 230, Inc. XVIII); PEO9425/PE, 17/12/2017, H10262062, 5207</w:t>
        <w:noBreakHyphen/>
        <w:t>0(Art. 169); PEO9425/PE, 17/12/2017, H10262070, 7340</w:t>
        <w:noBreakHyphen/>
        <w:t>0(Art. 252, Inc. IV); PEP0184/PE, 16/12/2017, Q20969924, 7455</w:t>
        <w:noBreakHyphen/>
        <w:t>0(Art. 218, Inc. I); PEP0767/PE, 10/12/2017, AR894142, 7455</w:t>
        <w:noBreakHyphen/>
        <w:t>0(Art. 218, Inc. I); PEP0767/PE, 13/12/2017, AR895602, 7455</w:t>
        <w:noBreakHyphen/>
        <w:t>0(Art. 218, Inc. I); PEP1415/PE, 21/12/2017, AR903176, 7455</w:t>
        <w:noBreakHyphen/>
        <w:t>0(Art. 218, Inc. I); PEP1760/PE, 27/12/2017, Q21021460, 7455</w:t>
        <w:noBreakHyphen/>
        <w:t>0(Art. 218, Inc. I); PEP1813/PE, 22/12/2017, H10210976, 5185</w:t>
        <w:noBreakHyphen/>
        <w:t>2(Art. 167); PEP2271/PE, 28/11/2017, H10194849, 7242</w:t>
        <w:noBreakHyphen/>
        <w:t>2(Art. 250, I, b); PEP2599/PE, 08/12/2017, H9988527, 5835</w:t>
        <w:noBreakHyphen/>
        <w:t>0(Art. 195); PEP2599/PE, 08/12/2017, H9988535, 7030</w:t>
        <w:noBreakHyphen/>
        <w:t>1(Art. 244, Inc. I); PEP2599/PE, 08/12/2017, H9988543, 7340</w:t>
        <w:noBreakHyphen/>
        <w:t>0(Art. 252, Inc. IV); PEP6363/PE, 13/12/2017, Q20960242, 7455</w:t>
        <w:noBreakHyphen/>
        <w:t>0(Art. 218, Inc. I); PEP6440/PE, 24/12/2017, Q21011171, 7455</w:t>
        <w:noBreakHyphen/>
        <w:t>0(Art. 218, Inc. I); PEP6440/PE, 27/12/2017, Q21022165, 7455</w:t>
        <w:noBreakHyphen/>
        <w:t>0(Art. 218, Inc. I); PEP6980/PE, 03/12/2017, H10171679, 7242</w:t>
        <w:noBreakHyphen/>
        <w:t>2(Art. 250, I, b); PEP7110/PE, 05/12/2017, H10237769, 6270</w:t>
        <w:noBreakHyphen/>
        <w:t>0(Art. 220, Inc. II); PEP7761/PE, 01/12/2017, DD5457450, 5010</w:t>
        <w:noBreakHyphen/>
        <w:t>0(Art. 162, Inc. I); PEP7902/PE, 23/12/2017, AE3010463, 6599</w:t>
        <w:noBreakHyphen/>
        <w:t>2(Art. 230, Inc. V); PEP8996/PE, 18/12/2017, Q20978745, 7455</w:t>
        <w:noBreakHyphen/>
        <w:t>0(Art. 218, Inc. I); PEP9943/PE, 25/12/2017, Q21015410, 7455</w:t>
        <w:noBreakHyphen/>
        <w:t>0(Art. 218, Inc. I); PEQ0269/PE, 04/12/2017, H10117720, 6858</w:t>
        <w:noBreakHyphen/>
        <w:t>0(Art. 231, Inc. VII); PEQ0269/PE, 04/12/2017, H10117739, 5053</w:t>
        <w:noBreakHyphen/>
        <w:t>1(Art. 162, Inc. VI); PEQ1132/PE, 18/12/2017, H10253322, 5908</w:t>
        <w:noBreakHyphen/>
        <w:t>0(Art. 202, Inc. I); PEQ1870/PE, 13/12/2017, Q20959171, 7463</w:t>
        <w:noBreakHyphen/>
        <w:t>0(Art. 218, Inc. II); PEQ2700/PE, 12/12/2017, Q20957551, 7455</w:t>
        <w:noBreakHyphen/>
        <w:t>0(Art. 218, Inc. I); PEQ4559/PE, 28/12/2017, Q21025180, 7455</w:t>
        <w:noBreakHyphen/>
        <w:t>0(Art. 218, Inc. I); PEQ4582/PE, 17/12/2017, AR899446, 7463</w:t>
        <w:noBreakHyphen/>
        <w:t>0(Art. 218, Inc. II); PEQ4619/PE, 15/12/2017, Q20965147, 7455</w:t>
        <w:noBreakHyphen/>
        <w:t>0(Art. 218, Inc. I); PEQ4619/PE, 15/12/2017, Q20967530, 7455</w:t>
        <w:noBreakHyphen/>
        <w:t>0(Art. 218, Inc. I); PEQ5504/PE, 19/12/2017, H10282500, 5010</w:t>
        <w:noBreakHyphen/>
        <w:t>0(Art. 162, Inc. I); PEQ6151/PE, 02/12/2017, H10238749, 5010</w:t>
        <w:noBreakHyphen/>
        <w:t>0(Art. 162, Inc. I); PEQ8113/PE, 24/12/2017, Q21009630, 7463</w:t>
        <w:noBreakHyphen/>
        <w:t>0(Art. 218, Inc. II); PEQ9903/PE, 11/12/2017, H10246423, 6637</w:t>
        <w:noBreakHyphen/>
        <w:t>2(Art. 230, Inc. IX); PER0044/PE, 13/12/2017, Q20958752, 7455</w:t>
        <w:noBreakHyphen/>
        <w:t>0(Art. 218, Inc. I); PER1828/PE, 19/12/2017, Q20980308, 7463</w:t>
        <w:noBreakHyphen/>
        <w:t>0(Art. 218, Inc. II); PER1828/PE, 27/12/2017, Q21023463, 7455</w:t>
        <w:noBreakHyphen/>
        <w:t>0(Art. 218, Inc. I); PER1860/PE, 18/12/2017, Q20977250, 7463</w:t>
        <w:noBreakHyphen/>
        <w:t>0(Art. 218, Inc. II); PER2103/PE, 07/12/2017, AR887197, 7455</w:t>
        <w:noBreakHyphen/>
        <w:t>0(Art. 218, Inc. I); PER2779/PE, 09/12/2017, H10228115, 7587</w:t>
        <w:noBreakHyphen/>
        <w:t>0(Art. 184, Inc. III); PER2884/PE, 28/12/2017, Q21024680, 7455</w:t>
        <w:noBreakHyphen/>
        <w:t>0(Art. 218, Inc. I); PER2903/PE, 28/11/2017, H10236347, 7587</w:t>
        <w:noBreakHyphen/>
        <w:t>0(Art. 184, Inc. III); PER3222/PE, 24/12/2017, AR907325, 7455</w:t>
        <w:noBreakHyphen/>
        <w:t>0(Art. 218, Inc. I); PER3332/PE, 28/11/2017, H10242045, 7242</w:t>
        <w:noBreakHyphen/>
        <w:t>2(Art. 250, I, b); PER3341/PE, 17/12/2017, Q20976270, 7455</w:t>
        <w:noBreakHyphen/>
        <w:t>0(Art. 218, Inc. I); PER3444/PE, 17/12/2017, H10230500, 7340</w:t>
        <w:noBreakHyphen/>
        <w:t>0(Art. 252, Inc. IV); PER3444/PE, 17/12/2017, H10217113, 7242</w:t>
        <w:noBreakHyphen/>
        <w:t>2(Art. 250, I, b); PER4139/PE, 24/12/2017, Q21010671, 7463</w:t>
        <w:noBreakHyphen/>
        <w:t>0(Art. 218, Inc. II); PER5248/PE, 29/12/2017, Q21030397, 7455</w:t>
        <w:noBreakHyphen/>
        <w:t>0(Art. 218, Inc. I); PER5834/PE, 27/12/2017, H10250269, 6645</w:t>
        <w:noBreakHyphen/>
        <w:t>0(Art. 230, Inc. X); PER8414/PE, 25/12/2017, Q21016840, 7455</w:t>
        <w:noBreakHyphen/>
        <w:t>0(Art. 218, Inc. I); PER9230/PE, 19/12/2017, Q20981800, 7455</w:t>
        <w:noBreakHyphen/>
        <w:t>0(Art. 218, Inc. I); PES0825/PE, 18/12/2017, Q20977870, 7455</w:t>
        <w:noBreakHyphen/>
        <w:t>0(Art. 218, Inc. I); PES3068/PE, 12/12/2017, Q20957470, 7455</w:t>
        <w:noBreakHyphen/>
        <w:t>0(Art. 218, Inc. I); PES3068/PE, 12/12/2017, Q20958116, 7455</w:t>
        <w:noBreakHyphen/>
        <w:t>0(Art. 218, Inc. I); PES3866/PE, 09/12/2017, H10169313, 6645</w:t>
        <w:noBreakHyphen/>
        <w:t>0(Art. 230, Inc. X); PES4295/PE, 14/12/2017, H9989507, 7242</w:t>
        <w:noBreakHyphen/>
        <w:t>2(Art. 250, I, b); PES4663/PE, 17/12/2017, Q20971694, 7463</w:t>
        <w:noBreakHyphen/>
        <w:t>0(Art. 218, Inc. II); PES6158/PE, 21/12/2017, Q21000854, 7455</w:t>
        <w:noBreakHyphen/>
        <w:t>0(Art. 218, Inc. I); PES6235/PE, 14/12/2017, H10224152, 7030</w:t>
        <w:noBreakHyphen/>
        <w:t>1(Art. 244, Inc. I); PES7397/PE, 09/12/2017, H10230934, 7242</w:t>
        <w:noBreakHyphen/>
        <w:t>2(Art. 250, I, b); PES7581/PE, 26/12/2017, AE206952, 7587</w:t>
        <w:noBreakHyphen/>
        <w:t>0(Art. 184, Inc. III); PES7881/PE, 18/12/2017, Q20978117, 7455</w:t>
        <w:noBreakHyphen/>
        <w:t>0(Art. 218, Inc. I); PES8122/PE, 29/12/2017, Q21029208, 7455</w:t>
        <w:noBreakHyphen/>
        <w:t>0(Art. 218, Inc. I); PET0694/PE, 19/12/2017, H10210240, 6050</w:t>
        <w:noBreakHyphen/>
        <w:t>1(Art. 208); PET0909/PE, 28/11/2017, H10177880, 5193</w:t>
        <w:noBreakHyphen/>
        <w:t>0(Art.168); PET1307/PE, 18/12/2017, H10224527, 6670</w:t>
        <w:noBreakHyphen/>
        <w:t>0(Art. 230, Inc. XIII); PET1962/PE, 21/12/2017, AR903540, 7463</w:t>
        <w:noBreakHyphen/>
        <w:t>0(Art. 218, Inc. II); PET2134/PE, 25/12/2017, Q21015479, 7455</w:t>
        <w:noBreakHyphen/>
        <w:t>0(Art. 218, Inc. I); PET2897/PE, 22/12/2017, DE51603845, 6599</w:t>
        <w:noBreakHyphen/>
        <w:t>2(Art. 230, Inc. V); PET4346/PE, 27/12/2017, Q21021282, 7455</w:t>
        <w:noBreakHyphen/>
        <w:t>0(Art. 218, Inc. I); PET5618/PE, 22/12/2017, Q21005040, 7455</w:t>
        <w:noBreakHyphen/>
        <w:t>0(Art. 218, Inc. I); PET6537/PE, 07/12/2017, H9988802, 7242</w:t>
        <w:noBreakHyphen/>
        <w:t>2(Art. 250, I, b); PET7633/PE, 15/12/2017, H10220106, 7587</w:t>
        <w:noBreakHyphen/>
        <w:t>0(Art. 184, Inc. III); PET8752/PE, 15/12/2017, Q20966755, 7455</w:t>
        <w:noBreakHyphen/>
        <w:t>0(Art. 218, Inc. I); PEU0425/PE, 18/12/2017, Q20978184, 7455</w:t>
        <w:noBreakHyphen/>
        <w:t>0(Art. 218, Inc. I); PEU0439/PE, 06/12/2017, H9992346, 5185</w:t>
        <w:noBreakHyphen/>
        <w:t>2(Art. 167); PEU1083/PE, 09/12/2017, H10226929, 5185</w:t>
        <w:noBreakHyphen/>
        <w:t>2(Art. 167); PEU1474/PE, 15/12/2017, H10058163, 7587</w:t>
        <w:noBreakHyphen/>
        <w:t>0(Art. 184, Inc. III); PEU2285/PE, 12/12/2017, H10125413, 7242</w:t>
        <w:noBreakHyphen/>
        <w:t>2(Art. 250, I, b); PEU4288/PE, 24/12/2017, H10257972, 6629</w:t>
        <w:noBreakHyphen/>
        <w:t>0(Art. 230, Inc. VIII); PEU6594/PE, 24/12/2017, Q21011830, 7455</w:t>
        <w:noBreakHyphen/>
        <w:t>0(Art. 218, Inc. I); PEU6607/PE, 29/12/2017, H10210119, 5428</w:t>
        <w:noBreakHyphen/>
        <w:t>2(Art. 181, Inc. V); PEU7067/PE, 10/12/2017, AR894070, 7455</w:t>
        <w:noBreakHyphen/>
        <w:t>0(Art. 218, Inc. I); PEU8940/PE, 03/12/2017, H10030390, 6769</w:t>
        <w:noBreakHyphen/>
        <w:t>0(Art. 230, Inc. XXII); PEU8940/PE, 28/12/2017, Q21025431, 7455</w:t>
        <w:noBreakHyphen/>
        <w:t>0(Art. 218, Inc. I); PEU8993/PE, 26/12/2017, H10211174, 6653</w:t>
        <w:noBreakHyphen/>
        <w:t>1(Art. 230, Inc. XI); PEU9464/PE, 06/12/2017, H10152348, 6556</w:t>
        <w:noBreakHyphen/>
        <w:t>1(Art. 230, Inc. I); PEU9674/PE, 13/12/2017, Q20959848, 7455</w:t>
        <w:noBreakHyphen/>
        <w:t>0(Art. 218, Inc. I); PEV1057/PE, 28/12/2017, Q21026080, 7455</w:t>
        <w:noBreakHyphen/>
        <w:t>0(Art. 218, Inc. I); PEV2922/PE, 03/12/2017, AR883779, 7455</w:t>
        <w:noBreakHyphen/>
        <w:t>0(Art. 218, Inc. I); PEV3700/PE, 23/12/2017, Q21008111, 7455</w:t>
        <w:noBreakHyphen/>
        <w:t>0(Art. 218, Inc. I); PEV3776/PE, 30/11/2017, H10165326, 6556</w:t>
        <w:noBreakHyphen/>
        <w:t>1(Art. 230, Inc. I); PEV4602/PE, 19/12/2017, Q20981550, 7455</w:t>
        <w:noBreakHyphen/>
        <w:t>0(Art. 218, Inc. I); PEV4929/PE, 14/12/2017, AR896552, 7463</w:t>
        <w:noBreakHyphen/>
        <w:t>0(Art. 218, Inc. II); PEV5121/PE, 29/11/2017, H10102871, 7587</w:t>
        <w:noBreakHyphen/>
        <w:t>0(Art. 184, Inc. III); PEV6804/PE, 23/12/2017, DE42203716, 7579</w:t>
        <w:noBreakHyphen/>
        <w:t>0(Art. 165</w:t>
        <w:noBreakHyphen/>
        <w:t>A); PEW1233/PE, 20/12/2017, Q20983765, 7455</w:t>
        <w:noBreakHyphen/>
        <w:t>0(Art. 218, Inc. I); PEW4050/PE, 07/12/2017, H10232791, 5819</w:t>
        <w:noBreakHyphen/>
        <w:t>4(Art. 193); PEW4531/PE, 25/12/2017, Q21014464, 7455</w:t>
        <w:noBreakHyphen/>
        <w:t>0(Art. 218, Inc. I); PEW7039/PE, 26/12/2017, H9884225, 5835</w:t>
        <w:noBreakHyphen/>
        <w:t>0(Art. 195); PEW7713/PE, 11/12/2017, H10232848, 7242</w:t>
        <w:noBreakHyphen/>
        <w:t>2(Art. 250, I, b); PEX0087/PE, 19/12/2017, Q20980375, 7455</w:t>
        <w:noBreakHyphen/>
        <w:t>0(Art. 218, Inc. I); PEX0087/PE, 19/12/2017, Q20981193, 7455</w:t>
        <w:noBreakHyphen/>
        <w:t>0(Art. 218, Inc. I); PEX0582/PE, 10/12/2017, AR894258, 7455</w:t>
        <w:noBreakHyphen/>
        <w:t>0(Art. 218, Inc. I); PEX0674/PE, 28/11/2017, H10236290, 5010</w:t>
        <w:noBreakHyphen/>
        <w:t>0(Art. 162, Inc. I); PEX0674/PE, 28/11/2017, H10236304, 6599</w:t>
        <w:noBreakHyphen/>
        <w:t>2(Art. 230, Inc. V); PEX1347/PE, 18/12/2017, Q20977838, 7455</w:t>
        <w:noBreakHyphen/>
        <w:t>0(Art. 218, Inc. I); PEX1567/PE, 21/12/2017, Q20986624, 7463</w:t>
        <w:noBreakHyphen/>
        <w:t>0(Art. 218, Inc. II); PEX1567/PE, 21/12/2017, Q20986683, 7463</w:t>
        <w:noBreakHyphen/>
        <w:t>0(Art. 218, Inc. II); PEX3060/PE, 15/12/2017, H10232902, 7242</w:t>
        <w:noBreakHyphen/>
        <w:t>2(Art. 250, I, b); PEX3285/PE, 23/12/2017, Q21007743, 7455</w:t>
        <w:noBreakHyphen/>
        <w:t>0(Art. 218, Inc. I); PEX4166/PE, 16/12/2017, Q20968693, 7455</w:t>
        <w:noBreakHyphen/>
        <w:t>0(Art. 218, Inc. I); PEX4542/PE, 13/12/2017, AE43484, 6912</w:t>
        <w:noBreakHyphen/>
        <w:t>0(Art. 232); PEX4746/PE, 05/12/2017, H10231280, 7030</w:t>
        <w:noBreakHyphen/>
        <w:t>1(Art. 244, Inc. I); PEX4746/PE, 05/12/2017, H10231299, 7048</w:t>
        <w:noBreakHyphen/>
        <w:t>1(Art. 244, Inc. II); PEX4835/PE, 28/12/2017, Q21025989, 7455</w:t>
        <w:noBreakHyphen/>
        <w:t>0(Art. 218, Inc. I); PEX7327/PE, 10/12/2017, Q20954820, 7455</w:t>
        <w:noBreakHyphen/>
        <w:t>0(Art. 218, Inc. I); PEX8513/PE, 07/12/2017, AR887812, 7463</w:t>
        <w:noBreakHyphen/>
        <w:t>0(Art. 218, Inc. II); PEX8650/PE, 12/12/2017, H10216346, 7242</w:t>
        <w:noBreakHyphen/>
        <w:t>2(Art. 250, I, b); PEX8880/PE, 28/11/2017, H10194881, 7242</w:t>
        <w:noBreakHyphen/>
        <w:t>2(Art. 250, I, b); PEY0208/PE, 01/01/2018, Q21032594, 7455</w:t>
        <w:noBreakHyphen/>
        <w:t>0(Art. 218, Inc. I); PEY0461/PE, 20/12/2017, Q20985253, 7463</w:t>
        <w:noBreakHyphen/>
        <w:t>0(Art. 218, Inc. II); PEY1039/PE, 08/12/2017, H9995000, 5720</w:t>
        <w:noBreakHyphen/>
        <w:t>0(Art. 186, Inc. I); PEY1039/PE, 19/12/2017, H10190886, 7242</w:t>
        <w:noBreakHyphen/>
        <w:t>2(Art. 250, I, b); PEY1171/PE, 15/12/2017, Q20965996, 7455</w:t>
        <w:noBreakHyphen/>
        <w:t>0(Art. 218, Inc. I); PEY1374/PE, 19/12/2017, Q20980260, 7455</w:t>
        <w:noBreakHyphen/>
        <w:t>0(Art. 218, Inc. I); PEY1535/PE, 02/12/2017, H10186730, 7242</w:t>
        <w:noBreakHyphen/>
        <w:t>2(Art. 250, I, b); PEY1645/PE, 05/12/2017, AR885925, 7455</w:t>
        <w:noBreakHyphen/>
        <w:t>0(Art. 218, Inc. I); PEY1702/PE, 14/12/2017, Q20964043, 7455</w:t>
        <w:noBreakHyphen/>
        <w:t>0(Art. 218, Inc. I); PEY1805/PE, 19/12/2017, Q20980324, 7455</w:t>
        <w:noBreakHyphen/>
        <w:t>0(Art. 218, Inc. I); PEY2261/PE, 07/12/2017, H9991536, 5835</w:t>
        <w:noBreakHyphen/>
        <w:t>0(Art. 195); PEY2752/PE, 23/12/2017, Q21008103, 7455</w:t>
        <w:noBreakHyphen/>
        <w:t>0(Art. 218, Inc. I); PEY2869/PE, 12/12/2017, Q20958000, 7455</w:t>
        <w:noBreakHyphen/>
        <w:t>0(Art. 218, Inc. I); PEY4290/PE, 25/12/2017, Q21017196, 7463</w:t>
        <w:noBreakHyphen/>
        <w:t>0(Art. 218, Inc. II); PEY4431/PE, 04/12/2017, AR885720, 7455</w:t>
        <w:noBreakHyphen/>
        <w:t>0(Art. 218, Inc. I); PEY4471/PE, 21/12/2017, Q21001710, 7455</w:t>
        <w:noBreakHyphen/>
        <w:t>0(Art. 218, Inc. I); PEY4604/PE, 10/12/2017, AE3451249, 7242</w:t>
        <w:noBreakHyphen/>
        <w:t>2(Art. 250, I, b); PEY4773/PE, 30/11/2017, H10190380, 5509</w:t>
        <w:noBreakHyphen/>
        <w:t>0(Art. 181, Inc. XIII); PEY5078/PE, 18/12/2017, Q20977854, 7463</w:t>
        <w:noBreakHyphen/>
        <w:t>0(Art. 218, Inc. II); PEY5460/PE, 25/12/2017, Q21017587, 7455</w:t>
        <w:noBreakHyphen/>
        <w:t>0(Art. 218, Inc. I); PEY5747/PE, 27/12/2017, DE33803960, 5010</w:t>
        <w:noBreakHyphen/>
        <w:t>0(Art. 162, Inc. I); PEY5841/PE, 11/12/2017, H10177960, 7242</w:t>
        <w:noBreakHyphen/>
        <w:t>2(Art. 250, I, b); PEY6437/PE, 30/12/2017, H9609577, 7030</w:t>
        <w:noBreakHyphen/>
        <w:t>1(Art. 244, Inc. I); PEY6437/PE, 30/12/2017, H9609593, 6599</w:t>
        <w:noBreakHyphen/>
        <w:t>2(Art. 230, Inc. V); PEY7202/PE, 11/12/2017, H9994780, 5185</w:t>
        <w:noBreakHyphen/>
        <w:t>2(Art. 167); PEY8514/PE, 19/12/2017, Q20982092, 7455</w:t>
        <w:noBreakHyphen/>
        <w:t>0(Art. 218, Inc. I); PEY8552/PE, 17/12/2017, AR898784, 7455</w:t>
        <w:noBreakHyphen/>
        <w:t>0(Art. 218, Inc. I); PEY8589/PE, 25/12/2017, Q21014537, 7455</w:t>
        <w:noBreakHyphen/>
        <w:t>0(Art. 218, Inc. I); PEY8820/PE, 25/12/2017, Q21017552, 7455</w:t>
        <w:noBreakHyphen/>
        <w:t>0(Art. 218, Inc. I); PEY9514/PE, 12/12/2017, Q20957683, 7455</w:t>
        <w:noBreakHyphen/>
        <w:t>0(Art. 218, Inc. I); PEY9949/PE, 22/12/2017, Q21004582, 7463</w:t>
        <w:noBreakHyphen/>
        <w:t>0(Art. 218, Inc. II); PEY9949/PE, 25/12/2017, Q21015533, 7463</w:t>
        <w:noBreakHyphen/>
        <w:t>0(Art. 218, Inc. II); PEZ0105/PE, 25/12/2017, Q21017668, 7455</w:t>
        <w:noBreakHyphen/>
        <w:t>0(Art. 218, Inc. I); PEZ0273/PE, 12/12/2017, Q20957667, 7471</w:t>
        <w:noBreakHyphen/>
        <w:t>0(Art. 218, Inc. III); PEZ0984/PE, 28/12/2017, Q21025873, 7455</w:t>
        <w:noBreakHyphen/>
        <w:t>0(Art. 218, Inc. I); PEZ2278/PE, 29/12/2017, Q21028694, 7455</w:t>
        <w:noBreakHyphen/>
        <w:t>0(Art. 218, Inc. I); PEZ2596/PE, 07/12/2017, H10189691, 7242</w:t>
        <w:noBreakHyphen/>
        <w:t>2(Art. 250, I, b); PEZ2756/PE, 22/12/2017, H10224608, 7242</w:t>
        <w:noBreakHyphen/>
        <w:t>2(Art. 250, I, b); PEZ3611/PE, 21/12/2017, H10178380, 7340</w:t>
        <w:noBreakHyphen/>
        <w:t>0(Art. 252, Inc. IV); PEZ4184/PE, 24/12/2017, Q21010108, 7455</w:t>
        <w:noBreakHyphen/>
        <w:t>0(Art. 218, Inc. I); PEZ5280/PE, 12/12/2017, H10220327, 7587</w:t>
        <w:noBreakHyphen/>
        <w:t>0(Art. 184, Inc. III); PEZ6828/PE, 15/12/2017, H10058180, 7587</w:t>
        <w:noBreakHyphen/>
        <w:t>0(Art. 184, Inc. III); PEZ7783/PE, 25/12/2017, Q21015355, 7455</w:t>
        <w:noBreakHyphen/>
        <w:t>0(Art. 218, Inc. I); PEZ8009/PE, 14/12/2017, Q20963608, 7455</w:t>
        <w:noBreakHyphen/>
        <w:t>0(Art. 218, Inc. I); PEZ8021/PE, 14/12/2017, Q20963489, 7455</w:t>
        <w:noBreakHyphen/>
        <w:t>0(Art. 218, Inc. I); PEZ8222/PE, 30/11/2017, H10243610, 7242</w:t>
        <w:noBreakHyphen/>
        <w:t>2(Art. 250, I, b); PEZ8561/PE, 14/12/2017, H10208254, 5991</w:t>
        <w:noBreakHyphen/>
        <w:t>0(Art. 206, Inc. I); PEZ9805/PE, 24/12/2017, Q21012631, 7455</w:t>
        <w:noBreakHyphen/>
        <w:t>0(Art. 218, Inc. I); PFA0748/PE, 23/12/2017, Q21009088, 7455</w:t>
        <w:noBreakHyphen/>
        <w:t>0(Art. 218, Inc. I); PFA2151/PE, 20/12/2017, Q20985458, 7455</w:t>
        <w:noBreakHyphen/>
        <w:t>0(Art. 218, Inc. I); PFA2395/PE, 13/12/2017, Q20958868, 7455</w:t>
        <w:noBreakHyphen/>
        <w:t>0(Art. 218, Inc. I); PFA2858/PE, 18/12/2017, Q20979342, 7455</w:t>
        <w:noBreakHyphen/>
        <w:t>0(Art. 218, Inc. I); PFA5014/PE, 05/12/2017, H10226767, 7242</w:t>
        <w:noBreakHyphen/>
        <w:t>2(Art. 250, I, b); PFA5479/PE, 26/12/2017, AE207070, 7587</w:t>
        <w:noBreakHyphen/>
        <w:t>0(Art. 184, Inc. III); PFA5624/PE, 22/12/2017, Q21002180, 7455</w:t>
        <w:noBreakHyphen/>
        <w:t>0(Art. 218, Inc. I); PFA5869/PE, 22/12/2017, Q21005163, 7471</w:t>
        <w:noBreakHyphen/>
        <w:t>0(Art. 218, Inc. III); PFA7196/PE, 17/12/2017, H10230993, 7242</w:t>
        <w:noBreakHyphen/>
        <w:t>2(Art. 250, I, b); PFA7720/PE, 11/12/2017, H10231515, 6076</w:t>
        <w:noBreakHyphen/>
        <w:t>0(Art. 210); PFA8703/PE, 10/12/2017, AR894304, 7463</w:t>
        <w:noBreakHyphen/>
        <w:t>0(Art. 218, Inc. II); PFA8734/PE, 14/12/2017, AR896420, 7455</w:t>
        <w:noBreakHyphen/>
        <w:t>0(Art. 218, Inc. I); PFA9314/PE, 12/12/2017, H10166691, 7242</w:t>
        <w:noBreakHyphen/>
        <w:t>2(Art. 250, I, b); PFB0759/PE, 19/12/2017, Q20980510, 7455</w:t>
        <w:noBreakHyphen/>
        <w:t>0(Art. 218, Inc. I); PFB1321/PE, 17/12/2017, AR899020, 7455</w:t>
        <w:noBreakHyphen/>
        <w:t>0(Art. 218, Inc. I); PFB1710/PE, 17/12/2017, Q20974359, 7455</w:t>
        <w:noBreakHyphen/>
        <w:t>0(Art. 218, Inc. I); PFB2303/PE, 28/12/2017, Q21027337, 7455</w:t>
        <w:noBreakHyphen/>
        <w:t>0(Art. 218, Inc. I); PFB3104/PE, 27/12/2017, Q21024222, 7455</w:t>
        <w:noBreakHyphen/>
        <w:t>0(Art. 218, Inc. I); PFB3338/PE, 06/12/2017, H9993679, 6637</w:t>
        <w:noBreakHyphen/>
        <w:t>2(Art. 230, Inc. IX); PFB3871/PE, 13/12/2017, AE43514, 7030</w:t>
        <w:noBreakHyphen/>
        <w:t>1(Art. 244, Inc. I); PFB3924/PE, 05/12/2017, H10144914, 5835</w:t>
        <w:noBreakHyphen/>
        <w:t>0(Art. 195); PFB3924/PE, 05/12/2017, H10144922, 6076</w:t>
        <w:noBreakHyphen/>
        <w:t>0(Art. 210); PFB3988/PE, 05/12/2017, H9993407, 7048</w:t>
        <w:noBreakHyphen/>
        <w:t>1(Art. 244, Inc. II); PFB4962/PE, 24/12/2017, H10259118, 6670</w:t>
        <w:noBreakHyphen/>
        <w:t>0(Art. 230, Inc. XIII); PFB6384/PE, 11/12/2017, H10220971, 7340</w:t>
        <w:noBreakHyphen/>
        <w:t>0(Art. 252, Inc. IV); PFB6776/PE, 18/12/2017, AE1253504, 6769</w:t>
        <w:noBreakHyphen/>
        <w:t>0(Art. 230, Inc. XXII); PFB7034/PE, 19/12/2017, H10264693, 5428</w:t>
        <w:noBreakHyphen/>
        <w:t>2(Art. 181, Inc. V); PFB7339/PE, 24/12/2017, H10208300, 5819</w:t>
        <w:noBreakHyphen/>
        <w:t>1(Art. 193); PFB7939/PE, 17/12/2017, AE3009945, 7587</w:t>
        <w:noBreakHyphen/>
        <w:t>0(Art. 184, Inc. III); PFB9312/PE, 04/12/2017, H10233925, 6610</w:t>
        <w:noBreakHyphen/>
        <w:t>2(Art. 230, Inc. VII); PFB9453/PE, 06/12/2017, H10178487, 7340</w:t>
        <w:noBreakHyphen/>
        <w:t>0(Art. 252, Inc. IV); PFC0394/PE, 24/12/2017, Q21009975, 7455</w:t>
        <w:noBreakHyphen/>
        <w:t>0(Art. 218, Inc. I); PFC0434/PE, 29/12/2017, Q21029747, 7455</w:t>
        <w:noBreakHyphen/>
        <w:t>0(Art. 218, Inc. I); PFC0541/PE, 27/12/2017, Q21022378, 7455</w:t>
        <w:noBreakHyphen/>
        <w:t>0(Art. 218, Inc. I); PFC0733/PE, 23/12/2017, Q21008278, 7455</w:t>
        <w:noBreakHyphen/>
        <w:t>0(Art. 218, Inc. I); PFC0828/PE, 06/12/2017, H9989612, 5878</w:t>
        <w:noBreakHyphen/>
        <w:t>0(Art. 199); PFC0942/PE, 24/12/2017, Q21011864, 7471</w:t>
        <w:noBreakHyphen/>
        <w:t>0(Art. 218, Inc. III); PFC1133/PE, 18/12/2017, Q20979512, 7455</w:t>
        <w:noBreakHyphen/>
        <w:t>0(Art. 218, Inc. I); PFC1234/PE, 15/12/2017, H9988292, 7242</w:t>
        <w:noBreakHyphen/>
        <w:t>2(Art. 250, I, b); PFC3301/PE, 28/12/2017, Q21024478, 7471</w:t>
        <w:noBreakHyphen/>
        <w:t>0(Art. 218, Inc. III); PFC4622/PE, 11/12/2017, Q20955516, 7455</w:t>
        <w:noBreakHyphen/>
        <w:t>0(Art. 218, Inc. I); PFC4846/PE, 17/12/2017, Q20972445, 7455</w:t>
        <w:noBreakHyphen/>
        <w:t>0(Art. 218, Inc. I); PFC4846/PE, 24/12/2017, Q21012887, 7455</w:t>
        <w:noBreakHyphen/>
        <w:t>0(Art. 218, Inc. I); PFC5205/PE, 22/12/2017, Q21005236, 7455</w:t>
        <w:noBreakHyphen/>
        <w:t>0(Art. 218, Inc. I); PFC5617/PE, 11/12/2017, H10242991, 6610</w:t>
        <w:noBreakHyphen/>
        <w:t>2(Art. 230, Inc. VII); PFC5765/PE, 03/12/2017, AR883060, 7463</w:t>
        <w:noBreakHyphen/>
        <w:t>0(Art. 218, Inc. II); PFC5765/PE, 24/12/2017, AR906612, 7463</w:t>
        <w:noBreakHyphen/>
        <w:t>0(Art. 218, Inc. II); PFC7410/PE, 17/12/2017, AE3009880, 5290</w:t>
        <w:noBreakHyphen/>
        <w:t>0(Art. 176, Inc. II); PFC7447/PE, 28/12/2017, Q21024460, 7455</w:t>
        <w:noBreakHyphen/>
        <w:t>0(Art. 218, Inc. I); PFC7696/PE, 14/12/2017, H10222729, 7242</w:t>
        <w:noBreakHyphen/>
        <w:t>2(Art. 250, I, b); PFC8019/PE, 19/12/2017, H10261945, 6556</w:t>
        <w:noBreakHyphen/>
        <w:t>1(Art. 230, Inc. I); PFC8723/PE, 11/12/2017, AR890023, 7455</w:t>
        <w:noBreakHyphen/>
        <w:t>0(Art. 218, Inc. I); PFC9753/PE, 12/12/2017, H9990033, 5835</w:t>
        <w:noBreakHyphen/>
        <w:t>0(Art. 195); PFD0329/PE, 08/12/2017, AR893090, 7455</w:t>
        <w:noBreakHyphen/>
        <w:t>0(Art. 218, Inc. I); PFD1113/PE, 14/12/2017, AR896471, 7455</w:t>
        <w:noBreakHyphen/>
        <w:t>0(Art. 218, Inc. I); PFD1989/PE, 20/12/2017, Q20984540, 7455</w:t>
        <w:noBreakHyphen/>
        <w:t>0(Art. 218, Inc. I); PFD2599/PE, 10/12/2017, Q20954609, 7463</w:t>
        <w:noBreakHyphen/>
        <w:t>0(Art. 218, Inc. II); PFD2728/PE, 22/12/2017, H10276705, 6599</w:t>
        <w:noBreakHyphen/>
        <w:t>2(Art. 230, Inc. V); PFD3815/PE, 10/12/2017, H10234123, 6599</w:t>
        <w:noBreakHyphen/>
        <w:t>2(Art. 230, Inc. V); PFD4006/PE, 09/12/2017, H10244889, 5185</w:t>
        <w:noBreakHyphen/>
        <w:t>2(Art. 167); PFD6177/PE, 17/12/2017, AR900371, 7455</w:t>
        <w:noBreakHyphen/>
        <w:t>0(Art. 218, Inc. I); PFD6695/PE, 19/12/2017, AR901521, 7455</w:t>
        <w:noBreakHyphen/>
        <w:t>0(Art. 218, Inc. I); PFD6793/PE, 06/12/2017, H9993539, 5010</w:t>
        <w:noBreakHyphen/>
        <w:t>0(Art. 162, Inc. I); PFD7210/PE, 02/12/2017, H10192331, 7242</w:t>
        <w:noBreakHyphen/>
        <w:t>2(Art. 250, I, b); PFD7774/PE, 15/12/2017, Q20965040, 7455</w:t>
        <w:noBreakHyphen/>
        <w:t>0(Art. 218, Inc. I); PFD8223/PE, 28/11/2017, H10164761, 5690</w:t>
        <w:noBreakHyphen/>
        <w:t>0(Art. 184, Inc. II); PFD8952/PE, 14/12/2017, Q20963675, 7455</w:t>
        <w:noBreakHyphen/>
        <w:t>0(Art. 218, Inc. I); PFD9772/PE, 22/12/2017, H10278325, 6858</w:t>
        <w:noBreakHyphen/>
        <w:t>0(Art. 231, Inc. VII); PFE0220/PE, 21/12/2017, Q20986861, 7463</w:t>
        <w:noBreakHyphen/>
        <w:t>0(Art. 218, Inc. II); PFE0256/PE, 10/12/2017, H10247799, 5258</w:t>
        <w:noBreakHyphen/>
        <w:t>3(Art. 174); PFE0256/PE, 10/12/2017, H10247802, 5835</w:t>
        <w:noBreakHyphen/>
        <w:t>0(Art. 195); PFE1930/PE, 20/12/2017, DE39403998, 7285</w:t>
        <w:noBreakHyphen/>
        <w:t>0(Art. 250, Inc. III); PFE2303/PE, 13/12/2017, Q20960536, 7455</w:t>
        <w:noBreakHyphen/>
        <w:t>0(Art. 218, Inc. I); PFE2416/PE, 26/12/2017, Q21019172, 7455</w:t>
        <w:noBreakHyphen/>
        <w:t>0(Art. 218, Inc. I); PFE3487/PE, 27/12/2017, Q21021819, 7463</w:t>
        <w:noBreakHyphen/>
        <w:t>0(Art. 218, Inc. II); PFE4025/PE, 02/01/2018, Q21033108, 7463</w:t>
        <w:noBreakHyphen/>
        <w:t>0(Art. 218, Inc. II); PFE4440/PE, 10/12/2017, AE206278, 7340</w:t>
        <w:noBreakHyphen/>
        <w:t>0(Art. 252, Inc. IV); PFE5073/PE, 21/12/2017, DE33003009, 6408</w:t>
        <w:noBreakHyphen/>
        <w:t>0(Art. 221); PFE5511/PE, 09/12/2017, AR889769, 7455</w:t>
        <w:noBreakHyphen/>
        <w:t>0(Art. 218, Inc. I); PFE6140/PE, 23/12/2017, Q21008367, 7455</w:t>
        <w:noBreakHyphen/>
        <w:t>0(Art. 218, Inc. I); PFE7160/PE, 27/12/2017, Q21021665, 7455</w:t>
        <w:noBreakHyphen/>
        <w:t>0(Art. 218, Inc. I); PFE7275/PE, 30/11/2017, H10240816, 5010</w:t>
        <w:noBreakHyphen/>
        <w:t>0(Art. 162, Inc. I); PFE7433/PE, 11/12/2017, H10247390, 7242</w:t>
        <w:noBreakHyphen/>
        <w:t>2(Art. 250, I, b); PFE7559/PE, 02/01/2018, Q21033086, 7463</w:t>
        <w:noBreakHyphen/>
        <w:t>0(Art. 218, Inc. II); PFE7834/PE, 20/12/2017, Q20985334, 7455</w:t>
        <w:noBreakHyphen/>
        <w:t>0(Art. 218, Inc. I); PFE7838/PE, 06/12/2017, H9993687, 6645</w:t>
        <w:noBreakHyphen/>
        <w:t>0(Art. 230, Inc. X); PFE8078/PE, 16/12/2017, Q20968030, 7455</w:t>
        <w:noBreakHyphen/>
        <w:t>0(Art. 218, Inc. I); PFE8471/PE, 04/12/2017, H10189594, 5010</w:t>
        <w:noBreakHyphen/>
        <w:t>0(Art. 162, Inc. I); PFE8516/PE, 20/12/2017, H9964199, 6599</w:t>
        <w:noBreakHyphen/>
        <w:t>2(Art. 230, Inc. V); PFE8931/PE, 14/12/2017, H10186447, 6637</w:t>
        <w:noBreakHyphen/>
        <w:t>2(Art. 230, Inc. IX); PFE8957/PE, 17/12/2017, AR899748, 7455</w:t>
        <w:noBreakHyphen/>
        <w:t>0(Art. 218, Inc. I); PFE9395/PE, 06/12/2017, AR886719, 7455</w:t>
        <w:noBreakHyphen/>
        <w:t>0(Art. 218, Inc. I); PFF0124/PE, 25/12/2017, Q21014294, 7455</w:t>
        <w:noBreakHyphen/>
        <w:t>0(Art. 218, Inc. I); PFF0715/PE, 24/12/2017, AR907201, 7463</w:t>
        <w:noBreakHyphen/>
        <w:t>0(Art. 218, Inc. II); PFF0972/PE, 14/12/2017, AR896900, 7455</w:t>
        <w:noBreakHyphen/>
        <w:t>0(Art. 218, Inc. I); PFF3410/PE, 07/12/2017, AR887413, 7455</w:t>
        <w:noBreakHyphen/>
        <w:t>0(Art. 218, Inc. I); PFF6387/PE, 29/11/2017, H9985358, 6912</w:t>
        <w:noBreakHyphen/>
        <w:t>0(Art. 232); PFF7745/PE, 16/12/2017, H10248779, 7242</w:t>
        <w:noBreakHyphen/>
        <w:t>2(Art. 250, I, b); PFF8562/PE, 14/12/2017, AR896323, 7463</w:t>
        <w:noBreakHyphen/>
        <w:t>0(Art. 218, Inc. II); PFF8867/PE, 18/12/2017, Q20976645, 7455</w:t>
        <w:noBreakHyphen/>
        <w:t>0(Art. 218, Inc. I); PFF9775/PE, 07/12/2017, AR887421, 7455</w:t>
        <w:noBreakHyphen/>
        <w:t>0(Art. 218, Inc. I); PFF9935/PE, 23/12/2017, Q21005899, 7463</w:t>
        <w:noBreakHyphen/>
        <w:t>0(Art. 218, Inc. II); PFG1095/PE, 15/12/2017, H10221048, 7030</w:t>
        <w:noBreakHyphen/>
        <w:t>1(Art. 244, Inc. I); PFG1095/PE, 15/12/2017, H10221056, 7048</w:t>
        <w:noBreakHyphen/>
        <w:t>1(Art. 244, Inc. II); PFG2475/PE, 24/12/2017, AR906116, 7455</w:t>
        <w:noBreakHyphen/>
        <w:t>0(Art. 218, Inc. I); PFG2624/PE, 06/12/2017, H9966175, 6599</w:t>
        <w:noBreakHyphen/>
        <w:t>2(Art. 230, Inc. V); PFG2624/PE, 06/12/2017, H9966167, 5010</w:t>
        <w:noBreakHyphen/>
        <w:t>0(Art. 162, Inc. I); PFG2823/PE, 12/12/2017, H10215218, 5053</w:t>
        <w:noBreakHyphen/>
        <w:t>1(Art. 162, Inc. VI); PFG3487/PE, 13/12/2017, Q20961524, 7455</w:t>
        <w:noBreakHyphen/>
        <w:t>0(Art. 218, Inc. I); PFG3547/PE, 11/12/2017, H10232287, 6726</w:t>
        <w:noBreakHyphen/>
        <w:t>1(Art. 230, Inc. XVIII); PFG3842/PE, 13/12/2017, Q20961494, 7455</w:t>
        <w:noBreakHyphen/>
        <w:t>0(Art. 218, Inc. I); PFG4151/PE, 18/12/2017, AE3010013, 5819</w:t>
        <w:noBreakHyphen/>
        <w:t>7(Art. 193); PFG4400/PE, 09/12/2017, H10225680, 7242</w:t>
        <w:noBreakHyphen/>
        <w:t>2(Art. 250, I, b); PFG5182/PE, 12/12/2017, Q20957624, 7455</w:t>
        <w:noBreakHyphen/>
        <w:t>0(Art. 218, Inc. I); PFG5404/PE, 24/12/2017, Q21012020, 7471</w:t>
        <w:noBreakHyphen/>
        <w:t>0(Art. 218, Inc. III); PFG5710/PE, 30/11/2017, H10172080, 7030</w:t>
        <w:noBreakHyphen/>
        <w:t>1(Art. 244, Inc. I); PFG5710/PE, 30/11/2017, H10172098, 7048</w:t>
        <w:noBreakHyphen/>
        <w:t>1(Art. 244, Inc. II); PFG7509/PE, 17/12/2017, Q20971708, 7455</w:t>
        <w:noBreakHyphen/>
        <w:t>0(Art. 218, Inc. I); PFG8742/PE, 01/01/2018, Q21032020, 7471</w:t>
        <w:noBreakHyphen/>
        <w:t>0(Art. 218, Inc. III); PFG8952/PE, 12/12/2017, H10125448, 7242</w:t>
        <w:noBreakHyphen/>
        <w:t>2(Art. 250, I, b); PFG9932/PE, 23/12/2017, H10061202, 6556</w:t>
        <w:noBreakHyphen/>
        <w:t>1(Art. 230, Inc. I); PFH0522/PE, 03/12/2017, H10187230, 5185</w:t>
        <w:noBreakHyphen/>
        <w:t>2(Art. 167); PFH0522/PE, 03/12/2017, H10187249, 5053</w:t>
        <w:noBreakHyphen/>
        <w:t>1(Art. 162, Inc. VI); PFH2239/PE, 18/12/2017, AE2850719, 5975</w:t>
        <w:noBreakHyphen/>
        <w:t>0(Art. 204); PFH2239/PE, 18/12/2017, AE2850700, 7242</w:t>
        <w:noBreakHyphen/>
        <w:t>2(Art. 250, I, b); PFH3454/PE, 16/12/2017, DE50604155, 7579</w:t>
        <w:noBreakHyphen/>
        <w:t>0(Art. 165</w:t>
        <w:noBreakHyphen/>
        <w:t>A); PFH5196/PE, 23/12/2017, H10058708, 7587</w:t>
        <w:noBreakHyphen/>
        <w:t>0(Art. 184, Inc. III); PFH5913/PE, 03/12/2017, AR884872, 7455</w:t>
        <w:noBreakHyphen/>
        <w:t>0(Art. 218, Inc. I); PFH6154/PE, 12/12/2017, Q20957578, 7455</w:t>
        <w:noBreakHyphen/>
        <w:t>0(Art. 218, Inc. I); PFH6174/PE, 17/12/2017, Q20972364, 7455</w:t>
        <w:noBreakHyphen/>
        <w:t>0(Art. 218, Inc. I); PFH6790/PE, 15/12/2017, Q20967328, 7455</w:t>
        <w:noBreakHyphen/>
        <w:t>0(Art. 218, Inc. I); PFH6790/PE, 15/12/2017, Q20967360, 7455</w:t>
        <w:noBreakHyphen/>
        <w:t>0(Art. 218, Inc. I); PFH8184/PE, 14/12/2017, H10134595, 7048</w:t>
        <w:noBreakHyphen/>
        <w:t>1(Art. 244, Inc. II); PFH9765/PE, 25/12/2017, Q21014812, 7455</w:t>
        <w:noBreakHyphen/>
        <w:t>0(Art. 218, Inc. I); PFI0330/PE, 17/12/2017, Q20973891, 7455</w:t>
        <w:noBreakHyphen/>
        <w:t>0(Art. 218, Inc. I); PFI0927/PE, 18/12/2017, AR900959, 7455</w:t>
        <w:noBreakHyphen/>
        <w:t>0(Art. 218, Inc. I); PFI1355/PE, 18/12/2017, Q20976416, 7455</w:t>
        <w:noBreakHyphen/>
        <w:t>0(Art. 218, Inc. I); PFI1356/PE, 10/12/2017, H10231043, 5185</w:t>
        <w:noBreakHyphen/>
        <w:t>1(Art. 167); PFI3308/PE, 12/12/2017, H10277213, 7587</w:t>
        <w:noBreakHyphen/>
        <w:t>0(Art. 184, Inc. III); PFI3662/PE, 20/12/2017, Q20983382, 7455</w:t>
        <w:noBreakHyphen/>
        <w:t>0(Art. 218, Inc. I); PFI3699/PE, 10/12/2017, AR893952, 7455</w:t>
        <w:noBreakHyphen/>
        <w:t>0(Art. 218, Inc. I); PFI4541/PE, 14/12/2017, AE2850441, 5207</w:t>
        <w:noBreakHyphen/>
        <w:t>0(Art. 169); PFI7159/PE, 15/12/2017, Q20967425, 7463</w:t>
        <w:noBreakHyphen/>
        <w:t>0(Art. 218, Inc. II); PFI7994/PE, 17/12/2017, Q20972917, 7455</w:t>
        <w:noBreakHyphen/>
        <w:t>0(Art. 218, Inc. I); PFI8035/PE, 17/12/2017, Q20976254, 7455</w:t>
        <w:noBreakHyphen/>
        <w:t>0(Art. 218, Inc. I); PFI8144/PE, 06/12/2017, AR886883, 7463</w:t>
        <w:noBreakHyphen/>
        <w:t>0(Art. 218, Inc. II); PFI8269/PE, 21/12/2017, Q21001885, 7455</w:t>
        <w:noBreakHyphen/>
        <w:t>0(Art. 218, Inc. I); PFI8269/PE, 25/12/2017, Q21015592, 7455</w:t>
        <w:noBreakHyphen/>
        <w:t>0(Art. 218, Inc. I); PFI8550/PE, 02/12/2017, H10166268, 7242</w:t>
        <w:noBreakHyphen/>
        <w:t>2(Art. 250, I, b); PFJ0072/PE, 10/12/2017, H10191963, 7242</w:t>
        <w:noBreakHyphen/>
        <w:t>2(Art. 250, I, b); PFJ0826/PE, 24/12/2017, Q21012658, 7463</w:t>
        <w:noBreakHyphen/>
        <w:t>0(Art. 218, Inc. II); PFJ1128/PE, 23/12/2017, Q21006020, 7455</w:t>
        <w:noBreakHyphen/>
        <w:t>0(Art. 218, Inc. I); PFJ1327/PE, 29/12/2017, Q21030052, 7455</w:t>
        <w:noBreakHyphen/>
        <w:t>0(Art. 218, Inc. I); PFJ1736/PE, 22/12/2017, Q21003357, 7455</w:t>
        <w:noBreakHyphen/>
        <w:t>0(Art. 218, Inc. I); PFJ2362/PE, 20/12/2017, Q20985520, 7455</w:t>
        <w:noBreakHyphen/>
        <w:t>0(Art. 218, Inc. I); PFJ2792/PE, 16/12/2017, Q20968650, 7455</w:t>
        <w:noBreakHyphen/>
        <w:t>0(Art. 218, Inc. I); PFJ3375/PE, 30/11/2017, H9987628, 5053</w:t>
        <w:noBreakHyphen/>
        <w:t>1(Art. 162, Inc. VI); PFJ3906/PE, 17/12/2017, Q20971210, 7455</w:t>
        <w:noBreakHyphen/>
        <w:t>0(Art. 218, Inc. I); PFJ3932/PE, 15/12/2017, Q20965490, 7455</w:t>
        <w:noBreakHyphen/>
        <w:t>0(Art. 218, Inc. I); PFJ4122/PE, 24/12/2017, AR907139, 7455</w:t>
        <w:noBreakHyphen/>
        <w:t>0(Art. 218, Inc. I); PFJ4982/PE, 04/12/2017, H10235812, 6599</w:t>
        <w:noBreakHyphen/>
        <w:t>2(Art. 230, Inc. V); PFJ6002/PE, 15/12/2017, 0D5586243, 6599</w:t>
        <w:noBreakHyphen/>
        <w:t>2(Art. 230, Inc. V); PFJ7227/PE, 03/12/2017, AR884180, 7463</w:t>
        <w:noBreakHyphen/>
        <w:t>0(Art. 218, Inc. II); PFJ8343/PE, 14/12/2017, Q20962342, 7455</w:t>
        <w:noBreakHyphen/>
        <w:t>0(Art. 218, Inc. I); PFJ9803/PE, 12/12/2017, Q20957020, 7463</w:t>
        <w:noBreakHyphen/>
        <w:t>0(Art. 218, Inc. II); PFJ9977/PE, 19/12/2017, Q20980588, 7455</w:t>
        <w:noBreakHyphen/>
        <w:t>0(Art. 218, Inc. I); PFK0783/PE, 14/12/2017, H9993555, 5010</w:t>
        <w:noBreakHyphen/>
        <w:t>0(Art. 162, Inc. I); PFK2412/PE, 05/12/2017, H10225337, 5207</w:t>
        <w:noBreakHyphen/>
        <w:t>0(Art. 169); PFK2812/PE, 21/12/2017, AR903460, 7463</w:t>
        <w:noBreakHyphen/>
        <w:t>0(Art. 218, Inc. II); PFK3438/PE, 22/12/2017, Q21004779, 7455</w:t>
        <w:noBreakHyphen/>
        <w:t>0(Art. 218, Inc. I); PFK3864/PE, 02/12/2017, H10192455, 6912</w:t>
        <w:noBreakHyphen/>
        <w:t>0(Art. 232); PFK3864/PE, 02/12/2017, H10192463, 6599</w:t>
        <w:noBreakHyphen/>
        <w:t>2(Art. 230, Inc. V); PFK4996/PE, 16/12/2017, Q20970221, 7455</w:t>
        <w:noBreakHyphen/>
        <w:t>0(Art. 218, Inc. I); PFK5131/PE, 07/12/2017, H10115671, 7048</w:t>
        <w:noBreakHyphen/>
        <w:t>1(Art. 244, Inc. II); PFK5131/PE, 07/12/2017, H10115698, 5835</w:t>
        <w:noBreakHyphen/>
        <w:t>0(Art. 195); PFK5987/PE, 23/12/2017, Q21008146, 7455</w:t>
        <w:noBreakHyphen/>
        <w:t>0(Art. 218, Inc. I); PFK6293/PE, 16/12/2017, Q20970744, 7455</w:t>
        <w:noBreakHyphen/>
        <w:t>0(Art. 218, Inc. I); PFK6763/PE, 02/12/2017, H10238498, 5010</w:t>
        <w:noBreakHyphen/>
        <w:t>0(Art. 162, Inc. I); PFK6993/PE, 24/12/2017, Q21010078, 7455</w:t>
        <w:noBreakHyphen/>
        <w:t>0(Art. 218, Inc. I); PFK7925/PE, 03/12/2017, AR884708, 7455</w:t>
        <w:noBreakHyphen/>
        <w:t>0(Art. 218, Inc. I); PFK8706/PE, 15/12/2017, Q20967280, 7455</w:t>
        <w:noBreakHyphen/>
        <w:t>0(Art. 218, Inc. I); PFK8850/PE, 04/12/2017, H10239540, 5193</w:t>
        <w:noBreakHyphen/>
        <w:t>0(Art.168); PFK8935/PE, 24/12/2017, AR906132, 7455</w:t>
        <w:noBreakHyphen/>
        <w:t>0(Art. 218, Inc. I); PFK8979/PE, 17/12/2017, Q20971325, 7455</w:t>
        <w:noBreakHyphen/>
        <w:t>0(Art. 218, Inc. I); PFK8979/PE, 25/12/2017, Q21014014, 7455</w:t>
        <w:noBreakHyphen/>
        <w:t>0(Art. 218, Inc. I); PFK9419/PE, 18/12/2017, AR901173, 7455</w:t>
        <w:noBreakHyphen/>
        <w:t>0(Art. 218, Inc. I); PFK9612/PE, 04/12/2017, AR885810, 7455</w:t>
        <w:noBreakHyphen/>
        <w:t>0(Art. 218, Inc. I); PFL0075/PE, 17/12/2017, Q20971473, 7463</w:t>
        <w:noBreakHyphen/>
        <w:t>0(Art. 218, Inc. II); PFL4980/PE, 06/12/2017, AR886956, 7455</w:t>
        <w:noBreakHyphen/>
        <w:t>0(Art. 218, Inc. I); PFL5090/PE, 08/12/2017, Q20953823, 7455</w:t>
        <w:noBreakHyphen/>
        <w:t>0(Art. 218, Inc. I); PFL5151/PE, 27/12/2017, Q21023943, 7455</w:t>
        <w:noBreakHyphen/>
        <w:t>0(Art. 218, Inc. I); PFL5654/PE, 18/12/2017, H10283582, 7587</w:t>
        <w:noBreakHyphen/>
        <w:t>0(Art. 184, Inc. III); PFL5781/PE, 23/12/2017, DE44006454, 7048</w:t>
        <w:noBreakHyphen/>
        <w:t>1(Art. 244, Inc. II); PFL8119/PE, 14/12/2017, H10222796, 6270</w:t>
        <w:noBreakHyphen/>
        <w:t>0(Art. 220, Inc. II); PFL8503/PE, 17/12/2017, Q20973174, 7471</w:t>
        <w:noBreakHyphen/>
        <w:t>0(Art. 218, Inc. III); PFL8710/PE, 23/12/2017, H10221617, 5037</w:t>
        <w:noBreakHyphen/>
        <w:t>1(Art. 162, Inc. III); PFL8763/PE, 14/12/2017, AR896404, 7455</w:t>
        <w:noBreakHyphen/>
        <w:t>0(Art. 218, Inc. I); PFL9062/PE, 03/12/2017, H10115647, 6912</w:t>
        <w:noBreakHyphen/>
        <w:t>0(Art. 232); PFL9429/PE, 17/12/2017, Q20973980, 7463</w:t>
        <w:noBreakHyphen/>
        <w:t>0(Art. 218, Inc. II); PFL9952/PE, 13/12/2017, Q20958825, 7455</w:t>
        <w:noBreakHyphen/>
        <w:t>0(Art. 218, Inc. I); PFM0810/PE, 12/12/2017, Q20956202, 7455</w:t>
        <w:noBreakHyphen/>
        <w:t>0(Art. 218, Inc. I); PFM1571/PE, 13/12/2017, Q20960331, 7463</w:t>
        <w:noBreakHyphen/>
        <w:t>0(Art. 218, Inc. II); PFM1571/PE, 20/12/2017, Q20984788, 7455</w:t>
        <w:noBreakHyphen/>
        <w:t>0(Art. 218, Inc. I); PFM1756/PE, 28/11/2017, H10154693, 5010</w:t>
        <w:noBreakHyphen/>
        <w:t>0(Art. 162, Inc. I); PFM1756/PE, 28/11/2017, H10154707, 6599</w:t>
        <w:noBreakHyphen/>
        <w:t>2(Art. 230, Inc. V); PFM2315/PE, 18/12/2017, AR901190, 7471</w:t>
        <w:noBreakHyphen/>
        <w:t>0(Art. 218, Inc. III); PFM2999/PE, 24/12/2017, Q21013930, 7455</w:t>
        <w:noBreakHyphen/>
        <w:t>0(Art. 218, Inc. I); PFM3030/PE, 17/12/2017, DE45203547, 6912</w:t>
        <w:noBreakHyphen/>
        <w:t>0(Art. 232); PFM4036/PE, 24/12/2017, Q21012259, 7455</w:t>
        <w:noBreakHyphen/>
        <w:t>0(Art. 218, Inc. I); PFM4362/PE, 09/12/2017, AR889343, 7455</w:t>
        <w:noBreakHyphen/>
        <w:t>0(Art. 218, Inc. I); PFM4529/PE, 13/12/2017, Q20959767, 7455</w:t>
        <w:noBreakHyphen/>
        <w:t>0(Art. 218, Inc. I); PFM4669/PE, 08/12/2017, H10252741, 7340</w:t>
        <w:noBreakHyphen/>
        <w:t>0(Art. 252, Inc. IV); PFM4891/PE, 07/12/2017, H10251001, 6637</w:t>
        <w:noBreakHyphen/>
        <w:t>2(Art. 230, Inc. IX); PFM5335/PE, 25/12/2017, Q21015118, 7463</w:t>
        <w:noBreakHyphen/>
        <w:t>0(Art. 218, Inc. II); PFM6561/PE, 11/12/2017, H10246431, 6637</w:t>
        <w:noBreakHyphen/>
        <w:t>2(Art. 230, Inc. IX); PFM7029/PE, 21/12/2017, H10215170, 5010</w:t>
        <w:noBreakHyphen/>
        <w:t>0(Art. 162, Inc. I); PFM7908/PE, 25/12/2017, Q21014880, 7455</w:t>
        <w:noBreakHyphen/>
        <w:t>0(Art. 218, Inc. I); PFM8728/PE, 27/12/2017, Q21024320, 7455</w:t>
        <w:noBreakHyphen/>
        <w:t>0(Art. 218, Inc. I); PFM9119/PE, 27/12/2017, Q21024290, 7463</w:t>
        <w:noBreakHyphen/>
        <w:t>0(Art. 218, Inc. II); PFM9139/PE, 19/12/2017, Q20981738, 7455</w:t>
        <w:noBreakHyphen/>
        <w:t>0(Art. 218, Inc. I); PFN0359/PE, 24/12/2017, Q21010582, 7455</w:t>
        <w:noBreakHyphen/>
        <w:t>0(Art. 218, Inc. I); PFN0759/PE, 15/12/2017, Q20966623, 7455</w:t>
        <w:noBreakHyphen/>
        <w:t>0(Art. 218, Inc. I); PFN1405/PE, 25/12/2017, Q21016696, 7471</w:t>
        <w:noBreakHyphen/>
        <w:t>0(Art. 218, Inc. III); PFN1405/PE, 25/12/2017, Q21016955, 7455</w:t>
        <w:noBreakHyphen/>
        <w:t>0(Art. 218, Inc. I); PFN1698/PE, 17/12/2017, H10279208, 7242</w:t>
        <w:noBreakHyphen/>
        <w:t>2(Art. 250, I, b); PFN3670/PE, 23/12/2017, Q21007352, 7455</w:t>
        <w:noBreakHyphen/>
        <w:t>0(Art. 218, Inc. I); PFN4410/PE, 25/12/2017, H10060559, 5835</w:t>
        <w:noBreakHyphen/>
        <w:t>0(Art. 195); PFN5280/PE, 13/12/2017, Q20959678, 7455</w:t>
        <w:noBreakHyphen/>
        <w:t>0(Art. 218, Inc. I); PFN5301/PE, 06/12/2017, AR886603, 7463</w:t>
        <w:noBreakHyphen/>
        <w:t>0(Art. 218, Inc. II); PFN6287/PE, 17/12/2017, Q20973700, 7455</w:t>
        <w:noBreakHyphen/>
        <w:t>0(Art. 218, Inc. I); PFN7390/PE, 10/12/2017, AR893812, 7455</w:t>
        <w:noBreakHyphen/>
        <w:t>0(Art. 218, Inc. I); PFN8581/PE, 12/12/2017, Q20958060, 7455</w:t>
        <w:noBreakHyphen/>
        <w:t>0(Art. 218, Inc. I); PFO4196/PE, 15/12/2017, H10219426, 7340</w:t>
        <w:noBreakHyphen/>
        <w:t>0(Art. 252, Inc. IV); PFO4276/PE, 08/12/2017, AE2442084, 6670</w:t>
        <w:noBreakHyphen/>
        <w:t>0(Art. 230, Inc. XIII); PFO4995/PE, 13/12/2017, H10280451, 7587</w:t>
        <w:noBreakHyphen/>
        <w:t>0(Art. 184, Inc. III); PFO5220/PE, 24/12/2017, Q21012607, 7455</w:t>
        <w:noBreakHyphen/>
        <w:t>0(Art. 218, Inc. I); PFO6495/PE, 22/12/2017, Q21004965, 7455</w:t>
        <w:noBreakHyphen/>
        <w:t>0(Art. 218, Inc. I); PFO8406/PE, 23/12/2017, Q21009126, 7455</w:t>
        <w:noBreakHyphen/>
        <w:t>0(Art. 218, Inc. I); PFO9606/PE, 25/12/2017, Q21013980, 7463</w:t>
        <w:noBreakHyphen/>
        <w:t>0(Art. 218, Inc. II); PFP0057/PE, 24/12/2017, AE3010536, 7242</w:t>
        <w:noBreakHyphen/>
        <w:t>2(Art. 250, I, b); PFP0118/PE, 18/12/2017, H9992877, 6599</w:t>
        <w:noBreakHyphen/>
        <w:t>2(Art. 230, Inc. V); PFP4869/PE, 20/12/2017, Q20984095, 7463</w:t>
        <w:noBreakHyphen/>
        <w:t>0(Art. 218, Inc. II); PFP5021/PE, 20/12/2017, Q20983315, 7463</w:t>
        <w:noBreakHyphen/>
        <w:t>0(Art. 218, Inc. II); PFP5391/PE, 24/12/2017, H10215196, 5010</w:t>
        <w:noBreakHyphen/>
        <w:t>0(Art. 162, Inc. I); PFP6033/PE, 27/12/2017, Q21023625, 7455</w:t>
        <w:noBreakHyphen/>
        <w:t>0(Art. 218, Inc. I); PFP6139/PE, 07/12/2017, H10102650, 7242</w:t>
        <w:noBreakHyphen/>
        <w:t>2(Art. 250, I, b); PFP6773/PE, 21/12/2017, H10231566, 7242</w:t>
        <w:noBreakHyphen/>
        <w:t>2(Art. 250, I, b); PFP7134/PE, 24/12/2017, AR907007, 7455</w:t>
        <w:noBreakHyphen/>
        <w:t>0(Art. 218, Inc. I); PFP7137/PE, 26/12/2017, H10211131, 6653</w:t>
        <w:noBreakHyphen/>
        <w:t>1(Art. 230, Inc. XI); PFP7263/PE, 22/12/2017, AR904512, 7463</w:t>
        <w:noBreakHyphen/>
        <w:t>0(Art. 218, Inc. II); PFP7327/PE, 23/12/2017, DE44604637, 5010</w:t>
        <w:noBreakHyphen/>
        <w:t>0(Art. 162, Inc. I); PFP7523/PE, 28/12/2017, Q21026179, 7463</w:t>
        <w:noBreakHyphen/>
        <w:t>0(Art. 218, Inc. II); PFP7732/PE, 24/12/2017, Q21010590, 7463</w:t>
        <w:noBreakHyphen/>
        <w:t>0(Art. 218, Inc. II); PFP8840/PE, 04/12/2017, H10117712, 6670</w:t>
        <w:noBreakHyphen/>
        <w:t>0(Art. 230, Inc. XIII); PFP9577/PE, 29/12/2017, H10062349, 6726</w:t>
        <w:noBreakHyphen/>
        <w:t>1(Art. 230, Inc. XVIII); PFP9742/PE, 24/12/2017, Q21013271, 7455</w:t>
        <w:noBreakHyphen/>
        <w:t>0(Art. 218, Inc. I); PFP9994/PE, 30/11/2017, H10190339, 5509</w:t>
        <w:noBreakHyphen/>
        <w:t>0(Art. 181, Inc. XIII); PFQ0115/PE, 01/01/2018, Q21032225, 7455</w:t>
        <w:noBreakHyphen/>
        <w:t>0(Art. 218, Inc. I); PFQ0442/PE, 02/12/2017, H10191440, 7242</w:t>
        <w:noBreakHyphen/>
        <w:t>2(Art. 250, I, b); PFQ0534/PE, 24/12/2017, Q21011708, 7455</w:t>
        <w:noBreakHyphen/>
        <w:t>0(Art. 218, Inc. I); PFQ0559/PE, 31/12/2017, Q21031067, 7455</w:t>
        <w:noBreakHyphen/>
        <w:t>0(Art. 218, Inc. I); PFQ0856/PE, 18/12/2017, Q20977218, 7455</w:t>
        <w:noBreakHyphen/>
        <w:t>0(Art. 218, Inc. I); PFQ2532/PE, 24/12/2017, Q21009908, 7455</w:t>
        <w:noBreakHyphen/>
        <w:t>0(Art. 218, Inc. I); PFQ3289/PE, 09/12/2017, H10182310, 6599</w:t>
        <w:noBreakHyphen/>
        <w:t>2(Art. 230, Inc. V); PFQ3289/PE, 02/01/2018, Q21033116, 7455</w:t>
        <w:noBreakHyphen/>
        <w:t>0(Art. 218, Inc. I); PFQ4274/PE, 11/12/2017, Q20955478, 7455</w:t>
        <w:noBreakHyphen/>
        <w:t>0(Art. 218, Inc. I); PFQ4414/PE, 19/12/2017, Q20982297, 7463</w:t>
        <w:noBreakHyphen/>
        <w:t>0(Art. 218, Inc. II); PFQ4461/PE, 20/12/2017, Q20984400, 7455</w:t>
        <w:noBreakHyphen/>
        <w:t>0(Art. 218, Inc. I); PFQ4797/PE, 12/12/2017, H9993920, 7340</w:t>
        <w:noBreakHyphen/>
        <w:t>0(Art. 252, Inc. IV); PFQ5386/PE, 03/12/2017, AR883469, 7455</w:t>
        <w:noBreakHyphen/>
        <w:t>0(Art. 218, Inc. I); PFQ5604/PE, 17/12/2017, Q20972496, 7455</w:t>
        <w:noBreakHyphen/>
        <w:t>0(Art. 218, Inc. I); PFQ5944/PE, 13/12/2017, Q20960030, 7455</w:t>
        <w:noBreakHyphen/>
        <w:t>0(Art. 218, Inc. I); PFR0706/PE, 21/12/2017, AR903559, 7455</w:t>
        <w:noBreakHyphen/>
        <w:t>0(Art. 218, Inc. I); PFR1318/PB, 15/12/2017, H10251575, 7242</w:t>
        <w:noBreakHyphen/>
        <w:t>2(Art. 250, I, b); PFR1661/PE, 11/12/2017, AR890660, 7455</w:t>
        <w:noBreakHyphen/>
        <w:t>0(Art. 218, Inc. I); PFR4612/PE, 12/12/2017, H10227747, 5010</w:t>
        <w:noBreakHyphen/>
        <w:t>0(Art. 162, Inc. I); PFR4680/PE, 06/12/2017, H9990181, 6645</w:t>
        <w:noBreakHyphen/>
        <w:t>0(Art. 230, Inc. X); PFR4685/PE, 20/12/2017, H10282063, 7218</w:t>
        <w:noBreakHyphen/>
        <w:t>0(Art. 248); PFR5642/PE, 30/11/2017, H10172063, 7242</w:t>
        <w:noBreakHyphen/>
        <w:t>2(Art. 250, I, b); PFR6495/PE, 26/12/2017, Q21020413, 7463</w:t>
        <w:noBreakHyphen/>
        <w:t>0(Art. 218, Inc. II); PFR7696/PE, 14/12/2017, Q20963900, 7455</w:t>
        <w:noBreakHyphen/>
        <w:t>0(Art. 218, Inc. I); PFR7810/PE, 03/12/2017, AR883809, 7455</w:t>
        <w:noBreakHyphen/>
        <w:t>0(Art. 218, Inc. I); PFR9106/PE, 20/12/2017, H10256127, 7242</w:t>
        <w:noBreakHyphen/>
        <w:t>2(Art. 250, I, b); PFS0067/PE, 30/11/2017, H10194423, 7242</w:t>
        <w:noBreakHyphen/>
        <w:t>2(Art. 250, I, b); PFS0780/PE, 24/12/2017, Q21010957, 7471</w:t>
        <w:noBreakHyphen/>
        <w:t>0(Art. 218, Inc. III); PFS2331/PE, 17/12/2017, AR899357, 7455</w:t>
        <w:noBreakHyphen/>
        <w:t>0(Art. 218, Inc. I); PFS2442/PE, 19/12/2017, Q20980235, 7455</w:t>
        <w:noBreakHyphen/>
        <w:t>0(Art. 218, Inc. I); PFS2571/PE, 07/12/2017, H10249830, 7242</w:t>
        <w:noBreakHyphen/>
        <w:t>2(Art. 250, I, b); PFS3485/PE, 04/12/2017, H10244277, 7242</w:t>
        <w:noBreakHyphen/>
        <w:t>2(Art. 250, I, b); PFS4262/PE, 29/12/2017, H10062381, 6599</w:t>
        <w:noBreakHyphen/>
        <w:t>2(Art. 230, Inc. V); PFS5861/PE, 28/11/2017, H10194822, 7242</w:t>
        <w:noBreakHyphen/>
        <w:t>2(Art. 250, I, b); PFS5895/PE, 21/12/2017, AR903800, 7455</w:t>
        <w:noBreakHyphen/>
        <w:t>0(Art. 218, Inc. I); PFS6071/PE, 18/12/2017, AR901041, 7455</w:t>
        <w:noBreakHyphen/>
        <w:t>0(Art. 218, Inc. I); PFS6238/PE, 15/12/2017, Q20965023, 7455</w:t>
        <w:noBreakHyphen/>
        <w:t>0(Art. 218, Inc. I); PFS6288/PE, 30/11/2017, H10189152, 7587</w:t>
        <w:noBreakHyphen/>
        <w:t>0(Art. 184, Inc. III); PFS6589/PE, 27/12/2017, Q21023820, 7455</w:t>
        <w:noBreakHyphen/>
        <w:t>0(Art. 218, Inc. I); PFS6944/PE, 25/12/2017, Q21016246, 7455</w:t>
        <w:noBreakHyphen/>
        <w:t>0(Art. 218, Inc. I); PFS7567/PE, 01/12/2017, H10241219, 6912</w:t>
        <w:noBreakHyphen/>
        <w:t>0(Art. 232); PFS8196/PE, 03/12/2017, AR883825, 7455</w:t>
        <w:noBreakHyphen/>
        <w:t>0(Art. 218, Inc. I); PFS8196/PE, 24/12/2017, AR907058, 7463</w:t>
        <w:noBreakHyphen/>
        <w:t>0(Art. 218, Inc. II); PFS8633/PE, 22/12/2017, Q21004515, 7455</w:t>
        <w:noBreakHyphen/>
        <w:t>0(Art. 218, Inc. I); PFS9252/PE, 24/12/2017, Q21012909, 7471</w:t>
        <w:noBreakHyphen/>
        <w:t>0(Art. 218, Inc. III); PFS9388/PE, 29/12/2017, Q21029992, 7455</w:t>
        <w:noBreakHyphen/>
        <w:t>0(Art. 218, Inc. I); PFS9535/PE, 24/12/2017, DE40404366, 7242</w:t>
        <w:noBreakHyphen/>
        <w:t>2(Art. 250, I, b); PFT1357/PE, 29/12/2017, H9962650, 6599</w:t>
        <w:noBreakHyphen/>
        <w:t>2(Art. 230, Inc. V); PFT1357/PE, 29/12/2017, H9962668, 6637</w:t>
        <w:noBreakHyphen/>
        <w:t>1(Art. 230, Inc. IX); PFT1436/PE, 26/12/2017, H10292514, 6599</w:t>
        <w:noBreakHyphen/>
        <w:t>2(Art. 230, Inc. V); PFT1458/PE, 11/12/2017, H10252474, 5444</w:t>
        <w:noBreakHyphen/>
        <w:t>0(Art. 181, Inc. VII); PFT1608/PE, 19/12/2017, Q20980677, 7471</w:t>
        <w:noBreakHyphen/>
        <w:t>0(Art. 218, Inc. III); PFT2295/PE, 18/12/2017, Q20979024, 7455</w:t>
        <w:noBreakHyphen/>
        <w:t>0(Art. 218, Inc. I); PFT2297/PE, 14/12/2017, DD5421596, 5010</w:t>
        <w:noBreakHyphen/>
        <w:t>0(Art. 162, Inc. I); PFT2330/PE, 01/12/2017, H10237718, 7242</w:t>
        <w:noBreakHyphen/>
        <w:t>2(Art. 250, I, b); PFT3562/AL, 15/12/2017, H10245567, 5797</w:t>
        <w:noBreakHyphen/>
        <w:t>0(Art. 191); PFT3879/PE, 17/12/2017, AR900053, 7471</w:t>
        <w:noBreakHyphen/>
        <w:t>0(Art. 218, Inc. III); PFT4037/PE, 14/12/2017, Q20962067, 7455</w:t>
        <w:noBreakHyphen/>
        <w:t>0(Art. 218, Inc. I); PFT4100/PE, 10/12/2017, H10235740, 6599</w:t>
        <w:noBreakHyphen/>
        <w:t>2(Art. 230, Inc. V); PFT5035/PE, 13/12/2017, H10252814, 7242</w:t>
        <w:noBreakHyphen/>
        <w:t>2(Art. 250, I, b); PFT5537/PE, 17/12/2017, H10060842, 5835</w:t>
        <w:noBreakHyphen/>
        <w:t>0(Art. 195); PFT6165/PE, 11/12/2017, H10249767, 7587</w:t>
        <w:noBreakHyphen/>
        <w:t>0(Art. 184, Inc. III); PFT6242/PE, 06/12/2017, H10227836, 5185</w:t>
        <w:noBreakHyphen/>
        <w:t>1(Art. 167); PFT6304/PE, 16/12/2017, Q20968472, 7455</w:t>
        <w:noBreakHyphen/>
        <w:t>0(Art. 218, Inc. I); PFT6351/PE, 03/12/2017, AR883086, 7455</w:t>
        <w:noBreakHyphen/>
        <w:t>0(Art. 218, Inc. I); PFT6364/PE, 11/12/2017, H10245761, 7242</w:t>
        <w:noBreakHyphen/>
        <w:t>2(Art. 250, I, b); PFT7304/PE, 23/12/2017, Q21006216, 7455</w:t>
        <w:noBreakHyphen/>
        <w:t>0(Art. 218, Inc. I); PFT7665/PE, 20/12/2017, Q20983935, 7455</w:t>
        <w:noBreakHyphen/>
        <w:t>0(Art. 218, Inc. I); PFT7904/PE, 20/12/2017, H9883970, 5010</w:t>
        <w:noBreakHyphen/>
        <w:t>0(Art. 162, Inc. I); PFT8060/PE, 23/12/2017, Q21008200, 7455</w:t>
        <w:noBreakHyphen/>
        <w:t>0(Art. 218, Inc. I); PFT9302/PE, 19/12/2017, H10175720, 5746</w:t>
        <w:noBreakHyphen/>
        <w:t>1(Art. 187, Inc. I); PFU0084/PE, 29/12/2017, Q21028368, 7455</w:t>
        <w:noBreakHyphen/>
        <w:t>0(Art. 218, Inc. I); PFU0271/PE, 16/12/2017, Q20968316, 7455</w:t>
        <w:noBreakHyphen/>
        <w:t>0(Art. 218, Inc. I); PFU0451/PE, 21/12/2017, Q21001613, 7455</w:t>
        <w:noBreakHyphen/>
        <w:t>0(Art. 218, Inc. I); PFU1498/PE, 29/12/2017, Q21029542, 7455</w:t>
        <w:noBreakHyphen/>
        <w:t>0(Art. 218, Inc. I); PFU1713/PE, 11/12/2017, AE2442203, 6599</w:t>
        <w:noBreakHyphen/>
        <w:t>2(Art. 230, Inc. V); PFU2315/PE, 22/12/2017, Q21002989, 7463</w:t>
        <w:noBreakHyphen/>
        <w:t>0(Art. 218, Inc. II); PFU3192/PE, 24/12/2017, Q21013417, 7455</w:t>
        <w:noBreakHyphen/>
        <w:t>0(Art. 218, Inc. I); PFU4585/PE, 25/12/2017, Q21016572, 7455</w:t>
        <w:noBreakHyphen/>
        <w:t>0(Art. 218, Inc. I); PFU5555/PE, 24/12/2017, Q21009410, 7463</w:t>
        <w:noBreakHyphen/>
        <w:t>0(Art. 218, Inc. II); PFU5852/PE, 06/12/2017, AR886891, 7455</w:t>
        <w:noBreakHyphen/>
        <w:t>0(Art. 218, Inc. I); PFU6849/PE, 03/12/2017, H10148065, 7242</w:t>
        <w:noBreakHyphen/>
        <w:t>2(Art. 250, I, b); PFU8095/PE, 13/12/2017, Q20961311, 7463</w:t>
        <w:noBreakHyphen/>
        <w:t>0(Art. 218, Inc. II); PFU8364/PE, 15/12/2017, Q20964876, 7455</w:t>
        <w:noBreakHyphen/>
        <w:t>0(Art. 218, Inc. I); PFU8980/PE, 14/12/2017, Q20963713, 7455</w:t>
        <w:noBreakHyphen/>
        <w:t>0(Art. 218, Inc. I); PFU9012/PE, 01/01/2018, Q21032527, 7455</w:t>
        <w:noBreakHyphen/>
        <w:t>0(Art. 218, Inc. I); PFU9306/PE, 21/12/2017, Q20985873, 7455</w:t>
        <w:noBreakHyphen/>
        <w:t>0(Art. 218, Inc. I); PFU9422/PE, 17/12/2017, AR899802, 7463</w:t>
        <w:noBreakHyphen/>
        <w:t>0(Art. 218, Inc. II); PFU9422/PE, 21/12/2017, AR903419, 7455</w:t>
        <w:noBreakHyphen/>
        <w:t>0(Art. 218, Inc. I); PFU9423/PE, 21/12/2017, DE49004840, 5010</w:t>
        <w:noBreakHyphen/>
        <w:t>0(Art. 162, Inc. I); PFV0845/PE, 02/12/2017, AR882438, 7455</w:t>
        <w:noBreakHyphen/>
        <w:t>0(Art. 218, Inc. I); PFV0922/PE, 14/12/2017, Q20963136, 7455</w:t>
        <w:noBreakHyphen/>
        <w:t>0(Art. 218, Inc. I); PFV1957/PE, 24/12/2017, Q21011783, 7463</w:t>
        <w:noBreakHyphen/>
        <w:t>0(Art. 218, Inc. II); PFV2063/PE, 20/12/2017, Q20983730, 7455</w:t>
        <w:noBreakHyphen/>
        <w:t>0(Art. 218, Inc. I); PFV2457/PE, 18/12/2017, AR901297, 7455</w:t>
        <w:noBreakHyphen/>
        <w:t>0(Art. 218, Inc. I); PFV3046/PE, 14/12/2017, H10224144, 5185</w:t>
        <w:noBreakHyphen/>
        <w:t>1(Art. 167); PFV3266/AL, 12/12/2017, Q20991784, 7463</w:t>
        <w:noBreakHyphen/>
        <w:t>0(Art. 218, Inc. II); PFV3266/AL, 12/12/2017, Q20991830, 7463</w:t>
        <w:noBreakHyphen/>
        <w:t>0(Art. 218, Inc. II); PFV3793/PE, 11/12/2017, H10246458, 7242</w:t>
        <w:noBreakHyphen/>
        <w:t>2(Art. 250, I, b); PFV3902/PE, 13/12/2017, Q20961206, 7455</w:t>
        <w:noBreakHyphen/>
        <w:t>0(Art. 218, Inc. I); PFV4382/PE, 25/12/2017, Q21015541, 7455</w:t>
        <w:noBreakHyphen/>
        <w:t>0(Art. 218, Inc. I); PFV4441/PE, 23/12/2017, H10062314, 6408</w:t>
        <w:noBreakHyphen/>
        <w:t>0(Art. 221); PFV5657/PE, 24/12/2017, Q21012410, 7455</w:t>
        <w:noBreakHyphen/>
        <w:t>0(Art. 218, Inc. I); PFV7200/PE, 03/12/2017, H10192862, 7242</w:t>
        <w:noBreakHyphen/>
        <w:t>2(Art. 250, I, b); PFV8255/PE, 17/12/2017, AR900010, 7455</w:t>
        <w:noBreakHyphen/>
        <w:t>0(Art. 218, Inc. I); PFV8507/PE, 17/12/2017, AR900347, 7455</w:t>
        <w:noBreakHyphen/>
        <w:t>0(Art. 218, Inc. I); PFV8537/PE, 09/12/2017, H10249880, 7242</w:t>
        <w:noBreakHyphen/>
        <w:t>2(Art. 250, I, b); PFV8816/PE, 22/12/2017, Q21005082, 7455</w:t>
        <w:noBreakHyphen/>
        <w:t>0(Art. 218, Inc. I); PFV8916/PE, 28/12/2017, DE52006050, 7242</w:t>
        <w:noBreakHyphen/>
        <w:t>2(Art. 250, I, b); PFV8925/PE, 23/12/2017, Q21007212, 7455</w:t>
        <w:noBreakHyphen/>
        <w:t>0(Art. 218, Inc. I); PFW1541/PE, 06/12/2017, H10234743, 7242</w:t>
        <w:noBreakHyphen/>
        <w:t>2(Art. 250, I, b); PFW1855/PE, 10/12/2017, AR893995, 7455</w:t>
        <w:noBreakHyphen/>
        <w:t>0(Art. 218, Inc. I); PFW1943/PE, 13/12/2017, Q20959104, 7455</w:t>
        <w:noBreakHyphen/>
        <w:t>0(Art. 218, Inc. I); PFW3496/PE, 26/12/2017, Q21020570, 7455</w:t>
        <w:noBreakHyphen/>
        <w:t>0(Art. 218, Inc. I); PFW5473/PE, 12/12/2017, AE2442289, 5010</w:t>
        <w:noBreakHyphen/>
        <w:t>0(Art. 162, Inc. I); PFW5700/PE, 17/12/2017, Q20974120, 7463</w:t>
        <w:noBreakHyphen/>
        <w:t>0(Art. 218, Inc. II); PFW6117/PE, 10/12/2017, H10234301, 7340</w:t>
        <w:noBreakHyphen/>
        <w:t>0(Art. 252, Inc. IV); PFW6243/PB, 15/12/2017, Q20995194, 7455</w:t>
        <w:noBreakHyphen/>
        <w:t>0(Art. 218, Inc. I); PFW6377/PE, 23/12/2017, Q21007816, 7455</w:t>
        <w:noBreakHyphen/>
        <w:t>0(Art. 218, Inc. I); PFW7714/PE, 03/12/2017, AR884597, 7455</w:t>
        <w:noBreakHyphen/>
        <w:t>0(Art. 218, Inc. I); PFW7969/PE, 23/12/2017, H10283132, 6858</w:t>
        <w:noBreakHyphen/>
        <w:t>0(Art. 231, Inc. VII); PFW8323/PE, 12/12/2017, H10249082, 5975</w:t>
        <w:noBreakHyphen/>
        <w:t>0(Art. 204); PFW8522/PE, 16/12/2017, Q20969258, 7455</w:t>
        <w:noBreakHyphen/>
        <w:t>0(Art. 218, Inc. I); PFX0628/PE, 20/12/2017, DE49403648, 5045</w:t>
        <w:noBreakHyphen/>
        <w:t>0(Art. 162, Inc. V); PFX0986/PE, 27/12/2017, Q21024346, 7455</w:t>
        <w:noBreakHyphen/>
        <w:t>0(Art. 218, Inc. I); PFX1147/RN, 03/12/2017, AR890902, 7455</w:t>
        <w:noBreakHyphen/>
        <w:t>0(Art. 218, Inc. I); PFX1633/PE, 10/12/2017, AR893901, 7455</w:t>
        <w:noBreakHyphen/>
        <w:t>0(Art. 218, Inc. I); PFX1737/PE, 28/11/2017, H10242371, 7242</w:t>
        <w:noBreakHyphen/>
        <w:t>2(Art. 250, I, b); PFX1886/PE, 13/12/2017, Q20959392, 7455</w:t>
        <w:noBreakHyphen/>
        <w:t>0(Art. 218, Inc. I); PFX2756/PE, 26/12/2017, Q21020502, 7455</w:t>
        <w:noBreakHyphen/>
        <w:t>0(Art. 218, Inc. I); PFX2785/PE, 18/12/2017, Q20978630, 7455</w:t>
        <w:noBreakHyphen/>
        <w:t>0(Art. 218, Inc. I); PFX2831/PE, 12/12/2017, Q20957462, 7455</w:t>
        <w:noBreakHyphen/>
        <w:t>0(Art. 218, Inc. I); PFX3851/PE, 14/12/2017, Q20964566, 7455</w:t>
        <w:noBreakHyphen/>
        <w:t>0(Art. 218, Inc. I); PFX4412/PE, 24/12/2017, AR906825, 7455</w:t>
        <w:noBreakHyphen/>
        <w:t>0(Art. 218, Inc. I); PFX4479/PE, 04/12/2017, H9983169, 7242</w:t>
        <w:noBreakHyphen/>
        <w:t>2(Art. 250, I, b); PFX4479/PE, 04/12/2017, H10185246, 7242</w:t>
        <w:noBreakHyphen/>
        <w:t>2(Art. 250, I, b); PFX4837/PE, 17/12/2017, H10061130, 5193</w:t>
        <w:noBreakHyphen/>
        <w:t>0(Art.168); PFX5672/PE, 24/12/2017, AE3010633, 6912</w:t>
        <w:noBreakHyphen/>
        <w:t>0(Art. 232); PFX5735/PE, 28/11/2017, H10178037, 5967</w:t>
        <w:noBreakHyphen/>
        <w:t>0(Art. 203, Inc. V); PFX5936/PE, 14/12/2017, Q20964280, 7455</w:t>
        <w:noBreakHyphen/>
        <w:t>0(Art. 218, Inc. I); PFX5936/PE, 17/12/2017, AR899403, 7455</w:t>
        <w:noBreakHyphen/>
        <w:t>0(Art. 218, Inc. I); PFX6168/PE, 19/12/2017, Q20982181, 7455</w:t>
        <w:noBreakHyphen/>
        <w:t>0(Art. 218, Inc. I); PFX6240/PE, 22/12/2017, AR905098, 7455</w:t>
        <w:noBreakHyphen/>
        <w:t>0(Art. 218, Inc. I); PFX6492/PE, 25/12/2017, H8576292, 7030</w:t>
        <w:noBreakHyphen/>
        <w:t>1(Art. 244, Inc. I); PFX6512/PE, 02/12/2017, H10237971, 6599</w:t>
        <w:noBreakHyphen/>
        <w:t>2(Art. 230, Inc. V); PFX7235/PE, 09/12/2017, AR888517, 7455</w:t>
        <w:noBreakHyphen/>
        <w:t>0(Art. 218, Inc. I); PFX7618/PE, 01/12/2017, AR881830, 7455</w:t>
        <w:noBreakHyphen/>
        <w:t>0(Art. 218, Inc. I); PFX7618/PE, 04/12/2017, AR885585, 7455</w:t>
        <w:noBreakHyphen/>
        <w:t>0(Art. 218, Inc. I); PFX8779/PE, 08/12/2017, H10251508, 6610</w:t>
        <w:noBreakHyphen/>
        <w:t>1(Art. 230, Inc. VII); PFX9400/PE, 21/12/2017, H10217059, 7242</w:t>
        <w:noBreakHyphen/>
        <w:t>2(Art. 250, I, b); PFX9838/PE, 09/12/2017, AR888355, 7455</w:t>
        <w:noBreakHyphen/>
        <w:t>0(Art. 218, Inc. I); PFY0523/PE, 29/11/2017, H10102960, 7587</w:t>
        <w:noBreakHyphen/>
        <w:t>0(Art. 184, Inc. III); PFY0579/PE, 25/12/2017, Q21015959, 7455</w:t>
        <w:noBreakHyphen/>
        <w:t>0(Art. 218, Inc. I); PFY0710/PE, 11/12/2017, H10228204, 5185</w:t>
        <w:noBreakHyphen/>
        <w:t>2(Art. 167); PFY0944/PE, 01/12/2017, AR881644, 7455</w:t>
        <w:noBreakHyphen/>
        <w:t>0(Art. 218, Inc. I); PFY1115/PE, 14/12/2017, Q20964000, 7455</w:t>
        <w:noBreakHyphen/>
        <w:t>0(Art. 218, Inc. I); PFY1240/PE, 12/12/2017, H10248345, 7242</w:t>
        <w:noBreakHyphen/>
        <w:t>2(Art. 250, I, b); PFY1749/PE, 28/12/2017, Q21027019, 7463</w:t>
        <w:noBreakHyphen/>
        <w:t>0(Art. 218, Inc. II); PFY1908/PE, 17/12/2017, Q20976289, 7455</w:t>
        <w:noBreakHyphen/>
        <w:t>0(Art. 218, Inc. I); PFY2023/PE, 21/12/2017, Q20986390, 7455</w:t>
        <w:noBreakHyphen/>
        <w:t>0(Art. 218, Inc. I); PFY2147/PE, 07/12/2017, H10227879, 5185</w:t>
        <w:noBreakHyphen/>
        <w:t>2(Art. 167); PFY2260/PE, 05/12/2017, H9987156, 7242</w:t>
        <w:noBreakHyphen/>
        <w:t>2(Art. 250, I, b); PFY2413/PE, 17/12/2017, H10058619, 7030</w:t>
        <w:noBreakHyphen/>
        <w:t>1(Art. 244, Inc. I); PFY2600/PE, 10/12/2017, AR895092, 7455</w:t>
        <w:noBreakHyphen/>
        <w:t>0(Art. 218, Inc. I); PFY2967/PE, 28/11/2017, H10185548, 7242</w:t>
        <w:noBreakHyphen/>
        <w:t>2(Art. 250, I, b); PFY3374/PE, 14/12/2017, H10107270, 5819</w:t>
        <w:noBreakHyphen/>
        <w:t>4(Art. 193); PFY3528/PE, 24/12/2017, Q21009592, 7455</w:t>
        <w:noBreakHyphen/>
        <w:t>0(Art. 218, Inc. I); PFY3821/PE, 16/12/2017, H10219965, 7048</w:t>
        <w:noBreakHyphen/>
        <w:t>1(Art. 244, Inc. II); PFY3903/PE, 13/12/2017, Q20960811, 7455</w:t>
        <w:noBreakHyphen/>
        <w:t>0(Art. 218, Inc. I); PFY4002/PE, 14/12/2017, H10233542, 6602</w:t>
        <w:noBreakHyphen/>
        <w:t>0(Art. 230, Inc. VI); PFY4329/PE, 16/12/2017, H10254760, 5185</w:t>
        <w:noBreakHyphen/>
        <w:t>2(Art. 167); PFY4621/PE, 01/12/2017, H10176077, 6912</w:t>
        <w:noBreakHyphen/>
        <w:t>0(Art. 232); PFY4953/PE, 24/12/2017, H10280176, 6599</w:t>
        <w:noBreakHyphen/>
        <w:t>2(Art. 230, Inc. V); PFY5684/PE, 09/12/2017, H10230225, 6670</w:t>
        <w:noBreakHyphen/>
        <w:t>0(Art. 230, Inc. XIII); PFY6001/PE, 19/12/2017, Q20981568, 7455</w:t>
        <w:noBreakHyphen/>
        <w:t>0(Art. 218, Inc. I); PFY6025/PE, 14/12/2017, AR896218, 7455</w:t>
        <w:noBreakHyphen/>
        <w:t>0(Art. 218, Inc. I); PFY6399/PE, 22/12/2017, Q21004671, 7455</w:t>
        <w:noBreakHyphen/>
        <w:t>0(Art. 218, Inc. I); PFY6797/PE, 27/12/2017, Q21022980, 7455</w:t>
        <w:noBreakHyphen/>
        <w:t>0(Art. 218, Inc. I); PFY7389/PE, 15/12/2017, Q20966879, 7463</w:t>
        <w:noBreakHyphen/>
        <w:t>0(Art. 218, Inc. II); PFY7899/PE, 22/12/2017, Q21002741, 7455</w:t>
        <w:noBreakHyphen/>
        <w:t>0(Art. 218, Inc. I); PFY8114/PE, 18/12/2017, AR901424, 7455</w:t>
        <w:noBreakHyphen/>
        <w:t>0(Art. 218, Inc. I); PFY8135/PE, 19/12/2017, Q20982432, 7455</w:t>
        <w:noBreakHyphen/>
        <w:t>0(Art. 218, Inc. I); PFY9076/PE, 02/12/2017, H9993059, 6270</w:t>
        <w:noBreakHyphen/>
        <w:t>0(Art. 220, Inc. II); PFY9747/PE, 12/12/2017, H10215536, 7242</w:t>
        <w:noBreakHyphen/>
        <w:t>2(Art. 250, I, b); PFZ1250/PE, 21/12/2017, Q21000846, 7455</w:t>
        <w:noBreakHyphen/>
        <w:t>0(Art. 218, Inc. I); PFZ1658/PE, 17/12/2017, Q20974022, 7455</w:t>
        <w:noBreakHyphen/>
        <w:t>0(Art. 218, Inc. I); PFZ2020/PE, 03/12/2017, H10238285, 7242</w:t>
        <w:noBreakHyphen/>
        <w:t>2(Art. 250, I, b); PFZ2285/PE, 25/12/2017, Q21017790, 7455</w:t>
        <w:noBreakHyphen/>
        <w:t>0(Art. 218, Inc. I); PFZ2717/PE, 28/11/2017, H9990262, 7242</w:t>
        <w:noBreakHyphen/>
        <w:t>2(Art. 250, I, b); PFZ3857/PE, 14/12/2017, H10222346, 7242</w:t>
        <w:noBreakHyphen/>
        <w:t>2(Art. 250, I, b); PFZ4342/PE, 28/11/2017, H10175208, 7242</w:t>
        <w:noBreakHyphen/>
        <w:t>2(Art. 250, I, b); PFZ4908/PE, 24/12/2017, AR906990, 7463</w:t>
        <w:noBreakHyphen/>
        <w:t>0(Art. 218, Inc. II); PFZ5437/PE, 14/12/2017, Q20964108, 7455</w:t>
        <w:noBreakHyphen/>
        <w:t>0(Art. 218, Inc. I); PFZ5973/PE, 14/12/2017, H10276640, 5010</w:t>
        <w:noBreakHyphen/>
        <w:t>0(Art. 162, Inc. I); PFZ5973/PE, 14/12/2017, H10276659, 6599</w:t>
        <w:noBreakHyphen/>
        <w:t>2(Art. 230, Inc. V); PFZ6779/PE, 02/12/2017, AR882748, 7455</w:t>
        <w:noBreakHyphen/>
        <w:t>0(Art. 218, Inc. I); PFZ7761/PE, 07/12/2017, H10189659, 7030</w:t>
        <w:noBreakHyphen/>
        <w:t>1(Art. 244, Inc. I); PFZ7936/PB, 16/12/2017, Q20996077, 7455</w:t>
        <w:noBreakHyphen/>
        <w:t>0(Art. 218, Inc. I); PFZ8636/PE, 24/12/2017, AR906000, 7455</w:t>
        <w:noBreakHyphen/>
        <w:t>0(Art. 218, Inc. I); PFZ9264/PE, 22/12/2017, AR904440, 7455</w:t>
        <w:noBreakHyphen/>
        <w:t>0(Art. 218, Inc. I); PFZ9863/PE, 18/12/2017, Q20978150, 7455</w:t>
        <w:noBreakHyphen/>
        <w:t>0(Art. 218, Inc. I); PGA0228/PE, 15/12/2017, Q20967476, 7463</w:t>
        <w:noBreakHyphen/>
        <w:t>0(Art. 218, Inc. II); PGA0465/PE, 03/12/2017, AR884260, 7455</w:t>
        <w:noBreakHyphen/>
        <w:t>0(Art. 218, Inc. I); PGA0778/PE, 13/12/2017, Q20961575, 7455</w:t>
        <w:noBreakHyphen/>
        <w:t>0(Art. 218, Inc. I); PGA1513/PE, 17/12/2017, AR899217, 7463</w:t>
        <w:noBreakHyphen/>
        <w:t>0(Art. 218, Inc. II); PGA2647/PE, 09/12/2017, H10241367, 6769</w:t>
        <w:noBreakHyphen/>
        <w:t>0(Art. 230, Inc. XXII); PGA2806/PE, 23/12/2017, Q21008324, 7455</w:t>
        <w:noBreakHyphen/>
        <w:t>0(Art. 218, Inc. I); PGA3145/PE, 30/11/2017, H9988616, 6599</w:t>
        <w:noBreakHyphen/>
        <w:t>2(Art. 230, Inc. V); PGA4980/PE, 03/12/2017, AR883540, 7455</w:t>
        <w:noBreakHyphen/>
        <w:t>0(Art. 218, Inc. I); PGA6336/PE, 09/12/2017, H10252598, 7048</w:t>
        <w:noBreakHyphen/>
        <w:t>1(Art. 244, Inc. II); PGA6581/PE, 28/12/2017, Q21026950, 7455</w:t>
        <w:noBreakHyphen/>
        <w:t>0(Art. 218, Inc. I); PGA7292/PE, 23/12/2017, Q21007255, 7455</w:t>
        <w:noBreakHyphen/>
        <w:t>0(Art. 218, Inc. I); PGA7833/PE, 19/12/2017, H10210828, 5991</w:t>
        <w:noBreakHyphen/>
        <w:t>0(Art. 206, Inc. I); PGA8735/PE, 14/12/2017, Q20962164, 7455</w:t>
        <w:noBreakHyphen/>
        <w:t>0(Art. 218, Inc. I); PGA8735/PE, 22/12/2017, Q21002407, 7455</w:t>
        <w:noBreakHyphen/>
        <w:t>0(Art. 218, Inc. I); PGA9025/PE, 11/12/2017, Q20955842, 7463</w:t>
        <w:noBreakHyphen/>
        <w:t>0(Art. 218, Inc. II); PGA9025/PE, 21/12/2017, Q20986900, 7455</w:t>
        <w:noBreakHyphen/>
        <w:t>0(Art. 218, Inc. I); PGA9640/PE, 28/12/2017, H10250374, 6670</w:t>
        <w:noBreakHyphen/>
        <w:t>0(Art. 230, Inc. XIII); PGB0907/PE, 13/12/2017, AE43492, 7048</w:t>
        <w:noBreakHyphen/>
        <w:t>1(Art. 244, Inc. II); PGB1020/PE, 22/12/2017, Q21002768, 7455</w:t>
        <w:noBreakHyphen/>
        <w:t>0(Art. 218, Inc. I); PGB1477/PE, 12/12/2017, Q20957438, 7463</w:t>
        <w:noBreakHyphen/>
        <w:t>0(Art. 218, Inc. II); PGB2563/PE, 21/12/2017, AR903613, 7455</w:t>
        <w:noBreakHyphen/>
        <w:t>0(Art. 218, Inc. I); PGB2986/PE, 26/12/2017, AE2851243, 7242</w:t>
        <w:noBreakHyphen/>
        <w:t>2(Art. 250, I, b); PGB2986/PE, 19/12/2017, H10221587, 7242</w:t>
        <w:noBreakHyphen/>
        <w:t>2(Art. 250, I, b); PGB3252/PE, 27/12/2017, H10060494, 6726</w:t>
        <w:noBreakHyphen/>
        <w:t>1(Art. 230, Inc. XVIII); PGB3474/PE, 19/12/2017, H10059003, 7242</w:t>
        <w:noBreakHyphen/>
        <w:t>2(Art. 250, I, b); PGB3528/PE, 10/12/2017, Q20954757, 7463</w:t>
        <w:noBreakHyphen/>
        <w:t>0(Art. 218, Inc. II); PGB3836/PE, 20/12/2017, Q20983447, 7463</w:t>
        <w:noBreakHyphen/>
        <w:t>0(Art. 218, Inc. II); PGB4113/PE, 18/12/2017, Q20977277, 7455</w:t>
        <w:noBreakHyphen/>
        <w:t>0(Art. 218, Inc. I); PGB4113/PE, 18/12/2017, Q20977390, 7455</w:t>
        <w:noBreakHyphen/>
        <w:t>0(Art. 218, Inc. I); PGB4113/PE, 19/12/2017, Q20980995, 7455</w:t>
        <w:noBreakHyphen/>
        <w:t>0(Art. 218, Inc. I); PGB4642/PE, 16/12/2017, Q20968332, 7455</w:t>
        <w:noBreakHyphen/>
        <w:t>0(Art. 218, Inc. I); PGB4967/PE, 08/12/2017, H10170648, 7030</w:t>
        <w:noBreakHyphen/>
        <w:t>1(Art. 244, Inc. I); PGB5742/PE, 25/12/2017, Q21014456, 7463</w:t>
        <w:noBreakHyphen/>
        <w:t>0(Art. 218, Inc. II); PGB6223/PE, 11/12/2017, AR890643, 7455</w:t>
        <w:noBreakHyphen/>
        <w:t>0(Art. 218, Inc. I); PGB6558/PE, 15/12/2017, H10222362, 5835</w:t>
        <w:noBreakHyphen/>
        <w:t>0(Art. 195); PGB6558/PE, 15/12/2017, H10222370, 5185</w:t>
        <w:noBreakHyphen/>
        <w:t>1(Art. 167); PGB7585/PE, 09/12/2017, AR888886, 7463</w:t>
        <w:noBreakHyphen/>
        <w:t>0(Art. 218, Inc. II); PGB9874/PE, 24/12/2017, AR907430, 7455</w:t>
        <w:noBreakHyphen/>
        <w:t>0(Art. 218, Inc. I); PGB9945/PE, 02/12/2017, H9993067, 6769</w:t>
        <w:noBreakHyphen/>
        <w:t>0(Art. 230, Inc. XXII); PGC0926/PE, 24/12/2017, Q21011503, 7455</w:t>
        <w:noBreakHyphen/>
        <w:t>0(Art. 218, Inc. I); PGC1415/PE, 01/01/2018, Q21032942, 7463</w:t>
        <w:noBreakHyphen/>
        <w:t>0(Art. 218, Inc. II); PGC1759/PE, 23/12/2017, Q21006917, 7455</w:t>
        <w:noBreakHyphen/>
        <w:t>0(Art. 218, Inc. I); PGC1907/PE, 24/12/2017, Q21013700, 7455</w:t>
        <w:noBreakHyphen/>
        <w:t>0(Art. 218, Inc. I); PGC2865/PE, 15/12/2017, H9988225, 6726</w:t>
        <w:noBreakHyphen/>
        <w:t>1(Art. 230, Inc. XVIII); PGC3206/PE, 13/12/2017, Q20960846, 7455</w:t>
        <w:noBreakHyphen/>
        <w:t>0(Art. 218, Inc. I); PGC3509/PE, 18/12/2017, AE206642, 5185</w:t>
        <w:noBreakHyphen/>
        <w:t>1(Art. 167); PGC3995/PE, 18/12/2017, H10283523, 6912</w:t>
        <w:noBreakHyphen/>
        <w:t>0(Art. 232); PGC5092/PE, 13/12/2017, AR895599, 7455</w:t>
        <w:noBreakHyphen/>
        <w:t>0(Art. 218, Inc. I); PGC5603/PE, 16/12/2017, Q20968057, 7463</w:t>
        <w:noBreakHyphen/>
        <w:t>0(Art. 218, Inc. II); PGC6781/PE, 19/12/2017, H10264642, 7242</w:t>
        <w:noBreakHyphen/>
        <w:t>2(Art. 250, I, b); PGC8585/PE, 10/12/2017, H9985889, 5193</w:t>
        <w:noBreakHyphen/>
        <w:t>0(Art.168); PGC9055/PE, 14/12/2017, H10233801, 6637</w:t>
        <w:noBreakHyphen/>
        <w:t>1(Art. 230, Inc. IX); PGC9555/PE, 21/12/2017, Q21001257, 7455</w:t>
        <w:noBreakHyphen/>
        <w:t>0(Art. 218, Inc. I); PGD0348/PE, 17/12/2017, AR898709, 7455</w:t>
        <w:noBreakHyphen/>
        <w:t>0(Art. 218, Inc. I); PGD1437/PE, 05/12/2017, H10228662, 7587</w:t>
        <w:noBreakHyphen/>
        <w:t>0(Art. 184, Inc. III); PGD1483/PE, 02/12/2017, H10231019, 5185</w:t>
        <w:noBreakHyphen/>
        <w:t>2(Art. 167); PGD1790/PE, 21/12/2017, AR903249, 7455</w:t>
        <w:noBreakHyphen/>
        <w:t>0(Art. 218, Inc. I); PGD2431/PE, 29/12/2017, Q21027868, 7455</w:t>
        <w:noBreakHyphen/>
        <w:t>0(Art. 218, Inc. I); PGD2734/PE, 24/12/2017, Q21011228, 7463</w:t>
        <w:noBreakHyphen/>
        <w:t>0(Art. 218, Inc. II); PGD2834/PE, 11/12/2017, AR890031, 7455</w:t>
        <w:noBreakHyphen/>
        <w:t>0(Art. 218, Inc. I); PGD2834/PE, 17/12/2017, AR899659, 7463</w:t>
        <w:noBreakHyphen/>
        <w:t>0(Art. 218, Inc. II); PGD2834/PE, 22/12/2017, AR905136, 7455</w:t>
        <w:noBreakHyphen/>
        <w:t>0(Art. 218, Inc. I); PGD5640/PE, 29/11/2017, H10189764, 6637</w:t>
        <w:noBreakHyphen/>
        <w:t>1(Art. 230, Inc. IX); PGD5931/PI, 15/12/2017, Q20995216, 7455</w:t>
        <w:noBreakHyphen/>
        <w:t>0(Art. 218, Inc. I); PGD6005/PE, 21/12/2017, AR903095, 7455</w:t>
        <w:noBreakHyphen/>
        <w:t>0(Art. 218, Inc. I); PGD6988/PE, 20/12/2017, H10276900, 7587</w:t>
        <w:noBreakHyphen/>
        <w:t>0(Art. 184, Inc. III); PGD7062/PE, 07/12/2017, H9988764, 6769</w:t>
        <w:noBreakHyphen/>
        <w:t>0(Art. 230, Inc. XXII); PGD8251/PE, 24/12/2017, H10210933, 6599</w:t>
        <w:noBreakHyphen/>
        <w:t>2(Art. 230, Inc. V); PGD8429/PE, 17/12/2017, AR898962, 7455</w:t>
        <w:noBreakHyphen/>
        <w:t>0(Art. 218, Inc. I); PGD8978/PE, 12/12/2017, H10233712, 6645</w:t>
        <w:noBreakHyphen/>
        <w:t>0(Art. 230, Inc. X); PGD9262/PE, 20/12/2017, Q20982904, 7455</w:t>
        <w:noBreakHyphen/>
        <w:t>0(Art. 218, Inc. I); PGE0848/PE, 03/12/2017, AR883400, 7455</w:t>
        <w:noBreakHyphen/>
        <w:t>0(Art. 218, Inc. I); PGE1068/PE, 10/12/2017, H9988934, 7587</w:t>
        <w:noBreakHyphen/>
        <w:t>0(Art. 184, Inc. III); PGE2234/PE, 14/12/2017, H10190053, 7242</w:t>
        <w:noBreakHyphen/>
        <w:t>2(Art. 250, I, b); PGE2598/PE, 20/12/2017, DE42002982, 6670</w:t>
        <w:noBreakHyphen/>
        <w:t>0(Art. 230, Inc. XIII); PGE2643/PE, 12/12/2017, H9988560, 6769</w:t>
        <w:noBreakHyphen/>
        <w:t>0(Art. 230, Inc. XXII); PGE2925/PE, 06/12/2017, H10231027, 7366</w:t>
        <w:noBreakHyphen/>
        <w:t>2(Art. 252, Inc. VI); PGE3114/PE, 18/12/2017, Q20976890, 7455</w:t>
        <w:noBreakHyphen/>
        <w:t>0(Art. 218, Inc. I); PGE3245/PE, 26/12/2017, Q21020430, 7455</w:t>
        <w:noBreakHyphen/>
        <w:t>0(Art. 218, Inc. I); PGE3245/PE, 31/12/2017, Q21031490, 7455</w:t>
        <w:noBreakHyphen/>
        <w:t>0(Art. 218, Inc. I); PGE4300/PE, 15/12/2017, Q20966801, 7455</w:t>
        <w:noBreakHyphen/>
        <w:t>0(Art. 218, Inc. I); PGE4406/PE, 18/12/2017, H10224195, 6726</w:t>
        <w:noBreakHyphen/>
        <w:t>1(Art. 230, Inc. XVIII); PGE4705/PE, 14/12/2017, Q20964035, 7455</w:t>
        <w:noBreakHyphen/>
        <w:t>0(Art. 218, Inc. I); PGE4757/PE, 18/12/2017, AR901203, 7463</w:t>
        <w:noBreakHyphen/>
        <w:t>0(Art. 218, Inc. II); PGE5316/PE, 13/06/2017, DD4998415, 6858</w:t>
        <w:noBreakHyphen/>
        <w:t>0(Art. 231, Inc. VII); PGE6498/PE, 18/12/2017, Q20978931, 7455</w:t>
        <w:noBreakHyphen/>
        <w:t>0(Art. 218, Inc. I); PGE8030/PE, 21/12/2017, Q20987337, 7455</w:t>
        <w:noBreakHyphen/>
        <w:t>0(Art. 218, Inc. I); PGE8652/PE, 24/12/2017, Q21009576, 7463</w:t>
        <w:noBreakHyphen/>
        <w:t>0(Art. 218, Inc. II); PGE8993/PE, 17/12/2017, AR899209, 7455</w:t>
        <w:noBreakHyphen/>
        <w:t>0(Art. 218, Inc. I); PGE9464/PE, 25/12/2017, Q21017021, 7455</w:t>
        <w:noBreakHyphen/>
        <w:t>0(Art. 218, Inc. I); PGE9564/PE, 17/12/2017, Q20973506, 7455</w:t>
        <w:noBreakHyphen/>
        <w:t>0(Art. 218, Inc. I); PGE9937/PE, 05/12/2017, AR886123, 7455</w:t>
        <w:noBreakHyphen/>
        <w:t>0(Art. 218, Inc. I); PGF1227/PE, 27/12/2017, Q21022823, 7455</w:t>
        <w:noBreakHyphen/>
        <w:t>0(Art. 218, Inc. I); PGF2031/PE, 13/12/2017, Q20959112, 7455</w:t>
        <w:noBreakHyphen/>
        <w:t>0(Art. 218, Inc. I); PGF2076/PE, 16/12/2017, Q20970442, 7455</w:t>
        <w:noBreakHyphen/>
        <w:t>0(Art. 218, Inc. I); PGF2366/PE, 22/12/2017, Q21003187, 7455</w:t>
        <w:noBreakHyphen/>
        <w:t>0(Art. 218, Inc. I); PGF3078/PE, 18/12/2017, Q20977129, 7455</w:t>
        <w:noBreakHyphen/>
        <w:t>0(Art. 218, Inc. I); PGF3106/PE, 14/12/2017, AR896412, 7455</w:t>
        <w:noBreakHyphen/>
        <w:t>0(Art. 218, Inc. I); PGF3435/PE, 04/12/2017, H10231418, 5835</w:t>
        <w:noBreakHyphen/>
        <w:t>0(Art. 195); PGF4450/PE, 17/12/2017, H10178347, 6769</w:t>
        <w:noBreakHyphen/>
        <w:t>0(Art. 230, Inc. XXII); PGF5539/PE, 14/12/2017, Q20964710, 7463</w:t>
        <w:noBreakHyphen/>
        <w:t>0(Art. 218, Inc. II); PGF5940/PE, 28/12/2017, Q21026314, 7455</w:t>
        <w:noBreakHyphen/>
        <w:t>0(Art. 218, Inc. I); PGF6008/PE, 22/12/2017, DE48004693, 6599</w:t>
        <w:noBreakHyphen/>
        <w:t>2(Art. 230, Inc. V); PGF6234/PE, 02/01/2018, Q21033124, 7455</w:t>
        <w:noBreakHyphen/>
        <w:t>0(Art. 218, Inc. I); PGF7093/PE, 16/12/2017, Q20969657, 7455</w:t>
        <w:noBreakHyphen/>
        <w:t>0(Art. 218, Inc. I); PGF7093/PE, 20/12/2017, Q20984524, 7463</w:t>
        <w:noBreakHyphen/>
        <w:t>0(Art. 218, Inc. II); PGF7227/PE, 17/12/2017, AR897397, 7463</w:t>
        <w:noBreakHyphen/>
        <w:t>0(Art. 218, Inc. II); PGF7298/PE, 25/12/2017, Q21017510, 7455</w:t>
        <w:noBreakHyphen/>
        <w:t>0(Art. 218, Inc. I); PGF7319/PE, 21/12/2017, H10230209, 7242</w:t>
        <w:noBreakHyphen/>
        <w:t>2(Art. 250, I, b); PGF7355/PE, 22/12/2017, AR904903, 7455</w:t>
        <w:noBreakHyphen/>
        <w:t>0(Art. 218, Inc. I); PGF7378/PE, 09/12/2017, H10182492, 6769</w:t>
        <w:noBreakHyphen/>
        <w:t>0(Art. 230, Inc. XXII); PGF7441/PE, 07/12/2017, H10229120, 5819</w:t>
        <w:noBreakHyphen/>
        <w:t>7(Art. 193); PGF7842/PE, 03/12/2017, H9991277, 5010</w:t>
        <w:noBreakHyphen/>
        <w:t>0(Art. 162, Inc. I); PGG1546/PE, 18/12/2017, AR900983, 7455</w:t>
        <w:noBreakHyphen/>
        <w:t>0(Art. 218, Inc. I); PGG1811/PE, 13/12/2017, H10244951, 6637</w:t>
        <w:noBreakHyphen/>
        <w:t>1(Art. 230, Inc. IX); PGG3774/PE, 06/12/2017, AE206138, 7340</w:t>
        <w:noBreakHyphen/>
        <w:t>0(Art. 252, Inc. IV); PGG3774/PE, 06/12/2017, AE206146, 6599</w:t>
        <w:noBreakHyphen/>
        <w:t>2(Art. 230, Inc. V); PGG4062/PE, 07/12/2017, AR888029, 7455</w:t>
        <w:noBreakHyphen/>
        <w:t>0(Art. 218, Inc. I); PGG4954/PE, 18/12/2017, Q20977145, 7455</w:t>
        <w:noBreakHyphen/>
        <w:t>0(Art. 218, Inc. I); PGG5270/PE, 17/12/2017, Q20973204, 7455</w:t>
        <w:noBreakHyphen/>
        <w:t>0(Art. 218, Inc. I); PGG5840/PE, 18/12/2017, H10254027, 7242</w:t>
        <w:noBreakHyphen/>
        <w:t>2(Art. 250, I, b); PGG6793/PE, 08/12/2017, AR893073, 7455</w:t>
        <w:noBreakHyphen/>
        <w:t>0(Art. 218, Inc. I); PGG7763/PE, 23/12/2017, Q21007999, 7455</w:t>
        <w:noBreakHyphen/>
        <w:t>0(Art. 218, Inc. I); PGG8896/PE, 11/12/2017, H9962838, 7625</w:t>
        <w:noBreakHyphen/>
        <w:t>2(ARt. 181, inc. XX); PGG9114/PE, 11/12/2017, H10227720, 5010</w:t>
        <w:noBreakHyphen/>
        <w:t>0(Art. 162, Inc. I); PGG9850/PE, 02/12/2017, H10239222, 7242</w:t>
        <w:noBreakHyphen/>
        <w:t>2(Art. 250, I, b); PGG9922/PE, 18/12/2017, Q20976610, 7463</w:t>
        <w:noBreakHyphen/>
        <w:t>0(Art. 218, Inc. II); PGH0650/PE, 05/12/2017, H10225205, 7587</w:t>
        <w:noBreakHyphen/>
        <w:t>0(Art. 184, Inc. III); PGH0745/PE, 17/12/2017, Q20974537, 7455</w:t>
        <w:noBreakHyphen/>
        <w:t>0(Art. 218, Inc. I); PGH1406/PE, 20/12/2017, Q20982815, 7463</w:t>
        <w:noBreakHyphen/>
        <w:t>0(Art. 218, Inc. II); PGH2036/PE, 03/12/2017, AR884481, 7455</w:t>
        <w:noBreakHyphen/>
        <w:t>0(Art. 218, Inc. I); PGH2110/PE, 17/12/2017, AR899705, 7455</w:t>
        <w:noBreakHyphen/>
        <w:t>0(Art. 218, Inc. I); PGH3043/PE, 24/12/2017, H10208270, 5614</w:t>
        <w:noBreakHyphen/>
        <w:t>2(Art. 182, Inc. V); PGH3397/PE, 08/12/2017, H10239460, 5193</w:t>
        <w:noBreakHyphen/>
        <w:t>0(Art.168); PGH6135/PE, 01/12/2017, AR881970, 7463</w:t>
        <w:noBreakHyphen/>
        <w:t>0(Art. 218, Inc. II); PGH6916/PE, 13/12/2017, H10230357, 7242</w:t>
        <w:noBreakHyphen/>
        <w:t>2(Art. 250, I, b); PGH7005/PE, 05/12/2017, 0D5530566, 7030</w:t>
        <w:noBreakHyphen/>
        <w:t>1(Art. 244, Inc. I); PGH8165/PE, 18/12/2017, AE206596, 7242</w:t>
        <w:noBreakHyphen/>
        <w:t>2(Art. 250, I, b); PGH8622/PE, 20/12/2017, Q20984893, 7463</w:t>
        <w:noBreakHyphen/>
        <w:t>0(Art. 218, Inc. II); PGH8812/PE, 27/12/2017, Q21023455, 7455</w:t>
        <w:noBreakHyphen/>
        <w:t>0(Art. 218, Inc. I); PGH8835/PE, 19/12/2017, AR901793, 7455</w:t>
        <w:noBreakHyphen/>
        <w:t>0(Art. 218, Inc. I); PGH9033/PE, 10/12/2017, H10191998, 6637</w:t>
        <w:noBreakHyphen/>
        <w:t>2(Art. 230, Inc. IX); PGH9113/PE, 02/12/2017, AR882845, 7455</w:t>
        <w:noBreakHyphen/>
        <w:t>0(Art. 218, Inc. I); PGH9251/PE, 17/12/2017, Q20976203, 7455</w:t>
        <w:noBreakHyphen/>
        <w:t>0(Art. 218, Inc. I); PGH9374/PE, 18/12/2017, Q20977293, 7463</w:t>
        <w:noBreakHyphen/>
        <w:t>0(Art. 218, Inc. II); PGH9455/PE, 10/12/2017, Q20954943, 7455</w:t>
        <w:noBreakHyphen/>
        <w:t>0(Art. 218, Inc. I); PGI3208/PE, 03/12/2017, H9988330, 6599</w:t>
        <w:noBreakHyphen/>
        <w:t>2(Art. 230, Inc. V); PGI5729/PE, 29/12/2017, Q21030672, 7455</w:t>
        <w:noBreakHyphen/>
        <w:t>0(Art. 218, Inc. I); PGI6434/PE, 26/12/2017, Q21019709, 7455</w:t>
        <w:noBreakHyphen/>
        <w:t>0(Art. 218, Inc. I); PGI6520/PE, 24/12/2017, AR906205, 7463</w:t>
        <w:noBreakHyphen/>
        <w:t>0(Art. 218, Inc. II); PGI6709/PE, 23/12/2017, Q21006801, 7463</w:t>
        <w:noBreakHyphen/>
        <w:t>0(Art. 218, Inc. II); PGI6981/PE, 18/12/2017, AE2850840, 5975</w:t>
        <w:noBreakHyphen/>
        <w:t>0(Art. 204); PGI7302/PE, 15/12/2017, H10061377, 5797</w:t>
        <w:noBreakHyphen/>
        <w:t>0(Art. 191); PGI7684/PE, 28/12/2017, DE39604934, 6980</w:t>
        <w:noBreakHyphen/>
        <w:t>0(Art. 239); PGI7684/PE, 28/12/2017, DE39604942, 6599</w:t>
        <w:noBreakHyphen/>
        <w:t>2(Art. 230, Inc. V); PGI8397/PE, 17/12/2017, AR899063, 7463</w:t>
        <w:noBreakHyphen/>
        <w:t>0(Art. 218, Inc. II); PGI8606/PE, 05/12/2017, H10225353, 7242</w:t>
        <w:noBreakHyphen/>
        <w:t>2(Art. 250, I, b); PGI8606/PE, 11/12/2017, H10246180, 7242</w:t>
        <w:noBreakHyphen/>
        <w:t>2(Art. 250, I, b); PGI9109/PE, 15/12/2017, AE1253377, 7587</w:t>
        <w:noBreakHyphen/>
        <w:t>0(Art. 184, Inc. III); PGI9330/PE, 08/12/2017, H10239702, 5835</w:t>
        <w:noBreakHyphen/>
        <w:t>0(Art. 195); PGI9799/PE, 01/12/2017, H9966124, 6912</w:t>
        <w:noBreakHyphen/>
        <w:t>0(Art. 232); PGI9914/PE, 16/12/2017, H10215595, 7242</w:t>
        <w:noBreakHyphen/>
        <w:t>2(Art. 250, I, b); PGI9945/PE, 03/12/2017, AR883183, 7455</w:t>
        <w:noBreakHyphen/>
        <w:t>0(Art. 218, Inc. I); PGJ0250/PE, 28/11/2017, H10138655, 7048</w:t>
        <w:noBreakHyphen/>
        <w:t>1(Art. 244, Inc. II); PGJ0725/PE, 15/12/2017, H10221552, 7242</w:t>
        <w:noBreakHyphen/>
        <w:t>2(Art. 250, I, b); PGJ2344/PE, 17/12/2017, Q20971805, 7455</w:t>
        <w:noBreakHyphen/>
        <w:t>0(Art. 218, Inc. I); PGJ2344/PE, 14/12/2017, H10247667, 7242</w:t>
        <w:noBreakHyphen/>
        <w:t>2(Art. 250, I, b); PGJ2446/PE, 31/12/2017, DE42801877, 6912</w:t>
        <w:noBreakHyphen/>
        <w:t>0(Art. 232); PGJ2446/PE, 31/12/2017, DE42801885, 6556</w:t>
        <w:noBreakHyphen/>
        <w:t>4(Art. 230, Inc. I); PGJ2918/PE, 01/12/2017, AR881849, 7455</w:t>
        <w:noBreakHyphen/>
        <w:t>0(Art. 218, Inc. I); PGJ2923/PE, 08/12/2017, H10220599, 7242</w:t>
        <w:noBreakHyphen/>
        <w:t>2(Art. 250, I, b); PGJ3584/PE, 16/12/2017, H10170699, 7030</w:t>
        <w:noBreakHyphen/>
        <w:t>1(Art. 244, Inc. I); PGJ3584/PE, 16/12/2017, H10170702, 5835</w:t>
        <w:noBreakHyphen/>
        <w:t>0(Art. 195); PGJ4402/PE, 18/12/2017, H10283590, 6726</w:t>
        <w:noBreakHyphen/>
        <w:t>1(Art. 230, Inc. XVIII); PGJ5524/PE, 28/11/2017, H10164745, 5690</w:t>
        <w:noBreakHyphen/>
        <w:t>0(Art. 184, Inc. II); PGJ5524/PE, 23/12/2017, Q21007280, 7455</w:t>
        <w:noBreakHyphen/>
        <w:t>0(Art. 218, Inc. I); PGJ5865/PE, 11/12/2017, AR890597, 7463</w:t>
        <w:noBreakHyphen/>
        <w:t>0(Art. 218, Inc. II); PGJ7345/PE, 08/12/2017, AR893278, 7455</w:t>
        <w:noBreakHyphen/>
        <w:t>0(Art. 218, Inc. I); PGJ7356/PE, 14/12/2017, H10224292, 5835</w:t>
        <w:noBreakHyphen/>
        <w:t>0(Art. 195); PGJ7356/PE, 14/12/2017, H10224306, 7030</w:t>
        <w:noBreakHyphen/>
        <w:t>1(Art. 244, Inc. I); PGJ7399/PE, 25/12/2017, Q21016815, 7463</w:t>
        <w:noBreakHyphen/>
        <w:t>0(Art. 218, Inc. II); PGK1059/PE, 29/12/2017, H10053676, 7030</w:t>
        <w:noBreakHyphen/>
        <w:t>1(Art. 244, Inc. I); PGK1918/PE, 15/12/2017, Q20965210, 7455</w:t>
        <w:noBreakHyphen/>
        <w:t>0(Art. 218, Inc. I); PGK2419/PE, 30/11/2017, H10190401, 5509</w:t>
        <w:noBreakHyphen/>
        <w:t>0(Art. 181, Inc. XIII); PGK2734/PE, 15/12/2017, H10061792, 6726</w:t>
        <w:noBreakHyphen/>
        <w:t>1(Art. 230, Inc. XVIII); PGK3336/PE, 24/12/2017, Q21012283, 7455</w:t>
        <w:noBreakHyphen/>
        <w:t>0(Art. 218, Inc. I); PGK3964/PE, 13/12/2017, H10280419, 7587</w:t>
        <w:noBreakHyphen/>
        <w:t>0(Art. 184, Inc. III); PGK4004/PE, 26/12/2017, AE206960, 7587</w:t>
        <w:noBreakHyphen/>
        <w:t>0(Art. 184, Inc. III); PGK4933/PE, 08/12/2017, H9989248, 6769</w:t>
        <w:noBreakHyphen/>
        <w:t>0(Art. 230, Inc. XXII); PGK5004/PE, 20/12/2017, Q20984427, 7455</w:t>
        <w:noBreakHyphen/>
        <w:t>0(Art. 218, Inc. I); PGK5804/PE, 20/12/2017, Q20984885, 7455</w:t>
        <w:noBreakHyphen/>
        <w:t>0(Art. 218, Inc. I); PGK5804/PE, 20/12/2017, Q20984915, 7455</w:t>
        <w:noBreakHyphen/>
        <w:t>0(Art. 218, Inc. I); PGK5804/PE, 22/12/2017, Q21005015, 7455</w:t>
        <w:noBreakHyphen/>
        <w:t>0(Art. 218, Inc. I); PGK8782/PE, 26/12/2017, AE2851170, 5207</w:t>
        <w:noBreakHyphen/>
        <w:t>0(Art. 169); PGK9221/PE, 20/12/2017, Q20983404, 7463</w:t>
        <w:noBreakHyphen/>
        <w:t>0(Art. 218, Inc. II); PGK9221/PE, 21/12/2017, Q21000692, 7463</w:t>
        <w:noBreakHyphen/>
        <w:t>0(Art. 218, Inc. II); PGL0129/PE, 09/12/2017, AR889157, 7455</w:t>
        <w:noBreakHyphen/>
        <w:t>0(Art. 218, Inc. I); PGL0928/PE, 08/12/2017, AR892743, 7455</w:t>
        <w:noBreakHyphen/>
        <w:t>0(Art. 218, Inc. I); PGL0962/PE, 09/12/2017, AR889858, 7455</w:t>
        <w:noBreakHyphen/>
        <w:t>0(Art. 218, Inc. I); PGL1378/PE, 26/12/2017, Q21019768, 7455</w:t>
        <w:noBreakHyphen/>
        <w:t>0(Art. 218, Inc. I); PGL2035/PE, 27/12/2017, Q21024109, 7463</w:t>
        <w:noBreakHyphen/>
        <w:t>0(Art. 218, Inc. II); PGL3084/PE, 19/12/2017, Q20980405, 7463</w:t>
        <w:noBreakHyphen/>
        <w:t>0(Art. 218, Inc. II); PGL3842/PE, 02/12/2017, AR882578, 7455</w:t>
        <w:noBreakHyphen/>
        <w:t>0(Art. 218, Inc. I); PGL4439/PE, 19/12/2017, H10221471, 7242</w:t>
        <w:noBreakHyphen/>
        <w:t>2(Art. 250, I, b); PGL6139/PE, 18/12/2017, AE1253547, 7030</w:t>
        <w:noBreakHyphen/>
        <w:t>1(Art. 244, Inc. I); PGL8211/PE, 16/12/2017, H10248531, 5010</w:t>
        <w:noBreakHyphen/>
        <w:t>0(Art. 162, Inc. I); PGL9121/PE, 18/12/2017, Q20977013, 7463</w:t>
        <w:noBreakHyphen/>
        <w:t>0(Art. 218, Inc. II); PGL9121/PE, 22/12/2017, Q21002920, 7455</w:t>
        <w:noBreakHyphen/>
        <w:t>0(Art. 218, Inc. I); PGL9197/PE, 05/12/2017, H9994969, 7242</w:t>
        <w:noBreakHyphen/>
        <w:t>2(Art. 250, I, b); PGL9217/PE, 18/12/2017, H10255899, 7242</w:t>
        <w:noBreakHyphen/>
        <w:t>2(Art. 250, I, b); PGL9912/PE, 30/11/2017, H10170907, 7242</w:t>
        <w:noBreakHyphen/>
        <w:t>2(Art. 250, I, b); PGM0679/PE, 28/11/2017, H10148430, 6769</w:t>
        <w:noBreakHyphen/>
        <w:t>0(Art. 230, Inc. XXII); PGM0828/PE, 29/12/2017, Q21030567, 7455</w:t>
        <w:noBreakHyphen/>
        <w:t>0(Art. 218, Inc. I); PGM1962/PE, 06/12/2017, H10059461, 6050</w:t>
        <w:noBreakHyphen/>
        <w:t>1(Art. 208); PGM2300/PE, 20/12/2017, DE39404129, 6556</w:t>
        <w:noBreakHyphen/>
        <w:t>1(Art. 230, Inc. I); PGM3184/PE, 09/12/2017, H10244811, 6645</w:t>
        <w:noBreakHyphen/>
        <w:t>0(Art. 230, Inc. X); PGM4825/PE, 18/12/2017, H10255945, 5878</w:t>
        <w:noBreakHyphen/>
        <w:t>0(Art. 199); PGM5001/PE, 20/12/2017, Q20984508, 7455</w:t>
        <w:noBreakHyphen/>
        <w:t>0(Art. 218, Inc. I); PGM5637/PE, 15/12/2017, H10221358, 7242</w:t>
        <w:noBreakHyphen/>
        <w:t>2(Art. 250, I, b); PGM5696/PE, 15/12/2017, Q20965554, 7455</w:t>
        <w:noBreakHyphen/>
        <w:t>0(Art. 218, Inc. I); PGM5932/PE, 30/11/2017, H10172071, 7242</w:t>
        <w:noBreakHyphen/>
        <w:t>2(Art. 250, I, b); PGM7689/PE, 17/12/2017, Q20975975, 7455</w:t>
        <w:noBreakHyphen/>
        <w:t>0(Art. 218, Inc. I); PGM7909/PE, 04/12/2017, AR885240, 7455</w:t>
        <w:noBreakHyphen/>
        <w:t>0(Art. 218, Inc. I); PGM9671/PE, 14/12/2017, AE206464, 6599</w:t>
        <w:noBreakHyphen/>
        <w:t>2(Art. 230, Inc. V); PGM9671/PE, 14/12/2017, AE206472, 7340</w:t>
        <w:noBreakHyphen/>
        <w:t>0(Art. 252, Inc. IV); PGM9788/PE, 06/12/2017, H9989639, 5835</w:t>
        <w:noBreakHyphen/>
        <w:t>0(Art. 195); PGN0209/PE, 06/12/2017, AE1252923, 6599</w:t>
        <w:noBreakHyphen/>
        <w:t>2(Art. 230, Inc. V); PGN0563/PE, 10/12/2017, H10216460, 7242</w:t>
        <w:noBreakHyphen/>
        <w:t>2(Art. 250, I, b); PGN1107/PE, 29/12/2017, Q21030427, 7455</w:t>
        <w:noBreakHyphen/>
        <w:t>0(Art. 218, Inc. I); PGN1198/PE, 16/12/2017, Q20967689, 7455</w:t>
        <w:noBreakHyphen/>
        <w:t>0(Art. 218, Inc. I); PGN1198/PE, 18/12/2017, Q20976564, 7455</w:t>
        <w:noBreakHyphen/>
        <w:t>0(Art. 218, Inc. I); PGN1347/PE, 29/12/2017, Q21029020, 7455</w:t>
        <w:noBreakHyphen/>
        <w:t>0(Art. 218, Inc. I); PGN1720/PE, 13/12/2017, H10217610, 7340</w:t>
        <w:noBreakHyphen/>
        <w:t>0(Art. 252, Inc. IV); PGN2654/PE, 24/12/2017, Q21010892, 7455</w:t>
        <w:noBreakHyphen/>
        <w:t>0(Art. 218, Inc. I); PGN3119/PE, 29/12/2017, Q21028228, 7471</w:t>
        <w:noBreakHyphen/>
        <w:t>0(Art. 218, Inc. III); PGN3424/PE, 29/12/2017, Q21029771, 7455</w:t>
        <w:noBreakHyphen/>
        <w:t>0(Art. 218, Inc. I); PGN3517/PE, 23/12/2017, Q21007123, 7455</w:t>
        <w:noBreakHyphen/>
        <w:t>0(Art. 218, Inc. I); PGN3541/PE, 18/12/2017, H10276039, 6599</w:t>
        <w:noBreakHyphen/>
        <w:t>2(Art. 230, Inc. V); PGN3541/PE, 18/12/2017, H10276020, 5010</w:t>
        <w:noBreakHyphen/>
        <w:t>0(Art. 162, Inc. I); PGN3592/PE, 01/01/2018, Q21032810, 7463</w:t>
        <w:noBreakHyphen/>
        <w:t>0(Art. 218, Inc. II); PGN4679/PE, 12/12/2017, H10158664, 7340</w:t>
        <w:noBreakHyphen/>
        <w:t>0(Art. 252, Inc. IV); PGN4686/PE, 22/12/2017, H10173558, 6670</w:t>
        <w:noBreakHyphen/>
        <w:t>0(Art. 230, Inc. XIII); PGN4771/PE, 03/12/2017, AR884171, 7455</w:t>
        <w:noBreakHyphen/>
        <w:t>0(Art. 218, Inc. I); PGN4993/PE, 28/12/2017, Q21027078, 7471</w:t>
        <w:noBreakHyphen/>
        <w:t>0(Art. 218, Inc. III); PGN5094/PE, 13/12/2017, H10244935, 7242</w:t>
        <w:noBreakHyphen/>
        <w:t>2(Art. 250, I, b); PGN5264/PE, 10/12/2017, H10235766, 6769</w:t>
        <w:noBreakHyphen/>
        <w:t>0(Art. 230, Inc. XXII); PGN5599/PE, 18/12/2017, Q20976572, 7455</w:t>
        <w:noBreakHyphen/>
        <w:t>0(Art. 218, Inc. I); PGN6250/PE, 19/12/2017, AE3010170, 6599</w:t>
        <w:noBreakHyphen/>
        <w:t>2(Art. 230, Inc. V); PGN6250/PE, 19/12/2017, AE3010188, 6726</w:t>
        <w:noBreakHyphen/>
        <w:t>1(Art. 230, Inc. XVIII); PGN6635/PE, 25/12/2017, Q21016114, 7455</w:t>
        <w:noBreakHyphen/>
        <w:t>0(Art. 218, Inc. I); PGN7058/PE, 29/12/2017, Q21029593, 7455</w:t>
        <w:noBreakHyphen/>
        <w:t>0(Art. 218, Inc. I); PGN7886/PE, 18/12/2017, H10283094, 7242</w:t>
        <w:noBreakHyphen/>
        <w:t>2(Art. 250, I, b); PGN8196/PE, 05/12/2017, H10228239, 7587</w:t>
        <w:noBreakHyphen/>
        <w:t>0(Art. 184, Inc. III); PGN9013/PE, 02/12/2017, AR882721, 7455</w:t>
        <w:noBreakHyphen/>
        <w:t>0(Art. 218, Inc. I); PGN9708/PE, 10/12/2017, H10235790, 6068</w:t>
        <w:noBreakHyphen/>
        <w:t>3(Art. 209); PGN9713/PE, 15/12/2017, H10246571, 6769</w:t>
        <w:noBreakHyphen/>
        <w:t>0(Art. 230, Inc. XXII); PGO0591/PE, 21/12/2017, Q21001435, 7455</w:t>
        <w:noBreakHyphen/>
        <w:t>0(Art. 218, Inc. I); PGO1309/PE, 20/12/2017, Q20983757, 7455</w:t>
        <w:noBreakHyphen/>
        <w:t>0(Art. 218, Inc. I); PGO1860/PE, 14/12/2017, H10186412, 7242</w:t>
        <w:noBreakHyphen/>
        <w:t>2(Art. 250, I, b); PGO2639/PE, 12/12/2017, Q20957640, 7455</w:t>
        <w:noBreakHyphen/>
        <w:t>0(Art. 218, Inc. I); PGO2817/PE, 28/12/2017, Q21026217, 7471</w:t>
        <w:noBreakHyphen/>
        <w:t>0(Art. 218, Inc. III); PGO2909/PE, 02/12/2017, AR882837, 7455</w:t>
        <w:noBreakHyphen/>
        <w:t>0(Art. 218, Inc. I); PGO3273/PE, 05/12/2017, H10227968, 7587</w:t>
        <w:noBreakHyphen/>
        <w:t>0(Art. 184, Inc. III); PGO3668/PE, 13/12/2017, AR895335, 7463</w:t>
        <w:noBreakHyphen/>
        <w:t>0(Art. 218, Inc. II); PGO3964/PE, 10/12/2017, AR894673, 7455</w:t>
        <w:noBreakHyphen/>
        <w:t>0(Art. 218, Inc. I); PGO4820/PE, 18/12/2017, Q20979547, 7455</w:t>
        <w:noBreakHyphen/>
        <w:t>0(Art. 218, Inc. I); PGO5521/PE, 29/12/2017, Q21028023, 7455</w:t>
        <w:noBreakHyphen/>
        <w:t>0(Art. 218, Inc. I); PGO6837/PE, 18/12/2017, Q20978397, 7463</w:t>
        <w:noBreakHyphen/>
        <w:t>0(Art. 218, Inc. II); PGO6872/PE, 08/12/2017, H10233836, 6769</w:t>
        <w:noBreakHyphen/>
        <w:t>0(Art. 230, Inc. XXII); PGO7003/PE, 18/12/2017, H10283574, 7587</w:t>
        <w:noBreakHyphen/>
        <w:t>0(Art. 184, Inc. III); PGO8026/PE, 05/12/2017, H10225531, 7242</w:t>
        <w:noBreakHyphen/>
        <w:t>2(Art. 250, I, b); PGO8276/PE, 13/12/2017, Q20960471, 7455</w:t>
        <w:noBreakHyphen/>
        <w:t>0(Art. 218, Inc. I); PGO9153/PE, 10/12/2017, H10231051, 6599</w:t>
        <w:noBreakHyphen/>
        <w:t>2(Art. 230, Inc. V); PGO9621/PE, 29/12/2017, H10056721, 7048</w:t>
        <w:noBreakHyphen/>
        <w:t>1(Art. 244, Inc. II); PGP0235/PE, 28/11/2017, H10174457, 6769</w:t>
        <w:noBreakHyphen/>
        <w:t>0(Art. 230, Inc. XXII); PGP0580/PE, 26/12/2017, Q21020227, 7455</w:t>
        <w:noBreakHyphen/>
        <w:t>0(Art. 218, Inc. I); PGP1150/PE, 12/12/2017, Q20957276, 7455</w:t>
        <w:noBreakHyphen/>
        <w:t>0(Art. 218, Inc. I); PGP1293/PE, 26/12/2017, Q21019539, 7463</w:t>
        <w:noBreakHyphen/>
        <w:t>0(Art. 218, Inc. II); PGP1692/PE, 25/12/2017, Q21014804, 7463</w:t>
        <w:noBreakHyphen/>
        <w:t>0(Art. 218, Inc. II); PGP1865/PE, 29/12/2017, Q21028961, 7455</w:t>
        <w:noBreakHyphen/>
        <w:t>0(Art. 218, Inc. I); PGP1905/PE, 07/12/2017, H10246024, 7242</w:t>
        <w:noBreakHyphen/>
        <w:t>2(Art. 250, I, b); PGP2636/PE, 21/12/2017, Q21001460, 7455</w:t>
        <w:noBreakHyphen/>
        <w:t>0(Art. 218, Inc. I); PGP5302/PE, 23/12/2017, Q21008839, 7455</w:t>
        <w:noBreakHyphen/>
        <w:t>0(Art. 218, Inc. I); PGP5444/PE, 18/12/2017, Q20978095, 7455</w:t>
        <w:noBreakHyphen/>
        <w:t>0(Art. 218, Inc. I); PGP6093/PE, 20/12/2017, Q20985547, 7463</w:t>
        <w:noBreakHyphen/>
        <w:t>0(Art. 218, Inc. II); PGP6424/PE, 03/12/2017, H10231639, 7242</w:t>
        <w:noBreakHyphen/>
        <w:t>2(Art. 250, I, b); PGP6530/PE, 28/12/2017, DE42801796, 7579</w:t>
        <w:noBreakHyphen/>
        <w:t>0(Art. 165</w:t>
        <w:noBreakHyphen/>
        <w:t>A); PGP6673/PE, 20/12/2017, Q20983323, 7455</w:t>
        <w:noBreakHyphen/>
        <w:t>0(Art. 218, Inc. I); PGP7008/PE, 08/12/2017, AE1252958, 6556</w:t>
        <w:noBreakHyphen/>
        <w:t>1(Art. 230, Inc. I); PGP7026/PE, 19/12/2017, Q20980596, 7455</w:t>
        <w:noBreakHyphen/>
        <w:t>0(Art. 218, Inc. I); PGP7246/PE, 22/12/2017, Q21005244, 7455</w:t>
        <w:noBreakHyphen/>
        <w:t>0(Art. 218, Inc. I); PGP7600/PE, 03/12/2017, AR883132, 7455</w:t>
        <w:noBreakHyphen/>
        <w:t>0(Art. 218, Inc. I); PGP7604/PE, 13/12/2017, Q20959600, 7455</w:t>
        <w:noBreakHyphen/>
        <w:t>0(Art. 218, Inc. I); PGP7998/PE, 03/12/2017, H10161398, 7242</w:t>
        <w:noBreakHyphen/>
        <w:t>2(Art. 250, I, b); PGP9415/PE, 01/12/2017, H9987091, 7242</w:t>
        <w:noBreakHyphen/>
        <w:t>2(Art. 250, I, b); PGQ0727/PE, 10/12/2017, AR894924, 7463</w:t>
        <w:noBreakHyphen/>
        <w:t>0(Art. 218, Inc. II); PGQ1057/PE, 28/11/2017, H10242266, 7242</w:t>
        <w:noBreakHyphen/>
        <w:t>2(Art. 250, I, b); PGQ1137/PE, 03/12/2017, AR883035, 7463</w:t>
        <w:noBreakHyphen/>
        <w:t>0(Art. 218, Inc. II); PGQ2266/PE, 14/12/2017, AE3451354, 7242</w:t>
        <w:noBreakHyphen/>
        <w:t>2(Art. 250, I, b); PGQ3292/PE, 26/12/2017, Q21019407, 7455</w:t>
        <w:noBreakHyphen/>
        <w:t>0(Art. 218, Inc. I); PGQ3721/PE, 03/12/2017, H10236053, 7242</w:t>
        <w:noBreakHyphen/>
        <w:t>2(Art. 250, I, b); PGQ4395/PE, 13/12/2017, Q20959325, 7455</w:t>
        <w:noBreakHyphen/>
        <w:t>0(Art. 218, Inc. I); PGQ4742/PE, 07/12/2017, AR887154, 7455</w:t>
        <w:noBreakHyphen/>
        <w:t>0(Art. 218, Inc. I); PGQ5226/PE, 10/12/2017, AR893650, 7455</w:t>
        <w:noBreakHyphen/>
        <w:t>0(Art. 218, Inc. I); PGQ5520/PE, 02/12/2017, AR882730, 7455</w:t>
        <w:noBreakHyphen/>
        <w:t>0(Art. 218, Inc. I); PGQ6261/PE, 29/12/2017, Q21030460, 7455</w:t>
        <w:noBreakHyphen/>
        <w:t>0(Art. 218, Inc. I); PGQ7917/PE, 28/12/2017, Q21025130, 7455</w:t>
        <w:noBreakHyphen/>
        <w:t>0(Art. 218, Inc. I); PGQ8717/PE, 06/12/2017, H10188105, 5819</w:t>
        <w:noBreakHyphen/>
        <w:t>4(Art. 193); PGQ8779/PE, 14/12/2017, H10222354, 7366</w:t>
        <w:noBreakHyphen/>
        <w:t>2(Art. 252, Inc. VI); PGQ9419/PB, 06/12/2017, H10232627, 7242</w:t>
        <w:noBreakHyphen/>
        <w:t>2(Art. 250, I, b); PGR0338/PE, 14/12/2017, Q20962962, 7455</w:t>
        <w:noBreakHyphen/>
        <w:t>0(Art. 218, Inc. I); PGR0387/PE, 28/12/2017, Q21024834, 7455</w:t>
        <w:noBreakHyphen/>
        <w:t>0(Art. 218, Inc. I); PGR0779/PE, 26/12/2017, Q21018117, 7455</w:t>
        <w:noBreakHyphen/>
        <w:t>0(Art. 218, Inc. I); PGR1180/PE, 17/12/2017, Q20974197, 7455</w:t>
        <w:noBreakHyphen/>
        <w:t>0(Art. 218, Inc. I); PGR1284/PE, 27/12/2017, DE44803885, 6599</w:t>
        <w:noBreakHyphen/>
        <w:t>2(Art. 230, Inc. V); PGR1286/PE, 10/12/2017, H10232023, 5053</w:t>
        <w:noBreakHyphen/>
        <w:t>1(Art. 162, Inc. VI); PGR1286/PE, 10/12/2017, H10232031, 7218</w:t>
        <w:noBreakHyphen/>
        <w:t>0(Art. 248); PGR2004/PE, 27/12/2017, Q21023811, 7455</w:t>
        <w:noBreakHyphen/>
        <w:t>0(Art. 218, Inc. I); PGR3860/PE, 04/12/2017, AR885089, 7455</w:t>
        <w:noBreakHyphen/>
        <w:t>0(Art. 218, Inc. I); PGR4022/PE, 23/12/2017, Q21006275, 7455</w:t>
        <w:noBreakHyphen/>
        <w:t>0(Art. 218, Inc. I); PGR5368/PE, 13/12/2017, AE2442327, 7587</w:t>
        <w:noBreakHyphen/>
        <w:t>0(Art. 184, Inc. III); PGR5743/PE, 06/12/2017, H10234069, 7242</w:t>
        <w:noBreakHyphen/>
        <w:t>2(Art. 250, I, b); PGR5756/PE, 21/12/2017, Q20986357, 7455</w:t>
        <w:noBreakHyphen/>
        <w:t>0(Art. 218, Inc. I); PGR8125/PE, 22/12/2017, H10169020, 6556</w:t>
        <w:noBreakHyphen/>
        <w:t>1(Art. 230, Inc. I); PGR8683/PE, 16/12/2017, Q20970612, 7455</w:t>
        <w:noBreakHyphen/>
        <w:t>0(Art. 218, Inc. I); PGR8683/PE, 16/12/2017, Q20970620, 7455</w:t>
        <w:noBreakHyphen/>
        <w:t>0(Art. 218, Inc. I); PGR8683/PE, 16/12/2017, Q20970760, 7455</w:t>
        <w:noBreakHyphen/>
        <w:t>0(Art. 218, Inc. I); PGR9662/PE, 14/12/2017, Q20963721, 7463</w:t>
        <w:noBreakHyphen/>
        <w:t>0(Art. 218, Inc. II); PGR9663/PE, 02/01/2018, Q21033060, 7455</w:t>
        <w:noBreakHyphen/>
        <w:t>0(Art. 218, Inc. I); PGS0010/PE, 23/12/2017, Q21008138, 7455</w:t>
        <w:noBreakHyphen/>
        <w:t>0(Art. 218, Inc. I); PGS0651/PE, 24/12/2017, Q21013522, 7463</w:t>
        <w:noBreakHyphen/>
        <w:t>0(Art. 218, Inc. II); PGS0916/PE, 17/12/2017, Q20973069, 7455</w:t>
        <w:noBreakHyphen/>
        <w:t>0(Art. 218, Inc. I); PGS1466/PE, 12/12/2017, Q20956989, 7455</w:t>
        <w:noBreakHyphen/>
        <w:t>0(Art. 218, Inc. I); PGS1753/PE, 25/12/2017, Q21016769, 7455</w:t>
        <w:noBreakHyphen/>
        <w:t>0(Art. 218, Inc. I); PGS2136/PE, 03/12/2017, H10250943, 7242</w:t>
        <w:noBreakHyphen/>
        <w:t>2(Art. 250, I, b); PGS2569/PE, 23/12/2017, Q21006313, 7455</w:t>
        <w:noBreakHyphen/>
        <w:t>0(Art. 218, Inc. I); PGS2903/PE, 15/12/2017, H10247446, 6670</w:t>
        <w:noBreakHyphen/>
        <w:t>0(Art. 230, Inc. XIII); PGS2975/PE, 13/12/2017, AE1253148, 6599</w:t>
        <w:noBreakHyphen/>
        <w:t>2(Art. 230, Inc. V); PGS3814/PE, 12/12/2017, Q20956008, 7455</w:t>
        <w:noBreakHyphen/>
        <w:t>0(Art. 218, Inc. I); PGS3921/PE, 29/12/2017, Q21030605, 7463</w:t>
        <w:noBreakHyphen/>
        <w:t>0(Art. 218, Inc. II); PGS4015/PE, 03/12/2017, AE2023820, 6270</w:t>
        <w:noBreakHyphen/>
        <w:t>0(Art. 220, Inc. II); PGS5115/PE, 13/12/2017, H10169330, 5835</w:t>
        <w:noBreakHyphen/>
        <w:t>0(Art. 195); PGS5157/PE, 12/12/2017, Q20958396, 7455</w:t>
        <w:noBreakHyphen/>
        <w:t>0(Art. 218, Inc. I); PGS5273/PE, 09/12/2017, AR889831, 7455</w:t>
        <w:noBreakHyphen/>
        <w:t>0(Art. 218, Inc. I); PGS5309/PE, 18/12/2017, H10277370, 7048</w:t>
        <w:noBreakHyphen/>
        <w:t>1(Art. 244, Inc. II); PGS6380/PE, 20/12/2017, Q20984621, 7455</w:t>
        <w:noBreakHyphen/>
        <w:t>0(Art. 218, Inc. I); PGS6460/PE, 06/12/2017, H9985820, 7242</w:t>
        <w:noBreakHyphen/>
        <w:t>2(Art. 250, I, b); PGS6559/PE, 24/12/2017, Q21011252, 7463</w:t>
        <w:noBreakHyphen/>
        <w:t>0(Art. 218, Inc. II); PGS7683/PE, 24/12/2017, Q21011031, 7455</w:t>
        <w:noBreakHyphen/>
        <w:t>0(Art. 218, Inc. I); PGS9512/PE, 18/12/2017, Q20976599, 7455</w:t>
        <w:noBreakHyphen/>
        <w:t>0(Art. 218, Inc. I); PGS9512/PE, 21/12/2017, Q20987191, 7471</w:t>
        <w:noBreakHyphen/>
        <w:t>0(Art. 218, Inc. III); PGS9512/PE, 24/12/2017, Q21009843, 7455</w:t>
        <w:noBreakHyphen/>
        <w:t>0(Art. 218, Inc. I); PGS9532/PE, 14/12/2017, Q20964396, 7455</w:t>
        <w:noBreakHyphen/>
        <w:t>0(Art. 218, Inc. I); PGS9963/PE, 09/12/2017, AR889165, 7455</w:t>
        <w:noBreakHyphen/>
        <w:t>0(Art. 218, Inc. I); PGT1435/PE, 16/12/2017, Q20969886, 7455</w:t>
        <w:noBreakHyphen/>
        <w:t>0(Art. 218, Inc. I); PGT1439/PE, 23/12/2017, DE44604645, 5010</w:t>
        <w:noBreakHyphen/>
        <w:t>0(Art. 162, Inc. I); PGT1537/PE, 10/12/2017, H10232708, 7242</w:t>
        <w:noBreakHyphen/>
        <w:t>2(Art. 250, I, b); PGT2119/PE, 05/12/2017, AR886255, 7455</w:t>
        <w:noBreakHyphen/>
        <w:t>0(Art. 218, Inc. I); PGT4116/PE, 27/12/2017, Q21023056, 7455</w:t>
        <w:noBreakHyphen/>
        <w:t>0(Art. 218, Inc. I); PGT5132/PE, 03/12/2017, H9989949, 5193</w:t>
        <w:noBreakHyphen/>
        <w:t>0(Art.168); PGT5132/PE, 03/12/2017, H9989957, 5185</w:t>
        <w:noBreakHyphen/>
        <w:t>2(Art. 167); PGT5217/PE, 15/12/2017, H10221439, 5010</w:t>
        <w:noBreakHyphen/>
        <w:t>0(Art. 162, Inc. I); PGT5246/PE, 17/12/2017, Q20973905, 7455</w:t>
        <w:noBreakHyphen/>
        <w:t>0(Art. 218, Inc. I); PGT5586/PE, 17/12/2017, H10182379, 7242</w:t>
        <w:noBreakHyphen/>
        <w:t>2(Art. 250, I, b); PGT7023/PE, 04/12/2017, H10190738, 6645</w:t>
        <w:noBreakHyphen/>
        <w:t>0(Art. 230, Inc. X); PGT7033/PE, 23/12/2017, Q21007468, 7455</w:t>
        <w:noBreakHyphen/>
        <w:t>0(Art. 218, Inc. I); PGT7348/PE, 18/12/2017, Q20976904, 7455</w:t>
        <w:noBreakHyphen/>
        <w:t>0(Art. 218, Inc. I); PGT7401/PE, 14/12/2017, Q20962601, 7455</w:t>
        <w:noBreakHyphen/>
        <w:t>0(Art. 218, Inc. I); PGT8409/PE, 01/01/2018, Q21033051, 7463</w:t>
        <w:noBreakHyphen/>
        <w:t>0(Art. 218, Inc. II); PGT8588/PE, 29/12/2017, Q21028015, 7455</w:t>
        <w:noBreakHyphen/>
        <w:t>0(Art. 218, Inc. I); PGT8787/PE, 13/12/2017, H10179696, 7242</w:t>
        <w:noBreakHyphen/>
        <w:t>2(Art. 250, I, b); PGT9321/PE, 10/12/2017, Q20954633, 7455</w:t>
        <w:noBreakHyphen/>
        <w:t>0(Art. 218, Inc. I); PGT9543/PE, 06/12/2017, H10234972, 7340</w:t>
        <w:noBreakHyphen/>
        <w:t>0(Art. 252, Inc. IV); PGT9942/PE, 17/12/2017, Q20973247, 7455</w:t>
        <w:noBreakHyphen/>
        <w:t>0(Art. 218, Inc. I); PGU0524/PE, 01/12/2017, H10237726, 7242</w:t>
        <w:noBreakHyphen/>
        <w:t>2(Art. 250, I, b); PGU3091/PE, 21/12/2017, H9608139, 6599</w:t>
        <w:noBreakHyphen/>
        <w:t>2(Art. 230, Inc. V); PGU3093/PE, 12/12/2017, Q20958132, 7463</w:t>
        <w:noBreakHyphen/>
        <w:t>0(Art. 218, Inc. II); PGU3364/PE, 23/12/2017, Q21007336, 7455</w:t>
        <w:noBreakHyphen/>
        <w:t>0(Art. 218, Inc. I); PGU3364/PE, 23/12/2017, Q21008774, 7455</w:t>
        <w:noBreakHyphen/>
        <w:t>0(Art. 218, Inc. I); PGU3511/PE, 23/12/2017, H10246385, 7242</w:t>
        <w:noBreakHyphen/>
        <w:t>2(Art. 250, I, b); PGU4019/PE, 06/12/2017, AR886808, 7455</w:t>
        <w:noBreakHyphen/>
        <w:t>0(Art. 218, Inc. I); PGU4167/PE, 17/12/2017, DE41202627, 5045</w:t>
        <w:noBreakHyphen/>
        <w:t>0(Art. 162, Inc. V); PGU4309/PE, 06/12/2017, H10190258, 6769</w:t>
        <w:noBreakHyphen/>
        <w:t>0(Art. 230, Inc. XXII); PGU4429/PE, 03/12/2017, AR884210, 7455</w:t>
        <w:noBreakHyphen/>
        <w:t>0(Art. 218, Inc. I); PGU4724/PE, 11/12/2017, H10246997, 6599</w:t>
        <w:noBreakHyphen/>
        <w:t>2(Art. 230, Inc. V); PGU4724/PE, 11/12/2017, H10247004, 5738</w:t>
        <w:noBreakHyphen/>
        <w:t>0(Art. 186, Inc. II); PGU5736/PE, 14/12/2017, AR896390, 7463</w:t>
        <w:noBreakHyphen/>
        <w:t>0(Art. 218, Inc. II); PGU5782/PE, 02/12/2017, H10242495, 7242</w:t>
        <w:noBreakHyphen/>
        <w:t>2(Art. 250, I, b); PGU7430/PE, 16/12/2017, Q20969428, 7455</w:t>
        <w:noBreakHyphen/>
        <w:t>0(Art. 218, Inc. I); PGU7430/PE, 16/12/2017, Q20969517, 7455</w:t>
        <w:noBreakHyphen/>
        <w:t>0(Art. 218, Inc. I); PGU7689/PE, 17/12/2017, DE39403653, 6726</w:t>
        <w:noBreakHyphen/>
        <w:t>1(Art. 230, Inc. XVIII); PGU8511/PE, 25/12/2017, Q21014898, 7463</w:t>
        <w:noBreakHyphen/>
        <w:t>0(Art. 218, Inc. II); PGU9347/PE, 13/12/2017, Q20961389, 7455</w:t>
        <w:noBreakHyphen/>
        <w:t>0(Art. 218, Inc. I); PGU9347/PE, 14/12/2017, Q20963306, 7455</w:t>
        <w:noBreakHyphen/>
        <w:t>0(Art. 218, Inc. I); PGV0180/PE, 15/12/2017, H10280885, 7587</w:t>
        <w:noBreakHyphen/>
        <w:t>0(Art. 184, Inc. III); PGV0364/PE, 22/12/2017, AE2850972, 7242</w:t>
        <w:noBreakHyphen/>
        <w:t>2(Art. 250, I, b); PGV0844/PE, 07/12/2017, AR887022, 7463</w:t>
        <w:noBreakHyphen/>
        <w:t>0(Art. 218, Inc. II); PGV2791/PE, 03/12/2017, H9990670, 7030</w:t>
        <w:noBreakHyphen/>
        <w:t>1(Art. 244, Inc. I); PGV2861/PE, 17/12/2017, H10166799, 7579</w:t>
        <w:noBreakHyphen/>
        <w:t>0(Art. 165</w:t>
        <w:noBreakHyphen/>
        <w:t>A); PGV4402/PE, 28/11/2017, H10187605, 7242</w:t>
        <w:noBreakHyphen/>
        <w:t>2(Art. 250, I, b); PGV4804/PE, 29/12/2017, Q21030443, 7455</w:t>
        <w:noBreakHyphen/>
        <w:t>0(Art. 218, Inc. I); PGV5525/PE, 18/12/2017, Q20976912, 7455</w:t>
        <w:noBreakHyphen/>
        <w:t>0(Art. 218, Inc. I); PGV6215/PE, 03/12/2017, AR884333, 7455</w:t>
        <w:noBreakHyphen/>
        <w:t>0(Art. 218, Inc. I); PGV7343/PE, 21/12/2017, H10208262, 5452</w:t>
        <w:noBreakHyphen/>
        <w:t>1(Art. 181, Inc. VIII); PGV8061/PE, 17/12/2017, Q20975258, 7455</w:t>
        <w:noBreakHyphen/>
        <w:t>0(Art. 218, Inc. I); PGV8594/PE, 20/12/2017, Q20985377, 7455</w:t>
        <w:noBreakHyphen/>
        <w:t>0(Art. 218, Inc. I); PGV9162/PE, 22/12/2017, H10277388, 6637</w:t>
        <w:noBreakHyphen/>
        <w:t>1(Art. 230, Inc. IX); PGW0043/PE, 27/12/2017, Q21024095, 7455</w:t>
        <w:noBreakHyphen/>
        <w:t>0(Art. 218, Inc. I); PGW0592/PE, 06/12/2017, H10186250, 7242</w:t>
        <w:noBreakHyphen/>
        <w:t>2(Art. 250, I, b); PGW0961/PE, 29/12/2017, Q21030125, 7455</w:t>
        <w:noBreakHyphen/>
        <w:t>0(Art. 218, Inc. I); PGW1767/PE, 03/12/2017, H10189586, 7048</w:t>
        <w:noBreakHyphen/>
        <w:t>1(Art. 244, Inc. II); PGW2493/PE, 29/12/2017, Q21029356, 7455</w:t>
        <w:noBreakHyphen/>
        <w:t>0(Art. 218, Inc. I); PGW4258/PE, 24/12/2017, Q21010477, 7455</w:t>
        <w:noBreakHyphen/>
        <w:t>0(Art. 218, Inc. I); PGW4867/PE, 21/12/2017, Q20986667, 7463</w:t>
        <w:noBreakHyphen/>
        <w:t>0(Art. 218, Inc. II); PGW4869/PE, 14/12/2017, AR896820, 7463</w:t>
        <w:noBreakHyphen/>
        <w:t>0(Art. 218, Inc. II); PGW5942/PE, 12/12/2017, H10252237, 7340</w:t>
        <w:noBreakHyphen/>
        <w:t>0(Art. 252, Inc. IV); PGW6261/PE, 18/12/2017, Q20977323, 7455</w:t>
        <w:noBreakHyphen/>
        <w:t>0(Art. 218, Inc. I); PGW8129/PE, 23/12/2017, Q21008049, 7463</w:t>
        <w:noBreakHyphen/>
        <w:t>0(Art. 218, Inc. II); PGX1272/PE, 04/12/2017, H9987717, 7030</w:t>
        <w:noBreakHyphen/>
        <w:t>1(Art. 244, Inc. I); PGX1272/PE, 04/12/2017, H9987725, 7048</w:t>
        <w:noBreakHyphen/>
        <w:t>1(Art. 244, Inc. II); PGX1922/PE, 08/12/2017, AE2442025, 5010</w:t>
        <w:noBreakHyphen/>
        <w:t>0(Art. 162, Inc. I); PGX1922/PE, 08/12/2017, AE2442033, 6599</w:t>
        <w:noBreakHyphen/>
        <w:t>2(Art. 230, Inc. V); PGX2735/PE, 17/12/2017, Q20972070, 7455</w:t>
        <w:noBreakHyphen/>
        <w:t>0(Art. 218, Inc. I); PGX3310/PE, 20/12/2017, Q20985474, 7455</w:t>
        <w:noBreakHyphen/>
        <w:t>0(Art. 218, Inc. I); PGX3602/PE, 10/12/2017, H9989655, 7242</w:t>
        <w:noBreakHyphen/>
        <w:t>2(Art. 250, I, b); PGX4535/PE, 13/12/2017, Q20959570, 7463</w:t>
        <w:noBreakHyphen/>
        <w:t>0(Art. 218, Inc. II); PGX4955/PE, 29/12/2017, Q21029631, 7455</w:t>
        <w:noBreakHyphen/>
        <w:t>0(Art. 218, Inc. I); PGX5165/PE, 18/12/2017, H10249112, 5045</w:t>
        <w:noBreakHyphen/>
        <w:t>0(Art. 162, Inc. V); PGX6788/PE, 14/12/2017, H10103240, 5010</w:t>
        <w:noBreakHyphen/>
        <w:t>0(Art. 162, Inc. I); PGX7495/PE, 15/12/2017, Q20965520, 7463</w:t>
        <w:noBreakHyphen/>
        <w:t>0(Art. 218, Inc. II); PGX9219/PE, 15/12/2017, Q20965465, 7455</w:t>
        <w:noBreakHyphen/>
        <w:t>0(Art. 218, Inc. I); PGX9472/PE, 03/12/2017, H10147956, 7242</w:t>
        <w:noBreakHyphen/>
        <w:t>2(Art. 250, I, b); PGX9979/PE, 14/12/2017, AR896919, 7463</w:t>
        <w:noBreakHyphen/>
        <w:t>0(Art. 218, Inc. II); PGY0145/PE, 27/12/2017, Q21022840, 7455</w:t>
        <w:noBreakHyphen/>
        <w:t>0(Art. 218, Inc. I); PGY0728/PE, 28/12/2017, H10210712, 5010</w:t>
        <w:noBreakHyphen/>
        <w:t>0(Art. 162, Inc. I); PGY1860/PE, 11/12/2017, H10251621, 6912</w:t>
        <w:noBreakHyphen/>
        <w:t>0(Art. 232); PGY2158/PE, 13/12/2017, Q20959724, 7463</w:t>
        <w:noBreakHyphen/>
        <w:t>0(Art. 218, Inc. II); PGY2379/PE, 16/12/2017, H10245044, 7048</w:t>
        <w:noBreakHyphen/>
        <w:t>1(Art. 244, Inc. II); PGY2594/PE, 03/12/2017, H10225124, 5010</w:t>
        <w:noBreakHyphen/>
        <w:t>0(Art. 162, Inc. I); PGY3575/PE, 26/12/2017, Q21020200, 7463</w:t>
        <w:noBreakHyphen/>
        <w:t>0(Art. 218, Inc. II); PGY4111/PE, 07/12/2017, H10241251, 5428</w:t>
        <w:noBreakHyphen/>
        <w:t>2(Art. 181, Inc. V); PGY5090/PE, 20/12/2017, Q20983994, 7455</w:t>
        <w:noBreakHyphen/>
        <w:t>0(Art. 218, Inc. I); PGY6554/PE, 13/12/2017, AR895521, 7455</w:t>
        <w:noBreakHyphen/>
        <w:t>0(Art. 218, Inc. I); PGY6554/PE, 14/12/2017, AR897222, 7455</w:t>
        <w:noBreakHyphen/>
        <w:t>0(Art. 218, Inc. I); PGY6580/PE, 03/12/2017, AR884660, 7455</w:t>
        <w:noBreakHyphen/>
        <w:t>0(Art. 218, Inc. I); PGY8398/PE, 10/12/2017, AR894371, 7455</w:t>
        <w:noBreakHyphen/>
        <w:t>0(Art. 218, Inc. I); PGY8409/PE, 23/12/2017, Q21008219, 7455</w:t>
        <w:noBreakHyphen/>
        <w:t>0(Art. 218, Inc. I); PGY9670/PE, 17/12/2017, H10226023, 6971</w:t>
        <w:noBreakHyphen/>
        <w:t>0(Art. 238); PGZ1270/PE, 25/12/2017, Q21018044, 7455</w:t>
        <w:noBreakHyphen/>
        <w:t>0(Art. 218, Inc. I); PGZ1664/PE, 22/12/2017, Q21002237, 7455</w:t>
        <w:noBreakHyphen/>
        <w:t>0(Art. 218, Inc. I); PGZ2321/PE, 15/12/2017, H10232899, 7242</w:t>
        <w:noBreakHyphen/>
        <w:t>2(Art. 250, I, b); PGZ2385/PE, 08/12/2017, AR893340, 7455</w:t>
        <w:noBreakHyphen/>
        <w:t>0(Art. 218, Inc. I); PGZ4571/PE, 05/12/2017, AR886298, 7455</w:t>
        <w:noBreakHyphen/>
        <w:t>0(Art. 218, Inc. I); PGZ5108/PE, 23/12/2017, Q21006445, 7455</w:t>
        <w:noBreakHyphen/>
        <w:t>0(Art. 218, Inc. I); PGZ5312/PE, 30/12/2017, H9884713, 5010</w:t>
        <w:noBreakHyphen/>
        <w:t>0(Art. 162, Inc. I); PGZ5414/PE, 18/12/2017, Q20977706, 7455</w:t>
        <w:noBreakHyphen/>
        <w:t>0(Art. 218, Inc. I); PGZ6461/PE, 14/12/2017, H10172640, 6270</w:t>
        <w:noBreakHyphen/>
        <w:t>0(Art. 220, Inc. II); PGZ7068/PE, 14/12/2017, AR897125, 7455</w:t>
        <w:noBreakHyphen/>
        <w:t>0(Art. 218, Inc. I); PGZ9135/PE, 18/12/2017, Q20978427, 7463</w:t>
        <w:noBreakHyphen/>
        <w:t>0(Art. 218, Inc. II); PGZ9135/PE, 20/12/2017, Q20984460, 7455</w:t>
        <w:noBreakHyphen/>
        <w:t>0(Art. 218, Inc. I); PID0914/PI, 15/12/2017, Q20994740, 7463</w:t>
        <w:noBreakHyphen/>
        <w:t>0(Art. 218, Inc. II); PIK0543/PI, 09/12/2017, Q20988880, 7455</w:t>
        <w:noBreakHyphen/>
        <w:t>0(Art. 218, Inc. I); PIU1577/PI, 16/12/2017, Q20996271, 7463</w:t>
        <w:noBreakHyphen/>
        <w:t>0(Art. 218, Inc. II); PIV7231/PI, 09/12/2017, Q20989046, 7455</w:t>
        <w:noBreakHyphen/>
        <w:t>0(Art. 218, Inc. I); PIV7231/PI, 09/12/2017, Q20989070, 7455</w:t>
        <w:noBreakHyphen/>
        <w:t>0(Art. 218, Inc. I); PIV7231/PI, 11/12/2017, Q20991601, 7463</w:t>
        <w:noBreakHyphen/>
        <w:t>0(Art. 218, Inc. II); PJF7847/BA, 14/12/2017, Q20993906, 7455</w:t>
        <w:noBreakHyphen/>
        <w:t>0(Art. 218, Inc. I); PJN4064/BA, 06/12/2017, H9994055, 7242</w:t>
        <w:noBreakHyphen/>
        <w:t>2(Art. 250, I, b); PJY1509/MG, 16/12/2017, Q20995690, 7471</w:t>
        <w:noBreakHyphen/>
        <w:t>0(Art. 218, Inc. III); PJY4802/BA, 15/12/2017, Q20994716, 7455</w:t>
        <w:noBreakHyphen/>
        <w:t>0(Art. 218, Inc. I); PJY4802/BA, 15/12/2017, Q20994724, 7471</w:t>
        <w:noBreakHyphen/>
        <w:t>0(Art. 218, Inc. III); PKF8517/PE, 12/12/2017, AR895130, 7455</w:t>
        <w:noBreakHyphen/>
        <w:t>0(Art. 218, Inc. I); PKN4348/BA, 05/12/2017, H10231833, 7242</w:t>
        <w:noBreakHyphen/>
        <w:t>2(Art. 250, I, b); PKO8787/BA, 19/12/2017, Q20998959, 7455</w:t>
        <w:noBreakHyphen/>
        <w:t>0(Art. 218, Inc. I); PMA7957/PE, 28/11/2017, H10242240, 7242</w:t>
        <w:noBreakHyphen/>
        <w:t>2(Art. 250, I, b); PMF1718/CE, 14/12/2017, H9993164, 6769</w:t>
        <w:noBreakHyphen/>
        <w:t>0(Art. 230, Inc. XXII); PMO5008/PB, 19/12/2017, H10060907, 7242</w:t>
        <w:noBreakHyphen/>
        <w:t>2(Art. 250, I, b); PMP9159/CE, 12/12/2017, Q20992241, 7455</w:t>
        <w:noBreakHyphen/>
        <w:t>0(Art. 218, Inc. I); PMX0853/CE, 09/12/2017, AR892158, 7455</w:t>
        <w:noBreakHyphen/>
        <w:t>0(Art. 218, Inc. I); PMX0853/CE, 11/12/2017, AR892611, 7463</w:t>
        <w:noBreakHyphen/>
        <w:t>0(Art. 218, Inc. II); PMY8949/RN, 11/12/2017, H9994705, 6726</w:t>
        <w:noBreakHyphen/>
        <w:t>1(Art. 230, Inc. XVIII); PMZ4268/CE, 10/12/2017, AR897850, 7463</w:t>
        <w:noBreakHyphen/>
        <w:t>0(Art. 218, Inc. II); PNA7001/CE, 16/12/2017, Q20996310, 7455</w:t>
        <w:noBreakHyphen/>
        <w:t>0(Art. 218, Inc. I); POF4390/PE, 29/12/2017, Q21029119, 7455</w:t>
        <w:noBreakHyphen/>
        <w:t>0(Art. 218, Inc. I); POJ8738/CE, 09/12/2017, AR892174, 7463</w:t>
        <w:noBreakHyphen/>
        <w:t>0(Art. 218, Inc. II); POX5100/CE, 14/12/2017, Q20994597, 7455</w:t>
        <w:noBreakHyphen/>
        <w:t>0(Art. 218, Inc. I); PPM5637/ES, 07/12/2017, AR892042, 7455</w:t>
        <w:noBreakHyphen/>
        <w:t>0(Art. 218, Inc. I); PQT9634/GO, 08/12/2017, AR897516, 7455</w:t>
        <w:noBreakHyphen/>
        <w:t>0(Art. 218, Inc. I); PSA9416/PE, 23/12/2017, Q21007298, 7455</w:t>
        <w:noBreakHyphen/>
        <w:t>0(Art. 218, Inc. I); PSM9332/MA, 15/12/2017, Q20995020, 7455</w:t>
        <w:noBreakHyphen/>
        <w:t>0(Art. 218, Inc. I); PSO0242/PE, 18/12/2017, Q20977960, 7463</w:t>
        <w:noBreakHyphen/>
        <w:t>0(Art. 218, Inc. II); PUD2082/PB, 11/12/2017, Q20991040, 7455</w:t>
        <w:noBreakHyphen/>
        <w:t>0(Art. 218, Inc. I); PUD2082/PB, 11/12/2017, Q20991229, 7455</w:t>
        <w:noBreakHyphen/>
        <w:t>0(Art. 218, Inc. I); PUL5831/PE, 17/12/2017, Q20974898, 7455</w:t>
        <w:noBreakHyphen/>
        <w:t>0(Art. 218, Inc. I); PUM1406/PE, 04/12/2017, AR885704, 7463</w:t>
        <w:noBreakHyphen/>
        <w:t>0(Art. 218, Inc. II); PUQ9895/PE, 16/12/2017, H10060001, 7242</w:t>
        <w:noBreakHyphen/>
        <w:t>2(Art. 250, I, b); PUW4143/PE, 14/12/2017, Q20964159, 7463</w:t>
        <w:noBreakHyphen/>
        <w:t>0(Art. 218, Inc. II); PUW6283/PE, 17/12/2017, AE3009996, 7587</w:t>
        <w:noBreakHyphen/>
        <w:t>0(Art. 184, Inc. III); PUX1686/PE, 15/12/2017, H10222028, 7242</w:t>
        <w:noBreakHyphen/>
        <w:t>2(Art. 250, I, b); PVD2310/MG, 19/12/2017, Q21004027, 7455</w:t>
        <w:noBreakHyphen/>
        <w:t>0(Art. 218, Inc. I); PVV4468/PE, 31/12/2017, Q21031881, 7455</w:t>
        <w:noBreakHyphen/>
        <w:t>0(Art. 218, Inc. I); PWF5579/PE, 03/12/2017, AR884767, 7455</w:t>
        <w:noBreakHyphen/>
        <w:t>0(Art. 218, Inc. I); PWG9897/PE, 28/11/2017, H10242207, 7242</w:t>
        <w:noBreakHyphen/>
        <w:t>2(Art. 250, I, b); PWH8317/PE, 10/12/2017, Q20954803, 7455</w:t>
        <w:noBreakHyphen/>
        <w:t>0(Art. 218, Inc. I); PWL1934/PE, 08/12/2017, H10193192, 7242</w:t>
        <w:noBreakHyphen/>
        <w:t>2(Art. 250, I, b); PWU7412/PE, 15/12/2017, Q20965783, 7455</w:t>
        <w:noBreakHyphen/>
        <w:t>0(Art. 218, Inc. I); PWX1453/PE, 19/12/2017, H10210259, 7633</w:t>
        <w:noBreakHyphen/>
        <w:t>2(Art. 252, §único); PWX4859/PE, 19/12/2017, Q20981002, 7463</w:t>
        <w:noBreakHyphen/>
        <w:t>0(Art. 218, Inc. II); PXL9305/PE, 13/12/2017, AR896005, 7463</w:t>
        <w:noBreakHyphen/>
        <w:t>0(Art. 218, Inc. II); PXR3042/PE, 17/12/2017, H10281091, 7242</w:t>
        <w:noBreakHyphen/>
        <w:t>2(Art. 250, I, b); PXV2918/PE, 21/12/2017, H10181488, 7242</w:t>
        <w:noBreakHyphen/>
        <w:t>2(Art. 250, I, b); PXV3051/PE, 23/12/2017, Q21008529, 7455</w:t>
        <w:noBreakHyphen/>
        <w:t>0(Art. 218, Inc. I); PYY9090/MG, 11/12/2017, H9988187, 6858</w:t>
        <w:noBreakHyphen/>
        <w:t>0(Art. 231, Inc. VII); PYY9090/MG, 11/12/2017, H9988195, 5193</w:t>
        <w:noBreakHyphen/>
        <w:t>0(Art.168); PZC0596/MG, 14/12/2017, Q20993728, 7463</w:t>
        <w:noBreakHyphen/>
        <w:t>0(Art. 218, Inc. II); QAE1873/MS, 13/12/2017, AR898261, 7455</w:t>
        <w:noBreakHyphen/>
        <w:t>0(Art. 218, Inc. I); QDB7313/PE, 13/12/2017, H10216125, 7242</w:t>
        <w:noBreakHyphen/>
        <w:t>2(Art. 250, I, b); QDB7313/PE, 13/12/2017, H10226996, 5185</w:t>
        <w:noBreakHyphen/>
        <w:t>1(Art. 167); QDE7094/DF, 10/12/2017, AR897648, 7455</w:t>
        <w:noBreakHyphen/>
        <w:t>0(Art. 218, Inc. I); QFA3936/PB, 08/12/2017, AR897532, 7455</w:t>
        <w:noBreakHyphen/>
        <w:t>0(Art. 218, Inc. I); QFA7946/PB, 14/12/2017, Q20994317, 7455</w:t>
        <w:noBreakHyphen/>
        <w:t>0(Art. 218, Inc. I); QFA7946/PB, 17/12/2017, H10262321, 7242</w:t>
        <w:noBreakHyphen/>
        <w:t>2(Art. 250, I, b); QFB0001/PB, 19/12/2017, Q20999432, 7455</w:t>
        <w:noBreakHyphen/>
        <w:t>0(Art. 218, Inc. I); QFB0054/PB, 11/12/2017, Q20990877, 7455</w:t>
        <w:noBreakHyphen/>
        <w:t>0(Art. 218, Inc. I); QFB9895/PB, 18/12/2017, Q20998258, 7455</w:t>
        <w:noBreakHyphen/>
        <w:t>0(Art. 218, Inc. I); QFC0480/PB, 12/12/2017, Q20992071, 7455</w:t>
        <w:noBreakHyphen/>
        <w:t>0(Art. 218, Inc. I); QFD1606/PB, 10/12/2017, AR897826, 7455</w:t>
        <w:noBreakHyphen/>
        <w:t>0(Art. 218, Inc. I); QFE6930/PB, 20/12/2017, Q20999912, 7463</w:t>
        <w:noBreakHyphen/>
        <w:t>0(Art. 218, Inc. II); QFE9105/PB, 10/12/2017, Q20990796, 7455</w:t>
        <w:noBreakHyphen/>
        <w:t>0(Art. 218, Inc. I); QFF3129/PB, 17/12/2017, Q20997332, 7455</w:t>
        <w:noBreakHyphen/>
        <w:t>0(Art. 218, Inc. I); QFF7344/PB, 23/12/2017, H10246270, 7242</w:t>
        <w:noBreakHyphen/>
        <w:t>2(Art. 250, I, b); QFG2615/PB, 09/12/2017, Q20989623, 7455</w:t>
        <w:noBreakHyphen/>
        <w:t>0(Art. 218, Inc. I); QFG4078/PB, 16/12/2017, Q20995623, 7455</w:t>
        <w:noBreakHyphen/>
        <w:t>0(Art. 218, Inc. I); QFH2574/PB, 14/12/2017, H10283035, 7242</w:t>
        <w:noBreakHyphen/>
        <w:t>2(Art. 250, I, b); QFH9084/PB, 11/12/2017, Q20991202, 7455</w:t>
        <w:noBreakHyphen/>
        <w:t>0(Art. 218, Inc. I); QFI0307/PB, 14/12/2017, Q20994570, 7463</w:t>
        <w:noBreakHyphen/>
        <w:t>0(Art. 218, Inc. II); QFL0444/PB, 13/12/2017, Q21003608, 7455</w:t>
        <w:noBreakHyphen/>
        <w:t>0(Art. 218, Inc. I); QFL1810/PE, 16/12/2017, H10215544, 7242</w:t>
        <w:noBreakHyphen/>
        <w:t>2(Art. 250, I, b); QFL4318/PB, 18/12/2017, Q20998142, 7455</w:t>
        <w:noBreakHyphen/>
        <w:t>0(Art. 218, Inc. I); QFM1803/PB, 03/12/2017, AR891089, 7455</w:t>
        <w:noBreakHyphen/>
        <w:t>0(Art. 218, Inc. I); QFN6038/PB, 08/12/2017, H9988683, 6599</w:t>
        <w:noBreakHyphen/>
        <w:t>2(Art. 230, Inc. V); QFN8645/PB, 10/12/2017, Q20990826, 7455</w:t>
        <w:noBreakHyphen/>
        <w:t>0(Art. 218, Inc. I); QFP3244/PB, 04/12/2017, AR891283, 7463</w:t>
        <w:noBreakHyphen/>
        <w:t>0(Art. 218, Inc. II); QFP4040/PB, 28/11/2017, H10164770, 5690</w:t>
        <w:noBreakHyphen/>
        <w:t>0(Art. 184, Inc. II); QFP4994/PB, 19/12/2017, Q20999491, 7455</w:t>
        <w:noBreakHyphen/>
        <w:t>0(Art. 218, Inc. I); QFS9964/PB, 01/12/2017, H10183138, 5010</w:t>
        <w:noBreakHyphen/>
        <w:t>0(Art. 162, Inc. I); QFT2284/PB, 14/12/2017, H10224330, 7242</w:t>
        <w:noBreakHyphen/>
        <w:t>2(Art. 250, I, b); QFT2284/PB, 14/12/2017, H10283019, 7242</w:t>
        <w:noBreakHyphen/>
        <w:t>2(Art. 250, I, b); QFT2294/PB, 10/12/2017, Q20989720, 7463</w:t>
        <w:noBreakHyphen/>
        <w:t>0(Art. 218, Inc. II); QFU6764/PB, 11/12/2017, Q20990907, 7455</w:t>
        <w:noBreakHyphen/>
        <w:t>0(Art. 218, Inc. I); QFU7989/PB, 15/12/2017, Q20994813, 7463</w:t>
        <w:noBreakHyphen/>
        <w:t>0(Art. 218, Inc. II); QFU8869/PB, 14/12/2017, Q20994066, 7455</w:t>
        <w:noBreakHyphen/>
        <w:t>0(Art. 218, Inc. I); QFV2295/PB, 15/12/2017, H10245192, 7242</w:t>
        <w:noBreakHyphen/>
        <w:t>2(Art. 250, I, b); QFW3414/PB, 10/12/2017, Q20990583, 7455</w:t>
        <w:noBreakHyphen/>
        <w:t>0(Art. 218, Inc. I); QFW7788/PB, 19/12/2017, Q20999610, 7455</w:t>
        <w:noBreakHyphen/>
        <w:t>0(Art. 218, Inc. I); QFW7788/PB, 19/12/2017, Q20999750, 7455</w:t>
        <w:noBreakHyphen/>
        <w:t>0(Art. 218, Inc. I); QFX9556/PB, 10/12/2017, AR897710, 7455</w:t>
        <w:noBreakHyphen/>
        <w:t>0(Art. 218, Inc. I); QFZ3998/PB, 10/12/2017, AR897680, 7463</w:t>
        <w:noBreakHyphen/>
        <w:t>0(Art. 218, Inc. II); QGA5773/RN, 19/12/2017, H10221447, 6912</w:t>
        <w:noBreakHyphen/>
        <w:t>0(Art. 232); QGE8897/RN, 05/12/2017, H10169860, 6645</w:t>
        <w:noBreakHyphen/>
        <w:t>0(Art. 230, Inc. X); QGE8897/RN, 05/12/2017, H10169887, 6599</w:t>
        <w:noBreakHyphen/>
        <w:t>2(Art. 230, Inc. V); QGF9230/RN, 10/12/2017, Q20990532, 7463</w:t>
        <w:noBreakHyphen/>
        <w:t>0(Art. 218, Inc. II); QGF9722/RN, 20/12/2017, Q21000072, 7455</w:t>
        <w:noBreakHyphen/>
        <w:t>0(Art. 218, Inc. I); QGG2711/RN, 16/12/2017, H10278937, 7242</w:t>
        <w:noBreakHyphen/>
        <w:t>2(Art. 250, I, b); QGJ5226/RN, 09/12/2017, Q20989518, 7455</w:t>
        <w:noBreakHyphen/>
        <w:t>0(Art. 218, Inc. I); QGK2797/RN, 11/12/2017, Q20990885, 7455</w:t>
        <w:noBreakHyphen/>
        <w:t>0(Art. 218, Inc. I); QHG1922/CE, 17/12/2017, Q20997596, 7455</w:t>
        <w:noBreakHyphen/>
        <w:t>0(Art. 218, Inc. I); QHQ5284/SC, 05/12/2017, H10237742, 6645</w:t>
        <w:noBreakHyphen/>
        <w:t>0(Art. 230, Inc. X); QKA9928/TO, 20/12/2017, Q21004280, 7463</w:t>
        <w:noBreakHyphen/>
        <w:t>0(Art. 218, Inc. II); QKD3730/TO, 14/12/2017, Q21003730, 7455</w:t>
        <w:noBreakHyphen/>
        <w:t>0(Art. 218, Inc. I); QKE2987/PE, 22/12/2017, Q21005457, 7455</w:t>
        <w:noBreakHyphen/>
        <w:t>0(Art. 218, Inc. I); QKS5868/SE, 12/12/2017, Q20992560, 7455</w:t>
        <w:noBreakHyphen/>
        <w:t>0(Art. 218, Inc. I); QKU3442/PE, 24/12/2017, Q21011589, 7455</w:t>
        <w:noBreakHyphen/>
        <w:t>0(Art. 218, Inc. I); QKW0531/SE, 15/12/2017, H10218713, 7242</w:t>
        <w:noBreakHyphen/>
        <w:t>2(Art. 250, I, b); QKX2274/SE, 12/12/2017, Q20992179, 7463</w:t>
        <w:noBreakHyphen/>
        <w:t>0(Art. 218, Inc. II); QLB4142/PE, 14/12/2017, H10254582, 7242</w:t>
        <w:noBreakHyphen/>
        <w:t>2(Art. 250, I, b); QLB4757/AL, 13/12/2017, Q20993442, 7463</w:t>
        <w:noBreakHyphen/>
        <w:t>0(Art. 218, Inc. II); QLB9614/AL, 15/12/2017, Q20994775, 7455</w:t>
        <w:noBreakHyphen/>
        <w:t>0(Art. 218, Inc. I); QLC0732/AL, 11/12/2017, Q20991288, 7455</w:t>
        <w:noBreakHyphen/>
        <w:t>0(Art. 218, Inc. I); QLC4995/AL, 19/12/2017, Q20998908, 7455</w:t>
        <w:noBreakHyphen/>
        <w:t>0(Art. 218, Inc. I); QLD4840/AL, 16/12/2017, Q20995771, 7455</w:t>
        <w:noBreakHyphen/>
        <w:t>0(Art. 218, Inc. I); QLD4840/AL, 16/12/2017, Q20995887, 7455</w:t>
        <w:noBreakHyphen/>
        <w:t>0(Art. 218, Inc. I); QLE1910/AL, 14/12/2017, Q20993736, 7455</w:t>
        <w:noBreakHyphen/>
        <w:t>0(Art. 218, Inc. I); QLE6132/AL, 08/12/2017, Q20988520, 7455</w:t>
        <w:noBreakHyphen/>
        <w:t>0(Art. 218, Inc. I); QLH2230/AL, 17/12/2017, H10242703, 7242</w:t>
        <w:noBreakHyphen/>
        <w:t>2(Art. 250, I, b); QLI6937/AL, 17/12/2017, Q20996638, 7471</w:t>
        <w:noBreakHyphen/>
        <w:t>0(Art. 218, Inc. III); QLO2334/AP, 23/12/2017, DE44604629, 5193</w:t>
        <w:noBreakHyphen/>
        <w:t>0(Art.168); QNG1687/MG, 28/11/2017, H10194865, 5185</w:t>
        <w:noBreakHyphen/>
        <w:t>2(Art. 167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1"/>
          <w:szCs w:val="24"/>
        </w:rPr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1"/>
          <w:szCs w:val="24"/>
        </w:rPr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1"/>
          <w:szCs w:val="24"/>
        </w:rPr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1"/>
          <w:szCs w:val="24"/>
        </w:rPr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1"/>
          <w:szCs w:val="24"/>
        </w:rPr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1"/>
          <w:szCs w:val="24"/>
        </w:rPr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5"/>
          <w:szCs w:val="24"/>
        </w:rPr>
      </w:pPr>
      <w:r>
        <w:rPr>
          <w:rFonts w:cs="Arial" w:ascii="Arial" w:hAnsi="Arial"/>
          <w:b/>
          <w:color w:val="000000"/>
          <w:sz w:val="15"/>
          <w:szCs w:val="24"/>
        </w:rPr>
        <w:t>CARLOS  AUGUSTO BARROS ESTIMA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5"/>
          <w:szCs w:val="24"/>
        </w:rPr>
      </w:pPr>
      <w:r>
        <w:rPr>
          <w:rFonts w:cs="Arial" w:ascii="Arial" w:hAnsi="Arial"/>
          <w:b/>
          <w:color w:val="000000"/>
          <w:sz w:val="15"/>
          <w:szCs w:val="24"/>
        </w:rPr>
        <w:t>Diretor / Presidente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1"/>
          <w:szCs w:val="24"/>
        </w:rPr>
      </w:pPr>
      <w:r>
        <w:rPr>
          <w:rFonts w:cs="Arial" w:ascii="Arial" w:hAnsi="Arial"/>
          <w:b/>
          <w:color w:val="000000"/>
          <w:sz w:val="11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>NOTIFICAÇÃO DA AUTUAÇÃO PUBLICADO EM DOE 03.03.2018</w:t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  <w:szCs w:val="24"/>
      </w:rPr>
      <w:t xml:space="preserve">OBS.: Para localizar seu veículo, pressione a tecla </w:t>
    </w:r>
    <w:r>
      <w:rPr>
        <w:b/>
        <w:color w:val="FF0000"/>
        <w:sz w:val="24"/>
        <w:szCs w:val="24"/>
      </w:rPr>
      <w:t>Ctrl + L</w:t>
    </w:r>
    <w:r>
      <w:rPr>
        <w:b/>
        <w:sz w:val="24"/>
        <w:szCs w:val="24"/>
      </w:rPr>
      <w:t xml:space="preserve">, </w:t>
    </w:r>
    <w:r>
      <w:rPr>
        <w:b/>
        <w:color w:val="FF0000"/>
        <w:sz w:val="24"/>
        <w:szCs w:val="24"/>
      </w:rPr>
      <w:t>digite sua</w:t>
    </w:r>
  </w:p>
  <w:p>
    <w:pPr>
      <w:pStyle w:val="Header"/>
      <w:spacing w:before="0" w:after="200"/>
      <w:jc w:val="center"/>
      <w:rPr/>
    </w:pPr>
    <w:r>
      <w:rPr>
        <w:b/>
        <w:color w:val="FF0000"/>
        <w:sz w:val="24"/>
        <w:szCs w:val="24"/>
      </w:rPr>
      <w:t xml:space="preserve">Placa </w:t>
    </w:r>
    <w:r>
      <w:rPr>
        <w:b/>
        <w:sz w:val="24"/>
        <w:szCs w:val="24"/>
      </w:rPr>
      <w:t xml:space="preserve">e aperte </w:t>
    </w:r>
    <w:r>
      <w:rPr>
        <w:b/>
        <w:color w:val="FF0000"/>
        <w:sz w:val="24"/>
        <w:szCs w:val="24"/>
      </w:rPr>
      <w:t>Enter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r.pe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11:00Z</dcterms:created>
  <dc:creator>waleska.prct</dc:creator>
  <dc:description/>
  <cp:keywords/>
  <dc:language>en-US</dc:language>
  <cp:lastModifiedBy>waleska.prct</cp:lastModifiedBy>
  <cp:lastPrinted>2015-03-30T15:50:00Z</cp:lastPrinted>
  <dcterms:modified xsi:type="dcterms:W3CDTF">2018-03-20T11:31:00Z</dcterms:modified>
  <cp:revision>3</cp:revision>
  <dc:subject/>
  <dc:title/>
</cp:coreProperties>
</file>