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E9432/PE, 21/12/2017, H10265541, 7242</w:t>
        <w:noBreakHyphen/>
        <w:t>2(Art. 250, I, b); ABE9432/PE, 21/12/2017, H10265550, 5185</w:t>
        <w:noBreakHyphen/>
        <w:t>1(Art. 167); ABE9432/PE, 21/12/2017, H10265568, 5835</w:t>
        <w:noBreakHyphen/>
        <w:t>0(Art. 195); ABI7581/PE, 09/01/2018, Q21098196, 7455</w:t>
        <w:noBreakHyphen/>
        <w:t>0(Art. 218, Inc. I); AET7840/PR, 06/01/2018, Q21110200, 7471</w:t>
        <w:noBreakHyphen/>
        <w:t>0(Art. 218, Inc. III); AJK3908/MG, 08/01/2018, Q21112997, 7455</w:t>
        <w:noBreakHyphen/>
        <w:t>0(Art. 218, Inc. I); AJT6967/PE, 30/12/2017, Q21041488, 7463</w:t>
        <w:noBreakHyphen/>
        <w:t>0(Art. 218, Inc. II); AKB0911/PE, 09/01/2018, Q21098102, 7455</w:t>
        <w:noBreakHyphen/>
        <w:t>0(Art. 218, Inc. I); AKB0911/PE, 09/01/2018, Q21100000, 7455</w:t>
        <w:noBreakHyphen/>
        <w:t>0(Art. 218, Inc. I); AKO8869/PE, 26/12/2017, H10285003, 7242</w:t>
        <w:noBreakHyphen/>
        <w:t>2(Art. 250, I, b); ALP6169/DF, 26/12/2017, Q21039017, 7455</w:t>
        <w:noBreakHyphen/>
        <w:t>0(Art. 218, Inc. I); ALW2985/SP, 03/01/2018, Q21082451, 7455</w:t>
        <w:noBreakHyphen/>
        <w:t>0(Art. 218, Inc. I); ALW9361/PR, 05/01/2018, Q21084993, 7455</w:t>
        <w:noBreakHyphen/>
        <w:t>0(Art. 218, Inc. I); ANP7857/PE, 26/12/2017, H10285780, 6912</w:t>
        <w:noBreakHyphen/>
        <w:t>0(Art. 232); ANU4487/SP, 10/01/2018, Q21130090, 7455</w:t>
        <w:noBreakHyphen/>
        <w:t>0(Art. 218, Inc. I); ANZ0540/SP, 06/01/2018, Q21110544, 7463</w:t>
        <w:noBreakHyphen/>
        <w:t>0(Art. 218, Inc. II); APW2400/PR, 21/12/2017, Q21034970, 7455</w:t>
        <w:noBreakHyphen/>
        <w:t>0(Art. 218, Inc. I); AQM2107/MT, 26/12/2017, Q21070348, 7463</w:t>
        <w:noBreakHyphen/>
        <w:t>0(Art. 218, Inc. II); ARA3153/RJ, 04/01/2018, Q21083440, 7455</w:t>
        <w:noBreakHyphen/>
        <w:t>0(Art. 218, Inc. I); ARE0734/PE, 31/12/2017, Q21045246, 7455</w:t>
        <w:noBreakHyphen/>
        <w:t>0(Art. 218, Inc. I); ARW5011/SC, 07/01/2018, AR934071, 7455</w:t>
        <w:noBreakHyphen/>
        <w:t>0(Art. 218, Inc. I); ASF4527/PE, 30/12/2017, AE3010951, 5428</w:t>
        <w:noBreakHyphen/>
        <w:t>2(Art. 181, Inc. V); ASM2347/BA, 30/12/2017, H10267552, 6912</w:t>
        <w:noBreakHyphen/>
        <w:t>0(Art. 232); ASV6585/RJ, 10/01/2018, Q21130871, 7463</w:t>
        <w:noBreakHyphen/>
        <w:t>0(Art. 218, Inc. II); ASV6585/RJ, 10/01/2018, Q21130901, 7455</w:t>
        <w:noBreakHyphen/>
        <w:t>0(Art. 218, Inc. I); ATM5027/PE, 04/01/2018, Q21062469, 7455</w:t>
        <w:noBreakHyphen/>
        <w:t>0(Art. 218, Inc. I); AVG6629/PE, 04/01/2018, H10306710, 6050</w:t>
        <w:noBreakHyphen/>
        <w:t>1(Art. 208); AVQ6648/PE, 14/01/2018, DE38603756, 5185</w:t>
        <w:noBreakHyphen/>
        <w:t>1(Art. 167); AWC7339/SP, 30/12/2017, Q21076346, 7455</w:t>
        <w:noBreakHyphen/>
        <w:t>0(Art. 218, Inc. I); AWX5369/PR, 24/12/2017, Q21037685, 7455</w:t>
        <w:noBreakHyphen/>
        <w:t>0(Art. 218, Inc. I); AWX5369/PR, 29/12/2017, Q21074750, 7455</w:t>
        <w:noBreakHyphen/>
        <w:t>0(Art. 218, Inc. I); AWX5369/PR, 03/01/2018, AR933415, 7455</w:t>
        <w:noBreakHyphen/>
        <w:t>0(Art. 218, Inc. I); AWY0370/PR, 06/01/2018, Q21110498, 7455</w:t>
        <w:noBreakHyphen/>
        <w:t>0(Art. 218, Inc. I); AXM7301/SP, 06/01/2018, Q21109961, 7455</w:t>
        <w:noBreakHyphen/>
        <w:t>0(Art. 218, Inc. I); AXR2216/PE, 09/01/2018, H10212081, 5428</w:t>
        <w:noBreakHyphen/>
        <w:t>3(Art. 181, Inc. V); AXS9211/PE, 02/01/2018, AR922154, 7455</w:t>
        <w:noBreakHyphen/>
        <w:t>0(Art. 218, Inc. I); AYB6034/PE, 04/01/2018, Q21061586, 7455</w:t>
        <w:noBreakHyphen/>
        <w:t>0(Art. 218, Inc. I); AYD3283/BA, 28/12/2017, Q21072286, 7455</w:t>
        <w:noBreakHyphen/>
        <w:t>0(Art. 218, Inc. I); AYW4206/PE, 03/01/2018, H10269067, 7242</w:t>
        <w:noBreakHyphen/>
        <w:t>2(Art. 250, I, b); AZB1674/PE, 30/12/2017, AR916928, 7463</w:t>
        <w:noBreakHyphen/>
        <w:t>0(Art. 218, Inc. II); AZD9208/PE, 11/01/2018, Q21105370, 7455</w:t>
        <w:noBreakHyphen/>
        <w:t>0(Art. 218, Inc. I); AZL7298/PE, 03/01/2018, H10273870, 6769</w:t>
        <w:noBreakHyphen/>
        <w:t>0(Art. 230, Inc. XXII); AZT6221/PE, 26/12/2017, Q21070747, 7455</w:t>
        <w:noBreakHyphen/>
        <w:t>0(Art. 218, Inc. I); AZX8562/PE, 29/12/2017, AR914178, 7463</w:t>
        <w:noBreakHyphen/>
        <w:t>0(Art. 218, Inc. II); BBH1668/PR, 25/12/2017, H10242606, 7242</w:t>
        <w:noBreakHyphen/>
        <w:t>2(Art. 250, I, b); BES0339/SP, 08/01/2018, Q21113624, 7463</w:t>
        <w:noBreakHyphen/>
        <w:t>0(Art. 218, Inc. II); BGG7014/PE, 06/01/2018, H10310474, 7242</w:t>
        <w:noBreakHyphen/>
        <w:t>2(Art. 250, I, b); BGW4993/PE, 09/01/2018, Q21100255, 7463</w:t>
        <w:noBreakHyphen/>
        <w:t>0(Art. 218, Inc. II); BMW2197/PR, 02/01/2018, AR932818, 7455</w:t>
        <w:noBreakHyphen/>
        <w:t>0(Art. 218, Inc. I); BOG6426/PE, 05/01/2018, H10349109, 6726</w:t>
        <w:noBreakHyphen/>
        <w:t>1(Art. 230, Inc. XVIII); BPA9473/PE, 11/01/2018, Q21105338, 7455</w:t>
        <w:noBreakHyphen/>
        <w:t>0(Art. 218, Inc. I); BPB1276/PE, 02/01/2018, Q21053850, 7455</w:t>
        <w:noBreakHyphen/>
        <w:t>0(Art. 218, Inc. I); BPW0410/GO, 31/12/2017, H10287170, 6769</w:t>
        <w:noBreakHyphen/>
        <w:t>0(Art. 230, Inc. XXII); BQK3585/PB, 24/12/2017, Q21038142, 7455</w:t>
        <w:noBreakHyphen/>
        <w:t>0(Art. 218, Inc. I); BQM0282/PE, 30/12/2017, H10285992, 5185</w:t>
        <w:noBreakHyphen/>
        <w:t>2(Art. 167); BQX7270/PB, 04/01/2018, H10345677, 5835</w:t>
        <w:noBreakHyphen/>
        <w:t>0(Art. 195); BSH7715/SP, 24/12/2017, Q21037669, 7455</w:t>
        <w:noBreakHyphen/>
        <w:t>0(Art. 218, Inc. I); BUX2091/SP, 07/01/2018, Q21110927, 7463</w:t>
        <w:noBreakHyphen/>
        <w:t>0(Art. 218, Inc. II); BWH3913/PE, 03/01/2018, H10354129, 6645</w:t>
        <w:noBreakHyphen/>
        <w:t>0(Art. 230, Inc. X); BWP3956/SP, 09/01/2018, Q21129938, 7455</w:t>
        <w:noBreakHyphen/>
        <w:t>0(Art. 218, Inc. I); BWZ2677/PE, 27/12/2017, H10257719, 6645</w:t>
        <w:noBreakHyphen/>
        <w:t>0(Art. 230, Inc. X); BXE4998/PE, 03/01/2018, Q21057333, 7455</w:t>
        <w:noBreakHyphen/>
        <w:t>0(Art. 218, Inc. I); BXG7249/RJ, 31/12/2017, Q21077431, 7455</w:t>
        <w:noBreakHyphen/>
        <w:t>0(Art. 218, Inc. I); BYA0267/SC, 31/12/2017, H10269709, 6637</w:t>
        <w:noBreakHyphen/>
        <w:t>1(Art. 230, Inc. IX); BYN7175/AL, 09/01/2018, Q21113780, 7455</w:t>
        <w:noBreakHyphen/>
        <w:t>0(Art. 218, Inc. I); CAA6685/SP, 11/01/2018, Q21131037, 7455</w:t>
        <w:noBreakHyphen/>
        <w:t>0(Art. 218, Inc. I); CAI4179/SP, 06/01/2018, Q21110722, 7455</w:t>
        <w:noBreakHyphen/>
        <w:t>0(Art. 218, Inc. I); CDH5754/PE, 01/01/2018, Q21048652, 7463</w:t>
        <w:noBreakHyphen/>
        <w:t>0(Art. 218, Inc. II); CFB9037/SP, 04/01/2018, Q21082842, 7463</w:t>
        <w:noBreakHyphen/>
        <w:t>0(Art. 218, Inc. II); CFT9521/SP, 01/01/2018, AR925803, 7455</w:t>
        <w:noBreakHyphen/>
        <w:t>0(Art. 218, Inc. I); CGP0004/SC, 30/12/2017, Q21075978, 7455</w:t>
        <w:noBreakHyphen/>
        <w:t>0(Art. 218, Inc. I); CIJ7713/PE, 28/12/2017, H10259185, 6637</w:t>
        <w:noBreakHyphen/>
        <w:t>2(Art. 230, Inc. IX); CJO8211/SP, 21/12/2017, Q21034538, 7455</w:t>
        <w:noBreakHyphen/>
        <w:t>0(Art. 218, Inc. I); CJP0989/SP, 04/01/2018, Q21082680, 7463</w:t>
        <w:noBreakHyphen/>
        <w:t>0(Art. 218, Inc. II); CKH4315/PE, 16/01/2018, H10068657, 6726</w:t>
        <w:noBreakHyphen/>
        <w:t>1(Art. 230, Inc. XVIII); CLB5617/RS, 31/12/2017, Q21078047, 7455</w:t>
        <w:noBreakHyphen/>
        <w:t>0(Art. 218, Inc. I); CLU5900/SP, 28/12/2017, Q21073592, 7455</w:t>
        <w:noBreakHyphen/>
        <w:t>0(Art. 218, Inc. I); CLU8360/SP, 01/01/2018, Q21078217, 7455</w:t>
        <w:noBreakHyphen/>
        <w:t>0(Art. 218, Inc. I); CMR0893/PB, 06/01/2018, H10227585, 6637</w:t>
        <w:noBreakHyphen/>
        <w:t>1(Art. 230, Inc. IX); CNC7449/SP, 08/01/2018, Q21112903, 7463</w:t>
        <w:noBreakHyphen/>
        <w:t>0(Art. 218, Inc. II); COD8080/PB, 26/12/2017, H10257166, 5797</w:t>
        <w:noBreakHyphen/>
        <w:t>0(Art. 191); COK9083/AL, 30/12/2017, Q21075099, 7455</w:t>
        <w:noBreakHyphen/>
        <w:t>0(Art. 218, Inc. I); CPN0343/SP, 30/12/2017, Q21075331, 7471</w:t>
        <w:noBreakHyphen/>
        <w:t>0(Art. 218, Inc. III); CQJ0009/SP, 25/12/2017, H10263409, 5835</w:t>
        <w:noBreakHyphen/>
        <w:t>0(Art. 195); CQJ4367/PE, 11/01/2018, Q21107179, 7455</w:t>
        <w:noBreakHyphen/>
        <w:t>0(Art. 218, Inc. I); CST2148/PE, 30/12/2017, Q21040473, 7455</w:t>
        <w:noBreakHyphen/>
        <w:t>0(Art. 218, Inc. I); CSW3923/SP, 21/12/2017, Q21033930, 7455</w:t>
        <w:noBreakHyphen/>
        <w:t>0(Art. 218, Inc. I); CUD6528/PE, 20/12/2017, H10248965, 7242</w:t>
        <w:noBreakHyphen/>
        <w:t>2(Art. 250, I, b); CVB4479/PE, 06/01/2018, Q21068459, 7455</w:t>
        <w:noBreakHyphen/>
        <w:t>0(Art. 218, Inc. I); CYD8889/SP, 25/12/2017, AR919188, 7455</w:t>
        <w:noBreakHyphen/>
        <w:t>0(Art. 218, Inc. I); CZB9396/PE, 25/12/2017, Q21039475, 7455</w:t>
        <w:noBreakHyphen/>
        <w:t>0(Art. 218, Inc. I); CZB9396/PE, 26/12/2017, Q21039505, 7463</w:t>
        <w:noBreakHyphen/>
        <w:t>0(Art. 218, Inc. II); DAS2265/PE, 15/01/2018, H10326273, 5045</w:t>
        <w:noBreakHyphen/>
        <w:t>0(Art. 162, Inc. V); DDS6609/PE, 01/01/2018, Q21050894, 7455</w:t>
        <w:noBreakHyphen/>
        <w:t>0(Art. 218, Inc. I); DEJ1698/PE, 09/01/2018, Q21098943, 7463</w:t>
        <w:noBreakHyphen/>
        <w:t>0(Art. 218, Inc. II); DHG0931/PE, 30/12/2017, H10267579, 5185</w:t>
        <w:noBreakHyphen/>
        <w:t>2(Art. 167); DIM6929/RN, 06/01/2018, Q21110463, 7455</w:t>
        <w:noBreakHyphen/>
        <w:t>0(Art. 218, Inc. I); DIM6929/RN, 09/01/2018, Q21114507, 7455</w:t>
        <w:noBreakHyphen/>
        <w:t>0(Art. 218, Inc. I); DIQ2089/PE, 07/01/2018, Q21089324, 7455</w:t>
        <w:noBreakHyphen/>
        <w:t>0(Art. 218, Inc. I); DJC3158/SP, 22/12/2017, H10222214, 6688</w:t>
        <w:noBreakHyphen/>
        <w:t>0(Art. 230, Inc. XIV); DJC9392/SP, 21/12/2017, H10279402, 7242</w:t>
        <w:noBreakHyphen/>
        <w:t>2(Art. 250, I, b); DKC5186/SP, 03/01/2018, Q21082141, 7463</w:t>
        <w:noBreakHyphen/>
        <w:t>0(Art. 218, Inc. II); DKC8504/SP, 28/12/2017, Q21073193, 7463</w:t>
        <w:noBreakHyphen/>
        <w:t>0(Art. 218, Inc. II); DKC8504/SP, 28/12/2017, Q21073223, 7455</w:t>
        <w:noBreakHyphen/>
        <w:t>0(Art. 218, Inc. I); DKC8504/SP, 29/12/2017, Q21074203, 7455</w:t>
        <w:noBreakHyphen/>
        <w:t>0(Art. 218, Inc. I); DKP9453/PE, 05/01/2018, Q21064089, 7455</w:t>
        <w:noBreakHyphen/>
        <w:t>0(Art. 218, Inc. I); DLA8798/PE, 25/12/2017, AE3451796, 7242</w:t>
        <w:noBreakHyphen/>
        <w:t>2(Art. 250, I, b); DLU2952/PE, 31/12/2017, Q21048318, 7455</w:t>
        <w:noBreakHyphen/>
        <w:t>0(Art. 218, Inc. I); DMP7083/SP, 09/01/2018, Q21115007, 7463</w:t>
        <w:noBreakHyphen/>
        <w:t>0(Art. 218, Inc. II); DMV2105/PE, 10/01/2018, Q21102460, 7463</w:t>
        <w:noBreakHyphen/>
        <w:t>0(Art. 218, Inc. II); DMX6363/SP, 31/12/2017, Q21077059, 7455</w:t>
        <w:noBreakHyphen/>
        <w:t>0(Art. 218, Inc. I); DNA3032/SP, 01/01/2018, Q21078837, 7463</w:t>
        <w:noBreakHyphen/>
        <w:t>0(Art. 218, Inc. II); DNN3049/SP, 12/01/2018, Q21132335, 7455</w:t>
        <w:noBreakHyphen/>
        <w:t>0(Art. 218, Inc. I); DNY1955/SP, 03/01/2018, Q21081951, 7455</w:t>
        <w:noBreakHyphen/>
        <w:t>0(Art. 218, Inc. I); DOS8794/SP, 25/12/2017, Q21069862, 7463</w:t>
        <w:noBreakHyphen/>
        <w:t>0(Art. 218, Inc. II); DPE2618/PE, 20/12/2017, H10264715, 6912</w:t>
        <w:noBreakHyphen/>
        <w:t>0(Art. 232); DPE2618/PE, 20/12/2017, H10264731, 6688</w:t>
        <w:noBreakHyphen/>
        <w:t>0(Art. 230, Inc. XIV); DQQ5994/PE, 31/12/2017, H10307252, 5185</w:t>
        <w:noBreakHyphen/>
        <w:t>2(Art. 167); DRJ9414/PE, 05/01/2018, Q21065247, 7463</w:t>
        <w:noBreakHyphen/>
        <w:t>0(Art. 218, Inc. II); DRK2893/PB, 04/01/2018, H10065712, 6726</w:t>
        <w:noBreakHyphen/>
        <w:t>1(Art. 230, Inc. XVIII); DSM5341/SP, 24/12/2017, H10257506, 6270</w:t>
        <w:noBreakHyphen/>
        <w:t>0(Art. 220, Inc. II); DST3666/PE, 03/01/2018, H10251958, 7242</w:t>
        <w:noBreakHyphen/>
        <w:t>2(Art. 250, I, b); DTZ6747/SP, 17/12/2017, AR907660, 7455</w:t>
        <w:noBreakHyphen/>
        <w:t>0(Art. 218, Inc. I); DUA1972/PE, 01/01/2018, Q21048644, 7455</w:t>
        <w:noBreakHyphen/>
        <w:t>0(Art. 218, Inc. I); DUL3806/PE, 28/12/2017, Q21039653, 7455</w:t>
        <w:noBreakHyphen/>
        <w:t>0(Art. 218, Inc. I); DUT5342/PE, 03/01/2018, Q21059565, 7455</w:t>
        <w:noBreakHyphen/>
        <w:t>0(Art. 218, Inc. I); DVR4583/SP, 02/01/2018, Q21080432, 7455</w:t>
        <w:noBreakHyphen/>
        <w:t>0(Art. 218, Inc. I); DWA4467/PE, 09/01/2018, Q21098072, 7455</w:t>
        <w:noBreakHyphen/>
        <w:t>0(Art. 218, Inc. I); DWM1065/PB, 09/01/2018, Q21114132, 7455</w:t>
        <w:noBreakHyphen/>
        <w:t>0(Art. 218, Inc. I); DWT4994/SP, 26/12/2017, Q21070933, 7455</w:t>
        <w:noBreakHyphen/>
        <w:t>0(Art. 218, Inc. I); DXS0442/SP, 17/12/2017, AR907554, 7455</w:t>
        <w:noBreakHyphen/>
        <w:t>0(Art. 218, Inc. I); DXT0709/SC, 23/12/2017, Q21037200, 7455</w:t>
        <w:noBreakHyphen/>
        <w:t>0(Art. 218, Inc. I); DYF9408/MG, 01/01/2018, Q21078306, 7471</w:t>
        <w:noBreakHyphen/>
        <w:t>0(Art. 218, Inc. III); DZC4003/PE, 11/01/2018, Q21106857, 7455</w:t>
        <w:noBreakHyphen/>
        <w:t>0(Art. 218, Inc. I); DZC4003/PE, 11/01/2018, Q21106873, 7463</w:t>
        <w:noBreakHyphen/>
        <w:t>0(Art. 218, Inc. II); DZF4068/SP, 03/01/2018, Q21081331, 7463</w:t>
        <w:noBreakHyphen/>
        <w:t>0(Art. 218, Inc. II); DZF4068/SP, 09/01/2018, Q21114043, 7463</w:t>
        <w:noBreakHyphen/>
        <w:t>0(Art. 218, Inc. II); DZP2109/PE, 29/12/2017, AE2442912, 6076</w:t>
        <w:noBreakHyphen/>
        <w:t>0(Art. 210); DZP2109/PE, 29/12/2017, AE2442920, 5835</w:t>
        <w:noBreakHyphen/>
        <w:t>0(Art. 195); DZR7787/SP, 02/01/2018, Q21109821, 7455</w:t>
        <w:noBreakHyphen/>
        <w:t>0(Art. 218, Inc. I); DZW1435/SP, 29/12/2017, H10217903, 7242</w:t>
        <w:noBreakHyphen/>
        <w:t>2(Art. 250, I, b); EAE6065/SP, 09/01/2018, Q21113870, 7463</w:t>
        <w:noBreakHyphen/>
        <w:t>0(Art. 218, Inc. II); EAL4371/SP, 15/01/2018, AE1254276, 7242</w:t>
        <w:noBreakHyphen/>
        <w:t>2(Art. 250, I, b); EAO5050/SP, 28/12/2017, Q21072782, 7455</w:t>
        <w:noBreakHyphen/>
        <w:t>0(Art. 218, Inc. I); EAV9458/PE, 09/01/2018, Q21100093, 7455</w:t>
        <w:noBreakHyphen/>
        <w:t>0(Art. 218, Inc. I); EAX3170/RN, 28/12/2017, Q21073665, 7455</w:t>
        <w:noBreakHyphen/>
        <w:t>0(Art. 218, Inc. I); EBG7992/PE, 21/12/2017, H10100739, 7242</w:t>
        <w:noBreakHyphen/>
        <w:t>2(Art. 250, I, b); EBO5646/SP, 31/12/2017, Q21076796, 7463</w:t>
        <w:noBreakHyphen/>
        <w:t>0(Art. 218, Inc. II); EBY6888/SP, 23/12/2017, Q21037111, 7463</w:t>
        <w:noBreakHyphen/>
        <w:t>0(Art. 218, Inc. II); EDW7593/SP, 09/01/2018, Q21114990, 7471</w:t>
        <w:noBreakHyphen/>
        <w:t>0(Art. 218, Inc. III); EDW7593/SP, 09/01/2018, Q21129954, 7471</w:t>
        <w:noBreakHyphen/>
        <w:t>0(Art. 218, Inc. III); EEI6075/SP, 30/12/2017, Q21075072, 7463</w:t>
        <w:noBreakHyphen/>
        <w:t>0(Art. 218, Inc. II); EEP5616/PB, 20/12/2017, Q21033485, 7455</w:t>
        <w:noBreakHyphen/>
        <w:t>0(Art. 218, Inc. I); EET6277/SP, 23/12/2017, Q21036328, 7455</w:t>
        <w:noBreakHyphen/>
        <w:t>0(Art. 218, Inc. I); EEX0789/PE, 10/01/2018, Q21103130, 7471</w:t>
        <w:noBreakHyphen/>
        <w:t>0(Art. 218, Inc. III); EFS1127/SP, 04/01/2018, Q21083652, 7455</w:t>
        <w:noBreakHyphen/>
        <w:t>0(Art. 218, Inc. I); EFV9654/SP, 05/01/2018, Q21084012, 7455</w:t>
        <w:noBreakHyphen/>
        <w:t>0(Art. 218, Inc. I); EFX8138/SP, 26/12/2017, AR919412, 7455</w:t>
        <w:noBreakHyphen/>
        <w:t>0(Art. 218, Inc. I); EGO8375/PE, 04/01/2018, H10096200, 7587</w:t>
        <w:noBreakHyphen/>
        <w:t>0(Art. 184, Inc. III); EGQ3685/SP, 28/12/2017, H10260477, 5185</w:t>
        <w:noBreakHyphen/>
        <w:t>2(Art. 167); EGV8648/PB, 27/12/2017, Q21072154, 7455</w:t>
        <w:noBreakHyphen/>
        <w:t>0(Art. 218, Inc. I); EHX7876/PE, 04/01/2018, H10330246, 7242</w:t>
        <w:noBreakHyphen/>
        <w:t>2(Art. 250, I, b); EIX6446/SP, 20/12/2017, Q21033396, 7455</w:t>
        <w:noBreakHyphen/>
        <w:t>0(Art. 218, Inc. I); EJL5040/PE, 01/01/2018, Q21052668, 7455</w:t>
        <w:noBreakHyphen/>
        <w:t>0(Art. 218, Inc. I); EJQ2672/PE, 11/01/2018, Q21115554, 7455</w:t>
        <w:noBreakHyphen/>
        <w:t>0(Art. 218, Inc. I); EJX4546/SP, 26/12/2017, Q21070259, 7455</w:t>
        <w:noBreakHyphen/>
        <w:t>0(Art. 218, Inc. I); EKO5307/SP, 09/01/2018, Q21114370, 7455</w:t>
        <w:noBreakHyphen/>
        <w:t>0(Art. 218, Inc. I); EKS3207/PE, 01/01/2018, Q21050665, 7463</w:t>
        <w:noBreakHyphen/>
        <w:t>0(Art. 218, Inc. II); ELG7161/AL, 28/12/2017, Q21072669, 7463</w:t>
        <w:noBreakHyphen/>
        <w:t>0(Art. 218, Inc. II); ELM6790/PE, 09/01/2018, Q21100280, 7463</w:t>
        <w:noBreakHyphen/>
        <w:t>0(Art. 218, Inc. II); ELW8225/SP, 11/01/2018, Q21131312, 7455</w:t>
        <w:noBreakHyphen/>
        <w:t>0(Art. 218, Inc. I); EMI4512/SP, 24/12/2017, Q21037952, 7463</w:t>
        <w:noBreakHyphen/>
        <w:t>0(Art. 218, Inc. II); EMI9057/PE, 05/01/2018, Q21064534, 7455</w:t>
        <w:noBreakHyphen/>
        <w:t>0(Art. 218, Inc. I); EMS1335/SP, 27/12/2017, Q21071638, 7455</w:t>
        <w:noBreakHyphen/>
        <w:t>0(Art. 218, Inc. I); ENF2807/PE, 07/01/2018, Q21092309, 7455</w:t>
        <w:noBreakHyphen/>
        <w:t>0(Art. 218, Inc. I); ENF5668/BA, 30/12/2017, Q21075803, 7471</w:t>
        <w:noBreakHyphen/>
        <w:t>0(Art. 218, Inc. III); ENX7972/PR, 30/12/2017, AR920496, 7455</w:t>
        <w:noBreakHyphen/>
        <w:t>0(Art. 218, Inc. I); EPT8433/PE, 29/12/2017, H10293391, 5185</w:t>
        <w:noBreakHyphen/>
        <w:t>1(Art. 167); EPT8433/PE, 29/12/2017, H10293405, 7242</w:t>
        <w:noBreakHyphen/>
        <w:t>2(Art. 250, I, b); EPW8673/SP, 28/12/2017, Q21072847, 7455</w:t>
        <w:noBreakHyphen/>
        <w:t>0(Art. 218, Inc. I); EQA7964/SP, 30/12/2017, AR920518, 7455</w:t>
        <w:noBreakHyphen/>
        <w:t>0(Art. 218, Inc. I); ERE6725/SP, 28/12/2017, Q21072367, 7463</w:t>
        <w:noBreakHyphen/>
        <w:t>0(Art. 218, Inc. II); ERK0045/PE, 04/01/2018, AR924718, 7455</w:t>
        <w:noBreakHyphen/>
        <w:t>0(Art. 218, Inc. I); ERN1727/SP, 29/12/2017, Q21074580, 7463</w:t>
        <w:noBreakHyphen/>
        <w:t>0(Art. 218, Inc. II); ETA3223/SP, 30/12/2017, Q21076605, 7455</w:t>
        <w:noBreakHyphen/>
        <w:t>0(Art. 218, Inc. I); ETF0855/SP, 24/12/2017, Q21037758, 7463</w:t>
        <w:noBreakHyphen/>
        <w:t>0(Art. 218, Inc. II); ETJ0082/PE, 25/12/2017, AR909670, 7455</w:t>
        <w:noBreakHyphen/>
        <w:t>0(Art. 218, Inc. I); ETX0141/SP, 21/01/2018, DE51203960, 7579</w:t>
        <w:noBreakHyphen/>
        <w:t>0(Art. 165</w:t>
        <w:noBreakHyphen/>
        <w:t>A); EUA3135/RN, 30/12/2017, Q21075714, 7455</w:t>
        <w:noBreakHyphen/>
        <w:t>0(Art. 218, Inc. I); EUN8919/SP, 11/01/2018, Q21131070, 7471</w:t>
        <w:noBreakHyphen/>
        <w:t>0(Art. 218, Inc. III); EUX7984/SP, 28/12/2017, Q21072677, 7471</w:t>
        <w:noBreakHyphen/>
        <w:t>0(Art. 218, Inc. III); EVC0287/PE, 28/12/2017, H10250307, 7242</w:t>
        <w:noBreakHyphen/>
        <w:t>2(Art. 250, I, b); EVV3539/PE, 30/12/2017, H10267528, 5185</w:t>
        <w:noBreakHyphen/>
        <w:t>2(Art. 167); EWL7355/PE, 03/01/2018, H10273900, 7242</w:t>
        <w:noBreakHyphen/>
        <w:t>2(Art. 250, I, b); EYI3929/SP, 26/12/2017, Q21070844, 7463</w:t>
        <w:noBreakHyphen/>
        <w:t>0(Art. 218, Inc. II); EYI3929/SP, 08/01/2018, Q21113225, 7463</w:t>
        <w:noBreakHyphen/>
        <w:t>0(Art. 218, Inc. II); EYI7638/SP, 22/12/2017, AR909115, 7455</w:t>
        <w:noBreakHyphen/>
        <w:t>0(Art. 218, Inc. I); EYR9407/SP, 21/12/2017, Q21034759, 7455</w:t>
        <w:noBreakHyphen/>
        <w:t>0(Art. 218, Inc. I); EZH3966/SP, 04/01/2018, DE44604777, 6912</w:t>
        <w:noBreakHyphen/>
        <w:t>0(Art. 232); EZO7347/SP, 12/01/2018, H10067383, 5185</w:t>
        <w:noBreakHyphen/>
        <w:t>2(Art. 167); EZW5347/PE, 12/01/2018, Q21109007, 7455</w:t>
        <w:noBreakHyphen/>
        <w:t>0(Art. 218, Inc. I); EZW5347/PE, 13/01/2018, Q21117956, 7455</w:t>
        <w:noBreakHyphen/>
        <w:t>0(Art. 218, Inc. I); FAT7120/SP, 03/01/2018, Q21080912, 7471</w:t>
        <w:noBreakHyphen/>
        <w:t>0(Art. 218, Inc. III); FBX1578/SP, 06/01/2018, Q21085507, 7463</w:t>
        <w:noBreakHyphen/>
        <w:t>0(Art. 218, Inc. II); FBX1578/SP, 06/01/2018, Q21085515, 7471</w:t>
        <w:noBreakHyphen/>
        <w:t>0(Art. 218, Inc. III); FCF8201/SP, 08/01/2018, Q21113012, 7463</w:t>
        <w:noBreakHyphen/>
        <w:t>0(Art. 218, Inc. II); FEH9791/RS, 28/12/2017, Q21072634, 7455</w:t>
        <w:noBreakHyphen/>
        <w:t>0(Art. 218, Inc. I); FFT5525/SP, 27/12/2017, H10285178, 7587</w:t>
        <w:noBreakHyphen/>
        <w:t>0(Art. 184, Inc. III); FFU8127/PE, 25/12/2017, Q21069846, 7463</w:t>
        <w:noBreakHyphen/>
        <w:t>0(Art. 218, Inc. II); FGC2450/PE, 28/12/2017, Q21072740, 7455</w:t>
        <w:noBreakHyphen/>
        <w:t>0(Art. 218, Inc. I); FHG4257/SP, 09/01/2018, Q21113942, 7455</w:t>
        <w:noBreakHyphen/>
        <w:t>0(Art. 218, Inc. I); FHG8087/PE, 22/12/2017, H10222265, 7242</w:t>
        <w:noBreakHyphen/>
        <w:t>2(Art. 250, I, b); FHK5914/PE, 02/01/2018, Q21055209, 7455</w:t>
        <w:noBreakHyphen/>
        <w:t>0(Art. 218, Inc. I); FHM2284/PE, 09/01/2018, Q21098170, 7463</w:t>
        <w:noBreakHyphen/>
        <w:t>0(Art. 218, Inc. II); FHM2284/PE, 09/01/2018, Q21100042, 7471</w:t>
        <w:noBreakHyphen/>
        <w:t>0(Art. 218, Inc. III); FIB6656/PE, 14/01/2018, Q21126793, 7455</w:t>
        <w:noBreakHyphen/>
        <w:t>0(Art. 218, Inc. I); FIB7109/SP, 07/01/2018, Q21111990, 7455</w:t>
        <w:noBreakHyphen/>
        <w:t>0(Art. 218, Inc. I); FIU4678/SP, 30/12/2017, Q21075196, 7463</w:t>
        <w:noBreakHyphen/>
        <w:t>0(Art. 218, Inc. II); FJN1987/SP, 03/01/2018, Q21080904, 7455</w:t>
        <w:noBreakHyphen/>
        <w:t>0(Art. 218, Inc. I); FKY8886/SP, 23/12/2017, H10190991, 7242</w:t>
        <w:noBreakHyphen/>
        <w:t>2(Art. 250, I, b); FLM9933/PR, 09/01/2018, Q21114060, 7455</w:t>
        <w:noBreakHyphen/>
        <w:t>0(Art. 218, Inc. I); FLS7966/SP, 21/12/2017, H10217768, 7242</w:t>
        <w:noBreakHyphen/>
        <w:t>2(Art. 250, I, b); FMD3360/SP, 21/12/2017, Q21034015, 7455</w:t>
        <w:noBreakHyphen/>
        <w:t>0(Art. 218, Inc. I); FMF6287/SP, 21/12/2017, Q21034899, 7455</w:t>
        <w:noBreakHyphen/>
        <w:t>0(Art. 218, Inc. I); FMP5688/SP, 29/12/2017, Q21074297, 7455</w:t>
        <w:noBreakHyphen/>
        <w:t>0(Art. 218, Inc. I); FMP5688/SP, 29/12/2017, Q21074912, 7455</w:t>
        <w:noBreakHyphen/>
        <w:t>0(Art. 218, Inc. I); FMR8575/SP, 27/12/2017, Q21071409, 7455</w:t>
        <w:noBreakHyphen/>
        <w:t>0(Art. 218, Inc. I); FNC1078/SP, 07/01/2018, Q21111133, 7455</w:t>
        <w:noBreakHyphen/>
        <w:t>0(Art. 218, Inc. I); FOA7641/SP, 28/12/2017, Q21072430, 7455</w:t>
        <w:noBreakHyphen/>
        <w:t>0(Art. 218, Inc. I); FQA2408/PE, 05/01/2018, Q21063996, 7471</w:t>
        <w:noBreakHyphen/>
        <w:t>0(Art. 218, Inc. III); FQL7861/SP, 10/01/2018, Q21130200, 7471</w:t>
        <w:noBreakHyphen/>
        <w:t>0(Art. 218, Inc. III); FRO1652/SP, 02/01/2018, Q21079736, 7463</w:t>
        <w:noBreakHyphen/>
        <w:t>0(Art. 218, Inc. II); FRT8194/SP, 11/01/2018, Q21132157, 7455</w:t>
        <w:noBreakHyphen/>
        <w:t>0(Art. 218, Inc. I); FSD1795/PE, 08/01/2018, Q21094859, 7463</w:t>
        <w:noBreakHyphen/>
        <w:t>0(Art. 218, Inc. II); FST9460/SP, 02/01/2018, H10348455, 7242</w:t>
        <w:noBreakHyphen/>
        <w:t>2(Art. 250, I, b); FTG3377/PE, 01/01/2018, Q21049101, 7471</w:t>
        <w:noBreakHyphen/>
        <w:t>0(Art. 218, Inc. III); FUP1250/PE, 29/12/2017, H10287650, 7242</w:t>
        <w:noBreakHyphen/>
        <w:t>2(Art. 250, I, b); FUU4179/SP, 07/01/2018, Q21111150, 7455</w:t>
        <w:noBreakHyphen/>
        <w:t>0(Art. 218, Inc. I); FVV2525/SP, 02/01/2018, AR926168, 7455</w:t>
        <w:noBreakHyphen/>
        <w:t>0(Art. 218, Inc. I); FWE7914/SP, 31/12/2017, Q21076729, 7463</w:t>
        <w:noBreakHyphen/>
        <w:t>0(Art. 218, Inc. II); FWH8447/SP, 04/01/2018, Q21083750, 7455</w:t>
        <w:noBreakHyphen/>
        <w:t>0(Art. 218, Inc. I); FWZ4955/SP, 27/12/2017, Q21071786, 7455</w:t>
        <w:noBreakHyphen/>
        <w:t>0(Art. 218, Inc. I); FXU5513/SP, 29/12/2017, Q21074165, 7463</w:t>
        <w:noBreakHyphen/>
        <w:t>0(Art. 218, Inc. II); FZG0016/SP, 02/01/2018, Q21079930, 7455</w:t>
        <w:noBreakHyphen/>
        <w:t>0(Art. 218, Inc. I); GBV4838/SP, 02/01/2018, Q21080505, 7463</w:t>
        <w:noBreakHyphen/>
        <w:t>0(Art. 218, Inc. II); GCH9101/SP, 07/01/2018, Q21111842, 7455</w:t>
        <w:noBreakHyphen/>
        <w:t>0(Art. 218, Inc. I); GFP0789/SP, 29/12/2017, Q21074823, 7455</w:t>
        <w:noBreakHyphen/>
        <w:t>0(Art. 218, Inc. I); GFU0066/SP, 05/01/2018, H10347599, 5185</w:t>
        <w:noBreakHyphen/>
        <w:t>2(Art. 167); GGP9930/SP, 20/12/2017, Q21033507, 7455</w:t>
        <w:noBreakHyphen/>
        <w:t>0(Art. 218, Inc. I); GGP9930/SP, 03/01/2018, AR933083, 7455</w:t>
        <w:noBreakHyphen/>
        <w:t>0(Art. 218, Inc. I); GSW2418/PE, 22/12/2017, H10104599, 7587</w:t>
        <w:noBreakHyphen/>
        <w:t>0(Art. 184, Inc. III); GTP8349/MG, 28/12/2017, Q21073681, 7455</w:t>
        <w:noBreakHyphen/>
        <w:t>0(Art. 218, Inc. I); GVE8482/CE, 05/01/2018, H10346380, 6769</w:t>
        <w:noBreakHyphen/>
        <w:t>0(Art. 230, Inc. XXII); GVE9407/PE, 01/01/2018, Q21050533, 7455</w:t>
        <w:noBreakHyphen/>
        <w:t>0(Art. 218, Inc. I); GVT0093/PE, 09/01/2018, Q21099575, 7455</w:t>
        <w:noBreakHyphen/>
        <w:t>0(Art. 218, Inc. I); GWQ9367/PE, 06/01/2018, Q21068246, 7455</w:t>
        <w:noBreakHyphen/>
        <w:t>0(Art. 218, Inc. I); GWZ4958/PE, 09/01/2018, Q21099370, 7455</w:t>
        <w:noBreakHyphen/>
        <w:t>0(Art. 218, Inc. I); GYD1177/MG, 07/01/2018, DE60201908, 6599</w:t>
        <w:noBreakHyphen/>
        <w:t>2(Art. 230, Inc. V); GYD1177/MG, 07/01/2018, DE60201916, 7579</w:t>
        <w:noBreakHyphen/>
        <w:t>0(Art. 165</w:t>
        <w:noBreakHyphen/>
        <w:t>A); GYD1177/MG, 07/01/2018, DE60201924, 6912</w:t>
        <w:noBreakHyphen/>
        <w:t>0(Art. 232); GYD1177/MG, 07/01/2018, DE60201932, 6670</w:t>
        <w:noBreakHyphen/>
        <w:t>0(Art. 230, Inc. XIII); GYD1177/MG, 07/01/2018, DE60201940, 6700</w:t>
        <w:noBreakHyphen/>
        <w:t>0(Art. 230, Inc. XVI); GYD1177/MG, 07/01/2018, DE60201959, 6602</w:t>
        <w:noBreakHyphen/>
        <w:t>0(Art. 230, Inc. VI); GYD1177/MG, 07/01/2018, DE60201967, 6726</w:t>
        <w:noBreakHyphen/>
        <w:t>1(Art. 230, Inc. XVIII); GYD1177/MG, 07/01/2018, DE60201975, 6661</w:t>
        <w:noBreakHyphen/>
        <w:t>0(Art. 230, Inc. XII); GYS9900/SP, 07/01/2018, Q21112245, 7455</w:t>
        <w:noBreakHyphen/>
        <w:t>0(Art. 218, Inc. I); GZA5444/PE, 14/01/2018, Q21122399, 7455</w:t>
        <w:noBreakHyphen/>
        <w:t>0(Art. 218, Inc. I); GZK8493/PE, 28/12/2017, H10285917, 6076</w:t>
        <w:noBreakHyphen/>
        <w:t>0(Art. 210); GZT7258/PE, 06/01/2018, H9957508, 6599</w:t>
        <w:noBreakHyphen/>
        <w:t>2(Art. 230, Inc. V); GZV1497/PE, 28/12/2017, H10266220, 6637</w:t>
        <w:noBreakHyphen/>
        <w:t>1(Art. 230, Inc. IX); GZX5383/MG, 05/01/2018, Q21084810, 7455</w:t>
        <w:noBreakHyphen/>
        <w:t>0(Art. 218, Inc. I); HAY8921/SP, 08/01/2018, Q21112679, 7463</w:t>
        <w:noBreakHyphen/>
        <w:t>0(Art. 218, Inc. II); HBR8857/PE, 08/01/2018, Q21095057, 7471</w:t>
        <w:noBreakHyphen/>
        <w:t>0(Art. 218, Inc. III); HCK3801/SP, 06/01/2018, Q21085817, 7455</w:t>
        <w:noBreakHyphen/>
        <w:t>0(Art. 218, Inc. I); HCR4801/PE, 03/01/2018, H10353181, 5185</w:t>
        <w:noBreakHyphen/>
        <w:t>2(Art. 167); HCS8583/PE, 03/01/2018, Q21059700, 7455</w:t>
        <w:noBreakHyphen/>
        <w:t>0(Art. 218, Inc. I); HCS9394/PE, 01/01/2018, Q21050126, 7455</w:t>
        <w:noBreakHyphen/>
        <w:t>0(Art. 218, Inc. I); HDJ8536/TO, 29/12/2017, Q21074491, 7455</w:t>
        <w:noBreakHyphen/>
        <w:t>0(Art. 218, Inc. I); HDJ9283/PE, 02/01/2018, Q21056337, 7455</w:t>
        <w:noBreakHyphen/>
        <w:t>0(Art. 218, Inc. I); HDQ8245/TO, 29/12/2017, Q21074041, 7455</w:t>
        <w:noBreakHyphen/>
        <w:t>0(Art. 218, Inc. I); HEJ0248/PE, 02/01/2018, H10306299, 6769</w:t>
        <w:noBreakHyphen/>
        <w:t>0(Art. 230, Inc. XXII); HEV4836/PE, 22/12/2017, H10277922, 5835</w:t>
        <w:noBreakHyphen/>
        <w:t>0(Art. 195); HEX7144/PE, 04/01/2018, AR925145, 7455</w:t>
        <w:noBreakHyphen/>
        <w:t>0(Art. 218, Inc. I); HFB5491/MA, 09/01/2018, Q21113861, 7463</w:t>
        <w:noBreakHyphen/>
        <w:t>0(Art. 218, Inc. II); HFB8752/PE, 05/01/2018, Q21066987, 7455</w:t>
        <w:noBreakHyphen/>
        <w:t>0(Art. 218, Inc. I); HFD4168/MG, 27/12/2017, Q21071301, 7455</w:t>
        <w:noBreakHyphen/>
        <w:t>0(Art. 218, Inc. I); HFF2978/PE, 06/01/2018, H10265118, 6637</w:t>
        <w:noBreakHyphen/>
        <w:t>2(Art. 230, Inc. IX); HFX3468/PE, 07/01/2018, AR928110, 7455</w:t>
        <w:noBreakHyphen/>
        <w:t>0(Art. 218, Inc. I); HFX8922/PE, 26/12/2017, H10268818, 7242</w:t>
        <w:noBreakHyphen/>
        <w:t>2(Art. 250, I, b); HGL2838/MG, 27/12/2017, Q21071425, 7455</w:t>
        <w:noBreakHyphen/>
        <w:t>0(Art. 218, Inc. I); HHC4438/PE, 25/12/2017, H10267137, 6858</w:t>
        <w:noBreakHyphen/>
        <w:t>0(Art. 231, Inc. VII); HHJ7620/PE, 03/01/2018, H10269130, 7242</w:t>
        <w:noBreakHyphen/>
        <w:t>2(Art. 250, I, b); HIA4020/SP, 28/12/2017, H10271738, 6645</w:t>
        <w:noBreakHyphen/>
        <w:t>0(Art. 230, Inc. X); HIC7723/PE, 03/01/2018, AE2443145, 7242</w:t>
        <w:noBreakHyphen/>
        <w:t>2(Art. 250, I, b); HIM5380/PE, 29/12/2017, H10345189, 5509</w:t>
        <w:noBreakHyphen/>
        <w:t>0(Art. 181, Inc. XIII); HIX1935/PE, 28/12/2017, AE3010714, 5835</w:t>
        <w:noBreakHyphen/>
        <w:t>0(Art. 195); HIX1935/PE, 28/12/2017, AE3010722, 5797</w:t>
        <w:noBreakHyphen/>
        <w:t>0(Art. 191); HJI8374/PE, 13/01/2018, Q21121821, 7455</w:t>
        <w:noBreakHyphen/>
        <w:t>0(Art. 218, Inc. I); HJK1882/PE, 29/12/2017, H10308070, 7587</w:t>
        <w:noBreakHyphen/>
        <w:t>0(Art. 184, Inc. III); HJK7171/CE, 17/12/2017, AR907708, 7463</w:t>
        <w:noBreakHyphen/>
        <w:t>0(Art. 218, Inc. II); HJP0510/PE, 31/12/2017, Q21048210, 7455</w:t>
        <w:noBreakHyphen/>
        <w:t>0(Art. 218, Inc. I); HJP7583/PE, 02/01/2018, Q21055969, 7455</w:t>
        <w:noBreakHyphen/>
        <w:t>0(Art. 218, Inc. I); HJP9072/MG, 02/01/2018, Q21080785, 7455</w:t>
        <w:noBreakHyphen/>
        <w:t>0(Art. 218, Inc. I); HJP9151/PE, 04/01/2018, H10330238, 6637</w:t>
        <w:noBreakHyphen/>
        <w:t>2(Art. 230, Inc. IX); HKA8083/PE, 29/12/2017, H10217555, 7242</w:t>
        <w:noBreakHyphen/>
        <w:t>2(Art. 250, I, b); HKE5036/RN, 28/12/2017, H10286107, 6645</w:t>
        <w:noBreakHyphen/>
        <w:t>0(Art. 230, Inc. X); HKI1624/PE, 28/12/2017, H10147760, 6858</w:t>
        <w:noBreakHyphen/>
        <w:t>0(Art. 231, Inc. VII); HKU7830/PE, 01/01/2018, Q21048849, 7455</w:t>
        <w:noBreakHyphen/>
        <w:t>0(Art. 218, Inc. I); HLB4314/PE, 09/01/2018, Q21098676, 7455</w:t>
        <w:noBreakHyphen/>
        <w:t>0(Art. 218, Inc. I); HLJ9873/PE, 03/01/2018, H10266904, 6858</w:t>
        <w:noBreakHyphen/>
        <w:t>0(Art. 231, Inc. VII); HMC2322/PE, 07/01/2018, Q21094484, 7455</w:t>
        <w:noBreakHyphen/>
        <w:t>0(Art. 218, Inc. I); HMC5784/PE, 07/01/2018, Q21093186, 7455</w:t>
        <w:noBreakHyphen/>
        <w:t>0(Art. 218, Inc. I); HMC7702/PB, 31/12/2017, H10349478, 6912</w:t>
        <w:noBreakHyphen/>
        <w:t>0(Art. 232); HMD2781/AL, 26/12/2017, Q21070402, 7463</w:t>
        <w:noBreakHyphen/>
        <w:t>0(Art. 218, Inc. II); HMD2781/AL, 08/01/2018, Q21113136, 7455</w:t>
        <w:noBreakHyphen/>
        <w:t>0(Art. 218, Inc. I); HMI0581/PE, 11/01/2018, Q21107527, 7455</w:t>
        <w:noBreakHyphen/>
        <w:t>0(Art. 218, Inc. I); HMS3897/SP, 29/12/2017, Q21074629, 7455</w:t>
        <w:noBreakHyphen/>
        <w:t>0(Art. 218, Inc. I); HMS6178/MG, 27/12/2017, Q21071840, 7455</w:t>
        <w:noBreakHyphen/>
        <w:t>0(Art. 218, Inc. I); HMS6178/MG, 31/12/2017, Q21077377, 7463</w:t>
        <w:noBreakHyphen/>
        <w:t>0(Art. 218, Inc. II); HMS6178/MG, 27/12/2017, H10272564, 7242</w:t>
        <w:noBreakHyphen/>
        <w:t>2(Art. 250, I, b); HNI9373/PE, 12/01/2018, Q21117239, 7455</w:t>
        <w:noBreakHyphen/>
        <w:t>0(Art. 218, Inc. I); HNK4862/PE, 05/01/2018, Q21065174, 7455</w:t>
        <w:noBreakHyphen/>
        <w:t>0(Art. 218, Inc. I); HNP8355/PE, 02/01/2018, AE419905, 5720</w:t>
        <w:noBreakHyphen/>
        <w:t>0(Art. 186, Inc. I); HNS4859/PE, 13/01/2018, Q21117522, 7455</w:t>
        <w:noBreakHyphen/>
        <w:t>0(Art. 218, Inc. I); HNW6501/SP, 23/12/2017, H10278694, 5185</w:t>
        <w:noBreakHyphen/>
        <w:t>2(Art. 167); HOD3605/AL, 01/01/2018, Q21078560, 7471</w:t>
        <w:noBreakHyphen/>
        <w:t>0(Art. 218, Inc. III); HOM1546/PE, 04/01/2018, Q21061039, 7463</w:t>
        <w:noBreakHyphen/>
        <w:t>0(Art. 218, Inc. II); HOY3609/SP, 25/12/2017, Q21069404, 7455</w:t>
        <w:noBreakHyphen/>
        <w:t>0(Art. 218, Inc. I); HPU1535/PE, 07/01/2018, Q21089855, 7455</w:t>
        <w:noBreakHyphen/>
        <w:t>0(Art. 218, Inc. I); HPU4494/PB, 06/01/2018, H10062411, 6602</w:t>
        <w:noBreakHyphen/>
        <w:t>0(Art. 230, Inc. VI); HSX9006/PE, 12/01/2018, Q21109260, 7463</w:t>
        <w:noBreakHyphen/>
        <w:t>0(Art. 218, Inc. II); HTC9957/MS, 08/01/2018, Q21113233, 7455</w:t>
        <w:noBreakHyphen/>
        <w:t>0(Art. 218, Inc. I); HUC7819/CE, 23/12/2017, H10221200, 5185</w:t>
        <w:noBreakHyphen/>
        <w:t>2(Art. 167); HUE6363/PE, 31/12/2017, Q21044720, 7463</w:t>
        <w:noBreakHyphen/>
        <w:t>0(Art. 218, Inc. II); HUG3885/PE, 13/01/2018, Q21119479, 7455</w:t>
        <w:noBreakHyphen/>
        <w:t>0(Art. 218, Inc. I); HUG5965/PE, 09/01/2018, Q21098048, 7455</w:t>
        <w:noBreakHyphen/>
        <w:t>0(Art. 218, Inc. I); HUH0507/PE, 19/12/2017, H10279356, 6637</w:t>
        <w:noBreakHyphen/>
        <w:t>2(Art. 230, Inc. IX); HVF7613/PE, 21/12/2017, H10283990, 5835</w:t>
        <w:noBreakHyphen/>
        <w:t>0(Art. 195); HVF7613/PE, 21/12/2017, H10284007, 5797</w:t>
        <w:noBreakHyphen/>
        <w:t>0(Art. 191); HVH8297/PE, 07/01/2018, Q21089375, 7455</w:t>
        <w:noBreakHyphen/>
        <w:t>0(Art. 218, Inc. I); HVJ7029/PE, 29/12/2017, Q21039742, 7455</w:t>
        <w:noBreakHyphen/>
        <w:t>0(Art. 218, Inc. I); HWJ2329/CE, 12/01/2018, Q21132823, 7463</w:t>
        <w:noBreakHyphen/>
        <w:t>0(Art. 218, Inc. II); HWM5286/PE, 02/01/2018, Q21055578, 7455</w:t>
        <w:noBreakHyphen/>
        <w:t>0(Art. 218, Inc. I); HWS2613/PE, 31/12/2017, Q21044304, 7455</w:t>
        <w:noBreakHyphen/>
        <w:t>0(Art. 218, Inc. I); HXL7772/PE, 26/12/2017, AR912680, 7463</w:t>
        <w:noBreakHyphen/>
        <w:t>0(Art. 218, Inc. II); HXN7051/PE, 09/01/2018, H10286883, 6599</w:t>
        <w:noBreakHyphen/>
        <w:t>2(Art. 230, Inc. V); HXS1413/PE, 04/01/2018, H10286522, 7242</w:t>
        <w:noBreakHyphen/>
        <w:t>2(Art. 250, I, b); HXU4968/CE, 25/12/2017, AR919161, 7463</w:t>
        <w:noBreakHyphen/>
        <w:t>0(Art. 218, Inc. II); HYE8946/PE, 04/01/2018, Q21060660, 7455</w:t>
        <w:noBreakHyphen/>
        <w:t>0(Art. 218, Inc. I); HYG3176/PI, 06/01/2018, H10351960, 6670</w:t>
        <w:noBreakHyphen/>
        <w:t>0(Art. 230, Inc. XIII); HYG9269/PE, 02/01/2018, Q21053613, 7455</w:t>
        <w:noBreakHyphen/>
        <w:t>0(Art. 218, Inc. I); HYI1907/PB, 04/01/2018, H10065780, 6408</w:t>
        <w:noBreakHyphen/>
        <w:t>0(Art. 221); HYQ9147/PE, 01/01/2018, Q21050355, 7455</w:t>
        <w:noBreakHyphen/>
        <w:t>0(Art. 218, Inc. I); HYU3891/CE, 06/01/2018, Q21110617, 7463</w:t>
        <w:noBreakHyphen/>
        <w:t>0(Art. 218, Inc. II); HZC1889/PE, 19/12/2017, H10257255, 5010</w:t>
        <w:noBreakHyphen/>
        <w:t>0(Art. 162, Inc. I); HZC1889/PE, 19/12/2017, H10257263, 7242</w:t>
        <w:noBreakHyphen/>
        <w:t>2(Art. 250, I, b); HZL8910/PE, 13/01/2018, Q21118642, 7455</w:t>
        <w:noBreakHyphen/>
        <w:t>0(Art. 218, Inc. I); HZL8910/PE, 13/01/2018, Q21118650, 7455</w:t>
        <w:noBreakHyphen/>
        <w:t>0(Art. 218, Inc. I); HZQ6518/SE, 07/01/2018, Q21110862, 7455</w:t>
        <w:noBreakHyphen/>
        <w:t>0(Art. 218, Inc. I); HZU8181/PE, 27/12/2017, H10269580, 5835</w:t>
        <w:noBreakHyphen/>
        <w:t>0(Art. 195); HZU8181/PE, 27/12/2017, H10269598, 5185</w:t>
        <w:noBreakHyphen/>
        <w:t>1(Art. 167); HZU8181/PE, 27/12/2017, H10269601, 5185</w:t>
        <w:noBreakHyphen/>
        <w:t>2(Art. 167); HZV1465/PE, 09/01/2018, Q21100484, 7463</w:t>
        <w:noBreakHyphen/>
        <w:t>0(Art. 218, Inc. II); IAA0126/SE, 30/12/2017, H10293871, 6602</w:t>
        <w:noBreakHyphen/>
        <w:t>0(Art. 230, Inc. VI); IAA0126/SE, 30/12/2017, H10293880, 5193</w:t>
        <w:noBreakHyphen/>
        <w:t>0(Art.168); IAE9459/PE, 31/12/2017, Q21047419, 7455</w:t>
        <w:noBreakHyphen/>
        <w:t>0(Art. 218, Inc. I); IAL4078/PE, 01/01/2018, H10288983, 7242</w:t>
        <w:noBreakHyphen/>
        <w:t>2(Art. 250, I, b); IAM3099/SP, 12/01/2018, DE35803193, 5010</w:t>
        <w:noBreakHyphen/>
        <w:t>0(Art. 162, Inc. I); IAM3099/SP, 12/01/2018, DE35803207, 7579</w:t>
        <w:noBreakHyphen/>
        <w:t>0(Art. 165</w:t>
        <w:noBreakHyphen/>
        <w:t>A); IAM3099/SP, 12/01/2018, DE35803215, 6602</w:t>
        <w:noBreakHyphen/>
        <w:t>0(Art. 230, Inc. VI); IAM3099/SP, 12/01/2018, DE35803223, 6599</w:t>
        <w:noBreakHyphen/>
        <w:t>2(Art. 230, Inc. V); IAM3099/SP, 13/01/2018, DE35803240, 7048</w:t>
        <w:noBreakHyphen/>
        <w:t>1(Art. 244, Inc. II); IAX2374/PB, 05/01/2018, H10249430, 6645</w:t>
        <w:noBreakHyphen/>
        <w:t>0(Art. 230, Inc. X); ILP4994/BA, 26/12/2017, Q21070860, 7455</w:t>
        <w:noBreakHyphen/>
        <w:t>0(Art. 218, Inc. I); INZ8039/RS, 24/12/2017, Q21037243, 7455</w:t>
        <w:noBreakHyphen/>
        <w:t>0(Art. 218, Inc. I); IOE5161/RS, 26/12/2017, Q21039041, 7455</w:t>
        <w:noBreakHyphen/>
        <w:t>0(Art. 218, Inc. I); IOE5161/RS, 30/12/2017, Q21076478, 7455</w:t>
        <w:noBreakHyphen/>
        <w:t>0(Art. 218, Inc. I); IPB2038/SP, 01/01/2018, Q21079019, 7455</w:t>
        <w:noBreakHyphen/>
        <w:t>0(Art. 218, Inc. I); IPU7895/PA, 30/12/2017, Q21075854, 7455</w:t>
        <w:noBreakHyphen/>
        <w:t>0(Art. 218, Inc. I); IRS5393/PE, 28/12/2017, H10248990, 7242</w:t>
        <w:noBreakHyphen/>
        <w:t>2(Art. 250, I, b); ISM6178/RS, 28/12/2017, Q21073851, 7463</w:t>
        <w:noBreakHyphen/>
        <w:t>0(Art. 218, Inc. II); ITA4509/RS, 15/01/2018, AR935221, 7463</w:t>
        <w:noBreakHyphen/>
        <w:t>0(Art. 218, Inc. II); IUB7140/PE, 30/12/2017, Q21043146, 7455</w:t>
        <w:noBreakHyphen/>
        <w:t>0(Art. 218, Inc. I); IUS4558/RS, 29/12/2017, AR920143, 7455</w:t>
        <w:noBreakHyphen/>
        <w:t>0(Art. 218, Inc. I); IVD8293/RS, 31/12/2017, Q21077490, 7455</w:t>
        <w:noBreakHyphen/>
        <w:t>0(Art. 218, Inc. I); IXV6601/RS, 09/01/2018, Q21129962, 7455</w:t>
        <w:noBreakHyphen/>
        <w:t>0(Art. 218, Inc. I); JEQ1944/DF, 30/12/2017, Q21075730, 7463</w:t>
        <w:noBreakHyphen/>
        <w:t>0(Art. 218, Inc. II); JFP9056/GO, 11/01/2018, AR934705, 7463</w:t>
        <w:noBreakHyphen/>
        <w:t>0(Art. 218, Inc. II); JGD4128/GO, 07/01/2018, H10257093, 7242</w:t>
        <w:noBreakHyphen/>
        <w:t>2(Art. 250, I, b); JGD4323/DF, 03/01/2018, Q21080882, 7471</w:t>
        <w:noBreakHyphen/>
        <w:t>0(Art. 218, Inc. III); JGY7852/DF, 10/01/2018, Q21130375, 7463</w:t>
        <w:noBreakHyphen/>
        <w:t>0(Art. 218, Inc. II); JHC2717/PE, 31/12/2017, Q21045351, 7455</w:t>
        <w:noBreakHyphen/>
        <w:t>0(Art. 218, Inc. I); JHG1156/DF, 26/12/2017, Q21070526, 7471</w:t>
        <w:noBreakHyphen/>
        <w:t>0(Art. 218, Inc. III); JHN2851/DF, 07/01/2018, Q21111427, 7455</w:t>
        <w:noBreakHyphen/>
        <w:t>0(Art. 218, Inc. I); JHN6312/DF, 09/01/2018, Q21114442, 7455</w:t>
        <w:noBreakHyphen/>
        <w:t>0(Art. 218, Inc. I); JHR7104/DF, 08/01/2018, Q21113551, 7455</w:t>
        <w:noBreakHyphen/>
        <w:t>0(Art. 218, Inc. I); JHR7104/DF, 08/01/2018, Q21113578, 7463</w:t>
        <w:noBreakHyphen/>
        <w:t>0(Art. 218, Inc. II); JHS2959/TO, 08/01/2018, Q21113543, 7471</w:t>
        <w:noBreakHyphen/>
        <w:t>0(Art. 218, Inc. III); JHW8725/DF, 11/01/2018, Q21131983, 7455</w:t>
        <w:noBreakHyphen/>
        <w:t>0(Art. 218, Inc. I); JID8227/DF, 11/01/2018, Q21131150, 7455</w:t>
        <w:noBreakHyphen/>
        <w:t>0(Art. 218, Inc. I); JID8227/DF, 11/01/2018, Q21131177, 7471</w:t>
        <w:noBreakHyphen/>
        <w:t>0(Art. 218, Inc. III); JIL1286/DF, 06/01/2018, Q21110145, 7455</w:t>
        <w:noBreakHyphen/>
        <w:t>0(Art. 218, Inc. I); JIL7980/GO, 27/12/2017, Q21071298, 7455</w:t>
        <w:noBreakHyphen/>
        <w:t>0(Art. 218, Inc. I); JIW4692/DF, 09/01/2018, AR934390, 7455</w:t>
        <w:noBreakHyphen/>
        <w:t>0(Art. 218, Inc. I); JIY2890/PE, 27/12/2017, H10272599, 7242</w:t>
        <w:noBreakHyphen/>
        <w:t>2(Art. 250, I, b); JIZ7737/DF, 03/01/2018, Q21080920, 7455</w:t>
        <w:noBreakHyphen/>
        <w:t>0(Art. 218, Inc. I); JJB2756/PE, 02/01/2018, H10217415, 5185</w:t>
        <w:noBreakHyphen/>
        <w:t>2(Art. 167); JJH9290/DF, 03/01/2018, Q21081323, 7455</w:t>
        <w:noBreakHyphen/>
        <w:t>0(Art. 218, Inc. I); JJV2011/PE, 08/01/2018, Q21095952, 7455</w:t>
        <w:noBreakHyphen/>
        <w:t>0(Art. 218, Inc. I); JJZ4004/PE, 02/01/2018, AR923193, 7455</w:t>
        <w:noBreakHyphen/>
        <w:t>0(Art. 218, Inc. I); JKE6481/PB, 07/01/2018, Q21111869, 7455</w:t>
        <w:noBreakHyphen/>
        <w:t>0(Art. 218, Inc. I); JKF1077/GO, 02/01/2018, H10217466, 7242</w:t>
        <w:noBreakHyphen/>
        <w:t>2(Art. 250, I, b); JKH7713/PE, 29/12/2017, H10306515, 6947</w:t>
        <w:noBreakHyphen/>
        <w:t>1(Art. 235); JKJ5336/DF, 31/12/2017, Q21077318, 7463</w:t>
        <w:noBreakHyphen/>
        <w:t>0(Art. 218, Inc. II); JKJ5336/DF, 09/01/2018, Q21115074, 7455</w:t>
        <w:noBreakHyphen/>
        <w:t>0(Art. 218, Inc. I); JKL8498/DF, 10/01/2018, Q21115201, 7471</w:t>
        <w:noBreakHyphen/>
        <w:t>0(Art. 218, Inc. III); JKL8498/DF, 10/01/2018, Q21129970, 7471</w:t>
        <w:noBreakHyphen/>
        <w:t>0(Art. 218, Inc. III); JKP0770/PE, 02/01/2018, AR922928, 7463</w:t>
        <w:noBreakHyphen/>
        <w:t>0(Art. 218, Inc. II); JKX3296/BA, 11/01/2018, Q21131339, 7455</w:t>
        <w:noBreakHyphen/>
        <w:t>0(Art. 218, Inc. I); JLB9424/PE, 10/01/2018, Q21101197, 7455</w:t>
        <w:noBreakHyphen/>
        <w:t>0(Art. 218, Inc. I); JLF0269/PB, 11/01/2018, Q21132076, 7455</w:t>
        <w:noBreakHyphen/>
        <w:t>0(Art. 218, Inc. I); JMG4929/PE, 30/12/2017, Q21042808, 7455</w:t>
        <w:noBreakHyphen/>
        <w:t>0(Art. 218, Inc. I); JMN6889/SP, 04/01/2018, Q21083814, 7455</w:t>
        <w:noBreakHyphen/>
        <w:t>0(Art. 218, Inc. I); JMR4254/BA, 03/01/2018, H10345014, 6076</w:t>
        <w:noBreakHyphen/>
        <w:t>0(Art. 210); JMR4254/BA, 03/01/2018, H10345022, 5185</w:t>
        <w:noBreakHyphen/>
        <w:t>1(Art. 167); JMR4254/BA, 03/01/2018, H10345030, 7242</w:t>
        <w:noBreakHyphen/>
        <w:t>2(Art. 250, I, b); JMY4571/BA, 26/12/2017, Q21070380, 7455</w:t>
        <w:noBreakHyphen/>
        <w:t>0(Art. 218, Inc. I); JMZ6214/BA, 06/01/2018, H10348196, 7242</w:t>
        <w:noBreakHyphen/>
        <w:t>2(Art. 250, I, b); JOG6471/PE, 07/01/2018, H10346290, 6599</w:t>
        <w:noBreakHyphen/>
        <w:t>2(Art. 230, Inc. V); JPC5577/PE, 29/12/2017, AR914976, 7455</w:t>
        <w:noBreakHyphen/>
        <w:t>0(Art. 218, Inc. I); JPE3992/PE, 03/01/2018, H10274273, 5010</w:t>
        <w:noBreakHyphen/>
        <w:t>0(Art. 162, Inc. I); JPE3992/PE, 03/01/2018, H10274281, 6599</w:t>
        <w:noBreakHyphen/>
        <w:t>2(Art. 230, Inc. V); JPG6144/PE, 31/12/2017, Q21044452, 7455</w:t>
        <w:noBreakHyphen/>
        <w:t>0(Art. 218, Inc. I); JPN5633/PE, 08/01/2018, Q21096789, 7455</w:t>
        <w:noBreakHyphen/>
        <w:t>0(Art. 218, Inc. I); JPQ0433/BA, 03/01/2018, H10354463, 6670</w:t>
        <w:noBreakHyphen/>
        <w:t>0(Art. 230, Inc. XIII); JPQ2937/BA, 05/01/2018, Q21085337, 7455</w:t>
        <w:noBreakHyphen/>
        <w:t>0(Art. 218, Inc. I); JPQ8194/PE, 14/01/2018, Q21126165, 7455</w:t>
        <w:noBreakHyphen/>
        <w:t>0(Art. 218, Inc. I); JPR8805/PE, 13/01/2018, Q21118090, 7455</w:t>
        <w:noBreakHyphen/>
        <w:t>0(Art. 218, Inc. I); JPX8539/BA, 28/12/2017, Q21072537, 7455</w:t>
        <w:noBreakHyphen/>
        <w:t>0(Art. 218, Inc. I); JPX8539/BA, 29/12/2017, Q21073916, 7455</w:t>
        <w:noBreakHyphen/>
        <w:t>0(Art. 218, Inc. I); JPX8539/BA, 02/01/2018, Q21079469, 7455</w:t>
        <w:noBreakHyphen/>
        <w:t>0(Art. 218, Inc. I); JQI7645/BA, 22/12/2017, Q21035682, 7455</w:t>
        <w:noBreakHyphen/>
        <w:t>0(Art. 218, Inc. I); JQK2591/PE, 03/01/2018, H10292697, 7242</w:t>
        <w:noBreakHyphen/>
        <w:t>2(Art. 250, I, b); JQK2591/PE, 03/01/2018, H10292700, 5185</w:t>
        <w:noBreakHyphen/>
        <w:t>2(Art. 167); JQP4376/SE, 22/12/2017, Q21035810, 7455</w:t>
        <w:noBreakHyphen/>
        <w:t>0(Art. 218, Inc. I); JQP7228/PE, 15/01/2018, Q21128982, 7471</w:t>
        <w:noBreakHyphen/>
        <w:t>0(Art. 218, Inc. III); JQQ1507/BA, 03/01/2018, H10294193, 6670</w:t>
        <w:noBreakHyphen/>
        <w:t>0(Art. 230, Inc. XIII); JQU7893/BA, 31/12/2017, Q21077806, 7455</w:t>
        <w:noBreakHyphen/>
        <w:t>0(Art. 218, Inc. I); JQU7893/BA, 01/01/2018, Q21078500, 7455</w:t>
        <w:noBreakHyphen/>
        <w:t>0(Art. 218, Inc. I); JQX3816/PE, 30/12/2017, AE2851782, 7242</w:t>
        <w:noBreakHyphen/>
        <w:t>2(Art. 250, I, b); JQX7431/PE, 07/01/2018, Q21090020, 7455</w:t>
        <w:noBreakHyphen/>
        <w:t>0(Art. 218, Inc. I); JQX7641/BA, 31/12/2017, Q21077857, 7455</w:t>
        <w:noBreakHyphen/>
        <w:t>0(Art. 218, Inc. I); JQX9994/BA, 09/01/2018, Q21113829, 7463</w:t>
        <w:noBreakHyphen/>
        <w:t>0(Art. 218, Inc. II); JQY1041/PE, 29/12/2017, H10260043, 7242</w:t>
        <w:noBreakHyphen/>
        <w:t>2(Art. 250, I, b); JQY9216/PE, 04/01/2018, H10347432, 7242</w:t>
        <w:noBreakHyphen/>
        <w:t>2(Art. 250, I, b); JRC1011/RN, 21/12/2017, Q21033884, 7455</w:t>
        <w:noBreakHyphen/>
        <w:t>0(Art. 218, Inc. I); JRE7829/AL, 11/01/2018, Q21131371, 7455</w:t>
        <w:noBreakHyphen/>
        <w:t>0(Art. 218, Inc. I); JRH1396/BA, 31/12/2017, Q21076745, 7455</w:t>
        <w:noBreakHyphen/>
        <w:t>0(Art. 218, Inc. I); JRI1956/BA, 31/12/2017, Q21076788, 7463</w:t>
        <w:noBreakHyphen/>
        <w:t>0(Art. 218, Inc. II); JRJ2235/PE, 09/01/2018, H10065933, 7242</w:t>
        <w:noBreakHyphen/>
        <w:t>2(Art. 250, I, b); JRK4953/PE, 12/01/2018, Q21108507, 7455</w:t>
        <w:noBreakHyphen/>
        <w:t>0(Art. 218, Inc. I); JRO0997/BA, 03/01/2018, Q21080939, 7455</w:t>
        <w:noBreakHyphen/>
        <w:t>0(Art. 218, Inc. I); JRO2845/PE, 26/12/2017, H10273110, 5185</w:t>
        <w:noBreakHyphen/>
        <w:t>2(Art. 167); JRP0863/AL, 23/12/2017, Q21036301, 7463</w:t>
        <w:noBreakHyphen/>
        <w:t>0(Art. 218, Inc. II); JRQ5798/BA, 02/01/2018, Q21079990, 7455</w:t>
        <w:noBreakHyphen/>
        <w:t>0(Art. 218, Inc. I); JRR2212/PE, 07/01/2018, Q21089740, 7455</w:t>
        <w:noBreakHyphen/>
        <w:t>0(Art. 218, Inc. I); JRT8911/SP, 31/12/2017, Q21077024, 7471</w:t>
        <w:noBreakHyphen/>
        <w:t>0(Art. 218, Inc. III); JRU4081/BA, 05/01/2018, Q21084438, 7455</w:t>
        <w:noBreakHyphen/>
        <w:t>0(Art. 218, Inc. I); JRW3767/SP, 23/12/2017, H10219191, 7242</w:t>
        <w:noBreakHyphen/>
        <w:t>2(Art. 250, I, b); JRW8652/BA, 24/12/2017, Q21037596, 7455</w:t>
        <w:noBreakHyphen/>
        <w:t>0(Art. 218, Inc. I); JSF1717/PE, 21/12/2017, H10271061, 7030</w:t>
        <w:noBreakHyphen/>
        <w:t>1(Art. 244, Inc. I); JSF2746/PE, 07/01/2018, AR928128, 7455</w:t>
        <w:noBreakHyphen/>
        <w:t>0(Art. 218, Inc. I); JST9071/BA, 10/01/2018, Q21130103, 7455</w:t>
        <w:noBreakHyphen/>
        <w:t>0(Art. 218, Inc. I); JSY6641/BA, 26/12/2017, Q21070917, 7455</w:t>
        <w:noBreakHyphen/>
        <w:t>0(Art. 218, Inc. I); JTF2591/PE, 27/12/2017, H10257387, 5282</w:t>
        <w:noBreakHyphen/>
        <w:t>0(Art. 176, Inc. I); JTG0124/PE, 26/12/2017, H10286069, 5185</w:t>
        <w:noBreakHyphen/>
        <w:t>2(Art. 167); JTW0531/RN, 21/12/2017, AR908658, 7455</w:t>
        <w:noBreakHyphen/>
        <w:t>0(Art. 218, Inc. I); JTZ5799/PE, 28/12/2017, H10260647, 6408</w:t>
        <w:noBreakHyphen/>
        <w:t>0(Art. 221); JUD7866/PE, 04/01/2018, Q21063040, 7455</w:t>
        <w:noBreakHyphen/>
        <w:t>0(Art. 218, Inc. I); JUJ9694/PE, 14/01/2018, AE2443374, 7242</w:t>
        <w:noBreakHyphen/>
        <w:t>2(Art. 250, I, b); JUK5817/PE, 17/01/2018, DE42801966, 6599</w:t>
        <w:noBreakHyphen/>
        <w:t>2(Art. 230, Inc. V); JUO1934/PE, 01/01/2018, Q21048741, 7455</w:t>
        <w:noBreakHyphen/>
        <w:t>0(Art. 218, Inc. I); JVY2226/PE, 27/12/2017, H10281920, 5444</w:t>
        <w:noBreakHyphen/>
        <w:t>0(Art. 181, Inc. VII); JVZ5851/PA, 11/01/2018, Q21130979, 7455</w:t>
        <w:noBreakHyphen/>
        <w:t>0(Art. 218, Inc. I); JWV9344/CE, 02/01/2018, Q21079833, 7463</w:t>
        <w:noBreakHyphen/>
        <w:t>0(Art. 218, Inc. II); JWV9344/CE, 31/12/2017, H10350018, 6661</w:t>
        <w:noBreakHyphen/>
        <w:t>0(Art. 230, Inc. XII); JXW8685/RR, 31/12/2017, Q21077148, 7455</w:t>
        <w:noBreakHyphen/>
        <w:t>0(Art. 218, Inc. I); JXX3106/PE, 05/01/2018, Q21064143, 7455</w:t>
        <w:noBreakHyphen/>
        <w:t>0(Art. 218, Inc. I); JZA1299/MT, 09/01/2018, H10154561, 5185</w:t>
        <w:noBreakHyphen/>
        <w:t>2(Art. 167); JZA7575/PE, 07/01/2018, H10297338, 6599</w:t>
        <w:noBreakHyphen/>
        <w:t>2(Art. 230, Inc. V); JZC9120/PB, 05/01/2018, Q21084187, 7455</w:t>
        <w:noBreakHyphen/>
        <w:t>0(Art. 218, Inc. I); KCG5974/GO, 22/12/2017, H10264219, 6645</w:t>
        <w:noBreakHyphen/>
        <w:t>0(Art. 230, Inc. X); KEC7665/GO, 22/12/2017, Q21035712, 7455</w:t>
        <w:noBreakHyphen/>
        <w:t>0(Art. 218, Inc. I); KEL9926/RN, 28/12/2017, Q21073762, 7455</w:t>
        <w:noBreakHyphen/>
        <w:t>0(Art. 218, Inc. I); KEX3600/PE, 26/12/2017, H10251770, 6645</w:t>
        <w:noBreakHyphen/>
        <w:t>0(Art. 230, Inc. X); KFD4741/PE, 20/12/2017, H10190924, 5010</w:t>
        <w:noBreakHyphen/>
        <w:t>0(Art. 162, Inc. I); KFD7166/PE, 15/01/2018, DE44208111, 5185</w:t>
        <w:noBreakHyphen/>
        <w:t>1(Art. 167); KFE3549/PB, 26/12/2017, H10292611, 5185</w:t>
        <w:noBreakHyphen/>
        <w:t>2(Art. 167); KFF2701/PE, 31/12/2017, Q21044991, 7455</w:t>
        <w:noBreakHyphen/>
        <w:t>0(Art. 218, Inc. I); KFF3390/PE, 14/01/2018, Q21126661, 7455</w:t>
        <w:noBreakHyphen/>
        <w:t>0(Art. 218, Inc. I); KFF3396/PE, 26/12/2017, H10273129, 5185</w:t>
        <w:noBreakHyphen/>
        <w:t>2(Art. 167); KFG4252/PE, 19/12/2017, H10281423, 5444</w:t>
        <w:noBreakHyphen/>
        <w:t>0(Art. 181, Inc. VII); KFG5359/PE, 31/12/2017, Q21046013, 7463</w:t>
        <w:noBreakHyphen/>
        <w:t>0(Art. 218, Inc. II); KFG5790/PE, 12/01/2018, Q21109325, 7455</w:t>
        <w:noBreakHyphen/>
        <w:t>0(Art. 218, Inc. I); KFH4134/PE, 12/01/2018, Q21108515, 7455</w:t>
        <w:noBreakHyphen/>
        <w:t>0(Art. 218, Inc. I); KFJ2059/PE, 03/01/2018, Q21058283, 7455</w:t>
        <w:noBreakHyphen/>
        <w:t>0(Art. 218, Inc. I); KFJ3000/PE, 14/01/2018, Q21125720, 7463</w:t>
        <w:noBreakHyphen/>
        <w:t>0(Art. 218, Inc. II); KFJ4870/PE, 02/01/2018, Q21054920, 7463</w:t>
        <w:noBreakHyphen/>
        <w:t>0(Art. 218, Inc. II); KFJ5150/PE, 13/01/2018, Q21120159, 7455</w:t>
        <w:noBreakHyphen/>
        <w:t>0(Art. 218, Inc. I); KFJ6403/PE, 31/12/2017, AR918823, 7455</w:t>
        <w:noBreakHyphen/>
        <w:t>0(Art. 218, Inc. I); KFJ7472/PE, 30/12/2017, Q21042573, 7455</w:t>
        <w:noBreakHyphen/>
        <w:t>0(Art. 218, Inc. I); KFJ8494/PE, 29/12/2017, H10269784, 7587</w:t>
        <w:noBreakHyphen/>
        <w:t>0(Art. 184, Inc. III); KFK3889/PE, 06/01/2018, Q21087844, 7455</w:t>
        <w:noBreakHyphen/>
        <w:t>0(Art. 218, Inc. I); KFK7702/PE, 11/01/2018, H10276578, 6599</w:t>
        <w:noBreakHyphen/>
        <w:t>2(Art. 230, Inc. V); KFK9945/PE, 02/01/2018, Q21053788, 7455</w:t>
        <w:noBreakHyphen/>
        <w:t>0(Art. 218, Inc. I); KFK9945/PE, 05/01/2018, Q21066871, 7455</w:t>
        <w:noBreakHyphen/>
        <w:t>0(Art. 218, Inc. I); KFL0746/PE, 03/01/2018, Q21059794, 7455</w:t>
        <w:noBreakHyphen/>
        <w:t>0(Art. 218, Inc. I); KFL0746/PE, 06/01/2018, Q21087470, 7455</w:t>
        <w:noBreakHyphen/>
        <w:t>0(Art. 218, Inc. I); KFL0746/PE, 06/01/2018, Q21087488, 7455</w:t>
        <w:noBreakHyphen/>
        <w:t>0(Art. 218, Inc. I); KFL6189/PE, 27/12/2017, H10062632, 5193</w:t>
        <w:noBreakHyphen/>
        <w:t>0(Art.168); KFM3363/PE, 02/01/2018, Q21056701, 7455</w:t>
        <w:noBreakHyphen/>
        <w:t>0(Art. 218, Inc. I); KFM5775/PE, 07/01/2018, Q21092783, 7455</w:t>
        <w:noBreakHyphen/>
        <w:t>0(Art. 218, Inc. I); KFN3599/PE, 28/12/2017, AE2442580, 5428</w:t>
        <w:noBreakHyphen/>
        <w:t>2(Art. 181, Inc. V); KFN9544/PE, 14/01/2018, Q21128494, 7463</w:t>
        <w:noBreakHyphen/>
        <w:t>0(Art. 218, Inc. II); KFO0116/PE, 27/12/2017, H10289548, 5053</w:t>
        <w:noBreakHyphen/>
        <w:t>1(Art. 162, Inc. VI); KFO1812/PE, 04/01/2018, H10350042, 7242</w:t>
        <w:noBreakHyphen/>
        <w:t>2(Art. 250, I, b); KFO8029/PE, 04/01/2018, Q21061004, 7463</w:t>
        <w:noBreakHyphen/>
        <w:t>0(Art. 218, Inc. II); KFP0418/PE, 04/01/2018, H10296927, 7242</w:t>
        <w:noBreakHyphen/>
        <w:t>2(Art. 250, I, b); KFP4121/PE, 07/01/2018, H10297370, 7242</w:t>
        <w:noBreakHyphen/>
        <w:t>2(Art. 250, I, b); KFP5537/PE, 26/12/2017, H10208513, 6530</w:t>
        <w:noBreakHyphen/>
        <w:t>0(Art. 228); KFP5896/PE, 30/12/2017, Q21043278, 7455</w:t>
        <w:noBreakHyphen/>
        <w:t>0(Art. 218, Inc. I); KFP8542/PE, 04/01/2018, Q21062116, 7455</w:t>
        <w:noBreakHyphen/>
        <w:t>0(Art. 218, Inc. I); KFQ0326/PE, 14/01/2018, Q21124251, 7455</w:t>
        <w:noBreakHyphen/>
        <w:t>0(Art. 218, Inc. I); KFQ0326/PE, 14/01/2018, Q21127137, 7455</w:t>
        <w:noBreakHyphen/>
        <w:t>0(Art. 218, Inc. I); KFQ1839/PE, 07/01/2018, H10266688, 7242</w:t>
        <w:noBreakHyphen/>
        <w:t>2(Art. 250, I, b); KFQ3113/PE, 03/01/2018, Q21059999, 7455</w:t>
        <w:noBreakHyphen/>
        <w:t>0(Art. 218, Inc. I); KFQ6017/PE, 24/12/2017, H10286310, 6599</w:t>
        <w:noBreakHyphen/>
        <w:t>2(Art. 230, Inc. V); KFR2546/PE, 11/01/2018, Q21105630, 7455</w:t>
        <w:noBreakHyphen/>
        <w:t>0(Art. 218, Inc. I); KFR5429/PE, 02/01/2018, H10348536, 7242</w:t>
        <w:noBreakHyphen/>
        <w:t>2(Art. 250, I, b); KFR7402/PE, 12/01/2018, Q21117131, 7455</w:t>
        <w:noBreakHyphen/>
        <w:t>0(Art. 218, Inc. I); KFR8189/PE, 07/01/2018, Q21093933, 7455</w:t>
        <w:noBreakHyphen/>
        <w:t>0(Art. 218, Inc. I); KFR9599/PE, 29/12/2017, H10287626, 6602</w:t>
        <w:noBreakHyphen/>
        <w:t>0(Art. 230, Inc. VI); KFS2880/PE, 28/12/2017, H10266009, 6556</w:t>
        <w:noBreakHyphen/>
        <w:t>1(Art. 230, Inc. I); KFS6364/PE, 12/01/2018, DE51005646, 6599</w:t>
        <w:noBreakHyphen/>
        <w:t>2(Art. 230, Inc. V); KFS6364/PE, 12/01/2018, DE51005654, 5010</w:t>
        <w:noBreakHyphen/>
        <w:t>0(Art. 162, Inc. I); KFS7957/PE, 29/12/2017, AR915344, 7455</w:t>
        <w:noBreakHyphen/>
        <w:t>0(Art. 218, Inc. I); KFT6442/PE, 14/01/2018, DE50408500, 5185</w:t>
        <w:noBreakHyphen/>
        <w:t>1(Art. 167); KFU2256/PE, 11/01/2018, Q21104706, 7463</w:t>
        <w:noBreakHyphen/>
        <w:t>0(Art. 218, Inc. II); KFU2256/PE, 11/01/2018, AR930912, 7455</w:t>
        <w:noBreakHyphen/>
        <w:t>0(Art. 218, Inc. I); KFU4488/PE, 22/12/2017, H10223652, 6017</w:t>
        <w:noBreakHyphen/>
        <w:t>4(Art. 206, Inc. III); KFU7014/PE, 28/12/2017, AE3010706, 7030</w:t>
        <w:noBreakHyphen/>
        <w:t>1(Art. 244, Inc. I); KFU8035/PE, 08/01/2018, Q21094778, 7471</w:t>
        <w:noBreakHyphen/>
        <w:t>0(Art. 218, Inc. III); KFV6575/PE, 30/12/2017, Q21040783, 7455</w:t>
        <w:noBreakHyphen/>
        <w:t>0(Art. 218, Inc. I); KFV9818/PE, 23/12/2017, H10257328, 7048</w:t>
        <w:noBreakHyphen/>
        <w:t>1(Art. 244, Inc. II); KFW0256/PE, 06/01/2018, Q21087143, 7455</w:t>
        <w:noBreakHyphen/>
        <w:t>0(Art. 218, Inc. I); KFW0426/PE, 24/12/2017, H10190703, 7242</w:t>
        <w:noBreakHyphen/>
        <w:t>2(Art. 250, I, b); KFW5657/PE, 10/01/2018, Q21101421, 7463</w:t>
        <w:noBreakHyphen/>
        <w:t>0(Art. 218, Inc. II); KFW9977/PE, 02/01/2018, AR922731, 7455</w:t>
        <w:noBreakHyphen/>
        <w:t>0(Art. 218, Inc. I); KFX0334/PE, 08/01/2018, Q21096908, 7463</w:t>
        <w:noBreakHyphen/>
        <w:t>0(Art. 218, Inc. II); KFX3637/PE, 14/01/2018, DE50408283, 6599</w:t>
        <w:noBreakHyphen/>
        <w:t>2(Art. 230, Inc. V); KFX5965/PE, 17/01/2018, H10353394, 7048</w:t>
        <w:noBreakHyphen/>
        <w:t>1(Art. 244, Inc. II); KFX6125/PE, 08/01/2018, Q21097467, 7463</w:t>
        <w:noBreakHyphen/>
        <w:t>0(Art. 218, Inc. II); KFY1195/PE, 04/01/2018, AR925064, 7455</w:t>
        <w:noBreakHyphen/>
        <w:t>0(Art. 218, Inc. I); KFY4983/PE, 14/01/2018, Q21124693, 7455</w:t>
        <w:noBreakHyphen/>
        <w:t>0(Art. 218, Inc. I); KFY6533/PE, 01/01/2018, AE207835, 7242</w:t>
        <w:noBreakHyphen/>
        <w:t>2(Art. 250, I, b); KFZ2180/PE, 10/01/2018, H10213576, 5428</w:t>
        <w:noBreakHyphen/>
        <w:t>2(Art. 181, Inc. V); KFZ3084/PE, 31/12/2017, Q21046455, 7455</w:t>
        <w:noBreakHyphen/>
        <w:t>0(Art. 218, Inc. I); KFZ3457/PE, 03/01/2018, H10266882, 6769</w:t>
        <w:noBreakHyphen/>
        <w:t>0(Art. 230, Inc. XXII); KFZ4284/PE, 31/12/2017, H10062675, 7340</w:t>
        <w:noBreakHyphen/>
        <w:t>0(Art. 252, Inc. IV); KGA0093/PE, 12/01/2018, Q21108620, 7455</w:t>
        <w:noBreakHyphen/>
        <w:t>0(Art. 218, Inc. I); KGA0131/PE, 02/01/2018, Q21053680, 7463</w:t>
        <w:noBreakHyphen/>
        <w:t>0(Art. 218, Inc. II); KGA0304/PE, 21/12/2017, H10265517, 7242</w:t>
        <w:noBreakHyphen/>
        <w:t>2(Art. 250, I, b); KGA2803/PE, 05/01/2018, H10211980, 6610</w:t>
        <w:noBreakHyphen/>
        <w:t>2(Art. 230, Inc. VII); KGA2851/PE, 08/01/2018, AR928918, 7455</w:t>
        <w:noBreakHyphen/>
        <w:t>0(Art. 218, Inc. I); KGA5636/PE, 14/01/2018, Q21122402, 7455</w:t>
        <w:noBreakHyphen/>
        <w:t>0(Art. 218, Inc. I); KGA6083/PE, 11/01/2018, Q21104056, 7455</w:t>
        <w:noBreakHyphen/>
        <w:t>0(Art. 218, Inc. I); KGA9168/PE, 23/12/2017, H10267080, 6599</w:t>
        <w:noBreakHyphen/>
        <w:t>2(Art. 230, Inc. V); KGA9168/PE, 23/12/2017, H10267099, 5193</w:t>
        <w:noBreakHyphen/>
        <w:t>0(Art.168); KGB0082/PE, 04/01/2018, H10325846, 5835</w:t>
        <w:noBreakHyphen/>
        <w:t>0(Art. 195); KGB0082/PE, 04/01/2018, H10325854, 5185</w:t>
        <w:noBreakHyphen/>
        <w:t>2(Art. 167); KGB1310/PE, 30/12/2017, H10345545, 5614</w:t>
        <w:noBreakHyphen/>
        <w:t>2(Art. 182, Inc. V); KGB3278/PE, 01/01/2018, Q21048806, 7455</w:t>
        <w:noBreakHyphen/>
        <w:t>0(Art. 218, Inc. I); KGB6864/PE, 05/01/2018, Q21065409, 7455</w:t>
        <w:noBreakHyphen/>
        <w:t>0(Art. 218, Inc. I); KGB7089/PR, 21/12/2017, Q21034660, 7455</w:t>
        <w:noBreakHyphen/>
        <w:t>0(Art. 218, Inc. I); KGB7614/PE, 03/01/2018, H10313317, 7242</w:t>
        <w:noBreakHyphen/>
        <w:t>2(Art. 250, I, b); KGB7967/PE, 24/12/2017, H10263921, 5274</w:t>
        <w:noBreakHyphen/>
        <w:t>1(Art. 175); KGB7967/PE, 24/12/2017, H10263930, 7030</w:t>
        <w:noBreakHyphen/>
        <w:t>1(Art. 244, Inc. I); KGB8435/PE, 31/12/2017, Q21045866, 7463</w:t>
        <w:noBreakHyphen/>
        <w:t>0(Art. 218, Inc. II); KGC0765/PE, 03/01/2018, Q21058208, 7455</w:t>
        <w:noBreakHyphen/>
        <w:t>0(Art. 218, Inc. I); KGC6709/PE, 07/01/2018, Q21088697, 7455</w:t>
        <w:noBreakHyphen/>
        <w:t>0(Art. 218, Inc. I); KGC7041/PE, 07/01/2018, Q21090926, 7455</w:t>
        <w:noBreakHyphen/>
        <w:t>0(Art. 218, Inc. I); KGC9034/PE, 06/01/2018, Q21086880, 7455</w:t>
        <w:noBreakHyphen/>
        <w:t>0(Art. 218, Inc. I); KGD0699/PE, 17/01/2018, H10212545, 6602</w:t>
        <w:noBreakHyphen/>
        <w:t>0(Art. 230, Inc. VI); KGD1660/PE, 31/12/2017, H10282209, 5835</w:t>
        <w:noBreakHyphen/>
        <w:t>0(Art. 195); KGD1778/PE, 27/12/2017, AR913201, 7463</w:t>
        <w:noBreakHyphen/>
        <w:t>0(Art. 218, Inc. II); KGD2001/PE, 07/01/2018, H10313074, 7242</w:t>
        <w:noBreakHyphen/>
        <w:t>2(Art. 250, I, b); KGD3085/PE, 07/01/2018, Q21093062, 7471</w:t>
        <w:noBreakHyphen/>
        <w:t>0(Art. 218, Inc. III); KGD3812/PE, 31/12/2017, Q21046595, 7463</w:t>
        <w:noBreakHyphen/>
        <w:t>0(Art. 218, Inc. II); KGD4269/PE, 30/12/2017, H10285704, 6688</w:t>
        <w:noBreakHyphen/>
        <w:t>0(Art. 230, Inc. XIV); KGD5064/PE, 02/01/2018, Q21053532, 7463</w:t>
        <w:noBreakHyphen/>
        <w:t>0(Art. 218, Inc. II); KGD5249/PE, 25/12/2017, H10218071, 5185</w:t>
        <w:noBreakHyphen/>
        <w:t>2(Art. 167); KGE0570/PE, 26/12/2017, AR912841, 7455</w:t>
        <w:noBreakHyphen/>
        <w:t>0(Art. 218, Inc. I); KGE1488/PE, 04/01/2018, H10306744, 6785</w:t>
        <w:noBreakHyphen/>
        <w:t>1(Art. 231, Inc. II, alínea a); KGE7252/PE, 28/12/2017, H10266351, 7340</w:t>
        <w:noBreakHyphen/>
        <w:t>0(Art. 252, Inc. IV); KGE9146/PE, 02/01/2018, H10350654, 6637</w:t>
        <w:noBreakHyphen/>
        <w:t>1(Art. 230, Inc. IX); KGE9424/PE, 25/12/2017, AR910660, 7455</w:t>
        <w:noBreakHyphen/>
        <w:t>0(Art. 218, Inc. I); KGF2174/PE, 13/01/2018, Q21121953, 7463</w:t>
        <w:noBreakHyphen/>
        <w:t>0(Art. 218, Inc. II); KGF2964/PE, 14/01/2018, H10357020, 6599</w:t>
        <w:noBreakHyphen/>
        <w:t>2(Art. 230, Inc. V); KGF3949/PE, 14/01/2018, Q21125843, 7455</w:t>
        <w:noBreakHyphen/>
        <w:t>0(Art. 218, Inc. I); KGF3949/PE, 14/01/2018, Q21125860, 7455</w:t>
        <w:noBreakHyphen/>
        <w:t>0(Art. 218, Inc. I); KGF4936/PE, 12/01/2018, Q21109317, 7463</w:t>
        <w:noBreakHyphen/>
        <w:t>0(Art. 218, Inc. II); KGF5855/PE, 02/01/2018, Q21053729, 7463</w:t>
        <w:noBreakHyphen/>
        <w:t>0(Art. 218, Inc. II); KGF8249/PE, 30/12/2017, H10054478, 7242</w:t>
        <w:noBreakHyphen/>
        <w:t>2(Art. 250, I, b); KGG1159/PE, 04/01/2018, H10346819, 5185</w:t>
        <w:noBreakHyphen/>
        <w:t>2(Art. 167); KGG3357/PE, 02/01/2018, Q21054725, 7455</w:t>
        <w:noBreakHyphen/>
        <w:t>0(Art. 218, Inc. I); KGG4596/PE, 22/12/2017, H10103827, 7242</w:t>
        <w:noBreakHyphen/>
        <w:t>2(Art. 250, I, b); KGG5536/PE, 30/12/2017, H10268699, 7030</w:t>
        <w:noBreakHyphen/>
        <w:t>1(Art. 244, Inc. I); KGH0974/PE, 03/01/2018, Q21058178, 7455</w:t>
        <w:noBreakHyphen/>
        <w:t>0(Art. 218, Inc. I); KGH1939/PE, 30/12/2017, AE207274, 5819</w:t>
        <w:noBreakHyphen/>
        <w:t>7(Art. 193); KGH4186/PE, 02/01/2018, AE419859, 5720</w:t>
        <w:noBreakHyphen/>
        <w:t>0(Art. 186, Inc. I); KGH4287/PE, 21/12/2017, H10100747, 7242</w:t>
        <w:noBreakHyphen/>
        <w:t>2(Art. 250, I, b); KGH5992/PE, 29/12/2017, AR915506, 7463</w:t>
        <w:noBreakHyphen/>
        <w:t>0(Art. 218, Inc. II); KGH9650/PE, 30/12/2017, Q21043090, 7463</w:t>
        <w:noBreakHyphen/>
        <w:t>0(Art. 218, Inc. II); KGI2507/PE, 07/01/2018, AR928209, 7463</w:t>
        <w:noBreakHyphen/>
        <w:t>0(Art. 218, Inc. II); KGI3307/PE, 31/12/2017, AR917592, 7463</w:t>
        <w:noBreakHyphen/>
        <w:t>0(Art. 218, Inc. II); KGI3463/PE, 01/01/2018, Q21049756, 7455</w:t>
        <w:noBreakHyphen/>
        <w:t>0(Art. 218, Inc. I); KGI3463/PE, 11/01/2018, H10187702, 5010</w:t>
        <w:noBreakHyphen/>
        <w:t>0(Art. 162, Inc. I); KGI7819/PE, 09/01/2018, AR929647, 7455</w:t>
        <w:noBreakHyphen/>
        <w:t>0(Art. 218, Inc. I); KGJ2157/PE, 22/12/2017, H10296331, 7587</w:t>
        <w:noBreakHyphen/>
        <w:t>0(Art. 184, Inc. III); KGJ2704/PE, 10/01/2018, H10063558, 6726</w:t>
        <w:noBreakHyphen/>
        <w:t>1(Art. 230, Inc. XVIII); KGJ2704/PE, 10/01/2018, H10063566, 6688</w:t>
        <w:noBreakHyphen/>
        <w:t>0(Art. 230, Inc. XIV); KGJ3312/PE, 25/12/2017, AR909646, 7463</w:t>
        <w:noBreakHyphen/>
        <w:t>0(Art. 218, Inc. II); KGJ6441/PE, 01/01/2018, Q21048946, 7455</w:t>
        <w:noBreakHyphen/>
        <w:t>0(Art. 218, Inc. I); KGJ6869/PE, 22/12/2017, H10296641, 7242</w:t>
        <w:noBreakHyphen/>
        <w:t>2(Art. 250, I, b); KGJ9192/PE, 21/01/2018, DE51804794, 6599</w:t>
        <w:noBreakHyphen/>
        <w:t>2(Art. 230, Inc. V); KGJ9192/PE, 21/01/2018, DE51804808, 7579</w:t>
        <w:noBreakHyphen/>
        <w:t>0(Art. 165</w:t>
        <w:noBreakHyphen/>
        <w:t>A); KGK1295/PE, 09/01/2018, Q21098323, 7455</w:t>
        <w:noBreakHyphen/>
        <w:t>0(Art. 218, Inc. I); KGK1771/PE, 01/01/2018, AR920739, 7455</w:t>
        <w:noBreakHyphen/>
        <w:t>0(Art. 218, Inc. I); KGK4339/PE, 31/12/2017, Q21048415, 7455</w:t>
        <w:noBreakHyphen/>
        <w:t>0(Art. 218, Inc. I); KGK5613/PE, 11/01/2018, Q21107250, 7455</w:t>
        <w:noBreakHyphen/>
        <w:t>0(Art. 218, Inc. I); KGK6063/PE, 05/01/2018, Q21086244, 7455</w:t>
        <w:noBreakHyphen/>
        <w:t>0(Art. 218, Inc. I); KGK6825/PE, 14/01/2018, Q21128591, 7455</w:t>
        <w:noBreakHyphen/>
        <w:t>0(Art. 218, Inc. I); KGK9181/PE, 25/12/2017, H10284600, 7242</w:t>
        <w:noBreakHyphen/>
        <w:t>2(Art. 250, I, b); KGL0808/PE, 10/01/2018, H10213797, 5452</w:t>
        <w:noBreakHyphen/>
        <w:t>1(Art. 181, Inc. VIII); KGL1186/PE, 12/01/2018, Q21108280, 7455</w:t>
        <w:noBreakHyphen/>
        <w:t>0(Art. 218, Inc. I); KGL1607/PE, 11/01/2018, AR930211, 7455</w:t>
        <w:noBreakHyphen/>
        <w:t>0(Art. 218, Inc. I); KGL3015/PE, 05/01/2018, Q21065611, 7455</w:t>
        <w:noBreakHyphen/>
        <w:t>0(Art. 218, Inc. I); KGL3462/PE, 30/12/2017, H10350468, 7340</w:t>
        <w:noBreakHyphen/>
        <w:t>0(Art. 252, Inc. IV); KGL3464/PE, 04/01/2018, H10306698, 5010</w:t>
        <w:noBreakHyphen/>
        <w:t>0(Art. 162, Inc. I); KGL4172/PE, 13/01/2018, Q21121066, 7455</w:t>
        <w:noBreakHyphen/>
        <w:t>0(Art. 218, Inc. I); KGL7026/PE, 15/01/2018, Q21129504, 7455</w:t>
        <w:noBreakHyphen/>
        <w:t>0(Art. 218, Inc. I); KGL8427/PE, 30/12/2017, AE2851731, 7242</w:t>
        <w:noBreakHyphen/>
        <w:t>2(Art. 250, I, b); KGL9185/PE, 30/12/2017, H10266742, 7242</w:t>
        <w:noBreakHyphen/>
        <w:t>2(Art. 250, I, b); KGM1469/PE, 05/01/2018, Q21066600, 7463</w:t>
        <w:noBreakHyphen/>
        <w:t>0(Art. 218, Inc. II); KGM4971/PE, 03/01/2018, Q21060334, 7455</w:t>
        <w:noBreakHyphen/>
        <w:t>0(Art. 218, Inc. I); KGM6374/PE, 07/01/2018, Q21091566, 7455</w:t>
        <w:noBreakHyphen/>
        <w:t>0(Art. 218, Inc. I); KGM8784/PE, 07/01/2018, Q21091442, 7455</w:t>
        <w:noBreakHyphen/>
        <w:t>0(Art. 218, Inc. I); KGM9036/PE, 25/12/2017, H10288290, 7242</w:t>
        <w:noBreakHyphen/>
        <w:t>2(Art. 250, I, b); KGN1076/PE, 09/01/2018, Q21099826, 7463</w:t>
        <w:noBreakHyphen/>
        <w:t>0(Art. 218, Inc. II); KGN2375/PE, 16/01/2018, H10066930, 5045</w:t>
        <w:noBreakHyphen/>
        <w:t>0(Art. 162, Inc. V); KGN2375/PE, 16/01/2018, H10066948, 6726</w:t>
        <w:noBreakHyphen/>
        <w:t>1(Art. 230, Inc. XVIII); KGN2406/PE, 28/12/2017, H10215315, 6769</w:t>
        <w:noBreakHyphen/>
        <w:t>0(Art. 230, Inc. XXII); KGN3141/PE, 21/12/2017, H10263387, 7340</w:t>
        <w:noBreakHyphen/>
        <w:t>0(Art. 252, Inc. IV); KGO1386/PE, 02/01/2018, H10268427, 5045</w:t>
        <w:noBreakHyphen/>
        <w:t>0(Art. 162, Inc. V); KGO1386/PE, 02/01/2018, H10268435, 6912</w:t>
        <w:noBreakHyphen/>
        <w:t>0(Art. 232); KGO1506/PE, 14/01/2018, Q21122879, 7455</w:t>
        <w:noBreakHyphen/>
        <w:t>0(Art. 218, Inc. I); KGO2914/PE, 31/12/2017, Q21046315, 7455</w:t>
        <w:noBreakHyphen/>
        <w:t>0(Art. 218, Inc. I); KGO6134/PE, 04/01/2018, Q21061950, 7455</w:t>
        <w:noBreakHyphen/>
        <w:t>0(Art. 218, Inc. I); KGO7393/PE, 26/12/2017, H10167647, 5967</w:t>
        <w:noBreakHyphen/>
        <w:t>0(Art. 203, Inc. V); KGO9323/PE, 06/01/2018, Q21088506, 7455</w:t>
        <w:noBreakHyphen/>
        <w:t>0(Art. 218, Inc. I); KGP1004/PE, 14/01/2018, Q21125142, 7455</w:t>
        <w:noBreakHyphen/>
        <w:t>0(Art. 218, Inc. I); KGP2043/PE, 10/01/2018, AR930033, 7455</w:t>
        <w:noBreakHyphen/>
        <w:t>0(Art. 218, Inc. I); KGP4606/PE, 30/12/2017, H10273200, 5185</w:t>
        <w:noBreakHyphen/>
        <w:t>2(Art. 167); KGP7589/PE, 14/01/2018, Q21128680, 7455</w:t>
        <w:noBreakHyphen/>
        <w:t>0(Art. 218, Inc. I); KGP7754/PE, 07/01/2018, AR927563, 7455</w:t>
        <w:noBreakHyphen/>
        <w:t>0(Art. 218, Inc. I); KGP8773/PE, 30/12/2017, Q21043553, 7455</w:t>
        <w:noBreakHyphen/>
        <w:t>0(Art. 218, Inc. I); KGQ1294/PE, 11/01/2018, Q21107659, 7455</w:t>
        <w:noBreakHyphen/>
        <w:t>0(Art. 218, Inc. I); KGQ1294/PE, 15/01/2018, Q21129865, 7463</w:t>
        <w:noBreakHyphen/>
        <w:t>0(Art. 218, Inc. II); KGQ7345/PE, 01/01/2018, Q21050053, 7455</w:t>
        <w:noBreakHyphen/>
        <w:t>0(Art. 218, Inc. I); KGQ7453/PE, 04/01/2018, Q21060601, 7463</w:t>
        <w:noBreakHyphen/>
        <w:t>0(Art. 218, Inc. II); KGQ7728/PE, 23/12/2017, H10281547, 7218</w:t>
        <w:noBreakHyphen/>
        <w:t>0(Art. 248); KGQ7728/PE, 05/01/2018, H10347564, 6637</w:t>
        <w:noBreakHyphen/>
        <w:t>1(Art. 230, Inc. IX); KGQ7862/PE, 13/01/2018, H10213215, 6599</w:t>
        <w:noBreakHyphen/>
        <w:t>2(Art. 230, Inc. V); KGQ8805/PE, 27/12/2017, H10286425, 6637</w:t>
        <w:noBreakHyphen/>
        <w:t>2(Art. 230, Inc. IX); KGQ8949/PE, 06/01/2018, Q21068378, 7463</w:t>
        <w:noBreakHyphen/>
        <w:t>0(Art. 218, Inc. II); KGQ8949/PE, 08/01/2018, Q21094689, 7463</w:t>
        <w:noBreakHyphen/>
        <w:t>0(Art. 218, Inc. II); KGQ9961/PE, 07/01/2018, Q21093763, 7455</w:t>
        <w:noBreakHyphen/>
        <w:t>0(Art. 218, Inc. I); KGR3596/PE, 13/01/2018, Q21120574, 7455</w:t>
        <w:noBreakHyphen/>
        <w:t>0(Art. 218, Inc. I); KGR4908/PE, 14/01/2018, Q21124790, 7455</w:t>
        <w:noBreakHyphen/>
        <w:t>0(Art. 218, Inc. I); KGR8150/PE, 27/12/2017, AR913392, 7455</w:t>
        <w:noBreakHyphen/>
        <w:t>0(Art. 218, Inc. I); KGR9538/PE, 04/01/2018, H10265720, 7242</w:t>
        <w:noBreakHyphen/>
        <w:t>2(Art. 250, I, b); KGS0346/PE, 03/01/2018, H10314518, 5010</w:t>
        <w:noBreakHyphen/>
        <w:t>0(Art. 162, Inc. I); KGS6520/PE, 22/12/2017, H10104629, 6050</w:t>
        <w:noBreakHyphen/>
        <w:t>1(Art. 208); KGS7241/PE, 12/01/2018, Q21109090, 7455</w:t>
        <w:noBreakHyphen/>
        <w:t>0(Art. 218, Inc. I); KGS7400/PE, 03/01/2018, Q21060148, 7455</w:t>
        <w:noBreakHyphen/>
        <w:t>0(Art. 218, Inc. I); KGS7400/PE, 08/01/2018, Q21095405, 7455</w:t>
        <w:noBreakHyphen/>
        <w:t>0(Art. 218, Inc. I); KGS7400/PE, 12/01/2018, AE3943664, 7366</w:t>
        <w:noBreakHyphen/>
        <w:t>2(Art. 252, Inc. VI); KGS9229/PE, 06/01/2018, Q21068122, 7463</w:t>
        <w:noBreakHyphen/>
        <w:t>0(Art. 218, Inc. II); KGT2768/PE, 09/01/2018, Q21099273, 7471</w:t>
        <w:noBreakHyphen/>
        <w:t>0(Art. 218, Inc. III); KGT4154/PB, 31/12/2017, Q21076680, 7455</w:t>
        <w:noBreakHyphen/>
        <w:t>0(Art. 218, Inc. I); KGT7290/PE, 07/01/2018, AR927822, 7455</w:t>
        <w:noBreakHyphen/>
        <w:t>0(Art. 218, Inc. I); KGT7833/PE, 01/01/2018, Q21052218, 7455</w:t>
        <w:noBreakHyphen/>
        <w:t>0(Art. 218, Inc. I); KGT8561/RN, 27/12/2017, Q21072170, 7455</w:t>
        <w:noBreakHyphen/>
        <w:t>0(Art. 218, Inc. I); KGT8643/PE, 15/01/2018, Q21129520, 7455</w:t>
        <w:noBreakHyphen/>
        <w:t>0(Art. 218, Inc. I); KGT9552/PE, 30/12/2017, H10255724, 6670</w:t>
        <w:noBreakHyphen/>
        <w:t>0(Art. 230, Inc. XIII); KGT9939/PE, 02/01/2018, Q21053958, 7455</w:t>
        <w:noBreakHyphen/>
        <w:t>0(Art. 218, Inc. I); KGU2444/PE, 02/01/2018, Q21056000, 7455</w:t>
        <w:noBreakHyphen/>
        <w:t>0(Art. 218, Inc. I); KGU2827/PE, 01/01/2018, Q21049497, 7455</w:t>
        <w:noBreakHyphen/>
        <w:t>0(Art. 218, Inc. I); KGU4844/PE, 30/12/2017, AE207126, 5967</w:t>
        <w:noBreakHyphen/>
        <w:t>0(Art. 203, Inc. V); KGU6807/PE, 02/01/2018, Q21056612, 7455</w:t>
        <w:noBreakHyphen/>
        <w:t>0(Art. 218, Inc. I); KGU7871/PE, 30/12/2017, Q21043634, 7463</w:t>
        <w:noBreakHyphen/>
        <w:t>0(Art. 218, Inc. II); KGU8672/PE, 03/01/2018, H10269172, 5967</w:t>
        <w:noBreakHyphen/>
        <w:t>0(Art. 203, Inc. V); KGV2007/PE, 13/01/2018, Q21118111, 7455</w:t>
        <w:noBreakHyphen/>
        <w:t>0(Art. 218, Inc. I); KGV3481/PE, 25/12/2017, AR910997, 7455</w:t>
        <w:noBreakHyphen/>
        <w:t>0(Art. 218, Inc. I); KGV4057/PE, 24/12/2017, H10250242, 5010</w:t>
        <w:noBreakHyphen/>
        <w:t>0(Art. 162, Inc. I); KGV4057/PE, 24/12/2017, H10250250, 6599</w:t>
        <w:noBreakHyphen/>
        <w:t>2(Art. 230, Inc. V); KGV4398/PE, 10/01/2018, H10066964, 5193</w:t>
        <w:noBreakHyphen/>
        <w:t>0(Art.168); KGV4398/PE, 10/01/2018, H10066999, 6858</w:t>
        <w:noBreakHyphen/>
        <w:t>0(Art. 231, Inc. VII); KGV5121/PE, 21/01/2018, H10342619, 5045</w:t>
        <w:noBreakHyphen/>
        <w:t>0(Art. 162, Inc. V); KGV5246/PE, 22/12/2017, H10104912, 7242</w:t>
        <w:noBreakHyphen/>
        <w:t>2(Art. 250, I, b); KGV8260/PA, 07/01/2018, Q21111389, 7455</w:t>
        <w:noBreakHyphen/>
        <w:t>0(Art. 218, Inc. I); KGV8480/PE, 12/01/2018, H10207355, 7340</w:t>
        <w:noBreakHyphen/>
        <w:t>0(Art. 252, Inc. IV); KGV8980/PE, 02/01/2018, Q21055446, 7463</w:t>
        <w:noBreakHyphen/>
        <w:t>0(Art. 218, Inc. II); KGW2762/PE, 07/01/2018, H9990491, 7242</w:t>
        <w:noBreakHyphen/>
        <w:t>2(Art. 250, I, b); KGW2762/PE, 07/01/2018, H9990505, 5185</w:t>
        <w:noBreakHyphen/>
        <w:t>2(Art. 167); KGW2912/PE, 05/01/2018, H10257050, 6599</w:t>
        <w:noBreakHyphen/>
        <w:t>2(Art. 230, Inc. V); KGW7377/PE, 31/12/2017, Q21045629, 7463</w:t>
        <w:noBreakHyphen/>
        <w:t>0(Art. 218, Inc. II); KGX0728/PE, 27/12/2017, H10257069, 7242</w:t>
        <w:noBreakHyphen/>
        <w:t>2(Art. 250, I, b); KGX1283/PE, 29/12/2017, Q21029925, 7455</w:t>
        <w:noBreakHyphen/>
        <w:t>0(Art. 218, Inc. I); KGX1664/PE, 29/12/2017, AR915581, 7455</w:t>
        <w:noBreakHyphen/>
        <w:t>0(Art. 218, Inc. I); KGX5116/PE, 10/01/2018, H10293707, 7242</w:t>
        <w:noBreakHyphen/>
        <w:t>2(Art. 250, I, b); KGX8993/PE, 28/12/2017, H9985030, 7242</w:t>
        <w:noBreakHyphen/>
        <w:t>2(Art. 250, I, b); KGY0977/PE, 15/01/2018, AR932419, 7463</w:t>
        <w:noBreakHyphen/>
        <w:t>0(Art. 218, Inc. II); KGY2203/PE, 21/01/2018, DE40204111, 7579</w:t>
        <w:noBreakHyphen/>
        <w:t>0(Art. 165</w:t>
        <w:noBreakHyphen/>
        <w:t>A); KGY3203/PE, 30/12/2017, AE207266, 5819</w:t>
        <w:noBreakHyphen/>
        <w:t>7(Art. 193); KGY4059/PE, 01/01/2018, H10265398, 7242</w:t>
        <w:noBreakHyphen/>
        <w:t>2(Art. 250, I, b); KGY4118/PE, 30/12/2017, Q21041151, 7455</w:t>
        <w:noBreakHyphen/>
        <w:t>0(Art. 218, Inc. I); KGY5321/PE, 01/01/2018, H10272122, 5193</w:t>
        <w:noBreakHyphen/>
        <w:t>0(Art.168); KGY7232/PE, 06/01/2018, Q21087780, 7455</w:t>
        <w:noBreakHyphen/>
        <w:t>0(Art. 218, Inc. I); KGZ0129/PE, 01/01/2018, H10266378, 7242</w:t>
        <w:noBreakHyphen/>
        <w:t>2(Art. 250, I, b); KGZ0129/PE, 29/12/2017, H10306558, 7242</w:t>
        <w:noBreakHyphen/>
        <w:t>2(Art. 250, I, b); KGZ1607/PE, 07/01/2018, Q21091396, 7463</w:t>
        <w:noBreakHyphen/>
        <w:t>0(Art. 218, Inc. II); KGZ2657/PE, 30/12/2017, H10285950, 5185</w:t>
        <w:noBreakHyphen/>
        <w:t>2(Art. 167); KGZ2906/PE, 29/12/2017, AR914836, 7463</w:t>
        <w:noBreakHyphen/>
        <w:t>0(Art. 218, Inc. II); KGZ3360/PE, 09/01/2018, Q21099257, 7455</w:t>
        <w:noBreakHyphen/>
        <w:t>0(Art. 218, Inc. I); KGZ5154/PE, 19/12/2017, H10190916, 5185</w:t>
        <w:noBreakHyphen/>
        <w:t>2(Art. 167); KGZ6751/PE, 27/12/2017, H10286611, 5185</w:t>
        <w:noBreakHyphen/>
        <w:t>2(Art. 167); KGZ7570/PE, 25/12/2017, AR909867, 7455</w:t>
        <w:noBreakHyphen/>
        <w:t>0(Art. 218, Inc. I); KGZ8872/PE, 31/12/2017, Q21046811, 7455</w:t>
        <w:noBreakHyphen/>
        <w:t>0(Art. 218, Inc. I); KHA0597/PE, 31/12/2017, Q21048326, 7463</w:t>
        <w:noBreakHyphen/>
        <w:t>0(Art. 218, Inc. II); KHA3729/PE, 13/01/2018, Q21121082, 7455</w:t>
        <w:noBreakHyphen/>
        <w:t>0(Art. 218, Inc. I); KHA5293/PE, 22/12/2017, H10222257, 6637</w:t>
        <w:noBreakHyphen/>
        <w:t>1(Art. 230, Inc. IX); KHA7706/PE, 14/01/2018, Q21125282, 7463</w:t>
        <w:noBreakHyphen/>
        <w:t>0(Art. 218, Inc. II); KHA7753/PE, 26/12/2017, H10286050, 7242</w:t>
        <w:noBreakHyphen/>
        <w:t>2(Art. 250, I, b); KHA8390/PE, 19/12/2017, H10261813, 6726</w:t>
        <w:noBreakHyphen/>
        <w:t>1(Art. 230, Inc. XVIII); KHA9144/PB, 28/12/2017, Q21073037, 7455</w:t>
        <w:noBreakHyphen/>
        <w:t>0(Art. 218, Inc. I); KHB1880/PE, 20/12/2017, H9985110, 7242</w:t>
        <w:noBreakHyphen/>
        <w:t>2(Art. 250, I, b); KHB2773/PE, 13/01/2018, Q21120949, 7455</w:t>
        <w:noBreakHyphen/>
        <w:t>0(Art. 218, Inc. I); KHB3339/PE, 04/01/2018, H10211816, 6556</w:t>
        <w:noBreakHyphen/>
        <w:t>1(Art. 230, Inc. I); KHB4609/PE, 04/01/2018, Q21063325, 7455</w:t>
        <w:noBreakHyphen/>
        <w:t>0(Art. 218, Inc. I); KHB4609/PE, 29/12/2017, H10305926, 5525</w:t>
        <w:noBreakHyphen/>
        <w:t>0(Art. 181, Inc. XV); KHB5306/PE, 07/01/2018, Q21093771, 7463</w:t>
        <w:noBreakHyphen/>
        <w:t>0(Art. 218, Inc. II); KHB6486/PE, 05/01/2018, Q21065980, 7455</w:t>
        <w:noBreakHyphen/>
        <w:t>0(Art. 218, Inc. I); KHB6664/PE, 29/12/2017, H10305829, 7587</w:t>
        <w:noBreakHyphen/>
        <w:t>0(Art. 184, Inc. III); KHB9964/PE, 05/01/2018, Q21067320, 7455</w:t>
        <w:noBreakHyphen/>
        <w:t>0(Art. 218, Inc. I); KHC1643/PE, 07/01/2018, Q21091035, 7455</w:t>
        <w:noBreakHyphen/>
        <w:t>0(Art. 218, Inc. I); KHC3347/PE, 06/01/2018, Q21067908, 7471</w:t>
        <w:noBreakHyphen/>
        <w:t>0(Art. 218, Inc. III); KHC5236/PE, 16/01/2018, H10067162, 6564</w:t>
        <w:noBreakHyphen/>
        <w:t>0(Art. 230, Inc. II); KHC5236/PE, 16/01/2018, H10067170, 6858</w:t>
        <w:noBreakHyphen/>
        <w:t>0(Art. 231, Inc. VII); KHC9011/PE, 14/01/2018, DE38603764, 5185</w:t>
        <w:noBreakHyphen/>
        <w:t>1(Art. 167); KHC9829/PE, 13/01/2018, Q21121317, 7455</w:t>
        <w:noBreakHyphen/>
        <w:t>0(Art. 218, Inc. I); KHD0935/PE, 30/12/2017, Q21041542, 7463</w:t>
        <w:noBreakHyphen/>
        <w:t>0(Art. 218, Inc. II); KHD3085/PE, 06/01/2018, Q21068491, 7455</w:t>
        <w:noBreakHyphen/>
        <w:t>0(Art. 218, Inc. I); KHD4807/PE, 15/01/2018, H10205565, 7030</w:t>
        <w:noBreakHyphen/>
        <w:t>1(Art. 244, Inc. I); KHD6363/PE, 29/12/2017, H10219264, 5185</w:t>
        <w:noBreakHyphen/>
        <w:t>2(Art. 167); KHD7263/PE, 03/01/2018, Q21057457, 7455</w:t>
        <w:noBreakHyphen/>
        <w:t>0(Art. 218, Inc. I); KHD7878/PE, 07/01/2018, H10101646, 5010</w:t>
        <w:noBreakHyphen/>
        <w:t>0(Art. 162, Inc. I); KHD7878/PE, 07/01/2018, H10101662, 5118</w:t>
        <w:noBreakHyphen/>
        <w:t>0(Art. 164, c/c Art. 162, Inc. I); KHD7878/PE, 07/01/2018, H10101670, 6858</w:t>
        <w:noBreakHyphen/>
        <w:t>0(Art. 231, Inc. VII); KHD9963/PE, 11/01/2018, Q21104161, 7455</w:t>
        <w:noBreakHyphen/>
        <w:t>0(Art. 218, Inc. I); KHE0396/PE, 06/01/2018, Q21086562, 7471</w:t>
        <w:noBreakHyphen/>
        <w:t>0(Art. 218, Inc. III); KHE0519/PE, 28/12/2017, Q21039670, 7455</w:t>
        <w:noBreakHyphen/>
        <w:t>0(Art. 218, Inc. I); KHE1219/PE, 13/01/2018, Q21118413, 7455</w:t>
        <w:noBreakHyphen/>
        <w:t>0(Art. 218, Inc. I); KHE1735/PE, 01/01/2018, Q21050673, 7455</w:t>
        <w:noBreakHyphen/>
        <w:t>0(Art. 218, Inc. I); KHE3531/PE, 04/01/2018, Q21061624, 7455</w:t>
        <w:noBreakHyphen/>
        <w:t>0(Art. 218, Inc. I); KHE4350/PE, 19/12/2017, H10221110, 7242</w:t>
        <w:noBreakHyphen/>
        <w:t>2(Art. 250, I, b); KHE4383/PE, 07/01/2018, Q21088727, 7455</w:t>
        <w:noBreakHyphen/>
        <w:t>0(Art. 218, Inc. I); KHE4610/PE, 25/12/2017, AR909743, 7463</w:t>
        <w:noBreakHyphen/>
        <w:t>0(Art. 218, Inc. II); KHE5054/PE, 10/01/2018, Q21102720, 7455</w:t>
        <w:noBreakHyphen/>
        <w:t>0(Art. 218, Inc. I); KHE8627/PE, 27/12/2017, H10286336, 6637</w:t>
        <w:noBreakHyphen/>
        <w:t>2(Art. 230, Inc. IX); KHE9601/PE, 02/01/2018, Q21054164, 7455</w:t>
        <w:noBreakHyphen/>
        <w:t>0(Art. 218, Inc. I); KHF0032/PE, 06/01/2018, Q21087690, 7455</w:t>
        <w:noBreakHyphen/>
        <w:t>0(Art. 218, Inc. I); KHF0127/PE, 31/12/2017, H10305900, 7340</w:t>
        <w:noBreakHyphen/>
        <w:t>0(Art. 252, Inc. IV); KHF0638/PE, 06/01/2018, Q21086520, 7455</w:t>
        <w:noBreakHyphen/>
        <w:t>0(Art. 218, Inc. I); KHF1061/PE, 10/01/2018, H10213762, 5185</w:t>
        <w:noBreakHyphen/>
        <w:t>1(Art. 167); KHF1243/PE, 11/01/2018, Q21103815, 7471</w:t>
        <w:noBreakHyphen/>
        <w:t>0(Art. 218, Inc. III); KHF1465/PE, 27/12/2017, AR912990, 7455</w:t>
        <w:noBreakHyphen/>
        <w:t>0(Art. 218, Inc. I); KHF1654/PE, 20/01/2018, DE40004082, 5010</w:t>
        <w:noBreakHyphen/>
        <w:t>0(Art. 162, Inc. I); KHF2999/PE, 08/01/2018, Q21094883, 7463</w:t>
        <w:noBreakHyphen/>
        <w:t>0(Art. 218, Inc. II); KHF4383/PE, 27/12/2017, AR913228, 7455</w:t>
        <w:noBreakHyphen/>
        <w:t>0(Art. 218, Inc. I); KHF7138/PE, 01/01/2018, Q21049926, 7463</w:t>
        <w:noBreakHyphen/>
        <w:t>0(Art. 218, Inc. II); KHF9990/PE, 09/01/2018, H10354790, 7242</w:t>
        <w:noBreakHyphen/>
        <w:t>2(Art. 250, I, b); KHG0365/PE, 01/01/2018, Q21052269, 7463</w:t>
        <w:noBreakHyphen/>
        <w:t>0(Art. 218, Inc. II); KHG1519/PE, 28/12/2017, H10215331, 7242</w:t>
        <w:noBreakHyphen/>
        <w:t>2(Art. 250, I, b); KHG3144/PE, 07/01/2018, Q21090071, 7455</w:t>
        <w:noBreakHyphen/>
        <w:t>0(Art. 218, Inc. I); KHG3144/PE, 11/01/2018, Q21104650, 7455</w:t>
        <w:noBreakHyphen/>
        <w:t>0(Art. 218, Inc. I); KHG4914/PE, 26/12/2017, H10222303, 7030</w:t>
        <w:noBreakHyphen/>
        <w:t>1(Art. 244, Inc. I); KHG4914/PE, 26/12/2017, H10257115, 7048</w:t>
        <w:noBreakHyphen/>
        <w:t>1(Art. 244, Inc. II); KHG6126/PE, 02/01/2018, H10259410, 5797</w:t>
        <w:noBreakHyphen/>
        <w:t>0(Art. 191); KHG7286/PE, 09/01/2018, DE47403896, 7242</w:t>
        <w:noBreakHyphen/>
        <w:t>2(Art. 250, I, b); KHG7763/PE, 06/01/2018, H10348170, 6726</w:t>
        <w:noBreakHyphen/>
        <w:t>1(Art. 230, Inc. XVIII); KHG8075/PE, 04/01/2018, H10292018, 5010</w:t>
        <w:noBreakHyphen/>
        <w:t>0(Art. 162, Inc. I); KHG8311/PE, 30/12/2017, Q21041356, 7455</w:t>
        <w:noBreakHyphen/>
        <w:t>0(Art. 218, Inc. I); KHG8311/PE, 13/01/2018, Q21121910, 7455</w:t>
        <w:noBreakHyphen/>
        <w:t>0(Art. 218, Inc. I); KHG8858/PE, 29/12/2017, H10287774, 7242</w:t>
        <w:noBreakHyphen/>
        <w:t>2(Art. 250, I, b); KHH0756/PE, 10/01/2018, Q21102630, 7455</w:t>
        <w:noBreakHyphen/>
        <w:t>0(Art. 218, Inc. I); KHH2415/PE, 25/12/2017, H10263093, 7242</w:t>
        <w:noBreakHyphen/>
        <w:t>2(Art. 250, I, b); KHH4436/PE, 30/12/2017, AE1254144, 7030</w:t>
        <w:noBreakHyphen/>
        <w:t>1(Art. 244, Inc. I); KHH4436/PE, 30/12/2017, AE1254152, 7048</w:t>
        <w:noBreakHyphen/>
        <w:t>1(Art. 244, Inc. II); KHH8100/PE, 25/12/2017, AR909905, 7463</w:t>
        <w:noBreakHyphen/>
        <w:t>0(Art. 218, Inc. II); KHH9007/PE, 07/01/2018, Q21090136, 7455</w:t>
        <w:noBreakHyphen/>
        <w:t>0(Art. 218, Inc. I); KHI0480/PE, 07/01/2018, Q21090799, 7455</w:t>
        <w:noBreakHyphen/>
        <w:t>0(Art. 218, Inc. I); KHI1261/PE, 07/01/2018, Q21093909, 7455</w:t>
        <w:noBreakHyphen/>
        <w:t>0(Art. 218, Inc. I); KHI4492/PE, 08/01/2018, Q21096916, 7455</w:t>
        <w:noBreakHyphen/>
        <w:t>0(Art. 218, Inc. I); KHI5043/PE, 22/12/2017, H10104467, 7587</w:t>
        <w:noBreakHyphen/>
        <w:t>0(Art. 184, Inc. III); KHI6624/PE, 14/01/2018, AE2443439, 7242</w:t>
        <w:noBreakHyphen/>
        <w:t>2(Art. 250, I, b); KHJ0947/PE, 11/01/2018, Q21104404, 7455</w:t>
        <w:noBreakHyphen/>
        <w:t>0(Art. 218, Inc. I); KHJ2038/PE, 02/01/2018, H10351855, 5975</w:t>
        <w:noBreakHyphen/>
        <w:t>0(Art. 204); KHJ5204/PE, 30/12/2017, Q21043529, 7455</w:t>
        <w:noBreakHyphen/>
        <w:t>0(Art. 218, Inc. I); KHJ5362/PE, 29/12/2017, AR915298, 7455</w:t>
        <w:noBreakHyphen/>
        <w:t>0(Art. 218, Inc. I); KHJ6252/PE, 30/12/2017, Q21043804, 7455</w:t>
        <w:noBreakHyphen/>
        <w:t>0(Art. 218, Inc. I); KHJ6552/PB, 01/01/2018, Q21078438, 7455</w:t>
        <w:noBreakHyphen/>
        <w:t>0(Art. 218, Inc. I); KHJ7911/PE, 29/12/2017, H10351820, 6050</w:t>
        <w:noBreakHyphen/>
        <w:t>1(Art. 208); KHJ9741/PE, 12/01/2018, Q21108884, 7455</w:t>
        <w:noBreakHyphen/>
        <w:t>0(Art. 218, Inc. I); KHK0206/PE, 13/01/2018, Q21120795, 7463</w:t>
        <w:noBreakHyphen/>
        <w:t>0(Art. 218, Inc. II); KHK0308/PE, 02/01/2018, H10293626, 7340</w:t>
        <w:noBreakHyphen/>
        <w:t>0(Art. 252, Inc. IV); KHK3743/PE, 10/01/2018, H10313678, 6599</w:t>
        <w:noBreakHyphen/>
        <w:t>2(Art. 230, Inc. V); KHK7246/PE, 11/01/2018, Q21105885, 7455</w:t>
        <w:noBreakHyphen/>
        <w:t>0(Art. 218, Inc. I); KHK7449/PE, 01/01/2018, Q21051513, 7455</w:t>
        <w:noBreakHyphen/>
        <w:t>0(Art. 218, Inc. I); KHK8422/PE, 01/01/2018, Q21050169, 7455</w:t>
        <w:noBreakHyphen/>
        <w:t>0(Art. 218, Inc. I); KHL1356/PE, 01/01/2018, Q21049888, 7463</w:t>
        <w:noBreakHyphen/>
        <w:t>0(Art. 218, Inc. II); KHL3601/PE, 12/01/2018, Q21108019, 7455</w:t>
        <w:noBreakHyphen/>
        <w:t>0(Art. 218, Inc. I); KHL6685/PE, 22/01/2018, H10068576, 6688</w:t>
        <w:noBreakHyphen/>
        <w:t>0(Art. 230, Inc. XIV); KHM1634/PE, 31/12/2017, Q21044371, 7455</w:t>
        <w:noBreakHyphen/>
        <w:t>0(Art. 218, Inc. I); KHM1722/PE, 03/01/2018, Q21059026, 7455</w:t>
        <w:noBreakHyphen/>
        <w:t>0(Art. 218, Inc. I); KHM1910/PE, 14/01/2018, Q21126645, 7463</w:t>
        <w:noBreakHyphen/>
        <w:t>0(Art. 218, Inc. II); KHM2731/PE, 03/01/2018, Q21057899, 7455</w:t>
        <w:noBreakHyphen/>
        <w:t>0(Art. 218, Inc. I); KHM3734/PE, 31/12/2017, Q21045726, 7463</w:t>
        <w:noBreakHyphen/>
        <w:t>0(Art. 218, Inc. II); KHM4922/PE, 05/01/2018, Q21064445, 7455</w:t>
        <w:noBreakHyphen/>
        <w:t>0(Art. 218, Inc. I); KHM7493/PE, 04/01/2018, H10310644, 7242</w:t>
        <w:noBreakHyphen/>
        <w:t>2(Art. 250, I, b); KHM9149/PE, 11/01/2018, H10205514, 5185</w:t>
        <w:noBreakHyphen/>
        <w:t>2(Art. 167); KHN0345/PE, 02/01/2018, Q21056698, 7455</w:t>
        <w:noBreakHyphen/>
        <w:t>0(Art. 218, Inc. I); KHN1882/PE, 02/01/2018, H10306612, 5207</w:t>
        <w:noBreakHyphen/>
        <w:t>0(Art. 169); KHN6894/PE, 27/12/2017, H10211310, 6599</w:t>
        <w:noBreakHyphen/>
        <w:t>2(Art. 230, Inc. V); KHN6894/PE, 27/12/2017, H10211328, 5045</w:t>
        <w:noBreakHyphen/>
        <w:t>0(Art. 162, Inc. V); KHN9873/PE, 02/01/2018, Q21056272, 7455</w:t>
        <w:noBreakHyphen/>
        <w:t>0(Art. 218, Inc. I); KHN9873/PE, 15/01/2018, Q21129466, 7463</w:t>
        <w:noBreakHyphen/>
        <w:t>0(Art. 218, Inc. II); KHO7720/PE, 03/01/2018, H10271223, 7242</w:t>
        <w:noBreakHyphen/>
        <w:t>2(Art. 250, I, b); KHO8491/PE, 04/01/2018, H10286700, 5207</w:t>
        <w:noBreakHyphen/>
        <w:t>0(Art. 169); KHO8985/PE, 23/12/2017, H10281474, 5444</w:t>
        <w:noBreakHyphen/>
        <w:t>0(Art. 181, Inc. VII); KHO9956/PE, 05/01/2018, H10208602, 5452</w:t>
        <w:noBreakHyphen/>
        <w:t>1(Art. 181, Inc. VIII); KHP1733/PE, 01/01/2018, H10261430, 6912</w:t>
        <w:noBreakHyphen/>
        <w:t>0(Art. 232); KHP3297/PE, 06/01/2018, H10351901, 5010</w:t>
        <w:noBreakHyphen/>
        <w:t>0(Art. 162, Inc. I); KHP6940/PE, 02/01/2018, H10348110, 6645</w:t>
        <w:noBreakHyphen/>
        <w:t>0(Art. 230, Inc. X); KHP7076/PE, 06/01/2018, H10065364, 7048</w:t>
        <w:noBreakHyphen/>
        <w:t>1(Art. 244, Inc. II); KHQ3257/PE, 15/01/2018, Q21128842, 7455</w:t>
        <w:noBreakHyphen/>
        <w:t>0(Art. 218, Inc. I); KHQ3270/PE, 22/12/2017, H10254493, 6670</w:t>
        <w:noBreakHyphen/>
        <w:t>0(Art. 230, Inc. XIII); KHQ3512/PE, 08/01/2018, Q21094921, 7455</w:t>
        <w:noBreakHyphen/>
        <w:t>0(Art. 218, Inc. I); KHQ5675/PE, 31/12/2017, Q21043987, 7455</w:t>
        <w:noBreakHyphen/>
        <w:t>0(Art. 218, Inc. I); KHQ6250/PE, 06/01/2018, Q21068661, 7463</w:t>
        <w:noBreakHyphen/>
        <w:t>0(Art. 218, Inc. II); KHQ7863/PE, 25/12/2017, AR910989, 7455</w:t>
        <w:noBreakHyphen/>
        <w:t>0(Art. 218, Inc. I); KHQ8634/PE, 30/12/2017, H10292735, 6769</w:t>
        <w:noBreakHyphen/>
        <w:t>0(Art. 230, Inc. XXII); KHQ9698/PE, 14/01/2018, H10212421, 7625</w:t>
        <w:noBreakHyphen/>
        <w:t>2(ARt. 181, inc. XX); KHR3711/PE, 01/01/2018, Q21052870, 7455</w:t>
        <w:noBreakHyphen/>
        <w:t>0(Art. 218, Inc. I); KHR4681/PE, 02/01/2018, Q21054415, 7463</w:t>
        <w:noBreakHyphen/>
        <w:t>0(Art. 218, Inc. II); KHR6545/PE, 29/12/2017, AR914585, 7455</w:t>
        <w:noBreakHyphen/>
        <w:t>0(Art. 218, Inc. I); KHR6959/PE, 09/01/2018, Q21098250, 7463</w:t>
        <w:noBreakHyphen/>
        <w:t>0(Art. 218, Inc. II); KHR7426/PE, 07/01/2018, Q21089049, 7463</w:t>
        <w:noBreakHyphen/>
        <w:t>0(Art. 218, Inc. II); KHR8126/PE, 07/01/2018, DE39605108, 6599</w:t>
        <w:noBreakHyphen/>
        <w:t>2(Art. 230, Inc. V); KHR8976/PB, 21/12/2017, Q21035011, 7463</w:t>
        <w:noBreakHyphen/>
        <w:t>0(Art. 218, Inc. II); KHR9305/PE, 09/01/2018, H10311802, 5010</w:t>
        <w:noBreakHyphen/>
        <w:t>0(Art. 162, Inc. I); KHS3641/PE, 29/12/2017, H10260000, 6912</w:t>
        <w:noBreakHyphen/>
        <w:t>0(Art. 232); KHS4065/PE, 01/01/2018, AE3451923, 7242</w:t>
        <w:noBreakHyphen/>
        <w:t>2(Art. 250, I, b); KHS4065/PE, 01/01/2018, Q21051700, 7455</w:t>
        <w:noBreakHyphen/>
        <w:t>0(Art. 218, Inc. I); KHS4065/PE, 11/01/2018, Q21106865, 7455</w:t>
        <w:noBreakHyphen/>
        <w:t>0(Art. 218, Inc. I); KHS4700/PE, 20/12/2017, H10258073, 5835</w:t>
        <w:noBreakHyphen/>
        <w:t>0(Art. 195); KHS4700/PE, 20/12/2017, H10258081, 6017</w:t>
        <w:noBreakHyphen/>
        <w:t>4(Art. 206, Inc. III); KHS6254/PE, 29/12/2017, H10308062, 7587</w:t>
        <w:noBreakHyphen/>
        <w:t>0(Art. 184, Inc. III); KHS6394/PE, 29/12/2017, H10287804, 5010</w:t>
        <w:noBreakHyphen/>
        <w:t>0(Art. 162, Inc. I); KHS8351/PE, 07/01/2018, Q21088760, 7455</w:t>
        <w:noBreakHyphen/>
        <w:t>0(Art. 218, Inc. I); KHS9137/PE, 30/12/2017, Q21043049, 7455</w:t>
        <w:noBreakHyphen/>
        <w:t>0(Art. 218, Inc. I); KHT0314/PE, 19/12/2017, H10262119, 7587</w:t>
        <w:noBreakHyphen/>
        <w:t>0(Art. 184, Inc. III); KHT0469/PE, 30/12/2017, Q21043677, 7455</w:t>
        <w:noBreakHyphen/>
        <w:t>0(Art. 218, Inc. I); KHT2259/PE, 06/01/2018, Q21087704, 7455</w:t>
        <w:noBreakHyphen/>
        <w:t>0(Art. 218, Inc. I); KHT2842/PE, 31/12/2017, Q21045688, 7463</w:t>
        <w:noBreakHyphen/>
        <w:t>0(Art. 218, Inc. II); KHT3020/PE, 30/12/2017, Q21041798, 7455</w:t>
        <w:noBreakHyphen/>
        <w:t>0(Art. 218, Inc. I); KHT3554/PE, 03/01/2018, H10309638, 7587</w:t>
        <w:noBreakHyphen/>
        <w:t>0(Art. 184, Inc. III); KHT3554/PE, 03/01/2018, H10309646, 6025</w:t>
        <w:noBreakHyphen/>
        <w:t>0(Art. 206, Inc. IV); KHT4790/PE, 31/12/2017, Q21046498, 7455</w:t>
        <w:noBreakHyphen/>
        <w:t>0(Art. 218, Inc. I); KHT4790/PE, 27/12/2017, H10291992, 7242</w:t>
        <w:noBreakHyphen/>
        <w:t>2(Art. 250, I, b); KHT5415/PE, 24/12/2017, H10258731, 6726</w:t>
        <w:noBreakHyphen/>
        <w:t>1(Art. 230, Inc. XVIII); KHT6892/PE, 26/12/2017, H10256240, 5797</w:t>
        <w:noBreakHyphen/>
        <w:t>0(Art. 191); KHT7349/PE, 31/12/2017, Q21044932, 7455</w:t>
        <w:noBreakHyphen/>
        <w:t>0(Art. 218, Inc. I); KHT9041/PE, 20/12/2017, H10276942, 5967</w:t>
        <w:noBreakHyphen/>
        <w:t>0(Art. 203, Inc. V); KHT9817/PE, 31/12/2017, H10349494, 6912</w:t>
        <w:noBreakHyphen/>
        <w:t>0(Art. 232); KHT9937/PE, 15/01/2018, AR932621, 7463</w:t>
        <w:noBreakHyphen/>
        <w:t>0(Art. 218, Inc. II); KHU1134/PE, 04/01/2018, Q21063287, 7455</w:t>
        <w:noBreakHyphen/>
        <w:t>0(Art. 218, Inc. I); KHU7630/PE, 21/12/2017, H10230560, 6912</w:t>
        <w:noBreakHyphen/>
        <w:t>0(Art. 232); KHU8006/PE, 06/01/2018, H10333814, 6726</w:t>
        <w:noBreakHyphen/>
        <w:t>1(Art. 230, Inc. XVIII); KHU8755/PE, 01/01/2018, Q21049098, 7471</w:t>
        <w:noBreakHyphen/>
        <w:t>0(Art. 218, Inc. III); KHU9046/PE, 25/12/2017, AR911055, 7455</w:t>
        <w:noBreakHyphen/>
        <w:t>0(Art. 218, Inc. I); KHU9046/PE, 03/01/2018, H10305624, 6670</w:t>
        <w:noBreakHyphen/>
        <w:t>0(Art. 230, Inc. XIII); KHU9454/PE, 31/12/2017, Q21048075, 7463</w:t>
        <w:noBreakHyphen/>
        <w:t>0(Art. 218, Inc. II); KHV0706/PE, 13/01/2018, Q21119843, 7455</w:t>
        <w:noBreakHyphen/>
        <w:t>0(Art. 218, Inc. I); KHV0857/PE, 01/01/2018, Q21050622, 7463</w:t>
        <w:noBreakHyphen/>
        <w:t>0(Art. 218, Inc. II); KHV2997/PE, 23/12/2017, H10280125, 6769</w:t>
        <w:noBreakHyphen/>
        <w:t>0(Art. 230, Inc. XXII); KHV3273/PE, 08/01/2018, AR928780, 7455</w:t>
        <w:noBreakHyphen/>
        <w:t>0(Art. 218, Inc. I); KHV5523/PE, 02/01/2018, H10311152, 5010</w:t>
        <w:noBreakHyphen/>
        <w:t>0(Art. 162, Inc. I); KHV5571/PE, 28/12/2017, H10256763, 7048</w:t>
        <w:noBreakHyphen/>
        <w:t>1(Art. 244, Inc. II); KHV7347/PE, 10/01/2018, Q21101391, 7455</w:t>
        <w:noBreakHyphen/>
        <w:t>0(Art. 218, Inc. I); KHV8325/PE, 05/01/2018, Q21065310, 7455</w:t>
        <w:noBreakHyphen/>
        <w:t>0(Art. 218, Inc. I); KHV8325/PE, 07/01/2018, Q21092414, 7455</w:t>
        <w:noBreakHyphen/>
        <w:t>0(Art. 218, Inc. I); KHV8829/PE, 11/01/2018, Q21106016, 7455</w:t>
        <w:noBreakHyphen/>
        <w:t>0(Art. 218, Inc. I); KHV9331/PE, 13/01/2018, Q21119673, 7463</w:t>
        <w:noBreakHyphen/>
        <w:t>0(Art. 218, Inc. II); KHV9533/PE, 26/12/2017, H10270685, 7242</w:t>
        <w:noBreakHyphen/>
        <w:t>2(Art. 250, I, b); KHV9688/PE, 21/12/2017, H10288312, 6637</w:t>
        <w:noBreakHyphen/>
        <w:t>2(Art. 230, Inc. IX); KHW0257/PE, 31/12/2017, Q21043944, 7463</w:t>
        <w:noBreakHyphen/>
        <w:t>0(Art. 218, Inc. II); KHW1662/PE, 01/01/2018, Q21051289, 7455</w:t>
        <w:noBreakHyphen/>
        <w:t>0(Art. 218, Inc. I); KHW1662/PE, 14/01/2018, Q21126378, 7455</w:t>
        <w:noBreakHyphen/>
        <w:t>0(Art. 218, Inc. I); KHW3313/PE, 05/01/2018, Q21064267, 7463</w:t>
        <w:noBreakHyphen/>
        <w:t>0(Art. 218, Inc. II); KHW4771/BA, 30/12/2017, H10289467, 6670</w:t>
        <w:noBreakHyphen/>
        <w:t>0(Art. 230, Inc. XIII); KHW6014/PE, 31/12/2017, Q21044118, 7455</w:t>
        <w:noBreakHyphen/>
        <w:t>0(Art. 218, Inc. I); KHW7568/PE, 30/12/2017, H10274958, 7242</w:t>
        <w:noBreakHyphen/>
        <w:t>2(Art. 250, I, b); KHX1274/PE, 01/01/2018, Q21049829, 7455</w:t>
        <w:noBreakHyphen/>
        <w:t>0(Art. 218, Inc. I); KHX2485/PE, 03/01/2018, H9990467, 6076</w:t>
        <w:noBreakHyphen/>
        <w:t>0(Art. 210); KHX3232/PE, 04/01/2018, H10271762, 5185</w:t>
        <w:noBreakHyphen/>
        <w:t>2(Art. 167); KHX4181/PE, 14/01/2018, Q21123042, 7455</w:t>
        <w:noBreakHyphen/>
        <w:t>0(Art. 218, Inc. I); KHX6127/PE, 30/12/2017, Q21043782, 7455</w:t>
        <w:noBreakHyphen/>
        <w:t>0(Art. 218, Inc. I); KHX6801/PE, 02/01/2018, Q21056736, 7455</w:t>
        <w:noBreakHyphen/>
        <w:t>0(Art. 218, Inc. I); KHX7294/PE, 15/01/2018, Q21128729, 7471</w:t>
        <w:noBreakHyphen/>
        <w:t>0(Art. 218, Inc. III); KHX7441/PE, 20/12/2017, H10190614, 5010</w:t>
        <w:noBreakHyphen/>
        <w:t>0(Art. 162, Inc. I); KHX7441/PE, 20/12/2017, H10190622, 7030</w:t>
        <w:noBreakHyphen/>
        <w:t>1(Art. 244, Inc. I); KHX7441/PE, 20/12/2017, H10190630, 7340</w:t>
        <w:noBreakHyphen/>
        <w:t>0(Art. 252, Inc. IV); KHY0116/PE, 03/01/2018, Q21060229, 7455</w:t>
        <w:noBreakHyphen/>
        <w:t>0(Art. 218, Inc. I); KHY5021/PE, 24/12/2017, H10274575, 7242</w:t>
        <w:noBreakHyphen/>
        <w:t>2(Art. 250, I, b); KHY5634/PE, 10/01/2018, DE52602699, 7579</w:t>
        <w:noBreakHyphen/>
        <w:t>0(Art. 165</w:t>
        <w:noBreakHyphen/>
        <w:t>A); KHY8190/PE, 14/01/2018, Q21125827, 7455</w:t>
        <w:noBreakHyphen/>
        <w:t>0(Art. 218, Inc. I); KHY9548/PE, 01/01/2018, Q21051521, 7455</w:t>
        <w:noBreakHyphen/>
        <w:t>0(Art. 218, Inc. I); KHY9548/PE, 01/01/2018, Q21051653, 7463</w:t>
        <w:noBreakHyphen/>
        <w:t>0(Art. 218, Inc. II); KHY9978/PE, 07/01/2018, Q21092848, 7455</w:t>
        <w:noBreakHyphen/>
        <w:t>0(Art. 218, Inc. I); KHZ0920/PE, 31/12/2017, Q21047397, 7455</w:t>
        <w:noBreakHyphen/>
        <w:t>0(Art. 218, Inc. I); KHZ2984/PE, 29/12/2017, H10263115, 7218</w:t>
        <w:noBreakHyphen/>
        <w:t>0(Art. 248); KHZ3823/SP, 11/01/2018, Q21131908, 7455</w:t>
        <w:noBreakHyphen/>
        <w:t>0(Art. 218, Inc. I); KHZ4053/PE, 09/01/2018, Q21099281, 7455</w:t>
        <w:noBreakHyphen/>
        <w:t>0(Art. 218, Inc. I); KHZ4328/PE, 03/01/2018, Q21058062, 7455</w:t>
        <w:noBreakHyphen/>
        <w:t>0(Art. 218, Inc. I); KHZ4720/PE, 13/01/2018, Q21118901, 7455</w:t>
        <w:noBreakHyphen/>
        <w:t>0(Art. 218, Inc. I); KHZ5611/PE, 10/01/2018, AR929817, 7455</w:t>
        <w:noBreakHyphen/>
        <w:t>0(Art. 218, Inc. I); KHZ5854/PE, 28/12/2017, H9784514, 5010</w:t>
        <w:noBreakHyphen/>
        <w:t>0(Art. 162, Inc. I); KHZ6018/PE, 22/12/2017, H10254477, 7242</w:t>
        <w:noBreakHyphen/>
        <w:t>2(Art. 250, I, b); KHZ6109/PE, 15/01/2018, AR932192, 7463</w:t>
        <w:noBreakHyphen/>
        <w:t>0(Art. 218, Inc. II); KHZ7062/PE, 06/01/2018, Q21069188, 7455</w:t>
        <w:noBreakHyphen/>
        <w:t>0(Art. 218, Inc. I); KHZ7194/PE, 11/01/2018, Q21106571, 7471</w:t>
        <w:noBreakHyphen/>
        <w:t>0(Art. 218, Inc. III); KHZ9593/PE, 26/12/2017, H10261090, 6912</w:t>
        <w:noBreakHyphen/>
        <w:t>0(Art. 232); KHZ9764/PE, 12/01/2018, Q21115724, 7455</w:t>
        <w:noBreakHyphen/>
        <w:t>0(Art. 218, Inc. I); KIB6303/PE, 02/01/2018, H10311012, 5010</w:t>
        <w:noBreakHyphen/>
        <w:t>0(Art. 162, Inc. I); KIB6303/PE, 02/01/2018, H10311020, 6599</w:t>
        <w:noBreakHyphen/>
        <w:t>2(Art. 230, Inc. V); KIB8021/PE, 30/12/2017, H10225850, 5185</w:t>
        <w:noBreakHyphen/>
        <w:t>2(Art. 167); KIB8327/PE, 29/12/2017, H10259991, 7218</w:t>
        <w:noBreakHyphen/>
        <w:t>0(Art. 248); KIC0274/PE, 04/01/2018, H10310652, 7242</w:t>
        <w:noBreakHyphen/>
        <w:t>2(Art. 250, I, b); KIC2639/PE, 30/12/2017, H10151112, 5185</w:t>
        <w:noBreakHyphen/>
        <w:t>2(Art. 167); KIC3102/PE, 31/12/2017, Q21043936, 7455</w:t>
        <w:noBreakHyphen/>
        <w:t>0(Art. 218, Inc. I); KIC3952/PE, 05/01/2018, H10206316, 5428</w:t>
        <w:noBreakHyphen/>
        <w:t>2(Art. 181, Inc. V); KIC6001/PE, 03/01/2018, AE43867, 6599</w:t>
        <w:noBreakHyphen/>
        <w:t>2(Art. 230, Inc. V); KIC8061/PE, 25/12/2017, H10288223, 5185</w:t>
        <w:noBreakHyphen/>
        <w:t>2(Art. 167); KIC8812/PE, 11/01/2018, Q21105745, 7455</w:t>
        <w:noBreakHyphen/>
        <w:t>0(Art. 218, Inc. I); KIC9280/PE, 14/01/2018, Q21123158, 7463</w:t>
        <w:noBreakHyphen/>
        <w:t>0(Art. 218, Inc. II); KID6711/PE, 15/01/2018, Q21128834, 7455</w:t>
        <w:noBreakHyphen/>
        <w:t>0(Art. 218, Inc. I); KID7991/PE, 12/01/2018, Q21107918, 7455</w:t>
        <w:noBreakHyphen/>
        <w:t>0(Art. 218, Inc. I); KID9621/PE, 25/12/2017, AR910741, 7463</w:t>
        <w:noBreakHyphen/>
        <w:t>0(Art. 218, Inc. II); KIF0289/PE, 01/01/2018, H10292450, 6610</w:t>
        <w:noBreakHyphen/>
        <w:t>2(Art. 230, Inc. VII); KIF2942/PE, 26/12/2017, H10264812, 7242</w:t>
        <w:noBreakHyphen/>
        <w:t>2(Art. 250, I, b); KIF3170/PE, 07/01/2018, Q21091841, 7455</w:t>
        <w:noBreakHyphen/>
        <w:t>0(Art. 218, Inc. I); KIF5737/PE, 01/01/2018, H10292506, 5835</w:t>
        <w:noBreakHyphen/>
        <w:t>0(Art. 195); KIF8582/PE, 31/12/2017, AR918092, 7455</w:t>
        <w:noBreakHyphen/>
        <w:t>0(Art. 218, Inc. I); KIG0011/PE, 08/01/2018, H10292077, 6726</w:t>
        <w:noBreakHyphen/>
        <w:t>1(Art. 230, Inc. XVIII); KIG8531/PE, 06/01/2018, Q21087437, 7455</w:t>
        <w:noBreakHyphen/>
        <w:t>0(Art. 218, Inc. I); KIH0368/PE, 08/01/2018, Q21095588, 7455</w:t>
        <w:noBreakHyphen/>
        <w:t>0(Art. 218, Inc. I); KIH0994/PE, 23/12/2017, H10269415, 5010</w:t>
        <w:noBreakHyphen/>
        <w:t>0(Art. 162, Inc. I); KIH1161/PE, 25/12/2017, AR910199, 7455</w:t>
        <w:noBreakHyphen/>
        <w:t>0(Art. 218, Inc. I); KIH2471/PE, 03/01/2018, H10266670, 7242</w:t>
        <w:noBreakHyphen/>
        <w:t>2(Art. 250, I, b); KIH3803/PE, 05/01/2018, Q21066642, 7463</w:t>
        <w:noBreakHyphen/>
        <w:t>0(Art. 218, Inc. II); KIH6453/PE, 21/12/2017, H10216249, 7242</w:t>
        <w:noBreakHyphen/>
        <w:t>2(Art. 250, I, b); KIH9401/PE, 13/01/2018, Q21122259, 7455</w:t>
        <w:noBreakHyphen/>
        <w:t>0(Art. 218, Inc. I); KIH9420/PE, 21/12/2017, H10251729, 5053</w:t>
        <w:noBreakHyphen/>
        <w:t>1(Art. 162, Inc. VI); KIH9420/PE, 21/12/2017, H10251745, 5274</w:t>
        <w:noBreakHyphen/>
        <w:t>2(Art. 175); KII0916/PE, 05/01/2018, H10212251, 6912</w:t>
        <w:noBreakHyphen/>
        <w:t>0(Art. 232); KII1970/PE, 10/01/2018, H10217989, 6599</w:t>
        <w:noBreakHyphen/>
        <w:t>2(Art. 230, Inc. V); KII3206/PE, 29/12/2017, H10282900, 6912</w:t>
        <w:noBreakHyphen/>
        <w:t>0(Art. 232); KII4563/PE, 03/01/2018, Q21059182, 7455</w:t>
        <w:noBreakHyphen/>
        <w:t>0(Art. 218, Inc. I); KII7252/PE, 14/01/2018, Q21127668, 7455</w:t>
        <w:noBreakHyphen/>
        <w:t>0(Art. 218, Inc. I); KII7252/PE, 02/01/2018, AR921514, 7455</w:t>
        <w:noBreakHyphen/>
        <w:t>0(Art. 218, Inc. I); KII7429/PE, 13/01/2018, Q21118693, 7463</w:t>
        <w:noBreakHyphen/>
        <w:t>0(Art. 218, Inc. II); KII8596/PE, 05/01/2018, Q21066243, 7455</w:t>
        <w:noBreakHyphen/>
        <w:t>0(Art. 218, Inc. I); KII9307/PE, 11/01/2018, Q21105680, 7463</w:t>
        <w:noBreakHyphen/>
        <w:t>0(Art. 218, Inc. II); KII9307/PE, 11/01/2018, Q21115511, 7471</w:t>
        <w:noBreakHyphen/>
        <w:t>0(Art. 218, Inc. III); KIJ0277/PE, 30/12/2017, H10052092, 7242</w:t>
        <w:noBreakHyphen/>
        <w:t>2(Art. 250, I, b); KIJ2299/PE, 04/01/2018, Q21061349, 7463</w:t>
        <w:noBreakHyphen/>
        <w:t>0(Art. 218, Inc. II); KIJ4791/PE, 29/12/2017, H10271819, 7048</w:t>
        <w:noBreakHyphen/>
        <w:t>1(Art. 244, Inc. II); KIJ5768/PE, 29/12/2017, H10293367, 5010</w:t>
        <w:noBreakHyphen/>
        <w:t>0(Art. 162, Inc. I); KIJ6104/PE, 13/01/2018, Q21118987, 7455</w:t>
        <w:noBreakHyphen/>
        <w:t>0(Art. 218, Inc. I); KIJ6272/PE, 14/01/2018, Q21124910, 7463</w:t>
        <w:noBreakHyphen/>
        <w:t>0(Art. 218, Inc. II); KIJ6693/PE, 01/01/2018, Q21050754, 7463</w:t>
        <w:noBreakHyphen/>
        <w:t>0(Art. 218, Inc. II); KIJ6800/PE, 04/01/2018, Q21062418, 7455</w:t>
        <w:noBreakHyphen/>
        <w:t>0(Art. 218, Inc. I); KIK0235/PE, 30/12/2017, H10345600, 7030</w:t>
        <w:noBreakHyphen/>
        <w:t>1(Art. 244, Inc. I); KIK2271/PE, 04/01/2018, Q21061284, 7455</w:t>
        <w:noBreakHyphen/>
        <w:t>0(Art. 218, Inc. I); KIK5499/PE, 10/01/2018, Q21102223, 7471</w:t>
        <w:noBreakHyphen/>
        <w:t>0(Art. 218, Inc. III); KIK7394/PE, 10/01/2018, H10308879, 6602</w:t>
        <w:noBreakHyphen/>
        <w:t>0(Art. 230, Inc. VI); KIK8304/PE, 23/12/2017, H10262496, 6769</w:t>
        <w:noBreakHyphen/>
        <w:t>0(Art. 230, Inc. XXII); KIK8917/PE, 10/01/2018, Q21102568, 7463</w:t>
        <w:noBreakHyphen/>
        <w:t>0(Art. 218, Inc. II); KIK8917/PE, 11/01/2018, Q21105648, 7455</w:t>
        <w:noBreakHyphen/>
        <w:t>0(Art. 218, Inc. I); KIK8917/PE, 11/01/2018, Q21105915, 7463</w:t>
        <w:noBreakHyphen/>
        <w:t>0(Art. 218, Inc. II); KIK8917/PE, 12/01/2018, Q21108671, 7455</w:t>
        <w:noBreakHyphen/>
        <w:t>0(Art. 218, Inc. I); KIL3560/PE, 26/12/2017, H10251788, 5010</w:t>
        <w:noBreakHyphen/>
        <w:t>0(Art. 162, Inc. I); KIL3560/PE, 26/12/2017, H10251796, 6599</w:t>
        <w:noBreakHyphen/>
        <w:t>2(Art. 230, Inc. V); KIL4273/PE, 25/12/2017, H10265703, 5835</w:t>
        <w:noBreakHyphen/>
        <w:t>0(Art. 195); KIL4471/PE, 13/01/2018, Q21121139, 7455</w:t>
        <w:noBreakHyphen/>
        <w:t>0(Art. 218, Inc. I); KIL4471/PE, 15/01/2018, Q21129156, 7455</w:t>
        <w:noBreakHyphen/>
        <w:t>0(Art. 218, Inc. I); KIL5743/PE, 04/01/2018, Q21060687, 7455</w:t>
        <w:noBreakHyphen/>
        <w:t>0(Art. 218, Inc. I); KIL8370/PE, 06/01/2018, H10293456, 7242</w:t>
        <w:noBreakHyphen/>
        <w:t>2(Art. 250, I, b); KIL9740/PE, 06/01/2018, DE40604675, 6599</w:t>
        <w:noBreakHyphen/>
        <w:t>2(Art. 230, Inc. V); KIM0543/PE, 15/01/2018, AR932672, 7463</w:t>
        <w:noBreakHyphen/>
        <w:t>0(Art. 218, Inc. II); KIM1672/PE, 06/01/2018, Q21068440, 7455</w:t>
        <w:noBreakHyphen/>
        <w:t>0(Art. 218, Inc. I); KIM2390/PE, 22/12/2017, H10224837, 7242</w:t>
        <w:noBreakHyphen/>
        <w:t>2(Art. 250, I, b); KIM9277/PE, 08/01/2018, Q21096258, 7455</w:t>
        <w:noBreakHyphen/>
        <w:t>0(Art. 218, Inc. I); KIN0653/PE, 17/01/2018, H10311837, 6645</w:t>
        <w:noBreakHyphen/>
        <w:t>0(Art. 230, Inc. X); KIN2236/PE, 14/01/2018, Q21127412, 7455</w:t>
        <w:noBreakHyphen/>
        <w:t>0(Art. 218, Inc. I); KIN6013/PE, 13/01/2018, Q21117832, 7455</w:t>
        <w:noBreakHyphen/>
        <w:t>0(Art. 218, Inc. I); KIN7704/PE, 01/01/2018, Q21052382, 7455</w:t>
        <w:noBreakHyphen/>
        <w:t>0(Art. 218, Inc. I); KIN7844/PE, 30/12/2017, H10147786, 6726</w:t>
        <w:noBreakHyphen/>
        <w:t>1(Art. 230, Inc. XVIII); KIN7932/PE, 10/01/2018, Q21103661, 7455</w:t>
        <w:noBreakHyphen/>
        <w:t>0(Art. 218, Inc. I); KIN8903/PE, 19/12/2017, H10247055, 5010</w:t>
        <w:noBreakHyphen/>
        <w:t>0(Art. 162, Inc. I); KIN9480/PE, 31/12/2017, H10352657, 5835</w:t>
        <w:noBreakHyphen/>
        <w:t>0(Art. 195); KIN9748/PE, 25/12/2017, DD5130265, 6076</w:t>
        <w:noBreakHyphen/>
        <w:t>0(Art. 210); KIO1189/PE, 31/12/2017, H10064643, 5193</w:t>
        <w:noBreakHyphen/>
        <w:t>0(Art.168); KIO1467/PE, 14/01/2018, AR931722, 7455</w:t>
        <w:noBreakHyphen/>
        <w:t>0(Art. 218, Inc. I); KIO1484/PE, 20/12/2017, H10275130, 7242</w:t>
        <w:noBreakHyphen/>
        <w:t>2(Art. 250, I, b); KIO1711/PE, 02/01/2018, H10312795, 5428</w:t>
        <w:noBreakHyphen/>
        <w:t>2(Art. 181, Inc. V); KIO4745/PE, 11/01/2018, Q21106636, 7455</w:t>
        <w:noBreakHyphen/>
        <w:t>0(Art. 218, Inc. I); KIO5593/PE, 07/01/2018, AR927970, 7455</w:t>
        <w:noBreakHyphen/>
        <w:t>0(Art. 218, Inc. I); KIO5598/PE, 15/01/2018, AR932656, 7455</w:t>
        <w:noBreakHyphen/>
        <w:t>0(Art. 218, Inc. I); KIO6137/PE, 30/12/2017, H10264146, 5010</w:t>
        <w:noBreakHyphen/>
        <w:t>0(Art. 162, Inc. I); KIO6137/PE, 30/12/2017, H10264154, 6599</w:t>
        <w:noBreakHyphen/>
        <w:t>2(Art. 230, Inc. V); KIO6328/PE, 04/01/2018, H10289505, 7242</w:t>
        <w:noBreakHyphen/>
        <w:t>2(Art. 250, I, b); KIO7032/PE, 01/01/2018, Q21053192, 7455</w:t>
        <w:noBreakHyphen/>
        <w:t>0(Art. 218, Inc. I); KIO9688/PE, 08/01/2018, Q21095448, 7463</w:t>
        <w:noBreakHyphen/>
        <w:t>0(Art. 218, Inc. II); KIP1021/PE, 07/01/2018, Q21091850, 7455</w:t>
        <w:noBreakHyphen/>
        <w:t>0(Art. 218, Inc. I); KIP1388/PE, 14/01/2018, AE2443331, 5967</w:t>
        <w:noBreakHyphen/>
        <w:t>0(Art. 203, Inc. V); KIP2338/PE, 02/01/2018, Q21055756, 7455</w:t>
        <w:noBreakHyphen/>
        <w:t>0(Art. 218, Inc. I); KIP3374/PE, 02/01/2018, Q21055888, 7455</w:t>
        <w:noBreakHyphen/>
        <w:t>0(Art. 218, Inc. I); KIP4110/PE, 26/12/2017, H10255309, 6912</w:t>
        <w:noBreakHyphen/>
        <w:t>0(Art. 232); KIP4479/PE, 31/12/2017, AR917843, 7455</w:t>
        <w:noBreakHyphen/>
        <w:t>0(Art. 218, Inc. I); KIP4604/PE, 05/01/2018, Q21065697, 7455</w:t>
        <w:noBreakHyphen/>
        <w:t>0(Art. 218, Inc. I); KIP4604/PE, 08/01/2018, Q21094557, 7455</w:t>
        <w:noBreakHyphen/>
        <w:t>0(Art. 218, Inc. I); KIP5386/PE, 01/01/2018, Q21053109, 7455</w:t>
        <w:noBreakHyphen/>
        <w:t>0(Art. 218, Inc. I); KIP6531/PE, 12/01/2018, Q21115805, 7455</w:t>
        <w:noBreakHyphen/>
        <w:t>0(Art. 218, Inc. I); KIP8735/PE, 30/12/2017, Q21043570, 7455</w:t>
        <w:noBreakHyphen/>
        <w:t>0(Art. 218, Inc. I); KIQ1727/PE, 14/01/2018, H10348757, 5045</w:t>
        <w:noBreakHyphen/>
        <w:t>0(Art. 162, Inc. V); KIQ1837/PE, 12/01/2018, Q21108531, 7455</w:t>
        <w:noBreakHyphen/>
        <w:t>0(Art. 218, Inc. I); KIQ4469/PE, 10/01/2018, Q21103572, 7455</w:t>
        <w:noBreakHyphen/>
        <w:t>0(Art. 218, Inc. I); KIQ4469/PE, 14/01/2018, Q21122704, 7455</w:t>
        <w:noBreakHyphen/>
        <w:t>0(Art. 218, Inc. I); KIQ5859/PE, 31/12/2017, Q21045130, 7455</w:t>
        <w:noBreakHyphen/>
        <w:t>0(Art. 218, Inc. I); KIQ6627/PE, 27/12/2017, AE1254128, 6599</w:t>
        <w:noBreakHyphen/>
        <w:t>2(Art. 230, Inc. V); KIQ6717/PE, 06/01/2018, H10293170, 7242</w:t>
        <w:noBreakHyphen/>
        <w:t>2(Art. 250, I, b); KIQ6822/PE, 01/01/2018, Q21051580, 7455</w:t>
        <w:noBreakHyphen/>
        <w:t>0(Art. 218, Inc. I); KIQ7479/PE, 31/12/2017, Q21048520, 7455</w:t>
        <w:noBreakHyphen/>
        <w:t>0(Art. 218, Inc. I); KIQ8510/PE, 30/12/2017, Q21043537, 7455</w:t>
        <w:noBreakHyphen/>
        <w:t>0(Art. 218, Inc. I); KIQ8510/PE, 01/01/2018, Q21051556, 7471</w:t>
        <w:noBreakHyphen/>
        <w:t>0(Art. 218, Inc. III); KIQ9423/PE, 22/12/2017, H10277442, 6670</w:t>
        <w:noBreakHyphen/>
        <w:t>0(Art. 230, Inc. XIII); KIR1031/PE, 14/01/2018, Q21123948, 7455</w:t>
        <w:noBreakHyphen/>
        <w:t>0(Art. 218, Inc. I); KIR2007/PE, 25/12/2017, AR910423, 7455</w:t>
        <w:noBreakHyphen/>
        <w:t>0(Art. 218, Inc. I); KIR6984/PE, 27/12/2017, H10266602, 7242</w:t>
        <w:noBreakHyphen/>
        <w:t>2(Art. 250, I, b); KIS3344/PB, 03/01/2018, H10292638, 7242</w:t>
        <w:noBreakHyphen/>
        <w:t>2(Art. 250, I, b); KIS6108/PE, 04/01/2018, Q21063767, 7463</w:t>
        <w:noBreakHyphen/>
        <w:t>0(Art. 218, Inc. II); KIS6115/PE, 09/01/2018, Q21099206, 7455</w:t>
        <w:noBreakHyphen/>
        <w:t>0(Art. 218, Inc. I); KIS7292/PE, 02/01/2018, H10293030, 6637</w:t>
        <w:noBreakHyphen/>
        <w:t>1(Art. 230, Inc. IX); KIS7514/PE, 04/01/2018, H10349613, 5193</w:t>
        <w:noBreakHyphen/>
        <w:t>0(Art.168); KIT0907/PE, 25/12/2017, AR911381, 7455</w:t>
        <w:noBreakHyphen/>
        <w:t>0(Art. 218, Inc. I); KIT1435/PE, 06/01/2018, Q21087631, 7455</w:t>
        <w:noBreakHyphen/>
        <w:t>0(Art. 218, Inc. I); KIT4724/PE, 26/12/2017, H10256275, 5835</w:t>
        <w:noBreakHyphen/>
        <w:t>0(Art. 195); KIT5431/PE, 01/01/2018, H10275318, 7242</w:t>
        <w:noBreakHyphen/>
        <w:t>2(Art. 250, I, b); KIT6034/PE, 07/01/2018, Q21092864, 7455</w:t>
        <w:noBreakHyphen/>
        <w:t>0(Art. 218, Inc. I); KIT6524/PE, 11/01/2018, AR930556, 7463</w:t>
        <w:noBreakHyphen/>
        <w:t>0(Art. 218, Inc. II); KIU0224/PE, 07/01/2018, Q21092686, 7455</w:t>
        <w:noBreakHyphen/>
        <w:t>0(Art. 218, Inc. I); KIU1211/PE, 14/01/2018, Q21125819, 7463</w:t>
        <w:noBreakHyphen/>
        <w:t>0(Art. 218, Inc. II); KIU3246/PE, 20/12/2017, H10258120, 7242</w:t>
        <w:noBreakHyphen/>
        <w:t>2(Art. 250, I, b); KIU4043/PE, 04/01/2018, Q21061144, 7455</w:t>
        <w:noBreakHyphen/>
        <w:t>0(Art. 218, Inc. I); KIU4677/PE, 14/01/2018, Q21125959, 7455</w:t>
        <w:noBreakHyphen/>
        <w:t>0(Art. 218, Inc. I); KIU4793/PE, 18/01/2018, H10068681, 6866</w:t>
        <w:noBreakHyphen/>
        <w:t>1(Art. 231, Inc. VIII); KIU6392/PE, 02/01/2018, H10306647, 6270</w:t>
        <w:noBreakHyphen/>
        <w:t>0(Art. 220, Inc. II); KIU8649/PE, 21/12/2017, H10282764, 6688</w:t>
        <w:noBreakHyphen/>
        <w:t>0(Art. 230, Inc. XIV); KIU9583/PE, 09/01/2018, Q21099010, 7455</w:t>
        <w:noBreakHyphen/>
        <w:t>0(Art. 218, Inc. I); KIV0387/PE, 13/01/2018, Q21117905, 7455</w:t>
        <w:noBreakHyphen/>
        <w:t>0(Art. 218, Inc. I); KIV0812/PE, 07/01/2018, Q21091140, 7455</w:t>
        <w:noBreakHyphen/>
        <w:t>0(Art. 218, Inc. I); KIV0904/AL, 10/01/2018, Q21115198, 7455</w:t>
        <w:noBreakHyphen/>
        <w:t>0(Art. 218, Inc. I); KIV3918/PE, 02/01/2018, Q21055349, 7455</w:t>
        <w:noBreakHyphen/>
        <w:t>0(Art. 218, Inc. I); KIV6122/PE, 06/01/2018, Q21067444, 7463</w:t>
        <w:noBreakHyphen/>
        <w:t>0(Art. 218, Inc. II); KIV6543/PE, 15/01/2018, Q21129180, 7455</w:t>
        <w:noBreakHyphen/>
        <w:t>0(Art. 218, Inc. I); KIV7550/PE, 03/01/2018, H10292689, 7242</w:t>
        <w:noBreakHyphen/>
        <w:t>2(Art. 250, I, b); KIV7978/PE, 14/01/2018, Q21124723, 7463</w:t>
        <w:noBreakHyphen/>
        <w:t>0(Art. 218, Inc. II); KIW0300/PE, 22/12/2017, H10283710, 6645</w:t>
        <w:noBreakHyphen/>
        <w:t>0(Art. 230, Inc. X); KIW1209/PE, 04/01/2018, Q21061152, 7455</w:t>
        <w:noBreakHyphen/>
        <w:t>0(Art. 218, Inc. I); KIW2904/PE, 31/12/2017, H10272386, 7242</w:t>
        <w:noBreakHyphen/>
        <w:t>2(Art. 250, I, b); KIW3340/PE, 05/01/2018, H10311764, 6599</w:t>
        <w:noBreakHyphen/>
        <w:t>2(Art. 230, Inc. V); KIW4062/PE, 31/12/2017, Q21047567, 7455</w:t>
        <w:noBreakHyphen/>
        <w:t>0(Art. 218, Inc. I); KIW8973/PE, 12/01/2018, Q21108833, 7455</w:t>
        <w:noBreakHyphen/>
        <w:t>0(Art. 218, Inc. I); KIW9611/PE, 10/01/2018, Q21103637, 7455</w:t>
        <w:noBreakHyphen/>
        <w:t>0(Art. 218, Inc. I); KIW9611/PE, 11/01/2018, Q21107730, 7463</w:t>
        <w:noBreakHyphen/>
        <w:t>0(Art. 218, Inc. II); KIW9611/PE, 13/01/2018, Q21119649, 7455</w:t>
        <w:noBreakHyphen/>
        <w:t>0(Art. 218, Inc. I); KIW9611/PE, 13/01/2018, Q21120590, 7455</w:t>
        <w:noBreakHyphen/>
        <w:t>0(Art. 218, Inc. I); KIW9611/PE, 13/01/2018, Q21122135, 7463</w:t>
        <w:noBreakHyphen/>
        <w:t>0(Art. 218, Inc. II); KIW9611/PE, 13/01/2018, Q21122291, 7463</w:t>
        <w:noBreakHyphen/>
        <w:t>0(Art. 218, Inc. II); KIW9611/PE, 14/01/2018, Q21126750, 7471</w:t>
        <w:noBreakHyphen/>
        <w:t>0(Art. 218, Inc. III); KIW9611/PE, 14/01/2018, Q21127960, 7455</w:t>
        <w:noBreakHyphen/>
        <w:t>0(Art. 218, Inc. I); KIW9613/PE, 01/01/2018, Q21051963, 7455</w:t>
        <w:noBreakHyphen/>
        <w:t>0(Art. 218, Inc. I); KIW9800/PE, 30/12/2017, Q21040023, 7463</w:t>
        <w:noBreakHyphen/>
        <w:t>0(Art. 218, Inc. II); KIX1277/PE, 03/01/2018, Q21060156, 7455</w:t>
        <w:noBreakHyphen/>
        <w:t>0(Art. 218, Inc. I); KIX2291/PE, 07/01/2018, AR928144, 7463</w:t>
        <w:noBreakHyphen/>
        <w:t>0(Art. 218, Inc. II); KIX5657/PE, 27/12/2017, H10290325, 5010</w:t>
        <w:noBreakHyphen/>
        <w:t>0(Art. 162, Inc. I); KIX7142/PE, 04/01/2018, H10353432, 5010</w:t>
        <w:noBreakHyphen/>
        <w:t>0(Art. 162, Inc. I); KIX8147/PE, 07/01/2018, Q21092244, 7455</w:t>
        <w:noBreakHyphen/>
        <w:t>0(Art. 218, Inc. I); KIX9264/PE, 02/01/2018, Q21053524, 7455</w:t>
        <w:noBreakHyphen/>
        <w:t>0(Art. 218, Inc. I); KIX9264/PE, 04/01/2018, Q21060458, 7463</w:t>
        <w:noBreakHyphen/>
        <w:t>0(Art. 218, Inc. II); KIX9264/PE, 06/01/2018, Q21067487, 7455</w:t>
        <w:noBreakHyphen/>
        <w:t>0(Art. 218, Inc. I); KIY0069/PE, 07/01/2018, H10103444, 6858</w:t>
        <w:noBreakHyphen/>
        <w:t>0(Art. 231, Inc. VII); KIY0933/AL, 30/12/2017, H10270693, 5185</w:t>
        <w:noBreakHyphen/>
        <w:t>2(Art. 167); KIY2444/PE, 06/01/2018, DE40604667, 6599</w:t>
        <w:noBreakHyphen/>
        <w:t>2(Art. 230, Inc. V); KIY2783/PE, 05/01/2018, Q21066596, 7471</w:t>
        <w:noBreakHyphen/>
        <w:t>0(Art. 218, Inc. III); KIY2783/PE, 08/01/2018, Q21095804, 7455</w:t>
        <w:noBreakHyphen/>
        <w:t>0(Art. 218, Inc. I); KIY2783/PE, 08/01/2018, Q21095820, 7463</w:t>
        <w:noBreakHyphen/>
        <w:t>0(Art. 218, Inc. II); KIY3474/PE, 05/01/2018, H10289955, 7242</w:t>
        <w:noBreakHyphen/>
        <w:t>2(Art. 250, I, b); KIY6015/PE, 21/01/2018, DE51804778, 6599</w:t>
        <w:noBreakHyphen/>
        <w:t>2(Art. 230, Inc. V); KIY6015/PE, 21/01/2018, DE51804786, 5010</w:t>
        <w:noBreakHyphen/>
        <w:t>0(Art. 162, Inc. I); KIY6325/PE, 30/12/2017, Q21043405, 7455</w:t>
        <w:noBreakHyphen/>
        <w:t>0(Art. 218, Inc. I); KIY6456/PE, 11/01/2018, Q21106989, 7455</w:t>
        <w:noBreakHyphen/>
        <w:t>0(Art. 218, Inc. I); KIY6474/PE, 11/01/2018, H10370531, 6599</w:t>
        <w:noBreakHyphen/>
        <w:t>2(Art. 230, Inc. V); KIY6579/PE, 06/01/2018, Q21087305, 7471</w:t>
        <w:noBreakHyphen/>
        <w:t>0(Art. 218, Inc. III); KIY8295/PE, 09/01/2018, DE33608504, 5274</w:t>
        <w:noBreakHyphen/>
        <w:t>1(Art. 175); KIY9135/PE, 26/12/2017, AR912698, 7455</w:t>
        <w:noBreakHyphen/>
        <w:t>0(Art. 218, Inc. I); KIY9998/PE, 08/01/2018, Q21096649, 7463</w:t>
        <w:noBreakHyphen/>
        <w:t>0(Art. 218, Inc. II); KIZ2486/PE, 30/12/2017, Q21043499, 7455</w:t>
        <w:noBreakHyphen/>
        <w:t>0(Art. 218, Inc. I); KIZ3886/PE, 07/01/2018, Q21091833, 7455</w:t>
        <w:noBreakHyphen/>
        <w:t>0(Art. 218, Inc. I); KIZ3958/PE, 01/01/2018, Q21050541, 7463</w:t>
        <w:noBreakHyphen/>
        <w:t>0(Art. 218, Inc. II); KIZ7235/PE, 01/01/2018, Q21050304, 7463</w:t>
        <w:noBreakHyphen/>
        <w:t>0(Art. 218, Inc. II); KIZ8974/PE, 30/12/2017, Q21040716, 7455</w:t>
        <w:noBreakHyphen/>
        <w:t>0(Art. 218, Inc. I); KIZ9208/PE, 31/12/2017, Q21045882, 7455</w:t>
        <w:noBreakHyphen/>
        <w:t>0(Art. 218, Inc. I); KIZ9645/PE, 04/01/2018, AR924734, 7455</w:t>
        <w:noBreakHyphen/>
        <w:t>0(Art. 218, Inc. I); KIZ9723/PE, 30/12/2017, H10249287, 7340</w:t>
        <w:noBreakHyphen/>
        <w:t>0(Art. 252, Inc. IV); KJA1658/PE, 24/12/2017, H10285747, 6637</w:t>
        <w:noBreakHyphen/>
        <w:t>1(Art. 230, Inc. IX); KJA1777/PE, 31/12/2017, Q21045467, 7455</w:t>
        <w:noBreakHyphen/>
        <w:t>0(Art. 218, Inc. I); KJA3695/PE, 11/01/2018, Q21105141, 7455</w:t>
        <w:noBreakHyphen/>
        <w:t>0(Art. 218, Inc. I); KJA4524/PE, 22/12/2017, H10216052, 7242</w:t>
        <w:noBreakHyphen/>
        <w:t>2(Art. 250, I, b); KJA4633/PE, 09/01/2018, Q21098412, 7455</w:t>
        <w:noBreakHyphen/>
        <w:t>0(Art. 218, Inc. I); KJA4650/PE, 07/01/2018, DD4227745, 6599</w:t>
        <w:noBreakHyphen/>
        <w:t>2(Art. 230, Inc. V); KJA5524/PE, 30/12/2017, AR917215, 7455</w:t>
        <w:noBreakHyphen/>
        <w:t>0(Art. 218, Inc. I); KJB0587/PE, 04/01/2018, AR924912, 7455</w:t>
        <w:noBreakHyphen/>
        <w:t>0(Art. 218, Inc. I); KJB0787/PE, 26/12/2017, H10257123, 7242</w:t>
        <w:noBreakHyphen/>
        <w:t>2(Art. 250, I, b); KJB1741/PE, 22/12/2017, H10255139, 7030</w:t>
        <w:noBreakHyphen/>
        <w:t>1(Art. 244, Inc. I); KJB4996/PE, 10/01/2018, Q21102908, 7455</w:t>
        <w:noBreakHyphen/>
        <w:t>0(Art. 218, Inc. I); KJB5975/PE, 05/01/2018, Q21064720, 7463</w:t>
        <w:noBreakHyphen/>
        <w:t>0(Art. 218, Inc. II); KJB6991/PE, 27/12/2017, H10257751, 6599</w:t>
        <w:noBreakHyphen/>
        <w:t>2(Art. 230, Inc. V); KJB6991/PE, 27/12/2017, H10257760, 6726</w:t>
        <w:noBreakHyphen/>
        <w:t>1(Art. 230, Inc. XVIII); KJB6991/PE, 27/12/2017, H10257778, 6645</w:t>
        <w:noBreakHyphen/>
        <w:t>0(Art. 230, Inc. X); KJB6991/PE, 27/12/2017, H10257786, 6637</w:t>
        <w:noBreakHyphen/>
        <w:t>1(Art. 230, Inc. IX); KJB7791/RN, 12/01/2018, Q21132297, 7463</w:t>
        <w:noBreakHyphen/>
        <w:t>0(Art. 218, Inc. II); KJB7817/PE, 13/01/2018, H10211263, 6599</w:t>
        <w:noBreakHyphen/>
        <w:t>2(Art. 230, Inc. V); KJB7817/PE, 13/01/2018, H9884632, 6599</w:t>
        <w:noBreakHyphen/>
        <w:t>2(Art. 230, Inc. V); KJB7914/PE, 30/12/2017, H10267625, 5835</w:t>
        <w:noBreakHyphen/>
        <w:t>0(Art. 195); KJC1646/PE, 06/01/2018, Q21087801, 7463</w:t>
        <w:noBreakHyphen/>
        <w:t>0(Art. 218, Inc. II); KJC2767/PE, 12/01/2018, H10284260, 6556</w:t>
        <w:noBreakHyphen/>
        <w:t>1(Art. 230, Inc. I); KJC2767/PE, 12/01/2018, H10284279, 6645</w:t>
        <w:noBreakHyphen/>
        <w:t>0(Art. 230, Inc. X); KJC2767/PE, 03/01/2018, H10294975, 5053</w:t>
        <w:noBreakHyphen/>
        <w:t>1(Art. 162, Inc. VI); KJC3237/PE, 08/01/2018, Q21097289, 7455</w:t>
        <w:noBreakHyphen/>
        <w:t>0(Art. 218, Inc. I); KJC5297/PE, 31/12/2017, Q21046382, 7455</w:t>
        <w:noBreakHyphen/>
        <w:t>0(Art. 218, Inc. I); KJC9056/PE, 04/01/2018, H10345472, 6599</w:t>
        <w:noBreakHyphen/>
        <w:t>2(Art. 230, Inc. V); KJD0655/PE, 19/12/2017, H10281431, 5444</w:t>
        <w:noBreakHyphen/>
        <w:t>0(Art. 181, Inc. VII); KJD1567/PE, 10/01/2018, Q21101294, 7455</w:t>
        <w:noBreakHyphen/>
        <w:t>0(Art. 218, Inc. I); KJD4984/PE, 26/12/2017, H10167655, 5967</w:t>
        <w:noBreakHyphen/>
        <w:t>0(Art. 203, Inc. V); KJD5153/PE, 22/12/2017, H10270553, 7242</w:t>
        <w:noBreakHyphen/>
        <w:t>2(Art. 250, I, b); KJD5367/PE, 15/01/2018, AE1254284, 5185</w:t>
        <w:noBreakHyphen/>
        <w:t>2(Art. 167); KJD5962/PE, 03/01/2018, H10260248, 6599</w:t>
        <w:noBreakHyphen/>
        <w:t>2(Art. 230, Inc. V); KJD6313/PE, 07/01/2018, Q21091701, 7463</w:t>
        <w:noBreakHyphen/>
        <w:t>0(Art. 218, Inc. II); KJD8725/PE, 07/01/2018, Q21089200, 7463</w:t>
        <w:noBreakHyphen/>
        <w:t>0(Art. 218, Inc. II); KJE1832/PE, 24/12/2017, H10286204, 7242</w:t>
        <w:noBreakHyphen/>
        <w:t>2(Art. 250, I, b); KJE2636/PE, 27/12/2017, H10220637, 7242</w:t>
        <w:noBreakHyphen/>
        <w:t>2(Art. 250, I, b); KJE3404/PE, 30/12/2017, H10346185, 6637</w:t>
        <w:noBreakHyphen/>
        <w:t>2(Art. 230, Inc. IX); KJE5044/PE, 08/01/2018, H10062489, 5185</w:t>
        <w:noBreakHyphen/>
        <w:t>2(Art. 167); KJE5044/PE, 08/01/2018, H10062497, 6858</w:t>
        <w:noBreakHyphen/>
        <w:t>0(Art. 231, Inc. VII); KJE7123/PE, 30/12/2017, AR916170, 7455</w:t>
        <w:noBreakHyphen/>
        <w:t>0(Art. 218, Inc. I); KJE7211/PE, 21/12/2017, H10282918, 5975</w:t>
        <w:noBreakHyphen/>
        <w:t>0(Art. 204); KJE7641/PE, 25/12/2017, H10273919, 6270</w:t>
        <w:noBreakHyphen/>
        <w:t>0(Art. 220, Inc. II); KJE7641/PE, 15/01/2018, AR932052, 7455</w:t>
        <w:noBreakHyphen/>
        <w:t>0(Art. 218, Inc. I); KJE8611/PE, 09/01/2018, Q21098609, 7455</w:t>
        <w:noBreakHyphen/>
        <w:t>0(Art. 218, Inc. I); KJE9086/PE, 12/01/2018, Q21107985, 7455</w:t>
        <w:noBreakHyphen/>
        <w:t>0(Art. 218, Inc. I); KJE9222/PE, 15/01/2018, Q21128940, 7455</w:t>
        <w:noBreakHyphen/>
        <w:t>0(Art. 218, Inc. I); KJE9405/PE, 07/01/2018, H10354358, 7340</w:t>
        <w:noBreakHyphen/>
        <w:t>0(Art. 252, Inc. IV); KJF1838/PE, 20/12/2017, H10258952, 5835</w:t>
        <w:noBreakHyphen/>
        <w:t>0(Art. 195); KJF1838/PE, 20/12/2017, H10258960, 5185</w:t>
        <w:noBreakHyphen/>
        <w:t>1(Art. 167); KJF4542/PE, 06/01/2018, Q21088468, 7455</w:t>
        <w:noBreakHyphen/>
        <w:t>0(Art. 218, Inc. I); KJF6200/PE, 30/12/2017, H10151163, 5185</w:t>
        <w:noBreakHyphen/>
        <w:t>2(Art. 167); KJF6281/PE, 10/01/2018, Q21101995, 7455</w:t>
        <w:noBreakHyphen/>
        <w:t>0(Art. 218, Inc. I); KJF8944/PE, 06/01/2018, Q21067495, 7455</w:t>
        <w:noBreakHyphen/>
        <w:t>0(Art. 218, Inc. I); KJF9621/PE, 25/12/2017, H10288304, 7242</w:t>
        <w:noBreakHyphen/>
        <w:t>2(Art. 250, I, b); KJF9721/PE, 13/01/2018, Q21117557, 7455</w:t>
        <w:noBreakHyphen/>
        <w:t>0(Art. 218, Inc. I); KJG0233/PE, 06/01/2018, AR926575, 7455</w:t>
        <w:noBreakHyphen/>
        <w:t>0(Art. 218, Inc. I); KJG1611/PE, 03/01/2018, Q21058917, 7455</w:t>
        <w:noBreakHyphen/>
        <w:t>0(Art. 218, Inc. I); KJG1611/PE, 14/01/2018, Q21127706, 7463</w:t>
        <w:noBreakHyphen/>
        <w:t>0(Art. 218, Inc. II); KJG1926/PE, 03/01/2018, H10267374, 5738</w:t>
        <w:noBreakHyphen/>
        <w:t>0(Art. 186, Inc. II); KJG4403/PE, 30/12/2017, Q21040317, 7455</w:t>
        <w:noBreakHyphen/>
        <w:t>0(Art. 218, Inc. I); KJG6127/PE, 01/01/2018, Q21051360, 7455</w:t>
        <w:noBreakHyphen/>
        <w:t>0(Art. 218, Inc. I); KJG6127/PE, 14/01/2018, Q21127099, 7455</w:t>
        <w:noBreakHyphen/>
        <w:t>0(Art. 218, Inc. I); KJH2023/PE, 01/01/2018, H10258545, 7242</w:t>
        <w:noBreakHyphen/>
        <w:t>2(Art. 250, I, b); KJH2279/PE, 10/01/2018, H10212618, 6599</w:t>
        <w:noBreakHyphen/>
        <w:t>2(Art. 230, Inc. V); KJH8723/PE, 31/12/2017, H10257883, 7030</w:t>
        <w:noBreakHyphen/>
        <w:t>1(Art. 244, Inc. I); KJH8723/PE, 31/12/2017, H10257891, 7048</w:t>
        <w:noBreakHyphen/>
        <w:t>1(Art. 244, Inc. II); KJI0787/PE, 05/01/2018, Q21086260, 7455</w:t>
        <w:noBreakHyphen/>
        <w:t>0(Art. 218, Inc. I); KJJ1406/PE, 04/01/2018, Q21061470, 7463</w:t>
        <w:noBreakHyphen/>
        <w:t>0(Art. 218, Inc. II); KJJ2456/PE, 05/01/2018, Q21064658, 7455</w:t>
        <w:noBreakHyphen/>
        <w:t>0(Art. 218, Inc. I); KJJ3536/PE, 21/12/2017, H10282713, 6645</w:t>
        <w:noBreakHyphen/>
        <w:t>0(Art. 230, Inc. X); KJJ3677/PE, 31/12/2017, H10279984, 5835</w:t>
        <w:noBreakHyphen/>
        <w:t>0(Art. 195); KJJ3677/PE, 31/12/2017, H10279992, 5185</w:t>
        <w:noBreakHyphen/>
        <w:t>1(Art. 167); KJJ3716/PE, 11/01/2018, Q21106890, 7455</w:t>
        <w:noBreakHyphen/>
        <w:t>0(Art. 218, Inc. I); KJJ3790/PE, 27/12/2017, H10269563, 6912</w:t>
        <w:noBreakHyphen/>
        <w:t>0(Art. 232); KJJ5269/PE, 29/12/2017, AR914640, 7455</w:t>
        <w:noBreakHyphen/>
        <w:t>0(Art. 218, Inc. I); KJJ6632/PE, 31/12/2017, AR918440, 7455</w:t>
        <w:noBreakHyphen/>
        <w:t>0(Art. 218, Inc. I); KJJ8166/PE, 01/01/2018, Q21052374, 7455</w:t>
        <w:noBreakHyphen/>
        <w:t>0(Art. 218, Inc. I); KJK0152/PE, 04/01/2018, AR925161, 7455</w:t>
        <w:noBreakHyphen/>
        <w:t>0(Art. 218, Inc. I); KJK3263/PE, 02/01/2018, Q21056515, 7455</w:t>
        <w:noBreakHyphen/>
        <w:t>0(Art. 218, Inc. I); KJK4232/PE, 02/01/2018, Q21053672, 7455</w:t>
        <w:noBreakHyphen/>
        <w:t>0(Art. 218, Inc. I); KJK4789/PE, 13/01/2018, Q21119142, 7455</w:t>
        <w:noBreakHyphen/>
        <w:t>0(Art. 218, Inc. I); KJK5042/PE, 06/01/2018, Q21088166, 7455</w:t>
        <w:noBreakHyphen/>
        <w:t>0(Art. 218, Inc. I); KJK6207/PE, 25/12/2017, AR909913, 7455</w:t>
        <w:noBreakHyphen/>
        <w:t>0(Art. 218, Inc. I); KJK6474/PE, 18/01/2018, H10067456, 6645</w:t>
        <w:noBreakHyphen/>
        <w:t>0(Art. 230, Inc. X); KJK6474/PE, 17/01/2018, H10360862, 6645</w:t>
        <w:noBreakHyphen/>
        <w:t>0(Art. 230, Inc. X); KJK6852/PE, 02/01/2018, AE3011010, 6084</w:t>
        <w:noBreakHyphen/>
        <w:t>4(Art. 211); KJK7558/PE, 23/12/2017, H10279488, 5452</w:t>
        <w:noBreakHyphen/>
        <w:t>2(Art. 181, Inc. VIII); KJK7558/PE, 03/01/2018, Q21058437, 7455</w:t>
        <w:noBreakHyphen/>
        <w:t>0(Art. 218, Inc. I); KJK7739/PE, 01/01/2018, Q21051980, 7455</w:t>
        <w:noBreakHyphen/>
        <w:t>0(Art. 218, Inc. I); KJK8811/PE, 31/12/2017, Q21045106, 7455</w:t>
        <w:noBreakHyphen/>
        <w:t>0(Art. 218, Inc. I); KJL2327/PE, 05/01/2018, Q21065301, 7455</w:t>
        <w:noBreakHyphen/>
        <w:t>0(Art. 218, Inc. I); KJL2845/PE, 07/01/2018, AR927458, 7463</w:t>
        <w:noBreakHyphen/>
        <w:t>0(Art. 218, Inc. II); KJL2978/PE, 06/01/2018, Q21088522, 7455</w:t>
        <w:noBreakHyphen/>
        <w:t>0(Art. 218, Inc. I); KJL4426/PE, 04/01/2018, Q21061209, 7455</w:t>
        <w:noBreakHyphen/>
        <w:t>0(Art. 218, Inc. I); KJM0109/PE, 04/01/2018, H10265762, 5185</w:t>
        <w:noBreakHyphen/>
        <w:t>2(Art. 167); KJM1794/PE, 31/12/2017, Q21047516, 7455</w:t>
        <w:noBreakHyphen/>
        <w:t>0(Art. 218, Inc. I); KJM2554/PE, 29/12/2017, AR915301, 7455</w:t>
        <w:noBreakHyphen/>
        <w:t>0(Art. 218, Inc. I); KJM6683/PE, 14/01/2018, Q21124030, 7455</w:t>
        <w:noBreakHyphen/>
        <w:t>0(Art. 218, Inc. I); KJM9980/PE, 30/12/2017, Q21041305, 7455</w:t>
        <w:noBreakHyphen/>
        <w:t>0(Art. 218, Inc. I); KJN2256/PE, 08/01/2018, Q21094581, 7463</w:t>
        <w:noBreakHyphen/>
        <w:t>0(Art. 218, Inc. II); KJN2465/PE, 01/01/2018, Q21052340, 7455</w:t>
        <w:noBreakHyphen/>
        <w:t>0(Art. 218, Inc. I); KJN3034/PE, 13/01/2018, Q21120531, 7455</w:t>
        <w:noBreakHyphen/>
        <w:t>0(Art. 218, Inc. I); KJN7951/PE, 31/12/2017, Q21047192, 7455</w:t>
        <w:noBreakHyphen/>
        <w:t>0(Art. 218, Inc. I); KJN8415/PE, 03/01/2018, Q21057970, 7455</w:t>
        <w:noBreakHyphen/>
        <w:t>0(Art. 218, Inc. I); KJN9163/PE, 20/12/2017, H10275261, 7242</w:t>
        <w:noBreakHyphen/>
        <w:t>2(Art. 250, I, b); KJO0016/PE, 06/01/2018, Q21087232, 7455</w:t>
        <w:noBreakHyphen/>
        <w:t>0(Art. 218, Inc. I); KJO0016/PE, 06/01/2018, Q21087372, 7455</w:t>
        <w:noBreakHyphen/>
        <w:t>0(Art. 218, Inc. I); KJO1271/PE, 05/01/2018, Q21067290, 7463</w:t>
        <w:noBreakHyphen/>
        <w:t>0(Art. 218, Inc. II); KJO1383/PE, 01/01/2018, Q21049543, 7471</w:t>
        <w:noBreakHyphen/>
        <w:t>0(Art. 218, Inc. III); KJO2815/PE, 14/01/2018, Q21124014, 7463</w:t>
        <w:noBreakHyphen/>
        <w:t>0(Art. 218, Inc. II); KJO5179/PE, 31/12/2017, Q21047125, 7471</w:t>
        <w:noBreakHyphen/>
        <w:t>0(Art. 218, Inc. III); KJO5229/PE, 16/01/2018, H10068665, 6726</w:t>
        <w:noBreakHyphen/>
        <w:t>1(Art. 230, Inc. XVIII); KJO5290/PB, 04/01/2018, H10065763, 6645</w:t>
        <w:noBreakHyphen/>
        <w:t>0(Art. 230, Inc. X); KJO6797/PE, 13/01/2018, Q21120841, 7455</w:t>
        <w:noBreakHyphen/>
        <w:t>0(Art. 218, Inc. I); KJO7167/PE, 20/12/2017, H10251168, 5975</w:t>
        <w:noBreakHyphen/>
        <w:t>0(Art. 204); KJO8021/PE, 14/01/2018, Q21123468, 7455</w:t>
        <w:noBreakHyphen/>
        <w:t>0(Art. 218, Inc. I); KJO9247/PE, 26/12/2017, H10273161, 5967</w:t>
        <w:noBreakHyphen/>
        <w:t>0(Art. 203, Inc. V); KJO9453/PE, 26/12/2017, H10289432, 7242</w:t>
        <w:noBreakHyphen/>
        <w:t>2(Art. 250, I, b); KJP0249/PE, 05/01/2018, Q21066359, 7455</w:t>
        <w:noBreakHyphen/>
        <w:t>0(Art. 218, Inc. I); KJP1864/PE, 30/12/2017, Q21041771, 7463</w:t>
        <w:noBreakHyphen/>
        <w:t>0(Art. 218, Inc. II); KJP5346/PE, 15/01/2018, AR932257, 7471</w:t>
        <w:noBreakHyphen/>
        <w:t>0(Art. 218, Inc. III); KJP8574/PE, 25/12/2017, AR910342, 7455</w:t>
        <w:noBreakHyphen/>
        <w:t>0(Art. 218, Inc. I); KJQ0541/PE, 03/01/2018, Q21060237, 7455</w:t>
        <w:noBreakHyphen/>
        <w:t>0(Art. 218, Inc. I); KJQ1430/PE, 05/01/2018, Q21064216, 7455</w:t>
        <w:noBreakHyphen/>
        <w:t>0(Art. 218, Inc. I); KJQ2897/PE, 02/01/2018, H10348552, 5185</w:t>
        <w:noBreakHyphen/>
        <w:t>2(Art. 167); KJQ2976/PE, 29/12/2017, H10263280, 7242</w:t>
        <w:noBreakHyphen/>
        <w:t>2(Art. 250, I, b); KJQ3508/PE, 22/12/2017, H10256445, 6645</w:t>
        <w:noBreakHyphen/>
        <w:t>0(Art. 230, Inc. X); KJQ3535/PE, 03/01/2018, Q21059093, 7455</w:t>
        <w:noBreakHyphen/>
        <w:t>0(Art. 218, Inc. I); KJQ3598/PE, 27/12/2017, H10257727, 6653</w:t>
        <w:noBreakHyphen/>
        <w:t>1(Art. 230, Inc. XI); KJQ4037/PE, 30/12/2017, Q21042689, 7455</w:t>
        <w:noBreakHyphen/>
        <w:t>0(Art. 218, Inc. I); KJQ4638/PE, 06/01/2018, Q21067975, 7463</w:t>
        <w:noBreakHyphen/>
        <w:t>0(Art. 218, Inc. II); KJQ4860/PE, 10/01/2018, Q21103343, 7455</w:t>
        <w:noBreakHyphen/>
        <w:t>0(Art. 218, Inc. I); KJQ6702/PE, 11/01/2018, Q21104579, 7455</w:t>
        <w:noBreakHyphen/>
        <w:t>0(Art. 218, Inc. I); KJQ7497/PE, 23/12/2017, H10264359, 6769</w:t>
        <w:noBreakHyphen/>
        <w:t>0(Art. 230, Inc. XXII); KJQ7801/PE, 02/01/2018, Q21053834, 7455</w:t>
        <w:noBreakHyphen/>
        <w:t>0(Art. 218, Inc. I); KJQ8405/PE, 27/12/2017, H10271622, 7242</w:t>
        <w:noBreakHyphen/>
        <w:t>2(Art. 250, I, b); KJQ8405/PE, 27/12/2017, H10271630, 5053</w:t>
        <w:noBreakHyphen/>
        <w:t>1(Art. 162, Inc. VI); KJQ8604/PE, 24/12/2017, H10256739, 5185</w:t>
        <w:noBreakHyphen/>
        <w:t>1(Art. 167); KJQ8806/PE, 06/01/2018, Q21068602, 7455</w:t>
        <w:noBreakHyphen/>
        <w:t>0(Art. 218, Inc. I); KJQ9749/PE, 02/01/2018, Q21057090, 7455</w:t>
        <w:noBreakHyphen/>
        <w:t>0(Art. 218, Inc. I); KJR0841/PE, 12/01/2018, H10284287, 6602</w:t>
        <w:noBreakHyphen/>
        <w:t>0(Art. 230, Inc. VI); KJR1293/PE, 04/01/2018, Q21060768, 7463</w:t>
        <w:noBreakHyphen/>
        <w:t>0(Art. 218, Inc. II); KJR1870/PE, 04/01/2018, H10065569, 6769</w:t>
        <w:noBreakHyphen/>
        <w:t>0(Art. 230, Inc. XXII); KJR4836/PE, 20/12/2017, H10258910, 6599</w:t>
        <w:noBreakHyphen/>
        <w:t>2(Art. 230, Inc. V); KJR4836/PE, 20/12/2017, H10258928, 5010</w:t>
        <w:noBreakHyphen/>
        <w:t>0(Art. 162, Inc. I); KJR5320/PE, 11/01/2018, H10214750, 6041</w:t>
        <w:noBreakHyphen/>
        <w:t>2(Art. 207); KJR6099/PE, 03/01/2018, H10220700, 5835</w:t>
        <w:noBreakHyphen/>
        <w:t>0(Art. 195); KJR9516/PE, 10/01/2018, H10440076, 6050</w:t>
        <w:noBreakHyphen/>
        <w:t>1(Art. 208); KJS0294/PE, 08/01/2018, Q21094565, 7455</w:t>
        <w:noBreakHyphen/>
        <w:t>0(Art. 218, Inc. I); KJS1311/PE, 30/12/2017, AR916740, 7455</w:t>
        <w:noBreakHyphen/>
        <w:t>0(Art. 218, Inc. I); KJS2342/PE, 04/01/2018, H10345707, 6610</w:t>
        <w:noBreakHyphen/>
        <w:t>2(Art. 230, Inc. VII); KJS3018/PE, 17/01/2018, DE49608401, 6599</w:t>
        <w:noBreakHyphen/>
        <w:t>2(Art. 230, Inc. V); KJS5432/PE, 05/01/2018, Q21064682, 7455</w:t>
        <w:noBreakHyphen/>
        <w:t>0(Art. 218, Inc. I); KJS8582/PE, 09/01/2018, Q21099796, 7455</w:t>
        <w:noBreakHyphen/>
        <w:t>0(Art. 218, Inc. I); KJS8963/PE, 31/12/2017, Q21044770, 7455</w:t>
        <w:noBreakHyphen/>
        <w:t>0(Art. 218, Inc. I); KJT1671/PE, 10/01/2018, Q21101898, 7455</w:t>
        <w:noBreakHyphen/>
        <w:t>0(Art. 218, Inc. I); KJT1773/PE, 08/01/2018, Q21094700, 7463</w:t>
        <w:noBreakHyphen/>
        <w:t>0(Art. 218, Inc. II); KJT3135/PE, 07/01/2018, Q21089227, 7455</w:t>
        <w:noBreakHyphen/>
        <w:t>0(Art. 218, Inc. I); KJT3615/PE, 09/01/2018, Q21100220, 7455</w:t>
        <w:noBreakHyphen/>
        <w:t>0(Art. 218, Inc. I); KJT5216/PE, 14/01/2018, Q21127382, 7455</w:t>
        <w:noBreakHyphen/>
        <w:t>0(Art. 218, Inc. I); KJT5521/PE, 07/01/2018, Q21091752, 7455</w:t>
        <w:noBreakHyphen/>
        <w:t>0(Art. 218, Inc. I); KJT5587/PE, 06/01/2018, AR927032, 7455</w:t>
        <w:noBreakHyphen/>
        <w:t>0(Art. 218, Inc. I); KJT7799/PE, 03/01/2018, DD5129445, 6602</w:t>
        <w:noBreakHyphen/>
        <w:t>0(Art. 230, Inc. VI); KJT8853/PE, 11/01/2018, Q21104234, 7463</w:t>
        <w:noBreakHyphen/>
        <w:t>0(Art. 218, Inc. II); KJT9517/PE, 14/01/2018, Q21127366, 7455</w:t>
        <w:noBreakHyphen/>
        <w:t>0(Art. 218, Inc. I); KJU1380/PE, 13/01/2018, Q21117433, 7455</w:t>
        <w:noBreakHyphen/>
        <w:t>0(Art. 218, Inc. I); KJU1835/PE, 05/01/2018, H9957494, 6866</w:t>
        <w:noBreakHyphen/>
        <w:t>1(Art. 231, Inc. VIII); KJU2623/PE, 31/12/2017, H10257905, 7030</w:t>
        <w:noBreakHyphen/>
        <w:t>1(Art. 244, Inc. I); KJU2623/PE, 31/12/2017, H10291240, 7030</w:t>
        <w:noBreakHyphen/>
        <w:t>1(Art. 244, Inc. I); KJU3165/PE, 27/12/2017, H10272580, 6726</w:t>
        <w:noBreakHyphen/>
        <w:t>1(Art. 230, Inc. XVIII); KJU4135/PE, 25/12/2017, H10271193, 6661</w:t>
        <w:noBreakHyphen/>
        <w:t>0(Art. 230, Inc. XII); KJU6288/PE, 09/01/2018, DE33608482, 5690</w:t>
        <w:noBreakHyphen/>
        <w:t>0(Art. 184, Inc. II); KJU6288/PE, 20/01/2018, H10068487, 6726</w:t>
        <w:noBreakHyphen/>
        <w:t>1(Art. 230, Inc. XVIII); KJU7396/PE, 09/01/2018, Q21100646, 7455</w:t>
        <w:noBreakHyphen/>
        <w:t>0(Art. 218, Inc. I); KJU7952/PE, 26/12/2017, H10285860, 7242</w:t>
        <w:noBreakHyphen/>
        <w:t>2(Art. 250, I, b); KJU9226/PE, 01/01/2018, Q21051840, 7455</w:t>
        <w:noBreakHyphen/>
        <w:t>0(Art. 218, Inc. I); KJU9264/PE, 14/01/2018, Q21126556, 7455</w:t>
        <w:noBreakHyphen/>
        <w:t>0(Art. 218, Inc. I); KJU9334/PE, 07/01/2018, Q21091612, 7463</w:t>
        <w:noBreakHyphen/>
        <w:t>0(Art. 218, Inc. II); KJU9435/PE, 09/01/2018, Q21098137, 7463</w:t>
        <w:noBreakHyphen/>
        <w:t>0(Art. 218, Inc. II); KJU9483/PE, 03/01/2018, H10313040, 5967</w:t>
        <w:noBreakHyphen/>
        <w:t>0(Art. 203, Inc. V); KJU9651/PE, 31/12/2017, H10286492, 7242</w:t>
        <w:noBreakHyphen/>
        <w:t>2(Art. 250, I, b); KJV0471/PE, 31/12/2017, Q21046048, 7471</w:t>
        <w:noBreakHyphen/>
        <w:t>0(Art. 218, Inc. III); KJV2357/PE, 06/01/2018, DE45204020, 6599</w:t>
        <w:noBreakHyphen/>
        <w:t>2(Art. 230, Inc. V); KJV2635/PE, 05/01/2018, H10259487, 7242</w:t>
        <w:noBreakHyphen/>
        <w:t>2(Art. 250, I, b); KJV3877/PE, 06/01/2018, Q21068343, 7463</w:t>
        <w:noBreakHyphen/>
        <w:t>0(Art. 218, Inc. II); KJV4202/PE, 01/01/2018, Q21052641, 7455</w:t>
        <w:noBreakHyphen/>
        <w:t>0(Art. 218, Inc. I); KJV5782/PE, 01/01/2018, Q21052846, 7455</w:t>
        <w:noBreakHyphen/>
        <w:t>0(Art. 218, Inc. I); KJV6399/PE, 21/12/2017, H10278791, 7242</w:t>
        <w:noBreakHyphen/>
        <w:t>2(Art. 250, I, b); KJV6662/PE, 06/01/2018, AR926761, 7463</w:t>
        <w:noBreakHyphen/>
        <w:t>0(Art. 218, Inc. II); KJV9936/PE, 05/01/2018, Q21086236, 7455</w:t>
        <w:noBreakHyphen/>
        <w:t>0(Art. 218, Inc. I); KJW1462/PE, 08/01/2018, Q21096320, 7463</w:t>
        <w:noBreakHyphen/>
        <w:t>0(Art. 218, Inc. II); KJW2399/PE, 22/12/2017, H10279780, 5010</w:t>
        <w:noBreakHyphen/>
        <w:t>0(Art. 162, Inc. I); KJW2399/PE, 22/12/2017, H10279798, 6599</w:t>
        <w:noBreakHyphen/>
        <w:t>2(Art. 230, Inc. V); KJW2505/PE, 22/12/2017, H10103738, 7242</w:t>
        <w:noBreakHyphen/>
        <w:t>2(Art. 250, I, b); KJW3953/PE, 12/01/2018, Q21115830, 7455</w:t>
        <w:noBreakHyphen/>
        <w:t>0(Art. 218, Inc. I); KJW4008/PE, 13/01/2018, Q21119096, 7455</w:t>
        <w:noBreakHyphen/>
        <w:t>0(Art. 218, Inc. I); KJW4533/PE, 14/01/2018, Q21122860, 7455</w:t>
        <w:noBreakHyphen/>
        <w:t>0(Art. 218, Inc. I); KJW4636/PB, 15/01/2018, DE44208154, 5185</w:t>
        <w:noBreakHyphen/>
        <w:t>1(Art. 167); KJW5229/PE, 11/01/2018, AR930653, 7455</w:t>
        <w:noBreakHyphen/>
        <w:t>0(Art. 218, Inc. I); KJW5446/PE, 05/01/2018, Q21064046, 7455</w:t>
        <w:noBreakHyphen/>
        <w:t>0(Art. 218, Inc. I); KJX2361/PE, 01/01/2018, H10264197, 5720</w:t>
        <w:noBreakHyphen/>
        <w:t>0(Art. 186, Inc. I); KJX2882/PE, 22/12/2017, H10296498, 7587</w:t>
        <w:noBreakHyphen/>
        <w:t>0(Art. 184, Inc. III); KJX3747/PE, 06/01/2018, Q21068297, 7471</w:t>
        <w:noBreakHyphen/>
        <w:t>0(Art. 218, Inc. III); KJX6249/PE, 04/01/2018, Q21062809, 7455</w:t>
        <w:noBreakHyphen/>
        <w:t>0(Art. 218, Inc. I); KJX7123/PE, 07/01/2018, AR927784, 7455</w:t>
        <w:noBreakHyphen/>
        <w:t>0(Art. 218, Inc. I); KJX7320/PE, 11/01/2018, Q21107608, 7455</w:t>
        <w:noBreakHyphen/>
        <w:t>0(Art. 218, Inc. I); KJX7320/PE, 11/01/2018, Q21107764, 7455</w:t>
        <w:noBreakHyphen/>
        <w:t>0(Art. 218, Inc. I); KJX8308/PE, 08/01/2018, Q21095707, 7463</w:t>
        <w:noBreakHyphen/>
        <w:t>0(Art. 218, Inc. II); KJX8407/PE, 27/12/2017, H10267153, 6912</w:t>
        <w:noBreakHyphen/>
        <w:t>0(Art. 232); KJX9269/PE, 20/01/2018, DE43204376, 7579</w:t>
        <w:noBreakHyphen/>
        <w:t>0(Art. 165</w:t>
        <w:noBreakHyphen/>
        <w:t>A); KJX9513/PE, 12/01/2018, Q21116950, 7463</w:t>
        <w:noBreakHyphen/>
        <w:t>0(Art. 218, Inc. II); KJX9991/PE, 25/12/2017, H10242576, 5053</w:t>
        <w:noBreakHyphen/>
        <w:t>1(Art. 162, Inc. VI); KJY2486/PE, 01/01/2018, Q21051033, 7455</w:t>
        <w:noBreakHyphen/>
        <w:t>0(Art. 218, Inc. I); KJY3485/PE, 02/01/2018, H10351880, 7242</w:t>
        <w:noBreakHyphen/>
        <w:t>2(Art. 250, I, b); KJY5129/PE, 02/01/2018, H10217571, 7242</w:t>
        <w:noBreakHyphen/>
        <w:t>2(Art. 250, I, b); KJY5816/PE, 08/01/2018, H10065488, 6785</w:t>
        <w:noBreakHyphen/>
        <w:t>1(Art. 231, Inc. II, alínea a); KJY6825/PE, 31/12/2017, H10352665, 5185</w:t>
        <w:noBreakHyphen/>
        <w:t>2(Art. 167); KJY8526/PE, 07/01/2018, Q21090101, 7455</w:t>
        <w:noBreakHyphen/>
        <w:t>0(Art. 218, Inc. I); KJZ1711/PE, 05/01/2018, H10275407, 7242</w:t>
        <w:noBreakHyphen/>
        <w:t>2(Art. 250, I, b); KJZ3851/PE, 22/12/2017, H10296323, 7587</w:t>
        <w:noBreakHyphen/>
        <w:t>0(Art. 184, Inc. III); KJZ3851/PE, 27/12/2017, AR913015, 7455</w:t>
        <w:noBreakHyphen/>
        <w:t>0(Art. 218, Inc. I); KJZ5228/PE, 05/01/2018, Q21064860, 7455</w:t>
        <w:noBreakHyphen/>
        <w:t>0(Art. 218, Inc. I); KJZ6851/PE, 15/01/2018, Q21128877, 7455</w:t>
        <w:noBreakHyphen/>
        <w:t>0(Art. 218, Inc. I); KJZ9202/PE, 10/01/2018, Q21101839, 7455</w:t>
        <w:noBreakHyphen/>
        <w:t>0(Art. 218, Inc. I); KJZ9575/PE, 27/12/2017, H10266580, 7242</w:t>
        <w:noBreakHyphen/>
        <w:t>2(Art. 250, I, b); KKA1278/PE, 14/01/2018, Q21122836, 7455</w:t>
        <w:noBreakHyphen/>
        <w:t>0(Art. 218, Inc. I); KKA7243/PE, 05/01/2018, H10306337, 5185</w:t>
        <w:noBreakHyphen/>
        <w:t>1(Art. 167); KKA8548/PE, 06/01/2018, H10331447, 6599</w:t>
        <w:noBreakHyphen/>
        <w:t>2(Art. 230, Inc. V); KKB1498/PE, 07/01/2018, Q21090314, 7455</w:t>
        <w:noBreakHyphen/>
        <w:t>0(Art. 218, Inc. I); KKB2008/PE, 01/01/2018, AR921204, 7455</w:t>
        <w:noBreakHyphen/>
        <w:t>0(Art. 218, Inc. I); KKB2149/PE, 02/01/2018, Q21054784, 7455</w:t>
        <w:noBreakHyphen/>
        <w:t>0(Art. 218, Inc. I); KKB3747/PE, 06/01/2018, AR927016, 7455</w:t>
        <w:noBreakHyphen/>
        <w:t>0(Art. 218, Inc. I); KKB3842/PE, 26/12/2017, AR911888, 7455</w:t>
        <w:noBreakHyphen/>
        <w:t>0(Art. 218, Inc. I); KKB4250/PE, 29/12/2017, H10227437, 5835</w:t>
        <w:noBreakHyphen/>
        <w:t>0(Art. 195); KKB4961/PE, 03/01/2018, H10292646, 5010</w:t>
        <w:noBreakHyphen/>
        <w:t>0(Art. 162, Inc. I); KKB4961/PE, 03/01/2018, H10292654, 6599</w:t>
        <w:noBreakHyphen/>
        <w:t>2(Art. 230, Inc. V); KKB5461/PE, 29/12/2017, H10217881, 6858</w:t>
        <w:noBreakHyphen/>
        <w:t>0(Art. 231, Inc. VII); KKB5461/PE, 29/12/2017, H10217890, 5185</w:t>
        <w:noBreakHyphen/>
        <w:t>2(Art. 167); KKB6142/PE, 14/01/2018, Q21124219, 7463</w:t>
        <w:noBreakHyphen/>
        <w:t>0(Art. 218, Inc. II); KKB6770/PE, 02/01/2018, Q21056191, 7455</w:t>
        <w:noBreakHyphen/>
        <w:t>0(Art. 218, Inc. I); KKB8212/PE, 30/12/2017, Q21040961, 7463</w:t>
        <w:noBreakHyphen/>
        <w:t>0(Art. 218, Inc. II); KKB8352/PE, 30/12/2017, Q21040635, 7455</w:t>
        <w:noBreakHyphen/>
        <w:t>0(Art. 218, Inc. I); KKB8352/PE, 14/01/2018, Q21123093, 7455</w:t>
        <w:noBreakHyphen/>
        <w:t>0(Art. 218, Inc. I); KKB8678/PE, 24/12/2017, H10269423, 6408</w:t>
        <w:noBreakHyphen/>
        <w:t>0(Art. 221); KKB9671/PE, 04/01/2018, Q21061543, 7455</w:t>
        <w:noBreakHyphen/>
        <w:t>0(Art. 218, Inc. I); KKB9968/PE, 02/01/2018, Q21057031, 7455</w:t>
        <w:noBreakHyphen/>
        <w:t>0(Art. 218, Inc. I); KKC0651/PE, 27/12/2017, H10269830, 7587</w:t>
        <w:noBreakHyphen/>
        <w:t>0(Art. 184, Inc. III); KKC1744/PE, 06/01/2018, H10065399, 7242</w:t>
        <w:noBreakHyphen/>
        <w:t>2(Art. 250, I, b); KKC1982/PB, 26/12/2017, H10285810, 6637</w:t>
        <w:noBreakHyphen/>
        <w:t>2(Art. 230, Inc. IX); KKC2026/PE, 03/01/2018, H10351090, 7242</w:t>
        <w:noBreakHyphen/>
        <w:t>2(Art. 250, I, b); KKC2487/PE, 23/12/2017, H10218934, 7340</w:t>
        <w:noBreakHyphen/>
        <w:t>0(Art. 252, Inc. IV); KKC2980/PE, 01/01/2018, AR921441, 7463</w:t>
        <w:noBreakHyphen/>
        <w:t>0(Art. 218, Inc. II); KKC3315/PE, 25/12/2017, AR911071, 7463</w:t>
        <w:noBreakHyphen/>
        <w:t>0(Art. 218, Inc. II); KKC3625/PE, 31/12/2017, Q21045050, 7455</w:t>
        <w:noBreakHyphen/>
        <w:t>0(Art. 218, Inc. I); KKC8085/PE, 14/01/2018, Q21123204, 7455</w:t>
        <w:noBreakHyphen/>
        <w:t>0(Art. 218, Inc. I); KKC8886/PE, 02/01/2018, Q21053753, 7463</w:t>
        <w:noBreakHyphen/>
        <w:t>0(Art. 218, Inc. II); KKC9061/PE, 10/01/2018, H10440017, 7064</w:t>
        <w:noBreakHyphen/>
        <w:t>0(Art. 244, Inc. IV); KKC9562/PE, 26/12/2017, H10279917, 6769</w:t>
        <w:noBreakHyphen/>
        <w:t>0(Art. 230, Inc. XXII); KKD1330/PE, 13/01/2018, AE43891, 5053</w:t>
        <w:noBreakHyphen/>
        <w:t>1(Art. 162, Inc. VI); KKD1697/PE, 12/01/2018, H10067391, 5720</w:t>
        <w:noBreakHyphen/>
        <w:t>0(Art. 186, Inc. I); KKD3168/PE, 14/01/2018, Q21124561, 7463</w:t>
        <w:noBreakHyphen/>
        <w:t>0(Art. 218, Inc. II); KKD4855/PE, 10/01/2018, Q21102975, 7455</w:t>
        <w:noBreakHyphen/>
        <w:t>0(Art. 218, Inc. I); KKD5653/PE, 07/01/2018, Q21089332, 7463</w:t>
        <w:noBreakHyphen/>
        <w:t>0(Art. 218, Inc. II); KKD6260/PE, 22/12/2017, H10222273, 7242</w:t>
        <w:noBreakHyphen/>
        <w:t>2(Art. 250, I, b); KKD7991/PE, 10/01/2018, AR929922, 7455</w:t>
        <w:noBreakHyphen/>
        <w:t>0(Art. 218, Inc. I); KKD9220/PE, 04/01/2018, AR925021, 7455</w:t>
        <w:noBreakHyphen/>
        <w:t>0(Art. 218, Inc. I); KKE1075/PE, 28/12/2017, H10287847, 7030</w:t>
        <w:noBreakHyphen/>
        <w:t>1(Art. 244, Inc. I); KKE1075/PE, 28/12/2017, H10287855, 7340</w:t>
        <w:noBreakHyphen/>
        <w:t>0(Art. 252, Inc. IV); KKE1380/PE, 04/01/2018, H10257514, 6599</w:t>
        <w:noBreakHyphen/>
        <w:t>2(Art. 230, Inc. V); KKE1897/PE, 14/01/2018, H10068614, 6645</w:t>
        <w:noBreakHyphen/>
        <w:t>0(Art. 230, Inc. X); KKE3549/PE, 06/01/2018, H10062209, 6912</w:t>
        <w:noBreakHyphen/>
        <w:t>0(Art. 232); KKE4562/PE, 11/01/2018, AR930599, 7455</w:t>
        <w:noBreakHyphen/>
        <w:t>0(Art. 218, Inc. I); KKE5391/PE, 03/01/2018, Q21059450, 7455</w:t>
        <w:noBreakHyphen/>
        <w:t>0(Art. 218, Inc. I); KKE6887/PE, 21/12/2017, H10064821, 6971</w:t>
        <w:noBreakHyphen/>
        <w:t>0(Art. 238); KKE6887/PE, 08/01/2018, Q21096037, 7455</w:t>
        <w:noBreakHyphen/>
        <w:t>0(Art. 218, Inc. I); KKE7151/PE, 30/12/2017, H10268680, 7030</w:t>
        <w:noBreakHyphen/>
        <w:t>1(Art. 244, Inc. I); KKE9231/PE, 05/01/2018, H10288878, 7242</w:t>
        <w:noBreakHyphen/>
        <w:t>2(Art. 250, I, b); KKF3000/PE, 21/12/2017, H10230586, 6270</w:t>
        <w:noBreakHyphen/>
        <w:t>0(Art. 220, Inc. II); KKF3344/PE, 03/01/2018, Q21057996, 7463</w:t>
        <w:noBreakHyphen/>
        <w:t>0(Art. 218, Inc. II); KKF6141/PE, 07/01/2018, AR927350, 7455</w:t>
        <w:noBreakHyphen/>
        <w:t>0(Art. 218, Inc. I); KKF6571/PE, 11/01/2018, Q21104218, 7463</w:t>
        <w:noBreakHyphen/>
        <w:t>0(Art. 218, Inc. II); KKF9950/PE, 19/01/2018, DE37804537, 6599</w:t>
        <w:noBreakHyphen/>
        <w:t>2(Art. 230, Inc. V); KKG4935/PE, 22/12/2017, H10103940, 7242</w:t>
        <w:noBreakHyphen/>
        <w:t>2(Art. 250, I, b); KKG9671/PE, 05/01/2018, Q21067355, 7463</w:t>
        <w:noBreakHyphen/>
        <w:t>0(Art. 218, Inc. II); KKG9745/PE, 27/12/2017, H10281911, 5444</w:t>
        <w:noBreakHyphen/>
        <w:t>0(Art. 181, Inc. VII); KKH1884/PE, 09/01/2018, Q21098200, 7455</w:t>
        <w:noBreakHyphen/>
        <w:t>0(Art. 218, Inc. I); KKH2255/PE, 11/01/2018, AR930408, 7455</w:t>
        <w:noBreakHyphen/>
        <w:t>0(Art. 218, Inc. I); KKH2352/PE, 07/01/2018, Q21091345, 7455</w:t>
        <w:noBreakHyphen/>
        <w:t>0(Art. 218, Inc. I); KKH2663/PE, 06/01/2018, Q21086775, 7463</w:t>
        <w:noBreakHyphen/>
        <w:t>0(Art. 218, Inc. II); KKH3442/PE, 29/12/2017, AR915450, 7455</w:t>
        <w:noBreakHyphen/>
        <w:t>0(Art. 218, Inc. I); KKH6006/PE, 20/12/2017, H10259398, 7242</w:t>
        <w:noBreakHyphen/>
        <w:t>2(Art. 250, I, b); KKH7689/PE, 08/01/2018, Q21097246, 7455</w:t>
        <w:noBreakHyphen/>
        <w:t>0(Art. 218, Inc. I); KKH8359/PE, 08/01/2018, Q21095138, 7455</w:t>
        <w:noBreakHyphen/>
        <w:t>0(Art. 218, Inc. I); KKI1161/PE, 02/01/2018, H10348129, 6858</w:t>
        <w:noBreakHyphen/>
        <w:t>0(Art. 231, Inc. VII); KKI3149/PE, 23/12/2017, H10265436, 5053</w:t>
        <w:noBreakHyphen/>
        <w:t>1(Art. 162, Inc. VI); KKI8178/PE, 12/01/2018, Q21116267, 7455</w:t>
        <w:noBreakHyphen/>
        <w:t>0(Art. 218, Inc. I); KKJ0740/PE, 21/12/2017, H10262160, 7587</w:t>
        <w:noBreakHyphen/>
        <w:t>0(Art. 184, Inc. III); KKJ2988/PE, 30/12/2017, Q21041925, 7455</w:t>
        <w:noBreakHyphen/>
        <w:t>0(Art. 218, Inc. I); KKJ4550/PE, 08/01/2018, Q21095316, 7463</w:t>
        <w:noBreakHyphen/>
        <w:t>0(Art. 218, Inc. II); KKJ6104/PE, 07/01/2018, Q21092473, 7463</w:t>
        <w:noBreakHyphen/>
        <w:t>0(Art. 218, Inc. II); KKJ6122/PE, 31/12/2017, Q21047656, 7455</w:t>
        <w:noBreakHyphen/>
        <w:t>0(Art. 218, Inc. I); KKJ6286/PE, 07/01/2018, Q21093038, 7455</w:t>
        <w:noBreakHyphen/>
        <w:t>0(Art. 218, Inc. I); KKJ7233/PE, 02/01/2018, AR922030, 7463</w:t>
        <w:noBreakHyphen/>
        <w:t>0(Art. 218, Inc. II); KKK1159/PE, 03/01/2018, Q21059336, 7455</w:t>
        <w:noBreakHyphen/>
        <w:t>0(Art. 218, Inc. I); KKK1159/PE, 05/01/2018, Q21064836, 7463</w:t>
        <w:noBreakHyphen/>
        <w:t>0(Art. 218, Inc. II); KKK2099/PE, 09/01/2018, Q21099583, 7455</w:t>
        <w:noBreakHyphen/>
        <w:t>0(Art. 218, Inc. I); KKK3305/PE, 31/12/2017, Q21044827, 7455</w:t>
        <w:noBreakHyphen/>
        <w:t>0(Art. 218, Inc. I); KKK4376/PE, 12/01/2018, Q21117166, 7455</w:t>
        <w:noBreakHyphen/>
        <w:t>0(Art. 218, Inc. I); KKK4376/PE, 14/01/2018, Q21128540, 7455</w:t>
        <w:noBreakHyphen/>
        <w:t>0(Art. 218, Inc. I); KKK5580/PE, 12/01/2018, Q21108442, 7455</w:t>
        <w:noBreakHyphen/>
        <w:t>0(Art. 218, Inc. I); KKK6250/PE, 23/12/2017, H10247101, 7242</w:t>
        <w:noBreakHyphen/>
        <w:t>2(Art. 250, I, b); KKK6482/PE, 31/12/2017, Q21047095, 7455</w:t>
        <w:noBreakHyphen/>
        <w:t>0(Art. 218, Inc. I); KKK9439/PE, 11/01/2018, Q21107063, 7455</w:t>
        <w:noBreakHyphen/>
        <w:t>0(Art. 218, Inc. I); KKL0103/PE, 30/12/2017, AR917096, 7455</w:t>
        <w:noBreakHyphen/>
        <w:t>0(Art. 218, Inc. I); KKL1175/PE, 02/01/2018, Q21055241, 7455</w:t>
        <w:noBreakHyphen/>
        <w:t>0(Art. 218, Inc. I); KKL1175/PE, 02/01/2018, Q21055276, 7455</w:t>
        <w:noBreakHyphen/>
        <w:t>0(Art. 218, Inc. I); KKL2215/PE, 07/01/2018, Q21093640, 7455</w:t>
        <w:noBreakHyphen/>
        <w:t>0(Art. 218, Inc. I); KKL5243/PB, 26/12/2017, Q21070658, 7455</w:t>
        <w:noBreakHyphen/>
        <w:t>0(Art. 218, Inc. I); KKL6510/PE, 06/01/2018, Q21088107, 7455</w:t>
        <w:noBreakHyphen/>
        <w:t>0(Art. 218, Inc. I); KKL7837/PE, 10/01/2018, Q21101170, 7455</w:t>
        <w:noBreakHyphen/>
        <w:t>0(Art. 218, Inc. I); KKM1595/PE, 30/12/2017, AE2442750, 5185</w:t>
        <w:noBreakHyphen/>
        <w:t>1(Art. 167); KKM1830/PE, 27/12/2017, H10289572, 7587</w:t>
        <w:noBreakHyphen/>
        <w:t>0(Art. 184, Inc. III); KKM4722/PE, 07/01/2018, Q21091159, 7463</w:t>
        <w:noBreakHyphen/>
        <w:t>0(Art. 218, Inc. II); KKM6361/PE, 26/12/2017, H10255490, 5274</w:t>
        <w:noBreakHyphen/>
        <w:t>1(Art. 175); KKM6697/PE, 26/12/2017, H10286034, 5967</w:t>
        <w:noBreakHyphen/>
        <w:t>0(Art. 203, Inc. V); KKM6789/PE, 30/12/2017, Q21039998, 7463</w:t>
        <w:noBreakHyphen/>
        <w:t>0(Art. 218, Inc. II); KKM7901/PE, 25/12/2017, AR911527, 7455</w:t>
        <w:noBreakHyphen/>
        <w:t>0(Art. 218, Inc. I); KKM8405/PE, 07/01/2018, H10274907, 7242</w:t>
        <w:noBreakHyphen/>
        <w:t>2(Art. 250, I, b); KKM8630/PE, 12/01/2018, Q21108493, 7455</w:t>
        <w:noBreakHyphen/>
        <w:t>0(Art. 218, Inc. I); KKM9057/PE, 02/01/2018, AE3011028, 6084</w:t>
        <w:noBreakHyphen/>
        <w:t>4(Art. 211); KKM9316/PE, 28/12/2017, H10222591, 5010</w:t>
        <w:noBreakHyphen/>
        <w:t>0(Art. 162, Inc. I); KKM9316/PE, 28/12/2017, H10222605, 6599</w:t>
        <w:noBreakHyphen/>
        <w:t>2(Art. 230, Inc. V); KKN0534/PE, 01/01/2018, Q21053222, 7455</w:t>
        <w:noBreakHyphen/>
        <w:t>0(Art. 218, Inc. I); KKN1232/PE, 30/12/2017, H10056934, 5991</w:t>
        <w:noBreakHyphen/>
        <w:t>0(Art. 206, Inc. I); KKN8260/PE, 29/12/2017, AE2442653, 7242</w:t>
        <w:noBreakHyphen/>
        <w:t>2(Art. 250, I, b); KKN8604/PE, 07/01/2018, H10183405, 5614</w:t>
        <w:noBreakHyphen/>
        <w:t>2(Art. 182, Inc. V); KKN8856/PE, 08/01/2018, Q21096312, 7463</w:t>
        <w:noBreakHyphen/>
        <w:t>0(Art. 218, Inc. II); KKO2125/PE, 04/01/2018, H10100240, 7587</w:t>
        <w:noBreakHyphen/>
        <w:t>0(Art. 184, Inc. III); KKO2248/PE, 02/01/2018, Q21056329, 7455</w:t>
        <w:noBreakHyphen/>
        <w:t>0(Art. 218, Inc. I); KKO3109/PE, 07/01/2018, Q21093380, 7463</w:t>
        <w:noBreakHyphen/>
        <w:t>0(Art. 218, Inc. II); KKO4102/PE, 10/01/2018, H10293685, 7242</w:t>
        <w:noBreakHyphen/>
        <w:t>2(Art. 250, I, b); KKO4601/PE, 08/01/2018, Q21095901, 7455</w:t>
        <w:noBreakHyphen/>
        <w:t>0(Art. 218, Inc. I); KKO6595/PE, 27/12/2017, H10267188, 7242</w:t>
        <w:noBreakHyphen/>
        <w:t>2(Art. 250, I, b); KKO7034/PE, 25/12/2017, H10244757, 7242</w:t>
        <w:noBreakHyphen/>
        <w:t>2(Art. 250, I, b); KKO7195/PE, 11/01/2018, Q21106130, 7455</w:t>
        <w:noBreakHyphen/>
        <w:t>0(Art. 218, Inc. I); KKO7235/PE, 15/01/2018, AR931757, 7455</w:t>
        <w:noBreakHyphen/>
        <w:t>0(Art. 218, Inc. I); KKO7542/PE, 30/12/2017, H10285690, 7242</w:t>
        <w:noBreakHyphen/>
        <w:t>2(Art. 250, I, b); KKO7806/PE, 19/12/2017, H10276284, 7242</w:t>
        <w:noBreakHyphen/>
        <w:t>2(Art. 250, I, b); KKO8609/PE, 22/12/2017, H10104220, 7242</w:t>
        <w:noBreakHyphen/>
        <w:t>2(Art. 250, I, b); KKO9109/PE, 04/01/2018, Q21060423, 7455</w:t>
        <w:noBreakHyphen/>
        <w:t>0(Art. 218, Inc. I); KKO9142/PE, 20/12/2017, H10258944, 5460</w:t>
        <w:noBreakHyphen/>
        <w:t>0(Art. 181, Inc. IX); KKP0095/PE, 02/01/2018, Q21055551, 7455</w:t>
        <w:noBreakHyphen/>
        <w:t>0(Art. 218, Inc. I); KKP0841/PE, 05/01/2018, Q21064941, 7463</w:t>
        <w:noBreakHyphen/>
        <w:t>0(Art. 218, Inc. II); KKP2189/PE, 22/12/2017, H10261007, 5835</w:t>
        <w:noBreakHyphen/>
        <w:t>0(Art. 195); KKP2875/PE, 01/01/2018, Q21050118, 7455</w:t>
        <w:noBreakHyphen/>
        <w:t>0(Art. 218, Inc. I); KKP3265/PE, 01/01/2018, H10351111, 5720</w:t>
        <w:noBreakHyphen/>
        <w:t>0(Art. 186, Inc. I); KKP3265/PE, 01/01/2018, H10351120, 7048</w:t>
        <w:noBreakHyphen/>
        <w:t>1(Art. 244, Inc. II); KKP4322/PE, 31/12/2017, Q21044010, 7455</w:t>
        <w:noBreakHyphen/>
        <w:t>0(Art. 218, Inc. I); KKP4911/PE, 27/12/2017, H10285038, 6580</w:t>
        <w:noBreakHyphen/>
        <w:t>0(Art. 230, Inc. IV); KKP7951/PE, 10/01/2018, Q21101103, 7463</w:t>
        <w:noBreakHyphen/>
        <w:t>0(Art. 218, Inc. II); KKP8476/PE, 30/12/2017, AR917517, 7455</w:t>
        <w:noBreakHyphen/>
        <w:t>0(Art. 218, Inc. I); KKP9369/PE, 01/01/2018, Q21049365, 7463</w:t>
        <w:noBreakHyphen/>
        <w:t>0(Art. 218, Inc. II); KKP9483/PE, 05/01/2018, H10350557, 5010</w:t>
        <w:noBreakHyphen/>
        <w:t>0(Art. 162, Inc. I); KKQ0757/PE, 06/01/2018, Q21086910, 7455</w:t>
        <w:noBreakHyphen/>
        <w:t>0(Art. 218, Inc. I); KKQ2991/PE, 07/01/2018, AR927423, 7455</w:t>
        <w:noBreakHyphen/>
        <w:t>0(Art. 218, Inc. I); KKQ3588/PE, 27/12/2017, H10267170, 7242</w:t>
        <w:noBreakHyphen/>
        <w:t>2(Art. 250, I, b); KKQ3650/PE, 31/12/2017, Q21046200, 7455</w:t>
        <w:noBreakHyphen/>
        <w:t>0(Art. 218, Inc. I); KKQ4188/PE, 06/01/2018, H10227577, 6670</w:t>
        <w:noBreakHyphen/>
        <w:t>0(Art. 230, Inc. XIII); KKQ5565/PE, 31/12/2017, Q21044169, 7455</w:t>
        <w:noBreakHyphen/>
        <w:t>0(Art. 218, Inc. I); KKQ6332/PE, 07/01/2018, Q21089782, 7471</w:t>
        <w:noBreakHyphen/>
        <w:t>0(Art. 218, Inc. III); KKQ6332/PE, 07/01/2018, Q21090853, 7455</w:t>
        <w:noBreakHyphen/>
        <w:t>0(Art. 218, Inc. I); KKQ6332/PE, 07/01/2018, Q21091019, 7455</w:t>
        <w:noBreakHyphen/>
        <w:t>0(Art. 218, Inc. I); KKQ6338/PE, 12/01/2018, Q21109139, 7455</w:t>
        <w:noBreakHyphen/>
        <w:t>0(Art. 218, Inc. I); KKQ8671/PE, 01/01/2018, AE207843, 7242</w:t>
        <w:noBreakHyphen/>
        <w:t>2(Art. 250, I, b); KKR0291/PE, 01/01/2018, Q21051475, 7455</w:t>
        <w:noBreakHyphen/>
        <w:t>0(Art. 218, Inc. I); KKR3058/PE, 22/12/2017, H10103819, 7242</w:t>
        <w:noBreakHyphen/>
        <w:t>2(Art. 250, I, b); KKR3245/PE, 14/01/2018, Q21123883, 7455</w:t>
        <w:noBreakHyphen/>
        <w:t>0(Art. 218, Inc. I); KKR4161/PE, 31/12/2017, AE2442947, 7242</w:t>
        <w:noBreakHyphen/>
        <w:t>2(Art. 250, I, b); KKR4556/PE, 30/12/2017, AE419794, 5185</w:t>
        <w:noBreakHyphen/>
        <w:t>1(Art. 167); KKR8304/PE, 13/01/2018, Q21121341, 7455</w:t>
        <w:noBreakHyphen/>
        <w:t>0(Art. 218, Inc. I); KKR8630/PE, 31/12/2017, Q21048121, 7455</w:t>
        <w:noBreakHyphen/>
        <w:t>0(Art. 218, Inc. I); KKS0335/PE, 13/01/2018, Q21121481, 7463</w:t>
        <w:noBreakHyphen/>
        <w:t>0(Art. 218, Inc. II); KKS0453/PE, 03/01/2018, Q21057660, 7455</w:t>
        <w:noBreakHyphen/>
        <w:t>0(Art. 218, Inc. I); KKS1043/PE, 22/12/2017, H10122716, 5010</w:t>
        <w:noBreakHyphen/>
        <w:t>0(Art. 162, Inc. I); KKS1575/PE, 30/12/2017, Q21043448, 7455</w:t>
        <w:noBreakHyphen/>
        <w:t>0(Art. 218, Inc. I); KKS3486/PE, 01/01/2018, Q21049454, 7455</w:t>
        <w:noBreakHyphen/>
        <w:t>0(Art. 218, Inc. I); KKS5060/PE, 14/01/2018, Q21124111, 7455</w:t>
        <w:noBreakHyphen/>
        <w:t>0(Art. 218, Inc. I); KKS5133/PE, 20/01/2018, H10436192, 6556</w:t>
        <w:noBreakHyphen/>
        <w:t>1(Art. 230, Inc. I); KKS6601/PE, 06/01/2018, Q21068394, 7455</w:t>
        <w:noBreakHyphen/>
        <w:t>0(Art. 218, Inc. I); KKS6601/PE, 07/01/2018, Q21092791, 7455</w:t>
        <w:noBreakHyphen/>
        <w:t>0(Art. 218, Inc. I); KKS6731/PE, 04/01/2018, H10286298, 6637</w:t>
        <w:noBreakHyphen/>
        <w:t>2(Art. 230, Inc. IX); KKS7490/PE, 22/12/2017, H10238528, 7587</w:t>
        <w:noBreakHyphen/>
        <w:t>0(Art. 184, Inc. III); KKS7755/PE, 02/01/2018, H10312787, 5428</w:t>
        <w:noBreakHyphen/>
        <w:t>2(Art. 181, Inc. V); KKS8275/PE, 26/12/2017, H10218276, 7242</w:t>
        <w:noBreakHyphen/>
        <w:t>2(Art. 250, I, b); KKS8373/PE, 06/01/2018, Q21067533, 7463</w:t>
        <w:noBreakHyphen/>
        <w:t>0(Art. 218, Inc. II); KKT1647/PE, 06/01/2018, Q21068840, 7455</w:t>
        <w:noBreakHyphen/>
        <w:t>0(Art. 218, Inc. I); KKT1819/PE, 22/12/2017, H10270537, 7242</w:t>
        <w:noBreakHyphen/>
        <w:t>2(Art. 250, I, b); KKT3316/PE, 07/01/2018, H10313406, 6726</w:t>
        <w:noBreakHyphen/>
        <w:t>1(Art. 230, Inc. XVIII); KKT3860/PE, 22/01/2018, H10068541, 6629</w:t>
        <w:noBreakHyphen/>
        <w:t>0(Art. 230, Inc. VIII); KKT8389/PE, 22/12/2017, H10104521, 7587</w:t>
        <w:noBreakHyphen/>
        <w:t>0(Art. 184, Inc. III); KKT9278/PE, 29/12/2017, H10210321, 6599</w:t>
        <w:noBreakHyphen/>
        <w:t>2(Art. 230, Inc. V); KKU0184/PE, 26/12/2017, AR912116, 7455</w:t>
        <w:noBreakHyphen/>
        <w:t>0(Art. 218, Inc. I); KKU0184/PE, 05/01/2018, AR925242, 7455</w:t>
        <w:noBreakHyphen/>
        <w:t>0(Art. 218, Inc. I); KKU0184/PE, 11/01/2018, AR930432, 7463</w:t>
        <w:noBreakHyphen/>
        <w:t>0(Art. 218, Inc. II); KKU5029/PE, 11/01/2018, Q21105281, 7455</w:t>
        <w:noBreakHyphen/>
        <w:t>0(Art. 218, Inc. I); KKU5074/PE, 22/12/2017, H10274010, 5053</w:t>
        <w:noBreakHyphen/>
        <w:t>1(Art. 162, Inc. VI); KKU5239/PE, 11/01/2018, Q21107080, 7455</w:t>
        <w:noBreakHyphen/>
        <w:t>0(Art. 218, Inc. I); KKU8588/PE, 01/01/2018, Q21050452, 7455</w:t>
        <w:noBreakHyphen/>
        <w:t>0(Art. 218, Inc. I); KKV0210/PE, 14/01/2018, Q21123689, 7455</w:t>
        <w:noBreakHyphen/>
        <w:t>0(Art. 218, Inc. I); KKV2880/PE, 31/12/2017, Q21045874, 7471</w:t>
        <w:noBreakHyphen/>
        <w:t>0(Art. 218, Inc. III); KKV3975/PE, 07/01/2018, Q21092490, 7463</w:t>
        <w:noBreakHyphen/>
        <w:t>0(Art. 218, Inc. II); KKV4072/PE, 12/01/2018, H10289270, 5010</w:t>
        <w:noBreakHyphen/>
        <w:t>0(Art. 162, Inc. I); KKV4072/PE, 12/01/2018, H10289289, 6599</w:t>
        <w:noBreakHyphen/>
        <w:t>2(Art. 230, Inc. V); KKV5033/PE, 12/01/2018, H10213975, 5452</w:t>
        <w:noBreakHyphen/>
        <w:t>1(Art. 181, Inc. VIII); KKV5731/RJ, 11/01/2018, Q21131355, 7455</w:t>
        <w:noBreakHyphen/>
        <w:t>0(Art. 218, Inc. I); KKV5773/PE, 31/12/2017, H10287189, 7242</w:t>
        <w:noBreakHyphen/>
        <w:t>2(Art. 250, I, b); KKV7402/PE, 30/12/2017, H10288681, 7048</w:t>
        <w:noBreakHyphen/>
        <w:t>1(Art. 244, Inc. II); KKV7402/PE, 30/12/2017, H10288690, 5819</w:t>
        <w:noBreakHyphen/>
        <w:t>1(Art. 193); KKV7402/PE, 30/12/2017, H10288703, 5835</w:t>
        <w:noBreakHyphen/>
        <w:t>0(Art. 195); KKV7402/PE, 04/01/2018, H10349745, 5835</w:t>
        <w:noBreakHyphen/>
        <w:t>0(Art. 195); KKV7402/PE, 04/01/2018, H10349753, 7030</w:t>
        <w:noBreakHyphen/>
        <w:t>1(Art. 244, Inc. I); KKV8682/PE, 28/12/2017, Q21039718, 7463</w:t>
        <w:noBreakHyphen/>
        <w:t>0(Art. 218, Inc. II); KKW0902/PE, 02/01/2018, H10261139, 7242</w:t>
        <w:noBreakHyphen/>
        <w:t>2(Art. 250, I, b); KKW1720/PE, 09/01/2018, DE33608563, 5690</w:t>
        <w:noBreakHyphen/>
        <w:t>0(Art. 184, Inc. II); KKW2508/PE, 09/01/2018, Q21098838, 7463</w:t>
        <w:noBreakHyphen/>
        <w:t>0(Art. 218, Inc. II); KKW3434/PE, 11/01/2018, Q21105010, 7463</w:t>
        <w:noBreakHyphen/>
        <w:t>0(Art. 218, Inc. II); KKW6514/PE, 06/01/2018, Q21087356, 7455</w:t>
        <w:noBreakHyphen/>
        <w:t>0(Art. 218, Inc. I); KKW8469/PE, 02/01/2018, H10348447, 5207</w:t>
        <w:noBreakHyphen/>
        <w:t>0(Art. 169); KKW9353/PE, 11/01/2018, Q21107047, 7455</w:t>
        <w:noBreakHyphen/>
        <w:t>0(Art. 218, Inc. I); KKW9913/PE, 14/01/2018, AE2443471, 7242</w:t>
        <w:noBreakHyphen/>
        <w:t>2(Art. 250, I, b); KKX0388/PE, 13/01/2018, Q21118855, 7455</w:t>
        <w:noBreakHyphen/>
        <w:t>0(Art. 218, Inc. I); KKX0445/PE, 05/01/2018, Q21066367, 7455</w:t>
        <w:noBreakHyphen/>
        <w:t>0(Art. 218, Inc. I); KKX0985/PE, 22/12/2017, H10255112, 7242</w:t>
        <w:noBreakHyphen/>
        <w:t>2(Art. 250, I, b); KKX0985/PE, 01/01/2018, Q21050207, 7455</w:t>
        <w:noBreakHyphen/>
        <w:t>0(Art. 218, Inc. I); KKX1090/PE, 30/12/2017, H10257204, 7242</w:t>
        <w:noBreakHyphen/>
        <w:t>2(Art. 250, I, b); KKX1208/PE, 04/01/2018, Q21062647, 7455</w:t>
        <w:noBreakHyphen/>
        <w:t>0(Art. 218, Inc. I); KKX3088/PE, 30/12/2017, Q21040260, 7455</w:t>
        <w:noBreakHyphen/>
        <w:t>0(Art. 218, Inc. I); KKX6679/PE, 04/01/2018, Q21062760, 7455</w:t>
        <w:noBreakHyphen/>
        <w:t>0(Art. 218, Inc. I); KKX6679/PE, 09/01/2018, Q21098021, 7455</w:t>
        <w:noBreakHyphen/>
        <w:t>0(Art. 218, Inc. I); KKX7680/PE, 09/01/2018, Q21100506, 7455</w:t>
        <w:noBreakHyphen/>
        <w:t>0(Art. 218, Inc. I); KKX8024/PE, 03/01/2018, H10347351, 7242</w:t>
        <w:noBreakHyphen/>
        <w:t>2(Art. 250, I, b); KKX8579/PE, 22/12/2017, H10104149, 7587</w:t>
        <w:noBreakHyphen/>
        <w:t>0(Art. 184, Inc. III); KKX9229/PE, 26/12/2017, AR912043, 7455</w:t>
        <w:noBreakHyphen/>
        <w:t>0(Art. 218, Inc. I); KKX9749/PE, 10/01/2018, AR930076, 7455</w:t>
        <w:noBreakHyphen/>
        <w:t>0(Art. 218, Inc. I); KKY2628/PE, 06/01/2018, Q21087658, 7455</w:t>
        <w:noBreakHyphen/>
        <w:t>0(Art. 218, Inc. I); KKY2628/PE, 01/01/2018, AE43840, 6599</w:t>
        <w:noBreakHyphen/>
        <w:t>2(Art. 230, Inc. V); KKY4289/PE, 13/01/2018, Q21117620, 7455</w:t>
        <w:noBreakHyphen/>
        <w:t>0(Art. 218, Inc. I); KKY5033/PE, 26/12/2017, H10285844, 6637</w:t>
        <w:noBreakHyphen/>
        <w:t>2(Art. 230, Inc. IX); KKY5241/PE, 09/01/2018, Q21097785, 7455</w:t>
        <w:noBreakHyphen/>
        <w:t>0(Art. 218, Inc. I); KKY5430/PE, 31/12/2017, Q21046560, 7455</w:t>
        <w:noBreakHyphen/>
        <w:t>0(Art. 218, Inc. I); KKY7269/PE, 07/01/2018, AR928055, 7455</w:t>
        <w:noBreakHyphen/>
        <w:t>0(Art. 218, Inc. I); KKY7489/PE, 30/12/2017, Q21042760, 7455</w:t>
        <w:noBreakHyphen/>
        <w:t>0(Art. 218, Inc. I); KKY8568/PE, 31/12/2017, H10346312, 6769</w:t>
        <w:noBreakHyphen/>
        <w:t>0(Art. 230, Inc. XXII); KKY9081/PE, 09/01/2018, Q21098749, 7455</w:t>
        <w:noBreakHyphen/>
        <w:t>0(Art. 218, Inc. I); KKY9081/PE, 04/01/2018, H10294550, 5185</w:t>
        <w:noBreakHyphen/>
        <w:t>2(Art. 167); KKY9280/PE, 09/01/2018, Q21098188, 7455</w:t>
        <w:noBreakHyphen/>
        <w:t>0(Art. 218, Inc. I); KKY9597/PE, 14/01/2018, Q21126475, 7455</w:t>
        <w:noBreakHyphen/>
        <w:t>0(Art. 218, Inc. I); KKZ1797/PE, 23/12/2017, H10218926, 5274</w:t>
        <w:noBreakHyphen/>
        <w:t>1(Art. 175); KKZ2975/PE, 11/01/2018, Q21106253, 7455</w:t>
        <w:noBreakHyphen/>
        <w:t>0(Art. 218, Inc. I); KKZ4011/PE, 08/01/2018, Q21096762, 7455</w:t>
        <w:noBreakHyphen/>
        <w:t>0(Art. 218, Inc. I); KKZ5653/PE, 07/01/2018, Q21088689, 7455</w:t>
        <w:noBreakHyphen/>
        <w:t>0(Art. 218, Inc. I); KKZ7636/PE, 09/01/2018, Q21100824, 7463</w:t>
        <w:noBreakHyphen/>
        <w:t>0(Art. 218, Inc. II); KKZ7768/PE, 06/01/2018, Q21068629, 7455</w:t>
        <w:noBreakHyphen/>
        <w:t>0(Art. 218, Inc. I); KKZ8708/PE, 22/01/2018, H10437849, 5452</w:t>
        <w:noBreakHyphen/>
        <w:t>1(Art. 181, Inc. VIII); KLA1033/PE, 01/01/2018, AR920755, 7455</w:t>
        <w:noBreakHyphen/>
        <w:t>0(Art. 218, Inc. I); KLA1260/PE, 30/12/2017, H10266815, 7242</w:t>
        <w:noBreakHyphen/>
        <w:t>2(Art. 250, I, b); KLA1351/PE, 07/01/2018, Q21090560, 7455</w:t>
        <w:noBreakHyphen/>
        <w:t>0(Art. 218, Inc. I); KLA2337/PE, 30/12/2017, Q21043758, 7455</w:t>
        <w:noBreakHyphen/>
        <w:t>0(Art. 218, Inc. I); KLA8534/PE, 07/01/2018, Q21091280, 7455</w:t>
        <w:noBreakHyphen/>
        <w:t>0(Art. 218, Inc. I); KLB0394/PE, 30/12/2017, H10345863, 5797</w:t>
        <w:noBreakHyphen/>
        <w:t>0(Art. 191); KLB1040/PE, 24/12/2017, H10277078, 5967</w:t>
        <w:noBreakHyphen/>
        <w:t>0(Art. 203, Inc. V); KLB1626/PE, 29/12/2017, H10346410, 6653</w:t>
        <w:noBreakHyphen/>
        <w:t>2(Art. 230, Inc. XI); KLB5986/PE, 03/01/2018, H10271533, 6599</w:t>
        <w:noBreakHyphen/>
        <w:t>2(Art. 230, Inc. V); KLB6536/PE, 11/01/2018, Q21107861, 7455</w:t>
        <w:noBreakHyphen/>
        <w:t>0(Art. 218, Inc. I); KLB6916/PE, 30/12/2017, H10268656, 6564</w:t>
        <w:noBreakHyphen/>
        <w:t>0(Art. 230, Inc. II); KLB6916/PE, 30/12/2017, H10268664, 6858</w:t>
        <w:noBreakHyphen/>
        <w:t>0(Art. 231, Inc. VII); KLB8254/PE, 07/01/2018, Q21088735, 7455</w:t>
        <w:noBreakHyphen/>
        <w:t>0(Art. 218, Inc. I); KLB8463/PE, 13/01/2018, Q21118138, 7455</w:t>
        <w:noBreakHyphen/>
        <w:t>0(Art. 218, Inc. I); KLC2338/PE, 29/12/2017, H10287693, 5835</w:t>
        <w:noBreakHyphen/>
        <w:t>0(Art. 195); KLC4156/PE, 09/01/2018, Q21098013, 7455</w:t>
        <w:noBreakHyphen/>
        <w:t>0(Art. 218, Inc. I); KLC4156/PE, 10/01/2018, Q21103556, 7455</w:t>
        <w:noBreakHyphen/>
        <w:t>0(Art. 218, Inc. I); KLC4345/PE, 13/01/2018, Q21118383, 7455</w:t>
        <w:noBreakHyphen/>
        <w:t>0(Art. 218, Inc. I); KLC4526/PE, 14/01/2018, Q21123921, 7463</w:t>
        <w:noBreakHyphen/>
        <w:t>0(Art. 218, Inc. II); KLC5158/PE, 14/01/2018, Q21127943, 7455</w:t>
        <w:noBreakHyphen/>
        <w:t>0(Art. 218, Inc. I); KLC5283/PE, 30/12/2017, Q21040996, 7455</w:t>
        <w:noBreakHyphen/>
        <w:t>0(Art. 218, Inc. I); KLC6420/PE, 29/12/2017, AR914682, 7455</w:t>
        <w:noBreakHyphen/>
        <w:t>0(Art. 218, Inc. I); KLC9251/PE, 23/12/2017, H10219159, 6599</w:t>
        <w:noBreakHyphen/>
        <w:t>2(Art. 230, Inc. V); KLC9251/PE, 23/12/2017, H10219167, 5010</w:t>
        <w:noBreakHyphen/>
        <w:t>0(Art. 162, Inc. I); KLC9521/PE, 14/01/2018, Q21128516, 7455</w:t>
        <w:noBreakHyphen/>
        <w:t>0(Art. 218, Inc. I); KLD0184/PE, 01/01/2018, Q21052757, 7455</w:t>
        <w:noBreakHyphen/>
        <w:t>0(Art. 218, Inc. I); KLD1573/PE, 10/01/2018, Q21102983, 7455</w:t>
        <w:noBreakHyphen/>
        <w:t>0(Art. 218, Inc. I); KLD1573/PE, 10/01/2018, Q21103009, 7455</w:t>
        <w:noBreakHyphen/>
        <w:t>0(Art. 218, Inc. I); KLD2102/PE, 01/01/2018, Q21049420, 7455</w:t>
        <w:noBreakHyphen/>
        <w:t>0(Art. 218, Inc. I); KLD3500/PE, 03/01/2018, Q21059441, 7455</w:t>
        <w:noBreakHyphen/>
        <w:t>0(Art. 218, Inc. I); KLD5140/PE, 02/01/2018, Q21055977, 7455</w:t>
        <w:noBreakHyphen/>
        <w:t>0(Art. 218, Inc. I); KLD8713/PE, 10/01/2018, Q21103718, 7455</w:t>
        <w:noBreakHyphen/>
        <w:t>0(Art. 218, Inc. I); KLD8777/PE, 25/12/2017, H10287731, 7030</w:t>
        <w:noBreakHyphen/>
        <w:t>1(Art. 244, Inc. I); KLD9342/PE, 12/01/2018, H10289297, 5010</w:t>
        <w:noBreakHyphen/>
        <w:t>0(Art. 162, Inc. I); KLE2957/PE, 06/01/2018, H10348188, 6912</w:t>
        <w:noBreakHyphen/>
        <w:t>0(Art. 232); KLE3424/PE, 14/01/2018, Q21125436, 7455</w:t>
        <w:noBreakHyphen/>
        <w:t>0(Art. 218, Inc. I); KLE5367/PE, 30/12/2017, Q21042638, 7455</w:t>
        <w:noBreakHyphen/>
        <w:t>0(Art. 218, Inc. I); KLE7563/PE, 31/12/2017, Q21046463, 7455</w:t>
        <w:noBreakHyphen/>
        <w:t>0(Art. 218, Inc. I); KLE7709/PE, 02/01/2018, H10306922, 5452</w:t>
        <w:noBreakHyphen/>
        <w:t>1(Art. 181, Inc. VIII); KLE9212/PE, 30/12/2017, Q21041020, 7455</w:t>
        <w:noBreakHyphen/>
        <w:t>0(Art. 218, Inc. I); KLF4876/PE, 22/12/2017, H10277019, 6637</w:t>
        <w:noBreakHyphen/>
        <w:t>2(Art. 230, Inc. IX); KLF5614/PE, 13/01/2018, Q21118243, 7455</w:t>
        <w:noBreakHyphen/>
        <w:t>0(Art. 218, Inc. I); KLF5745/PE, 14/01/2018, Q21125770, 7455</w:t>
        <w:noBreakHyphen/>
        <w:t>0(Art. 218, Inc. I); KLF7649/PE, 06/01/2018, Q21086511, 7455</w:t>
        <w:noBreakHyphen/>
        <w:t>0(Art. 218, Inc. I); KLF8057/CE, 05/01/2018, Q21084233, 7463</w:t>
        <w:noBreakHyphen/>
        <w:t>0(Art. 218, Inc. II); KLF8078/PE, 03/01/2018, H10274290, 5045</w:t>
        <w:noBreakHyphen/>
        <w:t>0(Art. 162, Inc. V); KLF8423/PE, 23/12/2017, H10257654, 6858</w:t>
        <w:noBreakHyphen/>
        <w:t>0(Art. 231, Inc. VII); KLF8423/PE, 23/12/2017, H10257662, 5185</w:t>
        <w:noBreakHyphen/>
        <w:t>2(Art. 167); KLF9289/PE, 05/01/2018, Q21064186, 7463</w:t>
        <w:noBreakHyphen/>
        <w:t>0(Art. 218, Inc. II); KLF9521/PE, 18/01/2018, H10320682, 6637</w:t>
        <w:noBreakHyphen/>
        <w:t>2(Art. 230, Inc. IX); KLG0479/PE, 06/01/2018, H10065615, 6599</w:t>
        <w:noBreakHyphen/>
        <w:t>2(Art. 230, Inc. V); KLG1631/PE, 19/01/2018, H10363888, 6688</w:t>
        <w:noBreakHyphen/>
        <w:t>0(Art. 230, Inc. XIV); KLG2608/PE, 07/01/2018, Q21088964, 7455</w:t>
        <w:noBreakHyphen/>
        <w:t>0(Art. 218, Inc. I); KLG3199/PE, 01/01/2018, Q21052463, 7455</w:t>
        <w:noBreakHyphen/>
        <w:t>0(Art. 218, Inc. I); KLG5137/PE, 15/01/2018, AR932451, 7455</w:t>
        <w:noBreakHyphen/>
        <w:t>0(Art. 218, Inc. I); KLG6158/PE, 23/12/2017, H10279461, 5452</w:t>
        <w:noBreakHyphen/>
        <w:t>2(Art. 181, Inc. VIII); KLG9318/PE, 03/01/2018, Q21060326, 7455</w:t>
        <w:noBreakHyphen/>
        <w:t>0(Art. 218, Inc. I); KLG9718/PE, 03/01/2018, H10353157, 7242</w:t>
        <w:noBreakHyphen/>
        <w:t>2(Art. 250, I, b); KLH0239/PE, 05/01/2018, H10210470, 5452</w:t>
        <w:noBreakHyphen/>
        <w:t>1(Art. 181, Inc. VIII); KLH1486/PE, 01/01/2018, Q21052285, 7463</w:t>
        <w:noBreakHyphen/>
        <w:t>0(Art. 218, Inc. II); KLH4274/PE, 10/01/2018, Q21101359, 7455</w:t>
        <w:noBreakHyphen/>
        <w:t>0(Art. 218, Inc. I); KLH5344/PE, 11/01/2018, H10307430, 5010</w:t>
        <w:noBreakHyphen/>
        <w:t>0(Art. 162, Inc. I); KLH5344/PE, 11/01/2018, H10307449, 6599</w:t>
        <w:noBreakHyphen/>
        <w:t>2(Art. 230, Inc. V); KLI0419/PE, 01/01/2018, Q21049578, 7471</w:t>
        <w:noBreakHyphen/>
        <w:t>0(Art. 218, Inc. III); KLI0647/PE, 05/01/2018, Q21064461, 7455</w:t>
        <w:noBreakHyphen/>
        <w:t>0(Art. 218, Inc. I); KLI2244/PE, 04/01/2018, Q21062450, 7455</w:t>
        <w:noBreakHyphen/>
        <w:t>0(Art. 218, Inc. I); KLI3616/PE, 10/01/2018, Q21101030, 7455</w:t>
        <w:noBreakHyphen/>
        <w:t>0(Art. 218, Inc. I); KLI4544/PE, 11/01/2018, AR930904, 7455</w:t>
        <w:noBreakHyphen/>
        <w:t>0(Art. 218, Inc. I); KLI6082/PE, 28/12/2017, H10266254, 7242</w:t>
        <w:noBreakHyphen/>
        <w:t>2(Art. 250, I, b); KLI6380/PE, 24/12/2017, H10258901, 6912</w:t>
        <w:noBreakHyphen/>
        <w:t>0(Art. 232); KLI6445/PE, 14/01/2018, Q21124863, 7455</w:t>
        <w:noBreakHyphen/>
        <w:t>0(Art. 218, Inc. I); KLI7260/PE, 28/12/2017, H10266238, 7242</w:t>
        <w:noBreakHyphen/>
        <w:t>2(Art. 250, I, b); KLJ2802/PE, 12/01/2018, H10214009, 5541</w:t>
        <w:noBreakHyphen/>
        <w:t>4(Art. 181, Inc. XVII); KLJ4687/PE, 22/12/2017, H10270588, 7242</w:t>
        <w:noBreakHyphen/>
        <w:t>2(Art. 250, I, b); KLJ5990/PE, 11/01/2018, Q21107551, 7455</w:t>
        <w:noBreakHyphen/>
        <w:t>0(Art. 218, Inc. I); KLJ6500/PE, 11/01/2018, Q21105214, 7463</w:t>
        <w:noBreakHyphen/>
        <w:t>0(Art. 218, Inc. II); KLJ6613/PE, 24/12/2017, H10190665, 5835</w:t>
        <w:noBreakHyphen/>
        <w:t>0(Art. 195); KLJ7832/PE, 04/01/2018, Q21060962, 7455</w:t>
        <w:noBreakHyphen/>
        <w:t>0(Art. 218, Inc. I); KLJ9354/PE, 22/12/2017, H10288525, 6270</w:t>
        <w:noBreakHyphen/>
        <w:t>0(Art. 220, Inc. II); KLK0474/PE, 15/01/2018, AR932460, 7455</w:t>
        <w:noBreakHyphen/>
        <w:t>0(Art. 218, Inc. I); KLK0939/PE, 30/12/2017, AE207258, 5185</w:t>
        <w:noBreakHyphen/>
        <w:t>2(Art. 167); KLK1360/PE, 06/01/2018, AR926605, 7455</w:t>
        <w:noBreakHyphen/>
        <w:t>0(Art. 218, Inc. I); KLK1777/PE, 30/12/2017, H10122775, 5010</w:t>
        <w:noBreakHyphen/>
        <w:t>0(Art. 162, Inc. I); KLK3127/PE, 22/12/2017, H10295831, 7242</w:t>
        <w:noBreakHyphen/>
        <w:t>2(Art. 250, I, b); KLK4290/PE, 22/01/2018, H10436354, 7625</w:t>
        <w:noBreakHyphen/>
        <w:t>1(Art. 181, inc. XX); KLK6867/PE, 01/01/2018, AR920925, 7455</w:t>
        <w:noBreakHyphen/>
        <w:t>0(Art. 218, Inc. I); KLK8211/PE, 19/12/2017, H10261953, 6637</w:t>
        <w:noBreakHyphen/>
        <w:t>1(Art. 230, Inc. IX); KLK9113/PE, 05/01/2018, Q21065077, 7455</w:t>
        <w:noBreakHyphen/>
        <w:t>0(Art. 218, Inc. I); KLK9441/PE, 03/01/2018, Q21057368, 7455</w:t>
        <w:noBreakHyphen/>
        <w:t>0(Art. 218, Inc. I); KLL2007/PE, 25/12/2017, AR911519, 7463</w:t>
        <w:noBreakHyphen/>
        <w:t>0(Art. 218, Inc. II); KLL3019/PE, 29/12/2017, H10269610, 6599</w:t>
        <w:noBreakHyphen/>
        <w:t>2(Art. 230, Inc. V); KLL6722/PE, 14/01/2018, Q21127242, 7455</w:t>
        <w:noBreakHyphen/>
        <w:t>0(Art. 218, Inc. I); KLL9602/PE, 15/01/2018, Q21129580, 7471</w:t>
        <w:noBreakHyphen/>
        <w:t>0(Art. 218, Inc. III); KLL9931/PE, 09/01/2018, Q21099044, 7455</w:t>
        <w:noBreakHyphen/>
        <w:t>0(Art. 218, Inc. I); KLM0865/PE, 06/01/2018, Q21087046, 7455</w:t>
        <w:noBreakHyphen/>
        <w:t>0(Art. 218, Inc. I); KLM4741/PE, 12/01/2018, Q21116615, 7455</w:t>
        <w:noBreakHyphen/>
        <w:t>0(Art. 218, Inc. I); KLM6001/PE, 10/01/2018, Q21102762, 7455</w:t>
        <w:noBreakHyphen/>
        <w:t>0(Art. 218, Inc. I); KLM6052/PE, 08/01/2018, Q21097009, 7455</w:t>
        <w:noBreakHyphen/>
        <w:t>0(Art. 218, Inc. I); KLM7196/PE, 12/01/2018, Q21108272, 7455</w:t>
        <w:noBreakHyphen/>
        <w:t>0(Art. 218, Inc. I); KLN0855/PE, 18/01/2018, H10436214, 7625</w:t>
        <w:noBreakHyphen/>
        <w:t>1(Art. 181, inc. XX); KLN0855/PE, 18/01/2018, H10436222, 6599</w:t>
        <w:noBreakHyphen/>
        <w:t>2(Art. 230, Inc. V); KLN0855/PE, 18/01/2018, H10436230, 6980</w:t>
        <w:noBreakHyphen/>
        <w:t>0(Art. 239); KLN0855/PE, 18/01/2018, H10436249, 5274</w:t>
        <w:noBreakHyphen/>
        <w:t>1(Art. 175); KLN0855/PE, 18/01/2018, H10436257, 5835</w:t>
        <w:noBreakHyphen/>
        <w:t>0(Art. 195); KLN0955/PE, 12/01/2018, AE1830641, 7242</w:t>
        <w:noBreakHyphen/>
        <w:t>2(Art. 250, I, b); KLN1347/PE, 22/12/2017, H10103975, 7587</w:t>
        <w:noBreakHyphen/>
        <w:t>0(Art. 184, Inc. III); KLN2510/PE, 20/01/2018, H10066832, 5835</w:t>
        <w:noBreakHyphen/>
        <w:t>0(Art. 195); KLN2851/PE, 04/01/2018, Q21063163, 7463</w:t>
        <w:noBreakHyphen/>
        <w:t>0(Art. 218, Inc. II); KLN3036/PE, 01/01/2018, Q21048938, 7455</w:t>
        <w:noBreakHyphen/>
        <w:t>0(Art. 218, Inc. I); KLN4768/PE, 03/01/2018, H10271568, 5010</w:t>
        <w:noBreakHyphen/>
        <w:t>0(Art. 162, Inc. I); KLN6667/PE, 13/01/2018, Q21118367, 7455</w:t>
        <w:noBreakHyphen/>
        <w:t>0(Art. 218, Inc. I); KLN7249/PE, 26/12/2017, AR911950, 7463</w:t>
        <w:noBreakHyphen/>
        <w:t>0(Art. 218, Inc. II); KLN7379/PE, 01/01/2018, Q21049047, 7455</w:t>
        <w:noBreakHyphen/>
        <w:t>0(Art. 218, Inc. I); KLN7664/PE, 15/01/2018, AR932362, 7455</w:t>
        <w:noBreakHyphen/>
        <w:t>0(Art. 218, Inc. I); KLN8009/PE, 07/01/2018, Q21088930, 7455</w:t>
        <w:noBreakHyphen/>
        <w:t>0(Art. 218, Inc. I); KLN8105/PE, 07/01/2018, AR927679, 7455</w:t>
        <w:noBreakHyphen/>
        <w:t>0(Art. 218, Inc. I); KLN9089/PE, 08/01/2018, DE38003554, 6599</w:t>
        <w:noBreakHyphen/>
        <w:t>2(Art. 230, Inc. V); KLN9236/PE, 09/01/2018, Q21100271, 7455</w:t>
        <w:noBreakHyphen/>
        <w:t>0(Art. 218, Inc. I); KLN9497/PE, 01/01/2018, Q21049683, 7455</w:t>
        <w:noBreakHyphen/>
        <w:t>0(Art. 218, Inc. I); KLN9628/PE, 29/12/2017, AR914267, 7455</w:t>
        <w:noBreakHyphen/>
        <w:t>0(Art. 218, Inc. I); KLO0819/PE, 06/01/2018, H10064767, 6599</w:t>
        <w:noBreakHyphen/>
        <w:t>2(Art. 230, Inc. V); KLO1584/PE, 08/01/2018, Q21095014, 7455</w:t>
        <w:noBreakHyphen/>
        <w:t>0(Art. 218, Inc. I); KLO1832/PE, 20/12/2017, H10275237, 7218</w:t>
        <w:noBreakHyphen/>
        <w:t>0(Art. 248); KLO3090/PI, 02/01/2018, Q21080700, 7455</w:t>
        <w:noBreakHyphen/>
        <w:t>0(Art. 218, Inc. I); KLO3182/PE, 13/01/2018, Q21122267, 7455</w:t>
        <w:noBreakHyphen/>
        <w:t>0(Art. 218, Inc. I); KLO5339/PE, 13/01/2018, Q21118251, 7455</w:t>
        <w:noBreakHyphen/>
        <w:t>0(Art. 218, Inc. I); KLO9842/PE, 04/01/2018, Q21063376, 7455</w:t>
        <w:noBreakHyphen/>
        <w:t>0(Art. 218, Inc. I); KLP0250/PE, 06/01/2018, Q21068912, 7471</w:t>
        <w:noBreakHyphen/>
        <w:t>0(Art. 218, Inc. III); KLP1208/PE, 10/01/2018, Q21103165, 7463</w:t>
        <w:noBreakHyphen/>
        <w:t>0(Art. 218, Inc. II); KLP1359/PE, 11/01/2018, AR930262, 7455</w:t>
        <w:noBreakHyphen/>
        <w:t>0(Art. 218, Inc. I); KLP1768/PE, 31/12/2017, Q21046609, 7455</w:t>
        <w:noBreakHyphen/>
        <w:t>0(Art. 218, Inc. I); KLP1768/PE, 31/12/2017, Q21046650, 7455</w:t>
        <w:noBreakHyphen/>
        <w:t>0(Art. 218, Inc. I); KLP3192/PE, 14/01/2018, Q21124103, 7463</w:t>
        <w:noBreakHyphen/>
        <w:t>0(Art. 218, Inc. II); KLP3192/PE, 14/01/2018, Q21127714, 7455</w:t>
        <w:noBreakHyphen/>
        <w:t>0(Art. 218, Inc. I); KLP3961/PE, 04/01/2018, Q21061055, 7455</w:t>
        <w:noBreakHyphen/>
        <w:t>0(Art. 218, Inc. I); KLP3961/PE, 12/01/2018, Q21109058, 7455</w:t>
        <w:noBreakHyphen/>
        <w:t>0(Art. 218, Inc. I); KLP5107/PE, 28/12/2017, H10292425, 5010</w:t>
        <w:noBreakHyphen/>
        <w:t>0(Art. 162, Inc. I); KLP6041/PE, 04/01/2018, Q21063236, 7455</w:t>
        <w:noBreakHyphen/>
        <w:t>0(Art. 218, Inc. I); KLP7856/PE, 10/01/2018, Q21101006, 7455</w:t>
        <w:noBreakHyphen/>
        <w:t>0(Art. 218, Inc. I); KLP9932/PE, 14/01/2018, AR931714, 7455</w:t>
        <w:noBreakHyphen/>
        <w:t>0(Art. 218, Inc. I); KLQ0177/PE, 02/01/2018, H10293146, 5975</w:t>
        <w:noBreakHyphen/>
        <w:t>0(Art. 204); KLQ0177/PE, 13/01/2018, Q21119770, 7455</w:t>
        <w:noBreakHyphen/>
        <w:t>0(Art. 218, Inc. I); KLQ2654/PE, 11/01/2018, Q21106385, 7463</w:t>
        <w:noBreakHyphen/>
        <w:t>0(Art. 218, Inc. II); KLQ6878/PE, 10/01/2018, Q21103181, 7455</w:t>
        <w:noBreakHyphen/>
        <w:t>0(Art. 218, Inc. I); KLQ6900/PE, 27/12/2017, H10266599, 7242</w:t>
        <w:noBreakHyphen/>
        <w:t>2(Art. 250, I, b); KLQ7907/PE, 06/01/2018, Q21088077, 7463</w:t>
        <w:noBreakHyphen/>
        <w:t>0(Art. 218, Inc. II); KLQ8070/PE, 04/01/2018, AR924963, 7455</w:t>
        <w:noBreakHyphen/>
        <w:t>0(Art. 218, Inc. I); KLQ8136/PE, 04/01/2018, H10273595, 6912</w:t>
        <w:noBreakHyphen/>
        <w:t>0(Art. 232); KLQ8161/PE, 21/12/2017, H10226120, 5274</w:t>
        <w:noBreakHyphen/>
        <w:t>1(Art. 175); KLR0439/PE, 11/01/2018, AE2023936, 7242</w:t>
        <w:noBreakHyphen/>
        <w:t>2(Art. 250, I, b); KLR0999/PE, 05/01/2018, Q21067347, 7455</w:t>
        <w:noBreakHyphen/>
        <w:t>0(Art. 218, Inc. I); KLR2891/PE, 27/12/2017, H10290031, 6769</w:t>
        <w:noBreakHyphen/>
        <w:t>0(Art. 230, Inc. XXII); KLR2987/PE, 11/01/2018, H10214807, 5428</w:t>
        <w:noBreakHyphen/>
        <w:t>3(Art. 181, Inc. V); KLR3304/PB, 24/12/2017, AR909573, 7455</w:t>
        <w:noBreakHyphen/>
        <w:t>0(Art. 218, Inc. I); KLR3668/PE, 06/01/2018, Q21086473, 7455</w:t>
        <w:noBreakHyphen/>
        <w:t>0(Art. 218, Inc. I); KLR4312/PE, 30/12/2017, Q21042832, 7455</w:t>
        <w:noBreakHyphen/>
        <w:t>0(Art. 218, Inc. I); KLR4485/PE, 31/12/2017, Q21046390, 7455</w:t>
        <w:noBreakHyphen/>
        <w:t>0(Art. 218, Inc. I); KLR4628/PE, 05/01/2018, Q21064739, 7455</w:t>
        <w:noBreakHyphen/>
        <w:t>0(Art. 218, Inc. I); KLR5180/PE, 04/01/2018, H10345413, 6599</w:t>
        <w:noBreakHyphen/>
        <w:t>2(Art. 230, Inc. V); KLR7157/PE, 14/01/2018, Q21126840, 7455</w:t>
        <w:noBreakHyphen/>
        <w:t>0(Art. 218, Inc. I); KLR7828/PE, 09/01/2018, Q21100379, 7455</w:t>
        <w:noBreakHyphen/>
        <w:t>0(Art. 218, Inc. I); KLS3357/PE, 23/12/2017, H10271169, 5010</w:t>
        <w:noBreakHyphen/>
        <w:t>0(Art. 162, Inc. I); KLS5667/PE, 13/01/2018, Q21117751, 7455</w:t>
        <w:noBreakHyphen/>
        <w:t>0(Art. 218, Inc. I); KLS7172/PE, 28/12/2017, H10260698, 5185</w:t>
        <w:noBreakHyphen/>
        <w:t>2(Art. 167); KLS7198/PE, 11/01/2018, DE52804860, 6076</w:t>
        <w:noBreakHyphen/>
        <w:t>0(Art. 210); KLS8950/PE, 03/01/2018, Q21058623, 7455</w:t>
        <w:noBreakHyphen/>
        <w:t>0(Art. 218, Inc. I); KLT0072/PE, 07/01/2018, Q21090586, 7455</w:t>
        <w:noBreakHyphen/>
        <w:t>0(Art. 218, Inc. I); KLT1701/PE, 31/12/2017, H10291496, 7242</w:t>
        <w:noBreakHyphen/>
        <w:t>2(Art. 250, I, b); KLT2376/PE, 14/01/2018, Q21123581, 7455</w:t>
        <w:noBreakHyphen/>
        <w:t>0(Art. 218, Inc. I); KLT2515/PE, 23/12/2017, H10218942, 6769</w:t>
        <w:noBreakHyphen/>
        <w:t>0(Art. 230, Inc. XXII); KLT3619/PE, 02/01/2018, H10293294, 7242</w:t>
        <w:noBreakHyphen/>
        <w:t>2(Art. 250, I, b); KLT3815/PE, 07/01/2018, Q21091434, 7455</w:t>
        <w:noBreakHyphen/>
        <w:t>0(Art. 218, Inc. I); KLT7526/PE, 02/01/2018, H10268486, 5975</w:t>
        <w:noBreakHyphen/>
        <w:t>0(Art. 204); KLT8123/PE, 31/12/2017, Q21044614, 7455</w:t>
        <w:noBreakHyphen/>
        <w:t>0(Art. 218, Inc. I); KLU0142/PE, 23/12/2017, H10281580, 7218</w:t>
        <w:noBreakHyphen/>
        <w:t>0(Art. 248); KLU1722/PE, 15/01/2018, AR931811, 7455</w:t>
        <w:noBreakHyphen/>
        <w:t>0(Art. 218, Inc. I); KLU2508/PE, 14/01/2018, Q21123034, 7455</w:t>
        <w:noBreakHyphen/>
        <w:t>0(Art. 218, Inc. I); KLU3724/PE, 09/01/2018, AR929035, 7455</w:t>
        <w:noBreakHyphen/>
        <w:t>0(Art. 218, Inc. I); KLU6056/PE, 30/12/2017, AE2851839, 7242</w:t>
        <w:noBreakHyphen/>
        <w:t>2(Art. 250, I, b); KLU9419/PE, 03/01/2018, H10267358, 6645</w:t>
        <w:noBreakHyphen/>
        <w:t>0(Art. 230, Inc. X); KLU9990/PE, 13/01/2018, Q21121961, 7455</w:t>
        <w:noBreakHyphen/>
        <w:t>0(Art. 218, Inc. I); KLV0062/PE, 02/01/2018, H10312728, 7048</w:t>
        <w:noBreakHyphen/>
        <w:t>1(Art. 244, Inc. II); KLV1024/PE, 09/01/2018, Q21100468, 7455</w:t>
        <w:noBreakHyphen/>
        <w:t>0(Art. 218, Inc. I); KLV1429/PE, 06/01/2018, AR926567, 7455</w:t>
        <w:noBreakHyphen/>
        <w:t>0(Art. 218, Inc. I); KLV2530/PE, 03/01/2018, Q21058240, 7455</w:t>
        <w:noBreakHyphen/>
        <w:t>0(Art. 218, Inc. I); KLV2530/PE, 03/01/2018, Q21058291, 7471</w:t>
        <w:noBreakHyphen/>
        <w:t>0(Art. 218, Inc. III); KLV2530/PE, 03/01/2018, Q21058356, 7455</w:t>
        <w:noBreakHyphen/>
        <w:t>0(Art. 218, Inc. I); KLV2530/PE, 03/01/2018, Q21058925, 7455</w:t>
        <w:noBreakHyphen/>
        <w:t>0(Art. 218, Inc. I); KLV3518/PE, 31/12/2017, Q21045181, 7455</w:t>
        <w:noBreakHyphen/>
        <w:t>0(Art. 218, Inc. I); KLV4498/PE, 08/01/2018, Q21096959, 7455</w:t>
        <w:noBreakHyphen/>
        <w:t>0(Art. 218, Inc. I); KLV5850/PE, 22/12/2017, H10277426, 6270</w:t>
        <w:noBreakHyphen/>
        <w:t>0(Art. 220, Inc. II); KLV7024/PE, 15/01/2018, AE3943826, 5428</w:t>
        <w:noBreakHyphen/>
        <w:t>2(Art. 181, Inc. V); KLW1909/PE, 01/01/2018, Q21051610, 7455</w:t>
        <w:noBreakHyphen/>
        <w:t>0(Art. 218, Inc. I); KLW2568/PE, 26/12/2017, H10122740, 7587</w:t>
        <w:noBreakHyphen/>
        <w:t>0(Art. 184, Inc. III); KLW2664/PE, 20/12/2017, H10258871, 7030</w:t>
        <w:noBreakHyphen/>
        <w:t>1(Art. 244, Inc. I); KLW2664/PE, 20/12/2017, H10258880, 5835</w:t>
        <w:noBreakHyphen/>
        <w:t>0(Art. 195); KLW2983/PE, 02/01/2018, Q21056655, 7455</w:t>
        <w:noBreakHyphen/>
        <w:t>0(Art. 218, Inc. I); KLW9479/PE, 25/12/2017, H10269466, 6726</w:t>
        <w:noBreakHyphen/>
        <w:t>1(Art. 230, Inc. XVIII); KLX0222/PE, 31/12/2017, AR918114, 7455</w:t>
        <w:noBreakHyphen/>
        <w:t>0(Art. 218, Inc. I); KLX0718/PE, 01/01/2018, Q21051726, 7455</w:t>
        <w:noBreakHyphen/>
        <w:t>0(Art. 218, Inc. I); KLX2676/PE, 01/01/2018, Q21049713, 7455</w:t>
        <w:noBreakHyphen/>
        <w:t>0(Art. 218, Inc. I); KLX3948/PE, 25/12/2017, Q21039343, 7455</w:t>
        <w:noBreakHyphen/>
        <w:t>0(Art. 218, Inc. I); KLX5681/PE, 14/01/2018, Q21127935, 7455</w:t>
        <w:noBreakHyphen/>
        <w:t>0(Art. 218, Inc. I); KLY1075/PE, 28/12/2017, H10271746, 5053</w:t>
        <w:noBreakHyphen/>
        <w:t>1(Art. 162, Inc. VI); KLY1606/PE, 07/01/2018, Q21091779, 7455</w:t>
        <w:noBreakHyphen/>
        <w:t>0(Art. 218, Inc. I); KLY7978/PE, 04/01/2018, H10286220, 7340</w:t>
        <w:noBreakHyphen/>
        <w:t>0(Art. 252, Inc. IV); KLY8743/PE, 07/01/2018, AR928101, 7455</w:t>
        <w:noBreakHyphen/>
        <w:t>0(Art. 218, Inc. I); KLY9355/PE, 08/01/2018, Q21096541, 7455</w:t>
        <w:noBreakHyphen/>
        <w:t>0(Art. 218, Inc. I); KLZ0432/PE, 20/12/2017, H10279542, 5010</w:t>
        <w:noBreakHyphen/>
        <w:t>0(Art. 162, Inc. I); KLZ2020/PE, 07/01/2018, DE40203972, 5010</w:t>
        <w:noBreakHyphen/>
        <w:t>0(Art. 162, Inc. I); KLZ2020/PE, 07/01/2018, DE40203980, 5118</w:t>
        <w:noBreakHyphen/>
        <w:t>0(Art. 164, c/c Art. 162, Inc. I); KLZ2020/PE, 07/01/2018, DE40203999, 6912</w:t>
        <w:noBreakHyphen/>
        <w:t>0(Art. 232); KLZ2020/PE, 07/01/2018, DE40204006, 6599</w:t>
        <w:noBreakHyphen/>
        <w:t>2(Art. 230, Inc. V); KLZ3053/PE, 30/12/2017, AE2851715, 7242</w:t>
        <w:noBreakHyphen/>
        <w:t>2(Art. 250, I, b); KLZ3728/PE, 31/12/2017, Q21045815, 7455</w:t>
        <w:noBreakHyphen/>
        <w:t>0(Art. 218, Inc. I); KLZ4050/PE, 14/01/2018, Q21123565, 7463</w:t>
        <w:noBreakHyphen/>
        <w:t>0(Art. 218, Inc. II); KLZ6088/PE, 06/01/2018, Q21086929, 7455</w:t>
        <w:noBreakHyphen/>
        <w:t>0(Art. 218, Inc. I); KLZ7736/PE, 30/12/2017, Q21043340, 7455</w:t>
        <w:noBreakHyphen/>
        <w:t>0(Art. 218, Inc. I); KLZ9312/PE, 02/01/2018, Q21053583, 7455</w:t>
        <w:noBreakHyphen/>
        <w:t>0(Art. 218, Inc. I); KMA1288/PE, 14/01/2018, Q21123786, 7455</w:t>
        <w:noBreakHyphen/>
        <w:t>0(Art. 218, Inc. I); KMA1639/PE, 02/01/2018, H10350549, 6599</w:t>
        <w:noBreakHyphen/>
        <w:t>2(Art. 230, Inc. V); KMA4408/PE, 07/01/2018, Q21093739, 7455</w:t>
        <w:noBreakHyphen/>
        <w:t>0(Art. 218, Inc. I); KMA6822/PE, 03/01/2018, Q21060407, 7463</w:t>
        <w:noBreakHyphen/>
        <w:t>0(Art. 218, Inc. II); KMA7138/PE, 04/01/2018, H10314526, 6645</w:t>
        <w:noBreakHyphen/>
        <w:t>0(Art. 230, Inc. X); KMA8015/PE, 28/12/2017, H10306310, 6726</w:t>
        <w:noBreakHyphen/>
        <w:t>1(Art. 230, Inc. XVIII); KMB0690/PE, 23/12/2017, H10246725, 6769</w:t>
        <w:noBreakHyphen/>
        <w:t>0(Art. 230, Inc. XXII); KMB4678/PE, 25/12/2017, AR910849, 7455</w:t>
        <w:noBreakHyphen/>
        <w:t>0(Art. 218, Inc. I); KMB5331/PE, 28/12/2017, H10266068, 6599</w:t>
        <w:noBreakHyphen/>
        <w:t>2(Art. 230, Inc. V); KMB5331/PE, 28/12/2017, H10266076, 5010</w:t>
        <w:noBreakHyphen/>
        <w:t>0(Art. 162, Inc. I); KMB6484/PE, 31/12/2017, Q21047257, 7455</w:t>
        <w:noBreakHyphen/>
        <w:t>0(Art. 218, Inc. I); KMB9213/PE, 04/01/2018, Q21061802, 7455</w:t>
        <w:noBreakHyphen/>
        <w:t>0(Art. 218, Inc. I); KMC0222/PE, 04/01/2018, AR925137, 7463</w:t>
        <w:noBreakHyphen/>
        <w:t>0(Art. 218, Inc. II); KMC4203/PE, 05/01/2018, Q21065565, 7455</w:t>
        <w:noBreakHyphen/>
        <w:t>0(Art. 218, Inc. I); KMC5305/PE, 01/01/2018, Q21049659, 7455</w:t>
        <w:noBreakHyphen/>
        <w:t>0(Art. 218, Inc. I); KMC6861/PE, 31/12/2017, Q21044053, 7455</w:t>
        <w:noBreakHyphen/>
        <w:t>0(Art. 218, Inc. I); KMC7972/PE, 21/12/2017, H10230535, 7242</w:t>
        <w:noBreakHyphen/>
        <w:t>2(Art. 250, I, b); KMC8514/PE, 14/01/2018, Q21128427, 7455</w:t>
        <w:noBreakHyphen/>
        <w:t>0(Art. 218, Inc. I); KMC9092/PE, 04/01/2018, Q21063708, 7455</w:t>
        <w:noBreakHyphen/>
        <w:t>0(Art. 218, Inc. I); KMC9262/PE, 06/01/2018, Q21087984, 7455</w:t>
        <w:noBreakHyphen/>
        <w:t>0(Art. 218, Inc. I); KMC9262/PE, 09/01/2018, Q21100581, 7471</w:t>
        <w:noBreakHyphen/>
        <w:t>0(Art. 218, Inc. III); KMD0080/PE, 26/12/2017, H10273188, 6637</w:t>
        <w:noBreakHyphen/>
        <w:t>1(Art. 230, Inc. IX); KMD6882/PE, 30/12/2017, Q21041534, 7455</w:t>
        <w:noBreakHyphen/>
        <w:t>0(Art. 218, Inc. I); KMD7023/PE, 24/12/2017, H10253152, 7242</w:t>
        <w:noBreakHyphen/>
        <w:t>2(Art. 250, I, b); KMD7478/PE, 12/01/2018, Q21116720, 7455</w:t>
        <w:noBreakHyphen/>
        <w:t>0(Art. 218, Inc. I); KMD9863/PE, 15/01/2018, AR932125, 7455</w:t>
        <w:noBreakHyphen/>
        <w:t>0(Art. 218, Inc. I); KME3702/PE, 30/12/2017, H10346029, 5185</w:t>
        <w:noBreakHyphen/>
        <w:t>2(Art. 167); KME4628/PE, 10/01/2018, Q21101880, 7455</w:t>
        <w:noBreakHyphen/>
        <w:t>0(Art. 218, Inc. I); KME5085/PE, 30/12/2017, Q21041224, 7455</w:t>
        <w:noBreakHyphen/>
        <w:t>0(Art. 218, Inc. I); KME7388/PE, 10/01/2018, H10213592, 5452</w:t>
        <w:noBreakHyphen/>
        <w:t>1(Art. 181, Inc. VIII); KME9844/PE, 04/01/2018, H10347416, 5835</w:t>
        <w:noBreakHyphen/>
        <w:t>0(Art. 195); KME9844/PE, 04/01/2018, H10347424, 5797</w:t>
        <w:noBreakHyphen/>
        <w:t>0(Art. 191); KME9855/PE, 22/12/2017, H10104378, 7242</w:t>
        <w:noBreakHyphen/>
        <w:t>2(Art. 250, I, b); KNE3873/PE, 07/01/2018, Q21089774, 7455</w:t>
        <w:noBreakHyphen/>
        <w:t>0(Art. 218, Inc. I); KNI6861/RJ, 31/12/2017, H10290880, 7242</w:t>
        <w:noBreakHyphen/>
        <w:t>2(Art. 250, I, b); KNJ9719/RJ, 29/12/2017, Q21074890, 7471</w:t>
        <w:noBreakHyphen/>
        <w:t>0(Art. 218, Inc. III); KOA7839/RJ, 24/12/2017, Q21037308, 7455</w:t>
        <w:noBreakHyphen/>
        <w:t>0(Art. 218, Inc. I); KOW7569/RJ, 11/01/2018, AE2023995, 7242</w:t>
        <w:noBreakHyphen/>
        <w:t>2(Art. 250, I, b); KPT9774/RJ, 02/01/2018, AR933075, 7455</w:t>
        <w:noBreakHyphen/>
        <w:t>0(Art. 218, Inc. I); KQN6177/RJ, 30/12/2017, Q21076443, 7455</w:t>
        <w:noBreakHyphen/>
        <w:t>0(Art. 218, Inc. I); KRA2928/RJ, 09/01/2018, Q21113730, 7455</w:t>
        <w:noBreakHyphen/>
        <w:t>0(Art. 218, Inc. I); KRJ3494/RJ, 05/01/2018, Q21084063, 7471</w:t>
        <w:noBreakHyphen/>
        <w:t>0(Art. 218, Inc. III); KRP8175/RJ, 03/01/2018, H10268788, 5967</w:t>
        <w:noBreakHyphen/>
        <w:t>0(Art. 203, Inc. V); KRP8897/RJ, 12/01/2018, Q21132351, 7455</w:t>
        <w:noBreakHyphen/>
        <w:t>0(Art. 218, Inc. I); KRW2148/RJ, 11/01/2018, Q21130952, 7455</w:t>
        <w:noBreakHyphen/>
        <w:t>0(Art. 218, Inc. I); KRW3809/RJ, 14/01/2018, AR935000, 7455</w:t>
        <w:noBreakHyphen/>
        <w:t>0(Art. 218, Inc. I); KUY7981/PE, 29/12/2017, AR915026, 7463</w:t>
        <w:noBreakHyphen/>
        <w:t>0(Art. 218, Inc. II); KWD9042/PI, 12/01/2018, Q21132416, 7463</w:t>
        <w:noBreakHyphen/>
        <w:t>0(Art. 218, Inc. II); KWJ8321/PE, 23/12/2017, H10267072, 5835</w:t>
        <w:noBreakHyphen/>
        <w:t>0(Art. 195); KWK2470/RJ, 02/01/2018, H10348145, 7242</w:t>
        <w:noBreakHyphen/>
        <w:t>2(Art. 250, I, b); KWK3100/RJ, 31/12/2017, H10285275, 7242</w:t>
        <w:noBreakHyphen/>
        <w:t>2(Art. 250, I, b); KWK4846/PE, 08/01/2018, Q21097475, 7455</w:t>
        <w:noBreakHyphen/>
        <w:t>0(Art. 218, Inc. I); KWK4846/PE, 01/01/2018, AR921212, 7471</w:t>
        <w:noBreakHyphen/>
        <w:t>0(Art. 218, Inc. III); KWL4745/BA, 31/12/2017, Q21077792, 7471</w:t>
        <w:noBreakHyphen/>
        <w:t>0(Art. 218, Inc. III); KWL4745/BA, 03/01/2018, Q21081552, 7455</w:t>
        <w:noBreakHyphen/>
        <w:t>0(Art. 218, Inc. I); KXJ1558/DF, 05/01/2018, Q21083970, 7455</w:t>
        <w:noBreakHyphen/>
        <w:t>0(Art. 218, Inc. I); KXX4262/RJ, 02/01/2018, Q21080130, 7455</w:t>
        <w:noBreakHyphen/>
        <w:t>0(Art. 218, Inc. I); KYC5952/PB, 12/01/2018, Q21133218, 7455</w:t>
        <w:noBreakHyphen/>
        <w:t>0(Art. 218, Inc. I); KYK3868/RJ, 09/01/2018, Q21114027, 7455</w:t>
        <w:noBreakHyphen/>
        <w:t>0(Art. 218, Inc. I); KYK3868/RJ, 09/01/2018, Q21114086, 7455</w:t>
        <w:noBreakHyphen/>
        <w:t>0(Art. 218, Inc. I); KZH5931/RJ, 09/01/2018, Q21114841, 7455</w:t>
        <w:noBreakHyphen/>
        <w:t>0(Art. 218, Inc. I); LBC1273/PE, 13/01/2018, Q21121678, 7455</w:t>
        <w:noBreakHyphen/>
        <w:t>0(Art. 218, Inc. I); LCK3689/PE, 08/01/2018, Q21094573, 7455</w:t>
        <w:noBreakHyphen/>
        <w:t>0(Art. 218, Inc. I); LHX6709/RJ, 24/12/2017, Q21037723, 7455</w:t>
        <w:noBreakHyphen/>
        <w:t>0(Art. 218, Inc. I); LKM6529/SP, 04/01/2018, H10274885, 5720</w:t>
        <w:noBreakHyphen/>
        <w:t>0(Art. 186, Inc. I); LKT3718/PB, 02/01/2018, Q21080440, 7455</w:t>
        <w:noBreakHyphen/>
        <w:t>0(Art. 218, Inc. I); LKZ9028/RJ, 26/12/2017, Q21070232, 7463</w:t>
        <w:noBreakHyphen/>
        <w:t>0(Art. 218, Inc. II); LKZ9028/RJ, 10/01/2018, Q21130618, 7455</w:t>
        <w:noBreakHyphen/>
        <w:t>0(Art. 218, Inc. I); LLG9677/RJ, 20/12/2017, H10259061, 7340</w:t>
        <w:noBreakHyphen/>
        <w:t>0(Art. 252, Inc. IV); LLJ5225/PE, 25/12/2017, AR909727, 7463</w:t>
        <w:noBreakHyphen/>
        <w:t>0(Art. 218, Inc. II); LLT7865/RN, 23/12/2017, Q21036247, 7463</w:t>
        <w:noBreakHyphen/>
        <w:t>0(Art. 218, Inc. II); LND6083/RJ, 10/01/2018, Q21130880, 7463</w:t>
        <w:noBreakHyphen/>
        <w:t>0(Art. 218, Inc. II); LNG4472/PE, 14/01/2018, Q21126009, 7463</w:t>
        <w:noBreakHyphen/>
        <w:t>0(Art. 218, Inc. II); LNQ2914/PE, 02/01/2018, Q21055250, 7455</w:t>
        <w:noBreakHyphen/>
        <w:t>0(Art. 218, Inc. I); LNY3441/MT, 30/12/2017, AE2851669, 6645</w:t>
        <w:noBreakHyphen/>
        <w:t>0(Art. 230, Inc. X); LOG5593/PE, 31/12/2017, Q21047770, 7455</w:t>
        <w:noBreakHyphen/>
        <w:t>0(Art. 218, Inc. I); LOH6865/PE, 07/01/2018, Q21089111, 7455</w:t>
        <w:noBreakHyphen/>
        <w:t>0(Art. 218, Inc. I); LOK1619/RJ, 27/12/2017, Q21071360, 7463</w:t>
        <w:noBreakHyphen/>
        <w:t>0(Art. 218, Inc. II); LOO4476/PE, 25/12/2017, H10218187, 7242</w:t>
        <w:noBreakHyphen/>
        <w:t>2(Art. 250, I, b); LOY1716/PE, 31/12/2017, Q21046838, 7455</w:t>
        <w:noBreakHyphen/>
        <w:t>0(Art. 218, Inc. I); LPL5519/PE, 10/01/2018, Q21102932, 7455</w:t>
        <w:noBreakHyphen/>
        <w:t>0(Art. 218, Inc. I); LQI5496/PE, 09/01/2018, Q21100417, 7455</w:t>
        <w:noBreakHyphen/>
        <w:t>0(Art. 218, Inc. I); LQL2091/RJ, 11/01/2018, Q21132025, 7463</w:t>
        <w:noBreakHyphen/>
        <w:t>0(Art. 218, Inc. II); LRC3083/RJ, 09/01/2018, Q21115090, 7455</w:t>
        <w:noBreakHyphen/>
        <w:t>0(Art. 218, Inc. I); LRC7507/RJ, 09/01/2018, H10367913, 6912</w:t>
        <w:noBreakHyphen/>
        <w:t>0(Art. 232); LRE1446/PE, 08/01/2018, Q21096754, 7455</w:t>
        <w:noBreakHyphen/>
        <w:t>0(Art. 218, Inc. I); LRL7284/PB, 09/01/2018, Q21113772, 7455</w:t>
        <w:noBreakHyphen/>
        <w:t>0(Art. 218, Inc. I); LSY7917/RJ, 07/01/2018, Q21112059, 7455</w:t>
        <w:noBreakHyphen/>
        <w:t>0(Art. 218, Inc. I); LSY7917/RJ, 09/01/2018, Q21114779, 7455</w:t>
        <w:noBreakHyphen/>
        <w:t>0(Art. 218, Inc. I); LSY7917/RJ, 09/01/2018, Q21114809, 7463</w:t>
        <w:noBreakHyphen/>
        <w:t>0(Art. 218, Inc. II); LTF1026/RJ, 29/12/2017, Q21074513, 7455</w:t>
        <w:noBreakHyphen/>
        <w:t>0(Art. 218, Inc. I); LUX7408/RJ, 12/01/2018, Q21133005, 7455</w:t>
        <w:noBreakHyphen/>
        <w:t>0(Art. 218, Inc. I); LVT4380/PE, 30/12/2017, H10169704, 6726</w:t>
        <w:noBreakHyphen/>
        <w:t>1(Art. 230, Inc. XVIII); LVT6938/PI, 03/01/2018, H10313015, 7242</w:t>
        <w:noBreakHyphen/>
        <w:t>2(Art. 250, I, b); LVW5661/PI, 26/12/2017, H10218233, 7242</w:t>
        <w:noBreakHyphen/>
        <w:t>2(Art. 250, I, b); LWH8459/PE, 05/01/2018, Q21064275, 7463</w:t>
        <w:noBreakHyphen/>
        <w:t>0(Art. 218, Inc. II); LWH8459/PE, 05/01/2018, Q21064313, 7463</w:t>
        <w:noBreakHyphen/>
        <w:t>0(Art. 218, Inc. II); LWJ3104/PI, 26/12/2017, H10273137, 6661</w:t>
        <w:noBreakHyphen/>
        <w:t>0(Art. 230, Inc. XII); LWO0754/PE, 30/12/2017, Q21043235, 7455</w:t>
        <w:noBreakHyphen/>
        <w:t>0(Art. 218, Inc. I); LWO0754/PE, 07/01/2018, Q21094492, 7455</w:t>
        <w:noBreakHyphen/>
        <w:t>0(Art. 218, Inc. I); LZB8841/SC, 30/12/2017, Q21075447, 7455</w:t>
        <w:noBreakHyphen/>
        <w:t>0(Art. 218, Inc. I); LZI0678/PE, 02/01/2018, H10293642, 5835</w:t>
        <w:noBreakHyphen/>
        <w:t>0(Art. 195); MAS7805/SC, 06/01/2018, Q21110137, 7455</w:t>
        <w:noBreakHyphen/>
        <w:t>0(Art. 218, Inc. I); MBB9515/SC, 31/12/2017, H10256844, 5053</w:t>
        <w:noBreakHyphen/>
        <w:t>1(Art. 162, Inc. VI); MCT1203/SC, 11/01/2018, Q21131630, 7455</w:t>
        <w:noBreakHyphen/>
        <w:t>0(Art. 218, Inc. I); MDQ6533/SC, 15/01/2018, H10205573, 7030</w:t>
        <w:noBreakHyphen/>
        <w:t>1(Art. 244, Inc. I); MDW9833/TO, 25/12/2017, Q21038436, 7455</w:t>
        <w:noBreakHyphen/>
        <w:t>0(Art. 218, Inc. I); MDZ5446/PE, 10/01/2018, Q21101308, 7455</w:t>
        <w:noBreakHyphen/>
        <w:t>0(Art. 218, Inc. I); MEV9066/SC, 24/12/2017, Q21037693, 7455</w:t>
        <w:noBreakHyphen/>
        <w:t>0(Art. 218, Inc. I); MFO2049/SC, 28/12/2017, H10260469, 7242</w:t>
        <w:noBreakHyphen/>
        <w:t>2(Art. 250, I, b); MFQ3838/SC, 21/12/2017, AR908780, 7455</w:t>
        <w:noBreakHyphen/>
        <w:t>0(Art. 218, Inc. I); MGA3239/SC, 08/01/2018, Q21112865, 7455</w:t>
        <w:noBreakHyphen/>
        <w:t>0(Art. 218, Inc. I); MGE3200/SP, 05/01/2018, Q21085345, 7455</w:t>
        <w:noBreakHyphen/>
        <w:t>0(Art. 218, Inc. I); MGS2793/SC, 31/12/2017, H10349460, 7587</w:t>
        <w:noBreakHyphen/>
        <w:t>0(Art. 184, Inc. III); MGU2699/SC, 09/01/2018, Q21114191, 7455</w:t>
        <w:noBreakHyphen/>
        <w:t>0(Art. 218, Inc. I); MHA5632/PE, 24/12/2017, H10250218, 6912</w:t>
        <w:noBreakHyphen/>
        <w:t>0(Art. 232); MHF6206/SC, 11/01/2018, Q21131495, 7455</w:t>
        <w:noBreakHyphen/>
        <w:t>0(Art. 218, Inc. I); MJC0289/SP, 10/01/2018, Q21130049, 7455</w:t>
        <w:noBreakHyphen/>
        <w:t>0(Art. 218, Inc. I); MJJ4360/SC, 08/01/2018, Q21113381, 7455</w:t>
        <w:noBreakHyphen/>
        <w:t>0(Art. 218, Inc. I); MJQ1928/SP, 30/12/2017, Q21075226, 7455</w:t>
        <w:noBreakHyphen/>
        <w:t>0(Art. 218, Inc. I); MKH5836/SC, 03/01/2018, Q21081170, 7463</w:t>
        <w:noBreakHyphen/>
        <w:t>0(Art. 218, Inc. II); MLU1631/SC, 01/01/2018, Q21078330, 7455</w:t>
        <w:noBreakHyphen/>
        <w:t>0(Art. 218, Inc. I); MMR0164/PE, 03/01/2018, H10294436, 6769</w:t>
        <w:noBreakHyphen/>
        <w:t>0(Art. 230, Inc. XXII); MMR6985/PB, 31/12/2017, H10285267, 5193</w:t>
        <w:noBreakHyphen/>
        <w:t>0(Art.168); MMS2010/PB, 25/12/2017, Q21038533, 7463</w:t>
        <w:noBreakHyphen/>
        <w:t>0(Art. 218, Inc. II); MMT6120/PE, 14/01/2018, H10068134, 5193</w:t>
        <w:noBreakHyphen/>
        <w:t>0(Art.168); MMT6120/PE, 14/01/2018, H10068142, 6858</w:t>
        <w:noBreakHyphen/>
        <w:t>0(Art. 231, Inc. VII); MMU7388/PE, 11/01/2018, Q21105613, 7455</w:t>
        <w:noBreakHyphen/>
        <w:t>0(Art. 218, Inc. I); MMV1673/PB, 27/12/2017, AE1254136, 5010</w:t>
        <w:noBreakHyphen/>
        <w:t>0(Art. 162, Inc. I); MMW3995/PE, 05/01/2018, Q21065085, 7455</w:t>
        <w:noBreakHyphen/>
        <w:t>0(Art. 218, Inc. I); MMY1047/PE, 09/01/2018, Q21097939, 7455</w:t>
        <w:noBreakHyphen/>
        <w:t>0(Art. 218, Inc. I); MMY1047/PE, 09/01/2018, Q21097963, 7455</w:t>
        <w:noBreakHyphen/>
        <w:t>0(Art. 218, Inc. I); MMZ0515/PE, 03/01/2018, Q21057716, 7455</w:t>
        <w:noBreakHyphen/>
        <w:t>0(Art. 218, Inc. I); MMZ4995/PE, 01/01/2018, Q21052790, 7455</w:t>
        <w:noBreakHyphen/>
        <w:t>0(Art. 218, Inc. I); MNB5116/PE, 02/01/2018, Q21053893, 7455</w:t>
        <w:noBreakHyphen/>
        <w:t>0(Art. 218, Inc. I); MNB5116/PE, 08/01/2018, Q21097211, 7455</w:t>
        <w:noBreakHyphen/>
        <w:t>0(Art. 218, Inc. I); MNB5116/PE, 09/01/2018, Q21098145, 7455</w:t>
        <w:noBreakHyphen/>
        <w:t>0(Art. 218, Inc. I); MND1695/PB, 22/12/2017, H10104459, 7587</w:t>
        <w:noBreakHyphen/>
        <w:t>0(Art. 184, Inc. III); MNF7883/PE, 29/12/2017, H10282969, 7242</w:t>
        <w:noBreakHyphen/>
        <w:t>2(Art. 250, I, b); MNG4332/PE, 30/12/2017, Q21041321, 7455</w:t>
        <w:noBreakHyphen/>
        <w:t>0(Art. 218, Inc. I); MNL4425/PB, 04/01/2018, H10345685, 5835</w:t>
        <w:noBreakHyphen/>
        <w:t>0(Art. 195); MNL5927/PE, 04/01/2018, H10065836, 7242</w:t>
        <w:noBreakHyphen/>
        <w:t>2(Art. 250, I, b); MNL5927/PE, 04/01/2018, H10065895, 6599</w:t>
        <w:noBreakHyphen/>
        <w:t>2(Art. 230, Inc. V); MNL8202/PB, 31/12/2017, AR920550, 7455</w:t>
        <w:noBreakHyphen/>
        <w:t>0(Art. 218, Inc. I); MNO1022/PB, 24/12/2017, H10260574, 7242</w:t>
        <w:noBreakHyphen/>
        <w:t>2(Art. 250, I, b); MNO1771/PE, 03/01/2018, Q21059042, 7463</w:t>
        <w:noBreakHyphen/>
        <w:t>0(Art. 218, Inc. II); MNO4025/PE, 24/12/2017, H10250315, 5193</w:t>
        <w:noBreakHyphen/>
        <w:t>0(Art.168); MNO6798/PB, 29/12/2017, AR920127, 7455</w:t>
        <w:noBreakHyphen/>
        <w:t>0(Art. 218, Inc. I); MNP9743/PE, 31/12/2017, Q21045645, 7455</w:t>
        <w:noBreakHyphen/>
        <w:t>0(Art. 218, Inc. I); MNQ8204/PB, 24/12/2017, Q21038150, 7455</w:t>
        <w:noBreakHyphen/>
        <w:t>0(Art. 218, Inc. I); MNQ8687/PB, 23/12/2017, Q21036611, 7455</w:t>
        <w:noBreakHyphen/>
        <w:t>0(Art. 218, Inc. I); MNT6254/PE, 07/01/2018, Q21092643, 7455</w:t>
        <w:noBreakHyphen/>
        <w:t>0(Art. 218, Inc. I); MNV4611/PB, 24/12/2017, H10250234, 6912</w:t>
        <w:noBreakHyphen/>
        <w:t>0(Art. 232); MNW1774/PB, 22/12/2017, Q21035216, 7455</w:t>
        <w:noBreakHyphen/>
        <w:t>0(Art. 218, Inc. I); MNW3746/PB, 01/01/2018, Q21078721, 7455</w:t>
        <w:noBreakHyphen/>
        <w:t>0(Art. 218, Inc. I); MNW5366/PB, 01/01/2018, Q21079345, 7455</w:t>
        <w:noBreakHyphen/>
        <w:t>0(Art. 218, Inc. I); MNY9446/PE, 05/01/2018, Q21063961, 7455</w:t>
        <w:noBreakHyphen/>
        <w:t>0(Art. 218, Inc. I); MOA4249/PE, 07/01/2018, Q21089693, 7455</w:t>
        <w:noBreakHyphen/>
        <w:t>0(Art. 218, Inc. I); MOB6813/PB, 06/01/2018, H10064791, 5274</w:t>
        <w:noBreakHyphen/>
        <w:t>1(Art. 175); MOC0265/PB, 02/01/2018, Q21080548, 7455</w:t>
        <w:noBreakHyphen/>
        <w:t>0(Art. 218, Inc. I); MOC2074/PB, 25/12/2017, Q21038576, 7455</w:t>
        <w:noBreakHyphen/>
        <w:t>0(Art. 218, Inc. I); MOC3536/PE, 11/01/2018, Q21106318, 7455</w:t>
        <w:noBreakHyphen/>
        <w:t>0(Art. 218, Inc. I); MOC9066/PB, 11/01/2018, Q21132220, 7463</w:t>
        <w:noBreakHyphen/>
        <w:t>0(Art. 218, Inc. II); MOD0657/PE, 07/01/2018, AR927440, 7455</w:t>
        <w:noBreakHyphen/>
        <w:t>0(Art. 218, Inc. I); MOD9436/PB, 09/01/2018, Q21115163, 7463</w:t>
        <w:noBreakHyphen/>
        <w:t>0(Art. 218, Inc. II); MOE3959/CE, 10/01/2018, Q21130367, 7455</w:t>
        <w:noBreakHyphen/>
        <w:t>0(Art. 218, Inc. I); MOF4726/PE, 20/12/2017, H10264014, 7242</w:t>
        <w:noBreakHyphen/>
        <w:t>2(Art. 250, I, b); MOI1811/PE, 30/12/2017, H10279925, 7242</w:t>
        <w:noBreakHyphen/>
        <w:t>2(Art. 250, I, b); MOI5349/PB, 29/12/2017, H10306523, 7242</w:t>
        <w:noBreakHyphen/>
        <w:t>2(Art. 250, I, b); MOI7307/PB, 31/12/2017, Q21077032, 7455</w:t>
        <w:noBreakHyphen/>
        <w:t>0(Art. 218, Inc. I); MOK0017/PB, 07/01/2018, DE34202056, 7579</w:t>
        <w:noBreakHyphen/>
        <w:t>0(Art. 165</w:t>
        <w:noBreakHyphen/>
        <w:t>A); MOM5873/PE, 25/12/2017, AR911500, 7463</w:t>
        <w:noBreakHyphen/>
        <w:t>0(Art. 218, Inc. II); MOO4362/PB, 20/12/2017, AR908445, 7455</w:t>
        <w:noBreakHyphen/>
        <w:t>0(Art. 218, Inc. I); MOP0451/PB, 21/12/2017, AR908852, 7455</w:t>
        <w:noBreakHyphen/>
        <w:t>0(Art. 218, Inc. I); MOP3753/PB, 30/12/2017, Q21076400, 7455</w:t>
        <w:noBreakHyphen/>
        <w:t>0(Art. 218, Inc. I); MOP4391/PE, 26/12/2017, AR911926, 7455</w:t>
        <w:noBreakHyphen/>
        <w:t>0(Art. 218, Inc. I); MOP9043/PE, 11/01/2018, Q21106598, 7455</w:t>
        <w:noBreakHyphen/>
        <w:t>0(Art. 218, Inc. I); MOQ2115/PB, 23/12/2017, H10221196, 6912</w:t>
        <w:noBreakHyphen/>
        <w:t>0(Art. 232); MOQ4074/PB, 12/01/2018, Q21132963, 7455</w:t>
        <w:noBreakHyphen/>
        <w:t>0(Art. 218, Inc. I); MOQ5778/PB, 16/01/2018, H10067120, 5045</w:t>
        <w:noBreakHyphen/>
        <w:t>0(Art. 162, Inc. V); MOR0132/PE, 25/12/2017, H10218160, 7242</w:t>
        <w:noBreakHyphen/>
        <w:t>2(Art. 250, I, b); MOR5332/PB, 11/01/2018, Q21131975, 7455</w:t>
        <w:noBreakHyphen/>
        <w:t>0(Art. 218, Inc. I); MOR6941/PB, 22/12/2017, Q21035372, 7471</w:t>
        <w:noBreakHyphen/>
        <w:t>0(Art. 218, Inc. III); MOS3049/PB, 01/01/2018, Q21079027, 7455</w:t>
        <w:noBreakHyphen/>
        <w:t>0(Art. 218, Inc. I); MOS3147/PE, 29/12/2017, H10269679, 6912</w:t>
        <w:noBreakHyphen/>
        <w:t>0(Art. 232); MOT3408/PB, 07/01/2018, Q21111028, 7455</w:t>
        <w:noBreakHyphen/>
        <w:t>0(Art. 218, Inc. I); MOT4599/PB, 17/12/2017, AR907694, 7455</w:t>
        <w:noBreakHyphen/>
        <w:t>0(Art. 218, Inc. I); MOU2806/PB, 31/12/2017, H10306078, 7242</w:t>
        <w:noBreakHyphen/>
        <w:t>2(Art. 250, I, b); MOW5264/PB, 23/12/2017, Q21036891, 7455</w:t>
        <w:noBreakHyphen/>
        <w:t>0(Art. 218, Inc. I); MOX4853/MG, 02/01/2018, AE3011060, 6084</w:t>
        <w:noBreakHyphen/>
        <w:t>4(Art. 211); MQJ1473/ES, 31/12/2017, Q21076761, 7455</w:t>
        <w:noBreakHyphen/>
        <w:t>0(Art. 218, Inc. I); MQS0272/MS, 25/12/2017, Q21069617, 7463</w:t>
        <w:noBreakHyphen/>
        <w:t>0(Art. 218, Inc. II); MQZ3445/PE, 30/12/2017, Q21043774, 7455</w:t>
        <w:noBreakHyphen/>
        <w:t>0(Art. 218, Inc. I); MSQ2115/PE, 05/01/2018, Q21067215, 7463</w:t>
        <w:noBreakHyphen/>
        <w:t>0(Art. 218, Inc. II); MTS3113/BA, 30/12/2017, AE2851898, 6602</w:t>
        <w:noBreakHyphen/>
        <w:t>0(Art. 230, Inc. VI); MUA6001/PE, 02/01/2018, H9957486, 6599</w:t>
        <w:noBreakHyphen/>
        <w:t>2(Art. 230, Inc. V); MUB1427/PE, 26/12/2017, H10255163, 7242</w:t>
        <w:noBreakHyphen/>
        <w:t>2(Art. 250, I, b); MUB4209/CE, 06/01/2018, Q21085752, 7455</w:t>
        <w:noBreakHyphen/>
        <w:t>0(Art. 218, Inc. I); MUH3275/PE, 09/01/2018, H10334420, 6610</w:t>
        <w:noBreakHyphen/>
        <w:t>1(Art. 230, Inc. VII); MUH4001/PE, 22/12/2017, H10296404, 7587</w:t>
        <w:noBreakHyphen/>
        <w:t>0(Art. 184, Inc. III); MUJ8533/PE, 15/01/2018, DE44208138, 5185</w:t>
        <w:noBreakHyphen/>
        <w:t>1(Art. 167); MUK2160/AL, 03/01/2018, Q21081846, 7463</w:t>
        <w:noBreakHyphen/>
        <w:t>0(Art. 218, Inc. II); MUN3790/PE, 08/01/2018, H10210100, 5185</w:t>
        <w:noBreakHyphen/>
        <w:t>1(Art. 167); MUN4000/AL, 02/01/2018, Q21079566, 7455</w:t>
        <w:noBreakHyphen/>
        <w:t>0(Art. 218, Inc. I); MUS0554/PE, 02/01/2018, Q21054814, 7463</w:t>
        <w:noBreakHyphen/>
        <w:t>0(Art. 218, Inc. II); MUS4717/PE, 03/01/2018, Q21059948, 7463</w:t>
        <w:noBreakHyphen/>
        <w:t>0(Art. 218, Inc. II); MUU3087/PE, 02/01/2018, Q21057015, 7455</w:t>
        <w:noBreakHyphen/>
        <w:t>0(Art. 218, Inc. I); MUV2047/AL, 26/12/2017, H10218217, 7242</w:t>
        <w:noBreakHyphen/>
        <w:t>2(Art. 250, I, b); MUV8453/AL, 31/12/2017, Q21078063, 7471</w:t>
        <w:noBreakHyphen/>
        <w:t>0(Art. 218, Inc. III); MUW9356/AL, 01/01/2018, Q21079183, 7455</w:t>
        <w:noBreakHyphen/>
        <w:t>0(Art. 218, Inc. I); MUX2256/AL, 29/12/2017, Q21073967, 7455</w:t>
        <w:noBreakHyphen/>
        <w:t>0(Art. 218, Inc. I); MUX7726/AL, 22/12/2017, Q21035097, 7463</w:t>
        <w:noBreakHyphen/>
        <w:t>0(Art. 218, Inc. II); MUY6050/AL, 06/01/2018, Q21085779, 7471</w:t>
        <w:noBreakHyphen/>
        <w:t>0(Art. 218, Inc. III); MVA6995/PE, 03/01/2018, H10354137, 5975</w:t>
        <w:noBreakHyphen/>
        <w:t>0(Art. 204); MVB8646/AL, 31/12/2017, Q21077539, 7455</w:t>
        <w:noBreakHyphen/>
        <w:t>0(Art. 218, Inc. I); MVC2587/PE, 08/01/2018, Q21095774, 7463</w:t>
        <w:noBreakHyphen/>
        <w:t>0(Art. 218, Inc. II); MVC6160/AL, 29/12/2017, Q21074033, 7455</w:t>
        <w:noBreakHyphen/>
        <w:t>0(Art. 218, Inc. I); MVD4213/AL, 09/01/2018, Q21113918, 7455</w:t>
        <w:noBreakHyphen/>
        <w:t>0(Art. 218, Inc. I); MVE2882/AL, 03/01/2018, Q21081315, 7455</w:t>
        <w:noBreakHyphen/>
        <w:t>0(Art. 218, Inc. I); MVH0062/AL, 24/12/2017, Q21038053, 7455</w:t>
        <w:noBreakHyphen/>
        <w:t>0(Art. 218, Inc. I); MVH3357/PE, 03/01/2018, H10274818, 7242</w:t>
        <w:noBreakHyphen/>
        <w:t>2(Art. 250, I, b); MVH7286/AL, 24/12/2017, Q21037715, 7463</w:t>
        <w:noBreakHyphen/>
        <w:t>0(Art. 218, Inc. II); MVI3962/PB, 01/01/2018, Q21078152, 7463</w:t>
        <w:noBreakHyphen/>
        <w:t>0(Art. 218, Inc. II); MVI3962/PB, 02/01/2018, Q21079639, 7455</w:t>
        <w:noBreakHyphen/>
        <w:t>0(Art. 218, Inc. I); MVI9732/PE, 17/01/2018, DE51804727, 6858</w:t>
        <w:noBreakHyphen/>
        <w:t>0(Art. 231, Inc. VII); MVJ7208/PE, 12/01/2018, Q21108680, 7455</w:t>
        <w:noBreakHyphen/>
        <w:t>0(Art. 218, Inc. I); MVK0729/AL, 28/12/2017, H10288924, 5010</w:t>
        <w:noBreakHyphen/>
        <w:t>0(Art. 162, Inc. I); MVM9256/PE, 14/01/2018, Q21122950, 7463</w:t>
        <w:noBreakHyphen/>
        <w:t>0(Art. 218, Inc. II); MVX7946/TO, 29/12/2017, Q21074980, 7455</w:t>
        <w:noBreakHyphen/>
        <w:t>0(Art. 218, Inc. I); MVZ6801/PE, 30/12/2017, Q21041976, 7455</w:t>
        <w:noBreakHyphen/>
        <w:t>0(Art. 218, Inc. I); MWA0799/PE, 07/01/2018, Q21089367, 7455</w:t>
        <w:noBreakHyphen/>
        <w:t>0(Art. 218, Inc. I); MWH5387/PE, 13/01/2018, Q21117450, 7455</w:t>
        <w:noBreakHyphen/>
        <w:t>0(Art. 218, Inc. I); MWL7990/TO, 03/01/2018, Q21081668, 7455</w:t>
        <w:noBreakHyphen/>
        <w:t>0(Art. 218, Inc. I); MWL8683/TO, 02/01/2018, Q21080297, 7455</w:t>
        <w:noBreakHyphen/>
        <w:t>0(Art. 218, Inc. I); MWL8683/TO, 02/01/2018, Q21080335, 7471</w:t>
        <w:noBreakHyphen/>
        <w:t>0(Art. 218, Inc. III); MWO1124/TO, 23/12/2017, Q21036859, 7463</w:t>
        <w:noBreakHyphen/>
        <w:t>0(Art. 218, Inc. II); MWO9410/GO, 02/01/2018, Q21079442, 7455</w:t>
        <w:noBreakHyphen/>
        <w:t>0(Art. 218, Inc. I); MWR4056/PI, 25/12/2017, AR919110, 7455</w:t>
        <w:noBreakHyphen/>
        <w:t>0(Art. 218, Inc. I); MWY0187/MA, 04/01/2018, Q21083180, 7455</w:t>
        <w:noBreakHyphen/>
        <w:t>0(Art. 218, Inc. I); MWY0187/MA, 04/01/2018, Q21083202, 7463</w:t>
        <w:noBreakHyphen/>
        <w:t>0(Art. 218, Inc. II); MWZ2553/MA, 02/01/2018, H10293553, 7242</w:t>
        <w:noBreakHyphen/>
        <w:t>2(Art. 250, I, b); MWZ3804/TO, 27/12/2017, H10257794, 7242</w:t>
        <w:noBreakHyphen/>
        <w:t>2(Art. 250, I, b); MXC1765/TO, 30/12/2017, AR920461, 7455</w:t>
        <w:noBreakHyphen/>
        <w:t>0(Art. 218, Inc. I); MXC9369/TO, 27/12/2017, Q21071816, 7455</w:t>
        <w:noBreakHyphen/>
        <w:t>0(Art. 218, Inc. I); MXD1912/TO, 02/01/2018, H10268478, 7340</w:t>
        <w:noBreakHyphen/>
        <w:t>0(Art. 252, Inc. IV); MXD5257/TO, 06/01/2018, Q21085442, 7455</w:t>
        <w:noBreakHyphen/>
        <w:t>0(Art. 218, Inc. I); MXF6880/CE, 22/12/2017, Q21035631, 7455</w:t>
        <w:noBreakHyphen/>
        <w:t>0(Art. 218, Inc. I); MXF8982/PB, 01/01/2018, H10350611, 7242</w:t>
        <w:noBreakHyphen/>
        <w:t>2(Art. 250, I, b); MXG5150/PE, 28/12/2017, H10288932, 6602</w:t>
        <w:noBreakHyphen/>
        <w:t>0(Art. 230, Inc. VI); MXH5676/RN, 17/12/2017, AR907597, 7463</w:t>
        <w:noBreakHyphen/>
        <w:t>0(Art. 218, Inc. II); MXJ6724/PE, 30/12/2017, Q21043227, 7463</w:t>
        <w:noBreakHyphen/>
        <w:t>0(Art. 218, Inc. II); MXJ6724/PE, 30/12/2017, Q21043308, 7455</w:t>
        <w:noBreakHyphen/>
        <w:t>0(Art. 218, Inc. I); MXO0876/PE, 12/01/2018, Q21108450, 7471</w:t>
        <w:noBreakHyphen/>
        <w:t>0(Art. 218, Inc. III); MXP7250/PE, 03/01/2018, Q21058860, 7455</w:t>
        <w:noBreakHyphen/>
        <w:t>0(Art. 218, Inc. I); MXQ0834/RN, 11/01/2018, H10333881, 6637</w:t>
        <w:noBreakHyphen/>
        <w:t>1(Art. 230, Inc. IX); MXS6465/PE, 26/12/2017, AR912205, 7455</w:t>
        <w:noBreakHyphen/>
        <w:t>0(Art. 218, Inc. I); MXT1083/PB, 07/01/2018, Q21112008, 7463</w:t>
        <w:noBreakHyphen/>
        <w:t>0(Art. 218, Inc. II); MXT5734/RN, 07/01/2018, Q21111079, 7455</w:t>
        <w:noBreakHyphen/>
        <w:t>0(Art. 218, Inc. I); MXW7134/PE, 03/01/2018, H10267650, 5185</w:t>
        <w:noBreakHyphen/>
        <w:t>2(Art. 167); MXY3803/PE, 07/01/2018, Q21090152, 7455</w:t>
        <w:noBreakHyphen/>
        <w:t>0(Art. 218, Inc. I); MYA2963/PB, 06/01/2018, Q21085620, 7463</w:t>
        <w:noBreakHyphen/>
        <w:t>0(Art. 218, Inc. II); MYA4112/RN, 30/12/2017, Q21076028, 7455</w:t>
        <w:noBreakHyphen/>
        <w:t>0(Art. 218, Inc. I); MYF0844/PB, 07/01/2018, DE37404768, 5010</w:t>
        <w:noBreakHyphen/>
        <w:t>0(Art. 162, Inc. I); MYF0844/PB, 07/01/2018, DE37404776, 5118</w:t>
        <w:noBreakHyphen/>
        <w:t>0(Art. 164, c/c Art. 162, Inc. I); MYI9571/RN, 24/12/2017, H10274605, 7242</w:t>
        <w:noBreakHyphen/>
        <w:t>2(Art. 250, I, b); MYK6232/PE, 01/01/2018, Q21049039, 7463</w:t>
        <w:noBreakHyphen/>
        <w:t>0(Art. 218, Inc. II); MYL7475/PE, 13/01/2018, Q21121449, 7455</w:t>
        <w:noBreakHyphen/>
        <w:t>0(Art. 218, Inc. I); MYL7616/RN, 29/12/2017, Q21074092, 7463</w:t>
        <w:noBreakHyphen/>
        <w:t>0(Art. 218, Inc. II); MYS3242/PE, 04/01/2018, Q21060822, 7455</w:t>
        <w:noBreakHyphen/>
        <w:t>0(Art. 218, Inc. I); MYW4384/RN, 30/12/2017, Q21075293, 7455</w:t>
        <w:noBreakHyphen/>
        <w:t>0(Art. 218, Inc. I); MYW9394/PE, 13/01/2018, Q21121325, 7463</w:t>
        <w:noBreakHyphen/>
        <w:t>0(Art. 218, Inc. II); MYW9394/PE, 13/01/2018, Q21121384, 7463</w:t>
        <w:noBreakHyphen/>
        <w:t>0(Art. 218, Inc. II); MYW9394/PE, 14/01/2018, Q21126599, 7463</w:t>
        <w:noBreakHyphen/>
        <w:t>0(Art. 218, Inc. II); MYX7851/PE, 02/01/2018, H10212766, 5452</w:t>
        <w:noBreakHyphen/>
        <w:t>1(Art. 181, Inc. VIII); MZB6343/RN, 28/12/2017, Q21072359, 7455</w:t>
        <w:noBreakHyphen/>
        <w:t>0(Art. 218, Inc. I); MZD2916/RN, 02/01/2018, Q21079612, 7455</w:t>
        <w:noBreakHyphen/>
        <w:t>0(Art. 218, Inc. I); MZE4811/RN, 21/12/2017, Q21034171, 7455</w:t>
        <w:noBreakHyphen/>
        <w:t>0(Art. 218, Inc. I); MZF2522/PE, 29/12/2017, H10259983, 6637</w:t>
        <w:noBreakHyphen/>
        <w:t>2(Art. 230, Inc. IX); MZF7149/RN, 28/12/2017, Q21072812, 7463</w:t>
        <w:noBreakHyphen/>
        <w:t>0(Art. 218, Inc. II); MZJ8080/PE, 09/01/2018, Q21098870, 7455</w:t>
        <w:noBreakHyphen/>
        <w:t>0(Art. 218, Inc. I); MZM9688/PE, 04/01/2018, Q21062701, 7455</w:t>
        <w:noBreakHyphen/>
        <w:t>0(Art. 218, Inc. I); NBQ5736/RO, 07/01/2018, Q21111680, 7463</w:t>
        <w:noBreakHyphen/>
        <w:t>0(Art. 218, Inc. II); NBQ5736/RO, 07/01/2018, Q21111710, 7455</w:t>
        <w:noBreakHyphen/>
        <w:t>0(Art. 218, Inc. I); NBU2548/RO, 10/01/2018, Q21130677, 7455</w:t>
        <w:noBreakHyphen/>
        <w:t>0(Art. 218, Inc. I); NBW8582/RO, 07/01/2018, AR933903, 7455</w:t>
        <w:noBreakHyphen/>
        <w:t>0(Art. 218, Inc. I); NDR6492/RO, 06/01/2018, Q21110650, 7455</w:t>
        <w:noBreakHyphen/>
        <w:t>0(Art. 218, Inc. I); NDS4626/RO, 04/01/2018, Q21083512, 7455</w:t>
        <w:noBreakHyphen/>
        <w:t>0(Art. 218, Inc. I); NDW1385/PE, 13/01/2018, Q21118235, 7455</w:t>
        <w:noBreakHyphen/>
        <w:t>0(Art. 218, Inc. I); NEE0516/GO, 08/01/2018, Q21113209, 7455</w:t>
        <w:noBreakHyphen/>
        <w:t>0(Art. 218, Inc. I); NEL5848/PE, 01/01/2018, H10206880, 6050</w:t>
        <w:noBreakHyphen/>
        <w:t>1(Art. 208); NGH9593/SP, 24/12/2017, AR909387, 7463</w:t>
        <w:noBreakHyphen/>
        <w:t>0(Art. 218, Inc. II); NGN7911/PE, 11/01/2018, H9992001, 6912</w:t>
        <w:noBreakHyphen/>
        <w:t>0(Art. 232); NGQ5887/PE, 30/12/2017, H10218314, 7242</w:t>
        <w:noBreakHyphen/>
        <w:t>2(Art. 250, I, b); NGZ3919/PB, 01/01/2018, AE3451940, 5185</w:t>
        <w:noBreakHyphen/>
        <w:t>2(Art. 167); NHA6266/PE, 30/12/2017, Q21040830, 7455</w:t>
        <w:noBreakHyphen/>
        <w:t>0(Art. 218, Inc. I); NHO1396/MA, 21/12/2017, Q21033965, 7455</w:t>
        <w:noBreakHyphen/>
        <w:t>0(Art. 218, Inc. I); NHO1396/MA, 06/01/2018, Q21085710, 7455</w:t>
        <w:noBreakHyphen/>
        <w:t>0(Art. 218, Inc. I); NHO1396/MA, 29/12/2017, AR919986, 7455</w:t>
        <w:noBreakHyphen/>
        <w:t>0(Art. 218, Inc. I); NHO1396/MA, 07/01/2018, Q21111125, 7455</w:t>
        <w:noBreakHyphen/>
        <w:t>0(Art. 218, Inc. I); NHO1396/MA, 08/01/2018, Q21113438, 7455</w:t>
        <w:noBreakHyphen/>
        <w:t>0(Art. 218, Inc. I); NHO1396/MA, 11/01/2018, Q21131142, 7455</w:t>
        <w:noBreakHyphen/>
        <w:t>0(Art. 218, Inc. I); NHW6984/PI, 05/01/2018, Q21085140, 7455</w:t>
        <w:noBreakHyphen/>
        <w:t>0(Art. 218, Inc. I); NHZ2933/PI, 23/12/2017, Q21036573, 7455</w:t>
        <w:noBreakHyphen/>
        <w:t>0(Art. 218, Inc. I); NIC9215/PE, 04/01/2018, Q21061675, 7455</w:t>
        <w:noBreakHyphen/>
        <w:t>0(Art. 218, Inc. I); NIK7139/PI, 06/01/2018, H10293669, 7242</w:t>
        <w:noBreakHyphen/>
        <w:t>2(Art. 250, I, b); NIS4617/PI, 02/01/2018, Q21080661, 7455</w:t>
        <w:noBreakHyphen/>
        <w:t>0(Art. 218, Inc. I); NIW4166/PI, 22/12/2017, Q21035119, 7463</w:t>
        <w:noBreakHyphen/>
        <w:t>0(Art. 218, Inc. II); NIX9542/PI, 26/12/2017, Q21038835, 7463</w:t>
        <w:noBreakHyphen/>
        <w:t>0(Art. 218, Inc. II); NJB8936/PE, 31/12/2017, Q21044860, 7455</w:t>
        <w:noBreakHyphen/>
        <w:t>0(Art. 218, Inc. I); NJO6557/PE, 22/12/2017, H10254485, 5207</w:t>
        <w:noBreakHyphen/>
        <w:t>0(Art. 169); NKJ6489/GO, 31/12/2017, H10291283, 7242</w:t>
        <w:noBreakHyphen/>
        <w:t>2(Art. 250, I, b); NKM6997/GO, 26/12/2017, Q21038894, 7463</w:t>
        <w:noBreakHyphen/>
        <w:t>0(Art. 218, Inc. II); NLC5575/GO, 31/12/2017, Q21076907, 7455</w:t>
        <w:noBreakHyphen/>
        <w:t>0(Art. 218, Inc. I); NLI7450/GO, 30/12/2017, H10278279, 7242</w:t>
        <w:noBreakHyphen/>
        <w:t>2(Art. 250, I, b); NLN5147/TO, 24/12/2017, Q21037804, 7455</w:t>
        <w:noBreakHyphen/>
        <w:t>0(Art. 218, Inc. I); NLR3802/GO, 23/12/2017, Q21036239, 7455</w:t>
        <w:noBreakHyphen/>
        <w:t>0(Art. 218, Inc. I); NLS4017/TO, 24/12/2017, Q21037553, 7463</w:t>
        <w:noBreakHyphen/>
        <w:t>0(Art. 218, Inc. II); NLT1460/MG, 07/01/2018, Q21111109, 7455</w:t>
        <w:noBreakHyphen/>
        <w:t>0(Art. 218, Inc. I); NLW2850/AL, 28/12/2017, H10215382, 6769</w:t>
        <w:noBreakHyphen/>
        <w:t>0(Art. 230, Inc. XXII); NLX0108/PE, 13/01/2018, AE2851944, 7242</w:t>
        <w:noBreakHyphen/>
        <w:t>2(Art. 250, I, b); NLY2342/AL, 22/12/2017, Q21035526, 7455</w:t>
        <w:noBreakHyphen/>
        <w:t>0(Art. 218, Inc. I); NLY9255/PE, 01/01/2018, AR920887, 7463</w:t>
        <w:noBreakHyphen/>
        <w:t>0(Art. 218, Inc. II); NLZ0652/SE, 06/01/2018, AR933733, 7455</w:t>
        <w:noBreakHyphen/>
        <w:t>0(Art. 218, Inc. I); NLZ7192/AL, 23/12/2017, Q21036280, 7463</w:t>
        <w:noBreakHyphen/>
        <w:t>0(Art. 218, Inc. II); NMA4616/AL, 04/01/2018, Q21082524, 7455</w:t>
        <w:noBreakHyphen/>
        <w:t>0(Art. 218, Inc. I); NMA8373/AL, 21/12/2017, AR908704, 7455</w:t>
        <w:noBreakHyphen/>
        <w:t>0(Art. 218, Inc. I); NMD0373/AL, 22/12/2017, H10222222, 7030</w:t>
        <w:noBreakHyphen/>
        <w:t>1(Art. 244, Inc. I); NMD0373/AL, 22/12/2017, H10222230, 7048</w:t>
        <w:noBreakHyphen/>
        <w:t>1(Art. 244, Inc. II); NMD0373/AL, 22/12/2017, H10222249, 5835</w:t>
        <w:noBreakHyphen/>
        <w:t>0(Art. 195); NMD2789/AL, 05/01/2018, Q21084152, 7455</w:t>
        <w:noBreakHyphen/>
        <w:t>0(Art. 218, Inc. I); NMD6012/AL, 03/01/2018, AR933270, 7455</w:t>
        <w:noBreakHyphen/>
        <w:t>0(Art. 218, Inc. I); NME2093/AL, 30/12/2017, Q21075170, 7463</w:t>
        <w:noBreakHyphen/>
        <w:t>0(Art. 218, Inc. II); NME3120/AL, 26/12/2017, Q21070194, 7463</w:t>
        <w:noBreakHyphen/>
        <w:t>0(Art. 218, Inc. II); NME3456/PE, 20/12/2017, H10258049, 5010</w:t>
        <w:noBreakHyphen/>
        <w:t>0(Art. 162, Inc. I); NMF7730/PE, 10/01/2018, H10293693, 7242</w:t>
        <w:noBreakHyphen/>
        <w:t>2(Art. 250, I, b); NMH0017/PE, 13/01/2018, Q21119215, 7455</w:t>
        <w:noBreakHyphen/>
        <w:t>0(Art. 218, Inc. I); NMH2447/PB, 29/12/2017, Q21074050, 7455</w:t>
        <w:noBreakHyphen/>
        <w:t>0(Art. 218, Inc. I); NMH3697/AL, 09/01/2018, H10334624, 6599</w:t>
        <w:noBreakHyphen/>
        <w:t>2(Art. 230, Inc. V); NMI1991/PE, 07/01/2018, Q21089103, 7455</w:t>
        <w:noBreakHyphen/>
        <w:t>0(Art. 218, Inc. I); NMI2300/AL, 02/01/2018, Q21080718, 7455</w:t>
        <w:noBreakHyphen/>
        <w:t>0(Art. 218, Inc. I); NMI5811/PE, 03/01/2018, H10294525, 6858</w:t>
        <w:noBreakHyphen/>
        <w:t>0(Art. 231, Inc. VII); NMJ2798/PE, 21/12/2017, H10272106, 6602</w:t>
        <w:noBreakHyphen/>
        <w:t>0(Art. 230, Inc. VI); NMJ8971/PE, 07/01/2018, Q21089642, 7455</w:t>
        <w:noBreakHyphen/>
        <w:t>0(Art. 218, Inc. I); NMK0554/AL, 29/12/2017, AR920003, 7455</w:t>
        <w:noBreakHyphen/>
        <w:t>0(Art. 218, Inc. I); NMK8421/AL, 29/12/2017, H10287634, 6645</w:t>
        <w:noBreakHyphen/>
        <w:t>0(Art. 230, Inc. X); NML5550/AL, 05/01/2018, Q21083903, 7455</w:t>
        <w:noBreakHyphen/>
        <w:t>0(Art. 218, Inc. I); NMN4261/PE, 22/12/2017, H10295971, 5215</w:t>
        <w:noBreakHyphen/>
        <w:t>1(Art. 170); NMN4261/PE, 22/12/2017, H10295980, 7587</w:t>
        <w:noBreakHyphen/>
        <w:t>0(Art. 184, Inc. III); NMO2098/AL, 27/12/2017, Q21039173, 7455</w:t>
        <w:noBreakHyphen/>
        <w:t>0(Art. 218, Inc. I); NMS5474/TO, 30/12/2017, Q21076222, 7455</w:t>
        <w:noBreakHyphen/>
        <w:t>0(Art. 218, Inc. I); NMW2189/SE, 22/12/2017, Q21035895, 7455</w:t>
        <w:noBreakHyphen/>
        <w:t>0(Art. 218, Inc. I); NNE0182/PE, 26/12/2017, H10167620, 7242</w:t>
        <w:noBreakHyphen/>
        <w:t>2(Art. 250, I, b); NNG0914/MA, 31/12/2017, H10286484, 7242</w:t>
        <w:noBreakHyphen/>
        <w:t>2(Art. 250, I, b); NNN1221/RN, 01/01/2018, Q21078993, 7455</w:t>
        <w:noBreakHyphen/>
        <w:t>0(Art. 218, Inc. I); NNP1099/RN, 12/01/2018, Q21132750, 7455</w:t>
        <w:noBreakHyphen/>
        <w:t>0(Art. 218, Inc. I); NNQ4964/PE, 04/01/2018, H10286255, 7242</w:t>
        <w:noBreakHyphen/>
        <w:t>2(Art. 250, I, b); NNQ5146/PB, 26/12/2017, H10226171, 6661</w:t>
        <w:noBreakHyphen/>
        <w:t>0(Art. 230, Inc. XII); NNR1479/RN, 23/12/2017, Q21036409, 7455</w:t>
        <w:noBreakHyphen/>
        <w:t>0(Art. 218, Inc. I); NNU3032/RN, 01/01/2018, Q21078128, 7455</w:t>
        <w:noBreakHyphen/>
        <w:t>0(Art. 218, Inc. I); NNV1771/PE, 04/01/2018, AR924610, 7455</w:t>
        <w:noBreakHyphen/>
        <w:t>0(Art. 218, Inc. I); NNV5429/RN, 30/12/2017, AR920542, 7455</w:t>
        <w:noBreakHyphen/>
        <w:t>0(Art. 218, Inc. I); NOA7713/RN, 08/01/2018, Q21112490, 7455</w:t>
        <w:noBreakHyphen/>
        <w:t>0(Art. 218, Inc. I); NOB2480/RN, 30/12/2017, Q21075137, 7455</w:t>
        <w:noBreakHyphen/>
        <w:t>0(Art. 218, Inc. I); NOB8212/PE, 11/01/2018, Q21105966, 7455</w:t>
        <w:noBreakHyphen/>
        <w:t>0(Art. 218, Inc. I); NOC6651/PE, 08/01/2018, Q21097025, 7463</w:t>
        <w:noBreakHyphen/>
        <w:t>0(Art. 218, Inc. II); NOD0701/PE, 09/01/2018, Q21097858, 7455</w:t>
        <w:noBreakHyphen/>
        <w:t>0(Art. 218, Inc. I); NOE1263/RN, 25/12/2017, Q21038703, 7455</w:t>
        <w:noBreakHyphen/>
        <w:t>0(Art. 218, Inc. I); NOE2395/RN, 31/12/2017, AR920640, 7455</w:t>
        <w:noBreakHyphen/>
        <w:t>0(Art. 218, Inc. I); NOE3092/RN, 07/01/2018, AR934144, 7455</w:t>
        <w:noBreakHyphen/>
        <w:t>0(Art. 218, Inc. I); NOF6872/RN, 21/12/2017, Q21034503, 7455</w:t>
        <w:noBreakHyphen/>
        <w:t>0(Art. 218, Inc. I); NOG0006/RN, 01/01/2018, AR925960, 7455</w:t>
        <w:noBreakHyphen/>
        <w:t>0(Art. 218, Inc. I); NOG3020/RN, 26/12/2017, H10257140, 7340</w:t>
        <w:noBreakHyphen/>
        <w:t>0(Art. 252, Inc. IV); NOH9412/PE, 27/12/2017, AR913139, 7463</w:t>
        <w:noBreakHyphen/>
        <w:t>0(Art. 218, Inc. II); NOU4012/AM, 25/12/2017, H10226155, 5185</w:t>
        <w:noBreakHyphen/>
        <w:t>2(Art. 167); NOW8021/AM, 17/12/2017, AR907635, 7455</w:t>
        <w:noBreakHyphen/>
        <w:t>0(Art. 218, Inc. I); NOX6756/PE, 04/01/2018, Q21062329, 7455</w:t>
        <w:noBreakHyphen/>
        <w:t>0(Art. 218, Inc. I); NPE1076/DF, 28/12/2017, H10275466, 7242</w:t>
        <w:noBreakHyphen/>
        <w:t>2(Art. 250, I, b); NPM8666/MT, 04/01/2018, Q21082656, 7455</w:t>
        <w:noBreakHyphen/>
        <w:t>0(Art. 218, Inc. I); NPR0996/PB, 28/12/2017, Q21073088, 7463</w:t>
        <w:noBreakHyphen/>
        <w:t>0(Art. 218, Inc. II); NPR2198/PB, 23/12/2017, H10221170, 5053</w:t>
        <w:noBreakHyphen/>
        <w:t>1(Art. 162, Inc. VI); NPR3494/PB, 30/12/2017, Q21076362, 7455</w:t>
        <w:noBreakHyphen/>
        <w:t>0(Art. 218, Inc. I); NPR9721/PB, 03/01/2018, H10347157, 7242</w:t>
        <w:noBreakHyphen/>
        <w:t>2(Art. 250, I, b); NPS1700/PE, 14/01/2018, Q21127188, 7455</w:t>
        <w:noBreakHyphen/>
        <w:t>0(Art. 218, Inc. I); NPS8094/PB, 29/12/2017, H10278830, 7242</w:t>
        <w:noBreakHyphen/>
        <w:t>2(Art. 250, I, b); NPU3419/PB, 08/01/2018, Q21113179, 7455</w:t>
        <w:noBreakHyphen/>
        <w:t>0(Art. 218, Inc. I); NPU6654/PB, 09/01/2018, DE37404830, 6912</w:t>
        <w:noBreakHyphen/>
        <w:t>0(Art. 232); NPU8976/PE, 30/12/2017, Q21042786, 7455</w:t>
        <w:noBreakHyphen/>
        <w:t>0(Art. 218, Inc. I); NPV4949/PB, 11/01/2018, Q21131258, 7463</w:t>
        <w:noBreakHyphen/>
        <w:t>0(Art. 218, Inc. II); NPX4291/PE, 25/12/2017, AR910881, 7455</w:t>
        <w:noBreakHyphen/>
        <w:t>0(Art. 218, Inc. I); NPY0433/PB, 30/12/2017, Q21076214, 7463</w:t>
        <w:noBreakHyphen/>
        <w:t>0(Art. 218, Inc. II); NPY7684/PB, 07/01/2018, AR934055, 7455</w:t>
        <w:noBreakHyphen/>
        <w:t>0(Art. 218, Inc. I); NPZ1202/PB, 22/12/2017, Q21035666, 7455</w:t>
        <w:noBreakHyphen/>
        <w:t>0(Art. 218, Inc. I); NPZ3468/PB, 25/12/2017, H10262240, 5185</w:t>
        <w:noBreakHyphen/>
        <w:t>2(Art. 167); NPZ8514/PE, 03/01/2018, H10292662, 7242</w:t>
        <w:noBreakHyphen/>
        <w:t>2(Art. 250, I, b); NPZ8514/PE, 03/01/2018, H10292670, 5185</w:t>
        <w:noBreakHyphen/>
        <w:t>1(Art. 167); NQA2921/PB, 02/01/2018, AR926109, 7455</w:t>
        <w:noBreakHyphen/>
        <w:t>0(Art. 218, Inc. I); NQA5928/PB, 02/01/2018, Q21079647, 7455</w:t>
        <w:noBreakHyphen/>
        <w:t>0(Art. 218, Inc. I); NQC3679/PE, 11/01/2018, Q21115570, 7455</w:t>
        <w:noBreakHyphen/>
        <w:t>0(Art. 218, Inc. I); NQC8335/PB, 26/12/2017, Q21070941, 7463</w:t>
        <w:noBreakHyphen/>
        <w:t>0(Art. 218, Inc. II); NQD1000/PB, 30/12/2017, AR920330, 7455</w:t>
        <w:noBreakHyphen/>
        <w:t>0(Art. 218, Inc. I); NQD1804/PB, 30/12/2017, Q21075722, 7455</w:t>
        <w:noBreakHyphen/>
        <w:t>0(Art. 218, Inc. I); NQE2538/PB, 02/01/2018, Q21079515, 7463</w:t>
        <w:noBreakHyphen/>
        <w:t>0(Art. 218, Inc. II); NQE9511/PB, 12/01/2018, Q21133188, 7455</w:t>
        <w:noBreakHyphen/>
        <w:t>0(Art. 218, Inc. I); NQF9900/PE, 27/12/2017, AR913333, 7455</w:t>
        <w:noBreakHyphen/>
        <w:t>0(Art. 218, Inc. I); NQG7861/PB, 06/01/2018, H10275024, 6599</w:t>
        <w:noBreakHyphen/>
        <w:t>2(Art. 230, Inc. V); NQG9472/PB, 24/12/2017, Q21037375, 7455</w:t>
        <w:noBreakHyphen/>
        <w:t>0(Art. 218, Inc. I); NQI1464/PB, 12/01/2018, Q21132408, 7455</w:t>
        <w:noBreakHyphen/>
        <w:t>0(Art. 218, Inc. I); NQI1495/PB, 29/12/2017, H10226201, 6858</w:t>
        <w:noBreakHyphen/>
        <w:t>0(Art. 231, Inc. VII); NQJ9888/PB, 09/01/2018, Q21114000, 7463</w:t>
        <w:noBreakHyphen/>
        <w:t>0(Art. 218, Inc. II); NQJ9888/PB, 09/01/2018, Q21114035, 7463</w:t>
        <w:noBreakHyphen/>
        <w:t>0(Art. 218, Inc. II); NQK0040/PB, 30/12/2017, H10225841, 6912</w:t>
        <w:noBreakHyphen/>
        <w:t>0(Art. 232); NQK4405/PB, 18/12/2017, AR907996, 7463</w:t>
        <w:noBreakHyphen/>
        <w:t>0(Art. 218, Inc. II); NQK4405/PB, 28/12/2017, Q21073045, 7455</w:t>
        <w:noBreakHyphen/>
        <w:t>0(Art. 218, Inc. I); NQK6340/PB, 22/12/2017, AR909093, 7455</w:t>
        <w:noBreakHyphen/>
        <w:t>0(Art. 218, Inc. I); NQK9533/PB, 26/12/2017, AR919463, 7463</w:t>
        <w:noBreakHyphen/>
        <w:t>0(Art. 218, Inc. II); NQM6023/PE, 30/12/2017, Q21040856, 7455</w:t>
        <w:noBreakHyphen/>
        <w:t>0(Art. 218, Inc. I); NQN0562/RN, 29/12/2017, Q21075048, 7455</w:t>
        <w:noBreakHyphen/>
        <w:t>0(Art. 218, Inc. I); NQQ9156/CE, 29/12/2017, Q21073959, 7463</w:t>
        <w:noBreakHyphen/>
        <w:t>0(Art. 218, Inc. II); NQR4090/PE, 30/12/2017, AR917347, 7455</w:t>
        <w:noBreakHyphen/>
        <w:t>0(Art. 218, Inc. I); NQT4387/PE, 13/01/2018, Q21119002, 7463</w:t>
        <w:noBreakHyphen/>
        <w:t>0(Art. 218, Inc. II); NQW5124/CE, 21/12/2017, H10252946, 7242</w:t>
        <w:noBreakHyphen/>
        <w:t>2(Art. 250, I, b); NSF4272/TO, 28/12/2017, Q21073886, 7455</w:t>
        <w:noBreakHyphen/>
        <w:t>0(Art. 218, Inc. I); NSN0124/GO, 25/12/2017, Q21069528, 7455</w:t>
        <w:noBreakHyphen/>
        <w:t>0(Art. 218, Inc. I); NSO1479/PA, 30/12/2017, Q21075587, 7455</w:t>
        <w:noBreakHyphen/>
        <w:t>0(Art. 218, Inc. I); NSV3404/PE, 04/01/2018, Q21060563, 7455</w:t>
        <w:noBreakHyphen/>
        <w:t>0(Art. 218, Inc. I); NSY4122/PA, 24/12/2017, Q21038118, 7455</w:t>
        <w:noBreakHyphen/>
        <w:t>0(Art. 218, Inc. I); NSY4122/PA, 26/12/2017, Q21038932, 7463</w:t>
        <w:noBreakHyphen/>
        <w:t>0(Art. 218, Inc. II); NSY4122/PA, 28/12/2017, Q21072189, 7455</w:t>
        <w:noBreakHyphen/>
        <w:t>0(Art. 218, Inc. I); NSY4122/PA, 28/12/2017, Q21072200, 7455</w:t>
        <w:noBreakHyphen/>
        <w:t>0(Art. 218, Inc. I); NSY4122/PA, 28/12/2017, Q21072251, 7455</w:t>
        <w:noBreakHyphen/>
        <w:t>0(Art. 218, Inc. I); NSY4122/PA, 28/12/2017, Q21072316, 7455</w:t>
        <w:noBreakHyphen/>
        <w:t>0(Art. 218, Inc. I); NSY4122/PA, 26/12/2017, AR919331, 7455</w:t>
        <w:noBreakHyphen/>
        <w:t>0(Art. 218, Inc. I); NTB2151/MT, 21/12/2017, Q21034589, 7455</w:t>
        <w:noBreakHyphen/>
        <w:t>0(Art. 218, Inc. I); NTB2151/MT, 21/12/2017, Q21034945, 7463</w:t>
        <w:noBreakHyphen/>
        <w:t>0(Art. 218, Inc. II); NTF0132/PE, 13/01/2018, Q21118499, 7455</w:t>
        <w:noBreakHyphen/>
        <w:t>0(Art. 218, Inc. I); NTF5272/PE, 30/12/2017, H10267510, 5185</w:t>
        <w:noBreakHyphen/>
        <w:t>2(Art. 167); NTL7434/PE, 29/12/2017, H10293529, 5185</w:t>
        <w:noBreakHyphen/>
        <w:t>2(Art. 167); NTS3808/BA, 06/01/2018, AR933784, 7455</w:t>
        <w:noBreakHyphen/>
        <w:t>0(Art. 218, Inc. I); NUF4564/MT, 31/12/2017, Q21077334, 7455</w:t>
        <w:noBreakHyphen/>
        <w:t>0(Art. 218, Inc. I); NUL1598/ES, 08/01/2018, Q21112873, 7471</w:t>
        <w:noBreakHyphen/>
        <w:t>0(Art. 218, Inc. III); NVC3572/CE, 29/12/2017, Q21074599, 7463</w:t>
        <w:noBreakHyphen/>
        <w:t>0(Art. 218, Inc. II); NVE2209/CE, 10/01/2018, Q21130448, 7463</w:t>
        <w:noBreakHyphen/>
        <w:t>0(Art. 218, Inc. II); NVE5464/PE, 05/01/2018, Q21064895, 7455</w:t>
        <w:noBreakHyphen/>
        <w:t>0(Art. 218, Inc. I); NVH1293/SE, 29/12/2017, H10252016, 5185</w:t>
        <w:noBreakHyphen/>
        <w:t>2(Art. 167); NVJ2183/SE, 11/01/2018, Q21131819, 7455</w:t>
        <w:noBreakHyphen/>
        <w:t>0(Art. 218, Inc. I); NVK8928/RN, 04/01/2018, Q21082621, 7471</w:t>
        <w:noBreakHyphen/>
        <w:t>0(Art. 218, Inc. III); NVM9179/SE, 01/01/2018, Q21079329, 7455</w:t>
        <w:noBreakHyphen/>
        <w:t>0(Art. 218, Inc. I); NVX8479/GO, 29/12/2017, Q21074149, 7463</w:t>
        <w:noBreakHyphen/>
        <w:t>0(Art. 218, Inc. II); NVX8479/GO, 29/12/2017, Q21074947, 7463</w:t>
        <w:noBreakHyphen/>
        <w:t>0(Art. 218, Inc. II); NWD1640/SP, 26/12/2017, H10218250, 7242</w:t>
        <w:noBreakHyphen/>
        <w:t>2(Art. 250, I, b); NWD8507/PE, 03/01/2018, H10183340, 7242</w:t>
        <w:noBreakHyphen/>
        <w:t>2(Art. 250, I, b); NWK5605/GO, 22/12/2017, AR909123, 7455</w:t>
        <w:noBreakHyphen/>
        <w:t>0(Art. 218, Inc. I); NWV0714/MA, 01/01/2018, Q21078373, 7463</w:t>
        <w:noBreakHyphen/>
        <w:t>0(Art. 218, Inc. II); NWX8492/MA, 31/12/2017, Q21078012, 7455</w:t>
        <w:noBreakHyphen/>
        <w:t>0(Art. 218, Inc. I); NWY8413/ES, 21/12/2017, Q21034295, 7455</w:t>
        <w:noBreakHyphen/>
        <w:t>0(Art. 218, Inc. I); NXD5185/PE, 10/01/2018, H10065500, 7242</w:t>
        <w:noBreakHyphen/>
        <w:t>2(Art. 250, I, b); NXM0403/MA, 08/01/2018, Q21113128, 7463</w:t>
        <w:noBreakHyphen/>
        <w:t>0(Art. 218, Inc. II); NXM0415/MA, 28/12/2017, Q21073649, 7455</w:t>
        <w:noBreakHyphen/>
        <w:t>0(Art. 218, Inc. I); NXO5391/PB, 11/01/2018, Q21131649, 7455</w:t>
        <w:noBreakHyphen/>
        <w:t>0(Art. 218, Inc. I); NXP8569/MA, 20/12/2017, Q21033434, 7455</w:t>
        <w:noBreakHyphen/>
        <w:t>0(Art. 218, Inc. I); NXP9519/PE, 09/01/2018, DE47403861, 7242</w:t>
        <w:noBreakHyphen/>
        <w:t>2(Art. 250, I, b); NXS8081/AC, 24/12/2017, AR918980, 7455</w:t>
        <w:noBreakHyphen/>
        <w:t>0(Art. 218, Inc. I); NXU0448/PE, 30/12/2017, AE207142, 7633</w:t>
        <w:noBreakHyphen/>
        <w:t>2(Art. 252, §único); NXU0698/PE, 06/01/2018, AR926656, 7455</w:t>
        <w:noBreakHyphen/>
        <w:t>0(Art. 218, Inc. I); NXU0885/PE, 19/12/2017, H10257212, 5010</w:t>
        <w:noBreakHyphen/>
        <w:t>0(Art. 162, Inc. I); NXU2234/PE, 29/12/2017, AR914283, 7455</w:t>
        <w:noBreakHyphen/>
        <w:t>0(Art. 218, Inc. I); NXU2369/PE, 12/01/2018, Q21108922, 7455</w:t>
        <w:noBreakHyphen/>
        <w:t>0(Art. 218, Inc. I); NXU3814/PE, 03/01/2018, Q21060342, 7463</w:t>
        <w:noBreakHyphen/>
        <w:t>0(Art. 218, Inc. II); NXU3840/PE, 24/12/2017, H10277108, 7340</w:t>
        <w:noBreakHyphen/>
        <w:t>0(Art. 252, Inc. IV); NXU3840/PE, 02/01/2018, Q21055950, 7455</w:t>
        <w:noBreakHyphen/>
        <w:t>0(Art. 218, Inc. I); NXU4485/PE, 03/01/2018, Q21057805, 7455</w:t>
        <w:noBreakHyphen/>
        <w:t>0(Art. 218, Inc. I); NXU4527/PE, 20/01/2018, H10205409, 5010</w:t>
        <w:noBreakHyphen/>
        <w:t>0(Art. 162, Inc. I); NXU6892/PE, 11/01/2018, AR931315, 7463</w:t>
        <w:noBreakHyphen/>
        <w:t>0(Art. 218, Inc. II); NXU7079/PE, 10/01/2018, Q21102789, 7463</w:t>
        <w:noBreakHyphen/>
        <w:t>0(Art. 218, Inc. II); NXV0354/PE, 31/12/2017, H10271690, 6912</w:t>
        <w:noBreakHyphen/>
        <w:t>0(Art. 232); NXV0810/PE, 25/12/2017, H10287723, 5193</w:t>
        <w:noBreakHyphen/>
        <w:t>0(Art.168); NXV4414/PE, 30/12/2017, H10273196, 7242</w:t>
        <w:noBreakHyphen/>
        <w:t>2(Art. 250, I, b); NXV4638/PE, 08/01/2018, Q21097173, 7455</w:t>
        <w:noBreakHyphen/>
        <w:t>0(Art. 218, Inc. I); NXV6182/PE, 14/01/2018, Q21124731, 7455</w:t>
        <w:noBreakHyphen/>
        <w:t>0(Art. 218, Inc. I); NXV7365/PE, 04/01/2018, Q21063520, 7463</w:t>
        <w:noBreakHyphen/>
        <w:t>0(Art. 218, Inc. II); NXV7447/PE, 31/12/2017, Q21047931, 7455</w:t>
        <w:noBreakHyphen/>
        <w:t>0(Art. 218, Inc. I); NXV7447/PE, 11/01/2018, Q21115490, 7455</w:t>
        <w:noBreakHyphen/>
        <w:t>0(Art. 218, Inc. I); NXV8421/PE, 10/01/2018, Q21103289, 7463</w:t>
        <w:noBreakHyphen/>
        <w:t>0(Art. 218, Inc. II); NXV8856/PE, 13/01/2018, Q21118014, 7455</w:t>
        <w:noBreakHyphen/>
        <w:t>0(Art. 218, Inc. I); NXV9196/PE, 31/12/2017, AR917789, 7455</w:t>
        <w:noBreakHyphen/>
        <w:t>0(Art. 218, Inc. I); NXV9917/PE, 29/12/2017, H10282896, 6912</w:t>
        <w:noBreakHyphen/>
        <w:t>0(Art. 232); NXW0247/PE, 13/01/2018, Q21120639, 7455</w:t>
        <w:noBreakHyphen/>
        <w:t>0(Art. 218, Inc. I); NXW0247/PE, 13/01/2018, Q21120663, 7455</w:t>
        <w:noBreakHyphen/>
        <w:t>0(Art. 218, Inc. I); NXW0484/PE, 11/01/2018, Q21106660, 7455</w:t>
        <w:noBreakHyphen/>
        <w:t>0(Art. 218, Inc. I); NXW1572/PE, 02/01/2018, Q21055802, 7455</w:t>
        <w:noBreakHyphen/>
        <w:t>0(Art. 218, Inc. I); NXW1716/PE, 27/12/2017, H10273943, 7242</w:t>
        <w:noBreakHyphen/>
        <w:t>2(Art. 250, I, b); NXW1883/PE, 06/01/2018, DE40604640, 6556</w:t>
        <w:noBreakHyphen/>
        <w:t>1(Art. 230, Inc. I); NXW1889/PE, 31/12/2017, AR918530, 7463</w:t>
        <w:noBreakHyphen/>
        <w:t>0(Art. 218, Inc. II); NXW1932/PE, 12/01/2018, H10065267, 6050</w:t>
        <w:noBreakHyphen/>
        <w:t>1(Art. 208); NXW2595/PE, 05/01/2018, H10311780, 6645</w:t>
        <w:noBreakHyphen/>
        <w:t>0(Art. 230, Inc. X); NXW2674/PE, 25/12/2017, H10282799, 7242</w:t>
        <w:noBreakHyphen/>
        <w:t>2(Art. 250, I, b); NXW4762/PE, 06/01/2018, H10212898, 5428</w:t>
        <w:noBreakHyphen/>
        <w:t>4(Art. 181, Inc. V); NXW5217/PE, 02/01/2018, Q21054857, 7463</w:t>
        <w:noBreakHyphen/>
        <w:t>0(Art. 218, Inc. II); NXW6536/PE, 15/01/2018, AR931927, 7455</w:t>
        <w:noBreakHyphen/>
        <w:t>0(Art. 218, Inc. I); NXW6736/PE, 23/12/2017, H10257425, 5940</w:t>
        <w:noBreakHyphen/>
        <w:t>1(Art. 203, Inc. III); NXW6801/PE, 02/01/2018, Q21054865, 7463</w:t>
        <w:noBreakHyphen/>
        <w:t>0(Art. 218, Inc. II); NXW8026/PE, 06/01/2018, Q21088220, 7455</w:t>
        <w:noBreakHyphen/>
        <w:t>0(Art. 218, Inc. I); NXY1006/SP, 05/01/2018, H10331420, 6670</w:t>
        <w:noBreakHyphen/>
        <w:t>0(Art. 230, Inc. XIII); NXZ6399/PE, 28/12/2017, H10147778, 5010</w:t>
        <w:noBreakHyphen/>
        <w:t>0(Art. 162, Inc. I); NYL1478/BA, 01/01/2018, Q21079396, 7455</w:t>
        <w:noBreakHyphen/>
        <w:t>0(Art. 218, Inc. I); NYM0012/BA, 30/12/2017, Q21075129, 7463</w:t>
        <w:noBreakHyphen/>
        <w:t>0(Art. 218, Inc. II); NYM0012/BA, 30/12/2017, Q21075153, 7463</w:t>
        <w:noBreakHyphen/>
        <w:t>0(Art. 218, Inc. II); NYM0012/BA, 30/12/2017, Q21075188, 7455</w:t>
        <w:noBreakHyphen/>
        <w:t>0(Art. 218, Inc. I); NYQ6504/PE, 30/12/2017, H10286000, 7340</w:t>
        <w:noBreakHyphen/>
        <w:t>0(Art. 252, Inc. IV); NYU1729/PE, 13/01/2018, Q21121783, 7463</w:t>
        <w:noBreakHyphen/>
        <w:t>0(Art. 218, Inc. II); NZD3663/PE, 08/01/2018, Q21094808, 7455</w:t>
        <w:noBreakHyphen/>
        <w:t>0(Art. 218, Inc. I); NZJ9824/BA, 03/01/2018, H10313341, 5010</w:t>
        <w:noBreakHyphen/>
        <w:t>0(Art. 162, Inc. I); NZJ9824/BA, 03/01/2018, H10313350, 6599</w:t>
        <w:noBreakHyphen/>
        <w:t>2(Art. 230, Inc. V); NZL1857/SP, 09/01/2018, Q21113950, 7455</w:t>
        <w:noBreakHyphen/>
        <w:t>0(Art. 218, Inc. I); NZM5464/AL, 23/12/2017, Q21036581, 7463</w:t>
        <w:noBreakHyphen/>
        <w:t>0(Art. 218, Inc. II); NZN2474/PE, 30/12/2017, Q21040767, 7455</w:t>
        <w:noBreakHyphen/>
        <w:t>0(Art. 218, Inc. I); NZN5518/BA, 28/12/2017, Q21073541, 7471</w:t>
        <w:noBreakHyphen/>
        <w:t>0(Art. 218, Inc. III); NZN6807/PE, 27/12/2017, AR913090, 7463</w:t>
        <w:noBreakHyphen/>
        <w:t>0(Art. 218, Inc. II); NZN9743/PE, 15/01/2018, AR932435, 7463</w:t>
        <w:noBreakHyphen/>
        <w:t>0(Art. 218, Inc. II); NZQ1835/PE, 29/12/2017, H10346720, 5720</w:t>
        <w:noBreakHyphen/>
        <w:t>0(Art. 186, Inc. I); NZQ7345/MG, 10/01/2018, H10063574, 6688</w:t>
        <w:noBreakHyphen/>
        <w:t>0(Art. 230, Inc. XIV); NZR2020/BA, 08/01/2018, Q21113470, 7463</w:t>
        <w:noBreakHyphen/>
        <w:t>0(Art. 218, Inc. II); NZT2904/PE, 08/01/2018, DE34202099, 6912</w:t>
        <w:noBreakHyphen/>
        <w:t>0(Art. 232); NZW6862/BA, 11/01/2018, Q21131096, 7455</w:t>
        <w:noBreakHyphen/>
        <w:t>0(Art. 218, Inc. I); NZZ9973/BA, 27/12/2017, Q21071581, 7455</w:t>
        <w:noBreakHyphen/>
        <w:t>0(Art. 218, Inc. I); NZZ9973/BA, 04/01/2018, Q21083393, 7463</w:t>
        <w:noBreakHyphen/>
        <w:t>0(Art. 218, Inc. II); NZZ9973/BA, 03/01/2018, AR933091, 7463</w:t>
        <w:noBreakHyphen/>
        <w:t>0(Art. 218, Inc. II); OAN4779/RR, 04/01/2018, H10065526, 7242</w:t>
        <w:noBreakHyphen/>
        <w:t>2(Art. 250, I, b); OAN4779/RR, 06/01/2018, AR933792, 7455</w:t>
        <w:noBreakHyphen/>
        <w:t>0(Art. 218, Inc. I); OAP2401/MT, 04/01/2018, Q21082591, 7455</w:t>
        <w:noBreakHyphen/>
        <w:t>0(Art. 218, Inc. I); OBM5399/MT, 26/12/2017, H10278058, 7242</w:t>
        <w:noBreakHyphen/>
        <w:t>2(Art. 250, I, b); OBX3372/MA, 06/01/2018, Q21110340, 7471</w:t>
        <w:noBreakHyphen/>
        <w:t>0(Art. 218, Inc. III); OCB0504/CE, 28/12/2017, AE2851430, 5975</w:t>
        <w:noBreakHyphen/>
        <w:t>0(Art. 204); OCB0658/PE, 31/12/2017, Q21044258, 7455</w:t>
        <w:noBreakHyphen/>
        <w:t>0(Art. 218, Inc. I); OCM3235/PE, 08/01/2018, AR928802, 7455</w:t>
        <w:noBreakHyphen/>
        <w:t>0(Art. 218, Inc. I); OCN3941/PE, 27/12/2017, AE43581, 6726</w:t>
        <w:noBreakHyphen/>
        <w:t>2(Art. 230, Inc. XVIII); OCQ6797/PE, 26/12/2017, H10277493, 7242</w:t>
        <w:noBreakHyphen/>
        <w:t>2(Art. 250, I, b); OCS3409/CE, 27/12/2017, Q21072162, 7455</w:t>
        <w:noBreakHyphen/>
        <w:t>0(Art. 218, Inc. I); OCW9322/SP, 03/01/2018, Q21081838, 7455</w:t>
        <w:noBreakHyphen/>
        <w:t>0(Art. 218, Inc. I); ODB0718/ES, 28/12/2017, Q21072863, 7455</w:t>
        <w:noBreakHyphen/>
        <w:t>0(Art. 218, Inc. I); ODV4257/PI, 08/01/2018, Q21113063, 7455</w:t>
        <w:noBreakHyphen/>
        <w:t>0(Art. 218, Inc. I); ODX0625/PI, 23/12/2017, Q21036921, 7463</w:t>
        <w:noBreakHyphen/>
        <w:t>0(Art. 218, Inc. II); OEB2092/PI, 03/01/2018, H10270286, 6670</w:t>
        <w:noBreakHyphen/>
        <w:t>0(Art. 230, Inc. XIII); OEM6268/SE, 29/12/2017, AR920186, 7463</w:t>
        <w:noBreakHyphen/>
        <w:t>0(Art. 218, Inc. II); OEP8714/SE, 01/01/2018, Q21078926, 7455</w:t>
        <w:noBreakHyphen/>
        <w:t>0(Art. 218, Inc. I); OEQ4203/SE, 30/12/2017, Q21075110, 7455</w:t>
        <w:noBreakHyphen/>
        <w:t>0(Art. 218, Inc. I); OES8611/SE, 22/12/2017, H10254418, 6556</w:t>
        <w:noBreakHyphen/>
        <w:t>1(Art. 230, Inc. I); OET1456/PB, 29/12/2017, Q21074920, 7455</w:t>
        <w:noBreakHyphen/>
        <w:t>0(Art. 218, Inc. I); OET3290/PE, 07/01/2018, Q21089294, 7463</w:t>
        <w:noBreakHyphen/>
        <w:t>0(Art. 218, Inc. II); OET4147/PB, 23/12/2017, Q21036778, 7455</w:t>
        <w:noBreakHyphen/>
        <w:t>0(Art. 218, Inc. I); OET7767/PB, 28/12/2017, Q21072391, 7455</w:t>
        <w:noBreakHyphen/>
        <w:t>0(Art. 218, Inc. I); OEU1923/PB, 08/01/2018, Q21113489, 7455</w:t>
        <w:noBreakHyphen/>
        <w:t>0(Art. 218, Inc. I); OEV3112/PB, 05/01/2018, Q21085060, 7455</w:t>
        <w:noBreakHyphen/>
        <w:t>0(Art. 218, Inc. I); OEV4592/PB, 11/01/2018, AR934691, 7455</w:t>
        <w:noBreakHyphen/>
        <w:t>0(Art. 218, Inc. I); OEV5080/CE, 27/12/2017, H10265509, 6670</w:t>
        <w:noBreakHyphen/>
        <w:t>0(Art. 230, Inc. XIII); OEV9573/PB, 07/01/2018, Q21110781, 7463</w:t>
        <w:noBreakHyphen/>
        <w:t>0(Art. 218, Inc. II); OEW3932/PB, 07/01/2018, Q21110900, 7455</w:t>
        <w:noBreakHyphen/>
        <w:t>0(Art. 218, Inc. I); OEW6182/PB, 07/01/2018, AR934152, 7455</w:t>
        <w:noBreakHyphen/>
        <w:t>0(Art. 218, Inc. I); OEW8622/PB, 21/01/2018, H10369819, 5045</w:t>
        <w:noBreakHyphen/>
        <w:t>0(Art. 162, Inc. V); OEX0118/PB, 16/12/2017, H10219655, 7242</w:t>
        <w:noBreakHyphen/>
        <w:t>2(Art. 250, I, b); OEX1051/PB, 31/12/2017, Q21077164, 7455</w:t>
        <w:noBreakHyphen/>
        <w:t>0(Art. 218, Inc. I); OFA7537/PB, 03/01/2018, H10260280, 7242</w:t>
        <w:noBreakHyphen/>
        <w:t>2(Art. 250, I, b); OFA9105/PB, 03/01/2018, Q21081536, 7455</w:t>
        <w:noBreakHyphen/>
        <w:t>0(Art. 218, Inc. I); OFB5817/PA, 29/12/2017, H10293316, 7242</w:t>
        <w:noBreakHyphen/>
        <w:t>2(Art. 250, I, b); OFB6092/PB, 08/01/2018, Q21113039, 7455</w:t>
        <w:noBreakHyphen/>
        <w:t>0(Art. 218, Inc. I); OFB7313/PB, 30/12/2017, AR920470, 7455</w:t>
        <w:noBreakHyphen/>
        <w:t>0(Art. 218, Inc. I); OFB8023/PB, 09/01/2018, AR934381, 7455</w:t>
        <w:noBreakHyphen/>
        <w:t>0(Art. 218, Inc. I); OFB8756/PB, 26/12/2017, Q21070640, 7455</w:t>
        <w:noBreakHyphen/>
        <w:t>0(Art. 218, Inc. I); OFC7707/PB, 12/01/2018, H10063582, 5185</w:t>
        <w:noBreakHyphen/>
        <w:t>2(Art. 167); OFC9183/PB, 03/01/2018, Q21081919, 7471</w:t>
        <w:noBreakHyphen/>
        <w:t>0(Art. 218, Inc. III); OFD3746/PB, 21/12/2017, H10216222, 7242</w:t>
        <w:noBreakHyphen/>
        <w:t>2(Art. 250, I, b); OFE2461/PB, 03/01/2018, Q21081757, 7455</w:t>
        <w:noBreakHyphen/>
        <w:t>0(Art. 218, Inc. I); OFE5737/PB, 07/01/2018, AR934128, 7455</w:t>
        <w:noBreakHyphen/>
        <w:t>0(Art. 218, Inc. I); OFE7309/PB, 20/12/2017, H10260558, 5835</w:t>
        <w:noBreakHyphen/>
        <w:t>0(Art. 195); OFE7309/PB, 20/12/2017, H10260566, 7242</w:t>
        <w:noBreakHyphen/>
        <w:t>2(Art. 250, I, b); OFE8807/PB, 31/12/2017, Q21077890, 7463</w:t>
        <w:noBreakHyphen/>
        <w:t>0(Art. 218, Inc. II); OFE8807/PB, 06/01/2018, AR933741, 7455</w:t>
        <w:noBreakHyphen/>
        <w:t>0(Art. 218, Inc. I); OFE9592/PB, 24/12/2017, AR909557, 7463</w:t>
        <w:noBreakHyphen/>
        <w:t>0(Art. 218, Inc. II); OFF4581/PB, 03/01/2018, Q21082087, 7455</w:t>
        <w:noBreakHyphen/>
        <w:t>0(Art. 218, Inc. I); OFH1449/PB, 14/01/2018, AR935086, 7455</w:t>
        <w:noBreakHyphen/>
        <w:t>0(Art. 218, Inc. I); OFJ2057/PE, 03/01/2018, Q21059255, 7455</w:t>
        <w:noBreakHyphen/>
        <w:t>0(Art. 218, Inc. I); OFX1113/PB, 02/01/2018, H10293014, 6688</w:t>
        <w:noBreakHyphen/>
        <w:t>0(Art. 230, Inc. XIV); OFX2509/PB, 08/01/2018, Q21113268, 7455</w:t>
        <w:noBreakHyphen/>
        <w:t>0(Art. 218, Inc. I); OFX3526/PB, 22/12/2017, H10270162, 5614</w:t>
        <w:noBreakHyphen/>
        <w:t>2(Art. 182, Inc. V); OFX6520/PB, 01/01/2018, Q21078144, 7455</w:t>
        <w:noBreakHyphen/>
        <w:t>0(Art. 218, Inc. I); OFY3470/PB, 27/12/2017, Q21071492, 7455</w:t>
        <w:noBreakHyphen/>
        <w:t>0(Art. 218, Inc. I); OFY5297/PB, 04/01/2018, Q21083334, 7455</w:t>
        <w:noBreakHyphen/>
        <w:t>0(Art. 218, Inc. I); OFY9024/PB, 06/01/2018, Q21110218, 7455</w:t>
        <w:noBreakHyphen/>
        <w:t>0(Art. 218, Inc. I); OFZ0168/PB, 11/01/2018, Q21131762, 7463</w:t>
        <w:noBreakHyphen/>
        <w:t>0(Art. 218, Inc. II); OGA2919/PB, 24/12/2017, Q21037251, 7455</w:t>
        <w:noBreakHyphen/>
        <w:t>0(Art. 218, Inc. I); OGA5479/PB, 31/12/2017, AR920585, 7455</w:t>
        <w:noBreakHyphen/>
        <w:t>0(Art. 218, Inc. I); OGA6968/PB, 22/12/2017, Q21035313, 7455</w:t>
        <w:noBreakHyphen/>
        <w:t>0(Art. 218, Inc. I); OGC8086/PB, 06/01/2018, Q21109899, 7455</w:t>
        <w:noBreakHyphen/>
        <w:t>0(Art. 218, Inc. I); OGD0087/PB, 20/12/2017, Q21033370, 7455</w:t>
        <w:noBreakHyphen/>
        <w:t>0(Art. 218, Inc. I); OGD1335/PB, 27/12/2017, H10290368, 6645</w:t>
        <w:noBreakHyphen/>
        <w:t>0(Art. 230, Inc. X); OGD4105/PB, 28/12/2017, Q21072375, 7463</w:t>
        <w:noBreakHyphen/>
        <w:t>0(Art. 218, Inc. II); OGD6824/PB, 17/12/2017, AR907783, 7455</w:t>
        <w:noBreakHyphen/>
        <w:t>0(Art. 218, Inc. I); OGD9039/PB, 24/12/2017, AR909506, 7463</w:t>
        <w:noBreakHyphen/>
        <w:t>0(Art. 218, Inc. II); OGE7727/PB, 28/12/2017, H10296218, 7242</w:t>
        <w:noBreakHyphen/>
        <w:t>2(Art. 250, I, b); OGF0705/PB, 25/12/2017, Q21069943, 7455</w:t>
        <w:noBreakHyphen/>
        <w:t>0(Art. 218, Inc. I); OGG3627/PB, 04/01/2018, Q21082940, 7455</w:t>
        <w:noBreakHyphen/>
        <w:t>0(Art. 218, Inc. I); OGH0959/GO, 01/01/2018, Q21078748, 7463</w:t>
        <w:noBreakHyphen/>
        <w:t>0(Art. 218, Inc. II); OGL3022/TO, 07/01/2018, H10294584, 7242</w:t>
        <w:noBreakHyphen/>
        <w:t>2(Art. 250, I, b); OGW7809/GO, 31/12/2017, Q21077008, 7455</w:t>
        <w:noBreakHyphen/>
        <w:t>0(Art. 218, Inc. I); OHA3062/GO, 18/12/2017, AR907953, 7455</w:t>
        <w:noBreakHyphen/>
        <w:t>0(Art. 218, Inc. I); OHA3283/GO, 09/01/2018, Q21113799, 7463</w:t>
        <w:noBreakHyphen/>
        <w:t>0(Art. 218, Inc. II); OHA3477/TO, 04/01/2018, Q21083326, 7455</w:t>
        <w:noBreakHyphen/>
        <w:t>0(Art. 218, Inc. I); OHB9088/PE, 09/01/2018, Q21099621, 7455</w:t>
        <w:noBreakHyphen/>
        <w:t>0(Art. 218, Inc. I); OHD2069/AL, 28/12/2017, H10248981, 7242</w:t>
        <w:noBreakHyphen/>
        <w:t>2(Art. 250, I, b); OHD4174/AL, 23/12/2017, Q21036441, 7463</w:t>
        <w:noBreakHyphen/>
        <w:t>0(Art. 218, Inc. II); OHE0829/PE, 06/01/2018, AR926788, 7455</w:t>
        <w:noBreakHyphen/>
        <w:t>0(Art. 218, Inc. I); OHE2133/AL, 04/01/2018, Q21083210, 7455</w:t>
        <w:noBreakHyphen/>
        <w:t>0(Art. 218, Inc. I); OHE2133/AL, 07/01/2018, Q21111575, 7455</w:t>
        <w:noBreakHyphen/>
        <w:t>0(Art. 218, Inc. I); OHF5776/AL, 17/12/2017, AR907643, 7455</w:t>
        <w:noBreakHyphen/>
        <w:t>0(Art. 218, Inc. I); OHF7749/AL, 25/12/2017, H10169615, 7242</w:t>
        <w:noBreakHyphen/>
        <w:t>2(Art. 250, I, b); OHG8811/PE, 25/12/2017, H10144876, 6610</w:t>
        <w:noBreakHyphen/>
        <w:t>2(Art. 230, Inc. VII); OHH0463/PE, 02/01/2018, Q21053931, 7471</w:t>
        <w:noBreakHyphen/>
        <w:t>0(Art. 218, Inc. III); OHI0941/AL, 29/12/2017, Q21074653, 7463</w:t>
        <w:noBreakHyphen/>
        <w:t>0(Art. 218, Inc. II); OHI2079/AL, 29/12/2017, H10293421, 7242</w:t>
        <w:noBreakHyphen/>
        <w:t>2(Art. 250, I, b); OHI4483/AL, 22/12/2017, Q21036042, 7455</w:t>
        <w:noBreakHyphen/>
        <w:t>0(Art. 218, Inc. I); OHI8338/AL, 03/01/2018, Q21081188, 7455</w:t>
        <w:noBreakHyphen/>
        <w:t>0(Art. 218, Inc. I); OHI8366/AL, 29/12/2017, Q21074866, 7455</w:t>
        <w:noBreakHyphen/>
        <w:t>0(Art. 218, Inc. I); OHJ0710/AL, 26/12/2017, Q21038800, 7471</w:t>
        <w:noBreakHyphen/>
        <w:t>0(Art. 218, Inc. III); OHJ0710/AL, 26/12/2017, Q21070160, 7463</w:t>
        <w:noBreakHyphen/>
        <w:t>0(Art. 218, Inc. II); OHJ8421/PE, 03/01/2018, Q21058011, 7455</w:t>
        <w:noBreakHyphen/>
        <w:t>0(Art. 218, Inc. I); OHP6989/RO, 11/01/2018, Q21132238, 7455</w:t>
        <w:noBreakHyphen/>
        <w:t>0(Art. 218, Inc. I); OIA9216/PE, 04/01/2018, Q21063384, 7455</w:t>
        <w:noBreakHyphen/>
        <w:t>0(Art. 218, Inc. I); OID0405/CE, 26/12/2017, Q21070739, 7455</w:t>
        <w:noBreakHyphen/>
        <w:t>0(Art. 218, Inc. I); OIE1741/CE, 05/01/2018, AR933628, 7455</w:t>
        <w:noBreakHyphen/>
        <w:t>0(Art. 218, Inc. I); OJL0043/MA, 23/12/2017, Q21036603, 7471</w:t>
        <w:noBreakHyphen/>
        <w:t>0(Art. 218, Inc. III); OJL6741/MA, 27/12/2017, H10291968, 7242</w:t>
        <w:noBreakHyphen/>
        <w:t>2(Art. 250, I, b); OJL7479/MA, 06/01/2018, Q21085965, 7455</w:t>
        <w:noBreakHyphen/>
        <w:t>0(Art. 218, Inc. I); OJN4350/MA, 09/01/2018, Q21114868, 7463</w:t>
        <w:noBreakHyphen/>
        <w:t>0(Art. 218, Inc. II); OJQ3830/MA, 11/01/2018, Q21131444, 7463</w:t>
        <w:noBreakHyphen/>
        <w:t>0(Art. 218, Inc. II); OJQ3830/MA, 11/01/2018, Q21131452, 7471</w:t>
        <w:noBreakHyphen/>
        <w:t>0(Art. 218, Inc. III); OJR6884/RN, 31/12/2017, Q21077750, 7463</w:t>
        <w:noBreakHyphen/>
        <w:t>0(Art. 218, Inc. II); OJS2123/RN, 07/01/2018, Q21112199, 7455</w:t>
        <w:noBreakHyphen/>
        <w:t>0(Art. 218, Inc. I); OJT0133/PE, 31/12/2017, Q21047290, 7455</w:t>
        <w:noBreakHyphen/>
        <w:t>0(Art. 218, Inc. I); OJT1183/PE, 20/12/2017, H10234310, 6610</w:t>
        <w:noBreakHyphen/>
        <w:t>2(Art. 230, Inc. VII); OJT4045/RN, 04/01/2018, H10065852, 6599</w:t>
        <w:noBreakHyphen/>
        <w:t>2(Art. 230, Inc. V); OJT8021/RN, 30/12/2017, H10225876, 5193</w:t>
        <w:noBreakHyphen/>
        <w:t>0(Art.168); OJU6366/PE, 12/01/2018, Q21108205, 7455</w:t>
        <w:noBreakHyphen/>
        <w:t>0(Art. 218, Inc. I); OJZ2767/RN, 13/01/2018, AE3011176, 6599</w:t>
        <w:noBreakHyphen/>
        <w:t>2(Art. 230, Inc. V); OJZ2767/RN, 13/01/2018, AE3011184, 5835</w:t>
        <w:noBreakHyphen/>
        <w:t>0(Art. 195); OJZ2767/RN, 13/01/2018, AE3011192, 7242</w:t>
        <w:noBreakHyphen/>
        <w:t>2(Art. 250, I, b); OKA4021/RN, 06/01/2018, AR933814, 7455</w:t>
        <w:noBreakHyphen/>
        <w:t>0(Art. 218, Inc. I); OKB4140/RN, 20/12/2017, AR908364, 7455</w:t>
        <w:noBreakHyphen/>
        <w:t>0(Art. 218, Inc. I); OKC4383/RN, 28/12/2017, Q21073878, 7455</w:t>
        <w:noBreakHyphen/>
        <w:t>0(Art. 218, Inc. I); OKC4727/RN, 04/01/2018, Q21083075, 7455</w:t>
        <w:noBreakHyphen/>
        <w:t>0(Art. 218, Inc. I); OKC4727/RN, 04/01/2018, Q21083610, 7471</w:t>
        <w:noBreakHyphen/>
        <w:t>0(Art. 218, Inc. III); OKE2252/SC, 30/12/2017, Q21075366, 7455</w:t>
        <w:noBreakHyphen/>
        <w:t>0(Art. 218, Inc. I); OKJ5710/BA, 07/01/2018, AR934195, 7455</w:t>
        <w:noBreakHyphen/>
        <w:t>0(Art. 218, Inc. I); OKK3149/BA, 12/01/2018, DE51005727, 6599</w:t>
        <w:noBreakHyphen/>
        <w:t>2(Art. 230, Inc. V); OKM9877/PE, 07/01/2018, H10306388, 6670</w:t>
        <w:noBreakHyphen/>
        <w:t>0(Art. 230, Inc. XIII); OKN1302/BA, 29/12/2017, H10293839, 5193</w:t>
        <w:noBreakHyphen/>
        <w:t>0(Art.168); OKO0131/BA, 03/01/2018, Q21081889, 7455</w:t>
        <w:noBreakHyphen/>
        <w:t>0(Art. 218, Inc. I); OKX0324/BA, 12/01/2018, Q21132890, 7455</w:t>
        <w:noBreakHyphen/>
        <w:t>0(Art. 218, Inc. I); OLC9834/CE, 31/12/2017, Q21077415, 7455</w:t>
        <w:noBreakHyphen/>
        <w:t>0(Art. 218, Inc. I); OLE8821/BA, 19/12/2017, AR908259, 7455</w:t>
        <w:noBreakHyphen/>
        <w:t>0(Art. 218, Inc. I); OLH3280/PA, 12/01/2018, AE1830633, 7242</w:t>
        <w:noBreakHyphen/>
        <w:t>2(Art. 250, I, b); OLL9979/TO, 28/12/2017, Q21072839, 7455</w:t>
        <w:noBreakHyphen/>
        <w:t>0(Art. 218, Inc. I); OLL9979/TO, 29/12/2017, Q21074343, 7463</w:t>
        <w:noBreakHyphen/>
        <w:t>0(Art. 218, Inc. II); OLN6072/TO, 07/01/2018, Q21111931, 7455</w:t>
        <w:noBreakHyphen/>
        <w:t>0(Art. 218, Inc. I); OLR6523/PB, 21/12/2017, AR908631, 7455</w:t>
        <w:noBreakHyphen/>
        <w:t>0(Art. 218, Inc. I); OLW2333/PE, 05/01/2018, Q21064054, 7455</w:t>
        <w:noBreakHyphen/>
        <w:t>0(Art. 218, Inc. I); OMG2587/BA, 22/12/2017, Q21035607, 7455</w:t>
        <w:noBreakHyphen/>
        <w:t>0(Art. 218, Inc. I); OMH3218/MG, 22/12/2017, AR909158, 7455</w:t>
        <w:noBreakHyphen/>
        <w:t>0(Art. 218, Inc. I); OMI5586/GO, 02/01/2018, Q21080530, 7455</w:t>
        <w:noBreakHyphen/>
        <w:t>0(Art. 218, Inc. I); OMQ2879/GO, 22/12/2017, Q21035780, 7463</w:t>
        <w:noBreakHyphen/>
        <w:t>0(Art. 218, Inc. II); OMW2832/GO, 21/12/2017, Q21033906, 7455</w:t>
        <w:noBreakHyphen/>
        <w:t>0(Art. 218, Inc. I); ONH3540/GO, 01/01/2018, H10258510, 5193</w:t>
        <w:noBreakHyphen/>
        <w:t>0(Art.168); ONN7930/GO, 05/01/2018, Q21084381, 7463</w:t>
        <w:noBreakHyphen/>
        <w:t>0(Art. 218, Inc. II); OOF1559/TO, 07/01/2018, Q21110978, 7455</w:t>
        <w:noBreakHyphen/>
        <w:t>0(Art. 218, Inc. I); OOF1559/TO, 07/01/2018, Q21111001, 7455</w:t>
        <w:noBreakHyphen/>
        <w:t>0(Art. 218, Inc. I); OOJ9466/MS, 03/01/2018, Q21081501, 7455</w:t>
        <w:noBreakHyphen/>
        <w:t>0(Art. 218, Inc. I); OOY5342/PE, 29/12/2017, H10259819, 6599</w:t>
        <w:noBreakHyphen/>
        <w:t>2(Art. 230, Inc. V); OPB2006/RN, 21/12/2017, Q21034333, 7455</w:t>
        <w:noBreakHyphen/>
        <w:t>0(Art. 218, Inc. I); OPE5814/GO, 28/12/2017, Q21072766, 7455</w:t>
        <w:noBreakHyphen/>
        <w:t>0(Art. 218, Inc. I); OPI6319/MG, 07/01/2018, Q21110919, 7455</w:t>
        <w:noBreakHyphen/>
        <w:t>0(Art. 218, Inc. I); OPI6319/MG, 07/01/2018, Q21110943, 7471</w:t>
        <w:noBreakHyphen/>
        <w:t>0(Art. 218, Inc. III); OPI6319/MG, 07/01/2018, Q21111966, 7471</w:t>
        <w:noBreakHyphen/>
        <w:t>0(Art. 218, Inc. III); OPI6319/MG, 07/01/2018, Q21112016, 7455</w:t>
        <w:noBreakHyphen/>
        <w:t>0(Art. 218, Inc. I); OPJ8878/PE, 07/01/2018, Q21093143, 7455</w:t>
        <w:noBreakHyphen/>
        <w:t>0(Art. 218, Inc. I); OPL1907/MG, 31/12/2017, H10274745, 5428</w:t>
        <w:noBreakHyphen/>
        <w:t>2(Art. 181, Inc. V); OPT0317/PE, 22/01/2018, H10437830, 5541</w:t>
        <w:noBreakHyphen/>
        <w:t>4(Art. 181, Inc. XVII); OPT5301/RN, 06/01/2018, H10064937, 6726</w:t>
        <w:noBreakHyphen/>
        <w:t>1(Art. 230, Inc. XVIII); OQD6074/SP, 25/12/2017, Q21038525, 7455</w:t>
        <w:noBreakHyphen/>
        <w:t>0(Art. 218, Inc. I); OQD6076/PE, 12/01/2018, Q21107870, 7455</w:t>
        <w:noBreakHyphen/>
        <w:t>0(Art. 218, Inc. I); OQE0238/PE, 02/01/2018, Q21056310, 7455</w:t>
        <w:noBreakHyphen/>
        <w:t>0(Art. 218, Inc. I); OQE2113/BA, 03/01/2018, Q21081471, 7455</w:t>
        <w:noBreakHyphen/>
        <w:t>0(Art. 218, Inc. I); OQP2463/MG, 25/12/2017, H10272661, 5185</w:t>
        <w:noBreakHyphen/>
        <w:t>2(Art. 167); OQT1704/PE, 03/01/2018, AE2443161, 7242</w:t>
        <w:noBreakHyphen/>
        <w:t>2(Art. 250, I, b); OQT1704/PE, 03/01/2018, AE2443170, 5835</w:t>
        <w:noBreakHyphen/>
        <w:t>0(Art. 195); OQT9192/PE, 03/01/2018, H10269083, 7242</w:t>
        <w:noBreakHyphen/>
        <w:t>2(Art. 250, I, b); OQY3415/PB, 23/12/2017, H10221650, 7242</w:t>
        <w:noBreakHyphen/>
        <w:t>2(Art. 250, I, b); ORE4017/AL, 25/12/2017, Q21038380, 7455</w:t>
        <w:noBreakHyphen/>
        <w:t>0(Art. 218, Inc. I); ORE5903/PE, 30/12/2017, Q21040007, 7455</w:t>
        <w:noBreakHyphen/>
        <w:t>0(Art. 218, Inc. I); ORE8381/PE, 05/01/2018, Q21065514, 7455</w:t>
        <w:noBreakHyphen/>
        <w:t>0(Art. 218, Inc. I); ORE8622/AL, 26/12/2017, Q21070518, 7455</w:t>
        <w:noBreakHyphen/>
        <w:t>0(Art. 218, Inc. I); ORF1849/AL, 03/01/2018, Q21082176, 7463</w:t>
        <w:noBreakHyphen/>
        <w:t>0(Art. 218, Inc. II); ORF6582/AL, 25/12/2017, Q21070011, 7455</w:t>
        <w:noBreakHyphen/>
        <w:t>0(Art. 218, Inc. I); ORH0762/AL, 25/12/2017, Q21069854, 7463</w:t>
        <w:noBreakHyphen/>
        <w:t>0(Art. 218, Inc. II); ORH9390/PE, 02/01/2018, Q21055934, 7455</w:t>
        <w:noBreakHyphen/>
        <w:t>0(Art. 218, Inc. I); ORI4679/AL, 21/12/2017, Q21033973, 7455</w:t>
        <w:noBreakHyphen/>
        <w:t>0(Art. 218, Inc. I); ORI8749/AL, 03/01/2018, Q21082184, 7463</w:t>
        <w:noBreakHyphen/>
        <w:t>0(Art. 218, Inc. II); ORI8749/AL, 03/01/2018, Q21082206, 7471</w:t>
        <w:noBreakHyphen/>
        <w:t>0(Art. 218, Inc. III); ORJ7320/AL, 12/01/2018, Q21132980, 7463</w:t>
        <w:noBreakHyphen/>
        <w:t>0(Art. 218, Inc. II); ORK4011/AL, 30/12/2017, AR920437, 7455</w:t>
        <w:noBreakHyphen/>
        <w:t>0(Art. 218, Inc. I); ORL2199/AL, 22/12/2017, AR908895, 7455</w:t>
        <w:noBreakHyphen/>
        <w:t>0(Art. 218, Inc. I); ORM0528/AL, 25/12/2017, AR919234, 7455</w:t>
        <w:noBreakHyphen/>
        <w:t>0(Art. 218, Inc. I); ORM6366/PE, 03/01/2018, Q21058135, 7455</w:t>
        <w:noBreakHyphen/>
        <w:t>0(Art. 218, Inc. I); ORO3812/CE, 11/01/2018, Q21131800, 7463</w:t>
        <w:noBreakHyphen/>
        <w:t>0(Art. 218, Inc. II); OSF5798/CE, 30/12/2017, Q21075242, 7455</w:t>
        <w:noBreakHyphen/>
        <w:t>0(Art. 218, Inc. I); OSG2014/CE, 22/12/2017, Q21035488, 7455</w:t>
        <w:noBreakHyphen/>
        <w:t>0(Art. 218, Inc. I); OSK4361/CE, 09/01/2018, Q21114540, 7455</w:t>
        <w:noBreakHyphen/>
        <w:t>0(Art. 218, Inc. I); OSL9010/CE, 29/12/2017, Q21074378, 7455</w:t>
        <w:noBreakHyphen/>
        <w:t>0(Art. 218, Inc. I); OSQ6122/CE, 22/12/2017, H10261341, 7242</w:t>
        <w:noBreakHyphen/>
        <w:t>2(Art. 250, I, b); OSW6399/PA, 22/12/2017, Q21035674, 7455</w:t>
        <w:noBreakHyphen/>
        <w:t>0(Art. 218, Inc. I); OSW6399/PA, 22/12/2017, Q21035690, 7455</w:t>
        <w:noBreakHyphen/>
        <w:t>0(Art. 218, Inc. I); OTQ3660/MA, 11/01/2018, H9991978, 7242</w:t>
        <w:noBreakHyphen/>
        <w:t>2(Art. 250, I, b); OTX9767/PA, 28/12/2017, AR919935, 7455</w:t>
        <w:noBreakHyphen/>
        <w:t>0(Art. 218, Inc. I); OUC4514/PI, 11/01/2018, Q21131061, 7463</w:t>
        <w:noBreakHyphen/>
        <w:t>0(Art. 218, Inc. II); OUK2870/PE, 29/12/2017, H10346932, 5185</w:t>
        <w:noBreakHyphen/>
        <w:t>2(Art. 167); OUL1668/BA, 20/12/2017, Q21033426, 7455</w:t>
        <w:noBreakHyphen/>
        <w:t>0(Art. 218, Inc. I); OUL1668/BA, 02/01/2018, Q21080246, 7455</w:t>
        <w:noBreakHyphen/>
        <w:t>0(Art. 218, Inc. I); OUL1668/BA, 08/01/2018, Q21112830, 7471</w:t>
        <w:noBreakHyphen/>
        <w:t>0(Art. 218, Inc. III); OUQ7614/BA, 22/12/2017, Q21035500, 7455</w:t>
        <w:noBreakHyphen/>
        <w:t>0(Art. 218, Inc. I); OUR7032/BA, 30/12/2017, AE2851677, 7242</w:t>
        <w:noBreakHyphen/>
        <w:t>2(Art. 250, I, b); OUR7032/BA, 11/01/2018, AR934861, 7455</w:t>
        <w:noBreakHyphen/>
        <w:t>0(Art. 218, Inc. I); OUV2208/BA, 29/12/2017, Q21074360, 7455</w:t>
        <w:noBreakHyphen/>
        <w:t>0(Art. 218, Inc. I); OVC2260/AL, 25/12/2017, Q21038746, 7463</w:t>
        <w:noBreakHyphen/>
        <w:t>0(Art. 218, Inc. II); OVL1210/ES, 25/12/2017, AR918998, 7463</w:t>
        <w:noBreakHyphen/>
        <w:t>0(Art. 218, Inc. II); OVV1926/DF, 31/12/2017, Q21077296, 7455</w:t>
        <w:noBreakHyphen/>
        <w:t>0(Art. 218, Inc. I); OVV5634/DF, 14/01/2018, AR935051, 7455</w:t>
        <w:noBreakHyphen/>
        <w:t>0(Art. 218, Inc. I); OVW8277/PI, 04/01/2018, Q21082877, 7463</w:t>
        <w:noBreakHyphen/>
        <w:t>0(Art. 218, Inc. II); OWA5551/PB, 24/12/2017, AR909549, 7455</w:t>
        <w:noBreakHyphen/>
        <w:t>0(Art. 218, Inc. I); OWA5816/RN, 10/01/2018, Q21130073, 7463</w:t>
        <w:noBreakHyphen/>
        <w:t>0(Art. 218, Inc. II); OWA8406/PE, 12/01/2018, Q21115864, 7455</w:t>
        <w:noBreakHyphen/>
        <w:t>0(Art. 218, Inc. I); OWE6682/RN, 07/01/2018, Q21111281, 7455</w:t>
        <w:noBreakHyphen/>
        <w:t>0(Art. 218, Inc. I); OWF4929/RN, 06/01/2018, Q21110412, 7455</w:t>
        <w:noBreakHyphen/>
        <w:t>0(Art. 218, Inc. I); OWF6557/RN, 29/12/2017, Q21074084, 7463</w:t>
        <w:noBreakHyphen/>
        <w:t>0(Art. 218, Inc. II); OWR3598/SP, 31/12/2017, H10257875, 7242</w:t>
        <w:noBreakHyphen/>
        <w:t>2(Art. 250, I, b); OXC8907/PE, 06/01/2018, Q21068238, 7455</w:t>
        <w:noBreakHyphen/>
        <w:t>0(Art. 218, Inc. I); OXF4080/PE, 06/01/2018, H10067022, 7218</w:t>
        <w:noBreakHyphen/>
        <w:t>0(Art. 248); OXN4448/AL, 03/01/2018, Q21082168, 7455</w:t>
        <w:noBreakHyphen/>
        <w:t>0(Art. 218, Inc. I); OXN9050/AL, 24/12/2017, Q21038339, 7463</w:t>
        <w:noBreakHyphen/>
        <w:t>0(Art. 218, Inc. II); OXS2103/MA, 30/12/2017, H10349036, 7242</w:t>
        <w:noBreakHyphen/>
        <w:t>2(Art. 250, I, b); OXV7371/MA, 09/01/2018, Q21114884, 7455</w:t>
        <w:noBreakHyphen/>
        <w:t>0(Art. 218, Inc. I); OXX9984/PI, 30/12/2017, Q21076532, 7455</w:t>
        <w:noBreakHyphen/>
        <w:t>0(Art. 218, Inc. I); OYB2003/TO, 23/12/2017, H10257468, 7242</w:t>
        <w:noBreakHyphen/>
        <w:t>2(Art. 250, I, b); OYC5636/PE, 30/12/2017, Q21040554, 7455</w:t>
        <w:noBreakHyphen/>
        <w:t>0(Art. 218, Inc. I); OYL0029/PE, 02/01/2018, Q21053915, 7463</w:t>
        <w:noBreakHyphen/>
        <w:t>0(Art. 218, Inc. II); OYL0355/PE, 23/12/2017, H10220246, 5444</w:t>
        <w:noBreakHyphen/>
        <w:t>0(Art. 181, Inc. VII); OYL0572/PE, 06/01/2018, H10065348, 6858</w:t>
        <w:noBreakHyphen/>
        <w:t>0(Art. 231, Inc. VII); OYL1173/PE, 07/01/2018, Q21092082, 7455</w:t>
        <w:noBreakHyphen/>
        <w:t>0(Art. 218, Inc. I); OYL2263/PE, 03/01/2018, AR924300, 7463</w:t>
        <w:noBreakHyphen/>
        <w:t>0(Art. 218, Inc. II); OYL2547/PE, 07/01/2018, AR927555, 7455</w:t>
        <w:noBreakHyphen/>
        <w:t>0(Art. 218, Inc. I); OYL2734/PE, 30/12/2017, Q21042700, 7455</w:t>
        <w:noBreakHyphen/>
        <w:t>0(Art. 218, Inc. I); OYL2905/PE, 31/12/2017, Q21045289, 7455</w:t>
        <w:noBreakHyphen/>
        <w:t>0(Art. 218, Inc. I); OYL4095/PE, 09/01/2018, Q21097815, 7463</w:t>
        <w:noBreakHyphen/>
        <w:t>0(Art. 218, Inc. II); OYL5360/PE, 07/01/2018, Q21090985, 7463</w:t>
        <w:noBreakHyphen/>
        <w:t>0(Art. 218, Inc. II); OYL6225/PE, 29/12/2017, Q21039904, 7455</w:t>
        <w:noBreakHyphen/>
        <w:t>0(Art. 218, Inc. I); OYL7670/PE, 02/01/2018, Q21054334, 7455</w:t>
        <w:noBreakHyphen/>
        <w:t>0(Art. 218, Inc. I); OYL9198/PE, 05/01/2018, H10258553, 7242</w:t>
        <w:noBreakHyphen/>
        <w:t>2(Art. 250, I, b); OYL9658/PE, 19/01/2018, DE40404994, 6599</w:t>
        <w:noBreakHyphen/>
        <w:t>2(Art. 230, Inc. V); OYL9857/PE, 14/01/2018, Q21124197, 7455</w:t>
        <w:noBreakHyphen/>
        <w:t>0(Art. 218, Inc. I); OYM0601/PE, 07/01/2018, Q21092589, 7455</w:t>
        <w:noBreakHyphen/>
        <w:t>0(Art. 218, Inc. I); OYM2470/PE, 03/01/2018, H10351057, 6637</w:t>
        <w:noBreakHyphen/>
        <w:t>2(Art. 230, Inc. IX); OYM2644/PE, 06/01/2018, AR927105, 7463</w:t>
        <w:noBreakHyphen/>
        <w:t>0(Art. 218, Inc. II); OYM2723/PE, 04/01/2018, H10211824, 6599</w:t>
        <w:noBreakHyphen/>
        <w:t>2(Art. 230, Inc. V); OYM4349/PE, 06/01/2018, Q21067568, 7455</w:t>
        <w:noBreakHyphen/>
        <w:t>0(Art. 218, Inc. I); OYM5708/PE, 04/01/2018, Q21063252, 7455</w:t>
        <w:noBreakHyphen/>
        <w:t>0(Art. 218, Inc. I); OYM8033/PE, 27/12/2017, AR913279, 7455</w:t>
        <w:noBreakHyphen/>
        <w:t>0(Art. 218, Inc. I); OYM8632/PE, 07/01/2018, Q21092090, 7455</w:t>
        <w:noBreakHyphen/>
        <w:t>0(Art. 218, Inc. I); OYM9703/PE, 12/01/2018, Q21115953, 7455</w:t>
        <w:noBreakHyphen/>
        <w:t>0(Art. 218, Inc. I); OYM9722/PE, 11/01/2018, Q21103823, 7455</w:t>
        <w:noBreakHyphen/>
        <w:t>0(Art. 218, Inc. I); OYN0342/PE, 07/01/2018, Q21091795, 7455</w:t>
        <w:noBreakHyphen/>
        <w:t>0(Art. 218, Inc. I); OYN0823/PE, 27/12/2017, H10061423, 6726</w:t>
        <w:noBreakHyphen/>
        <w:t>1(Art. 230, Inc. XVIII); OYN2003/PE, 19/12/2017, H10257239, 7048</w:t>
        <w:noBreakHyphen/>
        <w:t>1(Art. 244, Inc. II); OYN3046/PE, 03/01/2018, Q21057198, 7463</w:t>
        <w:noBreakHyphen/>
        <w:t>0(Art. 218, Inc. II); OYN3322/PE, 05/01/2018, AR925200, 7455</w:t>
        <w:noBreakHyphen/>
        <w:t>0(Art. 218, Inc. I); OYN3579/PE, 11/01/2018, Q21107373, 7455</w:t>
        <w:noBreakHyphen/>
        <w:t>0(Art. 218, Inc. I); OYN3735/PE, 06/01/2018, Q21067940, 7455</w:t>
        <w:noBreakHyphen/>
        <w:t>0(Art. 218, Inc. I); OYN3934/PE, 13/01/2018, Q21118464, 7455</w:t>
        <w:noBreakHyphen/>
        <w:t>0(Art. 218, Inc. I); OYN4639/PE, 09/01/2018, Q21098366, 7463</w:t>
        <w:noBreakHyphen/>
        <w:t>0(Art. 218, Inc. II); OYN4932/PE, 27/12/2017, H10267196, 7242</w:t>
        <w:noBreakHyphen/>
        <w:t>2(Art. 250, I, b); OYN5537/PE, 27/12/2017, H10291127, 7030</w:t>
        <w:noBreakHyphen/>
        <w:t>1(Art. 244, Inc. I); OYN7190/PE, 06/01/2018, Q21087291, 7455</w:t>
        <w:noBreakHyphen/>
        <w:t>0(Art. 218, Inc. I); OYN8313/PE, 05/01/2018, H10275393, 7242</w:t>
        <w:noBreakHyphen/>
        <w:t>2(Art. 250, I, b); OYN8443/PE, 12/01/2018, H10207363, 7340</w:t>
        <w:noBreakHyphen/>
        <w:t>0(Art. 252, Inc. IV); OYN8561/PE, 04/01/2018, H10325676, 7242</w:t>
        <w:noBreakHyphen/>
        <w:t>2(Art. 250, I, b); OYN8774/PE, 12/01/2018, Q21116801, 7455</w:t>
        <w:noBreakHyphen/>
        <w:t>0(Art. 218, Inc. I); OYN9031/PE, 04/01/2018, AR925099, 7455</w:t>
        <w:noBreakHyphen/>
        <w:t>0(Art. 218, Inc. I); OYO1325/PE, 04/01/2018, Q21062078, 7455</w:t>
        <w:noBreakHyphen/>
        <w:t>0(Art. 218, Inc. I); OYO2504/PE, 29/12/2017, Q21039750, 7455</w:t>
        <w:noBreakHyphen/>
        <w:t>0(Art. 218, Inc. I); OYO3250/PE, 14/01/2018, Q21127927, 7455</w:t>
        <w:noBreakHyphen/>
        <w:t>0(Art. 218, Inc. I); OYO3328/PE, 25/12/2017, AR910776, 7463</w:t>
        <w:noBreakHyphen/>
        <w:t>0(Art. 218, Inc. II); OYO4288/PE, 02/01/2018, Q21053443, 7463</w:t>
        <w:noBreakHyphen/>
        <w:t>0(Art. 218, Inc. II); OYO4824/PE, 02/01/2018, H10346967, 7242</w:t>
        <w:noBreakHyphen/>
        <w:t>2(Art. 250, I, b); OYO4924/PE, 04/01/2018, Q21061780, 7463</w:t>
        <w:noBreakHyphen/>
        <w:t>0(Art. 218, Inc. II); OYO6137/PE, 12/01/2018, H10211905, 5010</w:t>
        <w:noBreakHyphen/>
        <w:t>0(Art. 162, Inc. I); OYO6299/PE, 01/01/2018, Q21050878, 7463</w:t>
        <w:noBreakHyphen/>
        <w:t>0(Art. 218, Inc. II); OYO6372/PE, 15/01/2018, H10208688, 7366</w:t>
        <w:noBreakHyphen/>
        <w:t>2(Art. 252, Inc. VI); OYO6464/PE, 13/01/2018, Q21118065, 7463</w:t>
        <w:noBreakHyphen/>
        <w:t>0(Art. 218, Inc. II); OYO7927/PE, 02/01/2018, Q21056361, 7455</w:t>
        <w:noBreakHyphen/>
        <w:t>0(Art. 218, Inc. I); OYO8459/PE, 11/01/2018, Q21105532, 7455</w:t>
        <w:noBreakHyphen/>
        <w:t>0(Art. 218, Inc. I); OYO9512/PE, 09/01/2018, Q21100689, 7463</w:t>
        <w:noBreakHyphen/>
        <w:t>0(Art. 218, Inc. II); OYP0641/PE, 07/01/2018, Q21091418, 7455</w:t>
        <w:noBreakHyphen/>
        <w:t>0(Art. 218, Inc. I); OYP0793/PE, 04/01/2018, Q21063023, 7455</w:t>
        <w:noBreakHyphen/>
        <w:t>0(Art. 218, Inc. I); OYP1510/PE, 08/01/2018, Q21095170, 7455</w:t>
        <w:noBreakHyphen/>
        <w:t>0(Art. 218, Inc. I); OYP1792/PE, 08/01/2018, Q21095022, 7455</w:t>
        <w:noBreakHyphen/>
        <w:t>0(Art. 218, Inc. I); OYP2213/PE, 30/12/2017, Q21040333, 7463</w:t>
        <w:noBreakHyphen/>
        <w:t>0(Art. 218, Inc. II); OYP2937/PE, 04/01/2018, Q21062396, 7455</w:t>
        <w:noBreakHyphen/>
        <w:t>0(Art. 218, Inc. I); OYP3432/PE, 15/01/2018, AE1254314, 5053</w:t>
        <w:noBreakHyphen/>
        <w:t>1(Art. 162, Inc. VI); OYP3979/PE, 21/12/2017, H10144825, 7242</w:t>
        <w:noBreakHyphen/>
        <w:t>2(Art. 250, I, b); OYP4637/PE, 09/01/2018, H10334780, 6637</w:t>
        <w:noBreakHyphen/>
        <w:t>2(Art. 230, Inc. IX); OYP5293/PE, 05/01/2018, H10258570, 5835</w:t>
        <w:noBreakHyphen/>
        <w:t>0(Art. 195); OYP5293/PE, 05/01/2018, H10258588, 6076</w:t>
        <w:noBreakHyphen/>
        <w:t>0(Art. 210); OYP5298/PE, 30/12/2017, Q21041275, 7455</w:t>
        <w:noBreakHyphen/>
        <w:t>0(Art. 218, Inc. I); OYP5878/PE, 31/12/2017, Q21044975, 7455</w:t>
        <w:noBreakHyphen/>
        <w:t>0(Art. 218, Inc. I); OYP5878/PE, 14/01/2018, Q21124200, 7455</w:t>
        <w:noBreakHyphen/>
        <w:t>0(Art. 218, Inc. I); OYP6882/PE, 10/01/2018, H10213746, 7340</w:t>
        <w:noBreakHyphen/>
        <w:t>0(Art. 252, Inc. IV); OYP7885/PE, 06/01/2018, Q21088433, 7455</w:t>
        <w:noBreakHyphen/>
        <w:t>0(Art. 218, Inc. I); OYP8759/PE, 12/01/2018, Q21108663, 7455</w:t>
        <w:noBreakHyphen/>
        <w:t>0(Art. 218, Inc. I); OYP8953/PE, 01/01/2018, H10289815, 5819</w:t>
        <w:noBreakHyphen/>
        <w:t>7(Art. 193); OYP8966/AL, 05/01/2018, Q21084918, 7455</w:t>
        <w:noBreakHyphen/>
        <w:t>0(Art. 218, Inc. I); OYP9241/PE, 07/01/2018, H10103517, 6599</w:t>
        <w:noBreakHyphen/>
        <w:t>2(Art. 230, Inc. V); OYQ0022/PE, 07/01/2018, Q21092406, 7455</w:t>
        <w:noBreakHyphen/>
        <w:t>0(Art. 218, Inc. I); OYQ0597/PE, 28/12/2017, AR913848, 7455</w:t>
        <w:noBreakHyphen/>
        <w:t>0(Art. 218, Inc. I); OYQ2763/PE, 22/12/2017, H10295998, 7587</w:t>
        <w:noBreakHyphen/>
        <w:t>0(Art. 184, Inc. III); OYQ2763/PE, 22/12/2017, H10296005, 6025</w:t>
        <w:noBreakHyphen/>
        <w:t>0(Art. 206, Inc. IV); OYQ3582/PE, 10/01/2018, AR929728, 7455</w:t>
        <w:noBreakHyphen/>
        <w:t>0(Art. 218, Inc. I); OYQ4243/PE, 06/01/2018, Q21067797, 7463</w:t>
        <w:noBreakHyphen/>
        <w:t>0(Art. 218, Inc. II); OYQ4324/PE, 30/12/2017, Q21041950, 7455</w:t>
        <w:noBreakHyphen/>
        <w:t>0(Art. 218, Inc. I); OYQ4654/PE, 30/12/2017, AR916197, 7455</w:t>
        <w:noBreakHyphen/>
        <w:t>0(Art. 218, Inc. I); OYQ5201/PE, 29/12/2017, AE2851472, 7242</w:t>
        <w:noBreakHyphen/>
        <w:t>2(Art. 250, I, b); OYQ5428/PE, 14/01/2018, Q21127269, 7455</w:t>
        <w:noBreakHyphen/>
        <w:t>0(Art. 218, Inc. I); OYQ5514/PE, 13/01/2018, Q21117824, 7455</w:t>
        <w:noBreakHyphen/>
        <w:t>0(Art. 218, Inc. I); OYQ6790/PE, 22/12/2017, H10261031, 7242</w:t>
        <w:noBreakHyphen/>
        <w:t>2(Art. 250, I, b); OYQ6820/PE, 22/12/2017, H10224772, 7242</w:t>
        <w:noBreakHyphen/>
        <w:t>2(Art. 250, I, b); OYQ6829/PE, 30/12/2017, Q21040066, 7455</w:t>
        <w:noBreakHyphen/>
        <w:t>0(Art. 218, Inc. I); OYQ6837/PE, 14/01/2018, Q21124782, 7455</w:t>
        <w:noBreakHyphen/>
        <w:t>0(Art. 218, Inc. I); OYQ7494/PE, 05/01/2018, H10354757, 5045</w:t>
        <w:noBreakHyphen/>
        <w:t>0(Art. 162, Inc. V); OYQ7494/PE, 05/01/2018, H10354749, 6726</w:t>
        <w:noBreakHyphen/>
        <w:t>1(Art. 230, Inc. XVIII); OYQ8277/PE, 04/01/2018, Q21063350, 7463</w:t>
        <w:noBreakHyphen/>
        <w:t>0(Art. 218, Inc. II); OYR1282/PE, 11/01/2018, AR931099, 7455</w:t>
        <w:noBreakHyphen/>
        <w:t>0(Art. 218, Inc. I); OYR1571/PE, 03/01/2018, Q21059883, 7455</w:t>
        <w:noBreakHyphen/>
        <w:t>0(Art. 218, Inc. I); OYR2105/PE, 30/12/2017, AE419778, 5967</w:t>
        <w:noBreakHyphen/>
        <w:t>0(Art. 203, Inc. V); OYR2305/PE, 05/01/2018, AR925374, 7455</w:t>
        <w:noBreakHyphen/>
        <w:t>0(Art. 218, Inc. I); OYR3702/TO, 27/12/2017, Q21071735, 7455</w:t>
        <w:noBreakHyphen/>
        <w:t>0(Art. 218, Inc. I); OYR5074/PE, 01/01/2018, AR921298, 7455</w:t>
        <w:noBreakHyphen/>
        <w:t>0(Art. 218, Inc. I); OYR5276/PE, 04/01/2018, Q21063791, 7455</w:t>
        <w:noBreakHyphen/>
        <w:t>0(Art. 218, Inc. I); OYR5351/PE, 30/12/2017, Q21040325, 7463</w:t>
        <w:noBreakHyphen/>
        <w:t>0(Art. 218, Inc. II); OYR6797/PE, 04/01/2018, H10207592, 7625</w:t>
        <w:noBreakHyphen/>
        <w:t>1(Art. 181, inc. XX); OYR7274/PE, 02/01/2018, Q21054105, 7455</w:t>
        <w:noBreakHyphen/>
        <w:t>0(Art. 218, Inc. I); OYR7841/PE, 06/01/2018, AR925757, 7463</w:t>
        <w:noBreakHyphen/>
        <w:t>0(Art. 218, Inc. II); OYR7986/PE, 23/12/2017, H10256810, 7048</w:t>
        <w:noBreakHyphen/>
        <w:t>1(Art. 244, Inc. II); OYR8481/PE, 03/01/2018, H10307570, 6769</w:t>
        <w:noBreakHyphen/>
        <w:t>0(Art. 230, Inc. XXII); OYR8690/PE, 31/12/2017, Q21045068, 7455</w:t>
        <w:noBreakHyphen/>
        <w:t>0(Art. 218, Inc. I); OYR9240/PE, 08/01/2018, H10290163, 6645</w:t>
        <w:noBreakHyphen/>
        <w:t>0(Art. 230, Inc. X); OYS0263/PE, 01/01/2018, H10289009, 6599</w:t>
        <w:noBreakHyphen/>
        <w:t>2(Art. 230, Inc. V); OYS0310/PE, 05/01/2018, Q21065263, 7455</w:t>
        <w:noBreakHyphen/>
        <w:t>0(Art. 218, Inc. I); OYS0310/PE, 05/01/2018, Q21065891, 7455</w:t>
        <w:noBreakHyphen/>
        <w:t>0(Art. 218, Inc. I); OYS0327/PE, 10/01/2018, H10312841, 6556</w:t>
        <w:noBreakHyphen/>
        <w:t>1(Art. 230, Inc. I); OYS0663/PE, 02/01/2018, H10243840, 7242</w:t>
        <w:noBreakHyphen/>
        <w:t>2(Art. 250, I, b); OYS1329/PE, 26/12/2017, H10277523, 7242</w:t>
        <w:noBreakHyphen/>
        <w:t>2(Art. 250, I, b); OYS3172/PE, 27/12/2017, H10291160, 7030</w:t>
        <w:noBreakHyphen/>
        <w:t>1(Art. 244, Inc. I); OYS3251/PE, 07/01/2018, Q21091132, 7455</w:t>
        <w:noBreakHyphen/>
        <w:t>0(Art. 218, Inc. I); OYS3883/PE, 02/01/2018, Q21056426, 7455</w:t>
        <w:noBreakHyphen/>
        <w:t>0(Art. 218, Inc. I); OYS5003/PE, 08/01/2018, Q21115376, 7455</w:t>
        <w:noBreakHyphen/>
        <w:t>0(Art. 218, Inc. I); OYS5601/PE, 13/01/2018, Q21120647, 7463</w:t>
        <w:noBreakHyphen/>
        <w:t>0(Art. 218, Inc. II); OYS5757/PE, 30/12/2017, AR916227, 7455</w:t>
        <w:noBreakHyphen/>
        <w:t>0(Art. 218, Inc. I); OYS6162/PE, 12/01/2018, H10207371, 7340</w:t>
        <w:noBreakHyphen/>
        <w:t>0(Art. 252, Inc. IV); OYS6162/PE, 31/12/2017, Q21046307, 7455</w:t>
        <w:noBreakHyphen/>
        <w:t>0(Art. 218, Inc. I); OYS6162/PE, 02/01/2018, Q21056957, 7455</w:t>
        <w:noBreakHyphen/>
        <w:t>0(Art. 218, Inc. I); OYS6162/PE, 08/01/2018, Q21096053, 7471</w:t>
        <w:noBreakHyphen/>
        <w:t>0(Art. 218, Inc. III); OYS6162/PE, 08/01/2018, Q21096088, 7455</w:t>
        <w:noBreakHyphen/>
        <w:t>0(Art. 218, Inc. I); OYS6289/PE, 07/01/2018, Q21094409, 7463</w:t>
        <w:noBreakHyphen/>
        <w:t>0(Art. 218, Inc. II); OYS7312/PE, 20/12/2017, H10258146, 7242</w:t>
        <w:noBreakHyphen/>
        <w:t>2(Art. 250, I, b); OYS7717/PE, 01/01/2018, Q21052838, 7455</w:t>
        <w:noBreakHyphen/>
        <w:t>0(Art. 218, Inc. I); OYS7869/PE, 02/01/2018, Q21056531, 7455</w:t>
        <w:noBreakHyphen/>
        <w:t>0(Art. 218, Inc. I); OYS8498/PE, 13/01/2018, AE3011311, 7242</w:t>
        <w:noBreakHyphen/>
        <w:t>2(Art. 250, I, b); OYS9893/PE, 04/01/2018, Q21063309, 7455</w:t>
        <w:noBreakHyphen/>
        <w:t>0(Art. 218, Inc. I); OYT1308/PE, 22/12/2017, H10103800, 7587</w:t>
        <w:noBreakHyphen/>
        <w:t>0(Art. 184, Inc. III); OYT1308/PE, 29/12/2017, H10269873, 7587</w:t>
        <w:noBreakHyphen/>
        <w:t>0(Art. 184, Inc. III); OYT1342/PE, 09/01/2018, Q21099184, 7455</w:t>
        <w:noBreakHyphen/>
        <w:t>0(Art. 218, Inc. I); OYT1386/PE, 01/01/2018, H10311713, 6599</w:t>
        <w:noBreakHyphen/>
        <w:t>2(Art. 230, Inc. V); OYT4024/PE, 04/01/2018, H10310482, 6599</w:t>
        <w:noBreakHyphen/>
        <w:t>2(Art. 230, Inc. V); OYT4343/PE, 17/01/2018, H10315964, 6726</w:t>
        <w:noBreakHyphen/>
        <w:t>1(Art. 230, Inc. XVIII); OYT6304/PE, 08/01/2018, Q21097483, 7455</w:t>
        <w:noBreakHyphen/>
        <w:t>0(Art. 218, Inc. I); OYT6343/PE, 09/01/2018, Q21098595, 7455</w:t>
        <w:noBreakHyphen/>
        <w:t>0(Art. 218, Inc. I); OYT6800/PE, 07/01/2018, Q21089758, 7471</w:t>
        <w:noBreakHyphen/>
        <w:t>0(Art. 218, Inc. III); OYT6800/PE, 07/01/2018, AR928233, 7455</w:t>
        <w:noBreakHyphen/>
        <w:t>0(Art. 218, Inc. I); OYT6987/PE, 06/01/2018, Q21088530, 7455</w:t>
        <w:noBreakHyphen/>
        <w:t>0(Art. 218, Inc. I); OYT7382/PE, 04/01/2018, H10257603, 7242</w:t>
        <w:noBreakHyphen/>
        <w:t>2(Art. 250, I, b); OYT8752/PE, 06/01/2018, Q21068262, 7463</w:t>
        <w:noBreakHyphen/>
        <w:t>0(Art. 218, Inc. II); OYU0289/PE, 30/12/2017, AR916820, 7455</w:t>
        <w:noBreakHyphen/>
        <w:t>0(Art. 218, Inc. I); OYU0449/PE, 05/01/2018, H10354773, 6599</w:t>
        <w:noBreakHyphen/>
        <w:t>2(Art. 230, Inc. V); OYU0449/PE, 05/01/2018, H10354765, 5010</w:t>
        <w:noBreakHyphen/>
        <w:t>0(Art. 162, Inc. I); OYU0449/PE, 05/01/2018, H10354781, 7030</w:t>
        <w:noBreakHyphen/>
        <w:t>1(Art. 244, Inc. I); OYU0659/PE, 31/12/2017, AR917797, 7455</w:t>
        <w:noBreakHyphen/>
        <w:t>0(Art. 218, Inc. I); OYU0787/PE, 14/01/2018, Q21126890, 7455</w:t>
        <w:noBreakHyphen/>
        <w:t>0(Art. 218, Inc. I); OYU4286/PE, 29/12/2017, AR915557, 7455</w:t>
        <w:noBreakHyphen/>
        <w:t>0(Art. 218, Inc. I); OYU4461/PE, 13/01/2018, Q21120906, 7455</w:t>
        <w:noBreakHyphen/>
        <w:t>0(Art. 218, Inc. I); OYU4881/PE, 26/12/2017, H10269377, 7218</w:t>
        <w:noBreakHyphen/>
        <w:t>0(Art. 248); OYU5417/PE, 27/12/2017, AE43590, 5010</w:t>
        <w:noBreakHyphen/>
        <w:t>0(Art. 162, Inc. I); OYU5417/PE, 27/12/2017, AE43603, 6599</w:t>
        <w:noBreakHyphen/>
        <w:t>2(Art. 230, Inc. V); OYU5608/PE, 27/12/2017, AE43573, 5185</w:t>
        <w:noBreakHyphen/>
        <w:t>1(Art. 167); OYU7194/PE, 27/12/2017, AR913236, 7455</w:t>
        <w:noBreakHyphen/>
        <w:t>0(Art. 218, Inc. I); OYU7527/PE, 14/01/2018, Q21123379, 7471</w:t>
        <w:noBreakHyphen/>
        <w:t>0(Art. 218, Inc. III); OYU8676/PE, 06/01/2018, Q21087127, 7455</w:t>
        <w:noBreakHyphen/>
        <w:t>0(Art. 218, Inc. I); OYU8713/PE, 20/12/2017, H10257921, 7340</w:t>
        <w:noBreakHyphen/>
        <w:t>0(Art. 252, Inc. IV); OYV0783/PE, 04/01/2018, Q21061896, 7455</w:t>
        <w:noBreakHyphen/>
        <w:t>0(Art. 218, Inc. I); OYV1476/PE, 10/01/2018, Q21101243, 7455</w:t>
        <w:noBreakHyphen/>
        <w:t>0(Art. 218, Inc. I); OYV3495/PE, 31/12/2017, Q21044282, 7463</w:t>
        <w:noBreakHyphen/>
        <w:t>0(Art. 218, Inc. II); OYV3863/PE, 01/01/2018, Q21052595, 7455</w:t>
        <w:noBreakHyphen/>
        <w:t>0(Art. 218, Inc. I); OYV4554/PE, 01/01/2018, H10264880, 7242</w:t>
        <w:noBreakHyphen/>
        <w:t>2(Art. 250, I, b); OYV5482/PE, 10/01/2018, Q21101340, 7455</w:t>
        <w:noBreakHyphen/>
        <w:t>0(Art. 218, Inc. I); OYV5482/PE, 10/01/2018, Q21101367, 7455</w:t>
        <w:noBreakHyphen/>
        <w:t>0(Art. 218, Inc. I); OYV6753/PE, 03/01/2018, Q21058968, 7455</w:t>
        <w:noBreakHyphen/>
        <w:t>0(Art. 218, Inc. I); OYV7314/PE, 22/12/2017, H10104882, 7242</w:t>
        <w:noBreakHyphen/>
        <w:t>2(Art. 250, I, b); OYV8054/PE, 07/01/2018, AR928136, 7455</w:t>
        <w:noBreakHyphen/>
        <w:t>0(Art. 218, Inc. I); OYV9881/PE, 13/01/2018, Q21121937, 7455</w:t>
        <w:noBreakHyphen/>
        <w:t>0(Art. 218, Inc. I); OYW0353/PE, 10/01/2018, Q21101251, 7463</w:t>
        <w:noBreakHyphen/>
        <w:t>0(Art. 218, Inc. II); OYW0580/PE, 05/01/2018, Q21064330, 7455</w:t>
        <w:noBreakHyphen/>
        <w:t>0(Art. 218, Inc. I); OYW2069/PE, 26/12/2017, H10288592, 7242</w:t>
        <w:noBreakHyphen/>
        <w:t>2(Art. 250, I, b); OYW3316/PE, 10/01/2018, Q21102134, 7455</w:t>
        <w:noBreakHyphen/>
        <w:t>0(Art. 218, Inc. I); OYW3486/PE, 09/01/2018, Q21099320, 7455</w:t>
        <w:noBreakHyphen/>
        <w:t>0(Art. 218, Inc. I); OYW3929/PE, 15/01/2018, Q21129199, 7455</w:t>
        <w:noBreakHyphen/>
        <w:t>0(Art. 218, Inc. I); OYW7852/PE, 05/01/2018, Q21064003, 7463</w:t>
        <w:noBreakHyphen/>
        <w:t>0(Art. 218, Inc. II); OYW9213/PE, 06/01/2018, Q21088000, 7455</w:t>
        <w:noBreakHyphen/>
        <w:t>0(Art. 218, Inc. I); OYW9476/PE, 13/01/2018, Q21118472, 7455</w:t>
        <w:noBreakHyphen/>
        <w:t>0(Art. 218, Inc. I); OYX0692/PE, 09/01/2018, Q21099214, 7455</w:t>
        <w:noBreakHyphen/>
        <w:t>0(Art. 218, Inc. I); OYX2429/PE, 05/01/2018, Q21066146, 7455</w:t>
        <w:noBreakHyphen/>
        <w:t>0(Art. 218, Inc. I); OYX2558/PE, 09/01/2018, DE33608520, 6769</w:t>
        <w:noBreakHyphen/>
        <w:t>0(Art. 230, Inc. XXII); OYX2765/PE, 14/01/2018, Q21123638, 7455</w:t>
        <w:noBreakHyphen/>
        <w:t>0(Art. 218, Inc. I); OYX3520/PE, 31/12/2017, AR917606, 7455</w:t>
        <w:noBreakHyphen/>
        <w:t>0(Art. 218, Inc. I); OYX3520/PE, 13/01/2018, Q21117530, 7455</w:t>
        <w:noBreakHyphen/>
        <w:t>0(Art. 218, Inc. I); OYX4210/PE, 12/01/2018, Q21109031, 7455</w:t>
        <w:noBreakHyphen/>
        <w:t>0(Art. 218, Inc. I); OYX5262/PE, 06/01/2018, AR926931, 7455</w:t>
        <w:noBreakHyphen/>
        <w:t>0(Art. 218, Inc. I); OYX5354/PE, 12/01/2018, Q21116488, 7455</w:t>
        <w:noBreakHyphen/>
        <w:t>0(Art. 218, Inc. I); OYX5541/PE, 11/01/2018, Q21105796, 7455</w:t>
        <w:noBreakHyphen/>
        <w:t>0(Art. 218, Inc. I); OYX5895/PE, 01/01/2018, Q21051009, 7455</w:t>
        <w:noBreakHyphen/>
        <w:t>0(Art. 218, Inc. I); OYX6329/PE, 30/12/2017, Q21042530, 7463</w:t>
        <w:noBreakHyphen/>
        <w:t>0(Art. 218, Inc. II); OYX7865/PE, 05/01/2018, Q21064348, 7455</w:t>
        <w:noBreakHyphen/>
        <w:t>0(Art. 218, Inc. I); OYX7991/PE, 09/01/2018, DE43006418, 6599</w:t>
        <w:noBreakHyphen/>
        <w:t>2(Art. 230, Inc. V); OYX7991/PE, 09/01/2018, DE43006434, 5118</w:t>
        <w:noBreakHyphen/>
        <w:t>0(Art. 164, c/c Art. 162, Inc. I); OYX8273/PE, 22/12/2017, H10295734, 7242</w:t>
        <w:noBreakHyphen/>
        <w:t>2(Art. 250, I, b); OYX8710/PE, 24/12/2017, H10274524, 7242</w:t>
        <w:noBreakHyphen/>
        <w:t>2(Art. 250, I, b); OYX8710/PE, 13/01/2018, AE3011168, 7242</w:t>
        <w:noBreakHyphen/>
        <w:t>2(Art. 250, I, b); OYX8993/PB, 29/12/2017, H10269792, 7587</w:t>
        <w:noBreakHyphen/>
        <w:t>0(Art. 184, Inc. III); OYX9626/PE, 28/12/2017, H10239877, 7242</w:t>
        <w:noBreakHyphen/>
        <w:t>2(Art. 250, I, b); OYY0287/PE, 26/12/2017, H10277566, 7242</w:t>
        <w:noBreakHyphen/>
        <w:t>2(Art. 250, I, b); OYY0470/PE, 08/01/2018, Q21097017, 7455</w:t>
        <w:noBreakHyphen/>
        <w:t>0(Art. 218, Inc. I); OYY1131/PE, 04/01/2018, H10191890, 5010</w:t>
        <w:noBreakHyphen/>
        <w:t>0(Art. 162, Inc. I); OYY1443/PE, 31/12/2017, Q21047036, 7463</w:t>
        <w:noBreakHyphen/>
        <w:t>0(Art. 218, Inc. II); OYY1669/PE, 13/01/2018, Q21119045, 7455</w:t>
        <w:noBreakHyphen/>
        <w:t>0(Art. 218, Inc. I); OYY1727/PE, 29/12/2017, AR915549, 7455</w:t>
        <w:noBreakHyphen/>
        <w:t>0(Art. 218, Inc. I); OYY1902/PE, 25/12/2017, AR909875, 7471</w:t>
        <w:noBreakHyphen/>
        <w:t>0(Art. 218, Inc. III); OYY3906/PE, 15/01/2018, AR932702, 7455</w:t>
        <w:noBreakHyphen/>
        <w:t>0(Art. 218, Inc. I); OYY4196/PE, 05/01/2018, Q21066979, 7455</w:t>
        <w:noBreakHyphen/>
        <w:t>0(Art. 218, Inc. I); OYY4908/PE, 12/01/2018, Q21116364, 7455</w:t>
        <w:noBreakHyphen/>
        <w:t>0(Art. 218, Inc. I); OYY5287/PE, 01/01/2018, AE3451907, 7242</w:t>
        <w:noBreakHyphen/>
        <w:t>2(Art. 250, I, b); OYY5677/PE, 25/12/2017, AR910016, 7455</w:t>
        <w:noBreakHyphen/>
        <w:t>0(Art. 218, Inc. I); OYY6639/PE, 04/01/2018, AR924637, 7455</w:t>
        <w:noBreakHyphen/>
        <w:t>0(Art. 218, Inc. I); OYY7609/PE, 07/01/2018, Q21088662, 7455</w:t>
        <w:noBreakHyphen/>
        <w:t>0(Art. 218, Inc. I); OYY9635/PE, 21/12/2017, H10261660, 7587</w:t>
        <w:noBreakHyphen/>
        <w:t>0(Art. 184, Inc. III); OYY9635/PE, 01/01/2018, Q21052579, 7463</w:t>
        <w:noBreakHyphen/>
        <w:t>0(Art. 218, Inc. II); OYZ0457/PE, 08/01/2018, AR928861, 7463</w:t>
        <w:noBreakHyphen/>
        <w:t>0(Art. 218, Inc. II); OYZ0717/PE, 07/01/2018, Q21092023, 7455</w:t>
        <w:noBreakHyphen/>
        <w:t>0(Art. 218, Inc. I); OYZ1309/PE, 11/01/2018, AE2024002, 7242</w:t>
        <w:noBreakHyphen/>
        <w:t>2(Art. 250, I, b); OYZ2011/PE, 22/01/2018, H10212189, 5835</w:t>
        <w:noBreakHyphen/>
        <w:t>0(Art. 195); OYZ2060/PE, 07/01/2018, H10268796, 5835</w:t>
        <w:noBreakHyphen/>
        <w:t>0(Art. 195); OYZ3936/PE, 08/01/2018, AR928799, 7455</w:t>
        <w:noBreakHyphen/>
        <w:t>0(Art. 218, Inc. I); OYZ4209/PE, 29/12/2017, AR914488, 7471</w:t>
        <w:noBreakHyphen/>
        <w:t>0(Art. 218, Inc. III); OYZ4910/PE, 23/12/2017, H10219116, 7242</w:t>
        <w:noBreakHyphen/>
        <w:t>2(Art. 250, I, b); OYZ5092/PE, 06/01/2018, H10064988, 6599</w:t>
        <w:noBreakHyphen/>
        <w:t>2(Art. 230, Inc. V); OYZ5411/PE, 01/01/2018, AR920992, 7455</w:t>
        <w:noBreakHyphen/>
        <w:t>0(Art. 218, Inc. I); OYZ5657/PE, 30/12/2017, H10218306, 7048</w:t>
        <w:noBreakHyphen/>
        <w:t>1(Art. 244, Inc. II); OYZ5698/PE, 07/01/2018, Q21094158, 7455</w:t>
        <w:noBreakHyphen/>
        <w:t>0(Art. 218, Inc. I); OYZ5984/PE, 28/12/2017, AR913694, 7455</w:t>
        <w:noBreakHyphen/>
        <w:t>0(Art. 218, Inc. I); OYZ6016/PE, 19/12/2017, H10262429, 7587</w:t>
        <w:noBreakHyphen/>
        <w:t>0(Art. 184, Inc. III); OYZ6157/PE, 02/01/2018, H10263689, 5010</w:t>
        <w:noBreakHyphen/>
        <w:t>0(Art. 162, Inc. I); OYZ6446/PE, 15/01/2018, AR931854, 7455</w:t>
        <w:noBreakHyphen/>
        <w:t>0(Art. 218, Inc. I); OYZ7941/PE, 07/01/2018, Q21093968, 7455</w:t>
        <w:noBreakHyphen/>
        <w:t>0(Art. 218, Inc. I); OYZ8746/PE, 07/01/2018, AR928004, 7455</w:t>
        <w:noBreakHyphen/>
        <w:t>0(Art. 218, Inc. I); OYZ8785/PE, 30/12/2017, Q21043812, 7455</w:t>
        <w:noBreakHyphen/>
        <w:t>0(Art. 218, Inc. I); OYZ9381/PE, 25/12/2017, H10169631, 7579</w:t>
        <w:noBreakHyphen/>
        <w:t>0(Art. 165</w:t>
        <w:noBreakHyphen/>
        <w:t>A); OYZ9862/PE, 09/01/2018, AR929434, 7455</w:t>
        <w:noBreakHyphen/>
        <w:t>0(Art. 218, Inc. I); OZA9209/CE, 05/01/2018, Q21085272, 7455</w:t>
        <w:noBreakHyphen/>
        <w:t>0(Art. 218, Inc. I); OZB6158/SE, 29/12/2017, Q21074530, 7455</w:t>
        <w:noBreakHyphen/>
        <w:t>0(Art. 218, Inc. I); OZE5066/BA, 04/01/2018, Q21083563, 7455</w:t>
        <w:noBreakHyphen/>
        <w:t>0(Art. 218, Inc. I); OZE6033/PE, 14/01/2018, Q21128052, 7455</w:t>
        <w:noBreakHyphen/>
        <w:t>0(Art. 218, Inc. I); OZE7384/PE, 30/12/2017, Q21043502, 7463</w:t>
        <w:noBreakHyphen/>
        <w:t>0(Art. 218, Inc. II); OZH2808/BA, 25/12/2017, Q21069978, 7463</w:t>
        <w:noBreakHyphen/>
        <w:t>0(Art. 218, Inc. II); OZH2808/BA, 25/12/2017, Q21069994, 7463</w:t>
        <w:noBreakHyphen/>
        <w:t>0(Art. 218, Inc. II); OZK8496/BA, 30/12/2017, H10305438, 7242</w:t>
        <w:noBreakHyphen/>
        <w:t>2(Art. 250, I, b); OZP3519/BA, 22/12/2017, Q21035429, 7455</w:t>
        <w:noBreakHyphen/>
        <w:t>0(Art. 218, Inc. I); OZP3519/BA, 22/12/2017, Q21035445, 7463</w:t>
        <w:noBreakHyphen/>
        <w:t>0(Art. 218, Inc. II); OZQ5135/PE, 09/01/2018, AR929086, 7455</w:t>
        <w:noBreakHyphen/>
        <w:t>0(Art. 218, Inc. I); OZQ8371/BA, 31/12/2017, Q21077210, 7463</w:t>
        <w:noBreakHyphen/>
        <w:t>0(Art. 218, Inc. II); OZR1687/BA, 22/12/2017, Q21036000, 7455</w:t>
        <w:noBreakHyphen/>
        <w:t>0(Art. 218, Inc. I); OZT2317/BA, 03/01/2018, H10347831, 7340</w:t>
        <w:noBreakHyphen/>
        <w:t>0(Art. 252, Inc. IV); OZV1792/BA, 02/01/2018, H10272807, 7242</w:t>
        <w:noBreakHyphen/>
        <w:t>2(Art. 250, I, b); OZV4529/BA, 29/12/2017, Q21073924, 7455</w:t>
        <w:noBreakHyphen/>
        <w:t>0(Art. 218, Inc. I); OZW9680/DF, 31/12/2017, Q21078055, 7463</w:t>
        <w:noBreakHyphen/>
        <w:t>0(Art. 218, Inc. II); OZY9662/DF, 11/01/2018, Q21131045, 7455</w:t>
        <w:noBreakHyphen/>
        <w:t>0(Art. 218, Inc. I); OZZ2817/DF, 15/01/2018, AR935191, 7455</w:t>
        <w:noBreakHyphen/>
        <w:t>0(Art. 218, Inc. I); PAA7854/DF, 05/01/2018, Q21085116, 7455</w:t>
        <w:noBreakHyphen/>
        <w:t>0(Art. 218, Inc. I); PAA8000/DF, 05/01/2018, AR933482, 7455</w:t>
        <w:noBreakHyphen/>
        <w:t>0(Art. 218, Inc. I); PAG0325/PE, 31/12/2017, H10352630, 5835</w:t>
        <w:noBreakHyphen/>
        <w:t>0(Art. 195); PAJ0596/DF, 27/12/2017, Q21071859, 7455</w:t>
        <w:noBreakHyphen/>
        <w:t>0(Art. 218, Inc. I); PAJ0596/DF, 27/12/2017, Q21071883, 7455</w:t>
        <w:noBreakHyphen/>
        <w:t>0(Art. 218, Inc. I); PAQ5725/DF, 31/12/2017, Q21076753, 7455</w:t>
        <w:noBreakHyphen/>
        <w:t>0(Art. 218, Inc. I); PAR3701/DF, 14/01/2018, AR935043, 7455</w:t>
        <w:noBreakHyphen/>
        <w:t>0(Art. 218, Inc. I); PAW7530/DF, 06/01/2018, Q21110048, 7455</w:t>
        <w:noBreakHyphen/>
        <w:t>0(Art. 218, Inc. I); PAZ8651/DF, 05/01/2018, Q21084519, 7455</w:t>
        <w:noBreakHyphen/>
        <w:t>0(Art. 218, Inc. I); PBB5233/DF, 07/01/2018, Q21111915, 7455</w:t>
        <w:noBreakHyphen/>
        <w:t>0(Art. 218, Inc. I); PBD4827/DF, 29/12/2017, Q21074386, 7463</w:t>
        <w:noBreakHyphen/>
        <w:t>0(Art. 218, Inc. II); PCA0161/PE, 22/12/2017, H10255457, 6270</w:t>
        <w:noBreakHyphen/>
        <w:t>0(Art. 220, Inc. II); PCA0314/PE, 30/12/2017, Q21040244, 7455</w:t>
        <w:noBreakHyphen/>
        <w:t>0(Art. 218, Inc. I); PCA0314/PE, 30/12/2017, Q21040627, 7455</w:t>
        <w:noBreakHyphen/>
        <w:t>0(Art. 218, Inc. I); PCA2143/PE, 30/12/2017, Q21042450, 7463</w:t>
        <w:noBreakHyphen/>
        <w:t>0(Art. 218, Inc. II); PCA3009/PE, 22/12/2017, H10104955, 7242</w:t>
        <w:noBreakHyphen/>
        <w:t>2(Art. 250, I, b); PCA3184/PE, 28/12/2017, AE43638, 5797</w:t>
        <w:noBreakHyphen/>
        <w:t>0(Art. 191); PCA3343/PE, 06/01/2018, Q21068807, 7463</w:t>
        <w:noBreakHyphen/>
        <w:t>0(Art. 218, Inc. II); PCA3984/PE, 24/12/2017, H10276799, 5614</w:t>
        <w:noBreakHyphen/>
        <w:t>2(Art. 182, Inc. V); PCA4810/PE, 09/01/2018, AR929558, 7455</w:t>
        <w:noBreakHyphen/>
        <w:t>0(Art. 218, Inc. I); PCA6858/PE, 05/01/2018, Q21067207, 7455</w:t>
        <w:noBreakHyphen/>
        <w:t>0(Art. 218, Inc. I); PCA6900/PE, 31/12/2017, Q21047729, 7455</w:t>
        <w:noBreakHyphen/>
        <w:t>0(Art. 218, Inc. I); PCA7303/PE, 30/12/2017, AR916316, 7463</w:t>
        <w:noBreakHyphen/>
        <w:t>0(Art. 218, Inc. II); PCA9100/PE, 03/01/2018, Q21058780, 7455</w:t>
        <w:noBreakHyphen/>
        <w:t>0(Art. 218, Inc. I); PCA9438/PE, 26/12/2017, H10255171, 7242</w:t>
        <w:noBreakHyphen/>
        <w:t>2(Art. 250, I, b); PCA9735/PE, 15/01/2018, Q21129121, 7455</w:t>
        <w:noBreakHyphen/>
        <w:t>0(Art. 218, Inc. I); PCB0480/PE, 25/12/2017, AR909638, 7455</w:t>
        <w:noBreakHyphen/>
        <w:t>0(Art. 218, Inc. I); PCB2820/PE, 06/01/2018, H10312671, 5428</w:t>
        <w:noBreakHyphen/>
        <w:t>2(Art. 181, Inc. V); PCB5313/PE, 07/01/2018, Q21091604, 7455</w:t>
        <w:noBreakHyphen/>
        <w:t>0(Art. 218, Inc. I); PCB6668/PE, 02/01/2018, AR922162, 7455</w:t>
        <w:noBreakHyphen/>
        <w:t>0(Art. 218, Inc. I); PCB6691/PE, 03/01/2018, Q21058534, 7455</w:t>
        <w:noBreakHyphen/>
        <w:t>0(Art. 218, Inc. I); PCB6818/PE, 11/01/2018, AR930254, 7455</w:t>
        <w:noBreakHyphen/>
        <w:t>0(Art. 218, Inc. I); PCB7172/PE, 15/01/2018, Q21129652, 7463</w:t>
        <w:noBreakHyphen/>
        <w:t>0(Art. 218, Inc. II); PCB7263/PE, 26/12/2017, H10288533, 5720</w:t>
        <w:noBreakHyphen/>
        <w:t>0(Art. 186, Inc. I); PCB7581/PB, 09/01/2018, AR934446, 7455</w:t>
        <w:noBreakHyphen/>
        <w:t>0(Art. 218, Inc. I); PCB8868/PE, 13/01/2018, DE52602753, 7579</w:t>
        <w:noBreakHyphen/>
        <w:t>0(Art. 165</w:t>
        <w:noBreakHyphen/>
        <w:t>A); PCB8868/PE, 13/01/2018, DE52602761, 5010</w:t>
        <w:noBreakHyphen/>
        <w:t>0(Art. 162, Inc. I); PCB8868/PE, 13/01/2018, DE52602770, 5118</w:t>
        <w:noBreakHyphen/>
        <w:t>0(Art. 164, c/c Art. 162, Inc. I); PCB8868/PE, 13/01/2018, DE52602788, 7030</w:t>
        <w:noBreakHyphen/>
        <w:t>1(Art. 244, Inc. I); PCB9242/PE, 31/12/2017, Q21047346, 7455</w:t>
        <w:noBreakHyphen/>
        <w:t>0(Art. 218, Inc. I); PCB9960/PE, 31/12/2017, AR917886, 7455</w:t>
        <w:noBreakHyphen/>
        <w:t>0(Art. 218, Inc. I); PCB9965/PE, 03/01/2018, H10287103, 7242</w:t>
        <w:noBreakHyphen/>
        <w:t>2(Art. 250, I, b); PCC0484/PE, 20/12/2017, H10259380, 7242</w:t>
        <w:noBreakHyphen/>
        <w:t>2(Art. 250, I, b); PCC1433/PE, 12/01/2018, H10063590, 5185</w:t>
        <w:noBreakHyphen/>
        <w:t>2(Art. 167); PCC1473/PE, 30/12/2017, Q21042905, 7471</w:t>
        <w:noBreakHyphen/>
        <w:t>0(Art. 218, Inc. III); PCC2333/PE, 31/12/2017, Q21046960, 7455</w:t>
        <w:noBreakHyphen/>
        <w:t>0(Art. 218, Inc. I); PCC3882/PE, 07/01/2018, Q21091817, 7455</w:t>
        <w:noBreakHyphen/>
        <w:t>0(Art. 218, Inc. I); PCC3992/PE, 27/12/2017, H10291984, 7242</w:t>
        <w:noBreakHyphen/>
        <w:t>2(Art. 250, I, b); PCC4142/PE, 27/12/2017, H10290694, 7242</w:t>
        <w:noBreakHyphen/>
        <w:t>2(Art. 250, I, b); PCC7275/PE, 09/01/2018, Q21100832, 7455</w:t>
        <w:noBreakHyphen/>
        <w:t>0(Art. 218, Inc. I); PCC7740/PE, 04/01/2018, H10286271, 7242</w:t>
        <w:noBreakHyphen/>
        <w:t>2(Art. 250, I, b); PCC7743/PE, 05/01/2018, Q21065387, 7455</w:t>
        <w:noBreakHyphen/>
        <w:t>0(Art. 218, Inc. I); PCC7780/PE, 31/12/2017, H10291259, 7048</w:t>
        <w:noBreakHyphen/>
        <w:t>1(Art. 244, Inc. II); PCC8308/PE, 30/12/2017, AR916308, 7455</w:t>
        <w:noBreakHyphen/>
        <w:t>0(Art. 218, Inc. I); PCC9978/PE, 02/01/2018, Q21054008, 7455</w:t>
        <w:noBreakHyphen/>
        <w:t>0(Art. 218, Inc. I); PCD0101/PE, 03/01/2018, Q21058682, 7463</w:t>
        <w:noBreakHyphen/>
        <w:t>0(Art. 218, Inc. II); PCD0442/PE, 06/01/2018, Q21086864, 7455</w:t>
        <w:noBreakHyphen/>
        <w:t>0(Art. 218, Inc. I); PCD0452/PE, 25/12/2017, AR911233, 7455</w:t>
        <w:noBreakHyphen/>
        <w:t>0(Art. 218, Inc. I); PCD0738/PE, 28/12/2017, H10264120, 7340</w:t>
        <w:noBreakHyphen/>
        <w:t>0(Art. 252, Inc. IV); PCD1478/PE, 04/01/2018, H10345642, 7030</w:t>
        <w:noBreakHyphen/>
        <w:t>1(Art. 244, Inc. I); PCD1908/PE, 08/01/2018, Q21094620, 7471</w:t>
        <w:noBreakHyphen/>
        <w:t>0(Art. 218, Inc. III); PCD2622/PE, 05/01/2018, Q21065883, 7455</w:t>
        <w:noBreakHyphen/>
        <w:t>0(Art. 218, Inc. I); PCD2622/PE, 27/12/2017, H10272602, 7242</w:t>
        <w:noBreakHyphen/>
        <w:t>2(Art. 250, I, b); PCD3292/PE, 13/01/2018, Q21122127, 7455</w:t>
        <w:noBreakHyphen/>
        <w:t>0(Art. 218, Inc. I); PCD4065/PE, 25/12/2017, Q21039386, 7455</w:t>
        <w:noBreakHyphen/>
        <w:t>0(Art. 218, Inc. I); PCD4718/PE, 03/01/2018, H10061881, 5797</w:t>
        <w:noBreakHyphen/>
        <w:t>0(Art. 191); PCD8818/PE, 11/01/2018, Q21105567, 7455</w:t>
        <w:noBreakHyphen/>
        <w:t>0(Art. 218, Inc. I); PCD9422/PE, 29/12/2017, H10217512, 7242</w:t>
        <w:noBreakHyphen/>
        <w:t>2(Art. 250, I, b); PCD9875/PE, 01/01/2018, H10154553, 5720</w:t>
        <w:noBreakHyphen/>
        <w:t>0(Art. 186, Inc. I); PCE4181/PE, 26/12/2017, H10255180, 7242</w:t>
        <w:noBreakHyphen/>
        <w:t>2(Art. 250, I, b); PCE5408/PE, 22/12/2017, H10256461, 6270</w:t>
        <w:noBreakHyphen/>
        <w:t>0(Art. 220, Inc. II); PCE6745/PE, 03/01/2018, Q21057643, 7455</w:t>
        <w:noBreakHyphen/>
        <w:t>0(Art. 218, Inc. I); PCE7644/PE, 14/01/2018, AE2443234, 7242</w:t>
        <w:noBreakHyphen/>
        <w:t>2(Art. 250, I, b); PCE7944/PE, 09/01/2018, Q21098480, 7455</w:t>
        <w:noBreakHyphen/>
        <w:t>0(Art. 218, Inc. I); PCE8423/PE, 22/12/2017, H10277825, 5967</w:t>
        <w:noBreakHyphen/>
        <w:t>0(Art. 203, Inc. V); PCF1960/PE, 13/01/2018, Q21121180, 7463</w:t>
        <w:noBreakHyphen/>
        <w:t>0(Art. 218, Inc. II); PCF2685/PE, 11/01/2018, Q21105826, 7455</w:t>
        <w:noBreakHyphen/>
        <w:t>0(Art. 218, Inc. I); PCF2882/PE, 05/01/2018, Q21066626, 7455</w:t>
        <w:noBreakHyphen/>
        <w:t>0(Art. 218, Inc. I); PCF3279/PE, 07/01/2018, Q21089650, 7455</w:t>
        <w:noBreakHyphen/>
        <w:t>0(Art. 218, Inc. I); PCF3279/PE, 07/01/2018, Q21090284, 7471</w:t>
        <w:noBreakHyphen/>
        <w:t>0(Art. 218, Inc. III); PCF3763/PE, 07/01/2018, Q21092368, 7463</w:t>
        <w:noBreakHyphen/>
        <w:t>0(Art. 218, Inc. II); PCF3884/PE, 06/01/2018, Q21067460, 7455</w:t>
        <w:noBreakHyphen/>
        <w:t>0(Art. 218, Inc. I); PCF4000/PE, 12/01/2018, H10213932, 6599</w:t>
        <w:noBreakHyphen/>
        <w:t>2(Art. 230, Inc. V); PCF4000/PE, 12/01/2018, H10213940, 5010</w:t>
        <w:noBreakHyphen/>
        <w:t>0(Art. 162, Inc. I); PCF4291/PE, 05/01/2018, Q21066731, 7455</w:t>
        <w:noBreakHyphen/>
        <w:t>0(Art. 218, Inc. I); PCF4512/PE, 03/01/2018, Q21059956, 7455</w:t>
        <w:noBreakHyphen/>
        <w:t>0(Art. 218, Inc. I); PCF4754/PE, 14/01/2018, Q21125991, 7455</w:t>
        <w:noBreakHyphen/>
        <w:t>0(Art. 218, Inc. I); PCF4812/PE, 14/01/2018, Q21128575, 7455</w:t>
        <w:noBreakHyphen/>
        <w:t>0(Art. 218, Inc. I); PCF7111/PE, 29/12/2017, AR915190, 7463</w:t>
        <w:noBreakHyphen/>
        <w:t>0(Art. 218, Inc. II); PCF7183/PE, 04/01/2018, AR924939, 7455</w:t>
        <w:noBreakHyphen/>
        <w:t>0(Art. 218, Inc. I); PCF7483/PE, 04/01/2018, Q21063392, 7455</w:t>
        <w:noBreakHyphen/>
        <w:t>0(Art. 218, Inc. I); PCF8303/PE, 12/01/2018, Q21115783, 7463</w:t>
        <w:noBreakHyphen/>
        <w:t>0(Art. 218, Inc. II); PCF9203/PE, 04/01/2018, Q21062744, 7455</w:t>
        <w:noBreakHyphen/>
        <w:t>0(Art. 218, Inc. I); PCF9274/PE, 08/01/2018, Q21096835, 7455</w:t>
        <w:noBreakHyphen/>
        <w:t>0(Art. 218, Inc. I); PCF9642/PE, 31/12/2017, Q21045637, 7455</w:t>
        <w:noBreakHyphen/>
        <w:t>0(Art. 218, Inc. I); PCG0392/PE, 22/12/2017, H10264804, 7587</w:t>
        <w:noBreakHyphen/>
        <w:t>0(Art. 184, Inc. III); PCG0392/PE, 07/01/2018, AR928047, 7455</w:t>
        <w:noBreakHyphen/>
        <w:t>0(Art. 218, Inc. I); PCG2493/PE, 30/12/2017, H10345812, 6270</w:t>
        <w:noBreakHyphen/>
        <w:t>0(Art. 220, Inc. II); PCG4442/PE, 02/01/2018, H10293278, 7242</w:t>
        <w:noBreakHyphen/>
        <w:t>2(Art. 250, I, b); PCG4723/PE, 30/12/2017, AE2851723, 7242</w:t>
        <w:noBreakHyphen/>
        <w:t>2(Art. 250, I, b); PCG6409/PE, 02/01/2018, AR921972, 7463</w:t>
        <w:noBreakHyphen/>
        <w:t>0(Art. 218, Inc. II); PCG6432/PE, 22/12/2017, H10295327, 7242</w:t>
        <w:noBreakHyphen/>
        <w:t>2(Art. 250, I, b); PCG7094/PE, 24/12/2017, H10265819, 5185</w:t>
        <w:noBreakHyphen/>
        <w:t>2(Art. 167); PCG8803/PE, 09/01/2018, Q21100778, 7455</w:t>
        <w:noBreakHyphen/>
        <w:t>0(Art. 218, Inc. I); PCG8959/PE, 08/01/2018, Q21097254, 7455</w:t>
        <w:noBreakHyphen/>
        <w:t>0(Art. 218, Inc. I); PCG9020/PE, 10/01/2018, Q21101723, 7455</w:t>
        <w:noBreakHyphen/>
        <w:t>0(Art. 218, Inc. I); PCG9113/PE, 06/01/2018, Q21087577, 7455</w:t>
        <w:noBreakHyphen/>
        <w:t>0(Art. 218, Inc. I); PCH0150/PE, 02/01/2018, AR923436, 7455</w:t>
        <w:noBreakHyphen/>
        <w:t>0(Art. 218, Inc. I); PCH1064/PE, 30/12/2017, H10255783, 7242</w:t>
        <w:noBreakHyphen/>
        <w:t>2(Art. 250, I, b); PCH1374/PE, 14/01/2018, Q21125100, 7455</w:t>
        <w:noBreakHyphen/>
        <w:t>0(Art. 218, Inc. I); PCH2434/PE, 09/01/2018, AR929051, 7463</w:t>
        <w:noBreakHyphen/>
        <w:t>0(Art. 218, Inc. II); PCH2454/PE, 01/01/2018, Q21050037, 7455</w:t>
        <w:noBreakHyphen/>
        <w:t>0(Art. 218, Inc. I); PCH4571/PE, 22/12/2017, H10273021, 6270</w:t>
        <w:noBreakHyphen/>
        <w:t>0(Art. 220, Inc. II); PCH7294/PE, 14/01/2018, Q21124510, 7455</w:t>
        <w:noBreakHyphen/>
        <w:t>0(Art. 218, Inc. I); PCH8322/PE, 30/12/2017, Q21040090, 7455</w:t>
        <w:noBreakHyphen/>
        <w:t>0(Art. 218, Inc. I); PCH8624/PE, 14/01/2018, H10260760, 7242</w:t>
        <w:noBreakHyphen/>
        <w:t>2(Art. 250, I, b); PCH9216/PE, 08/01/2018, Q21095308, 7463</w:t>
        <w:noBreakHyphen/>
        <w:t>0(Art. 218, Inc. II); PCH9586/PE, 18/01/2018, H10212707, 7340</w:t>
        <w:noBreakHyphen/>
        <w:t>0(Art. 252, Inc. IV); PCI0028/PE, 04/01/2018, H10286565, 7242</w:t>
        <w:noBreakHyphen/>
        <w:t>2(Art. 250, I, b); PCI0329/PE, 14/01/2018, Q21125479, 7463</w:t>
        <w:noBreakHyphen/>
        <w:t>0(Art. 218, Inc. II); PCI0406/PE, 22/12/2017, H10296390, 7587</w:t>
        <w:noBreakHyphen/>
        <w:t>0(Art. 184, Inc. III); PCI0590/PE, 12/01/2018, Q21108876, 7455</w:t>
        <w:noBreakHyphen/>
        <w:t>0(Art. 218, Inc. I); PCI1326/PE, 07/01/2018, AR927660, 7455</w:t>
        <w:noBreakHyphen/>
        <w:t>0(Art. 218, Inc. I); PCI1853/PE, 08/01/2018, AR928551, 7455</w:t>
        <w:noBreakHyphen/>
        <w:t>0(Art. 218, Inc. I); PCI1853/PE, 09/01/2018, AR929353, 7463</w:t>
        <w:noBreakHyphen/>
        <w:t>0(Art. 218, Inc. II); PCI5001/PE, 01/01/2018, Q21051602, 7471</w:t>
        <w:noBreakHyphen/>
        <w:t>0(Art. 218, Inc. III); PCI5001/PE, 04/01/2018, Q21061772, 7455</w:t>
        <w:noBreakHyphen/>
        <w:t>0(Art. 218, Inc. I); PCI5563/PE, 02/01/2018, AR921867, 7455</w:t>
        <w:noBreakHyphen/>
        <w:t>0(Art. 218, Inc. I); PCI6721/PE, 12/01/2018, Q21116399, 7463</w:t>
        <w:noBreakHyphen/>
        <w:t>0(Art. 218, Inc. II); PCI7210/PE, 11/01/2018, Q21106369, 7455</w:t>
        <w:noBreakHyphen/>
        <w:t>0(Art. 218, Inc. I); PCI7210/PE, 15/01/2018, Q21129300, 7463</w:t>
        <w:noBreakHyphen/>
        <w:t>0(Art. 218, Inc. II); PCI8839/PE, 06/01/2018, Q21067738, 7455</w:t>
        <w:noBreakHyphen/>
        <w:t>0(Art. 218, Inc. I); PCI9572/PE, 07/01/2018, Q21115341, 7455</w:t>
        <w:noBreakHyphen/>
        <w:t>0(Art. 218, Inc. I); PCI9822/PE, 14/01/2018, AR931390, 7455</w:t>
        <w:noBreakHyphen/>
        <w:t>0(Art. 218, Inc. I); PCJ1038/PE, 31/12/2017, Q21045998, 7463</w:t>
        <w:noBreakHyphen/>
        <w:t>0(Art. 218, Inc. II); PCJ4829/PE, 28/12/2017, H10223504, 7587</w:t>
        <w:noBreakHyphen/>
        <w:t>0(Art. 184, Inc. III); PCJ5094/PE, 10/01/2018, AR930106, 7455</w:t>
        <w:noBreakHyphen/>
        <w:t>0(Art. 218, Inc. I); PCJ5270/PE, 04/01/2018, Q21060989, 7455</w:t>
        <w:noBreakHyphen/>
        <w:t>0(Art. 218, Inc. I); PCJ5779/PE, 31/12/2017, Q21047648, 7463</w:t>
        <w:noBreakHyphen/>
        <w:t>0(Art. 218, Inc. II); PCJ5941/PE, 29/12/2017, AR914232, 7455</w:t>
        <w:noBreakHyphen/>
        <w:t>0(Art. 218, Inc. I); PCJ6362/PE, 30/12/2017, H10353033, 7030</w:t>
        <w:noBreakHyphen/>
        <w:t>1(Art. 244, Inc. I); PCJ6779/PE, 07/01/2018, Q21089634, 7455</w:t>
        <w:noBreakHyphen/>
        <w:t>0(Art. 218, Inc. I); PCJ6923/PE, 04/01/2018, Q21063880, 7455</w:t>
        <w:noBreakHyphen/>
        <w:t>0(Art. 218, Inc. I); PCJ7120/PE, 08/01/2018, H10213568, 5835</w:t>
        <w:noBreakHyphen/>
        <w:t>0(Art. 195); PCJ7164/PE, 31/12/2017, Q21043901, 7471</w:t>
        <w:noBreakHyphen/>
        <w:t>0(Art. 218, Inc. III); PCJ7193/PE, 12/01/2018, Q21116020, 7455</w:t>
        <w:noBreakHyphen/>
        <w:t>0(Art. 218, Inc. I); PCJ7820/PE, 03/01/2018, Q21057775, 7455</w:t>
        <w:noBreakHyphen/>
        <w:t>0(Art. 218, Inc. I); PCJ8769/PE, 11/01/2018, AR930726, 7455</w:t>
        <w:noBreakHyphen/>
        <w:t>0(Art. 218, Inc. I); PCJ9000/PE, 29/12/2017, AR915360, 7455</w:t>
        <w:noBreakHyphen/>
        <w:t>0(Art. 218, Inc. I); PCK1812/PE, 25/12/2017, AR910628, 7455</w:t>
        <w:noBreakHyphen/>
        <w:t>0(Art. 218, Inc. I); PCK4481/PE, 29/12/2017, H10272840, 7242</w:t>
        <w:noBreakHyphen/>
        <w:t>2(Art. 250, I, b); PCK5130/PE, 06/01/2018, AR926524, 7455</w:t>
        <w:noBreakHyphen/>
        <w:t>0(Art. 218, Inc. I); PCK5549/PE, 27/12/2017, H10257000, 7242</w:t>
        <w:noBreakHyphen/>
        <w:t>2(Art. 250, I, b); PCK8734/PE, 31/12/2017, Q21047761, 7455</w:t>
        <w:noBreakHyphen/>
        <w:t>0(Art. 218, Inc. I); PCK9330/PE, 01/01/2018, H10331633, 5010</w:t>
        <w:noBreakHyphen/>
        <w:t>0(Art. 162, Inc. I); PCK9783/PE, 14/01/2018, Q21126610, 7455</w:t>
        <w:noBreakHyphen/>
        <w:t>0(Art. 218, Inc. I); PCK9896/PE, 02/01/2018, Q21056078, 7463</w:t>
        <w:noBreakHyphen/>
        <w:t>0(Art. 218, Inc. II); PCL0086/PE, 30/12/2017, Q21042743, 7455</w:t>
        <w:noBreakHyphen/>
        <w:t>0(Art. 218, Inc. I); PCL1708/PE, 26/12/2017, AR912507, 7471</w:t>
        <w:noBreakHyphen/>
        <w:t>0(Art. 218, Inc. III); PCL3904/PE, 12/01/2018, Q21117271, 7455</w:t>
        <w:noBreakHyphen/>
        <w:t>0(Art. 218, Inc. I); PCL4012/PE, 11/01/2018, Q21107101, 7455</w:t>
        <w:noBreakHyphen/>
        <w:t>0(Art. 218, Inc. I); PCL4290/PE, 04/01/2018, Q21061098, 7455</w:t>
        <w:noBreakHyphen/>
        <w:t>0(Art. 218, Inc. I); PCL4410/PE, 10/01/2018, AR929990, 7455</w:t>
        <w:noBreakHyphen/>
        <w:t>0(Art. 218, Inc. I); PCL5001/PE, 07/01/2018, DE37404784, 6599</w:t>
        <w:noBreakHyphen/>
        <w:t>2(Art. 230, Inc. V); PCL5001/PE, 07/01/2018, DE37404806, 5010</w:t>
        <w:noBreakHyphen/>
        <w:t>0(Art. 162, Inc. I); PCL5001/PE, 07/01/2018, DE37404814, 5118</w:t>
        <w:noBreakHyphen/>
        <w:t>0(Art. 164, c/c Art. 162, Inc. I); PCL5029/PE, 04/01/2018, Q21062795, 7455</w:t>
        <w:noBreakHyphen/>
        <w:t>0(Art. 218, Inc. I); PCL5642/PE, 20/12/2017, H10243335, 7048</w:t>
        <w:noBreakHyphen/>
        <w:t>1(Art. 244, Inc. II); PCL5642/PE, 20/12/2017, H10243343, 7340</w:t>
        <w:noBreakHyphen/>
        <w:t>0(Art. 252, Inc. IV); PCL6984/PE, 05/01/2018, AR925234, 7455</w:t>
        <w:noBreakHyphen/>
        <w:t>0(Art. 218, Inc. I); PCL7756/PE, 06/01/2018, Q21115287, 7455</w:t>
        <w:noBreakHyphen/>
        <w:t>0(Art. 218, Inc. I); PCL8095/PE, 14/01/2018, Q21127552, 7455</w:t>
        <w:noBreakHyphen/>
        <w:t>0(Art. 218, Inc. I); PCL8820/PE, 07/01/2018, Q21089146, 7455</w:t>
        <w:noBreakHyphen/>
        <w:t>0(Art. 218, Inc. I); PCM0582/PE, 24/12/2017, H10235138, 7030</w:t>
        <w:noBreakHyphen/>
        <w:t>1(Art. 244, Inc. I); PCM1102/PE, 30/12/2017, Q21043480, 7455</w:t>
        <w:noBreakHyphen/>
        <w:t>0(Art. 218, Inc. I); PCM4821/PE, 15/01/2018, H10364230, 5045</w:t>
        <w:noBreakHyphen/>
        <w:t>0(Art. 162, Inc. V); PCM6049/PE, 14/01/2018, AR931439, 7455</w:t>
        <w:noBreakHyphen/>
        <w:t>0(Art. 218, Inc. I); PCM6461/PE, 01/01/2018, AR920712, 7463</w:t>
        <w:noBreakHyphen/>
        <w:t>0(Art. 218, Inc. II); PCM6789/PE, 06/01/2018, Q21086481, 7463</w:t>
        <w:noBreakHyphen/>
        <w:t>0(Art. 218, Inc. II); PCM7010/PE, 02/01/2018, AR922022, 7455</w:t>
        <w:noBreakHyphen/>
        <w:t>0(Art. 218, Inc. I); PCM7316/PE, 03/01/2018, AR924190, 7455</w:t>
        <w:noBreakHyphen/>
        <w:t>0(Art. 218, Inc. I); PCM7836/PE, 29/12/2017, H10346738, 5720</w:t>
        <w:noBreakHyphen/>
        <w:t>0(Art. 186, Inc. I); PCM8460/PE, 12/01/2018, Q21116151, 7455</w:t>
        <w:noBreakHyphen/>
        <w:t>0(Art. 218, Inc. I); PCM9480/PE, 06/01/2018, Q21086538, 7455</w:t>
        <w:noBreakHyphen/>
        <w:t>0(Art. 218, Inc. I); PCM9692/PE, 06/01/2018, Q21067606, 7455</w:t>
        <w:noBreakHyphen/>
        <w:t>0(Art. 218, Inc. I); PCN0895/PE, 03/01/2018, H10191831, 7242</w:t>
        <w:noBreakHyphen/>
        <w:t>2(Art. 250, I, b); PCN1396/PE, 02/01/2018, H8716922, 5452</w:t>
        <w:noBreakHyphen/>
        <w:t>1(Art. 181, Inc. VIII); PCN1769/PE, 08/01/2018, Q21095421, 7455</w:t>
        <w:noBreakHyphen/>
        <w:t>0(Art. 218, Inc. I); PCN2879/PE, 01/01/2018, Q21051122, 7455</w:t>
        <w:noBreakHyphen/>
        <w:t>0(Art. 218, Inc. I); PCN4060/PE, 21/12/2017, H10104807, 5835</w:t>
        <w:noBreakHyphen/>
        <w:t>0(Art. 195); PCN4483/PE, 11/01/2018, H10214777, 7340</w:t>
        <w:noBreakHyphen/>
        <w:t>0(Art. 252, Inc. IV); PCN4741/PE, 11/01/2018, Q21105109, 7471</w:t>
        <w:noBreakHyphen/>
        <w:t>0(Art. 218, Inc. III); PCN5416/PE, 08/01/2018, AR928535, 7455</w:t>
        <w:noBreakHyphen/>
        <w:t>0(Art. 218, Inc. I); PCN5901/PE, 30/12/2017, H10255759, 7242</w:t>
        <w:noBreakHyphen/>
        <w:t>2(Art. 250, I, b); PCN7606/PE, 11/01/2018, Q21104617, 7455</w:t>
        <w:noBreakHyphen/>
        <w:t>0(Art. 218, Inc. I); PCO2951/PE, 23/12/2017, H10246776, 6769</w:t>
        <w:noBreakHyphen/>
        <w:t>0(Art. 230, Inc. XXII); PCO5186/PE, 28/12/2017, H9985021, 7242</w:t>
        <w:noBreakHyphen/>
        <w:t>2(Art. 250, I, b); PCO5186/PE, 03/01/2018, AR923843, 7455</w:t>
        <w:noBreakHyphen/>
        <w:t>0(Art. 218, Inc. I); PCO5993/PE, 21/12/2017, H10267030, 7587</w:t>
        <w:noBreakHyphen/>
        <w:t>0(Art. 184, Inc. III); PCO6503/PE, 10/01/2018, Q21101537, 7455</w:t>
        <w:noBreakHyphen/>
        <w:t>0(Art. 218, Inc. I); PCO8276/PE, 15/01/2018, H10205557, 6050</w:t>
        <w:noBreakHyphen/>
        <w:t>1(Art. 208); PCO9531/PE, 05/01/2018, Q21064747, 7455</w:t>
        <w:noBreakHyphen/>
        <w:t>0(Art. 218, Inc. I); PCO9686/PE, 31/12/2017, Q21046803, 7455</w:t>
        <w:noBreakHyphen/>
        <w:t>0(Art. 218, Inc. I); PCP1466/PE, 13/01/2018, Q21117964, 7455</w:t>
        <w:noBreakHyphen/>
        <w:t>0(Art. 218, Inc. I); PCP2232/PE, 14/01/2018, Q21123808, 7455</w:t>
        <w:noBreakHyphen/>
        <w:t>0(Art. 218, Inc. I); PCP3332/PE, 01/01/2018, Q21049349, 7455</w:t>
        <w:noBreakHyphen/>
        <w:t>0(Art. 218, Inc. I); PCP3332/PE, 01/01/2018, Q21049381, 7455</w:t>
        <w:noBreakHyphen/>
        <w:t>0(Art. 218, Inc. I); PCP3332/PE, 01/01/2018, Q21050010, 7463</w:t>
        <w:noBreakHyphen/>
        <w:t>0(Art. 218, Inc. II); PCP3332/PE, 01/01/2018, Q21050045, 7455</w:t>
        <w:noBreakHyphen/>
        <w:t>0(Art. 218, Inc. I); PCP4051/PE, 13/01/2018, Q21120620, 7455</w:t>
        <w:noBreakHyphen/>
        <w:t>0(Art. 218, Inc. I); PCP4341/PE, 07/01/2018, Q21090110, 7463</w:t>
        <w:noBreakHyphen/>
        <w:t>0(Art. 218, Inc. II); PCP4422/PE, 23/12/2017, H10221137, 5010</w:t>
        <w:noBreakHyphen/>
        <w:t>0(Art. 162, Inc. I); PCP4422/PE, 23/12/2017, H10221145, 6599</w:t>
        <w:noBreakHyphen/>
        <w:t>2(Art. 230, Inc. V); PCP4422/PE, 23/12/2017, H10221153, 6637</w:t>
        <w:noBreakHyphen/>
        <w:t>1(Art. 230, Inc. IX); PCP4476/PE, 07/01/2018, Q21093500, 7455</w:t>
        <w:noBreakHyphen/>
        <w:t>0(Art. 218, Inc. I); PCP4585/PE, 01/01/2018, Q21052102, 7463</w:t>
        <w:noBreakHyphen/>
        <w:t>0(Art. 218, Inc. II); PCP5480/PE, 13/01/2018, Q21118820, 7455</w:t>
        <w:noBreakHyphen/>
        <w:t>0(Art. 218, Inc. I); PCP6253/PE, 30/12/2017, H10345537, 5550</w:t>
        <w:noBreakHyphen/>
        <w:t>0(Art. 181, Inc. XVIII); PCP7306/PE, 20/12/2017, H10259401, 7242</w:t>
        <w:noBreakHyphen/>
        <w:t>2(Art. 250, I, b); PCP9020/PE, 06/01/2018, Q21088611, 7455</w:t>
        <w:noBreakHyphen/>
        <w:t>0(Art. 218, Inc. I); PCP9795/PE, 01/01/2018, Q21048989, 7463</w:t>
        <w:noBreakHyphen/>
        <w:t>0(Art. 218, Inc. II); PCQ1001/PE, 27/12/2017, AR913368, 7455</w:t>
        <w:noBreakHyphen/>
        <w:t>0(Art. 218, Inc. I); PCQ2047/PE, 08/01/2018, Q21095758, 7455</w:t>
        <w:noBreakHyphen/>
        <w:t>0(Art. 218, Inc. I); PCQ2837/PE, 05/01/2018, Q21065433, 7455</w:t>
        <w:noBreakHyphen/>
        <w:t>0(Art. 218, Inc. I); PCQ2845/PE, 29/12/2017, Q21039831, 7455</w:t>
        <w:noBreakHyphen/>
        <w:t>0(Art. 218, Inc. I); PCQ2865/PE, 07/01/2018, Q21093526, 7455</w:t>
        <w:noBreakHyphen/>
        <w:t>0(Art. 218, Inc. I); PCQ3355/PE, 03/01/2018, AR924220, 7455</w:t>
        <w:noBreakHyphen/>
        <w:t>0(Art. 218, Inc. I); PCQ3762/PE, 30/12/2017, AR917401, 7463</w:t>
        <w:noBreakHyphen/>
        <w:t>0(Art. 218, Inc. II); PCQ3935/PE, 03/01/2018, H9991951, 7366</w:t>
        <w:noBreakHyphen/>
        <w:t>1(Art. 252, Inc. VI); PCQ5057/PE, 13/01/2018, Q21122275, 7455</w:t>
        <w:noBreakHyphen/>
        <w:t>0(Art. 218, Inc. I); PCQ6547/PE, 30/12/2017, AE2851642, 5975</w:t>
        <w:noBreakHyphen/>
        <w:t>0(Art. 204); PCQ7701/PE, 27/12/2017, H10221978, 6769</w:t>
        <w:noBreakHyphen/>
        <w:t>0(Art. 230, Inc. XXII); PCQ8291/PE, 31/12/2017, Q21047044, 7455</w:t>
        <w:noBreakHyphen/>
        <w:t>0(Art. 218, Inc. I); PCQ8463/PE, 22/12/2017, H10103983, 7242</w:t>
        <w:noBreakHyphen/>
        <w:t>2(Art. 250, I, b); PCQ9652/PE, 13/01/2018, Q21119240, 7455</w:t>
        <w:noBreakHyphen/>
        <w:t>0(Art. 218, Inc. I); PCR0141/PE, 07/01/2018, AR927709, 7455</w:t>
        <w:noBreakHyphen/>
        <w:t>0(Art. 218, Inc. I); PCR0985/PE, 05/01/2018, H10288886, 6726</w:t>
        <w:noBreakHyphen/>
        <w:t>1(Art. 230, Inc. XVIII); PCR1163/PE, 03/01/2018, Q21057902, 7455</w:t>
        <w:noBreakHyphen/>
        <w:t>0(Art. 218, Inc. I); PCR3243/PE, 01/01/2018, Q21049292, 7463</w:t>
        <w:noBreakHyphen/>
        <w:t>0(Art. 218, Inc. II); PCR3590/PE, 09/01/2018, Q21100654, 7455</w:t>
        <w:noBreakHyphen/>
        <w:t>0(Art. 218, Inc. I); PCR5743/PE, 10/01/2018, H10213711, 7340</w:t>
        <w:noBreakHyphen/>
        <w:t>0(Art. 252, Inc. IV); PCR5900/PE, 03/01/2018, H10271576, 7340</w:t>
        <w:noBreakHyphen/>
        <w:t>0(Art. 252, Inc. IV); PCR6953/PE, 08/01/2018, Q21095103, 7463</w:t>
        <w:noBreakHyphen/>
        <w:t>0(Art. 218, Inc. II); PCR6970/PE, 13/01/2018, Q21118537, 7455</w:t>
        <w:noBreakHyphen/>
        <w:t>0(Art. 218, Inc. I); PCR7307/PE, 01/01/2018, AR921085, 7455</w:t>
        <w:noBreakHyphen/>
        <w:t>0(Art. 218, Inc. I); PCR7317/PE, 03/01/2018, Q21057139, 7455</w:t>
        <w:noBreakHyphen/>
        <w:t>0(Art. 218, Inc. I); PCR8522/PE, 19/12/2017, H10276241, 7587</w:t>
        <w:noBreakHyphen/>
        <w:t>0(Art. 184, Inc. III); PCR8543/PE, 13/01/2018, Q21119452, 7455</w:t>
        <w:noBreakHyphen/>
        <w:t>0(Art. 218, Inc. I); PCR9365/PE, 25/12/2017, AR909786, 7455</w:t>
        <w:noBreakHyphen/>
        <w:t>0(Art. 218, Inc. I); PCR9825/PE, 04/01/2018, AR925072, 7455</w:t>
        <w:noBreakHyphen/>
        <w:t>0(Art. 218, Inc. I); PCS3653/PE, 07/01/2018, Q21093682, 7455</w:t>
        <w:noBreakHyphen/>
        <w:t>0(Art. 218, Inc. I); PCS3681/PE, 12/01/2018, Q21116097, 7463</w:t>
        <w:noBreakHyphen/>
        <w:t>0(Art. 218, Inc. II); PCS4201/PE, 22/12/2017, H10104106, 7587</w:t>
        <w:noBreakHyphen/>
        <w:t>0(Art. 184, Inc. III); PCS6030/PE, 27/12/2017, H10218977, 6700</w:t>
        <w:noBreakHyphen/>
        <w:t>0(Art. 230, Inc. XVI); PCS6435/PE, 12/01/2018, Q21109155, 7455</w:t>
        <w:noBreakHyphen/>
        <w:t>0(Art. 218, Inc. I); PCS6501/PE, 12/01/2018, Q21108892, 7455</w:t>
        <w:noBreakHyphen/>
        <w:t>0(Art. 218, Inc. I); PCS6781/PE, 30/12/2017, AR917126, 7455</w:t>
        <w:noBreakHyphen/>
        <w:t>0(Art. 218, Inc. I); PCS7442/PE, 14/01/2018, Q21122666, 7471</w:t>
        <w:noBreakHyphen/>
        <w:t>0(Art. 218, Inc. III); PCS7705/PE, 06/01/2018, Q21087216, 7455</w:t>
        <w:noBreakHyphen/>
        <w:t>0(Art. 218, Inc. I); PCT0905/PE, 14/01/2018, Q21123298, 7455</w:t>
        <w:noBreakHyphen/>
        <w:t>0(Art. 218, Inc. I); PCT0905/PE, 14/01/2018, Q21126572, 7463</w:t>
        <w:noBreakHyphen/>
        <w:t>0(Art. 218, Inc. II); PCT1185/PE, 31/12/2017, Q21045475, 7455</w:t>
        <w:noBreakHyphen/>
        <w:t>0(Art. 218, Inc. I); PCT2065/PE, 28/12/2017, AE2442610, 7048</w:t>
        <w:noBreakHyphen/>
        <w:t>1(Art. 244, Inc. II); PCT3282/PE, 30/12/2017, AE2851685, 7242</w:t>
        <w:noBreakHyphen/>
        <w:t>2(Art. 250, I, b); PCT3531/PE, 22/12/2017, H10296471, 7587</w:t>
        <w:noBreakHyphen/>
        <w:t>0(Art. 184, Inc. III); PCT6051/PE, 08/01/2018, Q21096800, 7463</w:t>
        <w:noBreakHyphen/>
        <w:t>0(Art. 218, Inc. II); PCT8535/PE, 13/01/2018, Q21119533, 7463</w:t>
        <w:noBreakHyphen/>
        <w:t>0(Art. 218, Inc. II); PCT8535/PE, 14/01/2018, Q21124413, 7471</w:t>
        <w:noBreakHyphen/>
        <w:t>0(Art. 218, Inc. III); PCT9999/PE, 02/01/2018, AR923339, 7455</w:t>
        <w:noBreakHyphen/>
        <w:t>0(Art. 218, Inc. I); PCU0915/PE, 22/12/2017, H10296129, 7587</w:t>
        <w:noBreakHyphen/>
        <w:t>0(Art. 184, Inc. III); PCU3975/PE, 07/01/2018, Q21088778, 7455</w:t>
        <w:noBreakHyphen/>
        <w:t>0(Art. 218, Inc. I); PCU6400/PE, 29/12/2017, Q21039866, 7471</w:t>
        <w:noBreakHyphen/>
        <w:t>0(Art. 218, Inc. III); PCU7571/PE, 09/01/2018, H10212090, 6050</w:t>
        <w:noBreakHyphen/>
        <w:t>1(Art. 208); PCU7764/PE, 04/01/2018, H10288002, 7242</w:t>
        <w:noBreakHyphen/>
        <w:t>2(Art. 250, I, b); PCU8181/PE, 29/12/2017, H10305942, 7030</w:t>
        <w:noBreakHyphen/>
        <w:t>1(Art. 244, Inc. I); PCV1664/PE, 11/01/2018, Q21104587, 7455</w:t>
        <w:noBreakHyphen/>
        <w:t>0(Art. 218, Inc. I); PCV6421/PE, 02/01/2018, AR922715, 7455</w:t>
        <w:noBreakHyphen/>
        <w:t>0(Art. 218, Inc. I); PCV8034/PE, 26/12/2017, H10275997, 7064</w:t>
        <w:noBreakHyphen/>
        <w:t>0(Art. 244, Inc. IV); PCW1570/PE, 09/01/2018, Q21098641, 7455</w:t>
        <w:noBreakHyphen/>
        <w:t>0(Art. 218, Inc. I); PCW2397/PE, 06/01/2018, AR926893, 7455</w:t>
        <w:noBreakHyphen/>
        <w:t>0(Art. 218, Inc. I); PCW2431/PE, 02/01/2018, Q21054296, 7471</w:t>
        <w:noBreakHyphen/>
        <w:t>0(Art. 218, Inc. III); PCW2504/PE, 08/01/2018, AR928705, 7463</w:t>
        <w:noBreakHyphen/>
        <w:t>0(Art. 218, Inc. II); PCW4002/PE, 12/01/2018, Q21108612, 7455</w:t>
        <w:noBreakHyphen/>
        <w:t>0(Art. 218, Inc. I); PCW4027/PE, 08/01/2018, Q21097041, 7455</w:t>
        <w:noBreakHyphen/>
        <w:t>0(Art. 218, Inc. I); PCW4214/PE, 08/01/2018, Q21095073, 7455</w:t>
        <w:noBreakHyphen/>
        <w:t>0(Art. 218, Inc. I); PCW4410/PE, 10/01/2018, AR929680, 7455</w:t>
        <w:noBreakHyphen/>
        <w:t>0(Art. 218, Inc. I); PCW5274/PE, 03/01/2018, Q21058526, 7455</w:t>
        <w:noBreakHyphen/>
        <w:t>0(Art. 218, Inc. I); PCW5274/PE, 06/01/2018, Q21069200, 7455</w:t>
        <w:noBreakHyphen/>
        <w:t>0(Art. 218, Inc. I); PCW5826/PE, 01/01/2018, Q21049390, 7455</w:t>
        <w:noBreakHyphen/>
        <w:t>0(Art. 218, Inc. I); PCW6197/PE, 31/12/2017, H10291216, 7048</w:t>
        <w:noBreakHyphen/>
        <w:t>1(Art. 244, Inc. II); PCW6197/PE, 31/12/2017, H10291224, 6858</w:t>
        <w:noBreakHyphen/>
        <w:t>0(Art. 231, Inc. VII); PCW7637/PE, 08/01/2018, Q21097238, 7455</w:t>
        <w:noBreakHyphen/>
        <w:t>0(Art. 218, Inc. I); PCW8132/PE, 28/12/2017, AR913627, 7455</w:t>
        <w:noBreakHyphen/>
        <w:t>0(Art. 218, Inc. I); PCW8450/PE, 15/01/2018, Q21129210, 7455</w:t>
        <w:noBreakHyphen/>
        <w:t>0(Art. 218, Inc. I); PCW8714/PE, 04/01/2018, Q21061659, 7455</w:t>
        <w:noBreakHyphen/>
        <w:t>0(Art. 218, Inc. I); PCW8921/PE, 12/01/2018, Q21116534, 7455</w:t>
        <w:noBreakHyphen/>
        <w:t>0(Art. 218, Inc. I); PCW9037/PE, 24/12/2017, H10235120, 7340</w:t>
        <w:noBreakHyphen/>
        <w:t>0(Art. 252, Inc. IV); PCW9661/PE, 15/01/2018, AR932583, 7455</w:t>
        <w:noBreakHyphen/>
        <w:t>0(Art. 218, Inc. I); PCX0317/PE, 02/01/2018, Q21053451, 7463</w:t>
        <w:noBreakHyphen/>
        <w:t>0(Art. 218, Inc. II); PCX2306/PE, 01/01/2018, H10347300, 5185</w:t>
        <w:noBreakHyphen/>
        <w:t>2(Art. 167); PCX3081/PE, 11/01/2018, Q21104021, 7455</w:t>
        <w:noBreakHyphen/>
        <w:t>0(Art. 218, Inc. I); PCX3536/PE, 07/01/2018, DE60201800, 6726</w:t>
        <w:noBreakHyphen/>
        <w:t>1(Art. 230, Inc. XVIII); PCX3536/PE, 07/01/2018, DE60201819, 5207</w:t>
        <w:noBreakHyphen/>
        <w:t>0(Art. 169); PCX4727/PE, 31/12/2017, AR918408, 7455</w:t>
        <w:noBreakHyphen/>
        <w:t>0(Art. 218, Inc. I); PCX5536/PE, 25/12/2017, AR910482, 7455</w:t>
        <w:noBreakHyphen/>
        <w:t>0(Art. 218, Inc. I); PCX6462/PE, 02/01/2018, Q21054393, 7455</w:t>
        <w:noBreakHyphen/>
        <w:t>0(Art. 218, Inc. I); PCX6784/PE, 11/01/2018, H10187699, 7242</w:t>
        <w:noBreakHyphen/>
        <w:t>2(Art. 250, I, b); PCX8582/PE, 05/01/2018, Q21067134, 7455</w:t>
        <w:noBreakHyphen/>
        <w:t>0(Art. 218, Inc. I); PCX8727/PE, 31/12/2017, AR917932, 7455</w:t>
        <w:noBreakHyphen/>
        <w:t>0(Art. 218, Inc. I); PCX8956/PE, 07/01/2018, AR928390, 7455</w:t>
        <w:noBreakHyphen/>
        <w:t>0(Art. 218, Inc. I); PCX9184/PE, 02/01/2018, AR922103, 7455</w:t>
        <w:noBreakHyphen/>
        <w:t>0(Art. 218, Inc. I); PCX9834/PE, 26/12/2017, H10273218, 7242</w:t>
        <w:noBreakHyphen/>
        <w:t>2(Art. 250, I, b); PCX9834/PE, 26/12/2017, H10273226, 5185</w:t>
        <w:noBreakHyphen/>
        <w:t>2(Art. 167); PCY0716/PE, 12/01/2018, Q21117018, 7455</w:t>
        <w:noBreakHyphen/>
        <w:t>0(Art. 218, Inc. I); PCY1320/PE, 10/01/2018, Q21102290, 7455</w:t>
        <w:noBreakHyphen/>
        <w:t>0(Art. 218, Inc. I); PCY3406/PE, 22/12/2017, H10101190, 7587</w:t>
        <w:noBreakHyphen/>
        <w:t>0(Art. 184, Inc. III); PCY3627/PE, 13/01/2018, Q21119444, 7455</w:t>
        <w:noBreakHyphen/>
        <w:t>0(Art. 218, Inc. I); PCY4466/PE, 31/12/2017, Q21045610, 7455</w:t>
        <w:noBreakHyphen/>
        <w:t>0(Art. 218, Inc. I); PCY5080/PE, 09/01/2018, AR929507, 7455</w:t>
        <w:noBreakHyphen/>
        <w:t>0(Art. 218, Inc. I); PCY5707/PE, 01/01/2018, Q21050134, 7455</w:t>
        <w:noBreakHyphen/>
        <w:t>0(Art. 218, Inc. I); PCY7324/PE, 30/12/2017, Q21043588, 7455</w:t>
        <w:noBreakHyphen/>
        <w:t>0(Art. 218, Inc. I); PCY7852/PE, 30/12/2017, H10275008, 5010</w:t>
        <w:noBreakHyphen/>
        <w:t>0(Art. 162, Inc. I); PCY8171/PE, 30/12/2017, H10306183, 5185</w:t>
        <w:noBreakHyphen/>
        <w:t>2(Art. 167); PCZ2706/PE, 04/01/2018, H10310377, 7242</w:t>
        <w:noBreakHyphen/>
        <w:t>2(Art. 250, I, b); PCZ3104/PE, 03/01/2018, AR924335, 7455</w:t>
        <w:noBreakHyphen/>
        <w:t>0(Art. 218, Inc. I); PCZ3914/PE, 09/01/2018, AR929272, 7455</w:t>
        <w:noBreakHyphen/>
        <w:t>0(Art. 218, Inc. I); PCZ5980/PE, 02/01/2018, Q21054636, 7463</w:t>
        <w:noBreakHyphen/>
        <w:t>0(Art. 218, Inc. II); PCZ7166/PE, 04/01/2018, Q21063872, 7455</w:t>
        <w:noBreakHyphen/>
        <w:t>0(Art. 218, Inc. I); PCZ8450/PE, 04/01/2018, H10305292, 7242</w:t>
        <w:noBreakHyphen/>
        <w:t>2(Art. 250, I, b); PCZ8830/PE, 26/12/2017, AR911730, 7455</w:t>
        <w:noBreakHyphen/>
        <w:t>0(Art. 218, Inc. I); PDA2051/PE, 06/01/2018, Q21088328, 7455</w:t>
        <w:noBreakHyphen/>
        <w:t>0(Art. 218, Inc. I); PDA2960/PE, 15/01/2018, AR932559, 7455</w:t>
        <w:noBreakHyphen/>
        <w:t>0(Art. 218, Inc. I); PDA3186/PE, 25/12/2017, H10217784, 7242</w:t>
        <w:noBreakHyphen/>
        <w:t>2(Art. 250, I, b); PDA4964/PE, 29/12/2017, H10346673, 7587</w:t>
        <w:noBreakHyphen/>
        <w:t>0(Art. 184, Inc. III); PDA6660/PE, 07/01/2018, AR927199, 7463</w:t>
        <w:noBreakHyphen/>
        <w:t>0(Art. 218, Inc. II); PDA9921/PE, 08/01/2018, Q21096770, 7455</w:t>
        <w:noBreakHyphen/>
        <w:t>0(Art. 218, Inc. I); PDB2801/PE, 13/01/2018, Q21118928, 7463</w:t>
        <w:noBreakHyphen/>
        <w:t>0(Art. 218, Inc. II); PDB2801/PE, 13/01/2018, Q21119126, 7455</w:t>
        <w:noBreakHyphen/>
        <w:t>0(Art. 218, Inc. I); PDB2802/PE, 11/01/2018, AR930718, 7455</w:t>
        <w:noBreakHyphen/>
        <w:t>0(Art. 218, Inc. I); PDB4136/PE, 07/01/2018, AR927539, 7455</w:t>
        <w:noBreakHyphen/>
        <w:t>0(Art. 218, Inc. I); PDB4577/PE, 31/12/2017, AR918122, 7463</w:t>
        <w:noBreakHyphen/>
        <w:t>0(Art. 218, Inc. II); PDB6344/PE, 05/01/2018, Q21086252, 7455</w:t>
        <w:noBreakHyphen/>
        <w:t>0(Art. 218, Inc. I); PDB8762/PE, 31/12/2017, H10262658, 6912</w:t>
        <w:noBreakHyphen/>
        <w:t>0(Art. 232); PDC0108/PE, 27/12/2017, H10265452, 7242</w:t>
        <w:noBreakHyphen/>
        <w:t>2(Art. 250, I, b); PDC4441/PE, 04/01/2018, AR924599, 7463</w:t>
        <w:noBreakHyphen/>
        <w:t>0(Art. 218, Inc. II); PDC4441/PE, 06/01/2018, AR926621, 7455</w:t>
        <w:noBreakHyphen/>
        <w:t>0(Art. 218, Inc. I); PDC5764/PE, 07/01/2018, DE44804172, 5010</w:t>
        <w:noBreakHyphen/>
        <w:t>0(Art. 162, Inc. I); PDC5764/PE, 07/01/2018, DE44804180, 5118</w:t>
        <w:noBreakHyphen/>
        <w:t>0(Art. 164, c/c Art. 162, Inc. I); PDC5764/PE, 07/01/2018, DE44804199, 6408</w:t>
        <w:noBreakHyphen/>
        <w:t>0(Art. 221); PDC6034/PE, 04/01/2018, H10307082, 5010</w:t>
        <w:noBreakHyphen/>
        <w:t>0(Art. 162, Inc. I); PDC8736/PE, 10/01/2018, Q21101707, 7463</w:t>
        <w:noBreakHyphen/>
        <w:t>0(Art. 218, Inc. II); PDD0816/PE, 12/01/2018, Q21115880, 7455</w:t>
        <w:noBreakHyphen/>
        <w:t>0(Art. 218, Inc. I); PDD1193/PE, 08/01/2018, Q21095030, 7455</w:t>
        <w:noBreakHyphen/>
        <w:t>0(Art. 218, Inc. I); PDD1361/PE, 25/12/2017, AR910601, 7455</w:t>
        <w:noBreakHyphen/>
        <w:t>0(Art. 218, Inc. I); PDD1400/PE, 08/01/2018, H10065038, 7587</w:t>
        <w:noBreakHyphen/>
        <w:t>0(Art. 184, Inc. III); PDD2378/PE, 14/01/2018, Q21123387, 7455</w:t>
        <w:noBreakHyphen/>
        <w:t>0(Art. 218, Inc. I); PDD2443/PE, 01/01/2018, Q21050240, 7455</w:t>
        <w:noBreakHyphen/>
        <w:t>0(Art. 218, Inc. I); PDD2851/PE, 10/01/2018, Q21102240, 7455</w:t>
        <w:noBreakHyphen/>
        <w:t>0(Art. 218, Inc. I); PDD3791/PE, 05/01/2018, Q21064810, 7455</w:t>
        <w:noBreakHyphen/>
        <w:t>0(Art. 218, Inc. I); PDD4124/PE, 05/01/2018, Q21065395, 7455</w:t>
        <w:noBreakHyphen/>
        <w:t>0(Art. 218, Inc. I); PDD4182/PE, 07/01/2018, Q21090365, 7455</w:t>
        <w:noBreakHyphen/>
        <w:t>0(Art. 218, Inc. I); PDD4261/PE, 27/12/2017, H10291933, 7242</w:t>
        <w:noBreakHyphen/>
        <w:t>2(Art. 250, I, b); PDE0522/PE, 13/01/2018, Q21121236, 7455</w:t>
        <w:noBreakHyphen/>
        <w:t>0(Art. 218, Inc. I); PDE1134/PE, 29/12/2017, H10210380, 5010</w:t>
        <w:noBreakHyphen/>
        <w:t>0(Art. 162, Inc. I); PDE2883/PE, 04/01/2018, Q21060920, 7455</w:t>
        <w:noBreakHyphen/>
        <w:t>0(Art. 218, Inc. I); PDE3473/PE, 02/01/2018, H10217440, 5193</w:t>
        <w:noBreakHyphen/>
        <w:t>0(Art.168); PDE4465/PE, 05/01/2018, H10351170, 5967</w:t>
        <w:noBreakHyphen/>
        <w:t>0(Art. 203, Inc. V); PDE4772/PE, 02/01/2018, Q21054067, 7455</w:t>
        <w:noBreakHyphen/>
        <w:t>0(Art. 218, Inc. I); PDE5223/PE, 02/01/2018, H10306990, 5428</w:t>
        <w:noBreakHyphen/>
        <w:t>2(Art. 181, Inc. V); PDE5925/PE, 21/12/2017, H10272092, 5185</w:t>
        <w:noBreakHyphen/>
        <w:t>1(Art. 167); PDE6746/PE, 10/01/2018, Q21103114, 7455</w:t>
        <w:noBreakHyphen/>
        <w:t>0(Art. 218, Inc. I); PDE7363/PE, 04/01/2018, Q21063112, 7471</w:t>
        <w:noBreakHyphen/>
        <w:t>0(Art. 218, Inc. III); PDE8052/PE, 10/01/2018, Q21102304, 7455</w:t>
        <w:noBreakHyphen/>
        <w:t>0(Art. 218, Inc. I); PDF2162/PE, 30/12/2017, Q21041895, 7455</w:t>
        <w:noBreakHyphen/>
        <w:t>0(Art. 218, Inc. I); PDF2473/PE, 30/12/2017, AR916863, 7455</w:t>
        <w:noBreakHyphen/>
        <w:t>0(Art. 218, Inc. I); PDF4228/PE, 27/12/2017, H10289785, 7242</w:t>
        <w:noBreakHyphen/>
        <w:t>2(Art. 250, I, b); PDF5458/PE, 08/01/2018, Q21094638, 7455</w:t>
        <w:noBreakHyphen/>
        <w:t>0(Art. 218, Inc. I); PDG1095/PE, 07/01/2018, H10297397, 7242</w:t>
        <w:noBreakHyphen/>
        <w:t>2(Art. 250, I, b); PDG2012/PE, 09/01/2018, Q21099982, 7471</w:t>
        <w:noBreakHyphen/>
        <w:t>0(Art. 218, Inc. III); PDG2171/PE, 06/01/2018, AR926672, 7463</w:t>
        <w:noBreakHyphen/>
        <w:t>0(Art. 218, Inc. II); PDG2275/PE, 14/01/2018, Q21122607, 7471</w:t>
        <w:noBreakHyphen/>
        <w:t>0(Art. 218, Inc. III); PDG3895/PE, 02/01/2018, AR922871, 7455</w:t>
        <w:noBreakHyphen/>
        <w:t>0(Art. 218, Inc. I); PDG4011/PE, 08/01/2018, Q21096029, 7463</w:t>
        <w:noBreakHyphen/>
        <w:t>0(Art. 218, Inc. II); PDG4011/PE, 09/01/2018, Q21099192, 7455</w:t>
        <w:noBreakHyphen/>
        <w:t>0(Art. 218, Inc. I); PDG4023/PE, 31/12/2017, Q21046919, 7455</w:t>
        <w:noBreakHyphen/>
        <w:t>0(Art. 218, Inc. I); PDG4598/PE, 02/01/2018, Q21054504, 7455</w:t>
        <w:noBreakHyphen/>
        <w:t>0(Art. 218, Inc. I); PDG4761/PE, 07/01/2018, Q21089626, 7463</w:t>
        <w:noBreakHyphen/>
        <w:t>0(Art. 218, Inc. II); PDG6741/PE, 15/01/2018, AR932273, 7455</w:t>
        <w:noBreakHyphen/>
        <w:t>0(Art. 218, Inc. I); PDG7478/PE, 22/12/2017, H10295840, 7242</w:t>
        <w:noBreakHyphen/>
        <w:t>2(Art. 250, I, b); PDG8538/PE, 08/01/2018, Q21094816, 7455</w:t>
        <w:noBreakHyphen/>
        <w:t>0(Art. 218, Inc. I); PDG9433/PE, 04/01/2018, Q21062213, 7455</w:t>
        <w:noBreakHyphen/>
        <w:t>0(Art. 218, Inc. I); PDH0217/PE, 25/12/2017, AR910687, 7455</w:t>
        <w:noBreakHyphen/>
        <w:t>0(Art. 218, Inc. I); PDH2738/PE, 22/12/2017, H10104408, 7242</w:t>
        <w:noBreakHyphen/>
        <w:t>2(Art. 250, I, b); PDH7317/PE, 25/12/2017, Q21039440, 7455</w:t>
        <w:noBreakHyphen/>
        <w:t>0(Art. 218, Inc. I); PDH8427/PE, 07/01/2018, Q21093100, 7455</w:t>
        <w:noBreakHyphen/>
        <w:t>0(Art. 218, Inc. I); PDI0395/PE, 31/12/2017, H10265371, 7242</w:t>
        <w:noBreakHyphen/>
        <w:t>2(Art. 250, I, b); PDI0915/PE, 03/01/2018, AR923878, 7455</w:t>
        <w:noBreakHyphen/>
        <w:t>0(Art. 218, Inc. I); PDI2733/PE, 04/01/2018, Q21061128, 7455</w:t>
        <w:noBreakHyphen/>
        <w:t>0(Art. 218, Inc. I); PDI4392/PE, 11/01/2018, Q21104153, 7455</w:t>
        <w:noBreakHyphen/>
        <w:t>0(Art. 218, Inc. I); PDI4761/PE, 15/01/2018, Q21128788, 7455</w:t>
        <w:noBreakHyphen/>
        <w:t>0(Art. 218, Inc. I); PDI7522/PE, 02/01/2018, H10348439, 7242</w:t>
        <w:noBreakHyphen/>
        <w:t>2(Art. 250, I, b); PDI7838/PE, 30/12/2017, Q21042581, 7455</w:t>
        <w:noBreakHyphen/>
        <w:t>0(Art. 218, Inc. I); PDI8213/PE, 30/12/2017, Q21041194, 7455</w:t>
        <w:noBreakHyphen/>
        <w:t>0(Art. 218, Inc. I); PDI8213/PE, 30/12/2017, Q21041267, 7463</w:t>
        <w:noBreakHyphen/>
        <w:t>0(Art. 218, Inc. II); PDI8873/PE, 28/12/2017, H10296234, 7242</w:t>
        <w:noBreakHyphen/>
        <w:t>2(Art. 250, I, b); PDI9958/PE, 11/01/2018, Q21104501, 7455</w:t>
        <w:noBreakHyphen/>
        <w:t>0(Art. 218, Inc. I); PDJ1322/PE, 25/12/2017, H10279496, 7242</w:t>
        <w:noBreakHyphen/>
        <w:t>2(Art. 250, I, b); PDJ1931/PE, 07/01/2018, H10211883, 5010</w:t>
        <w:noBreakHyphen/>
        <w:t>0(Art. 162, Inc. I); PDJ2378/PE, 13/01/2018, Q21121520, 7455</w:t>
        <w:noBreakHyphen/>
        <w:t>0(Art. 218, Inc. I); PDJ4893/PE, 05/01/2018, Q21064283, 7463</w:t>
        <w:noBreakHyphen/>
        <w:t>0(Art. 218, Inc. II); PDJ5075/PE, 06/01/2018, H10348560, 7242</w:t>
        <w:noBreakHyphen/>
        <w:t>2(Art. 250, I, b); PDJ5075/PE, 06/01/2018, H10348579, 5185</w:t>
        <w:noBreakHyphen/>
        <w:t>1(Art. 167); PDJ5075/PE, 06/01/2018, H10348587, 5835</w:t>
        <w:noBreakHyphen/>
        <w:t>0(Art. 195); PDJ7171/PE, 06/01/2018, H10312701, 7242</w:t>
        <w:noBreakHyphen/>
        <w:t>2(Art. 250, I, b); PDJ7713/PE, 24/12/2017, H10263794, 7242</w:t>
        <w:noBreakHyphen/>
        <w:t>2(Art. 250, I, b); PDJ7808/PE, 04/01/2018, Q21063074, 7455</w:t>
        <w:noBreakHyphen/>
        <w:t>0(Art. 218, Inc. I); PDJ8617/PE, 07/01/2018, Q21088751, 7455</w:t>
        <w:noBreakHyphen/>
        <w:t>0(Art. 218, Inc. I); PDJ9653/PE, 22/12/2017, H10104211, 7242</w:t>
        <w:noBreakHyphen/>
        <w:t>2(Art. 250, I, b); PDK0397/PE, 29/12/2017, AR914313, 7455</w:t>
        <w:noBreakHyphen/>
        <w:t>0(Art. 218, Inc. I); PDK1912/PE, 05/01/2018, Q21064585, 7463</w:t>
        <w:noBreakHyphen/>
        <w:t>0(Art. 218, Inc. II); PDK2001/PE, 22/01/2018, H10436370, 7625</w:t>
        <w:noBreakHyphen/>
        <w:t>1(Art. 181, inc. XX); PDK2318/PE, 26/12/2017, H10256283, 6270</w:t>
        <w:noBreakHyphen/>
        <w:t>0(Art. 220, Inc. II); PDK2843/PE, 29/12/2017, H10293375, 7030</w:t>
        <w:noBreakHyphen/>
        <w:t>1(Art. 244, Inc. I); PDK2843/PE, 29/12/2017, H10293383, 7048</w:t>
        <w:noBreakHyphen/>
        <w:t>1(Art. 244, Inc. II); PDK3182/PE, 06/01/2018, Q21087518, 7455</w:t>
        <w:noBreakHyphen/>
        <w:t>0(Art. 218, Inc. I); PDK3612/PE, 01/01/2018, Q21049152, 7455</w:t>
        <w:noBreakHyphen/>
        <w:t>0(Art. 218, Inc. I); PDK3612/PE, 01/01/2018, Q21049675, 7463</w:t>
        <w:noBreakHyphen/>
        <w:t>0(Art. 218, Inc. II); PDK4063/PE, 11/01/2018, AR930742, 7455</w:t>
        <w:noBreakHyphen/>
        <w:t>0(Art. 218, Inc. I); PDL2853/PE, 05/01/2018, Q21066081, 7455</w:t>
        <w:noBreakHyphen/>
        <w:t>0(Art. 218, Inc. I); PDL3043/PE, 25/12/2017, AR911322, 7463</w:t>
        <w:noBreakHyphen/>
        <w:t>0(Art. 218, Inc. II); PDL6418/PE, 10/01/2018, Q21100891, 7463</w:t>
        <w:noBreakHyphen/>
        <w:t>0(Art. 218, Inc. II); PDL7391/PE, 07/01/2018, Q21093798, 7455</w:t>
        <w:noBreakHyphen/>
        <w:t>0(Art. 218, Inc. I); PDL9161/PE, 08/01/2018, H10207320, 7340</w:t>
        <w:noBreakHyphen/>
        <w:t>0(Art. 252, Inc. IV); PDL9692/PE, 14/01/2018, AR931676, 7455</w:t>
        <w:noBreakHyphen/>
        <w:t>0(Art. 218, Inc. I); PDM1192/PE, 29/12/2017, AR914879, 7455</w:t>
        <w:noBreakHyphen/>
        <w:t>0(Art. 218, Inc. I); PDM2273/PE, 11/01/2018, Q21104200, 7455</w:t>
        <w:noBreakHyphen/>
        <w:t>0(Art. 218, Inc. I); PDM6447/PE, 03/01/2018, AR923991, 7455</w:t>
        <w:noBreakHyphen/>
        <w:t>0(Art. 218, Inc. I); PDM6645/PE, 25/12/2017, AR910920, 7455</w:t>
        <w:noBreakHyphen/>
        <w:t>0(Art. 218, Inc. I); PDM8223/PE, 11/01/2018, Q21106407, 7455</w:t>
        <w:noBreakHyphen/>
        <w:t>0(Art. 218, Inc. I); PDM9133/PE, 31/12/2017, Q21045963, 7463</w:t>
        <w:noBreakHyphen/>
        <w:t>0(Art. 218, Inc. II); PDN1905/PE, 05/01/2018, Q21067070, 7455</w:t>
        <w:noBreakHyphen/>
        <w:t>0(Art. 218, Inc. I); PDN3387/PE, 07/01/2018, Q21092376, 7463</w:t>
        <w:noBreakHyphen/>
        <w:t>0(Art. 218, Inc. II); PDN5076/PE, 07/01/2018, Q21092775, 7455</w:t>
        <w:noBreakHyphen/>
        <w:t>0(Art. 218, Inc. I); PDN6007/PE, 31/12/2017, H10287197, 7340</w:t>
        <w:noBreakHyphen/>
        <w:t>0(Art. 252, Inc. IV); PDN6087/PE, 09/01/2018, Q21098617, 7455</w:t>
        <w:noBreakHyphen/>
        <w:t>0(Art. 218, Inc. I); PDN6629/PE, 06/01/2018, Q21086848, 7455</w:t>
        <w:noBreakHyphen/>
        <w:t>0(Art. 218, Inc. I); PDN7422/PE, 01/01/2018, AR920810, 7455</w:t>
        <w:noBreakHyphen/>
        <w:t>0(Art. 218, Inc. I); PDN7539/PE, 14/01/2018, Q21124545, 7455</w:t>
        <w:noBreakHyphen/>
        <w:t>0(Art. 218, Inc. I); PDN8596/PE, 02/01/2018, Q21056523, 7455</w:t>
        <w:noBreakHyphen/>
        <w:t>0(Art. 218, Inc. I); PDN8796/PE, 29/12/2017, H10308020, 7587</w:t>
        <w:noBreakHyphen/>
        <w:t>0(Art. 184, Inc. III); PDN8939/PE, 04/01/2018, H10308372, 7242</w:t>
        <w:noBreakHyphen/>
        <w:t>2(Art. 250, I, b); PDN9816/PE, 10/01/2018, H10440025, 6050</w:t>
        <w:noBreakHyphen/>
        <w:t>1(Art. 208); PDO1237/PE, 31/12/2017, H10305837, 7242</w:t>
        <w:noBreakHyphen/>
        <w:t>2(Art. 250, I, b); PDO1608/PE, 04/01/2018, Q21060598, 7455</w:t>
        <w:noBreakHyphen/>
        <w:t>0(Art. 218, Inc. I); PDO1662/PE, 22/12/2017, H10256488, 5835</w:t>
        <w:noBreakHyphen/>
        <w:t>0(Art. 195); PDO3079/PE, 05/01/2018, AR925560, 7455</w:t>
        <w:noBreakHyphen/>
        <w:t>0(Art. 218, Inc. I); PDO3338/PE, 14/01/2018, Q21127056, 7455</w:t>
        <w:noBreakHyphen/>
        <w:t>0(Art. 218, Inc. I); PDO3496/PE, 04/01/2018, Q21061926, 7471</w:t>
        <w:noBreakHyphen/>
        <w:t>0(Art. 218, Inc. III); PDO4298/PE, 28/12/2017, H10296242, 7242</w:t>
        <w:noBreakHyphen/>
        <w:t>2(Art. 250, I, b); PDO4612/PE, 07/01/2018, DE44804202, 5010</w:t>
        <w:noBreakHyphen/>
        <w:t>0(Art. 162, Inc. I); PDO4612/PE, 07/01/2018, DE44804210, 5118</w:t>
        <w:noBreakHyphen/>
        <w:t>0(Art. 164, c/c Art. 162, Inc. I); PDO6052/PE, 29/12/2017, AR915476, 7463</w:t>
        <w:noBreakHyphen/>
        <w:t>0(Art. 218, Inc. II); PDO6261/PE, 11/01/2018, H10214742, 6599</w:t>
        <w:noBreakHyphen/>
        <w:t>2(Art. 230, Inc. V); PDO6268/PE, 04/01/2018, Q21062523, 7455</w:t>
        <w:noBreakHyphen/>
        <w:t>0(Art. 218, Inc. I); PDO6748/PE, 14/01/2018, DE52804887, 5169</w:t>
        <w:noBreakHyphen/>
        <w:t>1(Art. 165); PDO7808/PE, 10/01/2018, AR929884, 7455</w:t>
        <w:noBreakHyphen/>
        <w:t>0(Art. 218, Inc. I); PDO7838/PE, 31/12/2017, Q21047621, 7455</w:t>
        <w:noBreakHyphen/>
        <w:t>0(Art. 218, Inc. I); PDO7838/PE, 30/12/2017, AR917169, 7455</w:t>
        <w:noBreakHyphen/>
        <w:t>0(Art. 218, Inc. I); PDO9028/PE, 12/01/2018, Q21116321, 7463</w:t>
        <w:noBreakHyphen/>
        <w:t>0(Art. 218, Inc. II); PDO9372/PE, 07/01/2018, Q21088786, 7471</w:t>
        <w:noBreakHyphen/>
        <w:t>0(Art. 218, Inc. III); PDP0716/PE, 06/01/2018, Q21086740, 7455</w:t>
        <w:noBreakHyphen/>
        <w:t>0(Art. 218, Inc. I); PDP1732/PE, 11/01/2018, DE36605905, 5010</w:t>
        <w:noBreakHyphen/>
        <w:t>0(Art. 162, Inc. I); PDP1732/PE, 11/01/2018, DE36605913, 6599</w:t>
        <w:noBreakHyphen/>
        <w:t>2(Art. 230, Inc. V); PDP2428/PE, 08/01/2018, Q21096185, 7455</w:t>
        <w:noBreakHyphen/>
        <w:t>0(Art. 218, Inc. I); PDP2727/PE, 14/01/2018, Q21125452, 7463</w:t>
        <w:noBreakHyphen/>
        <w:t>0(Art. 218, Inc. II); PDP3863/PE, 07/01/2018, DD5247448, 7579</w:t>
        <w:noBreakHyphen/>
        <w:t>0(Art. 165</w:t>
        <w:noBreakHyphen/>
        <w:t>A); PDP4696/PE, 01/01/2018, AR920720, 7471</w:t>
        <w:noBreakHyphen/>
        <w:t>0(Art. 218, Inc. III); PDP5048/PE, 25/12/2017, H10287545, 5010</w:t>
        <w:noBreakHyphen/>
        <w:t>0(Art. 162, Inc. I); PDP5131/PE, 25/12/2017, Q21039459, 7455</w:t>
        <w:noBreakHyphen/>
        <w:t>0(Art. 218, Inc. I); PDP5289/PE, 01/01/2018, Q21050363, 7455</w:t>
        <w:noBreakHyphen/>
        <w:t>0(Art. 218, Inc. I); PDP6946/PE, 31/12/2017, AR917665, 7455</w:t>
        <w:noBreakHyphen/>
        <w:t>0(Art. 218, Inc. I); PDP9853/PE, 04/01/2018, Q21062353, 7455</w:t>
        <w:noBreakHyphen/>
        <w:t>0(Art. 218, Inc. I); PDP9882/PE, 30/12/2017, H10345588, 5193</w:t>
        <w:noBreakHyphen/>
        <w:t>0(Art.168); PDP9922/PE, 11/01/2018, Q21105583, 7455</w:t>
        <w:noBreakHyphen/>
        <w:t>0(Art. 218, Inc. I); PDQ0224/PE, 27/12/2017, H10285070, 6726</w:t>
        <w:noBreakHyphen/>
        <w:t>1(Art. 230, Inc. XVIII); PDQ0253/PE, 30/12/2017, Q21042778, 7455</w:t>
        <w:noBreakHyphen/>
        <w:t>0(Art. 218, Inc. I); PDQ0719/PE, 14/01/2018, Q21123522, 7455</w:t>
        <w:noBreakHyphen/>
        <w:t>0(Art. 218, Inc. I); PDQ1298/PE, 03/01/2018, Q21059204, 7455</w:t>
        <w:noBreakHyphen/>
        <w:t>0(Art. 218, Inc. I); PDQ3401/PE, 22/12/2017, H10104017, 7587</w:t>
        <w:noBreakHyphen/>
        <w:t>0(Art. 184, Inc. III); PDQ3626/PE, 03/01/2018, Q21059719, 7463</w:t>
        <w:noBreakHyphen/>
        <w:t>0(Art. 218, Inc. II); PDQ4078/PE, 21/12/2017, H10104734, 7064</w:t>
        <w:noBreakHyphen/>
        <w:t>0(Art. 244, Inc. IV); PDQ4116/PE, 09/01/2018, Q21100522, 7455</w:t>
        <w:noBreakHyphen/>
        <w:t>0(Art. 218, Inc. I); PDQ6302/PE, 10/01/2018, Q21103017, 7455</w:t>
        <w:noBreakHyphen/>
        <w:t>0(Art. 218, Inc. I); PDQ6439/PE, 02/01/2018, Q21054237, 7455</w:t>
        <w:noBreakHyphen/>
        <w:t>0(Art. 218, Inc. I); PDQ7231/PE, 31/12/2017, Q21044819, 7455</w:t>
        <w:noBreakHyphen/>
        <w:t>0(Art. 218, Inc. I); PDQ7231/PE, 11/01/2018, Q21107055, 7455</w:t>
        <w:noBreakHyphen/>
        <w:t>0(Art. 218, Inc. I); PDQ8708/PE, 25/12/2017, H10287553, 7030</w:t>
        <w:noBreakHyphen/>
        <w:t>1(Art. 244, Inc. I); PDQ8708/PE, 25/12/2017, H10287561, 7048</w:t>
        <w:noBreakHyphen/>
        <w:t>1(Art. 244, Inc. II); PDQ9482/PE, 03/01/2018, Q21057503, 7455</w:t>
        <w:noBreakHyphen/>
        <w:t>0(Art. 218, Inc. I); PDQ9491/PE, 30/12/2017, H10266858, 5053</w:t>
        <w:noBreakHyphen/>
        <w:t>1(Art. 162, Inc. VI); PDR0216/PE, 12/01/2018, Q21109309, 7455</w:t>
        <w:noBreakHyphen/>
        <w:t>0(Art. 218, Inc. I); PDR0772/PE, 14/01/2018, Q21123301, 7455</w:t>
        <w:noBreakHyphen/>
        <w:t>0(Art. 218, Inc. I); PDR0778/PE, 06/01/2018, Q21087607, 7463</w:t>
        <w:noBreakHyphen/>
        <w:t>0(Art. 218, Inc. II); PDR1041/PE, 02/01/2018, Q21053478, 7455</w:t>
        <w:noBreakHyphen/>
        <w:t>0(Art. 218, Inc. I); PDR2563/PE, 30/12/2017, H10218292, 7048</w:t>
        <w:noBreakHyphen/>
        <w:t>1(Art. 244, Inc. II); PDR2714/PE, 28/12/2017, H10215358, 7242</w:t>
        <w:noBreakHyphen/>
        <w:t>2(Art. 250, I, b); PDR3228/PE, 07/01/2018, AR928250, 7455</w:t>
        <w:noBreakHyphen/>
        <w:t>0(Art. 218, Inc. I); PDR3709/PE, 09/01/2018, AR929612, 7455</w:t>
        <w:noBreakHyphen/>
        <w:t>0(Art. 218, Inc. I); PDR5371/PE, 13/01/2018, Q21118634, 7455</w:t>
        <w:noBreakHyphen/>
        <w:t>0(Art. 218, Inc. I); PDR7349/PE, 03/01/2018, AR923622, 7463</w:t>
        <w:noBreakHyphen/>
        <w:t>0(Art. 218, Inc. II); PDR8614/PE, 09/01/2018, Q21100662, 7463</w:t>
        <w:noBreakHyphen/>
        <w:t>0(Art. 218, Inc. II); PDR8932/PE, 30/12/2017, Q21040236, 7455</w:t>
        <w:noBreakHyphen/>
        <w:t>0(Art. 218, Inc. I); PDS0456/PE, 28/12/2017, AR913813, 7455</w:t>
        <w:noBreakHyphen/>
        <w:t>0(Art. 218, Inc. I); PDS1493/PE, 31/12/2017, AR917983, 7455</w:t>
        <w:noBreakHyphen/>
        <w:t>0(Art. 218, Inc. I); PDS2518/PE, 12/01/2018, Q21116712, 7455</w:t>
        <w:noBreakHyphen/>
        <w:t>0(Art. 218, Inc. I); PDS3203/PE, 24/12/2017, H10277060, 5967</w:t>
        <w:noBreakHyphen/>
        <w:t>0(Art. 203, Inc. V); PDS7533/PE, 09/01/2018, AR929523, 7455</w:t>
        <w:noBreakHyphen/>
        <w:t>0(Art. 218, Inc. I); PDS9622/PE, 22/01/2018, H10212162, 5010</w:t>
        <w:noBreakHyphen/>
        <w:t>0(Art. 162, Inc. I); PDT0359/PE, 04/01/2018, Q21061276, 7455</w:t>
        <w:noBreakHyphen/>
        <w:t>0(Art. 218, Inc. I); PDT0359/PE, 09/01/2018, AR929418, 7455</w:t>
        <w:noBreakHyphen/>
        <w:t>0(Art. 218, Inc. I); PDT2598/PE, 29/12/2017, H10210011, 7633</w:t>
        <w:noBreakHyphen/>
        <w:t>1(Art. 252, §único); PDT2932/PE, 25/12/2017, H10217849, 7030</w:t>
        <w:noBreakHyphen/>
        <w:t>1(Art. 244, Inc. I); PDT2932/PE, 25/12/2017, H10217857, 7048</w:t>
        <w:noBreakHyphen/>
        <w:t>1(Art. 244, Inc. II); PDT3009/PE, 31/12/2017, Q21047362, 7471</w:t>
        <w:noBreakHyphen/>
        <w:t>0(Art. 218, Inc. III); PDT3459/PE, 08/01/2018, Q21097149, 7455</w:t>
        <w:noBreakHyphen/>
        <w:t>0(Art. 218, Inc. I); PDT3814/PE, 03/01/2018, Q21058852, 7463</w:t>
        <w:noBreakHyphen/>
        <w:t>0(Art. 218, Inc. II); PDT6864/PE, 07/01/2018, Q21093275, 7463</w:t>
        <w:noBreakHyphen/>
        <w:t>0(Art. 218, Inc. II); PDT7502/PE, 07/01/2018, Q21089707, 7455</w:t>
        <w:noBreakHyphen/>
        <w:t>0(Art. 218, Inc. I); PDT7681/PE, 22/12/2017, H10224748, 7340</w:t>
        <w:noBreakHyphen/>
        <w:t>0(Art. 252, Inc. IV); PDT8503/PE, 02/01/2018, AE2443056, 7242</w:t>
        <w:noBreakHyphen/>
        <w:t>2(Art. 250, I, b); PDT8583/PE, 04/01/2018, H10308348, 7242</w:t>
        <w:noBreakHyphen/>
        <w:t>2(Art. 250, I, b); PDT8786/PE, 02/01/2018, H9957435, 5010</w:t>
        <w:noBreakHyphen/>
        <w:t>0(Art. 162, Inc. I); PDU0018/PE, 25/12/2017, AR911225, 7463</w:t>
        <w:noBreakHyphen/>
        <w:t>0(Art. 218, Inc. II); PDU2346/PE, 10/01/2018, Q21102746, 7455</w:t>
        <w:noBreakHyphen/>
        <w:t>0(Art. 218, Inc. I); PDU3122/PE, 08/01/2018, Q21095456, 7455</w:t>
        <w:noBreakHyphen/>
        <w:t>0(Art. 218, Inc. I); PDU3122/PE, 09/01/2018, Q21098951, 7455</w:t>
        <w:noBreakHyphen/>
        <w:t>0(Art. 218, Inc. I); PDU3122/PE, 09/01/2018, Q21098986, 7463</w:t>
        <w:noBreakHyphen/>
        <w:t>0(Art. 218, Inc. II); PDU3221/PE, 21/12/2017, H10279100, 5550</w:t>
        <w:noBreakHyphen/>
        <w:t>0(Art. 181, Inc. XVIII); PDU5432/PE, 15/01/2018, Q21129385, 7455</w:t>
        <w:noBreakHyphen/>
        <w:t>0(Art. 218, Inc. I); PDU7102/PE, 07/01/2018, AR927164, 7455</w:t>
        <w:noBreakHyphen/>
        <w:t>0(Art. 218, Inc. I); PDU8582/PE, 13/01/2018, H8716957, 5010</w:t>
        <w:noBreakHyphen/>
        <w:t>0(Art. 162, Inc. I); PDU9943/PE, 31/12/2017, H10274737, 7242</w:t>
        <w:noBreakHyphen/>
        <w:t>2(Art. 250, I, b); PDV0196/PE, 31/12/2017, AR918580, 7455</w:t>
        <w:noBreakHyphen/>
        <w:t>0(Art. 218, Inc. I); PDV0352/PE, 03/01/2018, Q21057830, 7455</w:t>
        <w:noBreakHyphen/>
        <w:t>0(Art. 218, Inc. I); PDV0713/PE, 09/01/2018, Q21100107, 7471</w:t>
        <w:noBreakHyphen/>
        <w:t>0(Art. 218, Inc. III); PDV1244/PE, 09/01/2018, Q21098765, 7455</w:t>
        <w:noBreakHyphen/>
        <w:t>0(Art. 218, Inc. I); PDV1244/PE, 12/01/2018, Q21108868, 7455</w:t>
        <w:noBreakHyphen/>
        <w:t>0(Art. 218, Inc. I); PDV1319/PE, 11/01/2018, Q21106423, 7455</w:t>
        <w:noBreakHyphen/>
        <w:t>0(Art. 218, Inc. I); PDV2708/PE, 01/01/2018, Q21050487, 7463</w:t>
        <w:noBreakHyphen/>
        <w:t>0(Art. 218, Inc. II); PDV2972/PE, 06/01/2018, AR926648, 7455</w:t>
        <w:noBreakHyphen/>
        <w:t>0(Art. 218, Inc. I); PDV3268/PE, 29/12/2017, H10061482, 5819</w:t>
        <w:noBreakHyphen/>
        <w:t>4(Art. 193); PDV3818/PE, 01/01/2018, AR921166, 7463</w:t>
        <w:noBreakHyphen/>
        <w:t>0(Art. 218, Inc. II); PDV6654/PE, 03/01/2018, Q21058631, 7455</w:t>
        <w:noBreakHyphen/>
        <w:t>0(Art. 218, Inc. I); PDV7524/PE, 08/01/2018, H10065011, 7587</w:t>
        <w:noBreakHyphen/>
        <w:t>0(Art. 184, Inc. III); PDV7788/PE, 15/01/2018, Q21129431, 7455</w:t>
        <w:noBreakHyphen/>
        <w:t>0(Art. 218, Inc. I); PDV7811/PE, 03/01/2018, Q21059271, 7471</w:t>
        <w:noBreakHyphen/>
        <w:t>0(Art. 218, Inc. III); PDV7893/PE, 04/01/2018, H10345448, 6270</w:t>
        <w:noBreakHyphen/>
        <w:t>0(Art. 220, Inc. II); PDV9683/PE, 11/01/2018, Q21104994, 7455</w:t>
        <w:noBreakHyphen/>
        <w:t>0(Art. 218, Inc. I); PDV9738/PE, 28/12/2017, H10054451, 7587</w:t>
        <w:noBreakHyphen/>
        <w:t>0(Art. 184, Inc. III); PDW0291/PE, 14/01/2018, Q21125851, 7455</w:t>
        <w:noBreakHyphen/>
        <w:t>0(Art. 218, Inc. I); PDW0471/PE, 03/01/2018, Q21060300, 7455</w:t>
        <w:noBreakHyphen/>
        <w:t>0(Art. 218, Inc. I); PDW2678/PE, 06/01/2018, AR926974, 7463</w:t>
        <w:noBreakHyphen/>
        <w:t>0(Art. 218, Inc. II); PDW2932/PE, 08/01/2018, Q21095847, 7455</w:t>
        <w:noBreakHyphen/>
        <w:t>0(Art. 218, Inc. I); PDW3339/PE, 22/01/2018, H10068932, 6610</w:t>
        <w:noBreakHyphen/>
        <w:t>2(Art. 230, Inc. VII); PDW4701/PE, 14/01/2018, Q21126173, 7455</w:t>
        <w:noBreakHyphen/>
        <w:t>0(Art. 218, Inc. I); PDW6601/PE, 10/01/2018, Q21102967, 7455</w:t>
        <w:noBreakHyphen/>
        <w:t>0(Art. 218, Inc. I); PDW9214/PE, 09/01/2018, DE33608512, 5690</w:t>
        <w:noBreakHyphen/>
        <w:t>0(Art. 184, Inc. II); PDW9251/PE, 23/12/2017, H10218691, 7242</w:t>
        <w:noBreakHyphen/>
        <w:t>2(Art. 250, I, b); PDX0133/PE, 26/12/2017, H10284961, 7242</w:t>
        <w:noBreakHyphen/>
        <w:t>2(Art. 250, I, b); PDX0173/PE, 12/01/2018, Q21109430, 7463</w:t>
        <w:noBreakHyphen/>
        <w:t>0(Art. 218, Inc. II); PDX0828/PE, 07/01/2018, Q21088980, 7455</w:t>
        <w:noBreakHyphen/>
        <w:t>0(Art. 218, Inc. I); PDX1488/PE, 11/01/2018, Q21107098, 7463</w:t>
        <w:noBreakHyphen/>
        <w:t>0(Art. 218, Inc. II); PDX1488/PE, 11/01/2018, AR930467, 7463</w:t>
        <w:noBreakHyphen/>
        <w:t>0(Art. 218, Inc. II); PDX2804/PE, 22/12/2017, H10104564, 7587</w:t>
        <w:noBreakHyphen/>
        <w:t>0(Art. 184, Inc. III); PDX2887/PE, 13/01/2018, AE3011370, 7242</w:t>
        <w:noBreakHyphen/>
        <w:t>2(Art. 250, I, b); PDX4094/PE, 08/01/2018, Q21115414, 7463</w:t>
        <w:noBreakHyphen/>
        <w:t>0(Art. 218, Inc. II); PDX5753/PB, 07/01/2018, AR934233, 7455</w:t>
        <w:noBreakHyphen/>
        <w:t>0(Art. 218, Inc. I); PDX7064/PE, 31/12/2017, AR917711, 7455</w:t>
        <w:noBreakHyphen/>
        <w:t>0(Art. 218, Inc. I); PDX7159/PE, 02/01/2018, Q21055861, 7463</w:t>
        <w:noBreakHyphen/>
        <w:t>0(Art. 218, Inc. II); PDX8348/PE, 12/01/2018, H10287502, 6645</w:t>
        <w:noBreakHyphen/>
        <w:t>0(Art. 230, Inc. X); PDX8569/PE, 03/01/2018, H10267463, 7242</w:t>
        <w:noBreakHyphen/>
        <w:t>2(Art. 250, I, b); PDX9223/PE, 11/01/2018, Q21105435, 7455</w:t>
        <w:noBreakHyphen/>
        <w:t>0(Art. 218, Inc. I); PDY0159/PE, 29/12/2017, AE3010854, 5185</w:t>
        <w:noBreakHyphen/>
        <w:t>2(Art. 167); PDY0159/PE, 29/12/2017, AE3010862, 5193</w:t>
        <w:noBreakHyphen/>
        <w:t>0(Art.168); PDY2480/PE, 09/01/2018, Q21099354, 7455</w:t>
        <w:noBreakHyphen/>
        <w:t>0(Art. 218, Inc. I); PDY3478/PE, 01/01/2018, Q21050703, 7463</w:t>
        <w:noBreakHyphen/>
        <w:t>0(Art. 218, Inc. II); PDY3608/PE, 04/01/2018, Q21060466, 7455</w:t>
        <w:noBreakHyphen/>
        <w:t>0(Art. 218, Inc. I); PDY3833/PE, 31/12/2017, Q21048288, 7455</w:t>
        <w:noBreakHyphen/>
        <w:t>0(Art. 218, Inc. I); PDY5151/PE, 07/01/2018, AR927741, 7455</w:t>
        <w:noBreakHyphen/>
        <w:t>0(Art. 218, Inc. I); PDY5970/PE, 11/01/2018, AR931366, 7455</w:t>
        <w:noBreakHyphen/>
        <w:t>0(Art. 218, Inc. I); PDY6142/PE, 15/01/2018, Q21129164, 7455</w:t>
        <w:noBreakHyphen/>
        <w:t>0(Art. 218, Inc. I); PDY7187/PE, 14/01/2018, Q21126726, 7455</w:t>
        <w:noBreakHyphen/>
        <w:t>0(Art. 218, Inc. I); PDY7773/PE, 03/01/2018, AR924270, 7455</w:t>
        <w:noBreakHyphen/>
        <w:t>0(Art. 218, Inc. I); PDY8762/PE, 06/01/2018, Q21086295, 7455</w:t>
        <w:noBreakHyphen/>
        <w:t>0(Art. 218, Inc. I); PDY8824/PE, 26/12/2017, AR912477, 7455</w:t>
        <w:noBreakHyphen/>
        <w:t>0(Art. 218, Inc. I); PDY9337/PE, 27/12/2017, AR912930, 7455</w:t>
        <w:noBreakHyphen/>
        <w:t>0(Art. 218, Inc. I); PDY9453/PE, 09/01/2018, Q21100573, 7455</w:t>
        <w:noBreakHyphen/>
        <w:t>0(Art. 218, Inc. I); PDY9919/PE, 11/01/2018, Q21107683, 7455</w:t>
        <w:noBreakHyphen/>
        <w:t>0(Art. 218, Inc. I); PDZ0653/PE, 04/01/2018, H10311055, 5185</w:t>
        <w:noBreakHyphen/>
        <w:t>2(Art. 167); PDZ0653/PE, 04/01/2018, H10311071, 7242</w:t>
        <w:noBreakHyphen/>
        <w:t>2(Art. 250, I, b); PDZ2643/PE, 31/12/2017, Q21044290, 7471</w:t>
        <w:noBreakHyphen/>
        <w:t>0(Art. 218, Inc. III); PDZ6063/PE, 25/12/2017, H10242550, 7242</w:t>
        <w:noBreakHyphen/>
        <w:t>2(Art. 250, I, b); PDZ6149/PE, 30/12/2017, AR916464, 7471</w:t>
        <w:noBreakHyphen/>
        <w:t>0(Art. 218, Inc. III); PDZ7773/PE, 03/01/2018, Q21060288, 7455</w:t>
        <w:noBreakHyphen/>
        <w:t>0(Art. 218, Inc. I); PDZ7869/PE, 21/01/2018, DE34202307, 7579</w:t>
        <w:noBreakHyphen/>
        <w:t>0(Art. 165</w:t>
        <w:noBreakHyphen/>
        <w:t>A); PDZ8037/PE, 04/01/2018, Q21060555, 7455</w:t>
        <w:noBreakHyphen/>
        <w:t>0(Art. 218, Inc. I); PDZ9844/PE, 30/12/2017, Q21041763, 7471</w:t>
        <w:noBreakHyphen/>
        <w:t>0(Art. 218, Inc. III); PEA0718/PE, 09/01/2018, Q21098510, 7455</w:t>
        <w:noBreakHyphen/>
        <w:t>0(Art. 218, Inc. I); PEA1921/PE, 31/12/2017, Q21047923, 7455</w:t>
        <w:noBreakHyphen/>
        <w:t>0(Art. 218, Inc. I); PEA2194/PE, 08/01/2018, Q21097408, 7455</w:t>
        <w:noBreakHyphen/>
        <w:t>0(Art. 218, Inc. I); PEA4614/PE, 08/01/2018, Q21096711, 7455</w:t>
        <w:noBreakHyphen/>
        <w:t>0(Art. 218, Inc. I); PEA4877/PE, 14/01/2018, Q21127048, 7455</w:t>
        <w:noBreakHyphen/>
        <w:t>0(Art. 218, Inc. I); PEA5381/PE, 07/01/2018, Q21093950, 7455</w:t>
        <w:noBreakHyphen/>
        <w:t>0(Art. 218, Inc. I); PEA6233/PE, 07/01/2018, Q21094018, 7455</w:t>
        <w:noBreakHyphen/>
        <w:t>0(Art. 218, Inc. I); PEA6372/PE, 02/01/2018, AE419840, 5720</w:t>
        <w:noBreakHyphen/>
        <w:t>0(Art. 186, Inc. I); PEA7524/PE, 31/12/2017, H10056047, 7242</w:t>
        <w:noBreakHyphen/>
        <w:t>2(Art. 250, I, b); PEA7761/PE, 09/01/2018, Q21099770, 7455</w:t>
        <w:noBreakHyphen/>
        <w:t>0(Art. 218, Inc. I); PEB0199/PE, 14/01/2018, H10065437, 5185</w:t>
        <w:noBreakHyphen/>
        <w:t>2(Art. 167); PEB0349/PE, 08/01/2018, AR929000, 7455</w:t>
        <w:noBreakHyphen/>
        <w:t>0(Art. 218, Inc. I); PEB0384/PE, 08/01/2018, Q21097076, 7455</w:t>
        <w:noBreakHyphen/>
        <w:t>0(Art. 218, Inc. I); PEB0862/PE, 26/12/2017, H10255481, 5010</w:t>
        <w:noBreakHyphen/>
        <w:t>0(Art. 162, Inc. I); PEB1272/PE, 10/01/2018, H10066905, 7587</w:t>
        <w:noBreakHyphen/>
        <w:t>0(Art. 184, Inc. III); PEB1543/PE, 25/12/2017, AR909930, 7455</w:t>
        <w:noBreakHyphen/>
        <w:t>0(Art. 218, Inc. I); PEB2008/PE, 04/01/2018, Q21062922, 7455</w:t>
        <w:noBreakHyphen/>
        <w:t>0(Art. 218, Inc. I); PEB2463/PE, 02/01/2018, AR923304, 7455</w:t>
        <w:noBreakHyphen/>
        <w:t>0(Art. 218, Inc. I); PEB3044/PE, 07/01/2018, DE50803891, 6599</w:t>
        <w:noBreakHyphen/>
        <w:t>2(Art. 230, Inc. V); PEB3044/PE, 07/01/2018, DE50803905, 5010</w:t>
        <w:noBreakHyphen/>
        <w:t>0(Art. 162, Inc. I); PEB3044/PE, 07/01/2018, DE50803913, 7579</w:t>
        <w:noBreakHyphen/>
        <w:t>0(Art. 165</w:t>
        <w:noBreakHyphen/>
        <w:t>A); PEB3044/PE, 07/01/2018, DE50803921, 6556</w:t>
        <w:noBreakHyphen/>
        <w:t>1(Art. 230, Inc. I); PEB4884/PE, 02/01/2018, H10217598, 7242</w:t>
        <w:noBreakHyphen/>
        <w:t>2(Art. 250, I, b); PEB6747/PE, 11/01/2018, AR930173, 7455</w:t>
        <w:noBreakHyphen/>
        <w:t>0(Art. 218, Inc. I); PEB7079/PE, 19/12/2017, H10264480, 7242</w:t>
        <w:noBreakHyphen/>
        <w:t>2(Art. 250, I, b); PEB7234/PE, 15/01/2018, Q21129806, 7455</w:t>
        <w:noBreakHyphen/>
        <w:t>0(Art. 218, Inc. I); PEB7893/PE, 05/01/2018, Q21066189, 7463</w:t>
        <w:noBreakHyphen/>
        <w:t>0(Art. 218, Inc. II); PEB8349/PE, 07/01/2018, Q21091264, 7463</w:t>
        <w:noBreakHyphen/>
        <w:t>0(Art. 218, Inc. II); PEB8763/PE, 31/12/2017, AE2851936, 5207</w:t>
        <w:noBreakHyphen/>
        <w:t>0(Art. 169); PEB9550/PE, 13/01/2018, Q21117360, 7463</w:t>
        <w:noBreakHyphen/>
        <w:t>0(Art. 218, Inc. II); PEC1304/PE, 06/01/2018, Q21068025, 7455</w:t>
        <w:noBreakHyphen/>
        <w:t>0(Art. 218, Inc. I); PEC1809/PE, 07/01/2018, AR928217, 7455</w:t>
        <w:noBreakHyphen/>
        <w:t>0(Art. 218, Inc. I); PEC2379/PE, 11/01/2018, Q21105990, 7455</w:t>
        <w:noBreakHyphen/>
        <w:t>0(Art. 218, Inc. I); PEC3593/PE, 31/12/2017, Q21045491, 7455</w:t>
        <w:noBreakHyphen/>
        <w:t>0(Art. 218, Inc. I); PEC5257/PE, 14/01/2018, Q21125339, 7455</w:t>
        <w:noBreakHyphen/>
        <w:t>0(Art. 218, Inc. I); PEC5469/PE, 27/12/2017, H10272343, 7242</w:t>
        <w:noBreakHyphen/>
        <w:t>2(Art. 250, I, b); PEC5883/PE, 06/01/2018, Q21068068, 7455</w:t>
        <w:noBreakHyphen/>
        <w:t>0(Art. 218, Inc. I); PEC6323/PE, 01/01/2018, H10292484, 6769</w:t>
        <w:noBreakHyphen/>
        <w:t>0(Art. 230, Inc. XXII); PEC8303/PE, 21/01/2018, DE34202293, 5010</w:t>
        <w:noBreakHyphen/>
        <w:t>0(Art. 162, Inc. I); PEC8304/PE, 21/12/2017, H10267013, 7587</w:t>
        <w:noBreakHyphen/>
        <w:t>0(Art. 184, Inc. III); PEC8587/PE, 11/01/2018, Q21105273, 7455</w:t>
        <w:noBreakHyphen/>
        <w:t>0(Art. 218, Inc. I); PEC8807/PE, 11/01/2018, Q21106091, 7463</w:t>
        <w:noBreakHyphen/>
        <w:t>0(Art. 218, Inc. II); PEC8807/PE, 11/01/2018, Q21106121, 7463</w:t>
        <w:noBreakHyphen/>
        <w:t>0(Art. 218, Inc. II); PEC8807/PE, 11/01/2018, Q21106180, 7455</w:t>
        <w:noBreakHyphen/>
        <w:t>0(Art. 218, Inc. I); PEC8807/PE, 11/01/2018, Q21106288, 7455</w:t>
        <w:noBreakHyphen/>
        <w:t>0(Art. 218, Inc. I); PEC8807/PE, 11/01/2018, Q21107497, 7455</w:t>
        <w:noBreakHyphen/>
        <w:t>0(Art. 218, Inc. I); PEC8807/PE, 11/01/2018, Q21107500, 7455</w:t>
        <w:noBreakHyphen/>
        <w:t>0(Art. 218, Inc. I); PEC8807/PE, 13/01/2018, Q21121546, 7455</w:t>
        <w:noBreakHyphen/>
        <w:t>0(Art. 218, Inc. I); PEC9275/PE, 27/12/2017, AR913430, 7471</w:t>
        <w:noBreakHyphen/>
        <w:t>0(Art. 218, Inc. III); PEC9949/PE, 26/12/2017, AR912809, 7455</w:t>
        <w:noBreakHyphen/>
        <w:t>0(Art. 218, Inc. I); PEC9949/PE, 15/01/2018, AR932664, 7455</w:t>
        <w:noBreakHyphen/>
        <w:t>0(Art. 218, Inc. I); PED0767/PE, 06/01/2018, H10062187, 5193</w:t>
        <w:noBreakHyphen/>
        <w:t>0(Art.168); PED2429/PE, 11/01/2018, Q21107640, 7455</w:t>
        <w:noBreakHyphen/>
        <w:t>0(Art. 218, Inc. I); PED2615/PE, 14/01/2018, Q21123484, 7455</w:t>
        <w:noBreakHyphen/>
        <w:t>0(Art. 218, Inc. I); PED3100/PE, 14/01/2018, Q21124448, 7455</w:t>
        <w:noBreakHyphen/>
        <w:t>0(Art. 218, Inc. I); PED3529/PE, 12/01/2018, AE1830803, 6033</w:t>
        <w:noBreakHyphen/>
        <w:t>0(Art. 206, Inc. V); PED4467/PE, 11/01/2018, Q21106938, 7455</w:t>
        <w:noBreakHyphen/>
        <w:t>0(Art. 218, Inc. I); PED4519/PE, 04/01/2018, Q21060539, 7455</w:t>
        <w:noBreakHyphen/>
        <w:t>0(Art. 218, Inc. I); PED5033/PE, 12/01/2018, Q21109600, 7455</w:t>
        <w:noBreakHyphen/>
        <w:t>0(Art. 218, Inc. I); PED5619/PE, 08/01/2018, H10310148, 6726</w:t>
        <w:noBreakHyphen/>
        <w:t>1(Art. 230, Inc. XVIII); PED6097/PE, 10/01/2018, Q21103335, 7463</w:t>
        <w:noBreakHyphen/>
        <w:t>0(Art. 218, Inc. II); PED8437/PE, 26/12/2017, H10292220, 6270</w:t>
        <w:noBreakHyphen/>
        <w:t>0(Art. 220, Inc. II); PED9413/PE, 25/12/2017, AR909697, 7455</w:t>
        <w:noBreakHyphen/>
        <w:t>0(Art. 218, Inc. I); PED9479/PE, 02/01/2018, AR922898, 7455</w:t>
        <w:noBreakHyphen/>
        <w:t>0(Art. 218, Inc. I); PED9621/PE, 04/01/2018, Q21060431, 7455</w:t>
        <w:noBreakHyphen/>
        <w:t>0(Art. 218, Inc. I); PED9621/PE, 04/01/2018, Q21060474, 7463</w:t>
        <w:noBreakHyphen/>
        <w:t>0(Art. 218, Inc. II); PEE0961/PE, 11/01/2018, Q21104757, 7455</w:t>
        <w:noBreakHyphen/>
        <w:t>0(Art. 218, Inc. I); PEE1931/PE, 23/12/2017, H10280133, 7587</w:t>
        <w:noBreakHyphen/>
        <w:t>0(Art. 184, Inc. III); PEE2127/PE, 04/01/2018, H10210615, 5010</w:t>
        <w:noBreakHyphen/>
        <w:t>0(Art. 162, Inc. I); PEE2743/PE, 04/01/2018, DE50803735, 5010</w:t>
        <w:noBreakHyphen/>
        <w:t>0(Art. 162, Inc. I); PEE2743/PE, 04/01/2018, DE50803743, 6769</w:t>
        <w:noBreakHyphen/>
        <w:t>0(Art. 230, Inc. XXII); PEE3552/PE, 07/01/2018, AR928179, 7455</w:t>
        <w:noBreakHyphen/>
        <w:t>0(Art. 218, Inc. I); PEE3634/PE, 06/01/2018, AR927083, 7455</w:t>
        <w:noBreakHyphen/>
        <w:t>0(Art. 218, Inc. I); PEE3698/PE, 27/12/2017, H10235502, 7242</w:t>
        <w:noBreakHyphen/>
        <w:t>2(Art. 250, I, b); PEE4039/PE, 09/01/2018, AR929345, 7455</w:t>
        <w:noBreakHyphen/>
        <w:t>0(Art. 218, Inc. I); PEE4519/PE, 22/12/2017, H10238510, 5193</w:t>
        <w:noBreakHyphen/>
        <w:t>0(Art.168); PEE4737/PE, 31/12/2017, Q21045190, 7455</w:t>
        <w:noBreakHyphen/>
        <w:t>0(Art. 218, Inc. I); PEE4906/PE, 11/01/2018, H10205549, 5428</w:t>
        <w:noBreakHyphen/>
        <w:t>2(Art. 181, Inc. V); PEE4912/PE, 04/01/2018, H10261163, 6726</w:t>
        <w:noBreakHyphen/>
        <w:t>1(Art. 230, Inc. XVIII); PEE6782/PE, 01/01/2018, Q21052161, 7463</w:t>
        <w:noBreakHyphen/>
        <w:t>0(Art. 218, Inc. II); PEF2222/PE, 15/01/2018, AR931773, 7455</w:t>
        <w:noBreakHyphen/>
        <w:t>0(Art. 218, Inc. I); PEF2353/PE, 01/01/2018, Q21049721, 7455</w:t>
        <w:noBreakHyphen/>
        <w:t>0(Art. 218, Inc. I); PEF3554/PE, 13/01/2018, Q21118782, 7463</w:t>
        <w:noBreakHyphen/>
        <w:t>0(Art. 218, Inc. II); PEF3679/PE, 02/01/2018, H10351847, 5819</w:t>
        <w:noBreakHyphen/>
        <w:t>7(Art. 193); PEF4678/PE, 20/12/2017, H10226090, 7242</w:t>
        <w:noBreakHyphen/>
        <w:t>2(Art. 250, I, b); PEF5235/PE, 03/01/2018, Q21059468, 7455</w:t>
        <w:noBreakHyphen/>
        <w:t>0(Art. 218, Inc. I); PEF5577/PE, 03/01/2018, Q21057295, 7455</w:t>
        <w:noBreakHyphen/>
        <w:t>0(Art. 218, Inc. I); PEF5761/PE, 31/12/2017, Q21044800, 7455</w:t>
        <w:noBreakHyphen/>
        <w:t>0(Art. 218, Inc. I); PEF7422/PE, 18/01/2018, DE37404989, 7579</w:t>
        <w:noBreakHyphen/>
        <w:t>0(Art. 165</w:t>
        <w:noBreakHyphen/>
        <w:t>A); PEF8113/PE, 03/01/2018, Q21058160, 7455</w:t>
        <w:noBreakHyphen/>
        <w:t>0(Art. 218, Inc. I); PEF8113/PE, 03/01/2018, Q21059786, 7463</w:t>
        <w:noBreakHyphen/>
        <w:t>0(Art. 218, Inc. II); PEF8231/PE, 02/01/2018, H10308585, 7242</w:t>
        <w:noBreakHyphen/>
        <w:t>2(Art. 250, I, b); PEF8252/PE, 06/01/2018, Q21067835, 7455</w:t>
        <w:noBreakHyphen/>
        <w:t>0(Art. 218, Inc. I); PEF8981/PE, 23/12/2017, H10221188, 5010</w:t>
        <w:noBreakHyphen/>
        <w:t>0(Art. 162, Inc. I); PEF9530/PE, 03/01/2018, Q21059220, 7455</w:t>
        <w:noBreakHyphen/>
        <w:t>0(Art. 218, Inc. I); PEF9642/PE, 14/01/2018, Q21123310, 7463</w:t>
        <w:noBreakHyphen/>
        <w:t>0(Art. 218, Inc. II); PEF9831/PE, 29/12/2017, H10217520, 7242</w:t>
        <w:noBreakHyphen/>
        <w:t>2(Art. 250, I, b); PEG3288/PE, 08/01/2018, AR928926, 7455</w:t>
        <w:noBreakHyphen/>
        <w:t>0(Art. 218, Inc. I); PEG3844/PE, 25/12/2017, AR911268, 7455</w:t>
        <w:noBreakHyphen/>
        <w:t>0(Art. 218, Inc. I); PEG4497/PE, 30/12/2017, Q21041186, 7455</w:t>
        <w:noBreakHyphen/>
        <w:t>0(Art. 218, Inc. I); PEG5087/PE, 22/12/2017, H10279836, 6270</w:t>
        <w:noBreakHyphen/>
        <w:t>0(Art. 220, Inc. II); PEG6027/PE, 05/01/2018, Q21064399, 7463</w:t>
        <w:noBreakHyphen/>
        <w:t>0(Art. 218, Inc. II); PEG6614/PE, 02/01/2018, Q21053516, 7471</w:t>
        <w:noBreakHyphen/>
        <w:t>0(Art. 218, Inc. III); PEG7205/PE, 08/01/2018, Q21096398, 7455</w:t>
        <w:noBreakHyphen/>
        <w:t>0(Art. 218, Inc. I); PEG7962/PE, 06/01/2018, Q21086651, 7455</w:t>
        <w:noBreakHyphen/>
        <w:t>0(Art. 218, Inc. I); PEG8630/PE, 27/12/2017, H10272424, 7242</w:t>
        <w:noBreakHyphen/>
        <w:t>2(Art. 250, I, b); PEG8656/PE, 07/01/2018, AR927644, 7463</w:t>
        <w:noBreakHyphen/>
        <w:t>0(Art. 218, Inc. II); PEG9989/PE, 07/01/2018, AR927865, 7455</w:t>
        <w:noBreakHyphen/>
        <w:t>0(Art. 218, Inc. I); PEH1781/PE, 07/01/2018, DE49005227, 6912</w:t>
        <w:noBreakHyphen/>
        <w:t>0(Art. 232); PEH1817/PE, 19/12/2017, H10257280, 7242</w:t>
        <w:noBreakHyphen/>
        <w:t>2(Art. 250, I, b); PEH3460/PE, 22/12/2017, H10296439, 7587</w:t>
        <w:noBreakHyphen/>
        <w:t>0(Art. 184, Inc. III); PEH3496/PE, 19/12/2017, H10221919, 7242</w:t>
        <w:noBreakHyphen/>
        <w:t>2(Art. 250, I, b); PEH3645/PE, 28/12/2017, H10253012, 6408</w:t>
        <w:noBreakHyphen/>
        <w:t>0(Art. 221); PEH4162/PE, 11/01/2018, AR930130, 7463</w:t>
        <w:noBreakHyphen/>
        <w:t>0(Art. 218, Inc. II); PEH4609/PE, 30/12/2017, Q21041631, 7455</w:t>
        <w:noBreakHyphen/>
        <w:t>0(Art. 218, Inc. I); PEH4986/PE, 30/12/2017, Q21042050, 7455</w:t>
        <w:noBreakHyphen/>
        <w:t>0(Art. 218, Inc. I); PEH5035/PE, 11/01/2018, Q21104480, 7455</w:t>
        <w:noBreakHyphen/>
        <w:t>0(Art. 218, Inc. I); PEH5035/PE, 11/01/2018, Q21106377, 7471</w:t>
        <w:noBreakHyphen/>
        <w:t>0(Art. 218, Inc. III); PEH5035/PE, 11/01/2018, Q21106415, 7471</w:t>
        <w:noBreakHyphen/>
        <w:t>0(Art. 218, Inc. III); PEH5035/PE, 13/01/2018, Q21119380, 7471</w:t>
        <w:noBreakHyphen/>
        <w:t>0(Art. 218, Inc. III); PEH5541/PE, 11/01/2018, AR931064, 7463</w:t>
        <w:noBreakHyphen/>
        <w:t>0(Art. 218, Inc. II); PEH6329/PE, 15/01/2018, AR932494, 7455</w:t>
        <w:noBreakHyphen/>
        <w:t>0(Art. 218, Inc. I); PEH7181/PE, 22/01/2018, H10437873, 6050</w:t>
        <w:noBreakHyphen/>
        <w:t>1(Art. 208); PEH7274/PE, 30/12/2017, Q21043413, 7455</w:t>
        <w:noBreakHyphen/>
        <w:t>0(Art. 218, Inc. I); PEH7545/PE, 12/01/2018, Q21116941, 7455</w:t>
        <w:noBreakHyphen/>
        <w:t>0(Art. 218, Inc. I); PEH7545/PE, 04/01/2018, H10310121, 7242</w:t>
        <w:noBreakHyphen/>
        <w:t>2(Art. 250, I, b); PEH7715/PE, 07/01/2018, Q21089197, 7455</w:t>
        <w:noBreakHyphen/>
        <w:t>0(Art. 218, Inc. I); PEH8406/PE, 15/01/2018, Q21129717, 7463</w:t>
        <w:noBreakHyphen/>
        <w:t>0(Art. 218, Inc. II); PEH8406/PE, 15/01/2018, Q21129741, 7471</w:t>
        <w:noBreakHyphen/>
        <w:t>0(Art. 218, Inc. III); PEH9234/PE, 05/01/2018, Q21065921, 7455</w:t>
        <w:noBreakHyphen/>
        <w:t>0(Art. 218, Inc. I); PEH9412/PE, 25/12/2017, AR910113, 7455</w:t>
        <w:noBreakHyphen/>
        <w:t>0(Art. 218, Inc. I); PEH9537/PE, 31/12/2017, AR918068, 7455</w:t>
        <w:noBreakHyphen/>
        <w:t>0(Art. 218, Inc. I); PEH9930/PE, 12/01/2018, H10212510, 6599</w:t>
        <w:noBreakHyphen/>
        <w:t>2(Art. 230, Inc. V); PEI0515/PE, 11/01/2018, H9876320, 7625</w:t>
        <w:noBreakHyphen/>
        <w:t>1(Art. 181, inc. XX); PEI1137/PE, 07/01/2018, Q21089910, 7455</w:t>
        <w:noBreakHyphen/>
        <w:t>0(Art. 218, Inc. I); PEI2268/PE, 31/12/2017, Q21047540, 7455</w:t>
        <w:noBreakHyphen/>
        <w:t>0(Art. 218, Inc. I); PEI2875/PE, 14/01/2018, Q21122500, 7455</w:t>
        <w:noBreakHyphen/>
        <w:t>0(Art. 218, Inc. I); PEI4941/PE, 25/12/2017, AR911110, 7471</w:t>
        <w:noBreakHyphen/>
        <w:t>0(Art. 218, Inc. III); PEI5093/PE, 31/12/2017, AR918793, 7455</w:t>
        <w:noBreakHyphen/>
        <w:t>0(Art. 218, Inc. I); PEI5936/PE, 30/12/2017, AR916847, 7455</w:t>
        <w:noBreakHyphen/>
        <w:t>0(Art. 218, Inc. I); PEI7308/PE, 01/01/2018, H10275326, 7242</w:t>
        <w:noBreakHyphen/>
        <w:t>2(Art. 250, I, b); PEI7548/PE, 02/01/2018, Q21056930, 7455</w:t>
        <w:noBreakHyphen/>
        <w:t>0(Art. 218, Inc. I); PEI7700/PE, 12/01/2018, Q21116704, 7455</w:t>
        <w:noBreakHyphen/>
        <w:t>0(Art. 218, Inc. I); PEJ0283/PE, 04/01/2018, H10349630, 6270</w:t>
        <w:noBreakHyphen/>
        <w:t>0(Art. 220, Inc. II); PEJ0900/PB, 23/12/2017, H10219132, 7242</w:t>
        <w:noBreakHyphen/>
        <w:t>2(Art. 250, I, b); PEJ1521/PE, 06/01/2018, Q21115309, 7455</w:t>
        <w:noBreakHyphen/>
        <w:t>0(Art. 218, Inc. I); PEJ2413/PE, 11/01/2018, Q21104684, 7463</w:t>
        <w:noBreakHyphen/>
        <w:t>0(Art. 218, Inc. II); PEJ2687/PE, 04/01/2018, H10345650, 6270</w:t>
        <w:noBreakHyphen/>
        <w:t>0(Art. 220, Inc. II); PEJ2711/PE, 12/01/2018, Q21109708, 7455</w:t>
        <w:noBreakHyphen/>
        <w:t>0(Art. 218, Inc. I); PEJ3140/PE, 07/01/2018, Q21090446, 7455</w:t>
        <w:noBreakHyphen/>
        <w:t>0(Art. 218, Inc. I); PEJ5084/PE, 30/12/2017, Q21041526, 7463</w:t>
        <w:noBreakHyphen/>
        <w:t>0(Art. 218, Inc. II); PEJ5784/PE, 03/01/2018, Q21059581, 7463</w:t>
        <w:noBreakHyphen/>
        <w:t>0(Art. 218, Inc. II); PEJ5784/PE, 03/01/2018, Q21059646, 7463</w:t>
        <w:noBreakHyphen/>
        <w:t>0(Art. 218, Inc. II); PEJ6977/PE, 08/01/2018, AR928756, 7455</w:t>
        <w:noBreakHyphen/>
        <w:t>0(Art. 218, Inc. I); PEJ7547/PE, 01/01/2018, Q21051173, 7455</w:t>
        <w:noBreakHyphen/>
        <w:t>0(Art. 218, Inc. I); PEJ7547/PE, 12/01/2018, Q21108108, 7455</w:t>
        <w:noBreakHyphen/>
        <w:t>0(Art. 218, Inc. I); PEJ7547/PE, 12/01/2018, Q21108167, 7455</w:t>
        <w:noBreakHyphen/>
        <w:t>0(Art. 218, Inc. I); PEJ7821/PE, 30/12/2017, AR916758, 7455</w:t>
        <w:noBreakHyphen/>
        <w:t>0(Art. 218, Inc. I); PEJ7826/PE, 11/01/2018, Q21107152, 7455</w:t>
        <w:noBreakHyphen/>
        <w:t>0(Art. 218, Inc. I); PEJ8678/PE, 13/01/2018, Q21121716, 7455</w:t>
        <w:noBreakHyphen/>
        <w:t>0(Art. 218, Inc. I); PEJ9197/PE, 05/01/2018, Q21064470, 7463</w:t>
        <w:noBreakHyphen/>
        <w:t>0(Art. 218, Inc. II); PEK0181/PB, 03/01/2018, Q21081595, 7455</w:t>
        <w:noBreakHyphen/>
        <w:t>0(Art. 218, Inc. I); PEK0209/PE, 20/01/2018, H10436290, 7625</w:t>
        <w:noBreakHyphen/>
        <w:t>1(Art. 181, inc. XX); PEK2402/PE, 20/12/2017, H10258847, 5010</w:t>
        <w:noBreakHyphen/>
        <w:t>0(Art. 162, Inc. I); PEK2402/PE, 20/12/2017, H10258863, 6599</w:t>
        <w:noBreakHyphen/>
        <w:t>2(Art. 230, Inc. V); PEK2790/PE, 04/01/2018, H10310628, 6637</w:t>
        <w:noBreakHyphen/>
        <w:t>1(Art. 230, Inc. IX); PEK4408/PE, 10/01/2018, Q21101863, 7455</w:t>
        <w:noBreakHyphen/>
        <w:t>0(Art. 218, Inc. I); PEK4893/PE, 21/01/2018, H10317592, 7048</w:t>
        <w:noBreakHyphen/>
        <w:t>1(Art. 244, Inc. II); PEK5008/PE, 30/12/2017, Q21039963, 7455</w:t>
        <w:noBreakHyphen/>
        <w:t>0(Art. 218, Inc. I); PEK5772/PE, 22/12/2017, H10173604, 5053</w:t>
        <w:noBreakHyphen/>
        <w:t>1(Art. 162, Inc. VI); PEK6097/PE, 29/12/2017, AR914216, 7455</w:t>
        <w:noBreakHyphen/>
        <w:t>0(Art. 218, Inc. I); PEK7267/PE, 10/01/2018, Q21102002, 7463</w:t>
        <w:noBreakHyphen/>
        <w:t>0(Art. 218, Inc. II); PEK7493/PE, 11/01/2018, H10244498, 6270</w:t>
        <w:noBreakHyphen/>
        <w:t>0(Art. 220, Inc. II); PEK7759/PE, 14/01/2018, Q21128249, 7463</w:t>
        <w:noBreakHyphen/>
        <w:t>0(Art. 218, Inc. II); PEK9705/PE, 26/12/2017, AE3451834, 7242</w:t>
        <w:noBreakHyphen/>
        <w:t>2(Art. 250, I, b); PEL1767/PE, 04/01/2018, H10065810, 6670</w:t>
        <w:noBreakHyphen/>
        <w:t>0(Art. 230, Inc. XIII); PEL2858/PE, 14/01/2018, AR931374, 7455</w:t>
        <w:noBreakHyphen/>
        <w:t>0(Art. 218, Inc. I); PEL4118/PE, 10/01/2018, Q21103408, 7455</w:t>
        <w:noBreakHyphen/>
        <w:t>0(Art. 218, Inc. I); PEL4164/PE, 06/01/2018, H10306760, 5835</w:t>
        <w:noBreakHyphen/>
        <w:t>0(Art. 195); PEL4766/PE, 02/01/2018, Q21053362, 7455</w:t>
        <w:noBreakHyphen/>
        <w:t>0(Art. 218, Inc. I); PEL6989/PE, 09/01/2018, AR929183, 7455</w:t>
        <w:noBreakHyphen/>
        <w:t>0(Art. 218, Inc. I); PEL7341/PE, 08/01/2018, AR928527, 7463</w:t>
        <w:noBreakHyphen/>
        <w:t>0(Art. 218, Inc. II); PEL7677/PE, 08/01/2018, H10213541, 7242</w:t>
        <w:noBreakHyphen/>
        <w:t>2(Art. 250, I, b); PEL8704/PE, 29/12/2017, AR914852, 7455</w:t>
        <w:noBreakHyphen/>
        <w:t>0(Art. 218, Inc. I); PEM0233/PE, 11/01/2018, Q21106172, 7463</w:t>
        <w:noBreakHyphen/>
        <w:t>0(Art. 218, Inc. II); PEM0463/PE, 04/01/2018, H10211964, 6556</w:t>
        <w:noBreakHyphen/>
        <w:t>1(Art. 230, Inc. I); PEM0823/PE, 03/01/2018, AR924548, 7455</w:t>
        <w:noBreakHyphen/>
        <w:t>0(Art. 218, Inc. I); PEM1009/PE, 31/12/2017, H10289483, 5010</w:t>
        <w:noBreakHyphen/>
        <w:t>0(Art. 162, Inc. I); PEM1542/PE, 06/01/2018, Q21086767, 7455</w:t>
        <w:noBreakHyphen/>
        <w:t>0(Art. 218, Inc. I); PEM5087/PE, 24/12/2017, H10260582, 7048</w:t>
        <w:noBreakHyphen/>
        <w:t>1(Art. 244, Inc. II); PEM5087/PE, 24/12/2017, H10260590, 7030</w:t>
        <w:noBreakHyphen/>
        <w:t>1(Art. 244, Inc. I); PEM5550/PE, 10/01/2018, Q21103203, 7455</w:t>
        <w:noBreakHyphen/>
        <w:t>0(Art. 218, Inc. I); PEM6623/PE, 14/01/2018, Q21124650, 7455</w:t>
        <w:noBreakHyphen/>
        <w:t>0(Art. 218, Inc. I); PEM6908/PE, 03/01/2018, H10354447, 7242</w:t>
        <w:noBreakHyphen/>
        <w:t>2(Art. 250, I, b); PEM8331/PE, 11/01/2018, Q21104854, 7463</w:t>
        <w:noBreakHyphen/>
        <w:t>0(Art. 218, Inc. II); PEM8670/PE, 04/01/2018, H10345430, 5193</w:t>
        <w:noBreakHyphen/>
        <w:t>0(Art.168); PEM8968/PE, 30/12/2017, Q21043243, 7455</w:t>
        <w:noBreakHyphen/>
        <w:t>0(Art. 218, Inc. I); PEM9142/PE, 01/01/2018, Q21051130, 7455</w:t>
        <w:noBreakHyphen/>
        <w:t>0(Art. 218, Inc. I); PEM9180/PE, 09/01/2018, AR929566, 7455</w:t>
        <w:noBreakHyphen/>
        <w:t>0(Art. 218, Inc. I); PEM9446/PE, 04/01/2018, DE44604785, 7285</w:t>
        <w:noBreakHyphen/>
        <w:t>0(Art. 250, Inc. III); PEN0642/PE, 30/12/2017, H10218330, 7242</w:t>
        <w:noBreakHyphen/>
        <w:t>2(Art. 250, I, b); PEN1042/PE, 31/12/2017, H10307279, 6556</w:t>
        <w:noBreakHyphen/>
        <w:t>1(Art. 230, Inc. I); PEN2309/PE, 02/01/2018, Q21056280, 7463</w:t>
        <w:noBreakHyphen/>
        <w:t>0(Art. 218, Inc. II); PEN3735/PE, 04/01/2018, Q21062566, 7455</w:t>
        <w:noBreakHyphen/>
        <w:t>0(Art. 218, Inc. I); PEN3735/PE, 04/01/2018, Q21062736, 7455</w:t>
        <w:noBreakHyphen/>
        <w:t>0(Art. 218, Inc. I); PEN4369/PE, 22/12/2017, H10100798, 7587</w:t>
        <w:noBreakHyphen/>
        <w:t>0(Art. 184, Inc. III); PEN5236/PE, 04/01/2018, H10257549, 7242</w:t>
        <w:noBreakHyphen/>
        <w:t>2(Art. 250, I, b); PEN5383/PE, 02/01/2018, Q21054849, 7455</w:t>
        <w:noBreakHyphen/>
        <w:t>0(Art. 218, Inc. I); PEN6529/PE, 04/01/2018, H10286662, 5185</w:t>
        <w:noBreakHyphen/>
        <w:t>2(Art. 167); PEN7072/PE, 20/01/2018, H10068711, 5045</w:t>
        <w:noBreakHyphen/>
        <w:t>0(Art. 162, Inc. V); PEN8272/PE, 14/01/2018, Q21128532, 7455</w:t>
        <w:noBreakHyphen/>
        <w:t>0(Art. 218, Inc. I); PEN9101/PE, 07/01/2018, AR927512, 7455</w:t>
        <w:noBreakHyphen/>
        <w:t>0(Art. 218, Inc. I); PEO0623/PE, 03/01/2018, Q21057465, 7455</w:t>
        <w:noBreakHyphen/>
        <w:t>0(Art. 218, Inc. I); PEO0707/SP, 03/01/2018, Q21082389, 7455</w:t>
        <w:noBreakHyphen/>
        <w:t>0(Art. 218, Inc. I); PEO0796/PE, 18/01/2018, H10357128, 5045</w:t>
        <w:noBreakHyphen/>
        <w:t>0(Art. 162, Inc. V); PEO2076/PE, 31/12/2017, Q21044568, 7455</w:t>
        <w:noBreakHyphen/>
        <w:t>0(Art. 218, Inc. I); PEO2796/PE, 08/01/2018, Q21095324, 7471</w:t>
        <w:noBreakHyphen/>
        <w:t>0(Art. 218, Inc. III); PEO2796/PE, 08/01/2018, Q21095910, 7463</w:t>
        <w:noBreakHyphen/>
        <w:t>0(Art. 218, Inc. II); PEO2796/PE, 08/01/2018, Q21095960, 7463</w:t>
        <w:noBreakHyphen/>
        <w:t>0(Art. 218, Inc. II); PEO2796/PE, 09/01/2018, AR929361, 7455</w:t>
        <w:noBreakHyphen/>
        <w:t>0(Art. 218, Inc. I); PEO2957/PE, 14/01/2018, Q21126149, 7455</w:t>
        <w:noBreakHyphen/>
        <w:t>0(Art. 218, Inc. I); PEO3982/PE, 15/01/2018, Q21128869, 7455</w:t>
        <w:noBreakHyphen/>
        <w:t>0(Art. 218, Inc. I); PEO5126/PE, 11/01/2018, Q21105052, 7471</w:t>
        <w:noBreakHyphen/>
        <w:t>0(Art. 218, Inc. III); PEP1815/PE, 31/12/2017, H10306060, 7242</w:t>
        <w:noBreakHyphen/>
        <w:t>2(Art. 250, I, b); PEP2417/PE, 25/12/2017, H10288436, 7242</w:t>
        <w:noBreakHyphen/>
        <w:t>2(Art. 250, I, b); PEP2417/PE, 25/12/2017, H10288444, 5185</w:t>
        <w:noBreakHyphen/>
        <w:t>2(Art. 167); PEP7482/PE, 14/01/2018, Q21128524, 7455</w:t>
        <w:noBreakHyphen/>
        <w:t>0(Art. 218, Inc. I); PEP7812/PE, 23/12/2017, H10218675, 7242</w:t>
        <w:noBreakHyphen/>
        <w:t>2(Art. 250, I, b); PEP7853/PE, 02/01/2018, Q21055160, 7463</w:t>
        <w:noBreakHyphen/>
        <w:t>0(Art. 218, Inc. II); PEP8426/PE, 04/01/2018, H10271827, 5185</w:t>
        <w:noBreakHyphen/>
        <w:t>2(Art. 167); PEP8766/PE, 11/01/2018, Q21107195, 7455</w:t>
        <w:noBreakHyphen/>
        <w:t>0(Art. 218, Inc. I); PEP9027/PE, 28/12/2017, H10258707, 7242</w:t>
        <w:noBreakHyphen/>
        <w:t>2(Art. 250, I, b); PEP9083/PE, 31/12/2017, H10307295, 6769</w:t>
        <w:noBreakHyphen/>
        <w:t>0(Art. 230, Inc. XXII); PEP9505/PE, 27/12/2017, H10282152, 7242</w:t>
        <w:noBreakHyphen/>
        <w:t>2(Art. 250, I, b); PEQ2115/PE, 03/01/2018, Q21059301, 7463</w:t>
        <w:noBreakHyphen/>
        <w:t>0(Art. 218, Inc. II); PEQ3151/PE, 15/01/2018, DE33003351, 6556</w:t>
        <w:noBreakHyphen/>
        <w:t>1(Art. 230, Inc. I); PEQ3383/PE, 06/01/2018, Q21068610, 7455</w:t>
        <w:noBreakHyphen/>
        <w:t>0(Art. 218, Inc. I); PEQ4280/PE, 07/01/2018, DE39605094, 6599</w:t>
        <w:noBreakHyphen/>
        <w:t>2(Art. 230, Inc. V); PEQ5189/PE, 05/01/2018, Q21067312, 7455</w:t>
        <w:noBreakHyphen/>
        <w:t>0(Art. 218, Inc. I); PEQ5241/PE, 15/01/2018, AR932532, 7455</w:t>
        <w:noBreakHyphen/>
        <w:t>0(Art. 218, Inc. I); PEQ7135/PE, 10/01/2018, Q21102142, 7455</w:t>
        <w:noBreakHyphen/>
        <w:t>0(Art. 218, Inc. I); PEQ8260/PE, 28/12/2017, H10260639, 6602</w:t>
        <w:noBreakHyphen/>
        <w:t>0(Art. 230, Inc. VI); PEQ9344/PE, 02/01/2018, Q21056418, 7471</w:t>
        <w:noBreakHyphen/>
        <w:t>0(Art. 218, Inc. III); PEQ9344/PE, 30/12/2017, H10305616, 6017</w:t>
        <w:noBreakHyphen/>
        <w:t>2(Art. 206, Inc. III); PEQ9502/PE, 14/01/2018, Q21126017, 7463</w:t>
        <w:noBreakHyphen/>
        <w:t>0(Art. 218, Inc. II); PEQ9712/PE, 07/01/2018, Q21092619, 7455</w:t>
        <w:noBreakHyphen/>
        <w:t>0(Art. 218, Inc. I); PER0001/PE, 10/01/2018, Q21101545, 7455</w:t>
        <w:noBreakHyphen/>
        <w:t>0(Art. 218, Inc. I); PER0028/PE, 28/12/2017, AE3010692, 5045</w:t>
        <w:noBreakHyphen/>
        <w:t>0(Art. 162, Inc. V); PER0122/PE, 16/01/2018, H10329507, 5045</w:t>
        <w:noBreakHyphen/>
        <w:t>0(Art. 162, Inc. V); PER0695/PE, 01/01/2018, Q21053168, 7455</w:t>
        <w:noBreakHyphen/>
        <w:t>0(Art. 218, Inc. I); PER1883/PE, 05/01/2018, Q21067053, 7455</w:t>
        <w:noBreakHyphen/>
        <w:t>0(Art. 218, Inc. I); PER2103/PE, 31/12/2017, AR918238, 7455</w:t>
        <w:noBreakHyphen/>
        <w:t>0(Art. 218, Inc. I); PER2158/PE, 31/12/2017, Q21044380, 7455</w:t>
        <w:noBreakHyphen/>
        <w:t>0(Art. 218, Inc. I); PER3346/PE, 02/01/2018, Q21053907, 7455</w:t>
        <w:noBreakHyphen/>
        <w:t>0(Art. 218, Inc. I); PER3953/PE, 31/12/2017, Q21046846, 7455</w:t>
        <w:noBreakHyphen/>
        <w:t>0(Art. 218, Inc. I); PER6967/PE, 02/01/2018, Q21055640, 7455</w:t>
        <w:noBreakHyphen/>
        <w:t>0(Art. 218, Inc. I); PER6967/PE, 02/01/2018, H10307031, 7242</w:t>
        <w:noBreakHyphen/>
        <w:t>2(Art. 250, I, b); PER8205/PE, 04/01/2018, H10296811, 6050</w:t>
        <w:noBreakHyphen/>
        <w:t>1(Art. 208); PER8275/PE, 19/12/2017, H10276306, 7242</w:t>
        <w:noBreakHyphen/>
        <w:t>2(Art. 250, I, b); PER8348/PE, 22/12/2017, H10256453, 5479</w:t>
        <w:noBreakHyphen/>
        <w:t>0(Art. 181, Inc. X); PER9024/PE, 02/01/2018, Q21055705, 7455</w:t>
        <w:noBreakHyphen/>
        <w:t>0(Art. 218, Inc. I); PER9245/PE, 05/01/2018, Q21065000, 7463</w:t>
        <w:noBreakHyphen/>
        <w:t>0(Art. 218, Inc. II); PER9645/PE, 30/12/2017, Q21040171, 7455</w:t>
        <w:noBreakHyphen/>
        <w:t>0(Art. 218, Inc. I); PES0466/PE, 25/12/2017, AR911489, 7455</w:t>
        <w:noBreakHyphen/>
        <w:t>0(Art. 218, Inc. I); PES0533/PE, 06/01/2018, AR926966, 7455</w:t>
        <w:noBreakHyphen/>
        <w:t>0(Art. 218, Inc. I); PES0727/PE, 10/01/2018, Q21101529, 7455</w:t>
        <w:noBreakHyphen/>
        <w:t>0(Art. 218, Inc. I); PES0926/PE, 21/12/2017, H10261651, 7587</w:t>
        <w:noBreakHyphen/>
        <w:t>0(Art. 184, Inc. III); PES1523/PE, 13/01/2018, AE3011320, 7242</w:t>
        <w:noBreakHyphen/>
        <w:t>2(Art. 250, I, b); PES1648/PE, 25/12/2017, AR909980, 7455</w:t>
        <w:noBreakHyphen/>
        <w:t>0(Art. 218, Inc. I); PES2784/PE, 01/01/2018, Q21086163, 7455</w:t>
        <w:noBreakHyphen/>
        <w:t>0(Art. 218, Inc. I); PES4053/PE, 07/01/2018, H10307597, 6645</w:t>
        <w:noBreakHyphen/>
        <w:t>0(Art. 230, Inc. X); PES4427/PE, 26/12/2017, H10256291, 6270</w:t>
        <w:noBreakHyphen/>
        <w:t>0(Art. 220, Inc. II); PES4437/PE, 14/01/2018, Q21126637, 7455</w:t>
        <w:noBreakHyphen/>
        <w:t>0(Art. 218, Inc. I); PES5063/PE, 30/12/2017, AR917495, 7455</w:t>
        <w:noBreakHyphen/>
        <w:t>0(Art. 218, Inc. I); PES6255/PE, 14/01/2018, DE50408615, 5185</w:t>
        <w:noBreakHyphen/>
        <w:t>1(Art. 167); PES6933/PE, 11/01/2018, AR930858, 7455</w:t>
        <w:noBreakHyphen/>
        <w:t>0(Art. 218, Inc. I); PES8223/PE, 13/01/2018, Q21118898, 7455</w:t>
        <w:noBreakHyphen/>
        <w:t>0(Art. 218, Inc. I); PES8287/PE, 30/12/2017, AE2851812, 7242</w:t>
        <w:noBreakHyphen/>
        <w:t>2(Art. 250, I, b); PET0407/PE, 25/12/2017, AR910725, 7455</w:t>
        <w:noBreakHyphen/>
        <w:t>0(Art. 218, Inc. I); PET0770/PE, 07/01/2018, Q21093593, 7455</w:t>
        <w:noBreakHyphen/>
        <w:t>0(Art. 218, Inc. I); PET1361/PE, 04/01/2018, Q21063473, 7455</w:t>
        <w:noBreakHyphen/>
        <w:t>0(Art. 218, Inc. I); PET1418/PE, 13/01/2018, Q21118936, 7455</w:t>
        <w:noBreakHyphen/>
        <w:t>0(Art. 218, Inc. I); PET1858/PE, 14/01/2018, Q21128508, 7455</w:t>
        <w:noBreakHyphen/>
        <w:t>0(Art. 218, Inc. I); PET2089/PE, 29/12/2017, H10306825, 5428</w:t>
        <w:noBreakHyphen/>
        <w:t>2(Art. 181, Inc. V); PET2092/PE, 05/01/2018, H10289831, 6610</w:t>
        <w:noBreakHyphen/>
        <w:t>2(Art. 230, Inc. VII); PET3071/PE, 03/01/2018, H10183359, 7242</w:t>
        <w:noBreakHyphen/>
        <w:t>2(Art. 250, I, b); PET3514/PE, 31/12/2017, AR917940, 7455</w:t>
        <w:noBreakHyphen/>
        <w:t>0(Art. 218, Inc. I); PET5541/PE, 02/01/2018, H9957460, 6599</w:t>
        <w:noBreakHyphen/>
        <w:t>2(Art. 230, Inc. V); PET6516/AL, 02/01/2018, Q21079760, 7463</w:t>
        <w:noBreakHyphen/>
        <w:t>0(Art. 218, Inc. II); PET6583/PE, 22/01/2018, H10214939, 7030</w:t>
        <w:noBreakHyphen/>
        <w:t>1(Art. 244, Inc. I); PET6583/PE, 22/01/2018, H10214947, 5819</w:t>
        <w:noBreakHyphen/>
        <w:t>1(Art. 193); PET8688/PE, 12/01/2018, Q21116240, 7463</w:t>
        <w:noBreakHyphen/>
        <w:t>0(Art. 218, Inc. II); PEU1200/PE, 25/12/2017, AR910350, 7463</w:t>
        <w:noBreakHyphen/>
        <w:t>0(Art. 218, Inc. II); PEU3110/PE, 01/01/2018, AR921239, 7455</w:t>
        <w:noBreakHyphen/>
        <w:t>0(Art. 218, Inc. I); PEU4879/PE, 30/12/2017, AR916480, 7455</w:t>
        <w:noBreakHyphen/>
        <w:t>0(Art. 218, Inc. I); PEU5547/PE, 09/01/2018, Q21100549, 7455</w:t>
        <w:noBreakHyphen/>
        <w:t>0(Art. 218, Inc. I); PEU6337/PE, 04/01/2018, Q21062442, 7455</w:t>
        <w:noBreakHyphen/>
        <w:t>0(Art. 218, Inc. I); PEU6450/PE, 13/01/2018, Q21120450, 7455</w:t>
        <w:noBreakHyphen/>
        <w:t>0(Art. 218, Inc. I); PEU7067/PE, 07/01/2018, DE51402955, 6599</w:t>
        <w:noBreakHyphen/>
        <w:t>2(Art. 230, Inc. V); PEU7067/PE, 07/01/2018, DE51402963, 6726</w:t>
        <w:noBreakHyphen/>
        <w:t>1(Art. 230, Inc. XVIII); PEU8597/PE, 12/01/2018, Q21115821, 7463</w:t>
        <w:noBreakHyphen/>
        <w:t>0(Art. 218, Inc. II); PEU9144/PE, 03/01/2018, Q21058410, 7463</w:t>
        <w:noBreakHyphen/>
        <w:t>0(Art. 218, Inc. II); PEU9674/PE, 06/01/2018, Q21086384, 7455</w:t>
        <w:noBreakHyphen/>
        <w:t>0(Art. 218, Inc. I); PEV0453/PE, 03/01/2018, AR923932, 7463</w:t>
        <w:noBreakHyphen/>
        <w:t>0(Art. 218, Inc. II); PEV1141/PE, 21/12/2017, H10104777, 7242</w:t>
        <w:noBreakHyphen/>
        <w:t>2(Art. 250, I, b); PEV1281/PE, 05/01/2018, H10210496, 5991</w:t>
        <w:noBreakHyphen/>
        <w:t>0(Art. 206, Inc. I); PEV2697/PE, 10/01/2018, Q21102177, 7455</w:t>
        <w:noBreakHyphen/>
        <w:t>0(Art. 218, Inc. I); PEV3429/PE, 13/01/2018, Q21120477, 7455</w:t>
        <w:noBreakHyphen/>
        <w:t>0(Art. 218, Inc. I); PEV3567/PE, 24/12/2017, H10286140, 6726</w:t>
        <w:noBreakHyphen/>
        <w:t>1(Art. 230, Inc. XVIII); PEV3567/PE, 01/01/2018, Q21049519, 7463</w:t>
        <w:noBreakHyphen/>
        <w:t>0(Art. 218, Inc. II); PEV4688/PE, 03/01/2018, H10294541, 6858</w:t>
        <w:noBreakHyphen/>
        <w:t>0(Art. 231, Inc. VII); PEV6070/PE, 31/12/2017, H10289475, 6858</w:t>
        <w:noBreakHyphen/>
        <w:t>0(Art. 231, Inc. VII); PEV6742/PE, 05/01/2018, AR925412, 7455</w:t>
        <w:noBreakHyphen/>
        <w:t>0(Art. 218, Inc. I); PEV6862/PE, 30/12/2017, AE2442742, 5185</w:t>
        <w:noBreakHyphen/>
        <w:t>1(Art. 167); PEV7041/PE, 09/01/2018, AR929256, 7455</w:t>
        <w:noBreakHyphen/>
        <w:t>0(Art. 218, Inc. I); PEV7065/PE, 28/12/2017, H10292433, 5835</w:t>
        <w:noBreakHyphen/>
        <w:t>0(Art. 195); PEV7516/PE, 21/12/2017, H10230551, 7048</w:t>
        <w:noBreakHyphen/>
        <w:t>1(Art. 244, Inc. II); PEV7929/PE, 20/12/2017, H10248604, 5010</w:t>
        <w:noBreakHyphen/>
        <w:t>0(Art. 162, Inc. I); PEV8487/PE, 07/01/2018, DE45204080, 5045</w:t>
        <w:noBreakHyphen/>
        <w:t>0(Art. 162, Inc. V); PEV8487/PE, 07/01/2018, DE45204098, 6726</w:t>
        <w:noBreakHyphen/>
        <w:t>1(Art. 230, Inc. XVIII); PEV9742/PE, 07/01/2018, Q21089812, 7455</w:t>
        <w:noBreakHyphen/>
        <w:t>0(Art. 218, Inc. I); PEV9777/PE, 13/01/2018, Q21119681, 7455</w:t>
        <w:noBreakHyphen/>
        <w:t>0(Art. 218, Inc. I); PEW0185/PE, 01/01/2018, Q21049934, 7455</w:t>
        <w:noBreakHyphen/>
        <w:t>0(Art. 218, Inc. I); PEW1086/PE, 05/01/2018, Q21064119, 7455</w:t>
        <w:noBreakHyphen/>
        <w:t>0(Art. 218, Inc. I); PEW1360/PE, 08/01/2018, H10213533, 7242</w:t>
        <w:noBreakHyphen/>
        <w:t>2(Art. 250, I, b); PEW1708/PE, 07/01/2018, Q21090624, 7463</w:t>
        <w:noBreakHyphen/>
        <w:t>0(Art. 218, Inc. II); PEW1837/AL, 21/12/2017, AR908615, 7463</w:t>
        <w:noBreakHyphen/>
        <w:t>0(Art. 218, Inc. II); PEW1922/PE, 12/01/2018, Q21108655, 7455</w:t>
        <w:noBreakHyphen/>
        <w:t>0(Art. 218, Inc. I); PEW1960/PE, 01/01/2018, Q21048636, 7455</w:t>
        <w:noBreakHyphen/>
        <w:t>0(Art. 218, Inc. I); PEW2010/PE, 02/01/2018, Q21056817, 7455</w:t>
        <w:noBreakHyphen/>
        <w:t>0(Art. 218, Inc. I); PEW4447/PE, 04/01/2018, H10065402, 7242</w:t>
        <w:noBreakHyphen/>
        <w:t>2(Art. 250, I, b); PEW4531/PE, 01/01/2018, Q21051220, 7455</w:t>
        <w:noBreakHyphen/>
        <w:t>0(Art. 218, Inc. I); PEW5030/PE, 07/01/2018, Q21092481, 7463</w:t>
        <w:noBreakHyphen/>
        <w:t>0(Art. 218, Inc. II); PEW5226/PE, 25/12/2017, H10265690, 7242</w:t>
        <w:noBreakHyphen/>
        <w:t>2(Art. 250, I, b); PEW5770/PE, 11/01/2018, Q21105311, 7455</w:t>
        <w:noBreakHyphen/>
        <w:t>0(Art. 218, Inc. I); PEW5871/PE, 24/12/2017, H10274427, 7242</w:t>
        <w:noBreakHyphen/>
        <w:t>2(Art. 250, I, b); PEW6631/PE, 19/12/2017, H10262445, 7587</w:t>
        <w:noBreakHyphen/>
        <w:t>0(Art. 184, Inc. III); PEW7127/PE, 23/12/2017, H10219124, 7242</w:t>
        <w:noBreakHyphen/>
        <w:t>2(Art. 250, I, b); PEW8643/PE, 07/01/2018, Q21093291, 7463</w:t>
        <w:noBreakHyphen/>
        <w:t>0(Art. 218, Inc. II); PEW9344/PE, 14/01/2018, Q21125215, 7455</w:t>
        <w:noBreakHyphen/>
        <w:t>0(Art. 218, Inc. I); PEW9488/PI, 29/12/2017, Q21074769, 7455</w:t>
        <w:noBreakHyphen/>
        <w:t>0(Art. 218, Inc. I); PEX0700/PE, 25/12/2017, H10262585, 6556</w:t>
        <w:noBreakHyphen/>
        <w:t>1(Art. 230, Inc. I); PEX0917/PE, 14/01/2018, Q21124170, 7463</w:t>
        <w:noBreakHyphen/>
        <w:t>0(Art. 218, Inc. II); PEX1845/PE, 01/01/2018, H10287936, 5207</w:t>
        <w:noBreakHyphen/>
        <w:t>0(Art. 169); PEX2087/PE, 29/12/2017, AR914151, 7455</w:t>
        <w:noBreakHyphen/>
        <w:t>0(Art. 218, Inc. I); PEX5151/RN, 27/12/2017, Q21071964, 7455</w:t>
        <w:noBreakHyphen/>
        <w:t>0(Art. 218, Inc. I); PEX5429/PE, 22/12/2017, H10054427, 7030</w:t>
        <w:noBreakHyphen/>
        <w:t>1(Art. 244, Inc. I); PEX5429/PE, 22/12/2017, H10054435, 7048</w:t>
        <w:noBreakHyphen/>
        <w:t>1(Art. 244, Inc. II); PEX5429/PE, 22/12/2017, H10057019, 7099</w:t>
        <w:noBreakHyphen/>
        <w:t>1(Art. 244, Inc. VII); PEX5588/PE, 11/01/2018, Q21105516, 7455</w:t>
        <w:noBreakHyphen/>
        <w:t>0(Art. 218, Inc. I); PEX5962/PE, 11/01/2018, AR930149, 7455</w:t>
        <w:noBreakHyphen/>
        <w:t>0(Art. 218, Inc. I); PEX6929/PE, 11/01/2018, Q21106954, 7455</w:t>
        <w:noBreakHyphen/>
        <w:t>0(Art. 218, Inc. I); PEX7659/PE, 03/01/2018, H10353173, 6769</w:t>
        <w:noBreakHyphen/>
        <w:t>0(Art. 230, Inc. XXII); PEX7929/PE, 24/12/2017, H10283779, 5010</w:t>
        <w:noBreakHyphen/>
        <w:t>0(Art. 162, Inc. I); PEX7929/PE, 24/12/2017, H10283787, 6599</w:t>
        <w:noBreakHyphen/>
        <w:t>2(Art. 230, Inc. V); PEX9331/PE, 22/12/2017, H10296161, 7587</w:t>
        <w:noBreakHyphen/>
        <w:t>0(Art. 184, Inc. III); PEX9386/PE, 13/01/2018, Q21120140, 7455</w:t>
        <w:noBreakHyphen/>
        <w:t>0(Art. 218, Inc. I); PEY0830/PE, 13/01/2018, Q21117867, 7455</w:t>
        <w:noBreakHyphen/>
        <w:t>0(Art. 218, Inc. I); PEY1355/PE, 01/01/2018, Q21048881, 7463</w:t>
        <w:noBreakHyphen/>
        <w:t>0(Art. 218, Inc. II); PEY1423/PE, 27/12/2017, H10286328, 7242</w:t>
        <w:noBreakHyphen/>
        <w:t>2(Art. 250, I, b); PEY1641/PE, 17/01/2018, H10326494, 6556</w:t>
        <w:noBreakHyphen/>
        <w:t>1(Art. 230, Inc. I); PEY2982/PE, 11/01/2018, H10212634, 7340</w:t>
        <w:noBreakHyphen/>
        <w:t>0(Art. 252, Inc. IV); PEY4036/PE, 08/01/2018, H10214696, 5452</w:t>
        <w:noBreakHyphen/>
        <w:t>1(Art. 181, Inc. VIII); PEY5460/PE, 02/01/2018, Q21057120, 7455</w:t>
        <w:noBreakHyphen/>
        <w:t>0(Art. 218, Inc. I); PEY5942/PE, 18/01/2018, H10343402, 6637</w:t>
        <w:noBreakHyphen/>
        <w:t>1(Art. 230, Inc. IX); PEY8491/PE, 01/01/2018, Q21051483, 7455</w:t>
        <w:noBreakHyphen/>
        <w:t>0(Art. 218, Inc. I); PEY8553/PE, 25/12/2017, AR910857, 7455</w:t>
        <w:noBreakHyphen/>
        <w:t>0(Art. 218, Inc. I); PEY8589/PE, 10/01/2018, Q21103424, 7455</w:t>
        <w:noBreakHyphen/>
        <w:t>0(Art. 218, Inc. I); PEY9014/PE, 20/12/2017, H10275156, 7340</w:t>
        <w:noBreakHyphen/>
        <w:t>0(Art. 252, Inc. IV); PEY9296/PE, 02/01/2018, Q21054326, 7455</w:t>
        <w:noBreakHyphen/>
        <w:t>0(Art. 218, Inc. I); PEY9355/PE, 07/01/2018, AR928268, 7455</w:t>
        <w:noBreakHyphen/>
        <w:t>0(Art. 218, Inc. I); PEZ0025/PE, 30/12/2017, Q21040880, 7455</w:t>
        <w:noBreakHyphen/>
        <w:t>0(Art. 218, Inc. I); PEZ0033/PE, 11/01/2018, Q21104820, 7463</w:t>
        <w:noBreakHyphen/>
        <w:t>0(Art. 218, Inc. II); PEZ1553/PE, 29/12/2017, AR915727, 7455</w:t>
        <w:noBreakHyphen/>
        <w:t>0(Art. 218, Inc. I); PEZ1773/PE, 22/12/2017, H10295360, 7242</w:t>
        <w:noBreakHyphen/>
        <w:t>2(Art. 250, I, b); PEZ1785/PE, 13/01/2018, Q21121635, 7455</w:t>
        <w:noBreakHyphen/>
        <w:t>0(Art. 218, Inc. I); PEZ1785/PE, 14/01/2018, Q21122887, 7463</w:t>
        <w:noBreakHyphen/>
        <w:t>0(Art. 218, Inc. II); PEZ1785/PE, 14/01/2018, Q21122909, 7463</w:t>
        <w:noBreakHyphen/>
        <w:t>0(Art. 218, Inc. II); PEZ1785/PE, 14/01/2018, Q21128346, 7455</w:t>
        <w:noBreakHyphen/>
        <w:t>0(Art. 218, Inc. I); PEZ1795/PE, 09/01/2018, Q21098560, 7455</w:t>
        <w:noBreakHyphen/>
        <w:t>0(Art. 218, Inc. I); PEZ2265/PE, 08/01/2018, Q21115392, 7455</w:t>
        <w:noBreakHyphen/>
        <w:t>0(Art. 218, Inc. I); PEZ2384/PE, 08/01/2018, AR928624, 7455</w:t>
        <w:noBreakHyphen/>
        <w:t>0(Art. 218, Inc. I); PEZ2663/PE, 22/01/2018, H8138643, 7242</w:t>
        <w:noBreakHyphen/>
        <w:t>2(Art. 250, I, b); PEZ4147/PE, 15/01/2018, Q21128796, 7455</w:t>
        <w:noBreakHyphen/>
        <w:t>0(Art. 218, Inc. I); PEZ4269/PE, 28/12/2017, H10211018, 7340</w:t>
        <w:noBreakHyphen/>
        <w:t>0(Art. 252, Inc. IV); PEZ5382/PE, 04/01/2018, Q21063554, 7455</w:t>
        <w:noBreakHyphen/>
        <w:t>0(Art. 218, Inc. I); PEZ6927/PE, 05/01/2018, Q21064453, 7455</w:t>
        <w:noBreakHyphen/>
        <w:t>0(Art. 218, Inc. I); PEZ7933/PE, 30/12/2017, Q21040600, 7471</w:t>
        <w:noBreakHyphen/>
        <w:t>0(Art. 218, Inc. III); PEZ8629/PE, 01/01/2018, H10287910, 5010</w:t>
        <w:noBreakHyphen/>
        <w:t>0(Art. 162, Inc. I); PEZ9145/PE, 07/01/2018, Q21093097, 7455</w:t>
        <w:noBreakHyphen/>
        <w:t>0(Art. 218, Inc. I); PEZ9852/PE, 12/01/2018, Q21108353, 7455</w:t>
        <w:noBreakHyphen/>
        <w:t>0(Art. 218, Inc. I); PFA0396/PE, 12/01/2018, Q21109660, 7455</w:t>
        <w:noBreakHyphen/>
        <w:t>0(Art. 218, Inc. I); PFA0607/PE, 10/01/2018, Q21103157, 7463</w:t>
        <w:noBreakHyphen/>
        <w:t>0(Art. 218, Inc. II); PFA1403/PE, 09/01/2018, Q21098919, 7455</w:t>
        <w:noBreakHyphen/>
        <w:t>0(Art. 218, Inc. I); PFA2735/PE, 10/01/2018, Q21102070, 7455</w:t>
        <w:noBreakHyphen/>
        <w:t>0(Art. 218, Inc. I); PFA3011/PE, 21/12/2017, H10279569, 6602</w:t>
        <w:noBreakHyphen/>
        <w:t>0(Art. 230, Inc. VI); PFA3413/PE, 11/01/2018, AR930955, 7455</w:t>
        <w:noBreakHyphen/>
        <w:t>0(Art. 218, Inc. I); PFA4245/PE, 03/01/2018, Q21057244, 7463</w:t>
        <w:noBreakHyphen/>
        <w:t>0(Art. 218, Inc. II); PFA5140/PE, 13/01/2018, Q21121570, 7455</w:t>
        <w:noBreakHyphen/>
        <w:t>0(Art. 218, Inc. I); PFA5935/PE, 06/01/2018, H10249457, 5207</w:t>
        <w:noBreakHyphen/>
        <w:t>0(Art. 169); PFA6735/PE, 04/01/2018, Q21063724, 7455</w:t>
        <w:noBreakHyphen/>
        <w:t>0(Art. 218, Inc. I); PFA7751/PE, 03/01/2018, H10347114, 7587</w:t>
        <w:noBreakHyphen/>
        <w:t>0(Art. 184, Inc. III); PFA7928/PE, 26/12/2017, H10263832, 6599</w:t>
        <w:noBreakHyphen/>
        <w:t>2(Art. 230, Inc. V); PFA7928/PE, 26/12/2017, H10263840, 6912</w:t>
        <w:noBreakHyphen/>
        <w:t>0(Art. 232); PFA8147/PE, 25/12/2017, AR910750, 7455</w:t>
        <w:noBreakHyphen/>
        <w:t>0(Art. 218, Inc. I); PFA9120/PE, 14/01/2018, Q21127323, 7455</w:t>
        <w:noBreakHyphen/>
        <w:t>0(Art. 218, Inc. I); PFA9215/PE, 12/01/2018, Q21108590, 7455</w:t>
        <w:noBreakHyphen/>
        <w:t>0(Art. 218, Inc. I); PFA9841/PE, 30/12/2017, H10306175, 6769</w:t>
        <w:noBreakHyphen/>
        <w:t>0(Art. 230, Inc. XXII); PFB0704/PE, 17/01/2018, DE42204186, 5010</w:t>
        <w:noBreakHyphen/>
        <w:t>0(Art. 162, Inc. I); PFB1546/PE, 01/01/2018, Q21052684, 7455</w:t>
        <w:noBreakHyphen/>
        <w:t>0(Art. 218, Inc. I); PFB1710/PE, 01/01/2018, Q21049772, 7455</w:t>
        <w:noBreakHyphen/>
        <w:t>0(Art. 218, Inc. I); PFB1827/PE, 05/01/2018, Q21065808, 7455</w:t>
        <w:noBreakHyphen/>
        <w:t>0(Art. 218, Inc. I); PFB3338/PE, 19/12/2017, H10278767, 6912</w:t>
        <w:noBreakHyphen/>
        <w:t>0(Art. 232); PFB3879/PE, 05/01/2018, Q21067304, 7455</w:t>
        <w:noBreakHyphen/>
        <w:t>0(Art. 218, Inc. I); PFB3879/PE, 13/01/2018, Q21120094, 7455</w:t>
        <w:noBreakHyphen/>
        <w:t>0(Art. 218, Inc. I); PFB4545/PE, 06/01/2018, Q21087453, 7463</w:t>
        <w:noBreakHyphen/>
        <w:t>0(Art. 218, Inc. II); PFB4972/PE, 04/01/2018, Q21062825, 7463</w:t>
        <w:noBreakHyphen/>
        <w:t>0(Art. 218, Inc. II); PFB5427/PE, 03/01/2018, H10346606, 7242</w:t>
        <w:noBreakHyphen/>
        <w:t>2(Art. 250, I, b); PFB5656/PE, 26/12/2017, AE3451818, 5185</w:t>
        <w:noBreakHyphen/>
        <w:t>2(Art. 167); PFB6562/PE, 21/01/2018, DE49404261, 5797</w:t>
        <w:noBreakHyphen/>
        <w:t>0(Art. 191); PFB6562/PE, 21/01/2018, DE49404270, 5967</w:t>
        <w:noBreakHyphen/>
        <w:t>0(Art. 203, Inc. V); PFB8252/PE, 13/01/2018, H9884624, 6599</w:t>
        <w:noBreakHyphen/>
        <w:t>2(Art. 230, Inc. V); PFB8535/PE, 25/12/2017, H10273641, 6769</w:t>
        <w:noBreakHyphen/>
        <w:t>0(Art. 230, Inc. XXII); PFB9056/PE, 04/01/2018, H10312639, 7242</w:t>
        <w:noBreakHyphen/>
        <w:t>2(Art. 250, I, b); PFC0212/PE, 27/12/2017, H10062586, 5274</w:t>
        <w:noBreakHyphen/>
        <w:t>1(Art. 175); PFC0730/PE, 06/01/2018, Q21068823, 7463</w:t>
        <w:noBreakHyphen/>
        <w:t>0(Art. 218, Inc. II); PFC0806/PE, 30/12/2017, AR916790, 7455</w:t>
        <w:noBreakHyphen/>
        <w:t>0(Art. 218, Inc. I); PFC0819/PE, 04/01/2018, H10243874, 7242</w:t>
        <w:noBreakHyphen/>
        <w:t>2(Art. 250, I, b); PFC1582/PE, 29/12/2017, AE2851456, 7030</w:t>
        <w:noBreakHyphen/>
        <w:t>1(Art. 244, Inc. I); PFC1582/PE, 29/12/2017, AE2851464, 7048</w:t>
        <w:noBreakHyphen/>
        <w:t>1(Art. 244, Inc. II); PFC1772/PE, 14/01/2018, Q21127838, 7455</w:t>
        <w:noBreakHyphen/>
        <w:t>0(Art. 218, Inc. I); PFC2067/PE, 07/01/2018, H10297036, 6912</w:t>
        <w:noBreakHyphen/>
        <w:t>0(Art. 232); PFC2403/PE, 03/01/2018, H10267609, 5045</w:t>
        <w:noBreakHyphen/>
        <w:t>0(Art. 162, Inc. V); PFC2403/PE, 03/01/2018, H10267595, 6599</w:t>
        <w:noBreakHyphen/>
        <w:t>2(Art. 230, Inc. V); PFC2487/PE, 04/01/2018, H10290465, 7242</w:t>
        <w:noBreakHyphen/>
        <w:t>2(Art. 250, I, b); PFC2518/PE, 03/01/2018, AR924068, 7455</w:t>
        <w:noBreakHyphen/>
        <w:t>0(Art. 218, Inc. I); PFC2966/PE, 31/12/2017, Q21045769, 7463</w:t>
        <w:noBreakHyphen/>
        <w:t>0(Art. 218, Inc. II); PFC3663/PE, 14/01/2018, Q21126718, 7455</w:t>
        <w:noBreakHyphen/>
        <w:t>0(Art. 218, Inc. I); PFC4503/PE, 31/12/2017, Q21046080, 7455</w:t>
        <w:noBreakHyphen/>
        <w:t>0(Art. 218, Inc. I); PFC5027/PE, 26/12/2017, AR911780, 7455</w:t>
        <w:noBreakHyphen/>
        <w:t>0(Art. 218, Inc. I); PFC5765/PE, 08/01/2018, AR928950, 7463</w:t>
        <w:noBreakHyphen/>
        <w:t>0(Art. 218, Inc. II); PFC6134/PE, 26/12/2017, AR911985, 7455</w:t>
        <w:noBreakHyphen/>
        <w:t>0(Art. 218, Inc. I); PFC7532/PE, 28/12/2017, H10210437, 5819</w:t>
        <w:noBreakHyphen/>
        <w:t>4(Art. 193); PFC7566/PE, 22/12/2017, H10223644, 7587</w:t>
        <w:noBreakHyphen/>
        <w:t>0(Art. 184, Inc. III); PFC7886/PE, 03/01/2018, H10294983, 5053</w:t>
        <w:noBreakHyphen/>
        <w:t>1(Art. 162, Inc. VI); PFC8078/PE, 19/12/2017, H10270014, 5185</w:t>
        <w:noBreakHyphen/>
        <w:t>1(Art. 167); PFC9936/PE, 14/01/2018, Q21127633, 7455</w:t>
        <w:noBreakHyphen/>
        <w:t>0(Art. 218, Inc. I); PFD1680/PE, 01/01/2018, H10292492, 5835</w:t>
        <w:noBreakHyphen/>
        <w:t>0(Art. 195); PFD2403/PE, 13/01/2018, Q21122232, 7455</w:t>
        <w:noBreakHyphen/>
        <w:t>0(Art. 218, Inc. I); PFD2566/PE, 14/01/2018, Q21128036, 7455</w:t>
        <w:noBreakHyphen/>
        <w:t>0(Art. 218, Inc. I); PFD2809/PE, 30/12/2017, AR916707, 7455</w:t>
        <w:noBreakHyphen/>
        <w:t>0(Art. 218, Inc. I); PFD3033/PE, 03/01/2018, H10274850, 5835</w:t>
        <w:noBreakHyphen/>
        <w:t>0(Art. 195); PFD3033/PE, 03/01/2018, H10274869, 7242</w:t>
        <w:noBreakHyphen/>
        <w:t>2(Art. 250, I, b); PFD3033/PE, 03/01/2018, H10274877, 5185</w:t>
        <w:noBreakHyphen/>
        <w:t>1(Art. 167); PFD3372/PE, 21/12/2017, H10267021, 7587</w:t>
        <w:noBreakHyphen/>
        <w:t>0(Art. 184, Inc. III); PFD5279/PE, 21/12/2017, H10263026, 7242</w:t>
        <w:noBreakHyphen/>
        <w:t>2(Art. 250, I, b); PFD5889/PE, 03/01/2018, H10061865, 7587</w:t>
        <w:noBreakHyphen/>
        <w:t>0(Art. 184, Inc. III); PFD6689/PE, 15/01/2018, Q21129091, 7463</w:t>
        <w:noBreakHyphen/>
        <w:t>0(Art. 218, Inc. II); PFD6964/PE, 10/01/2018, Q21102355, 7463</w:t>
        <w:noBreakHyphen/>
        <w:t>0(Art. 218, Inc. II); PFD8385/PE, 22/12/2017, H10295904, 7587</w:t>
        <w:noBreakHyphen/>
        <w:t>0(Art. 184, Inc. III); PFD8663/PE, 31/12/2017, Q21044916, 7455</w:t>
        <w:noBreakHyphen/>
        <w:t>0(Art. 218, Inc. I); PFD9515/PE, 10/01/2018, Q21101693, 7455</w:t>
        <w:noBreakHyphen/>
        <w:t>0(Art. 218, Inc. I); PFE0189/PE, 12/01/2018, Q21108035, 7455</w:t>
        <w:noBreakHyphen/>
        <w:t>0(Art. 218, Inc. I); PFE0225/PE, 30/12/2017, Q21042425, 7455</w:t>
        <w:noBreakHyphen/>
        <w:t>0(Art. 218, Inc. I); PFE0659/PE, 26/12/2017, H10278066, 7242</w:t>
        <w:noBreakHyphen/>
        <w:t>2(Art. 250, I, b); PFE2351/PE, 31/12/2017, H10291267, 7242</w:t>
        <w:noBreakHyphen/>
        <w:t>2(Art. 250, I, b); PFE2397/PE, 29/12/2017, H10293340, 7030</w:t>
        <w:noBreakHyphen/>
        <w:t>1(Art. 244, Inc. I); PFE2397/PE, 29/12/2017, H10293359, 7048</w:t>
        <w:noBreakHyphen/>
        <w:t>1(Art. 244, Inc. II); PFE3305/PE, 12/01/2018, Q21117085, 7455</w:t>
        <w:noBreakHyphen/>
        <w:t>0(Art. 218, Inc. I); PFE3480/PE, 26/12/2017, H10275962, 6637</w:t>
        <w:noBreakHyphen/>
        <w:t>2(Art. 230, Inc. IX); PFE3948/PE, 12/01/2018, H10369967, 6645</w:t>
        <w:noBreakHyphen/>
        <w:t>0(Art. 230, Inc. X); PFE4217/PE, 11/01/2018, Q21107713, 7455</w:t>
        <w:noBreakHyphen/>
        <w:t>0(Art. 218, Inc. I); PFE5039/PE, 04/01/2018, Q21063244, 7455</w:t>
        <w:noBreakHyphen/>
        <w:t>0(Art. 218, Inc. I); PFE5039/PE, 31/12/2017, H10291844, 7242</w:t>
        <w:noBreakHyphen/>
        <w:t>2(Art. 250, I, b); PFE6231/PE, 07/01/2018, Q21089170, 7455</w:t>
        <w:noBreakHyphen/>
        <w:t>0(Art. 218, Inc. I); PFE6521/PE, 25/12/2017, AR910458, 7455</w:t>
        <w:noBreakHyphen/>
        <w:t>0(Art. 218, Inc. I); PFE8126/PE, 10/01/2018, Q21102797, 7463</w:t>
        <w:noBreakHyphen/>
        <w:t>0(Art. 218, Inc. II); PFE8798/PE, 31/12/2017, AR918386, 7455</w:t>
        <w:noBreakHyphen/>
        <w:t>0(Art. 218, Inc. I); PFE9617/PE, 21/12/2017, H10226554, 7242</w:t>
        <w:noBreakHyphen/>
        <w:t>2(Art. 250, I, b); PFF0736/PE, 06/01/2018, Q21068114, 7455</w:t>
        <w:noBreakHyphen/>
        <w:t>0(Art. 218, Inc. I); PFF1011/PE, 21/12/2017, H10227380, 7242</w:t>
        <w:noBreakHyphen/>
        <w:t>2(Art. 250, I, b); PFF2062/PE, 31/12/2017, H10349486, 6912</w:t>
        <w:noBreakHyphen/>
        <w:t>0(Art. 232); PFF2966/PE, 10/01/2018, H10440092, 6050</w:t>
        <w:noBreakHyphen/>
        <w:t>1(Art. 208); PFF3892/PE, 29/12/2017, H10273560, 5924</w:t>
        <w:noBreakHyphen/>
        <w:t>2(Art. 203, Inc. I); PFF4117/PE, 31/12/2017, H10349435, 5207</w:t>
        <w:noBreakHyphen/>
        <w:t>0(Art. 169); PFF4413/PE, 21/01/2018, DE40802930, 5045</w:t>
        <w:noBreakHyphen/>
        <w:t>0(Art. 162, Inc. V); PFF5108/PE, 07/01/2018, DE39605116, 5010</w:t>
        <w:noBreakHyphen/>
        <w:t>0(Art. 162, Inc. I); PFF5108/PE, 07/01/2018, DE39605124, 5118</w:t>
        <w:noBreakHyphen/>
        <w:t>0(Art. 164, c/c Art. 162, Inc. I); PFF6771/PE, 13/01/2018, Q21121686, 7455</w:t>
        <w:noBreakHyphen/>
        <w:t>0(Art. 218, Inc. I); PFF7760/PE, 01/01/2018, Q21050959, 7463</w:t>
        <w:noBreakHyphen/>
        <w:t>0(Art. 218, Inc. II); PFF9055/PE, 31/12/2017, Q21048148, 7455</w:t>
        <w:noBreakHyphen/>
        <w:t>0(Art. 218, Inc. I); PFF9353/PE, 06/01/2018, Q21068203, 7455</w:t>
        <w:noBreakHyphen/>
        <w:t>0(Art. 218, Inc. I); PFG0157/PE, 07/01/2018, AR927202, 7455</w:t>
        <w:noBreakHyphen/>
        <w:t>0(Art. 218, Inc. I); PFG1509/PE, 06/01/2018, AR926877, 7463</w:t>
        <w:noBreakHyphen/>
        <w:t>0(Art. 218, Inc. II); PFG1654/PE, 25/12/2017, AR910105, 7455</w:t>
        <w:noBreakHyphen/>
        <w:t>0(Art. 218, Inc. I); PFG2079/PE, 05/01/2018, H9883989, 5185</w:t>
        <w:noBreakHyphen/>
        <w:t>1(Art. 167); PFG2079/PE, 26/12/2017, H10288614, 6858</w:t>
        <w:noBreakHyphen/>
        <w:t>0(Art. 231, Inc. VII); PFG2079/PE, 26/12/2017, H10288622, 5185</w:t>
        <w:noBreakHyphen/>
        <w:t>2(Art. 167); PFG3841/PE, 05/01/2018, Q21065280, 7455</w:t>
        <w:noBreakHyphen/>
        <w:t>0(Art. 218, Inc. I); PFG3960/PE, 27/12/2017, H10272416, 7242</w:t>
        <w:noBreakHyphen/>
        <w:t>2(Art. 250, I, b); PFG7639/PE, 12/01/2018, Q21108906, 7455</w:t>
        <w:noBreakHyphen/>
        <w:t>0(Art. 218, Inc. I); PFG8350/PE, 14/01/2018, Q21125703, 7455</w:t>
        <w:noBreakHyphen/>
        <w:t>0(Art. 218, Inc. I); PFG8497/PE, 25/12/2017, H10242584, 5185</w:t>
        <w:noBreakHyphen/>
        <w:t>2(Art. 167); PFH0085/PE, 14/01/2018, Q21123867, 7455</w:t>
        <w:noBreakHyphen/>
        <w:t>0(Art. 218, Inc. I); PFH0257/PE, 31/12/2017, H10265320, 7242</w:t>
        <w:noBreakHyphen/>
        <w:t>2(Art. 250, I, b); PFH0511/PE, 03/01/2018, H10269059, 7242</w:t>
        <w:noBreakHyphen/>
        <w:t>2(Art. 250, I, b); PFH1410/PE, 11/01/2018, Q21105524, 7455</w:t>
        <w:noBreakHyphen/>
        <w:t>0(Art. 218, Inc. I); PFH1951/PE, 27/12/2017, H10266564, 7242</w:t>
        <w:noBreakHyphen/>
        <w:t>2(Art. 250, I, b); PFH2703/PE, 12/01/2018, Q21108540, 7455</w:t>
        <w:noBreakHyphen/>
        <w:t>0(Art. 218, Inc. I); PFH4297/PE, 09/01/2018, Q21099915, 7455</w:t>
        <w:noBreakHyphen/>
        <w:t>0(Art. 218, Inc. I); PFH4911/PE, 15/01/2018, Q21128702, 7455</w:t>
        <w:noBreakHyphen/>
        <w:t>0(Art. 218, Inc. I); PFH5823/PE, 02/01/2018, Q21056140, 7455</w:t>
        <w:noBreakHyphen/>
        <w:t>0(Art. 218, Inc. I); PFH6896/PE, 11/01/2018, Q21104293, 7463</w:t>
        <w:noBreakHyphen/>
        <w:t>0(Art. 218, Inc. II); PFH7654/PE, 30/12/2017, Q21042824, 7455</w:t>
        <w:noBreakHyphen/>
        <w:t>0(Art. 218, Inc. I); PFH9331/PE, 30/12/2017, H10278252, 7242</w:t>
        <w:noBreakHyphen/>
        <w:t>2(Art. 250, I, b); PFH9765/PE, 09/01/2018, Q21098005, 7455</w:t>
        <w:noBreakHyphen/>
        <w:t>0(Art. 218, Inc. I); PFH9796/PE, 03/01/2018, Q21058518, 7455</w:t>
        <w:noBreakHyphen/>
        <w:t>0(Art. 218, Inc. I); PFI0654/PE, 11/01/2018, Q21106326, 7455</w:t>
        <w:noBreakHyphen/>
        <w:t>0(Art. 218, Inc. I); PFI1332/PE, 15/01/2018, Q21129024, 7455</w:t>
        <w:noBreakHyphen/>
        <w:t>0(Art. 218, Inc. I); PFI2743/PE, 25/12/2017, AR911241, 7455</w:t>
        <w:noBreakHyphen/>
        <w:t>0(Art. 218, Inc. I); PFI4454/PE, 13/01/2018, H10211271, 5010</w:t>
        <w:noBreakHyphen/>
        <w:t>0(Art. 162, Inc. I); PFI4621/PE, 08/01/2018, Q21096851, 7471</w:t>
        <w:noBreakHyphen/>
        <w:t>0(Art. 218, Inc. III); PFI4924/PE, 29/12/2017, AR915034, 7455</w:t>
        <w:noBreakHyphen/>
        <w:t>0(Art. 218, Inc. I); PFI5131/PE, 31/12/2017, AR917975, 7455</w:t>
        <w:noBreakHyphen/>
        <w:t>0(Art. 218, Inc. I); PFI5226/PE, 22/12/2017, H10104394, 7242</w:t>
        <w:noBreakHyphen/>
        <w:t>2(Art. 250, I, b); PFI5590/PE, 13/01/2018, Q21120302, 7455</w:t>
        <w:noBreakHyphen/>
        <w:t>0(Art. 218, Inc. I); PFI6053/PE, 13/01/2018, AE3011397, 7340</w:t>
        <w:noBreakHyphen/>
        <w:t>0(Art. 252, Inc. IV); PFI6126/PE, 14/01/2018, Q21122810, 7463</w:t>
        <w:noBreakHyphen/>
        <w:t>0(Art. 218, Inc. II); PFI7027/PE, 25/12/2017, H10263077, 6645</w:t>
        <w:noBreakHyphen/>
        <w:t>0(Art. 230, Inc. X); PFI7781/PE, 19/12/2017, H10276217, 7587</w:t>
        <w:noBreakHyphen/>
        <w:t>0(Art. 184, Inc. III); PFI9202/PE, 15/01/2018, Q21129849, 7455</w:t>
        <w:noBreakHyphen/>
        <w:t>0(Art. 218, Inc. I); PFI9546/PE, 29/12/2017, H10269881, 7587</w:t>
        <w:noBreakHyphen/>
        <w:t>0(Art. 184, Inc. III); PFI9546/PE, 27/12/2017, H10306035, 7587</w:t>
        <w:noBreakHyphen/>
        <w:t>0(Art. 184, Inc. III); PFJ0032/PE, 10/01/2018, Q21101626, 7463</w:t>
        <w:noBreakHyphen/>
        <w:t>0(Art. 218, Inc. II); PFJ1271/PE, 02/01/2018, Q21053826, 7455</w:t>
        <w:noBreakHyphen/>
        <w:t>0(Art. 218, Inc. I); PFJ1504/PE, 04/01/2018, Q21061799, 7455</w:t>
        <w:noBreakHyphen/>
        <w:t>0(Art. 218, Inc. I); PFJ1681/PE, 30/12/2017, Q21042590, 7463</w:t>
        <w:noBreakHyphen/>
        <w:t>0(Art. 218, Inc. II); PFJ3185/PE, 27/12/2017, AE43662, 7587</w:t>
        <w:noBreakHyphen/>
        <w:t>0(Art. 184, Inc. III); PFJ4122/PE, 07/01/2018, AR928012, 7455</w:t>
        <w:noBreakHyphen/>
        <w:t>0(Art. 218, Inc. I); PFJ5592/PE, 03/01/2018, Q21059280, 7471</w:t>
        <w:noBreakHyphen/>
        <w:t>0(Art. 218, Inc. III); PFJ5601/PE, 03/01/2018, Q21057562, 7455</w:t>
        <w:noBreakHyphen/>
        <w:t>0(Art. 218, Inc. I); PFJ7536/PE, 13/01/2018, H10333016, 6408</w:t>
        <w:noBreakHyphen/>
        <w:t>0(Art. 221); PFJ8401/PE, 06/01/2018, H10182700, 7242</w:t>
        <w:noBreakHyphen/>
        <w:t>2(Art. 250, I, b); PFK1817/PE, 31/12/2017, Q21044630, 7455</w:t>
        <w:noBreakHyphen/>
        <w:t>0(Art. 218, Inc. I); PFK2059/PE, 03/01/2018, Q21059573, 7463</w:t>
        <w:noBreakHyphen/>
        <w:t>0(Art. 218, Inc. II); PFK2838/PE, 14/01/2018, Q21127650, 7455</w:t>
        <w:noBreakHyphen/>
        <w:t>0(Art. 218, Inc. I); PFK2843/PE, 12/01/2018, Q21107888, 7455</w:t>
        <w:noBreakHyphen/>
        <w:t>0(Art. 218, Inc. I); PFK2857/PE, 21/12/2017, H10242525, 7030</w:t>
        <w:noBreakHyphen/>
        <w:t>1(Art. 244, Inc. I); PFK4330/PE, 22/12/2017, H10296366, 7587</w:t>
        <w:noBreakHyphen/>
        <w:t>0(Art. 184, Inc. III); PFK5555/PE, 14/01/2018, Q21123743, 7455</w:t>
        <w:noBreakHyphen/>
        <w:t>0(Art. 218, Inc. I); PFK6271/PE, 20/01/2018, H10068703, 5185</w:t>
        <w:noBreakHyphen/>
        <w:t>2(Art. 167); PFK7388/PE, 14/01/2018, Q21128435, 7455</w:t>
        <w:noBreakHyphen/>
        <w:t>0(Art. 218, Inc. I); PFK8979/PE, 02/01/2018, Q21053591, 7455</w:t>
        <w:noBreakHyphen/>
        <w:t>0(Art. 218, Inc. I); PFK8979/PE, 09/01/2018, Q21098064, 7455</w:t>
        <w:noBreakHyphen/>
        <w:t>0(Art. 218, Inc. I); PFK8979/PE, 09/01/2018, Q21098080, 7455</w:t>
        <w:noBreakHyphen/>
        <w:t>0(Art. 218, Inc. I); PFK8979/PE, 15/01/2018, Q21128745, 7455</w:t>
        <w:noBreakHyphen/>
        <w:t>0(Art. 218, Inc. I); PFL1159/PE, 26/12/2017, H10254329, 6556</w:t>
        <w:noBreakHyphen/>
        <w:t>1(Art. 230, Inc. I); PFL2873/PB, 22/12/2017, Q21035887, 7471</w:t>
        <w:noBreakHyphen/>
        <w:t>0(Art. 218, Inc. III); PFL3345/PE, 26/12/2017, H10273277, 5185</w:t>
        <w:noBreakHyphen/>
        <w:t>2(Art. 167); PFL3370/PE, 30/12/2017, AR917045, 7463</w:t>
        <w:noBreakHyphen/>
        <w:t>0(Art. 218, Inc. II); PFL3908/PE, 31/12/2017, H10286620, 5185</w:t>
        <w:noBreakHyphen/>
        <w:t>2(Art. 167); PFL5122/PE, 25/12/2017, H10259916, 7242</w:t>
        <w:noBreakHyphen/>
        <w:t>2(Art. 250, I, b); PFL5151/PE, 12/01/2018, Q21116518, 7455</w:t>
        <w:noBreakHyphen/>
        <w:t>0(Art. 218, Inc. I); PFL5515/PE, 30/12/2017, AR916812, 7455</w:t>
        <w:noBreakHyphen/>
        <w:t>0(Art. 218, Inc. I); PFL5987/PE, 30/12/2017, Q21040813, 7463</w:t>
        <w:noBreakHyphen/>
        <w:t>0(Art. 218, Inc. II); PFL6627/PE, 29/12/2017, H10308038, 7587</w:t>
        <w:noBreakHyphen/>
        <w:t>0(Art. 184, Inc. III); PFL6832/PE, 03/01/2018, Q21059077, 7455</w:t>
        <w:noBreakHyphen/>
        <w:t>0(Art. 218, Inc. I); PFL7297/PE, 13/01/2018, Q21119487, 7455</w:t>
        <w:noBreakHyphen/>
        <w:t>0(Art. 218, Inc. I); PFL7613/PE, 06/01/2018, Q21067614, 7463</w:t>
        <w:noBreakHyphen/>
        <w:t>0(Art. 218, Inc. II); PFL7677/PE, 02/01/2018, AR922260, 7463</w:t>
        <w:noBreakHyphen/>
        <w:t>0(Art. 218, Inc. II); PFL9403/PE, 23/12/2017, H10257611, 7242</w:t>
        <w:noBreakHyphen/>
        <w:t>2(Art. 250, I, b); PFL9429/PE, 13/01/2018, Q21119541, 7455</w:t>
        <w:noBreakHyphen/>
        <w:t>0(Art. 218, Inc. I); PFL9531/PE, 07/01/2018, DE50803778, 5169</w:t>
        <w:noBreakHyphen/>
        <w:t>1(Art. 165); PFL9875/PE, 03/01/2018, H10183316, 7242</w:t>
        <w:noBreakHyphen/>
        <w:t>2(Art. 250, I, b); PFM2491/AL, 21/12/2017, AR908640, 7455</w:t>
        <w:noBreakHyphen/>
        <w:t>0(Art. 218, Inc. I); PFM3515/PE, 09/01/2018, AR929175, 7455</w:t>
        <w:noBreakHyphen/>
        <w:t>0(Art. 218, Inc. I); PFM4036/PE, 14/01/2018, Q21127889, 7455</w:t>
        <w:noBreakHyphen/>
        <w:t>0(Art. 218, Inc. I); PFM4607/PE, 24/12/2017, H10287022, 7242</w:t>
        <w:noBreakHyphen/>
        <w:t>2(Art. 250, I, b); PFM4871/PE, 01/01/2018, Q21052714, 7455</w:t>
        <w:noBreakHyphen/>
        <w:t>0(Art. 218, Inc. I); PFM5620/PE, 26/12/2017, H10254353, 7242</w:t>
        <w:noBreakHyphen/>
        <w:t>2(Art. 250, I, b); PFM5620/PE, 31/12/2017, Q21045734, 7455</w:t>
        <w:noBreakHyphen/>
        <w:t>0(Art. 218, Inc. I); PFM6002/PE, 29/12/2017, H10061504, 7218</w:t>
        <w:noBreakHyphen/>
        <w:t>0(Art. 248); PFM6146/PE, 02/01/2018, Q21055594, 7455</w:t>
        <w:noBreakHyphen/>
        <w:t>0(Art. 218, Inc. I); PFM6453/PE, 22/12/2017, H10296102, 7587</w:t>
        <w:noBreakHyphen/>
        <w:t>0(Art. 184, Inc. III); PFM7029/PE, 24/12/2017, H10290627, 6637</w:t>
        <w:noBreakHyphen/>
        <w:t>1(Art. 230, Inc. IX); PFM7029/PE, 24/12/2017, H10290635, 5010</w:t>
        <w:noBreakHyphen/>
        <w:t>0(Art. 162, Inc. I); PFM7029/PE, 04/01/2018, H10286247, 7340</w:t>
        <w:noBreakHyphen/>
        <w:t>0(Art. 252, Inc. IV); PFM8072/PE, 30/12/2017, H10056926, 7242</w:t>
        <w:noBreakHyphen/>
        <w:t>2(Art. 250, I, b); PFM8689/PE, 29/12/2017, Q21039955, 7455</w:t>
        <w:noBreakHyphen/>
        <w:t>0(Art. 218, Inc. I); PFM8689/PE, 04/01/2018, DD4227737, 6599</w:t>
        <w:noBreakHyphen/>
        <w:t>2(Art. 230, Inc. V); PFM9895/PE, 31/12/2017, Q21045483, 7463</w:t>
        <w:noBreakHyphen/>
        <w:t>0(Art. 218, Inc. II); PFM9895/PE, 13/01/2018, Q21120353, 7455</w:t>
        <w:noBreakHyphen/>
        <w:t>0(Art. 218, Inc. I); PFN0069/PE, 12/01/2018, Q21116976, 7455</w:t>
        <w:noBreakHyphen/>
        <w:t>0(Art. 218, Inc. I); PFN0334/PE, 01/01/2018, H10264863, 7242</w:t>
        <w:noBreakHyphen/>
        <w:t>2(Art. 250, I, b); PFN0529/PE, 11/01/2018, H10214718, 6912</w:t>
        <w:noBreakHyphen/>
        <w:t>0(Art. 232); PFN1085/PE, 30/12/2017, H10351014, 6637</w:t>
        <w:noBreakHyphen/>
        <w:t>2(Art. 230, Inc. IX); PFN1334/PE, 27/12/2017, H10281784, 7030</w:t>
        <w:noBreakHyphen/>
        <w:t>1(Art. 244, Inc. I); PFN1334/PE, 27/12/2017, H10281806, 7048</w:t>
        <w:noBreakHyphen/>
        <w:t>1(Art. 244, Inc. II); PFN1500/PE, 30/12/2017, Q21042360, 7455</w:t>
        <w:noBreakHyphen/>
        <w:t>0(Art. 218, Inc. I); PFN4086/PE, 02/01/2018, H10306485, 6610</w:t>
        <w:noBreakHyphen/>
        <w:t>2(Art. 230, Inc. VII); PFN4369/PE, 04/01/2018, H10101476, 7242</w:t>
        <w:noBreakHyphen/>
        <w:t>2(Art. 250, I, b); PFN4713/PE, 03/01/2018, H9990440, 7048</w:t>
        <w:noBreakHyphen/>
        <w:t>1(Art. 244, Inc. II); PFN5021/PE, 27/12/2017, H10306124, 7587</w:t>
        <w:noBreakHyphen/>
        <w:t>0(Art. 184, Inc. III); PFN5021/PE, 27/12/2017, H10306132, 6599</w:t>
        <w:noBreakHyphen/>
        <w:t>2(Art. 230, Inc. V); PFN5797/PE, 10/01/2018, AR929744, 7455</w:t>
        <w:noBreakHyphen/>
        <w:t>0(Art. 218, Inc. I); PFN6340/PE, 30/12/2017, Q21042085, 7455</w:t>
        <w:noBreakHyphen/>
        <w:t>0(Art. 218, Inc. I); PFN6399/PE, 30/12/2017, H10285682, 7587</w:t>
        <w:noBreakHyphen/>
        <w:t>0(Art. 184, Inc. III); PFN6648/PE, 11/01/2018, H10373760, 5215</w:t>
        <w:noBreakHyphen/>
        <w:t>2(Art. 170); PFN7706/PE, 30/12/2017, AR916880, 7463</w:t>
        <w:noBreakHyphen/>
        <w:t>0(Art. 218, Inc. II); PFO0785/PE, 14/01/2018, Q21123344, 7455</w:t>
        <w:noBreakHyphen/>
        <w:t>0(Art. 218, Inc. I); PFO1265/PE, 09/01/2018, Q21100425, 7455</w:t>
        <w:noBreakHyphen/>
        <w:t>0(Art. 218, Inc. I); PFO1940/PE, 02/01/2018, Q21053486, 7455</w:t>
        <w:noBreakHyphen/>
        <w:t>0(Art. 218, Inc. I); PFO2878/PE, 03/01/2018, H10260264, 6270</w:t>
        <w:noBreakHyphen/>
        <w:t>0(Art. 220, Inc. II); PFO2992/PE, 26/12/2017, AR911870, 7455</w:t>
        <w:noBreakHyphen/>
        <w:t>0(Art. 218, Inc. I); PFO4422/PE, 14/01/2018, Q21127013, 7455</w:t>
        <w:noBreakHyphen/>
        <w:t>0(Art. 218, Inc. I); PFO4733/PE, 03/01/2018, Q21058828, 7455</w:t>
        <w:noBreakHyphen/>
        <w:t>0(Art. 218, Inc. I); PFO4733/PE, 03/01/2018, Q21059417, 7471</w:t>
        <w:noBreakHyphen/>
        <w:t>0(Art. 218, Inc. III); PFO6069/PE, 04/01/2018, Q21060644, 7455</w:t>
        <w:noBreakHyphen/>
        <w:t>0(Art. 218, Inc. I); PFO6069/PE, 11/01/2018, Q21104064, 7455</w:t>
        <w:noBreakHyphen/>
        <w:t>0(Art. 218, Inc. I); PFO6661/PE, 02/01/2018, Q21057112, 7455</w:t>
        <w:noBreakHyphen/>
        <w:t>0(Art. 218, Inc. I); PFO6679/PE, 04/01/2018, Q21060814, 7463</w:t>
        <w:noBreakHyphen/>
        <w:t>0(Art. 218, Inc. II); PFO6845/PE, 05/01/2018, Q21067274, 7455</w:t>
        <w:noBreakHyphen/>
        <w:t>0(Art. 218, Inc. I); PFO8115/PE, 04/01/2018, H10261201, 7242</w:t>
        <w:noBreakHyphen/>
        <w:t>2(Art. 250, I, b); PFO8900/PE, 04/01/2018, H10235367, 6726</w:t>
        <w:noBreakHyphen/>
        <w:t>1(Art. 230, Inc. XVIII); PFO8919/PE, 08/01/2018, AR929019, 7455</w:t>
        <w:noBreakHyphen/>
        <w:t>0(Art. 218, Inc. I); PFO9075/PE, 01/01/2018, Q21050509, 7463</w:t>
        <w:noBreakHyphen/>
        <w:t>0(Art. 218, Inc. II); PFO9592/PE, 01/01/2018, Q21048911, 7455</w:t>
        <w:noBreakHyphen/>
        <w:t>0(Art. 218, Inc. I); PFP0492/PE, 04/01/2018, H10062179, 7587</w:t>
        <w:noBreakHyphen/>
        <w:t>0(Art. 184, Inc. III); PFP0566/PE, 27/12/2017, H10306116, 6912</w:t>
        <w:noBreakHyphen/>
        <w:t>0(Art. 232); PFP1637/PE, 06/01/2018, H10182689, 5045</w:t>
        <w:noBreakHyphen/>
        <w:t>0(Art. 162, Inc. V); PFP2464/PE, 11/01/2018, Q21104080, 7455</w:t>
        <w:noBreakHyphen/>
        <w:t>0(Art. 218, Inc. I); PFP2658/PE, 31/12/2017, H10290210, 7242</w:t>
        <w:noBreakHyphen/>
        <w:t>2(Art. 250, I, b); PFP5030/PE, 31/12/2017, H10290597, 7242</w:t>
        <w:noBreakHyphen/>
        <w:t>2(Art. 250, I, b); PFP5138/PE, 03/01/2018, H9877210, 7633</w:t>
        <w:noBreakHyphen/>
        <w:t>1(Art. 252, §único); PFP5871/PE, 06/01/2018, Q21067665, 7455</w:t>
        <w:noBreakHyphen/>
        <w:t>0(Art. 218, Inc. I); PFP6736/PE, 11/01/2018, Q21104781, 7463</w:t>
        <w:noBreakHyphen/>
        <w:t>0(Art. 218, Inc. II); PFP6783/PE, 11/01/2018, Q21106482, 7455</w:t>
        <w:noBreakHyphen/>
        <w:t>0(Art. 218, Inc. I); PFP8262/PE, 31/12/2017, Q21045602, 7463</w:t>
        <w:noBreakHyphen/>
        <w:t>0(Art. 218, Inc. II); PFP9257/PE, 14/01/2018, Q21123441, 7455</w:t>
        <w:noBreakHyphen/>
        <w:t>0(Art. 218, Inc. I); PFQ0520/PE, 28/12/2017, H10350344, 5819</w:t>
        <w:noBreakHyphen/>
        <w:t>4(Art. 193); PFQ0559/PE, 31/12/2017, Q21044320, 7463</w:t>
        <w:noBreakHyphen/>
        <w:t>0(Art. 218, Inc. II); PFQ0559/PE, 31/12/2017, Q21045378, 7471</w:t>
        <w:noBreakHyphen/>
        <w:t>0(Art. 218, Inc. III); PFQ0857/PB, 11/01/2018, Q21131509, 7455</w:t>
        <w:noBreakHyphen/>
        <w:t>0(Art. 218, Inc. I); PFQ2038/PE, 06/01/2018, H10213410, 5185</w:t>
        <w:noBreakHyphen/>
        <w:t>2(Art. 167); PFQ3048/PE, 11/01/2018, Q21106024, 7455</w:t>
        <w:noBreakHyphen/>
        <w:t>0(Art. 218, Inc. I); PFQ3325/PE, 30/12/2017, Q21043200, 7455</w:t>
        <w:noBreakHyphen/>
        <w:t>0(Art. 218, Inc. I); PFQ4037/PE, 06/01/2018, Q21069153, 7455</w:t>
        <w:noBreakHyphen/>
        <w:t>0(Art. 218, Inc. I); PFQ4177/PE, 31/12/2017, Q21045092, 7455</w:t>
        <w:noBreakHyphen/>
        <w:t>0(Art. 218, Inc. I); PFQ7012/PE, 31/12/2017, H10257859, 5185</w:t>
        <w:noBreakHyphen/>
        <w:t>2(Art. 167); PFQ7097/PE, 06/01/2018, Q21088255, 7455</w:t>
        <w:noBreakHyphen/>
        <w:t>0(Art. 218, Inc. I); PFQ7097/PE, 06/01/2018, Q21088280, 7463</w:t>
        <w:noBreakHyphen/>
        <w:t>0(Art. 218, Inc. II); PFQ7097/PE, 06/01/2018, Q21088298, 7463</w:t>
        <w:noBreakHyphen/>
        <w:t>0(Art. 218, Inc. II); PFQ7269/PE, 30/12/2017, Q21042484, 7455</w:t>
        <w:noBreakHyphen/>
        <w:t>0(Art. 218, Inc. I); PFQ9271/PE, 02/01/2018, Q21055772, 7455</w:t>
        <w:noBreakHyphen/>
        <w:t>0(Art. 218, Inc. I); PFQ9672/PE, 24/12/2017, H10277086, 5967</w:t>
        <w:noBreakHyphen/>
        <w:t>0(Art. 203, Inc. V); PFR0400/PE, 06/01/2018, AR926869, 7455</w:t>
        <w:noBreakHyphen/>
        <w:t>0(Art. 218, Inc. I); PFR0543/PE, 07/01/2018, Q21090179, 7455</w:t>
        <w:noBreakHyphen/>
        <w:t>0(Art. 218, Inc. I); PFR1124/PE, 31/12/2017, Q21045076, 7455</w:t>
        <w:noBreakHyphen/>
        <w:t>0(Art. 218, Inc. I); PFR2324/PE, 14/01/2018, Q21126823, 7455</w:t>
        <w:noBreakHyphen/>
        <w:t>0(Art. 218, Inc. I); PFR2954/PE, 28/12/2017, H10287839, 5991</w:t>
        <w:noBreakHyphen/>
        <w:t>0(Art. 206, Inc. I); PFR3289/PE, 01/01/2018, Q21050797, 7463</w:t>
        <w:noBreakHyphen/>
        <w:t>0(Art. 218, Inc. II); PFR5273/PE, 31/12/2017, Q21045424, 7455</w:t>
        <w:noBreakHyphen/>
        <w:t>0(Art. 218, Inc. I); PFR5597/PE, 03/01/2018, Q21059158, 7471</w:t>
        <w:noBreakHyphen/>
        <w:t>0(Art. 218, Inc. III); PFR5722/PE, 15/01/2018, H10350905, 6726</w:t>
        <w:noBreakHyphen/>
        <w:t>1(Art. 230, Inc. XVIII); PFR7126/PE, 04/01/2018, H10306736, 6785</w:t>
        <w:noBreakHyphen/>
        <w:t>1(Art. 231, Inc. II, alínea a); PFR7835/PE, 09/01/2018, Q21100239, 7455</w:t>
        <w:noBreakHyphen/>
        <w:t>0(Art. 218, Inc. I); PFR8145/PE, 05/01/2018, Q21064070, 7463</w:t>
        <w:noBreakHyphen/>
        <w:t>0(Art. 218, Inc. II); PFR8327/PE, 12/01/2018, Q21108418, 7455</w:t>
        <w:noBreakHyphen/>
        <w:t>0(Art. 218, Inc. I); PFR8889/PE, 01/01/2018, H10266963, 7242</w:t>
        <w:noBreakHyphen/>
        <w:t>2(Art. 250, I, b); PFR8889/PE, 01/01/2018, H10266971, 5053</w:t>
        <w:noBreakHyphen/>
        <w:t>1(Art. 162, Inc. VI); PFR8961/PE, 31/12/2017, Q21046889, 7455</w:t>
        <w:noBreakHyphen/>
        <w:t>0(Art. 218, Inc. I); PFR8995/PE, 10/01/2018, Q21101561, 7455</w:t>
        <w:noBreakHyphen/>
        <w:t>0(Art. 218, Inc. I); PFR9103/PE, 02/01/2018, H10217580, 7242</w:t>
        <w:noBreakHyphen/>
        <w:t>2(Art. 250, I, b); PFR9511/PE, 31/12/2017, Q21045750, 7455</w:t>
        <w:noBreakHyphen/>
        <w:t>0(Art. 218, Inc. I); PFS1859/PE, 29/12/2017, H10305950, 7242</w:t>
        <w:noBreakHyphen/>
        <w:t>2(Art. 250, I, b); PFS2990/PE, 04/01/2018, AR924670, 7455</w:t>
        <w:noBreakHyphen/>
        <w:t>0(Art. 218, Inc. I); PFS3169/PE, 08/01/2018, AR928845, 7455</w:t>
        <w:noBreakHyphen/>
        <w:t>0(Art. 218, Inc. I); PFS4078/PE, 04/01/2018, H10308399, 5835</w:t>
        <w:noBreakHyphen/>
        <w:t>0(Art. 195); PFS4078/PE, 04/01/2018, H10308402, 7340</w:t>
        <w:noBreakHyphen/>
        <w:t>0(Art. 252, Inc. IV); PFS4136/PE, 11/01/2018, H10214734, 7340</w:t>
        <w:noBreakHyphen/>
        <w:t>0(Art. 252, Inc. IV); PFS7933/PE, 05/01/2018, H10266289, 7340</w:t>
        <w:noBreakHyphen/>
        <w:t>0(Art. 252, Inc. IV); PFS7997/PE, 15/01/2018, Q21129407, 7463</w:t>
        <w:noBreakHyphen/>
        <w:t>0(Art. 218, Inc. II); PFS8283/PE, 05/01/2018, AR925285, 7455</w:t>
        <w:noBreakHyphen/>
        <w:t>0(Art. 218, Inc. I); PFS8283/PE, 05/01/2018, AR925358, 7455</w:t>
        <w:noBreakHyphen/>
        <w:t>0(Art. 218, Inc. I); PFS9459/PE, 26/12/2017, AR912108, 7455</w:t>
        <w:noBreakHyphen/>
        <w:t>0(Art. 218, Inc. I); PFT0457/PE, 10/01/2018, Q21101278, 7455</w:t>
        <w:noBreakHyphen/>
        <w:t>0(Art. 218, Inc. I); PFT0832/PE, 31/12/2017, Q21046714, 7455</w:t>
        <w:noBreakHyphen/>
        <w:t>0(Art. 218, Inc. I); PFT0868/PE, 05/01/2018, Q21065271, 7455</w:t>
        <w:noBreakHyphen/>
        <w:t>0(Art. 218, Inc. I); PFT0942/PE, 01/01/2018, H9963397, 7587</w:t>
        <w:noBreakHyphen/>
        <w:t>0(Art. 184, Inc. III); PFT1309/PE, 31/12/2017, Q21048059, 7455</w:t>
        <w:noBreakHyphen/>
        <w:t>0(Art. 218, Inc. I); PFT1407/PE, 03/01/2018, H10313031, 7242</w:t>
        <w:noBreakHyphen/>
        <w:t>2(Art. 250, I, b); PFT2044/PE, 27/12/2017, H10257034, 7242</w:t>
        <w:noBreakHyphen/>
        <w:t>2(Art. 250, I, b); PFT2044/PE, 31/12/2017, H10266629, 5550</w:t>
        <w:noBreakHyphen/>
        <w:t>0(Art. 181, Inc. XVIII); PFT2507/PE, 20/12/2017, H10256712, 7048</w:t>
        <w:noBreakHyphen/>
        <w:t>1(Art. 244, Inc. II); PFT5079/PE, 04/01/2018, Q21063414, 7455</w:t>
        <w:noBreakHyphen/>
        <w:t>0(Art. 218, Inc. I); PFT5797/PE, 03/01/2018, H10269180, 6564</w:t>
        <w:noBreakHyphen/>
        <w:t>0(Art. 230, Inc. II); PFT6125/PE, 29/12/2017, Q21039793, 7455</w:t>
        <w:noBreakHyphen/>
        <w:t>0(Art. 218, Inc. I); PFT7897/PE, 31/12/2017, H10274761, 7030</w:t>
        <w:noBreakHyphen/>
        <w:t>1(Art. 244, Inc. I); PFT8130/PE, 10/01/2018, Q21102010, 7455</w:t>
        <w:noBreakHyphen/>
        <w:t>0(Art. 218, Inc. I); PFT8320/PE, 06/01/2018, H10207452, 5630</w:t>
        <w:noBreakHyphen/>
        <w:t>0(Art. 182, Inc. VII); PFT8320/PE, 06/01/2018, Q21086945, 7455</w:t>
        <w:noBreakHyphen/>
        <w:t>0(Art. 218, Inc. I); PFT8615/PE, 24/12/2017, H10052041, 7242</w:t>
        <w:noBreakHyphen/>
        <w:t>2(Art. 250, I, b); PFT9464/PE, 30/12/2017, H10293430, 6858</w:t>
        <w:noBreakHyphen/>
        <w:t>0(Art. 231, Inc. VII); PFT9669/PE, 07/01/2018, AR928225, 7463</w:t>
        <w:noBreakHyphen/>
        <w:t>0(Art. 218, Inc. II); PFT9870/PE, 07/01/2018, Q21090527, 7471</w:t>
        <w:noBreakHyphen/>
        <w:t>0(Art. 218, Inc. III); PFU0186/PE, 04/01/2018, H10296587, 7242</w:t>
        <w:noBreakHyphen/>
        <w:t>2(Art. 250, I, b); PFU0935/PE, 12/01/2018, H10435064, 6050</w:t>
        <w:noBreakHyphen/>
        <w:t>1(Art. 208); PFU1200/PE, 30/12/2017, H10305489, 7242</w:t>
        <w:noBreakHyphen/>
        <w:t>2(Art. 250, I, b); PFU1438/PE, 22/12/2017, H10104823, 7587</w:t>
        <w:noBreakHyphen/>
        <w:t>0(Art. 184, Inc. III); PFU2186/PE, 31/12/2017, AR917703, 7455</w:t>
        <w:noBreakHyphen/>
        <w:t>0(Art. 218, Inc. I); PFU2736/PE, 12/01/2018, Q21109554, 7455</w:t>
        <w:noBreakHyphen/>
        <w:t>0(Art. 218, Inc. I); PFU3335/PE, 14/01/2018, Q21122852, 7455</w:t>
        <w:noBreakHyphen/>
        <w:t>0(Art. 218, Inc. I); PFU3825/PE, 31/12/2017, Q21048342, 7455</w:t>
        <w:noBreakHyphen/>
        <w:t>0(Art. 218, Inc. I); PFU3964/PE, 06/01/2018, AR926907, 7455</w:t>
        <w:noBreakHyphen/>
        <w:t>0(Art. 218, Inc. I); PFU4434/PE, 15/01/2018, Q21128966, 7455</w:t>
        <w:noBreakHyphen/>
        <w:t>0(Art. 218, Inc. I); PFU4682/PE, 04/01/2018, Q21060482, 7455</w:t>
        <w:noBreakHyphen/>
        <w:t>0(Art. 218, Inc. I); PFU5024/PE, 12/01/2018, Q21109147, 7455</w:t>
        <w:noBreakHyphen/>
        <w:t>0(Art. 218, Inc. I); PFU5141/PE, 01/01/2018, H10266408, 5185</w:t>
        <w:noBreakHyphen/>
        <w:t>1(Art. 167); PFU5625/PE, 31/12/2017, AR917720, 7455</w:t>
        <w:noBreakHyphen/>
        <w:t>0(Art. 218, Inc. I); PFU8870/PE, 11/01/2018, Q21107128, 7455</w:t>
        <w:noBreakHyphen/>
        <w:t>0(Art. 218, Inc. I); PFU9355/PE, 11/01/2018, Q21103866, 7463</w:t>
        <w:noBreakHyphen/>
        <w:t>0(Art. 218, Inc. II); PFU9422/PE, 30/12/2017, AR916383, 7463</w:t>
        <w:noBreakHyphen/>
        <w:t>0(Art. 218, Inc. II); PFU9670/PE, 05/01/2018, H10351162, 6599</w:t>
        <w:noBreakHyphen/>
        <w:t>2(Art. 230, Inc. V); PFV0498/PE, 26/12/2017, AR911942, 7455</w:t>
        <w:noBreakHyphen/>
        <w:t>0(Art. 218, Inc. I); PFV1329/PE, 22/12/2017, H10104939, 7242</w:t>
        <w:noBreakHyphen/>
        <w:t>2(Art. 250, I, b); PFV1957/PE, 05/01/2018, Q21065255, 7455</w:t>
        <w:noBreakHyphen/>
        <w:t>0(Art. 218, Inc. I); PFV1957/PE, 07/01/2018, Q21091540, 7463</w:t>
        <w:noBreakHyphen/>
        <w:t>0(Art. 218, Inc. II); PFV1957/PE, 07/01/2018, Q21093372, 7455</w:t>
        <w:noBreakHyphen/>
        <w:t>0(Art. 218, Inc. I); PFV2440/PI, 28/12/2017, Q21073614, 7455</w:t>
        <w:noBreakHyphen/>
        <w:t>0(Art. 218, Inc. I); PFV2759/PE, 30/12/2017, Q21040112, 7455</w:t>
        <w:noBreakHyphen/>
        <w:t>0(Art. 218, Inc. I); PFV4071/PE, 02/01/2018, AR922561, 7455</w:t>
        <w:noBreakHyphen/>
        <w:t>0(Art. 218, Inc. I); PFV4448/PE, 30/12/2017, Q21040694, 7455</w:t>
        <w:noBreakHyphen/>
        <w:t>0(Art. 218, Inc. I); PFV6137/PE, 03/01/2018, Q21057740, 7455</w:t>
        <w:noBreakHyphen/>
        <w:t>0(Art. 218, Inc. I); PFV6353/PE, 08/01/2018, H10209641, 7366</w:t>
        <w:noBreakHyphen/>
        <w:t>2(Art. 252, Inc. VI); PFV6946/PE, 01/01/2018, Q21049004, 7455</w:t>
        <w:noBreakHyphen/>
        <w:t>0(Art. 218, Inc. I); PFV7143/PE, 25/12/2017, AR910067, 7455</w:t>
        <w:noBreakHyphen/>
        <w:t>0(Art. 218, Inc. I); PFV8507/PE, 28/12/2017, H10285607, 6637</w:t>
        <w:noBreakHyphen/>
        <w:t>2(Art. 230, Inc. IX); PFV9317/PE, 29/12/2017, H10269776, 7587</w:t>
        <w:noBreakHyphen/>
        <w:t>0(Art. 184, Inc. III); PFW1201/PE, 03/01/2018, Q21058348, 7455</w:t>
        <w:noBreakHyphen/>
        <w:t>0(Art. 218, Inc. I); PFW2054/PE, 28/12/2017, H10215404, 7242</w:t>
        <w:noBreakHyphen/>
        <w:t>2(Art. 250, I, b); PFW2342/PE, 15/01/2018, AR931790, 7455</w:t>
        <w:noBreakHyphen/>
        <w:t>0(Art. 218, Inc. I); PFW2788/PE, 01/01/2018, AR921387, 7455</w:t>
        <w:noBreakHyphen/>
        <w:t>0(Art. 218, Inc. I); PFW4282/PE, 13/01/2018, Q21120558, 7455</w:t>
        <w:noBreakHyphen/>
        <w:t>0(Art. 218, Inc. I); PFW5002/PE, 14/01/2018, AE2443412, 7242</w:t>
        <w:noBreakHyphen/>
        <w:t>2(Art. 250, I, b); PFW5723/PE, 03/01/2018, Q21059085, 7463</w:t>
        <w:noBreakHyphen/>
        <w:t>0(Art. 218, Inc. II); PFW6796/PE, 29/12/2017, H10273552, 6769</w:t>
        <w:noBreakHyphen/>
        <w:t>0(Art. 230, Inc. XXII); PFW7130/PE, 20/12/2017, H10219680, 7242</w:t>
        <w:noBreakHyphen/>
        <w:t>2(Art. 250, I, b); PFW7969/PE, 01/01/2018, Q21048962, 7471</w:t>
        <w:noBreakHyphen/>
        <w:t>0(Art. 218, Inc. III); PFW8278/PE, 02/01/2018, AE2443005, 7030</w:t>
        <w:noBreakHyphen/>
        <w:t>1(Art. 244, Inc. I); PFW8351/PE, 05/01/2018, Q21065450, 7455</w:t>
        <w:noBreakHyphen/>
        <w:t>0(Art. 218, Inc. I); PFW8559/PE, 03/01/2018, Q21057570, 7463</w:t>
        <w:noBreakHyphen/>
        <w:t>0(Art. 218, Inc. II); PFX0006/PE, 09/01/2018, AR929191, 7455</w:t>
        <w:noBreakHyphen/>
        <w:t>0(Art. 218, Inc. I); PFX0054/PE, 30/12/2017, Q21041445, 7455</w:t>
        <w:noBreakHyphen/>
        <w:t>0(Art. 218, Inc. I); PFX0831/PE, 01/01/2018, Q21048695, 7471</w:t>
        <w:noBreakHyphen/>
        <w:t>0(Art. 218, Inc. III); PFX2120/PE, 13/01/2018, Q21118359, 7455</w:t>
        <w:noBreakHyphen/>
        <w:t>0(Art. 218, Inc. I); PFX3184/PE, 16/01/2018, H10436060, 5550</w:t>
        <w:noBreakHyphen/>
        <w:t>0(Art. 181, Inc. XVIII); PFX3410/PE, 03/01/2018, H10347343, 7242</w:t>
        <w:noBreakHyphen/>
        <w:t>2(Art. 250, I, b); PFX4497/PE, 07/01/2018, AR927830, 7455</w:t>
        <w:noBreakHyphen/>
        <w:t>0(Art. 218, Inc. I); PFX4560/PE, 08/01/2018, H10065232, 7587</w:t>
        <w:noBreakHyphen/>
        <w:t>0(Art. 184, Inc. III); PFX5083/PE, 27/12/2017, H10274729, 6602</w:t>
        <w:noBreakHyphen/>
        <w:t>0(Art. 230, Inc. VI); PFX5103/PE, 28/12/2017, H10259517, 7242</w:t>
        <w:noBreakHyphen/>
        <w:t>2(Art. 250, I, b); PFX5238/PE, 11/01/2018, Q21107004, 7455</w:t>
        <w:noBreakHyphen/>
        <w:t>0(Art. 218, Inc. I); PFX5363/PE, 12/01/2018, Q21117212, 7455</w:t>
        <w:noBreakHyphen/>
        <w:t>0(Art. 218, Inc. I); PFX5623/PE, 01/01/2018, Q21048709, 7455</w:t>
        <w:noBreakHyphen/>
        <w:t>0(Art. 218, Inc. I); PFX5675/PE, 26/12/2017, AR912850, 7455</w:t>
        <w:noBreakHyphen/>
        <w:t>0(Art. 218, Inc. I); PFX6325/PE, 07/01/2018, H10209617, 5452</w:t>
        <w:noBreakHyphen/>
        <w:t>1(Art. 181, Inc. VIII); PFX6446/PE, 03/01/2018, AR923762, 7455</w:t>
        <w:noBreakHyphen/>
        <w:t>0(Art. 218, Inc. I); PFX6703/PE, 07/01/2018, Q21094425, 7455</w:t>
        <w:noBreakHyphen/>
        <w:t>0(Art. 218, Inc. I); PFX6785/PE, 07/01/2018, Q21093615, 7463</w:t>
        <w:noBreakHyphen/>
        <w:t>0(Art. 218, Inc. II); PFX7980/PE, 30/12/2017, H10293782, 7030</w:t>
        <w:noBreakHyphen/>
        <w:t>1(Art. 244, Inc. I); PFX9449/PE, 29/12/2017, AR915174, 7463</w:t>
        <w:noBreakHyphen/>
        <w:t>0(Art. 218, Inc. II); PFY0817/PE, 10/01/2018, Q21103025, 7455</w:t>
        <w:noBreakHyphen/>
        <w:t>0(Art. 218, Inc. I); PFY1087/PE, 28/12/2017, AR914011, 7455</w:t>
        <w:noBreakHyphen/>
        <w:t>0(Art. 218, Inc. I); PFY1501/PE, 31/12/2017, Q21044312, 7455</w:t>
        <w:noBreakHyphen/>
        <w:t>0(Art. 218, Inc. I); PFY1749/PE, 07/01/2018, Q21093151, 7463</w:t>
        <w:noBreakHyphen/>
        <w:t>0(Art. 218, Inc. II); PFY2166/PE, 15/01/2018, Q21129016, 7455</w:t>
        <w:noBreakHyphen/>
        <w:t>0(Art. 218, Inc. I); PFY2404/PE, 05/01/2018, Q21066715, 7455</w:t>
        <w:noBreakHyphen/>
        <w:t>0(Art. 218, Inc. I); PFY3465/PE, 22/12/2017, H10277914, 5835</w:t>
        <w:noBreakHyphen/>
        <w:t>0(Art. 195); PFY3493/PE, 08/01/2018, Q21096673, 7455</w:t>
        <w:noBreakHyphen/>
        <w:t>0(Art. 218, Inc. I); PFY4398/PE, 13/01/2018, H10315930, 6599</w:t>
        <w:noBreakHyphen/>
        <w:t>2(Art. 230, Inc. V); PFY4763/PE, 08/01/2018, Q21096720, 7455</w:t>
        <w:noBreakHyphen/>
        <w:t>0(Art. 218, Inc. I); PFY5271/PE, 15/01/2018, Q21129067, 7455</w:t>
        <w:noBreakHyphen/>
        <w:t>0(Art. 218, Inc. I); PFY6283/PE, 02/01/2018, H10293138, 5975</w:t>
        <w:noBreakHyphen/>
        <w:t>0(Art. 204); PFY6294/PE, 24/12/2017, AE43611, 7242</w:t>
        <w:noBreakHyphen/>
        <w:t>2(Art. 250, I, b); PFY6299/PE, 02/01/2018, Q21053559, 7463</w:t>
        <w:noBreakHyphen/>
        <w:t>0(Art. 218, Inc. II); PFY6299/PE, 13/01/2018, Q21120329, 7455</w:t>
        <w:noBreakHyphen/>
        <w:t>0(Art. 218, Inc. I); PFY7899/PE, 08/01/2018, H10206081, 5452</w:t>
        <w:noBreakHyphen/>
        <w:t>1(Art. 181, Inc. VIII); PFY8152/PE, 24/12/2017, H10259134, 5207</w:t>
        <w:noBreakHyphen/>
        <w:t>0(Art. 169); PFY8915/PE, 25/12/2017, H10263395, 6858</w:t>
        <w:noBreakHyphen/>
        <w:t>0(Art. 231, Inc. VII); PFZ0690/PE, 31/12/2017, Q21046153, 7455</w:t>
        <w:noBreakHyphen/>
        <w:t>0(Art. 218, Inc. I); PFZ1311/PE, 06/01/2018, Q21068300, 7455</w:t>
        <w:noBreakHyphen/>
        <w:t>0(Art. 218, Inc. I); PFZ1697/PE, 14/01/2018, Q21123778, 7455</w:t>
        <w:noBreakHyphen/>
        <w:t>0(Art. 218, Inc. I); PFZ1697/PE, 14/01/2018, Q21126408, 7463</w:t>
        <w:noBreakHyphen/>
        <w:t>0(Art. 218, Inc. II); PFZ3356/PE, 31/12/2017, AR918548, 7455</w:t>
        <w:noBreakHyphen/>
        <w:t>0(Art. 218, Inc. I); PFZ3938/PE, 05/01/2018, Q21066618, 7455</w:t>
        <w:noBreakHyphen/>
        <w:t>0(Art. 218, Inc. I); PFZ4641/PE, 30/12/2017, AR915980, 7455</w:t>
        <w:noBreakHyphen/>
        <w:t>0(Art. 218, Inc. I); PFZ5664/PE, 29/12/2017, AE2851502, 7242</w:t>
        <w:noBreakHyphen/>
        <w:t>2(Art. 250, I, b); PFZ6053/PE, 03/01/2018, Q21059824, 7463</w:t>
        <w:noBreakHyphen/>
        <w:t>0(Art. 218, Inc. II); PFZ6055/PE, 30/12/2017, H10063825, 7242</w:t>
        <w:noBreakHyphen/>
        <w:t>2(Art. 250, I, b); PFZ6365/PE, 02/01/2018, Q21055667, 7455</w:t>
        <w:noBreakHyphen/>
        <w:t>0(Art. 218, Inc. I); PFZ7253/PE, 08/01/2018, Q21097270, 7455</w:t>
        <w:noBreakHyphen/>
        <w:t>0(Art. 218, Inc. I); PFZ8140/PE, 11/01/2018, Q21106687, 7455</w:t>
        <w:noBreakHyphen/>
        <w:t>0(Art. 218, Inc. I); PFZ9221/PE, 03/01/2018, Q21060016, 7455</w:t>
        <w:noBreakHyphen/>
        <w:t>0(Art. 218, Inc. I); PFZ9863/PE, 12/01/2018, Q21109740, 7455</w:t>
        <w:noBreakHyphen/>
        <w:t>0(Art. 218, Inc. I); PGA0557/PE, 29/12/2017, H10306566, 5207</w:t>
        <w:noBreakHyphen/>
        <w:t>0(Art. 169); PGA1005/PE, 28/12/2017, H10274486, 6599</w:t>
        <w:noBreakHyphen/>
        <w:t>2(Art. 230, Inc. V); PGA1005/PE, 28/12/2017, H10274494, 5010</w:t>
        <w:noBreakHyphen/>
        <w:t>0(Art. 162, Inc. I); PGA1611/PE, 01/01/2018, Q21051190, 7455</w:t>
        <w:noBreakHyphen/>
        <w:t>0(Art. 218, Inc. I); PGA2447/PE, 06/01/2018, Q21067770, 7455</w:t>
        <w:noBreakHyphen/>
        <w:t>0(Art. 218, Inc. I); PGA3201/PE, 08/01/2018, Q21097068, 7463</w:t>
        <w:noBreakHyphen/>
        <w:t>0(Art. 218, Inc. II); PGA4083/PE, 11/01/2018, AR930564, 7455</w:t>
        <w:noBreakHyphen/>
        <w:t>0(Art. 218, Inc. I); PGA4582/PE, 31/12/2017, AR918645, 7455</w:t>
        <w:noBreakHyphen/>
        <w:t>0(Art. 218, Inc. I); PGA5153/PE, 11/01/2018, Q21107365, 7455</w:t>
        <w:noBreakHyphen/>
        <w:t>0(Art. 218, Inc. I); PGA6688/PE, 30/12/2017, AR916073, 7455</w:t>
        <w:noBreakHyphen/>
        <w:t>0(Art. 218, Inc. I); PGA6945/PE, 26/12/2017, H10292530, 6599</w:t>
        <w:noBreakHyphen/>
        <w:t>2(Art. 230, Inc. V); PGA8095/PE, 02/01/2018, Q21055675, 7463</w:t>
        <w:noBreakHyphen/>
        <w:t>0(Art. 218, Inc. II); PGA8226/PE, 01/01/2018, Q21052153, 7463</w:t>
        <w:noBreakHyphen/>
        <w:t>0(Art. 218, Inc. II); PGA8547/PE, 03/01/2018, Q21057953, 7455</w:t>
        <w:noBreakHyphen/>
        <w:t>0(Art. 218, Inc. I); PGA8977/PE, 31/12/2017, AR918203, 7455</w:t>
        <w:noBreakHyphen/>
        <w:t>0(Art. 218, Inc. I); PGA9640/PE, 28/12/2017, H10250382, 5274</w:t>
        <w:noBreakHyphen/>
        <w:t>1(Art. 175); PGB1890/PE, 31/12/2017, H10291305, 5010</w:t>
        <w:noBreakHyphen/>
        <w:t>0(Art. 162, Inc. I); PGB2860/AL, 23/12/2017, H10221684, 5185</w:t>
        <w:noBreakHyphen/>
        <w:t>2(Art. 167); PGB3396/PE, 11/01/2018, Q21103831, 7463</w:t>
        <w:noBreakHyphen/>
        <w:t>0(Art. 218, Inc. II); PGB3640/PE, 30/12/2017, Q21041399, 7463</w:t>
        <w:noBreakHyphen/>
        <w:t>0(Art. 218, Inc. II); PGB3916/PE, 31/12/2017, Q21045009, 7455</w:t>
        <w:noBreakHyphen/>
        <w:t>0(Art. 218, Inc. I); PGB4002/PE, 31/12/2017, AR918947, 7455</w:t>
        <w:noBreakHyphen/>
        <w:t>0(Art. 218, Inc. I); PGB4091/PE, 06/01/2018, Q21087135, 7455</w:t>
        <w:noBreakHyphen/>
        <w:t>0(Art. 218, Inc. I); PGB5335/PE, 10/01/2018, H10440165, 6050</w:t>
        <w:noBreakHyphen/>
        <w:t>1(Art. 208); PGB5700/PE, 03/01/2018, H10354471, 5185</w:t>
        <w:noBreakHyphen/>
        <w:t>2(Art. 167); PGB5842/PE, 01/01/2018, AR920895, 7455</w:t>
        <w:noBreakHyphen/>
        <w:t>0(Art. 218, Inc. I); PGB6154/PE, 16/01/2018, H10367379, 5045</w:t>
        <w:noBreakHyphen/>
        <w:t>0(Art. 162, Inc. V); PGB6612/PE, 25/12/2017, AR910822, 7455</w:t>
        <w:noBreakHyphen/>
        <w:t>0(Art. 218, Inc. I); PGB7444/PE, 27/12/2017, H10282160, 5185</w:t>
        <w:noBreakHyphen/>
        <w:t>2(Art. 167); PGB7821/PE, 14/01/2018, Q21124391, 7471</w:t>
        <w:noBreakHyphen/>
        <w:t>0(Art. 218, Inc. III); PGB7881/PE, 25/12/2017, AR909794, 7455</w:t>
        <w:noBreakHyphen/>
        <w:t>0(Art. 218, Inc. I); PGB7888/PE, 09/01/2018, Q21098714, 7463</w:t>
        <w:noBreakHyphen/>
        <w:t>0(Art. 218, Inc. II); PGB7903/PE, 05/01/2018, H10212227, 7340</w:t>
        <w:noBreakHyphen/>
        <w:t>0(Art. 252, Inc. IV); PGB8517/PE, 31/12/2017, Q21044398, 7455</w:t>
        <w:noBreakHyphen/>
        <w:t>0(Art. 218, Inc. I); PGB9707/PE, 08/01/2018, Q21097378, 7455</w:t>
        <w:noBreakHyphen/>
        <w:t>0(Art. 218, Inc. I); PGB9771/PE, 25/12/2017, AR910024, 7471</w:t>
        <w:noBreakHyphen/>
        <w:t>0(Art. 218, Inc. III); PGB9823/PE, 30/12/2017, H10273358, 5185</w:t>
        <w:noBreakHyphen/>
        <w:t>2(Art. 167); PGB9832/PE, 09/01/2018, Q21098536, 7455</w:t>
        <w:noBreakHyphen/>
        <w:t>0(Art. 218, Inc. I); PGB9894/PE, 02/01/2018, Q21053435, 7455</w:t>
        <w:noBreakHyphen/>
        <w:t>0(Art. 218, Inc. I); PGC0870/PE, 13/01/2018, Q21121252, 7455</w:t>
        <w:noBreakHyphen/>
        <w:t>0(Art. 218, Inc. I); PGC1680/PE, 05/01/2018, Q21064305, 7455</w:t>
        <w:noBreakHyphen/>
        <w:t>0(Art. 218, Inc. I); PGC1941/PB, 11/01/2018, Q21132009, 7455</w:t>
        <w:noBreakHyphen/>
        <w:t>0(Art. 218, Inc. I); PGC2081/PE, 09/01/2018, Q21098030, 7455</w:t>
        <w:noBreakHyphen/>
        <w:t>0(Art. 218, Inc. I); PGC2664/PE, 10/01/2018, Q21102703, 7463</w:t>
        <w:noBreakHyphen/>
        <w:t>0(Art. 218, Inc. II); PGC2863/PE, 27/12/2017, H10221706, 7242</w:t>
        <w:noBreakHyphen/>
        <w:t>2(Art. 250, I, b); PGC4677/PE, 03/01/2018, Q21058216, 7455</w:t>
        <w:noBreakHyphen/>
        <w:t>0(Art. 218, Inc. I); PGC4677/PE, 12/01/2018, Q21109678, 7455</w:t>
        <w:noBreakHyphen/>
        <w:t>0(Art. 218, Inc. I); PGC4763/PE, 24/12/2017, H10253144, 7340</w:t>
        <w:noBreakHyphen/>
        <w:t>0(Art. 252, Inc. IV); PGC5245/PE, 28/12/2017, AR914046, 7455</w:t>
        <w:noBreakHyphen/>
        <w:t>0(Art. 218, Inc. I); PGC5966/PE, 15/01/2018, Q21129598, 7471</w:t>
        <w:noBreakHyphen/>
        <w:t>0(Art. 218, Inc. III); PGC5974/PE, 05/01/2018, Q21064569, 7455</w:t>
        <w:noBreakHyphen/>
        <w:t>0(Art. 218, Inc. I); PGC6748/PE, 29/12/2017, H10308011, 7587</w:t>
        <w:noBreakHyphen/>
        <w:t>0(Art. 184, Inc. III); PGC8294/PE, 06/01/2018, H10062462, 5193</w:t>
        <w:noBreakHyphen/>
        <w:t>0(Art.168); PGC8949/PE, 09/01/2018, Q21098218, 7463</w:t>
        <w:noBreakHyphen/>
        <w:t>0(Art. 218, Inc. II); PGC8949/PE, 09/01/2018, Q21098226, 7463</w:t>
        <w:noBreakHyphen/>
        <w:t>0(Art. 218, Inc. II); PGD0620/PE, 06/01/2018, Q21067967, 7455</w:t>
        <w:noBreakHyphen/>
        <w:t>0(Art. 218, Inc. I); PGD0677/PE, 26/12/2017, Q21039521, 7455</w:t>
        <w:noBreakHyphen/>
        <w:t>0(Art. 218, Inc. I); PGD1483/PE, 30/12/2017, AE207150, 6653</w:t>
        <w:noBreakHyphen/>
        <w:t>1(Art. 230, Inc. XI); PGD1564/PE, 27/12/2017, H10257735, 6912</w:t>
        <w:noBreakHyphen/>
        <w:t>0(Art. 232); PGD1891/PE, 04/01/2018, H10235405, 7242</w:t>
        <w:noBreakHyphen/>
        <w:t>2(Art. 250, I, b); PGD3252/PE, 07/01/2018, Q21093917, 7455</w:t>
        <w:noBreakHyphen/>
        <w:t>0(Art. 218, Inc. I); PGD3405/PE, 09/01/2018, Q21100352, 7455</w:t>
        <w:noBreakHyphen/>
        <w:t>0(Art. 218, Inc. I); PGD3954/PE, 17/01/2018, DE42801958, 6599</w:t>
        <w:noBreakHyphen/>
        <w:t>2(Art. 230, Inc. V); PGD4057/PE, 04/01/2018, Q21062361, 7455</w:t>
        <w:noBreakHyphen/>
        <w:t>0(Art. 218, Inc. I); PGD5317/PE, 13/01/2018, AE2851952, 7242</w:t>
        <w:noBreakHyphen/>
        <w:t>2(Art. 250, I, b); PGD5389/PE, 31/12/2017, Q21044428, 7455</w:t>
        <w:noBreakHyphen/>
        <w:t>0(Art. 218, Inc. I); PGD7535/PE, 14/01/2018, Q21124081, 7455</w:t>
        <w:noBreakHyphen/>
        <w:t>0(Art. 218, Inc. I); PGD8146/PE, 26/12/2017, AR911918, 7455</w:t>
        <w:noBreakHyphen/>
        <w:t>0(Art. 218, Inc. I); PGD8243/PE, 28/12/2017, H10256755, 5010</w:t>
        <w:noBreakHyphen/>
        <w:t>0(Art. 162, Inc. I); PGD8933/PE, 07/01/2018, AR928292, 7455</w:t>
        <w:noBreakHyphen/>
        <w:t>0(Art. 218, Inc. I); PGD9015/PE, 04/01/2018, H10286697, 7218</w:t>
        <w:noBreakHyphen/>
        <w:t>0(Art. 248); PGD9246/PE, 30/12/2017, H10151155, 5185</w:t>
        <w:noBreakHyphen/>
        <w:t>2(Art. 167); PGD9540/PE, 03/01/2018, H10271274, 6769</w:t>
        <w:noBreakHyphen/>
        <w:t>0(Art. 230, Inc. XXII); PGE0005/PE, 10/01/2018, Q21102029, 7455</w:t>
        <w:noBreakHyphen/>
        <w:t>0(Art. 218, Inc. I); PGE0295/PE, 06/01/2018, Q21067959, 7455</w:t>
        <w:noBreakHyphen/>
        <w:t>0(Art. 218, Inc. I); PGE0442/PE, 11/01/2018, AR930270, 7463</w:t>
        <w:noBreakHyphen/>
        <w:t>0(Art. 218, Inc. II); PGE0978/PE, 04/01/2018, Q21060440, 7455</w:t>
        <w:noBreakHyphen/>
        <w:t>0(Art. 218, Inc. I); PGE2065/PE, 07/01/2018, Q21090900, 7463</w:t>
        <w:noBreakHyphen/>
        <w:t>0(Art. 218, Inc. II); PGE2065/PE, 13/01/2018, Q21121350, 7455</w:t>
        <w:noBreakHyphen/>
        <w:t>0(Art. 218, Inc. I); PGE3429/PE, 12/01/2018, Q21109198, 7455</w:t>
        <w:noBreakHyphen/>
        <w:t>0(Art. 218, Inc. I); PGE3649/PE, 26/12/2017, H10122732, 6050</w:t>
        <w:noBreakHyphen/>
        <w:t>1(Art. 208); PGE3736/PE, 13/01/2018, Q21120701, 7463</w:t>
        <w:noBreakHyphen/>
        <w:t>0(Art. 218, Inc. II); PGE4370/PE, 12/01/2018, Q21115937, 7455</w:t>
        <w:noBreakHyphen/>
        <w:t>0(Art. 218, Inc. I); PGE4553/PE, 31/12/2017, H10346550, 7242</w:t>
        <w:noBreakHyphen/>
        <w:t>2(Art. 250, I, b); PGE4876/PE, 08/01/2018, Q21096177, 7455</w:t>
        <w:noBreakHyphen/>
        <w:t>0(Art. 218, Inc. I); PGE5119/PE, 03/01/2018, Q21057376, 7455</w:t>
        <w:noBreakHyphen/>
        <w:t>0(Art. 218, Inc. I); PGE5119/PE, 04/01/2018, Q21060725, 7463</w:t>
        <w:noBreakHyphen/>
        <w:t>0(Art. 218, Inc. II); PGE5316/PE, 31/12/2017, H10272491, 7242</w:t>
        <w:noBreakHyphen/>
        <w:t>2(Art. 250, I, b); PGE6601/PE, 02/01/2018, H10308593, 7242</w:t>
        <w:noBreakHyphen/>
        <w:t>2(Art. 250, I, b); PGE7198/PE, 07/01/2018, Q21090489, 7471</w:t>
        <w:noBreakHyphen/>
        <w:t>0(Art. 218, Inc. III); PGE7462/PE, 06/01/2018, Q21068432, 7455</w:t>
        <w:noBreakHyphen/>
        <w:t>0(Art. 218, Inc. I); PGE8819/PE, 09/01/2018, Q21099702, 7455</w:t>
        <w:noBreakHyphen/>
        <w:t>0(Art. 218, Inc. I); PGE8948/PE, 11/01/2018, AR931200, 7455</w:t>
        <w:noBreakHyphen/>
        <w:t>0(Art. 218, Inc. I); PGF1285/PE, 20/12/2017, H10275253, 7242</w:t>
        <w:noBreakHyphen/>
        <w:t>2(Art. 250, I, b); PGF1835/PE, 01/01/2018, H10266360, 7242</w:t>
        <w:noBreakHyphen/>
        <w:t>2(Art. 250, I, b); PGF1937/PE, 06/01/2018, H10065330, 5185</w:t>
        <w:noBreakHyphen/>
        <w:t>1(Art. 167); PGF3163/PE, 29/12/2017, AE2851537, 7048</w:t>
        <w:noBreakHyphen/>
        <w:t>1(Art. 244, Inc. II); PGF4844/PE, 07/01/2018, H10308160, 6661</w:t>
        <w:noBreakHyphen/>
        <w:t>0(Art. 230, Inc. XII); PGF4844/PE, 07/01/2018, H10308151, 7242</w:t>
        <w:noBreakHyphen/>
        <w:t>2(Art. 250, I, b); PGF5638/PE, 08/01/2018, AR928667, 7463</w:t>
        <w:noBreakHyphen/>
        <w:t>0(Art. 218, Inc. II); PGF7298/PE, 06/01/2018, H10065119, 5185</w:t>
        <w:noBreakHyphen/>
        <w:t>2(Art. 167); PGF8129/PE, 31/12/2017, Q21046820, 7455</w:t>
        <w:noBreakHyphen/>
        <w:t>0(Art. 218, Inc. I); PGF8252/PE, 30/12/2017, Q21040414, 7455</w:t>
        <w:noBreakHyphen/>
        <w:t>0(Art. 218, Inc. I); PGF8783/PE, 15/01/2018, Q21129229, 7463</w:t>
        <w:noBreakHyphen/>
        <w:t>0(Art. 218, Inc. II); PGF9137/PE, 13/01/2018, Q21120892, 7455</w:t>
        <w:noBreakHyphen/>
        <w:t>0(Art. 218, Inc. I); PGF9877/PE, 27/12/2017, H10220300, 6637</w:t>
        <w:noBreakHyphen/>
        <w:t>2(Art. 230, Inc. IX); PGG0364/PE, 14/01/2018, Q21123255, 7463</w:t>
        <w:noBreakHyphen/>
        <w:t>0(Art. 218, Inc. II); PGG0852/PE, 02/01/2018, Q21053567, 7455</w:t>
        <w:noBreakHyphen/>
        <w:t>0(Art. 218, Inc. I); PGG0952/PE, 28/12/2017, AE43689, 6726</w:t>
        <w:noBreakHyphen/>
        <w:t>1(Art. 230, Inc. XVIII); PGG1076/PE, 13/01/2018, AE1254250, 6041</w:t>
        <w:noBreakHyphen/>
        <w:t>2(Art. 207); PGG3418/PE, 15/01/2018, AR932320, 7463</w:t>
        <w:noBreakHyphen/>
        <w:t>0(Art. 218, Inc. II); PGG3773/PE, 02/01/2018, Q21055870, 7463</w:t>
        <w:noBreakHyphen/>
        <w:t>0(Art. 218, Inc. II); PGG6005/PE, 13/01/2018, Q21118120, 7455</w:t>
        <w:noBreakHyphen/>
        <w:t>0(Art. 218, Inc. I); PGG6104/PE, 30/12/2017, Q21040490, 7471</w:t>
        <w:noBreakHyphen/>
        <w:t>0(Art. 218, Inc. III); PGG6104/PE, 30/12/2017, Q21041682, 7463</w:t>
        <w:noBreakHyphen/>
        <w:t>0(Art. 218, Inc. II); PGG6213/PE, 07/01/2018, Q21092015, 7455</w:t>
        <w:noBreakHyphen/>
        <w:t>0(Art. 218, Inc. I); PGG7629/PE, 30/12/2017, AR917533, 7455</w:t>
        <w:noBreakHyphen/>
        <w:t>0(Art. 218, Inc. I); PGG9164/PE, 02/01/2018, Q21055098, 7455</w:t>
        <w:noBreakHyphen/>
        <w:t>0(Art. 218, Inc. I); PGG9633/PE, 06/01/2018, H10208912, 6599</w:t>
        <w:noBreakHyphen/>
        <w:t>2(Art. 230, Inc. V); PGG9865/PE, 02/01/2018, H10306973, 5428</w:t>
        <w:noBreakHyphen/>
        <w:t>2(Art. 181, Inc. V); PGH0290/PE, 02/01/2018, Q21056507, 7455</w:t>
        <w:noBreakHyphen/>
        <w:t>0(Art. 218, Inc. I); PGH1027/PE, 25/12/2017, AR911420, 7455</w:t>
        <w:noBreakHyphen/>
        <w:t>0(Art. 218, Inc. I); PGH1094/PE, 03/01/2018, H10260256, 7242</w:t>
        <w:noBreakHyphen/>
        <w:t>2(Art. 250, I, b); PGH1157/PE, 06/01/2018, H10064953, 6670</w:t>
        <w:noBreakHyphen/>
        <w:t>0(Art. 230, Inc. XIII); PGH1157/PE, 31/12/2017, Q21044029, 7463</w:t>
        <w:noBreakHyphen/>
        <w:t>0(Art. 218, Inc. II); PGH2432/PE, 03/01/2018, Q21059310, 7455</w:t>
        <w:noBreakHyphen/>
        <w:t>0(Art. 218, Inc. I); PGH4290/PE, 14/01/2018, Q21123271, 7463</w:t>
        <w:noBreakHyphen/>
        <w:t>0(Art. 218, Inc. II); PGH4728/PE, 09/01/2018, AR929663, 7455</w:t>
        <w:noBreakHyphen/>
        <w:t>0(Art. 218, Inc. I); PGH6738/BA, 29/12/2017, H10061474, 7242</w:t>
        <w:noBreakHyphen/>
        <w:t>2(Art. 250, I, b); PGH6738/BA, 29/12/2017, H10061490, 5185</w:t>
        <w:noBreakHyphen/>
        <w:t>2(Art. 167); PGH7590/PE, 29/12/2017, AR915620, 7455</w:t>
        <w:noBreakHyphen/>
        <w:t>0(Art. 218, Inc. I); PGH7617/PE, 14/01/2018, Q21123182, 7455</w:t>
        <w:noBreakHyphen/>
        <w:t>0(Art. 218, Inc. I); PGH8808/PE, 08/01/2018, AR928942, 7455</w:t>
        <w:noBreakHyphen/>
        <w:t>0(Art. 218, Inc. I); PGH8835/PE, 07/01/2018, AR927253, 7455</w:t>
        <w:noBreakHyphen/>
        <w:t>0(Art. 218, Inc. I); PGI0296/PE, 07/01/2018, Q21093860, 7463</w:t>
        <w:noBreakHyphen/>
        <w:t>0(Art. 218, Inc. II); PGI0901/PE, 23/12/2017, H10220211, 5444</w:t>
        <w:noBreakHyphen/>
        <w:t>0(Art. 181, Inc. VII); PGI3067/PE, 10/01/2018, Q21102924, 7455</w:t>
        <w:noBreakHyphen/>
        <w:t>0(Art. 218, Inc. I); PGI3558/PE, 24/12/2017, H10253160, 6599</w:t>
        <w:noBreakHyphen/>
        <w:t>2(Art. 230, Inc. V); PGI3558/PE, 24/12/2017, H10253179, 6912</w:t>
        <w:noBreakHyphen/>
        <w:t>0(Art. 232); PGI3558/PE, 24/12/2017, H10253187, 6637</w:t>
        <w:noBreakHyphen/>
        <w:t>1(Art. 230, Inc. IX); PGI4307/PE, 04/01/2018, Q21060938, 7455</w:t>
        <w:noBreakHyphen/>
        <w:t>0(Art. 218, Inc. I); PGI4965/PE, 07/01/2018, Q21089057, 7471</w:t>
        <w:noBreakHyphen/>
        <w:t>0(Art. 218, Inc. III); PGI7017/PE, 21/12/2017, H10218063, 7242</w:t>
        <w:noBreakHyphen/>
        <w:t>2(Art. 250, I, b); PGI8015/PE, 03/01/2018, Q21058321, 7471</w:t>
        <w:noBreakHyphen/>
        <w:t>0(Art. 218, Inc. III); PGI8145/PE, 14/01/2018, AE2443285, 7242</w:t>
        <w:noBreakHyphen/>
        <w:t>2(Art. 250, I, b); PGI8145/PE, 14/01/2018, AE2443307, 5967</w:t>
        <w:noBreakHyphen/>
        <w:t>0(Art. 203, Inc. V); PGI9337/PE, 06/01/2018, Q21069293, 7455</w:t>
        <w:noBreakHyphen/>
        <w:t>0(Art. 218, Inc. I); PGI9826/PE, 26/12/2017, H10289424, 7340</w:t>
        <w:noBreakHyphen/>
        <w:t>0(Art. 252, Inc. IV); PGI9927/PE, 13/01/2018, Q21119207, 7455</w:t>
        <w:noBreakHyphen/>
        <w:t>0(Art. 218, Inc. I); PGJ0465/PE, 27/12/2017, H10291119, 7048</w:t>
        <w:noBreakHyphen/>
        <w:t>1(Art. 244, Inc. II); PGJ0754/PE, 07/01/2018, Q21091230, 7463</w:t>
        <w:noBreakHyphen/>
        <w:t>0(Art. 218, Inc. II); PGJ0849/PE, 29/12/2017, Q21086147, 7455</w:t>
        <w:noBreakHyphen/>
        <w:t>0(Art. 218, Inc. I); PGJ0849/PE, 09/01/2018, Q21097882, 7455</w:t>
        <w:noBreakHyphen/>
        <w:t>0(Art. 218, Inc. I); PGJ0849/PE, 12/01/2018, Q21116623, 7455</w:t>
        <w:noBreakHyphen/>
        <w:t>0(Art. 218, Inc. I); PGJ1230/PE, 17/01/2018, H10208947, 6602</w:t>
        <w:noBreakHyphen/>
        <w:t>0(Art. 230, Inc. VI); PGJ1230/PE, 17/01/2018, H10435838, 5118</w:t>
        <w:noBreakHyphen/>
        <w:t>0(Art. 164, c/c Art. 162, Inc. I); PGJ1230/PE, 17/01/2018, H10435820, 5010</w:t>
        <w:noBreakHyphen/>
        <w:t>0(Art. 162, Inc. I); PGJ2603/PE, 04/01/2018, Q21063732, 7455</w:t>
        <w:noBreakHyphen/>
        <w:t>0(Art. 218, Inc. I); PGJ2796/PE, 14/01/2018, H10260744, 7242</w:t>
        <w:noBreakHyphen/>
        <w:t>2(Art. 250, I, b); PGJ4523/PE, 22/12/2017, H10296668, 7587</w:t>
        <w:noBreakHyphen/>
        <w:t>0(Art. 184, Inc. III); PGJ5605/PE, 07/01/2018, Q21093534, 7455</w:t>
        <w:noBreakHyphen/>
        <w:t>0(Art. 218, Inc. I); PGJ5652/PE, 11/01/2018, Q21106270, 7455</w:t>
        <w:noBreakHyphen/>
        <w:t>0(Art. 218, Inc. I); PGJ5884/PE, 05/01/2018, Q21067339, 7463</w:t>
        <w:noBreakHyphen/>
        <w:t>0(Art. 218, Inc. II); PGJ6008/PE, 13/01/2018, Q21121422, 7455</w:t>
        <w:noBreakHyphen/>
        <w:t>0(Art. 218, Inc. I); PGJ6633/PE, 09/01/2018, AR929094, 7455</w:t>
        <w:noBreakHyphen/>
        <w:t>0(Art. 218, Inc. I); PGJ7296/PE, 01/01/2018, Q21048717, 7455</w:t>
        <w:noBreakHyphen/>
        <w:t>0(Art. 218, Inc. I); PGJ7296/PE, 01/01/2018, Q21050908, 7455</w:t>
        <w:noBreakHyphen/>
        <w:t>0(Art. 218, Inc. I); PGJ7296/PE, 11/01/2018, Q21103955, 7455</w:t>
        <w:noBreakHyphen/>
        <w:t>0(Art. 218, Inc. I); PGJ8290/PE, 31/12/2017, Q21047532, 7455</w:t>
        <w:noBreakHyphen/>
        <w:t>0(Art. 218, Inc. I); PGJ8451/PE, 02/01/2018, Q21054059, 7455</w:t>
        <w:noBreakHyphen/>
        <w:t>0(Art. 218, Inc. I); PGJ8561/PE, 10/01/2018, Q21103459, 7455</w:t>
        <w:noBreakHyphen/>
        <w:t>0(Art. 218, Inc. I); PGJ9678/PE, 24/12/2017, AR906272, 7455</w:t>
        <w:noBreakHyphen/>
        <w:t>0(Art. 218, Inc. I); PGJ9743/PE, 30/12/2017, Q21040589, 7455</w:t>
        <w:noBreakHyphen/>
        <w:t>0(Art. 218, Inc. I); PGK2189/PE, 11/01/2018, AE2023944, 7242</w:t>
        <w:noBreakHyphen/>
        <w:t>2(Art. 250, I, b); PGK2519/PE, 17/12/2017, AR898954, 7455</w:t>
        <w:noBreakHyphen/>
        <w:t>0(Art. 218, Inc. I); PGK3366/PE, 05/01/2018, Q21064550, 7455</w:t>
        <w:noBreakHyphen/>
        <w:t>0(Art. 218, Inc. I); PGK3452/PE, 21/01/2018, DE40802949, 5169</w:t>
        <w:noBreakHyphen/>
        <w:t>1(Art. 165); PGK3605/PE, 27/12/2017, H10291941, 7242</w:t>
        <w:noBreakHyphen/>
        <w:t>2(Art. 250, I, b); PGK3924/PE, 31/12/2017, Q21048237, 7455</w:t>
        <w:noBreakHyphen/>
        <w:t>0(Art. 218, Inc. I); PGK3964/PE, 06/01/2018, AR926915, 7455</w:t>
        <w:noBreakHyphen/>
        <w:t>0(Art. 218, Inc. I); PGK4710/PE, 08/01/2018, Q21094662, 7455</w:t>
        <w:noBreakHyphen/>
        <w:t>0(Art. 218, Inc. I); PGK5820/PE, 29/12/2017, H10210372, 5010</w:t>
        <w:noBreakHyphen/>
        <w:t>0(Art. 162, Inc. I); PGK6070/PE, 20/12/2017, H10258057, 6769</w:t>
        <w:noBreakHyphen/>
        <w:t>0(Art. 230, Inc. XXII); PGK6897/PE, 04/01/2018, Q21063422, 7455</w:t>
        <w:noBreakHyphen/>
        <w:t>0(Art. 218, Inc. I); PGK6897/PE, 06/01/2018, Q21068750, 7455</w:t>
        <w:noBreakHyphen/>
        <w:t>0(Art. 218, Inc. I); PGK6897/PE, 06/01/2018, Q21069331, 7455</w:t>
        <w:noBreakHyphen/>
        <w:t>0(Art. 218, Inc. I); PGK7600/PE, 11/01/2018, Q21104447, 7455</w:t>
        <w:noBreakHyphen/>
        <w:t>0(Art. 218, Inc. I); PGK8687/PE, 11/01/2018, Q21106610, 7455</w:t>
        <w:noBreakHyphen/>
        <w:t>0(Art. 218, Inc. I); PGK9096/PE, 17/12/2017, AR900304, 7455</w:t>
        <w:noBreakHyphen/>
        <w:t>0(Art. 218, Inc. I); PGK9172/PE, 31/12/2017, Q21045440, 7455</w:t>
        <w:noBreakHyphen/>
        <w:t>0(Art. 218, Inc. I); PGL0002/PE, 04/01/2018, Q21061500, 7455</w:t>
        <w:noBreakHyphen/>
        <w:t>0(Art. 218, Inc. I); PGL0226/PE, 02/01/2018, AE419921, 7242</w:t>
        <w:noBreakHyphen/>
        <w:t>2(Art. 250, I, b); PGL0348/PE, 14/01/2018, Q21122542, 7463</w:t>
        <w:noBreakHyphen/>
        <w:t>0(Art. 218, Inc. II); PGL1140/PE, 02/01/2018, Q21054024, 7455</w:t>
        <w:noBreakHyphen/>
        <w:t>0(Art. 218, Inc. I); PGL1928/PE, 12/01/2018, Q21116356, 7455</w:t>
        <w:noBreakHyphen/>
        <w:t>0(Art. 218, Inc. I); PGL1949/PE, 22/01/2018, H8138708, 6726</w:t>
        <w:noBreakHyphen/>
        <w:t>1(Art. 230, Inc. XVIII); PGL2062/PE, 15/01/2018, AR932109, 7455</w:t>
        <w:noBreakHyphen/>
        <w:t>0(Art. 218, Inc. I); PGL4144/PE, 05/01/2018, Q21066103, 7455</w:t>
        <w:noBreakHyphen/>
        <w:t>0(Art. 218, Inc. I); PGL4144/PE, 25/12/2017, AR910237, 7463</w:t>
        <w:noBreakHyphen/>
        <w:t>0(Art. 218, Inc. II); PGL4428/PE, 31/12/2017, Q21044649, 7463</w:t>
        <w:noBreakHyphen/>
        <w:t>0(Art. 218, Inc. II); PGL5146/PE, 28/12/2017, AR914070, 7455</w:t>
        <w:noBreakHyphen/>
        <w:t>0(Art. 218, Inc. I); PGL5506/PE, 10/01/2018, Q21102363, 7455</w:t>
        <w:noBreakHyphen/>
        <w:t>0(Art. 218, Inc. I); PGL5548/PE, 31/12/2017, Q21047087, 7463</w:t>
        <w:noBreakHyphen/>
        <w:t>0(Art. 218, Inc. II); PGL7874/PE, 30/12/2017, Q21041755, 7463</w:t>
        <w:noBreakHyphen/>
        <w:t>0(Art. 218, Inc. II); PGL8036/PE, 17/01/2018, H10212650, 6599</w:t>
        <w:noBreakHyphen/>
        <w:t>2(Art. 230, Inc. V); PGL8039/PE, 17/12/2017, AR900363, 7455</w:t>
        <w:noBreakHyphen/>
        <w:t>0(Art. 218, Inc. I); PGL8683/PE, 05/01/2018, Q21064933, 7455</w:t>
        <w:noBreakHyphen/>
        <w:t>0(Art. 218, Inc. I); PGL8769/PE, 30/12/2017, AR915956, 7455</w:t>
        <w:noBreakHyphen/>
        <w:t>0(Art. 218, Inc. I); PGL9121/PE, 01/01/2018, Q21052307, 7455</w:t>
        <w:noBreakHyphen/>
        <w:t>0(Art. 218, Inc. I); PGL9121/PE, 07/01/2018, Q21091531, 7463</w:t>
        <w:noBreakHyphen/>
        <w:t>0(Art. 218, Inc. II); PGM0310/PE, 04/01/2018, Q21062132, 7455</w:t>
        <w:noBreakHyphen/>
        <w:t>0(Art. 218, Inc. I); PGM0315/PE, 11/01/2018, Q21104005, 7455</w:t>
        <w:noBreakHyphen/>
        <w:t>0(Art. 218, Inc. I); PGM1131/PE, 08/01/2018, AR928900, 7455</w:t>
        <w:noBreakHyphen/>
        <w:t>0(Art. 218, Inc. I); PGM1199/PE, 24/12/2017, AR906108, 7463</w:t>
        <w:noBreakHyphen/>
        <w:t>0(Art. 218, Inc. II); PGM1962/PE, 12/01/2018, H10067340, 6017</w:t>
        <w:noBreakHyphen/>
        <w:t>1(Art. 206, Inc. III); PGM2746/PE, 08/01/2018, Q21096690, 7455</w:t>
        <w:noBreakHyphen/>
        <w:t>0(Art. 218, Inc. I); PGM3378/PE, 31/12/2017, Q21045858, 7455</w:t>
        <w:noBreakHyphen/>
        <w:t>0(Art. 218, Inc. I); PGM4228/PE, 03/01/2018, H10270928, 6025</w:t>
        <w:noBreakHyphen/>
        <w:t>0(Art. 206, Inc. IV); PGM7359/PE, 08/01/2018, Q21095430, 7455</w:t>
        <w:noBreakHyphen/>
        <w:t>0(Art. 218, Inc. I); PGM8003/PE, 01/01/2018, Q21051645, 7455</w:t>
        <w:noBreakHyphen/>
        <w:t>0(Art. 218, Inc. I); PGM8151/PE, 25/12/2017, AR910512, 7455</w:t>
        <w:noBreakHyphen/>
        <w:t>0(Art. 218, Inc. I); PGM8570/PE, 12/01/2018, Q21116526, 7455</w:t>
        <w:noBreakHyphen/>
        <w:t>0(Art. 218, Inc. I); PGM8936/PE, 22/12/2017, AR904636, 7455</w:t>
        <w:noBreakHyphen/>
        <w:t>0(Art. 218, Inc. I); PGN0071/PE, 24/12/2017, AR906957, 7463</w:t>
        <w:noBreakHyphen/>
        <w:t>0(Art. 218, Inc. II); PGN1467/PE, 04/01/2018, H10291909, 7242</w:t>
        <w:noBreakHyphen/>
        <w:t>2(Art. 250, I, b); PGN2441/PE, 31/12/2017, Q21045041, 7471</w:t>
        <w:noBreakHyphen/>
        <w:t>0(Art. 218, Inc. III); PGN3861/PE, 30/12/2017, Q21042727, 7463</w:t>
        <w:noBreakHyphen/>
        <w:t>0(Art. 218, Inc. II); PGN4771/PE, 31/12/2017, AR918726, 7455</w:t>
        <w:noBreakHyphen/>
        <w:t>0(Art. 218, Inc. I); PGN4993/PE, 28/12/2017, Q21039700, 7471</w:t>
        <w:noBreakHyphen/>
        <w:t>0(Art. 218, Inc. III); PGN5814/PE, 07/01/2018, Q21090977, 7455</w:t>
        <w:noBreakHyphen/>
        <w:t>0(Art. 218, Inc. I); PGN5906/PE, 07/01/2018, Q21088638, 7471</w:t>
        <w:noBreakHyphen/>
        <w:t>0(Art. 218, Inc. III); PGN6304/PE, 05/01/2018, Q21066308, 7455</w:t>
        <w:noBreakHyphen/>
        <w:t>0(Art. 218, Inc. I); PGN6503/PE, 11/01/2018, Q21104030, 7455</w:t>
        <w:noBreakHyphen/>
        <w:t>0(Art. 218, Inc. I); PGN7478/PE, 23/12/2017, H10264600, 7242</w:t>
        <w:noBreakHyphen/>
        <w:t>2(Art. 250, I, b); PGN9013/PE, 03/01/2018, Q21058747, 7455</w:t>
        <w:noBreakHyphen/>
        <w:t>0(Art. 218, Inc. I); PGO0681/PE, 09/01/2018, AR929370, 7455</w:t>
        <w:noBreakHyphen/>
        <w:t>0(Art. 218, Inc. I); PGO0711/PE, 08/01/2018, Q21096304, 7455</w:t>
        <w:noBreakHyphen/>
        <w:t>0(Art. 218, Inc. I); PGO0711/PE, 08/01/2018, Q21096550, 7455</w:t>
        <w:noBreakHyphen/>
        <w:t>0(Art. 218, Inc. I); PGO0801/PE, 11/01/2018, Q21104978, 7455</w:t>
        <w:noBreakHyphen/>
        <w:t>0(Art. 218, Inc. I); PGO1179/PE, 03/01/2018, Q21058593, 7463</w:t>
        <w:noBreakHyphen/>
        <w:t>0(Art. 218, Inc. II); PGO1179/PE, 03/01/2018, Q21059530, 7455</w:t>
        <w:noBreakHyphen/>
        <w:t>0(Art. 218, Inc. I); PGO1187/PE, 24/12/2017, H10263808, 7242</w:t>
        <w:noBreakHyphen/>
        <w:t>2(Art. 250, I, b); PGO2269/PE, 17/12/2017, AR899780, 7455</w:t>
        <w:noBreakHyphen/>
        <w:t>0(Art. 218, Inc. I); PGO2351/PE, 08/01/2018, H10286573, 6670</w:t>
        <w:noBreakHyphen/>
        <w:t>0(Art. 230, Inc. XIII); PGO2767/PE, 10/01/2018, Q21103564, 7455</w:t>
        <w:noBreakHyphen/>
        <w:t>0(Art. 218, Inc. I); PGO2767/PE, 12/01/2018, Q21117182, 7455</w:t>
        <w:noBreakHyphen/>
        <w:t>0(Art. 218, Inc. I); PGO3131/PE, 15/01/2018, AR932478, 7455</w:t>
        <w:noBreakHyphen/>
        <w:t>0(Art. 218, Inc. I); PGO3733/PE, 24/12/2017, AR906396, 7455</w:t>
        <w:noBreakHyphen/>
        <w:t>0(Art. 218, Inc. I); PGO4387/PE, 04/01/2018, Q21061217, 7463</w:t>
        <w:noBreakHyphen/>
        <w:t>0(Art. 218, Inc. II); PGO4769/PE, 31/12/2017, AR918467, 7455</w:t>
        <w:noBreakHyphen/>
        <w:t>0(Art. 218, Inc. I); PGO7114/PE, 31/12/2017, H10286344, 7242</w:t>
        <w:noBreakHyphen/>
        <w:t>2(Art. 250, I, b); PGO7547/PE, 30/12/2017, Q21040902, 7455</w:t>
        <w:noBreakHyphen/>
        <w:t>0(Art. 218, Inc. I); PGO7610/PE, 31/12/2017, Q21044401, 7471</w:t>
        <w:noBreakHyphen/>
        <w:t>0(Art. 218, Inc. III); PGO8152/PE, 27/12/2017, Q21039602, 7455</w:t>
        <w:noBreakHyphen/>
        <w:t>0(Art. 218, Inc. I); PGP0060/PE, 20/01/2018, H10148782, 5045</w:t>
        <w:noBreakHyphen/>
        <w:t>0(Art. 162, Inc. V); PGP0278/PE, 26/12/2017, H10274419, 7242</w:t>
        <w:noBreakHyphen/>
        <w:t>2(Art. 250, I, b); PGP0292/PE, 13/01/2018, Q21120485, 7455</w:t>
        <w:noBreakHyphen/>
        <w:t>0(Art. 218, Inc. I); PGP0877/PE, 22/12/2017, AR904067, 7463</w:t>
        <w:noBreakHyphen/>
        <w:t>0(Art. 218, Inc. II); PGP1349/PE, 21/12/2017, AR903311, 7455</w:t>
        <w:noBreakHyphen/>
        <w:t>0(Art. 218, Inc. I); PGP1349/PE, 31/12/2017, Q21046943, 7455</w:t>
        <w:noBreakHyphen/>
        <w:t>0(Art. 218, Inc. I); PGP1880/PE, 05/01/2018, H10249422, 7242</w:t>
        <w:noBreakHyphen/>
        <w:t>2(Art. 250, I, b); PGP2649/PE, 05/01/2018, H10259460, 7242</w:t>
        <w:noBreakHyphen/>
        <w:t>2(Art. 250, I, b); PGP2717/PE, 06/01/2018, Q21067649, 7455</w:t>
        <w:noBreakHyphen/>
        <w:t>0(Art. 218, Inc. I); PGP3193/PE, 25/12/2017, H10288320, 7048</w:t>
        <w:noBreakHyphen/>
        <w:t>1(Art. 244, Inc. II); PGP3193/PE, 25/12/2017, H10288339, 5835</w:t>
        <w:noBreakHyphen/>
        <w:t>0(Art. 195); PGP3307/PE, 06/01/2018, H10065372, 5185</w:t>
        <w:noBreakHyphen/>
        <w:t>1(Art. 167); PGP3606/PE, 13/01/2018, Q21118006, 7463</w:t>
        <w:noBreakHyphen/>
        <w:t>0(Art. 218, Inc. II); PGP4732/PE, 12/01/2018, AE1830587, 6076</w:t>
        <w:noBreakHyphen/>
        <w:t>0(Art. 210); PGP5069/PE, 14/01/2018, Q21128044, 7455</w:t>
        <w:noBreakHyphen/>
        <w:t>0(Art. 218, Inc. I); PGP5626/PE, 11/01/2018, Q21104722, 7455</w:t>
        <w:noBreakHyphen/>
        <w:t>0(Art. 218, Inc. I); PGP6332/PE, 08/01/2018, H10213550, 7242</w:t>
        <w:noBreakHyphen/>
        <w:t>2(Art. 250, I, b); PGP6450/PE, 06/01/2018, Q21068858, 7455</w:t>
        <w:noBreakHyphen/>
        <w:t>0(Art. 218, Inc. I); PGP6532/PE, 17/12/2017, AR900002, 7455</w:t>
        <w:noBreakHyphen/>
        <w:t>0(Art. 218, Inc. I); PGP8372/PE, 15/01/2018, AR931943, 7455</w:t>
        <w:noBreakHyphen/>
        <w:t>0(Art. 218, Inc. I); PGP9405/PE, 07/01/2018, AR927180, 7455</w:t>
        <w:noBreakHyphen/>
        <w:t>0(Art. 218, Inc. I); PGP9939/PE, 02/01/2018, H10306264, 7242</w:t>
        <w:noBreakHyphen/>
        <w:t>2(Art. 250, I, b); PGQ0149/PE, 31/12/2017, AR918734, 7455</w:t>
        <w:noBreakHyphen/>
        <w:t>0(Art. 218, Inc. I); PGQ0369/PE, 21/12/2017, H10217750, 7242</w:t>
        <w:noBreakHyphen/>
        <w:t>2(Art. 250, I, b); PGQ0605/PE, 05/01/2018, Q21066197, 7455</w:t>
        <w:noBreakHyphen/>
        <w:t>0(Art. 218, Inc. I); PGQ0905/PE, 11/01/2018, Q21104420, 7455</w:t>
        <w:noBreakHyphen/>
        <w:t>0(Art. 218, Inc. I); PGQ1124/PE, 13/01/2018, Q21122089, 7455</w:t>
        <w:noBreakHyphen/>
        <w:t>0(Art. 218, Inc. I); PGQ1439/PE, 23/12/2017, H10235448, 5550</w:t>
        <w:noBreakHyphen/>
        <w:t>0(Art. 181, Inc. XVIII); PGQ2270/PE, 06/01/2018, DE42403634, 6599</w:t>
        <w:noBreakHyphen/>
        <w:t>2(Art. 230, Inc. V); PGQ2608/PE, 15/01/2018, Q21129270, 7463</w:t>
        <w:noBreakHyphen/>
        <w:t>0(Art. 218, Inc. II); PGQ2718/PE, 13/01/2018, Q21119959, 7463</w:t>
        <w:noBreakHyphen/>
        <w:t>0(Art. 218, Inc. II); PGQ3443/PE, 01/01/2018, Q21052170, 7455</w:t>
        <w:noBreakHyphen/>
        <w:t>0(Art. 218, Inc. I); PGQ3724/PE, 15/01/2018, AR931919, 7455</w:t>
        <w:noBreakHyphen/>
        <w:t>0(Art. 218, Inc. I); PGQ3969/PE, 30/12/2017, Q21041852, 7455</w:t>
        <w:noBreakHyphen/>
        <w:t>0(Art. 218, Inc. I); PGQ3969/PE, 30/12/2017, Q21041941, 7463</w:t>
        <w:noBreakHyphen/>
        <w:t>0(Art. 218, Inc. II); PGQ4685/PE, 12/01/2018, Q21116496, 7463</w:t>
        <w:noBreakHyphen/>
        <w:t>0(Art. 218, Inc. II); PGQ5966/PE, 13/01/2018, Q21119592, 7455</w:t>
        <w:noBreakHyphen/>
        <w:t>0(Art. 218, Inc. I); PGQ6012/PE, 21/12/2017, H10101166, 7340</w:t>
        <w:noBreakHyphen/>
        <w:t>0(Art. 252, Inc. IV); PGQ6261/PE, 12/01/2018, Q21116763, 7455</w:t>
        <w:noBreakHyphen/>
        <w:t>0(Art. 218, Inc. I); PGQ6985/PE, 01/01/2018, H10306469, 6912</w:t>
        <w:noBreakHyphen/>
        <w:t>0(Art. 232); PGQ7523/PE, 03/01/2018, Q21057481, 7455</w:t>
        <w:noBreakHyphen/>
        <w:t>0(Art. 218, Inc. I); PGQ7781/PE, 31/12/2017, Q21046188, 7455</w:t>
        <w:noBreakHyphen/>
        <w:t>0(Art. 218, Inc. I); PGQ8524/PE, 18/12/2017, AR901009, 7455</w:t>
        <w:noBreakHyphen/>
        <w:t>0(Art. 218, Inc. I); PGQ8774/PE, 17/01/2018, H10212669, 6599</w:t>
        <w:noBreakHyphen/>
        <w:t>2(Art. 230, Inc. V); PGR0212/PE, 02/01/2018, H10217911, 5185</w:t>
        <w:noBreakHyphen/>
        <w:t>1(Art. 167); PGR0218/PE, 07/01/2018, AR927334, 7455</w:t>
        <w:noBreakHyphen/>
        <w:t>0(Art. 218, Inc. I); PGR0350/PE, 10/01/2018, H10066727, 5193</w:t>
        <w:noBreakHyphen/>
        <w:t>0(Art.168); PGR0350/PE, 10/01/2018, H10066735, 5053</w:t>
        <w:noBreakHyphen/>
        <w:t>1(Art. 162, Inc. VI); PGR1663/PE, 08/01/2018, Q21097084, 7455</w:t>
        <w:noBreakHyphen/>
        <w:t>0(Art. 218, Inc. I); PGR2260/PE, 13/01/2018, Q21120825, 7455</w:t>
        <w:noBreakHyphen/>
        <w:t>0(Art. 218, Inc. I); PGR2810/PE, 02/01/2018, H10311195, 7587</w:t>
        <w:noBreakHyphen/>
        <w:t>0(Art. 184, Inc. III); PGR3317/PE, 31/12/2017, Q21044959, 7455</w:t>
        <w:noBreakHyphen/>
        <w:t>0(Art. 218, Inc. I); PGR4260/PE, 12/01/2018, Q21108230, 7455</w:t>
        <w:noBreakHyphen/>
        <w:t>0(Art. 218, Inc. I); PGR4657/PE, 30/12/2017, AR916200, 7455</w:t>
        <w:noBreakHyphen/>
        <w:t>0(Art. 218, Inc. I); PGR5122/PE, 22/12/2017, H10295866, 5835</w:t>
        <w:noBreakHyphen/>
        <w:t>0(Art. 195); PGR5763/PE, 05/01/2018, Q21065212, 7455</w:t>
        <w:noBreakHyphen/>
        <w:t>0(Art. 218, Inc. I); PGR6550/PE, 28/12/2017, H10296250, 6769</w:t>
        <w:noBreakHyphen/>
        <w:t>0(Art. 230, Inc. XXII); PGR7616/PE, 02/01/2018, Q21056876, 7455</w:t>
        <w:noBreakHyphen/>
        <w:t>0(Art. 218, Inc. I); PGR7640/PE, 03/01/2018, Q21058879, 7455</w:t>
        <w:noBreakHyphen/>
        <w:t>0(Art. 218, Inc. I); PGR7780/PE, 22/12/2017, H10256054, 5924</w:t>
        <w:noBreakHyphen/>
        <w:t>1(Art. 203, Inc. I); PGR8592/PE, 02/01/2018, H10211913, 5045</w:t>
        <w:noBreakHyphen/>
        <w:t>0(Art. 162, Inc. V); PGR8592/PE, 02/01/2018, H9957419, 6599</w:t>
        <w:noBreakHyphen/>
        <w:t>2(Art. 230, Inc. V); PGR9450/BA, 24/12/2017, Q21038185, 7455</w:t>
        <w:noBreakHyphen/>
        <w:t>0(Art. 218, Inc. I); PGS0009/PE, 12/01/2018, Q21107900, 7455</w:t>
        <w:noBreakHyphen/>
        <w:t>0(Art. 218, Inc. I); PGS0011/PE, 05/01/2018, Q21065425, 7455</w:t>
        <w:noBreakHyphen/>
        <w:t>0(Art. 218, Inc. I); PGS0495/PE, 16/01/2018, H10369371, 5045</w:t>
        <w:noBreakHyphen/>
        <w:t>0(Art. 162, Inc. V); PGS1027/PE, 13/01/2018, Q21120833, 7455</w:t>
        <w:noBreakHyphen/>
        <w:t>0(Art. 218, Inc. I); PGS1753/PE, 02/01/2018, Q21054695, 7455</w:t>
        <w:noBreakHyphen/>
        <w:t>0(Art. 218, Inc. I); PGS3415/PE, 04/01/2018, Q21062400, 7455</w:t>
        <w:noBreakHyphen/>
        <w:t>0(Art. 218, Inc. I); PGS3524/PE, 07/01/2018, H10354323, 5835</w:t>
        <w:noBreakHyphen/>
        <w:t>0(Art. 195); PGS3576/PE, 31/12/2017, Q21046358, 7463</w:t>
        <w:noBreakHyphen/>
        <w:t>0(Art. 218, Inc. II); PGS5838/PE, 09/01/2018, DE47403870, 7242</w:t>
        <w:noBreakHyphen/>
        <w:t>2(Art. 250, I, b); PGS6398/PE, 01/01/2018, AR921476, 7455</w:t>
        <w:noBreakHyphen/>
        <w:t>0(Art. 218, Inc. I); PGS6559/PE, 03/01/2018, Q21059840, 7455</w:t>
        <w:noBreakHyphen/>
        <w:t>0(Art. 218, Inc. I); PGS6744/PE, 09/01/2018, Q21098277, 7455</w:t>
        <w:noBreakHyphen/>
        <w:t>0(Art. 218, Inc. I); PGS6811/PE, 29/12/2017, H10210046, 6041</w:t>
        <w:noBreakHyphen/>
        <w:t>2(Art. 207); PGS7400/PE, 04/01/2018, H10210623, 5452</w:t>
        <w:noBreakHyphen/>
        <w:t>1(Art. 181, Inc. VIII); PGS7932/PE, 28/12/2017, H10247985, 7242</w:t>
        <w:noBreakHyphen/>
        <w:t>2(Art. 250, I, b); PGS8433/PE, 24/12/2017, AR906175, 7455</w:t>
        <w:noBreakHyphen/>
        <w:t>0(Art. 218, Inc. I); PGS8819/PE, 24/12/2017, H10285763, 5185</w:t>
        <w:noBreakHyphen/>
        <w:t>2(Art. 167); PGS9058/PE, 02/01/2018, AE419883, 5720</w:t>
        <w:noBreakHyphen/>
        <w:t>0(Art. 186, Inc. I); PGS9474/PE, 04/01/2018, Q21062868, 7455</w:t>
        <w:noBreakHyphen/>
        <w:t>0(Art. 218, Inc. I); PGS9856/PE, 01/01/2018, Q21049810, 7463</w:t>
        <w:noBreakHyphen/>
        <w:t>0(Art. 218, Inc. II); PGT0025/PE, 27/12/2017, H10066514, 7587</w:t>
        <w:noBreakHyphen/>
        <w:t>0(Art. 184, Inc. III); PGT0799/PE, 02/01/2018, H9957443, 5010</w:t>
        <w:noBreakHyphen/>
        <w:t>0(Art. 162, Inc. I); PGT1547/PE, 14/01/2018, Q21122488, 7463</w:t>
        <w:noBreakHyphen/>
        <w:t>0(Art. 218, Inc. II); PGT1696/PE, 05/01/2018, Q21065875, 7455</w:t>
        <w:noBreakHyphen/>
        <w:t>0(Art. 218, Inc. I); PGT1875/PE, 22/12/2017, AR904563, 7455</w:t>
        <w:noBreakHyphen/>
        <w:t>0(Art. 218, Inc. I); PGT2146/PE, 07/01/2018, Q21093704, 7455</w:t>
        <w:noBreakHyphen/>
        <w:t>0(Art. 218, Inc. I); PGT2485/PE, 24/12/2017, AR907350, 7455</w:t>
        <w:noBreakHyphen/>
        <w:t>0(Art. 218, Inc. I); PGT2772/PE, 02/01/2018, Q21055853, 7455</w:t>
        <w:noBreakHyphen/>
        <w:t>0(Art. 218, Inc. I); PGT3113/PE, 02/01/2018, Q21054903, 7455</w:t>
        <w:noBreakHyphen/>
        <w:t>0(Art. 218, Inc. I); PGT4116/PE, 31/12/2017, Q21044690, 7463</w:t>
        <w:noBreakHyphen/>
        <w:t>0(Art. 218, Inc. II); PGT4869/PE, 29/12/2017, AE2851499, 7242</w:t>
        <w:noBreakHyphen/>
        <w:t>2(Art. 250, I, b); PGT4934/PE, 04/01/2018, H10062128, 7064</w:t>
        <w:noBreakHyphen/>
        <w:t>0(Art. 244, Inc. IV); PGT5082/PE, 25/12/2017, AR910717, 7463</w:t>
        <w:noBreakHyphen/>
        <w:t>0(Art. 218, Inc. II); PGT5698/PE, 07/01/2018, Q21093607, 7455</w:t>
        <w:noBreakHyphen/>
        <w:t>0(Art. 218, Inc. I); PGT5848/PE, 02/01/2018, Q21053346, 7463</w:t>
        <w:noBreakHyphen/>
        <w:t>0(Art. 218, Inc. II); PGT5906/PE, 31/12/2017, Q21043880, 7463</w:t>
        <w:noBreakHyphen/>
        <w:t>0(Art. 218, Inc. II); PGT7179/PE, 07/01/2018, Q21091914, 7455</w:t>
        <w:noBreakHyphen/>
        <w:t>0(Art. 218, Inc. I); PGT7266/PE, 30/12/2017, Q21041674, 7463</w:t>
        <w:noBreakHyphen/>
        <w:t>0(Art. 218, Inc. II); PGT8078/PE, 30/12/2017, H10347220, 7242</w:t>
        <w:noBreakHyphen/>
        <w:t>2(Art. 250, I, b); PGT8209/PE, 26/12/2017, AR912213, 7455</w:t>
        <w:noBreakHyphen/>
        <w:t>0(Art. 218, Inc. I); PGT9729/PE, 07/01/2018, Q21089391, 7455</w:t>
        <w:noBreakHyphen/>
        <w:t>0(Art. 218, Inc. I); PGU0644/PE, 13/01/2018, Q21119312, 7455</w:t>
        <w:noBreakHyphen/>
        <w:t>0(Art. 218, Inc. I); PGU1413/PE, 01/01/2018, Q21049705, 7455</w:t>
        <w:noBreakHyphen/>
        <w:t>0(Art. 218, Inc. I); PGU1722/PE, 14/01/2018, Q21126653, 7455</w:t>
        <w:noBreakHyphen/>
        <w:t>0(Art. 218, Inc. I); PGU1770/PE, 30/12/2017, AE207207, 5967</w:t>
        <w:noBreakHyphen/>
        <w:t>0(Art. 203, Inc. V); PGU1938/PE, 02/01/2018, Q21055381, 7455</w:t>
        <w:noBreakHyphen/>
        <w:t>0(Art. 218, Inc. I); PGU2124/PB, 22/12/2017, H10103932, 7587</w:t>
        <w:noBreakHyphen/>
        <w:t>0(Art. 184, Inc. III); PGU2813/PE, 07/01/2018, H10294088, 6610</w:t>
        <w:noBreakHyphen/>
        <w:t>2(Art. 230, Inc. VII); PGU3099/PE, 05/01/2018, Q21065956, 7455</w:t>
        <w:noBreakHyphen/>
        <w:t>0(Art. 218, Inc. I); PGU3244/PE, 23/12/2017, AR905632, 7455</w:t>
        <w:noBreakHyphen/>
        <w:t>0(Art. 218, Inc. I); PGU4019/PE, 19/12/2017, AR901505, 7455</w:t>
        <w:noBreakHyphen/>
        <w:t>0(Art. 218, Inc. I); PGU4060/PE, 11/01/2018, AR930335, 7463</w:t>
        <w:noBreakHyphen/>
        <w:t>0(Art. 218, Inc. II); PGU5033/PE, 08/01/2018, H10065216, 7366</w:t>
        <w:noBreakHyphen/>
        <w:t>2(Art. 252, Inc. VI); PGU6694/PE, 07/01/2018, Q21089928, 7455</w:t>
        <w:noBreakHyphen/>
        <w:t>0(Art. 218, Inc. I); PGU6761/PE, 13/01/2018, Q21118308, 7455</w:t>
        <w:noBreakHyphen/>
        <w:t>0(Art. 218, Inc. I); PGU8454/PE, 04/01/2018, Q21062906, 7471</w:t>
        <w:noBreakHyphen/>
        <w:t>0(Art. 218, Inc. III); PGU9347/PE, 09/01/2018, Q21098994, 7463</w:t>
        <w:noBreakHyphen/>
        <w:t>0(Art. 218, Inc. II); PGV0180/PE, 31/12/2017, H10353114, 6858</w:t>
        <w:noBreakHyphen/>
        <w:t>0(Art. 231, Inc. VII); PGV0569/PE, 15/01/2018, Q21128931, 7455</w:t>
        <w:noBreakHyphen/>
        <w:t>0(Art. 218, Inc. I); PGV0579/PE, 20/12/2017, H10259371, 7340</w:t>
        <w:noBreakHyphen/>
        <w:t>0(Art. 252, Inc. IV); PGV0927/PE, 04/01/2018, H10296935, 7242</w:t>
        <w:noBreakHyphen/>
        <w:t>2(Art. 250, I, b); PGV1747/PE, 08/01/2018, Q21096100, 7455</w:t>
        <w:noBreakHyphen/>
        <w:t>0(Art. 218, Inc. I); PGV2513/PE, 07/01/2018, Q21091450, 7455</w:t>
        <w:noBreakHyphen/>
        <w:t>0(Art. 218, Inc. I); PGV3421/PE, 09/01/2018, Q21098439, 7463</w:t>
        <w:noBreakHyphen/>
        <w:t>0(Art. 218, Inc. II); PGV3509/PE, 02/01/2018, Q21053540, 7455</w:t>
        <w:noBreakHyphen/>
        <w:t>0(Art. 218, Inc. I); PGV3840/PE, 27/12/2017, H10291186, 7048</w:t>
        <w:noBreakHyphen/>
        <w:t>1(Art. 244, Inc. II); PGV3869/PE, 30/12/2017, AR917487, 7455</w:t>
        <w:noBreakHyphen/>
        <w:t>0(Art. 218, Inc. I); PGV4402/PE, 06/01/2018, Q21087968, 7455</w:t>
        <w:noBreakHyphen/>
        <w:t>0(Art. 218, Inc. I); PGV4752/PE, 19/12/2017, AR901629, 7455</w:t>
        <w:noBreakHyphen/>
        <w:t>0(Art. 218, Inc. I); PGV5773/PE, 22/12/2017, H10270111, 7242</w:t>
        <w:noBreakHyphen/>
        <w:t>2(Art. 250, I, b); PGV6363/PE, 25/12/2017, AR910377, 7455</w:t>
        <w:noBreakHyphen/>
        <w:t>0(Art. 218, Inc. I); PGV6664/PE, 30/12/2017, AE2442718, 5185</w:t>
        <w:noBreakHyphen/>
        <w:t>1(Art. 167); PGV8601/PE, 30/12/2017, H10255791, 7242</w:t>
        <w:noBreakHyphen/>
        <w:t>2(Art. 250, I, b); PGV9777/PE, 29/12/2017, AR915280, 7455</w:t>
        <w:noBreakHyphen/>
        <w:t>0(Art. 218, Inc. I); PGW0042/PE, 06/01/2018, Q21069250, 7455</w:t>
        <w:noBreakHyphen/>
        <w:t>0(Art. 218, Inc. I); PGW0984/PE, 07/01/2018, AR928357, 7455</w:t>
        <w:noBreakHyphen/>
        <w:t>0(Art. 218, Inc. I); PGW1062/PE, 13/01/2018, Q21119355, 7455</w:t>
        <w:noBreakHyphen/>
        <w:t>0(Art. 218, Inc. I); PGW1369/PE, 30/12/2017, AR916588, 7463</w:t>
        <w:noBreakHyphen/>
        <w:t>0(Art. 218, Inc. II); PGW1371/PE, 03/01/2018, Q21059638, 7463</w:t>
        <w:noBreakHyphen/>
        <w:t>0(Art. 218, Inc. II); PGW1875/PE, 14/01/2018, H10067090, 6645</w:t>
        <w:noBreakHyphen/>
        <w:t>0(Art. 230, Inc. X); PGW1875/PE, 14/01/2018, H10068207, 6050</w:t>
        <w:noBreakHyphen/>
        <w:t>1(Art. 208); PGW2241/PE, 02/01/2018, Q21054873, 7455</w:t>
        <w:noBreakHyphen/>
        <w:t>0(Art. 218, Inc. I); PGW3197/PE, 12/01/2018, Q21109163, 7455</w:t>
        <w:noBreakHyphen/>
        <w:t>0(Art. 218, Inc. I); PGW3212/PE, 09/01/2018, Q21098382, 7471</w:t>
        <w:noBreakHyphen/>
        <w:t>0(Art. 218, Inc. III); PGW4194/PE, 14/01/2018, Q21128095, 7455</w:t>
        <w:noBreakHyphen/>
        <w:t>0(Art. 218, Inc. I); PGW4465/PE, 09/01/2018, Q21098781, 7455</w:t>
        <w:noBreakHyphen/>
        <w:t>0(Art. 218, Inc. I); PGW4661/PE, 30/12/2017, Q21041984, 7455</w:t>
        <w:noBreakHyphen/>
        <w:t>0(Art. 218, Inc. I); PGW4739/PE, 31/12/2017, H10294622, 7242</w:t>
        <w:noBreakHyphen/>
        <w:t>2(Art. 250, I, b); PGW4867/PE, 15/01/2018, Q21129253, 7471</w:t>
        <w:noBreakHyphen/>
        <w:t>0(Art. 218, Inc. III); PGW5579/PE, 06/01/2018, Q21068980, 7463</w:t>
        <w:noBreakHyphen/>
        <w:t>0(Art. 218, Inc. II); PGW5799/PE, 26/12/2017, H10283809, 6645</w:t>
        <w:noBreakHyphen/>
        <w:t>0(Art. 230, Inc. X); PGW6065/PB, 27/12/2017, H10066565, 7587</w:t>
        <w:noBreakHyphen/>
        <w:t>0(Art. 184, Inc. III); PGW6685/PE, 28/12/2017, H10253055, 5207</w:t>
        <w:noBreakHyphen/>
        <w:t>0(Art. 169); PGW6685/PE, 14/01/2018, Q21127307, 7455</w:t>
        <w:noBreakHyphen/>
        <w:t>0(Art. 218, Inc. I); PGW6713/PE, 31/12/2017, AR918130, 7455</w:t>
        <w:noBreakHyphen/>
        <w:t>0(Art. 218, Inc. I); PGW7943/PE, 21/12/2017, AR903729, 7455</w:t>
        <w:noBreakHyphen/>
        <w:t>0(Art. 218, Inc. I); PGW8208/PE, 04/01/2018, Q21063120, 7455</w:t>
        <w:noBreakHyphen/>
        <w:t>0(Art. 218, Inc. I); PGW8398/PE, 31/12/2017, Q21048423, 7455</w:t>
        <w:noBreakHyphen/>
        <w:t>0(Art. 218, Inc. I); PGW8702/PE, 01/01/2018, AR921140, 7455</w:t>
        <w:noBreakHyphen/>
        <w:t>0(Art. 218, Inc. I); PGW8893/PE, 05/01/2018, AR925633, 7455</w:t>
        <w:noBreakHyphen/>
        <w:t>0(Art. 218, Inc. I); PGW9679/PE, 06/01/2018, Q21067630, 7455</w:t>
        <w:noBreakHyphen/>
        <w:t>0(Art. 218, Inc. I); PGW9933/PE, 21/12/2017, AR903508, 7455</w:t>
        <w:noBreakHyphen/>
        <w:t>0(Art. 218, Inc. I); PGX0024/PE, 01/01/2018, Q21049179, 7463</w:t>
        <w:noBreakHyphen/>
        <w:t>0(Art. 218, Inc. II); PGX0061/PB, 24/12/2017, Q21038169, 7463</w:t>
        <w:noBreakHyphen/>
        <w:t>0(Art. 218, Inc. II); PGX0398/PE, 26/12/2017, AR911837, 7455</w:t>
        <w:noBreakHyphen/>
        <w:t>0(Art. 218, Inc. I); PGX0671/PE, 30/12/2017, AR915972, 7463</w:t>
        <w:noBreakHyphen/>
        <w:t>0(Art. 218, Inc. II); PGX4200/PE, 27/12/2017, H10291143, 6564</w:t>
        <w:noBreakHyphen/>
        <w:t>0(Art. 230, Inc. II); PGX4555/PE, 03/01/2018, H10313368, 6912</w:t>
        <w:noBreakHyphen/>
        <w:t>0(Art. 232); PGX4834/PE, 22/12/2017, H10273056, 6645</w:t>
        <w:noBreakHyphen/>
        <w:t>0(Art. 230, Inc. X); PGX5190/PE, 14/01/2018, Q21125916, 7455</w:t>
        <w:noBreakHyphen/>
        <w:t>0(Art. 218, Inc. I); PGX5649/PE, 12/01/2018, AE1830757, 6033</w:t>
        <w:noBreakHyphen/>
        <w:t>0(Art. 206, Inc. V); PGX6092/PE, 17/12/2017, AR900380, 7463</w:t>
        <w:noBreakHyphen/>
        <w:t>0(Art. 218, Inc. II); PGX7019/PE, 07/01/2018, Q21089235, 7455</w:t>
        <w:noBreakHyphen/>
        <w:t>0(Art. 218, Inc. I); PGX7325/PE, 09/01/2018, Q21098358, 7455</w:t>
        <w:noBreakHyphen/>
        <w:t>0(Art. 218, Inc. I); PGY3088/PE, 11/01/2018, AR930939, 7463</w:t>
        <w:noBreakHyphen/>
        <w:t>0(Art. 218, Inc. II); PGY4432/PE, 20/12/2017, H10272025, 5010</w:t>
        <w:noBreakHyphen/>
        <w:t>0(Art. 162, Inc. I); PGY4708/PE, 21/12/2017, H10262194, 7587</w:t>
        <w:noBreakHyphen/>
        <w:t>0(Art. 184, Inc. III); PGY5021/PE, 22/12/2017, H10270189, 6041</w:t>
        <w:noBreakHyphen/>
        <w:t>1(Art. 207); PGY5101/PE, 30/12/2017, DD5450235, 5010</w:t>
        <w:noBreakHyphen/>
        <w:t>0(Art. 162, Inc. I); PGY8105/PE, 30/12/2017, H10268702, 7030</w:t>
        <w:noBreakHyphen/>
        <w:t>1(Art. 244, Inc. I); PGY9714/PE, 22/12/2017, H10279828, 7242</w:t>
        <w:noBreakHyphen/>
        <w:t>2(Art. 250, I, b); PGZ0805/PE, 07/01/2018, Q21089472, 7455</w:t>
        <w:noBreakHyphen/>
        <w:t>0(Art. 218, Inc. I); PGZ0805/PE, 07/01/2018, Q21091108, 7455</w:t>
        <w:noBreakHyphen/>
        <w:t>0(Art. 218, Inc. I); PGZ0805/PE, 07/01/2018, Q21092457, 7463</w:t>
        <w:noBreakHyphen/>
        <w:t>0(Art. 218, Inc. II); PGZ0842/PE, 24/12/2017, H10052033, 7064</w:t>
        <w:noBreakHyphen/>
        <w:t>0(Art. 244, Inc. IV); PGZ1074/PE, 03/01/2018, H10349141, 6726</w:t>
        <w:noBreakHyphen/>
        <w:t>1(Art. 230, Inc. XVIII); PGZ2112/PE, 26/12/2017, H10268842, 7242</w:t>
        <w:noBreakHyphen/>
        <w:t>2(Art. 250, I, b); PGZ3270/PE, 18/01/2018, DE60202190, 6912</w:t>
        <w:noBreakHyphen/>
        <w:t>0(Art. 232); PGZ3580/PE, 17/12/2017, AR899950, 7455</w:t>
        <w:noBreakHyphen/>
        <w:t>0(Art. 218, Inc. I); PGZ3928/PE, 03/01/2018, AE2443188, 7242</w:t>
        <w:noBreakHyphen/>
        <w:t>2(Art. 250, I, b); PGZ4601/PE, 30/12/2017, Q21041160, 7455</w:t>
        <w:noBreakHyphen/>
        <w:t>0(Art. 218, Inc. I); PGZ4680/PE, 08/01/2018, AR928730, 7455</w:t>
        <w:noBreakHyphen/>
        <w:t>0(Art. 218, Inc. I); PGZ4745/PE, 21/12/2017, AR903192, 7455</w:t>
        <w:noBreakHyphen/>
        <w:t>0(Art. 218, Inc. I); PGZ4895/PE, 05/01/2018, AR925439, 7455</w:t>
        <w:noBreakHyphen/>
        <w:t>0(Art. 218, Inc. I); PGZ4930/PE, 05/01/2018, Q21064437, 7471</w:t>
        <w:noBreakHyphen/>
        <w:t>0(Art. 218, Inc. III); PGZ5301/PE, 04/01/2018, AR924793, 7455</w:t>
        <w:noBreakHyphen/>
        <w:t>0(Art. 218, Inc. I); PGZ6725/PE, 28/12/2017, H10250390, 5967</w:t>
        <w:noBreakHyphen/>
        <w:t>0(Art. 203, Inc. V); PGZ6731/PE, 24/12/2017, AR907112, 7455</w:t>
        <w:noBreakHyphen/>
        <w:t>0(Art. 218, Inc. I); PGZ8155/PE, 13/01/2018, Q21119711, 7455</w:t>
        <w:noBreakHyphen/>
        <w:t>0(Art. 218, Inc. I); PGZ9895/PE, 09/01/2018, Q21099095, 7463</w:t>
        <w:noBreakHyphen/>
        <w:t>0(Art. 218, Inc. II); PHO4128/PE, 06/01/2018, Q21068106, 7471</w:t>
        <w:noBreakHyphen/>
        <w:t>0(Art. 218, Inc. III); PHO4128/PE, 06/01/2018, Q21088085, 7463</w:t>
        <w:noBreakHyphen/>
        <w:t>0(Art. 218, Inc. II); PIA6648/PI, 26/12/2017, Q21070399, 7455</w:t>
        <w:noBreakHyphen/>
        <w:t>0(Art. 218, Inc. I); PIC5618/PI, 27/12/2017, H10290660, 6912</w:t>
        <w:noBreakHyphen/>
        <w:t>0(Art. 232); PID3908/PE, 22/12/2017, H10104866, 7587</w:t>
        <w:noBreakHyphen/>
        <w:t>0(Art. 184, Inc. III); PIF6130/PI, 30/12/2017, Q21075617, 7463</w:t>
        <w:noBreakHyphen/>
        <w:t>0(Art. 218, Inc. II); PIN8582/PI, 07/01/2018, Q21110803, 7463</w:t>
        <w:noBreakHyphen/>
        <w:t>0(Art. 218, Inc. II); PIQ9513/PI, 04/01/2018, Q21083016, 7455</w:t>
        <w:noBreakHyphen/>
        <w:t>0(Art. 218, Inc. I); PIQ9513/PI, 04/01/2018, Q21083083, 7455</w:t>
        <w:noBreakHyphen/>
        <w:t>0(Art. 218, Inc. I); PIR6490/PI, 22/12/2017, AR908984, 7463</w:t>
        <w:noBreakHyphen/>
        <w:t>0(Art. 218, Inc. II); PIS3168/PI, 05/01/2018, Q21084632, 7455</w:t>
        <w:noBreakHyphen/>
        <w:t>0(Art. 218, Inc. I); PIS7596/PI, 27/12/2017, Q21039220, 7463</w:t>
        <w:noBreakHyphen/>
        <w:t>0(Art. 218, Inc. II); PIS9000/MA, 31/12/2017, Q21077105, 7455</w:t>
        <w:noBreakHyphen/>
        <w:t>0(Art. 218, Inc. I); PIS9000/MA, 01/01/2018, Q21078977, 7455</w:t>
        <w:noBreakHyphen/>
        <w:t>0(Art. 218, Inc. I); PIT3538/PI, 15/01/2018, AR935205, 7455</w:t>
        <w:noBreakHyphen/>
        <w:t>0(Art. 218, Inc. I); PIT4979/PI, 07/01/2018, AR934063, 7455</w:t>
        <w:noBreakHyphen/>
        <w:t>0(Art. 218, Inc. I); PIT9826/PI, 29/12/2017, Q21074246, 7463</w:t>
        <w:noBreakHyphen/>
        <w:t>0(Art. 218, Inc. II); PIU6843/PI, 23/12/2017, Q21036964, 7455</w:t>
        <w:noBreakHyphen/>
        <w:t>0(Art. 218, Inc. I); PJB6125/BA, 11/01/2018, Q21132033, 7455</w:t>
        <w:noBreakHyphen/>
        <w:t>0(Art. 218, Inc. I); PJH7886/BA, 21/12/2017, Q21034511, 7455</w:t>
        <w:noBreakHyphen/>
        <w:t>0(Art. 218, Inc. I); PJK5568/BA, 04/01/2018, Q21083032, 7463</w:t>
        <w:noBreakHyphen/>
        <w:t>0(Art. 218, Inc. II); PJL1638/BA, 05/01/2018, Q21085124, 7455</w:t>
        <w:noBreakHyphen/>
        <w:t>0(Art. 218, Inc. I); PJS4757/BA, 24/12/2017, AR909409, 7455</w:t>
        <w:noBreakHyphen/>
        <w:t>0(Art. 218, Inc. I); PJS9998/BA, 29/12/2017, H10287766, 6726</w:t>
        <w:noBreakHyphen/>
        <w:t>1(Art. 230, Inc. XVIII); PJW2248/BA, 22/12/2017, Q21035801, 7463</w:t>
        <w:noBreakHyphen/>
        <w:t>0(Art. 218, Inc. II); PJZ3953/BA, 02/01/2018, Q21079965, 7463</w:t>
        <w:noBreakHyphen/>
        <w:t>0(Art. 218, Inc. II); PKB3020/SP, 08/01/2018, Q21112431, 7471</w:t>
        <w:noBreakHyphen/>
        <w:t>0(Art. 218, Inc. III); PKB3020/SP, 08/01/2018, Q21112504, 7455</w:t>
        <w:noBreakHyphen/>
        <w:t>0(Art. 218, Inc. I); PKB4799/PE, 11/01/2018, Q21106334, 7471</w:t>
        <w:noBreakHyphen/>
        <w:t>0(Art. 218, Inc. III); PKB4799/PE, 11/01/2018, Q21107489, 7463</w:t>
        <w:noBreakHyphen/>
        <w:t>0(Art. 218, Inc. II); PKB4799/PE, 12/01/2018, Q21116739, 7471</w:t>
        <w:noBreakHyphen/>
        <w:t>0(Art. 218, Inc. III); PKB4799/PE, 11/01/2018, AR930750, 7455</w:t>
        <w:noBreakHyphen/>
        <w:t>0(Art. 218, Inc. I); PKB4799/PE, 11/01/2018, AR931170, 7455</w:t>
        <w:noBreakHyphen/>
        <w:t>0(Art. 218, Inc. I); PKC2797/BA, 29/12/2017, AR920097, 7463</w:t>
        <w:noBreakHyphen/>
        <w:t>0(Art. 218, Inc. II); PKC2797/BA, 11/01/2018, AR934764, 7455</w:t>
        <w:noBreakHyphen/>
        <w:t>0(Art. 218, Inc. I); PKD7254/BA, 20/12/2017, Q21033469, 7455</w:t>
        <w:noBreakHyphen/>
        <w:t>0(Art. 218, Inc. I); PKE1830/BA, 01/01/2018, Q21078969, 7455</w:t>
        <w:noBreakHyphen/>
        <w:t>0(Art. 218, Inc. I); PKE1830/BA, 01/01/2018, Q21079108, 7455</w:t>
        <w:noBreakHyphen/>
        <w:t>0(Art. 218, Inc. I); PKH0910/BA, 02/01/2018, AR926249, 7455</w:t>
        <w:noBreakHyphen/>
        <w:t>0(Art. 218, Inc. I); PKL3122/BA, 12/01/2018, Q21132904, 7455</w:t>
        <w:noBreakHyphen/>
        <w:t>0(Art. 218, Inc. I); PKL3122/BA, 12/01/2018, Q21132971, 7455</w:t>
        <w:noBreakHyphen/>
        <w:t>0(Art. 218, Inc. I); PKN5874/BA, 10/01/2018, AR934543, 7455</w:t>
        <w:noBreakHyphen/>
        <w:t>0(Art. 218, Inc. I); PKQ3125/BA, 24/12/2017, Q21037405, 7455</w:t>
        <w:noBreakHyphen/>
        <w:t>0(Art. 218, Inc. I); PKQ8488/BA, 28/12/2017, AE2851294, 7242</w:t>
        <w:noBreakHyphen/>
        <w:t>2(Art. 250, I, b); PKU5762/BA, 31/12/2017, Q21076940, 7463</w:t>
        <w:noBreakHyphen/>
        <w:t>0(Art. 218, Inc. II); PMB7774/PE, 23/12/2017, H10221692, 7242</w:t>
        <w:noBreakHyphen/>
        <w:t>2(Art. 250, I, b); PMG5710/CE, 04/01/2018, DE44604831, 6912</w:t>
        <w:noBreakHyphen/>
        <w:t>0(Art. 232); PMQ3996/CE, 28/12/2017, Q21073169, 7455</w:t>
        <w:noBreakHyphen/>
        <w:t>0(Art. 218, Inc. I); PMT0895/CE, 30/12/2017, AR920399, 7455</w:t>
        <w:noBreakHyphen/>
        <w:t>0(Art. 218, Inc. I); PNJ4398/PE, 24/12/2017, H10219205, 6769</w:t>
        <w:noBreakHyphen/>
        <w:t>0(Art. 230, Inc. XXII); PNU3718/CE, 03/01/2018, Q21082133, 7455</w:t>
        <w:noBreakHyphen/>
        <w:t>0(Art. 218, Inc. I); POE1158/CE, 23/12/2017, AR909280, 7455</w:t>
        <w:noBreakHyphen/>
        <w:t>0(Art. 218, Inc. I); POE1787/CE, 05/01/2018, Q21085191, 7463</w:t>
        <w:noBreakHyphen/>
        <w:t>0(Art. 218, Inc. II); POE8099/CE, 26/12/2017, H10254388, 7366</w:t>
        <w:noBreakHyphen/>
        <w:t>2(Art. 252, Inc. VI); POG3639/CE, 01/01/2018, AE3451893, 7242</w:t>
        <w:noBreakHyphen/>
        <w:t>2(Art. 250, I, b); PQW6908/GO, 24/12/2017, Q21037294, 7463</w:t>
        <w:noBreakHyphen/>
        <w:t>0(Art. 218, Inc. II); PRA8417/GO, 06/01/2018, H10308518, 5045</w:t>
        <w:noBreakHyphen/>
        <w:t>0(Art. 162, Inc. V); PRC4116/GO, 21/12/2017, Q21034236, 7455</w:t>
        <w:noBreakHyphen/>
        <w:t>0(Art. 218, Inc. I); PRQ0180/GO, 25/12/2017, AR919269, 7455</w:t>
        <w:noBreakHyphen/>
        <w:t>0(Art. 218, Inc. I); PSD0248/PI, 03/01/2018, AR933148, 7455</w:t>
        <w:noBreakHyphen/>
        <w:t>0(Art. 218, Inc. I); PSD2413/MA, 28/12/2017, AR919846, 7455</w:t>
        <w:noBreakHyphen/>
        <w:t>0(Art. 218, Inc. I); PSF5316/MA, 18/01/2018, H10068690, 5185</w:t>
        <w:noBreakHyphen/>
        <w:t>2(Art. 167); PSI5445/MA, 28/12/2017, Q21073789, 7455</w:t>
        <w:noBreakHyphen/>
        <w:t>0(Art. 218, Inc. I); PSQ6178/MA, 19/12/2017, AR908151, 7455</w:t>
        <w:noBreakHyphen/>
        <w:t>0(Art. 218, Inc. I); PSR7934/PI, 27/12/2017, Q21072073, 7455</w:t>
        <w:noBreakHyphen/>
        <w:t>0(Art. 218, Inc. I); PSY9266/MA, 03/01/2018, H9784573, 7242</w:t>
        <w:noBreakHyphen/>
        <w:t>2(Art. 250, I, b); PTA3006/MA, 28/12/2017, Q21073860, 7463</w:t>
        <w:noBreakHyphen/>
        <w:t>0(Art. 218, Inc. II); PUC0395/BA, 10/01/2018, Q21130065, 7455</w:t>
        <w:noBreakHyphen/>
        <w:t>0(Art. 218, Inc. I); PUC3515/PE, 19/12/2017, AR901769, 7455</w:t>
        <w:noBreakHyphen/>
        <w:t>0(Art. 218, Inc. I); PUC3515/PE, 10/01/2018, AR929949, 7455</w:t>
        <w:noBreakHyphen/>
        <w:t>0(Art. 218, Inc. I); PUG2067/PE, 27/12/2017, H10064902, 6050</w:t>
        <w:noBreakHyphen/>
        <w:t>1(Art. 208); PUO1737/PE, 26/12/2017, AR912027, 7471</w:t>
        <w:noBreakHyphen/>
        <w:t>0(Art. 218, Inc. III); PUP8843/BA, 28/12/2017, Q21072553, 7455</w:t>
        <w:noBreakHyphen/>
        <w:t>0(Art. 218, Inc. I); PUY6846/MG, 02/01/2018, AR932796, 7455</w:t>
        <w:noBreakHyphen/>
        <w:t>0(Art. 218, Inc. I); PVI6558/PE, 10/01/2018, Q21103300, 7455</w:t>
        <w:noBreakHyphen/>
        <w:t>0(Art. 218, Inc. I); PVL8343/PE, 02/01/2018, Q21056396, 7455</w:t>
        <w:noBreakHyphen/>
        <w:t>0(Art. 218, Inc. I); PVS3488/PE, 07/01/2018, DE39605078, 6769</w:t>
        <w:noBreakHyphen/>
        <w:t>0(Art. 230, Inc. XXII); PVV4468/PE, 11/01/2018, AE2023987, 7242</w:t>
        <w:noBreakHyphen/>
        <w:t>2(Art. 250, I, b); PVW9935/AL, 09/01/2018, Q21114450, 7455</w:t>
        <w:noBreakHyphen/>
        <w:t>0(Art. 218, Inc. I); PVX1683/PE, 26/12/2017, H10264820, 7242</w:t>
        <w:noBreakHyphen/>
        <w:t>2(Art. 250, I, b); PVZ1391/PE, 30/12/2017, Q21042395, 7455</w:t>
        <w:noBreakHyphen/>
        <w:t>0(Art. 218, Inc. I); PVZ1391/PE, 30/12/2017, Q21042506, 7455</w:t>
        <w:noBreakHyphen/>
        <w:t>0(Art. 218, Inc. I); PVZ1391/PE, 05/01/2018, Q21064038, 7455</w:t>
        <w:noBreakHyphen/>
        <w:t>0(Art. 218, Inc. I); PWJ7636/PE, 27/12/2017, AR913260, 7455</w:t>
        <w:noBreakHyphen/>
        <w:t>0(Art. 218, Inc. I); PWL2548/PE, 22/12/2017, H10277450, 7242</w:t>
        <w:noBreakHyphen/>
        <w:t>2(Art. 250, I, b); PWM9646/MG, 02/01/2018, Q21080173, 7455</w:t>
        <w:noBreakHyphen/>
        <w:t>0(Art. 218, Inc. I); PWR9384/PE, 22/12/2017, H10296145, 7587</w:t>
        <w:noBreakHyphen/>
        <w:t>0(Art. 184, Inc. III); PWV1454/PE, 04/01/2018, Q21063228, 7463</w:t>
        <w:noBreakHyphen/>
        <w:t>0(Art. 218, Inc. II); PWV1457/PE, 25/12/2017, AR911012, 7455</w:t>
        <w:noBreakHyphen/>
        <w:t>0(Art. 218, Inc. I); PWV2974/PE, 23/12/2017, H10257476, 7242</w:t>
        <w:noBreakHyphen/>
        <w:t>2(Art. 250, I, b); PWW0477/PE, 02/01/2018, AR923185, 7455</w:t>
        <w:noBreakHyphen/>
        <w:t>0(Art. 218, Inc. I); PWY1166/SP, 28/12/2017, Q21072979, 7471</w:t>
        <w:noBreakHyphen/>
        <w:t>0(Art. 218, Inc. III); PWZ0710/PE, 13/01/2018, Q21117743, 7463</w:t>
        <w:noBreakHyphen/>
        <w:t>0(Art. 218, Inc. II); PXB8564/MA, 23/12/2017, Q21036913, 7455</w:t>
        <w:noBreakHyphen/>
        <w:t>0(Art. 218, Inc. I); PXE0384/PE, 12/01/2018, H10067405, 5720</w:t>
        <w:noBreakHyphen/>
        <w:t>0(Art. 186, Inc. I); PXH3527/MG, 08/01/2018, Q21112547, 7455</w:t>
        <w:noBreakHyphen/>
        <w:t>0(Art. 218, Inc. I); PXO0105/MG, 26/12/2017, Q21070879, 7463</w:t>
        <w:noBreakHyphen/>
        <w:t>0(Art. 218, Inc. II); PXR4970/PB, 21/12/2017, Q21034163, 7463</w:t>
        <w:noBreakHyphen/>
        <w:t>0(Art. 218, Inc. II); PXR4970/PB, 21/12/2017, Q21034775, 7455</w:t>
        <w:noBreakHyphen/>
        <w:t>0(Art. 218, Inc. I); PXT9011/RJ, 04/01/2018, Q21082613, 7455</w:t>
        <w:noBreakHyphen/>
        <w:t>0(Art. 218, Inc. I); PXW1663/PE, 02/01/2018, AR922740, 7455</w:t>
        <w:noBreakHyphen/>
        <w:t>0(Art. 218, Inc. I); PYA5757/MG, 28/12/2017, Q21073126, 7455</w:t>
        <w:noBreakHyphen/>
        <w:t>0(Art. 218, Inc. I); PYB8763/PE, 08/01/2018, Q21095545, 7455</w:t>
        <w:noBreakHyphen/>
        <w:t>0(Art. 218, Inc. I); PYD6283/PE, 05/01/2018, AR925544, 7455</w:t>
        <w:noBreakHyphen/>
        <w:t>0(Art. 218, Inc. I); PYH4334/PE, 14/01/2018, Q21126106, 7455</w:t>
        <w:noBreakHyphen/>
        <w:t>0(Art. 218, Inc. I); PYI4900/PE, 07/01/2018, Q21091256, 7463</w:t>
        <w:noBreakHyphen/>
        <w:t>0(Art. 218, Inc. II); PYI4900/PE, 07/01/2018, Q21094085, 7463</w:t>
        <w:noBreakHyphen/>
        <w:t>0(Art. 218, Inc. II); PYI8629/PE, 02/01/2018, Q21055365, 7463</w:t>
        <w:noBreakHyphen/>
        <w:t>0(Art. 218, Inc. II); PYI8629/PE, 02/01/2018, Q21055462, 7463</w:t>
        <w:noBreakHyphen/>
        <w:t>0(Art. 218, Inc. II); PYJ3154/PE, 31/12/2017, AR917851, 7455</w:t>
        <w:noBreakHyphen/>
        <w:t>0(Art. 218, Inc. I); PYJ8689/RN, 01/01/2018, Q21079264, 7455</w:t>
        <w:noBreakHyphen/>
        <w:t>0(Art. 218, Inc. I); PYL1184/PE, 19/12/2017, H10262410, 7587</w:t>
        <w:noBreakHyphen/>
        <w:t>0(Art. 184, Inc. III); PYL1682/PE, 04/01/2018, Q21062183, 7455</w:t>
        <w:noBreakHyphen/>
        <w:t>0(Art. 218, Inc. I); PYQ3316/MG, 03/01/2018, AR933180, 7455</w:t>
        <w:noBreakHyphen/>
        <w:t>0(Art. 218, Inc. I); PYQ5378/MG, 04/01/2018, H10290481, 5185</w:t>
        <w:noBreakHyphen/>
        <w:t>2(Art. 167); QBM4539/MT, 23/12/2017, AR909379, 7455</w:t>
        <w:noBreakHyphen/>
        <w:t>0(Art. 218, Inc. I); QBR8903/MT, 11/01/2018, Q21131118, 7455</w:t>
        <w:noBreakHyphen/>
        <w:t>0(Art. 218, Inc. I); QDB0320/PE, 04/01/2018, H10065844, 6726</w:t>
        <w:noBreakHyphen/>
        <w:t>1(Art. 230, Inc. XVIII); QDE0298/PA, 28/12/2017, Q21073576, 7455</w:t>
        <w:noBreakHyphen/>
        <w:t>0(Art. 218, Inc. I); QDF8411/PA, 06/01/2018, Q21110439, 7455</w:t>
        <w:noBreakHyphen/>
        <w:t>0(Art. 218, Inc. I); QDH8733/PA, 10/01/2018, Q21130391, 7471</w:t>
        <w:noBreakHyphen/>
        <w:t>0(Art. 218, Inc. III); QDL1232/PA, 08/01/2018, Q21113110, 7463</w:t>
        <w:noBreakHyphen/>
        <w:t>0(Art. 218, Inc. II); QDO3799/PB, 27/12/2017, Q21071140, 7455</w:t>
        <w:noBreakHyphen/>
        <w:t>0(Art. 218, Inc. I); QDS0430/PA, 02/01/2018, Q21080777, 7471</w:t>
        <w:noBreakHyphen/>
        <w:t>0(Art. 218, Inc. III); QDZ3408/PA, 21/12/2017, Q21034562, 7463</w:t>
        <w:noBreakHyphen/>
        <w:t>0(Art. 218, Inc. II); QEM8888/PA, 01/01/2018, Q21078586, 7455</w:t>
        <w:noBreakHyphen/>
        <w:t>0(Art. 218, Inc. I); QEO0170/PA, 26/12/2017, Q21070410, 7463</w:t>
        <w:noBreakHyphen/>
        <w:t>0(Art. 218, Inc. II); QET7379/PA, 26/12/2017, Q21070887, 7455</w:t>
        <w:noBreakHyphen/>
        <w:t>0(Art. 218, Inc. I); QEY2120/ES, 06/01/2018, Q21110170, 7455</w:t>
        <w:noBreakHyphen/>
        <w:t>0(Art. 218, Inc. I); QFB3446/PB, 28/12/2017, Q21072448, 7463</w:t>
        <w:noBreakHyphen/>
        <w:t>0(Art. 218, Inc. II); QFC7507/PB, 26/12/2017, Q21039114, 7455</w:t>
        <w:noBreakHyphen/>
        <w:t>0(Art. 218, Inc. I); QFC7519/PB, 29/12/2017, Q21074254, 7463</w:t>
        <w:noBreakHyphen/>
        <w:t>0(Art. 218, Inc. II); QFC7519/PB, 29/12/2017, Q21074289, 7455</w:t>
        <w:noBreakHyphen/>
        <w:t>0(Art. 218, Inc. I); QFD0549/PB, 05/01/2018, H10331641, 6599</w:t>
        <w:noBreakHyphen/>
        <w:t>2(Art. 230, Inc. V); QFD1776/PB, 05/01/2018, Q21085094, 7455</w:t>
        <w:noBreakHyphen/>
        <w:t>0(Art. 218, Inc. I); QFD3494/PB, 01/01/2018, Q21078667, 7463</w:t>
        <w:noBreakHyphen/>
        <w:t>0(Art. 218, Inc. II); QFE2027/PB, 28/12/2017, Q21073290, 7463</w:t>
        <w:noBreakHyphen/>
        <w:t>0(Art. 218, Inc. II); QFE6104/PB, 05/01/2018, Q21085299, 7455</w:t>
        <w:noBreakHyphen/>
        <w:t>0(Art. 218, Inc. I); QFF1710/PB, 12/01/2018, H10067316, 7030</w:t>
        <w:noBreakHyphen/>
        <w:t>1(Art. 244, Inc. I); QFF7355/AL, 05/01/2018, Q21085108, 7455</w:t>
        <w:noBreakHyphen/>
        <w:t>0(Art. 218, Inc. I); QFF8114/PB, 31/12/2017, Q21077563, 7455</w:t>
        <w:noBreakHyphen/>
        <w:t>0(Art. 218, Inc. I); QFG7577/PB, 02/01/2018, Q21080394, 7455</w:t>
        <w:noBreakHyphen/>
        <w:t>0(Art. 218, Inc. I); QFH9063/PB, 28/12/2017, H9985048, 7242</w:t>
        <w:noBreakHyphen/>
        <w:t>2(Art. 250, I, b); QFI0600/PB, 03/01/2018, Q21081927, 7455</w:t>
        <w:noBreakHyphen/>
        <w:t>0(Art. 218, Inc. I); QFI6689/PB, 15/01/2018, AR935302, 7455</w:t>
        <w:noBreakHyphen/>
        <w:t>0(Art. 218, Inc. I); QFJ0384/PE, 14/01/2018, DE45607206, 6076</w:t>
        <w:noBreakHyphen/>
        <w:t>0(Art. 210); QFJ2142/PE, 05/01/2018, H10227526, 6670</w:t>
        <w:noBreakHyphen/>
        <w:t>0(Art. 230, Inc. XIII); QFK0370/PB, 01/01/2018, Q21079094, 7463</w:t>
        <w:noBreakHyphen/>
        <w:t>0(Art. 218, Inc. II); QFK0823/PB, 12/01/2018, Q21132572, 7471</w:t>
        <w:noBreakHyphen/>
        <w:t>0(Art. 218, Inc. III); QFK0823/PB, 12/01/2018, Q21132602, 7463</w:t>
        <w:noBreakHyphen/>
        <w:t>0(Art. 218, Inc. II); QFK5253/PB, 02/01/2018, Q21080491, 7471</w:t>
        <w:noBreakHyphen/>
        <w:t>0(Art. 218, Inc. III); QFK5253/PB, 11/01/2018, Q21132017, 7455</w:t>
        <w:noBreakHyphen/>
        <w:t>0(Art. 218, Inc. I); QFK6284/PB, 03/01/2018, Q21081790, 7455</w:t>
        <w:noBreakHyphen/>
        <w:t>0(Art. 218, Inc. I); QFK6387/PB, 31/12/2017, AR920623, 7455</w:t>
        <w:noBreakHyphen/>
        <w:t>0(Art. 218, Inc. I); QFM2490/PB, 04/01/2018, Q21082702, 7455</w:t>
        <w:noBreakHyphen/>
        <w:t>0(Art. 218, Inc. I); QFM7400/PB, 23/12/2017, Q21036875, 7455</w:t>
        <w:noBreakHyphen/>
        <w:t>0(Art. 218, Inc. I); QFM8037/PB, 28/12/2017, Q21072227, 7455</w:t>
        <w:noBreakHyphen/>
        <w:t>0(Art. 218, Inc. I); QFM9370/PB, 07/01/2018, Q21111850, 7471</w:t>
        <w:noBreakHyphen/>
        <w:t>0(Art. 218, Inc. III); QFN3880/PB, 29/12/2017, Q21074572, 7463</w:t>
        <w:noBreakHyphen/>
        <w:t>0(Art. 218, Inc. II); QFN7345/PB, 29/12/2017, Q21074394, 7455</w:t>
        <w:noBreakHyphen/>
        <w:t>0(Art. 218, Inc. I); QFO6645/PB, 08/01/2018, Q21112571, 7471</w:t>
        <w:noBreakHyphen/>
        <w:t>0(Art. 218, Inc. III); QFP0997/PB, 02/01/2018, Q21080270, 7455</w:t>
        <w:noBreakHyphen/>
        <w:t>0(Art. 218, Inc. I); QFP3124/PB, 07/01/2018, Q21112040, 7455</w:t>
        <w:noBreakHyphen/>
        <w:t>0(Art. 218, Inc. I); QFP3546/PB, 27/12/2017, H10269849, 6017</w:t>
        <w:noBreakHyphen/>
        <w:t>1(Art. 206, Inc. III); QFP3985/PB, 04/01/2018, Q21083687, 7455</w:t>
        <w:noBreakHyphen/>
        <w:t>0(Art. 218, Inc. I); QFP4778/PB, 07/01/2018, Q21110935, 7455</w:t>
        <w:noBreakHyphen/>
        <w:t>0(Art. 218, Inc. I); QFQ2483/PB, 07/01/2018, Q21111737, 7455</w:t>
        <w:noBreakHyphen/>
        <w:t>0(Art. 218, Inc. I); QFQ3114/PB, 07/01/2018, AR933881, 7455</w:t>
        <w:noBreakHyphen/>
        <w:t>0(Art. 218, Inc. I); QFR2008/PB, 28/12/2017, Q21072243, 7455</w:t>
        <w:noBreakHyphen/>
        <w:t>0(Art. 218, Inc. I); QFR2008/PB, 28/12/2017, Q21072294, 7471</w:t>
        <w:noBreakHyphen/>
        <w:t>0(Art. 218, Inc. III); QFR4485/PB, 24/12/2017, Q21037863, 7455</w:t>
        <w:noBreakHyphen/>
        <w:t>0(Art. 218, Inc. I); QFS7407/PB, 04/01/2018, AR933466, 7455</w:t>
        <w:noBreakHyphen/>
        <w:t>0(Art. 218, Inc. I); QFT3630/PB, 03/01/2018, AR933202, 7455</w:t>
        <w:noBreakHyphen/>
        <w:t>0(Art. 218, Inc. I); QFT5594/PB, 30/12/2017, Q21075463, 7463</w:t>
        <w:noBreakHyphen/>
        <w:t>0(Art. 218, Inc. II); QFT6979/PB, 07/01/2018, Q21111273, 7455</w:t>
        <w:noBreakHyphen/>
        <w:t>0(Art. 218, Inc. I); QFT6979/PB, 07/01/2018, Q21111729, 7455</w:t>
        <w:noBreakHyphen/>
        <w:t>0(Art. 218, Inc. I); QFU0119/PB, 25/12/2017, Q21038363, 7463</w:t>
        <w:noBreakHyphen/>
        <w:t>0(Art. 218, Inc. II); QFV2719/PB, 24/12/2017, Q21038266, 7463</w:t>
        <w:noBreakHyphen/>
        <w:t>0(Art. 218, Inc. II); QFW0979/PB, 09/01/2018, Q21114698, 7471</w:t>
        <w:noBreakHyphen/>
        <w:t>0(Art. 218, Inc. III); QFW1726/PB, 22/12/2017, Q21035143, 7463</w:t>
        <w:noBreakHyphen/>
        <w:t>0(Art. 218, Inc. II); QFW2469/PB, 30/12/2017, Q21075528, 7455</w:t>
        <w:noBreakHyphen/>
        <w:t>0(Art. 218, Inc. I); QFW6395/PB, 15/01/2018, AR935230, 7463</w:t>
        <w:noBreakHyphen/>
        <w:t>0(Art. 218, Inc. II); QFW7759/PB, 07/01/2018, DE40404650, 6599</w:t>
        <w:noBreakHyphen/>
        <w:t>2(Art. 230, Inc. V); QFW7759/PB, 07/01/2018, DE40404668, 5010</w:t>
        <w:noBreakHyphen/>
        <w:t>0(Art. 162, Inc. I); QFW8889/PE, 03/01/2018, AR923959, 7455</w:t>
        <w:noBreakHyphen/>
        <w:t>0(Art. 218, Inc. I); QFX3375/PB, 12/01/2018, Q21132629, 7463</w:t>
        <w:noBreakHyphen/>
        <w:t>0(Art. 218, Inc. II); QFX5386/PB, 07/01/2018, Q21111958, 7455</w:t>
        <w:noBreakHyphen/>
        <w:t>0(Art. 218, Inc. I); QFZ9128/PB, 02/01/2018, Q21079701, 7455</w:t>
        <w:noBreakHyphen/>
        <w:t>0(Art. 218, Inc. I); QGB3983/RN, 06/01/2018, H10348595, 7242</w:t>
        <w:noBreakHyphen/>
        <w:t>2(Art. 250, I, b); QGC8994/RN, 07/01/2018, AR934217, 7455</w:t>
        <w:noBreakHyphen/>
        <w:t>0(Art. 218, Inc. I); QGF4088/RN, 04/01/2018, Q21082788, 7471</w:t>
        <w:noBreakHyphen/>
        <w:t>0(Art. 218, Inc. III); QGF4088/RN, 04/01/2018, Q21082885, 7455</w:t>
        <w:noBreakHyphen/>
        <w:t>0(Art. 218, Inc. I); QGF5654/RN, 30/12/2017, Q21076338, 7455</w:t>
        <w:noBreakHyphen/>
        <w:t>0(Art. 218, Inc. I); QGG1407/RN, 30/12/2017, AR925781, 7463</w:t>
        <w:noBreakHyphen/>
        <w:t>0(Art. 218, Inc. II); QGH1507/RN, 25/12/2017, Q21069676, 7455</w:t>
        <w:noBreakHyphen/>
        <w:t>0(Art. 218, Inc. I); QGI8709/RN, 28/12/2017, AR919960, 7455</w:t>
        <w:noBreakHyphen/>
        <w:t>0(Art. 218, Inc. I); QGJ0784/RN, 25/12/2017, Q21070097, 7463</w:t>
        <w:noBreakHyphen/>
        <w:t>0(Art. 218, Inc. II); QGN5928/RN, 15/01/2018, AR935299, 7463</w:t>
        <w:noBreakHyphen/>
        <w:t>0(Art. 218, Inc. II); QGO1110/RN, 29/12/2017, H10287669, 7242</w:t>
        <w:noBreakHyphen/>
        <w:t>2(Art. 250, I, b); QGS0146/RN, 10/01/2018, Q21130812, 7471</w:t>
        <w:noBreakHyphen/>
        <w:t>0(Art. 218, Inc. III); QGS5005/RN, 23/12/2017, Q21036956, 7463</w:t>
        <w:noBreakHyphen/>
        <w:t>0(Art. 218, Inc. II); QKB3458/TO, 31/12/2017, Q21078039, 7455</w:t>
        <w:noBreakHyphen/>
        <w:t>0(Art. 218, Inc. I); QKB6873/TO, 01/01/2018, AR925862, 7455</w:t>
        <w:noBreakHyphen/>
        <w:t>0(Art. 218, Inc. I); QKB9207/TO, 29/12/2017, H10346630, 7587</w:t>
        <w:noBreakHyphen/>
        <w:t>0(Art. 184, Inc. III); QKP0219/SE, 02/01/2018, H9985099, 7242</w:t>
        <w:noBreakHyphen/>
        <w:t>2(Art. 250, I, b); QKP0219/SE, 02/01/2018, AR926214, 7463</w:t>
        <w:noBreakHyphen/>
        <w:t>0(Art. 218, Inc. II); QKR5123/SE, 02/01/2018, Q21080017, 7463</w:t>
        <w:noBreakHyphen/>
        <w:t>0(Art. 218, Inc. II); QKR5123/SE, 02/01/2018, H10182638, 7242</w:t>
        <w:noBreakHyphen/>
        <w:t>2(Art. 250, I, b); QKR5123/SE, 11/01/2018, AR934721, 7471</w:t>
        <w:noBreakHyphen/>
        <w:t>0(Art. 218, Inc. III); QKX0777/SE, 31/12/2017, H10273846, 5053</w:t>
        <w:noBreakHyphen/>
        <w:t>1(Art. 162, Inc. VI); QKZ9269/SE, 25/12/2017, Q21070003, 7471</w:t>
        <w:noBreakHyphen/>
        <w:t>0(Art. 218, Inc. III); QLA3485/AL, 06/01/2018, Q21109937, 7463</w:t>
        <w:noBreakHyphen/>
        <w:t>0(Art. 218, Inc. II); QLA3507/AL, 06/01/2018, Q21109880, 7455</w:t>
        <w:noBreakHyphen/>
        <w:t>0(Art. 218, Inc. I); QLC6354/AL, 01/01/2018, AR925870, 7463</w:t>
        <w:noBreakHyphen/>
        <w:t>0(Art. 218, Inc. II); QLD1568/AL, 09/01/2018, Q21113900, 7463</w:t>
        <w:noBreakHyphen/>
        <w:t>0(Art. 218, Inc. II); QLF2291/AL, 29/12/2017, H10260825, 6912</w:t>
        <w:noBreakHyphen/>
        <w:t>0(Art. 232); QLF2291/AL, 29/12/2017, H10260817, 5010</w:t>
        <w:noBreakHyphen/>
        <w:t>0(Art. 162, Inc. I); QLF6834/AL, 01/01/2018, Q21078403, 7471</w:t>
        <w:noBreakHyphen/>
        <w:t>0(Art. 218, Inc. III); QLF7647/AL, 08/01/2018, Q21112806, 7455</w:t>
        <w:noBreakHyphen/>
        <w:t>0(Art. 218, Inc. I); QLG5929/AL, 07/01/2018, Q21111540, 7463</w:t>
        <w:noBreakHyphen/>
        <w:t>0(Art. 218, Inc. II); QLG7406/AL, 11/01/2018, Q21131010, 7455</w:t>
        <w:noBreakHyphen/>
        <w:t>0(Art. 218, Inc. I); QLH3461/AL, 27/12/2017, H10285127, 7587</w:t>
        <w:noBreakHyphen/>
        <w:t>0(Art. 184, Inc. III); QLH9451/AL, 22/12/2017, AR908879, 7455</w:t>
        <w:noBreakHyphen/>
        <w:t>0(Art. 218, Inc. I); QLH9750/AL, 17/12/2017, AR907538, 7455</w:t>
        <w:noBreakHyphen/>
        <w:t>0(Art. 218, Inc. I); QLJ1721/AL, 03/01/2018, Q21081234, 7455</w:t>
        <w:noBreakHyphen/>
        <w:t>0(Art. 218, Inc. I); QLJ9988/AL, 10/01/2018, Q21130030, 7471</w:t>
        <w:noBreakHyphen/>
        <w:t>0(Art. 218, Inc. III); QLK3742/AL, 03/01/2018, Q21081242, 7455</w:t>
        <w:noBreakHyphen/>
        <w:t>0(Art. 218, Inc. I); QLP1673/AP, 07/01/2018, Q21111648, 7463</w:t>
        <w:noBreakHyphen/>
        <w:t>0(Art. 218, Inc. II); QNN4198/MG, 27/12/2017, Q21071948, 7463</w:t>
        <w:noBreakHyphen/>
        <w:t>0(Art. 218, Inc. II); ABI7581/PE, 15/01/2018, Q21134397, 7455</w:t>
        <w:noBreakHyphen/>
        <w:t>0(Art. 218, Inc. I); ABI7581/PE, 16/01/2018, Q21138457, 7455</w:t>
        <w:noBreakHyphen/>
        <w:t>0(Art. 218, Inc. I); ADM9975/PE, 08/01/2018, H10345499, 5185</w:t>
        <w:noBreakHyphen/>
        <w:t>2(Art. 167); AFP8071/SP, 17/01/2018, Q21172922, 7455</w:t>
        <w:noBreakHyphen/>
        <w:t>0(Art. 218, Inc. I); AGF4339/PR, 19/01/2018, Q21176006, 7455</w:t>
        <w:noBreakHyphen/>
        <w:t>0(Art. 218, Inc. I); AJP4676/PE, 23/01/2018, Q21166205, 7455</w:t>
        <w:noBreakHyphen/>
        <w:t>0(Art. 218, Inc. I); AKP2507/PE, 07/01/2018, H10353971, 5010</w:t>
        <w:noBreakHyphen/>
        <w:t>0(Art. 162, Inc. I); AKP2507/PE, 07/01/2018, H10353980, 6599</w:t>
        <w:noBreakHyphen/>
        <w:t>2(Art. 230, Inc. V); AMV4987/DF, 26/01/2018, Q21211880, 7455</w:t>
        <w:noBreakHyphen/>
        <w:t>0(Art. 218, Inc. I); ANM9072/PR, 17/01/2018, Q21173546, 7455</w:t>
        <w:noBreakHyphen/>
        <w:t>0(Art. 218, Inc. I); APH4480/PR, 14/01/2018, Q21168941, 7455</w:t>
        <w:noBreakHyphen/>
        <w:t>0(Art. 218, Inc. I); AQH4110/PE, 21/01/2018, Q21157036, 7455</w:t>
        <w:noBreakHyphen/>
        <w:t>0(Art. 218, Inc. I); ASO8567/SP, 25/01/2018, Q21210530, 7463</w:t>
        <w:noBreakHyphen/>
        <w:t>0(Art. 218, Inc. II); ATS3554/PE, 01/02/2018, H10071860, 6912</w:t>
        <w:noBreakHyphen/>
        <w:t>0(Art. 232); ATY1826/PE, 17/01/2018, H10334187, 6912</w:t>
        <w:noBreakHyphen/>
        <w:t>0(Art. 232); AUI9804/PE, 30/01/2018, Q21207440, 7455</w:t>
        <w:noBreakHyphen/>
        <w:t>0(Art. 218, Inc. I); AVC7393/PR, 21/01/2018, Q21178971, 7455</w:t>
        <w:noBreakHyphen/>
        <w:t>0(Art. 218, Inc. I); AXD0058/MA, 15/01/2018, Q21171390, 7455</w:t>
        <w:noBreakHyphen/>
        <w:t>0(Art. 218, Inc. I); AXD0058/MA, 17/01/2018, Q21174313, 7455</w:t>
        <w:noBreakHyphen/>
        <w:t>0(Art. 218, Inc. I); AXS4783/PE, 09/01/2018, H10297540, 7242</w:t>
        <w:noBreakHyphen/>
        <w:t>2(Art. 250, I, b); AYR7870/PE, 28/01/2018, Q21201116, 7455</w:t>
        <w:noBreakHyphen/>
        <w:t>0(Art. 218, Inc. I); AZB2970/CE, 19/01/2018, Q21176707, 7463</w:t>
        <w:noBreakHyphen/>
        <w:t>0(Art. 218, Inc. II); AZJ7489/PE, 09/01/2018, H10298750, 7242</w:t>
        <w:noBreakHyphen/>
        <w:t>2(Art. 250, I, b); AZJ7489/PE, 14/01/2018, H10352835, 5487</w:t>
        <w:noBreakHyphen/>
        <w:t>0(Art. 181, Inc. XI); BAA3430/PB, 08/01/2018, H10290198, 6769</w:t>
        <w:noBreakHyphen/>
        <w:t>0(Art. 230, Inc. XXII); BAF0137/PE, 20/01/2018, Q21155076, 7455</w:t>
        <w:noBreakHyphen/>
        <w:t>0(Art. 218, Inc. I); BAG6885/SC, 29/01/2018, Q21212460, 7463</w:t>
        <w:noBreakHyphen/>
        <w:t>0(Art. 218, Inc. II); BBN7994/PR, 16/01/2018, Q21171632, 7455</w:t>
        <w:noBreakHyphen/>
        <w:t>0(Art. 218, Inc. I); BGZ7796/SP, 16/01/2018, H10367387, 5797</w:t>
        <w:noBreakHyphen/>
        <w:t>0(Art. 191); BGZ7796/SP, 16/01/2018, H10367395, 6076</w:t>
        <w:noBreakHyphen/>
        <w:t>0(Art. 210); BHK6622/PE, 10/01/2018, H10325579, 5967</w:t>
        <w:noBreakHyphen/>
        <w:t>0(Art. 203, Inc. V); BIJ5743/RO, 09/01/2018, H10366135, 7242</w:t>
        <w:noBreakHyphen/>
        <w:t>2(Art. 250, I, b); BKV9503/CE, 09/01/2018, H10334691, 6726</w:t>
        <w:noBreakHyphen/>
        <w:t>1(Art. 230, Inc. XVIII); BKW7619/SP, 22/01/2018, Q21180399, 7455</w:t>
        <w:noBreakHyphen/>
        <w:t>0(Art. 218, Inc. I); BNV5341/PE, 07/01/2018, H10326710, 6726</w:t>
        <w:noBreakHyphen/>
        <w:t>1(Art. 230, Inc. XVIII); BTO6462/SC, 15/01/2018, H10364310, 5053</w:t>
        <w:noBreakHyphen/>
        <w:t>1(Art. 162, Inc. VI); BTO6462/SC, 15/01/2018, H10364329, 5185</w:t>
        <w:noBreakHyphen/>
        <w:t>2(Art. 167); BTO6462/SC, 15/01/2018, H10364337, 7242</w:t>
        <w:noBreakHyphen/>
        <w:t>2(Art. 250, I, b); BTO6462/SC, 15/01/2018, H10364345, 7366</w:t>
        <w:noBreakHyphen/>
        <w:t>2(Art. 252, Inc. VI); BUW5280/PE, 15/01/2018, H10301211, 7242</w:t>
        <w:noBreakHyphen/>
        <w:t>2(Art. 250, I, b); BWE7188/BA, 26/01/2018, Q21210999, 7455</w:t>
        <w:noBreakHyphen/>
        <w:t>0(Art. 218, Inc. I); BYA0358/SP, 26/01/2018, Q21211863, 7455</w:t>
        <w:noBreakHyphen/>
        <w:t>0(Art. 218, Inc. I); BYF1080/SP, 04/01/2018, H10294029, 6645</w:t>
        <w:noBreakHyphen/>
        <w:t>0(Art. 230, Inc. X); BZK8080/PB, 15/01/2018, H10268273, 6670</w:t>
        <w:noBreakHyphen/>
        <w:t>0(Art. 230, Inc. XIII); CBE1727/PE, 26/01/2018, Q21191579, 7455</w:t>
        <w:noBreakHyphen/>
        <w:t>0(Art. 218, Inc. I); CGE4411/PE, 20/01/2018, Q21154827, 7455</w:t>
        <w:noBreakHyphen/>
        <w:t>0(Art. 218, Inc. I); CGE4411/PE, 20/01/2018, Q21154886, 7471</w:t>
        <w:noBreakHyphen/>
        <w:t>0(Art. 218, Inc. III); CGE4411/PE, 20/01/2018, Q21154940, 7463</w:t>
        <w:noBreakHyphen/>
        <w:t>0(Art. 218, Inc. II); CGL9490/PE, 15/01/2018, H10367840, 6599</w:t>
        <w:noBreakHyphen/>
        <w:t>2(Art. 230, Inc. V); CGP0004/SC, 20/01/2018, AE1831079, 6637</w:t>
        <w:noBreakHyphen/>
        <w:t>1(Art. 230, Inc. IX); CHM9431/PB, 15/01/2018, Q21171314, 7455</w:t>
        <w:noBreakHyphen/>
        <w:t>0(Art. 218, Inc. I); CIA7357/PE, 17/01/2018, Q21141717, 7455</w:t>
        <w:noBreakHyphen/>
        <w:t>0(Art. 218, Inc. I); CLT1225/PE, 26/01/2018, Q21190637, 7455</w:t>
        <w:noBreakHyphen/>
        <w:t>0(Art. 218, Inc. I); CLU5900/SP, 24/01/2018, Q21209168, 7455</w:t>
        <w:noBreakHyphen/>
        <w:t>0(Art. 218, Inc. I); CMR0589/PE, 26/01/2018, Q21190742, 7455</w:t>
        <w:noBreakHyphen/>
        <w:t>0(Art. 218, Inc. I); CNR4307/PE, 18/01/2018, Q21146522, 7455</w:t>
        <w:noBreakHyphen/>
        <w:t>0(Art. 218, Inc. I); COQ1492/PE, 13/01/2018, H10282551, 7242</w:t>
        <w:noBreakHyphen/>
        <w:t>2(Art. 250, I, b); CPE7232/SP, 14/01/2018, Q21168240, 7455</w:t>
        <w:noBreakHyphen/>
        <w:t>0(Art. 218, Inc. I); CRI3872/RN, 15/01/2018, Q21170172, 7455</w:t>
        <w:noBreakHyphen/>
        <w:t>0(Art. 218, Inc. I); CRN9773/SP, 21/01/2018, Q21179374, 7471</w:t>
        <w:noBreakHyphen/>
        <w:t>0(Art. 218, Inc. III); CSQ3907/PE, 07/01/2018, H10326753, 6076</w:t>
        <w:noBreakHyphen/>
        <w:t>0(Art. 210); CSQ3907/PE, 07/01/2018, H10326761, 5185</w:t>
        <w:noBreakHyphen/>
        <w:t>1(Art. 167); CUB9950/PE, 16/01/2018, AE1831001, 6645</w:t>
        <w:noBreakHyphen/>
        <w:t>0(Art. 230, Inc. X); CYN8228/SP, 22/01/2018, Q21180488, 7463</w:t>
        <w:noBreakHyphen/>
        <w:t>0(Art. 218, Inc. II); CZZ6875/PE, 29/01/2018, Q21204204, 7463</w:t>
        <w:noBreakHyphen/>
        <w:t>0(Art. 218, Inc. II); DBO2933/PE, 29/01/2018, Q21202481, 7455</w:t>
        <w:noBreakHyphen/>
        <w:t>0(Art. 218, Inc. I); DBY3344/PB, 25/01/2018, Q21210573, 7455</w:t>
        <w:noBreakHyphen/>
        <w:t>0(Art. 218, Inc. I); DDA6503/PE, 09/01/2018, H10334497, 5185</w:t>
        <w:noBreakHyphen/>
        <w:t>2(Art. 167); DFU9648/SP, 23/01/2018, AR942260, 7455</w:t>
        <w:noBreakHyphen/>
        <w:t>0(Art. 218, Inc. I); DFW9929/PE, 29/01/2018, Q21202589, 7471</w:t>
        <w:noBreakHyphen/>
        <w:t>0(Art. 218, Inc. III); DGS1317/PE, 09/01/2018, H10312256, 7030</w:t>
        <w:noBreakHyphen/>
        <w:t>1(Art. 244, Inc. I); DGS1317/PE, 09/01/2018, H10312264, 5835</w:t>
        <w:noBreakHyphen/>
        <w:t>0(Art. 195); DGT7092/PE, 24/01/2018, DE45204357, 6599</w:t>
        <w:noBreakHyphen/>
        <w:t>2(Art. 230, Inc. V); DIK9482/PE, 22/01/2018, Q21165519, 7455</w:t>
        <w:noBreakHyphen/>
        <w:t>0(Art. 218, Inc. I); DJB3287/SP, 21/01/2018, Q21179110, 7455</w:t>
        <w:noBreakHyphen/>
        <w:t>0(Art. 218, Inc. I); DMF4737/SP, 20/01/2018, Q21177789, 7455</w:t>
        <w:noBreakHyphen/>
        <w:t>0(Art. 218, Inc. I); DMR7821/PE, 08/01/2018, H10349575, 6645</w:t>
        <w:noBreakHyphen/>
        <w:t>0(Art. 230, Inc. X); DNB5974/SP, 18/01/2018, Q21175026, 7455</w:t>
        <w:noBreakHyphen/>
        <w:t>0(Art. 218, Inc. I); DNN3049/SP, 13/01/2018, Q21166710, 7463</w:t>
        <w:noBreakHyphen/>
        <w:t>0(Art. 218, Inc. II); DQH6661/PE, 17/01/2018, Q21145194, 7455</w:t>
        <w:noBreakHyphen/>
        <w:t>0(Art. 218, Inc. I); DQL3454/PE, 12/01/2018, H10373220, 5010</w:t>
        <w:noBreakHyphen/>
        <w:t>0(Art. 162, Inc. I); DQV5802/PE, 16/01/2018, Q21137949, 7455</w:t>
        <w:noBreakHyphen/>
        <w:t>0(Art. 218, Inc. I); DRT6124/PE, 20/01/2018, AR938085, 7455</w:t>
        <w:noBreakHyphen/>
        <w:t>0(Art. 218, Inc. I); DSB4182/PE, 22/01/2018, Q21162641, 7455</w:t>
        <w:noBreakHyphen/>
        <w:t>0(Art. 218, Inc. I); DSB4182/PE, 29/01/2018, Q21205383, 7455</w:t>
        <w:noBreakHyphen/>
        <w:t>0(Art. 218, Inc. I); DSK1941/SP, 13/01/2018, Q21166906, 7455</w:t>
        <w:noBreakHyphen/>
        <w:t>0(Art. 218, Inc. I); DSK2332/SP, 15/01/2018, H10365996, 7242</w:t>
        <w:noBreakHyphen/>
        <w:t>2(Art. 250, I, b); DUN1923/SP, 21/01/2018, H10328519, 6726</w:t>
        <w:noBreakHyphen/>
        <w:t>1(Art. 230, Inc. XVIII); DVL3132/PE, 09/01/2018, H10328365, 6858</w:t>
        <w:noBreakHyphen/>
        <w:t>0(Art. 231, Inc. VII); DXZ5659/SP, 18/01/2018, Q21175115, 7463</w:t>
        <w:noBreakHyphen/>
        <w:t>0(Art. 218, Inc. II); DYD5733/SP, 19/01/2018, H10358000, 7242</w:t>
        <w:noBreakHyphen/>
        <w:t>2(Art. 250, I, b); EAS8250/PE, 24/01/2018, Q21184300, 7455</w:t>
        <w:noBreakHyphen/>
        <w:t>0(Art. 218, Inc. I); EAV9458/PE, 17/01/2018, Q21143612, 7455</w:t>
        <w:noBreakHyphen/>
        <w:t>0(Art. 218, Inc. I); EAV9458/PE, 20/01/2018, Q21154754, 7463</w:t>
        <w:noBreakHyphen/>
        <w:t>0(Art. 218, Inc. II); ECG1674/SP, 22/01/2018, Q21179730, 7463</w:t>
        <w:noBreakHyphen/>
        <w:t>0(Art. 218, Inc. II); EDZ4476/SP, 09/01/2018, H10312221, 5185</w:t>
        <w:noBreakHyphen/>
        <w:t>2(Art. 167); EEK9865/SP, 13/01/2018, Q21167562, 7463</w:t>
        <w:noBreakHyphen/>
        <w:t>0(Art. 218, Inc. II); EEK9865/SP, 13/01/2018, Q21167570, 7463</w:t>
        <w:noBreakHyphen/>
        <w:t>0(Art. 218, Inc. II); EEV2621/PE, 29/01/2018, Q21205413, 7455</w:t>
        <w:noBreakHyphen/>
        <w:t>0(Art. 218, Inc. I); EEY3897/PE, 17/01/2018, Q21143825, 7455</w:t>
        <w:noBreakHyphen/>
        <w:t>0(Art. 218, Inc. I); EFY7094/SP, 26/01/2018, Q21211030, 7455</w:t>
        <w:noBreakHyphen/>
        <w:t>0(Art. 218, Inc. I); EGK5678/SP, 16/01/2018, H10372950, 6645</w:t>
        <w:noBreakHyphen/>
        <w:t>0(Art. 230, Inc. X); EJT2753/SP, 16/01/2018, Q21172205, 7463</w:t>
        <w:noBreakHyphen/>
        <w:t>0(Art. 218, Inc. II); EJW2919/PE, 14/01/2018, H10358582, 5428</w:t>
        <w:noBreakHyphen/>
        <w:t>2(Art. 181, Inc. V); EKZ9776/PE, 26/01/2018, Q21191528, 7455</w:t>
        <w:noBreakHyphen/>
        <w:t>0(Art. 218, Inc. I); ELM6427/PE, 24/01/2018, Q21185650, 7455</w:t>
        <w:noBreakHyphen/>
        <w:t>0(Art. 218, Inc. I); ELQ5171/RN, 26/01/2018, H10355389, 6645</w:t>
        <w:noBreakHyphen/>
        <w:t>0(Art. 230, Inc. X); EME6817/MG, 20/01/2018, Q21177282, 7471</w:t>
        <w:noBreakHyphen/>
        <w:t>0(Art. 218, Inc. III); EMF7825/SP, 21/01/2018, Q21178963, 7455</w:t>
        <w:noBreakHyphen/>
        <w:t>0(Art. 218, Inc. I); EMG9499/PE, 13/01/2018, H10334390, 7242</w:t>
        <w:noBreakHyphen/>
        <w:t>2(Art. 250, I, b); EMH4164/SP, 26/01/2018, Q21210930, 7471</w:t>
        <w:noBreakHyphen/>
        <w:t>0(Art. 218, Inc. III); ENA7302/SP, 17/01/2018, H10328764, 7242</w:t>
        <w:noBreakHyphen/>
        <w:t>2(Art. 250, I, b); EOI4815/SP, 24/01/2018, Q21209222, 7455</w:t>
        <w:noBreakHyphen/>
        <w:t>0(Art. 218, Inc. I); EPE3517/SP, 13/01/2018, Q21166671, 7455</w:t>
        <w:noBreakHyphen/>
        <w:t>0(Art. 218, Inc. I); EPU5630/SP, 23/01/2018, Q21208030, 7455</w:t>
        <w:noBreakHyphen/>
        <w:t>0(Art. 218, Inc. I); EQK5949/SP, 22/01/2018, Q21180674, 7455</w:t>
        <w:noBreakHyphen/>
        <w:t>0(Art. 218, Inc. I); EQT9308/PE, 18/01/2018, Q21147685, 7455</w:t>
        <w:noBreakHyphen/>
        <w:t>0(Art. 218, Inc. I); ERW9003/RJ, 25/01/2018, Q21210565, 7471</w:t>
        <w:noBreakHyphen/>
        <w:t>0(Art. 218, Inc. III); ETO8689/PE, 18/01/2018, Q21147570, 7455</w:t>
        <w:noBreakHyphen/>
        <w:t>0(Art. 218, Inc. I); ETP2667/SP, 15/01/2018, Q21170008, 7455</w:t>
        <w:noBreakHyphen/>
        <w:t>0(Art. 218, Inc. I); ETQ7550/SP, 09/01/2018, H10352088, 7242</w:t>
        <w:noBreakHyphen/>
        <w:t>2(Art. 250, I, b); ETV0568/SP, 21/01/2018, Q21178653, 7471</w:t>
        <w:noBreakHyphen/>
        <w:t>0(Art. 218, Inc. III); ETX0141/PB, 21/01/2018, AR941590, 7455</w:t>
        <w:noBreakHyphen/>
        <w:t>0(Art. 218, Inc. I); EUH5445/RJ, 19/01/2018, Q21175930, 7455</w:t>
        <w:noBreakHyphen/>
        <w:t>0(Art. 218, Inc. I); EUH5445/RJ, 19/01/2018, Q21176120, 7455</w:t>
        <w:noBreakHyphen/>
        <w:t>0(Art. 218, Inc. I); EVF5713/PE, 18/01/2018, AE1254381, 5185</w:t>
        <w:noBreakHyphen/>
        <w:t>1(Art. 167); EVH5076/PE, 11/01/2018, H10299926, 7242</w:t>
        <w:noBreakHyphen/>
        <w:t>2(Art. 250, I, b); EVP8804/PE, 20/01/2018, Q21153480, 7455</w:t>
        <w:noBreakHyphen/>
        <w:t>0(Art. 218, Inc. I); EWM8651/SP, 09/01/2018, H10311500, 7242</w:t>
        <w:noBreakHyphen/>
        <w:t>2(Art. 250, I, b); EYJ2080/SP, 19/01/2018, Q21175824, 7463</w:t>
        <w:noBreakHyphen/>
        <w:t>0(Art. 218, Inc. II); EYV6034/SP, 10/01/2018, H10365945, 6670</w:t>
        <w:noBreakHyphen/>
        <w:t>0(Art. 230, Inc. XIII); EZR0987/PE, 14/01/2018, H10348781, 5185</w:t>
        <w:noBreakHyphen/>
        <w:t>2(Art. 167); FAA8079/PE, 16/01/2018, Q21137299, 7455</w:t>
        <w:noBreakHyphen/>
        <w:t>0(Art. 218, Inc. I); FAA8079/PE, 16/01/2018, Q21137345, 7455</w:t>
        <w:noBreakHyphen/>
        <w:t>0(Art. 218, Inc. I); FAB9923/SP, 07/01/2018, H10137551, 6661</w:t>
        <w:noBreakHyphen/>
        <w:t>0(Art. 230, Inc. XII); FAG6887/PE, 22/01/2018, Q21164571, 7455</w:t>
        <w:noBreakHyphen/>
        <w:t>0(Art. 218, Inc. I); FBA0263/PE, 26/01/2018, Q21190947, 7463</w:t>
        <w:noBreakHyphen/>
        <w:t>0(Art. 218, Inc. II); FCF5307/PE, 18/01/2018, AR936503, 7455</w:t>
        <w:noBreakHyphen/>
        <w:t>0(Art. 218, Inc. I); FDV2345/PE, 07/01/2018, H10101506, 7242</w:t>
        <w:noBreakHyphen/>
        <w:t>2(Art. 250, I, b); FEH6727/SP, 15/01/2018, H10353904, 7242</w:t>
        <w:noBreakHyphen/>
        <w:t>2(Art. 250, I, b); FEX2692/SP, 12/01/2018, Q21166442, 7455</w:t>
        <w:noBreakHyphen/>
        <w:t>0(Art. 218, Inc. I); FEY1660/SP, 20/01/2018, Q21177487, 7471</w:t>
        <w:noBreakHyphen/>
        <w:t>0(Art. 218, Inc. III); FFX4178/SP, 18/01/2018, Q21174593, 7455</w:t>
        <w:noBreakHyphen/>
        <w:t>0(Art. 218, Inc. I); FHB6868/SP, 23/01/2018, Q21180976, 7455</w:t>
        <w:noBreakHyphen/>
        <w:t>0(Art. 218, Inc. I); FIM1887/SP, 09/01/2018, H10334748, 7242</w:t>
        <w:noBreakHyphen/>
        <w:t>2(Art. 250, I, b); FJW0356/SP, 14/01/2018, H10362059, 7242</w:t>
        <w:noBreakHyphen/>
        <w:t>2(Art. 250, I, b); FLF4587/PE, 15/01/2018, H10248060, 7242</w:t>
        <w:noBreakHyphen/>
        <w:t>2(Art. 250, I, b); FLZ2432/SP, 20/01/2018, Q21177258, 7471</w:t>
        <w:noBreakHyphen/>
        <w:t>0(Art. 218, Inc. III); FNC1719/SP, 06/01/2018, H10345715, 5835</w:t>
        <w:noBreakHyphen/>
        <w:t>0(Art. 195); FNH4180/SP, 18/01/2018, Q21174925, 7455</w:t>
        <w:noBreakHyphen/>
        <w:t>0(Art. 218, Inc. I); FNZ5872/SP, 13/01/2018, H10289076, 7242</w:t>
        <w:noBreakHyphen/>
        <w:t>2(Art. 250, I, b); FPV5587/PB, 15/01/2018, Q21169824, 7455</w:t>
        <w:noBreakHyphen/>
        <w:t>0(Art. 218, Inc. I); FQX3345/SP, 20/01/2018, Q21178211, 7455</w:t>
        <w:noBreakHyphen/>
        <w:t>0(Art. 218, Inc. I); FRX1024/SP, 10/01/2018, H10345766, 5428</w:t>
        <w:noBreakHyphen/>
        <w:t>2(Art. 181, Inc. V); FUC7051/BA, 17/01/2018, Q21173830, 7455</w:t>
        <w:noBreakHyphen/>
        <w:t>0(Art. 218, Inc. I); FVB1006/SP, 15/01/2018, Q21169832, 7463</w:t>
        <w:noBreakHyphen/>
        <w:t>0(Art. 218, Inc. II); FXU8565/PE, 20/01/2018, Q21156706, 7455</w:t>
        <w:noBreakHyphen/>
        <w:t>0(Art. 218, Inc. I); FYC2525/PB, 12/01/2018, Q21166493, 7463</w:t>
        <w:noBreakHyphen/>
        <w:t>0(Art. 218, Inc. II); GCH9101/SP, 13/01/2018, Q21167503, 7471</w:t>
        <w:noBreakHyphen/>
        <w:t>0(Art. 218, Inc. III); GCL0136/PA, 26/01/2018, Q21211731, 7455</w:t>
        <w:noBreakHyphen/>
        <w:t>0(Art. 218, Inc. I); GIF7121/SP, 17/01/2018, Q21173430, 7455</w:t>
        <w:noBreakHyphen/>
        <w:t>0(Art. 218, Inc. I); GIH8122/SP, 13/01/2018, Q21167007, 7455</w:t>
        <w:noBreakHyphen/>
        <w:t>0(Art. 218, Inc. I); GIJ2333/SP, 16/01/2018, Q21171829, 7463</w:t>
        <w:noBreakHyphen/>
        <w:t>0(Art. 218, Inc. II); GIR1780/SP, 15/01/2018, Q21170741, 7455</w:t>
        <w:noBreakHyphen/>
        <w:t>0(Art. 218, Inc. I); GLD5771/AL, 18/01/2018, H10362202, 6726</w:t>
        <w:noBreakHyphen/>
        <w:t>1(Art. 230, Inc. XVIII); GLE5635/SP, 15/01/2018, H10269229, 5010</w:t>
        <w:noBreakHyphen/>
        <w:t>0(Art. 162, Inc. I); GLJ4428/MG, 24/01/2018, Q21208870, 7455</w:t>
        <w:noBreakHyphen/>
        <w:t>0(Art. 218, Inc. I); GOL0299/PE, 21/01/2018, Q21161556, 7455</w:t>
        <w:noBreakHyphen/>
        <w:t>0(Art. 218, Inc. I); GPB6767/PE, 18/01/2018, Q21149459, 7463</w:t>
        <w:noBreakHyphen/>
        <w:t>0(Art. 218, Inc. II); GPR1991/PB, 08/01/2018, H10349362, 6645</w:t>
        <w:noBreakHyphen/>
        <w:t>0(Art. 230, Inc. X); GPR1991/PB, 08/01/2018, H10349397, 6726</w:t>
        <w:noBreakHyphen/>
        <w:t>1(Art. 230, Inc. XVIII); GSH9999/MG, 18/01/2018, Q21175387, 7463</w:t>
        <w:noBreakHyphen/>
        <w:t>0(Art. 218, Inc. II); GSI3394/DF, 13/01/2018, Q21167244, 7463</w:t>
        <w:noBreakHyphen/>
        <w:t>0(Art. 218, Inc. II); GSP9970/PE, 09/01/2018, H10297770, 6050</w:t>
        <w:noBreakHyphen/>
        <w:t>1(Art. 208); GVP2619/SP, 17/01/2018, Q21172914, 7455</w:t>
        <w:noBreakHyphen/>
        <w:t>0(Art. 218, Inc. I); GZG2546/PB, 23/01/2018, Q21208129, 7455</w:t>
        <w:noBreakHyphen/>
        <w:t>0(Art. 218, Inc. I); GZG2546/PB, 23/01/2018, Q21208153, 7471</w:t>
        <w:noBreakHyphen/>
        <w:t>0(Art. 218, Inc. III); HCA8812/PE, 24/01/2018, Q21184645, 7455</w:t>
        <w:noBreakHyphen/>
        <w:t>0(Art. 218, Inc. I); HCA8812/PE, 20/01/2018, AR938310, 7455</w:t>
        <w:noBreakHyphen/>
        <w:t>0(Art. 218, Inc. I); HDB9354/ES, 24/01/2018, Q21208803, 7455</w:t>
        <w:noBreakHyphen/>
        <w:t>0(Art. 218, Inc. I); HDB9562/PE, 20/01/2018, Q21154550, 7463</w:t>
        <w:noBreakHyphen/>
        <w:t>0(Art. 218, Inc. II); HDJ8478/PE, 29/01/2018, Q21203879, 7455</w:t>
        <w:noBreakHyphen/>
        <w:t>0(Art. 218, Inc. I); HDK4538/PE, 30/01/2018, Q21205952, 7471</w:t>
        <w:noBreakHyphen/>
        <w:t>0(Art. 218, Inc. III); HDM6058/PE, 24/01/2018, H10071305, 5738</w:t>
        <w:noBreakHyphen/>
        <w:t>0(Art. 186, Inc. II); HDT9887/MG, 14/01/2018, Q21169140, 7463</w:t>
        <w:noBreakHyphen/>
        <w:t>0(Art. 218, Inc. II); HEO4311/RN, 14/01/2018, Q21168623, 7455</w:t>
        <w:noBreakHyphen/>
        <w:t>0(Art. 218, Inc. I); HFT7326/PE, 17/01/2018, Q21142187, 7455</w:t>
        <w:noBreakHyphen/>
        <w:t>0(Art. 218, Inc. I); HFT7326/PE, 17/01/2018, Q21143515, 7455</w:t>
        <w:noBreakHyphen/>
        <w:t>0(Art. 218, Inc. I); HGO9161/PE, 16/01/2018, Q21141164, 7455</w:t>
        <w:noBreakHyphen/>
        <w:t>0(Art. 218, Inc. I); HHM7619/PE, 07/01/2018, H10354200, 6769</w:t>
        <w:noBreakHyphen/>
        <w:t>0(Art. 230, Inc. XXII); HHN4017/PE, 26/01/2018, Q21191633, 7455</w:t>
        <w:noBreakHyphen/>
        <w:t>0(Art. 218, Inc. I); HHN4930/PE, 24/01/2018, Q21185102, 7455</w:t>
        <w:noBreakHyphen/>
        <w:t>0(Art. 218, Inc. I); HHP0980/PE, 09/01/2018, H10334640, 5010</w:t>
        <w:noBreakHyphen/>
        <w:t>0(Art. 162, Inc. I); HIA9459/PE, 21/01/2018, Q21158555, 7455</w:t>
        <w:noBreakHyphen/>
        <w:t>0(Art. 218, Inc. I); HIF9397/PE, 12/01/2018, H10329116, 7366</w:t>
        <w:noBreakHyphen/>
        <w:t>2(Art. 252, Inc. VI); HIM4266/PE, 26/01/2018, Q21191889, 7455</w:t>
        <w:noBreakHyphen/>
        <w:t>0(Art. 218, Inc. I); HJJ9444/PE, 23/01/2018, Q21166213, 7463</w:t>
        <w:noBreakHyphen/>
        <w:t>0(Art. 218, Inc. II); HJK7327/PE, 20/01/2018, Q21153634, 7455</w:t>
        <w:noBreakHyphen/>
        <w:t>0(Art. 218, Inc. I); HLB4314/PE, 10/01/2018, H10331196, 6599</w:t>
        <w:noBreakHyphen/>
        <w:t>2(Art. 230, Inc. V); HLB4314/PE, 10/01/2018, H10331188, 5010</w:t>
        <w:noBreakHyphen/>
        <w:t>0(Art. 162, Inc. I); HLJ5664/SP, 26/01/2018, Q21211073, 7463</w:t>
        <w:noBreakHyphen/>
        <w:t>0(Art. 218, Inc. II); HLJ5664/SP, 26/01/2018, Q21211154, 7455</w:t>
        <w:noBreakHyphen/>
        <w:t>0(Art. 218, Inc. I); HLX4517/PE, 15/01/2018, H10364256, 5010</w:t>
        <w:noBreakHyphen/>
        <w:t>0(Art. 162, Inc. I); HMC2322/PE, 15/01/2018, AE43921, 6610</w:t>
        <w:noBreakHyphen/>
        <w:t>2(Art. 230, Inc. VII); HMQ0619/PE, 29/01/2018, Q21205170, 7463</w:t>
        <w:noBreakHyphen/>
        <w:t>0(Art. 218, Inc. II); HMS6178/MG, 14/01/2018, Q21169760, 7455</w:t>
        <w:noBreakHyphen/>
        <w:t>0(Art. 218, Inc. I); HMZ5075/MG, 16/01/2018, Q21172736, 7455</w:t>
        <w:noBreakHyphen/>
        <w:t>0(Art. 218, Inc. I); HNA1220/PE, 14/01/2018, H10366666, 7242</w:t>
        <w:noBreakHyphen/>
        <w:t>2(Art. 250, I, b); HNK7171/PE, 14/01/2018, H10332877, 5053</w:t>
        <w:noBreakHyphen/>
        <w:t>1(Art. 162, Inc. VI); HNK8969/PE, 26/01/2018, Q21190734, 7455</w:t>
        <w:noBreakHyphen/>
        <w:t>0(Art. 218, Inc. I); HNN9449/MG, 10/01/2018, Q21166248, 7455</w:t>
        <w:noBreakHyphen/>
        <w:t>0(Art. 218, Inc. I); HNU5226/PE, 17/01/2018, H10315417, 6726</w:t>
        <w:noBreakHyphen/>
        <w:t>1(Art. 230, Inc. XVIII); HNW3350/PE, 26/01/2018, H10359287, 6610</w:t>
        <w:noBreakHyphen/>
        <w:t>2(Art. 230, Inc. VII); HNW3350/PE, 26/01/2018, Q21190890, 7455</w:t>
        <w:noBreakHyphen/>
        <w:t>0(Art. 218, Inc. I); HOG1195/PE, 25/01/2018, Q21187920, 7455</w:t>
        <w:noBreakHyphen/>
        <w:t>0(Art. 218, Inc. I); HOK4374/MG, 12/01/2018, Q21166531, 7455</w:t>
        <w:noBreakHyphen/>
        <w:t>0(Art. 218, Inc. I); HOW7309/PE, 09/01/2018, H10368154, 6645</w:t>
        <w:noBreakHyphen/>
        <w:t>0(Art. 230, Inc. X); HPO7523/MG, 25/01/2018, Q21209788, 7463</w:t>
        <w:noBreakHyphen/>
        <w:t>0(Art. 218, Inc. II); HSI0024/PE, 27/01/2018, Q21192265, 7455</w:t>
        <w:noBreakHyphen/>
        <w:t>0(Art. 218, Inc. I); HUK0501/CE, 18/01/2018, H10315786, 7242</w:t>
        <w:noBreakHyphen/>
        <w:t>2(Art. 250, I, b); HUL4896/RN, 18/01/2018, Q21174461, 7455</w:t>
        <w:noBreakHyphen/>
        <w:t>0(Art. 218, Inc. I); HUN2316/PE, 11/01/2018, H10327539, 5185</w:t>
        <w:noBreakHyphen/>
        <w:t>2(Art. 167); HUN7850/PE, 19/01/2018, AE1831028, 5185</w:t>
        <w:noBreakHyphen/>
        <w:t>2(Art. 167); HUR1725/PE, 14/01/2018, H10311667, 7242</w:t>
        <w:noBreakHyphen/>
        <w:t>2(Art. 250, I, b); HUT1407/PE, 15/01/2018, H10357934, 5185</w:t>
        <w:noBreakHyphen/>
        <w:t>2(Art. 167); HUX8596/PE, 25/01/2018, H9876370, 7625</w:t>
        <w:noBreakHyphen/>
        <w:t>1(Art. 181, inc. XX); HUX9048/PE, 11/01/2018, H10307872, 5185</w:t>
        <w:noBreakHyphen/>
        <w:t>2(Art. 167); HVA6380/PE, 18/01/2018, Q21146670, 7455</w:t>
        <w:noBreakHyphen/>
        <w:t>0(Art. 218, Inc. I); HVE0400/PE, 11/01/2018, H10371414, 5185</w:t>
        <w:noBreakHyphen/>
        <w:t>2(Art. 167); HVI6887/PE, 19/01/2018, AE1831036, 5185</w:t>
        <w:noBreakHyphen/>
        <w:t>2(Art. 167); HVN4255/PE, 11/01/2018, H10307864, 5185</w:t>
        <w:noBreakHyphen/>
        <w:t>2(Art. 167); HVT7980/PE, 19/01/2018, AE1831044, 5185</w:t>
        <w:noBreakHyphen/>
        <w:t>2(Art. 167); HWG7499/PE, 25/01/2018, Q21188080, 7455</w:t>
        <w:noBreakHyphen/>
        <w:t>0(Art. 218, Inc. I); HWH3225/PE, 29/01/2018, Q21203127, 7455</w:t>
        <w:noBreakHyphen/>
        <w:t>0(Art. 218, Inc. I); HWL1270/PE, 28/01/2018, Q21197909, 7455</w:t>
        <w:noBreakHyphen/>
        <w:t>0(Art. 218, Inc. I); HWN0666/PE, 05/01/2018, H10331129, 5053</w:t>
        <w:noBreakHyphen/>
        <w:t>1(Art. 162, Inc. VI); HXD7219/PI, 21/01/2018, Q21179455, 7455</w:t>
        <w:noBreakHyphen/>
        <w:t>0(Art. 218, Inc. I); HXQ9970/PE, 28/01/2018, Q21197178, 7455</w:t>
        <w:noBreakHyphen/>
        <w:t>0(Art. 218, Inc. I); HXX2029/CE, 24/01/2018, Q21208960, 7455</w:t>
        <w:noBreakHyphen/>
        <w:t>0(Art. 218, Inc. I); HXZ0945/PE, 18/01/2018, H10320992, 6726</w:t>
        <w:noBreakHyphen/>
        <w:t>1(Art. 230, Inc. XVIII); HYA9707/CE, 21/01/2018, Q21178823, 7455</w:t>
        <w:noBreakHyphen/>
        <w:t>0(Art. 218, Inc. I); HYF8205/PE, 29/01/2018, Q21203011, 7455</w:t>
        <w:noBreakHyphen/>
        <w:t>0(Art. 218, Inc. I); HYJ8715/CE, 14/01/2018, Q21169182, 7455</w:t>
        <w:noBreakHyphen/>
        <w:t>0(Art. 218, Inc. I); HYL0095/PE, 24/01/2018, Q21185609, 7455</w:t>
        <w:noBreakHyphen/>
        <w:t>0(Art. 218, Inc. I); HYM9344/PB, 19/01/2018, Q21176308, 7455</w:t>
        <w:noBreakHyphen/>
        <w:t>0(Art. 218, Inc. I); HYP2023/PE, 08/01/2018, H10310849, 6637</w:t>
        <w:noBreakHyphen/>
        <w:t>2(Art. 230, Inc. IX); HZL8910/PE, 22/01/2018, Q21162900, 7455</w:t>
        <w:noBreakHyphen/>
        <w:t>0(Art. 218, Inc. I); HZL8910/PE, 28/01/2018, Q21198395, 7455</w:t>
        <w:noBreakHyphen/>
        <w:t>0(Art. 218, Inc. I); HZR1394/PE, 25/01/2018, Q21188420, 7455</w:t>
        <w:noBreakHyphen/>
        <w:t>0(Art. 218, Inc. I); HZS4188/AL, 14/01/2018, Q21168801, 7455</w:t>
        <w:noBreakHyphen/>
        <w:t>0(Art. 218, Inc. I); HZS4188/AL, 19/01/2018, Q21176618, 7455</w:t>
        <w:noBreakHyphen/>
        <w:t>0(Art. 218, Inc. I); HZV4385/AL, 24/01/2018, Q21209370, 7471</w:t>
        <w:noBreakHyphen/>
        <w:t>0(Art. 218, Inc. III); HZV8540/PE, 27/01/2018, Q21192923, 7471</w:t>
        <w:noBreakHyphen/>
        <w:t>0(Art. 218, Inc. III); HZW7744/PE, 20/01/2018, Q21156218, 7455</w:t>
        <w:noBreakHyphen/>
        <w:t>0(Art. 218, Inc. I); HZW8096/SP, 15/01/2018, Q21170660, 7455</w:t>
        <w:noBreakHyphen/>
        <w:t>0(Art. 218, Inc. I); HZW8096/SP, 15/01/2018, Q21170806, 7463</w:t>
        <w:noBreakHyphen/>
        <w:t>0(Art. 218, Inc. II); HZW8096/SP, 15/01/2018, Q21170814, 7455</w:t>
        <w:noBreakHyphen/>
        <w:t>0(Art. 218, Inc. I); HZW9866/SE, 10/01/2018, Q21166272, 7463</w:t>
        <w:noBreakHyphen/>
        <w:t>0(Art. 218, Inc. II); HZY8341/PE, 28/01/2018, Q21202074, 7455</w:t>
        <w:noBreakHyphen/>
        <w:t>0(Art. 218, Inc. I); HZZ7967/PE, 25/01/2018, Q21186362, 7463</w:t>
        <w:noBreakHyphen/>
        <w:t>0(Art. 218, Inc. II); IAB3510/PE, 10/01/2018, H10367425, 7587</w:t>
        <w:noBreakHyphen/>
        <w:t>0(Art. 184, Inc. III); IAB5221/PE, 27/01/2018, Q21195469, 7455</w:t>
        <w:noBreakHyphen/>
        <w:t>0(Art. 218, Inc. I); IAH4430/PE, 15/01/2018, AE6413240, 5428</w:t>
        <w:noBreakHyphen/>
        <w:t>2(Art. 181, Inc. V); IAJ3541/SE, 16/01/2018, Q21172078, 7455</w:t>
        <w:noBreakHyphen/>
        <w:t>0(Art. 218, Inc. I); IAN0661/PE, 20/01/2018, Q21155050, 7455</w:t>
        <w:noBreakHyphen/>
        <w:t>0(Art. 218, Inc. I); IAP7270/PE, 17/01/2018, Q21144740, 7455</w:t>
        <w:noBreakHyphen/>
        <w:t>0(Art. 218, Inc. I); ING7294/PE, 17/01/2018, AR935930, 7455</w:t>
        <w:noBreakHyphen/>
        <w:t>0(Art. 218, Inc. I); INU8313/PE, 16/01/2018, H10270790, 6645</w:t>
        <w:noBreakHyphen/>
        <w:t>0(Art. 230, Inc. X); ITA4509/RS, 17/01/2018, Q21172876, 7463</w:t>
        <w:noBreakHyphen/>
        <w:t>0(Art. 218, Inc. II); IUB4746/PB, 23/01/2018, Q21208234, 7455</w:t>
        <w:noBreakHyphen/>
        <w:t>0(Art. 218, Inc. I); JDP6717/PE, 11/01/2018, H10327598, 5185</w:t>
        <w:noBreakHyphen/>
        <w:t>2(Art. 167); JDS0042/MA, 27/01/2018, Q21212274, 7455</w:t>
        <w:noBreakHyphen/>
        <w:t>0(Art. 218, Inc. I); JHD2666/PE, 16/01/2018, AR935485, 7455</w:t>
        <w:noBreakHyphen/>
        <w:t>0(Art. 218, Inc. I); JHL8369/PE, 21/01/2018, Q21157176, 7455</w:t>
        <w:noBreakHyphen/>
        <w:t>0(Art. 218, Inc. I); JIC5348/PE, 12/01/2018, H10360234, 5428</w:t>
        <w:noBreakHyphen/>
        <w:t>2(Art. 181, Inc. V); JIT7700/DF, 22/01/2018, Q21179536, 7455</w:t>
        <w:noBreakHyphen/>
        <w:t>0(Art. 218, Inc. I); JJB2756/PE, 15/01/2018, Q21135865, 7455</w:t>
        <w:noBreakHyphen/>
        <w:t>0(Art. 218, Inc. I); JJJ0140/PE, 27/01/2018, Q21193539, 7455</w:t>
        <w:noBreakHyphen/>
        <w:t>0(Art. 218, Inc. I); JJL4072/DF, 14/01/2018, Q21169328, 7463</w:t>
        <w:noBreakHyphen/>
        <w:t>0(Art. 218, Inc. II); JKI0779/DF, 15/01/2018, Q21171098, 7463</w:t>
        <w:noBreakHyphen/>
        <w:t>0(Art. 218, Inc. II); JLN9805/BA, 27/01/2018, Q21212100, 7471</w:t>
        <w:noBreakHyphen/>
        <w:t>0(Art. 218, Inc. III); JLY1686/PE, 20/01/2018, Q21154282, 7463</w:t>
        <w:noBreakHyphen/>
        <w:t>0(Art. 218, Inc. II); JMI4590/PE, 23/01/2018, Q21182634, 7455</w:t>
        <w:noBreakHyphen/>
        <w:t>0(Art. 218, Inc. I); JMN4065/PE, 21/01/2018, Q21159942, 7455</w:t>
        <w:noBreakHyphen/>
        <w:t>0(Art. 218, Inc. I); JMS0137/PE, 16/01/2018, Q21140788, 7455</w:t>
        <w:noBreakHyphen/>
        <w:t>0(Art. 218, Inc. I); JMU0660/CE, 26/01/2018, H10069505, 6912</w:t>
        <w:noBreakHyphen/>
        <w:t>0(Art. 232); JOS7781/BA, 15/01/2018, H10366097, 6599</w:t>
        <w:noBreakHyphen/>
        <w:t>2(Art. 230, Inc. V); JOT6422/MG, 24/01/2018, Q21209451, 7455</w:t>
        <w:noBreakHyphen/>
        <w:t>0(Art. 218, Inc. I); JOW4650/PE, 18/01/2018, Q21146336, 7455</w:t>
        <w:noBreakHyphen/>
        <w:t>0(Art. 218, Inc. I); JPC6464/PE, 16/01/2018, Q21141113, 7455</w:t>
        <w:noBreakHyphen/>
        <w:t>0(Art. 218, Inc. I); JPG7715/PE, 13/01/2018, H10328497, 7242</w:t>
        <w:noBreakHyphen/>
        <w:t>2(Art. 250, I, b); JPH4112/PE, 24/01/2018, Q21183983, 7455</w:t>
        <w:noBreakHyphen/>
        <w:t>0(Art. 218, Inc. I); JPQ2937/BA, 06/01/2018, H10333598, 5053</w:t>
        <w:noBreakHyphen/>
        <w:t>1(Art. 162, Inc. VI); JPQ2937/BA, 06/01/2018, H10333601, 6858</w:t>
        <w:noBreakHyphen/>
        <w:t>0(Art. 231, Inc. VII); JPR8805/PE, 21/01/2018, Q21162102, 7455</w:t>
        <w:noBreakHyphen/>
        <w:t>0(Art. 218, Inc. I); JQP3330/SP, 07/01/2018, H10314658, 5185</w:t>
        <w:noBreakHyphen/>
        <w:t>2(Art. 167); JQR2604/PE, 20/01/2018, Q21153731, 7455</w:t>
        <w:noBreakHyphen/>
        <w:t>0(Art. 218, Inc. I); JQU2692/PE, 21/01/2018, Q21161564, 7455</w:t>
        <w:noBreakHyphen/>
        <w:t>0(Art. 218, Inc. I); JRF1971/BA, 23/01/2018, AR942279, 7455</w:t>
        <w:noBreakHyphen/>
        <w:t>0(Art. 218, Inc. I); JRH7340/PE, 08/01/2018, H10345340, 5967</w:t>
        <w:noBreakHyphen/>
        <w:t>0(Art. 203, Inc. V); JRJ7280/BA, 13/01/2018, Q21167716, 7455</w:t>
        <w:noBreakHyphen/>
        <w:t>0(Art. 218, Inc. I); JRK4953/PE, 15/01/2018, Q21135490, 7455</w:t>
        <w:noBreakHyphen/>
        <w:t>0(Art. 218, Inc. I); JRK4953/PE, 17/01/2018, Q21144384, 7455</w:t>
        <w:noBreakHyphen/>
        <w:t>0(Art. 218, Inc. I); JRK4953/PE, 22/01/2018, Q21164580, 7455</w:t>
        <w:noBreakHyphen/>
        <w:t>0(Art. 218, Inc. I); JRR9510/PE, 27/01/2018, Q21194080, 7455</w:t>
        <w:noBreakHyphen/>
        <w:t>0(Art. 218, Inc. I); JSD9926/PE, 17/01/2018, H10368286, 5193</w:t>
        <w:noBreakHyphen/>
        <w:t>0(Art.168); JSG3607/PE, 15/01/2018, H10366275, 7242</w:t>
        <w:noBreakHyphen/>
        <w:t>2(Art. 250, I, b); JSN1387/PE, 12/01/2018, H10373174, 6858</w:t>
        <w:noBreakHyphen/>
        <w:t>0(Art. 231, Inc. VII); JSN1387/PE, 12/01/2018, H10373182, 5185</w:t>
        <w:noBreakHyphen/>
        <w:t>2(Art. 167); JTN1215/PB, 15/01/2018, H10367310, 6645</w:t>
        <w:noBreakHyphen/>
        <w:t>0(Art. 230, Inc. X); JUS2017/PE, 23/01/2018, Q21181697, 7455</w:t>
        <w:noBreakHyphen/>
        <w:t>0(Art. 218, Inc. I); JVE8048/PA, 13/01/2018, Q21167074, 7463</w:t>
        <w:noBreakHyphen/>
        <w:t>0(Art. 218, Inc. II); JVI4986/PA, 14/01/2018, Q21168879, 7455</w:t>
        <w:noBreakHyphen/>
        <w:t>0(Art. 218, Inc. I); JVX7227/PE, 17/01/2018, Q21143671, 7455</w:t>
        <w:noBreakHyphen/>
        <w:t>0(Art. 218, Inc. I); JWC4062/PE, 29/01/2018, Q21202376, 7455</w:t>
        <w:noBreakHyphen/>
        <w:t>0(Art. 218, Inc. I); JWE3062/PA, 15/01/2018, Q21171136, 7455</w:t>
        <w:noBreakHyphen/>
        <w:t>0(Art. 218, Inc. I); JWP3362/PE, 27/01/2018, Q21193270, 7455</w:t>
        <w:noBreakHyphen/>
        <w:t>0(Art. 218, Inc. I); JWZ0130/PE, 16/01/2018, AE2443498, 6599</w:t>
        <w:noBreakHyphen/>
        <w:t>2(Art. 230, Inc. V); JXL9623/PE, 16/01/2018, H10298083, 7242</w:t>
        <w:noBreakHyphen/>
        <w:t>2(Art. 250, I, b); JZS2575/PB, 25/01/2018, H10321883, 6645</w:t>
        <w:noBreakHyphen/>
        <w:t>0(Art. 230, Inc. X); KAD5099/PE, 07/01/2018, H10326320, 5967</w:t>
        <w:noBreakHyphen/>
        <w:t>0(Art. 203, Inc. V); KAD5099/PE, 24/01/2018, Q21184521, 7463</w:t>
        <w:noBreakHyphen/>
        <w:t>0(Art. 218, Inc. II); KEW0776/GO, 16/01/2018, Q21172817, 7455</w:t>
        <w:noBreakHyphen/>
        <w:t>0(Art. 218, Inc. I); KFD4058/PE, 12/01/2018, H10360153, 7242</w:t>
        <w:noBreakHyphen/>
        <w:t>2(Art. 250, I, b); KFD4886/PE, 11/01/2018, H10299969, 6050</w:t>
        <w:noBreakHyphen/>
        <w:t>1(Art. 208); KFD7910/PE, 14/01/2018, H10357098, 6599</w:t>
        <w:noBreakHyphen/>
        <w:t>2(Art. 230, Inc. V); KFD7910/PE, 14/01/2018, H10357101, 5010</w:t>
        <w:noBreakHyphen/>
        <w:t>0(Art. 162, Inc. I); KFE1358/PE, 17/01/2018, Q21141725, 7455</w:t>
        <w:noBreakHyphen/>
        <w:t>0(Art. 218, Inc. I); KFF0228/PE, 09/01/2018, H10191220, 6637</w:t>
        <w:noBreakHyphen/>
        <w:t>1(Art. 230, Inc. IX); KFF0604/PE, 27/01/2018, Q21192796, 7455</w:t>
        <w:noBreakHyphen/>
        <w:t>0(Art. 218, Inc. I); KFF1787/PE, 08/01/2018, H10345391, 7242</w:t>
        <w:noBreakHyphen/>
        <w:t>2(Art. 250, I, b); KFF3406/PE, 23/01/2018, Q21181611, 7455</w:t>
        <w:noBreakHyphen/>
        <w:t>0(Art. 218, Inc. I); KFG1496/PE, 16/01/2018, Q21140273, 7455</w:t>
        <w:noBreakHyphen/>
        <w:t>0(Art. 218, Inc. I); KFH4816/PE, 14/01/2018, H10320232, 5428</w:t>
        <w:noBreakHyphen/>
        <w:t>2(Art. 181, Inc. V); KFH9589/PE, 15/01/2018, H10357942, 5185</w:t>
        <w:noBreakHyphen/>
        <w:t>2(Art. 167); KFI1534/PE, 28/01/2018, Q21200845, 7455</w:t>
        <w:noBreakHyphen/>
        <w:t>0(Art. 218, Inc. I); KFI9076/PE, 16/01/2018, Q21138317, 7463</w:t>
        <w:noBreakHyphen/>
        <w:t>0(Art. 218, Inc. II); KFK3321/PE, 24/01/2018, Q21185757, 7455</w:t>
        <w:noBreakHyphen/>
        <w:t>0(Art. 218, Inc. I); KFK3321/PE, 26/01/2018, Q21190785, 7463</w:t>
        <w:noBreakHyphen/>
        <w:t>0(Art. 218, Inc. II); KFK3321/PE, 29/01/2018, Q21205294, 7463</w:t>
        <w:noBreakHyphen/>
        <w:t>0(Art. 218, Inc. II); KFK3321/PE, 30/01/2018, Q21207572, 7455</w:t>
        <w:noBreakHyphen/>
        <w:t>0(Art. 218, Inc. I); KFK3889/PE, 28/01/2018, Q21198972, 7455</w:t>
        <w:noBreakHyphen/>
        <w:t>0(Art. 218, Inc. I); KFK6757/PE, 17/01/2018, Q21144180, 7455</w:t>
        <w:noBreakHyphen/>
        <w:t>0(Art. 218, Inc. I); KFK7702/PE, 11/01/2018, H10276560, 5010</w:t>
        <w:noBreakHyphen/>
        <w:t>0(Art. 162, Inc. I); KFL1030/PE, 22/01/2018, Q21164547, 7455</w:t>
        <w:noBreakHyphen/>
        <w:t>0(Art. 218, Inc. I); KFL3989/PE, 16/01/2018, H10069815, 6637</w:t>
        <w:noBreakHyphen/>
        <w:t>2(Art. 230, Inc. IX); KFL7601/PE, 18/01/2018, Q21147642, 7455</w:t>
        <w:noBreakHyphen/>
        <w:t>0(Art. 218, Inc. I); KFO0296/PE, 21/01/2018, Q21162226, 7455</w:t>
        <w:noBreakHyphen/>
        <w:t>0(Art. 218, Inc. I); KFO6309/PE, 28/01/2018, Q21200071, 7455</w:t>
        <w:noBreakHyphen/>
        <w:t>0(Art. 218, Inc. I); KFP0994/PE, 27/01/2018, Q21195728, 7455</w:t>
        <w:noBreakHyphen/>
        <w:t>0(Art. 218, Inc. I); KFP2330/PE, 20/01/2018, H10258260, 6599</w:t>
        <w:noBreakHyphen/>
        <w:t>2(Art. 230, Inc. V); KFP4664/PE, 11/01/2018, H10300002, 6050</w:t>
        <w:noBreakHyphen/>
        <w:t>1(Art. 208); KFP5421/PE, 18/01/2018, Q21148983, 7455</w:t>
        <w:noBreakHyphen/>
        <w:t>0(Art. 218, Inc. I); KFP6298/PE, 24/01/2018, H10069572, 6726</w:t>
        <w:noBreakHyphen/>
        <w:t>1(Art. 230, Inc. XVIII); KFP6298/PE, 24/01/2018, H10069580, 6637</w:t>
        <w:noBreakHyphen/>
        <w:t>1(Art. 230, Inc. IX); KFQ3815/PE, 23/01/2018, AE3944164, 5428</w:t>
        <w:noBreakHyphen/>
        <w:t>2(Art. 181, Inc. V); KFQ4285/PE, 27/01/2018, H10438349, 6050</w:t>
        <w:noBreakHyphen/>
        <w:t>1(Art. 208); KFQ4814/PE, 10/01/2018, H10345227, 7340</w:t>
        <w:noBreakHyphen/>
        <w:t>0(Art. 252, Inc. IV); KFQ4814/PE, 10/01/2018, H10345235, 7048</w:t>
        <w:noBreakHyphen/>
        <w:t>1(Art. 244, Inc. II); KFQ8383/PE, 20/01/2018, AR936732, 7463</w:t>
        <w:noBreakHyphen/>
        <w:t>0(Art. 218, Inc. II); KFR2199/PE, 17/01/2018, Q21143370, 7471</w:t>
        <w:noBreakHyphen/>
        <w:t>0(Art. 218, Inc. III); KFR2313/PE, 26/01/2018, Q21190319, 7455</w:t>
        <w:noBreakHyphen/>
        <w:t>0(Art. 218, Inc. I); KFR7893/PE, 17/01/2018, Q21141709, 7455</w:t>
        <w:noBreakHyphen/>
        <w:t>0(Art. 218, Inc. I); KFS2646/PE, 26/01/2018, H10213142, 5010</w:t>
        <w:noBreakHyphen/>
        <w:t>0(Art. 162, Inc. I); KFT1779/PE, 24/01/2018, AR940551, 7455</w:t>
        <w:noBreakHyphen/>
        <w:t>0(Art. 218, Inc. I); KFT3811/PE, 21/01/2018, H10318670, 6637</w:t>
        <w:noBreakHyphen/>
        <w:t>1(Art. 230, Inc. IX); KFT5950/PE, 27/01/2018, Q21194764, 7455</w:t>
        <w:noBreakHyphen/>
        <w:t>0(Art. 218, Inc. I); KFT6750/PE, 29/01/2018, Q21202252, 7455</w:t>
        <w:noBreakHyphen/>
        <w:t>0(Art. 218, Inc. I); KFT6889/PE, 26/01/2018, Q21190998, 7463</w:t>
        <w:noBreakHyphen/>
        <w:t>0(Art. 218, Inc. II); KFT6889/PE, 27/01/2018, Q21193733, 7463</w:t>
        <w:noBreakHyphen/>
        <w:t>0(Art. 218, Inc. II); KFT6889/PE, 29/01/2018, Q21203909, 7471</w:t>
        <w:noBreakHyphen/>
        <w:t>0(Art. 218, Inc. III); KFT7024/PE, 26/01/2018, H10365597, 6599</w:t>
        <w:noBreakHyphen/>
        <w:t>2(Art. 230, Inc. V); KFU3386/PE, 29/01/2018, Q21202392, 7455</w:t>
        <w:noBreakHyphen/>
        <w:t>0(Art. 218, Inc. I); KFU6699/PE, 12/01/2018, H10162866, 5975</w:t>
        <w:noBreakHyphen/>
        <w:t>0(Art. 204); KFU9129/PE, 23/01/2018, Q21182871, 7455</w:t>
        <w:noBreakHyphen/>
        <w:t>0(Art. 218, Inc. I); KFV2666/PE, 21/01/2018, Q21157222, 7455</w:t>
        <w:noBreakHyphen/>
        <w:t>0(Art. 218, Inc. I); KFV3926/PE, 13/01/2018, H10308968, 6637</w:t>
        <w:noBreakHyphen/>
        <w:t>2(Art. 230, Inc. IX); KFV3955/PE, 15/01/2018, Q21134176, 7455</w:t>
        <w:noBreakHyphen/>
        <w:t>0(Art. 218, Inc. I); KFV7994/PE, 24/01/2018, H10068967, 7633</w:t>
        <w:noBreakHyphen/>
        <w:t>2(Art. 252, §único); KFW6642/PE, 29/01/2018, Q21204816, 7455</w:t>
        <w:noBreakHyphen/>
        <w:t>0(Art. 218, Inc. I); KFW8653/PE, 29/01/2018, Q21203291, 7455</w:t>
        <w:noBreakHyphen/>
        <w:t>0(Art. 218, Inc. I); KFX0433/PE, 23/01/2018, Q21165802, 7455</w:t>
        <w:noBreakHyphen/>
        <w:t>0(Art. 218, Inc. I); KFX6342/PE, 22/01/2018, Q21162455, 7455</w:t>
        <w:noBreakHyphen/>
        <w:t>0(Art. 218, Inc. I); KFY0821/PE, 17/01/2018, Q21145640, 7455</w:t>
        <w:noBreakHyphen/>
        <w:t>0(Art. 218, Inc. I); KFZ8767/PE, 17/01/2018, H10372178, 6637</w:t>
        <w:noBreakHyphen/>
        <w:t>2(Art. 230, Inc. IX); KGA1049/PE, 10/01/2018, H10330378, 6050</w:t>
        <w:noBreakHyphen/>
        <w:t>1(Art. 208); KGA4715/PE, 21/01/2018, Q21159438, 7455</w:t>
        <w:noBreakHyphen/>
        <w:t>0(Art. 218, Inc. I); KGA6288/PE, 17/01/2018, Q21144023, 7455</w:t>
        <w:noBreakHyphen/>
        <w:t>0(Art. 218, Inc. I); KGA9902/PE, 09/01/2018, H10299152, 7242</w:t>
        <w:noBreakHyphen/>
        <w:t>2(Art. 250, I, b); KGB0562/PE, 11/01/2018, H10371422, 5185</w:t>
        <w:noBreakHyphen/>
        <w:t>2(Art. 167); KGB0864/PE, 18/01/2018, Q21145984, 7455</w:t>
        <w:noBreakHyphen/>
        <w:t>0(Art. 218, Inc. I); KGB2350/PE, 10/01/2018, H10333822, 6645</w:t>
        <w:noBreakHyphen/>
        <w:t>0(Art. 230, Inc. X); KGB2652/PE, 23/01/2018, AE3944083, 5428</w:t>
        <w:noBreakHyphen/>
        <w:t>2(Art. 181, Inc. V); KGB7351/PE, 29/01/2018, Q21202430, 7455</w:t>
        <w:noBreakHyphen/>
        <w:t>0(Art. 218, Inc. I); KGC1384/PE, 21/01/2018, Q21160142, 7455</w:t>
        <w:noBreakHyphen/>
        <w:t>0(Art. 218, Inc. I); KGC6052/PE, 15/01/2018, H10357950, 7242</w:t>
        <w:noBreakHyphen/>
        <w:t>2(Art. 250, I, b); KGC8772/PE, 17/01/2018, H10362415, 6670</w:t>
        <w:noBreakHyphen/>
        <w:t>0(Art. 230, Inc. XIII); KGC9034/PE, 26/01/2018, Q21192206, 7455</w:t>
        <w:noBreakHyphen/>
        <w:t>0(Art. 218, Inc. I); KGC9486/PE, 13/01/2018, H10374014, 7242</w:t>
        <w:noBreakHyphen/>
        <w:t>2(Art. 250, I, b); KGD3715/PE, 15/01/2018, Q21136764, 7455</w:t>
        <w:noBreakHyphen/>
        <w:t>0(Art. 218, Inc. I); KGD3715/PE, 17/01/2018, Q21142357, 7455</w:t>
        <w:noBreakHyphen/>
        <w:t>0(Art. 218, Inc. I); KGD4231/PE, 23/01/2018, AR940411, 7455</w:t>
        <w:noBreakHyphen/>
        <w:t>0(Art. 218, Inc. I); KGD7119/PE, 21/01/2018, Q21158660, 7455</w:t>
        <w:noBreakHyphen/>
        <w:t>0(Art. 218, Inc. I); KGE2204/PE, 21/01/2018, Q21160096, 7455</w:t>
        <w:noBreakHyphen/>
        <w:t>0(Art. 218, Inc. I); KGE2204/PE, 17/01/2018, AR936279, 7455</w:t>
        <w:noBreakHyphen/>
        <w:t>0(Art. 218, Inc. I); KGE2619/PE, 22/01/2018, AR939707, 7455</w:t>
        <w:noBreakHyphen/>
        <w:t>0(Art. 218, Inc. I); KGE9322/PE, 17/01/2018, Q21141482, 7455</w:t>
        <w:noBreakHyphen/>
        <w:t>0(Art. 218, Inc. I); KGE9761/PE, 09/01/2018, H10334519, 5010</w:t>
        <w:noBreakHyphen/>
        <w:t>0(Art. 162, Inc. I); KGE9761/PE, 09/01/2018, H10334527, 6599</w:t>
        <w:noBreakHyphen/>
        <w:t>2(Art. 230, Inc. V); KGF1479/PE, 16/01/2018, H10297915, 7242</w:t>
        <w:noBreakHyphen/>
        <w:t>2(Art. 250, I, b); KGF2964/PE, 14/01/2018, H10357012, 5010</w:t>
        <w:noBreakHyphen/>
        <w:t>0(Art. 162, Inc. I); KGF2964/PE, 14/01/2018, H10357039, 6858</w:t>
        <w:noBreakHyphen/>
        <w:t>0(Art. 231, Inc. VII); KGF5540/PE, 30/01/2018, Q21205774, 7455</w:t>
        <w:noBreakHyphen/>
        <w:t>0(Art. 218, Inc. I); KGF6799/PE, 17/01/2018, Q21141784, 7455</w:t>
        <w:noBreakHyphen/>
        <w:t>0(Art. 218, Inc. I); KGF7909/PE, 15/01/2018, H10300134, 7242</w:t>
        <w:noBreakHyphen/>
        <w:t>2(Art. 250, I, b); KGF7967/PE, 18/01/2018, Q21145925, 7463</w:t>
        <w:noBreakHyphen/>
        <w:t>0(Art. 218, Inc. II); KGG0626/PE, 21/01/2018, Q21161459, 7455</w:t>
        <w:noBreakHyphen/>
        <w:t>0(Art. 218, Inc. I); KGG5086/PE, 17/01/2018, Q21142780, 7455</w:t>
        <w:noBreakHyphen/>
        <w:t>0(Art. 218, Inc. I); KGG7934/RJ, 17/01/2018, H10356601, 6599</w:t>
        <w:noBreakHyphen/>
        <w:t>2(Art. 230, Inc. V); KGG9561/PE, 22/01/2018, Q21164636, 7455</w:t>
        <w:noBreakHyphen/>
        <w:t>0(Art. 218, Inc. I); KGH1541/PE, 17/01/2018, Q21143086, 7455</w:t>
        <w:noBreakHyphen/>
        <w:t>0(Art. 218, Inc. I); KGH1737/PB, 23/01/2018, H10307384, 6726</w:t>
        <w:noBreakHyphen/>
        <w:t>1(Art. 230, Inc. XVIII); KGH1939/PE, 26/01/2018, Q21191072, 7455</w:t>
        <w:noBreakHyphen/>
        <w:t>0(Art. 218, Inc. I); KGH5059/PE, 20/01/2018, Q21154002, 7455</w:t>
        <w:noBreakHyphen/>
        <w:t>0(Art. 218, Inc. I); KGH5979/PE, 17/01/2018, H10351391, 6645</w:t>
        <w:noBreakHyphen/>
        <w:t>0(Art. 230, Inc. X); KGI4571/PE, 07/01/2018, H10354153, 5835</w:t>
        <w:noBreakHyphen/>
        <w:t>0(Art. 195); KGI5299/PE, 19/01/2018, Q21149793, 7455</w:t>
        <w:noBreakHyphen/>
        <w:t>0(Art. 218, Inc. I); KGI7252/PE, 24/01/2018, Q21183819, 7455</w:t>
        <w:noBreakHyphen/>
        <w:t>0(Art. 218, Inc. I); KGI7711/PE, 21/01/2018, Q21157435, 7455</w:t>
        <w:noBreakHyphen/>
        <w:t>0(Art. 218, Inc. I); KGJ1851/PE, 08/01/2018, H10351715, 7242</w:t>
        <w:noBreakHyphen/>
        <w:t>2(Art. 250, I, b); KGJ2461/PE, 26/01/2018, Q21190521, 7463</w:t>
        <w:noBreakHyphen/>
        <w:t>0(Art. 218, Inc. II); KGJ2641/PE, 27/01/2018, Q21194098, 7455</w:t>
        <w:noBreakHyphen/>
        <w:t>0(Art. 218, Inc. I); KGJ3312/PE, 21/01/2018, Q21158350, 7455</w:t>
        <w:noBreakHyphen/>
        <w:t>0(Art. 218, Inc. I); KGJ3468/PB, 21/01/2018, Q21178246, 7463</w:t>
        <w:noBreakHyphen/>
        <w:t>0(Art. 218, Inc. II); KGJ6997/PE, 16/01/2018, AE3943885, 5509</w:t>
        <w:noBreakHyphen/>
        <w:t>0(Art. 181, Inc. XIII); KGJ8872/PE, 29/01/2018, Q21202503, 7455</w:t>
        <w:noBreakHyphen/>
        <w:t>0(Art. 218, Inc. I); KGK1396/PE, 25/01/2018, Q21188039, 7455</w:t>
        <w:noBreakHyphen/>
        <w:t>0(Art. 218, Inc. I); KGK2641/PE, 29/01/2018, Q21203593, 7455</w:t>
        <w:noBreakHyphen/>
        <w:t>0(Art. 218, Inc. I); KGK2641/PE, 30/01/2018, Q21206800, 7455</w:t>
        <w:noBreakHyphen/>
        <w:t>0(Art. 218, Inc. I); KGK4158/PE, 23/01/2018, Q21181840, 7455</w:t>
        <w:noBreakHyphen/>
        <w:t>0(Art. 218, Inc. I); KGK7101/PE, 17/01/2018, Q21142616, 7455</w:t>
        <w:noBreakHyphen/>
        <w:t>0(Art. 218, Inc. I); KGK7868/PE, 22/01/2018, Q21165080, 7455</w:t>
        <w:noBreakHyphen/>
        <w:t>0(Art. 218, Inc. I); KGL2933/PE, 13/01/2018, H10289092, 7242</w:t>
        <w:noBreakHyphen/>
        <w:t>2(Art. 250, I, b); KGL3386/PE, 27/01/2018, Q21195019, 7455</w:t>
        <w:noBreakHyphen/>
        <w:t>0(Art. 218, Inc. I); KGL7199/PE, 07/01/2018, H10134706, 7030</w:t>
        <w:noBreakHyphen/>
        <w:t>1(Art. 244, Inc. I); KGL7561/PE, 13/01/2018, H10360072, 5010</w:t>
        <w:noBreakHyphen/>
        <w:t>0(Art. 162, Inc. I); KGL9185/PE, 25/01/2018, Q21188926, 7463</w:t>
        <w:noBreakHyphen/>
        <w:t>0(Art. 218, Inc. II); KGL9744/PE, 28/01/2018, Q21197976, 7463</w:t>
        <w:noBreakHyphen/>
        <w:t>0(Art. 218, Inc. II); KGL9819/PE, 10/01/2018, H10311519, 7218</w:t>
        <w:noBreakHyphen/>
        <w:t>0(Art. 248); KGM6023/PE, 28/01/2018, Q21198018, 7463</w:t>
        <w:noBreakHyphen/>
        <w:t>0(Art. 218, Inc. II); KGM6529/PE, 15/01/2018, Q21134303, 7463</w:t>
        <w:noBreakHyphen/>
        <w:t>0(Art. 218, Inc. II); KGM6529/PE, 15/01/2018, Q21134362, 7455</w:t>
        <w:noBreakHyphen/>
        <w:t>0(Art. 218, Inc. I); KGM7620/PE, 10/01/2018, H10366615, 7242</w:t>
        <w:noBreakHyphen/>
        <w:t>2(Art. 250, I, b); KGN0097/PE, 30/01/2018, Q21206738, 7455</w:t>
        <w:noBreakHyphen/>
        <w:t>0(Art. 218, Inc. I); KGN3575/PE, 15/01/2018, Q21135610, 7455</w:t>
        <w:noBreakHyphen/>
        <w:t>0(Art. 218, Inc. I); KGN7274/PE, 17/01/2018, Q21143248, 7455</w:t>
        <w:noBreakHyphen/>
        <w:t>0(Art. 218, Inc. I); KGO0809/PE, 15/01/2018, H10371937, 7242</w:t>
        <w:noBreakHyphen/>
        <w:t>2(Art. 250, I, b); KGO7113/PE, 22/01/2018, H10068258, 6050</w:t>
        <w:noBreakHyphen/>
        <w:t>1(Art. 208); KGO7113/PE, 22/01/2018, H10068266, 7587</w:t>
        <w:noBreakHyphen/>
        <w:t>0(Art. 184, Inc. III); KGO9509/PE, 22/01/2018, Q21162420, 7455</w:t>
        <w:noBreakHyphen/>
        <w:t>0(Art. 218, Inc. I); KGP1246/PE, 17/01/2018, AR936112, 7455</w:t>
        <w:noBreakHyphen/>
        <w:t>0(Art. 218, Inc. I); KGP2087/PE, 09/01/2018, H10299179, 7242</w:t>
        <w:noBreakHyphen/>
        <w:t>2(Art. 250, I, b); KGP2391/PE, 25/01/2018, DE36004189, 6769</w:t>
        <w:noBreakHyphen/>
        <w:t>0(Art. 230, Inc. XXII); KGP4370/PE, 24/01/2018, H10070309, 5967</w:t>
        <w:noBreakHyphen/>
        <w:t>0(Art. 203, Inc. V); KGP6021/PE, 15/01/2018, H10326249, 6599</w:t>
        <w:noBreakHyphen/>
        <w:t>2(Art. 230, Inc. V); KGP6281/PE, 11/01/2018, H10367778, 5835</w:t>
        <w:noBreakHyphen/>
        <w:t>0(Art. 195); KGP6281/PE, 11/01/2018, H10367786, 7242</w:t>
        <w:noBreakHyphen/>
        <w:t>2(Art. 250, I, b); KGP6281/PE, 11/01/2018, H10367808, 7587</w:t>
        <w:noBreakHyphen/>
        <w:t>0(Art. 184, Inc. III); KGQ1005/PE, 24/01/2018, AR940810, 7455</w:t>
        <w:noBreakHyphen/>
        <w:t>0(Art. 218, Inc. I); KGQ1294/PE, 25/01/2018, Q21189078, 7455</w:t>
        <w:noBreakHyphen/>
        <w:t>0(Art. 218, Inc. I); KGQ2712/PE, 25/01/2018, Q21187377, 7471</w:t>
        <w:noBreakHyphen/>
        <w:t>0(Art. 218, Inc. III); KGQ2712/PE, 29/01/2018, Q21203003, 7455</w:t>
        <w:noBreakHyphen/>
        <w:t>0(Art. 218, Inc. I); KGQ9973/PE, 16/01/2018, Q21138198, 7455</w:t>
        <w:noBreakHyphen/>
        <w:t>0(Art. 218, Inc. I); KGR3139/PE, 25/01/2018, H10318467, 6599</w:t>
        <w:noBreakHyphen/>
        <w:t>2(Art. 230, Inc. V); KGR4493/PE, 06/01/2018, H10348625, 7242</w:t>
        <w:noBreakHyphen/>
        <w:t>2(Art. 250, I, b); KGR4594/PE, 24/01/2018, AR940772, 7455</w:t>
        <w:noBreakHyphen/>
        <w:t>0(Art. 218, Inc. I); KGS8958/PE, 17/01/2018, Q21142152, 7455</w:t>
        <w:noBreakHyphen/>
        <w:t>0(Art. 218, Inc. I); KGS9200/PE, 22/01/2018, Q21164245, 7455</w:t>
        <w:noBreakHyphen/>
        <w:t>0(Art. 218, Inc. I); KGS9235/PE, 06/01/2018, H10352770, 5487</w:t>
        <w:noBreakHyphen/>
        <w:t>0(Art. 181, Inc. XI); KGT1472/PE, 20/01/2018, AR937143, 7455</w:t>
        <w:noBreakHyphen/>
        <w:t>0(Art. 218, Inc. I); KGU5246/PE, 25/01/2018, Q21189019, 7455</w:t>
        <w:noBreakHyphen/>
        <w:t>0(Art. 218, Inc. I); KGU6801/PE, 20/01/2018, Q21152972, 7455</w:t>
        <w:noBreakHyphen/>
        <w:t>0(Art. 218, Inc. I); KGU7470/PE, 10/01/2018, H10263468, 7242</w:t>
        <w:noBreakHyphen/>
        <w:t>2(Art. 250, I, b); KGV0639/PE, 20/01/2018, Q21155793, 7455</w:t>
        <w:noBreakHyphen/>
        <w:t>0(Art. 218, Inc. I); KGV5228/PE, 17/01/2018, Q21144848, 7455</w:t>
        <w:noBreakHyphen/>
        <w:t>0(Art. 218, Inc. I); KGV7558/PE, 15/01/2018, Q21134567, 7455</w:t>
        <w:noBreakHyphen/>
        <w:t>0(Art. 218, Inc. I); KGV9599/PE, 27/01/2018, Q21196171, 7455</w:t>
        <w:noBreakHyphen/>
        <w:t>0(Art. 218, Inc. I); KGW1959/PE, 16/01/2018, Q21137361, 7455</w:t>
        <w:noBreakHyphen/>
        <w:t>0(Art. 218, Inc. I); KGW3913/PE, 21/01/2018, Q21159381, 7455</w:t>
        <w:noBreakHyphen/>
        <w:t>0(Art. 218, Inc. I); KGW5077/PE, 19/01/2018, Q21150449, 7455</w:t>
        <w:noBreakHyphen/>
        <w:t>0(Art. 218, Inc. I); KGW5198/PE, 20/01/2018, AR937321, 7455</w:t>
        <w:noBreakHyphen/>
        <w:t>0(Art. 218, Inc. I); KGW5204/PE, 16/01/2018, H10298075, 7242</w:t>
        <w:noBreakHyphen/>
        <w:t>2(Art. 250, I, b); KGX4189/PE, 16/01/2018, Q21138341, 7455</w:t>
        <w:noBreakHyphen/>
        <w:t>0(Art. 218, Inc. I); KGX5591/PE, 21/01/2018, Q21181190, 7455</w:t>
        <w:noBreakHyphen/>
        <w:t>0(Art. 218, Inc. I); KGX6706/PE, 19/01/2018, Q21152069, 7463</w:t>
        <w:noBreakHyphen/>
        <w:t>0(Art. 218, Inc. II); KGX6706/PE, 21/01/2018, Q21160495, 7455</w:t>
        <w:noBreakHyphen/>
        <w:t>0(Art. 218, Inc. I); KGX6706/PE, 21/01/2018, Q21160517, 7455</w:t>
        <w:noBreakHyphen/>
        <w:t>0(Art. 218, Inc. I); KGX7832/PE, 27/01/2018, Q21194950, 7455</w:t>
        <w:noBreakHyphen/>
        <w:t>0(Art. 218, Inc. I); KGX8581/PE, 12/01/2018, H10372674, 7242</w:t>
        <w:noBreakHyphen/>
        <w:t>2(Art. 250, I, b); KGY0614/PE, 18/01/2018, Q21147537, 7455</w:t>
        <w:noBreakHyphen/>
        <w:t>0(Art. 218, Inc. I); KGY5466/PE, 13/01/2018, H10315751, 7587</w:t>
        <w:noBreakHyphen/>
        <w:t>0(Art. 184, Inc. III); KGY6360/PE, 08/01/2018, H10351758, 5819</w:t>
        <w:noBreakHyphen/>
        <w:t>4(Art. 193); KGZ7685/PE, 19/01/2018, Q21150708, 7455</w:t>
        <w:noBreakHyphen/>
        <w:t>0(Art. 218, Inc. I); KGZ9309/PE, 16/01/2018, Q21138171, 7455</w:t>
        <w:noBreakHyphen/>
        <w:t>0(Art. 218, Inc. I); KHA3588/PE, 19/01/2018, AE1831010, 5185</w:t>
        <w:noBreakHyphen/>
        <w:t>2(Art. 167); KHA7091/PE, 09/01/2018, H10297788, 7242</w:t>
        <w:noBreakHyphen/>
        <w:t>2(Art. 250, I, b); KHA8440/PE, 20/01/2018, Q21153715, 7455</w:t>
        <w:noBreakHyphen/>
        <w:t>0(Art. 218, Inc. I); KHA8973/PE, 15/01/2018, H10301033, 7242</w:t>
        <w:noBreakHyphen/>
        <w:t>2(Art. 250, I, b); KHB4603/PE, 24/01/2018, H10069564, 6688</w:t>
        <w:noBreakHyphen/>
        <w:t>0(Art. 230, Inc. XIV); KHC0510/PE, 05/01/2018, H10312159, 7340</w:t>
        <w:noBreakHyphen/>
        <w:t>0(Art. 252, Inc. IV); KHC0539/PE, 26/01/2018, Q21190505, 7463</w:t>
        <w:noBreakHyphen/>
        <w:t>0(Art. 218, Inc. II); KHC0736/PE, 18/01/2018, Q21146590, 7455</w:t>
        <w:noBreakHyphen/>
        <w:t>0(Art. 218, Inc. I); KHC2490/PE, 18/01/2018, Q21148738, 7455</w:t>
        <w:noBreakHyphen/>
        <w:t>0(Art. 218, Inc. I); KHC2522/PE, 22/01/2018, Q21163850, 7463</w:t>
        <w:noBreakHyphen/>
        <w:t>0(Art. 218, Inc. II); KHC3537/PE, 22/01/2018, Q21164733, 7455</w:t>
        <w:noBreakHyphen/>
        <w:t>0(Art. 218, Inc. I); KHC4114/PE, 18/01/2018, Q21149327, 7455</w:t>
        <w:noBreakHyphen/>
        <w:t>0(Art. 218, Inc. I); KHC6501/PE, 16/01/2018, AE1830943, 7242</w:t>
        <w:noBreakHyphen/>
        <w:t>2(Art. 250, I, b); KHC9894/PE, 08/01/2018, H10349605, 7242</w:t>
        <w:noBreakHyphen/>
        <w:t>2(Art. 250, I, b); KHD4274/PE, 20/01/2018, AR938182, 7455</w:t>
        <w:noBreakHyphen/>
        <w:t>0(Art. 218, Inc. I); KHD5312/PE, 29/01/2018, Q21204999, 7455</w:t>
        <w:noBreakHyphen/>
        <w:t>0(Art. 218, Inc. I); KHD7464/PE, 23/01/2018, Q21165861, 7455</w:t>
        <w:noBreakHyphen/>
        <w:t>0(Art. 218, Inc. I); KHD7464/PE, 23/01/2018, Q21165985, 7455</w:t>
        <w:noBreakHyphen/>
        <w:t>0(Art. 218, Inc. I); KHD9093/PE, 18/01/2018, H10352908, 7242</w:t>
        <w:noBreakHyphen/>
        <w:t>2(Art. 250, I, b); KHD9120/PE, 23/01/2018, AR940217, 7455</w:t>
        <w:noBreakHyphen/>
        <w:t>0(Art. 218, Inc. I); KHE0346/PE, 18/01/2018, H10315140, 7587</w:t>
        <w:noBreakHyphen/>
        <w:t>0(Art. 184, Inc. III); KHE1976/PE, 21/01/2018, Q21157664, 7455</w:t>
        <w:noBreakHyphen/>
        <w:t>0(Art. 218, Inc. I); KHE5251/PE, 17/01/2018, Q21142063, 7455</w:t>
        <w:noBreakHyphen/>
        <w:t>0(Art. 218, Inc. I); KHE5713/PE, 20/01/2018, AE1831230, 6270</w:t>
        <w:noBreakHyphen/>
        <w:t>0(Art. 220, Inc. II); KHE6133/PE, 15/01/2018, H10299608, 7242</w:t>
        <w:noBreakHyphen/>
        <w:t>2(Art. 250, I, b); KHE6974/PE, 30/01/2018, H10071607, 6556</w:t>
        <w:noBreakHyphen/>
        <w:t>1(Art. 230, Inc. I); KHE7920/PE, 06/01/2018, H10331552, 6599</w:t>
        <w:noBreakHyphen/>
        <w:t>2(Art. 230, Inc. V); KHE8941/PE, 16/01/2018, Q21139542, 7455</w:t>
        <w:noBreakHyphen/>
        <w:t>0(Art. 218, Inc. I); KHE9601/PE, 18/01/2018, Q21146425, 7455</w:t>
        <w:noBreakHyphen/>
        <w:t>0(Art. 218, Inc. I); KHE9601/PE, 19/01/2018, Q21152034, 7455</w:t>
        <w:noBreakHyphen/>
        <w:t>0(Art. 218, Inc. I); KHF1809/PE, 07/01/2018, H9991315, 5010</w:t>
        <w:noBreakHyphen/>
        <w:t>0(Art. 162, Inc. I); KHF3909/PE, 15/01/2018, AE43913, 7242</w:t>
        <w:noBreakHyphen/>
        <w:t>2(Art. 250, I, b); KHF3961/PE, 26/01/2018, Q21191030, 7455</w:t>
        <w:noBreakHyphen/>
        <w:t>0(Art. 218, Inc. I); KHF4894/PE, 09/01/2018, H10328187, 5835</w:t>
        <w:noBreakHyphen/>
        <w:t>0(Art. 195); KHF5980/PE, 18/01/2018, H10357136, 6661</w:t>
        <w:noBreakHyphen/>
        <w:t>0(Art. 230, Inc. XII); KHF7666/PE, 07/01/2018, H10331161, 5193</w:t>
        <w:noBreakHyphen/>
        <w:t>0(Art.168); KHG0095/PE, 28/01/2018, Q21197020, 7455</w:t>
        <w:noBreakHyphen/>
        <w:t>0(Art. 218, Inc. I); KHG1815/PE, 28/01/2018, H10070589, 6971</w:t>
        <w:noBreakHyphen/>
        <w:t>0(Art. 238); KHG1815/PE, 28/01/2018, H10070597, 6599</w:t>
        <w:noBreakHyphen/>
        <w:t>2(Art. 230, Inc. V); KHG1815/PE, 28/01/2018, H10070600, 6726</w:t>
        <w:noBreakHyphen/>
        <w:t>1(Art. 230, Inc. XVIII); KHG2042/PE, 26/01/2018, Q21189973, 7455</w:t>
        <w:noBreakHyphen/>
        <w:t>0(Art. 218, Inc. I); KHG3144/PE, 06/01/2018, H10345979, 5185</w:t>
        <w:noBreakHyphen/>
        <w:t>2(Art. 167); KHG3144/PE, 06/01/2018, H10345987, 7242</w:t>
        <w:noBreakHyphen/>
        <w:t>2(Art. 250, I, b); KHG8311/PE, 18/01/2018, Q21149009, 7455</w:t>
        <w:noBreakHyphen/>
        <w:t>0(Art. 218, Inc. I); KHG9591/PE, 22/01/2018, Q21163940, 7455</w:t>
        <w:noBreakHyphen/>
        <w:t>0(Art. 218, Inc. I); KHH0574/PE, 19/01/2018, Q21150740, 7455</w:t>
        <w:noBreakHyphen/>
        <w:t>0(Art. 218, Inc. I); KHH2005/PE, 20/01/2018, Q21156684, 7455</w:t>
        <w:noBreakHyphen/>
        <w:t>0(Art. 218, Inc. I); KHH6051/PE, 14/01/2018, H10374154, 6858</w:t>
        <w:noBreakHyphen/>
        <w:t>0(Art. 231, Inc. VII); KHH9917/PE, 12/01/2018, H10326559, 5010</w:t>
        <w:noBreakHyphen/>
        <w:t>0(Art. 162, Inc. I); KHH9917/PE, 12/01/2018, H10326567, 6599</w:t>
        <w:noBreakHyphen/>
        <w:t>2(Art. 230, Inc. V); KHI6806/PE, 20/01/2018, AE44227, 5193</w:t>
        <w:noBreakHyphen/>
        <w:t>0(Art.168); KHI7000/PE, 12/01/2018, Q21133307, 7455</w:t>
        <w:noBreakHyphen/>
        <w:t>0(Art. 218, Inc. I); KHI7945/PE, 27/01/2018, Q21195124, 7455</w:t>
        <w:noBreakHyphen/>
        <w:t>0(Art. 218, Inc. I); KHI7957/PE, 21/01/2018, Q21158296, 7455</w:t>
        <w:noBreakHyphen/>
        <w:t>0(Art. 218, Inc. I); KHJ1341/PE, 16/01/2018, Q21137566, 7455</w:t>
        <w:noBreakHyphen/>
        <w:t>0(Art. 218, Inc. I); KHJ1683/PE, 16/01/2018, Q21139810, 7463</w:t>
        <w:noBreakHyphen/>
        <w:t>0(Art. 218, Inc. II); KHJ2072/PE, 12/01/2018, H10330947, 7218</w:t>
        <w:noBreakHyphen/>
        <w:t>0(Art. 248); KHJ5249/PE, 21/01/2018, AE3011680, 5797</w:t>
        <w:noBreakHyphen/>
        <w:t>0(Art. 191); KHJ8454/PE, 10/01/2018, H10325595, 5975</w:t>
        <w:noBreakHyphen/>
        <w:t>0(Art. 204); KHK2056/PE, 17/01/2018, H10372194, 6637</w:t>
        <w:noBreakHyphen/>
        <w:t>1(Art. 230, Inc. IX); KHK4476/PE, 15/01/2018, Q21136209, 7455</w:t>
        <w:noBreakHyphen/>
        <w:t>0(Art. 218, Inc. I); KHK7492/PB, 15/01/2018, Q21170776, 7463</w:t>
        <w:noBreakHyphen/>
        <w:t>0(Art. 218, Inc. II); KHL0171/PE, 11/01/2018, H10299314, 7242</w:t>
        <w:noBreakHyphen/>
        <w:t>2(Art. 250, I, b); KHL6648/PE, 23/01/2018, AR939871, 7455</w:t>
        <w:noBreakHyphen/>
        <w:t>0(Art. 218, Inc. I); KHL8586/PE, 24/01/2018, AR940934, 7455</w:t>
        <w:noBreakHyphen/>
        <w:t>0(Art. 218, Inc. I); KHL9585/PE, 15/01/2018, Q21134826, 7455</w:t>
        <w:noBreakHyphen/>
        <w:t>0(Art. 218, Inc. I); KHM0840/PE, 29/01/2018, Q21203550, 7455</w:t>
        <w:noBreakHyphen/>
        <w:t>0(Art. 218, Inc. I); KHM3864/PE, 25/01/2018, Q21187172, 7455</w:t>
        <w:noBreakHyphen/>
        <w:t>0(Art. 218, Inc. I); KHM3864/PE, 25/01/2018, Q21187199, 7455</w:t>
        <w:noBreakHyphen/>
        <w:t>0(Art. 218, Inc. I); KHM4188/PE, 15/01/2018, Q21135636, 7455</w:t>
        <w:noBreakHyphen/>
        <w:t>0(Art. 218, Inc. I); KHM5878/PE, 13/01/2018, H10356547, 7242</w:t>
        <w:noBreakHyphen/>
        <w:t>2(Art. 250, I, b); KHM7074/PE, 16/01/2018, Q21140400, 7455</w:t>
        <w:noBreakHyphen/>
        <w:t>0(Art. 218, Inc. I); KHM9644/PE, 24/01/2018, H10438071, 7340</w:t>
        <w:noBreakHyphen/>
        <w:t>0(Art. 252, Inc. IV); KHN0996/PE, 20/01/2018, Q21152832, 7455</w:t>
        <w:noBreakHyphen/>
        <w:t>0(Art. 218, Inc. I); KHN0996/PE, 20/01/2018, Q21153030, 7463</w:t>
        <w:noBreakHyphen/>
        <w:t>0(Art. 218, Inc. II); KHN5675/PE, 25/01/2018, Q21187962, 7455</w:t>
        <w:noBreakHyphen/>
        <w:t>0(Art. 218, Inc. I); KHN9873/PE, 16/01/2018, Q21139887, 7455</w:t>
        <w:noBreakHyphen/>
        <w:t>0(Art. 218, Inc. I); KHO2777/PE, 27/01/2018, Q21195191, 7455</w:t>
        <w:noBreakHyphen/>
        <w:t>0(Art. 218, Inc. I); KHO3213/PE, 16/01/2018, AR935388, 7455</w:t>
        <w:noBreakHyphen/>
        <w:t>0(Art. 218, Inc. I); KHO4098/PE, 30/01/2018, Q21205740, 7455</w:t>
        <w:noBreakHyphen/>
        <w:t>0(Art. 218, Inc. I); KHO4141/PE, 27/01/2018, Q21192974, 7455</w:t>
        <w:noBreakHyphen/>
        <w:t>0(Art. 218, Inc. I); KHO4437/PE, 15/01/2018, Q21136730, 7455</w:t>
        <w:noBreakHyphen/>
        <w:t>0(Art. 218, Inc. I); KHO4437/PE, 22/01/2018, Q21163028, 7463</w:t>
        <w:noBreakHyphen/>
        <w:t>0(Art. 218, Inc. II); KHO5697/PE, 29/01/2018, Q21203100, 7455</w:t>
        <w:noBreakHyphen/>
        <w:t>0(Art. 218, Inc. I); KHO6664/PB, 19/01/2018, Q21176251, 7455</w:t>
        <w:noBreakHyphen/>
        <w:t>0(Art. 218, Inc. I); KHO6708/PE, 25/01/2018, H10526655, 6599</w:t>
        <w:noBreakHyphen/>
        <w:t>2(Art. 230, Inc. V); KHO9281/PE, 09/01/2018, H10162858, 6270</w:t>
        <w:noBreakHyphen/>
        <w:t>0(Art. 220, Inc. II); KHO9334/PE, 15/01/2018, Q21134605, 7455</w:t>
        <w:noBreakHyphen/>
        <w:t>0(Art. 218, Inc. I); KHO9995/PE, 05/01/2018, H10331536, 5835</w:t>
        <w:noBreakHyphen/>
        <w:t>0(Art. 195); KHP0938/PE, 11/01/2018, H10274117, 5045</w:t>
        <w:noBreakHyphen/>
        <w:t>0(Art. 162, Inc. V); KHP0938/PE, 11/01/2018, H10274125, 6912</w:t>
        <w:noBreakHyphen/>
        <w:t>0(Art. 232); KHP1481/PE, 24/01/2018, Q21185420, 7463</w:t>
        <w:noBreakHyphen/>
        <w:t>0(Art. 218, Inc. II); KHP2434/PE, 19/01/2018, Q21152026, 7455</w:t>
        <w:noBreakHyphen/>
        <w:t>0(Art. 218, Inc. I); KHP7076/PE, 18/01/2018, H8138767, 6050</w:t>
        <w:noBreakHyphen/>
        <w:t>1(Art. 208); KHP8126/PE, 17/01/2018, AR936040, 7455</w:t>
        <w:noBreakHyphen/>
        <w:t>0(Art. 218, Inc. I); KHP9497/PE, 26/01/2018, Q21191374, 7463</w:t>
        <w:noBreakHyphen/>
        <w:t>0(Art. 218, Inc. II); KHP9627/PE, 10/01/2018, H10307201, 7242</w:t>
        <w:noBreakHyphen/>
        <w:t>2(Art. 250, I, b); KHP9627/PE, 19/01/2018, AE3944032, 6670</w:t>
        <w:noBreakHyphen/>
        <w:t>0(Art. 230, Inc. XIII); KHQ0467/PE, 16/01/2018, H10356350, 6858</w:t>
        <w:noBreakHyphen/>
        <w:t>0(Art. 231, Inc. VII); KHQ1673/PE, 07/01/2018, H10326311, 5967</w:t>
        <w:noBreakHyphen/>
        <w:t>0(Art. 203, Inc. V); KHQ2149/PE, 12/01/2018, H10329493, 6645</w:t>
        <w:noBreakHyphen/>
        <w:t>0(Art. 230, Inc. X); KHQ3531/PE, 24/01/2018, Q21185080, 7455</w:t>
        <w:noBreakHyphen/>
        <w:t>0(Art. 218, Inc. I); KHQ8092/PE, 07/01/2018, H10103487, 7242</w:t>
        <w:noBreakHyphen/>
        <w:t>2(Art. 250, I, b); KHQ8092/PE, 21/01/2018, Q21160398, 7463</w:t>
        <w:noBreakHyphen/>
        <w:t>0(Art. 218, Inc. II); KHR0055/PE, 15/01/2018, Q21136985, 7455</w:t>
        <w:noBreakHyphen/>
        <w:t>0(Art. 218, Inc. I); KHR0071/PE, 28/01/2018, Q21196708, 7463</w:t>
        <w:noBreakHyphen/>
        <w:t>0(Art. 218, Inc. II); KHR6959/PE, 16/01/2018, Q21139739, 7463</w:t>
        <w:noBreakHyphen/>
        <w:t>0(Art. 218, Inc. II); KHR6959/PE, 17/01/2018, Q21141849, 7455</w:t>
        <w:noBreakHyphen/>
        <w:t>0(Art. 218, Inc. I); KHR6959/PE, 17/01/2018, Q21142209, 7463</w:t>
        <w:noBreakHyphen/>
        <w:t>0(Art. 218, Inc. II); KHR6959/PE, 28/01/2018, Q21197968, 7455</w:t>
        <w:noBreakHyphen/>
        <w:t>0(Art. 218, Inc. I); KHR6959/PE, 28/01/2018, Q21198115, 7463</w:t>
        <w:noBreakHyphen/>
        <w:t>0(Art. 218, Inc. II); KHR6959/PE, 29/01/2018, Q21203046, 7471</w:t>
        <w:noBreakHyphen/>
        <w:t>0(Art. 218, Inc. III); KHR6959/PE, 30/01/2018, Q21206150, 7455</w:t>
        <w:noBreakHyphen/>
        <w:t>0(Art. 218, Inc. I); KHR6959/PE, 30/01/2018, Q21206312, 7463</w:t>
        <w:noBreakHyphen/>
        <w:t>0(Art. 218, Inc. II); KHR7020/PE, 15/01/2018, H10274150, 5185</w:t>
        <w:noBreakHyphen/>
        <w:t>2(Art. 167); KHR9650/PE, 26/01/2018, Q21189809, 7455</w:t>
        <w:noBreakHyphen/>
        <w:t>0(Art. 218, Inc. I); KHS4814/PE, 19/01/2018, Q21152360, 7455</w:t>
        <w:noBreakHyphen/>
        <w:t>0(Art. 218, Inc. I); KHS4831/PE, 22/01/2018, Q21165730, 7455</w:t>
        <w:noBreakHyphen/>
        <w:t>0(Art. 218, Inc. I); KHT0337/PE, 13/01/2018, H10317533, 7030</w:t>
        <w:noBreakHyphen/>
        <w:t>1(Art. 244, Inc. I); KHT1631/PE, 09/01/2018, H10298555, 7242</w:t>
        <w:noBreakHyphen/>
        <w:t>2(Art. 250, I, b); KHT6332/PE, 22/01/2018, H10069645, 7587</w:t>
        <w:noBreakHyphen/>
        <w:t>0(Art. 184, Inc. III); KHT7193/PE, 21/01/2018, Q21159993, 7455</w:t>
        <w:noBreakHyphen/>
        <w:t>0(Art. 218, Inc. I); KHT9624/PE, 08/01/2018, H10310873, 7340</w:t>
        <w:noBreakHyphen/>
        <w:t>0(Art. 252, Inc. IV); KHU3517/PE, 19/01/2018, Q21151500, 7455</w:t>
        <w:noBreakHyphen/>
        <w:t>0(Art. 218, Inc. I); KHU4055/PE, 23/01/2018, Q21182391, 7455</w:t>
        <w:noBreakHyphen/>
        <w:t>0(Art. 218, Inc. I); KHU4254/PE, 27/01/2018, Q21193768, 7455</w:t>
        <w:noBreakHyphen/>
        <w:t>0(Art. 218, Inc. I); KHU4254/PE, 28/01/2018, Q21198107, 7455</w:t>
        <w:noBreakHyphen/>
        <w:t>0(Art. 218, Inc. I); KHU7069/PE, 16/01/2018, H10367557, 7242</w:t>
        <w:noBreakHyphen/>
        <w:t>2(Art. 250, I, b); KHU8044/PE, 29/01/2018, H9877296, 5185</w:t>
        <w:noBreakHyphen/>
        <w:t>1(Art. 167); KHV0989/PE, 16/01/2018, Q21137930, 7455</w:t>
        <w:noBreakHyphen/>
        <w:t>0(Art. 218, Inc. I); KHV0989/PE, 21/01/2018, Q21158474, 7455</w:t>
        <w:noBreakHyphen/>
        <w:t>0(Art. 218, Inc. I); KHV1153/PE, 21/01/2018, AR938778, 7455</w:t>
        <w:noBreakHyphen/>
        <w:t>0(Art. 218, Inc. I); KHV1235/PE, 29/01/2018, Q21202279, 7455</w:t>
        <w:noBreakHyphen/>
        <w:t>0(Art. 218, Inc. I); KHV3024/PE, 30/01/2018, Q21206100, 7455</w:t>
        <w:noBreakHyphen/>
        <w:t>0(Art. 218, Inc. I); KHV3886/PE, 16/01/2018, Q21141067, 7455</w:t>
        <w:noBreakHyphen/>
        <w:t>0(Art. 218, Inc. I); KHV3886/PE, 20/01/2018, Q21156552, 7455</w:t>
        <w:noBreakHyphen/>
        <w:t>0(Art. 218, Inc. I); KHV4267/PE, 07/01/2018, H10314437, 5193</w:t>
        <w:noBreakHyphen/>
        <w:t>0(Art.168); KHV7650/PE, 29/01/2018, H10438233, 7366</w:t>
        <w:noBreakHyphen/>
        <w:t>2(Art. 252, Inc. VI); KHV8271/PE, 15/01/2018, H10361036, 7048</w:t>
        <w:noBreakHyphen/>
        <w:t>1(Art. 244, Inc. II); KHV9013/PE, 09/01/2018, H10334047, 7030</w:t>
        <w:noBreakHyphen/>
        <w:t>1(Art. 244, Inc. I); KHV9115/PE, 28/01/2018, DE42802091, 6912</w:t>
        <w:noBreakHyphen/>
        <w:t>0(Art. 232); KHW3043/PE, 09/01/2018, H10312230, 7340</w:t>
        <w:noBreakHyphen/>
        <w:t>0(Art. 252, Inc. IV); KHW8506/PE, 28/01/2018, Q21197283, 7455</w:t>
        <w:noBreakHyphen/>
        <w:t>0(Art. 218, Inc. I); KHW9191/PE, 21/01/2018, Q21158008, 7471</w:t>
        <w:noBreakHyphen/>
        <w:t>0(Art. 218, Inc. III); KHW9203/PE, 20/01/2018, Q21153553, 7463</w:t>
        <w:noBreakHyphen/>
        <w:t>0(Art. 218, Inc. II); KHW9844/PE, 22/01/2018, Q21162781, 7455</w:t>
        <w:noBreakHyphen/>
        <w:t>0(Art. 218, Inc. I); KHW9844/PE, 30/01/2018, Q21205979, 7455</w:t>
        <w:noBreakHyphen/>
        <w:t>0(Art. 218, Inc. I); KHX2379/PE, 29/01/2018, Q21202406, 7455</w:t>
        <w:noBreakHyphen/>
        <w:t>0(Art. 218, Inc. I); KHX3262/PE, 07/01/2018, H10354544, 7242</w:t>
        <w:noBreakHyphen/>
        <w:t>2(Art. 250, I, b); KHX3502/PE, 16/01/2018, H10328900, 6602</w:t>
        <w:noBreakHyphen/>
        <w:t>0(Art. 230, Inc. VI); KHX4349/PE, 25/01/2018, H10339731, 6599</w:t>
        <w:noBreakHyphen/>
        <w:t>2(Art. 230, Inc. V); KHX7751/PE, 13/01/2018, Q21133382, 7455</w:t>
        <w:noBreakHyphen/>
        <w:t>0(Art. 218, Inc. I); KHX9062/PE, 20/01/2018, Q21152859, 7463</w:t>
        <w:noBreakHyphen/>
        <w:t>0(Art. 218, Inc. II); KHY0021/PE, 18/01/2018, Q21148185, 7455</w:t>
        <w:noBreakHyphen/>
        <w:t>0(Art. 218, Inc. I); KHY3914/PE, 14/01/2018, H10348250, 7242</w:t>
        <w:noBreakHyphen/>
        <w:t>2(Art. 250, I, b); KHY6206/PE, 27/01/2018, Q21195639, 7455</w:t>
        <w:noBreakHyphen/>
        <w:t>0(Art. 218, Inc. I); KHY9388/PE, 27/01/2018, Q21195205, 7455</w:t>
        <w:noBreakHyphen/>
        <w:t>0(Art. 218, Inc. I); KHZ0513/PE, 11/01/2018, H10299993, 7242</w:t>
        <w:noBreakHyphen/>
        <w:t>2(Art. 250, I, b); KHZ0724/PE, 19/01/2018, Q21149777, 7455</w:t>
        <w:noBreakHyphen/>
        <w:t>0(Art. 218, Inc. I); KHZ0817/PE, 14/01/2018, H10329981, 7587</w:t>
        <w:noBreakHyphen/>
        <w:t>0(Art. 184, Inc. III); KHZ1542/PE, 08/01/2018, H10310687, 5185</w:t>
        <w:noBreakHyphen/>
        <w:t>2(Art. 167); KHZ2710/PE, 15/01/2018, H10357918, 5185</w:t>
        <w:noBreakHyphen/>
        <w:t>2(Art. 167); KHZ5718/PE, 22/01/2018, Q21164431, 7455</w:t>
        <w:noBreakHyphen/>
        <w:t>0(Art. 218, Inc. I); KHZ9204/PE, 14/01/2018, H10359910, 5010</w:t>
        <w:noBreakHyphen/>
        <w:t>0(Art. 162, Inc. I); KHZ9328/PE, 28/01/2018, Q21201167, 7463</w:t>
        <w:noBreakHyphen/>
        <w:t>0(Art. 218, Inc. II); KIA4458/PE, 29/01/2018, Q21204417, 7455</w:t>
        <w:noBreakHyphen/>
        <w:t>0(Art. 218, Inc. I); KIB2391/PE, 22/01/2018, Q21164598, 7463</w:t>
        <w:noBreakHyphen/>
        <w:t>0(Art. 218, Inc. II); KIB6303/PE, 28/01/2018, Q21196910, 7455</w:t>
        <w:noBreakHyphen/>
        <w:t>0(Art. 218, Inc. I); KIB8028/PE, 27/01/2018, Q21194500, 7455</w:t>
        <w:noBreakHyphen/>
        <w:t>0(Art. 218, Inc. I); KID1179/PE, 08/01/2018, H10310199, 6670</w:t>
        <w:noBreakHyphen/>
        <w:t>0(Art. 230, Inc. XIII); KID8579/PE, 16/01/2018, H10367352, 5010</w:t>
        <w:noBreakHyphen/>
        <w:t>0(Art. 162, Inc. I); KIE7219/PE, 16/01/2018, Q21140443, 7463</w:t>
        <w:noBreakHyphen/>
        <w:t>0(Art. 218, Inc. II); KIF5376/PE, 26/01/2018, Q21191803, 7455</w:t>
        <w:noBreakHyphen/>
        <w:t>0(Art. 218, Inc. I); KIF5741/PE, 18/01/2018, Q21148231, 7455</w:t>
        <w:noBreakHyphen/>
        <w:t>0(Art. 218, Inc. I); KIF9989/PE, 12/01/2018, H10310911, 7242</w:t>
        <w:noBreakHyphen/>
        <w:t>2(Art. 250, I, b); KIG8548/PE, 16/01/2018, H10297931, 7587</w:t>
        <w:noBreakHyphen/>
        <w:t>0(Art. 184, Inc. III); KIG9749/PE, 28/01/2018, Q21201914, 7455</w:t>
        <w:noBreakHyphen/>
        <w:t>0(Art. 218, Inc. I); KIH4241/AL, 27/01/2018, Q21212169, 7463</w:t>
        <w:noBreakHyphen/>
        <w:t>0(Art. 218, Inc. II); KIH6338/PE, 17/01/2018, H10362423, 6670</w:t>
        <w:noBreakHyphen/>
        <w:t>0(Art. 230, Inc. XIII); KII0178/PE, 21/01/2018, Q21157427, 7455</w:t>
        <w:noBreakHyphen/>
        <w:t>0(Art. 218, Inc. I); KII0524/PE, 16/01/2018, H10308780, 6270</w:t>
        <w:noBreakHyphen/>
        <w:t>0(Art. 220, Inc. II); KII1187/PE, 10/01/2018, H10311535, 7242</w:t>
        <w:noBreakHyphen/>
        <w:t>2(Art. 250, I, b); KII1434/PE, 21/01/2018, Q21156951, 7455</w:t>
        <w:noBreakHyphen/>
        <w:t>0(Art. 218, Inc. I); KII2993/PE, 26/01/2018, Q21189957, 7471</w:t>
        <w:noBreakHyphen/>
        <w:t>0(Art. 218, Inc. III); KII5003/PE, 27/01/2018, DE39404692, 5010</w:t>
        <w:noBreakHyphen/>
        <w:t>0(Art. 162, Inc. I); KII6858/PE, 11/01/2018, H10299381, 7242</w:t>
        <w:noBreakHyphen/>
        <w:t>2(Art. 250, I, b); KII7252/PE, 17/01/2018, Q21144082, 7455</w:t>
        <w:noBreakHyphen/>
        <w:t>0(Art. 218, Inc. I); KII7252/PE, 17/01/2018, Q21144104, 7463</w:t>
        <w:noBreakHyphen/>
        <w:t>0(Art. 218, Inc. II); KII8330/PE, 20/01/2018, H10310768, 7242</w:t>
        <w:noBreakHyphen/>
        <w:t>2(Art. 250, I, b); KIJ2299/PE, 18/01/2018, Q21149092, 7455</w:t>
        <w:noBreakHyphen/>
        <w:t>0(Art. 218, Inc. I); KIJ2299/PE, 29/01/2018, Q21203240, 7455</w:t>
        <w:noBreakHyphen/>
        <w:t>0(Art. 218, Inc. I); KIJ4370/PE, 27/01/2018, Q21194675, 7471</w:t>
        <w:noBreakHyphen/>
        <w:t>0(Art. 218, Inc. III); KIJ6432/PE, 07/01/2018, H10272939, 5878</w:t>
        <w:noBreakHyphen/>
        <w:t>0(Art. 199); KIJ6580/PE, 28/01/2018, Q21200047, 7463</w:t>
        <w:noBreakHyphen/>
        <w:t>0(Art. 218, Inc. II); KIK1599/PE, 21/01/2018, Q21159250, 7455</w:t>
        <w:noBreakHyphen/>
        <w:t>0(Art. 218, Inc. I); KIK4924/PE, 26/01/2018, Q21190866, 7455</w:t>
        <w:noBreakHyphen/>
        <w:t>0(Art. 218, Inc. I); KIK5530/PE, 16/01/2018, H10300649, 6050</w:t>
        <w:noBreakHyphen/>
        <w:t>1(Art. 208); KIK7394/PE, 10/01/2018, H10308887, 6637</w:t>
        <w:noBreakHyphen/>
        <w:t>2(Art. 230, Inc. IX); KIK7394/PE, 10/01/2018, H10308895, 6645</w:t>
        <w:noBreakHyphen/>
        <w:t>0(Art. 230, Inc. X); KIK8896/PE, 25/01/2018, Q21189000, 7455</w:t>
        <w:noBreakHyphen/>
        <w:t>0(Art. 218, Inc. I); KIK8917/PE, 18/01/2018, Q21147332, 7455</w:t>
        <w:noBreakHyphen/>
        <w:t>0(Art. 218, Inc. I); KIK8917/PE, 28/01/2018, Q21198166, 7455</w:t>
        <w:noBreakHyphen/>
        <w:t>0(Art. 218, Inc. I); KIK8917/PE, 28/01/2018, Q21198522, 7455</w:t>
        <w:noBreakHyphen/>
        <w:t>0(Art. 218, Inc. I); KIL3801/PE, 18/01/2018, AR936589, 7455</w:t>
        <w:noBreakHyphen/>
        <w:t>0(Art. 218, Inc. I); KIL4194/PE, 19/01/2018, Q21151585, 7455</w:t>
        <w:noBreakHyphen/>
        <w:t>0(Art. 218, Inc. I); KIL6447/PE, 19/01/2018, Q21150643, 7455</w:t>
        <w:noBreakHyphen/>
        <w:t>0(Art. 218, Inc. I); KIL6495/PE, 29/01/2018, Q21204336, 7455</w:t>
        <w:noBreakHyphen/>
        <w:t>0(Art. 218, Inc. I); KIL6563/PE, 15/01/2018, H10370680, 6670</w:t>
        <w:noBreakHyphen/>
        <w:t>0(Art. 230, Inc. XIII); KIL6835/PE, 15/01/2018, Q21136659, 7455</w:t>
        <w:noBreakHyphen/>
        <w:t>0(Art. 218, Inc. I); KIL9172/PE, 18/01/2018, Q21145887, 7463</w:t>
        <w:noBreakHyphen/>
        <w:t>0(Art. 218, Inc. II); KIM7912/PE, 29/01/2018, Q21205120, 7455</w:t>
        <w:noBreakHyphen/>
        <w:t>0(Art. 218, Inc. I); KIM9676/PE, 17/01/2018, H10325196, 5010</w:t>
        <w:noBreakHyphen/>
        <w:t>0(Art. 162, Inc. I); KIM9676/PE, 17/01/2018, H10325200, 6599</w:t>
        <w:noBreakHyphen/>
        <w:t>2(Art. 230, Inc. V); KIO0141/PE, 17/01/2018, Q21143701, 7455</w:t>
        <w:noBreakHyphen/>
        <w:t>0(Art. 218, Inc. I); KIO0748/PE, 15/01/2018, Q21134885, 7455</w:t>
        <w:noBreakHyphen/>
        <w:t>0(Art. 218, Inc. I); KIO1667/PE, 13/01/2018, Q21133439, 7455</w:t>
        <w:noBreakHyphen/>
        <w:t>0(Art. 218, Inc. I); KIO4503/PE, 10/01/2018, H10360447, 5452</w:t>
        <w:noBreakHyphen/>
        <w:t>1(Art. 181, Inc. VIII); KIO5782/PE, 10/01/2018, H10307198, 5967</w:t>
        <w:noBreakHyphen/>
        <w:t>0(Art. 203, Inc. V); KIO7908/PE, 27/01/2018, Q21193938, 7455</w:t>
        <w:noBreakHyphen/>
        <w:t>0(Art. 218, Inc. I); KIO8656/PE, 16/01/2018, Q21139372, 7463</w:t>
        <w:noBreakHyphen/>
        <w:t>0(Art. 218, Inc. II); KIP1057/PE, 15/01/2018, H10313163, 6599</w:t>
        <w:noBreakHyphen/>
        <w:t>2(Art. 230, Inc. V); KIP4867/PE, 13/01/2018, Q21133528, 7463</w:t>
        <w:noBreakHyphen/>
        <w:t>0(Art. 218, Inc. II); KIP5421/PE, 13/01/2018, H10328748, 7340</w:t>
        <w:noBreakHyphen/>
        <w:t>0(Art. 252, Inc. IV); KIP8985/PE, 17/01/2018, Q21141326, 7455</w:t>
        <w:noBreakHyphen/>
        <w:t>0(Art. 218, Inc. I); KIQ1443/PE, 28/01/2018, Q21201647, 7455</w:t>
        <w:noBreakHyphen/>
        <w:t>0(Art. 218, Inc. I); KIQ1807/PE, 20/01/2018, Q21155920, 7455</w:t>
        <w:noBreakHyphen/>
        <w:t>0(Art. 218, Inc. I); KIQ3731/PE, 22/01/2018, Q21164610, 7455</w:t>
        <w:noBreakHyphen/>
        <w:t>0(Art. 218, Inc. I); KIQ7087/PE, 20/01/2018, Q21153928, 7455</w:t>
        <w:noBreakHyphen/>
        <w:t>0(Art. 218, Inc. I); KIQ7134/PE, 04/01/2018, H10162815, 6270</w:t>
        <w:noBreakHyphen/>
        <w:t>0(Art. 220, Inc. II); KIQ9613/PE, 14/01/2018, H10353335, 5193</w:t>
        <w:noBreakHyphen/>
        <w:t>0(Art.168); KIR0914/PE, 18/01/2018, Q21148525, 7463</w:t>
        <w:noBreakHyphen/>
        <w:t>0(Art. 218, Inc. II); KIR0952/PE, 13/01/2018, H10372135, 7242</w:t>
        <w:noBreakHyphen/>
        <w:t>2(Art. 250, I, b); KIR1649/PE, 15/01/2018, Q21135997, 7463</w:t>
        <w:noBreakHyphen/>
        <w:t>0(Art. 218, Inc. II); KIR6658/PE, 29/01/2018, Q21203097, 7455</w:t>
        <w:noBreakHyphen/>
        <w:t>0(Art. 218, Inc. I); KIR6738/PE, 16/01/2018, Q21138830, 7455</w:t>
        <w:noBreakHyphen/>
        <w:t>0(Art. 218, Inc. I); KIR7410/PE, 27/01/2018, Q21194276, 7463</w:t>
        <w:noBreakHyphen/>
        <w:t>0(Art. 218, Inc. II); KIR7916/PE, 20/01/2018, Q21152697, 7471</w:t>
        <w:noBreakHyphen/>
        <w:t>0(Art. 218, Inc. III); KIS3125/PE, 23/01/2018, AR940276, 7455</w:t>
        <w:noBreakHyphen/>
        <w:t>0(Art. 218, Inc. I); KIS4843/PE, 20/01/2018, AR937836, 7455</w:t>
        <w:noBreakHyphen/>
        <w:t>0(Art. 218, Inc. I); KIS6108/PE, 20/01/2018, Q21156668, 7455</w:t>
        <w:noBreakHyphen/>
        <w:t>0(Art. 218, Inc. I); KIS6393/PE, 21/01/2018, Q21162161, 7455</w:t>
        <w:noBreakHyphen/>
        <w:t>0(Art. 218, Inc. I); KIS6815/PE, 25/01/2018, H10436575, 6599</w:t>
        <w:noBreakHyphen/>
        <w:t>2(Art. 230, Inc. V); KIT1435/PE, 20/01/2018, Q21155874, 7455</w:t>
        <w:noBreakHyphen/>
        <w:t>0(Art. 218, Inc. I); KIT2332/PE, 25/01/2018, Q21187474, 7455</w:t>
        <w:noBreakHyphen/>
        <w:t>0(Art. 218, Inc. I); KIT2332/PE, 25/01/2018, Q21188608, 7455</w:t>
        <w:noBreakHyphen/>
        <w:t>0(Art. 218, Inc. I); KIT2408/PE, 24/01/2018, Q21185633, 7455</w:t>
        <w:noBreakHyphen/>
        <w:t>0(Art. 218, Inc. I); KIT6524/PE, 23/01/2018, AR940160, 7455</w:t>
        <w:noBreakHyphen/>
        <w:t>0(Art. 218, Inc. I); KIT7750/PE, 09/01/2018, H10233330, 7242</w:t>
        <w:noBreakHyphen/>
        <w:t>2(Art. 250, I, b); KIT7750/PE, 09/01/2018, H10233348, 5835</w:t>
        <w:noBreakHyphen/>
        <w:t>0(Art. 195); KIT8530/PE, 18/01/2018, Q21148061, 7455</w:t>
        <w:noBreakHyphen/>
        <w:t>0(Art. 218, Inc. I); KIU1976/PE, 12/01/2018, H10360161, 7242</w:t>
        <w:noBreakHyphen/>
        <w:t>2(Art. 250, I, b); KIU2852/PE, 07/01/2018, H10354510, 6726</w:t>
        <w:noBreakHyphen/>
        <w:t>1(Art. 230, Inc. XVIII); KIU3165/PE, 20/01/2018, Q21155963, 7455</w:t>
        <w:noBreakHyphen/>
        <w:t>0(Art. 218, Inc. I); KIU3974/PE, 20/01/2018, H10356407, 6726</w:t>
        <w:noBreakHyphen/>
        <w:t>1(Art. 230, Inc. XVIII); KIU4021/PE, 26/01/2018, Q21191471, 7455</w:t>
        <w:noBreakHyphen/>
        <w:t>0(Art. 218, Inc. I); KIU4694/PE, 15/01/2018, H10313147, 7242</w:t>
        <w:noBreakHyphen/>
        <w:t>2(Art. 250, I, b); KIU6357/PE, 16/01/2018, Q21140478, 7455</w:t>
        <w:noBreakHyphen/>
        <w:t>0(Art. 218, Inc. I); KIU7479/PE, 26/01/2018, H10213274, 5010</w:t>
        <w:noBreakHyphen/>
        <w:t>0(Art. 162, Inc. I); KIV0812/PE, 21/01/2018, AR938590, 7455</w:t>
        <w:noBreakHyphen/>
        <w:t>0(Art. 218, Inc. I); KIV0816/PE, 15/01/2018, Q21135830, 7455</w:t>
        <w:noBreakHyphen/>
        <w:t>0(Art. 218, Inc. I); KIV0994/PE, 17/01/2018, Q21145283, 7455</w:t>
        <w:noBreakHyphen/>
        <w:t>0(Art. 218, Inc. I); KIV1552/PE, 06/01/2018, H10332699, 5487</w:t>
        <w:noBreakHyphen/>
        <w:t>0(Art. 181, Inc. XI); KIV2081/PE, 16/01/2018, Q21137698, 7463</w:t>
        <w:noBreakHyphen/>
        <w:t>0(Art. 218, Inc. II); KIV2931/PE, 15/01/2018, H10301050, 7242</w:t>
        <w:noBreakHyphen/>
        <w:t>2(Art. 250, I, b); KIV3341/PE, 12/01/2018, Q21133285, 7455</w:t>
        <w:noBreakHyphen/>
        <w:t>0(Art. 218, Inc. I); KIV5157/PE, 21/01/2018, Q21157230, 7455</w:t>
        <w:noBreakHyphen/>
        <w:t>0(Art. 218, Inc. I); KIV6106/PE, 21/01/2018, Q21156927, 7471</w:t>
        <w:noBreakHyphen/>
        <w:t>0(Art. 218, Inc. III); KIW0300/PE, 15/01/2018, H10364213, 6637</w:t>
        <w:noBreakHyphen/>
        <w:t>2(Art. 230, Inc. IX); KIW0437/PE, 18/01/2018, Q21148860, 7455</w:t>
        <w:noBreakHyphen/>
        <w:t>0(Art. 218, Inc. I); KIW0696/PE, 27/01/2018, Q21193393, 7455</w:t>
        <w:noBreakHyphen/>
        <w:t>0(Art. 218, Inc. I); KIW2931/PE, 11/01/2018, H10100143, 7587</w:t>
        <w:noBreakHyphen/>
        <w:t>0(Art. 184, Inc. III); KIW3246/PE, 18/01/2018, H10294800, 5550</w:t>
        <w:noBreakHyphen/>
        <w:t>0(Art. 181, Inc. XVIII); KIW3764/PE, 25/01/2018, Q21187342, 7471</w:t>
        <w:noBreakHyphen/>
        <w:t>0(Art. 218, Inc. III); KIW3764/PE, 28/01/2018, Q21197186, 7463</w:t>
        <w:noBreakHyphen/>
        <w:t>0(Art. 218, Inc. II); KIW4765/PE, 17/01/2018, Q21142861, 7455</w:t>
        <w:noBreakHyphen/>
        <w:t>0(Art. 218, Inc. I); KIW9286/PE, 22/01/2018, Q21164490, 7471</w:t>
        <w:noBreakHyphen/>
        <w:t>0(Art. 218, Inc. III); KIW9611/PE, 15/01/2018, Q21135903, 7463</w:t>
        <w:noBreakHyphen/>
        <w:t>0(Art. 218, Inc. II); KIW9611/PE, 18/01/2018, Q21149181, 7463</w:t>
        <w:noBreakHyphen/>
        <w:t>0(Art. 218, Inc. II); KIW9611/PE, 18/01/2018, Q21149688, 7463</w:t>
        <w:noBreakHyphen/>
        <w:t>0(Art. 218, Inc. II); KIW9611/PE, 19/01/2018, Q21152557, 7471</w:t>
        <w:noBreakHyphen/>
        <w:t>0(Art. 218, Inc. III); KIW9611/PE, 19/01/2018, Q21152603, 7455</w:t>
        <w:noBreakHyphen/>
        <w:t>0(Art. 218, Inc. I); KIW9611/PE, 19/01/2018, Q21152654, 7471</w:t>
        <w:noBreakHyphen/>
        <w:t>0(Art. 218, Inc. III); KIW9611/PE, 20/01/2018, Q21153332, 7463</w:t>
        <w:noBreakHyphen/>
        <w:t>0(Art. 218, Inc. II); KIW9611/PE, 20/01/2018, Q21153898, 7463</w:t>
        <w:noBreakHyphen/>
        <w:t>0(Art. 218, Inc. II); KIW9611/PE, 20/01/2018, Q21154118, 7463</w:t>
        <w:noBreakHyphen/>
        <w:t>0(Art. 218, Inc. II); KIW9611/PE, 26/01/2018, Q21190610, 7455</w:t>
        <w:noBreakHyphen/>
        <w:t>0(Art. 218, Inc. I); KIW9611/PE, 26/01/2018, Q21191480, 7455</w:t>
        <w:noBreakHyphen/>
        <w:t>0(Art. 218, Inc. I); KIW9611/PE, 26/01/2018, Q21191501, 7463</w:t>
        <w:noBreakHyphen/>
        <w:t>0(Art. 218, Inc. II); KIW9611/PE, 27/01/2018, Q21192664, 7455</w:t>
        <w:noBreakHyphen/>
        <w:t>0(Art. 218, Inc. I); KIW9611/PE, 28/01/2018, Q21198476, 7455</w:t>
        <w:noBreakHyphen/>
        <w:t>0(Art. 218, Inc. I); KIW9611/PE, 28/01/2018, Q21199570, 7455</w:t>
        <w:noBreakHyphen/>
        <w:t>0(Art. 218, Inc. I); KIW9611/PE, 28/01/2018, Q21199685, 7471</w:t>
        <w:noBreakHyphen/>
        <w:t>0(Art. 218, Inc. III); KIW9611/PE, 28/01/2018, Q21201906, 7463</w:t>
        <w:noBreakHyphen/>
        <w:t>0(Art. 218, Inc. II); KIW9611/PE, 29/01/2018, Q21202600, 7455</w:t>
        <w:noBreakHyphen/>
        <w:t>0(Art. 218, Inc. I); KIW9611/PE, 29/01/2018, Q21205570, 7455</w:t>
        <w:noBreakHyphen/>
        <w:t>0(Art. 218, Inc. I); KIW9611/PE, 30/01/2018, Q21206010, 7455</w:t>
        <w:noBreakHyphen/>
        <w:t>0(Art. 218, Inc. I); KIX1003/PE, 26/01/2018, Q21190688, 7455</w:t>
        <w:noBreakHyphen/>
        <w:t>0(Art. 218, Inc. I); KIX5743/PE, 22/01/2018, Q21165616, 7455</w:t>
        <w:noBreakHyphen/>
        <w:t>0(Art. 218, Inc. I); KIX6022/PE, 27/01/2018, Q21196490, 7455</w:t>
        <w:noBreakHyphen/>
        <w:t>0(Art. 218, Inc. I); KIX6747/PE, 19/01/2018, Q21151461, 7455</w:t>
        <w:noBreakHyphen/>
        <w:t>0(Art. 218, Inc. I); KIX9264/PE, 29/01/2018, Q21202821, 7455</w:t>
        <w:noBreakHyphen/>
        <w:t>0(Art. 218, Inc. I); KIY1707/PE, 20/01/2018, Q21156722, 7463</w:t>
        <w:noBreakHyphen/>
        <w:t>0(Art. 218, Inc. II); KIY6799/PE, 16/01/2018, H10298105, 7242</w:t>
        <w:noBreakHyphen/>
        <w:t>2(Art. 250, I, b); KIZ0174/PE, 13/01/2018, H10334829, 7048</w:t>
        <w:noBreakHyphen/>
        <w:t>1(Art. 244, Inc. II); KIZ3263/PE, 27/01/2018, Q21195000, 7455</w:t>
        <w:noBreakHyphen/>
        <w:t>0(Art. 218, Inc. I); KIZ5406/PE, 23/01/2018, Q21165853, 7463</w:t>
        <w:noBreakHyphen/>
        <w:t>0(Art. 218, Inc. II); KIZ5406/PE, 26/01/2018, Q21189183, 7455</w:t>
        <w:noBreakHyphen/>
        <w:t>0(Art. 218, Inc. I); KIZ5772/PE, 21/01/2018, Q21161033, 7455</w:t>
        <w:noBreakHyphen/>
        <w:t>0(Art. 218, Inc. I); KIZ5772/PE, 21/01/2018, Q21161190, 7455</w:t>
        <w:noBreakHyphen/>
        <w:t>0(Art. 218, Inc. I); KIZ6637/PE, 13/01/2018, H10315735, 6858</w:t>
        <w:noBreakHyphen/>
        <w:t>0(Art. 231, Inc. VII); KIZ7226/PE, 20/01/2018, Q21152956, 7463</w:t>
        <w:noBreakHyphen/>
        <w:t>0(Art. 218, Inc. II); KJA0026/PE, 17/01/2018, Q21143396, 7455</w:t>
        <w:noBreakHyphen/>
        <w:t>0(Art. 218, Inc. I); KJA6826/PE, 16/01/2018, Q21137558, 7455</w:t>
        <w:noBreakHyphen/>
        <w:t>0(Art. 218, Inc. I); KJB2195/PE, 15/01/2018, H10301343, 7242</w:t>
        <w:noBreakHyphen/>
        <w:t>2(Art. 250, I, b); KJB4870/PE, 25/01/2018, Q21186257, 7463</w:t>
        <w:noBreakHyphen/>
        <w:t>0(Art. 218, Inc. II); KJB9756/PE, 20/01/2018, Q21155319, 7455</w:t>
        <w:noBreakHyphen/>
        <w:t>0(Art. 218, Inc. I); KJC2335/PE, 05/01/2018, H10352029, 6025</w:t>
        <w:noBreakHyphen/>
        <w:t>0(Art. 206, Inc. IV); KJC3223/PE, 27/01/2018, Q21194101, 7455</w:t>
        <w:noBreakHyphen/>
        <w:t>0(Art. 218, Inc. I); KJC5297/PE, 15/01/2018, H10317550, 5550</w:t>
        <w:noBreakHyphen/>
        <w:t>0(Art. 181, Inc. XVIII); KJC7799/PE, 16/01/2018, Q21140095, 7455</w:t>
        <w:noBreakHyphen/>
        <w:t>0(Art. 218, Inc. I); KJD1567/PE, 26/01/2018, Q21189876, 7463</w:t>
        <w:noBreakHyphen/>
        <w:t>0(Art. 218, Inc. II); KJD5432/PE, 14/01/2018, H10314020, 7218</w:t>
        <w:noBreakHyphen/>
        <w:t>0(Art. 248); KJD7900/PE, 20/01/2018, Q21154088, 7455</w:t>
        <w:noBreakHyphen/>
        <w:t>0(Art. 218, Inc. I); KJD9728/PE, 14/01/2018, H10309166, 6769</w:t>
        <w:noBreakHyphen/>
        <w:t>0(Art. 230, Inc. XXII); KJE1785/PE, 21/01/2018, H10322880, 6602</w:t>
        <w:noBreakHyphen/>
        <w:t>0(Art. 230, Inc. VI); KJE4360/PE, 17/01/2018, H10191270, 5185</w:t>
        <w:noBreakHyphen/>
        <w:t>2(Art. 167); KJE4547/PE, 21/01/2018, Q21159675, 7455</w:t>
        <w:noBreakHyphen/>
        <w:t>0(Art. 218, Inc. I); KJE7854/PE, 29/01/2018, Q21203690, 7455</w:t>
        <w:noBreakHyphen/>
        <w:t>0(Art. 218, Inc. I); KJE7974/PE, 11/01/2018, H10300096, 7242</w:t>
        <w:noBreakHyphen/>
        <w:t>2(Art. 250, I, b); KJF0202/PE, 29/01/2018, Q21204670, 7455</w:t>
        <w:noBreakHyphen/>
        <w:t>0(Art. 218, Inc. I); KJF2331/PE, 26/01/2018, Q21191900, 7455</w:t>
        <w:noBreakHyphen/>
        <w:t>0(Art. 218, Inc. I); KJF3667/PE, 16/01/2018, Q21137779, 7463</w:t>
        <w:noBreakHyphen/>
        <w:t>0(Art. 218, Inc. II); KJF3935/PE, 09/01/2018, H10368111, 5010</w:t>
        <w:noBreakHyphen/>
        <w:t>0(Art. 162, Inc. I); KJF3935/PE, 09/01/2018, H10368120, 6599</w:t>
        <w:noBreakHyphen/>
        <w:t>2(Art. 230, Inc. V); KJF9985/PE, 19/01/2018, Q21151097, 7463</w:t>
        <w:noBreakHyphen/>
        <w:t>0(Art. 218, Inc. II); KJG1338/PE, 29/01/2018, Q21203631, 7455</w:t>
        <w:noBreakHyphen/>
        <w:t>0(Art. 218, Inc. I); KJG1611/PE, 19/01/2018, Q21151348, 7455</w:t>
        <w:noBreakHyphen/>
        <w:t>0(Art. 218, Inc. I); KJG1619/PE, 15/01/2018, Q21137256, 7455</w:t>
        <w:noBreakHyphen/>
        <w:t>0(Art. 218, Inc. I); KJG5895/PE, 20/01/2018, AR937585, 7455</w:t>
        <w:noBreakHyphen/>
        <w:t>0(Art. 218, Inc. I); KJH1874/PE, 29/01/2018, Q21204743, 7455</w:t>
        <w:noBreakHyphen/>
        <w:t>0(Art. 218, Inc. I); KJH2173/PE, 17/01/2018, Q21143760, 7455</w:t>
        <w:noBreakHyphen/>
        <w:t>0(Art. 218, Inc. I); KJH2225/PE, 10/01/2018, H10288142, 7587</w:t>
        <w:noBreakHyphen/>
        <w:t>0(Art. 184, Inc. III); KJH2738/PE, 28/01/2018, Q21202120, 7455</w:t>
        <w:noBreakHyphen/>
        <w:t>0(Art. 218, Inc. I); KJH3222/PE, 22/01/2018, Q21163133, 7455</w:t>
        <w:noBreakHyphen/>
        <w:t>0(Art. 218, Inc. I); KJH4234/PE, 21/01/2018, Q21157516, 7455</w:t>
        <w:noBreakHyphen/>
        <w:t>0(Art. 218, Inc. I); KJH7345/PE, 09/01/2018, H10233321, 7242</w:t>
        <w:noBreakHyphen/>
        <w:t>2(Art. 250, I, b); KJH7765/PE, 17/01/2018, AR935841, 7455</w:t>
        <w:noBreakHyphen/>
        <w:t>0(Art. 218, Inc. I); KJI1493/PE, 18/01/2018, H10368294, 7242</w:t>
        <w:noBreakHyphen/>
        <w:t>2(Art. 250, I, b); KJI4486/PE, 13/01/2018, H10361770, 7242</w:t>
        <w:noBreakHyphen/>
        <w:t>2(Art. 250, I, b); KJI6895/PE, 16/01/2018, Q21140320, 7455</w:t>
        <w:noBreakHyphen/>
        <w:t>0(Art. 218, Inc. I); KJI6938/PE, 21/01/2018, Q21159241, 7455</w:t>
        <w:noBreakHyphen/>
        <w:t>0(Art. 218, Inc. I); KJI9451/PE, 28/01/2018, Q21197372, 7455</w:t>
        <w:noBreakHyphen/>
        <w:t>0(Art. 218, Inc. I); KJI9943/PE, 19/01/2018, Q21150732, 7455</w:t>
        <w:noBreakHyphen/>
        <w:t>0(Art. 218, Inc. I); KJJ0326/PE, 24/01/2018, Q21186125, 7455</w:t>
        <w:noBreakHyphen/>
        <w:t>0(Art. 218, Inc. I); KJJ0869/PE, 27/01/2018, Q21192338, 7455</w:t>
        <w:noBreakHyphen/>
        <w:t>0(Art. 218, Inc. I); KJJ4632/PE, 21/01/2018, Q21159152, 7455</w:t>
        <w:noBreakHyphen/>
        <w:t>0(Art. 218, Inc. I); KJJ4673/PE, 23/01/2018, AE3944199, 5428</w:t>
        <w:noBreakHyphen/>
        <w:t>2(Art. 181, Inc. V); KJJ5601/PE, 25/01/2018, Q21186630, 7455</w:t>
        <w:noBreakHyphen/>
        <w:t>0(Art. 218, Inc. I); KJJ5601/PE, 26/01/2018, Q21189833, 7455</w:t>
        <w:noBreakHyphen/>
        <w:t>0(Art. 218, Inc. I); KJJ8304/PE, 23/01/2018, Q21181883, 7455</w:t>
        <w:noBreakHyphen/>
        <w:t>0(Art. 218, Inc. I); KJK2093/PE, 15/01/2018, Q21135083, 7463</w:t>
        <w:noBreakHyphen/>
        <w:t>0(Art. 218, Inc. II); KJK4232/PE, 21/01/2018, Q21157338, 7455</w:t>
        <w:noBreakHyphen/>
        <w:t>0(Art. 218, Inc. I); KJK4232/PE, 22/01/2018, Q21162544, 7455</w:t>
        <w:noBreakHyphen/>
        <w:t>0(Art. 218, Inc. I); KJK4391/PE, 19/01/2018, Q21150074, 7463</w:t>
        <w:noBreakHyphen/>
        <w:t>0(Art. 218, Inc. II); KJK8310/PE, 07/01/2018, H10333148, 6602</w:t>
        <w:noBreakHyphen/>
        <w:t>0(Art. 230, Inc. VI); KJK8915/PE, 30/01/2018, Q21206037, 7455</w:t>
        <w:noBreakHyphen/>
        <w:t>0(Art. 218, Inc. I); KJL1194/PE, 20/01/2018, Q21153642, 7471</w:t>
        <w:noBreakHyphen/>
        <w:t>0(Art. 218, Inc. III); KJL1633/PE, 16/01/2018, Q21140672, 7455</w:t>
        <w:noBreakHyphen/>
        <w:t>0(Art. 218, Inc. I); KJL6338/PE, 26/01/2018, Q21190254, 7455</w:t>
        <w:noBreakHyphen/>
        <w:t>0(Art. 218, Inc. I); KJL6744/PE, 09/01/2018, H10351790, 5053</w:t>
        <w:noBreakHyphen/>
        <w:t>1(Art. 162, Inc. VI); KJL7353/PE, 29/01/2018, H10214351, 6599</w:t>
        <w:noBreakHyphen/>
        <w:t>2(Art. 230, Inc. V); KJL7740/PE, 17/01/2018, Q21144600, 7463</w:t>
        <w:noBreakHyphen/>
        <w:t>0(Art. 218, Inc. II); KJL7833/PE, 30/01/2018, H10071429, 5045</w:t>
        <w:noBreakHyphen/>
        <w:t>0(Art. 162, Inc. V); KJM4032/PE, 16/01/2018, H10300550, 7242</w:t>
        <w:noBreakHyphen/>
        <w:t>2(Art. 250, I, b); KJM7212/PE, 15/01/2018, Q21134770, 7455</w:t>
        <w:noBreakHyphen/>
        <w:t>0(Art. 218, Inc. I); KJM7267/PE, 26/01/2018, Q21189590, 7455</w:t>
        <w:noBreakHyphen/>
        <w:t>0(Art. 218, Inc. I); KJM7267/PE, 26/01/2018, Q21189639, 7455</w:t>
        <w:noBreakHyphen/>
        <w:t>0(Art. 218, Inc. I); KJN0679/PE, 15/01/2018, H10317614, 6599</w:t>
        <w:noBreakHyphen/>
        <w:t>2(Art. 230, Inc. V); KJN0679/PE, 15/01/2018, H10317622, 6645</w:t>
        <w:noBreakHyphen/>
        <w:t>0(Art. 230, Inc. X); KJN0679/PE, 15/01/2018, H10317630, 6637</w:t>
        <w:noBreakHyphen/>
        <w:t>1(Art. 230, Inc. IX); KJN4914/PE, 17/01/2018, Q21142080, 7455</w:t>
        <w:noBreakHyphen/>
        <w:t>0(Art. 218, Inc. I); KJN4914/PE, 27/01/2018, Q21193016, 7455</w:t>
        <w:noBreakHyphen/>
        <w:t>0(Art. 218, Inc. I); KJN5125/PE, 27/01/2018, DE39404706, 6599</w:t>
        <w:noBreakHyphen/>
        <w:t>2(Art. 230, Inc. V); KJN5125/PE, 27/01/2018, DE39404714, 5010</w:t>
        <w:noBreakHyphen/>
        <w:t>0(Art. 162, Inc. I); KJN5614/PE, 15/01/2018, H10301548, 7242</w:t>
        <w:noBreakHyphen/>
        <w:t>2(Art. 250, I, b); KJN7444/PE, 18/01/2018, Q21147278, 7455</w:t>
        <w:noBreakHyphen/>
        <w:t>0(Art. 218, Inc. I); KJN7939/PE, 27/01/2018, Q21196180, 7455</w:t>
        <w:noBreakHyphen/>
        <w:t>0(Art. 218, Inc. I); KJO2840/PE, 14/01/2018, H10325250, 7242</w:t>
        <w:noBreakHyphen/>
        <w:t>2(Art. 250, I, b); KJO3780/PE, 26/01/2018, H10069238, 5185</w:t>
        <w:noBreakHyphen/>
        <w:t>2(Art. 167); KJO3949/PE, 12/01/2018, H10314747, 6670</w:t>
        <w:noBreakHyphen/>
        <w:t>0(Art. 230, Inc. XIII); KJO7250/PE, 21/01/2018, Q21162382, 7455</w:t>
        <w:noBreakHyphen/>
        <w:t>0(Art. 218, Inc. I); KJO7467/PE, 20/01/2018, Q21155742, 7455</w:t>
        <w:noBreakHyphen/>
        <w:t>0(Art. 218, Inc. I); KJO9215/PE, 15/01/2018, H10300185, 7242</w:t>
        <w:noBreakHyphen/>
        <w:t>2(Art. 250, I, b); KJP2482/PE, 15/01/2018, Q21135890, 7455</w:t>
        <w:noBreakHyphen/>
        <w:t>0(Art. 218, Inc. I); KJP2482/PE, 15/01/2018, Q21135962, 7455</w:t>
        <w:noBreakHyphen/>
        <w:t>0(Art. 218, Inc. I); KJP4149/PE, 24/01/2018, H10070104, 6645</w:t>
        <w:noBreakHyphen/>
        <w:t>0(Art. 230, Inc. X); KJP4681/PE, 22/01/2018, Q21164342, 7455</w:t>
        <w:noBreakHyphen/>
        <w:t>0(Art. 218, Inc. I); KJP6301/PE, 23/01/2018, AR940225, 7455</w:t>
        <w:noBreakHyphen/>
        <w:t>0(Art. 218, Inc. I); KJP6773/PE, 25/01/2018, Q21186451, 7455</w:t>
        <w:noBreakHyphen/>
        <w:t>0(Art. 218, Inc. I); KJP7026/PE, 16/01/2018, Q21138783, 7455</w:t>
        <w:noBreakHyphen/>
        <w:t>0(Art. 218, Inc. I); KJP7121/PE, 30/01/2018, Q21205820, 7455</w:t>
        <w:noBreakHyphen/>
        <w:t>0(Art. 218, Inc. I); KJP7916/PE, 17/01/2018, AR935760, 7455</w:t>
        <w:noBreakHyphen/>
        <w:t>0(Art. 218, Inc. I); KJP8004/PE, 15/01/2018, H10353602, 5010</w:t>
        <w:noBreakHyphen/>
        <w:t>0(Art. 162, Inc. I); KJP9307/PE, 27/01/2018, Q21195140, 7455</w:t>
        <w:noBreakHyphen/>
        <w:t>0(Art. 218, Inc. I); KJQ1923/PE, 17/01/2018, Q21144821, 7455</w:t>
        <w:noBreakHyphen/>
        <w:t>0(Art. 218, Inc. I); KJQ1923/PE, 18/01/2018, Q21146174, 7455</w:t>
        <w:noBreakHyphen/>
        <w:t>0(Art. 218, Inc. I); KJQ4638/PE, 27/01/2018, Q21195850, 7455</w:t>
        <w:noBreakHyphen/>
        <w:t>0(Art. 218, Inc. I); KJQ5776/PE, 27/01/2018, Q21193741, 7455</w:t>
        <w:noBreakHyphen/>
        <w:t>0(Art. 218, Inc. I); KJQ6065/PE, 17/01/2018, Q21143841, 7455</w:t>
        <w:noBreakHyphen/>
        <w:t>0(Art. 218, Inc. I); KJQ7886/PE, 15/01/2018, H10301971, 7242</w:t>
        <w:noBreakHyphen/>
        <w:t>2(Art. 250, I, b); KJR0963/PE, 06/01/2018, H10330327, 5428</w:t>
        <w:noBreakHyphen/>
        <w:t>2(Art. 181, Inc. V); KJR7422/PE, 17/01/2018, Q21144171, 7455</w:t>
        <w:noBreakHyphen/>
        <w:t>0(Art. 218, Inc. I); KJS1464/PE, 24/01/2018, Q21185706, 7455</w:t>
        <w:noBreakHyphen/>
        <w:t>0(Art. 218, Inc. I); KJS1929/PE, 23/01/2018, AE1254802, 5185</w:t>
        <w:noBreakHyphen/>
        <w:t>1(Art. 167); KJS3754/PE, 22/01/2018, Q21163036, 7455</w:t>
        <w:noBreakHyphen/>
        <w:t>0(Art. 218, Inc. I); KJS5241/PE, 17/01/2018, H10328233, 6858</w:t>
        <w:noBreakHyphen/>
        <w:t>0(Art. 231, Inc. VII); KJS5556/PE, 21/01/2018, Q21161980, 7455</w:t>
        <w:noBreakHyphen/>
        <w:t>0(Art. 218, Inc. I); KJS6425/PE, 13/01/2018, Q21133552, 7455</w:t>
        <w:noBreakHyphen/>
        <w:t>0(Art. 218, Inc. I); KJS6624/PE, 15/01/2018, Q21136063, 7455</w:t>
        <w:noBreakHyphen/>
        <w:t>0(Art. 218, Inc. I); KJS6624/PE, 15/01/2018, Q21136179, 7455</w:t>
        <w:noBreakHyphen/>
        <w:t>0(Art. 218, Inc. I); KJS7213/PE, 11/01/2018, H10327237, 7242</w:t>
        <w:noBreakHyphen/>
        <w:t>2(Art. 250, I, b); KJS8562/PE, 14/01/2018, H10348951, 7340</w:t>
        <w:noBreakHyphen/>
        <w:t>0(Art. 252, Inc. IV); KJS8963/PE, 27/01/2018, Q21196376, 7455</w:t>
        <w:noBreakHyphen/>
        <w:t>0(Art. 218, Inc. I); KJT2611/PE, 12/01/2018, H10329469, 6858</w:t>
        <w:noBreakHyphen/>
        <w:t>0(Art. 231, Inc. VII); KJT4775/PE, 07/01/2018, H10294320, 7242</w:t>
        <w:noBreakHyphen/>
        <w:t>2(Art. 250, I, b); KJT4974/PE, 27/01/2018, Q21193083, 7471</w:t>
        <w:noBreakHyphen/>
        <w:t>0(Art. 218, Inc. III); KJT5216/PE, 13/01/2018, H10328730, 5614</w:t>
        <w:noBreakHyphen/>
        <w:t>2(Art. 182, Inc. V); KJT7125/PE, 09/01/2018, H10297613, 7242</w:t>
        <w:noBreakHyphen/>
        <w:t>2(Art. 250, I, b); KJT8583/PE, 30/01/2018, Q21207068, 7455</w:t>
        <w:noBreakHyphen/>
        <w:t>0(Art. 218, Inc. I); KJT9673/PE, 30/01/2018, Q21206924, 7463</w:t>
        <w:noBreakHyphen/>
        <w:t>0(Art. 218, Inc. II); KJU2170/PE, 12/01/2018, H10330920, 5185</w:t>
        <w:noBreakHyphen/>
        <w:t>2(Art. 167); KJU4931/PE, 15/01/2018, Q21135261, 7455</w:t>
        <w:noBreakHyphen/>
        <w:t>0(Art. 218, Inc. I); KJU6288/PE, 22/01/2018, Q21162617, 7455</w:t>
        <w:noBreakHyphen/>
        <w:t>0(Art. 218, Inc. I); KJU7952/PE, 22/01/2018, Q21164210, 7455</w:t>
        <w:noBreakHyphen/>
        <w:t>0(Art. 218, Inc. I); KJU9226/PE, 14/01/2018, H10358558, 5525</w:t>
        <w:noBreakHyphen/>
        <w:t>0(Art. 181, Inc. XV); KJU9934/PE, 22/01/2018, Q21163818, 7463</w:t>
        <w:noBreakHyphen/>
        <w:t>0(Art. 218, Inc. II); KJV0159/PE, 30/01/2018, Q21206657, 7455</w:t>
        <w:noBreakHyphen/>
        <w:t>0(Art. 218, Inc. I); KJV4861/PE, 29/01/2018, Q21204026, 7455</w:t>
        <w:noBreakHyphen/>
        <w:t>0(Art. 218, Inc. I); KJV5357/PE, 23/01/2018, Q21181328, 7463</w:t>
        <w:noBreakHyphen/>
        <w:t>0(Art. 218, Inc. II); KJV7003/PE, 24/01/2018, Q21184718, 7455</w:t>
        <w:noBreakHyphen/>
        <w:t>0(Art. 218, Inc. I); KJV7393/PE, 10/01/2018, H10288150, 7587</w:t>
        <w:noBreakHyphen/>
        <w:t>0(Art. 184, Inc. III); KJV9028/PE, 29/01/2018, H10214343, 6599</w:t>
        <w:noBreakHyphen/>
        <w:t>2(Art. 230, Inc. V); KJW0449/PE, 23/01/2018, Q21182715, 7455</w:t>
        <w:noBreakHyphen/>
        <w:t>0(Art. 218, Inc. I); KJW1756/PE, 28/01/2018, H10070473, 6637</w:t>
        <w:noBreakHyphen/>
        <w:t>2(Art. 230, Inc. IX); KJW2367/PE, 17/01/2018, Q21142136, 7455</w:t>
        <w:noBreakHyphen/>
        <w:t>0(Art. 218, Inc. I); KJW3645/PE, 23/01/2018, Q21182952, 7455</w:t>
        <w:noBreakHyphen/>
        <w:t>0(Art. 218, Inc. I); KJW4311/PB, 06/01/2018, H10333431, 5185</w:t>
        <w:noBreakHyphen/>
        <w:t>1(Art. 167); KJW4311/PB, 06/01/2018, H10333440, 5185</w:t>
        <w:noBreakHyphen/>
        <w:t>2(Art. 167); KJW4311/PB, 06/01/2018, H10333458, 7587</w:t>
        <w:noBreakHyphen/>
        <w:t>0(Art. 184, Inc. III); KJW4499/PE, 07/01/2018, H10268923, 6769</w:t>
        <w:noBreakHyphen/>
        <w:t>0(Art. 230, Inc. XXII); KJW7521/PE, 17/01/2018, Q21144880, 7455</w:t>
        <w:noBreakHyphen/>
        <w:t>0(Art. 218, Inc. I); KJW8369/PE, 30/01/2018, Q21205898, 7455</w:t>
        <w:noBreakHyphen/>
        <w:t>0(Art. 218, Inc. I); KJW8369/PE, 30/01/2018, Q21206770, 7455</w:t>
        <w:noBreakHyphen/>
        <w:t>0(Art. 218, Inc. I); KJW9922/PE, 17/01/2018, H10289181, 5185</w:t>
        <w:noBreakHyphen/>
        <w:t>2(Art. 167); KJX0202/PE, 20/01/2018, AR937887, 7455</w:t>
        <w:noBreakHyphen/>
        <w:t>0(Art. 218, Inc. I); KJX1415/PE, 26/01/2018, Q21190920, 7455</w:t>
        <w:noBreakHyphen/>
        <w:t>0(Art. 218, Inc. I); KJX1499/PE, 28/01/2018, Q21200187, 7463</w:t>
        <w:noBreakHyphen/>
        <w:t>0(Art. 218, Inc. II); KJX3212/PE, 09/01/2018, H10295246, 7242</w:t>
        <w:noBreakHyphen/>
        <w:t>2(Art. 250, I, b); KJX3246/PE, 28/01/2018, Q21197941, 7455</w:t>
        <w:noBreakHyphen/>
        <w:t>0(Art. 218, Inc. I); KJX4634/PE, 05/01/2018, H10312469, 7242</w:t>
        <w:noBreakHyphen/>
        <w:t>2(Art. 250, I, b); KJX5088/PE, 09/01/2018, H10261600, 6556</w:t>
        <w:noBreakHyphen/>
        <w:t>1(Art. 230, Inc. I); KJX5416/PE, 26/01/2018, H10069246, 6726</w:t>
        <w:noBreakHyphen/>
        <w:t>1(Art. 230, Inc. XVIII); KJX5986/PE, 15/01/2018, Q21134028, 7463</w:t>
        <w:noBreakHyphen/>
        <w:t>0(Art. 218, Inc. II); KJX5986/PE, 15/01/2018, Q21134168, 7463</w:t>
        <w:noBreakHyphen/>
        <w:t>0(Art. 218, Inc. II); KJY0670/PE, 18/01/2018, H10309921, 5444</w:t>
        <w:noBreakHyphen/>
        <w:t>0(Art. 181, Inc. VII); KJY0754/PE, 06/01/2018, H10275040, 7030</w:t>
        <w:noBreakHyphen/>
        <w:t>1(Art. 244, Inc. I); KJY3316/PE, 16/01/2018, H10367573, 5622</w:t>
        <w:noBreakHyphen/>
        <w:t>4(Art. 182, Inc. VI); KJY4984/PE, 28/01/2018, Q21198581, 7455</w:t>
        <w:noBreakHyphen/>
        <w:t>0(Art. 218, Inc. I); KJY5646/PE, 29/01/2018, Q21203267, 7455</w:t>
        <w:noBreakHyphen/>
        <w:t>0(Art. 218, Inc. I); KJY7082/PE, 18/01/2018, AR936414, 7455</w:t>
        <w:noBreakHyphen/>
        <w:t>0(Art. 218, Inc. I); KJZ6314/PE, 16/01/2018, Q21137485, 7463</w:t>
        <w:noBreakHyphen/>
        <w:t>0(Art. 218, Inc. II); KJZ6748/PE, 14/01/2018, H10332885, 6912</w:t>
        <w:noBreakHyphen/>
        <w:t>0(Art. 232); KJZ7131/PE, 27/01/2018, H10363420, 6637</w:t>
        <w:noBreakHyphen/>
        <w:t>2(Art. 230, Inc. IX); KKA1732/PE, 28/01/2018, Q21197879, 7463</w:t>
        <w:noBreakHyphen/>
        <w:t>0(Art. 218, Inc. II); KKA2399/PE, 20/01/2018, Q21153847, 7455</w:t>
        <w:noBreakHyphen/>
        <w:t>0(Art. 218, Inc. I); KKA2532/PE, 19/01/2018, AE3943974, 7030</w:t>
        <w:noBreakHyphen/>
        <w:t>1(Art. 244, Inc. I); KKA6096/PE, 25/01/2018, H9957362, 6599</w:t>
        <w:noBreakHyphen/>
        <w:t>2(Art. 230, Inc. V); KKA7986/RN, 14/01/2018, H10325218, 5185</w:t>
        <w:noBreakHyphen/>
        <w:t>2(Art. 167); KKA8076/PE, 17/01/2018, Q21142004, 7463</w:t>
        <w:noBreakHyphen/>
        <w:t>0(Art. 218, Inc. II); KKB1123/PE, 22/01/2018, Q21165721, 7455</w:t>
        <w:noBreakHyphen/>
        <w:t>0(Art. 218, Inc. I); KKB4112/PE, 15/01/2018, AE3011427, 7242</w:t>
        <w:noBreakHyphen/>
        <w:t>2(Art. 250, I, b); KKB4399/PE, 16/01/2018, Q21137531, 7455</w:t>
        <w:noBreakHyphen/>
        <w:t>0(Art. 218, Inc. I); KKB6714/PE, 08/01/2018, H10345332, 5835</w:t>
        <w:noBreakHyphen/>
        <w:t>0(Art. 195); KKB7052/PE, 09/01/2018, H10328209, 7048</w:t>
        <w:noBreakHyphen/>
        <w:t>1(Art. 244, Inc. II); KKB9049/PE, 08/01/2018, H10310830, 6670</w:t>
        <w:noBreakHyphen/>
        <w:t>0(Art. 230, Inc. XIII); KKB9738/PE, 28/01/2018, Q21200802, 7455</w:t>
        <w:noBreakHyphen/>
        <w:t>0(Art. 218, Inc. I); KKB9988/PE, 12/01/2018, H10329485, 7242</w:t>
        <w:noBreakHyphen/>
        <w:t>2(Art. 250, I, b); KKC0356/PE, 07/01/2018, H10347858, 7242</w:t>
        <w:noBreakHyphen/>
        <w:t>2(Art. 250, I, b); KKC0845/PE, 18/01/2018, Q21147731, 7463</w:t>
        <w:noBreakHyphen/>
        <w:t>0(Art. 218, Inc. II); KKC4791/PE, 06/01/2018, H10352061, 5819</w:t>
        <w:noBreakHyphen/>
        <w:t>7(Art. 193); KKC8570/PE, 07/01/2018, H10333199, 5010</w:t>
        <w:noBreakHyphen/>
        <w:t>0(Art. 162, Inc. I); KKC8570/PE, 07/01/2018, H10333202, 6599</w:t>
        <w:noBreakHyphen/>
        <w:t>2(Art. 230, Inc. V); KKC8995/PE, 16/01/2018, Q21137396, 7463</w:t>
        <w:noBreakHyphen/>
        <w:t>0(Art. 218, Inc. II); KKC9050/PE, 27/01/2018, Q21196546, 7455</w:t>
        <w:noBreakHyphen/>
        <w:t>0(Art. 218, Inc. I); KKD3069/PE, 25/01/2018, Q21188098, 7463</w:t>
        <w:noBreakHyphen/>
        <w:t>0(Art. 218, Inc. II); KKD3275/PE, 25/01/2018, Q21187725, 7455</w:t>
        <w:noBreakHyphen/>
        <w:t>0(Art. 218, Inc. I); KKD3799/PE, 15/01/2018, H10367328, 5010</w:t>
        <w:noBreakHyphen/>
        <w:t>0(Art. 162, Inc. I); KKD3799/PE, 15/01/2018, H10367336, 7340</w:t>
        <w:noBreakHyphen/>
        <w:t>0(Art. 252, Inc. IV); KKD4729/PE, 15/01/2018, H10299560, 7242</w:t>
        <w:noBreakHyphen/>
        <w:t>2(Art. 250, I, b); KKD4914/PE, 12/01/2018, H10310261, 7242</w:t>
        <w:noBreakHyphen/>
        <w:t>2(Art. 250, I, b); KKD6017/PE, 16/01/2018, Q21140613, 7463</w:t>
        <w:noBreakHyphen/>
        <w:t>0(Art. 218, Inc. II); KKD9989/PE, 20/01/2018, H10305187, 6602</w:t>
        <w:noBreakHyphen/>
        <w:t>0(Art. 230, Inc. VI); KKE1597/PE, 21/01/2018, Q21159721, 7455</w:t>
        <w:noBreakHyphen/>
        <w:t>0(Art. 218, Inc. I); KKE1953/PE, 27/01/2018, Q21196112, 7455</w:t>
        <w:noBreakHyphen/>
        <w:t>0(Art. 218, Inc. I); KKE3925/PE, 29/01/2018, Q21203275, 7455</w:t>
        <w:noBreakHyphen/>
        <w:t>0(Art. 218, Inc. I); KKE4513/PE, 25/01/2018, Q21186850, 7455</w:t>
        <w:noBreakHyphen/>
        <w:t>0(Art. 218, Inc. I); KKE4562/PE, 22/01/2018, Q21164466, 7455</w:t>
        <w:noBreakHyphen/>
        <w:t>0(Art. 218, Inc. I); KKE4827/PE, 24/01/2018, H10438080, 6637</w:t>
        <w:noBreakHyphen/>
        <w:t>1(Art. 230, Inc. IX); KKE5735/PE, 15/01/2018, H10311705, 6769</w:t>
        <w:noBreakHyphen/>
        <w:t>0(Art. 230, Inc. XXII); KKE5899/PE, 21/01/2018, H10315999, 5193</w:t>
        <w:noBreakHyphen/>
        <w:t>0(Art.168); KKE6707/PE, 07/01/2018, H9893364, 5118</w:t>
        <w:noBreakHyphen/>
        <w:t>0(Art. 164, c/c Art. 162, Inc. I); KKE6707/PE, 07/01/2018, H9893356, 5010</w:t>
        <w:noBreakHyphen/>
        <w:t>0(Art. 162, Inc. I); KKE6888/PE, 27/01/2018, Q21195230, 7455</w:t>
        <w:noBreakHyphen/>
        <w:t>0(Art. 218, Inc. I); KKE8408/PE, 22/01/2018, Q21164709, 7455</w:t>
        <w:noBreakHyphen/>
        <w:t>0(Art. 218, Inc. I); KKE9876/PE, 14/01/2018, H10353548, 6599</w:t>
        <w:noBreakHyphen/>
        <w:t>2(Art. 230, Inc. V); KKF3340/PE, 17/01/2018, AE2443536, 7587</w:t>
        <w:noBreakHyphen/>
        <w:t>0(Art. 184, Inc. III); KKF5512/PE, 26/01/2018, Q21191625, 7455</w:t>
        <w:noBreakHyphen/>
        <w:t>0(Art. 218, Inc. I); KKF6105/PE, 16/01/2018, Q21137400, 7455</w:t>
        <w:noBreakHyphen/>
        <w:t>0(Art. 218, Inc. I); KKF6904/PE, 26/01/2018, H10070066, 6912</w:t>
        <w:noBreakHyphen/>
        <w:t>0(Art. 232); KKF9929/PE, 22/01/2018, Q21164830, 7455</w:t>
        <w:noBreakHyphen/>
        <w:t>0(Art. 218, Inc. I); KKG2261/PE, 17/01/2018, AE43972, 7242</w:t>
        <w:noBreakHyphen/>
        <w:t>2(Art. 250, I, b); KKG3261/PE, 11/01/2018, H10298938, 7242</w:t>
        <w:noBreakHyphen/>
        <w:t>2(Art. 250, I, b); KKG3367/PE, 22/01/2018, Q21164482, 7455</w:t>
        <w:noBreakHyphen/>
        <w:t>0(Art. 218, Inc. I); KKG7174/PE, 20/01/2018, Q21155602, 7455</w:t>
        <w:noBreakHyphen/>
        <w:t>0(Art. 218, Inc. I); KKG7893/PE, 12/01/2018, H10367506, 7242</w:t>
        <w:noBreakHyphen/>
        <w:t>2(Art. 250, I, b); KKH1516/PE, 17/01/2018, H10360900, 5185</w:t>
        <w:noBreakHyphen/>
        <w:t>2(Art. 167); KKH3320/PE, 15/01/2018, H10301114, 6050</w:t>
        <w:noBreakHyphen/>
        <w:t>1(Art. 208); KKH4393/PE, 08/01/2018, H10292069, 5053</w:t>
        <w:noBreakHyphen/>
        <w:t>1(Art. 162, Inc. VI); KKH4564/PE, 17/01/2018, Q21142888, 7455</w:t>
        <w:noBreakHyphen/>
        <w:t>0(Art. 218, Inc. I); KKH5321/PE, 15/01/2018, H10371945, 7242</w:t>
        <w:noBreakHyphen/>
        <w:t>2(Art. 250, I, b); KKH6625/PE, 17/01/2018, Q21142950, 7455</w:t>
        <w:noBreakHyphen/>
        <w:t>0(Art. 218, Inc. I); KKH6784/PE, 17/01/2018, H10327962, 7030</w:t>
        <w:noBreakHyphen/>
        <w:t>1(Art. 244, Inc. I); KKH7288/PE, 24/01/2018, Q21185072, 7471</w:t>
        <w:noBreakHyphen/>
        <w:t>0(Art. 218, Inc. III); KKI7845/PE, 28/01/2018, Q21200926, 7455</w:t>
        <w:noBreakHyphen/>
        <w:t>0(Art. 218, Inc. I); KKI8509/PE, 20/01/2018, H10435633, 7064</w:t>
        <w:noBreakHyphen/>
        <w:t>0(Art. 244, Inc. IV); KKJ0598/PE, 07/01/2018, H10137616, 7242</w:t>
        <w:noBreakHyphen/>
        <w:t>2(Art. 250, I, b); KKJ1568/PE, 27/01/2018, Q21196104, 7455</w:t>
        <w:noBreakHyphen/>
        <w:t>0(Art. 218, Inc. I); KKJ1933/PE, 10/01/2018, H10360315, 6050</w:t>
        <w:noBreakHyphen/>
        <w:t>1(Art. 208); KKJ7117/PE, 24/01/2018, Q21184750, 7455</w:t>
        <w:noBreakHyphen/>
        <w:t>0(Art. 218, Inc. I); KKK1538/PE, 12/01/2018, H10310202, 5835</w:t>
        <w:noBreakHyphen/>
        <w:t>0(Art. 195); KKK4376/PE, 28/01/2018, Q21201892, 7455</w:t>
        <w:noBreakHyphen/>
        <w:t>0(Art. 218, Inc. I); KKK7645/PE, 25/01/2018, Q21187202, 7463</w:t>
        <w:noBreakHyphen/>
        <w:t>0(Art. 218, Inc. II); KKK8254/PE, 17/01/2018, H10327989, 5835</w:t>
        <w:noBreakHyphen/>
        <w:t>0(Art. 195); KKK8254/PE, 17/01/2018, H10327997, 5185</w:t>
        <w:noBreakHyphen/>
        <w:t>1(Art. 167); KKK8282/PE, 17/01/2018, Q21145100, 7455</w:t>
        <w:noBreakHyphen/>
        <w:t>0(Art. 218, Inc. I); KKK8317/PE, 21/01/2018, Q21161521, 7455</w:t>
        <w:noBreakHyphen/>
        <w:t>0(Art. 218, Inc. I); KKK9135/PE, 11/01/2018, H10329310, 7242</w:t>
        <w:noBreakHyphen/>
        <w:t>2(Art. 250, I, b); KKK9763/PE, 11/01/2018, H10299403, 7242</w:t>
        <w:noBreakHyphen/>
        <w:t>2(Art. 250, I, b); KKL3113/PE, 05/01/2018, H10331510, 5835</w:t>
        <w:noBreakHyphen/>
        <w:t>0(Art. 195); KKL3113/PE, 05/01/2018, H10331528, 5797</w:t>
        <w:noBreakHyphen/>
        <w:t>0(Art. 191); KKL4414/PE, 30/01/2018, H10071488, 6645</w:t>
        <w:noBreakHyphen/>
        <w:t>0(Art. 230, Inc. X); KKL4414/PE, 30/01/2018, H10071496, 6637</w:t>
        <w:noBreakHyphen/>
        <w:t>1(Art. 230, Inc. IX); KKL6532/PE, 26/01/2018, Q21191951, 7455</w:t>
        <w:noBreakHyphen/>
        <w:t>0(Art. 218, Inc. I); KKL8267/PE, 29/01/2018, Q21202449, 7455</w:t>
        <w:noBreakHyphen/>
        <w:t>0(Art. 218, Inc. I); KKL9570/PE, 21/01/2018, Q21159640, 7455</w:t>
        <w:noBreakHyphen/>
        <w:t>0(Art. 218, Inc. I); KKM2995/PE, 28/01/2018, Q21198441, 7455</w:t>
        <w:noBreakHyphen/>
        <w:t>0(Art. 218, Inc. I); KKM4530/PE, 26/01/2018, Q21189493, 7455</w:t>
        <w:noBreakHyphen/>
        <w:t>0(Art. 218, Inc. I); KKM5460/PE, 18/01/2018, Q21146506, 7455</w:t>
        <w:noBreakHyphen/>
        <w:t>0(Art. 218, Inc. I); KKM7710/PE, 08/01/2018, H10286760, 5444</w:t>
        <w:noBreakHyphen/>
        <w:t>0(Art. 181, Inc. VII); KKM8538/PE, 27/01/2018, Q21192583, 7455</w:t>
        <w:noBreakHyphen/>
        <w:t>0(Art. 218, Inc. I); KKM9837/PE, 29/01/2018, H10376785, 5045</w:t>
        <w:noBreakHyphen/>
        <w:t>0(Art. 162, Inc. V); KKN7146/PE, 28/01/2018, Q21198239, 7455</w:t>
        <w:noBreakHyphen/>
        <w:t>0(Art. 218, Inc. I); KKN7146/PE, 30/01/2018, Q21205960, 7455</w:t>
        <w:noBreakHyphen/>
        <w:t>0(Art. 218, Inc. I); KKN7388/PE, 21/01/2018, Q21159772, 7463</w:t>
        <w:noBreakHyphen/>
        <w:t>0(Art. 218, Inc. II); KKN9012/PE, 16/01/2018, Q21138228, 7463</w:t>
        <w:noBreakHyphen/>
        <w:t>0(Art. 218, Inc. II); KKN9422/PE, 15/01/2018, AE3943729, 6653</w:t>
        <w:noBreakHyphen/>
        <w:t>1(Art. 230, Inc. XI); KKO0621/PE, 21/01/2018, Q21159314, 7455</w:t>
        <w:noBreakHyphen/>
        <w:t>0(Art. 218, Inc. I); KKO5704/PE, 17/01/2018, Q21142314, 7455</w:t>
        <w:noBreakHyphen/>
        <w:t>0(Art. 218, Inc. I); KKO5969/PE, 28/01/2018, Q21199758, 7455</w:t>
        <w:noBreakHyphen/>
        <w:t>0(Art. 218, Inc. I); KKO8682/PE, 20/01/2018, Q21154169, 7455</w:t>
        <w:noBreakHyphen/>
        <w:t>0(Art. 218, Inc. I); KKP0192/PE, 19/01/2018, H10363691, 5010</w:t>
        <w:noBreakHyphen/>
        <w:t>0(Art. 162, Inc. I); KKP2159/PE, 20/01/2018, Q21153790, 7455</w:t>
        <w:noBreakHyphen/>
        <w:t>0(Art. 218, Inc. I); KKP4008/PE, 28/01/2018, Q21199669, 7455</w:t>
        <w:noBreakHyphen/>
        <w:t>0(Art. 218, Inc. I); KKP5307/PE, 18/01/2018, Q21146450, 7455</w:t>
        <w:noBreakHyphen/>
        <w:t>0(Art. 218, Inc. I); KKP7688/PE, 17/01/2018, Q21145011, 7455</w:t>
        <w:noBreakHyphen/>
        <w:t>0(Art. 218, Inc. I); KKQ3650/PE, 14/01/2018, H10308445, 5835</w:t>
        <w:noBreakHyphen/>
        <w:t>0(Art. 195); KKQ3650/PE, 14/01/2018, H10308453, 7242</w:t>
        <w:noBreakHyphen/>
        <w:t>2(Art. 250, I, b); KKQ4325/PE, 15/01/2018, Q21137230, 7455</w:t>
        <w:noBreakHyphen/>
        <w:t>0(Art. 218, Inc. I); KKQ5357/PE, 26/01/2018, Q21189353, 7455</w:t>
        <w:noBreakHyphen/>
        <w:t>0(Art. 218, Inc. I); KKR0790/PE, 19/01/2018, Q21150953, 7455</w:t>
        <w:noBreakHyphen/>
        <w:t>0(Art. 218, Inc. I); KKR2241/PE, 08/01/2018, H10308666, 5835</w:t>
        <w:noBreakHyphen/>
        <w:t>0(Art. 195); KKR2534/PE, 07/01/2018, H10353912, 5835</w:t>
        <w:noBreakHyphen/>
        <w:t>0(Art. 195); KKR2534/PE, 07/01/2018, H10353920, 5185</w:t>
        <w:noBreakHyphen/>
        <w:t>1(Art. 167); KKR3245/PE, 16/01/2018, Q21141261, 7455</w:t>
        <w:noBreakHyphen/>
        <w:t>0(Art. 218, Inc. I); KKR3755/PE, 21/01/2018, Q21157974, 7455</w:t>
        <w:noBreakHyphen/>
        <w:t>0(Art. 218, Inc. I); KKR5027/PE, 15/01/2018, Q21135040, 7455</w:t>
        <w:noBreakHyphen/>
        <w:t>0(Art. 218, Inc. I); KKR8391/PE, 26/01/2018, Q21190246, 7455</w:t>
        <w:noBreakHyphen/>
        <w:t>0(Art. 218, Inc. I); KKS1575/PE, 13/01/2018, H10289106, 6017</w:t>
        <w:noBreakHyphen/>
        <w:t>4(Art. 206, Inc. III); KKS3695/PE, 26/01/2018, Q21191102, 7463</w:t>
        <w:noBreakHyphen/>
        <w:t>0(Art. 218, Inc. II); KKS4748/AL, 26/01/2018, Q21211545, 7463</w:t>
        <w:noBreakHyphen/>
        <w:t>0(Art. 218, Inc. II); KKS4998/PE, 20/01/2018, H10069874, 7242</w:t>
        <w:noBreakHyphen/>
        <w:t>2(Art. 250, I, b); KKS6382/PE, 14/01/2018, H10315069, 7587</w:t>
        <w:noBreakHyphen/>
        <w:t>0(Art. 184, Inc. III); KKS7183/PE, 19/01/2018, H10374677, 6610</w:t>
        <w:noBreakHyphen/>
        <w:t>1(Art. 230, Inc. VII); KKS7183/PE, 19/01/2018, AE6413356, 6637</w:t>
        <w:noBreakHyphen/>
        <w:t>2(Art. 230, Inc. IX); KKS7183/PE, 19/01/2018, AE6413364, 6645</w:t>
        <w:noBreakHyphen/>
        <w:t>0(Art. 230, Inc. X); KKT2008/PE, 17/01/2018, Q21145496, 7455</w:t>
        <w:noBreakHyphen/>
        <w:t>0(Art. 218, Inc. I); KKT2916/PE, 21/01/2018, Q21161548, 7463</w:t>
        <w:noBreakHyphen/>
        <w:t>0(Art. 218, Inc. II); KKT4362/PE, 23/01/2018, Q21181794, 7463</w:t>
        <w:noBreakHyphen/>
        <w:t>0(Art. 218, Inc. II); KKT7579/PE, 22/01/2018, Q21162625, 7455</w:t>
        <w:noBreakHyphen/>
        <w:t>0(Art. 218, Inc. I); KKT8485/PE, 28/01/2018, Q21199510, 7455</w:t>
        <w:noBreakHyphen/>
        <w:t>0(Art. 218, Inc. I); KKT9239/PE, 17/01/2018, Q21141466, 7463</w:t>
        <w:noBreakHyphen/>
        <w:t>0(Art. 218, Inc. II); KKU2303/PE, 06/01/2018, H10332842, 5487</w:t>
        <w:noBreakHyphen/>
        <w:t>0(Art. 181, Inc. XI); KKU3609/PE, 10/01/2018, H10330491, 7242</w:t>
        <w:noBreakHyphen/>
        <w:t>2(Art. 250, I, b); KKU4082/PE, 14/01/2018, H10353327, 5193</w:t>
        <w:noBreakHyphen/>
        <w:t>0(Art.168); KKU4269/PE, 18/01/2018, Q21147154, 7455</w:t>
        <w:noBreakHyphen/>
        <w:t>0(Art. 218, Inc. I); KKU5927/PE, 27/01/2018, Q21192591, 7471</w:t>
        <w:noBreakHyphen/>
        <w:t>0(Art. 218, Inc. III); KKU7507/PE, 17/01/2018, Q21141539, 7455</w:t>
        <w:noBreakHyphen/>
        <w:t>0(Art. 218, Inc. I); KKU7933/PE, 11/01/2018, H10374510, 5010</w:t>
        <w:noBreakHyphen/>
        <w:t>0(Art. 162, Inc. I); KKU7933/PE, 11/01/2018, H10374529, 6599</w:t>
        <w:noBreakHyphen/>
        <w:t>2(Art. 230, Inc. V); KKU7933/PE, 11/01/2018, H10374537, 7030</w:t>
        <w:noBreakHyphen/>
        <w:t>1(Art. 244, Inc. I); KKU7933/PE, 11/01/2018, H10374545, 6637</w:t>
        <w:noBreakHyphen/>
        <w:t>2(Art. 230, Inc. IX); KKU8511/PE, 15/01/2018, H10353580, 7242</w:t>
        <w:noBreakHyphen/>
        <w:t>2(Art. 250, I, b); KKU9670/PE, 11/01/2018, H10333857, 6645</w:t>
        <w:noBreakHyphen/>
        <w:t>0(Art. 230, Inc. X); KKV0231/PE, 20/01/2018, Q21155939, 7455</w:t>
        <w:noBreakHyphen/>
        <w:t>0(Art. 218, Inc. I); KKV1263/PE, 13/01/2018, H10356563, 7218</w:t>
        <w:noBreakHyphen/>
        <w:t>0(Art. 248); KKV2271/PE, 20/01/2018, Q21154975, 7455</w:t>
        <w:noBreakHyphen/>
        <w:t>0(Art. 218, Inc. I); KKV4682/PE, 22/01/2018, H10068878, 6670</w:t>
        <w:noBreakHyphen/>
        <w:t>0(Art. 230, Inc. XIII); KKV7713/PE, 20/01/2018, AE6413461, 5185</w:t>
        <w:noBreakHyphen/>
        <w:t>2(Art. 167); KKW3090/PE, 20/01/2018, Q21155890, 7471</w:t>
        <w:noBreakHyphen/>
        <w:t>0(Art. 218, Inc. III); KKW4762/PE, 13/01/2018, H10334608, 5010</w:t>
        <w:noBreakHyphen/>
        <w:t>0(Art. 162, Inc. I); KKW4782/PE, 13/01/2018, H10360013, 6599</w:t>
        <w:noBreakHyphen/>
        <w:t>2(Art. 230, Inc. V); KKW7382/PE, 19/01/2018, Q21151283, 7455</w:t>
        <w:noBreakHyphen/>
        <w:t>0(Art. 218, Inc. I); KKW7731/PE, 21/01/2018, Q21159950, 7463</w:t>
        <w:noBreakHyphen/>
        <w:t>0(Art. 218, Inc. II); KKW9279/PE, 26/01/2018, Q21191021, 7455</w:t>
        <w:noBreakHyphen/>
        <w:t>0(Art. 218, Inc. I); KKX0772/PE, 25/01/2018, H10470633, 6599</w:t>
        <w:noBreakHyphen/>
        <w:t>2(Art. 230, Inc. V); KKX1205/PE, 21/01/2018, Q21159551, 7455</w:t>
        <w:noBreakHyphen/>
        <w:t>0(Art. 218, Inc. I); KKX3002/PE, 28/01/2018, Q21201698, 7455</w:t>
        <w:noBreakHyphen/>
        <w:t>0(Art. 218, Inc. I); KKX5197/PE, 19/01/2018, Q21150171, 7455</w:t>
        <w:noBreakHyphen/>
        <w:t>0(Art. 218, Inc. I); KKX6520/PE, 29/01/2018, Q21203364, 7455</w:t>
        <w:noBreakHyphen/>
        <w:t>0(Art. 218, Inc. I); KKX6804/PE, 17/01/2018, H10289173, 7340</w:t>
        <w:noBreakHyphen/>
        <w:t>0(Art. 252, Inc. IV); KKX7450/PE, 15/01/2018, H10269210, 5010</w:t>
        <w:noBreakHyphen/>
        <w:t>0(Art. 162, Inc. I); KKX8667/PE, 30/01/2018, Q21206568, 7471</w:t>
        <w:noBreakHyphen/>
        <w:t>0(Art. 218, Inc. III); KKY1226/PE, 16/01/2018, H10300576, 7242</w:t>
        <w:noBreakHyphen/>
        <w:t>2(Art. 250, I, b); KKY2498/PE, 16/01/2018, H10298091, 7242</w:t>
        <w:noBreakHyphen/>
        <w:t>2(Art. 250, I, b); KKY7243/PE, 06/01/2018, H10332974, 7242</w:t>
        <w:noBreakHyphen/>
        <w:t>2(Art. 250, I, b); KKY7243/PE, 06/01/2018, H10332982, 5185</w:t>
        <w:noBreakHyphen/>
        <w:t>1(Art. 167); KKY7243/PE, 06/01/2018, H10332990, 7633</w:t>
        <w:noBreakHyphen/>
        <w:t>1(Art. 252, §único); KKY7243/PE, 06/01/2018, H10333008, 5835</w:t>
        <w:noBreakHyphen/>
        <w:t>0(Art. 195); KKY7662/PE, 18/01/2018, AE3011460, 7242</w:t>
        <w:noBreakHyphen/>
        <w:t>2(Art. 250, I, b); KKZ1099/PE, 20/01/2018, Q21154150, 7455</w:t>
        <w:noBreakHyphen/>
        <w:t>0(Art. 218, Inc. I); KKZ1423/PE, 18/01/2018, Q21146719, 7455</w:t>
        <w:noBreakHyphen/>
        <w:t>0(Art. 218, Inc. I); KKZ2288/PE, 19/01/2018, Q21152310, 7455</w:t>
        <w:noBreakHyphen/>
        <w:t>0(Art. 218, Inc. I); KKZ2288/PE, 28/01/2018, Q21199324, 7455</w:t>
        <w:noBreakHyphen/>
        <w:t>0(Art. 218, Inc. I); KKZ2679/PE, 16/01/2018, Q21139410, 7455</w:t>
        <w:noBreakHyphen/>
        <w:t>0(Art. 218, Inc. I); KKZ4009/PE, 28/01/2018, Q21197119, 7455</w:t>
        <w:noBreakHyphen/>
        <w:t>0(Art. 218, Inc. I); KKZ4129/PE, 27/01/2018, Q21195086, 7471</w:t>
        <w:noBreakHyphen/>
        <w:t>0(Art. 218, Inc. III); KKZ5821/PE, 16/01/2018, H10330076, 5010</w:t>
        <w:noBreakHyphen/>
        <w:t>0(Art. 162, Inc. I); KKZ8606/PE, 25/01/2018, Q21186826, 7455</w:t>
        <w:noBreakHyphen/>
        <w:t>0(Art. 218, Inc. I); KKZ8754/PE, 16/01/2018, Q21138597, 7455</w:t>
        <w:noBreakHyphen/>
        <w:t>0(Art. 218, Inc. I); KLA3670/PE, 23/01/2018, Q21166140, 7455</w:t>
        <w:noBreakHyphen/>
        <w:t>0(Art. 218, Inc. I); KLA4051/PE, 18/01/2018, Q21146255, 7463</w:t>
        <w:noBreakHyphen/>
        <w:t>0(Art. 218, Inc. II); KLA4657/PE, 29/01/2018, Q21203062, 7455</w:t>
        <w:noBreakHyphen/>
        <w:t>0(Art. 218, Inc. I); KLA5309/PE, 09/01/2018, H10328454, 7030</w:t>
        <w:noBreakHyphen/>
        <w:t>1(Art. 244, Inc. I); KLB1153/PE, 18/01/2018, H10314283, 7242</w:t>
        <w:noBreakHyphen/>
        <w:t>2(Art. 250, I, b); KLB2207/PE, 14/01/2018, H10314917, 6769</w:t>
        <w:noBreakHyphen/>
        <w:t>0(Art. 230, Inc. XXII); KLB5358/PE, 21/01/2018, Q21181247, 7455</w:t>
        <w:noBreakHyphen/>
        <w:t>0(Art. 218, Inc. I); KLB5490/PE, 24/01/2018, Q21184157, 7455</w:t>
        <w:noBreakHyphen/>
        <w:t>0(Art. 218, Inc. I); KLB6536/PE, 17/01/2018, Q21142462, 7455</w:t>
        <w:noBreakHyphen/>
        <w:t>0(Art. 218, Inc. I); KLB6536/PE, 17/01/2018, Q21144481, 7463</w:t>
        <w:noBreakHyphen/>
        <w:t>0(Art. 218, Inc. II); KLB8563/PE, 19/01/2018, Q21151208, 7455</w:t>
        <w:noBreakHyphen/>
        <w:t>0(Art. 218, Inc. I); KLB9804/PE, 24/01/2018, Q21183797, 7455</w:t>
        <w:noBreakHyphen/>
        <w:t>0(Art. 218, Inc. I); KLC0064/PE, 09/01/2018, H10299063, 6050</w:t>
        <w:noBreakHyphen/>
        <w:t>1(Art. 208); KLC1129/PE, 30/01/2018, Q21206240, 7463</w:t>
        <w:noBreakHyphen/>
        <w:t>0(Art. 218, Inc. II); KLC3422/PE, 23/01/2018, H10363586, 6726</w:t>
        <w:noBreakHyphen/>
        <w:t>1(Art. 230, Inc. XVIII); KLC7395/PE, 13/01/2018, Q21133420, 7463</w:t>
        <w:noBreakHyphen/>
        <w:t>0(Art. 218, Inc. II); KLD1573/PE, 20/01/2018, Q21152891, 7463</w:t>
        <w:noBreakHyphen/>
        <w:t>0(Art. 218, Inc. II); KLD2885/PE, 19/01/2018, Q21151224, 7455</w:t>
        <w:noBreakHyphen/>
        <w:t>0(Art. 218, Inc. I); KLD4009/PE, 18/01/2018, H10321158, 5045</w:t>
        <w:noBreakHyphen/>
        <w:t>0(Art. 162, Inc. V); KLD4009/PE, 18/01/2018, H10321140, 6599</w:t>
        <w:noBreakHyphen/>
        <w:t>2(Art. 230, Inc. V); KLD7903/PE, 05/01/2018, H10266424, 7242</w:t>
        <w:noBreakHyphen/>
        <w:t>2(Art. 250, I, b); KLD9119/PE, 18/01/2018, Q21149173, 7455</w:t>
        <w:noBreakHyphen/>
        <w:t>0(Art. 218, Inc. I); KLE0817/PE, 14/01/2018, H10358531, 5452</w:t>
        <w:noBreakHyphen/>
        <w:t>1(Art. 181, Inc. VIII); KLE1699/PE, 27/01/2018, Q21193229, 7463</w:t>
        <w:noBreakHyphen/>
        <w:t>0(Art. 218, Inc. II); KLE2361/PE, 19/01/2018, Q21150376, 7455</w:t>
        <w:noBreakHyphen/>
        <w:t>0(Art. 218, Inc. I); KLE3720/PE, 22/01/2018, Q21163214, 7455</w:t>
        <w:noBreakHyphen/>
        <w:t>0(Art. 218, Inc. I); KLE5367/PE, 21/01/2018, Q21160584, 7455</w:t>
        <w:noBreakHyphen/>
        <w:t>0(Art. 218, Inc. I); KLE5629/PE, 21/01/2018, Q21161661, 7455</w:t>
        <w:noBreakHyphen/>
        <w:t>0(Art. 218, Inc. I); KLE5979/PE, 23/01/2018, AE3011745, 5819</w:t>
        <w:noBreakHyphen/>
        <w:t>1(Art. 193); KLE6311/PE, 20/01/2018, AR937747, 7455</w:t>
        <w:noBreakHyphen/>
        <w:t>0(Art. 218, Inc. I); KLF3478/PE, 15/01/2018, H10274184, 5010</w:t>
        <w:noBreakHyphen/>
        <w:t>0(Art. 162, Inc. I); KLF3478/PE, 15/01/2018, H10274192, 6599</w:t>
        <w:noBreakHyphen/>
        <w:t>2(Art. 230, Inc. V); KLF7214/PE, 15/01/2018, H10370272, 7242</w:t>
        <w:noBreakHyphen/>
        <w:t>2(Art. 250, I, b); KLF9134/PE, 27/01/2018, Q21195868, 7471</w:t>
        <w:noBreakHyphen/>
        <w:t>0(Art. 218, Inc. III); KLG1559/PE, 15/01/2018, Q21137264, 7471</w:t>
        <w:noBreakHyphen/>
        <w:t>0(Art. 218, Inc. III); KLG3484/PE, 20/01/2018, AE1831168, 7340</w:t>
        <w:noBreakHyphen/>
        <w:t>0(Art. 252, Inc. IV); KLG3753/PE, 13/01/2018, H10312019, 7242</w:t>
        <w:noBreakHyphen/>
        <w:t>2(Art. 250, I, b); KLG4021/PE, 19/01/2018, H10367204, 6645</w:t>
        <w:noBreakHyphen/>
        <w:t>0(Art. 230, Inc. X); KLG4954/PE, 26/01/2018, Q21190904, 7455</w:t>
        <w:noBreakHyphen/>
        <w:t>0(Art. 218, Inc. I); KLG8605/PE, 30/01/2018, Q21206525, 7463</w:t>
        <w:noBreakHyphen/>
        <w:t>0(Art. 218, Inc. II); KLH3583/PE, 16/01/2018, H10330181, 5010</w:t>
        <w:noBreakHyphen/>
        <w:t>0(Art. 162, Inc. I); KLH7340/PE, 16/01/2018, Q21141245, 7463</w:t>
        <w:noBreakHyphen/>
        <w:t>0(Art. 218, Inc. II); KLH7820/PE, 18/01/2018, Q21148304, 7455</w:t>
        <w:noBreakHyphen/>
        <w:t>0(Art. 218, Inc. I); KLH8099/PE, 17/01/2018, Q21144147, 7455</w:t>
        <w:noBreakHyphen/>
        <w:t>0(Art. 218, Inc. I); KLH8277/PE, 14/01/2018, H10325480, 6556</w:t>
        <w:noBreakHyphen/>
        <w:t>1(Art. 230, Inc. I); KLI2454/PE, 10/01/2018, H10325463, 7048</w:t>
        <w:noBreakHyphen/>
        <w:t>1(Art. 244, Inc. II); KLI3938/PE, 27/01/2018, Q21194519, 7455</w:t>
        <w:noBreakHyphen/>
        <w:t>0(Art. 218, Inc. I); KLI5001/PE, 27/01/2018, DE51604310, 7048</w:t>
        <w:noBreakHyphen/>
        <w:t>1(Art. 244, Inc. II); KLI5450/PE, 15/01/2018, H10329256, 7242</w:t>
        <w:noBreakHyphen/>
        <w:t>2(Art. 250, I, b); KLI9596/PE, 27/01/2018, Q21193628, 7463</w:t>
        <w:noBreakHyphen/>
        <w:t>0(Art. 218, Inc. II); KLJ1103/PE, 20/01/2018, Q21154061, 7455</w:t>
        <w:noBreakHyphen/>
        <w:t>0(Art. 218, Inc. I); KLJ1796/PE, 27/01/2018, Q21193881, 7455</w:t>
        <w:noBreakHyphen/>
        <w:t>0(Art. 218, Inc. I); KLJ2814/PE, 18/01/2018, Q21149440, 7455</w:t>
        <w:noBreakHyphen/>
        <w:t>0(Art. 218, Inc. I); KLJ2832/PE, 06/01/2018, H10265126, 5010</w:t>
        <w:noBreakHyphen/>
        <w:t>0(Art. 162, Inc. I); KLJ3330/PE, 20/01/2018, Q21156250, 7455</w:t>
        <w:noBreakHyphen/>
        <w:t>0(Art. 218, Inc. I); KLJ5874/PE, 22/01/2018, H10438055, 5452</w:t>
        <w:noBreakHyphen/>
        <w:t>1(Art. 181, Inc. VIII); KLJ6110/PE, 24/01/2018, H10069386, 6726</w:t>
        <w:noBreakHyphen/>
        <w:t>1(Art. 230, Inc. XVIII); KLJ7789/PE, 25/01/2018, Q21186443, 7455</w:t>
        <w:noBreakHyphen/>
        <w:t>0(Art. 218, Inc. I); KLK1439/PE, 20/01/2018, Q21153340, 7471</w:t>
        <w:noBreakHyphen/>
        <w:t>0(Art. 218, Inc. III); KLK2337/PE, 23/01/2018, Q21183339, 7455</w:t>
        <w:noBreakHyphen/>
        <w:t>0(Art. 218, Inc. I); KLK4986/PE, 13/01/2018, H10317517, 5185</w:t>
        <w:noBreakHyphen/>
        <w:t>1(Art. 167); KLK5752/PE, 17/01/2018, Q21143116, 7463</w:t>
        <w:noBreakHyphen/>
        <w:t>0(Art. 218, Inc. II); KLK6502/PE, 28/01/2018, Q21197240, 7455</w:t>
        <w:noBreakHyphen/>
        <w:t>0(Art. 218, Inc. I); KLL3075/PE, 28/01/2018, Q21200640, 7455</w:t>
        <w:noBreakHyphen/>
        <w:t>0(Art. 218, Inc. I); KLL3404/PE, 30/01/2018, Q21205790, 7463</w:t>
        <w:noBreakHyphen/>
        <w:t>0(Art. 218, Inc. II); KLM3712/PE, 25/01/2018, Q21186605, 7455</w:t>
        <w:noBreakHyphen/>
        <w:t>0(Art. 218, Inc. I); KLM5397/PE, 26/01/2018, Q21191153, 7463</w:t>
        <w:noBreakHyphen/>
        <w:t>0(Art. 218, Inc. II); KLM5450/PE, 17/01/2018, H10063914, 7242</w:t>
        <w:noBreakHyphen/>
        <w:t>2(Art. 250, I, b); KLM5797/PE, 20/01/2018, AR937569, 7463</w:t>
        <w:noBreakHyphen/>
        <w:t>0(Art. 218, Inc. II); KLM6262/PE, 21/01/2018, Q21159136, 7455</w:t>
        <w:noBreakHyphen/>
        <w:t>0(Art. 218, Inc. I); KLN0035/PE, 25/01/2018, Q21186192, 7455</w:t>
        <w:noBreakHyphen/>
        <w:t>0(Art. 218, Inc. I); KLN0424/PE, 25/01/2018, Q21188454, 7455</w:t>
        <w:noBreakHyphen/>
        <w:t>0(Art. 218, Inc. I); KLN0896/PE, 15/01/2018, H10300215, 5991</w:t>
        <w:noBreakHyphen/>
        <w:t>0(Art. 206, Inc. I); KLN4038/PE, 20/01/2018, H10310750, 7242</w:t>
        <w:noBreakHyphen/>
        <w:t>2(Art. 250, I, b); KLN6720/PE, 14/01/2018, Q21133668, 7455</w:t>
        <w:noBreakHyphen/>
        <w:t>0(Art. 218, Inc. I); KLN7018/PE, 25/01/2018, Q21188500, 7455</w:t>
        <w:noBreakHyphen/>
        <w:t>0(Art. 218, Inc. I); KLO0691/PE, 08/01/2018, H10329850, 5835</w:t>
        <w:noBreakHyphen/>
        <w:t>0(Art. 195); KLO6934/PE, 16/01/2018, Q21138368, 7471</w:t>
        <w:noBreakHyphen/>
        <w:t>0(Art. 218, Inc. III); KLO8623/PE, 26/01/2018, Q21191676, 7455</w:t>
        <w:noBreakHyphen/>
        <w:t>0(Art. 218, Inc. I); KLP0720/PE, 28/01/2018, Q21198093, 7455</w:t>
        <w:noBreakHyphen/>
        <w:t>0(Art. 218, Inc. I); KLP0982/PE, 19/01/2018, Q21149734, 7455</w:t>
        <w:noBreakHyphen/>
        <w:t>0(Art. 218, Inc. I); KLP3192/PE, 28/01/2018, Q21198654, 7455</w:t>
        <w:noBreakHyphen/>
        <w:t>0(Art. 218, Inc. I); KLP3513/PE, 13/01/2018, H10360080, 6726</w:t>
        <w:noBreakHyphen/>
        <w:t>1(Art. 230, Inc. XVIII); KLP5618/PE, 27/01/2018, Q21196350, 7455</w:t>
        <w:noBreakHyphen/>
        <w:t>0(Art. 218, Inc. I); KLP6468/PE, 14/01/2018, H10348234, 7242</w:t>
        <w:noBreakHyphen/>
        <w:t>2(Art. 250, I, b); KLP6581/PE, 15/01/2018, Q21136012, 7455</w:t>
        <w:noBreakHyphen/>
        <w:t>0(Art. 218, Inc. I); KLP6618/PE, 16/01/2018, Q21139917, 7455</w:t>
        <w:noBreakHyphen/>
        <w:t>0(Art. 218, Inc. I); KLP6874/PE, 07/01/2018, H10101514, 7242</w:t>
        <w:noBreakHyphen/>
        <w:t>2(Art. 250, I, b); KLP7978/PE, 20/01/2018, AR937720, 7455</w:t>
        <w:noBreakHyphen/>
        <w:t>0(Art. 218, Inc. I); KLQ3318/PE, 07/01/2018, H10134676, 5010</w:t>
        <w:noBreakHyphen/>
        <w:t>0(Art. 162, Inc. I); KLQ5691/SP, 16/01/2018, Q21171861, 7471</w:t>
        <w:noBreakHyphen/>
        <w:t>0(Art. 218, Inc. III); KLQ8312/PE, 20/01/2018, Q21153545, 7455</w:t>
        <w:noBreakHyphen/>
        <w:t>0(Art. 218, Inc. I); KLR3571/PE, 16/01/2018, H10300541, 7242</w:t>
        <w:noBreakHyphen/>
        <w:t>2(Art. 250, I, b); KLR4314/PE, 11/01/2018, H10299519, 7587</w:t>
        <w:noBreakHyphen/>
        <w:t>0(Art. 184, Inc. III); KLR6252/PE, 27/01/2018, Q21194829, 7455</w:t>
        <w:noBreakHyphen/>
        <w:t>0(Art. 218, Inc. I); KLR9839/PE, 28/01/2018, Q21196783, 7471</w:t>
        <w:noBreakHyphen/>
        <w:t>0(Art. 218, Inc. III); KLS2313/PE, 10/01/2018, H10373131, 5010</w:t>
        <w:noBreakHyphen/>
        <w:t>0(Art. 162, Inc. I); KLS2313/PE, 10/01/2018, H10373140, 6599</w:t>
        <w:noBreakHyphen/>
        <w:t>2(Art. 230, Inc. V); KLS2313/PE, 10/01/2018, H10373158, 6653</w:t>
        <w:noBreakHyphen/>
        <w:t>1(Art. 230, Inc. XI); KLS2313/PE, 10/01/2018, H10373166, 6912</w:t>
        <w:noBreakHyphen/>
        <w:t>0(Art. 232); KLS6030/PE, 15/01/2018, H10302102, 6050</w:t>
        <w:noBreakHyphen/>
        <w:t>1(Art. 208); KLS6455/PE, 27/01/2018, Q21195108, 7455</w:t>
        <w:noBreakHyphen/>
        <w:t>0(Art. 218, Inc. I); KLS7295/PE, 09/01/2018, H10299187, 7242</w:t>
        <w:noBreakHyphen/>
        <w:t>2(Art. 250, I, b); KLS7328/PE, 19/01/2018, Q21152352, 7463</w:t>
        <w:noBreakHyphen/>
        <w:t>0(Art. 218, Inc. II); KLS7328/PE, 21/01/2018, Q21162145, 7455</w:t>
        <w:noBreakHyphen/>
        <w:t>0(Art. 218, Inc. I); KLS7352/PE, 24/01/2018, Q21184378, 7463</w:t>
        <w:noBreakHyphen/>
        <w:t>0(Art. 218, Inc. II); KLT4993/PE, 17/01/2018, Q21143221, 7455</w:t>
        <w:noBreakHyphen/>
        <w:t>0(Art. 218, Inc. I); KLT5573/PE, 20/01/2018, Q21156439, 7463</w:t>
        <w:noBreakHyphen/>
        <w:t>0(Art. 218, Inc. II); KLT6217/PE, 10/01/2018, H10325374, 6912</w:t>
        <w:noBreakHyphen/>
        <w:t>0(Art. 232); KLT7120/PE, 21/01/2018, Q21159217, 7463</w:t>
        <w:noBreakHyphen/>
        <w:t>0(Art. 218, Inc. II); KLU3303/PE, 15/01/2018, Q21136004, 7455</w:t>
        <w:noBreakHyphen/>
        <w:t>0(Art. 218, Inc. I); KLU3981/PE, 28/01/2018, Q21197623, 7455</w:t>
        <w:noBreakHyphen/>
        <w:t>0(Art. 218, Inc. I); KLU6013/PE, 30/01/2018, Q21207211, 7455</w:t>
        <w:noBreakHyphen/>
        <w:t>0(Art. 218, Inc. I); KLU8901/PE, 08/01/2018, H10325749, 6637</w:t>
        <w:noBreakHyphen/>
        <w:t>2(Art. 230, Inc. IX); KLU8973/PE, 29/01/2018, Q21204620, 7455</w:t>
        <w:noBreakHyphen/>
        <w:t>0(Art. 218, Inc. I); KLV0957/PE, 15/01/2018, H10371708, 6599</w:t>
        <w:noBreakHyphen/>
        <w:t>2(Art. 230, Inc. V); KLV0957/PE, 15/01/2018, H10371694, 5010</w:t>
        <w:noBreakHyphen/>
        <w:t>0(Art. 162, Inc. I); KLV3812/PE, 15/01/2018, H10366089, 5010</w:t>
        <w:noBreakHyphen/>
        <w:t>0(Art. 162, Inc. I); KLV4011/PE, 14/01/2018, Q21181034, 7455</w:t>
        <w:noBreakHyphen/>
        <w:t>0(Art. 218, Inc. I); KLV4063/PE, 29/01/2018, H10438268, 5185</w:t>
        <w:noBreakHyphen/>
        <w:t>2(Art. 167); KLW0715/PE, 24/01/2018, H10069009, 6610</w:t>
        <w:noBreakHyphen/>
        <w:t>2(Art. 230, Inc. VII); KLW2627/PE, 28/01/2018, Q21199561, 7455</w:t>
        <w:noBreakHyphen/>
        <w:t>0(Art. 218, Inc. I); KLW2848/PE, 27/01/2018, Q21192540, 7455</w:t>
        <w:noBreakHyphen/>
        <w:t>0(Art. 218, Inc. I); KLW3105/PE, 21/01/2018, Q21161726, 7455</w:t>
        <w:noBreakHyphen/>
        <w:t>0(Art. 218, Inc. I); KLW4478/PE, 18/01/2018, Q21147740, 7455</w:t>
        <w:noBreakHyphen/>
        <w:t>0(Art. 218, Inc. I); KLX2448/PE, 07/01/2018, H10350999, 5967</w:t>
        <w:noBreakHyphen/>
        <w:t>0(Art. 203, Inc. V); KLY0108/PE, 17/01/2018, Q21142365, 7455</w:t>
        <w:noBreakHyphen/>
        <w:t>0(Art. 218, Inc. I); KLY3228/PE, 17/01/2018, H10341418, 6599</w:t>
        <w:noBreakHyphen/>
        <w:t>2(Art. 230, Inc. V); KLY3228/PE, 17/01/2018, H10353408, 5010</w:t>
        <w:noBreakHyphen/>
        <w:t>0(Art. 162, Inc. I); KLY4982/PE, 09/01/2018, H10328152, 5010</w:t>
        <w:noBreakHyphen/>
        <w:t>0(Art. 162, Inc. I); KLY4982/PE, 09/01/2018, H10328179, 7048</w:t>
        <w:noBreakHyphen/>
        <w:t>1(Art. 244, Inc. II); KLY7303/PE, 29/01/2018, Q21204972, 7455</w:t>
        <w:noBreakHyphen/>
        <w:t>0(Art. 218, Inc. I); KLY7615/PE, 27/01/2018, H10341795, 5045</w:t>
        <w:noBreakHyphen/>
        <w:t>0(Art. 162, Inc. V); KLY8585/PE, 16/01/2018, Q21137841, 7455</w:t>
        <w:noBreakHyphen/>
        <w:t>0(Art. 218, Inc. I); KLY9422/PE, 27/01/2018, Q21192524, 7463</w:t>
        <w:noBreakHyphen/>
        <w:t>0(Art. 218, Inc. II); KLY9643/PE, 21/01/2018, Q21160800, 7455</w:t>
        <w:noBreakHyphen/>
        <w:t>0(Art. 218, Inc. I); KLZ3995/PE, 09/01/2018, H10325048, 7340</w:t>
        <w:noBreakHyphen/>
        <w:t>0(Art. 252, Inc. IV); KLZ9579/PE, 09/01/2018, H10334543, 5835</w:t>
        <w:noBreakHyphen/>
        <w:t>0(Art. 195); KMA1288/PE, 18/01/2018, H10315131, 7587</w:t>
        <w:noBreakHyphen/>
        <w:t>0(Art. 184, Inc. III); KMA5608/PE, 16/01/2018, Q21138996, 7455</w:t>
        <w:noBreakHyphen/>
        <w:t>0(Art. 218, Inc. I); KMA5968/PE, 19/01/2018, Q21150880, 7471</w:t>
        <w:noBreakHyphen/>
        <w:t>0(Art. 218, Inc. III); KMA8275/PE, 20/01/2018, Q21152905, 7463</w:t>
        <w:noBreakHyphen/>
        <w:t>0(Art. 218, Inc. II); KMB3872/BA, 22/01/2018, Q21180178, 7463</w:t>
        <w:noBreakHyphen/>
        <w:t>0(Art. 218, Inc. II); KMB5413/PE, 28/01/2018, H10380707, 5045</w:t>
        <w:noBreakHyphen/>
        <w:t>0(Art. 162, Inc. V); KMC1721/PE, 11/01/2018, H10299268, 7242</w:t>
        <w:noBreakHyphen/>
        <w:t>2(Art. 250, I, b); KMC2696/PE, 27/01/2018, Q21195078, 7455</w:t>
        <w:noBreakHyphen/>
        <w:t>0(Art. 218, Inc. I); KMC4374/PE, 15/01/2018, H10356962, 7242</w:t>
        <w:noBreakHyphen/>
        <w:t>2(Art. 250, I, b); KMC5784/PE, 20/01/2018, Q21155661, 7455</w:t>
        <w:noBreakHyphen/>
        <w:t>0(Art. 218, Inc. I); KMC6631/PE, 15/01/2018, AE6413321, 5428</w:t>
        <w:noBreakHyphen/>
        <w:t>2(Art. 181, Inc. V); KMC7691/PE, 29/01/2018, Q21204140, 7455</w:t>
        <w:noBreakHyphen/>
        <w:t>0(Art. 218, Inc. I); KMC9366/PE, 17/01/2018, Q21142071, 7455</w:t>
        <w:noBreakHyphen/>
        <w:t>0(Art. 218, Inc. I); KMC9366/PE, 20/01/2018, Q21153405, 7455</w:t>
        <w:noBreakHyphen/>
        <w:t>0(Art. 218, Inc. I); KMD3241/PE, 23/01/2018, Q21181603, 7455</w:t>
        <w:noBreakHyphen/>
        <w:t>0(Art. 218, Inc. I); KMD9863/PE, 15/01/2018, Q21134435, 7455</w:t>
        <w:noBreakHyphen/>
        <w:t>0(Art. 218, Inc. I); KME0145/PE, 11/01/2018, H10299764, 7242</w:t>
        <w:noBreakHyphen/>
        <w:t>2(Art. 250, I, b); KME0145/PE, 11/01/2018, H10298946, 7242</w:t>
        <w:noBreakHyphen/>
        <w:t>2(Art. 250, I, b); KMP9238/PE, 19/01/2018, H10322170, 6645</w:t>
        <w:noBreakHyphen/>
        <w:t>0(Art. 230, Inc. X); KNG4696/RJ, 05/01/2018, H10312477, 6610</w:t>
        <w:noBreakHyphen/>
        <w:t>2(Art. 230, Inc. VII); KNR5440/PB, 25/01/2018, Q21210336, 7455</w:t>
        <w:noBreakHyphen/>
        <w:t>0(Art. 218, Inc. I); KOZ6446/PE, 17/01/2018, Q21145119, 7463</w:t>
        <w:noBreakHyphen/>
        <w:t>0(Art. 218, Inc. II); KOZ6446/PE, 17/01/2018, Q21145151, 7455</w:t>
        <w:noBreakHyphen/>
        <w:t>0(Art. 218, Inc. I); KOZ6446/PE, 17/01/2018, Q21145399, 7463</w:t>
        <w:noBreakHyphen/>
        <w:t>0(Art. 218, Inc. II); KPB3227/PB, 19/01/2018, H10322189, 6637</w:t>
        <w:noBreakHyphen/>
        <w:t>2(Art. 230, Inc. IX); KQX0110/PE, 16/01/2018, H10367581, 7340</w:t>
        <w:noBreakHyphen/>
        <w:t>0(Art. 252, Inc. IV); KQX0110/PE, 16/01/2018, H10367590, 5207</w:t>
        <w:noBreakHyphen/>
        <w:t>0(Art. 169); KRW3809/RJ, 22/01/2018, AR942040, 7455</w:t>
        <w:noBreakHyphen/>
        <w:t>0(Art. 218, Inc. I); KUW8467/RJ, 15/01/2018, Q21171225, 7463</w:t>
        <w:noBreakHyphen/>
        <w:t>0(Art. 218, Inc. II); KWO6371/RJ, 26/01/2018, Q21211715, 7455</w:t>
        <w:noBreakHyphen/>
        <w:t>0(Art. 218, Inc. I); KXF4169/PE, 13/01/2018, H10360501, 6050</w:t>
        <w:noBreakHyphen/>
        <w:t>1(Art. 208); KXY8322/RJ, 15/01/2018, Q21170253, 7463</w:t>
        <w:noBreakHyphen/>
        <w:t>0(Art. 218, Inc. II); KZB1404/RJ, 21/01/2018, AR941639, 7455</w:t>
        <w:noBreakHyphen/>
        <w:t>0(Art. 218, Inc. I); KZR6674/PB, 14/01/2018, Q21168780, 7455</w:t>
        <w:noBreakHyphen/>
        <w:t>0(Art. 218, Inc. I); LBP8718/PE, 21/01/2018, Q21159411, 7463</w:t>
        <w:noBreakHyphen/>
        <w:t>0(Art. 218, Inc. II); LCJ8398/PE, 17/01/2018, Q21143264, 7463</w:t>
        <w:noBreakHyphen/>
        <w:t>0(Art. 218, Inc. II); LCY1652/PE, 11/01/2018, H10360650, 5010</w:t>
        <w:noBreakHyphen/>
        <w:t>0(Art. 162, Inc. I); LCY1652/PE, 11/01/2018, H10360668, 6599</w:t>
        <w:noBreakHyphen/>
        <w:t>2(Art. 230, Inc. V); LND9694/AL, 24/01/2018, Q21209150, 7455</w:t>
        <w:noBreakHyphen/>
        <w:t>0(Art. 218, Inc. I); LPO4102/RJ, 14/01/2018, H10374375, 7242</w:t>
        <w:noBreakHyphen/>
        <w:t>2(Art. 250, I, b); LPO4102/RJ, 14/01/2018, H10374383, 6912</w:t>
        <w:noBreakHyphen/>
        <w:t>0(Art. 232); LQL2091/RJ, 19/01/2018, Q21176677, 7463</w:t>
        <w:noBreakHyphen/>
        <w:t>0(Art. 218, Inc. II); LQY1954/PE, 29/01/2018, Q21202635, 7463</w:t>
        <w:noBreakHyphen/>
        <w:t>0(Art. 218, Inc. II); LSZ1971/PE, 19/01/2018, H10363667, 6769</w:t>
        <w:noBreakHyphen/>
        <w:t>0(Art. 230, Inc. XXII); LTW0433/PE, 25/01/2018, Q21186397, 7463</w:t>
        <w:noBreakHyphen/>
        <w:t>0(Art. 218, Inc. II); LUV3120/RN, 16/01/2018, H10328837, 6645</w:t>
        <w:noBreakHyphen/>
        <w:t>0(Art. 230, Inc. X); LVS3921/PI, 16/01/2018, Q21171454, 7471</w:t>
        <w:noBreakHyphen/>
        <w:t>0(Art. 218, Inc. III); LVS3921/PI, 16/01/2018, Q21171462, 7455</w:t>
        <w:noBreakHyphen/>
        <w:t>0(Art. 218, Inc. I); LVV4409/PE, 21/01/2018, Q21159160, 7455</w:t>
        <w:noBreakHyphen/>
        <w:t>0(Art. 218, Inc. I); LWA8445/PE, 27/01/2018, Q21196201, 7455</w:t>
        <w:noBreakHyphen/>
        <w:t>0(Art. 218, Inc. I); LWO0407/PE, 15/01/2018, Q21133900, 7455</w:t>
        <w:noBreakHyphen/>
        <w:t>0(Art. 218, Inc. I); MAW9176/SC, 13/01/2018, H10366232, 6637</w:t>
        <w:noBreakHyphen/>
        <w:t>2(Art. 230, Inc. IX); MHG2765/SC, 21/01/2018, Q21178432, 7455</w:t>
        <w:noBreakHyphen/>
        <w:t>0(Art. 218, Inc. I); MHJ4937/PE, 15/01/2018, Q21135113, 7455</w:t>
        <w:noBreakHyphen/>
        <w:t>0(Art. 218, Inc. I); MIE6531/SP, 17/01/2018, Q21172892, 7471</w:t>
        <w:noBreakHyphen/>
        <w:t>0(Art. 218, Inc. III); MIJ0331/PB, 26/01/2018, Q21211383, 7455</w:t>
        <w:noBreakHyphen/>
        <w:t>0(Art. 218, Inc. I); MJD7774/SC, 25/01/2018, Q21210263, 7463</w:t>
        <w:noBreakHyphen/>
        <w:t>0(Art. 218, Inc. II); MMC1428/SC, 15/01/2018, Q21170687, 7455</w:t>
        <w:noBreakHyphen/>
        <w:t>0(Art. 218, Inc. I); MMP1003/PE, 17/01/2018, Q21143175, 7455</w:t>
        <w:noBreakHyphen/>
        <w:t>0(Art. 218, Inc. I); MMQ0055/PB, 25/01/2018, Q21210840, 7455</w:t>
        <w:noBreakHyphen/>
        <w:t>0(Art. 218, Inc. I); MMS2885/PE, 28/01/2018, Q21197259, 7455</w:t>
        <w:noBreakHyphen/>
        <w:t>0(Art. 218, Inc. I); MMT7328/PE, 17/01/2018, Q21142390, 7455</w:t>
        <w:noBreakHyphen/>
        <w:t>0(Art. 218, Inc. I); MMT7328/PE, 17/01/2018, Q21144570, 7455</w:t>
        <w:noBreakHyphen/>
        <w:t>0(Art. 218, Inc. I); MMT7328/PE, 22/01/2018, Q21165349, 7455</w:t>
        <w:noBreakHyphen/>
        <w:t>0(Art. 218, Inc. I); MMT7328/PE, 27/01/2018, Q21194497, 7455</w:t>
        <w:noBreakHyphen/>
        <w:t>0(Art. 218, Inc. I); MMY5925/PE, 20/01/2018, Q21152913, 7463</w:t>
        <w:noBreakHyphen/>
        <w:t>0(Art. 218, Inc. II); MNC9917/PE, 27/01/2018, Q21194462, 7455</w:t>
        <w:noBreakHyphen/>
        <w:t>0(Art. 218, Inc. I); MNE7631/PB, 28/01/2018, H10070406, 7242</w:t>
        <w:noBreakHyphen/>
        <w:t>2(Art. 250, I, b); MNK8739/PB, 10/01/2018, Q21166299, 7455</w:t>
        <w:noBreakHyphen/>
        <w:t>0(Art. 218, Inc. I); MNO0953/PB, 28/01/2018, H10070171, 5045</w:t>
        <w:noBreakHyphen/>
        <w:t>0(Art. 162, Inc. V); MNO0953/PB, 28/01/2018, H10070180, 6610</w:t>
        <w:noBreakHyphen/>
        <w:t>2(Art. 230, Inc. VII); MNP6934/PB, 18/01/2018, Q21174470, 7455</w:t>
        <w:noBreakHyphen/>
        <w:t>0(Art. 218, Inc. I); MNR0714/PB, 13/01/2018, H10365180, 5185</w:t>
        <w:noBreakHyphen/>
        <w:t>2(Art. 167); MNT2653/PB, 18/01/2018, AR941248, 7455</w:t>
        <w:noBreakHyphen/>
        <w:t>0(Art. 218, Inc. I); MNY0132/PB, 17/01/2018, Q21173686, 7463</w:t>
        <w:noBreakHyphen/>
        <w:t>0(Art. 218, Inc. II); MNZ3501/PB, 07/01/2018, H10365619, 5053</w:t>
        <w:noBreakHyphen/>
        <w:t>1(Art. 162, Inc. VI); MNZ3501/PB, 07/01/2018, H10365627, 6858</w:t>
        <w:noBreakHyphen/>
        <w:t>0(Art. 231, Inc. VII); MOA0876/PB, 15/01/2018, Q21171071, 7455</w:t>
        <w:noBreakHyphen/>
        <w:t>0(Art. 218, Inc. I); MOA5841/PB, 21/01/2018, Q21179080, 7455</w:t>
        <w:noBreakHyphen/>
        <w:t>0(Art. 218, Inc. I); MOC0401/PE, 23/01/2018, Q21181433, 7471</w:t>
        <w:noBreakHyphen/>
        <w:t>0(Art. 218, Inc. III); MOC4040/PE, 15/01/2018, H10301068, 7242</w:t>
        <w:noBreakHyphen/>
        <w:t>2(Art. 250, I, b); MOD4546/PB, 14/01/2018, Q21168437, 7455</w:t>
        <w:noBreakHyphen/>
        <w:t>0(Art. 218, Inc. I); MOE8397/PB, 08/01/2018, H10308283, 7242</w:t>
        <w:noBreakHyphen/>
        <w:t>2(Art. 250, I, b); MOG4592/PE, 21/01/2018, Q21162315, 7455</w:t>
        <w:noBreakHyphen/>
        <w:t>0(Art. 218, Inc. I); MOG6136/PB, 09/01/2018, H10297591, 7242</w:t>
        <w:noBreakHyphen/>
        <w:t>2(Art. 250, I, b); MOG9184/PE, 29/01/2018, H10321727, 6599</w:t>
        <w:noBreakHyphen/>
        <w:t>2(Art. 230, Inc. V); MOI5365/PB, 08/01/2018, H10259282, 7587</w:t>
        <w:noBreakHyphen/>
        <w:t>0(Art. 184, Inc. III); MOI5365/PB, 08/01/2018, H10259290, 6858</w:t>
        <w:noBreakHyphen/>
        <w:t>0(Art. 231, Inc. VII); MOK8566/PE, 21/01/2018, Q21160533, 7455</w:t>
        <w:noBreakHyphen/>
        <w:t>0(Art. 218, Inc. I); MON6346/PB, 12/01/2018, H10365350, 5010</w:t>
        <w:noBreakHyphen/>
        <w:t>0(Art. 162, Inc. I); MON6346/PB, 12/01/2018, H10365368, 6599</w:t>
        <w:noBreakHyphen/>
        <w:t>2(Art. 230, Inc. V); MOO2464/PE, 27/01/2018, Q21192770, 7463</w:t>
        <w:noBreakHyphen/>
        <w:t>0(Art. 218, Inc. II); MOO4155/PE, 19/01/2018, Q21150309, 7463</w:t>
        <w:noBreakHyphen/>
        <w:t>0(Art. 218, Inc. II); MOP9043/PE, 16/01/2018, Q21140044, 7455</w:t>
        <w:noBreakHyphen/>
        <w:t>0(Art. 218, Inc. I); MOR5332/PB, 11/01/2018, H10327032, 7242</w:t>
        <w:noBreakHyphen/>
        <w:t>2(Art. 250, I, b); MOS0288/AL, 19/01/2018, Q21176200, 7463</w:t>
        <w:noBreakHyphen/>
        <w:t>0(Art. 218, Inc. II); MOS4602/PB, 16/01/2018, Q21172264, 7455</w:t>
        <w:noBreakHyphen/>
        <w:t>0(Art. 218, Inc. I); MOU9945/PB, 17/01/2018, Q21174097, 7455</w:t>
        <w:noBreakHyphen/>
        <w:t>0(Art. 218, Inc. I); MOW7664/PB, 04/01/2018, H10305349, 7242</w:t>
        <w:noBreakHyphen/>
        <w:t>2(Art. 250, I, b); MPF1993/PE, 17/01/2018, Q21141679, 7455</w:t>
        <w:noBreakHyphen/>
        <w:t>0(Art. 218, Inc. I); MPZ9019/PB, 24/01/2018, Q21208757, 7463</w:t>
        <w:noBreakHyphen/>
        <w:t>0(Art. 218, Inc. II); MQA6235/SP, 19/01/2018, H10329302, 6645</w:t>
        <w:noBreakHyphen/>
        <w:t>0(Art. 230, Inc. X); MQY0596/RJ, 05/01/2018, H10312124, 5185</w:t>
        <w:noBreakHyphen/>
        <w:t>2(Art. 167); MQY0596/RJ, 05/01/2018, H10312132, 7340</w:t>
        <w:noBreakHyphen/>
        <w:t>0(Art. 252, Inc. IV); MQY0596/RJ, 05/01/2018, H10312140, 6769</w:t>
        <w:noBreakHyphen/>
        <w:t>0(Art. 230, Inc. XXII); MRI3046/MG, 11/01/2018, H10371112, 6637</w:t>
        <w:noBreakHyphen/>
        <w:t>1(Art. 230, Inc. IX); MUA2365/PE, 27/01/2018, Q21192826, 7455</w:t>
        <w:noBreakHyphen/>
        <w:t>0(Art. 218, Inc. I); MUB4825/AL, 14/01/2018, Q21168267, 7455</w:t>
        <w:noBreakHyphen/>
        <w:t>0(Art. 218, Inc. I); MUC5238/PE, 22/01/2018, Q21162463, 7455</w:t>
        <w:noBreakHyphen/>
        <w:t>0(Art. 218, Inc. I); MUE4650/PE, 11/01/2018, H10187842, 6769</w:t>
        <w:noBreakHyphen/>
        <w:t>0(Art. 230, Inc. XXII); MUF0571/PE, 21/01/2018, Q21158164, 7455</w:t>
        <w:noBreakHyphen/>
        <w:t>0(Art. 218, Inc. I); MUF5452/AL, 23/01/2018, Q21207840, 7455</w:t>
        <w:noBreakHyphen/>
        <w:t>0(Art. 218, Inc. I); MUF8909/PE, 10/01/2018, H10330122, 6912</w:t>
        <w:noBreakHyphen/>
        <w:t>0(Art. 232); MUH3275/PE, 09/01/2018, H10334438, 6726</w:t>
        <w:noBreakHyphen/>
        <w:t>1(Art. 230, Inc. XVIII); MUH4001/PE, 16/01/2018, Q21138252, 7455</w:t>
        <w:noBreakHyphen/>
        <w:t>0(Art. 218, Inc. I); MUI8861/PE, 19/01/2018, Q21152590, 7463</w:t>
        <w:noBreakHyphen/>
        <w:t>0(Art. 218, Inc. II); MUI8861/PE, 23/01/2018, Q21183720, 7463</w:t>
        <w:noBreakHyphen/>
        <w:t>0(Art. 218, Inc. II); MUJ3027/PE, 08/01/2018, H10286603, 6769</w:t>
        <w:noBreakHyphen/>
        <w:t>0(Art. 230, Inc. XXII); MUL9321/PE, 18/01/2018, Q21148282, 7455</w:t>
        <w:noBreakHyphen/>
        <w:t>0(Art. 218, Inc. I); MUL9321/PE, 18/01/2018, Q21148410, 7471</w:t>
        <w:noBreakHyphen/>
        <w:t>0(Art. 218, Inc. III); MUN4404/AL, 23/01/2018, H10343658, 5045</w:t>
        <w:noBreakHyphen/>
        <w:t>0(Art. 162, Inc. V); MUN7906/AL, 21/01/2018, Q21179269, 7455</w:t>
        <w:noBreakHyphen/>
        <w:t>0(Art. 218, Inc. I); MUN8052/PE, 13/01/2018, H10318530, 7242</w:t>
        <w:noBreakHyphen/>
        <w:t>2(Art. 250, I, b); MUO5382/PE, 13/01/2018, H10334403, 7242</w:t>
        <w:noBreakHyphen/>
        <w:t>2(Art. 250, I, b); MUQ1844/PE, 24/01/2018, Q21185293, 7455</w:t>
        <w:noBreakHyphen/>
        <w:t>0(Art. 218, Inc. I); MUR0928/AL, 17/01/2018, Q21173627, 7455</w:t>
        <w:noBreakHyphen/>
        <w:t>0(Art. 218, Inc. I); MUR5270/PE, 28/01/2018, Q21200179, 7455</w:t>
        <w:noBreakHyphen/>
        <w:t>0(Art. 218, Inc. I); MUS2364/PE, 27/01/2018, H10363608, 6556</w:t>
        <w:noBreakHyphen/>
        <w:t>1(Art. 230, Inc. I); MUT3847/PE, 15/01/2018, Q21136020, 7463</w:t>
        <w:noBreakHyphen/>
        <w:t>0(Art. 218, Inc. II); MUU7866/PE, 16/01/2018, H10438543, 5991</w:t>
        <w:noBreakHyphen/>
        <w:t>0(Art. 206, Inc. I); MUV9001/AL, 17/01/2018, Q21174020, 7455</w:t>
        <w:noBreakHyphen/>
        <w:t>0(Art. 218, Inc. I); MUV9815/PE, 11/01/2018, H10326699, 6270</w:t>
        <w:noBreakHyphen/>
        <w:t>0(Art. 220, Inc. II); MUW7477/PE, 29/01/2018, Q21202333, 7455</w:t>
        <w:noBreakHyphen/>
        <w:t>0(Art. 218, Inc. I); MUY9218/PB, 06/01/2018, H10331439, 6556</w:t>
        <w:noBreakHyphen/>
        <w:t>1(Art. 230, Inc. I); MUZ8068/AL, 20/01/2018, H10068827, 7242</w:t>
        <w:noBreakHyphen/>
        <w:t>2(Art. 250, I, b); MVA3926/PE, 30/01/2018, Q21207149, 7463</w:t>
        <w:noBreakHyphen/>
        <w:t>0(Art. 218, Inc. II); MVC0919/AL, 06/01/2018, H10310520, 7242</w:t>
        <w:noBreakHyphen/>
        <w:t>2(Art. 250, I, b); MVC0999/SP, 15/01/2018, Q21170199, 7455</w:t>
        <w:noBreakHyphen/>
        <w:t>0(Art. 218, Inc. I); MVC6197/AL, 18/01/2018, Q21174577, 7463</w:t>
        <w:noBreakHyphen/>
        <w:t>0(Art. 218, Inc. II); MVC6976/PE, 09/01/2018, H10353475, 6076</w:t>
        <w:noBreakHyphen/>
        <w:t>0(Art. 210); MVF0933/AL, 21/01/2018, Q21178343, 7455</w:t>
        <w:noBreakHyphen/>
        <w:t>0(Art. 218, Inc. I); MVG8202/PE, 18/01/2018, H10314070, 7242</w:t>
        <w:noBreakHyphen/>
        <w:t>2(Art. 250, I, b); MVH2196/PE, 25/01/2018, Q21189124, 7455</w:t>
        <w:noBreakHyphen/>
        <w:t>0(Art. 218, Inc. I); MVH4719/PE, 17/01/2018, H10191300, 5444</w:t>
        <w:noBreakHyphen/>
        <w:t>0(Art. 181, Inc. VII); MVJ2346/PE, 21/01/2018, Q21160266, 7455</w:t>
        <w:noBreakHyphen/>
        <w:t>0(Art. 218, Inc. I); MVK8888/PE, 13/01/2018, H10352584, 7340</w:t>
        <w:noBreakHyphen/>
        <w:t>0(Art. 252, Inc. IV); MVV1343/GO, 15/01/2018, H10370736, 7242</w:t>
        <w:noBreakHyphen/>
        <w:t>2(Art. 250, I, b); MWU7042/TO, 04/01/2018, H10305314, 7242</w:t>
        <w:noBreakHyphen/>
        <w:t>2(Art. 250, I, b); MXA0760/PE, 13/01/2018, H10347742, 6661</w:t>
        <w:noBreakHyphen/>
        <w:t>0(Art. 230, Inc. XII); MXA2292/SC, 22/01/2018, Q21180690, 7455</w:t>
        <w:noBreakHyphen/>
        <w:t>0(Art. 218, Inc. I); MXC4015/TO, 13/01/2018, H10333687, 5975</w:t>
        <w:noBreakHyphen/>
        <w:t>0(Art. 204); MXH0564/RN, 20/01/2018, H10310806, 7242</w:t>
        <w:noBreakHyphen/>
        <w:t>2(Art. 250, I, b); MXH6877/PE, 11/01/2018, H10327601, 5185</w:t>
        <w:noBreakHyphen/>
        <w:t>2(Art. 167); MXI8514/RN, 14/01/2018, Q21169450, 7455</w:t>
        <w:noBreakHyphen/>
        <w:t>0(Art. 218, Inc. I); MXJ6724/PE, 29/01/2018, Q21204301, 7455</w:t>
        <w:noBreakHyphen/>
        <w:t>0(Art. 218, Inc. I); MXP6758/PE, 25/01/2018, Q21188764, 7455</w:t>
        <w:noBreakHyphen/>
        <w:t>0(Art. 218, Inc. I); MXT3120/PE, 03/02/2018, H10072255, 6726</w:t>
        <w:noBreakHyphen/>
        <w:t>1(Art. 230, Inc. XVIII); MXU1444/PE, 22/01/2018, AR938964, 7463</w:t>
        <w:noBreakHyphen/>
        <w:t>0(Art. 218, Inc. II); MXU9806/PE, 24/01/2018, Q21186109, 7455</w:t>
        <w:noBreakHyphen/>
        <w:t>0(Art. 218, Inc. I); MXX0380/PE, 07/01/2018, H10267757, 5185</w:t>
        <w:noBreakHyphen/>
        <w:t>2(Art. 167); MXX0380/PE, 15/01/2018, H10307961, 5185</w:t>
        <w:noBreakHyphen/>
        <w:t>2(Art. 167); MYF8382/PE, 20/01/2018, Q21154398, 7463</w:t>
        <w:noBreakHyphen/>
        <w:t>0(Art. 218, Inc. II); MYL1650/GO, 17/01/2018, Q21173945, 7455</w:t>
        <w:noBreakHyphen/>
        <w:t>0(Art. 218, Inc. I); MYM6935/PE, 17/01/2018, Q21141687, 7471</w:t>
        <w:noBreakHyphen/>
        <w:t>0(Art. 218, Inc. III); MYN0043/PE, 23/01/2018, Q21182340, 7455</w:t>
        <w:noBreakHyphen/>
        <w:t>0(Art. 218, Inc. I); MYN4131/PE, 14/01/2018, H10320330, 6050</w:t>
        <w:noBreakHyphen/>
        <w:t>1(Art. 208); MYP5746/PE, 24/01/2018, Q21185552, 7463</w:t>
        <w:noBreakHyphen/>
        <w:t>0(Art. 218, Inc. II); MYQ9226/PE, 12/01/2018, H10332354, 6009</w:t>
        <w:noBreakHyphen/>
        <w:t>1(Art. 206, Inc. II); MYS0111/PE, 28/01/2018, Q21197321, 7455</w:t>
        <w:noBreakHyphen/>
        <w:t>0(Art. 218, Inc. I); MZC5378/PE, 23/01/2018, Q21182499, 7455</w:t>
        <w:noBreakHyphen/>
        <w:t>0(Art. 218, Inc. I); MZF2650/RN, 18/01/2018, Q21174712, 7455</w:t>
        <w:noBreakHyphen/>
        <w:t>0(Art. 218, Inc. I); MZH5513/RN, 17/01/2018, Q21173090, 7455</w:t>
        <w:noBreakHyphen/>
        <w:t>0(Art. 218, Inc. I); MZL2712/RN, 14/01/2018, Q21168275, 7455</w:t>
        <w:noBreakHyphen/>
        <w:t>0(Art. 218, Inc. I); MZL6301/PE, 17/01/2018, Q21143469, 7455</w:t>
        <w:noBreakHyphen/>
        <w:t>0(Art. 218, Inc. I); MZM6047/PE, 28/01/2018, Q21197127, 7455</w:t>
        <w:noBreakHyphen/>
        <w:t>0(Art. 218, Inc. I); NAP9429/PB, 21/01/2018, AR941574, 7455</w:t>
        <w:noBreakHyphen/>
        <w:t>0(Art. 218, Inc. I); NDG3768/AL, 21/01/2018, Q21179307, 7455</w:t>
        <w:noBreakHyphen/>
        <w:t>0(Art. 218, Inc. I); NEY2621/PE, 21/01/2018, Q21161963, 7455</w:t>
        <w:noBreakHyphen/>
        <w:t>0(Art. 218, Inc. I); NFF3807/SP, 17/01/2018, Q21173589, 7455</w:t>
        <w:noBreakHyphen/>
        <w:t>0(Art. 218, Inc. I); NFL8713/GO, 13/01/2018, Q21166981, 7455</w:t>
        <w:noBreakHyphen/>
        <w:t>0(Art. 218, Inc. I); NFL8713/GO, 13/01/2018, Q21167546, 7455</w:t>
        <w:noBreakHyphen/>
        <w:t>0(Art. 218, Inc. I); NGY1917/GO, 17/01/2018, Q21174054, 7455</w:t>
        <w:noBreakHyphen/>
        <w:t>0(Art. 218, Inc. I); NHO1396/MA, 14/01/2018, Q21168607, 7455</w:t>
        <w:noBreakHyphen/>
        <w:t>0(Art. 218, Inc. I); NHO1396/MA, 14/01/2018, Q21169360, 7455</w:t>
        <w:noBreakHyphen/>
        <w:t>0(Art. 218, Inc. I); NHO1396/MA, 20/01/2018, Q21177800, 7455</w:t>
        <w:noBreakHyphen/>
        <w:t>0(Art. 218, Inc. I); NHO1396/MA, 25/01/2018, Q21209834, 7455</w:t>
        <w:noBreakHyphen/>
        <w:t>0(Art. 218, Inc. I); NHQ0914/MA, 23/01/2018, Q21208315, 7455</w:t>
        <w:noBreakHyphen/>
        <w:t>0(Art. 218, Inc. I); NHT8872/MA, 17/01/2018, Q21173902, 7455</w:t>
        <w:noBreakHyphen/>
        <w:t>0(Art. 218, Inc. I); NHW0496/PI, 15/01/2018, Q21171241, 7463</w:t>
        <w:noBreakHyphen/>
        <w:t>0(Art. 218, Inc. II); NHX9186/PE, 29/01/2018, Q21204280, 7455</w:t>
        <w:noBreakHyphen/>
        <w:t>0(Art. 218, Inc. I); NID1502/SP, 17/01/2018, AR941116, 7463</w:t>
        <w:noBreakHyphen/>
        <w:t>0(Art. 218, Inc. II); NID1655/PI, 18/01/2018, Q21174933, 7455</w:t>
        <w:noBreakHyphen/>
        <w:t>0(Art. 218, Inc. I); NIG9191/PE, 19/01/2018, H10371163, 7242</w:t>
        <w:noBreakHyphen/>
        <w:t>2(Art. 250, I, b); NII9472/PE, 15/01/2018, Q21170334, 7455</w:t>
        <w:noBreakHyphen/>
        <w:t>0(Art. 218, Inc. I); NIP7120/PE, 27/01/2018, Q21195175, 7463</w:t>
        <w:noBreakHyphen/>
        <w:t>0(Art. 218, Inc. II); NIT7688/PE, 22/01/2018, H10309972, 6661</w:t>
        <w:noBreakHyphen/>
        <w:t>0(Art. 230, Inc. XII); NLG0434/MA, 22/01/2018, Q21180364, 7455</w:t>
        <w:noBreakHyphen/>
        <w:t>0(Art. 218, Inc. I); NLT1145/GO, 16/01/2018, Q21171942, 7455</w:t>
        <w:noBreakHyphen/>
        <w:t>0(Art. 218, Inc. I); NLX9944/PE, 27/01/2018, Q21192729, 7455</w:t>
        <w:noBreakHyphen/>
        <w:t>0(Art. 218, Inc. I); NLY1355/PE, 30/01/2018, Q21206762, 7455</w:t>
        <w:noBreakHyphen/>
        <w:t>0(Art. 218, Inc. I); NLY9332/PE, 17/01/2018, H10282586, 6599</w:t>
        <w:noBreakHyphen/>
        <w:t>2(Art. 230, Inc. V); NMB5513/AL, 27/01/2018, Q21212134, 7455</w:t>
        <w:noBreakHyphen/>
        <w:t>0(Art. 218, Inc. I); NMB6084/PE, 28/01/2018, Q21201612, 7455</w:t>
        <w:noBreakHyphen/>
        <w:t>0(Art. 218, Inc. I); NMD0412/BA, 17/01/2018, Q21174453, 7463</w:t>
        <w:noBreakHyphen/>
        <w:t>0(Art. 218, Inc. II); NMD3629/AL, 22/01/2018, Q21180763, 7455</w:t>
        <w:noBreakHyphen/>
        <w:t>0(Art. 218, Inc. I); NMD4704/PE, 20/01/2018, Q21156200, 7455</w:t>
        <w:noBreakHyphen/>
        <w:t>0(Art. 218, Inc. I); NMF8822/PE, 30/01/2018, Q21207530, 7455</w:t>
        <w:noBreakHyphen/>
        <w:t>0(Art. 218, Inc. I); NMG3449/AL, 11/01/2018, Q21166426, 7455</w:t>
        <w:noBreakHyphen/>
        <w:t>0(Art. 218, Inc. I); NMH3639/AL, 09/01/2018, H10334616, 5010</w:t>
        <w:noBreakHyphen/>
        <w:t>0(Art. 162, Inc. I); NMH5946/PE, 27/01/2018, Q21192745, 7455</w:t>
        <w:noBreakHyphen/>
        <w:t>0(Art. 218, Inc. I); NMI4127/PE, 17/01/2018, Q21144902, 7463</w:t>
        <w:noBreakHyphen/>
        <w:t>0(Art. 218, Inc. II); NMI5682/AL, 14/01/2018, Q21169549, 7455</w:t>
        <w:noBreakHyphen/>
        <w:t>0(Art. 218, Inc. I); NMJ5029/PE, 29/01/2018, Q21204603, 7455</w:t>
        <w:noBreakHyphen/>
        <w:t>0(Art. 218, Inc. I); NMN8273/AL, 21/01/2018, Q21178335, 7455</w:t>
        <w:noBreakHyphen/>
        <w:t>0(Art. 218, Inc. I); NMO4112/AL, 16/01/2018, Q21172140, 7455</w:t>
        <w:noBreakHyphen/>
        <w:t>0(Art. 218, Inc. I); NMO9366/AL, 18/01/2018, Q21175140, 7455</w:t>
        <w:noBreakHyphen/>
        <w:t>0(Art. 218, Inc. I); NMO9366/AL, 18/01/2018, Q21175174, 7463</w:t>
        <w:noBreakHyphen/>
        <w:t>0(Art. 218, Inc. II); NMO9366/AL, 18/01/2018, Q21175182, 7455</w:t>
        <w:noBreakHyphen/>
        <w:t>0(Art. 218, Inc. I); NMO9366/AL, 18/01/2018, Q21175204, 7471</w:t>
        <w:noBreakHyphen/>
        <w:t>0(Art. 218, Inc. III); NMO9366/AL, 18/01/2018, Q21175212, 7455</w:t>
        <w:noBreakHyphen/>
        <w:t>0(Art. 218, Inc. I); NMO9366/AL, 18/01/2018, Q21175220, 7455</w:t>
        <w:noBreakHyphen/>
        <w:t>0(Art. 218, Inc. I); NMO9366/AL, 18/01/2018, Q21175280, 7463</w:t>
        <w:noBreakHyphen/>
        <w:t>0(Art. 218, Inc. II); NMO9366/AL, 18/01/2018, Q21175298, 7463</w:t>
        <w:noBreakHyphen/>
        <w:t>0(Art. 218, Inc. II); NMO9366/AL, 18/01/2018, Q21175310, 7471</w:t>
        <w:noBreakHyphen/>
        <w:t>0(Art. 218, Inc. III); NMO9366/AL, 18/01/2018, Q21175379, 7463</w:t>
        <w:noBreakHyphen/>
        <w:t>0(Art. 218, Inc. II); NMO9366/AL, 18/01/2018, Q21175433, 7463</w:t>
        <w:noBreakHyphen/>
        <w:t>0(Art. 218, Inc. II); NMO9366/AL, 18/01/2018, Q21175468, 7463</w:t>
        <w:noBreakHyphen/>
        <w:t>0(Art. 218, Inc. II); NMO9366/AL, 18/01/2018, Q21175549, 7471</w:t>
        <w:noBreakHyphen/>
        <w:t>0(Art. 218, Inc. III); NMQ2860/PE, 19/01/2018, Q21151186, 7455</w:t>
        <w:noBreakHyphen/>
        <w:t>0(Art. 218, Inc. I); NMY9272/PE, 13/01/2018, Q21133455, 7455</w:t>
        <w:noBreakHyphen/>
        <w:t>0(Art. 218, Inc. I); NNA9975/PE, 18/01/2018, Q21146042, 7463</w:t>
        <w:noBreakHyphen/>
        <w:t>0(Art. 218, Inc. II); NNC7157/PE, 28/01/2018, Q21200020, 7455</w:t>
        <w:noBreakHyphen/>
        <w:t>0(Art. 218, Inc. I); NNK1489/PE, 09/01/2018, H10352525, 7242</w:t>
        <w:noBreakHyphen/>
        <w:t>2(Art. 250, I, b); NNK3404/PE, 06/01/2018, H10280109, 5487</w:t>
        <w:noBreakHyphen/>
        <w:t>0(Art. 181, Inc. XI); NNK5500/CE, 18/01/2018, Q21174968, 7455</w:t>
        <w:noBreakHyphen/>
        <w:t>0(Art. 218, Inc. I); NNS6094/RN, 28/01/2018, DE49404377, 6599</w:t>
        <w:noBreakHyphen/>
        <w:t>2(Art. 230, Inc. V); NNZ9455/PE, 15/01/2018, H10269261, 6912</w:t>
        <w:noBreakHyphen/>
        <w:t>0(Art. 232); NOA2976/RN, 17/01/2018, Q21173112, 7455</w:t>
        <w:noBreakHyphen/>
        <w:t>0(Art. 218, Inc. I); NOA7380/PE, 13/01/2018, H10360056, 6610</w:t>
        <w:noBreakHyphen/>
        <w:t>2(Art. 230, Inc. VII); NOA7380/PE, 13/01/2018, H10360048, 5010</w:t>
        <w:noBreakHyphen/>
        <w:t>0(Art. 162, Inc. I); NOB5521/RN, 17/01/2018, Q21174160, 7463</w:t>
        <w:noBreakHyphen/>
        <w:t>0(Art. 218, Inc. II); NOC1515/PE, 28/01/2018, Q21198816, 7455</w:t>
        <w:noBreakHyphen/>
        <w:t>0(Art. 218, Inc. I); NOF1792/RN, 24/01/2018, AR942406, 7455</w:t>
        <w:noBreakHyphen/>
        <w:t>0(Art. 218, Inc. I); NOS6968/AM, 14/01/2018, Q21169530, 7455</w:t>
        <w:noBreakHyphen/>
        <w:t>0(Art. 218, Inc. I); NOX2534/AM, 24/01/2018, AR942422, 7455</w:t>
        <w:noBreakHyphen/>
        <w:t>0(Art. 218, Inc. I); NPA5406/PE, 18/01/2018, Q21148495, 7463</w:t>
        <w:noBreakHyphen/>
        <w:t>0(Art. 218, Inc. II); NPR2244/PB, 22/01/2018, H10375312, 6726</w:t>
        <w:noBreakHyphen/>
        <w:t>1(Art. 230, Inc. XVIII); NPS4780/PE, 25/01/2018, Q21188993, 7455</w:t>
        <w:noBreakHyphen/>
        <w:t>0(Art. 218, Inc. I); NPT1896/PE, 19/01/2018, Q21151275, 7455</w:t>
        <w:noBreakHyphen/>
        <w:t>0(Art. 218, Inc. I); NPT2831/PB, 14/01/2018, Q21168690, 7455</w:t>
        <w:noBreakHyphen/>
        <w:t>0(Art. 218, Inc. I); NPT2831/PB, 14/01/2018, Q21169514, 7463</w:t>
        <w:noBreakHyphen/>
        <w:t>0(Art. 218, Inc. II); NPU1601/PB, 21/01/2018, Q21178947, 7455</w:t>
        <w:noBreakHyphen/>
        <w:t>0(Art. 218, Inc. I); NPU7252/PB, 11/01/2018, H10276594, 6912</w:t>
        <w:noBreakHyphen/>
        <w:t>0(Art. 232); NPV7255/PE, 27/01/2018, H10324882, 6602</w:t>
        <w:noBreakHyphen/>
        <w:t>0(Art. 230, Inc. VI); NPV8068/PB, 22/01/2018, Q21180208, 7455</w:t>
        <w:noBreakHyphen/>
        <w:t>0(Art. 218, Inc. I); NPW0022/PB, 22/01/2018, Q21180569, 7455</w:t>
        <w:noBreakHyphen/>
        <w:t>0(Art. 218, Inc. I); NPW0022/PB, 22/01/2018, Q21180585, 7455</w:t>
        <w:noBreakHyphen/>
        <w:t>0(Art. 218, Inc. I); NPY8242/PE, 09/01/2018, H10299160, 7242</w:t>
        <w:noBreakHyphen/>
        <w:t>2(Art. 250, I, b); NPZ2464/PB, 25/01/2018, H10435862, 5010</w:t>
        <w:noBreakHyphen/>
        <w:t>0(Art. 162, Inc. I); NPZ6885/PE, 24/01/2018, H10069025, 5819</w:t>
        <w:noBreakHyphen/>
        <w:t>1(Art. 193); NPZ6935/PE, 15/01/2018, Q21134508, 7455</w:t>
        <w:noBreakHyphen/>
        <w:t>0(Art. 218, Inc. I); NQB1245/PE, 14/01/2018, Q21169352, 7455</w:t>
        <w:noBreakHyphen/>
        <w:t>0(Art. 218, Inc. I); NQB2119/PE, 23/01/2018, Q21181689, 7455</w:t>
        <w:noBreakHyphen/>
        <w:t>0(Art. 218, Inc. I); NQC2333/PE, 20/01/2018, AR938000, 7463</w:t>
        <w:noBreakHyphen/>
        <w:t>0(Art. 218, Inc. II); NQC8301/PB, 18/01/2018, Q21175018, 7463</w:t>
        <w:noBreakHyphen/>
        <w:t>0(Art. 218, Inc. II); NQD8619/PE, 07/01/2018, H10103509, 7242</w:t>
        <w:noBreakHyphen/>
        <w:t>2(Art. 250, I, b); NQD9713/PB, 25/01/2018, Q21210719, 7455</w:t>
        <w:noBreakHyphen/>
        <w:t>0(Art. 218, Inc. I); NQF5949/PB, 28/01/2018, Q21212380, 7455</w:t>
        <w:noBreakHyphen/>
        <w:t>0(Art. 218, Inc. I); NQH1547/PB, 20/01/2018, Q21177940, 7455</w:t>
        <w:noBreakHyphen/>
        <w:t>0(Art. 218, Inc. I); NQH1547/PB, 23/01/2018, Q21208595, 7455</w:t>
        <w:noBreakHyphen/>
        <w:t>0(Art. 218, Inc. I); NQH7606/PB, 17/01/2018, Q21173287, 7455</w:t>
        <w:noBreakHyphen/>
        <w:t>0(Art. 218, Inc. I); NQH9839/PB, 26/01/2018, Q21211910, 7463</w:t>
        <w:noBreakHyphen/>
        <w:t>0(Art. 218, Inc. II); NQI0415/PB, 14/01/2018, Q21169581, 7455</w:t>
        <w:noBreakHyphen/>
        <w:t>0(Art. 218, Inc. I); NQL2507/PE, 22/01/2018, H10438020, 6050</w:t>
        <w:noBreakHyphen/>
        <w:t>1(Art. 208); NQL9693/CE, 13/01/2018, Q21166680, 7471</w:t>
        <w:noBreakHyphen/>
        <w:t>0(Art. 218, Inc. III); NRA6757/PE, 18/01/2018, Q21145992, 7463</w:t>
        <w:noBreakHyphen/>
        <w:t>0(Art. 218, Inc. II); NRE4515/PE, 27/01/2018, Q21192753, 7455</w:t>
        <w:noBreakHyphen/>
        <w:t>0(Art. 218, Inc. I); NRN9873/MS, 17/01/2018, Q21173171, 7455</w:t>
        <w:noBreakHyphen/>
        <w:t>0(Art. 218, Inc. I); NRW5590/MS, 21/01/2018, AR941728, 7455</w:t>
        <w:noBreakHyphen/>
        <w:t>0(Art. 218, Inc. I); NSQ7196/PE, 12/01/2018, H10162882, 6270</w:t>
        <w:noBreakHyphen/>
        <w:t>0(Art. 220, Inc. II); NSV6534/PA, 16/01/2018, Q21172426, 7455</w:t>
        <w:noBreakHyphen/>
        <w:t>0(Art. 218, Inc. I); NTG0602/PE, 18/01/2018, Q21148789, 7455</w:t>
        <w:noBreakHyphen/>
        <w:t>0(Art. 218, Inc. I); NTG6363/SE, 04/01/2018, H10291380, 7242</w:t>
        <w:noBreakHyphen/>
        <w:t>2(Art. 250, I, b); NTG9883/PE, 07/01/2018, H10134633, 6858</w:t>
        <w:noBreakHyphen/>
        <w:t>0(Art. 231, Inc. VII); NTW4201/MG, 20/01/2018, Q21177738, 7455</w:t>
        <w:noBreakHyphen/>
        <w:t>0(Art. 218, Inc. I); NTW6906/BA, 28/01/2018, Q21212401, 7455</w:t>
        <w:noBreakHyphen/>
        <w:t>0(Art. 218, Inc. I); NUG0512/MT, 19/01/2018, Q21176260, 7455</w:t>
        <w:noBreakHyphen/>
        <w:t>0(Art. 218, Inc. I); NUQ4151/PE, 25/01/2018, Q21187784, 7455</w:t>
        <w:noBreakHyphen/>
        <w:t>0(Art. 218, Inc. I); NUT5717/PE, 15/01/2018, Q21136055, 7455</w:t>
        <w:noBreakHyphen/>
        <w:t>0(Art. 218, Inc. I); NUX7952/PE, 22/01/2018, Q21163141, 7455</w:t>
        <w:noBreakHyphen/>
        <w:t>0(Art. 218, Inc. I); NVC1786/PB, 16/01/2018, Q21172043, 7455</w:t>
        <w:noBreakHyphen/>
        <w:t>0(Art. 218, Inc. I); NVG9608/PE, 20/01/2018, Q21153251, 7455</w:t>
        <w:noBreakHyphen/>
        <w:t>0(Art. 218, Inc. I); NVM1678/SE, 15/01/2018, Q21170547, 7455</w:t>
        <w:noBreakHyphen/>
        <w:t>0(Art. 218, Inc. I); NVP0702/SC, 23/01/2018, Q21208455, 7455</w:t>
        <w:noBreakHyphen/>
        <w:t>0(Art. 218, Inc. I); NVP2599/PE, 16/01/2018, Q21139259, 7455</w:t>
        <w:noBreakHyphen/>
        <w:t>0(Art. 218, Inc. I); NVW1391/PE, 17/01/2018, H10167590, 6661</w:t>
        <w:noBreakHyphen/>
        <w:t>0(Art. 230, Inc. XII); NVW9438/TO, 22/01/2018, Q21179544, 7463</w:t>
        <w:noBreakHyphen/>
        <w:t>0(Art. 218, Inc. II); NWF7604/PE, 05/01/2018, H10312450, 6599</w:t>
        <w:noBreakHyphen/>
        <w:t>2(Art. 230, Inc. V); NXB6443/PA, 15/01/2018, Q21170229, 7455</w:t>
        <w:noBreakHyphen/>
        <w:t>0(Art. 218, Inc. I); NXD6479/PE, 21/01/2018, H10328063, 6637</w:t>
        <w:noBreakHyphen/>
        <w:t>1(Art. 230, Inc. IX); NXU0407/PE, 30/01/2018, Q21205677, 7455</w:t>
        <w:noBreakHyphen/>
        <w:t>0(Art. 218, Inc. I); NXU2053/PE, 08/01/2018, H10310822, 7242</w:t>
        <w:noBreakHyphen/>
        <w:t>2(Art. 250, I, b); NXU2262/PE, 20/01/2018, AR937984, 7455</w:t>
        <w:noBreakHyphen/>
        <w:t>0(Art. 218, Inc. I); NXU3143/PE, 16/01/2018, Q21140869, 7455</w:t>
        <w:noBreakHyphen/>
        <w:t>0(Art. 218, Inc. I); NXU3956/PE, 17/01/2018, Q21142250, 7455</w:t>
        <w:noBreakHyphen/>
        <w:t>0(Art. 218, Inc. I); NXU4067/PE, 13/01/2018, H10334330, 7242</w:t>
        <w:noBreakHyphen/>
        <w:t>2(Art. 250, I, b); NXU4575/PE, 07/01/2018, H10354692, 7242</w:t>
        <w:noBreakHyphen/>
        <w:t>2(Art. 250, I, b); NXU4912/PE, 15/01/2018, H10301645, 7242</w:t>
        <w:noBreakHyphen/>
        <w:t>2(Art. 250, I, b); NXU5008/PE, 17/01/2018, Q21143400, 7455</w:t>
        <w:noBreakHyphen/>
        <w:t>0(Art. 218, Inc. I); NXU5176/PE, 07/01/2018, H10347050, 7340</w:t>
        <w:noBreakHyphen/>
        <w:t>0(Art. 252, Inc. IV); NXU6021/PE, 22/01/2018, Q21163265, 7455</w:t>
        <w:noBreakHyphen/>
        <w:t>0(Art. 218, Inc. I); NXU6532/PE, 12/01/2018, H10310091, 7242</w:t>
        <w:noBreakHyphen/>
        <w:t>2(Art. 250, I, b); NXU7769/PE, 17/01/2018, AR936139, 7455</w:t>
        <w:noBreakHyphen/>
        <w:t>0(Art. 218, Inc. I); NXU8163/PE, 20/01/2018, Q21153219, 7471</w:t>
        <w:noBreakHyphen/>
        <w:t>0(Art. 218, Inc. III); NXU8231/PE, 28/01/2018, Q21197496, 7455</w:t>
        <w:noBreakHyphen/>
        <w:t>0(Art. 218, Inc. I); NXU8334/PE, 06/01/2018, H10314313, 7242</w:t>
        <w:noBreakHyphen/>
        <w:t>2(Art. 250, I, b); NXU9774/PE, 25/01/2018, Q21188349, 7455</w:t>
        <w:noBreakHyphen/>
        <w:t>0(Art. 218, Inc. I); NXV2827/PE, 30/01/2018, Q21205944, 7455</w:t>
        <w:noBreakHyphen/>
        <w:t>0(Art. 218, Inc. I); NXV3160/PE, 11/01/2018, H10345782, 6050</w:t>
        <w:noBreakHyphen/>
        <w:t>1(Art. 208); NXV3311/PE, 22/01/2018, Q21163613, 7455</w:t>
        <w:noBreakHyphen/>
        <w:t>0(Art. 218, Inc. I); NXW0247/PE, 16/01/2018, Q21140036, 7455</w:t>
        <w:noBreakHyphen/>
        <w:t>0(Art. 218, Inc. I); NXW0247/PE, 25/01/2018, Q21188713, 7455</w:t>
        <w:noBreakHyphen/>
        <w:t>0(Art. 218, Inc. I); NXW0247/PE, 25/01/2018, Q21189108, 7455</w:t>
        <w:noBreakHyphen/>
        <w:t>0(Art. 218, Inc. I); NXW0306/PE, 24/01/2018, Q21185412, 7463</w:t>
        <w:noBreakHyphen/>
        <w:t>0(Art. 218, Inc. II); NXW0890/PE, 19/01/2018, Q21151887, 7463</w:t>
        <w:noBreakHyphen/>
        <w:t>0(Art. 218, Inc. II); NXW1659/PE, 17/01/2018, Q21142934, 7455</w:t>
        <w:noBreakHyphen/>
        <w:t>0(Art. 218, Inc. I); NXW1659/PE, 27/01/2018, Q21194411, 7455</w:t>
        <w:noBreakHyphen/>
        <w:t>0(Art. 218, Inc. I); NXW2712/PE, 18/01/2018, Q21146026, 7455</w:t>
        <w:noBreakHyphen/>
        <w:t>0(Art. 218, Inc. I); NXW3719/PE, 23/01/2018, Q21183479, 7455</w:t>
        <w:noBreakHyphen/>
        <w:t>0(Art. 218, Inc. I); NXW3750/PE, 16/01/2018, H10300363, 7242</w:t>
        <w:noBreakHyphen/>
        <w:t>2(Art. 250, I, b); NXW6454/PE, 14/01/2018, H10353319, 6670</w:t>
        <w:noBreakHyphen/>
        <w:t>0(Art. 230, Inc. XIII); NXW7433/PE, 10/01/2018, H10288207, 7587</w:t>
        <w:noBreakHyphen/>
        <w:t>0(Art. 184, Inc. III); NXW8985/PE, 23/01/2018, Q21181816, 7463</w:t>
        <w:noBreakHyphen/>
        <w:t>0(Art. 218, Inc. II); NXY7716/MG, 24/01/2018, H8138465, 6050</w:t>
        <w:noBreakHyphen/>
        <w:t>1(Art. 208); NYD2716/RJ, 26/01/2018, Q21211480, 7463</w:t>
        <w:noBreakHyphen/>
        <w:t>0(Art. 218, Inc. II); NYF7862/PE, 20/01/2018, Q21155998, 7455</w:t>
        <w:noBreakHyphen/>
        <w:t>0(Art. 218, Inc. I); NYH3792/BA, 16/01/2018, AE1830994, 7242</w:t>
        <w:noBreakHyphen/>
        <w:t>2(Art. 250, I, b); NZZ0570/PE, 09/01/2018, H10352380, 7242</w:t>
        <w:noBreakHyphen/>
        <w:t>2(Art. 250, I, b); NZZ9973/BA, 21/01/2018, Q21178521, 7455</w:t>
        <w:noBreakHyphen/>
        <w:t>0(Art. 218, Inc. I); OBG8173/PE, 16/01/2018, Q21138449, 7455</w:t>
        <w:noBreakHyphen/>
        <w:t>0(Art. 218, Inc. I); OCA6701/PA, 13/01/2018, Q21167333, 7463</w:t>
        <w:noBreakHyphen/>
        <w:t>0(Art. 218, Inc. II); OCE6156/PE, 23/01/2018, Q21182456, 7455</w:t>
        <w:noBreakHyphen/>
        <w:t>0(Art. 218, Inc. I); OCJ3562/PE, 17/01/2018, Q21145607, 7463</w:t>
        <w:noBreakHyphen/>
        <w:t>0(Art. 218, Inc. II); OCY6818/RN, 14/01/2018, Q21169727, 7455</w:t>
        <w:noBreakHyphen/>
        <w:t>0(Art. 218, Inc. I); ODR9896/PE, 18/01/2018, Q21148347, 7455</w:t>
        <w:noBreakHyphen/>
        <w:t>0(Art. 218, Inc. I); OEL4184/PI, 27/01/2018, Q21211995, 7455</w:t>
        <w:noBreakHyphen/>
        <w:t>0(Art. 218, Inc. I); OEM1166/SE, 14/01/2018, Q21168224, 7455</w:t>
        <w:noBreakHyphen/>
        <w:t>0(Art. 218, Inc. I); OEO1262/PE, 15/01/2018, AE6413160, 5428</w:t>
        <w:noBreakHyphen/>
        <w:t>2(Art. 181, Inc. V); OER3625/AL, 22/01/2018, Q21179617, 7471</w:t>
        <w:noBreakHyphen/>
        <w:t>0(Art. 218, Inc. III); OEU0743/PB, 14/01/2018, Q21169700, 7455</w:t>
        <w:noBreakHyphen/>
        <w:t>0(Art. 218, Inc. I); OEU2799/PB, 15/01/2018, Q21170067, 7455</w:t>
        <w:noBreakHyphen/>
        <w:t>0(Art. 218, Inc. I); OEW4979/PB, 13/01/2018, Q21167821, 7463</w:t>
        <w:noBreakHyphen/>
        <w:t>0(Art. 218, Inc. II); OEX1051/PB, 20/01/2018, Q21178084, 7455</w:t>
        <w:noBreakHyphen/>
        <w:t>0(Art. 218, Inc. I); OEX1051/PB, 26/01/2018, Q21210913, 7455</w:t>
        <w:noBreakHyphen/>
        <w:t>0(Art. 218, Inc. I); OEX1051/PB, 26/01/2018, Q21211405, 7455</w:t>
        <w:noBreakHyphen/>
        <w:t>0(Art. 218, Inc. I); OEY5069/PB, 09/01/2018, H10354803, 5053</w:t>
        <w:noBreakHyphen/>
        <w:t>1(Art. 162, Inc. VI); OEZ1902/PB, 13/01/2018, Q21167660, 7463</w:t>
        <w:noBreakHyphen/>
        <w:t>0(Art. 218, Inc. II); OFA2667/PB, 20/01/2018, Q21177665, 7455</w:t>
        <w:noBreakHyphen/>
        <w:t>0(Art. 218, Inc. I); OFB1160/PE, 16/01/2018, AE2443528, 7242</w:t>
        <w:noBreakHyphen/>
        <w:t>2(Art. 250, I, b); OFC8509/PB, 23/01/2018, AR942244, 7455</w:t>
        <w:noBreakHyphen/>
        <w:t>0(Art. 218, Inc. I); OFD2824/PE, 18/01/2018, Q21147880, 7455</w:t>
        <w:noBreakHyphen/>
        <w:t>0(Art. 218, Inc. I); OFE8807/PB, 22/01/2018, Q21179609, 7455</w:t>
        <w:noBreakHyphen/>
        <w:t>0(Art. 218, Inc. I); OFF5282/PB, 14/01/2018, H10069114, 5835</w:t>
        <w:noBreakHyphen/>
        <w:t>0(Art. 195); OFF5282/PB, 14/01/2018, H10069122, 6858</w:t>
        <w:noBreakHyphen/>
        <w:t>0(Art. 231, Inc. VII); OFF8977/PB, 17/01/2018, Q21173791, 7455</w:t>
        <w:noBreakHyphen/>
        <w:t>0(Art. 218, Inc. I); OFH6960/PE, 22/01/2018, Q21163010, 7455</w:t>
        <w:noBreakHyphen/>
        <w:t>0(Art. 218, Inc. I); OFH9496/RN, 17/01/2018, Q21174119, 7455</w:t>
        <w:noBreakHyphen/>
        <w:t>0(Art. 218, Inc. I); OFH9496/RN, 17/01/2018, Q21174151, 7455</w:t>
        <w:noBreakHyphen/>
        <w:t>0(Art. 218, Inc. I); OFW2638/PA, 16/01/2018, Q21172779, 7455</w:t>
        <w:noBreakHyphen/>
        <w:t>0(Art. 218, Inc. I); OFY6184/PE, 15/01/2018, H10374561, 5185</w:t>
        <w:noBreakHyphen/>
        <w:t>2(Art. 167); OFY7269/PB, 17/01/2018, Q21173732, 7455</w:t>
        <w:noBreakHyphen/>
        <w:t>0(Art. 218, Inc. I); OFZ3799/PB, 17/01/2018, Q21173279, 7455</w:t>
        <w:noBreakHyphen/>
        <w:t>0(Art. 218, Inc. I); OFZ5598/PB, 18/01/2018, Q21174585, 7463</w:t>
        <w:noBreakHyphen/>
        <w:t>0(Art. 218, Inc. II); OFZ9730/PB, 14/01/2018, H10350212, 5991</w:t>
        <w:noBreakHyphen/>
        <w:t>0(Art. 206, Inc. I); OGA6148/SP, 26/01/2018, DE34002723, 6599</w:t>
        <w:noBreakHyphen/>
        <w:t>2(Art. 230, Inc. V); OGB6638/PB, 14/01/2018, Q21168500, 7455</w:t>
        <w:noBreakHyphen/>
        <w:t>0(Art. 218, Inc. I); OGB6768/PB, 15/01/2018, Q21171411, 7455</w:t>
        <w:noBreakHyphen/>
        <w:t>0(Art. 218, Inc. I); OGB7369/PE, 23/01/2018, Q21183762, 7455</w:t>
        <w:noBreakHyphen/>
        <w:t>0(Art. 218, Inc. I); OGC1520/PB, 21/01/2018, Q21178688, 7463</w:t>
        <w:noBreakHyphen/>
        <w:t>0(Art. 218, Inc. II); OGC2277/PB, 15/01/2018, Q21171306, 7455</w:t>
        <w:noBreakHyphen/>
        <w:t>0(Art. 218, Inc. I); OGC4519/PE, 26/01/2018, Q21190823, 7455</w:t>
        <w:noBreakHyphen/>
        <w:t>0(Art. 218, Inc. I); OGD1503/PB, 17/01/2018, Q21174135, 7455</w:t>
        <w:noBreakHyphen/>
        <w:t>0(Art. 218, Inc. I); OGD3678/PB, 20/01/2018, Q21177347, 7455</w:t>
        <w:noBreakHyphen/>
        <w:t>0(Art. 218, Inc. I); OGD9006/PB, 06/01/2018, H10275059, 7048</w:t>
        <w:noBreakHyphen/>
        <w:t>1(Art. 244, Inc. II); OGE0716/PB, 20/01/2018, Q21177029, 7455</w:t>
        <w:noBreakHyphen/>
        <w:t>0(Art. 218, Inc. I); OGE0820/PB, 19/01/2018, H10322138, 6556</w:t>
        <w:noBreakHyphen/>
        <w:t>1(Art. 230, Inc. I); OGF4788/PE, 17/01/2018, Q21141954, 7455</w:t>
        <w:noBreakHyphen/>
        <w:t>0(Art. 218, Inc. I); OGG1126/PB, 13/01/2018, H10334136, 7242</w:t>
        <w:noBreakHyphen/>
        <w:t>2(Art. 250, I, b); OGG1829/PB, 14/01/2018, Q21169131, 7455</w:t>
        <w:noBreakHyphen/>
        <w:t>0(Art. 218, Inc. I); OGG5516/PB, 16/01/2018, Q21172825, 7455</w:t>
        <w:noBreakHyphen/>
        <w:t>0(Art. 218, Inc. I); OGG8810/PB, 13/01/2018, Q21167112, 7455</w:t>
        <w:noBreakHyphen/>
        <w:t>0(Art. 218, Inc. I); OGG8810/PB, 15/01/2018, Q21170350, 7455</w:t>
        <w:noBreakHyphen/>
        <w:t>0(Art. 218, Inc. I); OGG9814/PB, 15/01/2018, H10064074, 7242</w:t>
        <w:noBreakHyphen/>
        <w:t>2(Art. 250, I, b); OHD1093/AL, 21/01/2018, Q21179218, 7455</w:t>
        <w:noBreakHyphen/>
        <w:t>0(Art. 218, Inc. I); OHD4102/PE, 09/01/2018, H10191246, 5770</w:t>
        <w:noBreakHyphen/>
        <w:t>3(Art. 189); OHF0367/AL, 18/01/2018, Q21174917, 7463</w:t>
        <w:noBreakHyphen/>
        <w:t>0(Art. 218, Inc. II); OHF3459/AL, 25/01/2018, Q21210220, 7455</w:t>
        <w:noBreakHyphen/>
        <w:t>0(Art. 218, Inc. I); OHF3714/AL, 23/01/2018, AR942287, 7455</w:t>
        <w:noBreakHyphen/>
        <w:t>0(Art. 218, Inc. I); OHF5052/AL, 23/01/2018, Q21181018, 7455</w:t>
        <w:noBreakHyphen/>
        <w:t>0(Art. 218, Inc. I); OHG6576/AL, 18/01/2018, Q21174488, 7455</w:t>
        <w:noBreakHyphen/>
        <w:t>0(Art. 218, Inc. I); OHI2586/AL, 21/01/2018, Q21179366, 7455</w:t>
        <w:noBreakHyphen/>
        <w:t>0(Art. 218, Inc. I); OHI8708/PE, 23/01/2018, Q21181913, 7455</w:t>
        <w:noBreakHyphen/>
        <w:t>0(Art. 218, Inc. I); OHJ1453/PE, 18/01/2018, Q21145852, 7455</w:t>
        <w:noBreakHyphen/>
        <w:t>0(Art. 218, Inc. I); OHY6843/PR, 21/01/2018, Q21178351, 7463</w:t>
        <w:noBreakHyphen/>
        <w:t>0(Art. 218, Inc. II); OHY6843/PR, 21/01/2018, H10312094, 5835</w:t>
        <w:noBreakHyphen/>
        <w:t>0(Art. 195); OHY6843/PR, 21/01/2018, H10312108, 7242</w:t>
        <w:noBreakHyphen/>
        <w:t>2(Art. 250, I, b); OIF8163/CE, 16/01/2018, Q21172469, 7455</w:t>
        <w:noBreakHyphen/>
        <w:t>0(Art. 218, Inc. I); OIS8313/MA, 21/01/2018, Q21178807, 7455</w:t>
        <w:noBreakHyphen/>
        <w:t>0(Art. 218, Inc. I); OJS1639/PE, 20/01/2018, Q21156820, 7463</w:t>
        <w:noBreakHyphen/>
        <w:t>0(Art. 218, Inc. II); OJV6433/PE, 15/01/2018, H10356326, 6599</w:t>
        <w:noBreakHyphen/>
        <w:t>2(Art. 230, Inc. V); OJV7924/PE, 15/01/2018, Q21137124, 7455</w:t>
        <w:noBreakHyphen/>
        <w:t>0(Art. 218, Inc. I); OJX1668/RN, 23/01/2018, Q21180941, 7455</w:t>
        <w:noBreakHyphen/>
        <w:t>0(Art. 218, Inc. I); OJX8553/PE, 27/01/2018, Q21195183, 7455</w:t>
        <w:noBreakHyphen/>
        <w:t>0(Art. 218, Inc. I); OKI2801/PE, 29/01/2018, Q21202813, 7463</w:t>
        <w:noBreakHyphen/>
        <w:t>0(Art. 218, Inc. II); OKI9042/PE, 15/01/2018, Q21134311, 7455</w:t>
        <w:noBreakHyphen/>
        <w:t>0(Art. 218, Inc. I); OKI9042/PE, 15/01/2018, Q21134320, 7455</w:t>
        <w:noBreakHyphen/>
        <w:t>0(Art. 218, Inc. I); OKR3783/BA, 15/01/2018, H10357977, 7242</w:t>
        <w:noBreakHyphen/>
        <w:t>2(Art. 250, I, b); OKR8872/BA, 15/01/2018, Q21170601, 7455</w:t>
        <w:noBreakHyphen/>
        <w:t>0(Art. 218, Inc. I); OKT2605/BA, 17/01/2018, Q21174070, 7463</w:t>
        <w:noBreakHyphen/>
        <w:t>0(Art. 218, Inc. II); OKU1017/BA, 16/01/2018, H10355761, 6912</w:t>
        <w:noBreakHyphen/>
        <w:t>0(Art. 232); OLE4149/PE, 26/01/2018, Q21189922, 7455</w:t>
        <w:noBreakHyphen/>
        <w:t>0(Art. 218, Inc. I); OLN7411/TO, 20/01/2018, Q21177959, 7463</w:t>
        <w:noBreakHyphen/>
        <w:t>0(Art. 218, Inc. II); OMH0525/PE, 12/01/2018, H10332150, 7242</w:t>
        <w:noBreakHyphen/>
        <w:t>2(Art. 250, I, b); ONC3679/GO, 17/01/2018, Q21174372, 7471</w:t>
        <w:noBreakHyphen/>
        <w:t>0(Art. 218, Inc. III); OOD0068/TO, 22/01/2018, Q21180240, 7455</w:t>
        <w:noBreakHyphen/>
        <w:t>0(Art. 218, Inc. I); OPT0307/PE, 27/01/2018, Q21192850, 7455</w:t>
        <w:noBreakHyphen/>
        <w:t>0(Art. 218, Inc. I); OQC0326/PE, 16/01/2018, Q21140133, 7463</w:t>
        <w:noBreakHyphen/>
        <w:t>0(Art. 218, Inc. II); OQJ9072/PE, 07/01/2018, H10272955, 7366</w:t>
        <w:noBreakHyphen/>
        <w:t>2(Art. 252, Inc. VI); OQL7002/MG, 15/01/2018, Q21170474, 7471</w:t>
        <w:noBreakHyphen/>
        <w:t>0(Art. 218, Inc. III); OQQ1511/PE, 12/01/2018, H10068215, 5053</w:t>
        <w:noBreakHyphen/>
        <w:t>1(Art. 162, Inc. VI); OQR3079/MG, 14/01/2018, H10374162, 5991</w:t>
        <w:noBreakHyphen/>
        <w:t>0(Art. 206, Inc. I); OQR7590/SP, 17/01/2018, Q21173295, 7455</w:t>
        <w:noBreakHyphen/>
        <w:t>0(Art. 218, Inc. I); ORB2955/PE, 09/01/2018, H10299080, 7242</w:t>
        <w:noBreakHyphen/>
        <w:t>2(Art. 250, I, b); ORD8208/AL, 21/01/2018, AR941744, 7455</w:t>
        <w:noBreakHyphen/>
        <w:t>0(Art. 218, Inc. I); ORE9958/AL, 16/01/2018, H10330190, 6912</w:t>
        <w:noBreakHyphen/>
        <w:t>0(Art. 232); ORF6164/PE, 28/01/2018, Q21197267, 7455</w:t>
        <w:noBreakHyphen/>
        <w:t>0(Art. 218, Inc. I); ORF6164/PE, 28/01/2018, Q21200063, 7455</w:t>
        <w:noBreakHyphen/>
        <w:t>0(Art. 218, Inc. I); ORF7265/SP, 25/01/2018, Q21210522, 7455</w:t>
        <w:noBreakHyphen/>
        <w:t>0(Art. 218, Inc. I); ORI7892/AL, 14/01/2018, Q21168615, 7463</w:t>
        <w:noBreakHyphen/>
        <w:t>0(Art. 218, Inc. II); ORL0409/AL, 17/01/2018, Q21173708, 7455</w:t>
        <w:noBreakHyphen/>
        <w:t>0(Art. 218, Inc. I); ORL5800/PE, 23/01/2018, Q21181930, 7463</w:t>
        <w:noBreakHyphen/>
        <w:t>0(Art. 218, Inc. II); ORL7773/AL, 21/01/2018, Q21178491, 7455</w:t>
        <w:noBreakHyphen/>
        <w:t>0(Art. 218, Inc. I); ORM1476/PE, 28/01/2018, Q21198344, 7455</w:t>
        <w:noBreakHyphen/>
        <w:t>0(Art. 218, Inc. I); ORX5420/PB, 26/01/2018, Q21211391, 7471</w:t>
        <w:noBreakHyphen/>
        <w:t>0(Art. 218, Inc. III); OSR3746/PE, 28/01/2018, Q21198514, 7455</w:t>
        <w:noBreakHyphen/>
        <w:t>0(Art. 218, Inc. I); OTB4217/PA, 19/01/2018, Q21176391, 7455</w:t>
        <w:noBreakHyphen/>
        <w:t>0(Art. 218, Inc. I); OTD6902/PA, 16/01/2018, Q21172434, 7463</w:t>
        <w:noBreakHyphen/>
        <w:t>0(Art. 218, Inc. II); OTJ7988/AL, 25/01/2018, Q21209770, 7455</w:t>
        <w:noBreakHyphen/>
        <w:t>0(Art. 218, Inc. I); OUT5803/BA, 17/01/2018, Q21173201, 7455</w:t>
        <w:noBreakHyphen/>
        <w:t>0(Art. 218, Inc. I); OUY2308/CE, 25/01/2018, Q21210000, 7471</w:t>
        <w:noBreakHyphen/>
        <w:t>0(Art. 218, Inc. III); OUZ0442/BA, 20/01/2018, Q21177495, 7463</w:t>
        <w:noBreakHyphen/>
        <w:t>0(Art. 218, Inc. II); OVA7508/PE, 19/01/2018, AE6413402, 6050</w:t>
        <w:noBreakHyphen/>
        <w:t>1(Art. 208); OVU6161/PE, 17/01/2018, Q21142330, 7455</w:t>
        <w:noBreakHyphen/>
        <w:t>0(Art. 218, Inc. I); OVZ8442/RN, 09/01/2018, H10372313, 7242</w:t>
        <w:noBreakHyphen/>
        <w:t>2(Art. 250, I, b); OWA9400/BA, 15/01/2018, Q21170920, 7471</w:t>
        <w:noBreakHyphen/>
        <w:t>0(Art. 218, Inc. III); OWC1246/RN, 09/01/2018, H10352320, 6912</w:t>
        <w:noBreakHyphen/>
        <w:t>0(Art. 232); OWE1935/RN, 14/01/2018, Q21169301, 7455</w:t>
        <w:noBreakHyphen/>
        <w:t>0(Art. 218, Inc. I); OWE6711/RN, 21/01/2018, H10319218, 6912</w:t>
        <w:noBreakHyphen/>
        <w:t>0(Art. 232); OWF6078/CE, 16/01/2018, Q21172183, 7455</w:t>
        <w:noBreakHyphen/>
        <w:t>0(Art. 218, Inc. I); OWF6692/PE, 20/01/2018, Q21153286, 7455</w:t>
        <w:noBreakHyphen/>
        <w:t>0(Art. 218, Inc. I); OWH9542/PE, 28/01/2018, Q21200136, 7455</w:t>
        <w:noBreakHyphen/>
        <w:t>0(Art. 218, Inc. I); OWH9979/PE, 30/01/2018, Q21206274, 7455</w:t>
        <w:noBreakHyphen/>
        <w:t>0(Art. 218, Inc. I); OWI4026/PE, 16/01/2018, Q21140583, 7455</w:t>
        <w:noBreakHyphen/>
        <w:t>0(Art. 218, Inc. I); OWV5150/MG, 16/01/2018, Q21172671, 7455</w:t>
        <w:noBreakHyphen/>
        <w:t>0(Art. 218, Inc. I); OWV5150/MG, 16/01/2018, Q21172680, 7463</w:t>
        <w:noBreakHyphen/>
        <w:t>0(Art. 218, Inc. II); OXJ6346/AL, 22/01/2018, Q21180577, 7455</w:t>
        <w:noBreakHyphen/>
        <w:t>0(Art. 218, Inc. I); OXM0770/AM, 23/01/2018, Q21208110, 7455</w:t>
        <w:noBreakHyphen/>
        <w:t>0(Art. 218, Inc. I); OXO4609/PB, 14/01/2018, Q21169280, 7455</w:t>
        <w:noBreakHyphen/>
        <w:t>0(Art. 218, Inc. I); OXO5020/PB, 26/01/2018, Q21211561, 7455</w:t>
        <w:noBreakHyphen/>
        <w:t>0(Art. 218, Inc. I); OXO7753/PB, 15/01/2018, H10329230, 6769</w:t>
        <w:noBreakHyphen/>
        <w:t>0(Art. 230, Inc. XXII); OXQ8748/MA, 15/01/2018, Q21170180, 7455</w:t>
        <w:noBreakHyphen/>
        <w:t>0(Art. 218, Inc. I); OXU1805/MA, 09/01/2018, H10347645, 7340</w:t>
        <w:noBreakHyphen/>
        <w:t>0(Art. 252, Inc. IV); OXV8583/MA, 15/01/2018, Q21170415, 7463</w:t>
        <w:noBreakHyphen/>
        <w:t>0(Art. 218, Inc. II); OXX1785/MA, 13/01/2018, Q21167694, 7455</w:t>
        <w:noBreakHyphen/>
        <w:t>0(Art. 218, Inc. I); OYA9126/TO, 25/01/2018, Q21210077, 7455</w:t>
        <w:noBreakHyphen/>
        <w:t>0(Art. 218, Inc. I); OYL0322/PE, 17/01/2018, Q21143981, 7463</w:t>
        <w:noBreakHyphen/>
        <w:t>0(Art. 218, Inc. II); OYL0699/SP, 25/01/2018, DE38603837, 6408</w:t>
        <w:noBreakHyphen/>
        <w:t>0(Art. 221); OYL1474/PE, 17/01/2018, Q21145062, 7471</w:t>
        <w:noBreakHyphen/>
        <w:t>0(Art. 218, Inc. III); OYL2018/PE, 12/01/2018, H10309492, 6599</w:t>
        <w:noBreakHyphen/>
        <w:t>2(Art. 230, Inc. V); OYL3725/PE, 11/01/2018, H10371120, 7242</w:t>
        <w:noBreakHyphen/>
        <w:t>2(Art. 250, I, b); OYL4236/PE, 17/01/2018, AR936317, 7455</w:t>
        <w:noBreakHyphen/>
        <w:t>0(Art. 218, Inc. I); OYL4834/PE, 20/01/2018, Q21154231, 7455</w:t>
        <w:noBreakHyphen/>
        <w:t>0(Art. 218, Inc. I); OYL5317/PE, 19/01/2018, H10372003, 5835</w:t>
        <w:noBreakHyphen/>
        <w:t>0(Art. 195); OYL7291/PE, 11/01/2018, H10370540, 7242</w:t>
        <w:noBreakHyphen/>
        <w:t>2(Art. 250, I, b); OYL9509/PE, 20/01/2018, AR937950, 7463</w:t>
        <w:noBreakHyphen/>
        <w:t>0(Art. 218, Inc. II); OYM0469/PE, 18/01/2018, Q21146646, 7455</w:t>
        <w:noBreakHyphen/>
        <w:t>0(Art. 218, Inc. I); OYM0476/PE, 14/01/2018, H10320313, 6050</w:t>
        <w:noBreakHyphen/>
        <w:t>1(Art. 208); OYM2029/PE, 22/01/2018, AR939324, 7455</w:t>
        <w:noBreakHyphen/>
        <w:t>0(Art. 218, Inc. I); OYM2255/PE, 20/01/2018, Q21154371, 7463</w:t>
        <w:noBreakHyphen/>
        <w:t>0(Art. 218, Inc. II); OYM2774/PE, 21/01/2018, Q21157044, 7455</w:t>
        <w:noBreakHyphen/>
        <w:t>0(Art. 218, Inc. I); OYM3642/PE, 17/01/2018, Q21145020, 7455</w:t>
        <w:noBreakHyphen/>
        <w:t>0(Art. 218, Inc. I); OYM4756/PE, 19/01/2018, H10349290, 7030</w:t>
        <w:noBreakHyphen/>
        <w:t>1(Art. 244, Inc. I); OYM4756/PE, 19/01/2018, H10349303, 5835</w:t>
        <w:noBreakHyphen/>
        <w:t>0(Art. 195); OYM7363/PE, 15/01/2018, Q21136918, 7455</w:t>
        <w:noBreakHyphen/>
        <w:t>0(Art. 218, Inc. I); OYM7363/PE, 22/01/2018, Q21165632, 7455</w:t>
        <w:noBreakHyphen/>
        <w:t>0(Art. 218, Inc. I); OYM7982/PE, 19/01/2018, H10363659, 7242</w:t>
        <w:noBreakHyphen/>
        <w:t>2(Art. 250, I, b); OYM8623/PE, 23/01/2018, Q21181867, 7455</w:t>
        <w:noBreakHyphen/>
        <w:t>0(Art. 218, Inc. I); OYN0572/PE, 28/01/2018, Q21201353, 7455</w:t>
        <w:noBreakHyphen/>
        <w:t>0(Art. 218, Inc. I); OYN1452/PE, 28/01/2018, Q21197453, 7455</w:t>
        <w:noBreakHyphen/>
        <w:t>0(Art. 218, Inc. I); OYN2426/PE, 25/01/2018, Q21187806, 7455</w:t>
        <w:noBreakHyphen/>
        <w:t>0(Art. 218, Inc. I); OYN4202/PE, 19/01/2018, AE1831052, 5525</w:t>
        <w:noBreakHyphen/>
        <w:t>0(Art. 181, Inc. XV); OYN4202/PE, 11/01/2018, H10327512, 5550</w:t>
        <w:noBreakHyphen/>
        <w:t>0(Art. 181, Inc. XVIII); OYN5486/PE, 15/01/2018, H9991390, 6858</w:t>
        <w:noBreakHyphen/>
        <w:t>0(Art. 231, Inc. VII); OYN8788/PE, 09/01/2018, H10372330, 6726</w:t>
        <w:noBreakHyphen/>
        <w:t>1(Art. 230, Inc. XVIII); OYN9321/PE, 06/01/2018, H10348617, 7242</w:t>
        <w:noBreakHyphen/>
        <w:t>2(Art. 250, I, b); OYO0030/PE, 22/01/2018, Q21163796, 7463</w:t>
        <w:noBreakHyphen/>
        <w:t>0(Art. 218, Inc. II); OYO0089/PE, 14/01/2018, H10320291, 5452</w:t>
        <w:noBreakHyphen/>
        <w:t>1(Art. 181, Inc. VIII); OYO0236/PE, 15/01/2018, Q21135768, 7455</w:t>
        <w:noBreakHyphen/>
        <w:t>0(Art. 218, Inc. I); OYO0391/PE, 10/01/2018, H10374324, 7242</w:t>
        <w:noBreakHyphen/>
        <w:t>2(Art. 250, I, b); OYO0586/PE, 16/01/2018, Q21139020, 7455</w:t>
        <w:noBreakHyphen/>
        <w:t>0(Art. 218, Inc. I); OYO2504/PE, 23/01/2018, Q21166175, 7455</w:t>
        <w:noBreakHyphen/>
        <w:t>0(Art. 218, Inc. I); OYO2978/PE, 17/01/2018, H10312086, 7242</w:t>
        <w:noBreakHyphen/>
        <w:t>2(Art. 250, I, b); OYO3460/PE, 16/01/2018, H10274206, 6726</w:t>
        <w:noBreakHyphen/>
        <w:t>1(Art. 230, Inc. XVIII); OYO4133/PE, 22/01/2018, Q21164628, 7455</w:t>
        <w:noBreakHyphen/>
        <w:t>0(Art. 218, Inc. I); OYO4344/PE, 22/01/2018, Q21163125, 7455</w:t>
        <w:noBreakHyphen/>
        <w:t>0(Art. 218, Inc. I); OYO4924/PE, 17/01/2018, Q21143043, 7455</w:t>
        <w:noBreakHyphen/>
        <w:t>0(Art. 218, Inc. I); OYO4933/PE, 15/01/2018, H10374570, 5207</w:t>
        <w:noBreakHyphen/>
        <w:t>0(Art. 169); OYO6106/PE, 24/01/2018, Q21185722, 7455</w:t>
        <w:noBreakHyphen/>
        <w:t>0(Art. 218, Inc. I); OYO6394/PE, 22/01/2018, Q21164725, 7463</w:t>
        <w:noBreakHyphen/>
        <w:t>0(Art. 218, Inc. II); OYO6421/PE, 24/01/2018, AR940942, 7455</w:t>
        <w:noBreakHyphen/>
        <w:t>0(Art. 218, Inc. I); OYO7465/PE, 21/01/2018, Q21157818, 7455</w:t>
        <w:noBreakHyphen/>
        <w:t>0(Art. 218, Inc. I); OYO7926/PE, 17/01/2018, Q21145623, 7455</w:t>
        <w:noBreakHyphen/>
        <w:t>0(Art. 218, Inc. I); OYO7932/PE, 18/01/2018, Q21148770, 7463</w:t>
        <w:noBreakHyphen/>
        <w:t>0(Art. 218, Inc. II); OYO9903/PE, 28/01/2018, Q21201337, 7455</w:t>
        <w:noBreakHyphen/>
        <w:t>0(Art. 218, Inc. I); OYP2471/PE, 12/01/2018, H10358841, 5428</w:t>
        <w:noBreakHyphen/>
        <w:t>2(Art. 181, Inc. V); OYP2922/PE, 15/01/2018, Q21135091, 7455</w:t>
        <w:noBreakHyphen/>
        <w:t>0(Art. 218, Inc. I); OYP3221/PE, 20/01/2018, AR937330, 7455</w:t>
        <w:noBreakHyphen/>
        <w:t>0(Art. 218, Inc. I); OYP3241/PE, 21/01/2018, Q21158415, 7455</w:t>
        <w:noBreakHyphen/>
        <w:t>0(Art. 218, Inc. I); OYP4005/PE, 12/01/2018, H10353491, 6661</w:t>
        <w:noBreakHyphen/>
        <w:t>0(Art. 230, Inc. XII); OYP5771/PE, 24/01/2018, Q21185641, 7455</w:t>
        <w:noBreakHyphen/>
        <w:t>0(Art. 218, Inc. I); OYP8309/PE, 17/01/2018, DE37005502, 6599</w:t>
        <w:noBreakHyphen/>
        <w:t>2(Art. 230, Inc. V); OYP8309/PE, 17/01/2018, DE37005510, 5010</w:t>
        <w:noBreakHyphen/>
        <w:t>0(Art. 162, Inc. I); OYP8759/PE, 25/01/2018, Q21187636, 7463</w:t>
        <w:noBreakHyphen/>
        <w:t>0(Art. 218, Inc. II); OYP9338/PE, 07/01/2018, H10134668, 5185</w:t>
        <w:noBreakHyphen/>
        <w:t>2(Art. 167); OYQ0165/PE, 30/01/2018, Q21206142, 7455</w:t>
        <w:noBreakHyphen/>
        <w:t>0(Art. 218, Inc. I); OYQ0165/PE, 30/01/2018, Q21206363, 7455</w:t>
        <w:noBreakHyphen/>
        <w:t>0(Art. 218, Inc. I); OYQ0756/PE, 26/01/2018, Q21189388, 7463</w:t>
        <w:noBreakHyphen/>
        <w:t>0(Art. 218, Inc. II); OYQ0817/PE, 26/01/2018, Q21189400, 7455</w:t>
        <w:noBreakHyphen/>
        <w:t>0(Art. 218, Inc. I); OYQ2034/PE, 20/01/2018, Q21153081, 7455</w:t>
        <w:noBreakHyphen/>
        <w:t>0(Art. 218, Inc. I); OYQ2348/PE, 25/01/2018, DE52006468, 6076</w:t>
        <w:noBreakHyphen/>
        <w:t>0(Art. 210); OYQ2348/PE, 25/01/2018, DE52006476, 5274</w:t>
        <w:noBreakHyphen/>
        <w:t>1(Art. 175); OYQ2863/PE, 25/01/2018, Q21187008, 7455</w:t>
        <w:noBreakHyphen/>
        <w:t>0(Art. 218, Inc. I); OYQ5272/PE, 23/01/2018, Q21165993, 7455</w:t>
        <w:noBreakHyphen/>
        <w:t>0(Art. 218, Inc. I); OYQ5592/PE, 17/01/2018, Q21142764, 7455</w:t>
        <w:noBreakHyphen/>
        <w:t>0(Art. 218, Inc. I); OYQ6052/PE, 22/01/2018, Q21165225, 7463</w:t>
        <w:noBreakHyphen/>
        <w:t>0(Art. 218, Inc. II); OYQ6122/PE, 15/01/2018, H10248019, 7242</w:t>
        <w:noBreakHyphen/>
        <w:t>2(Art. 250, I, b); OYQ6820/PE, 11/01/2018, H10353858, 7242</w:t>
        <w:noBreakHyphen/>
        <w:t>2(Art. 250, I, b); OYQ7009/PE, 20/01/2018, Q21156625, 7455</w:t>
        <w:noBreakHyphen/>
        <w:t>0(Art. 218, Inc. I); OYQ7015/PE, 13/01/2018, H10372127, 5053</w:t>
        <w:noBreakHyphen/>
        <w:t>1(Art. 162, Inc. VI); OYQ8994/PE, 20/01/2018, AR937895, 7463</w:t>
        <w:noBreakHyphen/>
        <w:t>0(Art. 218, Inc. II); OYQ9708/PE, 07/01/2018, H10354196, 6602</w:t>
        <w:noBreakHyphen/>
        <w:t>0(Art. 230, Inc. VI); OYR0269/PE, 30/01/2018, Q21206371, 7455</w:t>
        <w:noBreakHyphen/>
        <w:t>0(Art. 218, Inc. I); OYR0273/PE, 16/01/2018, H10300525, 7242</w:t>
        <w:noBreakHyphen/>
        <w:t>2(Art. 250, I, b); OYR0757/PE, 18/01/2018, Q21146921, 7463</w:t>
        <w:noBreakHyphen/>
        <w:t>0(Art. 218, Inc. II); OYR1975/PE, 24/01/2018, Q21186010, 7463</w:t>
        <w:noBreakHyphen/>
        <w:t>0(Art. 218, Inc. II); OYR4544/CE, 17/01/2018, Q21173554, 7455</w:t>
        <w:noBreakHyphen/>
        <w:t>0(Art. 218, Inc. I); OYR4570/PE, 21/01/2018, Q21160576, 7455</w:t>
        <w:noBreakHyphen/>
        <w:t>0(Art. 218, Inc. I); OYR4607/PE, 14/01/2018, H10308429, 7242</w:t>
        <w:noBreakHyphen/>
        <w:t>2(Art. 250, I, b); OYR5105/PE, 30/01/2018, Q21206088, 7455</w:t>
        <w:noBreakHyphen/>
        <w:t>0(Art. 218, Inc. I); OYR6797/PE, 13/01/2018, H10333075, 7048</w:t>
        <w:noBreakHyphen/>
        <w:t>1(Art. 244, Inc. II); OYR6797/PE, 13/01/2018, H10333083, 6858</w:t>
        <w:noBreakHyphen/>
        <w:t>0(Art. 231, Inc. VII); OYR7281/PE, 11/01/2018, H10299977, 7242</w:t>
        <w:noBreakHyphen/>
        <w:t>2(Art. 250, I, b); OYR7416/PE, 26/01/2018, Q21192184, 7455</w:t>
        <w:noBreakHyphen/>
        <w:t>0(Art. 218, Inc. I); OYR9612/PE, 27/01/2018, Q21194055, 7455</w:t>
        <w:noBreakHyphen/>
        <w:t>0(Art. 218, Inc. I); OYR9760/PE, 30/01/2018, Q21205766, 7455</w:t>
        <w:noBreakHyphen/>
        <w:t>0(Art. 218, Inc. I); OYS1210/PE, 19/01/2018, Q21150317, 7463</w:t>
        <w:noBreakHyphen/>
        <w:t>0(Art. 218, Inc. II); OYS5062/PE, 19/01/2018, Q21150490, 7455</w:t>
        <w:noBreakHyphen/>
        <w:t>0(Art. 218, Inc. I); OYS6162/PE, 16/01/2018, Q21141156, 7455</w:t>
        <w:noBreakHyphen/>
        <w:t>0(Art. 218, Inc. I); OYS6162/PE, 23/01/2018, Q21181620, 7455</w:t>
        <w:noBreakHyphen/>
        <w:t>0(Art. 218, Inc. I); OYS6162/PE, 23/01/2018, Q21182790, 7455</w:t>
        <w:noBreakHyphen/>
        <w:t>0(Art. 218, Inc. I); OYS6162/PE, 23/01/2018, Q21182804, 7463</w:t>
        <w:noBreakHyphen/>
        <w:t>0(Art. 218, Inc. II); OYS6190/PE, 15/01/2018, AE3943869, 5428</w:t>
        <w:noBreakHyphen/>
        <w:t>2(Art. 181, Inc. V); OYS6397/PE, 26/01/2018, Q21191773, 7455</w:t>
        <w:noBreakHyphen/>
        <w:t>0(Art. 218, Inc. I); OYS8484/PE, 13/01/2018, H10154430, 6033</w:t>
        <w:noBreakHyphen/>
        <w:t>0(Art. 206, Inc. V); OYS9289/PE, 27/01/2018, Q21193717, 7455</w:t>
        <w:noBreakHyphen/>
        <w:t>0(Art. 218, Inc. I); OYT0663/PE, 28/01/2018, H10070112, 6610</w:t>
        <w:noBreakHyphen/>
        <w:t>2(Art. 230, Inc. VII); OYT0663/PE, 28/01/2018, H10070155, 7242</w:t>
        <w:noBreakHyphen/>
        <w:t>2(Art. 250, I, b); OYT1823/PE, 10/01/2018, H10331595, 5185</w:t>
        <w:noBreakHyphen/>
        <w:t>1(Art. 167); OYT3521/PE, 18/01/2018, Q21149157, 7455</w:t>
        <w:noBreakHyphen/>
        <w:t>0(Art. 218, Inc. I); OYT4306/PE, 23/01/2018, Q21182251, 7463</w:t>
        <w:noBreakHyphen/>
        <w:t>0(Art. 218, Inc. II); OYT6304/PE, 18/01/2018, Q21149521, 7455</w:t>
        <w:noBreakHyphen/>
        <w:t>0(Art. 218, Inc. I); OYT6347/PE, 19/01/2018, Q21149718, 7455</w:t>
        <w:noBreakHyphen/>
        <w:t>0(Art. 218, Inc. I); OYT6347/PE, 23/01/2018, Q21165829, 7455</w:t>
        <w:noBreakHyphen/>
        <w:t>0(Art. 218, Inc. I); OYT6800/PE, 24/01/2018, H10069602, 6599</w:t>
        <w:noBreakHyphen/>
        <w:t>2(Art. 230, Inc. V); OYT7165/PE, 27/01/2018, Q21193385, 7463</w:t>
        <w:noBreakHyphen/>
        <w:t>0(Art. 218, Inc. II); OYT7390/PE, 19/01/2018, H10269296, 7242</w:t>
        <w:noBreakHyphen/>
        <w:t>2(Art. 250, I, b); OYU1099/PE, 28/01/2018, Q21199189, 7455</w:t>
        <w:noBreakHyphen/>
        <w:t>0(Art. 218, Inc. I); OYU1136/PE, 17/01/2018, Q21143434, 7455</w:t>
        <w:noBreakHyphen/>
        <w:t>0(Art. 218, Inc. I); OYU1426/PE, 23/01/2018, Q21182987, 7463</w:t>
        <w:noBreakHyphen/>
        <w:t>0(Art. 218, Inc. II); OYU2440/PE, 27/01/2018, H10364175, 6670</w:t>
        <w:noBreakHyphen/>
        <w:t>0(Art. 230, Inc. XIII); OYU4476/PE, 22/01/2018, Q21165047, 7455</w:t>
        <w:noBreakHyphen/>
        <w:t>0(Art. 218, Inc. I); OYU5459/PE, 21/01/2018, Q21161874, 7455</w:t>
        <w:noBreakHyphen/>
        <w:t>0(Art. 218, Inc. I); OYU5745/PE, 17/01/2018, Q21144392, 7455</w:t>
        <w:noBreakHyphen/>
        <w:t>0(Art. 218, Inc. I); OYU6583/PE, 24/01/2018, Q21183975, 7455</w:t>
        <w:noBreakHyphen/>
        <w:t>0(Art. 218, Inc. I); OYV1222/PE, 17/01/2018, AE2443579, 7587</w:t>
        <w:noBreakHyphen/>
        <w:t>0(Art. 184, Inc. III); OYV1572/PE, 18/01/2018, Q21148320, 7455</w:t>
        <w:noBreakHyphen/>
        <w:t>0(Art. 218, Inc. I); OYV6393/PE, 28/01/2018, Q21198832, 7463</w:t>
        <w:noBreakHyphen/>
        <w:t>0(Art. 218, Inc. II); OYV6613/PE, 17/01/2018, AR936333, 7455</w:t>
        <w:noBreakHyphen/>
        <w:t>0(Art. 218, Inc. I); OYV6721/PE, 24/01/2018, Q21183967, 7455</w:t>
        <w:noBreakHyphen/>
        <w:t>0(Art. 218, Inc. I); OYW0057/PE, 30/01/2018, Q21206665, 7455</w:t>
        <w:noBreakHyphen/>
        <w:t>0(Art. 218, Inc. I); OYW0115/PE, 22/01/2018, Q21165101, 7455</w:t>
        <w:noBreakHyphen/>
        <w:t>0(Art. 218, Inc. I); OYW0900/PE, 28/01/2018, H10468310, 6726</w:t>
        <w:noBreakHyphen/>
        <w:t>1(Art. 230, Inc. XVIII); OYW2094/PE, 23/01/2018, Q21181948, 7455</w:t>
        <w:noBreakHyphen/>
        <w:t>0(Art. 218, Inc. I); OYW2431/PE, 18/01/2018, Q21147995, 7463</w:t>
        <w:noBreakHyphen/>
        <w:t>0(Art. 218, Inc. II); OYW3796/PE, 16/01/2018, H10298202, 7242</w:t>
        <w:noBreakHyphen/>
        <w:t>2(Art. 250, I, b); OYW4084/PE, 29/01/2018, Q21203623, 7455</w:t>
        <w:noBreakHyphen/>
        <w:t>0(Art. 218, Inc. I); OYW8465/PE, 17/01/2018, AR935949, 7455</w:t>
        <w:noBreakHyphen/>
        <w:t>0(Art. 218, Inc. I); OYW9692/PE, 27/01/2018, Q21193512, 7455</w:t>
        <w:noBreakHyphen/>
        <w:t>0(Art. 218, Inc. I); OYX2102/PE, 15/01/2018, H10300223, 7242</w:t>
        <w:noBreakHyphen/>
        <w:t>2(Art. 250, I, b); OYX4077/PE, 20/01/2018, AR938174, 7455</w:t>
        <w:noBreakHyphen/>
        <w:t>0(Art. 218, Inc. I); OYX5262/PE, 15/01/2018, Q21134400, 7455</w:t>
        <w:noBreakHyphen/>
        <w:t>0(Art. 218, Inc. I); OYX5374/PE, 14/01/2018, H10311659, 6670</w:t>
        <w:noBreakHyphen/>
        <w:t>0(Art. 230, Inc. XIII); OYX6002/PE, 28/01/2018, Q21197054, 7455</w:t>
        <w:noBreakHyphen/>
        <w:t>0(Art. 218, Inc. I); OYX6099/PE, 20/01/2018, H10148715, 6726</w:t>
        <w:noBreakHyphen/>
        <w:t>1(Art. 230, Inc. XVIII); OYX7894/PE, 29/01/2018, Q21203925, 7455</w:t>
        <w:noBreakHyphen/>
        <w:t>0(Art. 218, Inc. I); OYX9250/PE, 23/01/2018, Q21181450, 7455</w:t>
        <w:noBreakHyphen/>
        <w:t>0(Art. 218, Inc. I); OYX9250/PE, 25/01/2018, Q21186478, 7455</w:t>
        <w:noBreakHyphen/>
        <w:t>0(Art. 218, Inc. I); OYY1422/PE, 23/01/2018, H10363551, 6556</w:t>
        <w:noBreakHyphen/>
        <w:t>1(Art. 230, Inc. I); OYY1529/PE, 20/01/2018, Q21152662, 7455</w:t>
        <w:noBreakHyphen/>
        <w:t>0(Art. 218, Inc. I); OYY3643/PE, 29/01/2018, Q21203178, 7455</w:t>
        <w:noBreakHyphen/>
        <w:t>0(Art. 218, Inc. I); OYY5073/PE, 16/01/2018, Q21138910, 7455</w:t>
        <w:noBreakHyphen/>
        <w:t>0(Art. 218, Inc. I); OYY5287/PE, 16/01/2018, H10308801, 5835</w:t>
        <w:noBreakHyphen/>
        <w:t>0(Art. 195); OYY5718/PE, 28/01/2018, Q21199464, 7455</w:t>
        <w:noBreakHyphen/>
        <w:t>0(Art. 218, Inc. I); OYY5947/PE, 19/01/2018, AE3944024, 6270</w:t>
        <w:noBreakHyphen/>
        <w:t>0(Art. 220, Inc. II); OYY6424/PE, 22/01/2018, Q21162790, 7455</w:t>
        <w:noBreakHyphen/>
        <w:t>0(Art. 218, Inc. I); OYY8278/PE, 15/01/2018, Q21135849, 7455</w:t>
        <w:noBreakHyphen/>
        <w:t>0(Art. 218, Inc. I); OYY8691/PE, 17/01/2018, H10315956, 7048</w:t>
        <w:noBreakHyphen/>
        <w:t>1(Art. 244, Inc. II); OYY9145/PE, 12/01/2018, H10332141, 7242</w:t>
        <w:noBreakHyphen/>
        <w:t>2(Art. 250, I, b); OYY9151/PE, 27/01/2018, Q21196040, 7455</w:t>
        <w:noBreakHyphen/>
        <w:t>0(Art. 218, Inc. I); OYY9964/PE, 20/01/2018, Q21155173, 7455</w:t>
        <w:noBreakHyphen/>
        <w:t>0(Art. 218, Inc. I); OYZ0175/PE, 26/01/2018, Q21190360, 7455</w:t>
        <w:noBreakHyphen/>
        <w:t>0(Art. 218, Inc. I); OYZ0746/PE, 10/01/2018, H10360366, 5835</w:t>
        <w:noBreakHyphen/>
        <w:t>0(Art. 195); OYZ1971/PE, 21/01/2018, AE3011699, 7242</w:t>
        <w:noBreakHyphen/>
        <w:t>2(Art. 250, I, b); OYZ3789/PE, 18/01/2018, Q21149408, 7455</w:t>
        <w:noBreakHyphen/>
        <w:t>0(Art. 218, Inc. I); OYZ4359/PE, 17/01/2018, Q21143272, 7463</w:t>
        <w:noBreakHyphen/>
        <w:t>0(Art. 218, Inc. II); OYZ4910/PE, 09/01/2018, H10327857, 5193</w:t>
        <w:noBreakHyphen/>
        <w:t>0(Art.168); OYZ5412/PE, 13/01/2018, H10334110, 5053</w:t>
        <w:noBreakHyphen/>
        <w:t>1(Art. 162, Inc. VI); OYZ6210/PE, 28/01/2018, H10070570, 7242</w:t>
        <w:noBreakHyphen/>
        <w:t>2(Art. 250, I, b); OYZ7328/PE, 25/01/2018, Q21187229, 7455</w:t>
        <w:noBreakHyphen/>
        <w:t>0(Art. 218, Inc. I); OYZ7537/PE, 30/01/2018, Q21206703, 7455</w:t>
        <w:noBreakHyphen/>
        <w:t>0(Art. 218, Inc. I); OYZ7602/PE, 27/01/2018, Q21194241, 7455</w:t>
        <w:noBreakHyphen/>
        <w:t>0(Art. 218, Inc. I); OYZ9140/PE, 22/01/2018, AR939111, 7455</w:t>
        <w:noBreakHyphen/>
        <w:t>0(Art. 218, Inc. I); OYZ9205/PE, 07/01/2018, H10305527, 6769</w:t>
        <w:noBreakHyphen/>
        <w:t>0(Art. 230, Inc. XXII); OZJ1296/BA, 22/01/2018, Q21179897, 7455</w:t>
        <w:noBreakHyphen/>
        <w:t>0(Art. 218, Inc. I); OZO3195/BA, 23/01/2018, Q21208005, 7455</w:t>
        <w:noBreakHyphen/>
        <w:t>0(Art. 218, Inc. I); OZQ0819/PE, 20/01/2018, Q21155548, 7455</w:t>
        <w:noBreakHyphen/>
        <w:t>0(Art. 218, Inc. I); OZQ2699/PI, 14/01/2018, Q21168895, 7463</w:t>
        <w:noBreakHyphen/>
        <w:t>0(Art. 218, Inc. II); OZU9207/BA, 29/01/2018, Q21212479, 7455</w:t>
        <w:noBreakHyphen/>
        <w:t>0(Art. 218, Inc. I); PAP4117/DF, 26/01/2018, Q21211022, 7455</w:t>
        <w:noBreakHyphen/>
        <w:t>0(Art. 218, Inc. I); PAR8781/DF, 15/01/2018, Q21170270, 7455</w:t>
        <w:noBreakHyphen/>
        <w:t>0(Art. 218, Inc. I); PAV7700/DF, 24/01/2018, Q21209567, 7455</w:t>
        <w:noBreakHyphen/>
        <w:t>0(Art. 218, Inc. I); PBB5233/DF, 18/01/2018, Q21175450, 7455</w:t>
        <w:noBreakHyphen/>
        <w:t>0(Art. 218, Inc. I); PCA1101/PE, 19/01/2018, Q21150392, 7455</w:t>
        <w:noBreakHyphen/>
        <w:t>0(Art. 218, Inc. I); PCA1641/PE, 16/01/2018, H10369207, 7030</w:t>
        <w:noBreakHyphen/>
        <w:t>1(Art. 244, Inc. I); PCA2992/PE, 10/01/2018, H10325315, 5010</w:t>
        <w:noBreakHyphen/>
        <w:t>0(Art. 162, Inc. I); PCA4818/PE, 20/01/2018, AE1831222, 7242</w:t>
        <w:noBreakHyphen/>
        <w:t>2(Art. 250, I, b); PCA5585/PE, 21/01/2018, Q21157613, 7455</w:t>
        <w:noBreakHyphen/>
        <w:t>0(Art. 218, Inc. I); PCA6050/PE, 21/01/2018, AR938689, 7455</w:t>
        <w:noBreakHyphen/>
        <w:t>0(Art. 218, Inc. I); PCA6098/PE, 18/01/2018, Q21149483, 7463</w:t>
        <w:noBreakHyphen/>
        <w:t>0(Art. 218, Inc. II); PCA7151/PE, 15/01/2018, Q21134893, 7455</w:t>
        <w:noBreakHyphen/>
        <w:t>0(Art. 218, Inc. I); PCB0684/PE, 15/01/2018, H10299578, 7242</w:t>
        <w:noBreakHyphen/>
        <w:t>2(Art. 250, I, b); PCB0883/PE, 15/01/2018, Q21134737, 7455</w:t>
        <w:noBreakHyphen/>
        <w:t>0(Art. 218, Inc. I); PCB1461/PE, 16/01/2018, Q21137736, 7463</w:t>
        <w:noBreakHyphen/>
        <w:t>0(Art. 218, Inc. II); PCB1633/PE, 15/01/2018, H10301939, 7242</w:t>
        <w:noBreakHyphen/>
        <w:t>2(Art. 250, I, b); PCB2191/PE, 21/01/2018, Q21158431, 7455</w:t>
        <w:noBreakHyphen/>
        <w:t>0(Art. 218, Inc. I); PCB2191/PE, 21/01/2018, Q21160673, 7455</w:t>
        <w:noBreakHyphen/>
        <w:t>0(Art. 218, Inc. I); PCB3088/PE, 12/01/2018, H10331773, 7340</w:t>
        <w:noBreakHyphen/>
        <w:t>0(Art. 252, Inc. IV); PCB3125/PE, 07/01/2018, H10267722, 5380</w:t>
        <w:noBreakHyphen/>
        <w:t>0(Art. 181, Inc. I); PCB3278/PE, 11/01/2018, H10137640, 7242</w:t>
        <w:noBreakHyphen/>
        <w:t>2(Art. 250, I, b); PCB6108/BA, 24/01/2018, Q21209346, 7455</w:t>
        <w:noBreakHyphen/>
        <w:t>0(Art. 218, Inc. I); PCB7073/PE, 21/01/2018, Q21162390, 7455</w:t>
        <w:noBreakHyphen/>
        <w:t>0(Art. 218, Inc. I); PCB8333/PE, 20/01/2018, H10316154, 6823</w:t>
        <w:noBreakHyphen/>
        <w:t>1(Art. 231, Inc. IV); PCC0350/PE, 30/01/2018, H10071917, 7633</w:t>
        <w:noBreakHyphen/>
        <w:t>1(Art. 252, §único); PCC0762/PE, 21/01/2018, H10206731, 6050</w:t>
        <w:noBreakHyphen/>
        <w:t>1(Art. 208); PCC1433/PE, 25/01/2018, Q21186680, 7463</w:t>
        <w:noBreakHyphen/>
        <w:t>0(Art. 218, Inc. II); PCC1433/PE, 25/01/2018, Q21186729, 7455</w:t>
        <w:noBreakHyphen/>
        <w:t>0(Art. 218, Inc. I); PCC1433/PE, 25/01/2018, Q21186788, 7463</w:t>
        <w:noBreakHyphen/>
        <w:t>0(Art. 218, Inc. II); PCC1653/PE, 08/01/2018, H10346886, 5185</w:t>
        <w:noBreakHyphen/>
        <w:t>2(Art. 167); PCC2673/PE, 27/01/2018, Q21193237, 7455</w:t>
        <w:noBreakHyphen/>
        <w:t>0(Art. 218, Inc. I); PCC4228/PE, 28/01/2018, Q21199260, 7463</w:t>
        <w:noBreakHyphen/>
        <w:t>0(Art. 218, Inc. II); PCC4943/PE, 17/01/2018, Q21144007, 7463</w:t>
        <w:noBreakHyphen/>
        <w:t>0(Art. 218, Inc. II); PCC5001/PE, 09/01/2018, H10191254, 5975</w:t>
        <w:noBreakHyphen/>
        <w:t>0(Art. 204); PCC5808/PE, 27/01/2018, Q21194853, 7455</w:t>
        <w:noBreakHyphen/>
        <w:t>0(Art. 218, Inc. I); PCC5808/PE, 28/01/2018, Q21199073, 7455</w:t>
        <w:noBreakHyphen/>
        <w:t>0(Art. 218, Inc. I); PCC7774/PE, 28/01/2018, Q21200365, 7463</w:t>
        <w:noBreakHyphen/>
        <w:t>0(Art. 218, Inc. II); PCC7774/PE, 28/01/2018, Q21200748, 7455</w:t>
        <w:noBreakHyphen/>
        <w:t>0(Art. 218, Inc. I); PCC7921/PE, 19/01/2018, Q21151429, 7455</w:t>
        <w:noBreakHyphen/>
        <w:t>0(Art. 218, Inc. I); PCC8751/PE, 20/01/2018, AR937194, 7455</w:t>
        <w:noBreakHyphen/>
        <w:t>0(Art. 218, Inc. I); PCC9624/PE, 24/01/2018, Q21185021, 7455</w:t>
        <w:noBreakHyphen/>
        <w:t>0(Art. 218, Inc. I); PCD0995/PE, 28/01/2018, Q21199111, 7455</w:t>
        <w:noBreakHyphen/>
        <w:t>0(Art. 218, Inc. I); PCD1362/PE, 10/01/2018, H10365970, 6912</w:t>
        <w:noBreakHyphen/>
        <w:t>0(Art. 232); PCD1362/PE, 10/01/2018, H10365988, 7242</w:t>
        <w:noBreakHyphen/>
        <w:t>2(Art. 250, I, b); PCD1518/PE, 29/01/2018, Q21204107, 7455</w:t>
        <w:noBreakHyphen/>
        <w:t>0(Art. 218, Inc. I); PCD3071/PE, 27/01/2018, Q21194144, 7455</w:t>
        <w:noBreakHyphen/>
        <w:t>0(Art. 218, Inc. I); PCD4880/PE, 19/01/2018, Q21151143, 7463</w:t>
        <w:noBreakHyphen/>
        <w:t>0(Art. 218, Inc. II); PCD4880/PE, 19/01/2018, Q21151321, 7463</w:t>
        <w:noBreakHyphen/>
        <w:t>0(Art. 218, Inc. II); PCD8452/PE, 22/01/2018, H10068274, 7587</w:t>
        <w:noBreakHyphen/>
        <w:t>0(Art. 184, Inc. III); PCD9088/PE, 09/01/2018, H10297877, 7242</w:t>
        <w:noBreakHyphen/>
        <w:t>2(Art. 250, I, b); PCE0635/PE, 26/01/2018, Q21190270, 7455</w:t>
        <w:noBreakHyphen/>
        <w:t>0(Art. 218, Inc. I); PCE3150/PE, 25/01/2018, H9884250, 5010</w:t>
        <w:noBreakHyphen/>
        <w:t>0(Art. 162, Inc. I); PCE3351/PE, 19/01/2018, Q21152646, 7455</w:t>
        <w:noBreakHyphen/>
        <w:t>0(Art. 218, Inc. I); PCE5864/PE, 15/01/2018, H10370655, 7633</w:t>
        <w:noBreakHyphen/>
        <w:t>1(Art. 252, §único); PCE6070/PE, 24/01/2018, Q21184475, 7455</w:t>
        <w:noBreakHyphen/>
        <w:t>0(Art. 218, Inc. I); PCF0084/PE, 23/01/2018, Q21165942, 7455</w:t>
        <w:noBreakHyphen/>
        <w:t>0(Art. 218, Inc. I); PCF2773/PE, 07/01/2018, H10183456, 5010</w:t>
        <w:noBreakHyphen/>
        <w:t>0(Art. 162, Inc. I); PCF2943/PE, 22/01/2018, AR939790, 7455</w:t>
        <w:noBreakHyphen/>
        <w:t>0(Art. 218, Inc. I); PCF3453/PE, 24/01/2018, Q21186036, 7455</w:t>
        <w:noBreakHyphen/>
        <w:t>0(Art. 218, Inc. I); PCF5588/PE, 29/01/2018, Q21202791, 7455</w:t>
        <w:noBreakHyphen/>
        <w:t>0(Art. 218, Inc. I); PCF5691/PE, 24/01/2018, AR940837, 7455</w:t>
        <w:noBreakHyphen/>
        <w:t>0(Art. 218, Inc. I); PCF6066/PE, 07/01/2018, H10326788, 5207</w:t>
        <w:noBreakHyphen/>
        <w:t>0(Art. 169); PCF6338/PE, 18/01/2018, AR936490, 7463</w:t>
        <w:noBreakHyphen/>
        <w:t>0(Art. 218, Inc. II); PCF6541/PE, 15/01/2018, Q21137183, 7455</w:t>
        <w:noBreakHyphen/>
        <w:t>0(Art. 218, Inc. I); PCF6703/PE, 26/01/2018, H10438519, 5428</w:t>
        <w:noBreakHyphen/>
        <w:t>2(Art. 181, Inc. V); PCF7520/PE, 29/01/2018, Q21203186, 7463</w:t>
        <w:noBreakHyphen/>
        <w:t>0(Art. 218, Inc. II); PCF8362/PE, 25/01/2018, Q21188152, 7455</w:t>
        <w:noBreakHyphen/>
        <w:t>0(Art. 218, Inc. I); PCG1212/PE, 26/01/2018, Q21191994, 7455</w:t>
        <w:noBreakHyphen/>
        <w:t>0(Art. 218, Inc. I); PCG1234/PE, 24/01/2018, Q21186141, 7463</w:t>
        <w:noBreakHyphen/>
        <w:t>0(Art. 218, Inc. II); PCG5141/PE, 26/01/2018, Q21189230, 7455</w:t>
        <w:noBreakHyphen/>
        <w:t>0(Art. 218, Inc. I); PCG5530/PE, 05/01/2018, H10327725, 5185</w:t>
        <w:noBreakHyphen/>
        <w:t>2(Art. 167); PCG9236/PE, 07/01/2018, H10267730, 5967</w:t>
        <w:noBreakHyphen/>
        <w:t>0(Art. 203, Inc. V); PCG9494/PE, 20/01/2018, Q21153367, 7455</w:t>
        <w:noBreakHyphen/>
        <w:t>0(Art. 218, Inc. I); PCG9549/PE, 20/01/2018, AR937160, 7463</w:t>
        <w:noBreakHyphen/>
        <w:t>0(Art. 218, Inc. II); PCH0293/PE, 13/01/2018, H10334152, 7242</w:t>
        <w:noBreakHyphen/>
        <w:t>2(Art. 250, I, b); PCH0374/PE, 15/01/2018, Q21134222, 7463</w:t>
        <w:noBreakHyphen/>
        <w:t>0(Art. 218, Inc. II); PCH3924/PE, 16/01/2018, Q21138376, 7455</w:t>
        <w:noBreakHyphen/>
        <w:t>0(Art. 218, Inc. I); PCH4703/PE, 28/01/2018, Q21199138, 7455</w:t>
        <w:noBreakHyphen/>
        <w:t>0(Art. 218, Inc. I); PCH6910/PE, 08/01/2018, H10345324, 5797</w:t>
        <w:noBreakHyphen/>
        <w:t>0(Art. 191); PCH9503/PE, 20/01/2018, Q21154339, 7455</w:t>
        <w:noBreakHyphen/>
        <w:t>0(Art. 218, Inc. I); PCH9531/PE, 28/01/2018, Q21200390, 7455</w:t>
        <w:noBreakHyphen/>
        <w:t>0(Art. 218, Inc. I); PCI0329/PE, 15/01/2018, Q21135318, 7455</w:t>
        <w:noBreakHyphen/>
        <w:t>0(Art. 218, Inc. I); PCI0332/PE, 16/01/2018, Q21137795, 7463</w:t>
        <w:noBreakHyphen/>
        <w:t>0(Art. 218, Inc. II); PCI2593/PE, 05/01/2018, H10311322, 7242</w:t>
        <w:noBreakHyphen/>
        <w:t>2(Art. 250, I, b); PCI2604/PE, 24/01/2018, AR940713, 7455</w:t>
        <w:noBreakHyphen/>
        <w:t>0(Art. 218, Inc. I); PCI3143/PE, 07/01/2018, H10368561, 5878</w:t>
        <w:noBreakHyphen/>
        <w:t>0(Art. 199); PCI5953/PE, 28/01/2018, Q21199820, 7455</w:t>
        <w:noBreakHyphen/>
        <w:t>0(Art. 218, Inc. I); PCI8301/PE, 26/01/2018, Q21189760, 7455</w:t>
        <w:noBreakHyphen/>
        <w:t>0(Art. 218, Inc. I); PCI9059/PE, 14/01/2018, H10329930, 6599</w:t>
        <w:noBreakHyphen/>
        <w:t>2(Art. 230, Inc. V); PCJ3144/PE, 28/01/2018, Q21197232, 7463</w:t>
        <w:noBreakHyphen/>
        <w:t>0(Art. 218, Inc. II); PCJ6862/PE, 21/01/2018, Q21158911, 7455</w:t>
        <w:noBreakHyphen/>
        <w:t>0(Art. 218, Inc. I); PCJ7013/PE, 19/01/2018, Q21149831, 7455</w:t>
        <w:noBreakHyphen/>
        <w:t>0(Art. 218, Inc. I); PCJ7942/PE, 28/01/2018, Q21198859, 7455</w:t>
        <w:noBreakHyphen/>
        <w:t>0(Art. 218, Inc. I); PCJ9740/PE, 27/01/2018, H10343151, 6726</w:t>
        <w:noBreakHyphen/>
        <w:t>1(Art. 230, Inc. XVIII); PCK1513/PE, 18/01/2018, AR936570, 7455</w:t>
        <w:noBreakHyphen/>
        <w:t>0(Art. 218, Inc. I); PCK2014/PE, 29/01/2018, H10438241, 5185</w:t>
        <w:noBreakHyphen/>
        <w:t>2(Art. 167); PCK2719/PE, 24/01/2018, Q21184289, 7455</w:t>
        <w:noBreakHyphen/>
        <w:t>0(Art. 218, Inc. I); PCK3889/PE, 22/01/2018, Q21164040, 7463</w:t>
        <w:noBreakHyphen/>
        <w:t>0(Art. 218, Inc. II); PCK4224/PE, 14/01/2018, H10265185, 7340</w:t>
        <w:noBreakHyphen/>
        <w:t>0(Art. 252, Inc. IV); PCK7629/PE, 12/01/2018, Q21133366, 7463</w:t>
        <w:noBreakHyphen/>
        <w:t>0(Art. 218, Inc. II); PCK8061/PE, 20/01/2018, Q21153014, 7455</w:t>
        <w:noBreakHyphen/>
        <w:t>0(Art. 218, Inc. I); PCK8900/PE, 07/01/2018, H10314631, 5185</w:t>
        <w:noBreakHyphen/>
        <w:t>2(Art. 167); PCK9242/PE, 08/01/2018, H10310695, 7242</w:t>
        <w:noBreakHyphen/>
        <w:t>2(Art. 250, I, b); PCK9783/PE, 16/01/2018, H10320496, 6270</w:t>
        <w:noBreakHyphen/>
        <w:t>0(Art. 220, Inc. II); PCL0060/PE, 07/01/2018, H10351006, 5967</w:t>
        <w:noBreakHyphen/>
        <w:t>0(Art. 203, Inc. V); PCL3236/PE, 29/01/2018, Q21202651, 7463</w:t>
        <w:noBreakHyphen/>
        <w:t>0(Art. 218, Inc. II); PCL3752/PE, 25/01/2018, Q21186591, 7455</w:t>
        <w:noBreakHyphen/>
        <w:t>0(Art. 218, Inc. I); PCL4231/PE, 19/01/2018, Q21149904, 7455</w:t>
        <w:noBreakHyphen/>
        <w:t>0(Art. 218, Inc. I); PCL4240/PE, 21/01/2018, Q21161670, 7455</w:t>
        <w:noBreakHyphen/>
        <w:t>0(Art. 218, Inc. I); PCL4371/PE, 25/01/2018, Q21187903, 7455</w:t>
        <w:noBreakHyphen/>
        <w:t>0(Art. 218, Inc. I); PCL4749/PE, 15/01/2018, H10364930, 7048</w:t>
        <w:noBreakHyphen/>
        <w:t>1(Art. 244, Inc. II); PCL4761/PE, 25/01/2018, Q21188845, 7455</w:t>
        <w:noBreakHyphen/>
        <w:t>0(Art. 218, Inc. I); PCL5482/PE, 14/01/2018, H10352436, 7242</w:t>
        <w:noBreakHyphen/>
        <w:t>2(Art. 250, I, b); PCL6979/PE, 28/01/2018, H10359473, 5169</w:t>
        <w:noBreakHyphen/>
        <w:t>2(Art. 165); PCL7269/PE, 17/01/2018, AR935817, 7455</w:t>
        <w:noBreakHyphen/>
        <w:t>0(Art. 218, Inc. I); PCL7659/PE, 20/01/2018, AR937186, 7455</w:t>
        <w:noBreakHyphen/>
        <w:t>0(Art. 218, Inc. I); PCL8902/PE, 29/01/2018, H10438225, 6050</w:t>
        <w:noBreakHyphen/>
        <w:t>1(Art. 208); PCM4706/PE, 21/01/2018, Q21156960, 7463</w:t>
        <w:noBreakHyphen/>
        <w:t>0(Art. 218, Inc. II); PCM4856/PE, 18/01/2018, Q21147553, 7455</w:t>
        <w:noBreakHyphen/>
        <w:t>0(Art. 218, Inc. I); PCM5933/PE, 19/01/2018, Q21151933, 7455</w:t>
        <w:noBreakHyphen/>
        <w:t>0(Art. 218, Inc. I); PCM6151/PE, 10/01/2018, H10263476, 7242</w:t>
        <w:noBreakHyphen/>
        <w:t>2(Art. 250, I, b); PCM7473/PE, 14/01/2018, H10357063, 7030</w:t>
        <w:noBreakHyphen/>
        <w:t>1(Art. 244, Inc. I); PCM7746/PE, 16/01/2018, Q21138864, 7455</w:t>
        <w:noBreakHyphen/>
        <w:t>0(Art. 218, Inc. I); PCM8499/PE, 16/01/2018, Q21139151, 7455</w:t>
        <w:noBreakHyphen/>
        <w:t>0(Art. 218, Inc. I); PCM9940/PE, 15/01/2018, Q21135504, 7455</w:t>
        <w:noBreakHyphen/>
        <w:t>0(Art. 218, Inc. I); PCN1366/PE, 04/01/2018, H10330548, 6637</w:t>
        <w:noBreakHyphen/>
        <w:t>2(Art. 230, Inc. IX); PCN2012/PE, 20/01/2018, Q21156102, 7455</w:t>
        <w:noBreakHyphen/>
        <w:t>0(Art. 218, Inc. I); PCN3021/PE, 15/01/2018, H10357810, 6041</w:t>
        <w:noBreakHyphen/>
        <w:t>1(Art. 207); PCN3809/PE, 29/01/2018, H10214360, 5010</w:t>
        <w:noBreakHyphen/>
        <w:t>0(Art. 162, Inc. I); PCN4563/PE, 15/01/2018, H10268249, 5010</w:t>
        <w:noBreakHyphen/>
        <w:t>0(Art. 162, Inc. I); PCN5006/PE, 27/01/2018, Q21194012, 7455</w:t>
        <w:noBreakHyphen/>
        <w:t>0(Art. 218, Inc. I); PCN5732/PE, 16/01/2018, Q21138643, 7455</w:t>
        <w:noBreakHyphen/>
        <w:t>0(Art. 218, Inc. I); PCN7611/PE, 09/01/2018, H10298563, 7242</w:t>
        <w:noBreakHyphen/>
        <w:t>2(Art. 250, I, b); PCO1241/PE, 29/01/2018, Q21203712, 7463</w:t>
        <w:noBreakHyphen/>
        <w:t>0(Art. 218, Inc. II); PCO1386/PE, 16/01/2018, Q21139224, 7455</w:t>
        <w:noBreakHyphen/>
        <w:t>0(Art. 218, Inc. I); PCO6296/PE, 22/01/2018, Q21163656, 7455</w:t>
        <w:noBreakHyphen/>
        <w:t>0(Art. 218, Inc. I); PCP3155/PE, 26/01/2018, Q21191145, 7455</w:t>
        <w:noBreakHyphen/>
        <w:t>0(Art. 218, Inc. I); PCP5023/PE, 19/01/2018, Q21150945, 7455</w:t>
        <w:noBreakHyphen/>
        <w:t>0(Art. 218, Inc. I); PCP5023/PE, 26/01/2018, Q21190572, 7455</w:t>
        <w:noBreakHyphen/>
        <w:t>0(Art. 218, Inc. I); PCQ0452/PE, 05/01/2018, H10327733, 7242</w:t>
        <w:noBreakHyphen/>
        <w:t>2(Art. 250, I, b); PCQ1565/PE, 28/01/2018, Q21201833, 7463</w:t>
        <w:noBreakHyphen/>
        <w:t>0(Art. 218, Inc. II); PCQ2080/PE, 13/01/2018, H10315913, 7048</w:t>
        <w:noBreakHyphen/>
        <w:t>1(Art. 244, Inc. II); PCQ2101/PE, 29/01/2018, Q21205006, 7455</w:t>
        <w:noBreakHyphen/>
        <w:t>0(Art. 218, Inc. I); PCQ5011/PE, 18/01/2018, Q21148118, 7455</w:t>
        <w:noBreakHyphen/>
        <w:t>0(Art. 218, Inc. I); PCQ9641/PE, 26/01/2018, Q21190629, 7455</w:t>
        <w:noBreakHyphen/>
        <w:t>0(Art. 218, Inc. I); PCR0402/PE, 24/01/2018, AR940586, 7455</w:t>
        <w:noBreakHyphen/>
        <w:t>0(Art. 218, Inc. I); PCR1163/PE, 26/01/2018, Q21189604, 7455</w:t>
        <w:noBreakHyphen/>
        <w:t>0(Art. 218, Inc. I); PCR1163/PE, 30/01/2018, Q21206282, 7455</w:t>
        <w:noBreakHyphen/>
        <w:t>0(Art. 218, Inc. I); PCR2453/PE, 27/01/2018, Q21195981, 7463</w:t>
        <w:noBreakHyphen/>
        <w:t>0(Art. 218, Inc. II); PCR5440/PE, 10/01/2018, H10325420, 5975</w:t>
        <w:noBreakHyphen/>
        <w:t>0(Art. 204); PCR6832/PE, 22/01/2018, Q21164261, 7463</w:t>
        <w:noBreakHyphen/>
        <w:t>0(Art. 218, Inc. II); PCR8572/PE, 14/01/2018, H10353351, 6858</w:t>
        <w:noBreakHyphen/>
        <w:t>0(Art. 231, Inc. VII); PCS1867/PE, 25/01/2018, Q21187865, 7455</w:t>
        <w:noBreakHyphen/>
        <w:t>0(Art. 218, Inc. I); PCS6352/PE, 16/01/2018, Q21139275, 7455</w:t>
        <w:noBreakHyphen/>
        <w:t>0(Art. 218, Inc. I); PCS6435/PE, 17/01/2018, Q21145542, 7455</w:t>
        <w:noBreakHyphen/>
        <w:t>0(Art. 218, Inc. I); PCS8007/PE, 22/01/2018, Q21163222, 7455</w:t>
        <w:noBreakHyphen/>
        <w:t>0(Art. 218, Inc. I); PCS8442/PE, 28/01/2018, Q21198158, 7455</w:t>
        <w:noBreakHyphen/>
        <w:t>0(Art. 218, Inc. I); PCS9211/PE, 20/01/2018, Q21153618, 7455</w:t>
        <w:noBreakHyphen/>
        <w:t>0(Art. 218, Inc. I); PCS9233/PE, 26/01/2018, Q21189337, 7455</w:t>
        <w:noBreakHyphen/>
        <w:t>0(Art. 218, Inc. I); PCS9293/PE, 05/01/2018, H10328136, 5010</w:t>
        <w:noBreakHyphen/>
        <w:t>0(Art. 162, Inc. I); PCT1483/PE, 08/01/2018, H10308690, 5835</w:t>
        <w:noBreakHyphen/>
        <w:t>0(Art. 195); PCT2312/PE, 29/01/2018, Q21203399, 7455</w:t>
        <w:noBreakHyphen/>
        <w:t>0(Art. 218, Inc. I); PCT4587/PE, 24/01/2018, Q21184580, 7455</w:t>
        <w:noBreakHyphen/>
        <w:t>0(Art. 218, Inc. I); PCT5260/PE, 13/01/2018, H10355010, 7242</w:t>
        <w:noBreakHyphen/>
        <w:t>2(Art. 250, I, b); PCT5344/PE, 28/01/2018, Q21200497, 7455</w:t>
        <w:noBreakHyphen/>
        <w:t>0(Art. 218, Inc. I); PCT7030/PE, 25/01/2018, Q21186290, 7463</w:t>
        <w:noBreakHyphen/>
        <w:t>0(Art. 218, Inc. II); PCT7234/PE, 16/01/2018, Q21138074, 7463</w:t>
        <w:noBreakHyphen/>
        <w:t>0(Art. 218, Inc. II); PCT7673/PE, 27/01/2018, Q21192982, 7455</w:t>
        <w:noBreakHyphen/>
        <w:t>0(Art. 218, Inc. I); PCT8182/PE, 23/01/2018, AR940373, 7455</w:t>
        <w:noBreakHyphen/>
        <w:t>0(Art. 218, Inc. I); PCT8535/PE, 09/01/2018, H10299020, 7242</w:t>
        <w:noBreakHyphen/>
        <w:t>2(Art. 250, I, b); PCU1360/PE, 25/01/2018, Q21188748, 7455</w:t>
        <w:noBreakHyphen/>
        <w:t>0(Art. 218, Inc. I); PCU3925/PE, 06/01/2018, H10332931, 7242</w:t>
        <w:noBreakHyphen/>
        <w:t>2(Art. 250, I, b); PCU4964/PE, 18/01/2018, Q21146433, 7455</w:t>
        <w:noBreakHyphen/>
        <w:t>0(Art. 218, Inc. I); PCU6207/PE, 18/01/2018, Q21146352, 7471</w:t>
        <w:noBreakHyphen/>
        <w:t>0(Art. 218, Inc. III); PCU7163/PE, 23/01/2018, Q21166132, 7455</w:t>
        <w:noBreakHyphen/>
        <w:t>0(Art. 218, Inc. I); PCU7397/PE, 19/01/2018, Q21150473, 7455</w:t>
        <w:noBreakHyphen/>
        <w:t>0(Art. 218, Inc. I); PCU8055/PE, 21/01/2018, Q21160363, 7455</w:t>
        <w:noBreakHyphen/>
        <w:t>0(Art. 218, Inc. I); PCU8055/PE, 21/01/2018, Q21160479, 7455</w:t>
        <w:noBreakHyphen/>
        <w:t>0(Art. 218, Inc. I); PCU9164/PE, 28/01/2018, Q21201949, 7455</w:t>
        <w:noBreakHyphen/>
        <w:t>0(Art. 218, Inc. I); PCU9900/PE, 20/01/2018, Q21153138, 7455</w:t>
        <w:noBreakHyphen/>
        <w:t>0(Art. 218, Inc. I); PCV7770/PE, 24/01/2018, H10369002, 5010</w:t>
        <w:noBreakHyphen/>
        <w:t>0(Art. 162, Inc. I); PCV9577/PE, 22/01/2018, Q21165039, 7455</w:t>
        <w:noBreakHyphen/>
        <w:t>0(Art. 218, Inc. I); PCW0223/PE, 26/01/2018, Q21191706, 7471</w:t>
        <w:noBreakHyphen/>
        <w:t>0(Art. 218, Inc. III); PCW1004/PE, 17/01/2018, AR936090, 7463</w:t>
        <w:noBreakHyphen/>
        <w:t>0(Art. 218, Inc. II); PCW1826/PE, 15/01/2018, Q21137140, 7455</w:t>
        <w:noBreakHyphen/>
        <w:t>0(Art. 218, Inc. I); PCW2660/PE, 15/01/2018, Q21134281, 7463</w:t>
        <w:noBreakHyphen/>
        <w:t>0(Art. 218, Inc. II); PCW2660/PE, 15/01/2018, Q21134290, 7463</w:t>
        <w:noBreakHyphen/>
        <w:t>0(Art. 218, Inc. II); PCW2932/PE, 07/01/2018, H10368570, 5991</w:t>
        <w:noBreakHyphen/>
        <w:t>0(Art. 206, Inc. I); PCW3316/PE, 11/01/2018, H10309794, 7587</w:t>
        <w:noBreakHyphen/>
        <w:t>0(Art. 184, Inc. III); PCW4731/PE, 30/01/2018, Q21206959, 7471</w:t>
        <w:noBreakHyphen/>
        <w:t>0(Art. 218, Inc. III); PCW4756/PE, 15/01/2018, Q21134273, 7455</w:t>
        <w:noBreakHyphen/>
        <w:t>0(Art. 218, Inc. I); PCW6254/PE, 26/01/2018, Q21189680, 7455</w:t>
        <w:noBreakHyphen/>
        <w:t>0(Art. 218, Inc. I); PCW6403/PE, 09/01/2018, H10366356, 5053</w:t>
        <w:noBreakHyphen/>
        <w:t>1(Art. 162, Inc. VI); PCW8921/PE, 21/01/2018, Q21159462, 7463</w:t>
        <w:noBreakHyphen/>
        <w:t>0(Art. 218, Inc. II); PCW9824/PE, 17/01/2018, AR936147, 7455</w:t>
        <w:noBreakHyphen/>
        <w:t>0(Art. 218, Inc. I); PCX0947/PE, 29/01/2018, Q21204859, 7455</w:t>
        <w:noBreakHyphen/>
        <w:t>0(Art. 218, Inc. I); PCX3300/PE, 10/01/2018, H10325447, 5975</w:t>
        <w:noBreakHyphen/>
        <w:t>0(Art. 204); PCX3864/PE, 15/01/2018, H10301351, 7242</w:t>
        <w:noBreakHyphen/>
        <w:t>2(Art. 250, I, b); PCX4627/PE, 22/01/2018, Q21165543, 7463</w:t>
        <w:noBreakHyphen/>
        <w:t>0(Art. 218, Inc. II); PCX5550/PE, 11/01/2018, H10350859, 5835</w:t>
        <w:noBreakHyphen/>
        <w:t>0(Art. 195); PCX6754/PE, 16/01/2018, Q21140150, 7455</w:t>
        <w:noBreakHyphen/>
        <w:t>0(Art. 218, Inc. I); PCY2476/PE, 19/01/2018, Q21150724, 7455</w:t>
        <w:noBreakHyphen/>
        <w:t>0(Art. 218, Inc. I); PCZ1132/PE, 18/01/2018, Q21149661, 7463</w:t>
        <w:noBreakHyphen/>
        <w:t>0(Art. 218, Inc. II); PCZ2790/PE, 15/01/2018, Q21135296, 7455</w:t>
        <w:noBreakHyphen/>
        <w:t>0(Art. 218, Inc. I); PCZ5231/PE, 29/01/2018, Q21204271, 7471</w:t>
        <w:noBreakHyphen/>
        <w:t>0(Art. 218, Inc. III); PCZ6592/PE, 13/01/2018, H10311373, 5053</w:t>
        <w:noBreakHyphen/>
        <w:t>1(Art. 162, Inc. VI); PDA1072/PE, 30/01/2018, Q21207254, 7463</w:t>
        <w:noBreakHyphen/>
        <w:t>0(Art. 218, Inc. II); PDA1306/PE, 10/01/2018, H10311543, 5185</w:t>
        <w:noBreakHyphen/>
        <w:t>2(Art. 167); PDA2216/PE, 17/01/2018, Q21143752, 7455</w:t>
        <w:noBreakHyphen/>
        <w:t>0(Art. 218, Inc. I); PDA4555/PE, 22/01/2018, AR939537, 7455</w:t>
        <w:noBreakHyphen/>
        <w:t>0(Art. 218, Inc. I); PDA5387/PE, 26/01/2018, Q21189566, 7455</w:t>
        <w:noBreakHyphen/>
        <w:t>0(Art. 218, Inc. I); PDA6844/PE, 09/01/2018, H10299039, 7064</w:t>
        <w:noBreakHyphen/>
        <w:t>0(Art. 244, Inc. IV); PDA7576/PE, 19/01/2018, Q21149912, 7455</w:t>
        <w:noBreakHyphen/>
        <w:t>0(Art. 218, Inc. I); PDA7576/PE, 22/01/2018, Q21162730, 7463</w:t>
        <w:noBreakHyphen/>
        <w:t>0(Art. 218, Inc. II); PDA7576/PE, 23/01/2018, Q21181344, 7471</w:t>
        <w:noBreakHyphen/>
        <w:t>0(Art. 218, Inc. III); PDA7576/PE, 23/01/2018, Q21182235, 7463</w:t>
        <w:noBreakHyphen/>
        <w:t>0(Art. 218, Inc. II); PDA8477/PE, 07/01/2018, H10294258, 7242</w:t>
        <w:noBreakHyphen/>
        <w:t>2(Art. 250, I, b); PDB0682/PE, 14/01/2018, H10359317, 7242</w:t>
        <w:noBreakHyphen/>
        <w:t>2(Art. 250, I, b); PDB1016/PE, 21/01/2018, Q21159071, 7471</w:t>
        <w:noBreakHyphen/>
        <w:t>0(Art. 218, Inc. III); PDB4116/PE, 17/01/2018, H10312078, 7242</w:t>
        <w:noBreakHyphen/>
        <w:t>2(Art. 250, I, b); PDB4286/PE, 15/01/2018, Q21136101, 7455</w:t>
        <w:noBreakHyphen/>
        <w:t>0(Art. 218, Inc. I); PDB5257/PE, 17/01/2018, AR935647, 7455</w:t>
        <w:noBreakHyphen/>
        <w:t>0(Art. 218, Inc. I); PDB5496/PE, 19/01/2018, Q21150902, 7455</w:t>
        <w:noBreakHyphen/>
        <w:t>0(Art. 218, Inc. I); PDB5934/PE, 09/01/2018, H10295297, 7242</w:t>
        <w:noBreakHyphen/>
        <w:t>2(Art. 250, I, b); PDC0111/PE, 23/01/2018, H10436427, 7340</w:t>
        <w:noBreakHyphen/>
        <w:t>0(Art. 252, Inc. IV); PDC0336/PE, 19/01/2018, Q21150112, 7455</w:t>
        <w:noBreakHyphen/>
        <w:t>0(Art. 218, Inc. I); PDC2278/PE, 16/01/2018, Q21140010, 7455</w:t>
        <w:noBreakHyphen/>
        <w:t>0(Art. 218, Inc. I); PDC4171/PE, 05/01/2018, H10327741, 7242</w:t>
        <w:noBreakHyphen/>
        <w:t>2(Art. 250, I, b); PDC4248/PE, 17/01/2018, H10334195, 5010</w:t>
        <w:noBreakHyphen/>
        <w:t>0(Art. 162, Inc. I); PDC4248/PE, 17/01/2018, H10334209, 7242</w:t>
        <w:noBreakHyphen/>
        <w:t>2(Art. 250, I, b); PDC4338/PE, 15/01/2018, Q21134095, 7455</w:t>
        <w:noBreakHyphen/>
        <w:t>0(Art. 218, Inc. I); PDC4666/PE, 14/01/2018, Q21133692, 7463</w:t>
        <w:noBreakHyphen/>
        <w:t>0(Art. 218, Inc. II); PDC5161/PE, 27/01/2018, DE47404027, 6599</w:t>
        <w:noBreakHyphen/>
        <w:t>2(Art. 230, Inc. V); PDC5161/PE, 27/01/2018, DE47404035, 5010</w:t>
        <w:noBreakHyphen/>
        <w:t>0(Art. 162, Inc. I); PDC5951/PE, 25/01/2018, Q21187369, 7455</w:t>
        <w:noBreakHyphen/>
        <w:t>0(Art. 218, Inc. I); PDC8254/PE, 15/01/2018, H10354234, 7242</w:t>
        <w:noBreakHyphen/>
        <w:t>2(Art. 250, I, b); PDC9902/PE, 20/01/2018, AR938166, 7455</w:t>
        <w:noBreakHyphen/>
        <w:t>0(Art. 218, Inc. I); PDD3302/PE, 07/01/2018, H10332540, 7030</w:t>
        <w:noBreakHyphen/>
        <w:t>1(Art. 244, Inc. I); PDD3746/PE, 14/01/2018, H10358620, 5428</w:t>
        <w:noBreakHyphen/>
        <w:t>2(Art. 181, Inc. V); PDD4098/PE, 25/01/2018, Q21187849, 7455</w:t>
        <w:noBreakHyphen/>
        <w:t>0(Art. 218, Inc. I); PDD4488/PE, 05/01/2018, H10312310, 5010</w:t>
        <w:noBreakHyphen/>
        <w:t>0(Art. 162, Inc. I); PDD4751/PE, 25/01/2018, H10209773, 5010</w:t>
        <w:noBreakHyphen/>
        <w:t>0(Art. 162, Inc. I); PDD6598/PE, 18/01/2018, H10309964, 6858</w:t>
        <w:noBreakHyphen/>
        <w:t>0(Art. 231, Inc. VII); PDD6768/PE, 14/01/2018, H10315115, 7587</w:t>
        <w:noBreakHyphen/>
        <w:t>0(Art. 184, Inc. III); PDD9516/PE, 15/01/2018, Q21133978, 7455</w:t>
        <w:noBreakHyphen/>
        <w:t>0(Art. 218, Inc. I); PDD9903/PE, 21/01/2018, Q21161831, 7463</w:t>
        <w:noBreakHyphen/>
        <w:t>0(Art. 218, Inc. II); PDE1084/PE, 17/01/2018, Q21144457, 7455</w:t>
        <w:noBreakHyphen/>
        <w:t>0(Art. 218, Inc. I); PDE3024/PE, 28/01/2018, Q21200721, 7455</w:t>
        <w:noBreakHyphen/>
        <w:t>0(Art. 218, Inc. I); PDE3036/PE, 21/01/2018, Q21160193, 7455</w:t>
        <w:noBreakHyphen/>
        <w:t>0(Art. 218, Inc. I); PDE3152/PE, 16/01/2018, Q21140419, 7455</w:t>
        <w:noBreakHyphen/>
        <w:t>0(Art. 218, Inc. I); PDE5141/PE, 09/01/2018, H10297826, 6050</w:t>
        <w:noBreakHyphen/>
        <w:t>1(Art. 208); PDF2757/PE, 20/01/2018, Q21155955, 7455</w:t>
        <w:noBreakHyphen/>
        <w:t>0(Art. 218, Inc. I); PDF7763/PE, 16/01/2018, H10320470, 6270</w:t>
        <w:noBreakHyphen/>
        <w:t>0(Art. 220, Inc. II); PDF9748/PE, 28/01/2018, Q21198190, 7455</w:t>
        <w:noBreakHyphen/>
        <w:t>0(Art. 218, Inc. I); PDF9748/PE, 28/01/2018, Q21198255, 7455</w:t>
        <w:noBreakHyphen/>
        <w:t>0(Art. 218, Inc. I); PDG1275/PE, 24/01/2018, Q21185064, 7455</w:t>
        <w:noBreakHyphen/>
        <w:t>0(Art. 218, Inc. I); PDG1682/PE, 25/01/2018, Q21187466, 7471</w:t>
        <w:noBreakHyphen/>
        <w:t>0(Art. 218, Inc. III); PDG2262/PE, 18/01/2018, Q21148924, 7455</w:t>
        <w:noBreakHyphen/>
        <w:t>0(Art. 218, Inc. I); PDG3477/PE, 17/01/2018, AE2443722, 7242</w:t>
        <w:noBreakHyphen/>
        <w:t>2(Art. 250, I, b); PDG4011/PE, 17/01/2018, Q21145070, 7455</w:t>
        <w:noBreakHyphen/>
        <w:t>0(Art. 218, Inc. I); PDG4011/PE, 19/01/2018, Q21151550, 7455</w:t>
        <w:noBreakHyphen/>
        <w:t>0(Art. 218, Inc. I); PDG5623/PE, 30/01/2018, Q21205723, 7471</w:t>
        <w:noBreakHyphen/>
        <w:t>0(Art. 218, Inc. III); PDG6362/PE, 22/01/2018, Q21164920, 7455</w:t>
        <w:noBreakHyphen/>
        <w:t>0(Art. 218, Inc. I); PDG6477/PE, 11/01/2018, H10370213, 6670</w:t>
        <w:noBreakHyphen/>
        <w:t>0(Art. 230, Inc. XIII); PDG6587/PE, 15/01/2018, Q21135300, 7455</w:t>
        <w:noBreakHyphen/>
        <w:t>0(Art. 218, Inc. I); PDG7467/PE, 16/01/2018, Q21138120, 7455</w:t>
        <w:noBreakHyphen/>
        <w:t>0(Art. 218, Inc. I); PDG9903/PE, 18/01/2018, Q21147979, 7455</w:t>
        <w:noBreakHyphen/>
        <w:t>0(Art. 218, Inc. I); PDH0318/PE, 28/01/2018, H10069300, 6858</w:t>
        <w:noBreakHyphen/>
        <w:t>0(Art. 231, Inc. VII); PDH0857/PE, 20/01/2018, H10069831, 7242</w:t>
        <w:noBreakHyphen/>
        <w:t>2(Art. 250, I, b); PDH1897/PE, 22/01/2018, AR939219, 7455</w:t>
        <w:noBreakHyphen/>
        <w:t>0(Art. 218, Inc. I); PDH3711/PE, 16/01/2018, Q21139615, 7455</w:t>
        <w:noBreakHyphen/>
        <w:t>0(Art. 218, Inc. I); PDH4517/PE, 25/01/2018, Q21186559, 7463</w:t>
        <w:noBreakHyphen/>
        <w:t>0(Art. 218, Inc. II); PDH4652/PE, 27/01/2018, Q21193369, 7463</w:t>
        <w:noBreakHyphen/>
        <w:t>0(Art. 218, Inc. II); PDH5727/PE, 15/01/2018, Q21134230, 7455</w:t>
        <w:noBreakHyphen/>
        <w:t>0(Art. 218, Inc. I); PDH8432/PE, 15/01/2018, H10317673, 5010</w:t>
        <w:noBreakHyphen/>
        <w:t>0(Art. 162, Inc. I); PDH9152/PE, 10/01/2018, H10294720, 7242</w:t>
        <w:noBreakHyphen/>
        <w:t>2(Art. 250, I, b); PDI0607/PE, 20/01/2018, Q21153430, 7463</w:t>
        <w:noBreakHyphen/>
        <w:t>0(Art. 218, Inc. II); PDI2987/PE, 20/01/2018, AR937674, 7463</w:t>
        <w:noBreakHyphen/>
        <w:t>0(Art. 218, Inc. II); PDI3682/PE, 13/01/2018, H10289068, 7242</w:t>
        <w:noBreakHyphen/>
        <w:t>2(Art. 250, I, b); PDI5935/PE, 20/01/2018, Q21156676, 7455</w:t>
        <w:noBreakHyphen/>
        <w:t>0(Art. 218, Inc. I); PDI7007/PE, 09/01/2018, H10333750, 7242</w:t>
        <w:noBreakHyphen/>
        <w:t>2(Art. 250, I, b); PDI8255/PE, 19/01/2018, Q21150937, 7455</w:t>
        <w:noBreakHyphen/>
        <w:t>0(Art. 218, Inc. I); PDI8287/PE, 17/01/2018, Q21143540, 7455</w:t>
        <w:noBreakHyphen/>
        <w:t>0(Art. 218, Inc. I); PDI9662/PE, 14/01/2018, H10314267, 5975</w:t>
        <w:noBreakHyphen/>
        <w:t>0(Art. 204); PDJ1001/PE, 22/01/2018, AR939715, 7455</w:t>
        <w:noBreakHyphen/>
        <w:t>0(Art. 218, Inc. I); PDJ7808/PE, 17/01/2018, Q21142381, 7455</w:t>
        <w:noBreakHyphen/>
        <w:t>0(Art. 218, Inc. I); PDJ8617/PE, 28/01/2018, Q21198336, 7455</w:t>
        <w:noBreakHyphen/>
        <w:t>0(Art. 218, Inc. I); PDJ9665/PE, 15/01/2018, H10312957, 7242</w:t>
        <w:noBreakHyphen/>
        <w:t>2(Art. 250, I, b); PDK0793/PE, 25/01/2018, Q21187458, 7455</w:t>
        <w:noBreakHyphen/>
        <w:t>0(Art. 218, Inc. I); PDK0978/PE, 24/01/2018, H10071283, 7366</w:t>
        <w:noBreakHyphen/>
        <w:t>2(Art. 252, Inc. VI); PDK1065/PE, 07/01/2018, H10353700, 5878</w:t>
        <w:noBreakHyphen/>
        <w:t>0(Art. 199); PDK2672/PE, 17/01/2018, Q21143949, 7455</w:t>
        <w:noBreakHyphen/>
        <w:t>0(Art. 218, Inc. I); PDK3772/PE, 12/01/2018, H10365406, 7587</w:t>
        <w:noBreakHyphen/>
        <w:t>0(Art. 184, Inc. III); PDK4515/PE, 21/01/2018, Q21157923, 7455</w:t>
        <w:noBreakHyphen/>
        <w:t>0(Art. 218, Inc. I); PDK4985/PE, 19/01/2018, Q21151917, 7463</w:t>
        <w:noBreakHyphen/>
        <w:t>0(Art. 218, Inc. II); PDK5123/PE, 20/01/2018, AR937216, 7463</w:t>
        <w:noBreakHyphen/>
        <w:t>0(Art. 218, Inc. II); PDL0733/PE, 26/01/2018, Q21191811, 7455</w:t>
        <w:noBreakHyphen/>
        <w:t>0(Art. 218, Inc. I); PDL1421/PE, 18/01/2018, Q21148169, 7463</w:t>
        <w:noBreakHyphen/>
        <w:t>0(Art. 218, Inc. II); PDL3353/PE, 30/01/2018, Q21206193, 7455</w:t>
        <w:noBreakHyphen/>
        <w:t>0(Art. 218, Inc. I); PDL6418/PE, 28/01/2018, Q21197046, 7463</w:t>
        <w:noBreakHyphen/>
        <w:t>0(Art. 218, Inc. II); PDL6527/PE, 19/01/2018, H9876087, 7242</w:t>
        <w:noBreakHyphen/>
        <w:t>2(Art. 250, I, b); PDL7070/PE, 09/01/2018, H10353483, 6700</w:t>
        <w:noBreakHyphen/>
        <w:t>0(Art. 230, Inc. XVI); PDL7121/PE, 24/01/2018, Q21185595, 7455</w:t>
        <w:noBreakHyphen/>
        <w:t>0(Art. 218, Inc. I); PDL8327/PE, 11/01/2018, H10299284, 7242</w:t>
        <w:noBreakHyphen/>
        <w:t>2(Art. 250, I, b); PDL8783/PE, 16/01/2018, Q21140982, 7455</w:t>
        <w:noBreakHyphen/>
        <w:t>0(Art. 218, Inc. I); PDL9215/PE, 27/01/2018, H10438314, 5185</w:t>
        <w:noBreakHyphen/>
        <w:t>2(Art. 167); PDL9668/PE, 15/01/2018, Q21135270, 7463</w:t>
        <w:noBreakHyphen/>
        <w:t>0(Art. 218, Inc. II); PDL9668/PE, 15/01/2018, Q21135393, 7455</w:t>
        <w:noBreakHyphen/>
        <w:t>0(Art. 218, Inc. I); PDM1247/PE, 20/01/2018, Q21154789, 7471</w:t>
        <w:noBreakHyphen/>
        <w:t>0(Art. 218, Inc. III); PDM2553/PE, 10/01/2018, H10360463, 6270</w:t>
        <w:noBreakHyphen/>
        <w:t>0(Art. 220, Inc. II); PDM3995/PE, 13/01/2018, H10063922, 6050</w:t>
        <w:noBreakHyphen/>
        <w:t>1(Art. 208); PDM4592/PE, 17/01/2018, Q21142373, 7455</w:t>
        <w:noBreakHyphen/>
        <w:t>0(Art. 218, Inc. I); PDM5182/PE, 29/01/2018, Q21204018, 7455</w:t>
        <w:noBreakHyphen/>
        <w:t>0(Art. 218, Inc. I); PDM5413/PE, 18/01/2018, H10435749, 5452</w:t>
        <w:noBreakHyphen/>
        <w:t>1(Art. 181, Inc. VIII); PDM8208/PE, 08/01/2018, H10308682, 5835</w:t>
        <w:noBreakHyphen/>
        <w:t>0(Art. 195); PDM8618/PE, 25/01/2018, Q21187733, 7455</w:t>
        <w:noBreakHyphen/>
        <w:t>0(Art. 218, Inc. I); PDN0753/PE, 17/01/2018, AR936244, 7463</w:t>
        <w:noBreakHyphen/>
        <w:t>0(Art. 218, Inc. II); PDN1567/PE, 22/01/2018, Q21163397, 7455</w:t>
        <w:noBreakHyphen/>
        <w:t>0(Art. 218, Inc. I); PDN5065/PE, 30/01/2018, Q21207262, 7455</w:t>
        <w:noBreakHyphen/>
        <w:t>0(Art. 218, Inc. I); PDN5182/PE, 07/01/2018, H10305578, 7242</w:t>
        <w:noBreakHyphen/>
        <w:t>2(Art. 250, I, b); PDN6007/PE, 20/01/2018, Q21156323, 7455</w:t>
        <w:noBreakHyphen/>
        <w:t>0(Art. 218, Inc. I); PDN6007/PE, 21/01/2018, Q21160789, 7463</w:t>
        <w:noBreakHyphen/>
        <w:t>0(Art. 218, Inc. II); PDN6012/PE, 11/01/2018, H10371619, 5010</w:t>
        <w:noBreakHyphen/>
        <w:t>0(Art. 162, Inc. I); PDN6012/PE, 11/01/2018, H10371627, 7030</w:t>
        <w:noBreakHyphen/>
        <w:t>1(Art. 244, Inc. I); PDN7417/PE, 18/01/2018, Q21147111, 7455</w:t>
        <w:noBreakHyphen/>
        <w:t>0(Art. 218, Inc. I); PDN8251/PE, 13/01/2018, H10298601, 5010</w:t>
        <w:noBreakHyphen/>
        <w:t>0(Art. 162, Inc. I); PDN8786/PE, 19/01/2018, Q21150384, 7471</w:t>
        <w:noBreakHyphen/>
        <w:t>0(Art. 218, Inc. III); PDN8891/PE, 28/01/2018, Q21197593, 7463</w:t>
        <w:noBreakHyphen/>
        <w:t>0(Art. 218, Inc. II); PDO1547/PE, 18/01/2018, Q21146115, 7455</w:t>
        <w:noBreakHyphen/>
        <w:t>0(Art. 218, Inc. I); PDO3752/PE, 06/01/2018, H10275032, 5010</w:t>
        <w:noBreakHyphen/>
        <w:t>0(Art. 162, Inc. I); PDO7022/PE, 20/01/2018, Q21155190, 7463</w:t>
        <w:noBreakHyphen/>
        <w:t>0(Art. 218, Inc. II); PDO7022/PE, 14/01/2018, H10309182, 7242</w:t>
        <w:noBreakHyphen/>
        <w:t>2(Art. 250, I, b); PDO8111/PE, 30/01/2018, Q21206070, 7455</w:t>
        <w:noBreakHyphen/>
        <w:t>0(Art. 218, Inc. I); PDO8686/PE, 24/01/2018, Q21185986, 7455</w:t>
        <w:noBreakHyphen/>
        <w:t>0(Art. 218, Inc. I); PDO9028/PE, 25/01/2018, Q21188837, 7455</w:t>
        <w:noBreakHyphen/>
        <w:t>0(Art. 218, Inc. I); PDO9372/PE, 14/01/2018, H10102707, 5819</w:t>
        <w:noBreakHyphen/>
        <w:t>7(Art. 193); PDP1448/PE, 28/01/2018, Q21200756, 7455</w:t>
        <w:noBreakHyphen/>
        <w:t>0(Art. 218, Inc. I); PDP1533/PE, 17/01/2018, Q21143418, 7455</w:t>
        <w:noBreakHyphen/>
        <w:t>0(Art. 218, Inc. I); PDP2012/PE, 22/01/2018, Q21162994, 7455</w:t>
        <w:noBreakHyphen/>
        <w:t>0(Art. 218, Inc. I); PDP2727/PE, 28/01/2018, Q21199626, 7455</w:t>
        <w:noBreakHyphen/>
        <w:t>0(Art. 218, Inc. I); PDP4423/PE, 22/01/2018, AR939413, 7455</w:t>
        <w:noBreakHyphen/>
        <w:t>0(Art. 218, Inc. I); PDP5936/SE, 09/01/2018, H10327873, 7242</w:t>
        <w:noBreakHyphen/>
        <w:t>2(Art. 250, I, b); PDP6822/PE, 09/01/2018, H10298407, 6050</w:t>
        <w:noBreakHyphen/>
        <w:t>1(Art. 208); PDP8056/PE, 18/01/2018, Q21181077, 7455</w:t>
        <w:noBreakHyphen/>
        <w:t>0(Art. 218, Inc. I); PDP8539/PE, 21/01/2018, Q21159837, 7455</w:t>
        <w:noBreakHyphen/>
        <w:t>0(Art. 218, Inc. I); PDP9181/PE, 19/01/2018, H10371155, 7242</w:t>
        <w:noBreakHyphen/>
        <w:t>2(Art. 250, I, b); PDP9391/PE, 25/01/2018, Q21186664, 7455</w:t>
        <w:noBreakHyphen/>
        <w:t>0(Art. 218, Inc. I); PDQ0011/PE, 30/01/2018, H10214386, 6599</w:t>
        <w:noBreakHyphen/>
        <w:t>2(Art. 230, Inc. V); PDQ1912/PE, 15/01/2018, H10301360, 7242</w:t>
        <w:noBreakHyphen/>
        <w:t>2(Art. 250, I, b); PDQ5853/PE, 17/01/2018, H10330106, 5053</w:t>
        <w:noBreakHyphen/>
        <w:t>1(Art. 162, Inc. VI); PDQ8908/PE, 09/01/2018, H10298326, 7242</w:t>
        <w:noBreakHyphen/>
        <w:t>2(Art. 250, I, b); PDQ9236/PE, 29/01/2018, H10322057, 6670</w:t>
        <w:noBreakHyphen/>
        <w:t>0(Art. 230, Inc. XIII); PDQ9788/PE, 14/01/2018, H10326397, 6645</w:t>
        <w:noBreakHyphen/>
        <w:t>0(Art. 230, Inc. X); PDQ9894/PE, 23/01/2018, AR940136, 7455</w:t>
        <w:noBreakHyphen/>
        <w:t>0(Art. 218, Inc. I); PDR1069/PE, 23/01/2018, Q21181808, 7455</w:t>
        <w:noBreakHyphen/>
        <w:t>0(Art. 218, Inc. I); PDR2918/PE, 17/01/2018, Q21142594, 7455</w:t>
        <w:noBreakHyphen/>
        <w:t>0(Art. 218, Inc. I); PDR8334/PE, 23/01/2018, Q21183576, 7455</w:t>
        <w:noBreakHyphen/>
        <w:t>0(Art. 218, Inc. I); PDR9274/PE, 19/01/2018, Q21152514, 7463</w:t>
        <w:noBreakHyphen/>
        <w:t>0(Art. 218, Inc. II); PDS0248/PE, 24/01/2018, Q21185765, 7455</w:t>
        <w:noBreakHyphen/>
        <w:t>0(Art. 218, Inc. I); PDS1901/PE, 24/01/2018, Q21184513, 7455</w:t>
        <w:noBreakHyphen/>
        <w:t>0(Art. 218, Inc. I); PDS2338/PE, 28/01/2018, Q21200357, 7463</w:t>
        <w:noBreakHyphen/>
        <w:t>0(Art. 218, Inc. II); PDS4952/PE, 22/01/2018, Q21165322, 7455</w:t>
        <w:noBreakHyphen/>
        <w:t>0(Art. 218, Inc. I); PDS6094/PE, 21/01/2018, Q21157273, 7463</w:t>
        <w:noBreakHyphen/>
        <w:t>0(Art. 218, Inc. II); PDS6401/PE, 12/01/2018, H10368693, 5967</w:t>
        <w:noBreakHyphen/>
        <w:t>0(Art. 203, Inc. V); PDS6434/PE, 16/01/2018, H10356377, 6912</w:t>
        <w:noBreakHyphen/>
        <w:t>0(Art. 232); PDS6489/PE, 23/01/2018, Q21182774, 7455</w:t>
        <w:noBreakHyphen/>
        <w:t>0(Art. 218, Inc. I); PDS6661/PE, 16/01/2018, Q21140508, 7455</w:t>
        <w:noBreakHyphen/>
        <w:t>0(Art. 218, Inc. I); PDS7391/PE, 21/01/2018, Q21159578, 7455</w:t>
        <w:noBreakHyphen/>
        <w:t>0(Art. 218, Inc. I); PDS7746/PE, 28/01/2018, Q21199499, 7455</w:t>
        <w:noBreakHyphen/>
        <w:t>0(Art. 218, Inc. I); PDS8186/PE, 10/01/2018, H10263506, 7242</w:t>
        <w:noBreakHyphen/>
        <w:t>2(Art. 250, I, b); PDS8556/PE, 28/01/2018, Q21198808, 7463</w:t>
        <w:noBreakHyphen/>
        <w:t>0(Art. 218, Inc. II); PDS9622/PE, 31/01/2018, H10214823, 6599</w:t>
        <w:noBreakHyphen/>
        <w:t>2(Art. 230, Inc. V); PDT0421/PE, 15/01/2018, H10317703, 5819</w:t>
        <w:noBreakHyphen/>
        <w:t>4(Art. 193); PDT1048/PE, 31/01/2018, Q21207688, 7455</w:t>
        <w:noBreakHyphen/>
        <w:t>0(Art. 218, Inc. I); PDT2064/PE, 14/01/2018, H10358701, 7242</w:t>
        <w:noBreakHyphen/>
        <w:t>2(Art. 250, I, b); PDT2459/PE, 18/01/2018, Q21148509, 7455</w:t>
        <w:noBreakHyphen/>
        <w:t>0(Art. 218, Inc. I); PDT6864/PE, 17/01/2018, Q21142292, 7463</w:t>
        <w:noBreakHyphen/>
        <w:t>0(Art. 218, Inc. II); PDT8412/PE, 19/01/2018, H10371880, 5835</w:t>
        <w:noBreakHyphen/>
        <w:t>0(Art. 195); PDT9986/PE, 24/01/2018, Q21183886, 7455</w:t>
        <w:noBreakHyphen/>
        <w:t>0(Art. 218, Inc. I); PDU0033/PE, 21/01/2018, Q21161742, 7455</w:t>
        <w:noBreakHyphen/>
        <w:t>0(Art. 218, Inc. I); PDU0321/PE, 17/01/2018, Q21144961, 7455</w:t>
        <w:noBreakHyphen/>
        <w:t>0(Art. 218, Inc. I); PDU1596/PE, 28/01/2018, Q21200888, 7455</w:t>
        <w:noBreakHyphen/>
        <w:t>0(Art. 218, Inc. I); PDU1728/PE, 29/01/2018, Q21203402, 7455</w:t>
        <w:noBreakHyphen/>
        <w:t>0(Art. 218, Inc. I); PDU3122/PE, 27/01/2018, Q21195442, 7463</w:t>
        <w:noBreakHyphen/>
        <w:t>0(Art. 218, Inc. II); PDU6594/PE, 16/01/2018, Q21140117, 7455</w:t>
        <w:noBreakHyphen/>
        <w:t>0(Art. 218, Inc. I); PDU7043/PE, 16/01/2018, Q21140567, 7455</w:t>
        <w:noBreakHyphen/>
        <w:t>0(Art. 218, Inc. I); PDU8611/PE, 11/01/2018, H10299535, 7242</w:t>
        <w:noBreakHyphen/>
        <w:t>2(Art. 250, I, b); PDU9719/PE, 27/01/2018, Q21196554, 7455</w:t>
        <w:noBreakHyphen/>
        <w:t>0(Art. 218, Inc. I); PDU9919/PE, 13/01/2018, H10359031, 5010</w:t>
        <w:noBreakHyphen/>
        <w:t>0(Art. 162, Inc. I); PDU9919/PE, 13/01/2018, H10359040, 6599</w:t>
        <w:noBreakHyphen/>
        <w:t>2(Art. 230, Inc. V); PDV0358/PE, 22/01/2018, Q21165179, 7455</w:t>
        <w:noBreakHyphen/>
        <w:t>0(Art. 218, Inc. I); PDV0926/PE, 18/01/2018, Q21147308, 7455</w:t>
        <w:noBreakHyphen/>
        <w:t>0(Art. 218, Inc. I); PDV1669/PE, 09/01/2018, H10298741, 6050</w:t>
        <w:noBreakHyphen/>
        <w:t>1(Art. 208); PDV3412/PE, 16/01/2018, Q21139569, 7455</w:t>
        <w:noBreakHyphen/>
        <w:t>0(Art. 218, Inc. I); PDV4192/PE, 19/01/2018, H9876109, 7242</w:t>
        <w:noBreakHyphen/>
        <w:t>2(Art. 250, I, b); PDV4338/PE, 26/01/2018, H9884276, 7366</w:t>
        <w:noBreakHyphen/>
        <w:t>2(Art. 252, Inc. VI); PDV4428/PE, 17/01/2018, Q21143744, 7455</w:t>
        <w:noBreakHyphen/>
        <w:t>0(Art. 218, Inc. I); PDV5172/PE, 20/01/2018, Q21152964, 7463</w:t>
        <w:noBreakHyphen/>
        <w:t>0(Art. 218, Inc. II); PDV5482/PE, 30/01/2018, H10214378, 5010</w:t>
        <w:noBreakHyphen/>
        <w:t>0(Art. 162, Inc. I); PDV6479/PE, 20/01/2018, AR937232, 7463</w:t>
        <w:noBreakHyphen/>
        <w:t>0(Art. 218, Inc. II); PDV6632/PE, 07/01/2018, H10333172, 6050</w:t>
        <w:noBreakHyphen/>
        <w:t>1(Art. 208); PDV9644/PE, 30/01/2018, Q21206789, 7463</w:t>
        <w:noBreakHyphen/>
        <w:t>0(Art. 218, Inc. II); PDV9792/PE, 26/01/2018, Q21191862, 7463</w:t>
        <w:noBreakHyphen/>
        <w:t>0(Art. 218, Inc. II); PDW3226/PE, 17/01/2018, AR935884, 7455</w:t>
        <w:noBreakHyphen/>
        <w:t>0(Art. 218, Inc. I); PDW3724/PE, 16/01/2018, Q21139240, 7455</w:t>
        <w:noBreakHyphen/>
        <w:t>0(Art. 218, Inc. I); PDW6386/PE, 21/01/2018, Q21157168, 7455</w:t>
        <w:noBreakHyphen/>
        <w:t>0(Art. 218, Inc. I); PDW6568/PE, 22/01/2018, Q21165365, 7455</w:t>
        <w:noBreakHyphen/>
        <w:t>0(Art. 218, Inc. I); PDW7817/PE, 18/01/2018, AR936678, 7455</w:t>
        <w:noBreakHyphen/>
        <w:t>0(Art. 218, Inc. I); PDX0387/PE, 27/01/2018, Q21193148, 7455</w:t>
        <w:noBreakHyphen/>
        <w:t>0(Art. 218, Inc. I); PDX0671/PE, 10/01/2018, H10348897, 7242</w:t>
        <w:noBreakHyphen/>
        <w:t>2(Art. 250, I, b); PDX1002/PE, 09/01/2018, H10312248, 7340</w:t>
        <w:noBreakHyphen/>
        <w:t>0(Art. 252, Inc. IV); PDX2982/PE, 06/01/2018, H10332680, 5487</w:t>
        <w:noBreakHyphen/>
        <w:t>0(Art. 181, Inc. XI); PDX3544/PE, 16/01/2018, AR935590, 7455</w:t>
        <w:noBreakHyphen/>
        <w:t>0(Art. 218, Inc. I); PDX4617/PE, 24/01/2018, Q21185200, 7455</w:t>
        <w:noBreakHyphen/>
        <w:t>0(Art. 218, Inc. I); PDX4747/PE, 27/01/2018, Q21193725, 7455</w:t>
        <w:noBreakHyphen/>
        <w:t>0(Art. 218, Inc. I); PDY0441/PE, 05/01/2018, H10312418, 6858</w:t>
        <w:noBreakHyphen/>
        <w:t>0(Art. 231, Inc. VII); PDY0441/PE, 05/01/2018, H10312426, 5185</w:t>
        <w:noBreakHyphen/>
        <w:t>2(Art. 167); PDY1050/PE, 26/01/2018, Q21190815, 7455</w:t>
        <w:noBreakHyphen/>
        <w:t>0(Art. 218, Inc. I); PDY1271/PE, 28/01/2018, Q21198468, 7455</w:t>
        <w:noBreakHyphen/>
        <w:t>0(Art. 218, Inc. I); PDY1708/PE, 20/01/2018, AR937682, 7455</w:t>
        <w:noBreakHyphen/>
        <w:t>0(Art. 218, Inc. I); PDY2214/PE, 20/01/2018, Q21156269, 7455</w:t>
        <w:noBreakHyphen/>
        <w:t>0(Art. 218, Inc. I); PDY4610/PE, 14/01/2018, Q21133781, 7455</w:t>
        <w:noBreakHyphen/>
        <w:t>0(Art. 218, Inc. I); PDY6509/PE, 05/01/2018, H10311446, 7242</w:t>
        <w:noBreakHyphen/>
        <w:t>2(Art. 250, I, b); PDZ1413/PE, 27/01/2018, H10209781, 7340</w:t>
        <w:noBreakHyphen/>
        <w:t>0(Art. 252, Inc. IV); PDZ2073/PE, 24/01/2018, Q21185480, 7463</w:t>
        <w:noBreakHyphen/>
        <w:t>0(Art. 218, Inc. II); PDZ3169/PE, 19/01/2018, Q21152280, 7455</w:t>
        <w:noBreakHyphen/>
        <w:t>0(Art. 218, Inc. I); PDZ4691/PE, 27/01/2018, Q21193091, 7471</w:t>
        <w:noBreakHyphen/>
        <w:t>0(Art. 218, Inc. III); PDZ5019/PE, 09/01/2018, H10351782, 7242</w:t>
        <w:noBreakHyphen/>
        <w:t>2(Art. 250, I, b); PDZ5870/PE, 23/01/2018, Q21183231, 7455</w:t>
        <w:noBreakHyphen/>
        <w:t>0(Art. 218, Inc. I); PDZ7053/PE, 29/01/2018, Q21204832, 7463</w:t>
        <w:noBreakHyphen/>
        <w:t>0(Art. 218, Inc. II); PDZ7053/PE, 30/01/2018, Q21206860, 7455</w:t>
        <w:noBreakHyphen/>
        <w:t>0(Art. 218, Inc. I); PDZ8037/PE, 26/01/2018, Q21189582, 7455</w:t>
        <w:noBreakHyphen/>
        <w:t>0(Art. 218, Inc. I); PDZ9060/PE, 18/01/2018, Q21146530, 7455</w:t>
        <w:noBreakHyphen/>
        <w:t>0(Art. 218, Inc. I); PDZ9202/PE, 09/01/2018, H10351286, 7030</w:t>
        <w:noBreakHyphen/>
        <w:t>1(Art. 244, Inc. I); PDZ9202/PE, 09/01/2018, H10351294, 7048</w:t>
        <w:noBreakHyphen/>
        <w:t>1(Art. 244, Inc. II); PEA1160/PE, 18/01/2018, Q21148517, 7455</w:t>
        <w:noBreakHyphen/>
        <w:t>0(Art. 218, Inc. I); PEA1580/PE, 17/01/2018, Q21143078, 7455</w:t>
        <w:noBreakHyphen/>
        <w:t>0(Art. 218, Inc. I); PEA1703/PE, 16/01/2018, H10330203, 7633</w:t>
        <w:noBreakHyphen/>
        <w:t>2(Art. 252, §único); PEA2602/PE, 22/01/2018, Q21165144, 7455</w:t>
        <w:noBreakHyphen/>
        <w:t>0(Art. 218, Inc. I); PEA4213/PE, 21/01/2018, Q21160045, 7455</w:t>
        <w:noBreakHyphen/>
        <w:t>0(Art. 218, Inc. I); PEA4667/PE, 27/01/2018, Q21194438, 7463</w:t>
        <w:noBreakHyphen/>
        <w:t>0(Art. 218, Inc. II); PEA5257/PE, 20/01/2018, AR936872, 7455</w:t>
        <w:noBreakHyphen/>
        <w:t>0(Art. 218, Inc. I); PEA9329/PE, 15/01/2018, H10301270, 7242</w:t>
        <w:noBreakHyphen/>
        <w:t>2(Art. 250, I, b); PEB0590/PE, 18/01/2018, Q21147944, 7455</w:t>
        <w:noBreakHyphen/>
        <w:t>0(Art. 218, Inc. I); PEB2763/PE, 26/01/2018, Q21190700, 7455</w:t>
        <w:noBreakHyphen/>
        <w:t>0(Art. 218, Inc. I); PEB3319/PE, 23/01/2018, Q21181778, 7455</w:t>
        <w:noBreakHyphen/>
        <w:t>0(Art. 218, Inc. I); PEB3432/PE, 19/01/2018, Q21150333, 7455</w:t>
        <w:noBreakHyphen/>
        <w:t>0(Art. 218, Inc. I); PEB5890/PE, 29/01/2018, Q21204727, 7455</w:t>
        <w:noBreakHyphen/>
        <w:t>0(Art. 218, Inc. I); PEB6500/PE, 17/01/2018, H10334071, 7242</w:t>
        <w:noBreakHyphen/>
        <w:t>2(Art. 250, I, b); PEB8349/PE, 18/01/2018, Q21148380, 7455</w:t>
        <w:noBreakHyphen/>
        <w:t>0(Art. 218, Inc. I); PEB8409/PE, 20/01/2018, Q21156331, 7455</w:t>
        <w:noBreakHyphen/>
        <w:t>0(Art. 218, Inc. I); PEB9473/PE, 29/01/2018, Q21205596, 7455</w:t>
        <w:noBreakHyphen/>
        <w:t>0(Art. 218, Inc. I); PEB9764/PE, 16/01/2018, Q21140818, 7463</w:t>
        <w:noBreakHyphen/>
        <w:t>0(Art. 218, Inc. II); PEC1101/PE, 21/01/2018, Q21160339, 7471</w:t>
        <w:noBreakHyphen/>
        <w:t>0(Art. 218, Inc. III); PEC1982/PE, 11/01/2018, H10299772, 7242</w:t>
        <w:noBreakHyphen/>
        <w:t>2(Art. 250, I, b); PEC3533/PE, 29/01/2018, Q21202660, 7455</w:t>
        <w:noBreakHyphen/>
        <w:t>0(Art. 218, Inc. I); PEC6602/PE, 18/01/2018, Q21147510, 7455</w:t>
        <w:noBreakHyphen/>
        <w:t>0(Art. 218, Inc. I); PEC6830/PE, 09/01/2018, H10308836, 7242</w:t>
        <w:noBreakHyphen/>
        <w:t>2(Art. 250, I, b); PEC7924/PE, 16/01/2018, Q21138805, 7455</w:t>
        <w:noBreakHyphen/>
        <w:t>0(Art. 218, Inc. I); PEC8464/PE, 16/01/2018, H10300355, 7242</w:t>
        <w:noBreakHyphen/>
        <w:t>2(Art. 250, I, b); PEC8792/PE, 15/01/2018, H10269270, 7030</w:t>
        <w:noBreakHyphen/>
        <w:t>1(Art. 244, Inc. I); PED1431/PE, 25/01/2018, Q21187768, 7455</w:t>
        <w:noBreakHyphen/>
        <w:t>0(Art. 218, Inc. I); PED2211/PE, 15/01/2018, Q21136950, 7455</w:t>
        <w:noBreakHyphen/>
        <w:t>0(Art. 218, Inc. I); PED3325/PE, 24/01/2018, AR940640, 7463</w:t>
        <w:noBreakHyphen/>
        <w:t>0(Art. 218, Inc. II); PED3960/PE, 20/01/2018, Q21155246, 7463</w:t>
        <w:noBreakHyphen/>
        <w:t>0(Art. 218, Inc. II); PED3960/PE, 21/01/2018, Q21160681, 7455</w:t>
        <w:noBreakHyphen/>
        <w:t>0(Art. 218, Inc. I); PED6193/PE, 17/01/2018, AR935965, 7455</w:t>
        <w:noBreakHyphen/>
        <w:t>0(Art. 218, Inc. I); PED9465/PE, 10/01/2018, H10330483, 7242</w:t>
        <w:noBreakHyphen/>
        <w:t>2(Art. 250, I, b); PEE0210/PE, 15/01/2018, AE3011419, 7242</w:t>
        <w:noBreakHyphen/>
        <w:t>2(Art. 250, I, b); PEE0500/PE, 24/01/2018, Q21185340, 7455</w:t>
        <w:noBreakHyphen/>
        <w:t>0(Art. 218, Inc. I); PEE0885/PE, 18/01/2018, Q21146557, 7455</w:t>
        <w:noBreakHyphen/>
        <w:t>0(Art. 218, Inc. I); PEE1709/PE, 12/01/2018, H10310962, 5010</w:t>
        <w:noBreakHyphen/>
        <w:t>0(Art. 162, Inc. I); PEE1759/PE, 15/01/2018, H10326184, 5185</w:t>
        <w:noBreakHyphen/>
        <w:t>2(Art. 167); PEE3043/PE, 09/01/2018, H10353459, 5193</w:t>
        <w:noBreakHyphen/>
        <w:t>0(Art.168); PEE3658/PE, 21/01/2018, Q21160290, 7463</w:t>
        <w:noBreakHyphen/>
        <w:t>0(Art. 218, Inc. II); PEE3839/PE, 28/01/2018, Q21199537, 7463</w:t>
        <w:noBreakHyphen/>
        <w:t>0(Art. 218, Inc. II); PEE5377/PE, 17/01/2018, AR935868, 7455</w:t>
        <w:noBreakHyphen/>
        <w:t>0(Art. 218, Inc. I); PEE6095/PE, 19/01/2018, Q21150031, 7455</w:t>
        <w:noBreakHyphen/>
        <w:t>0(Art. 218, Inc. I); PEE6489/PE, 27/01/2018, Q21194861, 7471</w:t>
        <w:noBreakHyphen/>
        <w:t>0(Art. 218, Inc. III); PEE6489/PE, 27/01/2018, Q21194969, 7455</w:t>
        <w:noBreakHyphen/>
        <w:t>0(Art. 218, Inc. I); PEE7046/PE, 28/01/2018, Q21201078, 7455</w:t>
        <w:noBreakHyphen/>
        <w:t>0(Art. 218, Inc. I); PEE7214/PE, 30/01/2018, H10435412, 6599</w:t>
        <w:noBreakHyphen/>
        <w:t>2(Art. 230, Inc. V); PEE7424/PE, 30/01/2018, Q21206797, 7455</w:t>
        <w:noBreakHyphen/>
        <w:t>0(Art. 218, Inc. I); PEE7744/PE, 19/01/2018, Q21150422, 7463</w:t>
        <w:noBreakHyphen/>
        <w:t>0(Art. 218, Inc. II); PEE9519/PE, 12/01/2018, H10315646, 5819</w:t>
        <w:noBreakHyphen/>
        <w:t>1(Art. 193); PEE9519/PE, 12/01/2018, H10315654, 7587</w:t>
        <w:noBreakHyphen/>
        <w:t>0(Art. 184, Inc. III); PEE9519/PE, 12/01/2018, H10315662, 5835</w:t>
        <w:noBreakHyphen/>
        <w:t>0(Art. 195); PEF0095/PE, 29/01/2018, Q21205375, 7455</w:t>
        <w:noBreakHyphen/>
        <w:t>0(Art. 218, Inc. I); PEF0827/PE, 22/01/2018, H10069319, 6971</w:t>
        <w:noBreakHyphen/>
        <w:t>0(Art. 238); PEF0827/PE, 22/01/2018, H10069327, 6599</w:t>
        <w:noBreakHyphen/>
        <w:t>2(Art. 230, Inc. V); PEF0827/PE, 22/01/2018, H10069335, 6980</w:t>
        <w:noBreakHyphen/>
        <w:t>0(Art. 239); PEF2177/PE, 21/01/2018, H10318734, 5045</w:t>
        <w:noBreakHyphen/>
        <w:t>0(Art. 162, Inc. V); PEF2739/PE, 20/01/2018, Q21156145, 7455</w:t>
        <w:noBreakHyphen/>
        <w:t>0(Art. 218, Inc. I); PEF2889/PE, 27/01/2018, Q21193261, 7455</w:t>
        <w:noBreakHyphen/>
        <w:t>0(Art. 218, Inc. I); PEF4710/PE, 26/01/2018, Q21191110, 7455</w:t>
        <w:noBreakHyphen/>
        <w:t>0(Art. 218, Inc. I); PEF5628/PE, 25/01/2018, H10436591, 6599</w:t>
        <w:noBreakHyphen/>
        <w:t>2(Art. 230, Inc. V); PEF7422/PE, 24/01/2018, Q21185170, 7455</w:t>
        <w:noBreakHyphen/>
        <w:t>0(Art. 218, Inc. I); PEF8207/PE, 11/01/2018, H10307635, 6637</w:t>
        <w:noBreakHyphen/>
        <w:t>2(Art. 230, Inc. IX); PEF8354/PE, 27/01/2018, Q21196236, 7455</w:t>
        <w:noBreakHyphen/>
        <w:t>0(Art. 218, Inc. I); PEF9483/PE, 22/01/2018, Q21164113, 7455</w:t>
        <w:noBreakHyphen/>
        <w:t>0(Art. 218, Inc. I); PEF9642/PE, 30/01/2018, H9884306, 5010</w:t>
        <w:noBreakHyphen/>
        <w:t>0(Art. 162, Inc. I); PEF9697/PE, 21/01/2018, Q21160541, 7455</w:t>
        <w:noBreakHyphen/>
        <w:t>0(Art. 218, Inc. I); PEG2126/PE, 23/01/2018, Q21183304, 7463</w:t>
        <w:noBreakHyphen/>
        <w:t>0(Art. 218, Inc. II); PEG2126/PE, 30/01/2018, Q21207033, 7455</w:t>
        <w:noBreakHyphen/>
        <w:t>0(Art. 218, Inc. I); PEG3288/PE, 29/01/2018, Q21205588, 7463</w:t>
        <w:noBreakHyphen/>
        <w:t>0(Art. 218, Inc. II); PEG5344/PE, 09/01/2018, H10309662, 7587</w:t>
        <w:noBreakHyphen/>
        <w:t>0(Art. 184, Inc. III); PEG7902/PE, 14/01/2018, H10314038, 7242</w:t>
        <w:noBreakHyphen/>
        <w:t>2(Art. 250, I, b); PEG7962/PE, 20/01/2018, Q21156080, 7455</w:t>
        <w:noBreakHyphen/>
        <w:t>0(Art. 218, Inc. I); PEG8151/PE, 29/01/2018, Q21204360, 7455</w:t>
        <w:noBreakHyphen/>
        <w:t>0(Art. 218, Inc. I); PEG9820/PE, 25/01/2018, H10301386, 7242</w:t>
        <w:noBreakHyphen/>
        <w:t>2(Art. 250, I, b); PEG9820/PE, 15/01/2018, H10301661, 7242</w:t>
        <w:noBreakHyphen/>
        <w:t>2(Art. 250, I, b); PEH1067/AL, 16/01/2018, H10368979, 7242</w:t>
        <w:noBreakHyphen/>
        <w:t>2(Art. 250, I, b); PEH1370/PE, 27/01/2018, Q21194063, 7463</w:t>
        <w:noBreakHyphen/>
        <w:t>0(Art. 218, Inc. II); PEH3262/PE, 23/01/2018, Q21183614, 7455</w:t>
        <w:noBreakHyphen/>
        <w:t>0(Art. 218, Inc. I); PEH3917/PE, 25/01/2018, Q21188047, 7455</w:t>
        <w:noBreakHyphen/>
        <w:t>0(Art. 218, Inc. I); PEH4868/PE, 21/01/2018, Q21158881, 7463</w:t>
        <w:noBreakHyphen/>
        <w:t>0(Art. 218, Inc. II); PEH5035/PE, 24/01/2018, Q21184270, 7471</w:t>
        <w:noBreakHyphen/>
        <w:t>0(Art. 218, Inc. III); PEH6301/PE, 28/01/2018, Q21196929, 7471</w:t>
        <w:noBreakHyphen/>
        <w:t>0(Art. 218, Inc. III); PEH9338/PE, 15/01/2018, H10303320, 7242</w:t>
        <w:noBreakHyphen/>
        <w:t>2(Art. 250, I, b); PEI0851/PE, 28/01/2018, H10474515, 6602</w:t>
        <w:noBreakHyphen/>
        <w:t>0(Art. 230, Inc. VI); PEI0889/PE, 21/01/2018, AE3011656, 6670</w:t>
        <w:noBreakHyphen/>
        <w:t>0(Art. 230, Inc. XIII); PEI2254/PE, 16/01/2018, AR935450, 7463</w:t>
        <w:noBreakHyphen/>
        <w:t>0(Art. 218, Inc. II); PEI2761/PE, 30/01/2018, Q21206908, 7455</w:t>
        <w:noBreakHyphen/>
        <w:t>0(Art. 218, Inc. I); PEI2903/PE, 22/01/2018, Q21162501, 7455</w:t>
        <w:noBreakHyphen/>
        <w:t>0(Art. 218, Inc. I); PEI4515/PE, 23/01/2018, Q21182561, 7463</w:t>
        <w:noBreakHyphen/>
        <w:t>0(Art. 218, Inc. II); PEI4941/PE, 22/01/2018, Q21164504, 7455</w:t>
        <w:noBreakHyphen/>
        <w:t>0(Art. 218, Inc. I); PEI7172/PE, 10/01/2018, H10309298, 6599</w:t>
        <w:noBreakHyphen/>
        <w:t>2(Art. 230, Inc. V); PEI7918/PE, 15/01/2018, Q21135598, 7455</w:t>
        <w:noBreakHyphen/>
        <w:t>0(Art. 218, Inc. I); PEJ4268/PE, 10/01/2018, H10312868, 6556</w:t>
        <w:noBreakHyphen/>
        <w:t>1(Art. 230, Inc. I); PEJ4502/PE, 17/01/2018, Q21143507, 7455</w:t>
        <w:noBreakHyphen/>
        <w:t>0(Art. 218, Inc. I); PEJ5118/PE, 14/01/2018, H10314976, 6769</w:t>
        <w:noBreakHyphen/>
        <w:t>0(Art. 230, Inc. XXII); PEJ5275/PE, 28/01/2018, H8138600, 6726</w:t>
        <w:noBreakHyphen/>
        <w:t>1(Art. 230, Inc. XVIII); PEJ7255/PE, 09/01/2018, H10368219, 7340</w:t>
        <w:noBreakHyphen/>
        <w:t>0(Art. 252, Inc. IV); PEJ7547/PE, 21/01/2018, Q21159306, 7455</w:t>
        <w:noBreakHyphen/>
        <w:t>0(Art. 218, Inc. I); PEJ8054/PE, 27/01/2018, Q21195370, 7455</w:t>
        <w:noBreakHyphen/>
        <w:t>0(Art. 218, Inc. I); PEJ9285/PE, 18/01/2018, Q21149076, 7463</w:t>
        <w:noBreakHyphen/>
        <w:t>0(Art. 218, Inc. II); PEJ9413/PE, 21/01/2018, Q21160320, 7455</w:t>
        <w:noBreakHyphen/>
        <w:t>0(Art. 218, Inc. I); PEJ9474/PB, 22/01/2018, Q21180631, 7455</w:t>
        <w:noBreakHyphen/>
        <w:t>0(Art. 218, Inc. I); PEJ9997/PE, 14/01/2018, H10315565, 7587</w:t>
        <w:noBreakHyphen/>
        <w:t>0(Art. 184, Inc. III); PEK0299/PE, 15/01/2018, AE3943850, 5428</w:t>
        <w:noBreakHyphen/>
        <w:t>2(Art. 181, Inc. V); PEK0320/PE, 07/01/2018, H10297427, 7242</w:t>
        <w:noBreakHyphen/>
        <w:t>2(Art. 250, I, b); PEK0943/PE, 23/01/2018, AR940187, 7463</w:t>
        <w:noBreakHyphen/>
        <w:t>0(Art. 218, Inc. II); PEK2809/PE, 13/01/2018, H10328675, 7242</w:t>
        <w:noBreakHyphen/>
        <w:t>2(Art. 250, I, b); PEK3639/PE, 13/01/2018, H10311357, 7242</w:t>
        <w:noBreakHyphen/>
        <w:t>2(Art. 250, I, b); PEK3639/PE, 13/01/2018, H10289025, 7242</w:t>
        <w:noBreakHyphen/>
        <w:t>2(Art. 250, I, b); PEK4742/PE, 29/01/2018, Q21204395, 7455</w:t>
        <w:noBreakHyphen/>
        <w:t>0(Art. 218, Inc. I); PEK6842/PE, 16/01/2018, H10298164, 7242</w:t>
        <w:noBreakHyphen/>
        <w:t>2(Art. 250, I, b); PEK8043/PE, 13/01/2018, H10311365, 7242</w:t>
        <w:noBreakHyphen/>
        <w:t>2(Art. 250, I, b); PEK9051/PE, 11/01/2018, H10299756, 7242</w:t>
        <w:noBreakHyphen/>
        <w:t>2(Art. 250, I, b); PEK9152/PE, 22/01/2018, AR939189, 7455</w:t>
        <w:noBreakHyphen/>
        <w:t>0(Art. 218, Inc. I); PEK9167/PE, 21/01/2018, Q21157460, 7463</w:t>
        <w:noBreakHyphen/>
        <w:t>0(Art. 218, Inc. II); PEK9167/PE, 21/01/2018, Q21157885, 7455</w:t>
        <w:noBreakHyphen/>
        <w:t>0(Art. 218, Inc. I); PEK9329/PE, 31/01/2018, H10214831, 5037</w:t>
        <w:noBreakHyphen/>
        <w:t>1(Art. 162, Inc. III); PEL0040/PE, 20/01/2018, AR937038, 7463</w:t>
        <w:noBreakHyphen/>
        <w:t>0(Art. 218, Inc. II); PEL0207/PE, 21/01/2018, Q21157770, 7455</w:t>
        <w:noBreakHyphen/>
        <w:t>0(Art. 218, Inc. I); PEL1978/PE, 24/01/2018, Q21184432, 7455</w:t>
        <w:noBreakHyphen/>
        <w:t>0(Art. 218, Inc. I); PEL2871/PE, 28/01/2018, Q21198352, 7463</w:t>
        <w:noBreakHyphen/>
        <w:t>0(Art. 218, Inc. II); PEL3297/PE, 19/01/2018, Q21151780, 7455</w:t>
        <w:noBreakHyphen/>
        <w:t>0(Art. 218, Inc. I); PEL3297/PE, 19/01/2018, Q21151801, 7455</w:t>
        <w:noBreakHyphen/>
        <w:t>0(Art. 218, Inc. I); PEL5822/PE, 24/01/2018, H10380537, 6599</w:t>
        <w:noBreakHyphen/>
        <w:t>2(Art. 230, Inc. V); PEL5822/PE, 29/01/2018, Q21204883, 7455</w:t>
        <w:noBreakHyphen/>
        <w:t>0(Art. 218, Inc. I); PEL7885/PE, 27/01/2018, Q21196538, 7455</w:t>
        <w:noBreakHyphen/>
        <w:t>0(Art. 218, Inc. I); PEL8150/PE, 09/01/2018, H10334454, 5010</w:t>
        <w:noBreakHyphen/>
        <w:t>0(Art. 162, Inc. I); PEL8150/PE, 09/01/2018, H10334462, 7048</w:t>
        <w:noBreakHyphen/>
        <w:t>1(Art. 244, Inc. II); PEL8150/PE, 09/01/2018, H10334470, 7340</w:t>
        <w:noBreakHyphen/>
        <w:t>0(Art. 252, Inc. IV); PEL8989/PE, 29/01/2018, Q21205111, 7463</w:t>
        <w:noBreakHyphen/>
        <w:t>0(Art. 218, Inc. II); PEL9493/PE, 18/01/2018, Q21149360, 7455</w:t>
        <w:noBreakHyphen/>
        <w:t>0(Art. 218, Inc. I); PEM3076/PE, 10/01/2018, H10325544, 7030</w:t>
        <w:noBreakHyphen/>
        <w:t>1(Art. 244, Inc. I); PEM3076/PE, 10/01/2018, H10325552, 7048</w:t>
        <w:noBreakHyphen/>
        <w:t>1(Art. 244, Inc. II); PEM3497/PE, 17/01/2018, H10207720, 5010</w:t>
        <w:noBreakHyphen/>
        <w:t>0(Art. 162, Inc. I); PEM7336/PE, 09/01/2018, H10298385, 7242</w:t>
        <w:noBreakHyphen/>
        <w:t>2(Art. 250, I, b); PEM7431/PE, 20/01/2018, H10435641, 6050</w:t>
        <w:noBreakHyphen/>
        <w:t>1(Art. 208); PEM9120/PE, 11/01/2018, H10366186, 5185</w:t>
        <w:noBreakHyphen/>
        <w:t>2(Art. 167); PEM9120/PE, 11/01/2018, H10366194, 6858</w:t>
        <w:noBreakHyphen/>
        <w:t>0(Art. 231, Inc. VII); PEM9307/PE, 18/01/2018, Q21147847, 7455</w:t>
        <w:noBreakHyphen/>
        <w:t>0(Art. 218, Inc. I); PEN0066/PE, 09/01/2018, H10298334, 7242</w:t>
        <w:noBreakHyphen/>
        <w:t>2(Art. 250, I, b); PEN0318/PE, 13/01/2018, Q21133480, 7455</w:t>
        <w:noBreakHyphen/>
        <w:t>0(Art. 218, Inc. I); PEN0651/PE, 21/01/2018, Q21157745, 7455</w:t>
        <w:noBreakHyphen/>
        <w:t>0(Art. 218, Inc. I); PEN1668/PE, 16/01/2018, Q21140923, 7455</w:t>
        <w:noBreakHyphen/>
        <w:t>0(Art. 218, Inc. I); PEN1668/PE, 17/01/2018, Q21144490, 7463</w:t>
        <w:noBreakHyphen/>
        <w:t>0(Art. 218, Inc. II); PEN1846/PE, 02/02/2018, DE34404546, 6670</w:t>
        <w:noBreakHyphen/>
        <w:t>0(Art. 230, Inc. XIII); PEN1863/PE, 21/01/2018, H10300690, 5045</w:t>
        <w:noBreakHyphen/>
        <w:t>0(Art. 162, Inc. V); PEN2183/PE, 18/01/2018, H10320860, 6599</w:t>
        <w:noBreakHyphen/>
        <w:t>2(Art. 230, Inc. V); PEN5145/PE, 13/01/2018, H10351367, 5452</w:t>
        <w:noBreakHyphen/>
        <w:t>1(Art. 181, Inc. VIII); PEN5189/PE, 21/01/2018, H10321670, 6670</w:t>
        <w:noBreakHyphen/>
        <w:t>0(Art. 230, Inc. XIII); PEN5439/PE, 21/01/2018, Q21158385, 7455</w:t>
        <w:noBreakHyphen/>
        <w:t>0(Art. 218, Inc. I); PEN7288/PE, 11/01/2018, H10100178, 7587</w:t>
        <w:noBreakHyphen/>
        <w:t>0(Art. 184, Inc. III); PEN7498/PE, 21/01/2018, Q21157214, 7471</w:t>
        <w:noBreakHyphen/>
        <w:t>0(Art. 218, Inc. III); PEN8268/PE, 11/01/2018, H10300029, 7242</w:t>
        <w:noBreakHyphen/>
        <w:t>2(Art. 250, I, b); PEN8742/PE, 19/01/2018, Q21151925, 7455</w:t>
        <w:noBreakHyphen/>
        <w:t>0(Art. 218, Inc. I); PEN8985/PE, 23/01/2018, AE3944091, 5428</w:t>
        <w:noBreakHyphen/>
        <w:t>2(Art. 181, Inc. V); PEN9226/PE, 19/01/2018, Q21151747, 7455</w:t>
        <w:noBreakHyphen/>
        <w:t>0(Art. 218, Inc. I); PEO0466/PE, 15/01/2018, Q21134516, 7455</w:t>
        <w:noBreakHyphen/>
        <w:t>0(Art. 218, Inc. I); PEO1303/PE, 08/01/2018, H10308658, 6769</w:t>
        <w:noBreakHyphen/>
        <w:t>0(Art. 230, Inc. XXII); PEO1874/PE, 16/01/2018, H10369169, 5835</w:t>
        <w:noBreakHyphen/>
        <w:t>0(Art. 195); PEO2567/PE, 14/01/2018, H10314232, 5975</w:t>
        <w:noBreakHyphen/>
        <w:t>0(Art. 204); PEO2718/PE, 17/01/2018, H10207754, 5452</w:t>
        <w:noBreakHyphen/>
        <w:t>1(Art. 181, Inc. VIII); PEO3952/PE, 18/01/2018, Q21146905, 7455</w:t>
        <w:noBreakHyphen/>
        <w:t>0(Art. 218, Inc. I); PEO4253/PE, 28/01/2018, Q21196724, 7463</w:t>
        <w:noBreakHyphen/>
        <w:t>0(Art. 218, Inc. II); PEO7477/PE, 20/01/2018, AR938131, 7455</w:t>
        <w:noBreakHyphen/>
        <w:t>0(Art. 218, Inc. I); PEO7747/PE, 27/01/2018, Q21195825, 7455</w:t>
        <w:noBreakHyphen/>
        <w:t>0(Art. 218, Inc. I); PEO8150/PE, 06/01/2018, H10348692, 7242</w:t>
        <w:noBreakHyphen/>
        <w:t>2(Art. 250, I, b); PEO8772/PE, 25/01/2018, Q21186265, 7455</w:t>
        <w:noBreakHyphen/>
        <w:t>0(Art. 218, Inc. I); PEO9432/PE, 15/01/2018, H10370337, 5967</w:t>
        <w:noBreakHyphen/>
        <w:t>0(Art. 203, Inc. V); PEP0406/PE, 23/01/2018, Q21181549, 7455</w:t>
        <w:noBreakHyphen/>
        <w:t>0(Art. 218, Inc. I); PEP1815/PE, 15/01/2018, H10301440, 7242</w:t>
        <w:noBreakHyphen/>
        <w:t>2(Art. 250, I, b); PEP3815/PE, 21/01/2018, Q21159284, 7455</w:t>
        <w:noBreakHyphen/>
        <w:t>0(Art. 218, Inc. I); PEP4237/PE, 18/01/2018, Q21147901, 7455</w:t>
        <w:noBreakHyphen/>
        <w:t>0(Art. 218, Inc. I); PEP4870/PE, 08/01/2018, H10329825, 7242</w:t>
        <w:noBreakHyphen/>
        <w:t>2(Art. 250, I, b); PEP5565/PE, 21/01/2018, Q21160312, 7455</w:t>
        <w:noBreakHyphen/>
        <w:t>0(Art. 218, Inc. I); PEP5566/PE, 11/01/2018, H10354609, 7242</w:t>
        <w:noBreakHyphen/>
        <w:t>2(Art. 250, I, b); PEP5735/PE, 15/01/2018, H10370612, 7242</w:t>
        <w:noBreakHyphen/>
        <w:t>2(Art. 250, I, b); PEP6285/PE, 20/01/2018, Q21154924, 7455</w:t>
        <w:noBreakHyphen/>
        <w:t>0(Art. 218, Inc. I); PEP6661/PE, 30/01/2018, Q21206002, 7463</w:t>
        <w:noBreakHyphen/>
        <w:t>0(Art. 218, Inc. II); PEP7476/PE, 27/01/2018, Q21194594, 7455</w:t>
        <w:noBreakHyphen/>
        <w:t>0(Art. 218, Inc. I); PEQ1109/PE, 23/01/2018, Q21181700, 7455</w:t>
        <w:noBreakHyphen/>
        <w:t>0(Art. 218, Inc. I); PEQ1140/PE, 17/01/2018, Q21142276, 7463</w:t>
        <w:noBreakHyphen/>
        <w:t>0(Art. 218, Inc. II); PEQ1405/PE, 27/01/2018, Q21195302, 7455</w:t>
        <w:noBreakHyphen/>
        <w:t>0(Art. 218, Inc. I); PEQ2115/PE, 17/01/2018, Q21141741, 7471</w:t>
        <w:noBreakHyphen/>
        <w:t>0(Art. 218, Inc. III); PEQ2115/PE, 18/01/2018, Q21146123, 7455</w:t>
        <w:noBreakHyphen/>
        <w:t>0(Art. 218, Inc. I); PEQ3627/PE, 28/01/2018, Q21197682, 7455</w:t>
        <w:noBreakHyphen/>
        <w:t>0(Art. 218, Inc. I); PEQ3822/PE, 21/01/2018, Q21159500, 7463</w:t>
        <w:noBreakHyphen/>
        <w:t>0(Art. 218, Inc. II); PEQ4005/PE, 15/01/2018, H10317738, 5185</w:t>
        <w:noBreakHyphen/>
        <w:t>2(Art. 167); PEQ4820/PE, 19/01/2018, Q21150716, 7455</w:t>
        <w:noBreakHyphen/>
        <w:t>0(Art. 218, Inc. I); PEQ5381/PE, 19/01/2018, Q21151020, 7455</w:t>
        <w:noBreakHyphen/>
        <w:t>0(Art. 218, Inc. I); PEQ6603/PE, 19/01/2018, Q21150430, 7455</w:t>
        <w:noBreakHyphen/>
        <w:t>0(Art. 218, Inc. I); PEQ9438/PE, 21/01/2018, Q21161815, 7455</w:t>
        <w:noBreakHyphen/>
        <w:t>0(Art. 218, Inc. I); PER0044/PE, 16/01/2018, H10316294, 6610</w:t>
        <w:noBreakHyphen/>
        <w:t>2(Art. 230, Inc. VII); PER0331/PE, 16/01/2018, Q21138392, 7455</w:t>
        <w:noBreakHyphen/>
        <w:t>0(Art. 218, Inc. I); PER0830/PE, 09/01/2018, H10297699, 7587</w:t>
        <w:noBreakHyphen/>
        <w:t>0(Art. 184, Inc. III); PER1444/PE, 25/01/2018, Q21188721, 7455</w:t>
        <w:noBreakHyphen/>
        <w:t>0(Art. 218, Inc. I); PER1883/PE, 26/01/2018, Q21192079, 7471</w:t>
        <w:noBreakHyphen/>
        <w:t>0(Art. 218, Inc. III); PER1883/PE, 20/01/2018, AR937372, 7455</w:t>
        <w:noBreakHyphen/>
        <w:t>0(Art. 218, Inc. I); PER2133/PE, 25/01/2018, Q21188144, 7455</w:t>
        <w:noBreakHyphen/>
        <w:t>0(Art. 218, Inc. I); PER2222/PE, 15/01/2018, Q21136756, 7471</w:t>
        <w:noBreakHyphen/>
        <w:t>0(Art. 218, Inc. III); PER3511/PE, 20/01/2018, AR937178, 7455</w:t>
        <w:noBreakHyphen/>
        <w:t>0(Art. 218, Inc. I); PER4089/PE, 26/01/2018, Q21191242, 7455</w:t>
        <w:noBreakHyphen/>
        <w:t>0(Art. 218, Inc. I); PER6125/PE, 28/01/2018, Q21201558, 7455</w:t>
        <w:noBreakHyphen/>
        <w:t>0(Art. 218, Inc. I); PER6618/PE, 18/01/2018, Q21148207, 7471</w:t>
        <w:noBreakHyphen/>
        <w:t>0(Art. 218, Inc. III); PER8678/PE, 15/01/2018, H10372518, 7242</w:t>
        <w:noBreakHyphen/>
        <w:t>2(Art. 250, I, b); PER8752/PE, 27/01/2018, Q21193059, 7455</w:t>
        <w:noBreakHyphen/>
        <w:t>0(Art. 218, Inc. I); PER8882/PE, 20/01/2018, Q21153979, 7463</w:t>
        <w:noBreakHyphen/>
        <w:t>0(Art. 218, Inc. II); PES2586/PE, 27/01/2018, Q21194756, 7455</w:t>
        <w:noBreakHyphen/>
        <w:t>0(Art. 218, Inc. I); PES2941/PE, 28/01/2018, H10381746, 7579</w:t>
        <w:noBreakHyphen/>
        <w:t>0(Art. 165</w:t>
        <w:noBreakHyphen/>
        <w:t>A); PES3820/PE, 23/01/2018, Q21183622, 7455</w:t>
        <w:noBreakHyphen/>
        <w:t>0(Art. 218, Inc. I); PES6348/PE, 28/01/2018, Q21200764, 7463</w:t>
        <w:noBreakHyphen/>
        <w:t>0(Art. 218, Inc. II); PES7637/PE, 20/01/2018, Q21156110, 7455</w:t>
        <w:noBreakHyphen/>
        <w:t>0(Art. 218, Inc. I); PES7881/PE, 25/01/2018, Q21187687, 7455</w:t>
        <w:noBreakHyphen/>
        <w:t>0(Art. 218, Inc. I); PES9054/PE, 20/01/2018, AR937666, 7455</w:t>
        <w:noBreakHyphen/>
        <w:t>0(Art. 218, Inc. I); PET0470/PE, 22/01/2018, Q21163907, 7455</w:t>
        <w:noBreakHyphen/>
        <w:t>0(Art. 218, Inc. I); PET1129/PE, 27/01/2018, Q21192354, 7455</w:t>
        <w:noBreakHyphen/>
        <w:t>0(Art. 218, Inc. I); PET1362/PE, 26/01/2018, Q21190122, 7455</w:t>
        <w:noBreakHyphen/>
        <w:t>0(Art. 218, Inc. I); PET1830/PE, 17/01/2018, AE2443714, 7242</w:t>
        <w:noBreakHyphen/>
        <w:t>2(Art. 250, I, b); PET2358/PE, 24/01/2018, AR940829, 7455</w:t>
        <w:noBreakHyphen/>
        <w:t>0(Art. 218, Inc. I); PET2880/PE, 22/01/2018, Q21163281, 7455</w:t>
        <w:noBreakHyphen/>
        <w:t>0(Art. 218, Inc. I); PET3661/PE, 12/01/2018, H10372666, 7242</w:t>
        <w:noBreakHyphen/>
        <w:t>2(Art. 250, I, b); PET5338/PE, 24/01/2018, H10325935, 6670</w:t>
        <w:noBreakHyphen/>
        <w:t>0(Art. 230, Inc. XIII); PET6570/PE, 11/01/2018, H10371830, 5975</w:t>
        <w:noBreakHyphen/>
        <w:t>0(Art. 204); PET7131/PE, 19/01/2018, AE6413372, 5185</w:t>
        <w:noBreakHyphen/>
        <w:t>2(Art. 167); PET7217/PE, 23/01/2018, AR940306, 7455</w:t>
        <w:noBreakHyphen/>
        <w:t>0(Art. 218, Inc. I); PET7653/PE, 12/01/2018, H10365112, 7242</w:t>
        <w:noBreakHyphen/>
        <w:t>2(Art. 250, I, b); PET8070/PE, 25/01/2018, H10526639, 6599</w:t>
        <w:noBreakHyphen/>
        <w:t>2(Art. 230, Inc. V); PET8365/PE, 17/01/2018, AE2443650, 7242</w:t>
        <w:noBreakHyphen/>
        <w:t>2(Art. 250, I, b); PET8841/PE, 16/01/2018, Q21138473, 7463</w:t>
        <w:noBreakHyphen/>
        <w:t>0(Art. 218, Inc. II); PET8841/PE, 16/01/2018, Q21138872, 7455</w:t>
        <w:noBreakHyphen/>
        <w:t>0(Art. 218, Inc. I); PEU0594/PE, 28/01/2018, Q21198506, 7455</w:t>
        <w:noBreakHyphen/>
        <w:t>0(Art. 218, Inc. I); PEU1324/PE, 23/01/2018, Q21183541, 7463</w:t>
        <w:noBreakHyphen/>
        <w:t>0(Art. 218, Inc. II); PEU1628/PE, 30/01/2018, Q21205804, 7463</w:t>
        <w:noBreakHyphen/>
        <w:t>0(Art. 218, Inc. II); PEU2859/PE, 15/01/2018, H10301920, 7242</w:t>
        <w:noBreakHyphen/>
        <w:t>2(Art. 250, I, b); PEU3464/PE, 15/01/2018, H10357004, 5835</w:t>
        <w:noBreakHyphen/>
        <w:t>0(Art. 195); PEU3464/PE, 15/01/2018, H10364914, 7242</w:t>
        <w:noBreakHyphen/>
        <w:t>2(Art. 250, I, b); PEU3464/PE, 15/01/2018, H10364922, 5185</w:t>
        <w:noBreakHyphen/>
        <w:t>1(Art. 167); PEU4219/PE, 15/01/2018, H10300274, 7242</w:t>
        <w:noBreakHyphen/>
        <w:t>2(Art. 250, I, b); PEU5067/PE, 15/01/2018, Q21136071, 7455</w:t>
        <w:noBreakHyphen/>
        <w:t>0(Art. 218, Inc. I); PEU5637/PE, 21/01/2018, Q21161807, 7463</w:t>
        <w:noBreakHyphen/>
        <w:t>0(Art. 218, Inc. II); PEU6501/PE, 23/01/2018, Q21182723, 7455</w:t>
        <w:noBreakHyphen/>
        <w:t>0(Art. 218, Inc. I); PEU6630/PE, 17/01/2018, H10326575, 6076</w:t>
        <w:noBreakHyphen/>
        <w:t>0(Art. 210); PEU7883/PE, 22/01/2018, H10435196, 5991</w:t>
        <w:noBreakHyphen/>
        <w:t>0(Art. 206, Inc. I); PEV2273/PE, 19/01/2018, Q21149785, 7455</w:t>
        <w:noBreakHyphen/>
        <w:t>0(Art. 218, Inc. I); PEV3540/PE, 13/01/2018, H10356679, 7587</w:t>
        <w:noBreakHyphen/>
        <w:t>0(Art. 184, Inc. III); PEV4043/PE, 15/01/2018, H10301947, 7242</w:t>
        <w:noBreakHyphen/>
        <w:t>2(Art. 250, I, b); PEV4778/PE, 18/01/2018, Q21147200, 7455</w:t>
        <w:noBreakHyphen/>
        <w:t>0(Art. 218, Inc. I); PEV6583/PE, 19/01/2018, Q21151542, 7455</w:t>
        <w:noBreakHyphen/>
        <w:t>0(Art. 218, Inc. I); PEV7290/PE, 20/01/2018, AR938344, 7463</w:t>
        <w:noBreakHyphen/>
        <w:t>0(Art. 218, Inc. II); PEV7359/PE, 17/01/2018, Q21145267, 7463</w:t>
        <w:noBreakHyphen/>
        <w:t>0(Art. 218, Inc. II); PEV7867/PE, 28/01/2018, Q21200586, 7455</w:t>
        <w:noBreakHyphen/>
        <w:t>0(Art. 218, Inc. I); PEV8930/PE, 12/01/2018, H10310890, 6670</w:t>
        <w:noBreakHyphen/>
        <w:t>0(Art. 230, Inc. XIII); PEW1922/PE, 16/01/2018, Q21139178, 7463</w:t>
        <w:noBreakHyphen/>
        <w:t>0(Art. 218, Inc. II); PEW1952/PE, 28/01/2018, Q21196740, 7463</w:t>
        <w:noBreakHyphen/>
        <w:t>0(Art. 218, Inc. II); PEW2699/PE, 20/01/2018, H10435803, 7340</w:t>
        <w:noBreakHyphen/>
        <w:t>0(Art. 252, Inc. IV); PEW2823/PE, 11/01/2018, H10299241, 7242</w:t>
        <w:noBreakHyphen/>
        <w:t>2(Art. 250, I, b); PEW3641/PE, 15/01/2018, Q21135423, 7471</w:t>
        <w:noBreakHyphen/>
        <w:t>0(Art. 218, Inc. III); PEW3641/PE, 24/01/2018, Q21184807, 7455</w:t>
        <w:noBreakHyphen/>
        <w:t>0(Art. 218, Inc. I); PEW3881/PE, 12/01/2018, H10310920, 7242</w:t>
        <w:noBreakHyphen/>
        <w:t>2(Art. 250, I, b); PEW4629/PE, 17/01/2018, Q21143884, 7471</w:t>
        <w:noBreakHyphen/>
        <w:t>0(Art. 218, Inc. III); PEW5437/PE, 14/01/2018, H9893402, 5819</w:t>
        <w:noBreakHyphen/>
        <w:t>7(Art. 193); PEW5770/PE, 18/01/2018, Q21148657, 7463</w:t>
        <w:noBreakHyphen/>
        <w:t>0(Art. 218, Inc. II); PEW6319/PE, 27/01/2018, DE51604337, 7048</w:t>
        <w:noBreakHyphen/>
        <w:t>1(Art. 244, Inc. II); PEW6319/PE, 27/01/2018, DE51604345, 6858</w:t>
        <w:noBreakHyphen/>
        <w:t>0(Art. 231, Inc. VII); PEW7996/PE, 15/01/2018, H10367859, 6599</w:t>
        <w:noBreakHyphen/>
        <w:t>2(Art. 230, Inc. V); PEW7996/PE, 15/01/2018, H10367824, 5010</w:t>
        <w:noBreakHyphen/>
        <w:t>0(Art. 162, Inc. I); PEW7996/PE, 15/01/2018, H10367832, 7340</w:t>
        <w:noBreakHyphen/>
        <w:t>0(Art. 252, Inc. IV); PEX0339/PE, 27/01/2018, Q21193490, 7455</w:t>
        <w:noBreakHyphen/>
        <w:t>0(Art. 218, Inc. I); PEX0500/PE, 17/01/2018, Q21143990, 7455</w:t>
        <w:noBreakHyphen/>
        <w:t>0(Art. 218, Inc. I); PEX0958/PE, 17/01/2018, Q21142500, 7455</w:t>
        <w:noBreakHyphen/>
        <w:t>0(Art. 218, Inc. I); PEX1927/PE, 18/01/2018, AE3011494, 7242</w:t>
        <w:noBreakHyphen/>
        <w:t>2(Art. 250, I, b); PEX3048/PE, 12/01/2018, H10332346, 7242</w:t>
        <w:noBreakHyphen/>
        <w:t>2(Art. 250, I, b); PEX3317/PE, 22/01/2018, H10069653, 7633</w:t>
        <w:noBreakHyphen/>
        <w:t>1(Art. 252, §único); PEX5092/PE, 13/01/2018, H10154421, 6033</w:t>
        <w:noBreakHyphen/>
        <w:t>0(Art. 206, Inc. V); PEX5245/PE, 28/01/2018, H10381401, 6556</w:t>
        <w:noBreakHyphen/>
        <w:t>1(Art. 230, Inc. I); PEX6235/PE, 22/01/2018, H10381045, 6599</w:t>
        <w:noBreakHyphen/>
        <w:t>2(Art. 230, Inc. V); PEX8151/PE, 18/01/2018, Q21148959, 7455</w:t>
        <w:noBreakHyphen/>
        <w:t>0(Art. 218, Inc. I); PEX8821/PE, 29/01/2018, Q21203569, 7455</w:t>
        <w:noBreakHyphen/>
        <w:t>0(Art. 218, Inc. I); PEX9331/PE, 16/01/2018, Q21140753, 7455</w:t>
        <w:noBreakHyphen/>
        <w:t>0(Art. 218, Inc. I); PEX9331/PE, 16/01/2018, Q21140770, 7455</w:t>
        <w:noBreakHyphen/>
        <w:t>0(Art. 218, Inc. I); PEY0868/PE, 26/01/2018, Q21191463, 7455</w:t>
        <w:noBreakHyphen/>
        <w:t>0(Art. 218, Inc. I); PEY1741/PE, 21/01/2018, Q21159586, 7455</w:t>
        <w:noBreakHyphen/>
        <w:t>0(Art. 218, Inc. I); PEY1805/PE, 18/01/2018, Q21149050, 7455</w:t>
        <w:noBreakHyphen/>
        <w:t>0(Art. 218, Inc. I); PEY2306/PE, 27/01/2018, DE37005898, 5169</w:t>
        <w:noBreakHyphen/>
        <w:t>1(Art. 165); PEY3338/PE, 18/01/2018, Q21146662, 7455</w:t>
        <w:noBreakHyphen/>
        <w:t>0(Art. 218, Inc. I); PEY4005/PE, 15/01/2018, AE3011435, 7242</w:t>
        <w:noBreakHyphen/>
        <w:t>2(Art. 250, I, b); PEY8475/PE, 17/01/2018, AR935744, 7455</w:t>
        <w:noBreakHyphen/>
        <w:t>0(Art. 218, Inc. I); PEY8475/PE, 17/01/2018, AR936104, 7455</w:t>
        <w:noBreakHyphen/>
        <w:t>0(Art. 218, Inc. I); PEZ0900/PE, 19/01/2018, Q21152565, 7471</w:t>
        <w:noBreakHyphen/>
        <w:t>0(Art. 218, Inc. III); PEZ2723/PE, 16/01/2018, Q21140214, 7455</w:t>
        <w:noBreakHyphen/>
        <w:t>0(Art. 218, Inc. I); PEZ2934/PE, 15/01/2018, Q21134907, 7455</w:t>
        <w:noBreakHyphen/>
        <w:t>0(Art. 218, Inc. I); PEZ4087/PE, 10/01/2018, H10148600, 7242</w:t>
        <w:noBreakHyphen/>
        <w:t>2(Art. 250, I, b); PEZ4930/PE, 20/01/2018, Q21155386, 7455</w:t>
        <w:noBreakHyphen/>
        <w:t>0(Art. 218, Inc. I); PEZ5827/PE, 21/01/2018, Q21158601, 7455</w:t>
        <w:noBreakHyphen/>
        <w:t>0(Art. 218, Inc. I); PEZ7761/PE, 14/01/2018, H10325293, 7242</w:t>
        <w:noBreakHyphen/>
        <w:t>2(Art. 250, I, b); PFA1037/PE, 20/01/2018, Q21153243, 7463</w:t>
        <w:noBreakHyphen/>
        <w:t>0(Art. 218, Inc. II); PFA2517/PE, 17/01/2018, H10334080, 7242</w:t>
        <w:noBreakHyphen/>
        <w:t>2(Art. 250, I, b); PFA4245/PE, 18/01/2018, Q21145909, 7455</w:t>
        <w:noBreakHyphen/>
        <w:t>0(Art. 218, Inc. I); PFA4474/PE, 09/01/2018, H10352541, 6637</w:t>
        <w:noBreakHyphen/>
        <w:t>2(Art. 230, Inc. IX); PFA5521/PE, 16/01/2018, Q21137280, 7455</w:t>
        <w:noBreakHyphen/>
        <w:t>0(Art. 218, Inc. I); PFA5521/PE, 21/01/2018, Q21159969, 7455</w:t>
        <w:noBreakHyphen/>
        <w:t>0(Art. 218, Inc. I); PFA5865/PE, 26/01/2018, DE33608873, 6599</w:t>
        <w:noBreakHyphen/>
        <w:t>2(Art. 230, Inc. V); PFA5865/PE, 26/01/2018, DE33608881, 7579</w:t>
        <w:noBreakHyphen/>
        <w:t>0(Art. 165</w:t>
        <w:noBreakHyphen/>
        <w:t>A); PFA5865/PE, 26/01/2018, DE33608890, 7030</w:t>
        <w:noBreakHyphen/>
        <w:t>1(Art. 244, Inc. I); PFA5865/PE, 26/01/2018, DE33608903, 7048</w:t>
        <w:noBreakHyphen/>
        <w:t>1(Art. 244, Inc. II); PFA5865/PE, 26/01/2018, DE33608911, 5010</w:t>
        <w:noBreakHyphen/>
        <w:t>0(Art. 162, Inc. I); PFA5865/PE, 26/01/2018, DE33608920, 5118</w:t>
        <w:noBreakHyphen/>
        <w:t>0(Art. 164, c/c Art. 162, Inc. I); PFA6049/PE, 12/01/2018, H10360196, 7242</w:t>
        <w:noBreakHyphen/>
        <w:t>2(Art. 250, I, b); PFA7162/PE, 17/01/2018, Q21141512, 7455</w:t>
        <w:noBreakHyphen/>
        <w:t>0(Art. 218, Inc. I); PFA9120/PE, 18/01/2018, Q21149645, 7455</w:t>
        <w:noBreakHyphen/>
        <w:t>0(Art. 218, Inc. I); PFA9120/PE, 26/01/2018, Q21191781, 7455</w:t>
        <w:noBreakHyphen/>
        <w:t>0(Art. 218, Inc. I); PFB1400/PE, 22/01/2018, Q21164024, 7455</w:t>
        <w:noBreakHyphen/>
        <w:t>0(Art. 218, Inc. I); PFB3002/PE, 27/01/2018, Q21192532, 7455</w:t>
        <w:noBreakHyphen/>
        <w:t>0(Art. 218, Inc. I); PFB3218/PE, 25/01/2018, H10367212, 6726</w:t>
        <w:noBreakHyphen/>
        <w:t>1(Art. 230, Inc. XVIII); PFB3338/PE, 19/01/2018, H10326303, 6637</w:t>
        <w:noBreakHyphen/>
        <w:t>2(Art. 230, Inc. IX); PFB4811/PE, 11/01/2018, H10360641, 7048</w:t>
        <w:noBreakHyphen/>
        <w:t>1(Art. 244, Inc. II); PFB4974/PE, 15/01/2018, Q21136268, 7455</w:t>
        <w:noBreakHyphen/>
        <w:t>0(Art. 218, Inc. I); PFB6154/PE, 18/01/2018, H10435714, 5428</w:t>
        <w:noBreakHyphen/>
        <w:t>4(Art. 181, Inc. V); PFB6939/PE, 29/01/2018, Q21203828, 7471</w:t>
        <w:noBreakHyphen/>
        <w:t>0(Art. 218, Inc. III); PFB7939/PE, 14/01/2018, Q21133765, 7455</w:t>
        <w:noBreakHyphen/>
        <w:t>0(Art. 218, Inc. I); PFB9095/PE, 16/01/2018, Q21138287, 7455</w:t>
        <w:noBreakHyphen/>
        <w:t>0(Art. 218, Inc. I); PFB9214/PE, 06/01/2018, H10333423, 5207</w:t>
        <w:noBreakHyphen/>
        <w:t>0(Art. 169); PFC0246/PE, 17/01/2018, AR936198, 7455</w:t>
        <w:noBreakHyphen/>
        <w:t>0(Art. 218, Inc. I); PFC0612/PE, 14/01/2018, H10362849, 5487</w:t>
        <w:noBreakHyphen/>
        <w:t>0(Art. 181, Inc. XI); PFC1029/PE, 15/01/2018, H10301980, 7242</w:t>
        <w:noBreakHyphen/>
        <w:t>2(Art. 250, I, b); PFC2691/PE, 25/01/2018, Q21187490, 7455</w:t>
        <w:noBreakHyphen/>
        <w:t>0(Art. 218, Inc. I); PFC3833/PE, 28/01/2018, Q21201035, 7455</w:t>
        <w:noBreakHyphen/>
        <w:t>0(Art. 218, Inc. I); PFC6506/PE, 17/01/2018, AE2443552, 7587</w:t>
        <w:noBreakHyphen/>
        <w:t>0(Art. 184, Inc. III); PFC7197/PE, 26/01/2018, Q21189647, 7455</w:t>
        <w:noBreakHyphen/>
        <w:t>0(Art. 218, Inc. I); PFC7844/PE, 17/01/2018, AR935787, 7455</w:t>
        <w:noBreakHyphen/>
        <w:t>0(Art. 218, Inc. I); PFC7974/PE, 20/01/2018, AR938379, 7455</w:t>
        <w:noBreakHyphen/>
        <w:t>0(Art. 218, Inc. I); PFC8078/PE, 23/01/2018, H10307368, 6556</w:t>
        <w:noBreakHyphen/>
        <w:t>1(Art. 230, Inc. I); PFC9265/PE, 15/01/2018, Q21135687, 7455</w:t>
        <w:noBreakHyphen/>
        <w:t>0(Art. 218, Inc. I); PFD0925/PE, 15/01/2018, Q21134680, 7455</w:t>
        <w:noBreakHyphen/>
        <w:t>0(Art. 218, Inc. I); PFD2092/PE, 08/01/2018, H10345359, 6637</w:t>
        <w:noBreakHyphen/>
        <w:t>1(Art. 230, Inc. IX); PFD3933/PE, 22/01/2018, Q21163672, 7455</w:t>
        <w:noBreakHyphen/>
        <w:t>0(Art. 218, Inc. I); PFD4923/PE, 09/01/2018, H10297443, 7242</w:t>
        <w:noBreakHyphen/>
        <w:t>2(Art. 250, I, b); PFD5301/PE, 18/01/2018, Q21146816, 7455</w:t>
        <w:noBreakHyphen/>
        <w:t>0(Art. 218, Inc. I); PFD5715/PE, 04/01/2018, H10330530, 6270</w:t>
        <w:noBreakHyphen/>
        <w:t>0(Art. 220, Inc. II); PFD7059/PE, 15/01/2018, H10307970, 5185</w:t>
        <w:noBreakHyphen/>
        <w:t>2(Art. 167); PFD7450/PE, 28/01/2018, Q21197160, 7455</w:t>
        <w:noBreakHyphen/>
        <w:t>0(Art. 218, Inc. I); PFD7514/PE, 21/01/2018, Q21161785, 7455</w:t>
        <w:noBreakHyphen/>
        <w:t>0(Art. 218, Inc. I); PFD7594/PE, 15/01/2018, Q21136640, 7455</w:t>
        <w:noBreakHyphen/>
        <w:t>0(Art. 218, Inc. I); PFE1580/PE, 12/01/2018, H10365139, 7587</w:t>
        <w:noBreakHyphen/>
        <w:t>0(Art. 184, Inc. III); PFE5039/PE, 29/01/2018, Q21204000, 7455</w:t>
        <w:noBreakHyphen/>
        <w:t>0(Art. 218, Inc. I); PFE6003/PE, 20/01/2018, AR938069, 7471</w:t>
        <w:noBreakHyphen/>
        <w:t>0(Art. 218, Inc. III); PFE6451/PE, 13/01/2018, H10289130, 7242</w:t>
        <w:noBreakHyphen/>
        <w:t>2(Art. 250, I, b); PFE9368/PE, 06/01/2018, H10331226, 5835</w:t>
        <w:noBreakHyphen/>
        <w:t>0(Art. 195); PFE9368/PE, 06/01/2018, H10331234, 5797</w:t>
        <w:noBreakHyphen/>
        <w:t>0(Art. 191); PFF0026/PE, 09/01/2018, H10295122, 7587</w:t>
        <w:noBreakHyphen/>
        <w:t>0(Art. 184, Inc. III); PFF0346/PE, 22/01/2018, Q21165500, 7455</w:t>
        <w:noBreakHyphen/>
        <w:t>0(Art. 218, Inc. I); PFF1161/PE, 08/01/2018, H10345375, 6270</w:t>
        <w:noBreakHyphen/>
        <w:t>0(Art. 220, Inc. II); PFF2790/PE, 01/02/2018, H10072425, 6726</w:t>
        <w:noBreakHyphen/>
        <w:t>1(Art. 230, Inc. XVIII); PFF5908/PE, 12/01/2018, H10314755, 5010</w:t>
        <w:noBreakHyphen/>
        <w:t>0(Art. 162, Inc. I); PFF6219/PE, 16/01/2018, Q21137680, 7455</w:t>
        <w:noBreakHyphen/>
        <w:t>0(Art. 218, Inc. I); PFF8370/PE, 25/01/2018, Q21186370, 7463</w:t>
        <w:noBreakHyphen/>
        <w:t>0(Art. 218, Inc. II); PFG0452/PE, 21/01/2018, Q21158610, 7455</w:t>
        <w:noBreakHyphen/>
        <w:t>0(Art. 218, Inc. I); PFG2375/PE, 09/01/2018, H10329868, 7048</w:t>
        <w:noBreakHyphen/>
        <w:t>1(Art. 244, Inc. II); PFG3080/PE, 20/01/2018, Q21153901, 7463</w:t>
        <w:noBreakHyphen/>
        <w:t>0(Art. 218, Inc. II); PFG3484/PE, 18/01/2018, H10315158, 7587</w:t>
        <w:noBreakHyphen/>
        <w:t>0(Art. 184, Inc. III); PFG3888/PE, 05/01/2018, H10327750, 7242</w:t>
        <w:noBreakHyphen/>
        <w:t>2(Art. 250, I, b); PFG3922/PE, 09/01/2018, H10298245, 7242</w:t>
        <w:noBreakHyphen/>
        <w:t>2(Art. 250, I, b); PFG5871/PE, 20/01/2018, H10069882, 5991</w:t>
        <w:noBreakHyphen/>
        <w:t>0(Art. 206, Inc. I); PFG7032/PE, 15/01/2018, H10300282, 7242</w:t>
        <w:noBreakHyphen/>
        <w:t>2(Art. 250, I, b); PFG7364/PE, 24/01/2018, Q21185005, 7455</w:t>
        <w:noBreakHyphen/>
        <w:t>0(Art. 218, Inc. I); PFG7597/PE, 13/01/2018, H10309590, 5193</w:t>
        <w:noBreakHyphen/>
        <w:t>0(Art.168); PFG9870/PE, 15/01/2018, Q21136217, 7455</w:t>
        <w:noBreakHyphen/>
        <w:t>0(Art. 218, Inc. I); PFG9870/PE, 16/01/2018, Q21138309, 7455</w:t>
        <w:noBreakHyphen/>
        <w:t>0(Art. 218, Inc. I); PFG9870/PE, 16/01/2018, Q21139518, 7455</w:t>
        <w:noBreakHyphen/>
        <w:t>0(Art. 218, Inc. I); PFG9870/PE, 17/01/2018, Q21142527, 7455</w:t>
        <w:noBreakHyphen/>
        <w:t>0(Art. 218, Inc. I); PFG9870/PE, 17/01/2018, Q21145089, 7455</w:t>
        <w:noBreakHyphen/>
        <w:t>0(Art. 218, Inc. I); PFG9870/PE, 22/01/2018, Q21164350, 7455</w:t>
        <w:noBreakHyphen/>
        <w:t>0(Art. 218, Inc. I); PFH1166/PE, 15/01/2018, DD5129240, 7340</w:t>
        <w:noBreakHyphen/>
        <w:t>0(Art. 252, Inc. IV); PFH2362/PE, 20/01/2018, Q21156862, 7455</w:t>
        <w:noBreakHyphen/>
        <w:t>0(Art. 218, Inc. I); PFH4489/PE, 14/01/2018, H10348943, 7242</w:t>
        <w:noBreakHyphen/>
        <w:t>2(Art. 250, I, b); PFH6070/PE, 14/01/2018, H10359325, 7242</w:t>
        <w:noBreakHyphen/>
        <w:t>2(Art. 250, I, b); PFH6904/PE, 29/01/2018, Q21202716, 7455</w:t>
        <w:noBreakHyphen/>
        <w:t>0(Art. 218, Inc. I); PFH8105/PE, 10/01/2018, H10352428, 7242</w:t>
        <w:noBreakHyphen/>
        <w:t>2(Art. 250, I, b); PFH8490/PE, 14/01/2018, H10315573, 7587</w:t>
        <w:noBreakHyphen/>
        <w:t>0(Art. 184, Inc. III); PFH8772/AL, 16/01/2018, Q21172620, 7463</w:t>
        <w:noBreakHyphen/>
        <w:t>0(Art. 218, Inc. II); PFH8938/PE, 18/01/2018, Q21148932, 7455</w:t>
        <w:noBreakHyphen/>
        <w:t>0(Art. 218, Inc. I); PFH9100/PE, 05/01/2018, H10261570, 7048</w:t>
        <w:noBreakHyphen/>
        <w:t>1(Art. 244, Inc. II); PFI1163/PE, 29/01/2018, Q21204310, 7455</w:t>
        <w:noBreakHyphen/>
        <w:t>0(Art. 218, Inc. I); PFI2398/PE, 21/01/2018, Q21161866, 7455</w:t>
        <w:noBreakHyphen/>
        <w:t>0(Art. 218, Inc. I); PFI3657/PE, 26/01/2018, Q21189329, 7455</w:t>
        <w:noBreakHyphen/>
        <w:t>0(Art. 218, Inc. I); PFI4120/PE, 16/01/2018, AE1830897, 7242</w:t>
        <w:noBreakHyphen/>
        <w:t>2(Art. 250, I, b); PFI4484/PE, 28/01/2018, Q21199707, 7455</w:t>
        <w:noBreakHyphen/>
        <w:t>0(Art. 218, Inc. I); PFI4515/PE, 20/01/2018, Q21153278, 7455</w:t>
        <w:noBreakHyphen/>
        <w:t>0(Art. 218, Inc. I); PFI4515/PE, 22/01/2018, Q21165586, 7455</w:t>
        <w:noBreakHyphen/>
        <w:t>0(Art. 218, Inc. I); PFI4541/PE, 11/01/2018, H10370523, 5010</w:t>
        <w:noBreakHyphen/>
        <w:t>0(Art. 162, Inc. I); PFI4955/PE, 28/01/2018, Q21199774, 7455</w:t>
        <w:noBreakHyphen/>
        <w:t>0(Art. 218, Inc. I); PFI7027/PE, 09/01/2018, H10295475, 7064</w:t>
        <w:noBreakHyphen/>
        <w:t>0(Art. 244, Inc. IV); PFI9506/PE, 28/01/2018, Q21202104, 7455</w:t>
        <w:noBreakHyphen/>
        <w:t>0(Art. 218, Inc. I); PFI9778/PE, 21/01/2018, H10315980, 7048</w:t>
        <w:noBreakHyphen/>
        <w:t>1(Art. 244, Inc. II); PFJ1404/PE, 25/01/2018, Q21186923, 7463</w:t>
        <w:noBreakHyphen/>
        <w:t>0(Art. 218, Inc. II); PFJ2647/PE, 25/01/2018, Q21188276, 7455</w:t>
        <w:noBreakHyphen/>
        <w:t>0(Art. 218, Inc. I); PFJ2981/PE, 19/01/2018, H10370698, 6670</w:t>
        <w:noBreakHyphen/>
        <w:t>0(Art. 230, Inc. XIII); PFJ8483/PE, 15/01/2018, Q21134478, 7455</w:t>
        <w:noBreakHyphen/>
        <w:t>0(Art. 218, Inc. I); PFJ8969/PE, 24/01/2018, H10069084, 7242</w:t>
        <w:noBreakHyphen/>
        <w:t>2(Art. 250, I, b); PFJ9624/PE, 20/01/2018, H10367638, 6726</w:t>
        <w:noBreakHyphen/>
        <w:t>1(Art. 230, Inc. XVIII); PFK0948/PE, 29/01/2018, Q21203518, 7463</w:t>
        <w:noBreakHyphen/>
        <w:t>0(Art. 218, Inc. II); PFK7358/PE, 26/01/2018, Q21191412, 7455</w:t>
        <w:noBreakHyphen/>
        <w:t>0(Art. 218, Inc. I); PFK8138/PE, 24/01/2018, H10069092, 7242</w:t>
        <w:noBreakHyphen/>
        <w:t>2(Art. 250, I, b); PFK8190/PE, 29/01/2018, Q21204913, 7455</w:t>
        <w:noBreakHyphen/>
        <w:t>0(Art. 218, Inc. I); PFK8979/PE, 27/01/2018, Q21192516, 7455</w:t>
        <w:noBreakHyphen/>
        <w:t>0(Art. 218, Inc. I); PFL0266/PE, 18/01/2018, Q21146271, 7455</w:t>
        <w:noBreakHyphen/>
        <w:t>0(Art. 218, Inc. I); PFL1839/PE, 26/01/2018, Q21190726, 7455</w:t>
        <w:noBreakHyphen/>
        <w:t>0(Art. 218, Inc. I); PFL4757/PE, 06/01/2018, H10263417, 5010</w:t>
        <w:noBreakHyphen/>
        <w:t>0(Art. 162, Inc. I); PFL6924/PE, 15/01/2018, H10301297, 7242</w:t>
        <w:noBreakHyphen/>
        <w:t>2(Art. 250, I, b); PFL8192/PE, 27/01/2018, Q21193067, 7455</w:t>
        <w:noBreakHyphen/>
        <w:t>0(Art. 218, Inc. I); PFL8849/PE, 09/01/2018, H10295106, 7587</w:t>
        <w:noBreakHyphen/>
        <w:t>0(Art. 184, Inc. III); PFL9496/PE, 28/01/2018, Q21200608, 7471</w:t>
        <w:noBreakHyphen/>
        <w:t>0(Art. 218, Inc. III); PFM2739/PE, 25/01/2018, Q21186885, 7455</w:t>
        <w:noBreakHyphen/>
        <w:t>0(Art. 218, Inc. I); PFM3659/PE, 15/01/2018, H10363330, 5045</w:t>
        <w:noBreakHyphen/>
        <w:t>0(Art. 162, Inc. V); PFM3659/PE, 15/01/2018, H10363349, 6912</w:t>
        <w:noBreakHyphen/>
        <w:t>0(Art. 232); PFM3772/PE, 28/01/2018, Q21197674, 7463</w:t>
        <w:noBreakHyphen/>
        <w:t>0(Art. 218, Inc. II); PFM4066/PE, 24/01/2018, AR940802, 7455</w:t>
        <w:noBreakHyphen/>
        <w:t>0(Art. 218, Inc. I); PFM5133/PE, 28/01/2018, Q21198360, 7455</w:t>
        <w:noBreakHyphen/>
        <w:t>0(Art. 218, Inc. I); PFM6519/PE, 29/01/2018, H10465133, 5045</w:t>
        <w:noBreakHyphen/>
        <w:t>0(Art. 162, Inc. V); PFM6855/PE, 12/01/2018, H10346908, 7242</w:t>
        <w:noBreakHyphen/>
        <w:t>2(Art. 250, I, b); PFM7279/PE, 10/01/2018, H10293006, 7323</w:t>
        <w:noBreakHyphen/>
        <w:t>2(Art. 252, Inc. II); PFM8587/PE, 23/01/2018, Q21181719, 7455</w:t>
        <w:noBreakHyphen/>
        <w:t>0(Art. 218, Inc. I); PFM8587/PE, 26/01/2018, Q21190718, 7455</w:t>
        <w:noBreakHyphen/>
        <w:t>0(Art. 218, Inc. I); PFM8587/PE, 29/01/2018, Q21204077, 7455</w:t>
        <w:noBreakHyphen/>
        <w:t>0(Art. 218, Inc. I); PFN1639/PE, 27/01/2018, DD5734977, 6599</w:t>
        <w:noBreakHyphen/>
        <w:t>2(Art. 230, Inc. V); PFN4921/PE, 10/01/2018, H10309301, 6726</w:t>
        <w:noBreakHyphen/>
        <w:t>1(Art. 230, Inc. XVIII); PFN6340/PE, 21/01/2018, Q21158113, 7455</w:t>
        <w:noBreakHyphen/>
        <w:t>0(Art. 218, Inc. I); PFN6537/PE, 23/01/2018, AR940055, 7455</w:t>
        <w:noBreakHyphen/>
        <w:t>0(Art. 218, Inc. I); PFN7887/PE, 18/01/2018, AR936430, 7455</w:t>
        <w:noBreakHyphen/>
        <w:t>0(Art. 218, Inc. I); PFO1059/PE, 16/01/2018, Q21137817, 7463</w:t>
        <w:noBreakHyphen/>
        <w:t>0(Art. 218, Inc. II); PFO1940/PE, 26/01/2018, Q21189264, 7463</w:t>
        <w:noBreakHyphen/>
        <w:t>0(Art. 218, Inc. II); PFO2616/PE, 19/01/2018, H10357985, 6270</w:t>
        <w:noBreakHyphen/>
        <w:t>0(Art. 220, Inc. II); PFO3712/PE, 17/01/2018, AE44138, 7242</w:t>
        <w:noBreakHyphen/>
        <w:t>2(Art. 250, I, b); PFO3822/PE, 18/01/2018, Q21146948, 7463</w:t>
        <w:noBreakHyphen/>
        <w:t>0(Art. 218, Inc. II); PFO4068/PE, 28/01/2018, Q21198670, 7463</w:t>
        <w:noBreakHyphen/>
        <w:t>0(Art. 218, Inc. II); PFP2311/PE, 29/01/2018, Q21204042, 7455</w:t>
        <w:noBreakHyphen/>
        <w:t>0(Art. 218, Inc. I); PFP2420/PE, 11/01/2018, H10370450, 7242</w:t>
        <w:noBreakHyphen/>
        <w:t>2(Art. 250, I, b); PFP5412/PE, 16/01/2018, Q21138244, 7455</w:t>
        <w:noBreakHyphen/>
        <w:t>0(Art. 218, Inc. I); PFP5412/PE, 29/01/2018, Q21204409, 7463</w:t>
        <w:noBreakHyphen/>
        <w:t>0(Art. 218, Inc. II); PFP5412/PE, 29/01/2018, Q21204450, 7455</w:t>
        <w:noBreakHyphen/>
        <w:t>0(Art. 218, Inc. I); PFP5938/PE, 19/01/2018, Q21181131, 7455</w:t>
        <w:noBreakHyphen/>
        <w:t>0(Art. 218, Inc. I); PFP6930/PE, 21/01/2018, Q21160070, 7455</w:t>
        <w:noBreakHyphen/>
        <w:t>0(Art. 218, Inc. I); PFP8432/PE, 18/01/2018, Q21148177, 7463</w:t>
        <w:noBreakHyphen/>
        <w:t>0(Art. 218, Inc. II); PFP8829/PE, 10/01/2018, H10360340, 6050</w:t>
        <w:noBreakHyphen/>
        <w:t>1(Art. 208); PFP9811/PE, 21/01/2018, Q21161530, 7455</w:t>
        <w:noBreakHyphen/>
        <w:t>0(Art. 218, Inc. I); PFQ0486/PE, 14/01/2018, H10320259, 7242</w:t>
        <w:noBreakHyphen/>
        <w:t>2(Art. 250, I, b); PFQ0815/PE, 16/01/2018, Q21140001, 7455</w:t>
        <w:noBreakHyphen/>
        <w:t>0(Art. 218, Inc. I); PFQ1372/PE, 14/01/2018, H10309603, 7340</w:t>
        <w:noBreakHyphen/>
        <w:t>0(Art. 252, Inc. IV); PFQ1414/PE, 15/01/2018, Q21136233, 7455</w:t>
        <w:noBreakHyphen/>
        <w:t>0(Art. 218, Inc. I); PFQ2185/PE, 19/01/2018, Q21152611, 7455</w:t>
        <w:noBreakHyphen/>
        <w:t>0(Art. 218, Inc. I); PFQ2402/PE, 28/01/2018, Q21199618, 7455</w:t>
        <w:noBreakHyphen/>
        <w:t>0(Art. 218, Inc. I); PFQ3053/PE, 24/01/2018, Q21184653, 7455</w:t>
        <w:noBreakHyphen/>
        <w:t>0(Art. 218, Inc. I); PFQ4673/PE, 18/01/2018, Q21149300, 7455</w:t>
        <w:noBreakHyphen/>
        <w:t>0(Art. 218, Inc. I); PFQ9112/PE, 07/01/2018, H10294240, 7242</w:t>
        <w:noBreakHyphen/>
        <w:t>2(Art. 250, I, b); PFQ9112/PE, 12/01/2018, H10357772, 5991</w:t>
        <w:noBreakHyphen/>
        <w:t>0(Art. 206, Inc. I); PFR1068/PE, 17/01/2018, Q21142624, 7463</w:t>
        <w:noBreakHyphen/>
        <w:t>0(Art. 218, Inc. II); PFR1763/PE, 25/01/2018, Q21187121, 7455</w:t>
        <w:noBreakHyphen/>
        <w:t>0(Art. 218, Inc. I); PFR1870/AL, 15/01/2018, Q21171209, 7455</w:t>
        <w:noBreakHyphen/>
        <w:t>0(Art. 218, Inc. I); PFR3439/PE, 12/01/2018, H10330955, 5185</w:t>
        <w:noBreakHyphen/>
        <w:t>2(Art. 167); PFR4298/PE, 12/01/2018, H10367484, 7242</w:t>
        <w:noBreakHyphen/>
        <w:t>2(Art. 250, I, b); PFR5329/PE, 18/01/2018, Q21146417, 7455</w:t>
        <w:noBreakHyphen/>
        <w:t>0(Art. 218, Inc. I); PFR5630/PE, 19/01/2018, AE3943982, 7030</w:t>
        <w:noBreakHyphen/>
        <w:t>1(Art. 244, Inc. I); PFR6292/PE, 28/01/2018, Q21200420, 7455</w:t>
        <w:noBreakHyphen/>
        <w:t>0(Art. 218, Inc. I); PFR7128/PB, 22/01/2018, AR942120, 7455</w:t>
        <w:noBreakHyphen/>
        <w:t>0(Art. 218, Inc. I); PFR7305/PE, 28/01/2018, Q21200225, 7455</w:t>
        <w:noBreakHyphen/>
        <w:t>0(Art. 218, Inc. I); PFR8292/PE, 26/01/2018, Q21189418, 7463</w:t>
        <w:noBreakHyphen/>
        <w:t>0(Art. 218, Inc. II); PFR8412/PE, 22/01/2018, Q21163087, 7471</w:t>
        <w:noBreakHyphen/>
        <w:t>0(Art. 218, Inc. III); PFR9932/PE, 21/01/2018, AE3011630, 5185</w:t>
        <w:noBreakHyphen/>
        <w:t>2(Art. 167); PFS0168/PE, 23/01/2018, Q21181590, 7463</w:t>
        <w:noBreakHyphen/>
        <w:t>0(Art. 218, Inc. II); PFS0871/PE, 14/01/2018, H10348960, 5010</w:t>
        <w:noBreakHyphen/>
        <w:t>0(Art. 162, Inc. I); PFS1469/PE, 12/01/2018, H10311004, 6700</w:t>
        <w:noBreakHyphen/>
        <w:t>0(Art. 230, Inc. XVI); PFS1627/PE, 07/01/2018, H10326010, 7030</w:t>
        <w:noBreakHyphen/>
        <w:t>1(Art. 244, Inc. I); PFS3095/PE, 09/01/2018, H10352070, 5967</w:t>
        <w:noBreakHyphen/>
        <w:t>0(Art. 203, Inc. V); PFS4105/PE, 17/01/2018, H10207738, 5010</w:t>
        <w:noBreakHyphen/>
        <w:t>0(Art. 162, Inc. I); PFS4459/PE, 18/01/2018, AR936406, 7455</w:t>
        <w:noBreakHyphen/>
        <w:t>0(Art. 218, Inc. I); PFS4510/PE, 14/01/2018, H10334926, 7242</w:t>
        <w:noBreakHyphen/>
        <w:t>2(Art. 250, I, b); PFT0526/PE, 22/01/2018, Q21164750, 7455</w:t>
        <w:noBreakHyphen/>
        <w:t>0(Art. 218, Inc. I); PFT2172/PE, 16/01/2018, Q21137329, 7463</w:t>
        <w:noBreakHyphen/>
        <w:t>0(Art. 218, Inc. II); PFT2858/PB, 19/01/2018, Q21176197, 7455</w:t>
        <w:noBreakHyphen/>
        <w:t>0(Art. 218, Inc. I); PFT3652/PE, 16/01/2018, Q21138481, 7455</w:t>
        <w:noBreakHyphen/>
        <w:t>0(Art. 218, Inc. I); PFT3652/PE, 23/01/2018, Q21181565, 7455</w:t>
        <w:noBreakHyphen/>
        <w:t>0(Art. 218, Inc. I); PFT3653/PE, 28/01/2018, Q21200411, 7455</w:t>
        <w:noBreakHyphen/>
        <w:t>0(Art. 218, Inc. I); PFT6373/PE, 15/01/2018, AE6413232, 5428</w:t>
        <w:noBreakHyphen/>
        <w:t>2(Art. 181, Inc. V); PFT6546/PE, 14/01/2018, H10361451, 7242</w:t>
        <w:noBreakHyphen/>
        <w:t>2(Art. 250, I, b); PFT7922/PE, 08/01/2018, H10346851, 6769</w:t>
        <w:noBreakHyphen/>
        <w:t>0(Art. 230, Inc. XXII); PFT8361/PE, 17/01/2018, AE2443544, 7587</w:t>
        <w:noBreakHyphen/>
        <w:t>0(Art. 184, Inc. III); PFT9042/PE, 11/01/2018, H10299551, 7587</w:t>
        <w:noBreakHyphen/>
        <w:t>0(Art. 184, Inc. III); PFU0151/PE, 12/01/2018, H10309115, 7242</w:t>
        <w:noBreakHyphen/>
        <w:t>2(Art. 250, I, b); PFU0425/PE, 17/01/2018, AR935710, 7455</w:t>
        <w:noBreakHyphen/>
        <w:t>0(Art. 218, Inc. I); PFU1261/PE, 09/01/2018, H10295254, 6050</w:t>
        <w:noBreakHyphen/>
        <w:t>1(Art. 208); PFU1642/PE, 07/01/2018, H10327423, 5878</w:t>
        <w:noBreakHyphen/>
        <w:t>0(Art. 199); PFU1804/PE, 20/01/2018, Q21155408, 7455</w:t>
        <w:noBreakHyphen/>
        <w:t>0(Art. 218, Inc. I); PFU3136/PE, 20/01/2018, Q21155300, 7455</w:t>
        <w:noBreakHyphen/>
        <w:t>0(Art. 218, Inc. I); PFU3488/PE, 22/01/2018, H10438047, 5452</w:t>
        <w:noBreakHyphen/>
        <w:t>1(Art. 181, Inc. VIII); PFU5271/PE, 22/01/2018, Q21163729, 7455</w:t>
        <w:noBreakHyphen/>
        <w:t>0(Art. 218, Inc. I); PFU5662/PE, 29/01/2018, Q21203348, 7463</w:t>
        <w:noBreakHyphen/>
        <w:t>0(Art. 218, Inc. II); PFU5852/PE, 20/01/2018, AR937615, 7455</w:t>
        <w:noBreakHyphen/>
        <w:t>0(Art. 218, Inc. I); PFU6739/PE, 04/01/2018, H10310350, 6637</w:t>
        <w:noBreakHyphen/>
        <w:t>2(Art. 230, Inc. IX); PFU7039/PE, 26/01/2018, Q21191099, 7455</w:t>
        <w:noBreakHyphen/>
        <w:t>0(Art. 218, Inc. I); PFU7039/PE, 28/01/2018, Q21200292, 7455</w:t>
        <w:noBreakHyphen/>
        <w:t>0(Art. 218, Inc. I); PFU7045/PE, 15/01/2018, H10320720, 7048</w:t>
        <w:noBreakHyphen/>
        <w:t>1(Art. 244, Inc. II); PFU7420/PE, 23/01/2018, Q21181972, 7455</w:t>
        <w:noBreakHyphen/>
        <w:t>0(Art. 218, Inc. I); PFU7992/PE, 18/01/2018, Q21146972, 7455</w:t>
        <w:noBreakHyphen/>
        <w:t>0(Art. 218, Inc. I); PFU8249/PE, 21/01/2018, Q21161254, 7463</w:t>
        <w:noBreakHyphen/>
        <w:t>0(Art. 218, Inc. II); PFU9293/PE, 23/01/2018, AR939910, 7455</w:t>
        <w:noBreakHyphen/>
        <w:t>0(Art. 218, Inc. I); PFV0949/PE, 16/01/2018, Q21137388, 7463</w:t>
        <w:noBreakHyphen/>
        <w:t>0(Art. 218, Inc. II); PFV2957/PE, 19/01/2018, H10269288, 7242</w:t>
        <w:noBreakHyphen/>
        <w:t>2(Art. 250, I, b); PFV3423/PE, 23/01/2018, Q21165799, 7455</w:t>
        <w:noBreakHyphen/>
        <w:t>0(Art. 218, Inc. I); PFV3822/PE, 19/01/2018, H10317827, 6599</w:t>
        <w:noBreakHyphen/>
        <w:t>2(Art. 230, Inc. V); PFV4251/PE, 19/01/2018, Q21150813, 7463</w:t>
        <w:noBreakHyphen/>
        <w:t>0(Art. 218, Inc. II); PFV4381/PE, 14/01/2018, H10353521, 6858</w:t>
        <w:noBreakHyphen/>
        <w:t>0(Art. 231, Inc. VII); PFV4833/PE, 16/01/2018, Q21140729, 7463</w:t>
        <w:noBreakHyphen/>
        <w:t>0(Art. 218, Inc. II); PFV5155/PE, 23/01/2018, H10324742, 6599</w:t>
        <w:noBreakHyphen/>
        <w:t>2(Art. 230, Inc. V); PFV5726/PE, 26/01/2018, Q21189655, 7455</w:t>
        <w:noBreakHyphen/>
        <w:t>0(Art. 218, Inc. I); PFV6115/PE, 12/01/2018, H10363926, 6769</w:t>
        <w:noBreakHyphen/>
        <w:t>0(Art. 230, Inc. XXII); PFV6464/PE, 22/01/2018, H10438012, 5428</w:t>
        <w:noBreakHyphen/>
        <w:t>4(Art. 181, Inc. V); PFV6492/PE, 29/01/2018, Q21205243, 7455</w:t>
        <w:noBreakHyphen/>
        <w:t>0(Art. 218, Inc. I); PFV6679/PE, 15/01/2018, H10372534, 7242</w:t>
        <w:noBreakHyphen/>
        <w:t>2(Art. 250, I, b); PFV7173/PE, 20/01/2018, AR937976, 7455</w:t>
        <w:noBreakHyphen/>
        <w:t>0(Art. 218, Inc. I); PFV7610/PE, 17/01/2018, Q21143604, 7455</w:t>
        <w:noBreakHyphen/>
        <w:t>0(Art. 218, Inc. I); PFV8441/PE, 20/01/2018, Q21154460, 7455</w:t>
        <w:noBreakHyphen/>
        <w:t>0(Art. 218, Inc. I); PFV9652/PE, 18/01/2018, Q21146697, 7455</w:t>
        <w:noBreakHyphen/>
        <w:t>0(Art. 218, Inc. I); PFW3664/PE, 11/01/2018, H10374332, 5835</w:t>
        <w:noBreakHyphen/>
        <w:t>0(Art. 195); PFW3664/PE, 11/01/2018, H10374340, 7030</w:t>
        <w:noBreakHyphen/>
        <w:t>1(Art. 244, Inc. I); PFW3664/PE, 11/01/2018, H10374359, 7048</w:t>
        <w:noBreakHyphen/>
        <w:t>1(Art. 244, Inc. II); PFW3664/PE, 11/01/2018, H10374367, 5215</w:t>
        <w:noBreakHyphen/>
        <w:t>2(Art. 170); PFW4486/PE, 14/01/2018, H10357047, 7242</w:t>
        <w:noBreakHyphen/>
        <w:t>2(Art. 250, I, b); PFW5091/PE, 26/01/2018, Q21189663, 7455</w:t>
        <w:noBreakHyphen/>
        <w:t>0(Art. 218, Inc. I); PFW5672/PE, 17/01/2018, AR936325, 7455</w:t>
        <w:noBreakHyphen/>
        <w:t>0(Art. 218, Inc. I); PFW7276/PE, 20/01/2018, Q21154495, 7455</w:t>
        <w:noBreakHyphen/>
        <w:t>0(Art. 218, Inc. I); PFW8047/PE, 23/01/2018, AE3944075, 5428</w:t>
        <w:noBreakHyphen/>
        <w:t>2(Art. 181, Inc. V); PFW8754/PE, 20/01/2018, AR937151, 7463</w:t>
        <w:noBreakHyphen/>
        <w:t>0(Art. 218, Inc. II); PFX0338/PE, 18/01/2018, Q21146620, 7455</w:t>
        <w:noBreakHyphen/>
        <w:t>0(Art. 218, Inc. I); PFX0828/PE, 28/01/2018, Q21199472, 7455</w:t>
        <w:noBreakHyphen/>
        <w:t>0(Art. 218, Inc. I); PFX0828/PE, 30/01/2018, Q21205847, 7455</w:t>
        <w:noBreakHyphen/>
        <w:t>0(Art. 218, Inc. I); PFX1334/PE, 07/01/2018, H10101697, 6912</w:t>
        <w:noBreakHyphen/>
        <w:t>0(Art. 232); PFX1550/PE, 22/01/2018, Q21164067, 7455</w:t>
        <w:noBreakHyphen/>
        <w:t>0(Art. 218, Inc. I); PFX3399/PE, 25/01/2018, Q21187660, 7455</w:t>
        <w:noBreakHyphen/>
        <w:t>0(Art. 218, Inc. I); PFX5735/PE, 18/01/2018, AR936562, 7455</w:t>
        <w:noBreakHyphen/>
        <w:t>0(Art. 218, Inc. I); PFX6187/PE, 20/01/2018, Q21154193, 7455</w:t>
        <w:noBreakHyphen/>
        <w:t>0(Art. 218, Inc. I); PFX8379/CE, 07/01/2018, H10354064, 5193</w:t>
        <w:noBreakHyphen/>
        <w:t>0(Art.168); PFX8390/PE, 21/01/2018, Q21181212, 7455</w:t>
        <w:noBreakHyphen/>
        <w:t>0(Art. 218, Inc. I); PFX9201/PE, 30/01/2018, Q21206398, 7471</w:t>
        <w:noBreakHyphen/>
        <w:t>0(Art. 218, Inc. III); PFX9249/PE, 27/01/2018, AE3012083, 5045</w:t>
        <w:noBreakHyphen/>
        <w:t>0(Art. 162, Inc. V); PFX9346/PE, 23/01/2018, Q21183452, 7455</w:t>
        <w:noBreakHyphen/>
        <w:t>0(Art. 218, Inc. I); PFX9487/PE, 24/01/2018, Q21185838, 7455</w:t>
        <w:noBreakHyphen/>
        <w:t>0(Art. 218, Inc. I); PFY1749/PE, 07/01/2018, H10134650, 7242</w:t>
        <w:noBreakHyphen/>
        <w:t>2(Art. 250, I, b); PFY2345/PE, 16/01/2018, Q21137604, 7455</w:t>
        <w:noBreakHyphen/>
        <w:t>0(Art. 218, Inc. I); PFY2350/PE, 21/01/2018, Q21158776, 7455</w:t>
        <w:noBreakHyphen/>
        <w:t>0(Art. 218, Inc. I); PFY2634/PA, 25/01/2018, Q21210654, 7463</w:t>
        <w:noBreakHyphen/>
        <w:t>0(Art. 218, Inc. II); PFY4914/PE, 19/01/2018, Q21151739, 7455</w:t>
        <w:noBreakHyphen/>
        <w:t>0(Art. 218, Inc. I); PFY5156/PE, 18/01/2018, Q21146069, 7455</w:t>
        <w:noBreakHyphen/>
        <w:t>0(Art. 218, Inc. I); PFY6399/PE, 12/01/2018, H10315050, 7587</w:t>
        <w:noBreakHyphen/>
        <w:t>0(Art. 184, Inc. III); PFY7642/PE, 17/01/2018, Q21144163, 7455</w:t>
        <w:noBreakHyphen/>
        <w:t>0(Art. 218, Inc. I); PFY7878/PE, 25/01/2018, Q21187741, 7455</w:t>
        <w:noBreakHyphen/>
        <w:t>0(Art. 218, Inc. I); PFY9565/PE, 13/01/2018, Q21133390, 7455</w:t>
        <w:noBreakHyphen/>
        <w:t>0(Art. 218, Inc. I); PFZ0984/PE, 14/01/2018, H10368235, 7340</w:t>
        <w:noBreakHyphen/>
        <w:t>0(Art. 252, Inc. IV); PFZ1706/PE, 16/01/2018, Q21140559, 7463</w:t>
        <w:noBreakHyphen/>
        <w:t>0(Art. 218, Inc. II); PFZ1937/PE, 25/01/2018, Q21186389, 7455</w:t>
        <w:noBreakHyphen/>
        <w:t>0(Art. 218, Inc. I); PFZ2411/PE, 21/01/2018, AR938697, 7455</w:t>
        <w:noBreakHyphen/>
        <w:t>0(Art. 218, Inc. I); PFZ7281/PE, 20/01/2018, AR936961, 7455</w:t>
        <w:noBreakHyphen/>
        <w:t>0(Art. 218, Inc. I); PFZ7608/PE, 28/01/2018, Q21201248, 7455</w:t>
        <w:noBreakHyphen/>
        <w:t>0(Art. 218, Inc. I); PFZ8140/PE, 21/01/2018, Q21157486, 7455</w:t>
        <w:noBreakHyphen/>
        <w:t>0(Art. 218, Inc. I); PFZ8533/PE, 24/01/2018, Q21185153, 7455</w:t>
        <w:noBreakHyphen/>
        <w:t>0(Art. 218, Inc. I); PGA1022/PE, 04/01/2018, H10305381, 5185</w:t>
        <w:noBreakHyphen/>
        <w:t>1(Art. 167); PGA1611/PE, 15/01/2018, Q21134990, 7455</w:t>
        <w:noBreakHyphen/>
        <w:t>0(Art. 218, Inc. I); PGA1710/PE, 22/01/2018, Q21162862, 7455</w:t>
        <w:noBreakHyphen/>
        <w:t>0(Art. 218, Inc. I); PGA1781/PE, 23/01/2018, AR940349, 7463</w:t>
        <w:noBreakHyphen/>
        <w:t>0(Art. 218, Inc. II); PGA1927/PE, 21/01/2018, Q21161599, 7455</w:t>
        <w:noBreakHyphen/>
        <w:t>0(Art. 218, Inc. I); PGA3253/PE, 16/01/2018, H10367603, 5185</w:t>
        <w:noBreakHyphen/>
        <w:t>2(Art. 167); PGA4942/PE, 13/01/2018, Q21133471, 7455</w:t>
        <w:noBreakHyphen/>
        <w:t>0(Art. 218, Inc. I); PGA6391/PE, 20/01/2018, H10148740, 6408</w:t>
        <w:noBreakHyphen/>
        <w:t>0(Art. 221); PGA7106/PE, 21/01/2018, Q21161653, 7455</w:t>
        <w:noBreakHyphen/>
        <w:t>0(Art. 218, Inc. I); PGA7932/PE, 17/01/2018, AR935752, 7455</w:t>
        <w:noBreakHyphen/>
        <w:t>0(Art. 218, Inc. I); PGA8281/PE, 23/01/2018, Q21182510, 7463</w:t>
        <w:noBreakHyphen/>
        <w:t>0(Art. 218, Inc. II); PGA9809/PE, 12/01/2018, H10360200, 7242</w:t>
        <w:noBreakHyphen/>
        <w:t>2(Art. 250, I, b); PGB2619/PE, 06/01/2018, H10348650, 7242</w:t>
        <w:noBreakHyphen/>
        <w:t>2(Art. 250, I, b); PGB3849/PE, 17/01/2018, Q21143868, 7455</w:t>
        <w:noBreakHyphen/>
        <w:t>0(Art. 218, Inc. I); PGB4642/PE, 26/01/2018, Q21189485, 7455</w:t>
        <w:noBreakHyphen/>
        <w:t>0(Art. 218, Inc. I); PGB5011/PE, 09/01/2018, H10297710, 7242</w:t>
        <w:noBreakHyphen/>
        <w:t>2(Art. 250, I, b); PGB5011/PE, 15/01/2018, H10299586, 7242</w:t>
        <w:noBreakHyphen/>
        <w:t>2(Art. 250, I, b); PGB5054/PE, 24/01/2018, Q21184440, 7455</w:t>
        <w:noBreakHyphen/>
        <w:t>0(Art. 218, Inc. I); PGB7021/PE, 17/01/2018, AR935779, 7455</w:t>
        <w:noBreakHyphen/>
        <w:t>0(Art. 218, Inc. I); PGB7365/PE, 17/01/2018, AR936260, 7463</w:t>
        <w:noBreakHyphen/>
        <w:t>0(Art. 218, Inc. II); PGB9686/PE, 04/01/2018, H10287324, 6769</w:t>
        <w:noBreakHyphen/>
        <w:t>0(Art. 230, Inc. XXII); PGC1139/PE, 16/01/2018, Q21141202, 7455</w:t>
        <w:noBreakHyphen/>
        <w:t>0(Art. 218, Inc. I); PGC1817/PE, 10/01/2018, H10365023, 7242</w:t>
        <w:noBreakHyphen/>
        <w:t>2(Art. 250, I, b); PGC2369/PE, 30/01/2018, Q21206452, 7455</w:t>
        <w:noBreakHyphen/>
        <w:t>0(Art. 218, Inc. I); PGC2865/PE, 30/01/2018, Q21207017, 7463</w:t>
        <w:noBreakHyphen/>
        <w:t>0(Art. 218, Inc. II); PGC3118/PE, 16/01/2018, Q21138260, 7455</w:t>
        <w:noBreakHyphen/>
        <w:t>0(Art. 218, Inc. I); PGC4554/PE, 18/01/2018, Q21145801, 7455</w:t>
        <w:noBreakHyphen/>
        <w:t>0(Art. 218, Inc. I); PGC5245/PE, 16/01/2018, Q21138678, 7463</w:t>
        <w:noBreakHyphen/>
        <w:t>0(Art. 218, Inc. II); PGC5899/PE, 16/01/2018, Q21140907, 7455</w:t>
        <w:noBreakHyphen/>
        <w:t>0(Art. 218, Inc. I); PGC6748/PE, 30/01/2018, H10071445, 7242</w:t>
        <w:noBreakHyphen/>
        <w:t>2(Art. 250, I, b); PGC6989/PE, 05/01/2018, H10312167, 5185</w:t>
        <w:noBreakHyphen/>
        <w:t>2(Art. 167); PGC7107/PE, 16/01/2018, Q21140362, 7455</w:t>
        <w:noBreakHyphen/>
        <w:t>0(Art. 218, Inc. I); PGC7277/PE, 07/01/2018, H10297389, 7242</w:t>
        <w:noBreakHyphen/>
        <w:t>2(Art. 250, I, b); PGC8150/PE, 21/01/2018, Q21159098, 7455</w:t>
        <w:noBreakHyphen/>
        <w:t>0(Art. 218, Inc. I); PGC8257/PE, 25/01/2018, Q21186990, 7455</w:t>
        <w:noBreakHyphen/>
        <w:t>0(Art. 218, Inc. I); PGC9459/PE, 09/01/2018, H10368138, 6726</w:t>
        <w:noBreakHyphen/>
        <w:t>1(Art. 230, Inc. XVIII); PGD0248/PE, 22/01/2018, Q21165020, 7455</w:t>
        <w:noBreakHyphen/>
        <w:t>0(Art. 218, Inc. I); PGD0636/PE, 28/01/2018, Q21198638, 7455</w:t>
        <w:noBreakHyphen/>
        <w:t>0(Art. 218, Inc. I); PGD2574/PE, 15/01/2018, H10301289, 7242</w:t>
        <w:noBreakHyphen/>
        <w:t>2(Art. 250, I, b); PGD2574/PE, 15/01/2018, H10301483, 7242</w:t>
        <w:noBreakHyphen/>
        <w:t>2(Art. 250, I, b); PGD2802/PE, 16/01/2018, Q21141040, 7455</w:t>
        <w:noBreakHyphen/>
        <w:t>0(Art. 218, Inc. I); PGD2852/PE, 13/01/2018, H10154456, 6033</w:t>
        <w:noBreakHyphen/>
        <w:t>0(Art. 206, Inc. V); PGD3789/PE, 09/01/2018, H10298270, 7242</w:t>
        <w:noBreakHyphen/>
        <w:t>2(Art. 250, I, b); PGD4417/PE, 10/01/2018, H10288169, 7587</w:t>
        <w:noBreakHyphen/>
        <w:t>0(Art. 184, Inc. III); PGD4741/PE, 22/01/2018, Q21165152, 7455</w:t>
        <w:noBreakHyphen/>
        <w:t>0(Art. 218, Inc. I); PGD5261/PE, 24/01/2018, AR940721, 7455</w:t>
        <w:noBreakHyphen/>
        <w:t>0(Art. 218, Inc. I); PGD7891/PE, 21/01/2018, Q21157320, 7455</w:t>
        <w:noBreakHyphen/>
        <w:t>0(Art. 218, Inc. I); PGE0007/PE, 29/01/2018, Q21203976, 7455</w:t>
        <w:noBreakHyphen/>
        <w:t>0(Art. 218, Inc. I); PGE1527/PE, 24/01/2018, Q21185366, 7463</w:t>
        <w:noBreakHyphen/>
        <w:t>0(Art. 218, Inc. II); PGE4301/PE, 30/01/2018, Q21205928, 7455</w:t>
        <w:noBreakHyphen/>
        <w:t>0(Art. 218, Inc. I); PGE4747/PE, 20/01/2018, Q21181182, 7455</w:t>
        <w:noBreakHyphen/>
        <w:t>0(Art. 218, Inc. I); PGE6398/PE, 15/01/2018, Q21137086, 7455</w:t>
        <w:noBreakHyphen/>
        <w:t>0(Art. 218, Inc. I); PGE6729/PE, 25/01/2018, Q21188390, 7471</w:t>
        <w:noBreakHyphen/>
        <w:t>0(Art. 218, Inc. III); PGE7047/PE, 12/01/2018, H10369290, 6599</w:t>
        <w:noBreakHyphen/>
        <w:t>2(Art. 230, Inc. V); PGE7062/PE, 21/01/2018, Q21159047, 7471</w:t>
        <w:noBreakHyphen/>
        <w:t>0(Art. 218, Inc. III); PGE7509/PE, 30/01/2018, Q21207564, 7463</w:t>
        <w:noBreakHyphen/>
        <w:t>0(Art. 218, Inc. II); PGE8720/PE, 08/01/2018, H10345405, 5797</w:t>
        <w:noBreakHyphen/>
        <w:t>0(Art. 191); PGE9082/PE, 15/01/2018, H10302056, 7242</w:t>
        <w:noBreakHyphen/>
        <w:t>2(Art. 250, I, b); PGE9505/PE, 20/01/2018, H9877253, 5185</w:t>
        <w:noBreakHyphen/>
        <w:t>1(Art. 167); PGF1524/PE, 27/01/2018, Q21195329, 7455</w:t>
        <w:noBreakHyphen/>
        <w:t>0(Art. 218, Inc. I); PGF1877/PE, 26/01/2018, H10211360, 6599</w:t>
        <w:noBreakHyphen/>
        <w:t>2(Art. 230, Inc. V); PGF2038/PE, 27/01/2018, Q21196481, 7455</w:t>
        <w:noBreakHyphen/>
        <w:t>0(Art. 218, Inc. I); PGF2177/PE, 18/01/2018, H10315166, 7587</w:t>
        <w:noBreakHyphen/>
        <w:t>0(Art. 184, Inc. III); PGF2968/PE, 24/01/2018, Q21183908, 7471</w:t>
        <w:noBreakHyphen/>
        <w:t>0(Art. 218, Inc. III); PGF2968/PE, 28/01/2018, Q21200969, 7455</w:t>
        <w:noBreakHyphen/>
        <w:t>0(Art. 218, Inc. I); PGF5125/PE, 22/01/2018, Q21165640, 7455</w:t>
        <w:noBreakHyphen/>
        <w:t>0(Art. 218, Inc. I); PGF5254/PE, 25/01/2018, Q21187881, 7455</w:t>
        <w:noBreakHyphen/>
        <w:t>0(Art. 218, Inc. I); PGF8283/AL, 20/01/2018, Q21177070, 7471</w:t>
        <w:noBreakHyphen/>
        <w:t>0(Art. 218, Inc. III); PGF8431/PE, 22/01/2018, Q21165187, 7463</w:t>
        <w:noBreakHyphen/>
        <w:t>0(Art. 218, Inc. II); PGF9526/PE, 27/01/2018, Q21193121, 7455</w:t>
        <w:noBreakHyphen/>
        <w:t>0(Art. 218, Inc. I); PGG1971/PE, 17/01/2018, Q21145321, 7455</w:t>
        <w:noBreakHyphen/>
        <w:t>0(Art. 218, Inc. I); PGG2452/PE, 24/01/2018, AR940675, 7455</w:t>
        <w:noBreakHyphen/>
        <w:t>0(Art. 218, Inc. I); PGG2524/PE, 22/01/2018, Q21162943, 7471</w:t>
        <w:noBreakHyphen/>
        <w:t>0(Art. 218, Inc. III); PGG2775/PE, 28/01/2018, Q21198085, 7463</w:t>
        <w:noBreakHyphen/>
        <w:t>0(Art. 218, Inc. II); PGG3130/PE, 15/01/2018, H10327067, 6769</w:t>
        <w:noBreakHyphen/>
        <w:t>0(Art. 230, Inc. XXII); PGG3766/PE, 18/01/2018, Q21145860, 7455</w:t>
        <w:noBreakHyphen/>
        <w:t>0(Art. 218, Inc. I); PGG3839/PE, 08/01/2018, H10349370, 5010</w:t>
        <w:noBreakHyphen/>
        <w:t>0(Art. 162, Inc. I); PGG4205/PE, 29/01/2018, Q21203410, 7463</w:t>
        <w:noBreakHyphen/>
        <w:t>0(Art. 218, Inc. II); PGG5146/PE, 28/01/2018, Q21200870, 7455</w:t>
        <w:noBreakHyphen/>
        <w:t>0(Art. 218, Inc. I); PGG5146/PE, 28/01/2018, Q21202163, 7455</w:t>
        <w:noBreakHyphen/>
        <w:t>0(Art. 218, Inc. I); PGG6241/PE, 20/01/2018, Q21155238, 7455</w:t>
        <w:noBreakHyphen/>
        <w:t>0(Art. 218, Inc. I); PGG6804/PE, 23/01/2018, Q21182278, 7455</w:t>
        <w:noBreakHyphen/>
        <w:t>0(Art. 218, Inc. I); PGG7223/PE, 08/01/2018, H10349583, 5010</w:t>
        <w:noBreakHyphen/>
        <w:t>0(Art. 162, Inc. I); PGG8840/PE, 13/01/2018, H10365198, 5185</w:t>
        <w:noBreakHyphen/>
        <w:t>2(Art. 167); PGH0182/PE, 17/01/2018, AE44057, 6769</w:t>
        <w:noBreakHyphen/>
        <w:t>0(Art. 230, Inc. XXII); PGH0367/PE, 20/01/2018, H8138422, 5185</w:t>
        <w:noBreakHyphen/>
        <w:t>1(Art. 167); PGH1956/PE, 15/01/2018, Q21135709, 7455</w:t>
        <w:noBreakHyphen/>
        <w:t>0(Art. 218, Inc. I); PGH3614/PE, 05/01/2018, H10327717, 5185</w:t>
        <w:noBreakHyphen/>
        <w:t>2(Art. 167); PGH4243/PE, 21/01/2018, Q21158741, 7455</w:t>
        <w:noBreakHyphen/>
        <w:t>0(Art. 218, Inc. I); PGH4591/PE, 11/01/2018, H10100151, 7587</w:t>
        <w:noBreakHyphen/>
        <w:t>0(Art. 184, Inc. III); PGH6990/PE, 11/01/2018, H10360676, 7340</w:t>
        <w:noBreakHyphen/>
        <w:t>0(Art. 252, Inc. IV); PGH7682/PE, 24/01/2018, Q21185331, 7455</w:t>
        <w:noBreakHyphen/>
        <w:t>0(Art. 218, Inc. I); PGH7836/PE, 16/01/2018, Q21140222, 7455</w:t>
        <w:noBreakHyphen/>
        <w:t>0(Art. 218, Inc. I); PGH9487/PE, 22/01/2018, Q21163508, 7455</w:t>
        <w:noBreakHyphen/>
        <w:t>0(Art. 218, Inc. I); PGI5332/PE, 17/01/2018, Q21143590, 7455</w:t>
        <w:noBreakHyphen/>
        <w:t>0(Art. 218, Inc. I); PGI5841/PE, 27/01/2018, H10363802, 6637</w:t>
        <w:noBreakHyphen/>
        <w:t>2(Art. 230, Inc. IX); PGI6798/PE, 06/01/2018, H10312663, 5428</w:t>
        <w:noBreakHyphen/>
        <w:t>2(Art. 181, Inc. V); PGI8055/PE, 28/01/2018, Q21199413, 7463</w:t>
        <w:noBreakHyphen/>
        <w:t>0(Art. 218, Inc. II); PGJ0682/PE, 15/01/2018, H10329264, 7242</w:t>
        <w:noBreakHyphen/>
        <w:t>2(Art. 250, I, b); PGJ2302/PE, 15/01/2018, Q21136292, 7471</w:t>
        <w:noBreakHyphen/>
        <w:t>0(Art. 218, Inc. III); PGJ2583/PE, 27/01/2018, Q21196520, 7455</w:t>
        <w:noBreakHyphen/>
        <w:t>0(Art. 218, Inc. I); PGJ3137/PE, 18/01/2018, Q21149106, 7455</w:t>
        <w:noBreakHyphen/>
        <w:t>0(Art. 218, Inc. I); PGJ4255/PE, 24/01/2018, Q21185528, 7463</w:t>
        <w:noBreakHyphen/>
        <w:t>0(Art. 218, Inc. II); PGJ5487/PE, 19/01/2018, Q21150805, 7455</w:t>
        <w:noBreakHyphen/>
        <w:t>0(Art. 218, Inc. I); PGJ6946/PE, 26/01/2018, Q21191692, 7455</w:t>
        <w:noBreakHyphen/>
        <w:t>0(Art. 218, Inc. I); PGJ8004/PE, 12/01/2018, H10329175, 5010</w:t>
        <w:noBreakHyphen/>
        <w:t>0(Art. 162, Inc. I); PGK0060/PE, 23/01/2018, AE1254853, 7242</w:t>
        <w:noBreakHyphen/>
        <w:t>2(Art. 250, I, b); PGK0432/PE, 14/01/2018, H10358515, 5428</w:t>
        <w:noBreakHyphen/>
        <w:t>2(Art. 181, Inc. V); PGK0525/PE, 08/01/2018, H10349800, 7242</w:t>
        <w:noBreakHyphen/>
        <w:t>2(Art. 250, I, b); PGK0614/PE, 25/01/2018, Q21187750, 7455</w:t>
        <w:noBreakHyphen/>
        <w:t>0(Art. 218, Inc. I); PGK2065/PE, 04/01/2018, H10351626, 7242</w:t>
        <w:noBreakHyphen/>
        <w:t>2(Art. 250, I, b); PGK2071/PE, 17/01/2018, Q21144783, 7463</w:t>
        <w:noBreakHyphen/>
        <w:t>0(Art. 218, Inc. II); PGK2906/PE, 27/01/2018, Q21193318, 7455</w:t>
        <w:noBreakHyphen/>
        <w:t>0(Art. 218, Inc. I); PGK3442/PE, 16/01/2018, Q21138503, 7455</w:t>
        <w:noBreakHyphen/>
        <w:t>0(Art. 218, Inc. I); PGK5034/PE, 14/01/2018, H10265215, 5428</w:t>
        <w:noBreakHyphen/>
        <w:t>2(Art. 181, Inc. V); PGK6897/PE, 18/01/2018, Q21146735, 7455</w:t>
        <w:noBreakHyphen/>
        <w:t>0(Art. 218, Inc. I); PGK6897/PE, 18/01/2018, Q21149351, 7463</w:t>
        <w:noBreakHyphen/>
        <w:t>0(Art. 218, Inc. II); PGK6897/PE, 26/01/2018, Q21190149, 7463</w:t>
        <w:noBreakHyphen/>
        <w:t>0(Art. 218, Inc. II); PGK7698/PE, 21/01/2018, Q21162218, 7455</w:t>
        <w:noBreakHyphen/>
        <w:t>0(Art. 218, Inc. I); PGK7887/PE, 30/01/2018, Q21205987, 7455</w:t>
        <w:noBreakHyphen/>
        <w:t>0(Art. 218, Inc. I); PGK8499/PE, 20/01/2018, Q21152786, 7471</w:t>
        <w:noBreakHyphen/>
        <w:t>0(Art. 218, Inc. III); PGL1578/PE, 19/01/2018, Q21150210, 7455</w:t>
        <w:noBreakHyphen/>
        <w:t>0(Art. 218, Inc. I); PGL1779/PE, 28/01/2018, Q21201159, 7455</w:t>
        <w:noBreakHyphen/>
        <w:t>0(Art. 218, Inc. I); PGL2157/PE, 29/01/2018, Q21203054, 7455</w:t>
        <w:noBreakHyphen/>
        <w:t>0(Art. 218, Inc. I); PGL2273/PE, 22/01/2018, Q21162935, 7463</w:t>
        <w:noBreakHyphen/>
        <w:t>0(Art. 218, Inc. II); PGL3661/PE, 29/01/2018, Q21202686, 7455</w:t>
        <w:noBreakHyphen/>
        <w:t>0(Art. 218, Inc. I); PGL5607/PE, 23/01/2018, Q21181727, 7455</w:t>
        <w:noBreakHyphen/>
        <w:t>0(Art. 218, Inc. I); PGL6115/PE, 17/01/2018, AE44103, 6670</w:t>
        <w:noBreakHyphen/>
        <w:t>0(Art. 230, Inc. XIII); PGL6235/PE, 25/01/2018, Q21187032, 7455</w:t>
        <w:noBreakHyphen/>
        <w:t>0(Art. 218, Inc. I); PGL7271/PE, 17/01/2018, AR936287, 7455</w:t>
        <w:noBreakHyphen/>
        <w:t>0(Art. 218, Inc. I); PGL7611/PE, 18/01/2018, H10352495, 7242</w:t>
        <w:noBreakHyphen/>
        <w:t>2(Art. 250, I, b); PGL8746/PE, 19/01/2018, DE33608776, 5835</w:t>
        <w:noBreakHyphen/>
        <w:t>0(Art. 195); PGL8746/PE, 19/01/2018, Q21151259, 7471</w:t>
        <w:noBreakHyphen/>
        <w:t>0(Art. 218, Inc. III); PGL9121/PE, 17/01/2018, Q21144899, 7455</w:t>
        <w:noBreakHyphen/>
        <w:t>0(Art. 218, Inc. I); PGL9121/PE, 30/01/2018, Q21205715, 7455</w:t>
        <w:noBreakHyphen/>
        <w:t>0(Art. 218, Inc. I); PGL9719/PE, 09/01/2018, H10351235, 6637</w:t>
        <w:noBreakHyphen/>
        <w:t>2(Art. 230, Inc. IX); PGL9845/PE, 12/01/2018, Q21133358, 7455</w:t>
        <w:noBreakHyphen/>
        <w:t>0(Art. 218, Inc. I); PGM0587/PE, 27/01/2018, Q21192915, 7471</w:t>
        <w:noBreakHyphen/>
        <w:t>0(Art. 218, Inc. III); PGM1080/PE, 24/01/2018, Q21184963, 7455</w:t>
        <w:noBreakHyphen/>
        <w:t>0(Art. 218, Inc. I); PGM1860/PE, 08/01/2018, H10286751, 5444</w:t>
        <w:noBreakHyphen/>
        <w:t>0(Art. 181, Inc. VII); PGM2425/PE, 09/01/2018, H10297753, 6050</w:t>
        <w:noBreakHyphen/>
        <w:t>1(Art. 208); PGM3600/PE, 06/01/2018, H10325889, 7242</w:t>
        <w:noBreakHyphen/>
        <w:t>2(Art. 250, I, b); PGM4679/PE, 14/01/2018, H10348285, 7242</w:t>
        <w:noBreakHyphen/>
        <w:t>2(Art. 250, I, b); PGM4941/PE, 04/01/2018, H10349664, 5819</w:t>
        <w:noBreakHyphen/>
        <w:t>7(Art. 193); PGM5434/PE, 15/01/2018, Q21136543, 7471</w:t>
        <w:noBreakHyphen/>
        <w:t>0(Art. 218, Inc. III); PGM6626/PE, 09/01/2018, H10334683, 6599</w:t>
        <w:noBreakHyphen/>
        <w:t>2(Art. 230, Inc. V); PGM6940/PE, 15/01/2018, Q21135156, 7455</w:t>
        <w:noBreakHyphen/>
        <w:t>0(Art. 218, Inc. I); PGM7749/PE, 06/01/2018, H10309328, 7242</w:t>
        <w:noBreakHyphen/>
        <w:t>2(Art. 250, I, b); PGM8647/PE, 12/01/2018, Q21133340, 7455</w:t>
        <w:noBreakHyphen/>
        <w:t>0(Art. 218, Inc. I); PGM8716/PE, 12/01/2018, H10369240, 6670</w:t>
        <w:noBreakHyphen/>
        <w:t>0(Art. 230, Inc. XIII); PGN0066/PE, 11/01/2018, H10327547, 6270</w:t>
        <w:noBreakHyphen/>
        <w:t>0(Art. 220, Inc. II); PGN0213/PE, 19/01/2018, Q21150090, 7463</w:t>
        <w:noBreakHyphen/>
        <w:t>0(Art. 218, Inc. II); PGN0670/PE, 24/01/2018, Q21185463, 7471</w:t>
        <w:noBreakHyphen/>
        <w:t>0(Art. 218, Inc. III); PGN1976/PE, 12/01/2018, H10358728, 7242</w:t>
        <w:noBreakHyphen/>
        <w:t>2(Art. 250, I, b); PGN2441/PE, 20/01/2018, Q21153502, 7455</w:t>
        <w:noBreakHyphen/>
        <w:t>0(Art. 218, Inc. I); PGN3123/PE, 28/01/2018, Q21197003, 7463</w:t>
        <w:noBreakHyphen/>
        <w:t>0(Art. 218, Inc. II); PGN3438/PE, 11/01/2018, H10353998, 7242</w:t>
        <w:noBreakHyphen/>
        <w:t>2(Art. 250, I, b); PGN6007/PE, 26/01/2018, Q21189965, 7455</w:t>
        <w:noBreakHyphen/>
        <w:t>0(Art. 218, Inc. I); PGN6484/PE, 21/01/2018, Q21157192, 7455</w:t>
        <w:noBreakHyphen/>
        <w:t>0(Art. 218, Inc. I); PGN7042/PE, 15/01/2018, Q21136527, 7463</w:t>
        <w:noBreakHyphen/>
        <w:t>0(Art. 218, Inc. II); PGN7058/PE, 29/01/2018, Q21204476, 7455</w:t>
        <w:noBreakHyphen/>
        <w:t>0(Art. 218, Inc. I); PGN7601/PE, 22/01/2018, Q21163427, 7455</w:t>
        <w:noBreakHyphen/>
        <w:t>0(Art. 218, Inc. I); PGN7601/PE, 22/01/2018, Q21163451, 7455</w:t>
        <w:noBreakHyphen/>
        <w:t>0(Art. 218, Inc. I); PGN7779/PE, 20/01/2018, AR937763, 7455</w:t>
        <w:noBreakHyphen/>
        <w:t>0(Art. 218, Inc. I); PGN8656/PE, 27/01/2018, Q21193130, 7455</w:t>
        <w:noBreakHyphen/>
        <w:t>0(Art. 218, Inc. I); PGO0745/PE, 29/01/2018, Q21202830, 7455</w:t>
        <w:noBreakHyphen/>
        <w:t>0(Art. 218, Inc. I); PGO1470/PE, 29/01/2018, H10322022, 6670</w:t>
        <w:noBreakHyphen/>
        <w:t>0(Art. 230, Inc. XIII); PGO4966/PE, 17/01/2018, Q21144066, 7455</w:t>
        <w:noBreakHyphen/>
        <w:t>0(Art. 218, Inc. I); PGO5960/PE, 24/01/2018, Q21185684, 7463</w:t>
        <w:noBreakHyphen/>
        <w:t>0(Art. 218, Inc. II); PGO6616/PE, 29/01/2018, Q21203038, 7455</w:t>
        <w:noBreakHyphen/>
        <w:t>0(Art. 218, Inc. I); PGO7274/PE, 18/01/2018, H10319897, 6556</w:t>
        <w:noBreakHyphen/>
        <w:t>1(Art. 230, Inc. I); PGO8867/PE, 29/01/2018, Q21202732, 7463</w:t>
        <w:noBreakHyphen/>
        <w:t>0(Art. 218, Inc. II); PGO9826/PE, 15/01/2018, H10301432, 7242</w:t>
        <w:noBreakHyphen/>
        <w:t>2(Art. 250, I, b); PGP1279/PE, 26/01/2018, Q21190769, 7455</w:t>
        <w:noBreakHyphen/>
        <w:t>0(Art. 218, Inc. I); PGP2189/PE, 18/01/2018, Q21148681, 7455</w:t>
        <w:noBreakHyphen/>
        <w:t>0(Art. 218, Inc. I); PGP4464/PE, 12/01/2018, H10365384, 7587</w:t>
        <w:noBreakHyphen/>
        <w:t>0(Art. 184, Inc. III); PGP4843/PE, 13/01/2018, H10289149, 6599</w:t>
        <w:noBreakHyphen/>
        <w:t>2(Art. 230, Inc. V); PGP4973/PE, 20/01/2018, Q21156536, 7455</w:t>
        <w:noBreakHyphen/>
        <w:t>0(Art. 218, Inc. I); PGP5444/PE, 15/01/2018, Q21135857, 7455</w:t>
        <w:noBreakHyphen/>
        <w:t>0(Art. 218, Inc. I); PGP5444/PE, 15/01/2018, Q21136047, 7455</w:t>
        <w:noBreakHyphen/>
        <w:t>0(Art. 218, Inc. I); PGP5864/PE, 22/01/2018, AR939758, 7463</w:t>
        <w:noBreakHyphen/>
        <w:t>0(Art. 218, Inc. II); PGP6180/PB, 14/01/2018, H10348773, 7242</w:t>
        <w:noBreakHyphen/>
        <w:t>2(Art. 250, I, b); PGP8191/PE, 16/01/2018, AR935582, 7455</w:t>
        <w:noBreakHyphen/>
        <w:t>0(Art. 218, Inc. I); PGP8546/PE, 16/01/2018, Q21140648, 7455</w:t>
        <w:noBreakHyphen/>
        <w:t>0(Art. 218, Inc. I); PGP9864/PE, 25/01/2018, Q21188160, 7455</w:t>
        <w:noBreakHyphen/>
        <w:t>0(Art. 218, Inc. I); PGP9864/PE, 25/01/2018, Q21188179, 7455</w:t>
        <w:noBreakHyphen/>
        <w:t>0(Art. 218, Inc. I); PGQ0905/PE, 09/01/2018, H10334586, 7048</w:t>
        <w:noBreakHyphen/>
        <w:t>1(Art. 244, Inc. II); PGQ0947/PE, 16/01/2018, H10300584, 7242</w:t>
        <w:noBreakHyphen/>
        <w:t>2(Art. 250, I, b); PGQ0970/PE, 08/01/2018, H10349540, 6670</w:t>
        <w:noBreakHyphen/>
        <w:t>0(Art. 230, Inc. XIII); PGQ1035/PE, 21/01/2018, Q21159918, 7455</w:t>
        <w:noBreakHyphen/>
        <w:t>0(Art. 218, Inc. I); PGQ3591/PE, 15/01/2018, Q21134761, 7455</w:t>
        <w:noBreakHyphen/>
        <w:t>0(Art. 218, Inc. I); PGQ4091/PE, 27/01/2018, Q21193210, 7455</w:t>
        <w:noBreakHyphen/>
        <w:t>0(Art. 218, Inc. I); PGQ4153/PE, 24/01/2018, AR941019, 7455</w:t>
        <w:noBreakHyphen/>
        <w:t>0(Art. 218, Inc. I); PGQ4471/PE, 04/01/2018, H10330556, 7242</w:t>
        <w:noBreakHyphen/>
        <w:t>2(Art. 250, I, b); PGQ5223/PE, 18/01/2018, Q21147430, 7455</w:t>
        <w:noBreakHyphen/>
        <w:t>0(Art. 218, Inc. I); PGQ8744/PE, 26/01/2018, Q21189825, 7455</w:t>
        <w:noBreakHyphen/>
        <w:t>0(Art. 218, Inc. I); PGQ9244/PE, 23/01/2018, AR940314, 7455</w:t>
        <w:noBreakHyphen/>
        <w:t>0(Art. 218, Inc. I); PGQ9523/PE, 15/01/2018, H10301521, 7242</w:t>
        <w:noBreakHyphen/>
        <w:t>2(Art. 250, I, b); PGR0463/PE, 18/01/2018, Q21147499, 7455</w:t>
        <w:noBreakHyphen/>
        <w:t>0(Art. 218, Inc. I); PGR0635/PE, 14/01/2018, Q21133790, 7463</w:t>
        <w:noBreakHyphen/>
        <w:t>0(Art. 218, Inc. II); PGR0705/SP, 26/01/2018, H10214424, 6599</w:t>
        <w:noBreakHyphen/>
        <w:t>2(Art. 230, Inc. V); PGR1038/PE, 11/01/2018, H10299411, 7587</w:t>
        <w:noBreakHyphen/>
        <w:t>0(Art. 184, Inc. III); PGR1883/PE, 27/01/2018, Q21192451, 7455</w:t>
        <w:noBreakHyphen/>
        <w:t>0(Art. 218, Inc. I); PGR3182/PE, 26/01/2018, Q21189280, 7455</w:t>
        <w:noBreakHyphen/>
        <w:t>0(Art. 218, Inc. I); PGR4022/PE, 28/01/2018, Q21201507, 7455</w:t>
        <w:noBreakHyphen/>
        <w:t>0(Art. 218, Inc. I); PGR5153/PE, 26/01/2018, Q21192222, 7455</w:t>
        <w:noBreakHyphen/>
        <w:t>0(Art. 218, Inc. I); PGR5907/AL, 29/01/2018, Q21212452, 7463</w:t>
        <w:noBreakHyphen/>
        <w:t>0(Art. 218, Inc. II); PGR7684/PE, 12/01/2018, H10162874, 7242</w:t>
        <w:noBreakHyphen/>
        <w:t>2(Art. 250, I, b); PGR8898/PE, 22/01/2018, Q21165136, 7455</w:t>
        <w:noBreakHyphen/>
        <w:t>0(Art. 218, Inc. I); PGR8920/PE, 20/01/2018, Q21155262, 7471</w:t>
        <w:noBreakHyphen/>
        <w:t>0(Art. 218, Inc. III); PGR9151/PE, 20/01/2018, Q21155424, 7455</w:t>
        <w:noBreakHyphen/>
        <w:t>0(Art. 218, Inc. I); PGR9151/PE, 20/01/2018, Q21155610, 7455</w:t>
        <w:noBreakHyphen/>
        <w:t>0(Art. 218, Inc. I); PGR9173/PE, 20/01/2018, Q21153626, 7463</w:t>
        <w:noBreakHyphen/>
        <w:t>0(Art. 218, Inc. II); PGS0638/PE, 15/01/2018, H10326168, 7242</w:t>
        <w:noBreakHyphen/>
        <w:t>2(Art. 250, I, b); PGS0679/PE, 28/01/2018, Q21201191, 7455</w:t>
        <w:noBreakHyphen/>
        <w:t>0(Art. 218, Inc. I); PGS0959/PE, 21/01/2018, Q21161505, 7455</w:t>
        <w:noBreakHyphen/>
        <w:t>0(Art. 218, Inc. I); PGS0959/PE, 29/01/2018, Q21202244, 7455</w:t>
        <w:noBreakHyphen/>
        <w:t>0(Art. 218, Inc. I); PGS1027/PE, 27/01/2018, Q21195523, 7463</w:t>
        <w:noBreakHyphen/>
        <w:t>0(Art. 218, Inc. II); PGS1027/PE, 20/01/2018, AR937712, 7455</w:t>
        <w:noBreakHyphen/>
        <w:t>0(Art. 218, Inc. I); PGS1318/PE, 18/01/2018, Q21146239, 7455</w:t>
        <w:noBreakHyphen/>
        <w:t>0(Art. 218, Inc. I); PGS1318/PE, 13/01/2018, H10289084, 7218</w:t>
        <w:noBreakHyphen/>
        <w:t>0(Art. 248); PGS1318/PE, 25/01/2018, Q21186648, 7455</w:t>
        <w:noBreakHyphen/>
        <w:t>0(Art. 218, Inc. I); PGS2436/PE, 22/01/2018, Q21164881, 7455</w:t>
        <w:noBreakHyphen/>
        <w:t>0(Art. 218, Inc. I); PGS2936/PE, 17/01/2018, Q21144252, 7463</w:t>
        <w:noBreakHyphen/>
        <w:t>0(Art. 218, Inc. II); PGS2936/PE, 17/01/2018, Q21144309, 7463</w:t>
        <w:noBreakHyphen/>
        <w:t>0(Art. 218, Inc. II); PGS5838/PE, 22/01/2018, H10069513, 6866</w:t>
        <w:noBreakHyphen/>
        <w:t>1(Art. 231, Inc. VIII); PGS6839/PE, 11/01/2018, H10309891, 7242</w:t>
        <w:noBreakHyphen/>
        <w:t>2(Art. 250, I, b); PGS7259/PE, 17/01/2018, H10309913, 5185</w:t>
        <w:noBreakHyphen/>
        <w:t>1(Art. 167); PGT2096/PE, 16/01/2018, Q21137914, 7463</w:t>
        <w:noBreakHyphen/>
        <w:t>0(Art. 218, Inc. II); PGT4103/PE, 11/01/2018, H10329396, 7242</w:t>
        <w:noBreakHyphen/>
        <w:t>2(Art. 250, I, b); PGT4116/PE, 17/01/2018, Q21144953, 7455</w:t>
        <w:noBreakHyphen/>
        <w:t>0(Art. 218, Inc. I); PGT4890/PE, 16/01/2018, Q21139429, 7455</w:t>
        <w:noBreakHyphen/>
        <w:t>0(Art. 218, Inc. I); PGT8314/PE, 20/01/2018, Q21154290, 7463</w:t>
        <w:noBreakHyphen/>
        <w:t>0(Art. 218, Inc. II); PGT8380/PE, 20/01/2018, AR937305, 7455</w:t>
        <w:noBreakHyphen/>
        <w:t>0(Art. 218, Inc. I); PGT9319/PE, 15/01/2018, Q21135326, 7455</w:t>
        <w:noBreakHyphen/>
        <w:t>0(Art. 218, Inc. I); PGU0139/CE, 15/01/2018, Q21170733, 7463</w:t>
        <w:noBreakHyphen/>
        <w:t>0(Art. 218, Inc. II); PGU0604/PE, 15/01/2018, H10370639, 7242</w:t>
        <w:noBreakHyphen/>
        <w:t>2(Art. 250, I, b); PGU0741/PE, 16/01/2018, Q21141237, 7463</w:t>
        <w:noBreakHyphen/>
        <w:t>0(Art. 218, Inc. II); PGU1255/PE, 17/01/2018, Q21143728, 7455</w:t>
        <w:noBreakHyphen/>
        <w:t>0(Art. 218, Inc. I); PGU1267/PE, 16/01/2018, Q21139089, 7455</w:t>
        <w:noBreakHyphen/>
        <w:t>0(Art. 218, Inc. I); PGU2375/PE, 12/01/2018, H10309506, 7242</w:t>
        <w:noBreakHyphen/>
        <w:t>2(Art. 250, I, b); PGU3093/PE, 24/01/2018, Q21184637, 7463</w:t>
        <w:noBreakHyphen/>
        <w:t>0(Art. 218, Inc. II); PGU5408/PE, 17/01/2018, Q21142012, 7455</w:t>
        <w:noBreakHyphen/>
        <w:t>0(Art. 218, Inc. I); PGU5629/PE, 27/01/2018, Q21194268, 7455</w:t>
        <w:noBreakHyphen/>
        <w:t>0(Art. 218, Inc. I); PGU5960/PE, 16/01/2018, H10435129, 7340</w:t>
        <w:noBreakHyphen/>
        <w:t>0(Art. 252, Inc. IV); PGU8515/PE, 22/01/2018, Q21165403, 7455</w:t>
        <w:noBreakHyphen/>
        <w:t>0(Art. 218, Inc. I); PGU9077/PE, 21/01/2018, Q21159446, 7455</w:t>
        <w:noBreakHyphen/>
        <w:t>0(Art. 218, Inc. I); PGU9145/PE, 13/01/2018, H10347750, 7242</w:t>
        <w:noBreakHyphen/>
        <w:t>2(Art. 250, I, b); PGV0763/PE, 19/01/2018, Q21151380, 7455</w:t>
        <w:noBreakHyphen/>
        <w:t>0(Art. 218, Inc. I); PGV0881/PE, 20/01/2018, Q21154894, 7455</w:t>
        <w:noBreakHyphen/>
        <w:t>0(Art. 218, Inc. I); PGV1051/PE, 15/01/2018, Q21136160, 7455</w:t>
        <w:noBreakHyphen/>
        <w:t>0(Art. 218, Inc. I); PGV1051/PE, 17/01/2018, Q21144627, 7455</w:t>
        <w:noBreakHyphen/>
        <w:t>0(Art. 218, Inc. I); PGV2623/PE, 27/01/2018, DE39605329, 5010</w:t>
        <w:noBreakHyphen/>
        <w:t>0(Art. 162, Inc. I); PGV4083/PE, 15/01/2018, Q21137078, 7455</w:t>
        <w:noBreakHyphen/>
        <w:t>0(Art. 218, Inc. I); PGV5004/PE, 29/01/2018, Q21203810, 7455</w:t>
        <w:noBreakHyphen/>
        <w:t>0(Art. 218, Inc. I); PGV7533/PE, 12/01/2018, H10297885, 6912</w:t>
        <w:noBreakHyphen/>
        <w:t>0(Art. 232); PGV7967/PE, 23/01/2018, Q21181573, 7471</w:t>
        <w:noBreakHyphen/>
        <w:t>0(Art. 218, Inc. III); PGV7967/PE, 29/01/2018, Q21205340, 7455</w:t>
        <w:noBreakHyphen/>
        <w:t>0(Art. 218, Inc. I); PGV8881/PE, 08/01/2018, H10349354, 5924</w:t>
        <w:noBreakHyphen/>
        <w:t>2(Art. 203, Inc. I); PGV9539/PE, 22/01/2018, Q21163192, 7463</w:t>
        <w:noBreakHyphen/>
        <w:t>0(Art. 218, Inc. II); PGV9539/PE, 19/01/2018, H9877245, 7633</w:t>
        <w:noBreakHyphen/>
        <w:t>1(Art. 252, §único); PGW0131/PE, 24/01/2018, Q21184882, 7455</w:t>
        <w:noBreakHyphen/>
        <w:t>0(Art. 218, Inc. I); PGW0477/PE, 30/01/2018, H10071410, 6580</w:t>
        <w:noBreakHyphen/>
        <w:t>0(Art. 230, Inc. IV); PGW0787/PE, 18/01/2018, Q21147723, 7463</w:t>
        <w:noBreakHyphen/>
        <w:t>0(Art. 218, Inc. II); PGW0871/PE, 27/01/2018, DE51604329, 7633</w:t>
        <w:noBreakHyphen/>
        <w:t>2(Art. 252, §único); PGW1634/PE, 13/01/2018, H10355052, 7242</w:t>
        <w:noBreakHyphen/>
        <w:t>2(Art. 250, I, b); PGW3201/PE, 23/01/2018, Q21183118, 7455</w:t>
        <w:noBreakHyphen/>
        <w:t>0(Art. 218, Inc. I); PGW3231/PE, 21/01/2018, Q21158245, 7455</w:t>
        <w:noBreakHyphen/>
        <w:t>0(Art. 218, Inc. I); PGW3669/PE, 18/01/2018, Q21147324, 7455</w:t>
        <w:noBreakHyphen/>
        <w:t>0(Art. 218, Inc. I); PGW3967/PE, 20/01/2018, Q21153774, 7455</w:t>
        <w:noBreakHyphen/>
        <w:t>0(Art. 218, Inc. I); PGW4082/PE, 20/01/2018, AR937453, 7463</w:t>
        <w:noBreakHyphen/>
        <w:t>0(Art. 218, Inc. II); PGW4194/PE, 23/01/2018, Q21182880, 7455</w:t>
        <w:noBreakHyphen/>
        <w:t>0(Art. 218, Inc. I); PGW4317/PE, 23/01/2018, AR939944, 7455</w:t>
        <w:noBreakHyphen/>
        <w:t>0(Art. 218, Inc. I); PGW5599/PE, 11/01/2018, H10327210, 7242</w:t>
        <w:noBreakHyphen/>
        <w:t>2(Art. 250, I, b); PGW9481/PE, 21/01/2018, Q21159730, 7455</w:t>
        <w:noBreakHyphen/>
        <w:t>0(Art. 218, Inc. I); PGW9543/PE, 13/01/2018, H10328713, 7242</w:t>
        <w:noBreakHyphen/>
        <w:t>2(Art. 250, I, b); PGX0341/PE, 18/01/2018, Q21147235, 7455</w:t>
        <w:noBreakHyphen/>
        <w:t>0(Art. 218, Inc. I); PGX0341/PE, 22/01/2018, Q21163230, 7463</w:t>
        <w:noBreakHyphen/>
        <w:t>0(Art. 218, Inc. II); PGX0569/PE, 14/01/2018, H10319110, 5010</w:t>
        <w:noBreakHyphen/>
        <w:t>0(Art. 162, Inc. I); PGX0569/PE, 14/01/2018, H10319129, 7048</w:t>
        <w:noBreakHyphen/>
        <w:t>1(Art. 244, Inc. II); PGX0904/PE, 28/01/2018, Q21200039, 7455</w:t>
        <w:noBreakHyphen/>
        <w:t>0(Art. 218, Inc. I); PGX5120/PE, 08/01/2018, H10372640, 7242</w:t>
        <w:noBreakHyphen/>
        <w:t>2(Art. 250, I, b); PGX5260/PE, 11/01/2018, H9990602, 5452</w:t>
        <w:noBreakHyphen/>
        <w:t>1(Art. 181, Inc. VIII); PGX6970/PE, 27/01/2018, Q21195604, 7455</w:t>
        <w:noBreakHyphen/>
        <w:t>0(Art. 218, Inc. I); PGX7509/PE, 28/01/2018, Q21198751, 7455</w:t>
        <w:noBreakHyphen/>
        <w:t>0(Art. 218, Inc. I); PGX8358/PE, 21/01/2018, Q21157729, 7455</w:t>
        <w:noBreakHyphen/>
        <w:t>0(Art. 218, Inc. I); PGX9310/PE, 04/01/2018, H10291402, 7242</w:t>
        <w:noBreakHyphen/>
        <w:t>2(Art. 250, I, b); PGY5101/PE, 20/01/2018, Q21154479, 7455</w:t>
        <w:noBreakHyphen/>
        <w:t>0(Art. 218, Inc. I); PGY5495/PE, 06/01/2018, H10312825, 6637</w:t>
        <w:noBreakHyphen/>
        <w:t>2(Art. 230, Inc. IX); PGY5610/PE, 23/01/2018, H10335493, 6726</w:t>
        <w:noBreakHyphen/>
        <w:t>1(Art. 230, Inc. XVIII); PGY7308/PE, 28/01/2018, Q21200616, 7455</w:t>
        <w:noBreakHyphen/>
        <w:t>0(Art. 218, Inc. I); PGY7382/PE, 28/01/2018, Q21201280, 7463</w:t>
        <w:noBreakHyphen/>
        <w:t>0(Art. 218, Inc. II); PGY7954/PE, 19/01/2018, Q21152190, 7455</w:t>
        <w:noBreakHyphen/>
        <w:t>0(Art. 218, Inc. I); PGY9052/PE, 07/01/2018, H9991323, 7030</w:t>
        <w:noBreakHyphen/>
        <w:t>1(Art. 244, Inc. I); PGY9052/PE, 07/01/2018, H9991331, 7048</w:t>
        <w:noBreakHyphen/>
        <w:t>1(Art. 244, Inc. II); PGY9105/PE, 16/01/2018, Q21139623, 7455</w:t>
        <w:noBreakHyphen/>
        <w:t>0(Art. 218, Inc. I); PGZ0955/PE, 11/01/2018, H10298830, 7242</w:t>
        <w:noBreakHyphen/>
        <w:t>2(Art. 250, I, b); PGZ5751/PE, 24/01/2018, Q21185617, 7455</w:t>
        <w:noBreakHyphen/>
        <w:t>0(Art. 218, Inc. I); PHO4128/PE, 06/01/2018, H10348820, 5185</w:t>
        <w:noBreakHyphen/>
        <w:t>2(Art. 167); PIB8661/PI, 27/01/2018, Q21212215, 7455</w:t>
        <w:noBreakHyphen/>
        <w:t>0(Art. 218, Inc. I); PIL7433/PI, 21/01/2018, Q21178815, 7455</w:t>
        <w:noBreakHyphen/>
        <w:t>0(Art. 218, Inc. I); PJD5528/BA, 21/01/2018, Q21178289, 7455</w:t>
        <w:noBreakHyphen/>
        <w:t>0(Art. 218, Inc. I); PJL3633/BA, 23/01/2018, AR942392, 7455</w:t>
        <w:noBreakHyphen/>
        <w:t>0(Art. 218, Inc. I); PJX7434/BA, 16/01/2018, Q21171926, 7455</w:t>
        <w:noBreakHyphen/>
        <w:t>0(Art. 218, Inc. I); PKB4799/PE, 15/01/2018, Q21136926, 7455</w:t>
        <w:noBreakHyphen/>
        <w:t>0(Art. 218, Inc. I); PKB4799/PE, 17/01/2018, Q21145763, 7471</w:t>
        <w:noBreakHyphen/>
        <w:t>0(Art. 218, Inc. III); PKB4799/PE, 20/01/2018, AR936813, 7463</w:t>
        <w:noBreakHyphen/>
        <w:t>0(Art. 218, Inc. II); PKI3797/BA, 12/01/2018, Q21166582, 7455</w:t>
        <w:noBreakHyphen/>
        <w:t>0(Art. 218, Inc. I); PKJ7424/BA, 05/01/2018, H10311756, 5185</w:t>
        <w:noBreakHyphen/>
        <w:t>2(Art. 167); PKK4821/BA, 18/01/2018, Q21174909, 7471</w:t>
        <w:noBreakHyphen/>
        <w:t>0(Art. 218, Inc. III); PKM9937/BA, 16/01/2018, AR941078, 7455</w:t>
        <w:noBreakHyphen/>
        <w:t>0(Art. 218, Inc. I); PKT4963/BA, 24/01/2018, Q21209516, 7455</w:t>
        <w:noBreakHyphen/>
        <w:t>0(Art. 218, Inc. I); PKT4963/BA, 27/01/2018, Q21212070, 7455</w:t>
        <w:noBreakHyphen/>
        <w:t>0(Art. 218, Inc. I); PKT7576/BA, 07/01/2018, H10305560, 7358</w:t>
        <w:noBreakHyphen/>
        <w:t>0(Art. 252, Inc. V); PKU6239/BA, 20/01/2018, Q21177630, 7455</w:t>
        <w:noBreakHyphen/>
        <w:t>0(Art. 218, Inc. I); PMD9123/CE, 23/01/2018, AR942171, 7463</w:t>
        <w:noBreakHyphen/>
        <w:t>0(Art. 218, Inc. II); PMJ6541/PE, 25/01/2018, Q21188128, 7455</w:t>
        <w:noBreakHyphen/>
        <w:t>0(Art. 218, Inc. I); PMN1190/CE, 27/01/2018, Q21212304, 7455</w:t>
        <w:noBreakHyphen/>
        <w:t>0(Art. 218, Inc. I); PMO5008/PB, 16/01/2018, Q21172310, 7455</w:t>
        <w:noBreakHyphen/>
        <w:t>0(Art. 218, Inc. I); PMS3050/PE, 22/01/2018, Q21164008, 7455</w:t>
        <w:noBreakHyphen/>
        <w:t>0(Art. 218, Inc. I); PMX5552/CE, 28/01/2018, Q21212398, 7455</w:t>
        <w:noBreakHyphen/>
        <w:t>0(Art. 218, Inc. I); PNB8133/CE, 14/01/2018, Q21168917, 7455</w:t>
        <w:noBreakHyphen/>
        <w:t>0(Art. 218, Inc. I); PNC5914/CE, 23/01/2018, Q21208293, 7455</w:t>
        <w:noBreakHyphen/>
        <w:t>0(Art. 218, Inc. I); PND7001/CE, 26/01/2018, Q21211537, 7463</w:t>
        <w:noBreakHyphen/>
        <w:t>0(Art. 218, Inc. II); PNE4938/PB, 23/01/2018, Q21180895, 7455</w:t>
        <w:noBreakHyphen/>
        <w:t>0(Art. 218, Inc. I); PNE4938/PB, 23/01/2018, Q21180925, 7455</w:t>
        <w:noBreakHyphen/>
        <w:t>0(Art. 218, Inc. I); PNM0010/CE, 24/01/2018, Q21209419, 7471</w:t>
        <w:noBreakHyphen/>
        <w:t>0(Art. 218, Inc. III); PRC4116/GO, 18/01/2018, Q21174780, 7455</w:t>
        <w:noBreakHyphen/>
        <w:t>0(Art. 218, Inc. I); PSD8718/MA, 19/01/2018, Q21176286, 7455</w:t>
        <w:noBreakHyphen/>
        <w:t>0(Art. 218, Inc. I); PUG2067/PE, 16/01/2018, Q21138236, 7455</w:t>
        <w:noBreakHyphen/>
        <w:t>0(Art. 218, Inc. I); PUK6758/MG, 23/01/2018, Q21180968, 7455</w:t>
        <w:noBreakHyphen/>
        <w:t>0(Art. 218, Inc. I); PUL8901/PE, 18/01/2018, Q21149556, 7455</w:t>
        <w:noBreakHyphen/>
        <w:t>0(Art. 218, Inc. I); PUM1698/PE, 28/01/2018, Q21199243, 7455</w:t>
        <w:noBreakHyphen/>
        <w:t>0(Art. 218, Inc. I); PUV6778/PE, 11/01/2018, H10299780, 7242</w:t>
        <w:noBreakHyphen/>
        <w:t>2(Art. 250, I, b); PUW7813/PE, 28/01/2018, Q21200527, 7455</w:t>
        <w:noBreakHyphen/>
        <w:t>0(Art. 218, Inc. I); PUY1467/PE, 20/01/2018, H10062306, 7242</w:t>
        <w:noBreakHyphen/>
        <w:t>2(Art. 250, I, b); PVA9134/PE, 08/01/2018, H10333474, 5185</w:t>
        <w:noBreakHyphen/>
        <w:t>2(Art. 167); PVD4070/PE, 20/01/2018, Q21154037, 7455</w:t>
        <w:noBreakHyphen/>
        <w:t>0(Art. 218, Inc. I); PVJ8752/PE, 17/01/2018, Q21141563, 7455</w:t>
        <w:noBreakHyphen/>
        <w:t>0(Art. 218, Inc. I); PVY7838/PE, 23/01/2018, Q21183258, 7455</w:t>
        <w:noBreakHyphen/>
        <w:t>0(Art. 218, Inc. I); PWG0182/PE, 22/01/2018, Q21164644, 7455</w:t>
        <w:noBreakHyphen/>
        <w:t>0(Art. 218, Inc. I); PWG0920/PE, 09/01/2018, H10352401, 7242</w:t>
        <w:noBreakHyphen/>
        <w:t>2(Art. 250, I, b); PWI5313/PE, 29/01/2018, Q21203577, 7455</w:t>
        <w:noBreakHyphen/>
        <w:t>0(Art. 218, Inc. I); PWM6328/PE, 17/01/2018, Q21142829, 7455</w:t>
        <w:noBreakHyphen/>
        <w:t>0(Art. 218, Inc. I); PWQ8063/PE, 25/01/2018, Q21186346, 7455</w:t>
        <w:noBreakHyphen/>
        <w:t>0(Art. 218, Inc. I); PWZ7862/PE, 16/01/2018, Q21141032, 7455</w:t>
        <w:noBreakHyphen/>
        <w:t>0(Art. 218, Inc. I); PXH1927/PE, 07/01/2018, H10347890, 7242</w:t>
        <w:noBreakHyphen/>
        <w:t>2(Art. 250, I, b); PYC4454/PE, 19/01/2018, H10270804, 6610</w:t>
        <w:noBreakHyphen/>
        <w:t>2(Art. 230, Inc. VII); PYE4484/PE, 14/01/2018, H10320283, 7242</w:t>
        <w:noBreakHyphen/>
        <w:t>2(Art. 250, I, b); PYF5422/PB, 19/01/2018, Q21176804, 7455</w:t>
        <w:noBreakHyphen/>
        <w:t>0(Art. 218, Inc. I); PYH1834/PE, 26/01/2018, H10069220, 5835</w:t>
        <w:noBreakHyphen/>
        <w:t>0(Art. 195); PYI4900/PE, 29/01/2018, Q21203470, 7471</w:t>
        <w:noBreakHyphen/>
        <w:t>0(Art. 218, Inc. III); PYO2891/PE, 19/01/2018, Q21151330, 7455</w:t>
        <w:noBreakHyphen/>
        <w:t>0(Art. 218, Inc. I); PYS3628/PE, 21/01/2018, Q21159780, 7455</w:t>
        <w:noBreakHyphen/>
        <w:t>0(Art. 218, Inc. I); QBA7225/MT, 26/01/2018, Q21211871, 7463</w:t>
        <w:noBreakHyphen/>
        <w:t>0(Art. 218, Inc. II); QDW0772/PA, 19/01/2018, Q21176090, 7455</w:t>
        <w:noBreakHyphen/>
        <w:t>0(Art. 218, Inc. I); QEP5190/PE, 08/01/2018, H10309352, 7242</w:t>
        <w:noBreakHyphen/>
        <w:t>2(Art. 250, I, b); QFA2427/PB, 13/01/2018, Q21167414, 7463</w:t>
        <w:noBreakHyphen/>
        <w:t>0(Art. 218, Inc. II); QFA2474/PB, 18/01/2018, H10364000, 7030</w:t>
        <w:noBreakHyphen/>
        <w:t>1(Art. 244, Inc. I); QFA9980/PE, 13/01/2018, H10347700, 7242</w:t>
        <w:noBreakHyphen/>
        <w:t>2(Art. 250, I, b); QFB6827/PB, 13/01/2018, Q21167295, 7455</w:t>
        <w:noBreakHyphen/>
        <w:t>0(Art. 218, Inc. I); QFB6983/PB, 15/01/2018, H10371368, 5967</w:t>
        <w:noBreakHyphen/>
        <w:t>0(Art. 203, Inc. V); QFB6983/PB, 15/01/2018, H10357896, 7242</w:t>
        <w:noBreakHyphen/>
        <w:t>2(Art. 250, I, b); QFC8044/PE, 26/01/2018, Q21190041, 7455</w:t>
        <w:noBreakHyphen/>
        <w:t>0(Art. 218, Inc. I); QFD3674/PB, 19/01/2018, Q21175905, 7455</w:t>
        <w:noBreakHyphen/>
        <w:t>0(Art. 218, Inc. I); QFD8178/PB, 25/01/2018, Q21210174, 7463</w:t>
        <w:noBreakHyphen/>
        <w:t>0(Art. 218, Inc. II); QFE1695/PB, 18/01/2018, Q21175239, 7463</w:t>
        <w:noBreakHyphen/>
        <w:t>0(Art. 218, Inc. II); QFE3299/PB, 05/01/2018, H10327784, 7242</w:t>
        <w:noBreakHyphen/>
        <w:t>2(Art. 250, I, b); QFE8018/PB, 15/01/2018, Q21169816, 7455</w:t>
        <w:noBreakHyphen/>
        <w:t>0(Art. 218, Inc. I); QFG4824/PB, 21/01/2018, AR941647, 7455</w:t>
        <w:noBreakHyphen/>
        <w:t>0(Art. 218, Inc. I); QFH6668/PB, 16/01/2018, Q21172507, 7455</w:t>
        <w:noBreakHyphen/>
        <w:t>0(Art. 218, Inc. I); QFI1993/PB, 17/01/2018, Q21174267, 7455</w:t>
        <w:noBreakHyphen/>
        <w:t>0(Art. 218, Inc. I); QFI1993/PB, 17/01/2018, Q21174291, 7463</w:t>
        <w:noBreakHyphen/>
        <w:t>0(Art. 218, Inc. II); QFK0350/PB, 20/01/2018, Q21177398, 7455</w:t>
        <w:noBreakHyphen/>
        <w:t>0(Art. 218, Inc. I); QFM3004/PB, 14/01/2018, Q21169573, 7455</w:t>
        <w:noBreakHyphen/>
        <w:t>0(Art. 218, Inc. I); QFN2120/PB, 22/01/2018, Q21180232, 7463</w:t>
        <w:noBreakHyphen/>
        <w:t>0(Art. 218, Inc. II); QFP6036/PB, 23/01/2018, Q21208676, 7455</w:t>
        <w:noBreakHyphen/>
        <w:t>0(Art. 218, Inc. I); QFQ3195/PB, 17/01/2018, Q21173511, 7455</w:t>
        <w:noBreakHyphen/>
        <w:t>0(Art. 218, Inc. I); QFR5089/PB, 12/01/2018, Q21166507, 7455</w:t>
        <w:noBreakHyphen/>
        <w:t>0(Art. 218, Inc. I); QFR9933/PB, 08/01/2018, H10290180, 7242</w:t>
        <w:noBreakHyphen/>
        <w:t>2(Art. 250, I, b); QFS0775/PB, 14/01/2018, H10353343, 5185</w:t>
        <w:noBreakHyphen/>
        <w:t>2(Art. 167); QFS8403/PB, 17/01/2018, Q21173996, 7455</w:t>
        <w:noBreakHyphen/>
        <w:t>0(Art. 218, Inc. I); QFT6588/PB, 14/01/2018, Q21169395, 7455</w:t>
        <w:noBreakHyphen/>
        <w:t>0(Art. 218, Inc. I); QFV2395/PB, 18/01/2018, Q21175247, 7463</w:t>
        <w:noBreakHyphen/>
        <w:t>0(Art. 218, Inc. II); QFV2395/PB, 19/01/2018, Q21176774, 7455</w:t>
        <w:noBreakHyphen/>
        <w:t>0(Art. 218, Inc. I); QFV2395/PB, 21/01/2018, Q21179048, 7455</w:t>
        <w:noBreakHyphen/>
        <w:t>0(Art. 218, Inc. I); QFV2395/PB, 21/01/2018, Q21179064, 7471</w:t>
        <w:noBreakHyphen/>
        <w:t>0(Art. 218, Inc. III); QFV5767/PB, 14/01/2018, Q21169778, 7463</w:t>
        <w:noBreakHyphen/>
        <w:t>0(Art. 218, Inc. II); QFW2469/PB, 24/01/2018, Q21209095, 7463</w:t>
        <w:noBreakHyphen/>
        <w:t>0(Art. 218, Inc. II); QFW4026/PB, 19/01/2018, Q21176235, 7455</w:t>
        <w:noBreakHyphen/>
        <w:t>0(Art. 218, Inc. I); QFX1995/PB, 24/01/2018, Q21208684, 7455</w:t>
        <w:noBreakHyphen/>
        <w:t>0(Art. 218, Inc. I); QFX7414/PB, 22/01/2018, Q21180526, 7455</w:t>
        <w:noBreakHyphen/>
        <w:t>0(Art. 218, Inc. I); QFX7414/PB, 22/01/2018, Q21180534, 7463</w:t>
        <w:noBreakHyphen/>
        <w:t>0(Art. 218, Inc. II); QFZ0215/PB, 13/01/2018, Q21166914, 7455</w:t>
        <w:noBreakHyphen/>
        <w:t>0(Art. 218, Inc. I); QGB7022/PE, 20/01/2018, AR938018, 7455</w:t>
        <w:noBreakHyphen/>
        <w:t>0(Art. 218, Inc. I); QGH3236/RN, 04/01/2018, H10305268, 7242</w:t>
        <w:noBreakHyphen/>
        <w:t>2(Art. 250, I, b); QGN5928/RN, 15/01/2018, H10353726, 7242</w:t>
        <w:noBreakHyphen/>
        <w:t>2(Art. 250, I, b); QGS0770/RN, 21/01/2018, Q21178700, 7463</w:t>
        <w:noBreakHyphen/>
        <w:t>0(Art. 218, Inc. II); QGS0770/RN, 21/01/2018, Q21179005, 7463</w:t>
        <w:noBreakHyphen/>
        <w:t>0(Art. 218, Inc. II); QIB9886/SC, 18/01/2018, AR941264, 7455</w:t>
        <w:noBreakHyphen/>
        <w:t>0(Art. 218, Inc. I); QID1050/SC, 14/01/2018, Q21169557, 7463</w:t>
        <w:noBreakHyphen/>
        <w:t>0(Art. 218, Inc. II); QID1050/SC, 14/01/2018, Q21169565, 7455</w:t>
        <w:noBreakHyphen/>
        <w:t>0(Art. 218, Inc. I); QKE2987/PE, 24/01/2018, Q21185269, 7471</w:t>
        <w:noBreakHyphen/>
        <w:t>0(Art. 218, Inc. III); QKE2987/PE, 24/01/2018, Q21185404, 7455</w:t>
        <w:noBreakHyphen/>
        <w:t>0(Art. 218, Inc. I); QKI8477/TO, 14/01/2018, Q21168712, 7455</w:t>
        <w:noBreakHyphen/>
        <w:t>0(Art. 218, Inc. I); QKM0006/TO, 20/01/2018, Q21177924, 7463</w:t>
        <w:noBreakHyphen/>
        <w:t>0(Art. 218, Inc. II); QKP0017/BA, 18/01/2018, Q21175190, 7463</w:t>
        <w:noBreakHyphen/>
        <w:t>0(Art. 218, Inc. II); QKP0017/BA, 18/01/2018, Q21207726, 7463</w:t>
        <w:noBreakHyphen/>
        <w:t>0(Art. 218, Inc. II); QKQ1949/SE, 21/01/2018, Q21178874, 7455</w:t>
        <w:noBreakHyphen/>
        <w:t>0(Art. 218, Inc. I); QKQ5772/SE, 17/01/2018, Q21174089, 7463</w:t>
        <w:noBreakHyphen/>
        <w:t>0(Art. 218, Inc. II); QKQ6172/SE, 22/01/2018, Q21180003, 7455</w:t>
        <w:noBreakHyphen/>
        <w:t>0(Art. 218, Inc. I); QKR5123/SE, 18/01/2018, Q21175581, 7455</w:t>
        <w:noBreakHyphen/>
        <w:t>0(Art. 218, Inc. I); QLA0512/AL, 16/01/2018, Q21172701, 7463</w:t>
        <w:noBreakHyphen/>
        <w:t>0(Art. 218, Inc. II); QLD9237/AL, 22/01/2018, AR941990, 7455</w:t>
        <w:noBreakHyphen/>
        <w:t>0(Art. 218, Inc. I); QLD9524/AL, 21/01/2018, Q21179161, 7463</w:t>
        <w:noBreakHyphen/>
        <w:t>0(Art. 218, Inc. II); QLE0281/AL, 26/01/2018, Q21211448, 7463</w:t>
        <w:noBreakHyphen/>
        <w:t>0(Art. 218, Inc. II); QLI0898/AL, 05/01/2018, H10311470, 7242</w:t>
        <w:noBreakHyphen/>
        <w:t>2(Art. 250, I, b); QLJ0569/AL, 21/01/2018, AR941779, 7455</w:t>
        <w:noBreakHyphen/>
        <w:t>0(Art. 218, Inc. I); QLJ1420/AL, 18/01/2018, Q21174704, 7463</w:t>
        <w:noBreakHyphen/>
        <w:t>0(Art. 218, Inc. II); QLJ7338/AL, 20/01/2018, Q21177916, 7455</w:t>
        <w:noBreakHyphen/>
        <w:t>0(Art. 218, Inc. I); QLL1162/AL, 15/01/2018, Q21171101, 7455</w:t>
        <w:noBreakHyphen/>
        <w:t>0(Art. 218, Inc. I); QLL5219/AL, 21/01/2018, Q21178505, 7471</w:t>
        <w:noBreakHyphen/>
        <w:t>0(Art. 218, Inc. III); QLL9889/AL, 21/01/2018, AR941795, 7455</w:t>
        <w:noBreakHyphen/>
        <w:t>0(Art. 218, Inc. I); QMQ4642/MG, 21/01/2018, Q21179129, 7463</w:t>
        <w:noBreakHyphen/>
        <w:t>0(Art. 218, Inc. II); QMQ4642/MG, 21/01/2018, Q21179358, 7455</w:t>
        <w:noBreakHyphen/>
        <w:t>0(Art. 218, Inc. I); QNG7275/MG, 20/01/2018, Q21178181, 7455</w:t>
        <w:noBreakHyphen/>
        <w:t>0(Art. 218, Inc. I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CARLOS  AUGUSTO BARROS ESTIM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/ Presi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1"/>
          <w:szCs w:val="24"/>
        </w:rPr>
      </w:pPr>
      <w:r>
        <w:rPr>
          <w:rFonts w:cs="Arial" w:ascii="Arial" w:hAnsi="Arial"/>
          <w:b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20.03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3:00Z</dcterms:created>
  <dc:creator>waleska.prct</dc:creator>
  <dc:description/>
  <dc:language>en-US</dc:language>
  <cp:lastModifiedBy>waleska.prct</cp:lastModifiedBy>
  <cp:lastPrinted>2015-03-30T15:50:00Z</cp:lastPrinted>
  <dcterms:modified xsi:type="dcterms:W3CDTF">2018-03-20T11:26:00Z</dcterms:modified>
  <cp:revision>3</cp:revision>
  <dc:subject/>
  <dc:title/>
</cp:coreProperties>
</file>