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AJ0881/PE, 19/01/2018, H10313430, 6769</w:t>
        <w:noBreakHyphen/>
        <w:t>0(Art. 230, Inc. XXII); AAK8738/PR, 29/01/2018, Q21248023, 7455</w:t>
        <w:noBreakHyphen/>
        <w:t>0(Art. 218, Inc. I); AIF0848/PE, 25/01/2018, H10337747, 6050</w:t>
        <w:noBreakHyphen/>
        <w:t>1(Art. 208); AKB0911/PE, 31/01/2018, Q21218930, 7455</w:t>
        <w:noBreakHyphen/>
        <w:t>0(Art. 218, Inc. I); ALS9447/SP, 07/02/2018, Q21258240, 7455</w:t>
        <w:noBreakHyphen/>
        <w:t>0(Art. 218, Inc. I); AOP3205/PE, 24/01/2018, H10342287, 7242</w:t>
        <w:noBreakHyphen/>
        <w:t>2(Art. 250, I, b); AQN6528/PR, 27/01/2018, H10338697, 5380</w:t>
        <w:noBreakHyphen/>
        <w:t>0(Art. 181, Inc. I); ARD5803/MS, 05/02/2018, Q21257049, 7455</w:t>
        <w:noBreakHyphen/>
        <w:t>0(Art. 218, Inc. I); ASD0547/PR, 01/02/2018, Q21251954, 7455</w:t>
        <w:noBreakHyphen/>
        <w:t>0(Art. 218, Inc. I); ATV7350/AL, 05/02/2018, Q21256522, 7455</w:t>
        <w:noBreakHyphen/>
        <w:t>0(Art. 218, Inc. I); ATY2963/PE, 04/02/2018, Q21232275, 7455</w:t>
        <w:noBreakHyphen/>
        <w:t>0(Art. 218, Inc. I); ATY2963/PE, 28/01/2018, H10383935, 6017</w:t>
        <w:noBreakHyphen/>
        <w:t>1(Art. 206, Inc. III); ATY4223/PE, 07/02/2018, Q21243897, 7455</w:t>
        <w:noBreakHyphen/>
        <w:t>0(Art. 218, Inc. I); ATY7493/PE, 01/02/2018, Q21220013, 7455</w:t>
        <w:noBreakHyphen/>
        <w:t>0(Art. 218, Inc. I); ATY7493/PE, 08/02/2018, Q21245296, 7455</w:t>
        <w:noBreakHyphen/>
        <w:t>0(Art. 218, Inc. I); AVP7850/PR, 30/01/2018, Q21249968, 7463</w:t>
        <w:noBreakHyphen/>
        <w:t>0(Art. 218, Inc. II); AXS7968/PE, 25/01/2018, H10466083, 6637</w:t>
        <w:noBreakHyphen/>
        <w:t>2(Art. 230, Inc. IX); AXS8670/PE, 04/02/2018, Q21230647, 7463</w:t>
        <w:noBreakHyphen/>
        <w:t>0(Art. 218, Inc. II); AYD4496/PE, 01/02/2018, Q21222849, 7455</w:t>
        <w:noBreakHyphen/>
        <w:t>0(Art. 218, Inc. I); AZA8249/PE, 27/01/2018, H10364477, 7242</w:t>
        <w:noBreakHyphen/>
        <w:t>2(Art. 250, I, b); AZN8481/PE, 04/02/2018, Q21233239, 7455</w:t>
        <w:noBreakHyphen/>
        <w:t>0(Art. 218, Inc. I); AZV2014/PR, 31/01/2018, Q21251091, 7455</w:t>
        <w:noBreakHyphen/>
        <w:t>0(Art. 218, Inc. I); AZZ3376/BA, 28/01/2018, Q21247680, 7455</w:t>
        <w:noBreakHyphen/>
        <w:t>0(Art. 218, Inc. I); BAE8896/PE, 28/01/2018, H10472210, 7242</w:t>
        <w:noBreakHyphen/>
        <w:t>2(Art. 250, I, b); BGT7295/SP, 01/02/2018, Q21252322, 7455</w:t>
        <w:noBreakHyphen/>
        <w:t>0(Art. 218, Inc. I); BIA1993/PE, 30/01/2018, H10473772, 7587</w:t>
        <w:noBreakHyphen/>
        <w:t>0(Art. 184, Inc. III); BKA7336/CE, 03/02/2018, Q21254902, 7455</w:t>
        <w:noBreakHyphen/>
        <w:t>0(Art. 218, Inc. I); BMT7381/PE, 23/01/2018, H10364655, 6602</w:t>
        <w:noBreakHyphen/>
        <w:t>0(Art. 230, Inc. VI); BTB2972/SP, 16/01/2018, H10356245, 5835</w:t>
        <w:noBreakHyphen/>
        <w:t>0(Art. 195); BTO4421/CE, 22/01/2018, H10359864, 5819</w:t>
        <w:noBreakHyphen/>
        <w:t>7(Art. 193); BUP3231/MG, 02/02/2018, Q21253183, 7455</w:t>
        <w:noBreakHyphen/>
        <w:t>0(Art. 218, Inc. I); BWO7938/SP, 06/02/2018, Q21257324, 7463</w:t>
        <w:noBreakHyphen/>
        <w:t>0(Art. 218, Inc. II); BXJ1175/PE, 24/01/2018, H10380286, 7587</w:t>
        <w:noBreakHyphen/>
        <w:t>0(Art. 184, Inc. III); CBE1727/PE, 06/02/2018, Q21239121, 7463</w:t>
        <w:noBreakHyphen/>
        <w:t>0(Art. 218, Inc. II); CGF9764/PE, 17/01/2018, H10318564, 6637</w:t>
        <w:noBreakHyphen/>
        <w:t>2(Art. 230, Inc. IX); CGG0043/PE, 30/01/2018, AE3012245, 6661</w:t>
        <w:noBreakHyphen/>
        <w:t>0(Art. 230, Inc. XII); CIM7978/PE, 03/02/2018, Q21227085, 7455</w:t>
        <w:noBreakHyphen/>
        <w:t>0(Art. 218, Inc. I); CJT1226/PE, 01/02/2018, Q21222083, 7455</w:t>
        <w:noBreakHyphen/>
        <w:t>0(Art. 218, Inc. I); CLI9259/PE, 02/02/2018, Q21225651, 7463</w:t>
        <w:noBreakHyphen/>
        <w:t>0(Art. 218, Inc. II); CLJ8892/PE, 06/02/2018, DE41604776, 6564</w:t>
        <w:noBreakHyphen/>
        <w:t>0(Art. 230, Inc. II); CNM7627/SP, 29/01/2018, Q21248252, 7463</w:t>
        <w:noBreakHyphen/>
        <w:t>0(Art. 218, Inc. II); CQH7768/MG, 22/01/2018, H10381088, 6726</w:t>
        <w:noBreakHyphen/>
        <w:t>1(Art. 230, Inc. XVIII); CQH7768/MG, 22/01/2018, H10381096, 6408</w:t>
        <w:noBreakHyphen/>
        <w:t>0(Art. 221); CRB6893/SP, 03/02/2018, Q21255291, 7455</w:t>
        <w:noBreakHyphen/>
        <w:t>0(Art. 218, Inc. I); CRI9271/PE, 26/01/2018, H10379318, 5185</w:t>
        <w:noBreakHyphen/>
        <w:t>2(Art. 167); CRI9271/PE, 26/01/2018, H10379326, 6858</w:t>
        <w:noBreakHyphen/>
        <w:t>0(Art. 231, Inc. VII); CSP2260/AL, 31/01/2018, Q21250893, 7463</w:t>
        <w:noBreakHyphen/>
        <w:t>0(Art. 218, Inc. II); CXN5852/PE, 08/02/2018, Q21245415, 7463</w:t>
        <w:noBreakHyphen/>
        <w:t>0(Art. 218, Inc. II); CYR4475/SP, 29/01/2018, Q21248635, 7455</w:t>
        <w:noBreakHyphen/>
        <w:t>0(Art. 218, Inc. I); CYR7727/SE, 29/01/2018, Q21248988, 7455</w:t>
        <w:noBreakHyphen/>
        <w:t>0(Art. 218, Inc. I); CYY2867/SP, 28/01/2018, H10470714, 6726</w:t>
        <w:noBreakHyphen/>
        <w:t>1(Art. 230, Inc. XVIII); CZE1342/BA, 01/02/2018, Q21252446, 7455</w:t>
        <w:noBreakHyphen/>
        <w:t>0(Art. 218, Inc. I); DAH0362/PE, 18/01/2018, H10343577, 7587</w:t>
        <w:noBreakHyphen/>
        <w:t>0(Art. 184, Inc. III); DAH0362/PE, 24/01/2018, H10384044, 7587</w:t>
        <w:noBreakHyphen/>
        <w:t>0(Art. 184, Inc. III); DAM1672/PE, 04/02/2018, Q21231759, 7455</w:t>
        <w:noBreakHyphen/>
        <w:t>0(Art. 218, Inc. I); DAM8100/PE, 06/02/2018, Q21239709, 7455</w:t>
        <w:noBreakHyphen/>
        <w:t>0(Art. 218, Inc. I); DAR3873/PE, 07/02/2018, H10073901, 6726</w:t>
        <w:noBreakHyphen/>
        <w:t>1(Art. 230, Inc. XVIII); DAY9930/PE, 22/01/2018, H10336368, 5185</w:t>
        <w:noBreakHyphen/>
        <w:t>2(Art. 167); DBC7187/RN, 02/02/2018, Q21253817, 7455</w:t>
        <w:noBreakHyphen/>
        <w:t>0(Art. 218, Inc. I); DGA5568/PE, 28/01/2018, H10369444, 5185</w:t>
        <w:noBreakHyphen/>
        <w:t>2(Art. 167); DGK2327/SP, 07/02/2018, Q21258509, 7463</w:t>
        <w:noBreakHyphen/>
        <w:t>0(Art. 218, Inc. II); DIM6929/RN, 29/01/2018, Q21248570, 7455</w:t>
        <w:noBreakHyphen/>
        <w:t>0(Art. 218, Inc. I); DJG7514/SP, 21/01/2018, H10319285, 5053</w:t>
        <w:noBreakHyphen/>
        <w:t>1(Art. 162, Inc. VI); DKR3915/SP, 01/02/2018, Q21251911, 7463</w:t>
        <w:noBreakHyphen/>
        <w:t>0(Art. 218, Inc. II); DLI2640/SP, 02/02/2018, Q21253663, 7455</w:t>
        <w:noBreakHyphen/>
        <w:t>0(Art. 218, Inc. I); DMV2105/PE, 01/02/2018, Q21222474, 7455</w:t>
        <w:noBreakHyphen/>
        <w:t>0(Art. 218, Inc. I); DNA3032/SP, 04/02/2018, Q21255607, 7455</w:t>
        <w:noBreakHyphen/>
        <w:t>0(Art. 218, Inc. I); DOA9953/SP, 03/02/2018, Q21254481, 7455</w:t>
        <w:noBreakHyphen/>
        <w:t>0(Art. 218, Inc. I); DOA9953/SP, 05/02/2018, Q21257057, 7455</w:t>
        <w:noBreakHyphen/>
        <w:t>0(Art. 218, Inc. I); DOL9034/SP, 24/01/2018, AE1831419, 7242</w:t>
        <w:noBreakHyphen/>
        <w:t>2(Art. 250, I, b); DPB3951/SP, 30/01/2018, Q21250460, 7455</w:t>
        <w:noBreakHyphen/>
        <w:t>0(Art. 218, Inc. I); DQA8583/SP, 01/02/2018, Q21252055, 7455</w:t>
        <w:noBreakHyphen/>
        <w:t>0(Art. 218, Inc. I); DRG7668/PE, 29/01/2018, H10347971, 5185</w:t>
        <w:noBreakHyphen/>
        <w:t>2(Art. 167); DRI6157/PE, 16/01/2018, H10303591, 7242</w:t>
        <w:noBreakHyphen/>
        <w:t>2(Art. 250, I, b); DRU2949/PE, 04/02/2018, Q21231104, 7471</w:t>
        <w:noBreakHyphen/>
        <w:t>0(Art. 218, Inc. III); DUO7737/PE, 22/01/2018, H10337178, 7242</w:t>
        <w:noBreakHyphen/>
        <w:t>2(Art. 250, I, b); DUP4445/SP, 25/01/2018, H10339740, 7242</w:t>
        <w:noBreakHyphen/>
        <w:t>2(Art. 250, I, b); DZX5269/SP, 03/02/2018, H10072883, 5274</w:t>
        <w:noBreakHyphen/>
        <w:t>1(Art. 175); EAN2737/SP, 07/02/2018, Q21258533, 7455</w:t>
        <w:noBreakHyphen/>
        <w:t>0(Art. 218, Inc. I); EBW5784/SP, 16/01/2018, H10328969, 7218</w:t>
        <w:noBreakHyphen/>
        <w:t>0(Art. 248); EDG0762/SP, 31/01/2018, Q21251717, 7463</w:t>
        <w:noBreakHyphen/>
        <w:t>0(Art. 218, Inc. II); EDP3716/SP, 01/02/2018, Q21252632, 7455</w:t>
        <w:noBreakHyphen/>
        <w:t>0(Art. 218, Inc. I); EMN7276/SP, 04/02/2018, H10477859, 6670</w:t>
        <w:noBreakHyphen/>
        <w:t>0(Art. 230, Inc. XIII); ENP3939/PE, 05/02/2018, Q21234804, 7455</w:t>
        <w:noBreakHyphen/>
        <w:t>0(Art. 218, Inc. I); ENS8522/SP, 01/02/2018, Q21252136, 7455</w:t>
        <w:noBreakHyphen/>
        <w:t>0(Art. 218, Inc. I); EPH8163/SP, 21/01/2018, H10319439, 7340</w:t>
        <w:noBreakHyphen/>
        <w:t>0(Art. 252, Inc. IV); EQH5328/SP, 29/01/2018, Q21248163, 7455</w:t>
        <w:noBreakHyphen/>
        <w:t>0(Art. 218, Inc. I); ESM4767/PE, 28/01/2018, Q21213297, 7463</w:t>
        <w:noBreakHyphen/>
        <w:t>0(Art. 218, Inc. II); ESW0218/SP, 20/01/2018, H10356130, 6270</w:t>
        <w:noBreakHyphen/>
        <w:t>0(Art. 220, Inc. II); EVP0816/PE, 02/02/2018, Q21224868, 7455</w:t>
        <w:noBreakHyphen/>
        <w:t>0(Art. 218, Inc. I); EWL9052/PE, 01/02/2018, Q21220781, 7455</w:t>
        <w:noBreakHyphen/>
        <w:t>0(Art. 218, Inc. I); EYP3094/TO, 24/01/2018, Q21245695, 7471</w:t>
        <w:noBreakHyphen/>
        <w:t>0(Art. 218, Inc. III); EZE7676/SP, 20/01/2018, H10366879, 7242</w:t>
        <w:noBreakHyphen/>
        <w:t>2(Art. 250, I, b); FAW1460/SP, 07/02/2018, Q21258371, 7455</w:t>
        <w:noBreakHyphen/>
        <w:t>0(Art. 218, Inc. I); FAZ9239/SP, 06/02/2018, Q21258037, 7455</w:t>
        <w:noBreakHyphen/>
        <w:t>0(Art. 218, Inc. I); FDN8445/SP, 31/01/2018, AR943798, 7455</w:t>
        <w:noBreakHyphen/>
        <w:t>0(Art. 218, Inc. I); FEQ5882/SP, 31/01/2018, Q21250834, 7455</w:t>
        <w:noBreakHyphen/>
        <w:t>0(Art. 218, Inc. I); FGP2637/BA, 24/01/2018, H10375584, 7242</w:t>
        <w:noBreakHyphen/>
        <w:t>2(Art. 250, I, b); FHG5818/SP, 03/02/2018, Q21254503, 7455</w:t>
        <w:noBreakHyphen/>
        <w:t>0(Art. 218, Inc. I); FHZ2796/SP, 24/01/2018, Q21245660, 7455</w:t>
        <w:noBreakHyphen/>
        <w:t>0(Art. 218, Inc. I); FIH3705/PE, 03/02/2018, H10071402, 7633</w:t>
        <w:noBreakHyphen/>
        <w:t>2(Art. 252, §único); FNC3112/SP, 04/02/2018, Q21256107, 7463</w:t>
        <w:noBreakHyphen/>
        <w:t>0(Art. 218, Inc. II); FQU0239/SP, 31/01/2018, Q21251652, 7463</w:t>
        <w:noBreakHyphen/>
        <w:t>0(Art. 218, Inc. II); FRI6406/SP, 06/02/2018, Q21257448, 7455</w:t>
        <w:noBreakHyphen/>
        <w:t>0(Art. 218, Inc. I); FZY9433/SP, 19/01/2018, H10371309, 6769</w:t>
        <w:noBreakHyphen/>
        <w:t>0(Art. 230, Inc. XXII); GCB5712/SP, 03/02/2018, H10260345, 6670</w:t>
        <w:noBreakHyphen/>
        <w:t>0(Art. 230, Inc. XIII); GEB2439/SP, 27/01/2018, H10323258, 6645</w:t>
        <w:noBreakHyphen/>
        <w:t>0(Art. 230, Inc. X); GPT8867/PE, 30/01/2018, H10378885, 6599</w:t>
        <w:noBreakHyphen/>
        <w:t>2(Art. 230, Inc. V); GPT8867/PE, 30/01/2018, H10378893, 6637</w:t>
        <w:noBreakHyphen/>
        <w:t>2(Art. 230, Inc. IX); GTI0430/AL, 24/01/2018, H10148855, 6270</w:t>
        <w:noBreakHyphen/>
        <w:t>0(Art. 220, Inc. II); GYS0220/PE, 01/02/2018, Q21221346, 7455</w:t>
        <w:noBreakHyphen/>
        <w:t>0(Art. 218, Inc. I); GZT9749/PB, 31/01/2018, Q21250974, 7455</w:t>
        <w:noBreakHyphen/>
        <w:t>0(Art. 218, Inc. I); HAY3037/PE, 03/02/2018, H10482771, 6726</w:t>
        <w:noBreakHyphen/>
        <w:t>1(Art. 230, Inc. XVIII); HDM2669/RJ, 21/01/2018, H10372488, 7242</w:t>
        <w:noBreakHyphen/>
        <w:t>2(Art. 250, I, b); HDV7761/AL, 31/01/2018, Q21251369, 7455</w:t>
        <w:noBreakHyphen/>
        <w:t>0(Art. 218, Inc. I); HEA8250/PE, 21/01/2018, H10303303, 7242</w:t>
        <w:noBreakHyphen/>
        <w:t>2(Art. 250, I, b); HEH7062/MG, 30/01/2018, Q21249321, 7455</w:t>
        <w:noBreakHyphen/>
        <w:t>0(Art. 218, Inc. I); HEI3161/PE, 25/01/2018, H10376726, 7030</w:t>
        <w:noBreakHyphen/>
        <w:t>1(Art. 244, Inc. I); HEO4311/RN, 31/01/2018, Q21250761, 7455</w:t>
        <w:noBreakHyphen/>
        <w:t>0(Art. 218, Inc. I); HEO4311/RN, 06/02/2018, Q21257693, 7455</w:t>
        <w:noBreakHyphen/>
        <w:t>0(Art. 218, Inc. I); HFX5777/PE, 05/02/2018, DE36004901, 5550</w:t>
        <w:noBreakHyphen/>
        <w:t>0(Art. 181, Inc. XVIII); HGG8897/PE, 30/01/2018, Q21215389, 7455</w:t>
        <w:noBreakHyphen/>
        <w:t>0(Art. 218, Inc. I); HHP8297/PE, 01/02/2018, H10342821, 7579</w:t>
        <w:noBreakHyphen/>
        <w:t>0(Art. 165</w:t>
        <w:noBreakHyphen/>
        <w:t>A); HHP8297/PE, 01/02/2018, H10342813, 6726</w:t>
        <w:noBreakHyphen/>
        <w:t>1(Art. 230, Inc. XVIII); HIF2830/RN, 05/02/2018, Q21256743, 7463</w:t>
        <w:noBreakHyphen/>
        <w:t>0(Art. 218, Inc. II); HJD4707/PE, 05/02/2018, Q21236343, 7455</w:t>
        <w:noBreakHyphen/>
        <w:t>0(Art. 218, Inc. I); HJJ2235/PE, 20/01/2018, H10317290, 5975</w:t>
        <w:noBreakHyphen/>
        <w:t>0(Art. 204); HLG2632/PE, 02/02/2018, Q21223934, 7463</w:t>
        <w:noBreakHyphen/>
        <w:t>0(Art. 218, Inc. II); HLH6442/PE, 04/02/2018, Q21231147, 7455</w:t>
        <w:noBreakHyphen/>
        <w:t>0(Art. 218, Inc. I); HMO5123/PE, 24/01/2018, H10380260, 7587</w:t>
        <w:noBreakHyphen/>
        <w:t>0(Art. 184, Inc. III); HMV6416/PE, 25/01/2018, H10321948, 6645</w:t>
        <w:noBreakHyphen/>
        <w:t>0(Art. 230, Inc. X); HOA1587/GO, 31/01/2018, Q21251075, 7455</w:t>
        <w:noBreakHyphen/>
        <w:t>0(Art. 218, Inc. I); HPR2236/PE, 31/01/2018, Q21218493, 7455</w:t>
        <w:noBreakHyphen/>
        <w:t>0(Art. 218, Inc. I); HTZ0534/PE, 28/01/2018, H10381371, 5835</w:t>
        <w:noBreakHyphen/>
        <w:t>0(Art. 195); HUF8988/PE, 30/01/2018, H10477913, 6726</w:t>
        <w:noBreakHyphen/>
        <w:t>1(Art. 230, Inc. XVIII); HUU9564/PE, 01/02/2018, Q21220420, 7455</w:t>
        <w:noBreakHyphen/>
        <w:t>0(Art. 218, Inc. I); HUY8721/CE, 01/02/2018, Q21253000, 7455</w:t>
        <w:noBreakHyphen/>
        <w:t>0(Art. 218, Inc. I); HVS3095/PE, 24/01/2018, H10324793, 7340</w:t>
        <w:noBreakHyphen/>
        <w:t>0(Art. 252, Inc. IV); HVT1319/PE, 27/01/2018, H10324840, 5185</w:t>
        <w:noBreakHyphen/>
        <w:t>2(Art. 167); HVZ1994/PE, 07/02/2018, Q21243595, 7455</w:t>
        <w:noBreakHyphen/>
        <w:t>0(Art. 218, Inc. I); HWF6203/CE, 05/02/2018, Q21257030, 7455</w:t>
        <w:noBreakHyphen/>
        <w:t>0(Art. 218, Inc. I); HWO4555/PB, 07/02/2018, Q21258193, 7463</w:t>
        <w:noBreakHyphen/>
        <w:t>0(Art. 218, Inc. II); HWY6399/PE, 01/02/2018, Q21220404, 7463</w:t>
        <w:noBreakHyphen/>
        <w:t>0(Art. 218, Inc. II); HXJ1805/CE, 05/02/2018, Q21256905, 7463</w:t>
        <w:noBreakHyphen/>
        <w:t>0(Art. 218, Inc. II); HXQ9950/CE, 02/02/2018, H10470099, 6270</w:t>
        <w:noBreakHyphen/>
        <w:t>0(Art. 220, Inc. II); HXY2432/CE, 26/01/2018, Q21245830, 7463</w:t>
        <w:noBreakHyphen/>
        <w:t>0(Art. 218, Inc. II); HYJ3747/PE, 21/01/2018, H10356776, 7340</w:t>
        <w:noBreakHyphen/>
        <w:t>0(Art. 252, Inc. IV); HYL9328/PE, 03/02/2018, Q21229720, 7455</w:t>
        <w:noBreakHyphen/>
        <w:t>0(Art. 218, Inc. I); HYT4000/PE, 05/02/2018, Q21235061, 7455</w:t>
        <w:noBreakHyphen/>
        <w:t>0(Art. 218, Inc. I); HYT4000/PE, 05/02/2018, Q21236009, 7463</w:t>
        <w:noBreakHyphen/>
        <w:t>0(Art. 218, Inc. II); HYW1374/PE, 25/01/2018, H10328543, 5428</w:t>
        <w:noBreakHyphen/>
        <w:t>2(Art. 181, Inc. V); HZH9556/PE, 31/01/2018, Q21217721, 7455</w:t>
        <w:noBreakHyphen/>
        <w:t>0(Art. 218, Inc. I); HZM5821/PE, 05/02/2018, Q21237412, 7455</w:t>
        <w:noBreakHyphen/>
        <w:t>0(Art. 218, Inc. I); HZO3215/PB, 24/01/2018, H10341108, 7242</w:t>
        <w:noBreakHyphen/>
        <w:t>2(Art. 250, I, b); HZQ5129/PE, 23/01/2018, H10365007, 6823</w:t>
        <w:noBreakHyphen/>
        <w:t>1(Art. 231, Inc. IV); HZQ6518/SE, 02/02/2018, Q21253167, 7455</w:t>
        <w:noBreakHyphen/>
        <w:t>0(Art. 218, Inc. I); HZT1351/PE, 01/02/2018, Q21222172, 7455</w:t>
        <w:noBreakHyphen/>
        <w:t>0(Art. 218, Inc. I); HZT4617/PE, 24/01/2018, H10329701, 6564</w:t>
        <w:noBreakHyphen/>
        <w:t>0(Art. 230, Inc. II); HZY1639/CE, 02/02/2018, Q21253671, 7455</w:t>
        <w:noBreakHyphen/>
        <w:t>0(Art. 218, Inc. I); IAC6996/PE, 06/02/2018, Q21238656, 7455</w:t>
        <w:noBreakHyphen/>
        <w:t>0(Art. 218, Inc. I); IAD7620/SE, 03/02/2018, Q21254260, 7455</w:t>
        <w:noBreakHyphen/>
        <w:t>0(Art. 218, Inc. I); IAD7620/SE, 05/02/2018, Q21256891, 7455</w:t>
        <w:noBreakHyphen/>
        <w:t>0(Art. 218, Inc. I); IAL4014/PE, 02/02/2018, AR943445, 7455</w:t>
        <w:noBreakHyphen/>
        <w:t>0(Art. 218, Inc. I); IAM8946/SE, 07/02/2018, Q21258487, 7463</w:t>
        <w:noBreakHyphen/>
        <w:t>0(Art. 218, Inc. II); ICT8705/PE, 21/01/2018, H10302854, 7242</w:t>
        <w:noBreakHyphen/>
        <w:t>2(Art. 250, I, b); IEL6553/MS, 03/02/2018, Q21255267, 7455</w:t>
        <w:noBreakHyphen/>
        <w:t>0(Art. 218, Inc. I); INW8412/RS, 28/01/2018, Q21246810, 7455</w:t>
        <w:noBreakHyphen/>
        <w:t>0(Art. 218, Inc. I); IQE6664/PE, 18/01/2018, H10265274, 5819</w:t>
        <w:noBreakHyphen/>
        <w:t>7(Art. 193); ISX1052/RS, 31/01/2018, Q21250842, 7463</w:t>
        <w:noBreakHyphen/>
        <w:t>0(Art. 218, Inc. II); ITT6590/RS, 30/01/2018, Q21249887, 7455</w:t>
        <w:noBreakHyphen/>
        <w:t>0(Art. 218, Inc. I); IXU7049/RS, 03/02/2018, Q21254686, 7463</w:t>
        <w:noBreakHyphen/>
        <w:t>0(Art. 218, Inc. II); JEL0305/PE, 04/02/2018, Q21230922, 7455</w:t>
        <w:noBreakHyphen/>
        <w:t>0(Art. 218, Inc. I); JFG2583/MG, 03/02/2018, Q21255119, 7455</w:t>
        <w:noBreakHyphen/>
        <w:t>0(Art. 218, Inc. I); JFH2433/PE, 01/02/2018, Q21220480, 7455</w:t>
        <w:noBreakHyphen/>
        <w:t>0(Art. 218, Inc. I); JHU8169/DF, 29/01/2018, Q21248074, 7455</w:t>
        <w:noBreakHyphen/>
        <w:t>0(Art. 218, Inc. I); JIA6820/PE, 17/01/2018, H10103622, 7242</w:t>
        <w:noBreakHyphen/>
        <w:t>2(Art. 250, I, b); JIX1971/DF, 16/01/2018, H10317258, 5975</w:t>
        <w:noBreakHyphen/>
        <w:t>0(Art. 204); JKE0038/PE, 25/01/2018, H10376734, 7242</w:t>
        <w:noBreakHyphen/>
        <w:t>2(Art. 250, I, b); JKH7733/PE, 22/01/2018, H10355605, 6610</w:t>
        <w:noBreakHyphen/>
        <w:t>2(Art. 230, Inc. VII); JKW6828/PE, 17/01/2018, H10358396, 5185</w:t>
        <w:noBreakHyphen/>
        <w:t>2(Art. 167); JLB9424/PE, 24/01/2018, Q21212665, 7455</w:t>
        <w:noBreakHyphen/>
        <w:t>0(Art. 218, Inc. I); JLC8397/PE, 07/02/2018, Q21241606, 7463</w:t>
        <w:noBreakHyphen/>
        <w:t>0(Art. 218, Inc. II); JLF1489/PE, 03/02/2018, Q21226739, 7455</w:t>
        <w:noBreakHyphen/>
        <w:t>0(Art. 218, Inc. I); JLY1982/BA, 25/01/2018, H10376548, 6270</w:t>
        <w:noBreakHyphen/>
        <w:t>0(Art. 220, Inc. II); JMP3506/PE, 16/01/2018, H10303400, 6050</w:t>
        <w:noBreakHyphen/>
        <w:t>1(Art. 208); JOZ8329/MA, 25/01/2018, H10378028, 6610</w:t>
        <w:noBreakHyphen/>
        <w:t>1(Art. 230, Inc. VII); JPC5577/PE, 08/02/2018, Q21245571, 7455</w:t>
        <w:noBreakHyphen/>
        <w:t>0(Art. 218, Inc. I); JPF0925/BA, 27/01/2018, Q21245962, 7463</w:t>
        <w:noBreakHyphen/>
        <w:t>0(Art. 218, Inc. II); JPF9723/PE, 03/02/2018, H10336783, 5053</w:t>
        <w:noBreakHyphen/>
        <w:t>1(Art. 162, Inc. VI); JPG7715/PE, 02/02/2018, Q21224612, 7455</w:t>
        <w:noBreakHyphen/>
        <w:t>0(Art. 218, Inc. I); JPR8860/BA, 16/01/2018, H10303419, 7242</w:t>
        <w:noBreakHyphen/>
        <w:t>2(Art. 250, I, b); JPS9801/PE, 03/02/2018, DE48204544, 5525</w:t>
        <w:noBreakHyphen/>
        <w:t>0(Art. 181, Inc. XV); JPY6957/BA, 29/01/2018, H10374880, 7242</w:t>
        <w:noBreakHyphen/>
        <w:t>2(Art. 250, I, b); JQI7645/BA, 26/01/2018, DD5729930, 5010</w:t>
        <w:noBreakHyphen/>
        <w:t>0(Art. 162, Inc. I); JQQ3701/PE, 04/02/2018, Q21231546, 7455</w:t>
        <w:noBreakHyphen/>
        <w:t>0(Art. 218, Inc. I); JQT3202/PB, 28/01/2018, Q21247736, 7455</w:t>
        <w:noBreakHyphen/>
        <w:t>0(Art. 218, Inc. I); JQU2435/PE, 21/01/2018, H10361591, 7242</w:t>
        <w:noBreakHyphen/>
        <w:t>2(Art. 250, I, b); JQZ5844/PE, 28/01/2018, H10342562, 6726</w:t>
        <w:noBreakHyphen/>
        <w:t>1(Art. 230, Inc. XVIII); JRC4224/PE, 26/01/2018, H10314194, 7242</w:t>
        <w:noBreakHyphen/>
        <w:t>2(Art. 250, I, b); JRM5071/PE, 03/02/2018, Q21230426, 7455</w:t>
        <w:noBreakHyphen/>
        <w:t>0(Art. 218, Inc. I); JRR9510/PE, 18/01/2018, H10361346, 7242</w:t>
        <w:noBreakHyphen/>
        <w:t>2(Art. 250, I, b); JRS9995/PE, 06/02/2018, Q21240006, 7455</w:t>
        <w:noBreakHyphen/>
        <w:t>0(Art. 218, Inc. I); JRV0240/BA, 04/02/2018, Q21255917, 7455</w:t>
        <w:noBreakHyphen/>
        <w:t>0(Art. 218, Inc. I); JRZ8707/PE, 31/01/2018, Q21219180, 7455</w:t>
        <w:noBreakHyphen/>
        <w:t>0(Art. 218, Inc. I); JSN4028/PE, 25/01/2018, H10526191, 6599</w:t>
        <w:noBreakHyphen/>
        <w:t>2(Art. 230, Inc. V); JSN4028/PE, 25/01/2018, H10526213, 6912</w:t>
        <w:noBreakHyphen/>
        <w:t>0(Art. 232); JSS6018/PB, 23/01/2018, H10341736, 6700</w:t>
        <w:noBreakHyphen/>
        <w:t>0(Art. 230, Inc. XVI); JSV3136/PB, 28/01/2018, Q21247205, 7455</w:t>
        <w:noBreakHyphen/>
        <w:t>0(Art. 218, Inc. I); JSY1032/SP, 31/01/2018, H10473276, 6670</w:t>
        <w:noBreakHyphen/>
        <w:t>0(Art. 230, Inc. XIII); JUT1765/PE, 06/02/2018, Q21238265, 7455</w:t>
        <w:noBreakHyphen/>
        <w:t>0(Art. 218, Inc. I); JVZ5851/PA, 30/01/2018, Q21249208, 7455</w:t>
        <w:noBreakHyphen/>
        <w:t>0(Art. 218, Inc. I); JWU1194/CE, 05/02/2018, Q21256301, 7455</w:t>
        <w:noBreakHyphen/>
        <w:t>0(Art. 218, Inc. I); JWU1194/CE, 05/02/2018, Q21256395, 7455</w:t>
        <w:noBreakHyphen/>
        <w:t>0(Art. 218, Inc. I); JXO3359/AM, 31/01/2018, Q21251539, 7455</w:t>
        <w:noBreakHyphen/>
        <w:t>0(Art. 218, Inc. I); JZS9849/PE, 06/02/2018, Q21239539, 7455</w:t>
        <w:noBreakHyphen/>
        <w:t>0(Art. 218, Inc. I); KDK5773/PE, 03/02/2018, Q21226640, 7455</w:t>
        <w:noBreakHyphen/>
        <w:t>0(Art. 218, Inc. I); KEE4917/CE, 03/02/2018, Q21255127, 7455</w:t>
        <w:noBreakHyphen/>
        <w:t>0(Art. 218, Inc. I); KET1293/PE, 18/01/2018, H10340713, 6645</w:t>
        <w:noBreakHyphen/>
        <w:t>0(Art. 230, Inc. X); KFD4411/PE, 31/01/2018, Q21217063, 7455</w:t>
        <w:noBreakHyphen/>
        <w:t>0(Art. 218, Inc. I); KFD5530/PE, 01/02/2018, Q21221311, 7455</w:t>
        <w:noBreakHyphen/>
        <w:t>0(Art. 218, Inc. I); KFE1395/PE, 28/01/2018, H10526850, 6866</w:t>
        <w:noBreakHyphen/>
        <w:t>1(Art. 231, Inc. VIII); KFE2747/PE, 05/02/2018, H10072514, 6726</w:t>
        <w:noBreakHyphen/>
        <w:t>1(Art. 230, Inc. XVIII); KFF9211/PE, 04/02/2018, Q21233000, 7455</w:t>
        <w:noBreakHyphen/>
        <w:t>0(Art. 218, Inc. I); KFF9572/PE, 28/01/2018, H10382815, 6050</w:t>
        <w:noBreakHyphen/>
        <w:t>1(Art. 208); KFG4696/PE, 24/01/2018, H10467080, 7242</w:t>
        <w:noBreakHyphen/>
        <w:t>2(Art. 250, I, b); KFH3301/PE, 27/01/2018, H10339685, 6599</w:t>
        <w:noBreakHyphen/>
        <w:t>2(Art. 230, Inc. V); KFI2777/PE, 06/02/2018, Q21238508, 7463</w:t>
        <w:noBreakHyphen/>
        <w:t>0(Art. 218, Inc. II); KFI7164/PE, 01/02/2018, H10471150, 5045</w:t>
        <w:noBreakHyphen/>
        <w:t>0(Art. 162, Inc. V); KFI9595/PE, 16/01/2018, H10301700, 7242</w:t>
        <w:noBreakHyphen/>
        <w:t>2(Art. 250, I, b); KFJ2506/PE, 02/02/2018, Q21223888, 7455</w:t>
        <w:noBreakHyphen/>
        <w:t>0(Art. 218, Inc. I); KFJ4224/PE, 27/01/2018, H10338549, 6033</w:t>
        <w:noBreakHyphen/>
        <w:t>0(Art. 206, Inc. V); KFJ8098/PE, 31/01/2018, Q21218779, 7455</w:t>
        <w:noBreakHyphen/>
        <w:t>0(Art. 218, Inc. I); KFJ9573/PE, 04/02/2018, Q21231325, 7463</w:t>
        <w:noBreakHyphen/>
        <w:t>0(Art. 218, Inc. II); KFK3321/PE, 01/02/2018, Q21219864, 7455</w:t>
        <w:noBreakHyphen/>
        <w:t>0(Art. 218, Inc. I); KFK3889/PE, 08/02/2018, Q21245369, 7463</w:t>
        <w:noBreakHyphen/>
        <w:t>0(Art. 218, Inc. II); KFL0972/PE, 17/01/2018, H10301840, 7242</w:t>
        <w:noBreakHyphen/>
        <w:t>2(Art. 250, I, b); KFM3210/PE, 18/01/2018, H10265037, 5010</w:t>
        <w:noBreakHyphen/>
        <w:t>0(Art. 162, Inc. I); KFM3210/PE, 18/01/2018, H10265045, 6599</w:t>
        <w:noBreakHyphen/>
        <w:t>2(Art. 230, Inc. V); KFM5775/PE, 05/02/2018, Q21237064, 7455</w:t>
        <w:noBreakHyphen/>
        <w:t>0(Art. 218, Inc. I); KFN3792/PE, 23/01/2018, AE3011834, 5010</w:t>
        <w:noBreakHyphen/>
        <w:t>0(Art. 162, Inc. I); KFN4392/PE, 06/02/2018, H10476364, 7048</w:t>
        <w:noBreakHyphen/>
        <w:t>1(Art. 244, Inc. II); KFN6272/PE, 07/02/2018, Q21242270, 7455</w:t>
        <w:noBreakHyphen/>
        <w:t>0(Art. 218, Inc. I); KFN6386/PE, 01/02/2018, Q21219953, 7463</w:t>
        <w:noBreakHyphen/>
        <w:t>0(Art. 218, Inc. II); KFN7406/PE, 07/02/2018, Q21242920, 7455</w:t>
        <w:noBreakHyphen/>
        <w:t>0(Art. 218, Inc. I); KFN9581/PE, 20/01/2018, H10344360, 5525</w:t>
        <w:noBreakHyphen/>
        <w:t>0(Art. 181, Inc. XV); KFO0241/PE, 27/01/2018, AE3012091, 5045</w:t>
        <w:noBreakHyphen/>
        <w:t>0(Art. 162, Inc. V); KFO0241/PE, 27/01/2018, AE3012113, 6912</w:t>
        <w:noBreakHyphen/>
        <w:t>0(Art. 232); KFO0275/PE, 24/01/2018, H10525926, 7242</w:t>
        <w:noBreakHyphen/>
        <w:t>2(Art. 250, I, b); KFO0953/PE, 27/01/2018, H10339596, 7242</w:t>
        <w:noBreakHyphen/>
        <w:t>2(Art. 250, I, b); KFP2330/PE, 20/01/2018, H10258243, 5010</w:t>
        <w:noBreakHyphen/>
        <w:t>0(Art. 162, Inc. I); KFQ6609/PE, 23/01/2018, H10371058, 6637</w:t>
        <w:noBreakHyphen/>
        <w:t>2(Art. 230, Inc. IX); KFR5695/PE, 03/02/2018, H8138902, 6858</w:t>
        <w:noBreakHyphen/>
        <w:t>0(Art. 231, Inc. VII); KFR7292/PE, 29/01/2018, H10354960, 5428</w:t>
        <w:noBreakHyphen/>
        <w:t>2(Art. 181, Inc. V); KFR7697/PE, 04/02/2018, Q21230906, 7455</w:t>
        <w:noBreakHyphen/>
        <w:t>0(Art. 218, Inc. I); KFR7954/PE, 07/02/2018, Q21243200, 7455</w:t>
        <w:noBreakHyphen/>
        <w:t>0(Art. 218, Inc. I); KFS0147/PE, 04/02/2018, Q21232542, 7455</w:t>
        <w:noBreakHyphen/>
        <w:t>0(Art. 218, Inc. I); KFT3811/PE, 21/01/2018, H10318688, 5193</w:t>
        <w:noBreakHyphen/>
        <w:t>0(Art.168); KFT6750/PE, 04/02/2018, Q21234227, 7455</w:t>
        <w:noBreakHyphen/>
        <w:t>0(Art. 218, Inc. I); KFT7024/PE, 26/01/2018, H10365589, 5010</w:t>
        <w:noBreakHyphen/>
        <w:t>0(Art. 162, Inc. I); KFT7024/PE, 26/01/2018, H10365600, 6726</w:t>
        <w:noBreakHyphen/>
        <w:t>1(Art. 230, Inc. XVIII); KFW2908/PE, 06/02/2018, Q21240456, 7455</w:t>
        <w:noBreakHyphen/>
        <w:t>0(Art. 218, Inc. I); KFW8196/PE, 31/01/2018, Q21216911, 7463</w:t>
        <w:noBreakHyphen/>
        <w:t>0(Art. 218, Inc. II); KFX4209/PE, 08/02/2018, Q21245245, 7455</w:t>
        <w:noBreakHyphen/>
        <w:t>0(Art. 218, Inc. I); KFX5802/PE, 24/01/2018, H10382688, 5835</w:t>
        <w:noBreakHyphen/>
        <w:t>0(Art. 195); KFX6479/PE, 05/02/2018, Q21235975, 7455</w:t>
        <w:noBreakHyphen/>
        <w:t>0(Art. 218, Inc. I); KFY8262/PE, 27/01/2018, H10364760, 7242</w:t>
        <w:noBreakHyphen/>
        <w:t>2(Art. 250, I, b); KFY8262/PE, 27/01/2018, H10364779, 5835</w:t>
        <w:noBreakHyphen/>
        <w:t>0(Art. 195); KFZ1314/PE, 19/01/2018, H10525403, 7242</w:t>
        <w:noBreakHyphen/>
        <w:t>2(Art. 250, I, b); KFZ8173/PE, 20/01/2018, H10340594, 5428</w:t>
        <w:noBreakHyphen/>
        <w:t>2(Art. 181, Inc. V); KGA3633/PE, 18/01/2018, H10340780, 6050</w:t>
        <w:noBreakHyphen/>
        <w:t>1(Art. 208); KGA4867/PE, 04/02/2018, Q21233638, 7455</w:t>
        <w:noBreakHyphen/>
        <w:t>0(Art. 218, Inc. I); KGA5088/PE, 05/02/2018, Q21234707, 7455</w:t>
        <w:noBreakHyphen/>
        <w:t>0(Art. 218, Inc. I); KGA7221/PE, 20/01/2018, H10316367, 6602</w:t>
        <w:noBreakHyphen/>
        <w:t>0(Art. 230, Inc. VI); KGA9928/PE, 16/01/2018, H10304857, 7242</w:t>
        <w:noBreakHyphen/>
        <w:t>2(Art. 250, I, b); KGB0562/PE, 23/01/2018, H10357675, 5185</w:t>
        <w:noBreakHyphen/>
        <w:t>2(Art. 167); KGB3248/PE, 03/02/2018, H10482747, 5614</w:t>
        <w:noBreakHyphen/>
        <w:t>2(Art. 182, Inc. V); KGC5956/PE, 07/02/2018, Q21242785, 7455</w:t>
        <w:noBreakHyphen/>
        <w:t>0(Art. 218, Inc. I); KGC9034/PE, 04/02/2018, Q21234502, 7455</w:t>
        <w:noBreakHyphen/>
        <w:t>0(Art. 218, Inc. I); KGC9928/PE, 22/01/2018, AE2443900, 5819</w:t>
        <w:noBreakHyphen/>
        <w:t>7(Art. 193); KGD0042/PE, 04/02/2018, Q21232062, 7455</w:t>
        <w:noBreakHyphen/>
        <w:t>0(Art. 218, Inc. I); KGE2958/PE, 31/01/2018, Q21219120, 7455</w:t>
        <w:noBreakHyphen/>
        <w:t>0(Art. 218, Inc. I); KGE5565/PE, 23/01/2018, AE6413518, 5428</w:t>
        <w:noBreakHyphen/>
        <w:t>3(Art. 181, Inc. V); KGF9125/SE, 03/02/2018, Q21254783, 7471</w:t>
        <w:noBreakHyphen/>
        <w:t>0(Art. 218, Inc. III); KGG2669/PE, 20/01/2018, H10344344, 7242</w:t>
        <w:noBreakHyphen/>
        <w:t>2(Art. 250, I, b); KGG3425/PE, 30/01/2018, Q21214811, 7455</w:t>
        <w:noBreakHyphen/>
        <w:t>0(Art. 218, Inc. I); KGG4030/PE, 01/02/2018, H10071887, 6599</w:t>
        <w:noBreakHyphen/>
        <w:t>2(Art. 230, Inc. V); KGG5785/PE, 06/02/2018, Q21239520, 7455</w:t>
        <w:noBreakHyphen/>
        <w:t>0(Art. 218, Inc. I); KGG8964/PE, 24/01/2018, H10330904, 7218</w:t>
        <w:noBreakHyphen/>
        <w:t>0(Art. 248); KGH1863/PE, 24/01/2018, H10329698, 5835</w:t>
        <w:noBreakHyphen/>
        <w:t>0(Art. 195); KGH2075/PE, 04/02/2018, Q21230833, 7455</w:t>
        <w:noBreakHyphen/>
        <w:t>0(Art. 218, Inc. I); KGH6673/PE, 03/02/2018, Q21227816, 7455</w:t>
        <w:noBreakHyphen/>
        <w:t>0(Art. 218, Inc. I); KGH8323/PE, 07/02/2018, Q21244443, 7455</w:t>
        <w:noBreakHyphen/>
        <w:t>0(Art. 218, Inc. I); KGH9427/PE, 17/01/2018, H10103584, 7242</w:t>
        <w:noBreakHyphen/>
        <w:t>2(Art. 250, I, b); KGI8718/PE, 02/02/2018, Q21223969, 7455</w:t>
        <w:noBreakHyphen/>
        <w:t>0(Art. 218, Inc. I); KGI8921/PE, 31/01/2018, Q21219236, 7455</w:t>
        <w:noBreakHyphen/>
        <w:t>0(Art. 218, Inc. I); KGJ1985/PE, 18/01/2018, H10340535, 7242</w:t>
        <w:noBreakHyphen/>
        <w:t>2(Art. 250, I, b); KGJ1985/PE, 05/02/2018, Q21235592, 7455</w:t>
        <w:noBreakHyphen/>
        <w:t>0(Art. 218, Inc. I); KGJ4488/PE, 21/01/2018, H10337739, 5185</w:t>
        <w:noBreakHyphen/>
        <w:t>2(Art. 167); KGJ4679/PE, 03/02/2018, Q21226623, 7455</w:t>
        <w:noBreakHyphen/>
        <w:t>0(Art. 218, Inc. I); KGJ6236/PE, 23/01/2018, H10359236, 5185</w:t>
        <w:noBreakHyphen/>
        <w:t>1(Art. 167); KGJ6665/PE, 05/02/2018, Q21236548, 7455</w:t>
        <w:noBreakHyphen/>
        <w:t>0(Art. 218, Inc. I); KGK3800/PE, 01/02/2018, H10384206, 6637</w:t>
        <w:noBreakHyphen/>
        <w:t>1(Art. 230, Inc. IX); KGK5787/PE, 03/02/2018, DE45804834, 5169</w:t>
        <w:noBreakHyphen/>
        <w:t>1(Art. 165); KGK9614/PE, 18/01/2018, H10299810, 7242</w:t>
        <w:noBreakHyphen/>
        <w:t>2(Art. 250, I, b); KGL6091/PE, 31/01/2018, Q21218108, 7455</w:t>
        <w:noBreakHyphen/>
        <w:t>0(Art. 218, Inc. I); KGM4455/PE, 16/01/2018, H10303516, 7242</w:t>
        <w:noBreakHyphen/>
        <w:t>2(Art. 250, I, b); KGM5311/PE, 20/01/2018, H10341019, 7242</w:t>
        <w:noBreakHyphen/>
        <w:t>2(Art. 250, I, b); KGM6023/PE, 27/01/2018, H10324530, 7242</w:t>
        <w:noBreakHyphen/>
        <w:t>2(Art. 250, I, b); KGN0097/PE, 02/02/2018, Q21224655, 7455</w:t>
        <w:noBreakHyphen/>
        <w:t>0(Art. 218, Inc. I); KGN1509/PE, 03/02/2018, Q21227093, 7455</w:t>
        <w:noBreakHyphen/>
        <w:t>0(Art. 218, Inc. I); KGN9877/CE, 18/01/2018, H10308496, 7242</w:t>
        <w:noBreakHyphen/>
        <w:t>2(Art. 250, I, b); KGO1438/PE, 02/02/2018, Q21223632, 7455</w:t>
        <w:noBreakHyphen/>
        <w:t>0(Art. 218, Inc. I); KGO2448/PE, 22/01/2018, H10359120, 5010</w:t>
        <w:noBreakHyphen/>
        <w:t>0(Art. 162, Inc. I); KGO2448/PE, 22/01/2018, H10359155, 6599</w:t>
        <w:noBreakHyphen/>
        <w:t>2(Art. 230, Inc. V); KGO2785/PE, 26/01/2018, AE3012024, 7030</w:t>
        <w:noBreakHyphen/>
        <w:t>1(Art. 244, Inc. I); KGO2822/PE, 25/01/2018, H10347963, 6645</w:t>
        <w:noBreakHyphen/>
        <w:t>0(Art. 230, Inc. X); KGO6726/PE, 02/02/2018, Q21223241, 7455</w:t>
        <w:noBreakHyphen/>
        <w:t>0(Art. 218, Inc. I); KGO7345/PE, 03/02/2018, Q21228316, 7463</w:t>
        <w:noBreakHyphen/>
        <w:t>0(Art. 218, Inc. II); KGP2390/PE, 08/02/2018, DE36606278, 6599</w:t>
        <w:noBreakHyphen/>
        <w:t>2(Art. 230, Inc. V); KGP7932/PE, 02/02/2018, Q21225066, 7455</w:t>
        <w:noBreakHyphen/>
        <w:t>0(Art. 218, Inc. I); KGP8383/PE, 05/02/2018, Q21236238, 7471</w:t>
        <w:noBreakHyphen/>
        <w:t>0(Art. 218, Inc. III); KGQ1294/PE, 04/02/2018, Q21232860, 7455</w:t>
        <w:noBreakHyphen/>
        <w:t>0(Art. 218, Inc. I); KGQ6035/PE, 25/01/2018, H10328560, 5010</w:t>
        <w:noBreakHyphen/>
        <w:t>0(Art. 162, Inc. I); KGQ9929/PE, 30/01/2018, Q21215222, 7455</w:t>
        <w:noBreakHyphen/>
        <w:t>0(Art. 218, Inc. I); KGR3139/PE, 25/01/2018, H10318459, 5010</w:t>
        <w:noBreakHyphen/>
        <w:t>0(Art. 162, Inc. I); KGR3361/PE, 07/02/2018, Q21244710, 7455</w:t>
        <w:noBreakHyphen/>
        <w:t>0(Art. 218, Inc. I); KGS2930/PE, 21/01/2018, H10319447, 5835</w:t>
        <w:noBreakHyphen/>
        <w:t>0(Art. 195); KGS2930/PE, 21/01/2018, H10319455, 7030</w:t>
        <w:noBreakHyphen/>
        <w:t>1(Art. 244, Inc. I); KGS2930/PE, 21/01/2018, H10319463, 7048</w:t>
        <w:noBreakHyphen/>
        <w:t>1(Art. 244, Inc. II); KGS6469/PE, 03/02/2018, Q21229894, 7455</w:t>
        <w:noBreakHyphen/>
        <w:t>0(Art. 218, Inc. I); KGS7400/PE, 01/02/2018, Q21220250, 7455</w:t>
        <w:noBreakHyphen/>
        <w:t>0(Art. 218, Inc. I); KGS8275/PE, 01/02/2018, Q21222512, 7455</w:t>
        <w:noBreakHyphen/>
        <w:t>0(Art. 218, Inc. I); KGS8758/PE, 04/02/2018, Q21231309, 7455</w:t>
        <w:noBreakHyphen/>
        <w:t>0(Art. 218, Inc. I); KGT0574/PE, 06/02/2018, H10439582, 6599</w:t>
        <w:noBreakHyphen/>
        <w:t>2(Art. 230, Inc. V); KGT1752/PE, 23/01/2018, H10323150, 7242</w:t>
        <w:noBreakHyphen/>
        <w:t>2(Art. 250, I, b); KGT2016/PE, 08/02/2018, Q21245350, 7455</w:t>
        <w:noBreakHyphen/>
        <w:t>0(Art. 218, Inc. I); KGT5313/PE, 27/01/2018, H10340462, 6769</w:t>
        <w:noBreakHyphen/>
        <w:t>0(Art. 230, Inc. XXII); KGT5563/PE, 25/01/2018, H10367220, 6670</w:t>
        <w:noBreakHyphen/>
        <w:t>0(Art. 230, Inc. XIII); KGT8444/PE, 24/01/2018, H10525659, 7242</w:t>
        <w:noBreakHyphen/>
        <w:t>2(Art. 250, I, b); KGU2742/PE, 31/01/2018, Q21216148, 7455</w:t>
        <w:noBreakHyphen/>
        <w:t>0(Art. 218, Inc. I); KGU3107/PE, 23/01/2018, H10364620, 6912</w:t>
        <w:noBreakHyphen/>
        <w:t>0(Art. 232); KGU3458/PE, 22/01/2018, H10321360, 6661</w:t>
        <w:noBreakHyphen/>
        <w:t>0(Art. 230, Inc. XII); KGV2048/PE, 02/02/2018, AR943119, 7455</w:t>
        <w:noBreakHyphen/>
        <w:t>0(Art. 218, Inc. I); KGV4133/PE, 18/01/2018, H10265266, 5010</w:t>
        <w:noBreakHyphen/>
        <w:t>0(Art. 162, Inc. I); KGV4139/PE, 31/01/2018, Q21215940, 7455</w:t>
        <w:noBreakHyphen/>
        <w:t>0(Art. 218, Inc. I); KGW0184/PE, 07/02/2018, Q21244079, 7455</w:t>
        <w:noBreakHyphen/>
        <w:t>0(Art. 218, Inc. I); KGW0576/PE, 18/01/2018, H10343372, 5185</w:t>
        <w:noBreakHyphen/>
        <w:t>2(Art. 167); KGW1720/PE, 20/01/2018, H10372607, 6912</w:t>
        <w:noBreakHyphen/>
        <w:t>0(Art. 232); KGW5233/PE, 25/01/2018, AE1255035, 7242</w:t>
        <w:noBreakHyphen/>
        <w:t>2(Art. 250, I, b); KGW9154/PE, 23/01/2018, H10326885, 7242</w:t>
        <w:noBreakHyphen/>
        <w:t>2(Art. 250, I, b); KGX1575/PE, 05/02/2018, H10073863, 5185</w:t>
        <w:noBreakHyphen/>
        <w:t>2(Art. 167); KGX7641/PE, 22/01/2018, H10375533, 7587</w:t>
        <w:noBreakHyphen/>
        <w:t>0(Art. 184, Inc. III); KGY4381/PE, 29/01/2018, H10358183, 5452</w:t>
        <w:noBreakHyphen/>
        <w:t>1(Art. 181, Inc. VIII); KGY4667/PE, 02/02/2018, Q21225260, 7455</w:t>
        <w:noBreakHyphen/>
        <w:t>0(Art. 218, Inc. I); KGY5539/PE, 05/02/2018, H10438624, 7064</w:t>
        <w:noBreakHyphen/>
        <w:t>0(Art. 244, Inc. IV); KGY5815/PE, 20/01/2018, H10369614, 6769</w:t>
        <w:noBreakHyphen/>
        <w:t>0(Art. 230, Inc. XXII); KGY6909/PE, 01/02/2018, Q21220048, 7463</w:t>
        <w:noBreakHyphen/>
        <w:t>0(Art. 218, Inc. II); KGZ3849/PE, 29/01/2018, AE1255388, 5185</w:t>
        <w:noBreakHyphen/>
        <w:t>2(Art. 167); KGZ4490/PE, 17/01/2018, H10301777, 7242</w:t>
        <w:noBreakHyphen/>
        <w:t>2(Art. 250, I, b); KGZ6718/PE, 05/02/2018, Q21235509, 7455</w:t>
        <w:noBreakHyphen/>
        <w:t>0(Art. 218, Inc. I); KHA6516/PE, 21/01/2018, H10351456, 7030</w:t>
        <w:noBreakHyphen/>
        <w:t>1(Art. 244, Inc. I); KHA6516/PE, 21/01/2018, H10351464, 7048</w:t>
        <w:noBreakHyphen/>
        <w:t>1(Art. 244, Inc. II); KHB4273/PE, 24/01/2018, H10317126, 7242</w:t>
        <w:noBreakHyphen/>
        <w:t>2(Art. 250, I, b); KHB4827/PE, 28/01/2018, AE2024088, 7242</w:t>
        <w:noBreakHyphen/>
        <w:t>2(Art. 250, I, b); KHB6618/PE, 21/01/2018, H10302820, 7242</w:t>
        <w:noBreakHyphen/>
        <w:t>2(Art. 250, I, b); KHB7436/PE, 26/01/2018, H10381541, 7242</w:t>
        <w:noBreakHyphen/>
        <w:t>2(Art. 250, I, b); KHB7436/PE, 26/01/2018, H10381550, 5193</w:t>
        <w:noBreakHyphen/>
        <w:t>0(Art.168); KHC0510/PE, 24/01/2018, H10317304, 7340</w:t>
        <w:noBreakHyphen/>
        <w:t>0(Art. 252, Inc. IV); KHC2679/PE, 27/01/2018, H10324521, 5010</w:t>
        <w:noBreakHyphen/>
        <w:t>0(Art. 162, Inc. I); KHC6329/PE, 24/01/2018, H10304407, 6050</w:t>
        <w:noBreakHyphen/>
        <w:t>1(Art. 208); KHD3395/PE, 07/02/2018, Q21243579, 7455</w:t>
        <w:noBreakHyphen/>
        <w:t>0(Art. 218, Inc. I); KHD4281/PE, 24/01/2018, H10470609, 7587</w:t>
        <w:noBreakHyphen/>
        <w:t>0(Art. 184, Inc. III); KHD6263/PE, 25/01/2018, H10318033, 7242</w:t>
        <w:noBreakHyphen/>
        <w:t>2(Art. 250, I, b); KHE1269/PE, 07/02/2018, Q21242343, 7455</w:t>
        <w:noBreakHyphen/>
        <w:t>0(Art. 218, Inc. I); KHE8941/PE, 02/02/2018, Q21226267, 7455</w:t>
        <w:noBreakHyphen/>
        <w:t>0(Art. 218, Inc. I); KHF0994/PE, 02/02/2018, Q21223993, 7455</w:t>
        <w:noBreakHyphen/>
        <w:t>0(Art. 218, Inc. I); KHF5179/PE, 31/01/2018, Q21219171, 7463</w:t>
        <w:noBreakHyphen/>
        <w:t>0(Art. 218, Inc. II); KHF5898/PE, 07/02/2018, Q21243366, 7463</w:t>
        <w:noBreakHyphen/>
        <w:t>0(Art. 218, Inc. II); KHF6007/BA, 17/01/2018, H10103576, 7242</w:t>
        <w:noBreakHyphen/>
        <w:t>2(Art. 250, I, b); KHF6945/PE, 02/02/2018, Q21224078, 7455</w:t>
        <w:noBreakHyphen/>
        <w:t>0(Art. 218, Inc. I); KHF8839/PE, 03/02/2018, Q21226763, 7471</w:t>
        <w:noBreakHyphen/>
        <w:t>0(Art. 218, Inc. III); KHF9820/PE, 16/01/2018, H10303605, 5207</w:t>
        <w:noBreakHyphen/>
        <w:t>0(Art. 169); KHG1815/PE, 28/01/2018, H10474230, 6076</w:t>
        <w:noBreakHyphen/>
        <w:t>0(Art. 210); KHG5171/PE, 30/01/2018, Q21214730, 7455</w:t>
        <w:noBreakHyphen/>
        <w:t>0(Art. 218, Inc. I); KHG5976/PE, 24/01/2018, H10526086, 7242</w:t>
        <w:noBreakHyphen/>
        <w:t>2(Art. 250, I, b); KHG6786/SP, 05/02/2018, Q21256727, 7463</w:t>
        <w:noBreakHyphen/>
        <w:t>0(Art. 218, Inc. II); KHG6786/SP, 05/02/2018, Q21256735, 7455</w:t>
        <w:noBreakHyphen/>
        <w:t>0(Art. 218, Inc. I); KHG8564/SP, 17/01/2018, H10304571, 7242</w:t>
        <w:noBreakHyphen/>
        <w:t>2(Art. 250, I, b); KHG9146/PE, 07/02/2018, Q21244770, 7455</w:t>
        <w:noBreakHyphen/>
        <w:t>0(Art. 218, Inc. I); KHH0195/PE, 01/02/2018, Q21221338, 7455</w:t>
        <w:noBreakHyphen/>
        <w:t>0(Art. 218, Inc. I); KHH0368/PE, 07/02/2018, DE36606235, 6599</w:t>
        <w:noBreakHyphen/>
        <w:t>2(Art. 230, Inc. V); KHH0368/PE, 07/02/2018, DE36606243, 5045</w:t>
        <w:noBreakHyphen/>
        <w:t>0(Art. 162, Inc. V); KHH2244/PE, 01/02/2018, H10373573, 5010</w:t>
        <w:noBreakHyphen/>
        <w:t>0(Art. 162, Inc. I); KHH6639/PE, 01/02/2018, Q21221150, 7455</w:t>
        <w:noBreakHyphen/>
        <w:t>0(Art. 218, Inc. I); KHH7403/PE, 18/01/2018, H10361826, 7340</w:t>
        <w:noBreakHyphen/>
        <w:t>0(Art. 252, Inc. IV); KHH7403/PE, 18/01/2018, H10361834, 7048</w:t>
        <w:noBreakHyphen/>
        <w:t>1(Art. 244, Inc. II); KHI1714/PE, 03/02/2018, Q21227425, 7455</w:t>
        <w:noBreakHyphen/>
        <w:t>0(Art. 218, Inc. I); KHI2046/PE, 30/01/2018, H10071321, 7366</w:t>
        <w:noBreakHyphen/>
        <w:t>2(Art. 252, Inc. VI); KHI2482/PE, 04/02/2018, Q21230957, 7455</w:t>
        <w:noBreakHyphen/>
        <w:t>0(Art. 218, Inc. I); KHI3235/PE, 05/02/2018, Q21235819, 7455</w:t>
        <w:noBreakHyphen/>
        <w:t>0(Art. 218, Inc. I); KHI3661/PE, 31/01/2018, Q21216962, 7455</w:t>
        <w:noBreakHyphen/>
        <w:t>0(Art. 218, Inc. I); KHI7945/PE, 07/02/2018, Q21244850, 7455</w:t>
        <w:noBreakHyphen/>
        <w:t>0(Art. 218, Inc. I); KHI9906/PE, 05/02/2018, Q21236440, 7455</w:t>
        <w:noBreakHyphen/>
        <w:t>0(Art. 218, Inc. I); KHJ2080/PE, 01/02/2018, H10468400, 6670</w:t>
        <w:noBreakHyphen/>
        <w:t>0(Art. 230, Inc. XIII); KHJ5871/PE, 07/02/2018, Q21243218, 7455</w:t>
        <w:noBreakHyphen/>
        <w:t>0(Art. 218, Inc. I); KHJ6932/PE, 03/02/2018, Q21229410, 7455</w:t>
        <w:noBreakHyphen/>
        <w:t>0(Art. 218, Inc. I); KHJ7132/PE, 07/02/2018, Q21242572, 7455</w:t>
        <w:noBreakHyphen/>
        <w:t>0(Art. 218, Inc. I); KHJ9974/PE, 28/01/2018, H10477310, 7242</w:t>
        <w:noBreakHyphen/>
        <w:t>2(Art. 250, I, b); KHK4824/PE, 06/02/2018, Q21239253, 7455</w:t>
        <w:noBreakHyphen/>
        <w:t>0(Art. 218, Inc. I); KHK6492/PE, 01/02/2018, Q21220005, 7463</w:t>
        <w:noBreakHyphen/>
        <w:t>0(Art. 218, Inc. II); KHL1423/PE, 26/01/2018, H10472946, 7340</w:t>
        <w:noBreakHyphen/>
        <w:t>0(Art. 252, Inc. IV); KHL4894/PE, 24/01/2018, H10329680, 5053</w:t>
        <w:noBreakHyphen/>
        <w:t>1(Art. 162, Inc. VI); KHL5049/PE, 26/01/2018, H10366593, 7242</w:t>
        <w:noBreakHyphen/>
        <w:t>2(Art. 250, I, b); KHL6660/PE, 17/01/2018, H10328020, 5010</w:t>
        <w:noBreakHyphen/>
        <w:t>0(Art. 162, Inc. I); KHL6660/PE, 17/01/2018, H10328039, 6599</w:t>
        <w:noBreakHyphen/>
        <w:t>2(Art. 230, Inc. V); KHL6660/PE, 17/01/2018, H10328055, 7048</w:t>
        <w:noBreakHyphen/>
        <w:t>1(Art. 244, Inc. II); KHL8273/PE, 28/01/2018, H10382360, 5550</w:t>
        <w:noBreakHyphen/>
        <w:t>0(Art. 181, Inc. XVIII); KHL9245/PE, 03/02/2018, Q21226933, 7455</w:t>
        <w:noBreakHyphen/>
        <w:t>0(Art. 218, Inc. I); KHL9542/PE, 29/01/2018, H10470668, 6769</w:t>
        <w:noBreakHyphen/>
        <w:t>0(Art. 230, Inc. XXII); KHM0977/PE, 31/01/2018, Q21219155, 7455</w:t>
        <w:noBreakHyphen/>
        <w:t>0(Art. 218, Inc. I); KHM0977/PE, 01/02/2018, Q21219694, 7455</w:t>
        <w:noBreakHyphen/>
        <w:t>0(Art. 218, Inc. I); KHM2725/PE, 20/01/2018, H10316570, 5185</w:t>
        <w:noBreakHyphen/>
        <w:t>1(Art. 167); KHM5286/PE, 23/01/2018, H10341710, 5010</w:t>
        <w:noBreakHyphen/>
        <w:t>0(Art. 162, Inc. I); KHM9049/PE, 28/01/2018, H10477409, 6270</w:t>
        <w:noBreakHyphen/>
        <w:t>0(Art. 220, Inc. II); KHM9149/PE, 03/02/2018, H10382793, 5045</w:t>
        <w:noBreakHyphen/>
        <w:t>0(Art. 162, Inc. V); KHN0371/PE, 24/01/2018, AE1831354, 7242</w:t>
        <w:noBreakHyphen/>
        <w:t>2(Art. 250, I, b); KHN0426/PE, 05/02/2018, Q21236297, 7455</w:t>
        <w:noBreakHyphen/>
        <w:t>0(Art. 218, Inc. I); KHN3652/PE, 02/02/2018, Q21223225, 7455</w:t>
        <w:noBreakHyphen/>
        <w:t>0(Art. 218, Inc. I); KHN6908/PE, 20/01/2018, H10344050, 7242</w:t>
        <w:noBreakHyphen/>
        <w:t>2(Art. 250, I, b); KHN8627/PE, 06/02/2018, Q21239610, 7455</w:t>
        <w:noBreakHyphen/>
        <w:t>0(Art. 218, Inc. I); KHN8627/PE, 07/02/2018, Q21243048, 7455</w:t>
        <w:noBreakHyphen/>
        <w:t>0(Art. 218, Inc. I); KHN9873/PE, 31/01/2018, Q21216113, 7455</w:t>
        <w:noBreakHyphen/>
        <w:t>0(Art. 218, Inc. I); KHO1434/PE, 24/01/2018, H10341205, 7340</w:t>
        <w:noBreakHyphen/>
        <w:t>0(Art. 252, Inc. IV); KHO1877/PE, 29/01/2018, H10318076, 7242</w:t>
        <w:noBreakHyphen/>
        <w:t>2(Art. 250, I, b); KHO5467/PE, 06/02/2018, Q21239091, 7463</w:t>
        <w:noBreakHyphen/>
        <w:t>0(Art. 218, Inc. II); KHO9281/PE, 03/02/2018, H10336759, 6726</w:t>
        <w:noBreakHyphen/>
        <w:t>1(Art. 230, Inc. XVIII); KHO9447/PE, 26/01/2018, H10355400, 6858</w:t>
        <w:noBreakHyphen/>
        <w:t>0(Art. 231, Inc. VII); KHP0669/PE, 05/02/2018, Q21236289, 7463</w:t>
        <w:noBreakHyphen/>
        <w:t>0(Art. 218, Inc. II); KHP6723/PE, 25/01/2018, H10268036, 7048</w:t>
        <w:noBreakHyphen/>
        <w:t>1(Art. 244, Inc. II); KHQ1663/PE, 06/02/2018, Q21240618, 7463</w:t>
        <w:noBreakHyphen/>
        <w:t>0(Art. 218, Inc. II); KHQ5930/PE, 23/01/2018, H10210518, 5991</w:t>
        <w:noBreakHyphen/>
        <w:t>0(Art. 206, Inc. I); KHR2551/PE, 22/01/2018, H10341442, 6858</w:t>
        <w:noBreakHyphen/>
        <w:t>0(Art. 231, Inc. VII); KHR4224/PE, 07/02/2018, Q21241770, 7455</w:t>
        <w:noBreakHyphen/>
        <w:t>0(Art. 218, Inc. I); KHR5462/PE, 18/01/2018, H10343526, 6769</w:t>
        <w:noBreakHyphen/>
        <w:t>0(Art. 230, Inc. XXII); KHR6959/PE, 04/02/2018, Q21231201, 7455</w:t>
        <w:noBreakHyphen/>
        <w:t>0(Art. 218, Inc. I); KHR6959/PE, 04/02/2018, Q21231376, 7463</w:t>
        <w:noBreakHyphen/>
        <w:t>0(Art. 218, Inc. II); KHR7344/PE, 26/01/2018, H10473004, 7587</w:t>
        <w:noBreakHyphen/>
        <w:t>0(Art. 184, Inc. III); KHS1311/PE, 04/02/2018, Q21233824, 7455</w:t>
        <w:noBreakHyphen/>
        <w:t>0(Art. 218, Inc. I); KHS1982/PE, 29/01/2018, H10318491, 6637</w:t>
        <w:noBreakHyphen/>
        <w:t>2(Art. 230, Inc. IX); KHS3820/PE, 24/01/2018, H10466938, 5452</w:t>
        <w:noBreakHyphen/>
        <w:t>1(Art. 181, Inc. VIII); KHS4831/PE, 05/02/2018, Q21237307, 7455</w:t>
        <w:noBreakHyphen/>
        <w:t>0(Art. 218, Inc. I); KHS9790/PE, 28/01/2018, H10316774, 5010</w:t>
        <w:noBreakHyphen/>
        <w:t>0(Art. 162, Inc. I); KHS9790/PE, 28/01/2018, H10316782, 6599</w:t>
        <w:noBreakHyphen/>
        <w:t>2(Art. 230, Inc. V); KHT5707/PE, 03/02/2018, Q21227620, 7463</w:t>
        <w:noBreakHyphen/>
        <w:t>0(Art. 218, Inc. II); KHT8363/PE, 03/02/2018, Q21227298, 7455</w:t>
        <w:noBreakHyphen/>
        <w:t>0(Art. 218, Inc. I); KHU0488/PE, 01/02/2018, Q21220684, 7463</w:t>
        <w:noBreakHyphen/>
        <w:t>0(Art. 218, Inc. II); KHU2221/PE, 18/01/2018, H10361818, 7340</w:t>
        <w:noBreakHyphen/>
        <w:t>0(Art. 252, Inc. IV); KHU7834/PE, 17/01/2018, H10374979, 6009</w:t>
        <w:noBreakHyphen/>
        <w:t>1(Art. 206, Inc. II); KHU9291/PE, 24/01/2018, H10380243, 7587</w:t>
        <w:noBreakHyphen/>
        <w:t>0(Art. 184, Inc. III); KHV1153/PE, 26/01/2018, H10359260, 7218</w:t>
        <w:noBreakHyphen/>
        <w:t>0(Art. 248); KHV1572/PE, 02/02/2018, DE51804999, 6599</w:t>
        <w:noBreakHyphen/>
        <w:t>2(Art. 230, Inc. V); KHV1572/PE, 02/02/2018, DE51805006, 5010</w:t>
        <w:noBreakHyphen/>
        <w:t>0(Art. 162, Inc. I); KHV1572/PE, 02/02/2018, DE51805014, 5118</w:t>
        <w:noBreakHyphen/>
        <w:t>0(Art. 164, c/c Art. 162, Inc. I); KHV3287/PE, 07/02/2018, Q21243340, 7455</w:t>
        <w:noBreakHyphen/>
        <w:t>0(Art. 218, Inc. I); KHV3372/PI, 01/02/2018, Q21252012, 7455</w:t>
        <w:noBreakHyphen/>
        <w:t>0(Art. 218, Inc. I); KHV6533/PE, 02/02/2018, H10214130, 5819</w:t>
        <w:noBreakHyphen/>
        <w:t>4(Art. 193); KHV6533/PE, 02/02/2018, H10214149, 6599</w:t>
        <w:noBreakHyphen/>
        <w:t>2(Art. 230, Inc. V); KHV6591/PE, 03/02/2018, Q21226879, 7455</w:t>
        <w:noBreakHyphen/>
        <w:t>0(Art. 218, Inc. I); KHV9818/PE, 25/01/2018, H10268028, 7048</w:t>
        <w:noBreakHyphen/>
        <w:t>1(Art. 244, Inc. II); KHW1633/PE, 21/01/2018, H10319358, 5428</w:t>
        <w:noBreakHyphen/>
        <w:t>1(Art. 181, Inc. V); KHW2037/PE, 28/01/2018, H10258499, 7242</w:t>
        <w:noBreakHyphen/>
        <w:t>2(Art. 250, I, b); KHW3424/PE, 31/01/2018, Q21217446, 7463</w:t>
        <w:noBreakHyphen/>
        <w:t>0(Art. 218, Inc. II); KHW4070/PE, 05/02/2018, H10438691, 5010</w:t>
        <w:noBreakHyphen/>
        <w:t>0(Art. 162, Inc. I); KHW4070/PE, 05/02/2018, H10438705, 6599</w:t>
        <w:noBreakHyphen/>
        <w:t>2(Art. 230, Inc. V); KHW9844/PE, 05/02/2018, Q21236114, 7455</w:t>
        <w:noBreakHyphen/>
        <w:t>0(Art. 218, Inc. I); KHX4303/PE, 31/01/2018, Q21215737, 7455</w:t>
        <w:noBreakHyphen/>
        <w:t>0(Art. 218, Inc. I); KHX4349/PE, 17/01/2018, H10304245, 7242</w:t>
        <w:noBreakHyphen/>
        <w:t>2(Art. 250, I, b); KHX7520/PE, 31/01/2018, Q21217810, 7455</w:t>
        <w:noBreakHyphen/>
        <w:t>0(Art. 218, Inc. I); KHY4029/PE, 22/01/2018, H10343640, 5010</w:t>
        <w:noBreakHyphen/>
        <w:t>0(Art. 162, Inc. I); KHY4151/PE, 02/02/2018, Q21225015, 7455</w:t>
        <w:noBreakHyphen/>
        <w:t>0(Art. 218, Inc. I); KHY5703/PE, 06/02/2018, Q21237978, 7455</w:t>
        <w:noBreakHyphen/>
        <w:t>0(Art. 218, Inc. I); KHY8083/PE, 16/01/2018, H10233038, 5010</w:t>
        <w:noBreakHyphen/>
        <w:t>0(Art. 162, Inc. I); KHY8662/PE, 23/01/2018, H10372070, 6637</w:t>
        <w:noBreakHyphen/>
        <w:t>2(Art. 230, Inc. IX); KHZ2710/PE, 23/01/2018, H10357667, 5185</w:t>
        <w:noBreakHyphen/>
        <w:t>2(Art. 167); KHZ6850/PE, 19/01/2018, H10371252, 7242</w:t>
        <w:noBreakHyphen/>
        <w:t>2(Art. 250, I, b); KHZ9605/PE, 07/02/2018, Q21244435, 7455</w:t>
        <w:noBreakHyphen/>
        <w:t>0(Art. 218, Inc. I); KIA7355/PE, 03/02/2018, Q21229681, 7455</w:t>
        <w:noBreakHyphen/>
        <w:t>0(Art. 218, Inc. I); KIA9754/PE, 02/02/2018, Q21225449, 7455</w:t>
        <w:noBreakHyphen/>
        <w:t>0(Art. 218, Inc. I); KIB0921/PE, 02/02/2018, Q21223667, 7455</w:t>
        <w:noBreakHyphen/>
        <w:t>0(Art. 218, Inc. I); KIB3205/PE, 05/02/2018, Q21235100, 7455</w:t>
        <w:noBreakHyphen/>
        <w:t>0(Art. 218, Inc. I); KIB3394/PE, 29/01/2018, H10377773, 7242</w:t>
        <w:noBreakHyphen/>
        <w:t>2(Art. 250, I, b); KIB3394/PE, 29/01/2018, H10377790, 5185</w:t>
        <w:noBreakHyphen/>
        <w:t>2(Art. 167); KIB6221/PE, 24/01/2018, H10342376, 7242</w:t>
        <w:noBreakHyphen/>
        <w:t>2(Art. 250, I, b); KIB6303/PE, 25/01/2018, H10526710, 7242</w:t>
        <w:noBreakHyphen/>
        <w:t>2(Art. 250, I, b); KIC0788/PE, 31/01/2018, Q21217543, 7455</w:t>
        <w:noBreakHyphen/>
        <w:t>0(Art. 218, Inc. I); KIC0827/PE, 03/02/2018, Q21230256, 7463</w:t>
        <w:noBreakHyphen/>
        <w:t>0(Art. 218, Inc. II); KIC2332/PE, 23/01/2018, AE1254888, 7242</w:t>
        <w:noBreakHyphen/>
        <w:t>2(Art. 250, I, b); KID0107/PE, 06/02/2018, Q21239334, 7463</w:t>
        <w:noBreakHyphen/>
        <w:t>0(Art. 218, Inc. II); KID2212/PE, 04/02/2018, Q21232372, 7455</w:t>
        <w:noBreakHyphen/>
        <w:t>0(Art. 218, Inc. I); KID6081/PE, 05/02/2018, Q21237579, 7455</w:t>
        <w:noBreakHyphen/>
        <w:t>0(Art. 218, Inc. I); KID7685/PE, 05/02/2018, Q21234758, 7463</w:t>
        <w:noBreakHyphen/>
        <w:t>0(Art. 218, Inc. II); KID8024/PE, 03/02/2018, H10071704, 7242</w:t>
        <w:noBreakHyphen/>
        <w:t>2(Art. 250, I, b); KID9555/PB, 20/01/2018, H10284333, 6637</w:t>
        <w:noBreakHyphen/>
        <w:t>2(Art. 230, Inc. IX); KID9555/PB, 20/01/2018, H10284341, 6599</w:t>
        <w:noBreakHyphen/>
        <w:t>2(Art. 230, Inc. V); KID9555/PB, 20/01/2018, H10284350, 5010</w:t>
        <w:noBreakHyphen/>
        <w:t>0(Art. 162, Inc. I); KIE1826/PE, 05/02/2018, Q21234731, 7455</w:t>
        <w:noBreakHyphen/>
        <w:t>0(Art. 218, Inc. I); KIF4889/PE, 02/02/2018, Q21226372, 7455</w:t>
        <w:noBreakHyphen/>
        <w:t>0(Art. 218, Inc. I); KIF5008/PE, 02/02/2018, DE51804980, 6599</w:t>
        <w:noBreakHyphen/>
        <w:t>2(Art. 230, Inc. V); KIF5376/PE, 03/02/2018, Q21229908, 7455</w:t>
        <w:noBreakHyphen/>
        <w:t>0(Art. 218, Inc. I); KIF9129/PE, 03/02/2018, H10072930, 6769</w:t>
        <w:noBreakHyphen/>
        <w:t>0(Art. 230, Inc. XXII); KIG0437/PE, 18/01/2018, H10302510, 7242</w:t>
        <w:noBreakHyphen/>
        <w:t>2(Art. 250, I, b); KIG4919/PE, 06/02/2018, Q21239873, 7455</w:t>
        <w:noBreakHyphen/>
        <w:t>0(Art. 218, Inc. I); KIG8548/PE, 18/01/2018, H10303168, 7587</w:t>
        <w:noBreakHyphen/>
        <w:t>0(Art. 184, Inc. III); KIH1899/PE, 20/01/2018, H10316189, 7242</w:t>
        <w:noBreakHyphen/>
        <w:t>2(Art. 250, I, b); KIH4241/AL, 28/01/2018, Q21247760, 7463</w:t>
        <w:noBreakHyphen/>
        <w:t>0(Art. 218, Inc. II); KII4484/PE, 30/01/2018, AE3012229, 5010</w:t>
        <w:noBreakHyphen/>
        <w:t>0(Art. 162, Inc. I); KII4704/PE, 28/01/2018, H10467284, 6270</w:t>
        <w:noBreakHyphen/>
        <w:t>0(Art. 220, Inc. II); KII6208/PE, 07/02/2018, Q21244176, 7471</w:t>
        <w:noBreakHyphen/>
        <w:t>0(Art. 218, Inc. III); KII8435/PE, 05/02/2018, Q21234855, 7455</w:t>
        <w:noBreakHyphen/>
        <w:t>0(Art. 218, Inc. I); KII8660/PE, 28/01/2018, H10376572, 7242</w:t>
        <w:noBreakHyphen/>
        <w:t>2(Art. 250, I, b); KIJ2299/PE, 07/02/2018, Q21244575, 7463</w:t>
        <w:noBreakHyphen/>
        <w:t>0(Art. 218, Inc. II); KIJ5344/PE, 01/02/2018, H10376599, 5444</w:t>
        <w:noBreakHyphen/>
        <w:t>0(Art. 181, Inc. VII); KIJ7697/PE, 23/01/2018, H10364698, 7242</w:t>
        <w:noBreakHyphen/>
        <w:t>2(Art. 250, I, b); KIK2482/PE, 06/02/2018, Q21239385, 7455</w:t>
        <w:noBreakHyphen/>
        <w:t>0(Art. 218, Inc. I); KIK6882/PE, 06/02/2018, Q21238273, 7471</w:t>
        <w:noBreakHyphen/>
        <w:t>0(Art. 218, Inc. III); KIK7245/PE, 31/01/2018, Q21217330, 7455</w:t>
        <w:noBreakHyphen/>
        <w:t>0(Art. 218, Inc. I); KIK8135/PE, 04/02/2018, Q21234081, 7463</w:t>
        <w:noBreakHyphen/>
        <w:t>0(Art. 218, Inc. II); KIK8293/PE, 06/02/2018, Q21238052, 7455</w:t>
        <w:noBreakHyphen/>
        <w:t>0(Art. 218, Inc. I); KIK8917/PE, 07/02/2018, Q21243706, 7455</w:t>
        <w:noBreakHyphen/>
        <w:t>0(Art. 218, Inc. I); KIL1544/PE, 04/02/2018, Q21232208, 7455</w:t>
        <w:noBreakHyphen/>
        <w:t>0(Art. 218, Inc. I); KIL5543/PE, 03/02/2018, Q21226909, 7455</w:t>
        <w:noBreakHyphen/>
        <w:t>0(Art. 218, Inc. I); KIL6747/PE, 21/01/2018, H10341213, 5185</w:t>
        <w:noBreakHyphen/>
        <w:t>2(Art. 167); KIL8469/PE, 29/01/2018, Q21213580, 7455</w:t>
        <w:noBreakHyphen/>
        <w:t>0(Art. 218, Inc. I); KIM2546/PE, 18/01/2018, H10366836, 7242</w:t>
        <w:noBreakHyphen/>
        <w:t>2(Art. 250, I, b); KIM5931/PE, 31/01/2018, H10439655, 7587</w:t>
        <w:noBreakHyphen/>
        <w:t>0(Art. 184, Inc. III); KIM8647/PE, 31/01/2018, Q21217373, 7455</w:t>
        <w:noBreakHyphen/>
        <w:t>0(Art. 218, Inc. I); KIN3254/PE, 31/01/2018, Q21218140, 7455</w:t>
        <w:noBreakHyphen/>
        <w:t>0(Art. 218, Inc. I); KIN3890/PE, 04/02/2018, Q21232879, 7463</w:t>
        <w:noBreakHyphen/>
        <w:t>0(Art. 218, Inc. II); KIN6775/PE, 02/02/2018, H10477573, 6670</w:t>
        <w:noBreakHyphen/>
        <w:t>0(Art. 230, Inc. XIII); KIN7181/PE, 27/01/2018, H10338638, 5819</w:t>
        <w:noBreakHyphen/>
        <w:t>7(Art. 193); KIN9721/PE, 03/02/2018, Q21228340, 7455</w:t>
        <w:noBreakHyphen/>
        <w:t>0(Art. 218, Inc. I); KIO4806/PE, 16/01/2018, H10303427, 7242</w:t>
        <w:noBreakHyphen/>
        <w:t>2(Art. 250, I, b); KIO6260/PE, 05/02/2018, Q21234774, 7455</w:t>
        <w:noBreakHyphen/>
        <w:t>0(Art. 218, Inc. I); KIO7137/PE, 27/01/2018, H10371600, 6645</w:t>
        <w:noBreakHyphen/>
        <w:t>0(Art. 230, Inc. X); KIO8357/PE, 17/01/2018, H10351421, 5452</w:t>
        <w:noBreakHyphen/>
        <w:t>1(Art. 181, Inc. VIII); KIO8857/RJ, 18/01/2018, H10304300, 7242</w:t>
        <w:noBreakHyphen/>
        <w:t>2(Art. 250, I, b); KIO9211/PE, 03/02/2018, Q21229630, 7455</w:t>
        <w:noBreakHyphen/>
        <w:t>0(Art. 218, Inc. I); KIP1296/PE, 08/02/2018, Q21245059, 7463</w:t>
        <w:noBreakHyphen/>
        <w:t>0(Art. 218, Inc. II); KIP2600/PE, 31/01/2018, Q21219317, 7455</w:t>
        <w:noBreakHyphen/>
        <w:t>0(Art. 218, Inc. I); KIP2948/PE, 18/01/2018, H10302579, 7242</w:t>
        <w:noBreakHyphen/>
        <w:t>2(Art. 250, I, b); KIP4041/PE, 18/01/2018, H10322260, 7242</w:t>
        <w:noBreakHyphen/>
        <w:t>2(Art. 250, I, b); KIP4041/PE, 20/01/2018, H10355877, 7242</w:t>
        <w:noBreakHyphen/>
        <w:t>2(Art. 250, I, b); KIQ1749/PE, 24/01/2018, H10380600, 7340</w:t>
        <w:noBreakHyphen/>
        <w:t>0(Art. 252, Inc. IV); KIQ3014/PE, 04/02/2018, Q21234120, 7455</w:t>
        <w:noBreakHyphen/>
        <w:t>0(Art. 218, Inc. I); KIQ3095/PE, 17/01/2018, H10358370, 6637</w:t>
        <w:noBreakHyphen/>
        <w:t>2(Art. 230, Inc. IX); KIQ4117/PE, 05/02/2018, Q21235851, 7455</w:t>
        <w:noBreakHyphen/>
        <w:t>0(Art. 218, Inc. I); KIQ5191/PE, 17/01/2018, H10340233, 5010</w:t>
        <w:noBreakHyphen/>
        <w:t>0(Art. 162, Inc. I); KIQ5191/PE, 17/01/2018, H10340241, 6599</w:t>
        <w:noBreakHyphen/>
        <w:t>2(Art. 230, Inc. V); KIQ8500/PE, 16/01/2018, H10303648, 7242</w:t>
        <w:noBreakHyphen/>
        <w:t>2(Art. 250, I, b); KIQ8510/PE, 04/02/2018, Q21231139, 7455</w:t>
        <w:noBreakHyphen/>
        <w:t>0(Art. 218, Inc. I); KIQ8510/PE, 04/02/2018, Q21233085, 7471</w:t>
        <w:noBreakHyphen/>
        <w:t>0(Art. 218, Inc. III); KIQ8510/PE, 04/02/2018, Q21233328, 7471</w:t>
        <w:noBreakHyphen/>
        <w:t>0(Art. 218, Inc. III); KIS1682/PE, 07/02/2018, Q21242491, 7455</w:t>
        <w:noBreakHyphen/>
        <w:t>0(Art. 218, Inc. I); KIS2242/PE, 27/01/2018, AE1255256, 5444</w:t>
        <w:noBreakHyphen/>
        <w:t>0(Art. 181, Inc. VII); KIS4126/PE, 06/02/2018, H10439132, 6599</w:t>
        <w:noBreakHyphen/>
        <w:t>2(Art. 230, Inc. V); KIT3543/AL, 31/01/2018, Q21250940, 7455</w:t>
        <w:noBreakHyphen/>
        <w:t>0(Art. 218, Inc. I); KIT3866/PE, 27/01/2018, H10364787, 7242</w:t>
        <w:noBreakHyphen/>
        <w:t>2(Art. 250, I, b); KIT4572/PE, 03/02/2018, DE52006905, 5169</w:t>
        <w:noBreakHyphen/>
        <w:t>1(Art. 165); KIT9127/PE, 05/02/2018, Q21236220, 7463</w:t>
        <w:noBreakHyphen/>
        <w:t>0(Art. 218, Inc. II); KIT9994/PE, 18/01/2018, H10343453, 7587</w:t>
        <w:noBreakHyphen/>
        <w:t>0(Art. 184, Inc. III); KIU3986/PE, 18/01/2018, H10303834, 7242</w:t>
        <w:noBreakHyphen/>
        <w:t>2(Art. 250, I, b); KIU6229/PE, 06/02/2018, DE36004871, 5550</w:t>
        <w:noBreakHyphen/>
        <w:t>0(Art. 181, Inc. XVIII); KIV2614/PE, 16/01/2018, H10316634, 7242</w:t>
        <w:noBreakHyphen/>
        <w:t>2(Art. 250, I, b); KIV7279/PE, 05/02/2018, Q21237382, 7455</w:t>
        <w:noBreakHyphen/>
        <w:t>0(Art. 218, Inc. I); KIW9611/PE, 30/01/2018, Q21214269, 7463</w:t>
        <w:noBreakHyphen/>
        <w:t>0(Art. 218, Inc. II); KIW9611/PE, 31/01/2018, Q21217764, 7455</w:t>
        <w:noBreakHyphen/>
        <w:t>0(Art. 218, Inc. I); KIW9611/PE, 06/02/2018, Q21239504, 7455</w:t>
        <w:noBreakHyphen/>
        <w:t>0(Art. 218, Inc. I); KIW9611/PE, 06/02/2018, Q21240197, 7471</w:t>
        <w:noBreakHyphen/>
        <w:t>0(Art. 218, Inc. III); KIW9611/PE, 07/02/2018, Q21244842, 7455</w:t>
        <w:noBreakHyphen/>
        <w:t>0(Art. 218, Inc. I); KIW9858/PE, 20/01/2018, H10372771, 7242</w:t>
        <w:noBreakHyphen/>
        <w:t>2(Art. 250, I, b); KIX0884/PE, 24/01/2018, H10470463, 7587</w:t>
        <w:noBreakHyphen/>
        <w:t>0(Art. 184, Inc. III); KIX1003/PE, 02/02/2018, Q21223802, 7455</w:t>
        <w:noBreakHyphen/>
        <w:t>0(Art. 218, Inc. I); KIX3864/PE, 18/01/2018, H10340560, 7242</w:t>
        <w:noBreakHyphen/>
        <w:t>2(Art. 250, I, b); KIX6469/PE, 19/01/2018, H10321611, 5053</w:t>
        <w:noBreakHyphen/>
        <w:t>1(Art. 162, Inc. VI); KIX8320/PE, 24/01/2018, H10380715, 5444</w:t>
        <w:noBreakHyphen/>
        <w:t>0(Art. 181, Inc. VII); KIX9264/PE, 03/02/2018, Q21226836, 7455</w:t>
        <w:noBreakHyphen/>
        <w:t>0(Art. 218, Inc. I); KIY2006/PE, 31/01/2018, Q21218310, 7455</w:t>
        <w:noBreakHyphen/>
        <w:t>0(Art. 218, Inc. I); KIY2206/PE, 21/01/2018, H10318696, 6661</w:t>
        <w:noBreakHyphen/>
        <w:t>0(Art. 230, Inc. XII); KIY7625/PE, 05/02/2018, Q21236963, 7455</w:t>
        <w:noBreakHyphen/>
        <w:t>0(Art. 218, Inc. I); KIZ4183/PE, 07/02/2018, Q21244834, 7463</w:t>
        <w:noBreakHyphen/>
        <w:t>0(Art. 218, Inc. II); KIZ6637/PE, 03/02/2018, H10072735, 6645</w:t>
        <w:noBreakHyphen/>
        <w:t>0(Art. 230, Inc. X); KIZ7222/PE, 31/01/2018, Q21219139, 7463</w:t>
        <w:noBreakHyphen/>
        <w:t>0(Art. 218, Inc. II); KJA0371/PE, 03/02/2018, DE48204510, 5525</w:t>
        <w:noBreakHyphen/>
        <w:t>0(Art. 181, Inc. XV); KJA1179/PE, 02/02/2018, H10380332, 6726</w:t>
        <w:noBreakHyphen/>
        <w:t>1(Art. 230, Inc. XVIII); KJA6704/PE, 28/01/2018, H10474272, 7242</w:t>
        <w:noBreakHyphen/>
        <w:t>2(Art. 250, I, b); KJB4324/PE, 01/02/2018, Q21221605, 7455</w:t>
        <w:noBreakHyphen/>
        <w:t>0(Art. 218, Inc. I); KJB4417/PE, 28/01/2018, H10470790, 6858</w:t>
        <w:noBreakHyphen/>
        <w:t>0(Art. 231, Inc. VII); KJB8964/PE, 01/02/2018, Q21220960, 7463</w:t>
        <w:noBreakHyphen/>
        <w:t>0(Art. 218, Inc. II); KJB9376/PE, 24/01/2018, H10321697, 6912</w:t>
        <w:noBreakHyphen/>
        <w:t>0(Art. 232); KJC1191/PE, 06/02/2018, Q21239229, 7455</w:t>
        <w:noBreakHyphen/>
        <w:t>0(Art. 218, Inc. I); KJC1191/PE, 06/02/2018, Q21239245, 7463</w:t>
        <w:noBreakHyphen/>
        <w:t>0(Art. 218, Inc. II); KJC2957/PE, 06/02/2018, Q21238109, 7463</w:t>
        <w:noBreakHyphen/>
        <w:t>0(Art. 218, Inc. II); KJC3760/PE, 19/01/2018, H10317797, 6637</w:t>
        <w:noBreakHyphen/>
        <w:t>1(Art. 230, Inc. IX); KJC4681/PE, 01/02/2018, Q21220935, 7455</w:t>
        <w:noBreakHyphen/>
        <w:t>0(Art. 218, Inc. I); KJC7991/PE, 02/02/2018, Q21226283, 7455</w:t>
        <w:noBreakHyphen/>
        <w:t>0(Art. 218, Inc. I); KJE1164/PE, 01/02/2018, Q21219899, 7455</w:t>
        <w:noBreakHyphen/>
        <w:t>0(Art. 218, Inc. I); KJE5076/PE, 06/02/2018, Q21238010, 7455</w:t>
        <w:noBreakHyphen/>
        <w:t>0(Art. 218, Inc. I); KJE5814/PE, 30/01/2018, AE3012202, 5819</w:t>
        <w:noBreakHyphen/>
        <w:t>7(Art. 193); KJE6124/PE, 26/01/2018, H10383820, 6017</w:t>
        <w:noBreakHyphen/>
        <w:t>1(Art. 206, Inc. III); KJF0698/PE, 02/02/2018, Q21224671, 7455</w:t>
        <w:noBreakHyphen/>
        <w:t>0(Art. 218, Inc. I); KJF3502/PE, 24/01/2018, H10329663, 5193</w:t>
        <w:noBreakHyphen/>
        <w:t>0(Art.168); KJF3668/PE, 06/02/2018, Q21240022, 7455</w:t>
        <w:noBreakHyphen/>
        <w:t>0(Art. 218, Inc. I); KJF3668/PE, 07/02/2018, Q21241584, 7471</w:t>
        <w:noBreakHyphen/>
        <w:t>0(Art. 218, Inc. III); KJF4769/PE, 04/02/2018, Q21233875, 7463</w:t>
        <w:noBreakHyphen/>
        <w:t>0(Art. 218, Inc. II); KJF8185/PE, 05/02/2018, Q21235886, 7455</w:t>
        <w:noBreakHyphen/>
        <w:t>0(Art. 218, Inc. I); KJF9965/PE, 06/02/2018, Q21240375, 7455</w:t>
        <w:noBreakHyphen/>
        <w:t>0(Art. 218, Inc. I); KJG8929/PE, 27/01/2018, AE3944210, 7030</w:t>
        <w:noBreakHyphen/>
        <w:t>1(Art. 244, Inc. I); KJH6805/PE, 16/01/2018, H10330629, 6769</w:t>
        <w:noBreakHyphen/>
        <w:t>0(Art. 230, Inc. XXII); KJH7321/PE, 01/02/2018, H10384257, 6599</w:t>
        <w:noBreakHyphen/>
        <w:t>2(Art. 230, Inc. V); KJI4295/PE, 27/01/2018, Q21213203, 7455</w:t>
        <w:noBreakHyphen/>
        <w:t>0(Art. 218, Inc. I); KJI6301/PE, 23/01/2018, H10364124, 6670</w:t>
        <w:noBreakHyphen/>
        <w:t>0(Art. 230, Inc. XIII); KJJ2446/PE, 17/01/2018, H10304563, 7242</w:t>
        <w:noBreakHyphen/>
        <w:t>2(Art. 250, I, b); KJJ5087/PB, 25/01/2018, H10339774, 7218</w:t>
        <w:noBreakHyphen/>
        <w:t>0(Art. 248); KJJ5087/PB, 26/01/2018, H10341752, 6602</w:t>
        <w:noBreakHyphen/>
        <w:t>0(Art. 230, Inc. VI); KJJ5601/PE, 01/02/2018, Q21220315, 7455</w:t>
        <w:noBreakHyphen/>
        <w:t>0(Art. 218, Inc. I); KJJ6124/PE, 18/01/2018, H10298652, 7242</w:t>
        <w:noBreakHyphen/>
        <w:t>2(Art. 250, I, b); KJJ6359/PE, 28/01/2018, H10380685, 5444</w:t>
        <w:noBreakHyphen/>
        <w:t>0(Art. 181, Inc. VII); KJK3453/PE, 04/02/2018, DE40004210, 6556</w:t>
        <w:noBreakHyphen/>
        <w:t>1(Art. 230, Inc. I); KJK4391/PE, 06/02/2018, Q21240596, 7455</w:t>
        <w:noBreakHyphen/>
        <w:t>0(Art. 218, Inc. I); KJK4728/PE, 24/01/2018, H10382700, 7340</w:t>
        <w:noBreakHyphen/>
        <w:t>0(Art. 252, Inc. IV); KJK6852/PE, 30/01/2018, H10362571, 7242</w:t>
        <w:noBreakHyphen/>
        <w:t>2(Art. 250, I, b); KJK6908/PE, 24/01/2018, H10525764, 7242</w:t>
        <w:noBreakHyphen/>
        <w:t>2(Art. 250, I, b); KJK8734/PE, 20/01/2018, H10355818, 7048</w:t>
        <w:noBreakHyphen/>
        <w:t>1(Art. 244, Inc. II); KJK9583/PE, 06/02/2018, Q21239377, 7463</w:t>
        <w:noBreakHyphen/>
        <w:t>0(Art. 218, Inc. II); KJL2324/PE, 02/02/2018, Q21226232, 7455</w:t>
        <w:noBreakHyphen/>
        <w:t>0(Art. 218, Inc. I); KJL5485/PE, 02/02/2018, AR943437, 7463</w:t>
        <w:noBreakHyphen/>
        <w:t>0(Art. 218, Inc. II); KJL6857/PE, 18/01/2018, H10303826, 7242</w:t>
        <w:noBreakHyphen/>
        <w:t>2(Art. 250, I, b); KJL8538/PE, 01/02/2018, H10476542, 6602</w:t>
        <w:noBreakHyphen/>
        <w:t>0(Art. 230, Inc. VI); KJM1434/PE, 01/02/2018, Q21220943, 7455</w:t>
        <w:noBreakHyphen/>
        <w:t>0(Art. 218, Inc. I); KJM4144/PE, 29/01/2018, H10358132, 6645</w:t>
        <w:noBreakHyphen/>
        <w:t>0(Art. 230, Inc. X); KJM4889/PE, 17/01/2018, H10303010, 7242</w:t>
        <w:noBreakHyphen/>
        <w:t>2(Art. 250, I, b); KJM5258/PE, 22/01/2018, H10363250, 7242</w:t>
        <w:noBreakHyphen/>
        <w:t>2(Art. 250, I, b); KJM5518/PE, 25/01/2018, H10318041, 7340</w:t>
        <w:noBreakHyphen/>
        <w:t>0(Art. 252, Inc. IV); KJM6353/PE, 30/01/2018, Q21215443, 7455</w:t>
        <w:noBreakHyphen/>
        <w:t>0(Art. 218, Inc. I); KJN4914/PE, 03/02/2018, Q21227344, 7455</w:t>
        <w:noBreakHyphen/>
        <w:t>0(Art. 218, Inc. I); KJN5614/PE, 17/01/2018, H10301750, 6050</w:t>
        <w:noBreakHyphen/>
        <w:t>1(Art. 208); KJO0016/PE, 02/02/2018, Q21224256, 7455</w:t>
        <w:noBreakHyphen/>
        <w:t>0(Art. 218, Inc. I); KJO0564/PE, 31/01/2018, Q21216130, 7455</w:t>
        <w:noBreakHyphen/>
        <w:t>0(Art. 218, Inc. I); KJO2632/PE, 05/02/2018, Q21237196, 7463</w:t>
        <w:noBreakHyphen/>
        <w:t>0(Art. 218, Inc. II); KJO2840/PE, 18/01/2018, H10374456, 7242</w:t>
        <w:noBreakHyphen/>
        <w:t>2(Art. 250, I, b); KJO5561/PE, 31/01/2018, Q21218620, 7455</w:t>
        <w:noBreakHyphen/>
        <w:t>0(Art. 218, Inc. I); KJO5873/PE, 05/02/2018, H10073065, 6602</w:t>
        <w:noBreakHyphen/>
        <w:t>0(Art. 230, Inc. VI); KJO7042/PE, 01/02/2018, H10476321, 6602</w:t>
        <w:noBreakHyphen/>
        <w:t>0(Art. 230, Inc. VI); KJO7250/PE, 24/01/2018, H10470498, 7587</w:t>
        <w:noBreakHyphen/>
        <w:t>0(Art. 184, Inc. III); KJO8547/PE, 06/02/2018, H10439523, 7340</w:t>
        <w:noBreakHyphen/>
        <w:t>0(Art. 252, Inc. IV); KJP3836/PE, 26/01/2018, AE3012032, 6610</w:t>
        <w:noBreakHyphen/>
        <w:t>2(Art. 230, Inc. VII); KJP4073/PE, 26/01/2018, AE1255221, 6599</w:t>
        <w:noBreakHyphen/>
        <w:t>2(Art. 230, Inc. V); KJP5116/PE, 01/02/2018, H10438616, 6050</w:t>
        <w:noBreakHyphen/>
        <w:t>1(Art. 208); KJP8642/PE, 06/02/2018, Q21240499, 7455</w:t>
        <w:noBreakHyphen/>
        <w:t>0(Art. 218, Inc. I); KJP9771/PE, 27/01/2018, H10384583, 7030</w:t>
        <w:noBreakHyphen/>
        <w:t>1(Art. 244, Inc. I); KJQ4638/PE, 28/01/2018, H10381380, 5797</w:t>
        <w:noBreakHyphen/>
        <w:t>0(Art. 191); KJQ4965/PE, 04/02/2018, H10323290, 7242</w:t>
        <w:noBreakHyphen/>
        <w:t>2(Art. 250, I, b); KJQ9159/PE, 03/02/2018, Q21228308, 7463</w:t>
        <w:noBreakHyphen/>
        <w:t>0(Art. 218, Inc. II); KJR0925/PE, 02/02/2018, AR943135, 7455</w:t>
        <w:noBreakHyphen/>
        <w:t>0(Art. 218, Inc. I); KJR4879/PE, 03/02/2018, Q21228901, 7455</w:t>
        <w:noBreakHyphen/>
        <w:t>0(Art. 218, Inc. I); KJR4882/PE, 25/01/2018, H10340292, 5835</w:t>
        <w:noBreakHyphen/>
        <w:t>0(Art. 195); KJR6466/PE, 07/02/2018, Q21244559, 7455</w:t>
        <w:noBreakHyphen/>
        <w:t>0(Art. 218, Inc. I); KJR8458/PE, 06/02/2018, H10341973, 6726</w:t>
        <w:noBreakHyphen/>
        <w:t>1(Art. 230, Inc. XVIII); KJS2279/PE, 18/01/2018, H10361320, 7340</w:t>
        <w:noBreakHyphen/>
        <w:t>0(Art. 252, Inc. IV); KJS2394/PE, 05/02/2018, Q21236190, 7455</w:t>
        <w:noBreakHyphen/>
        <w:t>0(Art. 218, Inc. I); KJS2467/AL, 30/01/2018, H10336740, 5010</w:t>
        <w:noBreakHyphen/>
        <w:t>0(Art. 162, Inc. I); KJS9730/PE, 24/01/2018, H10470412, 7587</w:t>
        <w:noBreakHyphen/>
        <w:t>0(Art. 184, Inc. III); KJT0078/PE, 07/02/2018, Q21244737, 7455</w:t>
        <w:noBreakHyphen/>
        <w:t>0(Art. 218, Inc. I); KJT1773/PE, 04/02/2018, Q21231996, 7463</w:t>
        <w:noBreakHyphen/>
        <w:t>0(Art. 218, Inc. II); KJT2597/PE, 04/02/2018, Q21232151, 7455</w:t>
        <w:noBreakHyphen/>
        <w:t>0(Art. 218, Inc. I); KJT3127/PE, 02/02/2018, Q21223861, 7455</w:t>
        <w:noBreakHyphen/>
        <w:t>0(Art. 218, Inc. I); KJT3243/PE, 30/01/2018, Q21215486, 7455</w:t>
        <w:noBreakHyphen/>
        <w:t>0(Art. 218, Inc. I); KJT3243/PE, 31/01/2018, Q21219252, 7455</w:t>
        <w:noBreakHyphen/>
        <w:t>0(Art. 218, Inc. I); KJT3243/PE, 06/02/2018, Q21240790, 7455</w:t>
        <w:noBreakHyphen/>
        <w:t>0(Art. 218, Inc. I); KJT4294/PE, 22/01/2018, H10362725, 5185</w:t>
        <w:noBreakHyphen/>
        <w:t>2(Art. 167); KJT5246/PE, 05/02/2018, Q21236939, 7455</w:t>
        <w:noBreakHyphen/>
        <w:t>0(Art. 218, Inc. I); KJT5424/PE, 02/02/2018, Q21223683, 7463</w:t>
        <w:noBreakHyphen/>
        <w:t>0(Art. 218, Inc. II); KJT6479/PE, 23/01/2018, H10335515, 5010</w:t>
        <w:noBreakHyphen/>
        <w:t>0(Art. 162, Inc. I); KJT6479/PE, 23/01/2018, H10335523, 6599</w:t>
        <w:noBreakHyphen/>
        <w:t>2(Art. 230, Inc. V); KJT7455/PE, 24/01/2018, H10342651, 6769</w:t>
        <w:noBreakHyphen/>
        <w:t>0(Art. 230, Inc. XXII); KJT7497/PE, 24/01/2018, H10360730, 7242</w:t>
        <w:noBreakHyphen/>
        <w:t>2(Art. 250, I, b); KJT8459/PA, 26/01/2018, H10355176, 6645</w:t>
        <w:noBreakHyphen/>
        <w:t>0(Art. 230, Inc. X); KJU0180/PE, 05/02/2018, Q21234863, 7455</w:t>
        <w:noBreakHyphen/>
        <w:t>0(Art. 218, Inc. I); KJU3305/PE, 27/01/2018, H10343135, 5185</w:t>
        <w:noBreakHyphen/>
        <w:t>2(Art. 167); KJU3415/PE, 02/02/2018, Q21223810, 7455</w:t>
        <w:noBreakHyphen/>
        <w:t>0(Art. 218, Inc. I); KJU7153/PE, 20/01/2018, H10316200, 7242</w:t>
        <w:noBreakHyphen/>
        <w:t>2(Art. 250, I, b); KJU8024/PE, 17/01/2018, H10317266, 6270</w:t>
        <w:noBreakHyphen/>
        <w:t>0(Art. 220, Inc. II); KJU8092/PE, 26/01/2018, H10381584, 7242</w:t>
        <w:noBreakHyphen/>
        <w:t>2(Art. 250, I, b); KJU8295/PE, 04/02/2018, Q21231872, 7455</w:t>
        <w:noBreakHyphen/>
        <w:t>0(Art. 218, Inc. I); KJU9695/PE, 25/01/2018, H10328594, 7030</w:t>
        <w:noBreakHyphen/>
        <w:t>1(Art. 244, Inc. I); KJU9695/PE, 25/01/2018, H10328608, 7048</w:t>
        <w:noBreakHyphen/>
        <w:t>1(Art. 244, Inc. II); KJV1576/PE, 22/01/2018, H10363225, 7242</w:t>
        <w:noBreakHyphen/>
        <w:t>2(Art. 250, I, b); KJV2357/PE, 26/01/2018, H10470331, 5835</w:t>
        <w:noBreakHyphen/>
        <w:t>0(Art. 195); KJV3363/PE, 25/01/2018, H10377552, 6726</w:t>
        <w:noBreakHyphen/>
        <w:t>1(Art. 230, Inc. XVIII); KJV3925/PE, 16/01/2018, H10303397, 7242</w:t>
        <w:noBreakHyphen/>
        <w:t>2(Art. 250, I, b); KJV5333/PE, 08/02/2018, Q21245091, 7463</w:t>
        <w:noBreakHyphen/>
        <w:t>0(Art. 218, Inc. II); KJW5135/PE, 22/01/2018, H10355150, 7030</w:t>
        <w:noBreakHyphen/>
        <w:t>1(Art. 244, Inc. I); KJW5161/PE, 30/01/2018, H10382858, 6610</w:t>
        <w:noBreakHyphen/>
        <w:t>2(Art. 230, Inc. VII); KJW8215/PE, 30/01/2018, Q21215370, 7455</w:t>
        <w:noBreakHyphen/>
        <w:t>0(Art. 218, Inc. I); KJW9489/PE, 02/02/2018, H10483280, 6599</w:t>
        <w:noBreakHyphen/>
        <w:t>2(Art. 230, Inc. V); KJX2450/PE, 03/02/2018, Q21228847, 7471</w:t>
        <w:noBreakHyphen/>
        <w:t>0(Art. 218, Inc. III); KJX6229/PE, 30/01/2018, Q21214951, 7455</w:t>
        <w:noBreakHyphen/>
        <w:t>0(Art. 218, Inc. I); KJX9321/PE, 21/01/2018, H10351499, 6599</w:t>
        <w:noBreakHyphen/>
        <w:t>2(Art. 230, Inc. V); KJX9321/PE, 21/01/2018, H10351502, 6912</w:t>
        <w:noBreakHyphen/>
        <w:t>0(Art. 232); KJY2167/PE, 18/01/2018, H10344859, 7587</w:t>
        <w:noBreakHyphen/>
        <w:t>0(Art. 184, Inc. III); KJZ3427/PE, 04/02/2018, Q21233468, 7455</w:t>
        <w:noBreakHyphen/>
        <w:t>0(Art. 218, Inc. I); KJZ5598/PE, 06/02/2018, H10439590, 7340</w:t>
        <w:noBreakHyphen/>
        <w:t>0(Art. 252, Inc. IV); KJZ6644/PE, 07/02/2018, Q21244877, 7455</w:t>
        <w:noBreakHyphen/>
        <w:t>0(Art. 218, Inc. I); KJZ6851/PE, 05/02/2018, Q21234740, 7455</w:t>
        <w:noBreakHyphen/>
        <w:t>0(Art. 218, Inc. I); KJZ7131/PE, 27/01/2018, H10363438, 6645</w:t>
        <w:noBreakHyphen/>
        <w:t>0(Art. 230, Inc. X); KJZ7330/PE, 05/02/2018, Q21237030, 7455</w:t>
        <w:noBreakHyphen/>
        <w:t>0(Art. 218, Inc. I); KJZ7720/PE, 01/02/2018, H10482208, 6637</w:t>
        <w:noBreakHyphen/>
        <w:t>2(Art. 230, Inc. IX); KJZ9768/PE, 25/01/2018, H10347955, 6645</w:t>
        <w:noBreakHyphen/>
        <w:t>0(Art. 230, Inc. X); KKA1715/PE, 18/01/2018, H10304059, 6050</w:t>
        <w:noBreakHyphen/>
        <w:t>1(Art. 208); KKA8625/PE, 24/01/2018, H10350778, 6912</w:t>
        <w:noBreakHyphen/>
        <w:t>0(Art. 232); KKA9810/PE, 07/02/2018, Q21244052, 7463</w:t>
        <w:noBreakHyphen/>
        <w:t>0(Art. 218, Inc. II); KKB2262/PE, 26/01/2018, H10361273, 7030</w:t>
        <w:noBreakHyphen/>
        <w:t>1(Art. 244, Inc. I); KKB2262/PE, 26/01/2018, H10361281, 7048</w:t>
        <w:noBreakHyphen/>
        <w:t>1(Art. 244, Inc. II); KKB3461/PE, 24/01/2018, AE1831303, 7242</w:t>
        <w:noBreakHyphen/>
        <w:t>2(Art. 250, I, b); KKB3575/PE, 07/02/2018, Q21243811, 7455</w:t>
        <w:noBreakHyphen/>
        <w:t>0(Art. 218, Inc. I); KKB4399/PE, 07/02/2018, Q21242114, 7455</w:t>
        <w:noBreakHyphen/>
        <w:t>0(Art. 218, Inc. I); KKB5294/PE, 22/01/2018, H10362229, 5185</w:t>
        <w:noBreakHyphen/>
        <w:t>2(Art. 167); KKB5294/PE, 22/01/2018, H10362237, 7242</w:t>
        <w:noBreakHyphen/>
        <w:t>2(Art. 250, I, b); KKB5693/PE, 04/02/2018, DE50409557, 5185</w:t>
        <w:noBreakHyphen/>
        <w:t>1(Art. 167); KKB8396/PE, 20/01/2018, H10344794, 7587</w:t>
        <w:noBreakHyphen/>
        <w:t>0(Art. 184, Inc. III); KKC4235/PE, 27/01/2018, AE1255280, 5444</w:t>
        <w:noBreakHyphen/>
        <w:t>0(Art. 181, Inc. VII); KKC5243/PE, 04/02/2018, Q21232186, 7455</w:t>
        <w:noBreakHyphen/>
        <w:t>0(Art. 218, Inc. I); KKC6804/PE, 19/01/2018, H10317789, 7218</w:t>
        <w:noBreakHyphen/>
        <w:t>0(Art. 248); KKC9167/PE, 24/01/2018, H10526515, 7242</w:t>
        <w:noBreakHyphen/>
        <w:t>2(Art. 250, I, b); KKD2202/PE, 31/01/2018, Q21217675, 7455</w:t>
        <w:noBreakHyphen/>
        <w:t>0(Art. 218, Inc. I); KKD2467/PE, 17/01/2018, H10320615, 7242</w:t>
        <w:noBreakHyphen/>
        <w:t>2(Art. 250, I, b); KKD2467/PE, 17/01/2018, H10320623, 5185</w:t>
        <w:noBreakHyphen/>
        <w:t>2(Art. 167); KKD6039/PE, 31/01/2018, Q21216750, 7463</w:t>
        <w:noBreakHyphen/>
        <w:t>0(Art. 218, Inc. II); KKD8473/PE, 05/02/2018, Q21236408, 7455</w:t>
        <w:noBreakHyphen/>
        <w:t>0(Art. 218, Inc. I); KKD8943/PE, 30/01/2018, Q21214390, 7455</w:t>
        <w:noBreakHyphen/>
        <w:t>0(Art. 218, Inc. I); KKD9455/PE, 28/01/2018, Q21213246, 7455</w:t>
        <w:noBreakHyphen/>
        <w:t>0(Art. 218, Inc. I); KKE2358/PE, 18/01/2018, H10303869, 7242</w:t>
        <w:noBreakHyphen/>
        <w:t>2(Art. 250, I, b); KKE2506/PE, 30/01/2018, Q21214382, 7455</w:t>
        <w:noBreakHyphen/>
        <w:t>0(Art. 218, Inc. I); KKE2774/PE, 24/01/2018, H10344450, 6270</w:t>
        <w:noBreakHyphen/>
        <w:t>0(Art. 220, Inc. II); KKE3737/PE, 20/01/2018, H10316871, 7030</w:t>
        <w:noBreakHyphen/>
        <w:t>1(Art. 244, Inc. I); KKE3737/PE, 20/01/2018, H10316880, 7048</w:t>
        <w:noBreakHyphen/>
        <w:t>1(Art. 244, Inc. II); KKE5021/PE, 18/01/2018, H10366518, 5193</w:t>
        <w:noBreakHyphen/>
        <w:t>0(Art.168); KKE5768/PE, 31/01/2018, Q21215915, 7471</w:t>
        <w:noBreakHyphen/>
        <w:t>0(Art. 218, Inc. III); KKE6751/PE, 07/02/2018, Q21242360, 7455</w:t>
        <w:noBreakHyphen/>
        <w:t>0(Art. 218, Inc. I); KKE7461/PE, 24/01/2018, H10344298, 7242</w:t>
        <w:noBreakHyphen/>
        <w:t>2(Art. 250, I, b); KKE7725/PE, 20/01/2018, H10344905, 7587</w:t>
        <w:noBreakHyphen/>
        <w:t>0(Art. 184, Inc. III); KKF1955/PE, 05/02/2018, Q21235770, 7463</w:t>
        <w:noBreakHyphen/>
        <w:t>0(Art. 218, Inc. II); KKF2126/PE, 31/01/2018, Q21216040, 7455</w:t>
        <w:noBreakHyphen/>
        <w:t>0(Art. 218, Inc. I); KKF9035/PE, 01/02/2018, Q21219422, 7455</w:t>
        <w:noBreakHyphen/>
        <w:t>0(Art. 218, Inc. I); KKF9591/PE, 27/01/2018, H10339553, 7048</w:t>
        <w:noBreakHyphen/>
        <w:t>1(Art. 244, Inc. II); KKF9591/PE, 27/01/2018, H10339561, 6076</w:t>
        <w:noBreakHyphen/>
        <w:t>0(Art. 210); KKF9591/PE, 27/01/2018, H10339570, 7242</w:t>
        <w:noBreakHyphen/>
        <w:t>2(Art. 250, I, b); KKG0364/PE, 04/02/2018, Q21230574, 7463</w:t>
        <w:noBreakHyphen/>
        <w:t>0(Art. 218, Inc. II); KKG1533/PE, 26/01/2018, H10362520, 7242</w:t>
        <w:noBreakHyphen/>
        <w:t>2(Art. 250, I, b); KKG1655/PE, 04/02/2018, Q21234057, 7455</w:t>
        <w:noBreakHyphen/>
        <w:t>0(Art. 218, Inc. I); KKG1695/PE, 24/01/2018, H10383803, 7587</w:t>
        <w:noBreakHyphen/>
        <w:t>0(Art. 184, Inc. III); KKG4432/PE, 01/02/2018, Q21222075, 7455</w:t>
        <w:noBreakHyphen/>
        <w:t>0(Art. 218, Inc. I); KKG8330/PE, 02/02/2018, Q21223390, 7455</w:t>
        <w:noBreakHyphen/>
        <w:t>0(Art. 218, Inc. I); KKH2542/PE, 20/01/2018, H10344638, 6270</w:t>
        <w:noBreakHyphen/>
        <w:t>0(Art. 220, Inc. II); KKH3784/PE, 02/02/2018, Q21226321, 7455</w:t>
        <w:noBreakHyphen/>
        <w:t>0(Art. 218, Inc. I); KKH8212/PE, 16/01/2018, H10316677, 5738</w:t>
        <w:noBreakHyphen/>
        <w:t>0(Art. 186, Inc. II); KKI1024/PE, 04/02/2018, Q21230680, 7463</w:t>
        <w:noBreakHyphen/>
        <w:t>0(Art. 218, Inc. II); KKI2325/PE, 30/01/2018, Q21215656, 7455</w:t>
        <w:noBreakHyphen/>
        <w:t>0(Art. 218, Inc. I); KKI2679/PE, 28/01/2018, AE2024037, 7587</w:t>
        <w:noBreakHyphen/>
        <w:t>0(Art. 184, Inc. III); KKI2975/PE, 17/01/2018, H10304628, 7242</w:t>
        <w:noBreakHyphen/>
        <w:t>2(Art. 250, I, b); KKI8081/PE, 06/02/2018, Q21238249, 7463</w:t>
        <w:noBreakHyphen/>
        <w:t>0(Art. 218, Inc. II); KKI8826/PE, 01/02/2018, H10476330, 7242</w:t>
        <w:noBreakHyphen/>
        <w:t>2(Art. 250, I, b); KKJ0309/PE, 05/02/2018, H10072115, 6610</w:t>
        <w:noBreakHyphen/>
        <w:t>1(Art. 230, Inc. VII); KKJ0309/PE, 23/01/2018, H10337976, 6637</w:t>
        <w:noBreakHyphen/>
        <w:t>2(Art. 230, Inc. IX); KKJ5728/PE, 20/01/2018, H10316162, 5010</w:t>
        <w:noBreakHyphen/>
        <w:t>0(Art. 162, Inc. I); KKJ7051/PE, 18/01/2018, H10525560, 7242</w:t>
        <w:noBreakHyphen/>
        <w:t>2(Art. 250, I, b); KKJ8964/PE, 07/02/2018, Q21242556, 7455</w:t>
        <w:noBreakHyphen/>
        <w:t>0(Art. 218, Inc. I); KKK0670/PE, 28/01/2018, H10470749, 5185</w:t>
        <w:noBreakHyphen/>
        <w:t>2(Art. 167); KKK5950/PE, 03/02/2018, Q21230167, 7455</w:t>
        <w:noBreakHyphen/>
        <w:t>0(Art. 218, Inc. I); KKK6107/PE, 26/01/2018, H10467187, 5835</w:t>
        <w:noBreakHyphen/>
        <w:t>0(Art. 195); KKK7645/PE, 30/01/2018, H10473764, 7587</w:t>
        <w:noBreakHyphen/>
        <w:t>0(Art. 184, Inc. III); KKK9135/PE, 17/01/2018, H10318610, 7218</w:t>
        <w:noBreakHyphen/>
        <w:t>0(Art. 248); KKK9368/PE, 29/01/2018, H10465311, 6726</w:t>
        <w:noBreakHyphen/>
        <w:t>1(Art. 230, Inc. XVIII); KKL1586/PE, 24/01/2018, H10380480, 7242</w:t>
        <w:noBreakHyphen/>
        <w:t>2(Art. 250, I, b); KKL2561/PE, 06/02/2018, H10439566, 7340</w:t>
        <w:noBreakHyphen/>
        <w:t>0(Art. 252, Inc. IV); KKL5103/PB, 20/01/2018, H10319803, 6726</w:t>
        <w:noBreakHyphen/>
        <w:t>1(Art. 230, Inc. XVIII); KKL9646/PE, 25/01/2018, H10377510, 6726</w:t>
        <w:noBreakHyphen/>
        <w:t>1(Art. 230, Inc. XVIII); KKM1929/PE, 29/01/2018, AE3012172, 5207</w:t>
        <w:noBreakHyphen/>
        <w:t>0(Art. 169); KKM2006/PE, 31/01/2018, Q21217918, 7455</w:t>
        <w:noBreakHyphen/>
        <w:t>0(Art. 218, Inc. I); KKM3279/PE, 30/01/2018, H10383854, 5010</w:t>
        <w:noBreakHyphen/>
        <w:t>0(Art. 162, Inc. I); KKM4530/PE, 07/02/2018, Q21242629, 7455</w:t>
        <w:noBreakHyphen/>
        <w:t>0(Art. 218, Inc. I); KKM5256/PE, 29/01/2018, Q21213785, 7455</w:t>
        <w:noBreakHyphen/>
        <w:t>0(Art. 218, Inc. I); KKM7432/PE, 23/01/2018, H10364680, 6556</w:t>
        <w:noBreakHyphen/>
        <w:t>1(Art. 230, Inc. I); KKM9057/PE, 22/01/2018, H10375614, 7340</w:t>
        <w:noBreakHyphen/>
        <w:t>0(Art. 252, Inc. IV); KKN0170/PE, 02/02/2018, Q21223705, 7463</w:t>
        <w:noBreakHyphen/>
        <w:t>0(Art. 218, Inc. II); KKN3486/PE, 03/02/2018, Q21230043, 7463</w:t>
        <w:noBreakHyphen/>
        <w:t>0(Art. 218, Inc. II); KKN6334/PE, 18/01/2018, H10302676, 7242</w:t>
        <w:noBreakHyphen/>
        <w:t>2(Art. 250, I, b); KKN7146/PE, 31/01/2018, Q21218647, 7455</w:t>
        <w:noBreakHyphen/>
        <w:t>0(Art. 218, Inc. I); KKO1691/PE, 30/01/2018, H10322073, 6726</w:t>
        <w:noBreakHyphen/>
        <w:t>1(Art. 230, Inc. XVIII); KKO3826/PE, 02/02/2018, AR943240, 7455</w:t>
        <w:noBreakHyphen/>
        <w:t>0(Art. 218, Inc. I); KKO4291/PE, 31/01/2018, Q21217845, 7455</w:t>
        <w:noBreakHyphen/>
        <w:t>0(Art. 218, Inc. I); KKO7975/PE, 05/02/2018, Q21235304, 7455</w:t>
        <w:noBreakHyphen/>
        <w:t>0(Art. 218, Inc. I); KKO8682/PE, 06/02/2018, Q21240677, 7463</w:t>
        <w:noBreakHyphen/>
        <w:t>0(Art. 218, Inc. II); KKP0016/PE, 22/01/2018, H10292310, 6661</w:t>
        <w:noBreakHyphen/>
        <w:t>0(Art. 230, Inc. XII); KKP9156/PE, 16/01/2018, H10316243, 7366</w:t>
        <w:noBreakHyphen/>
        <w:t>2(Art. 252, Inc. VI); KKQ1737/PE, 27/01/2018, H10338581, 6033</w:t>
        <w:noBreakHyphen/>
        <w:t>0(Art. 206, Inc. V); KKQ4666/PE, 28/01/2018, H10500664, 7587</w:t>
        <w:noBreakHyphen/>
        <w:t>0(Art. 184, Inc. III); KKQ4827/PE, 01/02/2018, Q21221257, 7455</w:t>
        <w:noBreakHyphen/>
        <w:t>0(Art. 218, Inc. I); KKR2384/PE, 02/02/2018, Q21224213, 7455</w:t>
        <w:noBreakHyphen/>
        <w:t>0(Art. 218, Inc. I); KKR3525/PE, 01/02/2018, Q21219686, 7455</w:t>
        <w:noBreakHyphen/>
        <w:t>0(Art. 218, Inc. I); KKR5092/PE, 02/02/2018, DE52006824, 5010</w:t>
        <w:noBreakHyphen/>
        <w:t>0(Art. 162, Inc. I); KKR5092/PE, 02/02/2018, DE52006832, 6599</w:t>
        <w:noBreakHyphen/>
        <w:t>2(Art. 230, Inc. V); KKR7160/PE, 01/02/2018, H10316804, 7242</w:t>
        <w:noBreakHyphen/>
        <w:t>2(Art. 250, I, b); KKR9183/PE, 26/01/2018, H10472997, 7587</w:t>
        <w:noBreakHyphen/>
        <w:t>0(Art. 184, Inc. III); KKS0205/PE, 28/01/2018, H10322448, 5835</w:t>
        <w:noBreakHyphen/>
        <w:t>0(Art. 195); KKS0205/PE, 28/01/2018, H10322456, 6068</w:t>
        <w:noBreakHyphen/>
        <w:t>1(Art. 209); KKS1338/PE, 30/01/2018, Q21214544, 7455</w:t>
        <w:noBreakHyphen/>
        <w:t>0(Art. 218, Inc. I); KKS1575/PE, 05/02/2018, Q21237404, 7455</w:t>
        <w:noBreakHyphen/>
        <w:t>0(Art. 218, Inc. I); KKS3463/PE, 28/01/2018, H10322693, 5185</w:t>
        <w:noBreakHyphen/>
        <w:t>2(Art. 167); KKS4636/PE, 01/02/2018, Q21221931, 7455</w:t>
        <w:noBreakHyphen/>
        <w:t>0(Art. 218, Inc. I); KKS5060/PE, 18/01/2018, H10362865, 6823</w:t>
        <w:noBreakHyphen/>
        <w:t>1(Art. 231, Inc. IV); KKT2112/PE, 23/01/2018, AE1254993, 5185</w:t>
        <w:noBreakHyphen/>
        <w:t>1(Art. 167); KKT5952/PE, 31/01/2018, Q21217942, 7455</w:t>
        <w:noBreakHyphen/>
        <w:t>0(Art. 218, Inc. I); KKT6332/PE, 20/01/2018, H10316936, 6599</w:t>
        <w:noBreakHyphen/>
        <w:t>2(Art. 230, Inc. V); KKT6332/PE, 20/01/2018, H10316944, 5010</w:t>
        <w:noBreakHyphen/>
        <w:t>0(Art. 162, Inc. I); KKT7880/PE, 18/01/2018, H10298660, 7242</w:t>
        <w:noBreakHyphen/>
        <w:t>2(Art. 250, I, b); KKT9823/PE, 01/02/2018, Q21221575, 7463</w:t>
        <w:noBreakHyphen/>
        <w:t>0(Art. 218, Inc. II); KKU1716/PE, 04/02/2018, Q21232089, 7455</w:t>
        <w:noBreakHyphen/>
        <w:t>0(Art. 218, Inc. I); KKU6809/PE, 23/01/2018, Q21212525, 7455</w:t>
        <w:noBreakHyphen/>
        <w:t>0(Art. 218, Inc. I); KKV0512/PE, 24/01/2018, H10321840, 6599</w:t>
        <w:noBreakHyphen/>
        <w:t>2(Art. 230, Inc. V); KKV1504/PE, 06/02/2018, Q21239849, 7455</w:t>
        <w:noBreakHyphen/>
        <w:t>0(Art. 218, Inc. I); KKV6942/PE, 20/01/2018, H10355834, 7030</w:t>
        <w:noBreakHyphen/>
        <w:t>1(Art. 244, Inc. I); KKV9727/PE, 05/02/2018, H10341965, 6602</w:t>
        <w:noBreakHyphen/>
        <w:t>0(Art. 230, Inc. VI); KKW0024/PE, 06/02/2018, Q21238788, 7455</w:t>
        <w:noBreakHyphen/>
        <w:t>0(Art. 218, Inc. I); KKW2014/PE, 01/02/2018, Q21221796, 7463</w:t>
        <w:noBreakHyphen/>
        <w:t>0(Art. 218, Inc. II); KKW6678/PE, 04/02/2018, Q21232623, 7455</w:t>
        <w:noBreakHyphen/>
        <w:t>0(Art. 218, Inc. I); KKX0772/PE, 29/01/2018, H10470625, 5010</w:t>
        <w:noBreakHyphen/>
        <w:t>0(Art. 162, Inc. I); KKX3968/PE, 16/01/2018, H10303460, 5207</w:t>
        <w:noBreakHyphen/>
        <w:t>0(Art. 169); KKX4300/PE, 05/02/2018, Q21237609, 7455</w:t>
        <w:noBreakHyphen/>
        <w:t>0(Art. 218, Inc. I); KKX7593/PE, 01/02/2018, Q21222733, 7455</w:t>
        <w:noBreakHyphen/>
        <w:t>0(Art. 218, Inc. I); KKX8050/PE, 24/01/2018, H10382637, 5835</w:t>
        <w:noBreakHyphen/>
        <w:t>0(Art. 195); KKX8050/PE, 24/01/2018, H10382645, 7340</w:t>
        <w:noBreakHyphen/>
        <w:t>0(Art. 252, Inc. IV); KKY3130/PE, 05/02/2018, Q21235339, 7455</w:t>
        <w:noBreakHyphen/>
        <w:t>0(Art. 218, Inc. I); KKY4022/PE, 05/02/2018, Q21237331, 7455</w:t>
        <w:noBreakHyphen/>
        <w:t>0(Art. 218, Inc. I); KKY4303/PE, 19/01/2018, H10370779, 6769</w:t>
        <w:noBreakHyphen/>
        <w:t>0(Art. 230, Inc. XXII); KKZ4023/PE, 04/02/2018, Q21233840, 7463</w:t>
        <w:noBreakHyphen/>
        <w:t>0(Art. 218, Inc. II); KKZ5673/PE, 07/02/2018, Q21243161, 7455</w:t>
        <w:noBreakHyphen/>
        <w:t>0(Art. 218, Inc. I); KKZ5821/PE, 06/02/2018, Q21239342, 7455</w:t>
        <w:noBreakHyphen/>
        <w:t>0(Art. 218, Inc. I); KLA0064/PE, 03/02/2018, Q21227042, 7455</w:t>
        <w:noBreakHyphen/>
        <w:t>0(Art. 218, Inc. I); KLA2203/PE, 18/01/2018, H10315484, 5835</w:t>
        <w:noBreakHyphen/>
        <w:t>0(Art. 195); KLA3763/PE, 01/02/2018, Q21219520, 7455</w:t>
        <w:noBreakHyphen/>
        <w:t>0(Art. 218, Inc. I); KLA6543/PE, 16/01/2018, H10320054, 5428</w:t>
        <w:noBreakHyphen/>
        <w:t>2(Art. 181, Inc. V); KLA9084/PE, 01/02/2018, Q21220170, 7455</w:t>
        <w:noBreakHyphen/>
        <w:t>0(Art. 218, Inc. I); KLA9811/PE, 01/02/2018, Q21222008, 7455</w:t>
        <w:noBreakHyphen/>
        <w:t>0(Art. 218, Inc. I); KLB3757/PE, 28/01/2018, H10379180, 7285</w:t>
        <w:noBreakHyphen/>
        <w:t>0(Art. 250, Inc. III); KLB5260/PE, 04/02/2018, Q21231007, 7455</w:t>
        <w:noBreakHyphen/>
        <w:t>0(Art. 218, Inc. I); KLB5358/PE, 28/01/2018, Q21213440, 7455</w:t>
        <w:noBreakHyphen/>
        <w:t>0(Art. 218, Inc. I); KLB6536/PE, 06/02/2018, Q21240987, 7455</w:t>
        <w:noBreakHyphen/>
        <w:t>0(Art. 218, Inc. I); KLC2535/PE, 19/01/2018, H10304814, 5207</w:t>
        <w:noBreakHyphen/>
        <w:t>0(Art. 169); KLC3332/PE, 30/01/2018, Q21215338, 7455</w:t>
        <w:noBreakHyphen/>
        <w:t>0(Art. 218, Inc. I); KLC3422/PE, 23/01/2018, H10363578, 6769</w:t>
        <w:noBreakHyphen/>
        <w:t>0(Art. 230, Inc. XXII); KLC6633/PE, 03/02/2018, Q21229576, 7455</w:t>
        <w:noBreakHyphen/>
        <w:t>0(Art. 218, Inc. I); KLC7389/PE, 29/01/2018, Q21213599, 7455</w:t>
        <w:noBreakHyphen/>
        <w:t>0(Art. 218, Inc. I); KLD1055/PE, 01/02/2018, Q21220080, 7463</w:t>
        <w:noBreakHyphen/>
        <w:t>0(Art. 218, Inc. II); KLD5725/PE, 18/01/2018, H10303923, 7242</w:t>
        <w:noBreakHyphen/>
        <w:t>2(Art. 250, I, b); KLD6438/PE, 01/02/2018, Q21222385, 7455</w:t>
        <w:noBreakHyphen/>
        <w:t>0(Art. 218, Inc. I); KLD8764/PE, 05/02/2018, Q21235916, 7455</w:t>
        <w:noBreakHyphen/>
        <w:t>0(Art. 218, Inc. I); KLE8141/PE, 04/02/2018, Q21231805, 7455</w:t>
        <w:noBreakHyphen/>
        <w:t>0(Art. 218, Inc. I); KLF0074/PE, 02/02/2018, AR943054, 7455</w:t>
        <w:noBreakHyphen/>
        <w:t>0(Art. 218, Inc. I); KLF0762/PE, 04/02/2018, Q21234464, 7463</w:t>
        <w:noBreakHyphen/>
        <w:t>0(Art. 218, Inc. II); KLF3139/PE, 04/02/2018, Q21232690, 7455</w:t>
        <w:noBreakHyphen/>
        <w:t>0(Art. 218, Inc. I); KLF5190/PE, 22/01/2018, H10314887, 5010</w:t>
        <w:noBreakHyphen/>
        <w:t>0(Art. 162, Inc. I); KLF5444/PE, 30/01/2018, H10477948, 7587</w:t>
        <w:noBreakHyphen/>
        <w:t>0(Art. 184, Inc. III); KLF7160/PE, 20/01/2018, H10344441, 6270</w:t>
        <w:noBreakHyphen/>
        <w:t>0(Art. 220, Inc. II); KLG6702/PE, 24/01/2018, H10302897, 5185</w:t>
        <w:noBreakHyphen/>
        <w:t>2(Art. 167); KLG6702/PE, 25/01/2018, H10339758, 7587</w:t>
        <w:noBreakHyphen/>
        <w:t>0(Art. 184, Inc. III); KLG7462/PE, 07/02/2018, Q21243471, 7463</w:t>
        <w:noBreakHyphen/>
        <w:t>0(Art. 218, Inc. II); KLG8919/PE, 06/02/2018, Q21238451, 7455</w:t>
        <w:noBreakHyphen/>
        <w:t>0(Art. 218, Inc. I); KLH1642/PE, 22/01/2018, H10315336, 5010</w:t>
        <w:noBreakHyphen/>
        <w:t>0(Art. 162, Inc. I); KLH5404/PE, 02/02/2018, AR943232, 7455</w:t>
        <w:noBreakHyphen/>
        <w:t>0(Art. 218, Inc. I); KLH7916/PE, 27/01/2018, H10339693, 7340</w:t>
        <w:noBreakHyphen/>
        <w:t>0(Art. 252, Inc. IV); KLH8347/PE, 03/02/2018, Q21228243, 7463</w:t>
        <w:noBreakHyphen/>
        <w:t>0(Art. 218, Inc. II); KLI9382/PE, 28/01/2018, H10477042, 5428</w:t>
        <w:noBreakHyphen/>
        <w:t>2(Art. 181, Inc. V); KLJ4095/PE, 28/01/2018, H10477271, 7242</w:t>
        <w:noBreakHyphen/>
        <w:t>2(Art. 250, I, b); KLJ5062/PE, 01/02/2018, Q21221508, 7463</w:t>
        <w:noBreakHyphen/>
        <w:t>0(Art. 218, Inc. II); KLJ5990/PE, 31/01/2018, Q21219058, 7455</w:t>
        <w:noBreakHyphen/>
        <w:t>0(Art. 218, Inc. I); KLJ8757/PE, 04/02/2018, H10501482, 7030</w:t>
        <w:noBreakHyphen/>
        <w:t>1(Art. 244, Inc. I); KLK0293/PE, 27/01/2018, AE3944245, 7030</w:t>
        <w:noBreakHyphen/>
        <w:t>1(Art. 244, Inc. I); KLK0293/PE, 27/01/2018, AE3944253, 7048</w:t>
        <w:noBreakHyphen/>
        <w:t>1(Art. 244, Inc. II); KLK7172/PE, 19/01/2018, H10357616, 5835</w:t>
        <w:noBreakHyphen/>
        <w:t>0(Art. 195); KLK7172/PE, 19/01/2018, H10357624, 5185</w:t>
        <w:noBreakHyphen/>
        <w:t>1(Art. 167); KLK7338/PE, 24/01/2018, H10380731, 5444</w:t>
        <w:noBreakHyphen/>
        <w:t>0(Art. 181, Inc. VII); KLK7850/PE, 03/02/2018, Q21230248, 7455</w:t>
        <w:noBreakHyphen/>
        <w:t>0(Art. 218, Inc. I); KLL2893/PE, 21/01/2018, H10319374, 5428</w:t>
        <w:noBreakHyphen/>
        <w:t>1(Art. 181, Inc. V); KLL7550/PE, 26/01/2018, H10472938, 7587</w:t>
        <w:noBreakHyphen/>
        <w:t>0(Art. 184, Inc. III); KLL8519/PE, 03/02/2018, Q21228987, 7455</w:t>
        <w:noBreakHyphen/>
        <w:t>0(Art. 218, Inc. I); KLL9222/PE, 31/01/2018, Q21219007, 7455</w:t>
        <w:noBreakHyphen/>
        <w:t>0(Art. 218, Inc. I); KLL9222/PE, 31/01/2018, Q21219163, 7455</w:t>
        <w:noBreakHyphen/>
        <w:t>0(Art. 218, Inc. I); KLL9449/PE, 17/01/2018, H10103606, 7242</w:t>
        <w:noBreakHyphen/>
        <w:t>2(Art. 250, I, b); KLM4302/PE, 27/01/2018, H10323100, 7242</w:t>
        <w:noBreakHyphen/>
        <w:t>2(Art. 250, I, b); KLM9324/PE, 01/02/2018, Q21220579, 7455</w:t>
        <w:noBreakHyphen/>
        <w:t>0(Art. 218, Inc. I); KLN1335/PE, 07/02/2018, Q21241320, 7455</w:t>
        <w:noBreakHyphen/>
        <w:t>0(Art. 218, Inc. I); KLN1734/PE, 24/01/2018, H10525195, 7242</w:t>
        <w:noBreakHyphen/>
        <w:t>2(Art. 250, I, b); KLN5265/PE, 01/02/2018, Q21222377, 7455</w:t>
        <w:noBreakHyphen/>
        <w:t>0(Art. 218, Inc. I); KLN6207/PE, 28/01/2018, Q21213254, 7455</w:t>
        <w:noBreakHyphen/>
        <w:t>0(Art. 218, Inc. I); KLN6419/PE, 16/01/2018, H10330645, 7242</w:t>
        <w:noBreakHyphen/>
        <w:t>2(Art. 250, I, b); KLN9288/PE, 27/01/2018, H10371597, 5207</w:t>
        <w:noBreakHyphen/>
        <w:t>0(Art. 169); KLN9700/PE, 03/02/2018, Q21226917, 7455</w:t>
        <w:noBreakHyphen/>
        <w:t>0(Art. 218, Inc. I); KLN9767/PE, 23/01/2018, AE1254969, 5835</w:t>
        <w:noBreakHyphen/>
        <w:t>0(Art. 195); KLN9767/PE, 23/01/2018, AE1254977, 7340</w:t>
        <w:noBreakHyphen/>
        <w:t>0(Art. 252, Inc. IV); KLN9767/PE, 23/01/2018, AE1254985, 7030</w:t>
        <w:noBreakHyphen/>
        <w:t>1(Art. 244, Inc. I); KLO4470/RN, 29/01/2018, H10321743, 7242</w:t>
        <w:noBreakHyphen/>
        <w:t>2(Art. 250, I, b); KLO5519/PE, 24/01/2018, H10525705, 7242</w:t>
        <w:noBreakHyphen/>
        <w:t>2(Art. 250, I, b); KLP1082/PE, 23/01/2018, H10371031, 5010</w:t>
        <w:noBreakHyphen/>
        <w:t>0(Art. 162, Inc. I); KLP3084/PE, 22/01/2018, H10359210, 5193</w:t>
        <w:noBreakHyphen/>
        <w:t>0(Art.168); KLP3577/PE, 05/02/2018, H10438632, 5959</w:t>
        <w:noBreakHyphen/>
        <w:t>4(Art. 203, Inc. IV); KLQ9521/PE, 06/02/2018, Q21240090, 7455</w:t>
        <w:noBreakHyphen/>
        <w:t>0(Art. 218, Inc. I); KLQ9521/PE, 06/02/2018, Q21240332, 7455</w:t>
        <w:noBreakHyphen/>
        <w:t>0(Art. 218, Inc. I); KLR0054/PE, 28/01/2018, H10381363, 5835</w:t>
        <w:noBreakHyphen/>
        <w:t>0(Art. 195); KLR0987/PE, 07/02/2018, Q21242033, 7455</w:t>
        <w:noBreakHyphen/>
        <w:t>0(Art. 218, Inc. I); KLR8981/PE, 24/01/2018, H10379032, 6769</w:t>
        <w:noBreakHyphen/>
        <w:t>0(Art. 230, Inc. XXII); KLS1900/PE, 03/02/2018, Q21227468, 7455</w:t>
        <w:noBreakHyphen/>
        <w:t>0(Art. 218, Inc. I); KLS8751/PE, 04/02/2018, Q21231392, 7463</w:t>
        <w:noBreakHyphen/>
        <w:t>0(Art. 218, Inc. II); KLS9180/PE, 16/01/2018, H10340853, 6602</w:t>
        <w:noBreakHyphen/>
        <w:t>0(Art. 230, Inc. VI); KLT0988/PE, 31/01/2018, Q21215885, 7463</w:t>
        <w:noBreakHyphen/>
        <w:t>0(Art. 218, Inc. II); KLT7049/PE, 06/02/2018, Q21238036, 7463</w:t>
        <w:noBreakHyphen/>
        <w:t>0(Art. 218, Inc. II); KLT7543/PE, 07/02/2018, Q21243846, 7463</w:t>
        <w:noBreakHyphen/>
        <w:t>0(Art. 218, Inc. II); KLU0118/PE, 05/02/2018, Q21234820, 7463</w:t>
        <w:noBreakHyphen/>
        <w:t>0(Art. 218, Inc. II); KLU2296/PE, 23/01/2018, H10364990, 7242</w:t>
        <w:noBreakHyphen/>
        <w:t>2(Art. 250, I, b); KLU6484/PE, 19/01/2018, H10370787, 6637</w:t>
        <w:noBreakHyphen/>
        <w:t>2(Art. 230, Inc. IX); KLU7663/PE, 02/02/2018, Q21225457, 7455</w:t>
        <w:noBreakHyphen/>
        <w:t>0(Art. 218, Inc. I); KLU8241/PE, 02/02/2018, Q21223217, 7455</w:t>
        <w:noBreakHyphen/>
        <w:t>0(Art. 218, Inc. I); KLU9788/PE, 30/01/2018, Q21213955, 7455</w:t>
        <w:noBreakHyphen/>
        <w:t>0(Art. 218, Inc. I); KLV0539/PE, 17/01/2018, H10302986, 7242</w:t>
        <w:noBreakHyphen/>
        <w:t>2(Art. 250, I, b); KLV2235/PE, 23/01/2018, H10364663, 7242</w:t>
        <w:noBreakHyphen/>
        <w:t>2(Art. 250, I, b); KLV4063/PE, 27/01/2018, AE6413658, 6726</w:t>
        <w:noBreakHyphen/>
        <w:t>1(Art. 230, Inc. XVIII); KLV5420/PE, 27/01/2018, H10323240, 7242</w:t>
        <w:noBreakHyphen/>
        <w:t>2(Art. 250, I, b); KLV6248/PE, 03/02/2018, Q21229207, 7455</w:t>
        <w:noBreakHyphen/>
        <w:t>0(Art. 218, Inc. I); KLV8763/PE, 25/01/2018, H10352118, 6769</w:t>
        <w:noBreakHyphen/>
        <w:t>0(Art. 230, Inc. XXII); KLX3608/PE, 20/01/2018, H10316553, 7242</w:t>
        <w:noBreakHyphen/>
        <w:t>2(Art. 250, I, b); KLX6464/PE, 29/01/2018, Q21213807, 7455</w:t>
        <w:noBreakHyphen/>
        <w:t>0(Art. 218, Inc. I); KLX7613/PE, 20/01/2018, H10344530, 6270</w:t>
        <w:noBreakHyphen/>
        <w:t>0(Art. 220, Inc. II); KLX8408/PE, 07/02/2018, Q21244508, 7455</w:t>
        <w:noBreakHyphen/>
        <w:t>0(Art. 218, Inc. I); KLY4663/PE, 05/02/2018, Q21236360, 7471</w:t>
        <w:noBreakHyphen/>
        <w:t>0(Art. 218, Inc. III); KLY8974/PE, 21/01/2018, H10372461, 5193</w:t>
        <w:noBreakHyphen/>
        <w:t>0(Art.168); KLZ1369/PE, 03/02/2018, Q21227239, 7455</w:t>
        <w:noBreakHyphen/>
        <w:t>0(Art. 218, Inc. I); KLZ2579/PE, 17/01/2018, H10361630, 7242</w:t>
        <w:noBreakHyphen/>
        <w:t>2(Art. 250, I, b); KLZ5413/PE, 02/02/2018, Q21225392, 7463</w:t>
        <w:noBreakHyphen/>
        <w:t>0(Art. 218, Inc. II); KLZ9978/PE, 21/01/2018, H10297150, 5835</w:t>
        <w:noBreakHyphen/>
        <w:t>0(Art. 195); KMA1842/PE, 05/02/2018, Q21236882, 7463</w:t>
        <w:noBreakHyphen/>
        <w:t>0(Art. 218, Inc. II); KMA2158/SE, 16/01/2018, H10369436, 6645</w:t>
        <w:noBreakHyphen/>
        <w:t>0(Art. 230, Inc. X); KMA4888/PE, 02/02/2018, Q21223454, 7455</w:t>
        <w:noBreakHyphen/>
        <w:t>0(Art. 218, Inc. I); KMA7738/PE, 24/01/2018, H10525985, 6050</w:t>
        <w:noBreakHyphen/>
        <w:t>1(Art. 208); KMB0259/PE, 21/01/2018, H10319382, 5428</w:t>
        <w:noBreakHyphen/>
        <w:t>1(Art. 181, Inc. V); KMB2047/PE, 02/02/2018, Q21225813, 7463</w:t>
        <w:noBreakHyphen/>
        <w:t>0(Art. 218, Inc. II); KMB3477/PE, 02/02/2018, H10376882, 6599</w:t>
        <w:noBreakHyphen/>
        <w:t>2(Art. 230, Inc. V); KMB4678/PE, 26/01/2018, H10361400, 7030</w:t>
        <w:noBreakHyphen/>
        <w:t>1(Art. 244, Inc. I); KMB4678/PE, 26/01/2018, H10361222, 7048</w:t>
        <w:noBreakHyphen/>
        <w:t>1(Art. 244, Inc. II); KMB4678/PE, 26/01/2018, H10361230, 5835</w:t>
        <w:noBreakHyphen/>
        <w:t>0(Art. 195); KMB7805/PE, 30/01/2018, Q21214510, 7455</w:t>
        <w:noBreakHyphen/>
        <w:t>0(Art. 218, Inc. I); KMC1721/PE, 07/02/2018, Q21242874, 7455</w:t>
        <w:noBreakHyphen/>
        <w:t>0(Art. 218, Inc. I); KMC6861/PE, 06/02/2018, Q21239920, 7455</w:t>
        <w:noBreakHyphen/>
        <w:t>0(Art. 218, Inc. I); KMC8370/PE, 01/02/2018, Q21221451, 7463</w:t>
        <w:noBreakHyphen/>
        <w:t>0(Art. 218, Inc. II); KMD0402/PE, 05/02/2018, Q21237072, 7455</w:t>
        <w:noBreakHyphen/>
        <w:t>0(Art. 218, Inc. I); KMD1123/PE, 03/02/2018, H10072760, 5185</w:t>
        <w:noBreakHyphen/>
        <w:t>1(Art. 167); KMD3035/PE, 20/01/2018, H10357659, 6726</w:t>
        <w:noBreakHyphen/>
        <w:t>1(Art. 230, Inc. XVIII); KMD6426/PE, 04/02/2018, Q21232135, 7455</w:t>
        <w:noBreakHyphen/>
        <w:t>0(Art. 218, Inc. I); KMD7325/PE, 24/01/2018, H10375576, 5053</w:t>
        <w:noBreakHyphen/>
        <w:t>1(Art. 162, Inc. VI); KMD7556/PE, 01/02/2018, Q21221630, 7463</w:t>
        <w:noBreakHyphen/>
        <w:t>0(Art. 218, Inc. II); KNZ6493/PE, 06/02/2018, Q21238826, 7455</w:t>
        <w:noBreakHyphen/>
        <w:t>0(Art. 218, Inc. I); KOL4836/CE, 22/01/2018, H10359830, 6068</w:t>
        <w:noBreakHyphen/>
        <w:t>3(Art. 209); KOL4836/CE, 22/01/2018, H10359848, 5819</w:t>
        <w:noBreakHyphen/>
        <w:t>7(Art. 193); KOX1897/RJ, 02/02/2018, AR943941, 7463</w:t>
        <w:noBreakHyphen/>
        <w:t>0(Art. 218, Inc. II); KOY4042/RJ, 31/01/2018, Q21250850, 7455</w:t>
        <w:noBreakHyphen/>
        <w:t>0(Art. 218, Inc. I); KPJ5444/PE, 30/01/2018, H10478065, 6858</w:t>
        <w:noBreakHyphen/>
        <w:t>0(Art. 231, Inc. VII); KPJ5444/PE, 30/01/2018, H10478073, 5185</w:t>
        <w:noBreakHyphen/>
        <w:t>2(Art. 167); KQW7001/RJ, 18/01/2018, H10321298, 7242</w:t>
        <w:noBreakHyphen/>
        <w:t>2(Art. 250, I, b); KUV2801/RJ, 02/02/2018, Q21253981, 7455</w:t>
        <w:noBreakHyphen/>
        <w:t>0(Art. 218, Inc. I); KWZ0418/PE, 31/01/2018, H10341515, 6726</w:t>
        <w:noBreakHyphen/>
        <w:t>1(Art. 230, Inc. XVIII); KXD1346/RJ, 01/02/2018, Q21252209, 7463</w:t>
        <w:noBreakHyphen/>
        <w:t>0(Art. 218, Inc. II); KXQ2291/RJ, 05/02/2018, Q21256328, 7455</w:t>
        <w:noBreakHyphen/>
        <w:t>0(Art. 218, Inc. I); KYD2279/RJ, 27/01/2018, Q21246160, 7455</w:t>
        <w:noBreakHyphen/>
        <w:t>0(Art. 218, Inc. I); KZE3077/RJ, 24/01/2018, H10367042, 5053</w:t>
        <w:noBreakHyphen/>
        <w:t>1(Art. 162, Inc. VI); KZE6747/RJ, 22/01/2018, H10362750, 5185</w:t>
        <w:noBreakHyphen/>
        <w:t>2(Art. 167); LCJ6590/PE, 03/02/2018, Q21229010, 7455</w:t>
        <w:noBreakHyphen/>
        <w:t>0(Art. 218, Inc. I); LCU0502/PE, 28/01/2018, H10477387, 6270</w:t>
        <w:noBreakHyphen/>
        <w:t>0(Art. 220, Inc. II); LLN1836/PE, 23/01/2018, AE6413488, 5185</w:t>
        <w:noBreakHyphen/>
        <w:t>2(Art. 167); LME3467/RJ, 06/02/2018, Q21257219, 7455</w:t>
        <w:noBreakHyphen/>
        <w:t>0(Art. 218, Inc. I); LNJ8286/RJ, 20/01/2018, H10356296, 6645</w:t>
        <w:noBreakHyphen/>
        <w:t>0(Art. 230, Inc. X); LOK3751/RJ, 27/01/2018, Q21246543, 7455</w:t>
        <w:noBreakHyphen/>
        <w:t>0(Art. 218, Inc. I); LPL5519/PE, 04/02/2018, Q21231422, 7455</w:t>
        <w:noBreakHyphen/>
        <w:t>0(Art. 218, Inc. I); LPM9801/PE, 02/02/2018, Q21224353, 7455</w:t>
        <w:noBreakHyphen/>
        <w:t>0(Art. 218, Inc. I); LQO9001/RJ, 18/01/2018, H10366844, 7242</w:t>
        <w:noBreakHyphen/>
        <w:t>2(Art. 250, I, b); LRA9428/RJ, 27/01/2018, Q21246624, 7455</w:t>
        <w:noBreakHyphen/>
        <w:t>0(Art. 218, Inc. I); LRH3473/PE, 06/02/2018, Q21238982, 7455</w:t>
        <w:noBreakHyphen/>
        <w:t>0(Art. 218, Inc. I); LSP3749/PE, 05/02/2018, H10073847, 7366</w:t>
        <w:noBreakHyphen/>
        <w:t>2(Art. 252, Inc. VI); LUJ5282/RJ, 29/01/2018, Q21248902, 7463</w:t>
        <w:noBreakHyphen/>
        <w:t>0(Art. 218, Inc. II); LUT0530/RJ, 28/01/2018, H10380669, 6645</w:t>
        <w:noBreakHyphen/>
        <w:t>0(Art. 230, Inc. X); LUT2689/PE, 02/02/2018, Q21225112, 7455</w:t>
        <w:noBreakHyphen/>
        <w:t>0(Art. 218, Inc. I); LUU5045/PE, 22/01/2018, AE2443927, 5185</w:t>
        <w:noBreakHyphen/>
        <w:t>1(Art. 167); LUX8823/RJ, 05/02/2018, Q21256263, 7463</w:t>
        <w:noBreakHyphen/>
        <w:t>0(Art. 218, Inc. II); LVU3962/PE, 25/01/2018, Q21212720, 7463</w:t>
        <w:noBreakHyphen/>
        <w:t>0(Art. 218, Inc. II); LWD9352/PI, 31/01/2018, Q21250508, 7463</w:t>
        <w:noBreakHyphen/>
        <w:t>0(Art. 218, Inc. II); LWN1378/PB, 23/01/2018, H10307376, 6645</w:t>
        <w:noBreakHyphen/>
        <w:t>0(Art. 230, Inc. X); LXT0002/PE, 17/01/2018, H10362326, 6645</w:t>
        <w:noBreakHyphen/>
        <w:t>0(Art. 230, Inc. X); LZB6168/CE, 06/02/2018, Q21257251, 7455</w:t>
        <w:noBreakHyphen/>
        <w:t>0(Art. 218, Inc. I); MDW9833/TO, 30/01/2018, Q21249461, 7455</w:t>
        <w:noBreakHyphen/>
        <w:t>0(Art. 218, Inc. I); MGB2799/SC, 27/01/2018, Q21246144, 7455</w:t>
        <w:noBreakHyphen/>
        <w:t>0(Art. 218, Inc. I); MIM6549/SC, 30/01/2018, Q21250117, 7455</w:t>
        <w:noBreakHyphen/>
        <w:t>0(Art. 218, Inc. I); MIP0268/SC, 30/01/2018, Q21250052, 7455</w:t>
        <w:noBreakHyphen/>
        <w:t>0(Art. 218, Inc. I); MIZ1594/SC, 06/02/2018, Q21257375, 7455</w:t>
        <w:noBreakHyphen/>
        <w:t>0(Art. 218, Inc. I); MKC7192/SC, 30/01/2018, Q21249593, 7455</w:t>
        <w:noBreakHyphen/>
        <w:t>0(Art. 218, Inc. I); MLV0543/PE, 30/01/2018, Q21214986, 7471</w:t>
        <w:noBreakHyphen/>
        <w:t>0(Art. 218, Inc. III); MMO1200/PE, 21/01/2018, H10318599, 6726</w:t>
        <w:noBreakHyphen/>
        <w:t>1(Art. 230, Inc. XVIII); MMO7667/RN, 31/01/2018, Q21251806, 7463</w:t>
        <w:noBreakHyphen/>
        <w:t>0(Art. 218, Inc. II); MMQ3094/PE, 04/02/2018, Q21232712, 7455</w:t>
        <w:noBreakHyphen/>
        <w:t>0(Art. 218, Inc. I); MMW2813/PE, 08/02/2018, Q21245520, 7455</w:t>
        <w:noBreakHyphen/>
        <w:t>0(Art. 218, Inc. I); MMZ0918/PE, 27/01/2018, H10323070, 5185</w:t>
        <w:noBreakHyphen/>
        <w:t>2(Art. 167); MNB2961/PE, 25/01/2018, H10318254, 7242</w:t>
        <w:noBreakHyphen/>
        <w:t>2(Art. 250, I, b); MNB5116/PE, 30/01/2018, Q21214005, 7455</w:t>
        <w:noBreakHyphen/>
        <w:t>0(Art. 218, Inc. I); MNG5209/PB, 01/02/2018, H10376602, 5444</w:t>
        <w:noBreakHyphen/>
        <w:t>0(Art. 181, Inc. VII); MNI5441/PE, 18/01/2018, H10303885, 6050</w:t>
        <w:noBreakHyphen/>
        <w:t>1(Art. 208); MNK4945/PB, 01/02/2018, Q21252578, 7463</w:t>
        <w:noBreakHyphen/>
        <w:t>0(Art. 218, Inc. II); MNL8671/PB, 05/02/2018, Q21256468, 7455</w:t>
        <w:noBreakHyphen/>
        <w:t>0(Art. 218, Inc. I); MNN2331/PB, 02/02/2018, Q21253515, 7455</w:t>
        <w:noBreakHyphen/>
        <w:t>0(Art. 218, Inc. I); MNO9736/PB, 22/01/2018, H10375410, 5185</w:t>
        <w:noBreakHyphen/>
        <w:t>1(Art. 167); MNP4394/PE, 29/01/2018, H10358140, 5185</w:t>
        <w:noBreakHyphen/>
        <w:t>2(Art. 167); MNR0396/PB, 07/02/2018, Q21258495, 7463</w:t>
        <w:noBreakHyphen/>
        <w:t>0(Art. 218, Inc. II); MNW4336/PB, 05/02/2018, Q21256832, 7455</w:t>
        <w:noBreakHyphen/>
        <w:t>0(Art. 218, Inc. I); MNY4214/PE, 16/01/2018, H10320046, 7242</w:t>
        <w:noBreakHyphen/>
        <w:t>2(Art. 250, I, b); MNZ1743/PE, 18/01/2018, H10304032, 7242</w:t>
        <w:noBreakHyphen/>
        <w:t>2(Art. 250, I, b); MNZ1743/PE, 02/02/2018, Q21222938, 7455</w:t>
        <w:noBreakHyphen/>
        <w:t>0(Art. 218, Inc. I); MOD5716/PB, 03/02/2018, Q21254988, 7455</w:t>
        <w:noBreakHyphen/>
        <w:t>0(Art. 218, Inc. I); MOE2465/PE, 26/01/2018, H10500621, 5835</w:t>
        <w:noBreakHyphen/>
        <w:t>0(Art. 195); MOE2465/PE, 26/01/2018, H10500630, 7587</w:t>
        <w:noBreakHyphen/>
        <w:t>0(Art. 184, Inc. III); MOH1926/PE, 28/01/2018, H10380693, 5444</w:t>
        <w:noBreakHyphen/>
        <w:t>0(Art. 181, Inc. VII); MOI0431/PE, 20/01/2018, AE2443870, 6645</w:t>
        <w:noBreakHyphen/>
        <w:t>0(Art. 230, Inc. X); MOI1235/PE, 19/01/2018, H10364965, 5185</w:t>
        <w:noBreakHyphen/>
        <w:t>2(Art. 167); MOI8885/PB, 04/02/2018, Q21255976, 7463</w:t>
        <w:noBreakHyphen/>
        <w:t>0(Art. 218, Inc. II); MOK3413/PB, 05/02/2018, Q21256603, 7455</w:t>
        <w:noBreakHyphen/>
        <w:t>0(Art. 218, Inc. I); MON9299/PB, 29/01/2018, AE1255396, 6726</w:t>
        <w:noBreakHyphen/>
        <w:t>1(Art. 230, Inc. XVIII); MOO3466/PB, 30/01/2018, Q21249682, 7455</w:t>
        <w:noBreakHyphen/>
        <w:t>0(Art. 218, Inc. I); MOR9852/PB, 01/02/2018, Q21253060, 7455</w:t>
        <w:noBreakHyphen/>
        <w:t>0(Art. 218, Inc. I); MOT8769/PB, 30/01/2018, AE1255515, 7242</w:t>
        <w:noBreakHyphen/>
        <w:t>2(Art. 250, I, b); MOU5187/PB, 30/01/2018, Q21250370, 7455</w:t>
        <w:noBreakHyphen/>
        <w:t>0(Art. 218, Inc. I); MOU5925/PE, 01/02/2018, Q21222636, 7455</w:t>
        <w:noBreakHyphen/>
        <w:t>0(Art. 218, Inc. I); MOV1215/PB, 21/01/2018, H10322871, 6858</w:t>
        <w:noBreakHyphen/>
        <w:t>0(Art. 231, Inc. VII); MOV4075/PB, 28/01/2018, Q21247612, 7463</w:t>
        <w:noBreakHyphen/>
        <w:t>0(Art. 218, Inc. II); MPJ3018/PB, 29/01/2018, Q21248120, 7455</w:t>
        <w:noBreakHyphen/>
        <w:t>0(Art. 218, Inc. I); MQT9513/PE, 17/01/2018, H10302307, 6050</w:t>
        <w:noBreakHyphen/>
        <w:t>1(Art. 208); MSA1893/RJ, 25/01/2018, H10466334, 7242</w:t>
        <w:noBreakHyphen/>
        <w:t>2(Art. 250, I, b); MSB7615/ES, 28/01/2018, Q21247434, 7455</w:t>
        <w:noBreakHyphen/>
        <w:t>0(Art. 218, Inc. I); MSZ9509/PE, 06/02/2018, Q21239890, 7471</w:t>
        <w:noBreakHyphen/>
        <w:t>0(Art. 218, Inc. III); MUK9848/PE, 07/02/2018, Q21242432, 7455</w:t>
        <w:noBreakHyphen/>
        <w:t>0(Art. 218, Inc. I); MUN4404/AL, 23/01/2018, H10343666, 6912</w:t>
        <w:noBreakHyphen/>
        <w:t>0(Art. 232); MUP2821/PE, 07/02/2018, Q21243145, 7463</w:t>
        <w:noBreakHyphen/>
        <w:t>0(Art. 218, Inc. II); MUP7444/PE, 08/02/2018, Q21245270, 7455</w:t>
        <w:noBreakHyphen/>
        <w:t>0(Art. 218, Inc. I); MUR9080/PE, 05/02/2018, Q21235177, 7455</w:t>
        <w:noBreakHyphen/>
        <w:t>0(Art. 218, Inc. I); MUS5068/AL, 31/01/2018, Q21250591, 7455</w:t>
        <w:noBreakHyphen/>
        <w:t>0(Art. 218, Inc. I); MUS7022/AL, 30/01/2018, Q21250303, 7455</w:t>
        <w:noBreakHyphen/>
        <w:t>0(Art. 218, Inc. I); MUV5894/AL, 28/01/2018, Q21246845, 7455</w:t>
        <w:noBreakHyphen/>
        <w:t>0(Art. 218, Inc. I); MUV9001/AL, 03/02/2018, Q21254309, 7471</w:t>
        <w:noBreakHyphen/>
        <w:t>0(Art. 218, Inc. III); MUX3295/AL, 04/02/2018, Q21255496, 7455</w:t>
        <w:noBreakHyphen/>
        <w:t>0(Art. 218, Inc. I); MVA4233/PE, 25/01/2018, H10376637, 5967</w:t>
        <w:noBreakHyphen/>
        <w:t>0(Art. 203, Inc. V); MVB7749/AL, 05/02/2018, Q21256646, 7455</w:t>
        <w:noBreakHyphen/>
        <w:t>0(Art. 218, Inc. I); MVC0143/PE, 28/01/2018, H10467675, 6858</w:t>
        <w:noBreakHyphen/>
        <w:t>0(Art. 231, Inc. VII); MVC0143/PE, 28/01/2018, H10467683, 5193</w:t>
        <w:noBreakHyphen/>
        <w:t>0(Art.168); MVC2847/PE, 04/02/2018, Q21231635, 7455</w:t>
        <w:noBreakHyphen/>
        <w:t>0(Art. 218, Inc. I); MVD0884/AL, 23/01/2018, H10323045, 7242</w:t>
        <w:noBreakHyphen/>
        <w:t>2(Art. 250, I, b); MVD0884/AL, 23/01/2018, H10323053, 5835</w:t>
        <w:noBreakHyphen/>
        <w:t>0(Art. 195); MVD0884/AL, 23/01/2018, H10323061, 5185</w:t>
        <w:noBreakHyphen/>
        <w:t>1(Art. 167); MVJ6857/AL, 17/01/2018, H10318645, 5037</w:t>
        <w:noBreakHyphen/>
        <w:t>1(Art. 162, Inc. III); MVJ6857/AL, 17/01/2018, H10318653, 5045</w:t>
        <w:noBreakHyphen/>
        <w:t>0(Art. 162, Inc. V); MVJ6857/AL, 17/01/2018, H10318661, 6912</w:t>
        <w:noBreakHyphen/>
        <w:t>0(Art. 232); MWO7612/TO, 01/02/2018, Q21252039, 7455</w:t>
        <w:noBreakHyphen/>
        <w:t>0(Art. 218, Inc. I); MXE7479/TO, 01/02/2018, Q21252942, 7455</w:t>
        <w:noBreakHyphen/>
        <w:t>0(Art. 218, Inc. I); MXE9489/CE, 30/01/2018, Q21249941, 7455</w:t>
        <w:noBreakHyphen/>
        <w:t>0(Art. 218, Inc. I); MXT1083/PB, 28/01/2018, Q21247574, 7455</w:t>
        <w:noBreakHyphen/>
        <w:t>0(Art. 218, Inc. I); MXT2769/RN, 16/01/2018, H10302439, 7242</w:t>
        <w:noBreakHyphen/>
        <w:t>2(Art. 250, I, b); MXT9479/PE, 06/02/2018, Q21238435, 7455</w:t>
        <w:noBreakHyphen/>
        <w:t>0(Art. 218, Inc. I); MXW6536/PE, 29/01/2018, H10374901, 6769</w:t>
        <w:noBreakHyphen/>
        <w:t>0(Art. 230, Inc. XXII); MXY0114/RN, 22/01/2018, H10375401, 5193</w:t>
        <w:noBreakHyphen/>
        <w:t>0(Art.168); MYA0398/PE, 05/02/2018, DE36004880, 5550</w:t>
        <w:noBreakHyphen/>
        <w:t>0(Art. 181, Inc. XVIII); MYA0594/PE, 31/01/2018, Q21219333, 7455</w:t>
        <w:noBreakHyphen/>
        <w:t>0(Art. 218, Inc. I); MYA1371/PE, 18/01/2018, H10344867, 7587</w:t>
        <w:noBreakHyphen/>
        <w:t>0(Art. 184, Inc. III); MYF5855/PE, 24/01/2018, H10380758, 5444</w:t>
        <w:noBreakHyphen/>
        <w:t>0(Art. 181, Inc. VII); MYJ3900/PE, 07/02/2018, Q21243072, 7455</w:t>
        <w:noBreakHyphen/>
        <w:t>0(Art. 218, Inc. I); MYL1122/PE, 25/01/2018, H10352134, 5010</w:t>
        <w:noBreakHyphen/>
        <w:t>0(Art. 162, Inc. I); MYM8495/RN, 31/01/2018, Q21251229, 7455</w:t>
        <w:noBreakHyphen/>
        <w:t>0(Art. 218, Inc. I); MYM9512/RN, 24/01/2018, H10375592, 7340</w:t>
        <w:noBreakHyphen/>
        <w:t>0(Art. 252, Inc. IV); MYQ3287/PE, 18/01/2018, H10265088, 5428</w:t>
        <w:noBreakHyphen/>
        <w:t>2(Art. 181, Inc. V); MYT2736/PE, 06/02/2018, Q21240219, 7455</w:t>
        <w:noBreakHyphen/>
        <w:t>0(Art. 218, Inc. I); MZC6652/PE, 28/01/2018, H10322430, 6564</w:t>
        <w:noBreakHyphen/>
        <w:t>0(Art. 230, Inc. II); NBX2084/PE, 19/01/2018, H10364949, 5185</w:t>
        <w:noBreakHyphen/>
        <w:t>2(Art. 167); NDA5641/RO, 01/02/2018, Q21252306, 7455</w:t>
        <w:noBreakHyphen/>
        <w:t>0(Art. 218, Inc. I); NDF6301/RO, 31/01/2018, Q21251660, 7455</w:t>
        <w:noBreakHyphen/>
        <w:t>0(Art. 218, Inc. I); NEF2255/RO, 06/02/2018, Q21257243, 7471</w:t>
        <w:noBreakHyphen/>
        <w:t>0(Art. 218, Inc. III); NFF8114/PE, 05/02/2018, Q21237315, 7455</w:t>
        <w:noBreakHyphen/>
        <w:t>0(Art. 218, Inc. I); NGO7920/BA, 30/01/2018, Q21250265, 7463</w:t>
        <w:noBreakHyphen/>
        <w:t>0(Art. 218, Inc. II); NIG9191/PE, 03/02/2018, Q21227670, 7455</w:t>
        <w:noBreakHyphen/>
        <w:t>0(Art. 218, Inc. I); NIS5757/PE, 24/01/2018, H10380421, 6769</w:t>
        <w:noBreakHyphen/>
        <w:t>0(Art. 230, Inc. XXII); NJB2858/BA, 31/01/2018, Q21251474, 7455</w:t>
        <w:noBreakHyphen/>
        <w:t>0(Art. 218, Inc. I); NJQ5123/PE, 26/01/2018, DD5729914, 5274</w:t>
        <w:noBreakHyphen/>
        <w:t>2(Art. 175); NKC4817/PE, 02/02/2018, Q21224205, 7463</w:t>
        <w:noBreakHyphen/>
        <w:t>0(Art. 218, Inc. II); NKF7677/PE, 02/02/2018, AR943585, 7455</w:t>
        <w:noBreakHyphen/>
        <w:t>0(Art. 218, Inc. I); NKK0082/PE, 21/01/2018, H10303745, 7587</w:t>
        <w:noBreakHyphen/>
        <w:t>0(Art. 184, Inc. III); NLV8090/AL, 30/01/2018, Q21249437, 7455</w:t>
        <w:noBreakHyphen/>
        <w:t>0(Art. 218, Inc. I); NLV8799/PB, 28/01/2018, Q21247329, 7455</w:t>
        <w:noBreakHyphen/>
        <w:t>0(Art. 218, Inc. I); NLY1260/PE, 28/01/2018, Q21213513, 7455</w:t>
        <w:noBreakHyphen/>
        <w:t>0(Art. 218, Inc. I); NLY8006/AL, 06/02/2018, Q21257308, 7455</w:t>
        <w:noBreakHyphen/>
        <w:t>0(Art. 218, Inc. I); NLZ7132/PE, 19/01/2018, H10337712, 5487</w:t>
        <w:noBreakHyphen/>
        <w:t>0(Art. 181, Inc. XI); NLZ7262/AL, 01/02/2018, Q21252420, 7455</w:t>
        <w:noBreakHyphen/>
        <w:t>0(Art. 218, Inc. I); NMC6650/PE, 06/02/2018, Q21238893, 7455</w:t>
        <w:noBreakHyphen/>
        <w:t>0(Art. 218, Inc. I); NMC9153/PE, 08/02/2018, Q21245555, 7471</w:t>
        <w:noBreakHyphen/>
        <w:t>0(Art. 218, Inc. III); NMD9769/PE, 07/02/2018, Q21242130, 7455</w:t>
        <w:noBreakHyphen/>
        <w:t>0(Art. 218, Inc. I); NMF9647/AL, 28/01/2018, Q21246896, 7455</w:t>
        <w:noBreakHyphen/>
        <w:t>0(Art. 218, Inc. I); NMG3712/AL, 28/01/2018, Q21247582, 7455</w:t>
        <w:noBreakHyphen/>
        <w:t>0(Art. 218, Inc. I); NMG5521/PE, 24/01/2018, H10382696, 6912</w:t>
        <w:noBreakHyphen/>
        <w:t>0(Art. 232); NMI0521/PE, 07/02/2018, Q21241363, 7455</w:t>
        <w:noBreakHyphen/>
        <w:t>0(Art. 218, Inc. I); NMI5573/AL, 06/02/2018, Q21257197, 7455</w:t>
        <w:noBreakHyphen/>
        <w:t>0(Art. 218, Inc. I); NMI8527/AL, 30/01/2018, Q21249534, 7455</w:t>
        <w:noBreakHyphen/>
        <w:t>0(Art. 218, Inc. I); NMJ8925/PE, 22/01/2018, H10375630, 7340</w:t>
        <w:noBreakHyphen/>
        <w:t>0(Art. 252, Inc. IV); NML1680/AL, 25/01/2018, H10352150, 5975</w:t>
        <w:noBreakHyphen/>
        <w:t>0(Art. 204); NML7377/AL, 07/02/2018, Q21258150, 7471</w:t>
        <w:noBreakHyphen/>
        <w:t>0(Art. 218, Inc. III); NMM1235/AL, 27/01/2018, H10324823, 5380</w:t>
        <w:noBreakHyphen/>
        <w:t>0(Art. 181, Inc. I); NMM1965/AL, 30/01/2018, Q21249240, 7455</w:t>
        <w:noBreakHyphen/>
        <w:t>0(Art. 218, Inc. I); NMM8304/AL, 19/01/2018, H10371562, 5010</w:t>
        <w:noBreakHyphen/>
        <w:t>0(Art. 162, Inc. I); NNG3618/MA, 05/02/2018, Q21256298, 7455</w:t>
        <w:noBreakHyphen/>
        <w:t>0(Art. 218, Inc. I); NNJ2974/RN, 28/01/2018, Q21247132, 7455</w:t>
        <w:noBreakHyphen/>
        <w:t>0(Art. 218, Inc. I); NNK1327/RN, 06/02/2018, Q21257847, 7463</w:t>
        <w:noBreakHyphen/>
        <w:t>0(Art. 218, Inc. II); NNL1965/RN, 31/01/2018, Q21251253, 7455</w:t>
        <w:noBreakHyphen/>
        <w:t>0(Art. 218, Inc. I); NNN3999/RN, 27/01/2018, Q21246535, 7463</w:t>
        <w:noBreakHyphen/>
        <w:t>0(Art. 218, Inc. II); NNP0385/RN, 18/01/2018, H10344760, 7587</w:t>
        <w:noBreakHyphen/>
        <w:t>0(Art. 184, Inc. III); NOB8212/PE, 22/01/2018, H10336678, 5185</w:t>
        <w:noBreakHyphen/>
        <w:t>2(Art. 167); NOH4522/RN, 29/01/2018, Q21248422, 7455</w:t>
        <w:noBreakHyphen/>
        <w:t>0(Art. 218, Inc. I); NOM4547/AM, 31/01/2018, Q21251873, 7463</w:t>
        <w:noBreakHyphen/>
        <w:t>0(Art. 218, Inc. II); NPR0996/PB, 03/02/2018, Q21254279, 7455</w:t>
        <w:noBreakHyphen/>
        <w:t>0(Art. 218, Inc. I); NPR2244/PB, 22/01/2018, H10375320, 7340</w:t>
        <w:noBreakHyphen/>
        <w:t>0(Art. 252, Inc. IV); NPR2244/PB, 22/01/2018, H10375339, 7242</w:t>
        <w:noBreakHyphen/>
        <w:t>2(Art. 250, I, b); NPR6040/PB, 31/01/2018, Q21251440, 7455</w:t>
        <w:noBreakHyphen/>
        <w:t>0(Art. 218, Inc. I); NPT4124/PE, 31/01/2018, Q21217799, 7455</w:t>
        <w:noBreakHyphen/>
        <w:t>0(Art. 218, Inc. I); NPT9692/PB, 29/01/2018, Q21248783, 7455</w:t>
        <w:noBreakHyphen/>
        <w:t>0(Art. 218, Inc. I); NPU0320/PB, 02/02/2018, Q21253973, 7455</w:t>
        <w:noBreakHyphen/>
        <w:t>0(Art. 218, Inc. I); NPU4301/PE, 17/01/2018, H10317274, 6270</w:t>
        <w:noBreakHyphen/>
        <w:t>0(Art. 220, Inc. II); NPV5108/PB, 04/02/2018, Q21255992, 7471</w:t>
        <w:noBreakHyphen/>
        <w:t>0(Art. 218, Inc. III); NPV8750/RN, 04/02/2018, Q21255461, 7455</w:t>
        <w:noBreakHyphen/>
        <w:t>0(Art. 218, Inc. I); NPW2109/PB, 07/02/2018, H10072638, 6670</w:t>
        <w:noBreakHyphen/>
        <w:t>0(Art. 230, Inc. XIII); NPW9735/PE, 28/01/2018, AE1831532, 7242</w:t>
        <w:noBreakHyphen/>
        <w:t>2(Art. 250, I, b); NPZ0613/PB, 25/01/2018, H10339723, 7242</w:t>
        <w:noBreakHyphen/>
        <w:t>2(Art. 250, I, b); NPZ1685/PB, 03/02/2018, H10072212, 6912</w:t>
        <w:noBreakHyphen/>
        <w:t>0(Art. 232); NQA2013/RN, 29/01/2018, Q21248260, 7455</w:t>
        <w:noBreakHyphen/>
        <w:t>0(Art. 218, Inc. I); NQB5003/RN, 05/02/2018, Q21256913, 7455</w:t>
        <w:noBreakHyphen/>
        <w:t>0(Art. 218, Inc. I); NQC0270/PB, 21/01/2018, H10333920, 7242</w:t>
        <w:noBreakHyphen/>
        <w:t>2(Art. 250, I, b); NQC1611/PE, 29/01/2018, Q21213688, 7455</w:t>
        <w:noBreakHyphen/>
        <w:t>0(Art. 218, Inc. I); NQD3392/PB, 05/02/2018, Q21257146, 7455</w:t>
        <w:noBreakHyphen/>
        <w:t>0(Art. 218, Inc. I); NQF0424/PB, 16/01/2018, H10355672, 7242</w:t>
        <w:noBreakHyphen/>
        <w:t>2(Art. 250, I, b); NQG0756/PE, 05/02/2018, Q21237692, 7455</w:t>
        <w:noBreakHyphen/>
        <w:t>0(Art. 218, Inc. I); NQG6052/PB, 02/02/2018, AR944034, 7455</w:t>
        <w:noBreakHyphen/>
        <w:t>0(Art. 218, Inc. I); NQH7695/PE, 17/01/2018, H10341426, 5185</w:t>
        <w:noBreakHyphen/>
        <w:t>2(Art. 167); NQJ7234/PE, 03/02/2018, Q21228057, 7455</w:t>
        <w:noBreakHyphen/>
        <w:t>0(Art. 218, Inc. I); NQJ7234/PE, 03/02/2018, Q21229223, 7455</w:t>
        <w:noBreakHyphen/>
        <w:t>0(Art. 218, Inc. I); NQJ8135/PE, 18/01/2018, H10340659, 5428</w:t>
        <w:noBreakHyphen/>
        <w:t>2(Art. 181, Inc. V); NQK4995/PB, 20/01/2018, H10341035, 6637</w:t>
        <w:noBreakHyphen/>
        <w:t>2(Art. 230, Inc. IX); NQK5365/PE, 06/02/2018, DE44805004, 7340</w:t>
        <w:noBreakHyphen/>
        <w:t>0(Art. 252, Inc. IV); NQN7460/CE, 30/01/2018, Q21250427, 7471</w:t>
        <w:noBreakHyphen/>
        <w:t>0(Art. 218, Inc. III); NQN7460/CE, 31/01/2018, Q21251830, 7471</w:t>
        <w:noBreakHyphen/>
        <w:t>0(Art. 218, Inc. III); NQR4090/PE, 07/02/2018, Q21243439, 7455</w:t>
        <w:noBreakHyphen/>
        <w:t>0(Art. 218, Inc. I); NQS6932/CE, 02/02/2018, Q21253809, 7455</w:t>
        <w:noBreakHyphen/>
        <w:t>0(Art. 218, Inc. I); NQV0471/CE, 02/02/2018, Q21253957, 7455</w:t>
        <w:noBreakHyphen/>
        <w:t>0(Art. 218, Inc. I); NRH9361/PE, 25/01/2018, H10322324, 5967</w:t>
        <w:noBreakHyphen/>
        <w:t>0(Art. 203, Inc. V); NSF2171/PE, 17/01/2018, H10103614, 7242</w:t>
        <w:noBreakHyphen/>
        <w:t>2(Art. 250, I, b); NSQ7196/PE, 02/02/2018, Q21224850, 7455</w:t>
        <w:noBreakHyphen/>
        <w:t>0(Art. 218, Inc. I); NTG5809/PE, 27/01/2018, H10363756, 7242</w:t>
        <w:noBreakHyphen/>
        <w:t>2(Art. 250, I, b); NTG5809/PE, 27/01/2018, H10363764, 6858</w:t>
        <w:noBreakHyphen/>
        <w:t>0(Art. 231, Inc. VII); NTI6739/BA, 27/01/2018, Q21245890, 7463</w:t>
        <w:noBreakHyphen/>
        <w:t>0(Art. 218, Inc. II); NTP4699/PE, 29/01/2018, AE1255400, 7242</w:t>
        <w:noBreakHyphen/>
        <w:t>2(Art. 250, I, b); NTV8665/MG, 30/01/2018, Q21249720, 7455</w:t>
        <w:noBreakHyphen/>
        <w:t>0(Art. 218, Inc. I); NTW3060/PE, 31/01/2018, Q21218914, 7455</w:t>
        <w:noBreakHyphen/>
        <w:t>0(Art. 218, Inc. I); NUQ7848/PE, 01/02/2018, H10071615, 7218</w:t>
        <w:noBreakHyphen/>
        <w:t>0(Art. 248); NUR8491/PE, 02/02/2018, Q21226534, 7455</w:t>
        <w:noBreakHyphen/>
        <w:t>0(Art. 218, Inc. I); NUW5266/CE, 30/01/2018, Q21250222, 7471</w:t>
        <w:noBreakHyphen/>
        <w:t>0(Art. 218, Inc. III); NVH9539/SE, 04/02/2018, Q21255801, 7455</w:t>
        <w:noBreakHyphen/>
        <w:t>0(Art. 218, Inc. I); NWC8272/GO, 30/01/2018, Q21249453, 7463</w:t>
        <w:noBreakHyphen/>
        <w:t>0(Art. 218, Inc. II); NXU0199/PE, 04/02/2018, Q21231279, 7455</w:t>
        <w:noBreakHyphen/>
        <w:t>0(Art. 218, Inc. I); NXU0214/PE, 21/01/2018, H10303230, 6866</w:t>
        <w:noBreakHyphen/>
        <w:t>1(Art. 231, Inc. VIII); NXU3866/PE, 02/02/2018, Q21222962, 7455</w:t>
        <w:noBreakHyphen/>
        <w:t>0(Art. 218, Inc. I); NXU4303/PE, 27/01/2018, H10341922, 6076</w:t>
        <w:noBreakHyphen/>
        <w:t>0(Art. 210); NXU5936/PE, 04/02/2018, Q21234162, 7455</w:t>
        <w:noBreakHyphen/>
        <w:t>0(Art. 218, Inc. I); NXU6328/PE, 02/02/2018, H10355001, 6769</w:t>
        <w:noBreakHyphen/>
        <w:t>0(Art. 230, Inc. XXII); NXU9474/PE, 01/02/2018, H10470811, 6599</w:t>
        <w:noBreakHyphen/>
        <w:t>2(Art. 230, Inc. V); NXV1221/PE, 16/01/2018, H10303346, 7242</w:t>
        <w:noBreakHyphen/>
        <w:t>2(Art. 250, I, b); NXV3291/PE, 18/01/2018, H10340551, 7242</w:t>
        <w:noBreakHyphen/>
        <w:t>2(Art. 250, I, b); NXV6964/PE, 17/01/2018, H10356717, 7242</w:t>
        <w:noBreakHyphen/>
        <w:t>2(Art. 250, I, b); NXV7438/PE, 22/01/2018, H10362776, 7242</w:t>
        <w:noBreakHyphen/>
        <w:t>2(Art. 250, I, b); NXV7511/PE, 05/02/2018, H10438659, 7064</w:t>
        <w:noBreakHyphen/>
        <w:t>0(Art. 244, Inc. IV); NXV7760/PE, 01/02/2018, H10331854, 6769</w:t>
        <w:noBreakHyphen/>
        <w:t>0(Art. 230, Inc. XXII); NXV7941/PE, 30/01/2018, Q21215281, 7455</w:t>
        <w:noBreakHyphen/>
        <w:t>0(Art. 218, Inc. I); NXV9390/PE, 27/01/2018, H10300380, 5010</w:t>
        <w:noBreakHyphen/>
        <w:t>0(Art. 162, Inc. I); NXV9390/PE, 27/01/2018, H10300398, 5118</w:t>
        <w:noBreakHyphen/>
        <w:t>0(Art. 164, c/c Art. 162, Inc. I); NXV9631/PE, 26/01/2018, AE1255230, 5010</w:t>
        <w:noBreakHyphen/>
        <w:t>0(Art. 162, Inc. I); NXW1257/PE, 04/02/2018, Q21231031, 7463</w:t>
        <w:noBreakHyphen/>
        <w:t>0(Art. 218, Inc. II); NXW3057/PE, 21/01/2018, H10328101, 6661</w:t>
        <w:noBreakHyphen/>
        <w:t>0(Art. 230, Inc. XII); NXW5223/PE, 05/02/2018, Q21237650, 7455</w:t>
        <w:noBreakHyphen/>
        <w:t>0(Art. 218, Inc. I); NXW5223/PE, 06/02/2018, Q21241002, 7455</w:t>
        <w:noBreakHyphen/>
        <w:t>0(Art. 218, Inc. I); NXW5618/PE, 29/01/2018, AE1255450, 7587</w:t>
        <w:noBreakHyphen/>
        <w:t>0(Art. 184, Inc. III); NXW9857/PE, 21/01/2018, H10302846, 7340</w:t>
        <w:noBreakHyphen/>
        <w:t>0(Art. 252, Inc. IV); NYJ3021/PE, 29/01/2018, AE1255507, 5797</w:t>
        <w:noBreakHyphen/>
        <w:t>0(Art. 191); NYV3839/BA, 07/02/2018, Q21258258, 7455</w:t>
        <w:noBreakHyphen/>
        <w:t>0(Art. 218, Inc. I); NYX9243/BA, 02/02/2018, Q21253280, 7455</w:t>
        <w:noBreakHyphen/>
        <w:t>0(Art. 218, Inc. I); NZA3305/PB, 25/01/2018, H10526779, 7242</w:t>
        <w:noBreakHyphen/>
        <w:t>2(Art. 250, I, b); NZI7754/BA, 30/01/2018, Q21249917, 7455</w:t>
        <w:noBreakHyphen/>
        <w:t>0(Art. 218, Inc. I); OAG1814/AM, 30/01/2018, Q21249704, 7463</w:t>
        <w:noBreakHyphen/>
        <w:t>0(Art. 218, Inc. II); OAG4208/PB, 26/01/2018, H10361265, 5185</w:t>
        <w:noBreakHyphen/>
        <w:t>2(Art. 167); OAL1649/PE, 03/02/2018, Q21227646, 7455</w:t>
        <w:noBreakHyphen/>
        <w:t>0(Art. 218, Inc. I); OCP9385/CE, 17/01/2018, H10357233, 6637</w:t>
        <w:noBreakHyphen/>
        <w:t>2(Art. 230, Inc. IX); OCS3358/CE, 18/01/2018, H10319900, 6637</w:t>
        <w:noBreakHyphen/>
        <w:t>2(Art. 230, Inc. IX); OEJ5037/SE, 19/01/2018, H10327636, 7242</w:t>
        <w:noBreakHyphen/>
        <w:t>2(Art. 250, I, b); OES3460/SE, 28/01/2018, Q21246756, 7455</w:t>
        <w:noBreakHyphen/>
        <w:t>0(Art. 218, Inc. I); OEU1305/PB, 29/01/2018, Q21248899, 7455</w:t>
        <w:noBreakHyphen/>
        <w:t>0(Art. 218, Inc. I); OEW8370/PE, 31/01/2018, Q21218752, 7455</w:t>
        <w:noBreakHyphen/>
        <w:t>0(Art. 218, Inc. I); OEX1051/PB, 30/01/2018, Q21249623, 7455</w:t>
        <w:noBreakHyphen/>
        <w:t>0(Art. 218, Inc. I); OFA2627/PB, 20/01/2018, H10355869, 7242</w:t>
        <w:noBreakHyphen/>
        <w:t>2(Art. 250, I, b); OFB8579/PB, 02/02/2018, DE38604000, 6599</w:t>
        <w:noBreakHyphen/>
        <w:t>2(Art. 230, Inc. V); OFC8509/PB, 29/01/2018, Q21248309, 7455</w:t>
        <w:noBreakHyphen/>
        <w:t>0(Art. 218, Inc. I); OFC8509/PB, 29/01/2018, Q21248317, 7455</w:t>
        <w:noBreakHyphen/>
        <w:t>0(Art. 218, Inc. I); OFC8509/PB, 29/01/2018, Q21249143, 7455</w:t>
        <w:noBreakHyphen/>
        <w:t>0(Art. 218, Inc. I); OFC8509/PB, 30/01/2018, Q21249585, 7455</w:t>
        <w:noBreakHyphen/>
        <w:t>0(Art. 218, Inc. I); OFC8509/PB, 01/02/2018, Q21252241, 7455</w:t>
        <w:noBreakHyphen/>
        <w:t>0(Art. 218, Inc. I); OFC8509/PB, 02/02/2018, Q21254082, 7455</w:t>
        <w:noBreakHyphen/>
        <w:t>0(Art. 218, Inc. I); OFD0792/PB, 25/01/2018, AE3011966, 7030</w:t>
        <w:noBreakHyphen/>
        <w:t>1(Art. 244, Inc. I); OFE7177/PB, 22/01/2018, H10375371, 6858</w:t>
        <w:noBreakHyphen/>
        <w:t>0(Art. 231, Inc. VII); OFF1992/PE, 31/01/2018, Q21218850, 7455</w:t>
        <w:noBreakHyphen/>
        <w:t>0(Art. 218, Inc. I); OFF6568/PB, 01/02/2018, Q21252535, 7455</w:t>
        <w:noBreakHyphen/>
        <w:t>0(Art. 218, Inc. I); OFH5100/PB, 31/01/2018, Q21251792, 7455</w:t>
        <w:noBreakHyphen/>
        <w:t>0(Art. 218, Inc. I); OFH6298/PB, 01/02/2018, Q21253043, 7455</w:t>
        <w:noBreakHyphen/>
        <w:t>0(Art. 218, Inc. I); OFH9845/PB, 05/02/2018, Q21257022, 7463</w:t>
        <w:noBreakHyphen/>
        <w:t>0(Art. 218, Inc. II); OFX1591/PB, 05/02/2018, Q21256220, 7455</w:t>
        <w:noBreakHyphen/>
        <w:t>0(Art. 218, Inc. I); OGB1397/PE, 24/01/2018, H10467101, 7242</w:t>
        <w:noBreakHyphen/>
        <w:t>2(Art. 250, I, b); OGC1066/PB, 28/01/2018, Q21246918, 7455</w:t>
        <w:noBreakHyphen/>
        <w:t>0(Art. 218, Inc. I); OGD1503/PB, 29/01/2018, Q21248740, 7463</w:t>
        <w:noBreakHyphen/>
        <w:t>0(Art. 218, Inc. II); OGD3505/PB, 28/01/2018, H10472229, 7242</w:t>
        <w:noBreakHyphen/>
        <w:t>2(Art. 250, I, b); OGG1397/PE, 20/01/2018, H10317452, 6270</w:t>
        <w:noBreakHyphen/>
        <w:t>0(Art. 220, Inc. II); OGG9196/PB, 03/02/2018, Q21255070, 7455</w:t>
        <w:noBreakHyphen/>
        <w:t>0(Art. 218, Inc. I); OGS2496/PE, 24/01/2018, H10329639, 5614</w:t>
        <w:noBreakHyphen/>
        <w:t>2(Art. 182, Inc. V); OHC5564/AL, 28/01/2018, Q21246870, 7455</w:t>
        <w:noBreakHyphen/>
        <w:t>0(Art. 218, Inc. I); OHC9264/AL, 28/01/2018, Q21247620, 7455</w:t>
        <w:noBreakHyphen/>
        <w:t>0(Art. 218, Inc. I); OHD3533/AL, 04/02/2018, Q21256018, 7455</w:t>
        <w:noBreakHyphen/>
        <w:t>0(Art. 218, Inc. I); OHF4136/AL, 04/02/2018, DE52007006, 5010</w:t>
        <w:noBreakHyphen/>
        <w:t>0(Art. 162, Inc. I); OHF5052/AL, 28/01/2018, Q21247590, 7455</w:t>
        <w:noBreakHyphen/>
        <w:t>0(Art. 218, Inc. I); OHF6312/AL, 02/02/2018, Q21253159, 7463</w:t>
        <w:noBreakHyphen/>
        <w:t>0(Art. 218, Inc. II); OHF6323/AL, 27/01/2018, H10323223, 7242</w:t>
        <w:noBreakHyphen/>
        <w:t>2(Art. 250, I, b); OHF6565/AL, 06/02/2018, Q21257340, 7463</w:t>
        <w:noBreakHyphen/>
        <w:t>0(Art. 218, Inc. II); OHH7325/PE, 04/02/2018, Q21234570, 7455</w:t>
        <w:noBreakHyphen/>
        <w:t>0(Art. 218, Inc. I); OHH7325/PE, 04/02/2018, Q21234626, 7455</w:t>
        <w:noBreakHyphen/>
        <w:t>0(Art. 218, Inc. I); OHH7520/AL, 16/01/2018, H10329604, 7242</w:t>
        <w:noBreakHyphen/>
        <w:t>2(Art. 250, I, b); OHJ2188/PE, 05/02/2018, Q21235355, 7455</w:t>
        <w:noBreakHyphen/>
        <w:t>0(Art. 218, Inc. I); OHJ4562/AL, 06/02/2018, Q21257758, 7455</w:t>
        <w:noBreakHyphen/>
        <w:t>0(Art. 218, Inc. I); OHX1123/CE, 30/01/2018, H10335647, 6688</w:t>
        <w:noBreakHyphen/>
        <w:t>0(Art. 230, Inc. XIV); OIA5604/CE, 28/01/2018, Q21247221, 7455</w:t>
        <w:noBreakHyphen/>
        <w:t>0(Art. 218, Inc. I); OIF2752/CE, 16/01/2018, H10303664, 7242</w:t>
        <w:noBreakHyphen/>
        <w:t>2(Art. 250, I, b); OIN6045/CE, 06/02/2018, Q21257669, 7455</w:t>
        <w:noBreakHyphen/>
        <w:t>0(Art. 218, Inc. I); OIO0035/CE, 24/01/2018, H10381827, 6637</w:t>
        <w:noBreakHyphen/>
        <w:t>2(Art. 230, Inc. IX); OIU2577/MA, 03/02/2018, Q21255216, 7455</w:t>
        <w:noBreakHyphen/>
        <w:t>0(Art. 218, Inc. I); OJU2484/PE, 27/01/2018, H10364167, 6580</w:t>
        <w:noBreakHyphen/>
        <w:t>0(Art. 230, Inc. IV); OJU3436/PE, 29/01/2018, Q21213602, 7455</w:t>
        <w:noBreakHyphen/>
        <w:t>0(Art. 218, Inc. I); OJU8692/PB, 16/01/2018, H10350255, 6637</w:t>
        <w:noBreakHyphen/>
        <w:t>2(Art. 230, Inc. IX); OLD8265/PE, 28/01/2018, H10341949, 5010</w:t>
        <w:noBreakHyphen/>
        <w:t>0(Art. 162, Inc. I); OMW6057/PE, 21/01/2018, H10372496, 7242</w:t>
        <w:noBreakHyphen/>
        <w:t>2(Art. 250, I, b); ONJ8402/GO, 26/01/2018, Q21245776, 7463</w:t>
        <w:noBreakHyphen/>
        <w:t>0(Art. 218, Inc. II); ONQ1278/GO, 20/01/2018, H10373107, 6645</w:t>
        <w:noBreakHyphen/>
        <w:t>0(Art. 230, Inc. X); ONT1521/PE, 03/02/2018, Q21254830, 7455</w:t>
        <w:noBreakHyphen/>
        <w:t>0(Art. 218, Inc. I); OOC2109/PE, 07/02/2018, Q21241851, 7455</w:t>
        <w:noBreakHyphen/>
        <w:t>0(Art. 218, Inc. I); OOD0068/TO, 28/01/2018, Q21247299, 7455</w:t>
        <w:noBreakHyphen/>
        <w:t>0(Art. 218, Inc. I); OPT0299/RN, 27/01/2018, Q21246047, 7455</w:t>
        <w:noBreakHyphen/>
        <w:t>0(Art. 218, Inc. I); OPW8654/PE, 31/01/2018, Q21218710, 7455</w:t>
        <w:noBreakHyphen/>
        <w:t>0(Art. 218, Inc. I); ORD0316/AL, 28/01/2018, Q21246985, 7463</w:t>
        <w:noBreakHyphen/>
        <w:t>0(Art. 218, Inc. II); ORD2365/AL, 02/02/2018, Q21253396, 7455</w:t>
        <w:noBreakHyphen/>
        <w:t>0(Art. 218, Inc. I); ORD5290/AL, 02/02/2018, Q21253990, 7463</w:t>
        <w:noBreakHyphen/>
        <w:t>0(Art. 218, Inc. II); ORE3853/AL, 31/01/2018, H10376971, 6726</w:t>
        <w:noBreakHyphen/>
        <w:t>1(Art. 230, Inc. XVIII); ORE9188/AL, 02/02/2018, Q21253744, 7455</w:t>
        <w:noBreakHyphen/>
        <w:t>0(Art. 218, Inc. I); ORF6494/AL, 05/02/2018, Q21256964, 7455</w:t>
        <w:noBreakHyphen/>
        <w:t>0(Art. 218, Inc. I); ORF9826/SP, 01/02/2018, Q21252713, 7455</w:t>
        <w:noBreakHyphen/>
        <w:t>0(Art. 218, Inc. I); ORH0762/AL, 02/02/2018, Q21253914, 7455</w:t>
        <w:noBreakHyphen/>
        <w:t>0(Art. 218, Inc. I); ORL0906/AL, 04/02/2018, Q21255933, 7455</w:t>
        <w:noBreakHyphen/>
        <w:t>0(Art. 218, Inc. I); ORM3371/AL, 01/02/2018, AR943852, 7455</w:t>
        <w:noBreakHyphen/>
        <w:t>0(Art. 218, Inc. I); ORP8654/CE, 28/01/2018, Q21247027, 7463</w:t>
        <w:noBreakHyphen/>
        <w:t>0(Art. 218, Inc. II); ORT6890/CE, 02/02/2018, Q21254066, 7463</w:t>
        <w:noBreakHyphen/>
        <w:t>0(Art. 218, Inc. II); ORX7814/CE, 01/02/2018, Q21252845, 7455</w:t>
        <w:noBreakHyphen/>
        <w:t>0(Art. 218, Inc. I); ORX7889/CE, 30/01/2018, Q21249518, 7471</w:t>
        <w:noBreakHyphen/>
        <w:t>0(Art. 218, Inc. III); ORY5764/CE, 31/01/2018, Q21251318, 7463</w:t>
        <w:noBreakHyphen/>
        <w:t>0(Art. 218, Inc. II); OSF8186/CE, 01/02/2018, Q21252314, 7455</w:t>
        <w:noBreakHyphen/>
        <w:t>0(Art. 218, Inc. I); OSF9201/CE, 30/01/2018, Q21250281, 7455</w:t>
        <w:noBreakHyphen/>
        <w:t>0(Art. 218, Inc. I); OSI0193/CE, 07/02/2018, Q21258142, 7455</w:t>
        <w:noBreakHyphen/>
        <w:t>0(Art. 218, Inc. I); OSL1108/CE, 06/02/2018, Q21257685, 7463</w:t>
        <w:noBreakHyphen/>
        <w:t>0(Art. 218, Inc. II); OSL9500/CE, 03/02/2018, Q21255003, 7455</w:t>
        <w:noBreakHyphen/>
        <w:t>0(Art. 218, Inc. I); OSY5702/SP, 31/01/2018, Q21250788, 7455</w:t>
        <w:noBreakHyphen/>
        <w:t>0(Art. 218, Inc. I); OTD1459/PA, 31/01/2018, AE3012253, 5835</w:t>
        <w:noBreakHyphen/>
        <w:t>0(Art. 195); OUD4735/PI, 27/01/2018, H10465028, 7587</w:t>
        <w:noBreakHyphen/>
        <w:t>0(Art. 184, Inc. III); OUU9088/BA, 30/01/2018, H10382866, 6912</w:t>
        <w:noBreakHyphen/>
        <w:t>0(Art. 232); OUY5603/BA, 24/01/2018, H10369096, 5835</w:t>
        <w:noBreakHyphen/>
        <w:t>0(Art. 195); OUY5603/BA, 24/01/2018, H10369100, 5967</w:t>
        <w:noBreakHyphen/>
        <w:t>0(Art. 203, Inc. V); OVB6969/PE, 28/01/2018, H10317380, 6858</w:t>
        <w:noBreakHyphen/>
        <w:t>0(Art. 231, Inc. VII); OVM8597/PE, 05/02/2018, Q21237250, 7455</w:t>
        <w:noBreakHyphen/>
        <w:t>0(Art. 218, Inc. I); OVP6172/PE, 01/02/2018, AR942775, 7455</w:t>
        <w:noBreakHyphen/>
        <w:t>0(Art. 218, Inc. I); OVW2708/PE, 28/01/2018, H10148871, 7242</w:t>
        <w:noBreakHyphen/>
        <w:t>2(Art. 250, I, b); OWJ9277/PE, 24/01/2018, H10338468, 6769</w:t>
        <w:noBreakHyphen/>
        <w:t>0(Art. 230, Inc. XXII); OXB0658/PE, 17/01/2018, H10372259, 6912</w:t>
        <w:noBreakHyphen/>
        <w:t>0(Art. 232); OXD7912/PE, 05/02/2018, Q21237587, 7455</w:t>
        <w:noBreakHyphen/>
        <w:t>0(Art. 218, Inc. I); OXD8328/BA, 22/01/2018, H10375487, 7587</w:t>
        <w:noBreakHyphen/>
        <w:t>0(Art. 184, Inc. III); OXQ2439/MA, 06/02/2018, Q21257316, 7471</w:t>
        <w:noBreakHyphen/>
        <w:t>0(Art. 218, Inc. III); OXV0564/MA, 24/01/2018, Q21245652, 7455</w:t>
        <w:noBreakHyphen/>
        <w:t>0(Art. 218, Inc. I); OYI2557/ES, 31/01/2018, Q21250729, 7455</w:t>
        <w:noBreakHyphen/>
        <w:t>0(Art. 218, Inc. I); OYL1592/PE, 02/02/2018, Q21223748, 7455</w:t>
        <w:noBreakHyphen/>
        <w:t>0(Art. 218, Inc. I); OYL2666/PE, 24/01/2018, Q21212622, 7455</w:t>
        <w:noBreakHyphen/>
        <w:t>0(Art. 218, Inc. I); OYL3282/PE, 30/01/2018, Q21214650, 7455</w:t>
        <w:noBreakHyphen/>
        <w:t>0(Art. 218, Inc. I); OYL4270/PE, 02/02/2018, Q21224116, 7455</w:t>
        <w:noBreakHyphen/>
        <w:t>0(Art. 218, Inc. I); OYL6037/PE, 20/01/2018, H10470510, 5819</w:t>
        <w:noBreakHyphen/>
        <w:t>1(Art. 193); OYL8153/PE, 17/01/2018, H10358400, 5185</w:t>
        <w:noBreakHyphen/>
        <w:t>2(Art. 167); OYL8954/PE, 29/01/2018, AE1255426, 5010</w:t>
        <w:noBreakHyphen/>
        <w:t>0(Art. 162, Inc. I); OYL9335/PE, 25/01/2018, H10379253, 7587</w:t>
        <w:noBreakHyphen/>
        <w:t>0(Art. 184, Inc. III); OYL9961/PE, 19/01/2018, H10313198, 7242</w:t>
        <w:noBreakHyphen/>
        <w:t>2(Art. 250, I, b); OYM0099/PE, 01/02/2018, Q21219880, 7455</w:t>
        <w:noBreakHyphen/>
        <w:t>0(Art. 218, Inc. I); OYM0548/PE, 27/01/2018, H10340438, 7242</w:t>
        <w:noBreakHyphen/>
        <w:t>2(Art. 250, I, b); OYM2781/PE, 04/02/2018, Q21230558, 7463</w:t>
        <w:noBreakHyphen/>
        <w:t>0(Art. 218, Inc. II); OYM4001/PE, 05/02/2018, Q21236980, 7471</w:t>
        <w:noBreakHyphen/>
        <w:t>0(Art. 218, Inc. III); OYM4265/PE, 03/02/2018, H10072751, 5185</w:t>
        <w:noBreakHyphen/>
        <w:t>1(Art. 167); OYM6080/PE, 03/02/2018, Q21227204, 7463</w:t>
        <w:noBreakHyphen/>
        <w:t>0(Art. 218, Inc. II); OYM7431/PE, 01/02/2018, Q21220668, 7455</w:t>
        <w:noBreakHyphen/>
        <w:t>0(Art. 218, Inc. I); OYM8124/PE, 26/01/2018, H10332770, 7242</w:t>
        <w:noBreakHyphen/>
        <w:t>2(Art. 250, I, b); OYN0368/PE, 05/02/2018, Q21236335, 7455</w:t>
        <w:noBreakHyphen/>
        <w:t>0(Art. 218, Inc. I); OYN0576/PE, 27/01/2018, H10322944, 7242</w:t>
        <w:noBreakHyphen/>
        <w:t>2(Art. 250, I, b); OYN1818/PE, 02/02/2018, Q21225279, 7455</w:t>
        <w:noBreakHyphen/>
        <w:t>0(Art. 218, Inc. I); OYN2050/PE, 09/02/2018, H10072204, 6726</w:t>
        <w:noBreakHyphen/>
        <w:t>1(Art. 230, Inc. XVIII); OYN2062/PE, 06/02/2018, H10439124, 6599</w:t>
        <w:noBreakHyphen/>
        <w:t>2(Art. 230, Inc. V); OYN5258/PE, 07/02/2018, Q21244320, 7455</w:t>
        <w:noBreakHyphen/>
        <w:t>0(Art. 218, Inc. I); OYN6054/PE, 02/02/2018, Q21223250, 7455</w:t>
        <w:noBreakHyphen/>
        <w:t>0(Art. 218, Inc. I); OYN8056/PE, 31/01/2018, Q21217985, 7463</w:t>
        <w:noBreakHyphen/>
        <w:t>0(Art. 218, Inc. II); OYN8386/PE, 05/02/2018, Q21235983, 7455</w:t>
        <w:noBreakHyphen/>
        <w:t>0(Art. 218, Inc. I); OYN9143/PE, 01/02/2018, Q21221907, 7455</w:t>
        <w:noBreakHyphen/>
        <w:t>0(Art. 218, Inc. I); OYN9672/PE, 23/01/2018, H10357683, 5053</w:t>
        <w:noBreakHyphen/>
        <w:t>1(Art. 162, Inc. VI); OYO0297/PE, 31/01/2018, Q21219350, 7455</w:t>
        <w:noBreakHyphen/>
        <w:t>0(Art. 218, Inc. I); OYO1019/PE, 27/01/2018, AE3944393, 7030</w:t>
        <w:noBreakHyphen/>
        <w:t>1(Art. 244, Inc. I); OYO1527/PE, 05/02/2018, Q21236203, 7455</w:t>
        <w:noBreakHyphen/>
        <w:t>0(Art. 218, Inc. I); OYO2359/PE, 07/02/2018, Q21241819, 7455</w:t>
        <w:noBreakHyphen/>
        <w:t>0(Art. 218, Inc. I); OYO5482/PE, 06/02/2018, Q21240642, 7471</w:t>
        <w:noBreakHyphen/>
        <w:t>0(Art. 218, Inc. III); OYO6394/PE, 07/02/2018, Q21244583, 7463</w:t>
        <w:noBreakHyphen/>
        <w:t>0(Art. 218, Inc. II); OYO6394/PE, 07/02/2018, Q21244591, 7455</w:t>
        <w:noBreakHyphen/>
        <w:t>0(Art. 218, Inc. I); OYO7522/PE, 27/01/2018, H10336600, 7048</w:t>
        <w:noBreakHyphen/>
        <w:t>1(Art. 244, Inc. II); OYO7522/PE, 27/01/2018, H10336414, 7340</w:t>
        <w:noBreakHyphen/>
        <w:t>0(Art. 252, Inc. IV); OYP0755/PE, 01/02/2018, Q21219740, 7455</w:t>
        <w:noBreakHyphen/>
        <w:t>0(Art. 218, Inc. I); OYP5211/PE, 28/01/2018, Q21213475, 7463</w:t>
        <w:noBreakHyphen/>
        <w:t>0(Art. 218, Inc. II); OYP6356/PE, 31/01/2018, Q21218132, 7455</w:t>
        <w:noBreakHyphen/>
        <w:t>0(Art. 218, Inc. I); OYP6781/PE, 31/01/2018, Q21218922, 7455</w:t>
        <w:noBreakHyphen/>
        <w:t>0(Art. 218, Inc. I); OYQ1913/PE, 08/02/2018, H10214238, 6556</w:t>
        <w:noBreakHyphen/>
        <w:t>1(Art. 230, Inc. I); OYQ1930/PE, 30/01/2018, Q21214919, 7455</w:t>
        <w:noBreakHyphen/>
        <w:t>0(Art. 218, Inc. I); OYQ2632/PE, 18/01/2018, H10340616, 5428</w:t>
        <w:noBreakHyphen/>
        <w:t>2(Art. 181, Inc. V); OYQ2763/PE, 01/02/2018, Q21220374, 7455</w:t>
        <w:noBreakHyphen/>
        <w:t>0(Art. 218, Inc. I); OYQ2763/PE, 01/02/2018, Q21220455, 7455</w:t>
        <w:noBreakHyphen/>
        <w:t>0(Art. 218, Inc. I); OYQ3125/PE, 02/02/2018, Q21225074, 7455</w:t>
        <w:noBreakHyphen/>
        <w:t>0(Art. 218, Inc. I); OYQ4937/PE, 29/01/2018, H10354951, 7048</w:t>
        <w:noBreakHyphen/>
        <w:t>1(Art. 244, Inc. II); OYQ6734/PE, 07/02/2018, Q21242254, 7455</w:t>
        <w:noBreakHyphen/>
        <w:t>0(Art. 218, Inc. I); OYQ7499/PE, 20/01/2018, H10356113, 5835</w:t>
        <w:noBreakHyphen/>
        <w:t>0(Art. 195); OYQ8601/PE, 05/02/2018, H10474582, 5185</w:t>
        <w:noBreakHyphen/>
        <w:t>2(Art. 167); OYQ9652/PE, 24/01/2018, H10382610, 7242</w:t>
        <w:noBreakHyphen/>
        <w:t>2(Art. 250, I, b); OYQ9845/PE, 07/02/2018, Q21244346, 7463</w:t>
        <w:noBreakHyphen/>
        <w:t>0(Art. 218, Inc. II); OYR0474/PE, 28/01/2018, H10341698, 6602</w:t>
        <w:noBreakHyphen/>
        <w:t>0(Art. 230, Inc. VI); OYR0903/PE, 04/02/2018, Q21234260, 7455</w:t>
        <w:noBreakHyphen/>
        <w:t>0(Art. 218, Inc. I); OYR1975/PE, 17/01/2018, H10362482, 7242</w:t>
        <w:noBreakHyphen/>
        <w:t>2(Art. 250, I, b); OYR3226/PE, 29/01/2018, H10352177, 6173</w:t>
        <w:noBreakHyphen/>
        <w:t>3(Art. 215, Inc. I, alínea b); OYR3266/PE, 27/01/2018, Q21213181, 7455</w:t>
        <w:noBreakHyphen/>
        <w:t>0(Art. 218, Inc. I); OYR4167/PE, 27/01/2018, H10343682, 7242</w:t>
        <w:noBreakHyphen/>
        <w:t>2(Art. 250, I, b); OYR5595/PE, 22/01/2018, H10341450, 6858</w:t>
        <w:noBreakHyphen/>
        <w:t>0(Art. 231, Inc. VII); OYR5688/PE, 02/02/2018, AR943615, 7455</w:t>
        <w:noBreakHyphen/>
        <w:t>0(Art. 218, Inc. I); OYR6059/PE, 04/02/2018, H10380383, 7048</w:t>
        <w:noBreakHyphen/>
        <w:t>1(Art. 244, Inc. II); OYR6412/PE, 18/01/2018, H10355249, 6912</w:t>
        <w:noBreakHyphen/>
        <w:t>0(Art. 232); OYR6833/PE, 03/02/2018, Q21227280, 7455</w:t>
        <w:noBreakHyphen/>
        <w:t>0(Art. 218, Inc. I); OYR7334/PE, 27/01/2018, H10338271, 7242</w:t>
        <w:noBreakHyphen/>
        <w:t>2(Art. 250, I, b); OYR9760/PE, 01/02/2018, Q21219562, 7455</w:t>
        <w:noBreakHyphen/>
        <w:t>0(Art. 218, Inc. I); OYS1933/PE, 07/02/2018, Q21241908, 7455</w:t>
        <w:noBreakHyphen/>
        <w:t>0(Art. 218, Inc. I); OYS2161/PE, 24/01/2018, H10525730, 7242</w:t>
        <w:noBreakHyphen/>
        <w:t>2(Art. 250, I, b); OYS4815/PE, 02/02/2018, Q21224884, 7463</w:t>
        <w:noBreakHyphen/>
        <w:t>0(Art. 218, Inc. II); OYS5338/PE, 20/01/2018, H10337615, 6912</w:t>
        <w:noBreakHyphen/>
        <w:t>0(Art. 232); OYS5338/PE, 20/01/2018, H10337623, 7242</w:t>
        <w:noBreakHyphen/>
        <w:t>2(Art. 250, I, b); OYS5957/PE, 17/01/2018, H10304180, 7242</w:t>
        <w:noBreakHyphen/>
        <w:t>2(Art. 250, I, b); OYS7133/PE, 30/01/2018, Q21213947, 7455</w:t>
        <w:noBreakHyphen/>
        <w:t>0(Art. 218, Inc. I); OYS8484/PE, 30/01/2018, Q21215400, 7455</w:t>
        <w:noBreakHyphen/>
        <w:t>0(Art. 218, Inc. I); OYS8491/PE, 22/01/2018, H10355591, 6912</w:t>
        <w:noBreakHyphen/>
        <w:t>0(Art. 232); OYT2312/PE, 17/01/2018, H10319420, 7242</w:t>
        <w:noBreakHyphen/>
        <w:t>2(Art. 250, I, b); OYT2801/PE, 24/01/2018, H10384036, 7587</w:t>
        <w:noBreakHyphen/>
        <w:t>0(Art. 184, Inc. III); OYT2920/PE, 23/01/2018, H10364973, 6599</w:t>
        <w:noBreakHyphen/>
        <w:t>2(Art. 230, Inc. V); OYT3774/PE, 24/01/2018, H10526310, 7242</w:t>
        <w:noBreakHyphen/>
        <w:t>2(Art. 250, I, b); OYT6727/PE, 07/02/2018, Q21242602, 7455</w:t>
        <w:noBreakHyphen/>
        <w:t>0(Art. 218, Inc. I); OYT8906/PE, 16/01/2018, H10303656, 7242</w:t>
        <w:noBreakHyphen/>
        <w:t>2(Art. 250, I, b); OYU6420/PE, 31/01/2018, Q21217470, 7463</w:t>
        <w:noBreakHyphen/>
        <w:t>0(Art. 218, Inc. II); OYU6734/PE, 16/01/2018, H10316693, 5010</w:t>
        <w:noBreakHyphen/>
        <w:t>0(Art. 162, Inc. I); OYU6734/PE, 16/01/2018, H10316707, 7340</w:t>
        <w:noBreakHyphen/>
        <w:t>0(Art. 252, Inc. IV); OYU8676/PE, 31/01/2018, Q21217829, 7455</w:t>
        <w:noBreakHyphen/>
        <w:t>0(Art. 218, Inc. I); OYU8685/PE, 05/02/2018, Q21237633, 7455</w:t>
        <w:noBreakHyphen/>
        <w:t>0(Art. 218, Inc. I); OYU8783/PE, 04/02/2018, Q21234006, 7463</w:t>
        <w:noBreakHyphen/>
        <w:t>0(Art. 218, Inc. II); OYV1141/PE, 18/01/2018, H10525519, 7242</w:t>
        <w:noBreakHyphen/>
        <w:t>2(Art. 250, I, b); OYV1829/PE, 06/02/2018, Q21239156, 7455</w:t>
        <w:noBreakHyphen/>
        <w:t>0(Art. 218, Inc. I); OYV6177/PE, 24/01/2018, H10356202, 6270</w:t>
        <w:noBreakHyphen/>
        <w:t>0(Art. 220, Inc. II); OYV7404/PE, 02/02/2018, Q21225023, 7455</w:t>
        <w:noBreakHyphen/>
        <w:t>0(Art. 218, Inc. I); OYV7816/PE, 26/01/2018, H10380979, 6726</w:t>
        <w:noBreakHyphen/>
        <w:t>1(Art. 230, Inc. XVIII); OYV8261/PE, 17/01/2018, H10362334, 7242</w:t>
        <w:noBreakHyphen/>
        <w:t>2(Art. 250, I, b); OYV9419/PE, 31/01/2018, Q21217519, 7455</w:t>
        <w:noBreakHyphen/>
        <w:t>0(Art. 218, Inc. I); OYW2094/PE, 31/01/2018, Q21218175, 7463</w:t>
        <w:noBreakHyphen/>
        <w:t>0(Art. 218, Inc. II); OYW3234/PE, 07/02/2018, Q21243714, 7455</w:t>
        <w:noBreakHyphen/>
        <w:t>0(Art. 218, Inc. I); OYW3234/PE, 07/02/2018, Q21243854, 7455</w:t>
        <w:noBreakHyphen/>
        <w:t>0(Art. 218, Inc. I); OYW5080/PE, 19/01/2018, H10340020, 6769</w:t>
        <w:noBreakHyphen/>
        <w:t>0(Art. 230, Inc. XXII); OYW5924/PE, 03/02/2018, Q21227751, 7471</w:t>
        <w:noBreakHyphen/>
        <w:t>0(Art. 218, Inc. III); OYW7242/PE, 06/02/2018, Q21240049, 7455</w:t>
        <w:noBreakHyphen/>
        <w:t>0(Art. 218, Inc. I); OYW7351/PE, 18/01/2018, H10366828, 5193</w:t>
        <w:noBreakHyphen/>
        <w:t>0(Art.168); OYW7902/PE, 02/02/2018, Q21223144, 7463</w:t>
        <w:noBreakHyphen/>
        <w:t>0(Art. 218, Inc. II); OYW8425/PE, 22/01/2018, H10374472, 7366</w:t>
        <w:noBreakHyphen/>
        <w:t>2(Art. 252, Inc. VI); OYW8634/PE, 31/01/2018, Q21215753, 7463</w:t>
        <w:noBreakHyphen/>
        <w:t>0(Art. 218, Inc. II); OYX0651/PE, 29/01/2018, H10465095, 7587</w:t>
        <w:noBreakHyphen/>
        <w:t>0(Art. 184, Inc. III); OYX1393/PE, 21/01/2018, H10333989, 5045</w:t>
        <w:noBreakHyphen/>
        <w:t>0(Art. 162, Inc. V); OYX2404/PE, 28/01/2018, H10467233, 7242</w:t>
        <w:noBreakHyphen/>
        <w:t>2(Art. 250, I, b); OYX3424/PE, 06/02/2018, Q21239083, 7455</w:t>
        <w:noBreakHyphen/>
        <w:t>0(Art. 218, Inc. I); OYX6099/PE, 20/01/2018, H10148731, 6637</w:t>
        <w:noBreakHyphen/>
        <w:t>2(Art. 230, Inc. IX); OYY0350/PE, 31/01/2018, Q21216504, 7455</w:t>
        <w:noBreakHyphen/>
        <w:t>0(Art. 218, Inc. I); OYY2550/PE, 24/01/2018, H10341132, 5010</w:t>
        <w:noBreakHyphen/>
        <w:t>0(Art. 162, Inc. I); OYY4594/PE, 06/02/2018, Q21239512, 7455</w:t>
        <w:noBreakHyphen/>
        <w:t>0(Art. 218, Inc. I); OYY5832/PE, 02/02/2018, AR943127, 7455</w:t>
        <w:noBreakHyphen/>
        <w:t>0(Art. 218, Inc. I); OYY6754/PE, 28/01/2018, H10380642, 7340</w:t>
        <w:noBreakHyphen/>
        <w:t>0(Art. 252, Inc. IV); OYY6826/PE, 04/02/2018, Q21233263, 7463</w:t>
        <w:noBreakHyphen/>
        <w:t>0(Art. 218, Inc. II); OYZ0328/PE, 19/01/2018, H10525217, 7242</w:t>
        <w:noBreakHyphen/>
        <w:t>2(Art. 250, I, b); OYZ2262/PE, 22/01/2018, H10359805, 7242</w:t>
        <w:noBreakHyphen/>
        <w:t>2(Art. 250, I, b); OYZ3058/PE, 07/02/2018, Q21244516, 7455</w:t>
        <w:noBreakHyphen/>
        <w:t>0(Art. 218, Inc. I); OYZ4490/PE, 06/02/2018, Q21240120, 7463</w:t>
        <w:noBreakHyphen/>
        <w:t>0(Art. 218, Inc. II); OYZ4490/PE, 06/02/2018, Q21240537, 7455</w:t>
        <w:noBreakHyphen/>
        <w:t>0(Art. 218, Inc. I); OYZ5470/PE, 05/02/2018, Q21236947, 7455</w:t>
        <w:noBreakHyphen/>
        <w:t>0(Art. 218, Inc. I); OYZ6071/PE, 02/02/2018, Q21226496, 7455</w:t>
        <w:noBreakHyphen/>
        <w:t>0(Art. 218, Inc. I); OYZ8327/PE, 24/01/2018, H10384010, 7587</w:t>
        <w:noBreakHyphen/>
        <w:t>0(Art. 184, Inc. III); OYZ8401/PE, 03/02/2018, Q21230000, 7455</w:t>
        <w:noBreakHyphen/>
        <w:t>0(Art. 218, Inc. I); OZB6446/BA, 27/01/2018, Q21246209, 7463</w:t>
        <w:noBreakHyphen/>
        <w:t>0(Art. 218, Inc. II); OZH9833/BA, 30/01/2018, Q21249445, 7455</w:t>
        <w:noBreakHyphen/>
        <w:t>0(Art. 218, Inc. I); OZQ5155/PE, 04/02/2018, Q21231120, 7455</w:t>
        <w:noBreakHyphen/>
        <w:t>0(Art. 218, Inc. I); OZT9002/BA, 30/01/2018, Q21249950, 7455</w:t>
        <w:noBreakHyphen/>
        <w:t>0(Art. 218, Inc. I); PAM2941/DF, 29/01/2018, Q21248660, 7463</w:t>
        <w:noBreakHyphen/>
        <w:t>0(Art. 218, Inc. II); PBD5367/DF, 06/02/2018, Q21258029, 7463</w:t>
        <w:noBreakHyphen/>
        <w:t>0(Art. 218, Inc. II); PCA0314/PE, 28/01/2018, Q21213319, 7455</w:t>
        <w:noBreakHyphen/>
        <w:t>0(Art. 218, Inc. I); PCA0811/PE, 20/01/2018, H10317444, 7048</w:t>
        <w:noBreakHyphen/>
        <w:t>1(Art. 244, Inc. II); PCA0841/PE, 06/02/2018, Q21240952, 7455</w:t>
        <w:noBreakHyphen/>
        <w:t>0(Art. 218, Inc. I); PCA0965/PE, 06/02/2018, Q21238389, 7455</w:t>
        <w:noBreakHyphen/>
        <w:t>0(Art. 218, Inc. I); PCA1236/PE, 02/02/2018, Q21226224, 7455</w:t>
        <w:noBreakHyphen/>
        <w:t>0(Art. 218, Inc. I); PCA3984/PE, 02/02/2018, Q21224515, 7455</w:t>
        <w:noBreakHyphen/>
        <w:t>0(Art. 218, Inc. I); PCA4191/PE, 18/01/2018, H10303176, 7587</w:t>
        <w:noBreakHyphen/>
        <w:t>0(Art. 184, Inc. III); PCA4465/PE, 31/01/2018, Q21216806, 7455</w:t>
        <w:noBreakHyphen/>
        <w:t>0(Art. 218, Inc. I); PCA5471/PE, 07/02/2018, Q21242734, 7455</w:t>
        <w:noBreakHyphen/>
        <w:t>0(Art. 218, Inc. I); PCA6183/PE, 26/01/2018, H10322391, 5967</w:t>
        <w:noBreakHyphen/>
        <w:t>0(Art. 203, Inc. V); PCA7074/PE, 01/02/2018, Q21221222, 7463</w:t>
        <w:noBreakHyphen/>
        <w:t>0(Art. 218, Inc. II); PCA7263/PE, 31/01/2018, Q21218035, 7455</w:t>
        <w:noBreakHyphen/>
        <w:t>0(Art. 218, Inc. I); PCA7352/PE, 20/01/2018, H10356121, 7242</w:t>
        <w:noBreakHyphen/>
        <w:t>2(Art. 250, I, b); PCA9381/PE, 02/02/2018, AR943224, 7463</w:t>
        <w:noBreakHyphen/>
        <w:t>0(Art. 218, Inc. II); PCB0095/PE, 17/01/2018, H10349818, 6637</w:t>
        <w:noBreakHyphen/>
        <w:t>2(Art. 230, Inc. IX); PCB0895/PE, 07/02/2018, Q21244931, 7463</w:t>
        <w:noBreakHyphen/>
        <w:t>0(Art. 218, Inc. II); PCB1022/PE, 30/01/2018, Q21215362, 7471</w:t>
        <w:noBreakHyphen/>
        <w:t>0(Art. 218, Inc. III); PCB1335/PE, 05/02/2018, Q21237714, 7455</w:t>
        <w:noBreakHyphen/>
        <w:t>0(Art. 218, Inc. I); PCB2191/PE, 07/02/2018, Q21244117, 7455</w:t>
        <w:noBreakHyphen/>
        <w:t>0(Art. 218, Inc. I); PCB4543/PE, 04/02/2018, Q21230620, 7455</w:t>
        <w:noBreakHyphen/>
        <w:t>0(Art. 218, Inc. I); PCB4543/PE, 04/02/2018, Q21230639, 7455</w:t>
        <w:noBreakHyphen/>
        <w:t>0(Art. 218, Inc. I); PCB6803/PE, 17/01/2018, H10304504, 7242</w:t>
        <w:noBreakHyphen/>
        <w:t>2(Art. 250, I, b); PCB8734/PE, 01/02/2018, AR942953, 7455</w:t>
        <w:noBreakHyphen/>
        <w:t>0(Art. 218, Inc. I); PCC0204/PE, 20/01/2018, H10258413, 7242</w:t>
        <w:noBreakHyphen/>
        <w:t>2(Art. 250, I, b); PCC1633/PE, 02/02/2018, Q21224604, 7471</w:t>
        <w:noBreakHyphen/>
        <w:t>0(Art. 218, Inc. III); PCC3992/PE, 20/01/2018, H10148790, 5835</w:t>
        <w:noBreakHyphen/>
        <w:t>0(Art. 195); PCC3992/PE, 20/01/2018, H10148804, 6270</w:t>
        <w:noBreakHyphen/>
        <w:t>0(Art. 220, Inc. II); PCC7230/PE, 17/01/2018, H10340250, 7048</w:t>
        <w:noBreakHyphen/>
        <w:t>1(Art. 244, Inc. II); PCC7230/PE, 17/01/2018, H10340268, 7340</w:t>
        <w:noBreakHyphen/>
        <w:t>0(Art. 252, Inc. IV); PCC7743/PE, 04/02/2018, Q21232810, 7455</w:t>
        <w:noBreakHyphen/>
        <w:t>0(Art. 218, Inc. I); PCC9328/PE, 28/01/2018, H9875510, 7048</w:t>
        <w:noBreakHyphen/>
        <w:t>1(Art. 244, Inc. II); PCC9692/PE, 24/01/2018, H10317134, 7242</w:t>
        <w:noBreakHyphen/>
        <w:t>2(Art. 250, I, b); PCD1260/PE, 05/02/2018, Q21235258, 7455</w:t>
        <w:noBreakHyphen/>
        <w:t>0(Art. 218, Inc. I); PCD1812/PE, 24/01/2018, AE1831338, 7242</w:t>
        <w:noBreakHyphen/>
        <w:t>2(Art. 250, I, b); PCD7265/PE, 20/01/2018, H10369053, 5967</w:t>
        <w:noBreakHyphen/>
        <w:t>0(Art. 203, Inc. V); PCD9635/PE, 03/02/2018, Q21226810, 7455</w:t>
        <w:noBreakHyphen/>
        <w:t>0(Art. 218, Inc. I); PCE0604/PE, 04/02/2018, Q21233751, 7471</w:t>
        <w:noBreakHyphen/>
        <w:t>0(Art. 218, Inc. III); PCE0604/PE, 04/02/2018, Q21233760, 7471</w:t>
        <w:noBreakHyphen/>
        <w:t>0(Art. 218, Inc. III); PCE4870/PE, 24/01/2018, H10525144, 6050</w:t>
        <w:noBreakHyphen/>
        <w:t>1(Art. 208); PCE5571/PE, 06/02/2018, Q21240588, 7455</w:t>
        <w:noBreakHyphen/>
        <w:t>0(Art. 218, Inc. I); PCE6723/PE, 22/01/2018, H10355141, 7242</w:t>
        <w:noBreakHyphen/>
        <w:t>2(Art. 250, I, b); PCE8523/PE, 02/02/2018, Q21226062, 7455</w:t>
        <w:noBreakHyphen/>
        <w:t>0(Art. 218, Inc. I); PCF0453/PE, 31/01/2018, Q21216628, 7455</w:t>
        <w:noBreakHyphen/>
        <w:t>0(Art. 218, Inc. I); PCF0453/PE, 01/02/2018, Q21220560, 7455</w:t>
        <w:noBreakHyphen/>
        <w:t>0(Art. 218, Inc. I); PCF0641/PE, 06/02/2018, Q21239105, 7455</w:t>
        <w:noBreakHyphen/>
        <w:t>0(Art. 218, Inc. I); PCF2574/PE, 25/01/2018, H10379270, 7587</w:t>
        <w:noBreakHyphen/>
        <w:t>0(Art. 184, Inc. III); PCF3054/PE, 06/02/2018, H9884705, 7242</w:t>
        <w:noBreakHyphen/>
        <w:t>2(Art. 250, I, b); PCF3054/PE, 07/02/2018, Q21241711, 7455</w:t>
        <w:noBreakHyphen/>
        <w:t>0(Art. 218, Inc. I); PCF5838/PE, 30/01/2018, H10362580, 7242</w:t>
        <w:noBreakHyphen/>
        <w:t>2(Art. 250, I, b); PCF8103/PE, 06/02/2018, Q21239997, 7455</w:t>
        <w:noBreakHyphen/>
        <w:t>0(Art. 218, Inc. I); PCF8364/PE, 07/02/2018, Q21242882, 7471</w:t>
        <w:noBreakHyphen/>
        <w:t>0(Art. 218, Inc. III); PCG0359/PE, 06/02/2018, Q21240383, 7455</w:t>
        <w:noBreakHyphen/>
        <w:t>0(Art. 218, Inc. I); PCG1614/PE, 01/02/2018, Q21219732, 7455</w:t>
        <w:noBreakHyphen/>
        <w:t>0(Art. 218, Inc. I); PCG2566/PE, 30/01/2018, H10477999, 5835</w:t>
        <w:noBreakHyphen/>
        <w:t>0(Art. 195); PCG3651/PE, 06/02/2018, Q21239148, 7455</w:t>
        <w:noBreakHyphen/>
        <w:t>0(Art. 218, Inc. I); PCG4106/PE, 05/02/2018, Q21235312, 7455</w:t>
        <w:noBreakHyphen/>
        <w:t>0(Art. 218, Inc. I); PCG7844/PE, 23/01/2018, H10371023, 7242</w:t>
        <w:noBreakHyphen/>
        <w:t>2(Art. 250, I, b); PCG8344/PE, 02/02/2018, AR943712, 7455</w:t>
        <w:noBreakHyphen/>
        <w:t>0(Art. 218, Inc. I); PCG8406/PE, 02/02/2018, Q21225627, 7455</w:t>
        <w:noBreakHyphen/>
        <w:t>0(Art. 218, Inc. I); PCG8406/PE, 04/02/2018, Q21231724, 7463</w:t>
        <w:noBreakHyphen/>
        <w:t>0(Art. 218, Inc. II); PCG9346/PE, 03/02/2018, Q21228839, 7455</w:t>
        <w:noBreakHyphen/>
        <w:t>0(Art. 218, Inc. I); PCH7790/PE, 26/01/2018, H10470323, 5878</w:t>
        <w:noBreakHyphen/>
        <w:t>0(Art. 199); PCI1402/PE, 02/02/2018, Q21223365, 7455</w:t>
        <w:noBreakHyphen/>
        <w:t>0(Art. 218, Inc. I); PCI3674/PE, 22/01/2018, H10322545, 7242</w:t>
        <w:noBreakHyphen/>
        <w:t>2(Art. 250, I, b); PCI3674/PE, 31/01/2018, Q21216571, 7455</w:t>
        <w:noBreakHyphen/>
        <w:t>0(Art. 218, Inc. I); PCI5092/PE, 25/01/2018, H10341264, 7587</w:t>
        <w:noBreakHyphen/>
        <w:t>0(Art. 184, Inc. III); PCI8789/PE, 05/02/2018, Q21234995, 7463</w:t>
        <w:noBreakHyphen/>
        <w:t>0(Art. 218, Inc. II); PCI9084/PE, 30/01/2018, H10352193, 5010</w:t>
        <w:noBreakHyphen/>
        <w:t>0(Art. 162, Inc. I); PCI9970/PE, 30/01/2018, Q21214366, 7455</w:t>
        <w:noBreakHyphen/>
        <w:t>0(Art. 218, Inc. I); PCI9970/PE, 31/01/2018, Q21216784, 7455</w:t>
        <w:noBreakHyphen/>
        <w:t>0(Art. 218, Inc. I); PCI9970/PE, 31/01/2018, Q21216792, 7455</w:t>
        <w:noBreakHyphen/>
        <w:t>0(Art. 218, Inc. I); PCJ0092/PE, 07/02/2018, Q21241932, 7455</w:t>
        <w:noBreakHyphen/>
        <w:t>0(Art. 218, Inc. I); PCJ1319/PE, 24/01/2018, H10526574, 7242</w:t>
        <w:noBreakHyphen/>
        <w:t>2(Art. 250, I, b); PCJ1689/PE, 27/01/2018, H10384516, 7030</w:t>
        <w:noBreakHyphen/>
        <w:t>1(Art. 244, Inc. I); PCJ3351/PE, 24/01/2018, H10526396, 7242</w:t>
        <w:noBreakHyphen/>
        <w:t>2(Art. 250, I, b); PCJ5704/PE, 03/02/2018, Q21230345, 7455</w:t>
        <w:noBreakHyphen/>
        <w:t>0(Art. 218, Inc. I); PCJ9844/PE, 07/02/2018, Q21243080, 7463</w:t>
        <w:noBreakHyphen/>
        <w:t>0(Art. 218, Inc. II); PCK1132/PE, 20/01/2018, H10344689, 7242</w:t>
        <w:noBreakHyphen/>
        <w:t>2(Art. 250, I, b); PCK1132/PE, 20/01/2018, H10344697, 5614</w:t>
        <w:noBreakHyphen/>
        <w:t>2(Art. 182, Inc. V); PCK6119/PE, 28/01/2018, AE1831591, 5053</w:t>
        <w:noBreakHyphen/>
        <w:t>1(Art. 162, Inc. VI); PCK7652/PE, 03/02/2018, Q21228049, 7455</w:t>
        <w:noBreakHyphen/>
        <w:t>0(Art. 218, Inc. I); PCL0613/PE, 04/02/2018, Q21231678, 7463</w:t>
        <w:noBreakHyphen/>
        <w:t>0(Art. 218, Inc. II); PCL2492/PE, 01/02/2018, Q21220110, 7455</w:t>
        <w:noBreakHyphen/>
        <w:t>0(Art. 218, Inc. I); PCL3165/PE, 06/02/2018, Q21240782, 7455</w:t>
        <w:noBreakHyphen/>
        <w:t>0(Art. 218, Inc. I); PCL3236/PE, 01/02/2018, H10343011, 6599</w:t>
        <w:noBreakHyphen/>
        <w:t>2(Art. 230, Inc. V); PCL3454/PE, 03/02/2018, Q21229975, 7455</w:t>
        <w:noBreakHyphen/>
        <w:t>0(Art. 218, Inc. I); PCL7590/PE, 01/02/2018, Q21220986, 7455</w:t>
        <w:noBreakHyphen/>
        <w:t>0(Art. 218, Inc. I); PCL8085/PE, 06/02/2018, Q21240944, 7455</w:t>
        <w:noBreakHyphen/>
        <w:t>0(Art. 218, Inc. I); PCM2740/PE, 31/01/2018, Q21215850, 7463</w:t>
        <w:noBreakHyphen/>
        <w:t>0(Art. 218, Inc. II); PCM2766/PE, 28/01/2018, Q21213564, 7463</w:t>
        <w:noBreakHyphen/>
        <w:t>0(Art. 218, Inc. II); PCM4296/PE, 06/02/2018, Q21237722, 7455</w:t>
        <w:noBreakHyphen/>
        <w:t>0(Art. 218, Inc. I); PCM7371/PE, 06/02/2018, Q21240820, 7455</w:t>
        <w:noBreakHyphen/>
        <w:t>0(Art. 218, Inc. I); PCM8069/PE, 02/02/2018, H10214122, 5428</w:t>
        <w:noBreakHyphen/>
        <w:t>3(Art. 181, Inc. V); PCM8499/PE, 02/02/2018, Q21224183, 7455</w:t>
        <w:noBreakHyphen/>
        <w:t>0(Art. 218, Inc. I); PCM9322/PE, 16/01/2018, H10302340, 7242</w:t>
        <w:noBreakHyphen/>
        <w:t>2(Art. 250, I, b); PCN1952/PE, 02/02/2018, H9884683, 7242</w:t>
        <w:noBreakHyphen/>
        <w:t>2(Art. 250, I, b); PCN8722/PE, 24/01/2018, H10369070, 5967</w:t>
        <w:noBreakHyphen/>
        <w:t>0(Art. 203, Inc. V); PCN8722/PE, 24/01/2018, H10369088, 5819</w:t>
        <w:noBreakHyphen/>
        <w:t>7(Art. 193); PCN9611/PE, 26/01/2018, Q21212983, 7463</w:t>
        <w:noBreakHyphen/>
        <w:t>0(Art. 218, Inc. II); PCO1916/PE, 26/01/2018, AE3012040, 7048</w:t>
        <w:noBreakHyphen/>
        <w:t>1(Art. 244, Inc. II); PCO6366/PE, 29/01/2018, AE1255434, 5010</w:t>
        <w:noBreakHyphen/>
        <w:t>0(Art. 162, Inc. I); PCO6843/PE, 17/01/2018, H10302951, 6050</w:t>
        <w:noBreakHyphen/>
        <w:t>1(Art. 208); PCP0077/PE, 31/01/2018, AR942643, 7455</w:t>
        <w:noBreakHyphen/>
        <w:t>0(Art. 218, Inc. I); PCP1969/PE, 31/01/2018, Q21216156, 7455</w:t>
        <w:noBreakHyphen/>
        <w:t>0(Art. 218, Inc. I); PCQ4702/PE, 29/01/2018, H10321905, 6670</w:t>
        <w:noBreakHyphen/>
        <w:t>0(Art. 230, Inc. XIII); PCQ4763/PE, 26/01/2018, H10343119, 5053</w:t>
        <w:noBreakHyphen/>
        <w:t>1(Art. 162, Inc. VI); PCQ5492/PE, 28/01/2018, AE1831621, 7242</w:t>
        <w:noBreakHyphen/>
        <w:t>2(Art. 250, I, b); PCQ7241/PE, 18/01/2018, H10265290, 5835</w:t>
        <w:noBreakHyphen/>
        <w:t>0(Art. 195); PCQ7371/PE, 06/02/2018, Q21239628, 7455</w:t>
        <w:noBreakHyphen/>
        <w:t>0(Art. 218, Inc. I); PCQ8291/PE, 26/01/2018, H10473870, 7587</w:t>
        <w:noBreakHyphen/>
        <w:t>0(Art. 184, Inc. III); PCR1163/PE, 31/01/2018, Q21216644, 7463</w:t>
        <w:noBreakHyphen/>
        <w:t>0(Art. 218, Inc. II); PCR1163/PE, 01/02/2018, Q21220072, 7455</w:t>
        <w:noBreakHyphen/>
        <w:t>0(Art. 218, Inc. I); PCR3590/PE, 04/02/2018, Q21231180, 7455</w:t>
        <w:noBreakHyphen/>
        <w:t>0(Art. 218, Inc. I); PCR3590/PE, 05/02/2018, Q21235800, 7455</w:t>
        <w:noBreakHyphen/>
        <w:t>0(Art. 218, Inc. I); PCR7641/PE, 02/02/2018, H10376858, 6599</w:t>
        <w:noBreakHyphen/>
        <w:t>2(Art. 230, Inc. V); PCR8930/PE, 26/01/2018, AE3012016, 7242</w:t>
        <w:noBreakHyphen/>
        <w:t>2(Art. 250, I, b); PCS1142/PE, 16/01/2018, H10304903, 7242</w:t>
        <w:noBreakHyphen/>
        <w:t>2(Art. 250, I, b); PCS1585/PE, 06/02/2018, Q21240693, 7455</w:t>
        <w:noBreakHyphen/>
        <w:t>0(Art. 218, Inc. I); PCS3545/PE, 02/02/2018, Q21226046, 7455</w:t>
        <w:noBreakHyphen/>
        <w:t>0(Art. 218, Inc. I); PCS4161/PE, 17/01/2018, H10103703, 7242</w:t>
        <w:noBreakHyphen/>
        <w:t>2(Art. 250, I, b); PCS4191/PE, 04/02/2018, Q21232674, 7455</w:t>
        <w:noBreakHyphen/>
        <w:t>0(Art. 218, Inc. I); PCS6920/PE, 23/01/2018, H10336520, 7048</w:t>
        <w:noBreakHyphen/>
        <w:t>1(Art. 244, Inc. II); PCT1711/PE, 08/02/2018, Q21245180, 7455</w:t>
        <w:noBreakHyphen/>
        <w:t>0(Art. 218, Inc. I); PCT2437/PE, 28/01/2018, H10297109, 5835</w:t>
        <w:noBreakHyphen/>
        <w:t>0(Art. 195); PCT2437/PE, 28/01/2018, H10526914, 7030</w:t>
        <w:noBreakHyphen/>
        <w:t>1(Art. 244, Inc. I); PCT2437/PE, 28/01/2018, H10526922, 7048</w:t>
        <w:noBreakHyphen/>
        <w:t>1(Art. 244, Inc. II); PCT2527/PE, 30/01/2018, Q21215532, 7455</w:t>
        <w:noBreakHyphen/>
        <w:t>0(Art. 218, Inc. I); PCT2927/PE, 24/01/2018, H10148847, 7242</w:t>
        <w:noBreakHyphen/>
        <w:t>2(Art. 250, I, b); PCT6335/PE, 05/02/2018, Q21234936, 7471</w:t>
        <w:noBreakHyphen/>
        <w:t>0(Art. 218, Inc. III); PCU0333/PE, 22/01/2018, H10375398, 7587</w:t>
        <w:noBreakHyphen/>
        <w:t>0(Art. 184, Inc. III); PCU6143/PE, 04/02/2018, Q21233808, 7455</w:t>
        <w:noBreakHyphen/>
        <w:t>0(Art. 218, Inc. I); PCU7130/PE, 01/02/2018, Q21221567, 7455</w:t>
        <w:noBreakHyphen/>
        <w:t>0(Art. 218, Inc. I); PCU7144/PE, 03/02/2018, H10072921, 6726</w:t>
        <w:noBreakHyphen/>
        <w:t>1(Art. 230, Inc. XVIII); PCU7163/PE, 22/01/2018, H10336317, 7242</w:t>
        <w:noBreakHyphen/>
        <w:t>2(Art. 250, I, b); PCU7700/PE, 16/01/2018, H10303630, 5207</w:t>
        <w:noBreakHyphen/>
        <w:t>0(Art. 169); PCU8213/PE, 04/02/2018, Q21231112, 7455</w:t>
        <w:noBreakHyphen/>
        <w:t>0(Art. 218, Inc. I); PCU8520/PE, 04/02/2018, Q21234405, 7455</w:t>
        <w:noBreakHyphen/>
        <w:t>0(Art. 218, Inc. I); PCV2672/PE, 02/02/2018, Q21224159, 7455</w:t>
        <w:noBreakHyphen/>
        <w:t>0(Art. 218, Inc. I); PCV4055/PE, 03/02/2018, Q21230280, 7455</w:t>
        <w:noBreakHyphen/>
        <w:t>0(Art. 218, Inc. I); PCV4901/PE, 01/02/2018, Q21221010, 7471</w:t>
        <w:noBreakHyphen/>
        <w:t>0(Art. 218, Inc. III); PCV5717/PE, 28/01/2018, H10471028, 7030</w:t>
        <w:noBreakHyphen/>
        <w:t>1(Art. 244, Inc. I); PCV5717/PE, 28/01/2018, H10471036, 5835</w:t>
        <w:noBreakHyphen/>
        <w:t>0(Art. 195); PCV7342/PE, 03/02/2018, Q21227433, 7455</w:t>
        <w:noBreakHyphen/>
        <w:t>0(Art. 218, Inc. I); PCV9935/PE, 03/02/2018, Q21228324, 7455</w:t>
        <w:noBreakHyphen/>
        <w:t>0(Art. 218, Inc. I); PCW0155/PE, 19/01/2018, H10335213, 7242</w:t>
        <w:noBreakHyphen/>
        <w:t>2(Art. 250, I, b); PCW1377/PE, 03/02/2018, Q21230442, 7463</w:t>
        <w:noBreakHyphen/>
        <w:t>0(Art. 218, Inc. II); PCW2537/PE, 28/01/2018, H10376564, 5975</w:t>
        <w:noBreakHyphen/>
        <w:t>0(Art. 204); PCW2750/PE, 30/01/2018, Q21214030, 7455</w:t>
        <w:noBreakHyphen/>
        <w:t>0(Art. 218, Inc. I); PCW2806/PE, 26/01/2018, H10472890, 7587</w:t>
        <w:noBreakHyphen/>
        <w:t>0(Art. 184, Inc. III); PCW4731/PE, 02/02/2018, Q21223977, 7455</w:t>
        <w:noBreakHyphen/>
        <w:t>0(Art. 218, Inc. I); PCW5370/PE, 05/02/2018, Q21234979, 7455</w:t>
        <w:noBreakHyphen/>
        <w:t>0(Art. 218, Inc. I); PCX0343/PE, 03/02/2018, Q21228120, 7463</w:t>
        <w:noBreakHyphen/>
        <w:t>0(Art. 218, Inc. II); PCX0343/PE, 03/02/2018, Q21228138, 7455</w:t>
        <w:noBreakHyphen/>
        <w:t>0(Art. 218, Inc. I); PCX7950/PE, 06/02/2018, DE44804997, 5010</w:t>
        <w:noBreakHyphen/>
        <w:t>0(Art. 162, Inc. I); PCY0200/PE, 02/02/2018, Q21224426, 7455</w:t>
        <w:noBreakHyphen/>
        <w:t>0(Art. 218, Inc. I); PCY1910/PE, 20/01/2018, H10372780, 7242</w:t>
        <w:noBreakHyphen/>
        <w:t>2(Art. 250, I, b); PCY3944/PE, 06/02/2018, H10439116, 6599</w:t>
        <w:noBreakHyphen/>
        <w:t>2(Art. 230, Inc. V); PCY4097/PE, 07/02/2018, Q21242955, 7455</w:t>
        <w:noBreakHyphen/>
        <w:t>0(Art. 218, Inc. I); PCY4214/PE, 06/02/2018, Q21241266, 7455</w:t>
        <w:noBreakHyphen/>
        <w:t>0(Art. 218, Inc. I); PCY5441/PE, 25/01/2018, H10376742, 5010</w:t>
        <w:noBreakHyphen/>
        <w:t>0(Art. 162, Inc. I); PCZ0980/PE, 06/02/2018, Q21238630, 7455</w:t>
        <w:noBreakHyphen/>
        <w:t>0(Art. 218, Inc. I); PCZ2876/PE, 30/01/2018, AE3012180, 7048</w:t>
        <w:noBreakHyphen/>
        <w:t>1(Art. 244, Inc. II); PCZ2876/PE, 30/01/2018, AE3012199, 5819</w:t>
        <w:noBreakHyphen/>
        <w:t>7(Art. 193); PCZ3904/PE, 02/02/2018, Q21224779, 7455</w:t>
        <w:noBreakHyphen/>
        <w:t>0(Art. 218, Inc. I); PCZ5841/PE, 01/02/2018, Q21219821, 7463</w:t>
        <w:noBreakHyphen/>
        <w:t>0(Art. 218, Inc. II); PDA6844/PE, 19/01/2018, H10303214, 5010</w:t>
        <w:noBreakHyphen/>
        <w:t>0(Art. 162, Inc. I); PDA9954/PE, 05/02/2018, DE36005053, 5550</w:t>
        <w:noBreakHyphen/>
        <w:t>0(Art. 181, Inc. XVIII); PDB0682/PE, 04/02/2018, Q21231449, 7455</w:t>
        <w:noBreakHyphen/>
        <w:t>0(Art. 218, Inc. I); PDB9601/PE, 05/02/2018, Q21237099, 7455</w:t>
        <w:noBreakHyphen/>
        <w:t>0(Art. 218, Inc. I); PDB9881/PE, 02/02/2018, Q21226089, 7463</w:t>
        <w:noBreakHyphen/>
        <w:t>0(Art. 218, Inc. II); PDC0302/PE, 18/01/2018, H10265061, 7242</w:t>
        <w:noBreakHyphen/>
        <w:t>2(Art. 250, I, b); PDC1303/PE, 03/02/2018, Q21230272, 7455</w:t>
        <w:noBreakHyphen/>
        <w:t>0(Art. 218, Inc. I); PDC5951/PE, 29/01/2018, Q21213920, 7455</w:t>
        <w:noBreakHyphen/>
        <w:t>0(Art. 218, Inc. I); PDD2443/PE, 03/02/2018, Q21227484, 7455</w:t>
        <w:noBreakHyphen/>
        <w:t>0(Art. 218, Inc. I); PDD4026/PE, 03/02/2018, Q21228782, 7455</w:t>
        <w:noBreakHyphen/>
        <w:t>0(Art. 218, Inc. I); PDD4072/AL, 05/02/2018, DE36005045, 5185</w:t>
        <w:noBreakHyphen/>
        <w:t>1(Art. 167); PDD6402/PE, 04/02/2018, Q21234634, 7455</w:t>
        <w:noBreakHyphen/>
        <w:t>0(Art. 218, Inc. I); PDD6591/PE, 02/02/2018, DE52006778, 6599</w:t>
        <w:noBreakHyphen/>
        <w:t>2(Art. 230, Inc. V); PDD7632/PE, 18/01/2018, H10357160, 5010</w:t>
        <w:noBreakHyphen/>
        <w:t>0(Art. 162, Inc. I); PDE0076/PE, 02/02/2018, Q21225783, 7455</w:t>
        <w:noBreakHyphen/>
        <w:t>0(Art. 218, Inc. I); PDE0076/PE, 02/02/2018, Q21225791, 7455</w:t>
        <w:noBreakHyphen/>
        <w:t>0(Art. 218, Inc. I); PDE0488/PE, 06/02/2018, Q21238184, 7455</w:t>
        <w:noBreakHyphen/>
        <w:t>0(Art. 218, Inc. I); PDE0510/PE, 24/01/2018, Q21212606, 7463</w:t>
        <w:noBreakHyphen/>
        <w:t>0(Art. 218, Inc. II); PDE0663/PE, 05/02/2018, Q21237447, 7455</w:t>
        <w:noBreakHyphen/>
        <w:t>0(Art. 218, Inc. I); PDE0804/PE, 16/01/2018, H10303621, 5207</w:t>
        <w:noBreakHyphen/>
        <w:t>0(Art. 169); PDE2363/PE, 01/02/2018, H10338069, 6556</w:t>
        <w:noBreakHyphen/>
        <w:t>1(Art. 230, Inc. I); PDE2966/PE, 21/01/2018, H10319323, 5878</w:t>
        <w:noBreakHyphen/>
        <w:t>0(Art. 199); PDE4801/PE, 26/01/2018, H10366755, 6599</w:t>
        <w:noBreakHyphen/>
        <w:t>2(Art. 230, Inc. V); PDE4801/PE, 26/01/2018, H10366763, 5010</w:t>
        <w:noBreakHyphen/>
        <w:t>0(Art. 162, Inc. I); PDE5882/PE, 04/02/2018, H10323304, 7242</w:t>
        <w:noBreakHyphen/>
        <w:t>2(Art. 250, I, b); PDE6725/PE, 22/01/2018, H10381010, 7030</w:t>
        <w:noBreakHyphen/>
        <w:t>1(Art. 244, Inc. I); PDE7431/PE, 25/01/2018, AE3011990, 5010</w:t>
        <w:noBreakHyphen/>
        <w:t>0(Art. 162, Inc. I); PDE7621/PE, 27/01/2018, AE3944229, 7048</w:t>
        <w:noBreakHyphen/>
        <w:t>1(Art. 244, Inc. II); PDE7621/PE, 27/01/2018, AE3944237, 5835</w:t>
        <w:noBreakHyphen/>
        <w:t>0(Art. 195); PDE9096/PE, 24/01/2018, H10467047, 7242</w:t>
        <w:noBreakHyphen/>
        <w:t>2(Art. 250, I, b); PDF0105/PE, 18/01/2018, H10355567, 7030</w:t>
        <w:noBreakHyphen/>
        <w:t>1(Art. 244, Inc. I); PDF0105/PE, 18/01/2018, H10355575, 7048</w:t>
        <w:noBreakHyphen/>
        <w:t>1(Art. 244, Inc. II); PDF3667/PE, 31/01/2018, Q21215788, 7455</w:t>
        <w:noBreakHyphen/>
        <w:t>0(Art. 218, Inc. I); PDF4557/PE, 06/02/2018, Q21241185, 7455</w:t>
        <w:noBreakHyphen/>
        <w:t>0(Art. 218, Inc. I); PDF5245/PE, 29/01/2018, H10376750, 7242</w:t>
        <w:noBreakHyphen/>
        <w:t>2(Art. 250, I, b); PDF5933/PE, 04/02/2018, Q21232291, 7455</w:t>
        <w:noBreakHyphen/>
        <w:t>0(Art. 218, Inc. I); PDF6313/PE, 02/02/2018, Q21223381, 7455</w:t>
        <w:noBreakHyphen/>
        <w:t>0(Art. 218, Inc. I); PDF7403/PE, 04/02/2018, Q21231791, 7455</w:t>
        <w:noBreakHyphen/>
        <w:t>0(Art. 218, Inc. I); PDF8903/PE, 31/01/2018, Q21218418, 7455</w:t>
        <w:noBreakHyphen/>
        <w:t>0(Art. 218, Inc. I); PDG5965/PE, 05/02/2018, Q21236106, 7455</w:t>
        <w:noBreakHyphen/>
        <w:t>0(Art. 218, Inc. I); PDG7073/PE, 22/01/2018, H10314127, 7242</w:t>
        <w:noBreakHyphen/>
        <w:t>2(Art. 250, I, b); PDH5211/PE, 24/01/2018, H10526000, 7242</w:t>
        <w:noBreakHyphen/>
        <w:t>2(Art. 250, I, b); PDH6642/PE, 03/02/2018, Q21228936, 7455</w:t>
        <w:noBreakHyphen/>
        <w:t>0(Art. 218, Inc. I); PDH8908/PE, 20/01/2018, H10321450, 6769</w:t>
        <w:noBreakHyphen/>
        <w:t>0(Art. 230, Inc. XXII); PDI0303/PE, 22/01/2018, H10321166, 7218</w:t>
        <w:noBreakHyphen/>
        <w:t>0(Art. 248); PDI1277/PE, 04/02/2018, Q21230990, 7455</w:t>
        <w:noBreakHyphen/>
        <w:t>0(Art. 218, Inc. I); PDI2707/PE, 28/01/2018, Q21213335, 7463</w:t>
        <w:noBreakHyphen/>
        <w:t>0(Art. 218, Inc. II); PDI2733/PE, 02/02/2018, Q21225350, 7455</w:t>
        <w:noBreakHyphen/>
        <w:t>0(Art. 218, Inc. I); PDI5192/PE, 31/01/2018, Q21218027, 7463</w:t>
        <w:noBreakHyphen/>
        <w:t>0(Art. 218, Inc. II); PDI5935/PE, 30/01/2018, H10379644, 7242</w:t>
        <w:noBreakHyphen/>
        <w:t>2(Art. 250, I, b); PDI7278/PE, 03/02/2018, Q21229550, 7463</w:t>
        <w:noBreakHyphen/>
        <w:t>0(Art. 218, Inc. II); PDI7328/PE, 21/01/2018, H10303893, 7242</w:t>
        <w:noBreakHyphen/>
        <w:t>2(Art. 250, I, b); PDI7835/PE, 20/01/2018, H10369061, 5967</w:t>
        <w:noBreakHyphen/>
        <w:t>0(Art. 203, Inc. V); PDI8372/PE, 04/02/2018, Q21232739, 7455</w:t>
        <w:noBreakHyphen/>
        <w:t>0(Art. 218, Inc. I); PDJ1798/PE, 22/01/2018, H10375452, 7587</w:t>
        <w:noBreakHyphen/>
        <w:t>0(Art. 184, Inc. III); PDJ6503/PE, 04/02/2018, Q21234324, 7455</w:t>
        <w:noBreakHyphen/>
        <w:t>0(Art. 218, Inc. I); PDJ6518/PE, 16/01/2018, H10304830, 5207</w:t>
        <w:noBreakHyphen/>
        <w:t>0(Art. 169); PDJ7375/PE, 25/01/2018, H10341302, 7242</w:t>
        <w:noBreakHyphen/>
        <w:t>2(Art. 250, I, b); PDJ8278/PE, 01/02/2018, Q21221761, 7455</w:t>
        <w:noBreakHyphen/>
        <w:t>0(Art. 218, Inc. I); PDJ9167/PE, 01/02/2018, Q21221133, 7455</w:t>
        <w:noBreakHyphen/>
        <w:t>0(Art. 218, Inc. I); PDK1882/PE, 28/01/2018, H10381410, 5835</w:t>
        <w:noBreakHyphen/>
        <w:t>0(Art. 195); PDK6212/PE, 31/01/2018, AR942600, 7455</w:t>
        <w:noBreakHyphen/>
        <w:t>0(Art. 218, Inc. I); PDL1365/PE, 07/02/2018, Q21243765, 7463</w:t>
        <w:noBreakHyphen/>
        <w:t>0(Art. 218, Inc. II); PDL3343/PE, 17/01/2018, H10301807, 7242</w:t>
        <w:noBreakHyphen/>
        <w:t>2(Art. 250, I, b); PDL3353/PE, 02/02/2018, Q21223080, 7455</w:t>
        <w:noBreakHyphen/>
        <w:t>0(Art. 218, Inc. I); PDL6418/PE, 07/02/2018, Q21241401, 7455</w:t>
        <w:noBreakHyphen/>
        <w:t>0(Art. 218, Inc. I); PDL7377/PE, 24/01/2018, H10466970, 7242</w:t>
        <w:noBreakHyphen/>
        <w:t>2(Art. 250, I, b); PDL9883/PE, 02/02/2018, Q21225708, 7455</w:t>
        <w:noBreakHyphen/>
        <w:t>0(Art. 218, Inc. I); PDM7317/PE, 03/02/2018, Q21227247, 7455</w:t>
        <w:noBreakHyphen/>
        <w:t>0(Art. 218, Inc. I); PDM7592/PE, 06/02/2018, Q21239202, 7463</w:t>
        <w:noBreakHyphen/>
        <w:t>0(Art. 218, Inc. II); PDN0942/PE, 27/01/2018, H10384540, 7030</w:t>
        <w:noBreakHyphen/>
        <w:t>1(Art. 244, Inc. I); PDN1257/PE, 07/02/2018, Q21242122, 7463</w:t>
        <w:noBreakHyphen/>
        <w:t>0(Art. 218, Inc. II); PDN5119/PE, 16/01/2018, H10301696, 7242</w:t>
        <w:noBreakHyphen/>
        <w:t>2(Art. 250, I, b); PDN5385/PE, 27/01/2018, H10379300, 7587</w:t>
        <w:noBreakHyphen/>
        <w:t>0(Art. 184, Inc. III); PDN5823/PE, 18/01/2018, H10303966, 7242</w:t>
        <w:noBreakHyphen/>
        <w:t>2(Art. 250, I, b); PDN7106/PE, 04/02/2018, Q21233247, 7455</w:t>
        <w:noBreakHyphen/>
        <w:t>0(Art. 218, Inc. I); PDN9457/PE, 30/01/2018, Q21214307, 7455</w:t>
        <w:noBreakHyphen/>
        <w:t>0(Art. 218, Inc. I); PDO3109/PE, 02/02/2018, Q21225376, 7455</w:t>
        <w:noBreakHyphen/>
        <w:t>0(Art. 218, Inc. I); PDO3338/PE, 02/02/2018, Q21226542, 7455</w:t>
        <w:noBreakHyphen/>
        <w:t>0(Art. 218, Inc. I); PDO8823/PE, 20/01/2018, H10342244, 6670</w:t>
        <w:noBreakHyphen/>
        <w:t>0(Art. 230, Inc. XIII); PDO9588/PE, 19/01/2018, H10297052, 6912</w:t>
        <w:noBreakHyphen/>
        <w:t>0(Art. 232); PDP2739/PE, 02/02/2018, Q21223586, 7455</w:t>
        <w:noBreakHyphen/>
        <w:t>0(Art. 218, Inc. I); PDP2739/PE, 02/02/2018, AR943267, 7455</w:t>
        <w:noBreakHyphen/>
        <w:t>0(Art. 218, Inc. I); PDP3429/SP, 04/02/2018, Q21256115, 7455</w:t>
        <w:noBreakHyphen/>
        <w:t>0(Art. 218, Inc. I); PDP5393/PE, 05/02/2018, Q21235720, 7455</w:t>
        <w:noBreakHyphen/>
        <w:t>0(Art. 218, Inc. I); PDP6686/PE, 17/01/2018, H10351448, 7340</w:t>
        <w:noBreakHyphen/>
        <w:t>0(Art. 252, Inc. IV); PDP7431/PE, 24/01/2018, H10382670, 7030</w:t>
        <w:noBreakHyphen/>
        <w:t>1(Art. 244, Inc. I); PDP9991/PE, 26/01/2018, H10337186, 7242</w:t>
        <w:noBreakHyphen/>
        <w:t>2(Art. 250, I, b); PDQ6098/PE, 05/02/2018, Q21237021, 7463</w:t>
        <w:noBreakHyphen/>
        <w:t>0(Art. 218, Inc. II); PDQ7041/PE, 27/01/2018, H10338433, 6076</w:t>
        <w:noBreakHyphen/>
        <w:t>0(Art. 210); PDQ7041/PE, 27/01/2018, H10338441, 7030</w:t>
        <w:noBreakHyphen/>
        <w:t>1(Art. 244, Inc. I); PDQ8688/PE, 01/02/2018, Q21221800, 7455</w:t>
        <w:noBreakHyphen/>
        <w:t>0(Art. 218, Inc. I); PDR3652/PE, 07/02/2018, Q21242220, 7455</w:t>
        <w:noBreakHyphen/>
        <w:t>0(Art. 218, Inc. I); PDR5798/PE, 28/01/2018, H10342090, 7242</w:t>
        <w:noBreakHyphen/>
        <w:t>2(Art. 250, I, b); PDR7584/PE, 02/02/2018, Q21224949, 7455</w:t>
        <w:noBreakHyphen/>
        <w:t>0(Art. 218, Inc. I); PDR8553/PE, 03/02/2018, Q21228715, 7455</w:t>
        <w:noBreakHyphen/>
        <w:t>0(Art. 218, Inc. I); PDR8833/PE, 29/01/2018, Q21213726, 7463</w:t>
        <w:noBreakHyphen/>
        <w:t>0(Art. 218, Inc. II); PDR9383/PE, 25/01/2018, H10337895, 6645</w:t>
        <w:noBreakHyphen/>
        <w:t>0(Art. 230, Inc. X); PDR9383/PE, 25/01/2018, H10337909, 7242</w:t>
        <w:noBreakHyphen/>
        <w:t>2(Art. 250, I, b); PDS0066/PE, 02/02/2018, AR943194, 7455</w:t>
        <w:noBreakHyphen/>
        <w:t>0(Art. 218, Inc. I); PDS7496/PE, 04/02/2018, Q21234642, 7455</w:t>
        <w:noBreakHyphen/>
        <w:t>0(Art. 218, Inc. I); PDT0882/PE, 23/01/2018, AE1254918, 7048</w:t>
        <w:noBreakHyphen/>
        <w:t>1(Art. 244, Inc. II); PDT2716/PE, 01/02/2018, Q21219546, 7455</w:t>
        <w:noBreakHyphen/>
        <w:t>0(Art. 218, Inc. I); PDT3031/PE, 01/02/2018, Q21222873, 7463</w:t>
        <w:noBreakHyphen/>
        <w:t>0(Art. 218, Inc. II); PDT5862/PE, 22/01/2018, H10332737, 7030</w:t>
        <w:noBreakHyphen/>
        <w:t>1(Art. 244, Inc. I); PDT8879/AL, 31/01/2018, Q21251709, 7455</w:t>
        <w:noBreakHyphen/>
        <w:t>0(Art. 218, Inc. I); PDU1959/PE, 24/01/2018, H10467322, 6270</w:t>
        <w:noBreakHyphen/>
        <w:t>0(Art. 220, Inc. II); PDU2332/PE, 03/02/2018, H10073812, 7366</w:t>
        <w:noBreakHyphen/>
        <w:t>2(Art. 252, Inc. VI); PDU3052/PE, 04/02/2018, Q21232577, 7455</w:t>
        <w:noBreakHyphen/>
        <w:t>0(Art. 218, Inc. I); PDU3122/PE, 26/01/2018, Q21212924, 7455</w:t>
        <w:noBreakHyphen/>
        <w:t>0(Art. 218, Inc. I); PDU3122/PE, 04/02/2018, Q21230655, 7463</w:t>
        <w:noBreakHyphen/>
        <w:t>0(Art. 218, Inc. II); PDU6763/PE, 30/01/2018, Q21214277, 7455</w:t>
        <w:noBreakHyphen/>
        <w:t>0(Art. 218, Inc. I); PDU6951/PE, 16/01/2018, H10302374, 7242</w:t>
        <w:noBreakHyphen/>
        <w:t>2(Art. 250, I, b); PDU8496/PE, 03/02/2018, Q21228880, 7455</w:t>
        <w:noBreakHyphen/>
        <w:t>0(Art. 218, Inc. I); PDV0089/PE, 06/02/2018, Q21241258, 7455</w:t>
        <w:noBreakHyphen/>
        <w:t>0(Art. 218, Inc. I); PDV6882/PE, 02/02/2018, Q21225325, 7455</w:t>
        <w:noBreakHyphen/>
        <w:t>0(Art. 218, Inc. I); PDV7872/PE, 20/01/2018, H10284368, 5010</w:t>
        <w:noBreakHyphen/>
        <w:t>0(Art. 162, Inc. I); PDV7872/PE, 20/01/2018, H10284376, 6637</w:t>
        <w:noBreakHyphen/>
        <w:t>1(Art. 230, Inc. IX); PDW2899/PE, 21/01/2018, H10373948, 7242</w:t>
        <w:noBreakHyphen/>
        <w:t>2(Art. 250, I, b); PDW7119/PE, 04/02/2018, Q21233204, 7463</w:t>
        <w:noBreakHyphen/>
        <w:t>0(Art. 218, Inc. II); PDW8472/PE, 21/01/2018, H10358248, 5010</w:t>
        <w:noBreakHyphen/>
        <w:t>0(Art. 162, Inc. I); PDW9262/PE, 24/01/2018, H10526108, 7242</w:t>
        <w:noBreakHyphen/>
        <w:t>2(Art. 250, I, b); PDW9748/PE, 29/01/2018, Q21213742, 7455</w:t>
        <w:noBreakHyphen/>
        <w:t>0(Art. 218, Inc. I); PDX0684/PE, 03/02/2018, Q21228812, 7455</w:t>
        <w:noBreakHyphen/>
        <w:t>0(Art. 218, Inc. I); PDX4409/PE, 25/01/2018, H10465958, 5835</w:t>
        <w:noBreakHyphen/>
        <w:t>0(Art. 195); PDX4998/PE, 30/01/2018, Q21214897, 7455</w:t>
        <w:noBreakHyphen/>
        <w:t>0(Art. 218, Inc. I); PDX7161/PE, 31/01/2018, Q21217039, 7455</w:t>
        <w:noBreakHyphen/>
        <w:t>0(Art. 218, Inc. I); PDX7753/PE, 03/02/2018, Q21228499, 7455</w:t>
        <w:noBreakHyphen/>
        <w:t>0(Art. 218, Inc. I); PDY0462/PE, 27/01/2018, H10337780, 6599</w:t>
        <w:noBreakHyphen/>
        <w:t>2(Art. 230, Inc. V); PDY0462/PE, 27/01/2018, H10337771, 5010</w:t>
        <w:noBreakHyphen/>
        <w:t>0(Art. 162, Inc. I); PDY0498/PE, 01/02/2018, Q21220188, 7455</w:t>
        <w:noBreakHyphen/>
        <w:t>0(Art. 218, Inc. I); PDY0498/PE, 02/02/2018, Q21223470, 7463</w:t>
        <w:noBreakHyphen/>
        <w:t>0(Art. 218, Inc. II); PDY0928/PE, 01/02/2018, AE3012431, 5045</w:t>
        <w:noBreakHyphen/>
        <w:t>0(Art. 162, Inc. V); PDY3748/PE, 17/01/2018, H10356849, 5835</w:t>
        <w:noBreakHyphen/>
        <w:t>0(Art. 195); PDY3748/PE, 17/01/2018, H10356857, 7587</w:t>
        <w:noBreakHyphen/>
        <w:t>0(Art. 184, Inc. III); PDY6431/PE, 22/01/2018, H10367018, 7242</w:t>
        <w:noBreakHyphen/>
        <w:t>2(Art. 250, I, b); PDY7492/PE, 04/02/2018, Q21230779, 7455</w:t>
        <w:noBreakHyphen/>
        <w:t>0(Art. 218, Inc. I); PDY7980/PE, 01/02/2018, H10072832, 5967</w:t>
        <w:noBreakHyphen/>
        <w:t>0(Art. 203, Inc. V); PDZ0154/PE, 07/02/2018, Q21244451, 7455</w:t>
        <w:noBreakHyphen/>
        <w:t>0(Art. 218, Inc. I); PDZ1851/PE, 30/01/2018, Q21215249, 7455</w:t>
        <w:noBreakHyphen/>
        <w:t>0(Art. 218, Inc. I); PDZ3894/PE, 26/01/2018, H10380995, 5010</w:t>
        <w:noBreakHyphen/>
        <w:t>0(Art. 162, Inc. I); PDZ3894/PE, 26/01/2018, H10381002, 6599</w:t>
        <w:noBreakHyphen/>
        <w:t>2(Art. 230, Inc. V); PDZ4952/PE, 24/01/2018, H10526060, 7242</w:t>
        <w:noBreakHyphen/>
        <w:t>2(Art. 250, I, b); PDZ5337/PE, 04/02/2018, Q21230736, 7455</w:t>
        <w:noBreakHyphen/>
        <w:t>0(Art. 218, Inc. I); PDZ7769/PE, 31/01/2018, Q21218965, 7463</w:t>
        <w:noBreakHyphen/>
        <w:t>0(Art. 218, Inc. II); PDZ7769/PE, 31/01/2018, Q21218981, 7471</w:t>
        <w:noBreakHyphen/>
        <w:t>0(Art. 218, Inc. III); PDZ8163/PE, 25/01/2018, AE3011982, 6670</w:t>
        <w:noBreakHyphen/>
        <w:t>0(Art. 230, Inc. XIII); PDZ9549/PE, 07/02/2018, Q21241991, 7463</w:t>
        <w:noBreakHyphen/>
        <w:t>0(Art. 218, Inc. II); PEA1611/PE, 07/02/2018, Q21244648, 7455</w:t>
        <w:noBreakHyphen/>
        <w:t>0(Art. 218, Inc. I); PEA2372/PE, 30/01/2018, Q21215206, 7455</w:t>
        <w:noBreakHyphen/>
        <w:t>0(Art. 218, Inc. I); PEA5679/PE, 31/01/2018, Q21217357, 7455</w:t>
        <w:noBreakHyphen/>
        <w:t>0(Art. 218, Inc. I); PEA6484/PE, 07/02/2018, Q21244281, 7455</w:t>
        <w:noBreakHyphen/>
        <w:t>0(Art. 218, Inc. I); PEA9033/PE, 21/01/2018, H10347920, 5185</w:t>
        <w:noBreakHyphen/>
        <w:t>2(Art. 167); PEB1024/PE, 08/02/2018, Q21245512, 7455</w:t>
        <w:noBreakHyphen/>
        <w:t>0(Art. 218, Inc. I); PEB2847/PE, 30/01/2018, Q21215060, 7455</w:t>
        <w:noBreakHyphen/>
        <w:t>0(Art. 218, Inc. I); PEB5849/PE, 05/02/2018, Q21236580, 7455</w:t>
        <w:noBreakHyphen/>
        <w:t>0(Art. 218, Inc. I); PEB5849/PE, 05/02/2018, Q21236599, 7463</w:t>
        <w:noBreakHyphen/>
        <w:t>0(Art. 218, Inc. II); PEB5921/PE, 07/02/2018, Q21244125, 7455</w:t>
        <w:noBreakHyphen/>
        <w:t>0(Art. 218, Inc. I); PEB8591/PE, 01/02/2018, H10071658, 7633</w:t>
        <w:noBreakHyphen/>
        <w:t>1(Art. 252, §único); PEB8849/PE, 19/01/2018, H10337720, 5819</w:t>
        <w:noBreakHyphen/>
        <w:t>4(Art. 193); PEC0862/PE, 02/02/2018, Q21225724, 7455</w:t>
        <w:noBreakHyphen/>
        <w:t>0(Art. 218, Inc. I); PEC0953/PE, 04/02/2018, DE50409492, 7340</w:t>
        <w:noBreakHyphen/>
        <w:t>0(Art. 252, Inc. IV); PEC4332/PE, 23/01/2018, AE6413526, 7048</w:t>
        <w:noBreakHyphen/>
        <w:t>1(Art. 244, Inc. II); PEC4332/PE, 23/01/2018, AE6413534, 7340</w:t>
        <w:noBreakHyphen/>
        <w:t>0(Art. 252, Inc. IV); PEC4332/PE, 23/01/2018, H10344964, 7030</w:t>
        <w:noBreakHyphen/>
        <w:t>1(Art. 244, Inc. I); PEC6235/PE, 06/02/2018, Q21240545, 7455</w:t>
        <w:noBreakHyphen/>
        <w:t>0(Art. 218, Inc. I); PEC8280/PB, 02/02/2018, Q21253116, 7455</w:t>
        <w:noBreakHyphen/>
        <w:t>0(Art. 218, Inc. I); PEC9111/PE, 06/02/2018, H10439558, 7340</w:t>
        <w:noBreakHyphen/>
        <w:t>0(Art. 252, Inc. IV); PED1429/PE, 28/01/2018, H10258480, 7242</w:t>
        <w:noBreakHyphen/>
        <w:t>2(Art. 250, I, b); PED1497/PE, 16/01/2018, H10372712, 6645</w:t>
        <w:noBreakHyphen/>
        <w:t>0(Art. 230, Inc. X); PED6193/PE, 17/01/2018, H10304164, 7242</w:t>
        <w:noBreakHyphen/>
        <w:t>2(Art. 250, I, b); PED6194/PE, 04/02/2018, Q21231252, 7455</w:t>
        <w:noBreakHyphen/>
        <w:t>0(Art. 218, Inc. I); PED8543/PE, 31/01/2018, H10343194, 7242</w:t>
        <w:noBreakHyphen/>
        <w:t>2(Art. 250, I, b); PEE3839/PE, 24/01/2018, H10467403, 6050</w:t>
        <w:noBreakHyphen/>
        <w:t>1(Art. 208); PEE5441/PE, 03/02/2018, Q21230051, 7455</w:t>
        <w:noBreakHyphen/>
        <w:t>0(Art. 218, Inc. I); PEE7172/PE, 04/02/2018, DE52006930, 6599</w:t>
        <w:noBreakHyphen/>
        <w:t>2(Art. 230, Inc. V); PEE7303/PE, 21/01/2018, H10302811, 7242</w:t>
        <w:noBreakHyphen/>
        <w:t>2(Art. 250, I, b); PEE9236/PE, 02/02/2018, H10473500, 6645</w:t>
        <w:noBreakHyphen/>
        <w:t>0(Art. 230, Inc. X); PEE9582/PE, 07/02/2018, Q21242424, 7455</w:t>
        <w:noBreakHyphen/>
        <w:t>0(Art. 218, Inc. I); PEF0808/PE, 26/01/2018, H10365562, 6912</w:t>
        <w:noBreakHyphen/>
        <w:t>0(Art. 232); PEF1788/PE, 21/01/2018, H10303290, 7340</w:t>
        <w:noBreakHyphen/>
        <w:t>0(Art. 252, Inc. IV); PEF2889/PE, 07/02/2018, Q21244753, 7455</w:t>
        <w:noBreakHyphen/>
        <w:t>0(Art. 218, Inc. I); PEF3227/PE, 21/01/2018, H10372445, 6599</w:t>
        <w:noBreakHyphen/>
        <w:t>2(Art. 230, Inc. V); PEF3227/PE, 21/01/2018, H10372437, 5010</w:t>
        <w:noBreakHyphen/>
        <w:t>0(Art. 162, Inc. I); PEF5235/PE, 06/02/2018, Q21238745, 7455</w:t>
        <w:noBreakHyphen/>
        <w:t>0(Art. 218, Inc. I); PEF6693/PE, 01/02/2018, Q21220900, 7455</w:t>
        <w:noBreakHyphen/>
        <w:t>0(Art. 218, Inc. I); PEF8421/PE, 16/01/2018, H10302366, 7242</w:t>
        <w:noBreakHyphen/>
        <w:t>2(Art. 250, I, b); PEF9791/PE, 30/01/2018, Q21214439, 7463</w:t>
        <w:noBreakHyphen/>
        <w:t>0(Art. 218, Inc. II); PEG0245/PE, 07/02/2018, Q21243757, 7455</w:t>
        <w:noBreakHyphen/>
        <w:t>0(Art. 218, Inc. I); PEG0254/PE, 18/01/2018, H10304326, 7242</w:t>
        <w:noBreakHyphen/>
        <w:t>2(Art. 250, I, b); PEG1784/PE, 22/01/2018, H10374480, 7242</w:t>
        <w:noBreakHyphen/>
        <w:t>2(Art. 250, I, b); PEG2658/PE, 31/01/2018, Q21216334, 7455</w:t>
        <w:noBreakHyphen/>
        <w:t>0(Art. 218, Inc. I); PEG3084/PE, 06/02/2018, Q21237811, 7455</w:t>
        <w:noBreakHyphen/>
        <w:t>0(Art. 218, Inc. I); PEG3195/PE, 23/01/2018, H10338522, 7242</w:t>
        <w:noBreakHyphen/>
        <w:t>2(Art. 250, I, b); PEG9271/PE, 05/02/2018, Q21235223, 7455</w:t>
        <w:noBreakHyphen/>
        <w:t>0(Art. 218, Inc. I); PEH5035/PE, 02/02/2018, Q21224027, 7463</w:t>
        <w:noBreakHyphen/>
        <w:t>0(Art. 218, Inc. II); PEH5035/PE, 07/02/2018, Q21244761, 7471</w:t>
        <w:noBreakHyphen/>
        <w:t>0(Art. 218, Inc. III); PEH6003/PE, 07/02/2018, H10360935, 6726</w:t>
        <w:noBreakHyphen/>
        <w:t>1(Art. 230, Inc. XVIII); PEH6169/PE, 18/01/2018, H10355524, 6645</w:t>
        <w:noBreakHyphen/>
        <w:t>0(Art. 230, Inc. X); PEH7523/PE, 22/01/2018, H10375649, 6637</w:t>
        <w:noBreakHyphen/>
        <w:t>2(Art. 230, Inc. IX); PEH7939/PE, 21/01/2018, H10318319, 5428</w:t>
        <w:noBreakHyphen/>
        <w:t>2(Art. 181, Inc. V); PEI4002/PE, 07/02/2018, Q21241517, 7455</w:t>
        <w:noBreakHyphen/>
        <w:t>0(Art. 218, Inc. I); PEI4283/PE, 04/02/2018, DE50409387, 5185</w:t>
        <w:noBreakHyphen/>
        <w:t>1(Art. 167); PEI5200/PE, 27/01/2018, AE1255302, 7030</w:t>
        <w:noBreakHyphen/>
        <w:t>1(Art. 244, Inc. I); PEI5200/PE, 27/01/2018, AE1255310, 7340</w:t>
        <w:noBreakHyphen/>
        <w:t>0(Art. 252, Inc. IV); PEI5724/PE, 18/01/2018, H10302617, 5185</w:t>
        <w:noBreakHyphen/>
        <w:t>2(Art. 167); PEI6968/PE, 19/01/2018, H10525390, 7242</w:t>
        <w:noBreakHyphen/>
        <w:t>2(Art. 250, I, b); PEI9119/PE, 24/01/2018, H10341191, 5444</w:t>
        <w:noBreakHyphen/>
        <w:t>0(Art. 181, Inc. VII); PEI9125/PE, 31/01/2018, Q21215893, 7455</w:t>
        <w:noBreakHyphen/>
        <w:t>0(Art. 218, Inc. I); PEI9125/PE, 05/02/2018, Q21236920, 7463</w:t>
        <w:noBreakHyphen/>
        <w:t>0(Art. 218, Inc. II); PEI9674/PE, 25/01/2018, H10377730, 7242</w:t>
        <w:noBreakHyphen/>
        <w:t>2(Art. 250, I, b); PEJ0508/PE, 28/01/2018, H10477360, 6270</w:t>
        <w:noBreakHyphen/>
        <w:t>0(Art. 220, Inc. II); PEJ1218/PE, 03/02/2018, Q21229312, 7455</w:t>
        <w:noBreakHyphen/>
        <w:t>0(Art. 218, Inc. I); PEJ1462/PE, 04/02/2018, DE52006956, 5010</w:t>
        <w:noBreakHyphen/>
        <w:t>0(Art. 162, Inc. I); PEJ1462/PE, 04/02/2018, DE52006964, 7579</w:t>
        <w:noBreakHyphen/>
        <w:t>0(Art. 165</w:t>
        <w:noBreakHyphen/>
        <w:t>A); PEJ1469/PE, 02/02/2018, Q21222989, 7471</w:t>
        <w:noBreakHyphen/>
        <w:t>0(Art. 218, Inc. III); PEJ4502/PE, 18/01/2018, H10340519, 7242</w:t>
        <w:noBreakHyphen/>
        <w:t>2(Art. 250, I, b); PEJ5493/PE, 31/01/2018, Q21216555, 7455</w:t>
        <w:noBreakHyphen/>
        <w:t>0(Art. 218, Inc. I); PEJ7547/PE, 05/02/2018, Q21237340, 7463</w:t>
        <w:noBreakHyphen/>
        <w:t>0(Art. 218, Inc. II); PEJ7798/PE, 18/01/2018, H10298679, 7242</w:t>
        <w:noBreakHyphen/>
        <w:t>2(Art. 250, I, b); PEJ8269/PE, 04/02/2018, Q21231503, 7455</w:t>
        <w:noBreakHyphen/>
        <w:t>0(Art. 218, Inc. I); PEJ9631/PE, 03/02/2018, DE48204536, 5568</w:t>
        <w:noBreakHyphen/>
        <w:t>0(Art. 181, Inc. XIX); PEK0846/PE, 31/01/2018, Q21218230, 7455</w:t>
        <w:noBreakHyphen/>
        <w:t>0(Art. 218, Inc. I); PEK2545/PE, 24/01/2018, H10344301, 7242</w:t>
        <w:noBreakHyphen/>
        <w:t>2(Art. 250, I, b); PEK2639/PE, 05/02/2018, Q21236670, 7455</w:t>
        <w:noBreakHyphen/>
        <w:t>0(Art. 218, Inc. I); PEK7198/PE, 02/02/2018, Q21225619, 7455</w:t>
        <w:noBreakHyphen/>
        <w:t>0(Art. 218, Inc. I); PEL0207/PE, 04/02/2018, Q21232240, 7463</w:t>
        <w:noBreakHyphen/>
        <w:t>0(Art. 218, Inc. II); PEL1447/PE, 05/02/2018, Q21237641, 7455</w:t>
        <w:noBreakHyphen/>
        <w:t>0(Art. 218, Inc. I); PEL2191/PE, 03/02/2018, H10072247, 5797</w:t>
        <w:noBreakHyphen/>
        <w:t>0(Art. 191); PEL2894/PE, 07/02/2018, Q21244222, 7455</w:t>
        <w:noBreakHyphen/>
        <w:t>0(Art. 218, Inc. I); PEL3148/PE, 07/02/2018, Q21242599, 7455</w:t>
        <w:noBreakHyphen/>
        <w:t>0(Art. 218, Inc. I); PEL5822/PE, 24/01/2018, H10380529, 5010</w:t>
        <w:noBreakHyphen/>
        <w:t>0(Art. 162, Inc. I); PEL5825/PE, 24/01/2018, H10317142, 7242</w:t>
        <w:noBreakHyphen/>
        <w:t>2(Art. 250, I, b); PEM1782/PB, 02/02/2018, AR944018, 7455</w:t>
        <w:noBreakHyphen/>
        <w:t>0(Art. 218, Inc. I); PEM3194/PE, 20/01/2018, H10355826, 7030</w:t>
        <w:noBreakHyphen/>
        <w:t>1(Art. 244, Inc. I); PEM3522/PE, 21/01/2018, H10318580, 6408</w:t>
        <w:noBreakHyphen/>
        <w:t>0(Art. 221); PEM6038/PE, 20/01/2018, H10342040, 5010</w:t>
        <w:noBreakHyphen/>
        <w:t>0(Art. 162, Inc. I); PEN1132/PE, 31/01/2018, H10384656, 6726</w:t>
        <w:noBreakHyphen/>
        <w:t>1(Art. 230, Inc. XVIII); PEN1560/PE, 03/02/2018, Q21227034, 7455</w:t>
        <w:noBreakHyphen/>
        <w:t>0(Art. 218, Inc. I); PEN1863/PE, 21/01/2018, H10300703, 5142</w:t>
        <w:noBreakHyphen/>
        <w:t>0(Art. 164, c/c Art. 162, Inc. V); PEN1960/PE, 28/01/2018, H10322472, 5010</w:t>
        <w:noBreakHyphen/>
        <w:t>0(Art. 162, Inc. I); PEN2104/PE, 05/02/2018, Q21236394, 7455</w:t>
        <w:noBreakHyphen/>
        <w:t>0(Art. 218, Inc. I); PEN2183/PE, 18/01/2018, H10320879, 6912</w:t>
        <w:noBreakHyphen/>
        <w:t>0(Art. 232); PEN2183/PE, 18/01/2018, H10320887, 5045</w:t>
        <w:noBreakHyphen/>
        <w:t>0(Art. 162, Inc. V); PEN3422/PE, 27/01/2018, H10384524, 5967</w:t>
        <w:noBreakHyphen/>
        <w:t>0(Art. 203, Inc. V); PEN4750/PE, 05/02/2018, Q21235207, 7463</w:t>
        <w:noBreakHyphen/>
        <w:t>0(Art. 218, Inc. II); PEN5174/PE, 17/01/2018, H10304229, 6050</w:t>
        <w:noBreakHyphen/>
        <w:t>1(Art. 208); PEN5189/PE, 21/01/2018, H10321689, 6726</w:t>
        <w:noBreakHyphen/>
        <w:t>1(Art. 230, Inc. XVIII); PEN5829/PE, 28/01/2018, H10322502, 6050</w:t>
        <w:noBreakHyphen/>
        <w:t>1(Art. 208); PEN7036/PE, 30/01/2018, H10477107, 7340</w:t>
        <w:noBreakHyphen/>
        <w:t>0(Art. 252, Inc. IV); PEN7876/PE, 01/02/2018, Q21221362, 7463</w:t>
        <w:noBreakHyphen/>
        <w:t>0(Art. 218, Inc. II); PEN9227/PE, 03/02/2018, H10482763, 6270</w:t>
        <w:noBreakHyphen/>
        <w:t>0(Art. 220, Inc. II); PEN9375/PE, 24/01/2018, H10339944, 7242</w:t>
        <w:noBreakHyphen/>
        <w:t>2(Art. 250, I, b); PEO2429/PE, 28/01/2018, H10383943, 7587</w:t>
        <w:noBreakHyphen/>
        <w:t>0(Art. 184, Inc. III); PEO3630/PE, 31/01/2018, Q21216857, 7455</w:t>
        <w:noBreakHyphen/>
        <w:t>0(Art. 218, Inc. I); PEO4723/PE, 08/02/2018, Q21245261, 7455</w:t>
        <w:noBreakHyphen/>
        <w:t>0(Art. 218, Inc. I); PEO5688/PE, 23/01/2018, H10335590, 5428</w:t>
        <w:noBreakHyphen/>
        <w:t>2(Art. 181, Inc. V); PEO9120/PE, 31/01/2018, Q21217284, 7455</w:t>
        <w:noBreakHyphen/>
        <w:t>0(Art. 218, Inc. I); PEO9920/PE, 24/01/2018, H10525683, 7242</w:t>
        <w:noBreakHyphen/>
        <w:t>2(Art. 250, I, b); PEP1106/PE, 03/02/2018, DE52006921, 5193</w:t>
        <w:noBreakHyphen/>
        <w:t>0(Art.168); PEP1944/PE, 01/02/2018, Q21222016, 7455</w:t>
        <w:noBreakHyphen/>
        <w:t>0(Art. 218, Inc. I); PEP2122/PE, 26/01/2018, H10362547, 7218</w:t>
        <w:noBreakHyphen/>
        <w:t>0(Art. 248); PEP2327/PE, 04/02/2018, Q21231848, 7455</w:t>
        <w:noBreakHyphen/>
        <w:t>0(Art. 218, Inc. I); PEP2606/PE, 23/01/2018, H10364094, 7242</w:t>
        <w:noBreakHyphen/>
        <w:t>2(Art. 250, I, b); PEP6055/PE, 30/01/2018, Q21214285, 7455</w:t>
        <w:noBreakHyphen/>
        <w:t>0(Art. 218, Inc. I); PEP7062/PE, 02/02/2018, Q21226453, 7463</w:t>
        <w:noBreakHyphen/>
        <w:t>0(Art. 218, Inc. II); PEP7333/PE, 18/01/2018, H10362113, 6645</w:t>
        <w:noBreakHyphen/>
        <w:t>0(Art. 230, Inc. X); PEQ0670/PE, 03/02/2018, Q21226828, 7455</w:t>
        <w:noBreakHyphen/>
        <w:t>0(Art. 218, Inc. I); PEQ1405/PE, 03/02/2018, Q21228707, 7455</w:t>
        <w:noBreakHyphen/>
        <w:t>0(Art. 218, Inc. I); PEQ2115/PE, 02/02/2018, Q21224272, 7455</w:t>
        <w:noBreakHyphen/>
        <w:t>0(Art. 218, Inc. I); PEQ2434/PE, 05/02/2018, H10186820, 6556</w:t>
        <w:noBreakHyphen/>
        <w:t>1(Art. 230, Inc. I); PEQ7169/PE, 29/01/2018, H10377803, 7242</w:t>
        <w:noBreakHyphen/>
        <w:t>2(Art. 250, I, b); PEQ7372/PE, 18/01/2018, H10340624, 5428</w:t>
        <w:noBreakHyphen/>
        <w:t>2(Art. 181, Inc. V); PEQ8139/PE, 30/01/2018, Q21214960, 7463</w:t>
        <w:noBreakHyphen/>
        <w:t>0(Art. 218, Inc. II); PEQ9512/PE, 30/01/2018, Q21214943, 7455</w:t>
        <w:noBreakHyphen/>
        <w:t>0(Art. 218, Inc. I); PER1480/PE, 31/01/2018, H10343224, 5045</w:t>
        <w:noBreakHyphen/>
        <w:t>0(Art. 162, Inc. V); PER2423/PE, 28/01/2018, H10467004, 7242</w:t>
        <w:noBreakHyphen/>
        <w:t>2(Art. 250, I, b); PER4083/PE, 21/01/2018, H10335337, 5193</w:t>
        <w:noBreakHyphen/>
        <w:t>0(Art.168); PER5751/PE, 07/02/2018, Q21242777, 7455</w:t>
        <w:noBreakHyphen/>
        <w:t>0(Art. 218, Inc. I); PER8414/PE, 07/02/2018, Q21241428, 7455</w:t>
        <w:noBreakHyphen/>
        <w:t>0(Art. 218, Inc. I); PER8628/PE, 26/01/2018, H10472911, 6017</w:t>
        <w:noBreakHyphen/>
        <w:t>1(Art. 206, Inc. III); PER8960/PE, 28/01/2018, H10470773, 7242</w:t>
        <w:noBreakHyphen/>
        <w:t>2(Art. 250, I, b); PER9230/PE, 18/01/2018, H10314860, 5185</w:t>
        <w:noBreakHyphen/>
        <w:t>2(Art. 167); PES2748/PE, 27/01/2018, H10474442, 5185</w:t>
        <w:noBreakHyphen/>
        <w:t>2(Art. 167); PES6058/PE, 06/02/2018, Q21239733, 7455</w:t>
        <w:noBreakHyphen/>
        <w:t>0(Art. 218, Inc. I); PES6888/PE, 05/02/2018, H10479436, 6599</w:t>
        <w:noBreakHyphen/>
        <w:t>2(Art. 230, Inc. V); PES7695/PE, 04/02/2018, Q21233743, 7455</w:t>
        <w:noBreakHyphen/>
        <w:t>0(Art. 218, Inc. I); PES8025/PE, 30/01/2018, Q21215478, 7455</w:t>
        <w:noBreakHyphen/>
        <w:t>0(Art. 218, Inc. I); PES9794/PE, 01/02/2018, Q21220897, 7455</w:t>
        <w:noBreakHyphen/>
        <w:t>0(Art. 218, Inc. I); PES9794/PE, 02/02/2018, Q21224329, 7455</w:t>
        <w:noBreakHyphen/>
        <w:t>0(Art. 218, Inc. I); PET0300/PE, 01/02/2018, Q21222580, 7455</w:t>
        <w:noBreakHyphen/>
        <w:t>0(Art. 218, Inc. I); PET0473/PE, 18/01/2018, H10357152, 7242</w:t>
        <w:noBreakHyphen/>
        <w:t>2(Art. 250, I, b); PET1361/PE, 19/01/2018, H10313481, 5185</w:t>
        <w:noBreakHyphen/>
        <w:t>2(Art. 167); PET3589/PE, 01/02/2018, Q21220099, 7463</w:t>
        <w:noBreakHyphen/>
        <w:t>0(Art. 218, Inc. II); PET6570/PE, 16/01/2018, H10317223, 5975</w:t>
        <w:noBreakHyphen/>
        <w:t>0(Art. 204); PET6854/PE, 26/01/2018, H10355184, 6645</w:t>
        <w:noBreakHyphen/>
        <w:t>0(Art. 230, Inc. X); PET8341/PE, 19/01/2018, H10335302, 7340</w:t>
        <w:noBreakHyphen/>
        <w:t>0(Art. 252, Inc. IV); PET9178/PE, 05/02/2018, Q21235940, 7455</w:t>
        <w:noBreakHyphen/>
        <w:t>0(Art. 218, Inc. I); PEU1863/PE, 17/01/2018, H10318947, 5835</w:t>
        <w:noBreakHyphen/>
        <w:t>0(Art. 195); PEU1863/PE, 17/01/2018, H10318955, 7340</w:t>
        <w:noBreakHyphen/>
        <w:t>0(Art. 252, Inc. IV); PEU2882/PE, 03/02/2018, Q21228952, 7455</w:t>
        <w:noBreakHyphen/>
        <w:t>0(Art. 218, Inc. I); PEU3009/PE, 03/02/2018, Q21230396, 7455</w:t>
        <w:noBreakHyphen/>
        <w:t>0(Art. 218, Inc. I); PEU3098/PE, 16/01/2018, H10303451, 7242</w:t>
        <w:noBreakHyphen/>
        <w:t>2(Art. 250, I, b); PEU4249/PE, 06/02/2018, Q21238028, 7471</w:t>
        <w:noBreakHyphen/>
        <w:t>0(Art. 218, Inc. III); PEU7067/PE, 30/01/2018, H10383978, 7587</w:t>
        <w:noBreakHyphen/>
        <w:t>0(Art. 184, Inc. III); PEU8044/PE, 04/02/2018, Q21234677, 7455</w:t>
        <w:noBreakHyphen/>
        <w:t>0(Art. 218, Inc. I); PEU8590/PE, 03/02/2018, Q21228251, 7455</w:t>
        <w:noBreakHyphen/>
        <w:t>0(Art. 218, Inc. I); PEU8726/PE, 17/01/2018, H10302242, 7242</w:t>
        <w:noBreakHyphen/>
        <w:t>2(Art. 250, I, b); PEU9645/PE, 20/01/2018, H10341027, 5185</w:t>
        <w:noBreakHyphen/>
        <w:t>2(Art. 167); PEV3920/PE, 04/02/2018, Q21233514, 7463</w:t>
        <w:noBreakHyphen/>
        <w:t>0(Art. 218, Inc. II); PEV6203/PE, 31/01/2018, H10439663, 7625</w:t>
        <w:noBreakHyphen/>
        <w:t>2(ARt. 181, inc. XX); PEV7634/PE, 24/01/2018, H10342678, 6645</w:t>
        <w:noBreakHyphen/>
        <w:t>0(Art. 230, Inc. X); PEW0284/PE, 07/02/2018, Q21242580, 7455</w:t>
        <w:noBreakHyphen/>
        <w:t>0(Art. 218, Inc. I); PEW2475/PE, 25/01/2018, H10347947, 6645</w:t>
        <w:noBreakHyphen/>
        <w:t>0(Art. 230, Inc. X); PEW3658/PE, 03/02/2018, Q21228286, 7463</w:t>
        <w:noBreakHyphen/>
        <w:t>0(Art. 218, Inc. II); PEW5318/PE, 01/02/2018, H10331870, 6769</w:t>
        <w:noBreakHyphen/>
        <w:t>0(Art. 230, Inc. XXII); PEX0318/PE, 28/01/2018, H10471052, 7242</w:t>
        <w:noBreakHyphen/>
        <w:t>2(Art. 250, I, b); PEX0544/PE, 16/01/2018, H10331056, 5185</w:t>
        <w:noBreakHyphen/>
        <w:t>2(Art. 167); PEX2198/PE, 01/02/2018, Q21222342, 7455</w:t>
        <w:noBreakHyphen/>
        <w:t>0(Art. 218, Inc. I); PEX3609/PE, 20/01/2018, H10344654, 6912</w:t>
        <w:noBreakHyphen/>
        <w:t>0(Art. 232); PEX3874/PE, 02/02/2018, Q21223330, 7455</w:t>
        <w:noBreakHyphen/>
        <w:t>0(Art. 218, Inc. I); PEX4473/PE, 06/02/2018, Q21238966, 7455</w:t>
        <w:noBreakHyphen/>
        <w:t>0(Art. 218, Inc. I); PEX4488/PE, 05/02/2018, Q21236483, 7455</w:t>
        <w:noBreakHyphen/>
        <w:t>0(Art. 218, Inc. I); PEX4980/PE, 27/01/2018, H10364817, 5738</w:t>
        <w:noBreakHyphen/>
        <w:t>0(Art. 186, Inc. II); PEX6235/PE, 22/01/2018, H10381061, 6726</w:t>
        <w:noBreakHyphen/>
        <w:t>1(Art. 230, Inc. XVIII); PEX6671/PE, 07/02/2018, Q21243242, 7455</w:t>
        <w:noBreakHyphen/>
        <w:t>0(Art. 218, Inc. I); PEX6735/PE, 05/02/2018, Q21237129, 7455</w:t>
        <w:noBreakHyphen/>
        <w:t>0(Art. 218, Inc. I); PEX7836/PE, 26/01/2018, H10473900, 7587</w:t>
        <w:noBreakHyphen/>
        <w:t>0(Art. 184, Inc. III); PEX7929/PE, 22/01/2018, H10332745, 5010</w:t>
        <w:noBreakHyphen/>
        <w:t>0(Art. 162, Inc. I); PEX7929/PE, 22/01/2018, H10332753, 6599</w:t>
        <w:noBreakHyphen/>
        <w:t>2(Art. 230, Inc. V); PEX9297/PE, 28/01/2018, H10317185, 5010</w:t>
        <w:noBreakHyphen/>
        <w:t>0(Art. 162, Inc. I); PEX9915/PE, 08/02/2018, Q21245482, 7463</w:t>
        <w:noBreakHyphen/>
        <w:t>0(Art. 218, Inc. II); PEY0173/PE, 03/02/2018, H10072778, 5185</w:t>
        <w:noBreakHyphen/>
        <w:t>1(Art. 167); PEY1805/PE, 01/02/2018, Q21221621, 7455</w:t>
        <w:noBreakHyphen/>
        <w:t>0(Art. 218, Inc. I); PEY3512/PE, 16/01/2018, H10302331, 6050</w:t>
        <w:noBreakHyphen/>
        <w:t>1(Art. 208); PEZ1683/PE, 07/02/2018, Q21242459, 7463</w:t>
        <w:noBreakHyphen/>
        <w:t>0(Art. 218, Inc. II); PEZ4890/PE, 02/02/2018, Q21224809, 7455</w:t>
        <w:noBreakHyphen/>
        <w:t>0(Art. 218, Inc. I); PEZ5252/PE, 06/02/2018, H10214840, 6599</w:t>
        <w:noBreakHyphen/>
        <w:t>2(Art. 230, Inc. V); PEZ5761/PE, 01/02/2018, Q21222202, 7455</w:t>
        <w:noBreakHyphen/>
        <w:t>0(Art. 218, Inc. I); PEZ7201/PE, 04/02/2018, Q21233662, 7455</w:t>
        <w:noBreakHyphen/>
        <w:t>0(Art. 218, Inc. I); PEZ9470/PE, 03/02/2018, H10072786, 5185</w:t>
        <w:noBreakHyphen/>
        <w:t>1(Art. 167); PFA1117/PE, 01/02/2018, Q21221281, 7455</w:t>
        <w:noBreakHyphen/>
        <w:t>0(Art. 218, Inc. I); PFA1403/PE, 25/01/2018, H10338042, 6025</w:t>
        <w:noBreakHyphen/>
        <w:t>0(Art. 206, Inc. IV); PFA2947/PE, 31/01/2018, Q21218876, 7455</w:t>
        <w:noBreakHyphen/>
        <w:t>0(Art. 218, Inc. I); PFA4166/PE, 06/02/2018, Q21239717, 7455</w:t>
        <w:noBreakHyphen/>
        <w:t>0(Art. 218, Inc. I); PFA5373/PE, 24/01/2018, H10380219, 7587</w:t>
        <w:noBreakHyphen/>
        <w:t>0(Art. 184, Inc. III); PFA5548/PE, 03/02/2018, Q21228421, 7455</w:t>
        <w:noBreakHyphen/>
        <w:t>0(Art. 218, Inc. I); PFA6992/PE, 07/02/2018, Q21243226, 7463</w:t>
        <w:noBreakHyphen/>
        <w:t>0(Art. 218, Inc. II); PFA7488/PE, 30/01/2018, Q21215230, 7455</w:t>
        <w:noBreakHyphen/>
        <w:t>0(Art. 218, Inc. I); PFA8591/PE, 06/02/2018, Q21239938, 7463</w:t>
        <w:noBreakHyphen/>
        <w:t>0(Art. 218, Inc. II); PFA9223/PE, 03/02/2018, H10472628, 7048</w:t>
        <w:noBreakHyphen/>
        <w:t>1(Art. 244, Inc. II); PFB0080/PE, 27/01/2018, H10324033, 7242</w:t>
        <w:noBreakHyphen/>
        <w:t>2(Art. 250, I, b); PFB0371/PE, 03/02/2018, Q21228014, 7455</w:t>
        <w:noBreakHyphen/>
        <w:t>0(Art. 218, Inc. I); PFB1160/PE, 01/02/2018, H10473292, 6645</w:t>
        <w:noBreakHyphen/>
        <w:t>0(Art. 230, Inc. X); PFB2215/PE, 23/01/2018, H10372062, 5185</w:t>
        <w:noBreakHyphen/>
        <w:t>2(Art. 167); PFB3879/PE, 04/02/2018, Q21234669, 7455</w:t>
        <w:noBreakHyphen/>
        <w:t>0(Art. 218, Inc. I); PFB3889/PE, 27/01/2018, AE3944318, 7030</w:t>
        <w:noBreakHyphen/>
        <w:t>1(Art. 244, Inc. I); PFB4227/PE, 02/02/2018, Q21224892, 7463</w:t>
        <w:noBreakHyphen/>
        <w:t>0(Art. 218, Inc. II); PFB4309/PE, 01/02/2018, Q21222237, 7455</w:t>
        <w:noBreakHyphen/>
        <w:t>0(Art. 218, Inc. I); PFB4974/PE, 31/01/2018, Q21217004, 7455</w:t>
        <w:noBreakHyphen/>
        <w:t>0(Art. 218, Inc. I); PFB4974/PE, 02/02/2018, Q21224876, 7471</w:t>
        <w:noBreakHyphen/>
        <w:t>0(Art. 218, Inc. III); PFB6153/PE, 20/01/2018, H10337666, 7242</w:t>
        <w:noBreakHyphen/>
        <w:t>2(Art. 250, I, b); PFB8213/PE, 07/02/2018, Q21244907, 7455</w:t>
        <w:noBreakHyphen/>
        <w:t>0(Art. 218, Inc. I); PFC1047/PE, 20/01/2018, H10321646, 7579</w:t>
        <w:noBreakHyphen/>
        <w:t>0(Art. 165</w:t>
        <w:noBreakHyphen/>
        <w:t>A); PFC1047/PE, 20/01/2018, H10321654, 6912</w:t>
        <w:noBreakHyphen/>
        <w:t>0(Art. 232); PFC2081/PE, 24/01/2018, H10470420, 5819</w:t>
        <w:noBreakHyphen/>
        <w:t>1(Art. 193); PFC2922/PE, 05/02/2018, Q21237498, 7455</w:t>
        <w:noBreakHyphen/>
        <w:t>0(Art. 218, Inc. I); PFC4159/PE, 23/01/2018, H10336546, 7048</w:t>
        <w:noBreakHyphen/>
        <w:t>1(Art. 244, Inc. II); PFC5988/PE, 16/01/2018, H10303524, 5207</w:t>
        <w:noBreakHyphen/>
        <w:t>0(Art. 169); PFC6134/PE, 03/02/2018, Q21230060, 7455</w:t>
        <w:noBreakHyphen/>
        <w:t>0(Art. 218, Inc. I); PFC6693/PE, 04/02/2018, Q21233980, 7455</w:t>
        <w:noBreakHyphen/>
        <w:t>0(Art. 218, Inc. I); PFC9606/PE, 26/01/2018, H10472814, 7340</w:t>
        <w:noBreakHyphen/>
        <w:t>0(Art. 252, Inc. IV); PFD1436/PE, 05/02/2018, Q21236076, 7463</w:t>
        <w:noBreakHyphen/>
        <w:t>0(Art. 218, Inc. II); PFD3627/PE, 30/01/2018, Q21213980, 7463</w:t>
        <w:noBreakHyphen/>
        <w:t>0(Art. 218, Inc. II); PFD6689/PE, 01/02/2018, Q21220838, 7463</w:t>
        <w:noBreakHyphen/>
        <w:t>0(Art. 218, Inc. II); PFD7480/PE, 05/02/2018, Q21236912, 7455</w:t>
        <w:noBreakHyphen/>
        <w:t>0(Art. 218, Inc. I); PFD7648/PE, 23/01/2018, H10338212, 5428</w:t>
        <w:noBreakHyphen/>
        <w:t>2(Art. 181, Inc. V); PFD7716/PE, 26/01/2018, H10366720, 7218</w:t>
        <w:noBreakHyphen/>
        <w:t>0(Art. 248); PFD7848/PE, 26/01/2018, AE1255124, 6602</w:t>
        <w:noBreakHyphen/>
        <w:t>0(Art. 230, Inc. VI); PFD9527/PE, 17/01/2018, H10302196, 7242</w:t>
        <w:noBreakHyphen/>
        <w:t>2(Art. 250, I, b); PFD9997/PE, 07/02/2018, Q21242262, 7455</w:t>
        <w:noBreakHyphen/>
        <w:t>0(Art. 218, Inc. I); PFE1577/PE, 02/02/2018, Q21225490, 7463</w:t>
        <w:noBreakHyphen/>
        <w:t>0(Art. 218, Inc. II); PFE2607/PE, 07/02/2018, Q21244362, 7463</w:t>
        <w:noBreakHyphen/>
        <w:t>0(Art. 218, Inc. II); PFE3487/PE, 07/02/2018, Q21242084, 7463</w:t>
        <w:noBreakHyphen/>
        <w:t>0(Art. 218, Inc. II); PFE5173/PE, 21/01/2018, H10303249, 6866</w:t>
        <w:noBreakHyphen/>
        <w:t>1(Art. 231, Inc. VIII); PFE6674/PE, 27/01/2018, H10324831, 5525</w:t>
        <w:noBreakHyphen/>
        <w:t>0(Art. 181, Inc. XV); PFE9313/PE, 18/01/2018, H10315476, 6726</w:t>
        <w:noBreakHyphen/>
        <w:t>1(Art. 230, Inc. XVIII); PFE9702/PE, 04/02/2018, Q21230868, 7463</w:t>
        <w:noBreakHyphen/>
        <w:t>0(Art. 218, Inc. II); PFF0715/PE, 07/02/2018, Q21242483, 7455</w:t>
        <w:noBreakHyphen/>
        <w:t>0(Art. 218, Inc. I); PFF5442/PE, 26/01/2018, H10379490, 7242</w:t>
        <w:noBreakHyphen/>
        <w:t>2(Art. 250, I, b); PFF5444/PE, 02/02/2018, Q21224230, 7455</w:t>
        <w:noBreakHyphen/>
        <w:t>0(Art. 218, Inc. I); PFF7292/PE, 04/02/2018, Q21234413, 7455</w:t>
        <w:noBreakHyphen/>
        <w:t>0(Art. 218, Inc. I); PFG0112/PE, 16/01/2018, H10328977, 7218</w:t>
        <w:noBreakHyphen/>
        <w:t>0(Art. 248); PFG2340/PE, 29/01/2018, Q21213696, 7463</w:t>
        <w:noBreakHyphen/>
        <w:t>0(Art. 218, Inc. II); PFG5134/PE, 28/01/2018, H10369487, 7242</w:t>
        <w:noBreakHyphen/>
        <w:t>2(Art. 250, I, b); PFG9870/PE, 31/01/2018, Q21216393, 7455</w:t>
        <w:noBreakHyphen/>
        <w:t>0(Art. 218, Inc. I); PFH2159/PE, 25/01/2018, H10321875, 6645</w:t>
        <w:noBreakHyphen/>
        <w:t>0(Art. 230, Inc. X); PFH2685/PE, 24/01/2018, H10384052, 7587</w:t>
        <w:noBreakHyphen/>
        <w:t>0(Art. 184, Inc. III); PFH2751/PE, 06/02/2018, Q21238222, 7471</w:t>
        <w:noBreakHyphen/>
        <w:t>0(Art. 218, Inc. III); PFH3627/PE, 25/01/2018, H10318424, 5207</w:t>
        <w:noBreakHyphen/>
        <w:t>0(Art. 169); PFH4726/PE, 25/01/2018, H10526787, 7242</w:t>
        <w:noBreakHyphen/>
        <w:t>2(Art. 250, I, b); PFH4768/PE, 27/01/2018, AE6413585, 5185</w:t>
        <w:noBreakHyphen/>
        <w:t>2(Art. 167); PFH6309/PE, 17/01/2018, H10103592, 7242</w:t>
        <w:noBreakHyphen/>
        <w:t>2(Art. 250, I, b); PFH6773/PE, 06/02/2018, Q21240308, 7471</w:t>
        <w:noBreakHyphen/>
        <w:t>0(Art. 218, Inc. III); PFH8821/PE, 03/02/2018, Q21229843, 7455</w:t>
        <w:noBreakHyphen/>
        <w:t>0(Art. 218, Inc. I); PFH8821/PE, 05/02/2018, Q21237595, 7455</w:t>
        <w:noBreakHyphen/>
        <w:t>0(Art. 218, Inc. I); PFH9312/PE, 05/02/2018, Q21235657, 7455</w:t>
        <w:noBreakHyphen/>
        <w:t>0(Art. 218, Inc. I); PFI4484/PE, 05/02/2018, Q21236246, 7455</w:t>
        <w:noBreakHyphen/>
        <w:t>0(Art. 218, Inc. I); PFI4515/PE, 31/01/2018, Q21216326, 7455</w:t>
        <w:noBreakHyphen/>
        <w:t>0(Art. 218, Inc. I); PFI5593/PE, 06/02/2018, Q21238095, 7463</w:t>
        <w:noBreakHyphen/>
        <w:t>0(Art. 218, Inc. II); PFI7863/PE, 18/01/2018, H10265096, 7242</w:t>
        <w:noBreakHyphen/>
        <w:t>2(Art. 250, I, b); PFI8466/PE, 18/01/2018, H10304016, 7242</w:t>
        <w:noBreakHyphen/>
        <w:t>2(Art. 250, I, b); PFI8844/PE, 24/01/2018, H10342180, 7242</w:t>
        <w:noBreakHyphen/>
        <w:t>2(Art. 250, I, b); PFI9546/PE, 17/01/2018, H10304555, 7242</w:t>
        <w:noBreakHyphen/>
        <w:t>2(Art. 250, I, b); PFI9659/PE, 05/02/2018, Q21236653, 7455</w:t>
        <w:noBreakHyphen/>
        <w:t>0(Art. 218, Inc. I); PFJ3459/PE, 30/01/2018, H10482283, 6068</w:t>
        <w:noBreakHyphen/>
        <w:t>3(Art. 209); PFJ3459/PE, 30/01/2018, H10482291, 5720</w:t>
        <w:noBreakHyphen/>
        <w:t>0(Art. 186, Inc. I); PFJ3459/PE, 30/01/2018, H10482305, 5819</w:t>
        <w:noBreakHyphen/>
        <w:t>7(Art. 193); PFJ4402/PE, 31/01/2018, Q21215877, 7455</w:t>
        <w:noBreakHyphen/>
        <w:t>0(Art. 218, Inc. I); PFJ4690/PE, 22/01/2018, H10381029, 5193</w:t>
        <w:noBreakHyphen/>
        <w:t>0(Art.168); PFJ4863/PE, 25/01/2018, H10318777, 6637</w:t>
        <w:noBreakHyphen/>
        <w:t>2(Art. 230, Inc. IX); PFJ5601/PE, 02/02/2018, Q21225473, 7455</w:t>
        <w:noBreakHyphen/>
        <w:t>0(Art. 218, Inc. I); PFJ6607/PE, 28/01/2018, H10477093, 5428</w:t>
        <w:noBreakHyphen/>
        <w:t>2(Art. 181, Inc. V); PFJ6701/PE, 24/01/2018, H10380448, 7242</w:t>
        <w:noBreakHyphen/>
        <w:t>2(Art. 250, I, b); PFJ7272/PE, 06/02/2018, Q21239857, 7455</w:t>
        <w:noBreakHyphen/>
        <w:t>0(Art. 218, Inc. I); PFJ8873/PE, 22/01/2018, H10337160, 7242</w:t>
        <w:noBreakHyphen/>
        <w:t>2(Art. 250, I, b); PFJ8993/PE, 31/01/2018, H10338107, 6025</w:t>
        <w:noBreakHyphen/>
        <w:t>0(Art. 206, Inc. IV); PFK0171/PE, 24/01/2018, H10341140, 5053</w:t>
        <w:noBreakHyphen/>
        <w:t>1(Art. 162, Inc. VI); PFK1162/PE, 21/01/2018, H10356792, 5185</w:t>
        <w:noBreakHyphen/>
        <w:t>2(Art. 167); PFK1611/PE, 06/02/2018, Q21238354, 7455</w:t>
        <w:noBreakHyphen/>
        <w:t>0(Art. 218, Inc. I); PFK2073/PE, 24/01/2018, H10342163, 7242</w:t>
        <w:noBreakHyphen/>
        <w:t>2(Art. 250, I, b); PFK3531/PE, 07/02/2018, Q21241630, 7463</w:t>
        <w:noBreakHyphen/>
        <w:t>0(Art. 218, Inc. II); PFK4508/PE, 20/01/2018, H10317347, 6599</w:t>
        <w:noBreakHyphen/>
        <w:t>2(Art. 230, Inc. V); PFK5821/PE, 01/02/2018, Q21219430, 7455</w:t>
        <w:noBreakHyphen/>
        <w:t>0(Art. 218, Inc. I); PFL2624/PE, 07/02/2018, Q21242742, 7463</w:t>
        <w:noBreakHyphen/>
        <w:t>0(Art. 218, Inc. II); PFL6923/PE, 05/02/2018, Q21236270, 7455</w:t>
        <w:noBreakHyphen/>
        <w:t>0(Art. 218, Inc. I); PFM4287/PE, 05/02/2018, Q21235894, 7455</w:t>
        <w:noBreakHyphen/>
        <w:t>0(Art. 218, Inc. I); PFM6819/PE, 25/01/2018, H10268060, 7242</w:t>
        <w:noBreakHyphen/>
        <w:t>2(Art. 250, I, b); PFM8200/PE, 30/01/2018, Q21215664, 7463</w:t>
        <w:noBreakHyphen/>
        <w:t>0(Art. 218, Inc. II); PFN1334/PE, 29/01/2018, H10358191, 7030</w:t>
        <w:noBreakHyphen/>
        <w:t>1(Art. 244, Inc. I); PFN1334/PE, 29/01/2018, H10358205, 7048</w:t>
        <w:noBreakHyphen/>
        <w:t>1(Art. 244, Inc. II); PFN1431/PE, 18/01/2018, H10321255, 7242</w:t>
        <w:noBreakHyphen/>
        <w:t>2(Art. 250, I, b); PFN1482/PE, 21/01/2018, H10372470, 6556</w:t>
        <w:noBreakHyphen/>
        <w:t>3(Art. 230, Inc. I); PFN6630/PE, 31/01/2018, Q21217411, 7455</w:t>
        <w:noBreakHyphen/>
        <w:t>0(Art. 218, Inc. I); PFN6630/PE, 01/02/2018, Q21219651, 7455</w:t>
        <w:noBreakHyphen/>
        <w:t>0(Art. 218, Inc. I); PFN6630/PE, 01/02/2018, Q21221095, 7455</w:t>
        <w:noBreakHyphen/>
        <w:t>0(Art. 218, Inc. I); PFN6630/PE, 02/02/2018, Q21224701, 7455</w:t>
        <w:noBreakHyphen/>
        <w:t>0(Art. 218, Inc. I); PFN6630/PE, 07/02/2018, Q21241649, 7455</w:t>
        <w:noBreakHyphen/>
        <w:t>0(Art. 218, Inc. I); PFN8505/PE, 06/02/2018, Q21237854, 7455</w:t>
        <w:noBreakHyphen/>
        <w:t>0(Art. 218, Inc. I); PFO0261/PE, 09/02/2018, H10074231, 6602</w:t>
        <w:noBreakHyphen/>
        <w:t>0(Art. 230, Inc. VI); PFO0965/PE, 31/01/2018, Q21215990, 7463</w:t>
        <w:noBreakHyphen/>
        <w:t>0(Art. 218, Inc. II); PFO0965/PE, 31/01/2018, Q21218515, 7455</w:t>
        <w:noBreakHyphen/>
        <w:t>0(Art. 218, Inc. I); PFO1270/PE, 05/02/2018, Q21236211, 7455</w:t>
        <w:noBreakHyphen/>
        <w:t>0(Art. 218, Inc. I); PFO4920/PE, 04/02/2018, Q21230850, 7455</w:t>
        <w:noBreakHyphen/>
        <w:t>0(Art. 218, Inc. I); PFO5997/PE, 08/02/2018, Q21245148, 7455</w:t>
        <w:noBreakHyphen/>
        <w:t>0(Art. 218, Inc. I); PFO6250/PE, 17/01/2018, H10372216, 6637</w:t>
        <w:noBreakHyphen/>
        <w:t>2(Art. 230, Inc. IX); PFO6250/PE, 17/01/2018, H10372224, 5053</w:t>
        <w:noBreakHyphen/>
        <w:t>1(Art. 162, Inc. VI); PFO6250/PE, 17/01/2018, H10372232, 5274</w:t>
        <w:noBreakHyphen/>
        <w:t>2(Art. 175); PFO7224/PE, 04/02/2018, Q21232909, 7455</w:t>
        <w:noBreakHyphen/>
        <w:t>0(Art. 218, Inc. I); PFO8822/PE, 02/02/2018, Q21225317, 7455</w:t>
        <w:noBreakHyphen/>
        <w:t>0(Art. 218, Inc. I); PFO8937/PE, 06/02/2018, Q21238338, 7455</w:t>
        <w:noBreakHyphen/>
        <w:t>0(Art. 218, Inc. I); PFO9027/PE, 16/01/2018, H10371210, 5010</w:t>
        <w:noBreakHyphen/>
        <w:t>0(Art. 162, Inc. I); PFO9027/PE, 16/01/2018, H10371228, 6599</w:t>
        <w:noBreakHyphen/>
        <w:t>2(Art. 230, Inc. V); PFP0940/PE, 05/02/2018, Q21235150, 7455</w:t>
        <w:noBreakHyphen/>
        <w:t>0(Art. 218, Inc. I); PFP2743/PE, 25/01/2018, H10362342, 5819</w:t>
        <w:noBreakHyphen/>
        <w:t>7(Art. 193); PFP2743/PE, 25/01/2018, H10362350, 7633</w:t>
        <w:noBreakHyphen/>
        <w:t>2(Art. 252, §único); PFP2743/PE, 25/01/2018, H10362369, 5835</w:t>
        <w:noBreakHyphen/>
        <w:t>0(Art. 195); PFP4024/PE, 29/01/2018, AE3012130, 5207</w:t>
        <w:noBreakHyphen/>
        <w:t>0(Art. 169); PFP4024/PE, 29/01/2018, AE3012148, 7340</w:t>
        <w:noBreakHyphen/>
        <w:t>0(Art. 252, Inc. IV); PFP4568/PE, 31/01/2018, Q21216733, 7455</w:t>
        <w:noBreakHyphen/>
        <w:t>0(Art. 218, Inc. I); PFP4751/PE, 19/01/2018, H10358027, 5975</w:t>
        <w:noBreakHyphen/>
        <w:t>0(Art. 204); PFP5369/PE, 07/02/2018, Q21242610, 7455</w:t>
        <w:noBreakHyphen/>
        <w:t>0(Art. 218, Inc. I); PFP9231/PE, 05/02/2018, H10341981, 7048</w:t>
        <w:noBreakHyphen/>
        <w:t>1(Art. 244, Inc. II); PFP9669/PE, 07/02/2018, Q21242939, 7455</w:t>
        <w:noBreakHyphen/>
        <w:t>0(Art. 218, Inc. I); PFQ3078/PE, 20/01/2018, H10317002, 5053</w:t>
        <w:noBreakHyphen/>
        <w:t>1(Art. 162, Inc. VI); PFQ3825/PE, 20/01/2018, H10342210, 6670</w:t>
        <w:noBreakHyphen/>
        <w:t>0(Art. 230, Inc. XIII); PFQ4281/PE, 03/02/2018, Q21229142, 7471</w:t>
        <w:noBreakHyphen/>
        <w:t>0(Art. 218, Inc. III); PFQ6152/PE, 29/01/2018, H10270367, 6408</w:t>
        <w:noBreakHyphen/>
        <w:t>0(Art. 221); PFQ8745/PE, 08/02/2018, Q21245628, 7455</w:t>
        <w:noBreakHyphen/>
        <w:t>0(Art. 218, Inc. I); PFR1809/PE, 31/01/2018, Q21217152, 7455</w:t>
        <w:noBreakHyphen/>
        <w:t>0(Art. 218, Inc. I); PFR1809/PE, 31/01/2018, Q21217160, 7455</w:t>
        <w:noBreakHyphen/>
        <w:t>0(Art. 218, Inc. I); PFR1809/PE, 31/01/2018, Q21218701, 7455</w:t>
        <w:noBreakHyphen/>
        <w:t>0(Art. 218, Inc. I); PFR1809/PE, 02/02/2018, Q21223268, 7455</w:t>
        <w:noBreakHyphen/>
        <w:t>0(Art. 218, Inc. I); PFR1809/PE, 02/02/2018, Q21224140, 7455</w:t>
        <w:noBreakHyphen/>
        <w:t>0(Art. 218, Inc. I); PFR1809/PE, 02/02/2018, Q21224175, 7455</w:t>
        <w:noBreakHyphen/>
        <w:t>0(Art. 218, Inc. I); PFR3873/PE, 19/01/2018, H10317770, 7242</w:t>
        <w:noBreakHyphen/>
        <w:t>2(Art. 250, I, b); PFR4739/PE, 01/02/2018, Q21219767, 7455</w:t>
        <w:noBreakHyphen/>
        <w:t>0(Art. 218, Inc. I); PFR8044/PE, 01/02/2018, Q21221737, 7463</w:t>
        <w:noBreakHyphen/>
        <w:t>0(Art. 218, Inc. II); PFR9560/PE, 02/02/2018, Q21224744, 7455</w:t>
        <w:noBreakHyphen/>
        <w:t>0(Art. 218, Inc. I); PFR9689/RJ, 20/01/2018, H10342120, 7242</w:t>
        <w:noBreakHyphen/>
        <w:t>2(Art. 250, I, b); PFS4125/PE, 05/02/2018, Q21235266, 7463</w:t>
        <w:noBreakHyphen/>
        <w:t>0(Art. 218, Inc. II); PFS4689/PE, 19/01/2018, H10525330, 7242</w:t>
        <w:noBreakHyphen/>
        <w:t>2(Art. 250, I, b); PFS4894/PE, 03/02/2018, Q21228774, 7463</w:t>
        <w:noBreakHyphen/>
        <w:t>0(Art. 218, Inc. II); PFS4914/PE, 27/01/2018, H10364426, 6653</w:t>
        <w:noBreakHyphen/>
        <w:t>1(Art. 230, Inc. XI); PFS4982/PE, 04/02/2018, Q21232160, 7455</w:t>
        <w:noBreakHyphen/>
        <w:t>0(Art. 218, Inc. I); PFS6401/PE, 30/01/2018, H10383447, 6645</w:t>
        <w:noBreakHyphen/>
        <w:t>0(Art. 230, Inc. X); PFS8316/PE, 17/01/2018, H10304253, 7242</w:t>
        <w:noBreakHyphen/>
        <w:t>2(Art. 250, I, b); PFT5885/PE, 30/01/2018, H10383463, 6769</w:t>
        <w:noBreakHyphen/>
        <w:t>0(Art. 230, Inc. XXII); PFT6071/PE, 05/02/2018, Q21237390, 7455</w:t>
        <w:noBreakHyphen/>
        <w:t>0(Art. 218, Inc. I); PFT9708/PE, 01/02/2018, Q21220617, 7455</w:t>
        <w:noBreakHyphen/>
        <w:t>0(Art. 218, Inc. I); PFU7039/PE, 22/01/2018, H10359899, 5991</w:t>
        <w:noBreakHyphen/>
        <w:t>0(Art. 206, Inc. I); PFU7039/PE, 22/01/2018, H10359902, 5738</w:t>
        <w:noBreakHyphen/>
        <w:t>0(Art. 186, Inc. II); PFU8731/PE, 18/01/2018, H10322278, 5967</w:t>
        <w:noBreakHyphen/>
        <w:t>0(Art. 203, Inc. V); PFU9307/PE, 18/01/2018, H10343356, 6912</w:t>
        <w:noBreakHyphen/>
        <w:t>0(Art. 232); PFU9578/SP, 18/01/2018, H10319749, 7242</w:t>
        <w:noBreakHyphen/>
        <w:t>2(Art. 250, I, b); PFU9980/PE, 26/01/2018, H10377080, 7030</w:t>
        <w:noBreakHyphen/>
        <w:t>1(Art. 244, Inc. I); PFU9980/PE, 26/01/2018, H10377099, 7048</w:t>
        <w:noBreakHyphen/>
        <w:t>1(Art. 244, Inc. II); PFV0872/PE, 25/01/2018, H10376491, 6270</w:t>
        <w:noBreakHyphen/>
        <w:t>0(Art. 220, Inc. II); PFV1842/PE, 04/02/2018, Q21232852, 7463</w:t>
        <w:noBreakHyphen/>
        <w:t>0(Art. 218, Inc. II); PFV2501/PE, 04/02/2018, Q21234065, 7455</w:t>
        <w:noBreakHyphen/>
        <w:t>0(Art. 218, Inc. I); PFV3417/PE, 19/01/2018, H10359619, 5045</w:t>
        <w:noBreakHyphen/>
        <w:t>0(Art. 162, Inc. V); PFV3417/PE, 19/01/2018, H10359627, 6912</w:t>
        <w:noBreakHyphen/>
        <w:t>0(Art. 232); PFV3417/PE, 19/01/2018, H10359635, 6599</w:t>
        <w:noBreakHyphen/>
        <w:t>2(Art. 230, Inc. V); PFV3417/PE, 19/01/2018, H10359651, 5819</w:t>
        <w:noBreakHyphen/>
        <w:t>4(Art. 193); PFV3793/PE, 18/01/2018, H10319714, 7633</w:t>
        <w:noBreakHyphen/>
        <w:t>2(Art. 252, §único); PFV5155/PE, 23/01/2018, H10324734, 5010</w:t>
        <w:noBreakHyphen/>
        <w:t>0(Art. 162, Inc. I); PFW0202/PE, 03/02/2018, Q21230469, 7455</w:t>
        <w:noBreakHyphen/>
        <w:t>0(Art. 218, Inc. I); PFW0234/BA, 29/01/2018, Q21248767, 7455</w:t>
        <w:noBreakHyphen/>
        <w:t>0(Art. 218, Inc. I); PFW1186/PE, 26/01/2018, H10379334, 5797</w:t>
        <w:noBreakHyphen/>
        <w:t>0(Art. 191); PFW3298/PE, 27/01/2018, Q21213084, 7455</w:t>
        <w:noBreakHyphen/>
        <w:t>0(Art. 218, Inc. I); PFW3750/PE, 25/01/2018, H10318769, 5207</w:t>
        <w:noBreakHyphen/>
        <w:t>0(Art. 169); PFW3750/PE, 27/01/2018, H10324548, 5010</w:t>
        <w:noBreakHyphen/>
        <w:t>0(Art. 162, Inc. I); PFW5700/PE, 26/01/2018, H10244692, 7242</w:t>
        <w:noBreakHyphen/>
        <w:t>2(Art. 250, I, b); PFW7175/PE, 31/01/2018, Q21216717, 7455</w:t>
        <w:noBreakHyphen/>
        <w:t>0(Art. 218, Inc. I); PFW7175/PE, 07/02/2018, Q21241312, 7455</w:t>
        <w:noBreakHyphen/>
        <w:t>0(Art. 218, Inc. I); PFW9350/PB, 29/01/2018, H10465990, 7242</w:t>
        <w:noBreakHyphen/>
        <w:t>2(Art. 250, I, b); PFX1530/PE, 07/02/2018, Q21244540, 7455</w:t>
        <w:noBreakHyphen/>
        <w:t>0(Art. 218, Inc. I); PFX2400/PE, 19/01/2018, H10340101, 6033</w:t>
        <w:noBreakHyphen/>
        <w:t>0(Art. 206, Inc. V); PFX3851/PE, 18/01/2018, AE2443811, 7242</w:t>
        <w:noBreakHyphen/>
        <w:t>2(Art. 250, I, b); PFX4421/PE, 23/01/2018, H10336538, 6050</w:t>
        <w:noBreakHyphen/>
        <w:t>1(Art. 208); PFX4475/PE, 03/02/2018, Q21228413, 7455</w:t>
        <w:noBreakHyphen/>
        <w:t>0(Art. 218, Inc. I); PFX4883/PE, 19/01/2018, H10364370, 6769</w:t>
        <w:noBreakHyphen/>
        <w:t>0(Art. 230, Inc. XXII); PFX8971/PE, 05/02/2018, Q21236998, 7455</w:t>
        <w:noBreakHyphen/>
        <w:t>0(Art. 218, Inc. I); PFX9249/PE, 27/01/2018, AE3012067, 6599</w:t>
        <w:noBreakHyphen/>
        <w:t>2(Art. 230, Inc. V); PFX9249/PE, 27/01/2018, AE3012075, 6912</w:t>
        <w:noBreakHyphen/>
        <w:t>0(Art. 232); PFY1917/PE, 21/01/2018, H10300738, 7048</w:t>
        <w:noBreakHyphen/>
        <w:t>1(Art. 244, Inc. II); PFY4329/PE, 18/01/2018, H10340764, 6637</w:t>
        <w:noBreakHyphen/>
        <w:t>2(Art. 230, Inc. IX); PFY4329/PE, 18/01/2018, H10340772, 6050</w:t>
        <w:noBreakHyphen/>
        <w:t>1(Art. 208); PFY6125/PE, 16/01/2018, H10316618, 5835</w:t>
        <w:noBreakHyphen/>
        <w:t>0(Art. 195); PFY7078/PE, 31/01/2018, Q21218540, 7455</w:t>
        <w:noBreakHyphen/>
        <w:t>0(Art. 218, Inc. I); PFY9531/PE, 21/01/2018, H10317835, 7048</w:t>
        <w:noBreakHyphen/>
        <w:t>1(Art. 244, Inc. II); PFY9531/PE, 21/01/2018, H10317843, 5010</w:t>
        <w:noBreakHyphen/>
        <w:t>0(Art. 162, Inc. I); PFY9531/PE, 21/01/2018, H10317851, 7030</w:t>
        <w:noBreakHyphen/>
        <w:t>1(Art. 244, Inc. I); PFZ2861/PE, 21/01/2018, H10333954, 7340</w:t>
        <w:noBreakHyphen/>
        <w:t>0(Art. 252, Inc. IV); PFZ3799/PE, 21/01/2018, H10319404, 5428</w:t>
        <w:noBreakHyphen/>
        <w:t>1(Art. 181, Inc. V); PFZ4195/PE, 19/01/2018, H10367867, 6050</w:t>
        <w:noBreakHyphen/>
        <w:t>1(Art. 208); PFZ4195/PE, 19/01/2018, H10367875, 7633</w:t>
        <w:noBreakHyphen/>
        <w:t>2(Art. 252, §único); PFZ6545/PE, 04/02/2018, H10339189, 7242</w:t>
        <w:noBreakHyphen/>
        <w:t>2(Art. 250, I, b); PFZ6729/PE, 20/01/2018, H10317363, 6599</w:t>
        <w:noBreakHyphen/>
        <w:t>2(Art. 230, Inc. V); PFZ6733/PE, 24/01/2018, H10380294, 7587</w:t>
        <w:noBreakHyphen/>
        <w:t>0(Art. 184, Inc. III); PFZ7110/PE, 01/02/2018, Q21221028, 7463</w:t>
        <w:noBreakHyphen/>
        <w:t>0(Art. 218, Inc. II); PFZ7110/PE, 01/02/2018, Q21221079, 7463</w:t>
        <w:noBreakHyphen/>
        <w:t>0(Art. 218, Inc. II); PFZ7184/PE, 24/01/2018, H10369843, 6769</w:t>
        <w:noBreakHyphen/>
        <w:t>0(Art. 230, Inc. XXII); PFZ9746/PE, 28/01/2018, H10380650, 5924</w:t>
        <w:noBreakHyphen/>
        <w:t>2(Art. 203, Inc. I); PGA0183/PE, 03/02/2018, Q21230086, 7455</w:t>
        <w:noBreakHyphen/>
        <w:t>0(Art. 218, Inc. I); PGA1750/PE, 18/01/2018, H10343631, 5967</w:t>
        <w:noBreakHyphen/>
        <w:t>0(Art. 203, Inc. V); PGA2314/PE, 05/02/2018, Q21235584, 7455</w:t>
        <w:noBreakHyphen/>
        <w:t>0(Art. 218, Inc. I); PGA2626/PE, 30/01/2018, H10383862, 7242</w:t>
        <w:noBreakHyphen/>
        <w:t>2(Art. 250, I, b); PGA5750/PE, 26/01/2018, H10437954, 5452</w:t>
        <w:noBreakHyphen/>
        <w:t>1(Art. 181, Inc. VIII); PGA6545/PE, 29/01/2018, H10465109, 7340</w:t>
        <w:noBreakHyphen/>
        <w:t>0(Art. 252, Inc. IV); PGA8547/PE, 31/01/2018, Q21216350, 7455</w:t>
        <w:noBreakHyphen/>
        <w:t>0(Art. 218, Inc. I); PGA8782/PE, 02/02/2018, Q21222946, 7463</w:t>
        <w:noBreakHyphen/>
        <w:t>0(Art. 218, Inc. II); PGA9389/PE, 31/01/2018, H10262968, 6645</w:t>
        <w:noBreakHyphen/>
        <w:t>0(Art. 230, Inc. X); PGA9809/PE, 02/02/2018, Q21223799, 7455</w:t>
        <w:noBreakHyphen/>
        <w:t>0(Art. 218, Inc. I); PGB1224/PE, 30/01/2018, Q21214609, 7463</w:t>
        <w:noBreakHyphen/>
        <w:t>0(Art. 218, Inc. II); PGB1725/PE, 18/01/2018, H10303842, 6050</w:t>
        <w:noBreakHyphen/>
        <w:t>1(Art. 208); PGB3003/PE, 06/02/2018, Q21238206, 7463</w:t>
        <w:noBreakHyphen/>
        <w:t>0(Art. 218, Inc. II); PGB9832/PE, 02/02/2018, Q21224558, 7455</w:t>
        <w:noBreakHyphen/>
        <w:t>0(Art. 218, Inc. I); PGC1826/PE, 02/02/2018, Q21225082, 7463</w:t>
        <w:noBreakHyphen/>
        <w:t>0(Art. 218, Inc. II); PGC3105/PE, 04/02/2018, DE50409565, 5185</w:t>
        <w:noBreakHyphen/>
        <w:t>1(Art. 167); PGC5849/PE, 31/01/2018, Q21217438, 7455</w:t>
        <w:noBreakHyphen/>
        <w:t>0(Art. 218, Inc. I); PGC6497/PE, 30/01/2018, H10478103, 7587</w:t>
        <w:noBreakHyphen/>
        <w:t>0(Art. 184, Inc. III); PGC7295/PE, 03/02/2018, Q21230221, 7455</w:t>
        <w:noBreakHyphen/>
        <w:t>0(Art. 218, Inc. I); PGC7766/PE, 04/02/2018, Q21232267, 7455</w:t>
        <w:noBreakHyphen/>
        <w:t>0(Art. 218, Inc. I); PGC9318/PE, 01/02/2018, Q21221087, 7455</w:t>
        <w:noBreakHyphen/>
        <w:t>0(Art. 218, Inc. I); PGD2431/PE, 04/02/2018, Q21230787, 7455</w:t>
        <w:noBreakHyphen/>
        <w:t>0(Art. 218, Inc. I); PGD4051/PE, 29/01/2018, H10367255, 6670</w:t>
        <w:noBreakHyphen/>
        <w:t>0(Art. 230, Inc. XIII); PGD4051/PE, 05/02/2018, Q21235240, 7455</w:t>
        <w:noBreakHyphen/>
        <w:t>0(Art. 218, Inc. I); PGD4123/PE, 04/02/2018, DE51604558, 5568</w:t>
        <w:noBreakHyphen/>
        <w:t>0(Art. 181, Inc. XIX); PGD6267/PE, 08/02/2018, Q21244990, 7455</w:t>
        <w:noBreakHyphen/>
        <w:t>0(Art. 218, Inc. I); PGD6683/PE, 04/02/2018, H10384443, 5045</w:t>
        <w:noBreakHyphen/>
        <w:t>0(Art. 162, Inc. V); PGE3734/PE, 31/01/2018, AR942619, 7455</w:t>
        <w:noBreakHyphen/>
        <w:t>0(Art. 218, Inc. I); PGE5762/PE, 02/02/2018, Q21224540, 7455</w:t>
        <w:noBreakHyphen/>
        <w:t>0(Art. 218, Inc. I); PGE6675/PE, 18/01/2018, H10362903, 7242</w:t>
        <w:noBreakHyphen/>
        <w:t>2(Art. 250, I, b); PGE7246/PE, 08/02/2018, Q21245067, 7455</w:t>
        <w:noBreakHyphen/>
        <w:t>0(Art. 218, Inc. I); PGE8145/PE, 27/01/2018, H10313830, 5010</w:t>
        <w:noBreakHyphen/>
        <w:t>0(Art. 162, Inc. I); PGE8145/PE, 27/01/2018, H10313848, 6599</w:t>
        <w:noBreakHyphen/>
        <w:t>2(Art. 230, Inc. V); PGE8345/PE, 27/01/2018, H10473942, 5053</w:t>
        <w:noBreakHyphen/>
        <w:t>1(Art. 162, Inc. VI); PGE9026/PE, 06/02/2018, Q21240391, 7455</w:t>
        <w:noBreakHyphen/>
        <w:t>0(Art. 218, Inc. I); PGE9720/PE, 03/02/2018, Q21226658, 7455</w:t>
        <w:noBreakHyphen/>
        <w:t>0(Art. 218, Inc. I); PGE9774/PE, 28/01/2018, H10342511, 6602</w:t>
        <w:noBreakHyphen/>
        <w:t>0(Art. 230, Inc. VI); PGE9951/PE, 06/02/2018, Q21240146, 7455</w:t>
        <w:noBreakHyphen/>
        <w:t>0(Art. 218, Inc. I); PGF1051/PE, 19/01/2018, H10371295, 6033</w:t>
        <w:noBreakHyphen/>
        <w:t>0(Art. 206, Inc. V); PGF2071/PB, 02/02/2018, AR944123, 7463</w:t>
        <w:noBreakHyphen/>
        <w:t>0(Art. 218, Inc. II); PGF4671/PE, 31/01/2018, Q21216210, 7463</w:t>
        <w:noBreakHyphen/>
        <w:t>0(Art. 218, Inc. II); PGF4671/PE, 02/02/2018, Q21225511, 7455</w:t>
        <w:noBreakHyphen/>
        <w:t>0(Art. 218, Inc. I); PGF5510/PE, 03/02/2018, Q21229444, 7455</w:t>
        <w:noBreakHyphen/>
        <w:t>0(Art. 218, Inc. I); PGF6376/PE, 05/02/2018, DE34807047, 7048</w:t>
        <w:noBreakHyphen/>
        <w:t>1(Art. 244, Inc. II); PGF6513/PE, 01/02/2018, Q21219490, 7463</w:t>
        <w:noBreakHyphen/>
        <w:t>0(Art. 218, Inc. II); PGF7548/PE, 04/02/2018, Q21233069, 7463</w:t>
        <w:noBreakHyphen/>
        <w:t>0(Art. 218, Inc. II); PGF7673/PE, 04/02/2018, Q21231317, 7455</w:t>
        <w:noBreakHyphen/>
        <w:t>0(Art. 218, Inc. I); PGF8896/PE, 23/01/2018, H10364060, 7242</w:t>
        <w:noBreakHyphen/>
        <w:t>2(Art. 250, I, b); PGF9466/PE, 28/01/2018, H10148898, 5207</w:t>
        <w:noBreakHyphen/>
        <w:t>0(Art. 169); PGF9766/PE, 20/01/2018, H10342112, 6602</w:t>
        <w:noBreakHyphen/>
        <w:t>0(Art. 230, Inc. VI); PGG0672/PE, 04/02/2018, Q21234600, 7463</w:t>
        <w:noBreakHyphen/>
        <w:t>0(Art. 218, Inc. II); PGG1192/PE, 24/01/2018, H10525616, 5207</w:t>
        <w:noBreakHyphen/>
        <w:t>0(Art. 169); PGG1940/PE, 06/02/2018, Q21238117, 7463</w:t>
        <w:noBreakHyphen/>
        <w:t>0(Art. 218, Inc. II); PGG2203/PE, 23/01/2018, H10335558, 7340</w:t>
        <w:noBreakHyphen/>
        <w:t>0(Art. 252, Inc. IV); PGG8318/PE, 06/02/2018, Q21238400, 7455</w:t>
        <w:noBreakHyphen/>
        <w:t>0(Art. 218, Inc. I); PGG9499/PE, 30/01/2018, H10383501, 5452</w:t>
        <w:noBreakHyphen/>
        <w:t>1(Art. 181, Inc. VIII); PGG9583/PE, 02/02/2018, Q21226054, 7455</w:t>
        <w:noBreakHyphen/>
        <w:t>0(Art. 218, Inc. I); PGH2241/PE, 26/01/2018, H10341620, 7242</w:t>
        <w:noBreakHyphen/>
        <w:t>2(Art. 250, I, b); PGH3792/PE, 30/01/2018, H9875552, 6041</w:t>
        <w:noBreakHyphen/>
        <w:t>1(Art. 207); PGH6407/PE, 07/02/2018, Q21244532, 7463</w:t>
        <w:noBreakHyphen/>
        <w:t>0(Art. 218, Inc. II); PGI0298/PE, 27/01/2018, H10338301, 7242</w:t>
        <w:noBreakHyphen/>
        <w:t>2(Art. 250, I, b); PGI0918/PE, 30/01/2018, H10355915, 6610</w:t>
        <w:noBreakHyphen/>
        <w:t>2(Art. 230, Inc. VII); PGI1015/PE, 21/01/2018, H10334217, 6912</w:t>
        <w:noBreakHyphen/>
        <w:t>0(Art. 232); PGI1015/PE, 21/01/2018, H10334225, 7030</w:t>
        <w:noBreakHyphen/>
        <w:t>1(Art. 244, Inc. I); PGI1015/PE, 21/01/2018, H10334233, 6599</w:t>
        <w:noBreakHyphen/>
        <w:t>2(Art. 230, Inc. V); PGI3557/PE, 25/01/2018, H10526728, 7242</w:t>
        <w:noBreakHyphen/>
        <w:t>2(Art. 250, I, b); PGI7067/PE, 30/01/2018, Q21215524, 7455</w:t>
        <w:noBreakHyphen/>
        <w:t>0(Art. 218, Inc. I); PGI8703/PE, 07/02/2018, Q21243684, 7455</w:t>
        <w:noBreakHyphen/>
        <w:t>0(Art. 218, Inc. I); PGJ0991/PE, 24/01/2018, H10525942, 7242</w:t>
        <w:noBreakHyphen/>
        <w:t>2(Art. 250, I, b); PGJ1563/PE, 02/02/2018, Q21223055, 7455</w:t>
        <w:noBreakHyphen/>
        <w:t>0(Art. 218, Inc. I); PGJ4005/PE, 20/01/2018, H10316820, 7340</w:t>
        <w:noBreakHyphen/>
        <w:t>0(Art. 252, Inc. IV); PGJ4005/PE, 20/01/2018, H10316839, 7242</w:t>
        <w:noBreakHyphen/>
        <w:t>2(Art. 250, I, b); PGJ5947/PE, 05/02/2018, DE34807039, 7048</w:t>
        <w:noBreakHyphen/>
        <w:t>1(Art. 244, Inc. II); PGJ6008/PE, 31/01/2018, Q21215826, 7455</w:t>
        <w:noBreakHyphen/>
        <w:t>0(Art. 218, Inc. I); PGJ6890/PE, 01/02/2018, Q21219988, 7455</w:t>
        <w:noBreakHyphen/>
        <w:t>0(Art. 218, Inc. I); PGJ7285/PE, 22/01/2018, H10322316, 5010</w:t>
        <w:noBreakHyphen/>
        <w:t>0(Art. 162, Inc. I); PGJ7379/PE, 30/01/2018, Q21215095, 7455</w:t>
        <w:noBreakHyphen/>
        <w:t>0(Art. 218, Inc. I); PGJ8192/PE, 04/02/2018, Q21232836, 7455</w:t>
        <w:noBreakHyphen/>
        <w:t>0(Art. 218, Inc. I); PGK0842/PE, 01/02/2018, Q21221265, 7455</w:t>
        <w:noBreakHyphen/>
        <w:t>0(Art. 218, Inc. I); PGK2843/PE, 24/01/2018, H10526353, 7242</w:t>
        <w:noBreakHyphen/>
        <w:t>2(Art. 250, I, b); PGK3164/PE, 16/01/2018, H10328993, 5185</w:t>
        <w:noBreakHyphen/>
        <w:t>2(Art. 167); PGK6298/PE, 06/02/2018, Q21240731, 7455</w:t>
        <w:noBreakHyphen/>
        <w:t>0(Art. 218, Inc. I); PGK7750/PE, 04/02/2018, Q21234430, 7455</w:t>
        <w:noBreakHyphen/>
        <w:t>0(Art. 218, Inc. I); PGK7750/PE, 04/02/2018, Q21234456, 7455</w:t>
        <w:noBreakHyphen/>
        <w:t>0(Art. 218, Inc. I); PGK8054/PE, 07/02/2018, Q21243692, 7455</w:t>
        <w:noBreakHyphen/>
        <w:t>0(Art. 218, Inc. I); PGK8340/PE, 23/01/2018, H10323177, 7242</w:t>
        <w:noBreakHyphen/>
        <w:t>2(Art. 250, I, b); PGK8550/PE, 22/01/2018, H10321395, 5185</w:t>
        <w:noBreakHyphen/>
        <w:t>2(Art. 167); PGL8474/PE, 01/02/2018, Q21221354, 7455</w:t>
        <w:noBreakHyphen/>
        <w:t>0(Art. 218, Inc. I); PGL8766/PE, 20/01/2018, H10331080, 7030</w:t>
        <w:noBreakHyphen/>
        <w:t>1(Art. 244, Inc. I); PGM0349/PE, 18/01/2018, H10322286, 7242</w:t>
        <w:noBreakHyphen/>
        <w:t>2(Art. 250, I, b); PGM1428/PE, 30/01/2018, H10473799, 7587</w:t>
        <w:noBreakHyphen/>
        <w:t>0(Art. 184, Inc. III); PGM1889/PE, 17/01/2018, H10302161, 7242</w:t>
        <w:noBreakHyphen/>
        <w:t>2(Art. 250, I, b); PGM2063/PE, 29/01/2018, H10376670, 6599</w:t>
        <w:noBreakHyphen/>
        <w:t>2(Art. 230, Inc. V); PGM2063/PE, 29/01/2018, H10376688, 5010</w:t>
        <w:noBreakHyphen/>
        <w:t>0(Art. 162, Inc. I); PGM2063/PE, 29/01/2018, H10376696, 6912</w:t>
        <w:noBreakHyphen/>
        <w:t>0(Art. 232); PGM2746/PE, 21/01/2018, H10349869, 7242</w:t>
        <w:noBreakHyphen/>
        <w:t>2(Art. 250, I, b); PGM4157/PE, 01/02/2018, Q21219937, 7455</w:t>
        <w:noBreakHyphen/>
        <w:t>0(Art. 218, Inc. I); PGM4157/PE, 01/02/2018, Q21219945, 7471</w:t>
        <w:noBreakHyphen/>
        <w:t>0(Art. 218, Inc. III); PGM4304/PE, 28/01/2018, Q21213386, 7455</w:t>
        <w:noBreakHyphen/>
        <w:t>0(Art. 218, Inc. I); PGM7138/PE, 07/02/2018, Q21242750, 7455</w:t>
        <w:noBreakHyphen/>
        <w:t>0(Art. 218, Inc. I); PGM7958/PE, 04/02/2018, Q21233972, 7455</w:t>
        <w:noBreakHyphen/>
        <w:t>0(Art. 218, Inc. I); PGM8227/PE, 05/02/2018, Q21234901, 7455</w:t>
        <w:noBreakHyphen/>
        <w:t>0(Art. 218, Inc. I); PGN0702/PE, 02/02/2018, Q21223500, 7455</w:t>
        <w:noBreakHyphen/>
        <w:t>0(Art. 218, Inc. I); PGN0923/PE, 03/02/2018, Q21229525, 7455</w:t>
        <w:noBreakHyphen/>
        <w:t>0(Art. 218, Inc. I); PGN2057/PE, 28/01/2018, H10477239, 7242</w:t>
        <w:noBreakHyphen/>
        <w:t>2(Art. 250, I, b); PGN2078/PE, 05/02/2018, Q21235347, 7455</w:t>
        <w:noBreakHyphen/>
        <w:t>0(Art. 218, Inc. I); PGN2953/PE, 04/02/2018, Q21231171, 7463</w:t>
        <w:noBreakHyphen/>
        <w:t>0(Art. 218, Inc. II); PGN4239/PE, 02/02/2018, AR943631, 7455</w:t>
        <w:noBreakHyphen/>
        <w:t>0(Art. 218, Inc. I); PGN4317/PE, 18/01/2018, H10362717, 7242</w:t>
        <w:noBreakHyphen/>
        <w:t>2(Art. 250, I, b); PGN7792/PE, 02/02/2018, AR943216, 7455</w:t>
        <w:noBreakHyphen/>
        <w:t>0(Art. 218, Inc. I); PGN8784/PE, 07/02/2018, Q21242378, 7455</w:t>
        <w:noBreakHyphen/>
        <w:t>0(Art. 218, Inc. I); PGN9430/PE, 18/01/2018, H10355559, 7242</w:t>
        <w:noBreakHyphen/>
        <w:t>2(Art. 250, I, b); PGN9483/PE, 23/01/2018, H10364981, 6912</w:t>
        <w:noBreakHyphen/>
        <w:t>0(Art. 232); PGN9576/PE, 01/02/2018, Q21221184, 7463</w:t>
        <w:noBreakHyphen/>
        <w:t>0(Art. 218, Inc. II); PGO0340/PE, 02/02/2018, Q21224760, 7455</w:t>
        <w:noBreakHyphen/>
        <w:t>0(Art. 218, Inc. I); PGO0340/PE, 08/02/2018, Q21245334, 7463</w:t>
        <w:noBreakHyphen/>
        <w:t>0(Art. 218, Inc. II); PGO2039/PE, 31/01/2018, Q21216423, 7463</w:t>
        <w:noBreakHyphen/>
        <w:t>0(Art. 218, Inc. II); PGO4264/PE, 01/02/2018, Q21220331, 7455</w:t>
        <w:noBreakHyphen/>
        <w:t>0(Art. 218, Inc. I); PGO5337/PE, 23/01/2018, AE1254934, 7340</w:t>
        <w:noBreakHyphen/>
        <w:t>0(Art. 252, Inc. IV); PGO6114/PE, 01/02/2018, AR942732, 7455</w:t>
        <w:noBreakHyphen/>
        <w:t>0(Art. 218, Inc. I); PGO6240/PE, 31/01/2018, Q21217527, 7455</w:t>
        <w:noBreakHyphen/>
        <w:t>0(Art. 218, Inc. I); PGO8831/PE, 17/01/2018, H10303133, 7242</w:t>
        <w:noBreakHyphen/>
        <w:t>2(Art. 250, I, b); PGO8980/PE, 31/01/2018, Q21219325, 7463</w:t>
        <w:noBreakHyphen/>
        <w:t>0(Art. 218, Inc. II); PGO9426/PE, 29/01/2018, Q21213769, 7463</w:t>
        <w:noBreakHyphen/>
        <w:t>0(Art. 218, Inc. II); PGP3765/PE, 27/01/2018, H10339529, 7242</w:t>
        <w:noBreakHyphen/>
        <w:t>2(Art. 250, I, b); PGP4969/PE, 25/01/2018, Q21212819, 7455</w:t>
        <w:noBreakHyphen/>
        <w:t>0(Art. 218, Inc. I); PGP5149/PE, 28/01/2018, H10381398, 7242</w:t>
        <w:noBreakHyphen/>
        <w:t>2(Art. 250, I, b); PGP5291/PE, 27/01/2018, AE1255345, 7242</w:t>
        <w:noBreakHyphen/>
        <w:t>2(Art. 250, I, b); PGP6043/PE, 21/01/2018, H10341337, 5185</w:t>
        <w:noBreakHyphen/>
        <w:t>2(Art. 167); PGP6627/PE, 29/01/2018, H10480574, 5185</w:t>
        <w:noBreakHyphen/>
        <w:t>2(Art. 167); PGP7124/PE, 01/02/2018, Q21220633, 7455</w:t>
        <w:noBreakHyphen/>
        <w:t>0(Art. 218, Inc. I); PGP7952/PE, 26/01/2018, H10472962, 7587</w:t>
        <w:noBreakHyphen/>
        <w:t>0(Art. 184, Inc. III); PGQ0152/PE, 06/02/2018, Q21240340, 7463</w:t>
        <w:noBreakHyphen/>
        <w:t>0(Art. 218, Inc. II); PGQ1438/PE, 26/01/2018, H10467179, 6050</w:t>
        <w:noBreakHyphen/>
        <w:t>1(Art. 208); PGQ2451/PE, 04/02/2018, Q21232704, 7455</w:t>
        <w:noBreakHyphen/>
        <w:t>0(Art. 218, Inc. I); PGQ2587/PE, 04/02/2018, Q21231511, 7455</w:t>
        <w:noBreakHyphen/>
        <w:t>0(Art. 218, Inc. I); PGQ2834/PE, 07/02/2018, Q21242211, 7455</w:t>
        <w:noBreakHyphen/>
        <w:t>0(Art. 218, Inc. I); PGQ6932/PE, 31/01/2018, H10338093, 6025</w:t>
        <w:noBreakHyphen/>
        <w:t>0(Art. 206, Inc. IV); PGQ8744/PE, 02/02/2018, Q21225538, 7463</w:t>
        <w:noBreakHyphen/>
        <w:t>0(Art. 218, Inc. II); PGR0005/PE, 31/01/2018, Q21217250, 7455</w:t>
        <w:noBreakHyphen/>
        <w:t>0(Art. 218, Inc. I); PGR2057/PE, 23/01/2018, H10336570, 7048</w:t>
        <w:noBreakHyphen/>
        <w:t>1(Art. 244, Inc. II); PGR3762/PE, 02/02/2018, DE52006735, 5010</w:t>
        <w:noBreakHyphen/>
        <w:t>0(Art. 162, Inc. I); PGR4206/PE, 24/01/2018, H10342198, 5185</w:t>
        <w:noBreakHyphen/>
        <w:t>2(Art. 167); PGR4874/PE, 03/02/2018, Q21230132, 7455</w:t>
        <w:noBreakHyphen/>
        <w:t>0(Art. 218, Inc. I); PGR5709/PE, 04/02/2018, Q21232127, 7455</w:t>
        <w:noBreakHyphen/>
        <w:t>0(Art. 218, Inc. I); PGR5907/AL, 03/02/2018, Q21254660, 7455</w:t>
        <w:noBreakHyphen/>
        <w:t>0(Art. 218, Inc. I); PGR7087/PE, 19/01/2018, H10321719, 5193</w:t>
        <w:noBreakHyphen/>
        <w:t>0(Art.168); PGR7091/PE, 06/02/2018, Q21241169, 7455</w:t>
        <w:noBreakHyphen/>
        <w:t>0(Art. 218, Inc. I); PGR7091/PE, 06/02/2018, Q21241274, 7455</w:t>
        <w:noBreakHyphen/>
        <w:t>0(Art. 218, Inc. I); PGR7091/PE, 25/01/2018, H10465974, 7242</w:t>
        <w:noBreakHyphen/>
        <w:t>2(Art. 250, I, b); PGS0339/PE, 05/02/2018, Q21236718, 7455</w:t>
        <w:noBreakHyphen/>
        <w:t>0(Art. 218, Inc. I); PGS0404/PE, 26/01/2018, Q21212940, 7455</w:t>
        <w:noBreakHyphen/>
        <w:t>0(Art. 218, Inc. I); PGS1686/PE, 21/01/2018, H10300746, 7242</w:t>
        <w:noBreakHyphen/>
        <w:t>2(Art. 250, I, b); PGS1740/PE, 31/01/2018, H10439620, 7625</w:t>
        <w:noBreakHyphen/>
        <w:t>2(ARt. 181, inc. XX); PGS3566/PE, 05/02/2018, Q21235436, 7455</w:t>
        <w:noBreakHyphen/>
        <w:t>0(Art. 218, Inc. I); PGS3737/PE, 31/01/2018, Q21215966, 7455</w:t>
        <w:noBreakHyphen/>
        <w:t>0(Art. 218, Inc. I); PGS4486/PE, 16/01/2018, H10303389, 7242</w:t>
        <w:noBreakHyphen/>
        <w:t>2(Art. 250, I, b); PGS6455/PE, 28/01/2018, H10474248, 7242</w:t>
        <w:noBreakHyphen/>
        <w:t>2(Art. 250, I, b); PGS6610/PE, 31/01/2018, H10338085, 6025</w:t>
        <w:noBreakHyphen/>
        <w:t>0(Art. 206, Inc. IV); PGS8871/PE, 07/02/2018, Q21243943, 7455</w:t>
        <w:noBreakHyphen/>
        <w:t>0(Art. 218, Inc. I); PGS9474/PE, 08/02/2018, Q21245490, 7455</w:t>
        <w:noBreakHyphen/>
        <w:t>0(Art. 218, Inc. I); PGS9512/PE, 31/01/2018, Q21218213, 7455</w:t>
        <w:noBreakHyphen/>
        <w:t>0(Art. 218, Inc. I); PGS9512/PE, 31/01/2018, Q21218248, 7471</w:t>
        <w:noBreakHyphen/>
        <w:t>0(Art. 218, Inc. III); PGS9512/PE, 01/02/2018, Q21219473, 7455</w:t>
        <w:noBreakHyphen/>
        <w:t>0(Art. 218, Inc. I); PGS9684/PE, 24/01/2018, H10302900, 7242</w:t>
        <w:noBreakHyphen/>
        <w:t>2(Art. 250, I, b); PGT0662/PE, 04/02/2018, DE50409549, 5185</w:t>
        <w:noBreakHyphen/>
        <w:t>1(Art. 167); PGT4504/PE, 30/01/2018, H10382882, 6912</w:t>
        <w:noBreakHyphen/>
        <w:t>0(Art. 232); PGT6146/PE, 06/02/2018, Q21240880, 7455</w:t>
        <w:noBreakHyphen/>
        <w:t>0(Art. 218, Inc. I); PGT6362/PE, 21/01/2018, H10334250, 7242</w:t>
        <w:noBreakHyphen/>
        <w:t>2(Art. 250, I, b); PGT6703/PE, 03/02/2018, Q21230531, 7455</w:t>
        <w:noBreakHyphen/>
        <w:t>0(Art. 218, Inc. I); PGT7531/PE, 24/01/2018, H10379024, 6769</w:t>
        <w:noBreakHyphen/>
        <w:t>0(Art. 230, Inc. XXII); PGT7947/PE, 02/02/2018, H10470404, 5967</w:t>
        <w:noBreakHyphen/>
        <w:t>0(Art. 203, Inc. V); PGU0136/PE, 20/01/2018, H10340586, 7242</w:t>
        <w:noBreakHyphen/>
        <w:t>2(Art. 250, I, b); PGU0636/PE, 30/01/2018, Q21215214, 7463</w:t>
        <w:noBreakHyphen/>
        <w:t>0(Art. 218, Inc. II); PGU2475/PE, 03/02/2018, Q21226747, 7455</w:t>
        <w:noBreakHyphen/>
        <w:t>0(Art. 218, Inc. I); PGU3099/PE, 05/02/2018, Q21236181, 7455</w:t>
        <w:noBreakHyphen/>
        <w:t>0(Art. 218, Inc. I); PGU8123/PE, 24/01/2018, H10376416, 6270</w:t>
        <w:noBreakHyphen/>
        <w:t>0(Art. 220, Inc. II); PGU8123/PE, 24/01/2018, H10376424, 5835</w:t>
        <w:noBreakHyphen/>
        <w:t>0(Art. 195); PGV0155/PE, 22/01/2018, H10362245, 7340</w:t>
        <w:noBreakHyphen/>
        <w:t>0(Art. 252, Inc. IV); PGV0423/PE, 27/01/2018, Q21213173, 7455</w:t>
        <w:noBreakHyphen/>
        <w:t>0(Art. 218, Inc. I); PGV1251/PE, 07/02/2018, Q21244095, 7455</w:t>
        <w:noBreakHyphen/>
        <w:t>0(Art. 218, Inc. I); PGV3364/PE, 17/01/2018, H10302145, 7242</w:t>
        <w:noBreakHyphen/>
        <w:t>2(Art. 250, I, b); PGV3743/PE, 23/01/2018, H10363373, 7242</w:t>
        <w:noBreakHyphen/>
        <w:t>2(Art. 250, I, b); PGV3973/PE, 02/02/2018, Q21225759, 7455</w:t>
        <w:noBreakHyphen/>
        <w:t>0(Art. 218, Inc. I); PGV3989/PE, 17/01/2018, H10373913, 7242</w:t>
        <w:noBreakHyphen/>
        <w:t>2(Art. 250, I, b); PGV9093/PE, 01/02/2018, Q21219597, 7471</w:t>
        <w:noBreakHyphen/>
        <w:t>0(Art. 218, Inc. III); PGV9093/PE, 02/02/2018, Q21223284, 7463</w:t>
        <w:noBreakHyphen/>
        <w:t>0(Art. 218, Inc. II); PGW0131/PE, 05/02/2018, Q21236971, 7455</w:t>
        <w:noBreakHyphen/>
        <w:t>0(Art. 218, Inc. I); PGW0572/PE, 06/02/2018, Q21238214, 7455</w:t>
        <w:noBreakHyphen/>
        <w:t>0(Art. 218, Inc. I); PGW1875/PE, 02/02/2018, Q21223624, 7455</w:t>
        <w:noBreakHyphen/>
        <w:t>0(Art. 218, Inc. I); PGW3080/PE, 06/02/2018, Q21239784, 7455</w:t>
        <w:noBreakHyphen/>
        <w:t>0(Art. 218, Inc. I); PGW3748/PE, 24/01/2018, H10525128, 7242</w:t>
        <w:noBreakHyphen/>
        <w:t>2(Art. 250, I, b); PGW3903/PE, 23/01/2018, H10339898, 7587</w:t>
        <w:noBreakHyphen/>
        <w:t>0(Art. 184, Inc. III); PGX0144/PE, 28/01/2018, H10467691, 6858</w:t>
        <w:noBreakHyphen/>
        <w:t>0(Art. 231, Inc. VII); PGX1380/PE, 26/01/2018, H10473713, 7587</w:t>
        <w:noBreakHyphen/>
        <w:t>0(Art. 184, Inc. III); PGX2782/PE, 22/01/2018, H10362660, 6947</w:t>
        <w:noBreakHyphen/>
        <w:t>1(Art. 235); PGX3585/PE, 06/02/2018, Q21238290, 7455</w:t>
        <w:noBreakHyphen/>
        <w:t>0(Art. 218, Inc. I); PGX5069/PE, 31/01/2018, AR942651, 7455</w:t>
        <w:noBreakHyphen/>
        <w:t>0(Art. 218, Inc. I); PGY1602/PE, 20/01/2018, H10342317, 7340</w:t>
        <w:noBreakHyphen/>
        <w:t>0(Art. 252, Inc. IV); PGY4212/PE, 02/02/2018, AR943356, 7455</w:t>
        <w:noBreakHyphen/>
        <w:t>0(Art. 218, Inc. I); PGY4559/PE, 07/02/2018, Q21243250, 7463</w:t>
        <w:noBreakHyphen/>
        <w:t>0(Art. 218, Inc. II); PGY5074/PE, 03/02/2018, H10072239, 7030</w:t>
        <w:noBreakHyphen/>
        <w:t>1(Art. 244, Inc. I); PGZ0955/PE, 18/01/2018, H10299659, 7242</w:t>
        <w:noBreakHyphen/>
        <w:t>2(Art. 250, I, b); PGZ0955/PE, 24/01/2018, H10526345, 7242</w:t>
        <w:noBreakHyphen/>
        <w:t>2(Art. 250, I, b); PGZ2205/PE, 06/02/2018, Q21237994, 7455</w:t>
        <w:noBreakHyphen/>
        <w:t>0(Art. 218, Inc. I); PGZ2912/PE, 17/01/2018, H10301769, 7242</w:t>
        <w:noBreakHyphen/>
        <w:t>2(Art. 250, I, b); PGZ2912/PE, 17/01/2018, H10304512, 7242</w:t>
        <w:noBreakHyphen/>
        <w:t>2(Art. 250, I, b); PGZ8924/PE, 01/02/2018, Q21221001, 7455</w:t>
        <w:noBreakHyphen/>
        <w:t>0(Art. 218, Inc. I); PHO4238/AM, 03/02/2018, Q21254449, 7471</w:t>
        <w:noBreakHyphen/>
        <w:t>0(Art. 218, Inc. III); PHO4238/AM, 03/02/2018, Q21254457, 7463</w:t>
        <w:noBreakHyphen/>
        <w:t>0(Art. 218, Inc. II); PIE7189/PI, 28/01/2018, Q21247280, 7463</w:t>
        <w:noBreakHyphen/>
        <w:t>0(Art. 218, Inc. II); PII5311/PE, 26/01/2018, H10437946, 5452</w:t>
        <w:noBreakHyphen/>
        <w:t>1(Art. 181, Inc. VIII); PIN0011/PI, 17/01/2018, H10374960, 6025</w:t>
        <w:noBreakHyphen/>
        <w:t>0(Art. 206, Inc. IV); PIO6318/PI, 30/01/2018, Q21250230, 7455</w:t>
        <w:noBreakHyphen/>
        <w:t>0(Art. 218, Inc. I); PIT0811/PI, 29/01/2018, Q21248201, 7455</w:t>
        <w:noBreakHyphen/>
        <w:t>0(Art. 218, Inc. I); PIT2984/PI, 02/02/2018, Q21253507, 7455</w:t>
        <w:noBreakHyphen/>
        <w:t>0(Art. 218, Inc. I); PIW6000/PE, 08/02/2018, H10439205, 6050</w:t>
        <w:noBreakHyphen/>
        <w:t>2(Art. 208); PJQ7711/BA, 25/01/2018, H10377579, 7242</w:t>
        <w:noBreakHyphen/>
        <w:t>2(Art. 250, I, b); PKF8517/PE, 01/02/2018, AR942740, 7463</w:t>
        <w:noBreakHyphen/>
        <w:t>0(Art. 218, Inc. II); PKP0231/BA, 06/02/2018, Q21258070, 7455</w:t>
        <w:noBreakHyphen/>
        <w:t>0(Art. 218, Inc. I); PKR3061/BA, 02/02/2018, Q21254031, 7463</w:t>
        <w:noBreakHyphen/>
        <w:t>0(Art. 218, Inc. II); PKT4963/BA, 31/01/2018, Q21250664, 7455</w:t>
        <w:noBreakHyphen/>
        <w:t>0(Art. 218, Inc. I); PMC1712/CE, 01/02/2018, Q21252950, 7455</w:t>
        <w:noBreakHyphen/>
        <w:t>0(Art. 218, Inc. I); PMF1660/CE, 04/02/2018, Q21255429, 7463</w:t>
        <w:noBreakHyphen/>
        <w:t>0(Art. 218, Inc. II); PMJ9679/CE, 22/01/2018, H10361214, 7340</w:t>
        <w:noBreakHyphen/>
        <w:t>0(Art. 252, Inc. IV); PML2971/CE, 28/01/2018, Q21246799, 7463</w:t>
        <w:noBreakHyphen/>
        <w:t>0(Art. 218, Inc. II); PMM0459/CE, 28/01/2018, Q21246934, 7471</w:t>
        <w:noBreakHyphen/>
        <w:t>0(Art. 218, Inc. III); PMS0276/CE, 17/01/2018, H10103649, 7242</w:t>
        <w:noBreakHyphen/>
        <w:t>2(Art. 250, I, b); PMS7215/CE, 31/01/2018, Q21251377, 7455</w:t>
        <w:noBreakHyphen/>
        <w:t>0(Art. 218, Inc. I); PMT8837/CE, 03/02/2018, Q21254635, 7455</w:t>
        <w:noBreakHyphen/>
        <w:t>0(Art. 218, Inc. I); PMU8081/CE, 01/02/2018, Q21252080, 7455</w:t>
        <w:noBreakHyphen/>
        <w:t>0(Art. 218, Inc. I); PMU8081/CE, 01/02/2018, Q21252233, 7455</w:t>
        <w:noBreakHyphen/>
        <w:t>0(Art. 218, Inc. I); PMY7777/PB, 28/01/2018, Q21247370, 7455</w:t>
        <w:noBreakHyphen/>
        <w:t>0(Art. 218, Inc. I); PNF1036/CE, 02/02/2018, Q21253175, 7455</w:t>
        <w:noBreakHyphen/>
        <w:t>0(Art. 218, Inc. I); PNG1116/CE, 29/01/2018, Q21248406, 7455</w:t>
        <w:noBreakHyphen/>
        <w:t>0(Art. 218, Inc. I); PNG1116/CE, 30/01/2018, Q21249550, 7455</w:t>
        <w:noBreakHyphen/>
        <w:t>0(Art. 218, Inc. I); PNG1116/CE, 30/01/2018, Q21249640, 7455</w:t>
        <w:noBreakHyphen/>
        <w:t>0(Art. 218, Inc. I); PNI9888/CE, 30/01/2018, H10375304, 6912</w:t>
        <w:noBreakHyphen/>
        <w:t>0(Art. 232); PNJ3088/CE, 30/01/2018, Q21250133, 7455</w:t>
        <w:noBreakHyphen/>
        <w:t>0(Art. 218, Inc. I); PNK9609/CE, 31/01/2018, Q21251199, 7455</w:t>
        <w:noBreakHyphen/>
        <w:t>0(Art. 218, Inc. I); PNL5748/CE, 02/02/2018, Q21254139, 7455</w:t>
        <w:noBreakHyphen/>
        <w:t>0(Art. 218, Inc. I); PNM6821/CE, 29/01/2018, Q21248651, 7455</w:t>
        <w:noBreakHyphen/>
        <w:t>0(Art. 218, Inc. I); PNN2848/CE, 31/01/2018, Q21251334, 7455</w:t>
        <w:noBreakHyphen/>
        <w:t>0(Art. 218, Inc. I); PNP1206/CE, 31/01/2018, Q21251822, 7455</w:t>
        <w:noBreakHyphen/>
        <w:t>0(Art. 218, Inc. I); PNS9300/CE, 28/01/2018, Q21247949, 7455</w:t>
        <w:noBreakHyphen/>
        <w:t>0(Art. 218, Inc. I); PNV7780/CE, 31/01/2018, Q21251601, 7463</w:t>
        <w:noBreakHyphen/>
        <w:t>0(Art. 218, Inc. II); PNV8280/CE, 29/01/2018, Q21248520, 7455</w:t>
        <w:noBreakHyphen/>
        <w:t>0(Art. 218, Inc. I); PNZ8496/CE, 01/02/2018, Q21252179, 7455</w:t>
        <w:noBreakHyphen/>
        <w:t>0(Art. 218, Inc. I); POA3570/CE, 03/02/2018, Q21254627, 7455</w:t>
        <w:noBreakHyphen/>
        <w:t>0(Art. 218, Inc. I); POB7166/CE, 03/02/2018, H10071879, 6645</w:t>
        <w:noBreakHyphen/>
        <w:t>0(Art. 230, Inc. X); POD2566/CE, 05/02/2018, Q21256212, 7455</w:t>
        <w:noBreakHyphen/>
        <w:t>0(Art. 218, Inc. I); POF6561/CE, 30/01/2018, Q21249690, 7455</w:t>
        <w:noBreakHyphen/>
        <w:t>0(Art. 218, Inc. I); POH3931/CE, 01/02/2018, Q21252888, 7463</w:t>
        <w:noBreakHyphen/>
        <w:t>0(Art. 218, Inc. II); POI2549/CE, 06/02/2018, Q21257227, 7455</w:t>
        <w:noBreakHyphen/>
        <w:t>0(Art. 218, Inc. I); POX5100/CE, 30/01/2018, Q21250273, 7463</w:t>
        <w:noBreakHyphen/>
        <w:t>0(Art. 218, Inc. II); PQB9099/PE, 01/02/2018, Q21222245, 7463</w:t>
        <w:noBreakHyphen/>
        <w:t>0(Art. 218, Inc. II); PQG2168/GO, 24/01/2018, H10332060, 6033</w:t>
        <w:noBreakHyphen/>
        <w:t>0(Art. 206, Inc. V); PQL1870/GO, 07/02/2018, Q21258398, 7455</w:t>
        <w:noBreakHyphen/>
        <w:t>0(Art. 218, Inc. I); PQQ3868/GO, 28/01/2018, Q21247167, 7463</w:t>
        <w:noBreakHyphen/>
        <w:t>0(Art. 218, Inc. II); PQQ3868/GO, 28/01/2018, Q21247183, 7463</w:t>
        <w:noBreakHyphen/>
        <w:t>0(Art. 218, Inc. II); PQQ3868/GO, 29/01/2018, Q21248678, 7463</w:t>
        <w:noBreakHyphen/>
        <w:t>0(Art. 218, Inc. II); PRC4116/GO, 02/02/2018, Q21254163, 7455</w:t>
        <w:noBreakHyphen/>
        <w:t>0(Art. 218, Inc. I); PSZ1101/MA, 05/02/2018, Q21256921, 7455</w:t>
        <w:noBreakHyphen/>
        <w:t>0(Art. 218, Inc. I); PUF1654/MG, 06/02/2018, Q21257987, 7471</w:t>
        <w:noBreakHyphen/>
        <w:t>0(Art. 218, Inc. III); PUN6101/PE, 01/02/2018, Q21222288, 7455</w:t>
        <w:noBreakHyphen/>
        <w:t>0(Art. 218, Inc. I); PUQ1650/RN, 20/01/2018, H10373093, 7242</w:t>
        <w:noBreakHyphen/>
        <w:t>2(Art. 250, I, b); PUX1686/PE, 22/01/2018, H10336260, 7242</w:t>
        <w:noBreakHyphen/>
        <w:t>2(Art. 250, I, b); PVG3790/MG, 01/02/2018, Q21251946, 7455</w:t>
        <w:noBreakHyphen/>
        <w:t>0(Art. 218, Inc. I); PVL1735/MG, 18/01/2018, H10343542, 7587</w:t>
        <w:noBreakHyphen/>
        <w:t>0(Art. 184, Inc. III); PVX3520/PE, 26/01/2018, H10359279, 7242</w:t>
        <w:noBreakHyphen/>
        <w:t>2(Art. 250, I, b); PWO5613/PE, 16/01/2018, H10316529, 5010</w:t>
        <w:noBreakHyphen/>
        <w:t>0(Art. 162, Inc. I); PWR9274/PE, 17/01/2018, H10304547, 7242</w:t>
        <w:noBreakHyphen/>
        <w:t>2(Art. 250, I, b); PWU7412/PE, 01/02/2018, Q21220757, 7455</w:t>
        <w:noBreakHyphen/>
        <w:t>0(Art. 218, Inc. I); PXE3814/MT, 03/02/2018, Q21255240, 7455</w:t>
        <w:noBreakHyphen/>
        <w:t>0(Art. 218, Inc. I); PXV3165/PE, 20/01/2018, H10258219, 7242</w:t>
        <w:noBreakHyphen/>
        <w:t>2(Art. 250, I, b); PXV7710/PE, 24/01/2018, H10342074, 7242</w:t>
        <w:noBreakHyphen/>
        <w:t>2(Art. 250, I, b); PXX0898/PE, 20/01/2018, H10330858, 5444</w:t>
        <w:noBreakHyphen/>
        <w:t>0(Art. 181, Inc. VII); PXX8774/PE, 22/01/2018, H10336341, 7242</w:t>
        <w:noBreakHyphen/>
        <w:t>2(Art. 250, I, b); PYI8629/PE, 05/02/2018, Q21236840, 7455</w:t>
        <w:noBreakHyphen/>
        <w:t>0(Art. 218, Inc. I); PYN4393/PE, 29/01/2018, Q21213831, 7455</w:t>
        <w:noBreakHyphen/>
        <w:t>0(Art. 218, Inc. I); PYO3747/PE, 01/02/2018, Q21222326, 7455</w:t>
        <w:noBreakHyphen/>
        <w:t>0(Art. 218, Inc. I); QBT6240/PE, 02/02/2018, Q21223276, 7463</w:t>
        <w:noBreakHyphen/>
        <w:t>0(Art. 218, Inc. II); QFC6886/PB, 04/02/2018, Q21255399, 7463</w:t>
        <w:noBreakHyphen/>
        <w:t>0(Art. 218, Inc. II); QFC7519/PB, 03/02/2018, Q21255313, 7455</w:t>
        <w:noBreakHyphen/>
        <w:t>0(Art. 218, Inc. I); QFC8044/PE, 05/02/2018, Q21235487, 7455</w:t>
        <w:noBreakHyphen/>
        <w:t>0(Art. 218, Inc. I); QFD1503/PB, 24/01/2018, Q21245636, 7455</w:t>
        <w:noBreakHyphen/>
        <w:t>0(Art. 218, Inc. I); QFD4668/PB, 21/01/2018, H10319307, 7242</w:t>
        <w:noBreakHyphen/>
        <w:t>2(Art. 250, I, b); QFE3867/PB, 19/01/2018, H10525373, 7242</w:t>
        <w:noBreakHyphen/>
        <w:t>2(Art. 250, I, b); QFE5167/PB, 31/01/2018, Q21251245, 7455</w:t>
        <w:noBreakHyphen/>
        <w:t>0(Art. 218, Inc. I); QFG7763/PB, 02/02/2018, AR944115, 7455</w:t>
        <w:noBreakHyphen/>
        <w:t>0(Art. 218, Inc. I); QFH0673/PB, 31/01/2018, AR943747, 7455</w:t>
        <w:noBreakHyphen/>
        <w:t>0(Art. 218, Inc. I); QFJ3264/PB, 27/01/2018, Q21246659, 7455</w:t>
        <w:noBreakHyphen/>
        <w:t>0(Art. 218, Inc. I); QFJ4785/PB, 23/01/2018, H10367891, 5010</w:t>
        <w:noBreakHyphen/>
        <w:t>0(Art. 162, Inc. I); QFJ4785/PB, 23/01/2018, H10367905, 5819</w:t>
        <w:noBreakHyphen/>
        <w:t>7(Art. 193); QFK5169/PB, 01/02/2018, Q21252276, 7455</w:t>
        <w:noBreakHyphen/>
        <w:t>0(Art. 218, Inc. I); QFL6500/PB, 06/02/2018, Q21257634, 7455</w:t>
        <w:noBreakHyphen/>
        <w:t>0(Art. 218, Inc. I); QFM2103/PB, 07/02/2018, Q21258444, 7455</w:t>
        <w:noBreakHyphen/>
        <w:t>0(Art. 218, Inc. I); QFP3514/PB, 27/01/2018, Q21246101, 7455</w:t>
        <w:noBreakHyphen/>
        <w:t>0(Art. 218, Inc. I); QFP3514/PB, 30/01/2018, Q21249313, 7455</w:t>
        <w:noBreakHyphen/>
        <w:t>0(Art. 218, Inc. I); QFP3514/PB, 03/02/2018, Q21254325, 7471</w:t>
        <w:noBreakHyphen/>
        <w:t>0(Art. 218, Inc. III); QFP4337/PB, 03/02/2018, Q21254430, 7455</w:t>
        <w:noBreakHyphen/>
        <w:t>0(Art. 218, Inc. I); QFS2734/PB, 02/02/2018, AR943968, 7455</w:t>
        <w:noBreakHyphen/>
        <w:t>0(Art. 218, Inc. I); QFS7084/PB, 28/01/2018, Q21247558, 7463</w:t>
        <w:noBreakHyphen/>
        <w:t>0(Art. 218, Inc. II); QFS9964/PB, 02/02/2018, Q21253965, 7455</w:t>
        <w:noBreakHyphen/>
        <w:t>0(Art. 218, Inc. I); QFT3296/PB, 24/01/2018, H10329655, 7048</w:t>
        <w:noBreakHyphen/>
        <w:t>1(Art. 244, Inc. II); QFT9376/PB, 30/01/2018, Q21249763, 7455</w:t>
        <w:noBreakHyphen/>
        <w:t>0(Art. 218, Inc. I); QFU2990/PE, 16/01/2018, H10369797, 7242</w:t>
        <w:noBreakHyphen/>
        <w:t>2(Art. 250, I, b); QFW2469/PB, 01/02/2018, Q21252527, 7463</w:t>
        <w:noBreakHyphen/>
        <w:t>0(Art. 218, Inc. II); QFW2469/PB, 01/02/2018, Q21252543, 7463</w:t>
        <w:noBreakHyphen/>
        <w:t>0(Art. 218, Inc. II); QFW2469/PB, 02/02/2018, Q21254023, 7455</w:t>
        <w:noBreakHyphen/>
        <w:t>0(Art. 218, Inc. I); QFW2469/PB, 06/02/2018, Q21257456, 7455</w:t>
        <w:noBreakHyphen/>
        <w:t>0(Art. 218, Inc. I); QFX7414/PB, 05/02/2018, Q21256549, 7455</w:t>
        <w:noBreakHyphen/>
        <w:t>0(Art. 218, Inc. I); QFX7414/PB, 05/02/2018, Q21256557, 7471</w:t>
        <w:noBreakHyphen/>
        <w:t>0(Art. 218, Inc. III); QFX7414/PB, 05/02/2018, Q21256573, 7455</w:t>
        <w:noBreakHyphen/>
        <w:t>0(Art. 218, Inc. I); QFY2675/PB, 28/01/2018, Q21246861, 7455</w:t>
        <w:noBreakHyphen/>
        <w:t>0(Art. 218, Inc. I); QGC4168/RN, 04/02/2018, Q21255720, 7471</w:t>
        <w:noBreakHyphen/>
        <w:t>0(Art. 218, Inc. III); QGD3338/RN, 01/02/2018, Q21252799, 7455</w:t>
        <w:noBreakHyphen/>
        <w:t>0(Art. 218, Inc. I); QGG5371/RN, 02/02/2018, Q21254171, 7463</w:t>
        <w:noBreakHyphen/>
        <w:t>0(Art. 218, Inc. II); QGI5390/RN, 31/01/2018, Q21251067, 7455</w:t>
        <w:noBreakHyphen/>
        <w:t>0(Art. 218, Inc. I); QGI9240/RN, 27/01/2018, Q21246500, 7455</w:t>
        <w:noBreakHyphen/>
        <w:t>0(Art. 218, Inc. I); QGJ1753/RN, 30/01/2018, Q21249224, 7455</w:t>
        <w:noBreakHyphen/>
        <w:t>0(Art. 218, Inc. I); QGO1459/RN, 31/01/2018, Q21251180, 7455</w:t>
        <w:noBreakHyphen/>
        <w:t>0(Art. 218, Inc. I); QGP4681/RN, 28/01/2018, Q21247698, 7455</w:t>
        <w:noBreakHyphen/>
        <w:t>0(Art. 218, Inc. I); QGS0993/RN, 06/02/2018, Q21257502, 7455</w:t>
        <w:noBreakHyphen/>
        <w:t>0(Art. 218, Inc. I); QGU4400/RN, 17/01/2018, H10356725, 7242</w:t>
        <w:noBreakHyphen/>
        <w:t>2(Art. 250, I, b); QHI0771/SC, 25/01/2018, H10311950, 7242</w:t>
        <w:noBreakHyphen/>
        <w:t>2(Art. 250, I, b); QHI0771/SC, 25/01/2018, H10373964, 7242</w:t>
        <w:noBreakHyphen/>
        <w:t>2(Art. 250, I, b); QHI1654/SC, 27/01/2018, Q21246039, 7455</w:t>
        <w:noBreakHyphen/>
        <w:t>0(Art. 218, Inc. I); QIR0951/SC, 31/01/2018, Q21250990, 7455</w:t>
        <w:noBreakHyphen/>
        <w:t>0(Art. 218, Inc. I); QKP2181/PE, 05/02/2018, H10073880, 7366</w:t>
        <w:noBreakHyphen/>
        <w:t>2(Art. 252, Inc. VI); QKP2181/PE, 05/02/2018, H10073898, 5835</w:t>
        <w:noBreakHyphen/>
        <w:t>0(Art. 195); QKT0052/SE, 02/02/2018, Q21253825, 7463</w:t>
        <w:noBreakHyphen/>
        <w:t>0(Art. 218, Inc. II); QLA7538/AL, 29/01/2018, H10374006, 7242</w:t>
        <w:noBreakHyphen/>
        <w:t>2(Art. 250, I, b); QLD9400/AL, 25/01/2018, H10376483, 6270</w:t>
        <w:noBreakHyphen/>
        <w:t>0(Art. 220, Inc. II); QLE9497/AL, 27/01/2018, Q21246497, 7455</w:t>
        <w:noBreakHyphen/>
        <w:t>0(Art. 218, Inc. I); QLH1115/AL, 29/01/2018, H10312000, 7242</w:t>
        <w:noBreakHyphen/>
        <w:t>2(Art. 250, I, b); QLJ1772/AL, 26/01/2018, H10379105, 6912</w:t>
        <w:noBreakHyphen/>
        <w:t>0(Art. 232); AEX2807/PE, 02/02/2018, H10479215, 5835</w:t>
        <w:noBreakHyphen/>
        <w:t>0(Art. 195); AFI6221/PE, 06/02/2018, H10506719, 6599</w:t>
        <w:noBreakHyphen/>
        <w:t>2(Art. 230, Inc. V); AFI6221/PE, 06/02/2018, H10506727, 6610</w:t>
        <w:noBreakHyphen/>
        <w:t>2(Art. 230, Inc. VII); ANZ4032/PE, 12/02/2018, Q21279166, 7455</w:t>
        <w:noBreakHyphen/>
        <w:t>0(Art. 218, Inc. I); API3266/PE, 13/02/2018, Q21282175, 7455</w:t>
        <w:noBreakHyphen/>
        <w:t>0(Art. 218, Inc. I); ARM9928/PR, 08/02/2018, Q21301358, 7455</w:t>
        <w:noBreakHyphen/>
        <w:t>0(Art. 218, Inc. I); ATB8873/RN, 12/02/2018, Q21306910, 7463</w:t>
        <w:noBreakHyphen/>
        <w:t>0(Art. 218, Inc. II); ATY7493/PE, 08/02/2018, Q21259440, 7455</w:t>
        <w:noBreakHyphen/>
        <w:t>0(Art. 218, Inc. I); ATY7493/PE, 08/02/2018, Q21260198, 7455</w:t>
        <w:noBreakHyphen/>
        <w:t>0(Art. 218, Inc. I); AVJ8876/PE, 10/02/2018, Q21268903, 7455</w:t>
        <w:noBreakHyphen/>
        <w:t>0(Art. 218, Inc. I); AWN3927/PR, 11/02/2018, Q21306643, 7463</w:t>
        <w:noBreakHyphen/>
        <w:t>0(Art. 218, Inc. II); AWZ6361/PE, 09/02/2018, Q21261976, 7463</w:t>
        <w:noBreakHyphen/>
        <w:t>0(Art. 218, Inc. II); AXD0928/GO, 13/02/2018, Q21309286, 7455</w:t>
        <w:noBreakHyphen/>
        <w:t>0(Art. 218, Inc. I); AYT7376/PE, 11/02/2018, Q21271203, 7455</w:t>
        <w:noBreakHyphen/>
        <w:t>0(Art. 218, Inc. I); AZB8142/PE, 04/02/2018, H10501733, 5428</w:t>
        <w:noBreakHyphen/>
        <w:t>2(Art. 181, Inc. V); AZF2945/PR, 04/02/2018, H10377250, 7340</w:t>
        <w:noBreakHyphen/>
        <w:t>0(Art. 252, Inc. IV); BBC5620/PR, 16/02/2018, Q21312805, 7463</w:t>
        <w:noBreakHyphen/>
        <w:t>0(Art. 218, Inc. II); BBP0986/PE, 11/02/2018, Q21273834, 7463</w:t>
        <w:noBreakHyphen/>
        <w:t>0(Art. 218, Inc. II); BLZ3501/PE, 18/02/2018, Q21297989, 7463</w:t>
        <w:noBreakHyphen/>
        <w:t>0(Art. 218, Inc. II); BLZ3501/PE, 18/02/2018, Q21298691, 7455</w:t>
        <w:noBreakHyphen/>
        <w:t>0(Art. 218, Inc. I); BME4660/PE, 10/02/2018, Q21266897, 7455</w:t>
        <w:noBreakHyphen/>
        <w:t>0(Art. 218, Inc. I); BPB7674/PB, 13/02/2018, Q21309480, 7455</w:t>
        <w:noBreakHyphen/>
        <w:t>0(Art. 218, Inc. I); BSG9325/SC, 15/02/2018, Q21312074, 7455</w:t>
        <w:noBreakHyphen/>
        <w:t>0(Art. 218, Inc. I); BSZ8080/PB, 08/02/2018, Q21301609, 7455</w:t>
        <w:noBreakHyphen/>
        <w:t>0(Art. 218, Inc. I); BTI9621/PE, 01/02/2018, H10381215, 5185</w:t>
        <w:noBreakHyphen/>
        <w:t>1(Art. 167); BTO5866/PE, 10/02/2018, H10098904, 6726</w:t>
        <w:noBreakHyphen/>
        <w:t>1(Art. 230, Inc. XVIII); CDY7470/PE, 13/02/2018, Q21281390, 7463</w:t>
        <w:noBreakHyphen/>
        <w:t>0(Art. 218, Inc. II); CIZ8838/SP, 10/02/2018, Q21303830, 7463</w:t>
        <w:noBreakHyphen/>
        <w:t>0(Art. 218, Inc. II); CJV7883/SP, 04/02/2018, H10324645, 7242</w:t>
        <w:noBreakHyphen/>
        <w:t>2(Art. 250, I, b); CLK0761/AL, 10/02/2018, Q21304900, 7455</w:t>
        <w:noBreakHyphen/>
        <w:t>0(Art. 218, Inc. I); CLK5460/SP, 15/02/2018, Q21311612, 7455</w:t>
        <w:noBreakHyphen/>
        <w:t>0(Art. 218, Inc. I); CPH4457/AL, 07/02/2018, Q21300599, 7455</w:t>
        <w:noBreakHyphen/>
        <w:t>0(Art. 218, Inc. I); CPM5246/AL, 13/02/2018, Q21308638, 7455</w:t>
        <w:noBreakHyphen/>
        <w:t>0(Art. 218, Inc. I); CSF6062/SP, 11/02/2018, Q21305450, 7463</w:t>
        <w:noBreakHyphen/>
        <w:t>0(Art. 218, Inc. II); CXC3285/PE, 08/02/2018, Q21259343, 7463</w:t>
        <w:noBreakHyphen/>
        <w:t>0(Art. 218, Inc. II); CYD8889/SP, 06/02/2018, H10478375, 5444</w:t>
        <w:noBreakHyphen/>
        <w:t>0(Art. 181, Inc. VII); CZU3077/PE, 09/02/2018, H10324700, 7242</w:t>
        <w:noBreakHyphen/>
        <w:t>2(Art. 250, I, b); CZX4403/PE, 14/02/2018, H10097991, 6912</w:t>
        <w:noBreakHyphen/>
        <w:t>0(Art. 232); CZZ8646/PE, 31/01/2018, H10382467, 5835</w:t>
        <w:noBreakHyphen/>
        <w:t>0(Art. 195); DAM1672/PE, 14/02/2018, Q21290321, 7455</w:t>
        <w:noBreakHyphen/>
        <w:t>0(Art. 218, Inc. I); DBB9086/PE, 02/02/2018, H10466466, 6637</w:t>
        <w:noBreakHyphen/>
        <w:t>1(Art. 230, Inc. IX); DDZ2324/PE, 11/02/2018, Q21271033, 7455</w:t>
        <w:noBreakHyphen/>
        <w:t>0(Art. 218, Inc. I); DIE8252/PB, 28/01/2018, H10527155, 7242</w:t>
        <w:noBreakHyphen/>
        <w:t>2(Art. 250, I, b); DJP7530/PB, 06/02/2018, H10470307, 6599</w:t>
        <w:noBreakHyphen/>
        <w:t>2(Art. 230, Inc. V); DJV3370/SP, 15/02/2018, H10440840, 6599</w:t>
        <w:noBreakHyphen/>
        <w:t>2(Art. 230, Inc. V); DKF7786/PE, 10/02/2018, Q21268946, 7455</w:t>
        <w:noBreakHyphen/>
        <w:t>0(Art. 218, Inc. I); DOA9953/SP, 19/02/2018, H10076277, 5967</w:t>
        <w:noBreakHyphen/>
        <w:t>0(Art. 203, Inc. V); DSX5352/SP, 13/02/2018, Q21308450, 7455</w:t>
        <w:noBreakHyphen/>
        <w:t>0(Art. 218, Inc. I); DSX8243/PE, 08/02/2018, Q21259220, 7455</w:t>
        <w:noBreakHyphen/>
        <w:t>0(Art. 218, Inc. I); DTE1556/SP, 10/02/2018, Q21303563, 7463</w:t>
        <w:noBreakHyphen/>
        <w:t>0(Art. 218, Inc. II); DVL4681/PE, 17/02/2018, Q21297164, 7455</w:t>
        <w:noBreakHyphen/>
        <w:t>0(Art. 218, Inc. I); DXU8819/PE, 15/02/2018, Q21290968, 7471</w:t>
        <w:noBreakHyphen/>
        <w:t>0(Art. 218, Inc. III); EAN2737/SP, 04/02/2018, Q21299612, 7455</w:t>
        <w:noBreakHyphen/>
        <w:t>0(Art. 218, Inc. I); EAN2737/SP, 07/02/2018, Q21300068, 7463</w:t>
        <w:noBreakHyphen/>
        <w:t>0(Art. 218, Inc. II); EAN2737/SP, 07/02/2018, Q21300122, 7455</w:t>
        <w:noBreakHyphen/>
        <w:t>0(Art. 218, Inc. I); EAY0360/PE, 31/01/2018, H10341523, 5185</w:t>
        <w:noBreakHyphen/>
        <w:t>2(Art. 167); EBE8255/PE, 12/02/2018, Q21278763, 7463</w:t>
        <w:noBreakHyphen/>
        <w:t>0(Art. 218, Inc. II); ECJ8438/SP, 30/01/2018, H10468132, 5010</w:t>
        <w:noBreakHyphen/>
        <w:t>0(Art. 162, Inc. I); ECJ8438/SP, 30/01/2018, H10468159, 6637</w:t>
        <w:noBreakHyphen/>
        <w:t>1(Art. 230, Inc. IX); ECM7726/RJ, 12/02/2018, Q21307348, 7455</w:t>
        <w:noBreakHyphen/>
        <w:t>0(Art. 218, Inc. I); EED0228/PE, 14/02/2018, Q21289617, 7463</w:t>
        <w:noBreakHyphen/>
        <w:t>0(Art. 218, Inc. II); EEZ8983/PE, 12/02/2018, Q21279387, 7463</w:t>
        <w:noBreakHyphen/>
        <w:t>0(Art. 218, Inc. II); EFA1844/SP, 07/02/2018, Q21300742, 7455</w:t>
        <w:noBreakHyphen/>
        <w:t>0(Art. 218, Inc. I); EFO9575/SP, 12/02/2018, Q21307585, 7455</w:t>
        <w:noBreakHyphen/>
        <w:t>0(Art. 218, Inc. I); EGK3180/PE, 10/02/2018, Q21267966, 7455</w:t>
        <w:noBreakHyphen/>
        <w:t>0(Art. 218, Inc. I); EIM5056/SP, 12/02/2018, H10539684, 7340</w:t>
        <w:noBreakHyphen/>
        <w:t>0(Art. 252, Inc. IV); EIO1357/SP, 01/02/2018, H10356032, 7242</w:t>
        <w:noBreakHyphen/>
        <w:t>2(Art. 250, I, b); EJH9061/SP, 12/02/2018, Q21307429, 7463</w:t>
        <w:noBreakHyphen/>
        <w:t>0(Art. 218, Inc. II); EJH9061/SP, 12/02/2018, Q21307461, 7455</w:t>
        <w:noBreakHyphen/>
        <w:t>0(Art. 218, Inc. I); EJL8292/SP, 05/02/2018, H10471915, 5185</w:t>
        <w:noBreakHyphen/>
        <w:t>2(Art. 167); EMK8666/PE, 12/02/2018, Q21280024, 7455</w:t>
        <w:noBreakHyphen/>
        <w:t>0(Art. 218, Inc. I); EOE4712/SP, 13/02/2018, Q21309642, 7455</w:t>
        <w:noBreakHyphen/>
        <w:t>0(Art. 218, Inc. I); EOQ2539/SP, 02/02/2018, H10498228, 6599</w:t>
        <w:noBreakHyphen/>
        <w:t>2(Art. 230, Inc. V); EOQ2539/SP, 02/02/2018, H10498236, 5010</w:t>
        <w:noBreakHyphen/>
        <w:t>0(Art. 162, Inc. I); EQB0045/MS, 09/02/2018, H10206405, 5428</w:t>
        <w:noBreakHyphen/>
        <w:t>3(Art. 181, Inc. V); EQF4981/SP, 03/02/2018, H10474884, 5835</w:t>
        <w:noBreakHyphen/>
        <w:t>0(Art. 195); EQL9281/SP, 05/02/2018, AE3012563, 6670</w:t>
        <w:noBreakHyphen/>
        <w:t>0(Art. 230, Inc. XIII); EQL9281/SP, 02/02/2018, Q21299450, 7455</w:t>
        <w:noBreakHyphen/>
        <w:t>0(Art. 218, Inc. I); EQU7251/SP, 14/02/2018, Q21310241, 7463</w:t>
        <w:noBreakHyphen/>
        <w:t>0(Art. 218, Inc. II); ERR3303/SP, 03/02/2018, H10484189, 7340</w:t>
        <w:noBreakHyphen/>
        <w:t>0(Art. 252, Inc. IV); EUJ7012/SP, 07/02/2018, Q21300149, 7463</w:t>
        <w:noBreakHyphen/>
        <w:t>0(Art. 218, Inc. II); EUJ7012/SP, 08/02/2018, Q21301099, 7455</w:t>
        <w:noBreakHyphen/>
        <w:t>0(Art. 218, Inc. I); EVE6786/SP, 16/02/2018, Q21312716, 7463</w:t>
        <w:noBreakHyphen/>
        <w:t>0(Art. 218, Inc. II); EVF5713/PE, 18/02/2018, Q21298810, 7455</w:t>
        <w:noBreakHyphen/>
        <w:t>0(Art. 218, Inc. I); EVT2274/PE, 11/02/2018, Q21274385, 7455</w:t>
        <w:noBreakHyphen/>
        <w:t>0(Art. 218, Inc. I); EVT2274/PE, 11/02/2018, Q21274768, 7463</w:t>
        <w:noBreakHyphen/>
        <w:t>0(Art. 218, Inc. II); EYT2274/PR, 14/02/2018, Q21310284, 7463</w:t>
        <w:noBreakHyphen/>
        <w:t>0(Art. 218, Inc. II); EZA2959/TO, 03/02/2018, H10378982, 6912</w:t>
        <w:noBreakHyphen/>
        <w:t>0(Art. 232); EZL0226/PE, 01/02/2018, H10483468, 7242</w:t>
        <w:noBreakHyphen/>
        <w:t>2(Art. 250, I, b); FBU4961/SP, 16/02/2018, Q21312759, 7471</w:t>
        <w:noBreakHyphen/>
        <w:t>0(Art. 218, Inc. III); FBX4906/SP, 11/02/2018, Q21305310, 7455</w:t>
        <w:noBreakHyphen/>
        <w:t>0(Art. 218, Inc. I); FFA8647/SP, 06/02/2018, H10509912, 6610</w:t>
        <w:noBreakHyphen/>
        <w:t>2(Art. 230, Inc. VII); FFA8647/SP, 06/02/2018, H10509920, 6645</w:t>
        <w:noBreakHyphen/>
        <w:t>0(Art. 230, Inc. X); FGB1511/PE, 10/02/2018, Q21265599, 7455</w:t>
        <w:noBreakHyphen/>
        <w:t>0(Art. 218, Inc. I); FGN5518/SP, 12/02/2018, Q21308247, 7463</w:t>
        <w:noBreakHyphen/>
        <w:t>0(Art. 218, Inc. II); FIM1666/SP, 15/02/2018, H10074606, 6599</w:t>
        <w:noBreakHyphen/>
        <w:t>2(Art. 230, Inc. V); FJD0175/PB, 12/02/2018, Q21308085, 7455</w:t>
        <w:noBreakHyphen/>
        <w:t>0(Art. 218, Inc. I); FQL3920/PE, 07/02/2018, H10499127, 6637</w:t>
        <w:noBreakHyphen/>
        <w:t>1(Art. 230, Inc. IX); FRR6120/SP, 06/02/2018, Q21299868, 7463</w:t>
        <w:noBreakHyphen/>
        <w:t>0(Art. 218, Inc. II); FRR6336/BA, 09/02/2018, Q21302222, 7455</w:t>
        <w:noBreakHyphen/>
        <w:t>0(Art. 218, Inc. I); FVO0706/SP, 13/02/2018, Q21309790, 7455</w:t>
        <w:noBreakHyphen/>
        <w:t>0(Art. 218, Inc. I); FWE5990/PE, 05/02/2018, AR944972, 7455</w:t>
        <w:noBreakHyphen/>
        <w:t>0(Art. 218, Inc. I); GIG4900/PE, 04/02/2018, H10477689, 5797</w:t>
        <w:noBreakHyphen/>
        <w:t>0(Art. 191); GKW8073/PE, 13/02/2018, Q21309197, 7455</w:t>
        <w:noBreakHyphen/>
        <w:t>0(Art. 218, Inc. I); GQZ9392/PE, 03/02/2018, H10496586, 7242</w:t>
        <w:noBreakHyphen/>
        <w:t>2(Art. 250, I, b); GRW7031/PE, 12/02/2018, Q21277554, 7463</w:t>
        <w:noBreakHyphen/>
        <w:t>0(Art. 218, Inc. II); GSP5850/PE, 09/02/2018, Q21262409, 7455</w:t>
        <w:noBreakHyphen/>
        <w:t>0(Art. 218, Inc. I); GTC0989/PE, 19/02/2018, DE46204539, 6599</w:t>
        <w:noBreakHyphen/>
        <w:t>2(Art. 230, Inc. V); GTC0989/PE, 19/02/2018, DE46204547, 5010</w:t>
        <w:noBreakHyphen/>
        <w:t>0(Art. 162, Inc. I); GUP4765/PE, 17/02/2018, H10074754, 5185</w:t>
        <w:noBreakHyphen/>
        <w:t>1(Art. 167); GYL1829/MG, 03/02/2018, H10504210, 6726</w:t>
        <w:noBreakHyphen/>
        <w:t>1(Art. 230, Inc. XVIII); GYL1829/MG, 03/02/2018, H10496608, 6599</w:t>
        <w:noBreakHyphen/>
        <w:t>2(Art. 230, Inc. V); GZH9225/PE, 07/02/2018, H10336856, 5010</w:t>
        <w:noBreakHyphen/>
        <w:t>0(Art. 162, Inc. I); HAR2489/RN, 11/02/2018, Q21305922, 7471</w:t>
        <w:noBreakHyphen/>
        <w:t>0(Art. 218, Inc. III); HBJ6522/CE, 11/02/2018, Q21305604, 7463</w:t>
        <w:noBreakHyphen/>
        <w:t>0(Art. 218, Inc. II); HCG1125/RN, 04/02/2018, H10384680, 7242</w:t>
        <w:noBreakHyphen/>
        <w:t>2(Art. 250, I, b); HCG1125/RN, 04/02/2018, H10384699, 7340</w:t>
        <w:noBreakHyphen/>
        <w:t>0(Art. 252, Inc. IV); HCR4119/PE, 13/02/2018, Q21284070, 7463</w:t>
        <w:noBreakHyphen/>
        <w:t>0(Art. 218, Inc. II); HCV0376/PE, 03/02/2018, H10480060, 5525</w:t>
        <w:noBreakHyphen/>
        <w:t>0(Art. 181, Inc. XV); HCV4338/PE, 11/02/2018, Q21270401, 7463</w:t>
        <w:noBreakHyphen/>
        <w:t>0(Art. 218, Inc. II); HCV9553/PB, 14/02/2018, Q21310209, 7471</w:t>
        <w:noBreakHyphen/>
        <w:t>0(Art. 218, Inc. III); HCV9563/BA, 14/02/2018, Q21310292, 7463</w:t>
        <w:noBreakHyphen/>
        <w:t>0(Art. 218, Inc. II); HFX9506/PE, 11/02/2018, Q21270665, 7471</w:t>
        <w:noBreakHyphen/>
        <w:t>0(Art. 218, Inc. III); HGM3322/MG, 07/02/2018, Q21300092, 7455</w:t>
        <w:noBreakHyphen/>
        <w:t>0(Art. 218, Inc. I); HHJ9539/PE, 01/02/2018, H10481449, 7242</w:t>
        <w:noBreakHyphen/>
        <w:t>2(Art. 250, I, b); HIM8177/AL, 08/02/2018, Q21301315, 7455</w:t>
        <w:noBreakHyphen/>
        <w:t>0(Art. 218, Inc. I); HIU4268/PE, 13/02/2018, Q21286545, 7455</w:t>
        <w:noBreakHyphen/>
        <w:t>0(Art. 218, Inc. I); HJE0946/PE, 15/02/2018, Q21291603, 7455</w:t>
        <w:noBreakHyphen/>
        <w:t>0(Art. 218, Inc. I); HJP7485/PE, 13/02/2018, Q21281560, 7463</w:t>
        <w:noBreakHyphen/>
        <w:t>0(Art. 218, Inc. II); HKO8477/PE, 15/02/2018, Q21291280, 7471</w:t>
        <w:noBreakHyphen/>
        <w:t>0(Art. 218, Inc. III); HLH5737/PE, 05/02/2018, H10342830, 7242</w:t>
        <w:noBreakHyphen/>
        <w:t>2(Art. 250, I, b); HLU0714/PE, 13/02/2018, Q21283724, 7455</w:t>
        <w:noBreakHyphen/>
        <w:t>0(Art. 218, Inc. I); HLX3186/PE, 12/02/2018, Q21276779, 7455</w:t>
        <w:noBreakHyphen/>
        <w:t>0(Art. 218, Inc. I); HMJ7097/PE, 11/02/2018, Q21271254, 7455</w:t>
        <w:noBreakHyphen/>
        <w:t>0(Art. 218, Inc. I); HMS6178/MG, 09/02/2018, Q21302192, 7455</w:t>
        <w:noBreakHyphen/>
        <w:t>0(Art. 218, Inc. I); HMW7209/MG, 13/02/2018, Q21308425, 7463</w:t>
        <w:noBreakHyphen/>
        <w:t>0(Art. 218, Inc. II); HNA3985/PE, 11/02/2018, Q21271106, 7463</w:t>
        <w:noBreakHyphen/>
        <w:t>0(Art. 218, Inc. II); HNK1418/PB, 04/02/2018, H10343062, 7587</w:t>
        <w:noBreakHyphen/>
        <w:t>0(Art. 184, Inc. III); HNK9664/PE, 08/02/2018, Q21260520, 7463</w:t>
        <w:noBreakHyphen/>
        <w:t>0(Art. 218, Inc. II); HNP8681/PE, 10/02/2018, H10499780, 7242</w:t>
        <w:noBreakHyphen/>
        <w:t>2(Art. 250, I, b); HNU7201/RN, 13/02/2018, H10073634, 5045</w:t>
        <w:noBreakHyphen/>
        <w:t>0(Art. 162, Inc. V); HNU7201/RN, 13/02/2018, H10073642, 6610</w:t>
        <w:noBreakHyphen/>
        <w:t>2(Art. 230, Inc. VII); HPA5575/PE, 05/02/2018, H10514177, 5835</w:t>
        <w:noBreakHyphen/>
        <w:t>0(Art. 195); HSE6739/BA, 13/02/2018, Q21308492, 7471</w:t>
        <w:noBreakHyphen/>
        <w:t>0(Art. 218, Inc. III); HTA0644/SP, 15/02/2018, Q21312317, 7455</w:t>
        <w:noBreakHyphen/>
        <w:t>0(Art. 218, Inc. I); HTA7721/PR, 11/02/2018, Q21306031, 7455</w:t>
        <w:noBreakHyphen/>
        <w:t>0(Art. 218, Inc. I); HTY0905/CE, 29/01/2018, H9975450, 6769</w:t>
        <w:noBreakHyphen/>
        <w:t>0(Art. 230, Inc. XXII); HUA3521/PE, 04/02/2018, AE1831834, 5185</w:t>
        <w:noBreakHyphen/>
        <w:t>2(Art. 167); HUL8753/PE, 31/01/2018, H10376947, 5185</w:t>
        <w:noBreakHyphen/>
        <w:t>2(Art. 167); HUV7603/PE, 09/02/2018, H10471974, 6645</w:t>
        <w:noBreakHyphen/>
        <w:t>0(Art. 230, Inc. X); HUW5144/PE, 11/02/2018, Q21275497, 7455</w:t>
        <w:noBreakHyphen/>
        <w:t>0(Art. 218, Inc. I); HVA7672/PE, 27/01/2018, H10340136, 5185</w:t>
        <w:noBreakHyphen/>
        <w:t>2(Art. 167); HVJ3953/PE, 12/02/2018, H10336899, 5010</w:t>
        <w:noBreakHyphen/>
        <w:t>0(Art. 162, Inc. I); HVJ3953/PE, 12/02/2018, H10336902, 6599</w:t>
        <w:noBreakHyphen/>
        <w:t>2(Art. 230, Inc. V); HVZ9209/PE, 27/01/2018, H10377420, 5193</w:t>
        <w:noBreakHyphen/>
        <w:t>0(Art.168); HWJ0420/PE, 31/01/2018, H10475821, 5550</w:t>
        <w:noBreakHyphen/>
        <w:t>0(Art. 181, Inc. XVIII); HWZ6870/CE, 31/01/2018, H10468965, 6599</w:t>
        <w:noBreakHyphen/>
        <w:t>2(Art. 230, Inc. V); HWZ6870/CE, 31/01/2018, H10468973, 5010</w:t>
        <w:noBreakHyphen/>
        <w:t>0(Art. 162, Inc. I); HWZ6870/CE, 31/01/2018, H10468981, 6580</w:t>
        <w:noBreakHyphen/>
        <w:t>0(Art. 230, Inc. IV); HXA5990/PE, 10/02/2018, Q21269535, 7455</w:t>
        <w:noBreakHyphen/>
        <w:t>0(Art. 218, Inc. I); HXA5990/PE, 12/02/2018, Q21277058, 7455</w:t>
        <w:noBreakHyphen/>
        <w:t>0(Art. 218, Inc. I); HXN9102/PE, 09/02/2018, Q21263308, 7455</w:t>
        <w:noBreakHyphen/>
        <w:t>0(Art. 218, Inc. I); HXQ3144/PE, 08/02/2018, Q21259130, 7463</w:t>
        <w:noBreakHyphen/>
        <w:t>0(Art. 218, Inc. II); HXU1634/PI, 10/02/2018, Q21304667, 7455</w:t>
        <w:noBreakHyphen/>
        <w:t>0(Art. 218, Inc. I); HXX1167/PE, 12/02/2018, Q21280121, 7455</w:t>
        <w:noBreakHyphen/>
        <w:t>0(Art. 218, Inc. I); HXX1167/PE, 12/02/2018, H10483379, 5797</w:t>
        <w:noBreakHyphen/>
        <w:t>0(Art. 191); HXX1167/PE, 12/02/2018, H10483387, 5835</w:t>
        <w:noBreakHyphen/>
        <w:t>0(Art. 195); HYC9854/PE, 11/02/2018, H10499798, 7242</w:t>
        <w:noBreakHyphen/>
        <w:t>2(Art. 250, I, b); HYW1554/PE, 08/02/2018, Q21259394, 7455</w:t>
        <w:noBreakHyphen/>
        <w:t>0(Art. 218, Inc. I); HZL8910/PE, 12/02/2018, Q21278976, 7455</w:t>
        <w:noBreakHyphen/>
        <w:t>0(Art. 218, Inc. I); HZT7489/PE, 05/02/2018, Q21258800, 7455</w:t>
        <w:noBreakHyphen/>
        <w:t>0(Art. 218, Inc. I); HZV2128/PE, 13/02/2018, H10452368, 5444</w:t>
        <w:noBreakHyphen/>
        <w:t>0(Art. 181, Inc. VII); IAE3332/PE, 11/02/2018, Q21272307, 7455</w:t>
        <w:noBreakHyphen/>
        <w:t>0(Art. 218, Inc. I); IAH2706/SE, 10/02/2018, Q21303644, 7463</w:t>
        <w:noBreakHyphen/>
        <w:t>0(Art. 218, Inc. II); IAH9766/PE, 13/02/2018, Q21286162, 7455</w:t>
        <w:noBreakHyphen/>
        <w:t>0(Art. 218, Inc. I); IAP7270/PE, 12/02/2018, Q21279700, 7455</w:t>
        <w:noBreakHyphen/>
        <w:t>0(Art. 218, Inc. I); IMR3533/RS, 07/02/2018, Q21299973, 7455</w:t>
        <w:noBreakHyphen/>
        <w:t>0(Art. 218, Inc. I); IOE5161/RS, 15/02/2018, Q21312023, 7455</w:t>
        <w:noBreakHyphen/>
        <w:t>0(Art. 218, Inc. I); IUP6802/PE, 15/02/2018, Q21293835, 7455</w:t>
        <w:noBreakHyphen/>
        <w:t>0(Art. 218, Inc. I); IUP9804/RS, 08/02/2018, Q21301684, 7455</w:t>
        <w:noBreakHyphen/>
        <w:t>0(Art. 218, Inc. I); IXE0877/RS, 05/02/2018, H10504171, 7587</w:t>
        <w:noBreakHyphen/>
        <w:t>0(Art. 184, Inc. III); JFU8280/PE, 10/02/2018, Q21265629, 7455</w:t>
        <w:noBreakHyphen/>
        <w:t>0(Art. 218, Inc. I); JFU8280/PE, 10/02/2018, Q21265670, 7463</w:t>
        <w:noBreakHyphen/>
        <w:t>0(Art. 218, Inc. II); JGH5160/DF, 13/02/2018, Q21308972, 7455</w:t>
        <w:noBreakHyphen/>
        <w:t>0(Art. 218, Inc. I); JGJ6814/CE, 14/02/2018, Q21310586, 7455</w:t>
        <w:noBreakHyphen/>
        <w:t>0(Art. 218, Inc. I); JJJ1352/DF, 30/01/2018, H10335620, 5185</w:t>
        <w:noBreakHyphen/>
        <w:t>2(Art. 167); JJJ1352/DF, 30/01/2018, H10335639, 7242</w:t>
        <w:noBreakHyphen/>
        <w:t>2(Art. 250, I, b); JJJ6886/BA, 10/02/2018, Q21304403, 7455</w:t>
        <w:noBreakHyphen/>
        <w:t>0(Art. 218, Inc. I); JKE5041/PE, 02/02/2018, H10368421, 5207</w:t>
        <w:noBreakHyphen/>
        <w:t>0(Art. 169); JKX8091/PE, 10/02/2018, Q21268083, 7455</w:t>
        <w:noBreakHyphen/>
        <w:t>0(Art. 218, Inc. I); JLB9424/PE, 11/02/2018, Q21273222, 7455</w:t>
        <w:noBreakHyphen/>
        <w:t>0(Art. 218, Inc. I); JLF0269/PB, 10/02/2018, Q21304233, 7455</w:t>
        <w:noBreakHyphen/>
        <w:t>0(Art. 218, Inc. I); JLI1100/PE, 01/02/2018, H10206359, 5835</w:t>
        <w:noBreakHyphen/>
        <w:t>0(Art. 195); JLN9805/BA, 14/02/2018, Q21310160, 7463</w:t>
        <w:noBreakHyphen/>
        <w:t>0(Art. 218, Inc. II); JLS6833/PE, 10/02/2018, Q21265718, 7471</w:t>
        <w:noBreakHyphen/>
        <w:t>0(Art. 218, Inc. III); JLU5880/PE, 15/02/2018, Q21292529, 7455</w:t>
        <w:noBreakHyphen/>
        <w:t>0(Art. 218, Inc. I); JMF7351/BA, 08/02/2018, Q21301854, 7463</w:t>
        <w:noBreakHyphen/>
        <w:t>0(Art. 218, Inc. II); JMZ8661/BA, 04/02/2018, H10497078, 6858</w:t>
        <w:noBreakHyphen/>
        <w:t>0(Art. 231, Inc. VII); JNC3912/PE, 10/02/2018, Q21266714, 7455</w:t>
        <w:noBreakHyphen/>
        <w:t>0(Art. 218, Inc. I); JNW9626/PE, 06/02/2018, H10348072, 6599</w:t>
        <w:noBreakHyphen/>
        <w:t>2(Art. 230, Inc. V); JNY8459/BA, 31/01/2018, H10379598, 7242</w:t>
        <w:noBreakHyphen/>
        <w:t>2(Art. 250, I, b); JOA2585/PE, 09/02/2018, H10513995, 5185</w:t>
        <w:noBreakHyphen/>
        <w:t>2(Art. 167); JOO1513/PE, 16/02/2018, Q21296958, 7463</w:t>
        <w:noBreakHyphen/>
        <w:t>0(Art. 218, Inc. II); JPS7799/BA, 12/02/2018, Q21307275, 7455</w:t>
        <w:noBreakHyphen/>
        <w:t>0(Art. 218, Inc. I); JPV6727/AL, 16/02/2018, Q21312775, 7463</w:t>
        <w:noBreakHyphen/>
        <w:t>0(Art. 218, Inc. II); JQD1818/PE, 15/02/2018, Q21293380, 7455</w:t>
        <w:noBreakHyphen/>
        <w:t>0(Art. 218, Inc. I); JQE4401/BA, 10/02/2018, Q21304241, 7455</w:t>
        <w:noBreakHyphen/>
        <w:t>0(Art. 218, Inc. I); JQP4008/BA, 04/02/2018, Q21299582, 7455</w:t>
        <w:noBreakHyphen/>
        <w:t>0(Art. 218, Inc. I); JRB7026/PE, 16/02/2018, Q21295269, 7455</w:t>
        <w:noBreakHyphen/>
        <w:t>0(Art. 218, Inc. I); JRI5022/PE, 12/02/2018, H10475503, 7242</w:t>
        <w:noBreakHyphen/>
        <w:t>2(Art. 250, I, b); JRJ3144/PE, 15/02/2018, Q21292588, 7455</w:t>
        <w:noBreakHyphen/>
        <w:t>0(Art. 218, Inc. I); JRJ3144/PE, 15/02/2018, Q21292650, 7463</w:t>
        <w:noBreakHyphen/>
        <w:t>0(Art. 218, Inc. II); JRQ7650/BA, 15/02/2018, Q21311884, 7463</w:t>
        <w:noBreakHyphen/>
        <w:t>0(Art. 218, Inc. II); JRU2821/PE, 10/02/2018, Q21268148, 7455</w:t>
        <w:noBreakHyphen/>
        <w:t>0(Art. 218, Inc. I); JRY9780/BA, 14/02/2018, Q21311027, 7455</w:t>
        <w:noBreakHyphen/>
        <w:t>0(Art. 218, Inc. I); JSL8209/PE, 11/02/2018, H10450438, 6661</w:t>
        <w:noBreakHyphen/>
        <w:t>0(Art. 230, Inc. XII); JSQ7465/BA, 29/01/2018, H10322049, 6726</w:t>
        <w:noBreakHyphen/>
        <w:t>1(Art. 230, Inc. XVIII); JSX2444/BA, 18/02/2018, H10500974, 7579</w:t>
        <w:noBreakHyphen/>
        <w:t>0(Art. 165</w:t>
        <w:noBreakHyphen/>
        <w:t>A); JTI1469/AL, 01/02/2018, H10483417, 5444</w:t>
        <w:noBreakHyphen/>
        <w:t>0(Art. 181, Inc. VII); JTT4785/PB, 12/02/2018, Q21307410, 7455</w:t>
        <w:noBreakHyphen/>
        <w:t>0(Art. 218, Inc. I); JWI3426/PE, 06/02/2018, H10466563, 6769</w:t>
        <w:noBreakHyphen/>
        <w:t>0(Art. 230, Inc. XXII); JXV0289/PE, 12/02/2018, AE2444249, 7579</w:t>
        <w:noBreakHyphen/>
        <w:t>0(Art. 165</w:t>
        <w:noBreakHyphen/>
        <w:t>A); JXV0289/PE, 12/02/2018, Q21279905, 7455</w:t>
        <w:noBreakHyphen/>
        <w:t>0(Art. 218, Inc. I); KFE0198/PE, 01/02/2018, H10471265, 5444</w:t>
        <w:noBreakHyphen/>
        <w:t>0(Art. 181, Inc. VII); KFE1418/PE, 05/02/2018, H10451310, 6610</w:t>
        <w:noBreakHyphen/>
        <w:t>2(Art. 230, Inc. VII); KFE8240/PE, 11/02/2018, Q21271645, 7455</w:t>
        <w:noBreakHyphen/>
        <w:t>0(Art. 218, Inc. I); KFG2762/PE, 31/01/2018, H10476674, 6645</w:t>
        <w:noBreakHyphen/>
        <w:t>0(Art. 230, Inc. X); KFG3068/PE, 10/02/2018, H10499941, 5045</w:t>
        <w:noBreakHyphen/>
        <w:t>0(Art. 162, Inc. V); KFG3824/PE, 15/02/2018, Q21291913, 7455</w:t>
        <w:noBreakHyphen/>
        <w:t>0(Art. 218, Inc. I); KFG5526/PE, 15/02/2018, Q21292227, 7455</w:t>
        <w:noBreakHyphen/>
        <w:t>0(Art. 218, Inc. I); KFG5612/PE, 04/02/2018, AE6414050, 6858</w:t>
        <w:noBreakHyphen/>
        <w:t>0(Art. 231, Inc. VII); KFG6227/PE, 12/02/2018, Q21279964, 7455</w:t>
        <w:noBreakHyphen/>
        <w:t>0(Art. 218, Inc. I); KFG6265/PE, 29/01/2018, H10376114, 5010</w:t>
        <w:noBreakHyphen/>
        <w:t>0(Art. 162, Inc. I); KFG6724/PE, 01/02/2018, H10480124, 7030</w:t>
        <w:noBreakHyphen/>
        <w:t>1(Art. 244, Inc. I); KFG6724/PE, 01/02/2018, H10480132, 5835</w:t>
        <w:noBreakHyphen/>
        <w:t>0(Art. 195); KFH3957/PE, 08/02/2018, H10497400, 5185</w:t>
        <w:noBreakHyphen/>
        <w:t>2(Art. 167); KFH4951/PE, 11/02/2018, Q21271025, 7455</w:t>
        <w:noBreakHyphen/>
        <w:t>0(Art. 218, Inc. I); KFI7164/PE, 31/01/2018, H10384710, 5010</w:t>
        <w:noBreakHyphen/>
        <w:t>0(Art. 162, Inc. I); KFJ2663/PE, 16/02/2018, Q21296060, 7463</w:t>
        <w:noBreakHyphen/>
        <w:t>0(Art. 218, Inc. II); KFJ2663/PE, 16/02/2018, Q21296494, 7471</w:t>
        <w:noBreakHyphen/>
        <w:t>0(Art. 218, Inc. III); KFJ8681/PE, 31/01/2018, H10475341, 7242</w:t>
        <w:noBreakHyphen/>
        <w:t>2(Art. 250, I, b); KFK3321/PE, 13/02/2018, Q21285000, 7463</w:t>
        <w:noBreakHyphen/>
        <w:t>0(Art. 218, Inc. II); KFK3321/PE, 13/02/2018, Q21285123, 7463</w:t>
        <w:noBreakHyphen/>
        <w:t>0(Art. 218, Inc. II); KFK3889/PE, 15/02/2018, Q21292715, 7455</w:t>
        <w:noBreakHyphen/>
        <w:t>0(Art. 218, Inc. I); KFL5759/PE, 14/02/2018, Q21289579, 7455</w:t>
        <w:noBreakHyphen/>
        <w:t>0(Art. 218, Inc. I); KFL6189/PE, 02/02/2018, H10466490, 6637</w:t>
        <w:noBreakHyphen/>
        <w:t>2(Art. 230, Inc. IX); KFL6950/PE, 28/01/2018, H10258359, 7242</w:t>
        <w:noBreakHyphen/>
        <w:t>2(Art. 250, I, b); KFL7615/PE, 10/02/2018, Q21269241, 7455</w:t>
        <w:noBreakHyphen/>
        <w:t>0(Art. 218, Inc. I); KFM5355/PE, 06/02/2018, H10318149, 5185</w:t>
        <w:noBreakHyphen/>
        <w:t>1(Art. 167); KFM9855/PE, 01/02/2018, H10471214, 5185</w:t>
        <w:noBreakHyphen/>
        <w:t>2(Art. 167); KFN7406/PE, 16/02/2018, Q21295773, 7455</w:t>
        <w:noBreakHyphen/>
        <w:t>0(Art. 218, Inc. I); KFN7406/PE, 16/02/2018, Q21295986, 7463</w:t>
        <w:noBreakHyphen/>
        <w:t>0(Art. 218, Inc. II); KFN8965/PE, 16/02/2018, Q21296729, 7455</w:t>
        <w:noBreakHyphen/>
        <w:t>0(Art. 218, Inc. I); KFP2302/PE, 31/01/2018, AE6413879, 5428</w:t>
        <w:noBreakHyphen/>
        <w:t>2(Art. 181, Inc. V); KFP4945/PE, 08/02/2018, H10355451, 6726</w:t>
        <w:noBreakHyphen/>
        <w:t>1(Art. 230, Inc. XVIII); KFP5109/PE, 07/02/2018, H10074126, 7242</w:t>
        <w:noBreakHyphen/>
        <w:t>2(Art. 250, I, b); KFP7755/PE, 15/02/2018, Q21291999, 7455</w:t>
        <w:noBreakHyphen/>
        <w:t>0(Art. 218, Inc. I); KFP9305/PE, 10/02/2018, H10510805, 7242</w:t>
        <w:noBreakHyphen/>
        <w:t>2(Art. 250, I, b); KFQ3236/PE, 11/02/2018, Q21275500, 7455</w:t>
        <w:noBreakHyphen/>
        <w:t>0(Art. 218, Inc. I); KFQ7914/PE, 12/02/2018, Q21281098, 7455</w:t>
        <w:noBreakHyphen/>
        <w:t>0(Art. 218, Inc. I); KFQ7959/PE, 07/02/2018, H10062829, 7242</w:t>
        <w:noBreakHyphen/>
        <w:t>2(Art. 250, I, b); KFR8619/PE, 02/02/2018, H10498260, 6599</w:t>
        <w:noBreakHyphen/>
        <w:t>2(Art. 230, Inc. V); KFR8619/PE, 02/02/2018, H10498279, 5010</w:t>
        <w:noBreakHyphen/>
        <w:t>0(Art. 162, Inc. I); KFR8999/PE, 10/02/2018, H10499925, 5010</w:t>
        <w:noBreakHyphen/>
        <w:t>0(Art. 162, Inc. I); KFR9133/PE, 03/02/2018, AE3012474, 6599</w:t>
        <w:noBreakHyphen/>
        <w:t>2(Art. 230, Inc. V); KFS6676/PE, 16/02/2018, Q21296800, 7455</w:t>
        <w:noBreakHyphen/>
        <w:t>0(Art. 218, Inc. I); KFS6863/PE, 13/02/2018, Q21284518, 7455</w:t>
        <w:noBreakHyphen/>
        <w:t>0(Art. 218, Inc. I); KFS9554/PE, 14/02/2018, H10538777, 5169</w:t>
        <w:noBreakHyphen/>
        <w:t>1(Art. 165); KFT2409/PE, 12/02/2018, Q21277295, 7455</w:t>
        <w:noBreakHyphen/>
        <w:t>0(Art. 218, Inc. I); KFT5713/PE, 05/02/2018, H10514193, 5185</w:t>
        <w:noBreakHyphen/>
        <w:t>1(Art. 167); KFT5713/PE, 05/02/2018, H10514207, 5835</w:t>
        <w:noBreakHyphen/>
        <w:t>0(Art. 195); KFT5950/PE, 15/02/2018, Q21290909, 7455</w:t>
        <w:noBreakHyphen/>
        <w:t>0(Art. 218, Inc. I); KFT9208/PE, 04/02/2018, H10384427, 6769</w:t>
        <w:noBreakHyphen/>
        <w:t>0(Art. 230, Inc. XXII); KFU6724/PE, 03/02/2018, H10335965, 7242</w:t>
        <w:noBreakHyphen/>
        <w:t>2(Art. 250, I, b); KFV3817/PE, 08/02/2018, H10445817, 7242</w:t>
        <w:noBreakHyphen/>
        <w:t>2(Art. 250, I, b); KFV4556/PE, 10/02/2018, Q21267362, 7455</w:t>
        <w:noBreakHyphen/>
        <w:t>0(Art. 218, Inc. I); KFV4566/PE, 10/02/2018, Q21264940, 7463</w:t>
        <w:noBreakHyphen/>
        <w:t>0(Art. 218, Inc. II); KFV4566/PE, 10/02/2018, Q21265173, 7471</w:t>
        <w:noBreakHyphen/>
        <w:t>0(Art. 218, Inc. III); KFV5040/PE, 11/02/2018, Q21276353, 7463</w:t>
        <w:noBreakHyphen/>
        <w:t>0(Art. 218, Inc. II); KFV5541/PE, 12/02/2018, Q21277260, 7463</w:t>
        <w:noBreakHyphen/>
        <w:t>0(Art. 218, Inc. II); KFV9836/PE, 14/02/2018, Q21288874, 7455</w:t>
        <w:noBreakHyphen/>
        <w:t>0(Art. 218, Inc. I); KFW9148/PE, 13/02/2018, Q21286120, 7463</w:t>
        <w:noBreakHyphen/>
        <w:t>0(Art. 218, Inc. II); KFX1379/PE, 01/02/2018, H10479541, 7340</w:t>
        <w:noBreakHyphen/>
        <w:t>0(Art. 252, Inc. IV); KFX4033/PE, 29/01/2018, H10319528, 7030</w:t>
        <w:noBreakHyphen/>
        <w:t>1(Art. 244, Inc. I); KFX4033/PE, 29/01/2018, H10319536, 7048</w:t>
        <w:noBreakHyphen/>
        <w:t>1(Art. 244, Inc. II); KFX4472/PE, 11/02/2018, Q21272315, 7463</w:t>
        <w:noBreakHyphen/>
        <w:t>0(Art. 218, Inc. II); KFX4618/PE, 01/02/2018, H10329779, 6270</w:t>
        <w:noBreakHyphen/>
        <w:t>0(Art. 220, Inc. II); KFX6342/PE, 14/02/2018, Q21290100, 7455</w:t>
        <w:noBreakHyphen/>
        <w:t>0(Art. 218, Inc. I); KFY6877/PE, 07/02/2018, H10453615, 6270</w:t>
        <w:noBreakHyphen/>
        <w:t>0(Art. 220, Inc. II); KFZ1096/PE, 30/01/2018, H10375088, 6769</w:t>
        <w:noBreakHyphen/>
        <w:t>0(Art. 230, Inc. XXII); KFZ4182/PE, 17/02/2018, Q21297830, 7455</w:t>
        <w:noBreakHyphen/>
        <w:t>0(Art. 218, Inc. I); KGA0616/PE, 30/01/2018, H10479746, 5428</w:t>
        <w:noBreakHyphen/>
        <w:t>2(Art. 181, Inc. V); KGA6501/PE, 09/02/2018, H10317061, 6670</w:t>
        <w:noBreakHyphen/>
        <w:t>0(Art. 230, Inc. XIII); KGB1455/AL, 09/02/2018, H10451469, 6610</w:t>
        <w:noBreakHyphen/>
        <w:t>2(Art. 230, Inc. VII); KGB6030/PE, 14/02/2018, Q21288637, 7455</w:t>
        <w:noBreakHyphen/>
        <w:t>0(Art. 218, Inc. I); KGB8389/PE, 02/02/2018, H10478316, 6769</w:t>
        <w:noBreakHyphen/>
        <w:t>0(Art. 230, Inc. XXII); KGC1384/PE, 08/02/2018, Q21261240, 7455</w:t>
        <w:noBreakHyphen/>
        <w:t>0(Art. 218, Inc. I); KGC2325/PE, 11/02/2018, Q21272935, 7463</w:t>
        <w:noBreakHyphen/>
        <w:t>0(Art. 218, Inc. II); KGC6436/PE, 04/02/2018, AE1831850, 5185</w:t>
        <w:noBreakHyphen/>
        <w:t>2(Art. 167); KGD1373/PE, 07/02/2018, H10383390, 6637</w:t>
        <w:noBreakHyphen/>
        <w:t>2(Art. 230, Inc. IX); KGD5695/PE, 01/02/2018, AE3451974, 7242</w:t>
        <w:noBreakHyphen/>
        <w:t>2(Art. 250, I, b); KGD8746/PE, 29/01/2018, H9975425, 7242</w:t>
        <w:noBreakHyphen/>
        <w:t>2(Art. 250, I, b); KGE5348/PE, 01/02/2018, H10482542, 6050</w:t>
        <w:noBreakHyphen/>
        <w:t>1(Art. 208); KGE7436/PE, 03/02/2018, H10214440, 6599</w:t>
        <w:noBreakHyphen/>
        <w:t>2(Art. 230, Inc. V); KGF2374/PE, 03/02/2018, Q21258630, 7463</w:t>
        <w:noBreakHyphen/>
        <w:t>0(Art. 218, Inc. II); KGG0145/PE, 05/02/2018, AR944620, 7455</w:t>
        <w:noBreakHyphen/>
        <w:t>0(Art. 218, Inc. I); KGG1165/PE, 04/02/2018, AE44545, 5614</w:t>
        <w:noBreakHyphen/>
        <w:t>1(Art. 182, Inc. V); KGG8372/PE, 10/02/2018, H10479282, 6599</w:t>
        <w:noBreakHyphen/>
        <w:t>2(Art. 230, Inc. V); KGH0417/PE, 05/02/2018, H10497388, 5010</w:t>
        <w:noBreakHyphen/>
        <w:t>0(Art. 162, Inc. I); KGH4361/PE, 28/01/2018, H10375061, 6726</w:t>
        <w:noBreakHyphen/>
        <w:t>1(Art. 230, Inc. XVIII); KGH4989/PE, 14/02/2018, Q21288530, 7455</w:t>
        <w:noBreakHyphen/>
        <w:t>0(Art. 218, Inc. I); KGH6196/PE, 12/02/2018, Q21278410, 7455</w:t>
        <w:noBreakHyphen/>
        <w:t>0(Art. 218, Inc. I); KGH9125/PE, 29/01/2018, H10466164, 7340</w:t>
        <w:noBreakHyphen/>
        <w:t>0(Art. 252, Inc. IV); KGI0344/PE, 31/01/2018, H10051380, 5550</w:t>
        <w:noBreakHyphen/>
        <w:t>0(Art. 181, Inc. XVIII); KGI1559/PE, 04/02/2018, AE44529, 5614</w:t>
        <w:noBreakHyphen/>
        <w:t>1(Art. 182, Inc. V); KGI4117/PE, 17/02/2018, Q21297105, 7455</w:t>
        <w:noBreakHyphen/>
        <w:t>0(Art. 218, Inc. I); KGI4200/PE, 14/02/2018, Q21287851, 7455</w:t>
        <w:noBreakHyphen/>
        <w:t>0(Art. 218, Inc. I); KGI5622/PE, 10/02/2018, Q21264916, 7455</w:t>
        <w:noBreakHyphen/>
        <w:t>0(Art. 218, Inc. I); KGI6131/PE, 02/02/2018, H10354838, 7340</w:t>
        <w:noBreakHyphen/>
        <w:t>0(Art. 252, Inc. IV); KGJ7318/PE, 15/02/2018, Q21291107, 7455</w:t>
        <w:noBreakHyphen/>
        <w:t>0(Art. 218, Inc. I); KGK1427/PE, 01/02/2018, H10470854, 7242</w:t>
        <w:noBreakHyphen/>
        <w:t>2(Art. 250, I, b); KGK3482/PE, 11/02/2018, Q21273109, 7455</w:t>
        <w:noBreakHyphen/>
        <w:t>0(Art. 218, Inc. I); KGK6920/PE, 04/02/2018, H10475104, 6270</w:t>
        <w:noBreakHyphen/>
        <w:t>0(Art. 220, Inc. II); KGK9052/PE, 10/02/2018, Q21268016, 7455</w:t>
        <w:noBreakHyphen/>
        <w:t>0(Art. 218, Inc. I); KGL6389/PE, 04/02/2018, H10497167, 6033</w:t>
        <w:noBreakHyphen/>
        <w:t>0(Art. 206, Inc. V); KGL8634/PE, 05/02/2018, H10504384, 7587</w:t>
        <w:noBreakHyphen/>
        <w:t>0(Art. 184, Inc. III); KGM6301/PE, 14/02/2018, Q21288815, 7455</w:t>
        <w:noBreakHyphen/>
        <w:t>0(Art. 218, Inc. I); KGN0882/PE, 10/02/2018, Q21268989, 7455</w:t>
        <w:noBreakHyphen/>
        <w:t>0(Art. 218, Inc. I); KGN2449/PE, 05/02/2018, H10484588, 7242</w:t>
        <w:noBreakHyphen/>
        <w:t>2(Art. 250, I, b); KGN4740/PE, 09/02/2018, H10471532, 6637</w:t>
        <w:noBreakHyphen/>
        <w:t>2(Art. 230, Inc. IX); KGN5117/PE, 13/02/2018, Q21282027, 7455</w:t>
        <w:noBreakHyphen/>
        <w:t>0(Art. 218, Inc. I); KGO1025/PE, 05/02/2018, AR945340, 7455</w:t>
        <w:noBreakHyphen/>
        <w:t>0(Art. 218, Inc. I); KGO3419/PE, 10/02/2018, Q21270045, 7455</w:t>
        <w:noBreakHyphen/>
        <w:t>0(Art. 218, Inc. I); KGP1011/PE, 01/02/2018, H10502420, 7242</w:t>
        <w:noBreakHyphen/>
        <w:t>2(Art. 250, I, b); KGP6057/PE, 21/02/2018, H10075599, 7242</w:t>
        <w:noBreakHyphen/>
        <w:t>2(Art. 250, I, b); KGQ2245/PE, 09/02/2018, Q21262549, 7463</w:t>
        <w:noBreakHyphen/>
        <w:t>0(Art. 218, Inc. II); KGQ6122/PE, 11/02/2018, Q21274610, 7455</w:t>
        <w:noBreakHyphen/>
        <w:t>0(Art. 218, Inc. I); KGQ7226/PE, 08/02/2018, Q21261011, 7463</w:t>
        <w:noBreakHyphen/>
        <w:t>0(Art. 218, Inc. II); KGQ7226/PE, 08/02/2018, Q21261135, 7455</w:t>
        <w:noBreakHyphen/>
        <w:t>0(Art. 218, Inc. I); KGQ8871/PE, 04/02/2018, H10324602, 5185</w:t>
        <w:noBreakHyphen/>
        <w:t>1(Art. 167); KGR0318/PE, 15/02/2018, Q21291379, 7455</w:t>
        <w:noBreakHyphen/>
        <w:t>0(Art. 218, Inc. I); KGR7831/PE, 11/02/2018, Q21276299, 7455</w:t>
        <w:noBreakHyphen/>
        <w:t>0(Art. 218, Inc. I); KGS5439/PE, 12/02/2018, Q21279956, 7455</w:t>
        <w:noBreakHyphen/>
        <w:t>0(Art. 218, Inc. I); KGS7714/PE, 03/02/2018, H10495016, 6599</w:t>
        <w:noBreakHyphen/>
        <w:t>2(Art. 230, Inc. V); KGS7868/PE, 01/02/2018, H10483484, 7242</w:t>
        <w:noBreakHyphen/>
        <w:t>2(Art. 250, I, b); KGT1538/PE, 21/02/2018, H10076471, 6629</w:t>
        <w:noBreakHyphen/>
        <w:t>0(Art. 230, Inc. VIII); KGT4011/PE, 12/02/2018, Q21277376, 7455</w:t>
        <w:noBreakHyphen/>
        <w:t>0(Art. 218, Inc. I); KGT9382/PE, 27/01/2018, H10473217, 5193</w:t>
        <w:noBreakHyphen/>
        <w:t>0(Art.168); KGU1488/PE, 12/02/2018, Q21279719, 7463</w:t>
        <w:noBreakHyphen/>
        <w:t>0(Art. 218, Inc. II); KGU2646/PE, 30/01/2018, H10477123, 7242</w:t>
        <w:noBreakHyphen/>
        <w:t>2(Art. 250, I, b); KGU3641/PE, 15/02/2018, Q21292367, 7455</w:t>
        <w:noBreakHyphen/>
        <w:t>0(Art. 218, Inc. I); KGU5568/PE, 10/02/2018, Q21266188, 7455</w:t>
        <w:noBreakHyphen/>
        <w:t>0(Art. 218, Inc. I); KGU8444/PE, 16/02/2018, Q21296770, 7463</w:t>
        <w:noBreakHyphen/>
        <w:t>0(Art. 218, Inc. II); KGV2007/PE, 10/02/2018, Q21265564, 7455</w:t>
        <w:noBreakHyphen/>
        <w:t>0(Art. 218, Inc. I); KGV4857/PE, 11/02/2018, Q21275560, 7455</w:t>
        <w:noBreakHyphen/>
        <w:t>0(Art. 218, Inc. I); KGV7997/PE, 13/02/2018, Q21286758, 7471</w:t>
        <w:noBreakHyphen/>
        <w:t>0(Art. 218, Inc. III); KGV7997/PE, 13/02/2018, Q21286766, 7455</w:t>
        <w:noBreakHyphen/>
        <w:t>0(Art. 218, Inc. I); KGW0027/PE, 13/02/2018, Q21284607, 7455</w:t>
        <w:noBreakHyphen/>
        <w:t>0(Art. 218, Inc. I); KGW0649/PE, 08/02/2018, Q21260350, 7455</w:t>
        <w:noBreakHyphen/>
        <w:t>0(Art. 218, Inc. I); KGW3029/PE, 14/02/2018, Q21290500, 7455</w:t>
        <w:noBreakHyphen/>
        <w:t>0(Art. 218, Inc. I); KGX0436/PE, 12/02/2018, H10527783, 7579</w:t>
        <w:noBreakHyphen/>
        <w:t>0(Art. 165</w:t>
        <w:noBreakHyphen/>
        <w:t>A); KGX3872/PE, 11/02/2018, Q21270886, 7455</w:t>
        <w:noBreakHyphen/>
        <w:t>0(Art. 218, Inc. I); KGX4189/PE, 12/02/2018, Q21279751, 7455</w:t>
        <w:noBreakHyphen/>
        <w:t>0(Art. 218, Inc. I); KGX4189/PE, 13/02/2018, Q21283767, 7463</w:t>
        <w:noBreakHyphen/>
        <w:t>0(Art. 218, Inc. II); KGX5601/PE, 13/02/2018, Q21285670, 7455</w:t>
        <w:noBreakHyphen/>
        <w:t>0(Art. 218, Inc. I); KGX6072/PE, 15/02/2018, Q21291352, 7455</w:t>
        <w:noBreakHyphen/>
        <w:t>0(Art. 218, Inc. I); KGX8993/PE, 16/02/2018, Q21294840, 7455</w:t>
        <w:noBreakHyphen/>
        <w:t>0(Art. 218, Inc. I); KGY0445/PE, 06/02/2018, H9957400, 6556</w:t>
        <w:noBreakHyphen/>
        <w:t>1(Art. 230, Inc. I); KGY0445/PE, 06/02/2018, H10214394, 5819</w:t>
        <w:noBreakHyphen/>
        <w:t>7(Art. 193); KGY0445/PE, 06/02/2018, H10214408, 5835</w:t>
        <w:noBreakHyphen/>
        <w:t>0(Art. 195); KGY1862/PE, 10/02/2018, Q21266749, 7455</w:t>
        <w:noBreakHyphen/>
        <w:t>0(Art. 218, Inc. I); KGY5579/PE, 05/02/2018, H10502500, 6637</w:t>
        <w:noBreakHyphen/>
        <w:t>2(Art. 230, Inc. IX); KGZ7948/PE, 01/02/2018, H10356075, 5835</w:t>
        <w:noBreakHyphen/>
        <w:t>0(Art. 195); KGZ7988/PE, 02/02/2018, H10319595, 5185</w:t>
        <w:noBreakHyphen/>
        <w:t>2(Art. 167); KGZ9438/PE, 10/02/2018, H10440319, 5185</w:t>
        <w:noBreakHyphen/>
        <w:t>1(Art. 167); KHA1100/PE, 08/02/2018, H10384478, 6912</w:t>
        <w:noBreakHyphen/>
        <w:t>0(Art. 232); KHA2479/PE, 11/02/2018, Q21275578, 7455</w:t>
        <w:noBreakHyphen/>
        <w:t>0(Art. 218, Inc. I); KHA7469/PE, 11/02/2018, Q21270916, 7463</w:t>
        <w:noBreakHyphen/>
        <w:t>0(Art. 218, Inc. II); KHA8063/PE, 30/01/2018, H10468116, 5010</w:t>
        <w:noBreakHyphen/>
        <w:t>0(Art. 162, Inc. I); KHA8063/PE, 30/01/2018, H10468124, 6599</w:t>
        <w:noBreakHyphen/>
        <w:t>2(Art. 230, Inc. V); KHB3708/PE, 12/02/2018, Q21276787, 7463</w:t>
        <w:noBreakHyphen/>
        <w:t>0(Art. 218, Inc. II); KHB4609/PE, 04/02/2018, AE44596, 5614</w:t>
        <w:noBreakHyphen/>
        <w:t>1(Art. 182, Inc. V); KHB4914/PE, 11/02/2018, Q21275144, 7463</w:t>
        <w:noBreakHyphen/>
        <w:t>0(Art. 218, Inc. II); KHB6319/PE, 04/02/2018, H10468744, 6599</w:t>
        <w:noBreakHyphen/>
        <w:t>2(Art. 230, Inc. V); KHB6319/PE, 04/02/2018, H10468752, 6912</w:t>
        <w:noBreakHyphen/>
        <w:t>0(Art. 232); KHB6319/PE, 04/02/2018, H10468760, 6726</w:t>
        <w:noBreakHyphen/>
        <w:t>1(Art. 230, Inc. XVIII); KHB6486/PE, 08/02/2018, Q21259564, 7463</w:t>
        <w:noBreakHyphen/>
        <w:t>0(Art. 218, Inc. II); KHC2722/PE, 04/02/2018, AE3012520, 5835</w:t>
        <w:noBreakHyphen/>
        <w:t>0(Art. 195); KHC2722/PE, 04/02/2018, AE3012539, 7030</w:t>
        <w:noBreakHyphen/>
        <w:t>1(Art. 244, Inc. I); KHC2722/PE, 04/02/2018, AE3012547, 7048</w:t>
        <w:noBreakHyphen/>
        <w:t>1(Art. 244, Inc. II); KHC2722/PE, 04/02/2018, AE3012555, 7340</w:t>
        <w:noBreakHyphen/>
        <w:t>0(Art. 252, Inc. IV); KHC7084/PE, 11/02/2018, H10512050, 5428</w:t>
        <w:noBreakHyphen/>
        <w:t>2(Art. 181, Inc. V); KHC7084/PE, 11/02/2018, H10512069, 7587</w:t>
        <w:noBreakHyphen/>
        <w:t>0(Art. 184, Inc. III); KHC8147/PE, 11/02/2018, Q21274954, 7455</w:t>
        <w:noBreakHyphen/>
        <w:t>0(Art. 218, Inc. I); KHD2310/PE, 01/02/2018, H10475899, 6050</w:t>
        <w:noBreakHyphen/>
        <w:t>2(Art. 208); KHD2310/PE, 01/02/2018, H10475902, 6858</w:t>
        <w:noBreakHyphen/>
        <w:t>0(Art. 231, Inc. VII); KHD4153/PE, 08/02/2018, Q21259211, 7455</w:t>
        <w:noBreakHyphen/>
        <w:t>0(Art. 218, Inc. I); KHD5929/PE, 03/02/2018, H10382777, 5967</w:t>
        <w:noBreakHyphen/>
        <w:t>0(Art. 203, Inc. V); KHE0868/PE, 29/01/2018, H10465320, 5010</w:t>
        <w:noBreakHyphen/>
        <w:t>0(Art. 162, Inc. I); KHE3691/PE, 14/02/2018, Q21287282, 7455</w:t>
        <w:noBreakHyphen/>
        <w:t>0(Art. 218, Inc. I); KHE9488/PE, 14/02/2018, H10500001, 5010</w:t>
        <w:noBreakHyphen/>
        <w:t>0(Art. 162, Inc. I); KHF2316/PE, 12/02/2018, H10447216, 5045</w:t>
        <w:noBreakHyphen/>
        <w:t>0(Art. 162, Inc. V); KHF8534/PE, 14/02/2018, Q21289277, 7463</w:t>
        <w:noBreakHyphen/>
        <w:t>0(Art. 218, Inc. II); KHG1752/PE, 11/02/2018, Q21270975, 7455</w:t>
        <w:noBreakHyphen/>
        <w:t>0(Art. 218, Inc. I); KHG4100/PE, 03/02/2018, H10383331, 6769</w:t>
        <w:noBreakHyphen/>
        <w:t>0(Art. 230, Inc. XXII); KHG6047/PE, 05/02/2018, Q21258827, 7471</w:t>
        <w:noBreakHyphen/>
        <w:t>0(Art. 218, Inc. III); KHH9567/PE, 05/02/2018, H10483310, 5010</w:t>
        <w:noBreakHyphen/>
        <w:t>0(Art. 162, Inc. I); KHI0363/PE, 15/02/2018, Q21290976, 7471</w:t>
        <w:noBreakHyphen/>
        <w:t>0(Art. 218, Inc. III); KHI0363/PE, 15/02/2018, Q21291085, 7455</w:t>
        <w:noBreakHyphen/>
        <w:t>0(Art. 218, Inc. I); KHI3937/PE, 07/02/2018, H10300819, 6602</w:t>
        <w:noBreakHyphen/>
        <w:t>0(Art. 230, Inc. VI); KHI5667/PE, 12/02/2018, H10445868, 5010</w:t>
        <w:noBreakHyphen/>
        <w:t>0(Art. 162, Inc. I); KHI5667/PE, 12/02/2018, H10445876, 6599</w:t>
        <w:noBreakHyphen/>
        <w:t>2(Art. 230, Inc. V); KHI6814/PE, 04/02/2018, H10343305, 7587</w:t>
        <w:noBreakHyphen/>
        <w:t>0(Art. 184, Inc. III); KHI7141/PE, 31/01/2018, H10340187, 7340</w:t>
        <w:noBreakHyphen/>
        <w:t>0(Art. 252, Inc. IV); KHI8363/PE, 10/02/2018, Q21269381, 7455</w:t>
        <w:noBreakHyphen/>
        <w:t>0(Art. 218, Inc. I); KHI9906/PE, 08/02/2018, Q21259467, 7455</w:t>
        <w:noBreakHyphen/>
        <w:t>0(Art. 218, Inc. I); KHJ5392/PE, 21/02/2018, DE43007317, 5169</w:t>
        <w:noBreakHyphen/>
        <w:t>1(Art. 165); KHJ5392/PE, 21/02/2018, DE43007325, 6599</w:t>
        <w:noBreakHyphen/>
        <w:t>2(Art. 230, Inc. V); KHK1261/PE, 14/02/2018, Q21289072, 7463</w:t>
        <w:noBreakHyphen/>
        <w:t>0(Art. 218, Inc. II); KHK3912/PE, 14/02/2018, Q21287118, 7455</w:t>
        <w:noBreakHyphen/>
        <w:t>0(Art. 218, Inc. I); KHL0197/PE, 03/02/2018, H10379741, 7242</w:t>
        <w:noBreakHyphen/>
        <w:t>2(Art. 250, I, b); KHL5138/PE, 10/02/2018, Q21266307, 7463</w:t>
        <w:noBreakHyphen/>
        <w:t>0(Art. 218, Inc. II); KHL9094/PE, 10/02/2018, Q21269969, 7455</w:t>
        <w:noBreakHyphen/>
        <w:t>0(Art. 218, Inc. I); KHM2783/PE, 15/02/2018, Q21293177, 7455</w:t>
        <w:noBreakHyphen/>
        <w:t>0(Art. 218, Inc. I); KHM5937/PE, 16/02/2018, Q21295854, 7455</w:t>
        <w:noBreakHyphen/>
        <w:t>0(Art. 218, Inc. I); KHM6282/PE, 15/02/2018, Q21292766, 7455</w:t>
        <w:noBreakHyphen/>
        <w:t>0(Art. 218, Inc. I); KHM7823/PE, 03/02/2018, H10467942, 6858</w:t>
        <w:noBreakHyphen/>
        <w:t>0(Art. 231, Inc. VII); KHM8339/PE, 05/02/2018, AR945200, 7455</w:t>
        <w:noBreakHyphen/>
        <w:t>0(Art. 218, Inc. I); KHM9149/PE, 03/02/2018, H10382807, 6610</w:t>
        <w:noBreakHyphen/>
        <w:t>2(Art. 230, Inc. VII); KHN2762/PE, 08/02/2018, Q21260503, 7455</w:t>
        <w:noBreakHyphen/>
        <w:t>0(Art. 218, Inc. I); KHN4472/PE, 09/02/2018, Q21263405, 7455</w:t>
        <w:noBreakHyphen/>
        <w:t>0(Art. 218, Inc. I); KHN8217/PE, 08/02/2018, Q21261038, 7455</w:t>
        <w:noBreakHyphen/>
        <w:t>0(Art. 218, Inc. I); KHN8239/PE, 11/02/2018, H10513367, 6599</w:t>
        <w:noBreakHyphen/>
        <w:t>2(Art. 230, Inc. V); KHN8630/PE, 05/02/2018, H10476437, 5185</w:t>
        <w:noBreakHyphen/>
        <w:t>1(Art. 167); KHN9314/PE, 13/02/2018, Q21284011, 7455</w:t>
        <w:noBreakHyphen/>
        <w:t>0(Art. 218, Inc. I); KHN9873/PE, 09/02/2018, Q21262077, 7463</w:t>
        <w:noBreakHyphen/>
        <w:t>0(Art. 218, Inc. II); KHN9873/PE, 16/02/2018, Q21296915, 7455</w:t>
        <w:noBreakHyphen/>
        <w:t>0(Art. 218, Inc. I); KHN9984/PE, 29/01/2018, H9975417, 6637</w:t>
        <w:noBreakHyphen/>
        <w:t>2(Art. 230, Inc. IX); KHO2689/PE, 08/02/2018, H10453585, 6637</w:t>
        <w:noBreakHyphen/>
        <w:t>2(Art. 230, Inc. IX); KHO4842/PE, 12/02/2018, H10479290, 5010</w:t>
        <w:noBreakHyphen/>
        <w:t>0(Art. 162, Inc. I); KHO4842/PE, 12/02/2018, H10479304, 7242</w:t>
        <w:noBreakHyphen/>
        <w:t>2(Art. 250, I, b); KHO6014/PE, 01/02/2018, H10381681, 5207</w:t>
        <w:noBreakHyphen/>
        <w:t>0(Art. 169); KHP2704/PE, 19/02/2018, DE50005600, 6599</w:t>
        <w:noBreakHyphen/>
        <w:t>2(Art. 230, Inc. V); KHP4665/PE, 04/02/2018, AE6414263, 7030</w:t>
        <w:noBreakHyphen/>
        <w:t>1(Art. 244, Inc. I); KHP4665/PE, 04/02/2018, AE6414271, 7048</w:t>
        <w:noBreakHyphen/>
        <w:t>1(Art. 244, Inc. II); KHQ0398/PE, 11/02/2018, Q21270762, 7463</w:t>
        <w:noBreakHyphen/>
        <w:t>0(Art. 218, Inc. II); KHQ2884/PE, 10/02/2018, Q21270371, 7463</w:t>
        <w:noBreakHyphen/>
        <w:t>0(Art. 218, Inc. II); KHQ3257/PE, 14/02/2018, Q21290518, 7455</w:t>
        <w:noBreakHyphen/>
        <w:t>0(Art. 218, Inc. I); KHQ6997/PE, 18/02/2018, H10469325, 5169</w:t>
        <w:noBreakHyphen/>
        <w:t>1(Art. 165); KHQ7693/PE, 09/02/2018, H10213061, 6041</w:t>
        <w:noBreakHyphen/>
        <w:t>2(Art. 207); KHR6203/PE, 09/02/2018, Q21264371, 7455</w:t>
        <w:noBreakHyphen/>
        <w:t>0(Art. 218, Inc. I); KHR7894/PE, 06/02/2018, H10527040, 5010</w:t>
        <w:noBreakHyphen/>
        <w:t>0(Art. 162, Inc. I); KHR7894/PE, 06/02/2018, H10527058, 5118</w:t>
        <w:noBreakHyphen/>
        <w:t>0(Art. 164, c/c Art. 162, Inc. I); KHR9559/PE, 06/02/2018, H10342880, 6769</w:t>
        <w:noBreakHyphen/>
        <w:t>0(Art. 230, Inc. XXII); KHS0312/PE, 07/02/2018, H10499577, 7242</w:t>
        <w:noBreakHyphen/>
        <w:t>2(Art. 250, I, b); KHS1311/PE, 13/02/2018, Q21285255, 7455</w:t>
        <w:noBreakHyphen/>
        <w:t>0(Art. 218, Inc. I); KHS4425/PE, 16/02/2018, Q21295714, 7463</w:t>
        <w:noBreakHyphen/>
        <w:t>0(Art. 218, Inc. II); KHS4831/PE, 08/02/2018, Q21260287, 7455</w:t>
        <w:noBreakHyphen/>
        <w:t>0(Art. 218, Inc. I); KHS4831/PE, 11/02/2018, Q21276264, 7455</w:t>
        <w:noBreakHyphen/>
        <w:t>0(Art. 218, Inc. I); KHS9132/PE, 14/02/2018, Q21288360, 7455</w:t>
        <w:noBreakHyphen/>
        <w:t>0(Art. 218, Inc. I); KHS9174/PE, 30/01/2018, H10384125, 6599</w:t>
        <w:noBreakHyphen/>
        <w:t>2(Art. 230, Inc. V); KHT0337/PE, 11/02/2018, Q21271351, 7455</w:t>
        <w:noBreakHyphen/>
        <w:t>0(Art. 218, Inc. I); KHT5618/PE, 16/02/2018, Q21295900, 7455</w:t>
        <w:noBreakHyphen/>
        <w:t>0(Art. 218, Inc. I); KHT6145/PE, 13/02/2018, Q21285476, 7455</w:t>
        <w:noBreakHyphen/>
        <w:t>0(Art. 218, Inc. I); KHT8633/PE, 12/02/2018, Q21276590, 7463</w:t>
        <w:noBreakHyphen/>
        <w:t>0(Art. 218, Inc. II); KHU8038/PE, 08/02/2018, Q21259890, 7455</w:t>
        <w:noBreakHyphen/>
        <w:t>0(Art. 218, Inc. I); KHV0312/PE, 03/02/2018, Q21258649, 7455</w:t>
        <w:noBreakHyphen/>
        <w:t>0(Art. 218, Inc. I); KHV2631/PE, 13/02/2018, Q21286340, 7455</w:t>
        <w:noBreakHyphen/>
        <w:t>0(Art. 218, Inc. I); KHV2953/PE, 11/02/2018, Q21272323, 7455</w:t>
        <w:noBreakHyphen/>
        <w:t>0(Art. 218, Inc. I); KHV4323/PE, 14/02/2018, Q21289919, 7455</w:t>
        <w:noBreakHyphen/>
        <w:t>0(Art. 218, Inc. I); KHV8325/PE, 18/02/2018, Q21298802, 7455</w:t>
        <w:noBreakHyphen/>
        <w:t>0(Art. 218, Inc. I); KHW2219/PE, 13/02/2018, Q21282205, 7463</w:t>
        <w:noBreakHyphen/>
        <w:t>0(Art. 218, Inc. II); KHW6476/PE, 14/02/2018, Q21288076, 7455</w:t>
        <w:noBreakHyphen/>
        <w:t>0(Art. 218, Inc. I); KHW8793/PE, 11/02/2018, H10074967, 7242</w:t>
        <w:noBreakHyphen/>
        <w:t>2(Art. 250, I, b); KHW8979/PE, 13/02/2018, DD5198676, 6599</w:t>
        <w:noBreakHyphen/>
        <w:t>2(Art. 230, Inc. V); KHX1062/PE, 11/02/2018, Q21275128, 7455</w:t>
        <w:noBreakHyphen/>
        <w:t>0(Art. 218, Inc. I); KHX1122/PE, 31/01/2018, H10384320, 6637</w:t>
        <w:noBreakHyphen/>
        <w:t>2(Art. 230, Inc. IX); KHX1214/PE, 09/02/2018, H10073367, 6637</w:t>
        <w:noBreakHyphen/>
        <w:t>2(Art. 230, Inc. IX); KHX1715/PE, 03/02/2018, H10480027, 6769</w:t>
        <w:noBreakHyphen/>
        <w:t>0(Art. 230, Inc. XXII); KHX5472/PE, 11/02/2018, Q21270932, 7471</w:t>
        <w:noBreakHyphen/>
        <w:t>0(Art. 218, Inc. III); KHX7946/PE, 04/02/2018, H10475210, 5053</w:t>
        <w:noBreakHyphen/>
        <w:t>1(Art. 162, Inc. VI); KHY0612/PE, 09/02/2018, Q21262093, 7455</w:t>
        <w:noBreakHyphen/>
        <w:t>0(Art. 218, Inc. I); KHY5205/PE, 31/01/2018, H10290961, 5835</w:t>
        <w:noBreakHyphen/>
        <w:t>0(Art. 195); KHY5205/PE, 31/01/2018, H10290970, 6076</w:t>
        <w:noBreakHyphen/>
        <w:t>0(Art. 210); KHY7414/PE, 16/02/2018, Q21295781, 7455</w:t>
        <w:noBreakHyphen/>
        <w:t>0(Art. 218, Inc. I); KHZ1333/PE, 11/02/2018, Q21273516, 7463</w:t>
        <w:noBreakHyphen/>
        <w:t>0(Art. 218, Inc. II); KHZ1356/PE, 11/02/2018, Q21272412, 7463</w:t>
        <w:noBreakHyphen/>
        <w:t>0(Art. 218, Inc. II); KHZ2439/PE, 30/01/2018, H10382947, 7242</w:t>
        <w:noBreakHyphen/>
        <w:t>2(Art. 250, I, b); KHZ2482/PE, 11/02/2018, Q21271009, 7455</w:t>
        <w:noBreakHyphen/>
        <w:t>0(Art. 218, Inc. I); KHZ2990/PE, 15/02/2018, Q21291425, 7455</w:t>
        <w:noBreakHyphen/>
        <w:t>0(Art. 218, Inc. I); KHZ6110/PE, 11/02/2018, DE43006906, 6599</w:t>
        <w:noBreakHyphen/>
        <w:t>2(Art. 230, Inc. V); KHZ6126/PE, 15/02/2018, Q21292324, 7455</w:t>
        <w:noBreakHyphen/>
        <w:t>0(Art. 218, Inc. I); KHZ7062/PE, 17/02/2018, Q21297253, 7455</w:t>
        <w:noBreakHyphen/>
        <w:t>0(Art. 218, Inc. I); KHZ7152/PE, 15/02/2018, Q21291646, 7455</w:t>
        <w:noBreakHyphen/>
        <w:t>0(Art. 218, Inc. I); KIA1441/PE, 10/02/2018, H10343909, 7242</w:t>
        <w:noBreakHyphen/>
        <w:t>2(Art. 250, I, b); KIB2391/PE, 12/02/2018, DE34405046, 5010</w:t>
        <w:noBreakHyphen/>
        <w:t>0(Art. 162, Inc. I); KIB2391/PE, 12/02/2018, DE34405054, 5118</w:t>
        <w:noBreakHyphen/>
        <w:t>0(Art. 164, c/c Art. 162, Inc. I); KIB4987/PE, 08/02/2018, Q21259971, 7463</w:t>
        <w:noBreakHyphen/>
        <w:t>0(Art. 218, Inc. II); KIB6303/PE, 29/01/2018, H10051339, 6866</w:t>
        <w:noBreakHyphen/>
        <w:t>1(Art. 231, Inc. VIII); KIB6303/PE, 11/02/2018, Q21270681, 7455</w:t>
        <w:noBreakHyphen/>
        <w:t>0(Art. 218, Inc. I); KIB6966/PE, 09/02/2018, Q21264614, 7455</w:t>
        <w:noBreakHyphen/>
        <w:t>0(Art. 218, Inc. I); KIB9943/PE, 01/02/2018, H10329795, 5797</w:t>
        <w:noBreakHyphen/>
        <w:t>0(Art. 191); KIC5769/PE, 15/02/2018, Q21292987, 7455</w:t>
        <w:noBreakHyphen/>
        <w:t>0(Art. 218, Inc. I); KIC8298/PE, 09/02/2018, Q21262794, 7455</w:t>
        <w:noBreakHyphen/>
        <w:t>0(Art. 218, Inc. I); KIC8471/PE, 13/02/2018, Q21283465, 7455</w:t>
        <w:noBreakHyphen/>
        <w:t>0(Art. 218, Inc. I); KIC8471/PE, 13/02/2018, Q21284062, 7455</w:t>
        <w:noBreakHyphen/>
        <w:t>0(Art. 218, Inc. I); KID4028/PE, 06/02/2018, H10358930, 6599</w:t>
        <w:noBreakHyphen/>
        <w:t>2(Art. 230, Inc. V); KID4028/PE, 06/02/2018, H10358949, 5010</w:t>
        <w:noBreakHyphen/>
        <w:t>0(Art. 162, Inc. I); KIE2095/PE, 14/02/2018, Q21288050, 7455</w:t>
        <w:noBreakHyphen/>
        <w:t>0(Art. 218, Inc. I); KIE4605/PE, 29/01/2018, H10473411, 6670</w:t>
        <w:noBreakHyphen/>
        <w:t>0(Art. 230, Inc. XIII); KIF8392/PE, 23/02/2018, H10057450, 6726</w:t>
        <w:noBreakHyphen/>
        <w:t>1(Art. 230, Inc. XVIII); KIG4943/PE, 04/02/2018, AE6414069, 6858</w:t>
        <w:noBreakHyphen/>
        <w:t>0(Art. 231, Inc. VII); KIG4943/PE, 04/02/2018, AE6414158, 5185</w:t>
        <w:noBreakHyphen/>
        <w:t>2(Art. 167); KIG6314/PE, 07/02/2018, H10453780, 5428</w:t>
        <w:noBreakHyphen/>
        <w:t>2(Art. 181, Inc. V); KIG6909/PE, 10/02/2018, H10499763, 5010</w:t>
        <w:noBreakHyphen/>
        <w:t>0(Art. 162, Inc. I); KIG6909/PE, 10/02/2018, H10499771, 6599</w:t>
        <w:noBreakHyphen/>
        <w:t>2(Art. 230, Inc. V); KIH0171/PE, 12/02/2018, DE42204950, 6599</w:t>
        <w:noBreakHyphen/>
        <w:t>2(Art. 230, Inc. V); KIH0171/PE, 08/02/2018, Q21261615, 7455</w:t>
        <w:noBreakHyphen/>
        <w:t>0(Art. 218, Inc. I); KIH2110/PE, 03/02/2018, DD5735140, 5010</w:t>
        <w:noBreakHyphen/>
        <w:t>0(Art. 162, Inc. I); KIH2128/PE, 10/02/2018, Q21265203, 7455</w:t>
        <w:noBreakHyphen/>
        <w:t>0(Art. 218, Inc. I); KIH3433/PE, 11/02/2018, Q21272439, 7455</w:t>
        <w:noBreakHyphen/>
        <w:t>0(Art. 218, Inc. I); KIH5053/PE, 11/02/2018, H10441773, 6556</w:t>
        <w:noBreakHyphen/>
        <w:t>1(Art. 230, Inc. I); KIH5522/PE, 09/02/2018, Q21263464, 7463</w:t>
        <w:noBreakHyphen/>
        <w:t>0(Art. 218, Inc. II); KIH6636/PE, 12/02/2018, Q21280920, 7455</w:t>
        <w:noBreakHyphen/>
        <w:t>0(Art. 218, Inc. I); KIH9680/PE, 03/02/2018, H10378974, 6912</w:t>
        <w:noBreakHyphen/>
        <w:t>0(Art. 232); KII7364/PE, 02/02/2018, H10377943, 6076</w:t>
        <w:noBreakHyphen/>
        <w:t>0(Art. 210); KII9433/PB, 14/02/2018, Q21310390, 7455</w:t>
        <w:noBreakHyphen/>
        <w:t>0(Art. 218, Inc. I); KII9670/PE, 12/02/2018, Q21278623, 7455</w:t>
        <w:noBreakHyphen/>
        <w:t>0(Art. 218, Inc. I); KIJ0343/PE, 01/02/2018, H10475880, 6270</w:t>
        <w:noBreakHyphen/>
        <w:t>0(Art. 220, Inc. II); KIJ8432/PE, 02/02/2018, H10319609, 7030</w:t>
        <w:noBreakHyphen/>
        <w:t>1(Art. 244, Inc. I); KIJ9201/PE, 01/02/2018, H10356016, 5185</w:t>
        <w:noBreakHyphen/>
        <w:t>2(Art. 167); KIJ9524/PE, 05/02/2018, AR944360, 7455</w:t>
        <w:noBreakHyphen/>
        <w:t>0(Art. 218, Inc. I); KIK3562/PE, 05/02/2018, AR945146, 7455</w:t>
        <w:noBreakHyphen/>
        <w:t>0(Art. 218, Inc. I); KIK6268/PE, 13/02/2018, Q21284917, 7455</w:t>
        <w:noBreakHyphen/>
        <w:t>0(Art. 218, Inc. I); KIK7159/PB, 15/02/2018, Q21312031, 7463</w:t>
        <w:noBreakHyphen/>
        <w:t>0(Art. 218, Inc. II); KIK7391/PE, 22/02/2018, DE49405004, 7579</w:t>
        <w:noBreakHyphen/>
        <w:t>0(Art. 165</w:t>
        <w:noBreakHyphen/>
        <w:t>A); KIL4917/PE, 14/02/2018, Q21288149, 7455</w:t>
        <w:noBreakHyphen/>
        <w:t>0(Art. 218, Inc. I); KIL5218/PE, 15/02/2018, Q21292995, 7471</w:t>
        <w:noBreakHyphen/>
        <w:t>0(Art. 218, Inc. III); KIL8848/PE, 13/02/2018, Q21282230, 7455</w:t>
        <w:noBreakHyphen/>
        <w:t>0(Art. 218, Inc. I); KIL9019/PE, 15/02/2018, Q21291930, 7463</w:t>
        <w:noBreakHyphen/>
        <w:t>0(Art. 218, Inc. II); KIM6883/PE, 05/02/2018, AE1832121, 7242</w:t>
        <w:noBreakHyphen/>
        <w:t>2(Art. 250, I, b); KIM7912/PE, 09/02/2018, Q21261798, 7455</w:t>
        <w:noBreakHyphen/>
        <w:t>0(Art. 218, Inc. I); KIN2898/PE, 08/02/2018, Q21260597, 7455</w:t>
        <w:noBreakHyphen/>
        <w:t>0(Art. 218, Inc. I); KIN4993/PE, 02/02/2018, H10466520, 7242</w:t>
        <w:noBreakHyphen/>
        <w:t>2(Art. 250, I, b); KIN5442/PE, 03/02/2018, H10500290, 5428</w:t>
        <w:noBreakHyphen/>
        <w:t>2(Art. 181, Inc. V); KIN7352/BA, 08/02/2018, Q21301811, 7463</w:t>
        <w:noBreakHyphen/>
        <w:t>0(Art. 218, Inc. II); KIO1196/PE, 09/02/2018, H10213843, 5835</w:t>
        <w:noBreakHyphen/>
        <w:t>0(Art. 195); KIO9971/PE, 03/02/2018, H10480825, 6912</w:t>
        <w:noBreakHyphen/>
        <w:t>0(Art. 232); KIP1647/PE, 02/02/2018, H10466482, 7242</w:t>
        <w:noBreakHyphen/>
        <w:t>2(Art. 250, I, b); KIP1670/PE, 11/02/2018, Q21276086, 7455</w:t>
        <w:noBreakHyphen/>
        <w:t>0(Art. 218, Inc. I); KIP2523/PE, 01/02/2018, H10209331, 7625</w:t>
        <w:noBreakHyphen/>
        <w:t>2(ARt. 181, inc. XX); KIP9558/PE, 02/02/2018, H10376220, 7242</w:t>
        <w:noBreakHyphen/>
        <w:t>2(Art. 250, I, b); KIQ2042/PE, 12/02/2018, Q21278232, 7455</w:t>
        <w:noBreakHyphen/>
        <w:t>0(Art. 218, Inc. I); KIQ7975/PE, 15/02/2018, Q21291093, 7463</w:t>
        <w:noBreakHyphen/>
        <w:t>0(Art. 218, Inc. II); KIR5269/PE, 12/02/2018, Q21276698, 7463</w:t>
        <w:noBreakHyphen/>
        <w:t>0(Art. 218, Inc. II); KIR5741/PE, 02/02/2018, Q21258592, 7455</w:t>
        <w:noBreakHyphen/>
        <w:t>0(Art. 218, Inc. I); KIS0843/PE, 12/02/2018, H10336880, 5010</w:t>
        <w:noBreakHyphen/>
        <w:t>0(Art. 162, Inc. I); KIS2331/PE, 15/02/2018, Q21290577, 7455</w:t>
        <w:noBreakHyphen/>
        <w:t>0(Art. 218, Inc. I); KIS2675/PE, 09/02/2018, Q21262557, 7455</w:t>
        <w:noBreakHyphen/>
        <w:t>0(Art. 218, Inc. I); KIS4141/PE, 13/02/2018, Q21284500, 7455</w:t>
        <w:noBreakHyphen/>
        <w:t>0(Art. 218, Inc. I); KIS6393/PE, 07/02/2018, H10074916, 6670</w:t>
        <w:noBreakHyphen/>
        <w:t>0(Art. 230, Inc. XIII); KIT1061/PE, 12/02/2018, Q21278488, 7455</w:t>
        <w:noBreakHyphen/>
        <w:t>0(Art. 218, Inc. I); KIT4572/PE, 03/02/2018, DD4014350, 5010</w:t>
        <w:noBreakHyphen/>
        <w:t>0(Art. 162, Inc. I); KIT4972/PE, 30/01/2018, H10379512, 7242</w:t>
        <w:noBreakHyphen/>
        <w:t>2(Art. 250, I, b); KIU1786/PE, 09/02/2018, H10502250, 7242</w:t>
        <w:noBreakHyphen/>
        <w:t>2(Art. 250, I, b); KIU3171/PE, 30/01/2018, H10337267, 5010</w:t>
        <w:noBreakHyphen/>
        <w:t>0(Art. 162, Inc. I); KIU3171/PE, 30/01/2018, H10337275, 6599</w:t>
        <w:noBreakHyphen/>
        <w:t>2(Art. 230, Inc. V); KIU3171/PE, 30/01/2018, H10337283, 6556</w:t>
        <w:noBreakHyphen/>
        <w:t>1(Art. 230, Inc. I); KIU4129/PE, 29/01/2018, H10051355, 6866</w:t>
        <w:noBreakHyphen/>
        <w:t>1(Art. 231, Inc. VIII); KIU6470/PE, 13/02/2018, Q21281764, 7455</w:t>
        <w:noBreakHyphen/>
        <w:t>0(Art. 218, Inc. I); KIU7886/PE, 06/02/2018, H10453550, 7242</w:t>
        <w:noBreakHyphen/>
        <w:t>2(Art. 250, I, b); KIU9902/PE, 11/02/2018, Q21272650, 7463</w:t>
        <w:noBreakHyphen/>
        <w:t>0(Art. 218, Inc. II); KIV2888/PE, 15/02/2018, Q21294157, 7463</w:t>
        <w:noBreakHyphen/>
        <w:t>0(Art. 218, Inc. II); KIW1034/PE, 08/02/2018, Q21261500, 7455</w:t>
        <w:noBreakHyphen/>
        <w:t>0(Art. 218, Inc. I); KIW5033/PE, 04/02/2018, H10474647, 7242</w:t>
        <w:noBreakHyphen/>
        <w:t>2(Art. 250, I, b); KIW8186/PE, 28/01/2018, H10476518, 7340</w:t>
        <w:noBreakHyphen/>
        <w:t>0(Art. 252, Inc. IV); KIW9611/PE, 12/02/2018, Q21280016, 7463</w:t>
        <w:noBreakHyphen/>
        <w:t>0(Art. 218, Inc. II); KIY0075/PE, 13/02/2018, Q21283414, 7463</w:t>
        <w:noBreakHyphen/>
        <w:t>0(Art. 218, Inc. II); KIY1175/PE, 16/02/2018, Q21294670, 7455</w:t>
        <w:noBreakHyphen/>
        <w:t>0(Art. 218, Inc. I); KIY2355/PE, 16/02/2018, Q21295455, 7463</w:t>
        <w:noBreakHyphen/>
        <w:t>0(Art. 218, Inc. II); KIY2783/PE, 07/02/2018, H10383382, 6637</w:t>
        <w:noBreakHyphen/>
        <w:t>2(Art. 230, Inc. IX); KIY3928/PE, 11/02/2018, Q21270592, 7463</w:t>
        <w:noBreakHyphen/>
        <w:t>0(Art. 218, Inc. II); KIY3928/PE, 13/02/2018, Q21281748, 7455</w:t>
        <w:noBreakHyphen/>
        <w:t>0(Art. 218, Inc. I); KIY3928/PE, 13/02/2018, Q21281772, 7455</w:t>
        <w:noBreakHyphen/>
        <w:t>0(Art. 218, Inc. I); KIY4516/PE, 13/02/2018, Q21282329, 7455</w:t>
        <w:noBreakHyphen/>
        <w:t>0(Art. 218, Inc. I); KIY6903/PE, 16/02/2018, Q21295099, 7463</w:t>
        <w:noBreakHyphen/>
        <w:t>0(Art. 218, Inc. II); KIZ1531/PE, 01/02/2018, H10384192, 6599</w:t>
        <w:noBreakHyphen/>
        <w:t>2(Art. 230, Inc. V); KIZ4403/PE, 06/02/2018, H10209374, 6769</w:t>
        <w:noBreakHyphen/>
        <w:t>0(Art. 230, Inc. XXII); KIZ8540/PE, 03/02/2018, H10468205, 7242</w:t>
        <w:noBreakHyphen/>
        <w:t>2(Art. 250, I, b); KIZ9112/PE, 09/02/2018, Q21262166, 7463</w:t>
        <w:noBreakHyphen/>
        <w:t>0(Art. 218, Inc. II); KJA2656/PE, 10/02/2018, Q21268873, 7455</w:t>
        <w:noBreakHyphen/>
        <w:t>0(Art. 218, Inc. I); KJA9293/PE, 10/02/2018, Q21266340, 7455</w:t>
        <w:noBreakHyphen/>
        <w:t>0(Art. 218, Inc. I); KJA9454/PE, 14/02/2018, H10445914, 6726</w:t>
        <w:noBreakHyphen/>
        <w:t>1(Art. 230, Inc. XVIII); KJB4854/PE, 16/02/2018, Q21294599, 7455</w:t>
        <w:noBreakHyphen/>
        <w:t>0(Art. 218, Inc. I); KJB5069/PE, 11/02/2018, Q21275152, 7455</w:t>
        <w:noBreakHyphen/>
        <w:t>0(Art. 218, Inc. I); KJB7063/PE, 07/02/2018, H10495059, 7030</w:t>
        <w:noBreakHyphen/>
        <w:t>1(Art. 244, Inc. I); KJB7063/PE, 07/02/2018, H10495067, 7048</w:t>
        <w:noBreakHyphen/>
        <w:t>1(Art. 244, Inc. II); KJB8074/PE, 05/02/2018, AR944166, 7463</w:t>
        <w:noBreakHyphen/>
        <w:t>0(Art. 218, Inc. II); KJB8832/PE, 09/02/2018, H10373662, 5010</w:t>
        <w:noBreakHyphen/>
        <w:t>0(Art. 162, Inc. I); KJB8832/PE, 09/02/2018, H10373670, 5967</w:t>
        <w:noBreakHyphen/>
        <w:t>0(Art. 203, Inc. V); KJB9876/PE, 05/02/2018, H10384303, 6912</w:t>
        <w:noBreakHyphen/>
        <w:t>0(Art. 232); KJB9876/PE, 05/02/2018, H10451337, 5045</w:t>
        <w:noBreakHyphen/>
        <w:t>0(Art. 162, Inc. V); KJC5124/PE, 15/02/2018, Q21292774, 7455</w:t>
        <w:noBreakHyphen/>
        <w:t>0(Art. 218, Inc. I); KJC5683/PE, 18/02/2018, Q21298934, 7455</w:t>
        <w:noBreakHyphen/>
        <w:t>0(Art. 218, Inc. I); KJC5748/PE, 08/02/2018, H10361176, 5193</w:t>
        <w:noBreakHyphen/>
        <w:t>0(Art.168); KJC5748/PE, 08/02/2018, H10361184, 5185</w:t>
        <w:noBreakHyphen/>
        <w:t>2(Art. 167); KJC7991/PE, 08/02/2018, Q21261488, 7455</w:t>
        <w:noBreakHyphen/>
        <w:t>0(Art. 218, Inc. I); KJD6715/PE, 14/02/2018, Q21289960, 7455</w:t>
        <w:noBreakHyphen/>
        <w:t>0(Art. 218, Inc. I); KJE0677/PE, 10/02/2018, Q21266641, 7455</w:t>
        <w:noBreakHyphen/>
        <w:t>0(Art. 218, Inc. I); KJE4582/PE, 13/02/2018, Q21284283, 7455</w:t>
        <w:noBreakHyphen/>
        <w:t>0(Art. 218, Inc. I); KJE4772/PE, 04/02/2018, H10439272, 5452</w:t>
        <w:noBreakHyphen/>
        <w:t>1(Art. 181, Inc. VIII); KJE6886/PE, 16/02/2018, H10442044, 5185</w:t>
        <w:noBreakHyphen/>
        <w:t>1(Art. 167); KJE9268/PE, 10/02/2018, Q21268962, 7455</w:t>
        <w:noBreakHyphen/>
        <w:t>0(Art. 218, Inc. I); KJE9652/PE, 04/02/2018, H10370833, 7242</w:t>
        <w:noBreakHyphen/>
        <w:t>2(Art. 250, I, b); KJF2803/PE, 30/01/2018, H10321093, 6599</w:t>
        <w:noBreakHyphen/>
        <w:t>2(Art. 230, Inc. V); KJF3058/PE, 07/02/2018, H10380405, 5053</w:t>
        <w:noBreakHyphen/>
        <w:t>1(Art. 162, Inc. VI); KJF3434/PE, 17/02/2018, H10062799, 6556</w:t>
        <w:noBreakHyphen/>
        <w:t>1(Art. 230, Inc. I); KJF4769/PE, 14/02/2018, Q21287932, 7455</w:t>
        <w:noBreakHyphen/>
        <w:t>0(Art. 218, Inc. I); KJG2160/PE, 10/02/2018, Q21267605, 7455</w:t>
        <w:noBreakHyphen/>
        <w:t>0(Art. 218, Inc. I); KJG4387/PE, 10/02/2018, H10476500, 5053</w:t>
        <w:noBreakHyphen/>
        <w:t>1(Art. 162, Inc. VI); KJG5486/PE, 13/02/2018, Q21281349, 7455</w:t>
        <w:noBreakHyphen/>
        <w:t>0(Art. 218, Inc. I); KJG6823/PE, 11/02/2018, Q21270630, 7455</w:t>
        <w:noBreakHyphen/>
        <w:t>0(Art. 218, Inc. I); KJG8927/PE, 02/02/2018, H10378222, 7242</w:t>
        <w:noBreakHyphen/>
        <w:t>2(Art. 250, I, b); KJG9952/PE, 16/02/2018, Q21295340, 7455</w:t>
        <w:noBreakHyphen/>
        <w:t>0(Art. 218, Inc. I); KJH1693/PE, 05/02/2018, H10072549, 6645</w:t>
        <w:noBreakHyphen/>
        <w:t>0(Art. 230, Inc. X); KJH3199/PE, 02/02/2018, H10478332, 7242</w:t>
        <w:noBreakHyphen/>
        <w:t>2(Art. 250, I, b); KJH3199/PE, 02/02/2018, H10478340, 5835</w:t>
        <w:noBreakHyphen/>
        <w:t>0(Art. 195); KJH7269/PE, 06/02/2018, H10368464, 7048</w:t>
        <w:noBreakHyphen/>
        <w:t>1(Art. 244, Inc. II); KJH7269/PE, 06/02/2018, H10368472, 7030</w:t>
        <w:noBreakHyphen/>
        <w:t>1(Art. 244, Inc. I); KJH7321/PE, 01/02/2018, H10384249, 5010</w:t>
        <w:noBreakHyphen/>
        <w:t>0(Art. 162, Inc. I); KJH8128/PE, 09/02/2018, Q21264827, 7455</w:t>
        <w:noBreakHyphen/>
        <w:t>0(Art. 218, Inc. I); KJH9019/PE, 24/02/2018, H10435307, 7242</w:t>
        <w:noBreakHyphen/>
        <w:t>2(Art. 250, I, b); KJH9863/PE, 31/01/2018, H10475406, 7242</w:t>
        <w:noBreakHyphen/>
        <w:t>2(Art. 250, I, b); KJI1791/PE, 13/02/2018, Q21284046, 7455</w:t>
        <w:noBreakHyphen/>
        <w:t>0(Art. 218, Inc. I); KJI1791/PE, 15/02/2018, Q21291840, 7455</w:t>
        <w:noBreakHyphen/>
        <w:t>0(Art. 218, Inc. I); KJI2301/PE, 09/02/2018, Q21261844, 7455</w:t>
        <w:noBreakHyphen/>
        <w:t>0(Art. 218, Inc. I); KJJ0027/PE, 09/02/2018, H10501245, 5185</w:t>
        <w:noBreakHyphen/>
        <w:t>2(Art. 167); KJJ4852/PE, 07/02/2018, H10499402, 7242</w:t>
        <w:noBreakHyphen/>
        <w:t>2(Art. 250, I, b); KJJ5448/PE, 09/02/2018, Q21263596, 7463</w:t>
        <w:noBreakHyphen/>
        <w:t>0(Art. 218, Inc. II); KJJ5601/PE, 14/02/2018, Q21287509, 7455</w:t>
        <w:noBreakHyphen/>
        <w:t>0(Art. 218, Inc. I); KJJ8974/PE, 02/02/2018, H10466547, 5185</w:t>
        <w:noBreakHyphen/>
        <w:t>2(Art. 167); KJK1474/PE, 06/02/2018, H10452210, 7340</w:t>
        <w:noBreakHyphen/>
        <w:t>0(Art. 252, Inc. IV); KJK2409/PE, 18/02/2018, Q21298128, 7455</w:t>
        <w:noBreakHyphen/>
        <w:t>0(Art. 218, Inc. I); KJK2448/PE, 15/02/2018, Q21292960, 7463</w:t>
        <w:noBreakHyphen/>
        <w:t>0(Art. 218, Inc. II); KJL4731/PE, 06/02/2018, H10377900, 5835</w:t>
        <w:noBreakHyphen/>
        <w:t>0(Art. 195); KJL9312/PE, 09/02/2018, H10472008, 5010</w:t>
        <w:noBreakHyphen/>
        <w:t>0(Art. 162, Inc. I); KJM5258/PE, 01/02/2018, H10470900, 5185</w:t>
        <w:noBreakHyphen/>
        <w:t>2(Art. 167); KJM5258/PE, 06/02/2018, H10510627, 6637</w:t>
        <w:noBreakHyphen/>
        <w:t>2(Art. 230, Inc. IX); KJM9545/PE, 10/02/2018, Q21265572, 7463</w:t>
        <w:noBreakHyphen/>
        <w:t>0(Art. 218, Inc. II); KJN2699/PE, 10/02/2018, Q21267036, 7455</w:t>
        <w:noBreakHyphen/>
        <w:t>0(Art. 218, Inc. I); KJN3891/PE, 11/02/2018, Q21272757, 7455</w:t>
        <w:noBreakHyphen/>
        <w:t>0(Art. 218, Inc. I); KJN6002/PE, 11/02/2018, Q21273907, 7455</w:t>
        <w:noBreakHyphen/>
        <w:t>0(Art. 218, Inc. I); KJO0016/PE, 08/02/2018, Q21261569, 7455</w:t>
        <w:noBreakHyphen/>
        <w:t>0(Art. 218, Inc. I); KJO0016/PE, 09/02/2018, Q21262271, 7455</w:t>
        <w:noBreakHyphen/>
        <w:t>0(Art. 218, Inc. I); KJO0016/PE, 10/02/2018, Q21268601, 7455</w:t>
        <w:noBreakHyphen/>
        <w:t>0(Art. 218, Inc. I); KJO0016/PE, 15/02/2018, Q21293193, 7455</w:t>
        <w:noBreakHyphen/>
        <w:t>0(Art. 218, Inc. I); KJO0859/PE, 17/02/2018, Q21297369, 7471</w:t>
        <w:noBreakHyphen/>
        <w:t>0(Art. 218, Inc. III); KJO2358/PE, 16/02/2018, Q21294904, 7463</w:t>
        <w:noBreakHyphen/>
        <w:t>0(Art. 218, Inc. II); KJP3927/CE, 02/02/2018, Q21299426, 7455</w:t>
        <w:noBreakHyphen/>
        <w:t>0(Art. 218, Inc. I); KJP4184/PE, 04/02/2018, AE1831788, 5495</w:t>
        <w:noBreakHyphen/>
        <w:t>0(Art. 181, Inc. XII); KJP4205/PE, 13/02/2018, Q21282086, 7455</w:t>
        <w:noBreakHyphen/>
        <w:t>0(Art. 218, Inc. I); KJP5226/PE, 16/02/2018, Q21294360, 7455</w:t>
        <w:noBreakHyphen/>
        <w:t>0(Art. 218, Inc. I); KJP8993/PE, 10/02/2018, Q21265726, 7471</w:t>
        <w:noBreakHyphen/>
        <w:t>0(Art. 218, Inc. III); KJQ1806/PE, 19/02/2018, H10503841, 5045</w:t>
        <w:noBreakHyphen/>
        <w:t>0(Art. 162, Inc. V); KJQ6065/PE, 15/02/2018, Q21293967, 7455</w:t>
        <w:noBreakHyphen/>
        <w:t>0(Art. 218, Inc. I); KJQ6451/PE, 06/02/2018, H10506743, 6599</w:t>
        <w:noBreakHyphen/>
        <w:t>2(Art. 230, Inc. V); KJQ6451/PE, 06/02/2018, H10506735, 5010</w:t>
        <w:noBreakHyphen/>
        <w:t>0(Art. 162, Inc. I); KJQ8141/PE, 10/02/2018, Q21266021, 7455</w:t>
        <w:noBreakHyphen/>
        <w:t>0(Art. 218, Inc. I); KJR1292/PE, 06/02/2018, H10478308, 6602</w:t>
        <w:noBreakHyphen/>
        <w:t>0(Art. 230, Inc. VI); KJR3994/PE, 13/02/2018, Q21281489, 7463</w:t>
        <w:noBreakHyphen/>
        <w:t>0(Art. 218, Inc. II); KJR5183/PE, 01/02/2018, H10478189, 7242</w:t>
        <w:noBreakHyphen/>
        <w:t>2(Art. 250, I, b); KJR6459/PE, 08/02/2018, Q21260228, 7455</w:t>
        <w:noBreakHyphen/>
        <w:t>0(Art. 218, Inc. I); KJR8672/PE, 10/02/2018, Q21268660, 7455</w:t>
        <w:noBreakHyphen/>
        <w:t>0(Art. 218, Inc. I); KJR9985/PE, 08/02/2018, H10370876, 7242</w:t>
        <w:noBreakHyphen/>
        <w:t>2(Art. 250, I, b); KJS1247/PE, 11/02/2018, H10512077, 7587</w:t>
        <w:noBreakHyphen/>
        <w:t>0(Art. 184, Inc. III); KJS3640/PE, 17/02/2018, H10076226, 7340</w:t>
        <w:noBreakHyphen/>
        <w:t>0(Art. 252, Inc. IV); KJS6131/RO, 14/02/2018, Q21310683, 7463</w:t>
        <w:noBreakHyphen/>
        <w:t>0(Art. 218, Inc. II); KJS6271/PE, 03/02/2018, H10500354, 7242</w:t>
        <w:noBreakHyphen/>
        <w:t>2(Art. 250, I, b); KJS6425/PE, 10/02/2018, Q21266676, 7455</w:t>
        <w:noBreakHyphen/>
        <w:t>0(Art. 218, Inc. I); KJS7606/PE, 09/02/2018, H10072077, 6556</w:t>
        <w:noBreakHyphen/>
        <w:t>1(Art. 230, Inc. I); KJS7936/PE, 16/02/2018, Q21295072, 7463</w:t>
        <w:noBreakHyphen/>
        <w:t>0(Art. 218, Inc. II); KJS8963/PE, 16/02/2018, Q21294254, 7455</w:t>
        <w:noBreakHyphen/>
        <w:t>0(Art. 218, Inc. I); KJT0516/PE, 01/02/2018, H10496675, 7587</w:t>
        <w:noBreakHyphen/>
        <w:t>0(Art. 184, Inc. III); KJT1773/PE, 11/02/2018, Q21275748, 7463</w:t>
        <w:noBreakHyphen/>
        <w:t>0(Art. 218, Inc. II); KJT3691/PE, 31/01/2018, H10324050, 7340</w:t>
        <w:noBreakHyphen/>
        <w:t>0(Art. 252, Inc. IV); KJT5216/PE, 18/02/2018, Q21298250, 7455</w:t>
        <w:noBreakHyphen/>
        <w:t>0(Art. 218, Inc. I); KJT7804/AL, 15/02/2018, Q21311817, 7455</w:t>
        <w:noBreakHyphen/>
        <w:t>0(Art. 218, Inc. I); KJT7894/PE, 04/02/2018, H10469023, 6599</w:t>
        <w:noBreakHyphen/>
        <w:t>2(Art. 230, Inc. V); KJT7894/PE, 04/02/2018, H10374766, 5010</w:t>
        <w:noBreakHyphen/>
        <w:t>0(Art. 162, Inc. I); KJT7894/PE, 04/02/2018, H10374774, 6637</w:t>
        <w:noBreakHyphen/>
        <w:t>1(Art. 230, Inc. IX); KJT7894/PE, 04/02/2018, H10469031, 7030</w:t>
        <w:noBreakHyphen/>
        <w:t>1(Art. 244, Inc. I); KJT8797/PE, 02/02/2018, DD5597210, 5045</w:t>
        <w:noBreakHyphen/>
        <w:t>0(Art. 162, Inc. V); KJT8797/PE, 02/02/2018, DD5597228, 5193</w:t>
        <w:noBreakHyphen/>
        <w:t>0(Art.168); KJU3823/PE, 15/02/2018, Q21292979, 7463</w:t>
        <w:noBreakHyphen/>
        <w:t>0(Art. 218, Inc. II); KJV2011/PE, 11/02/2018, Q21275888, 7455</w:t>
        <w:noBreakHyphen/>
        <w:t>0(Art. 218, Inc. I); KJV3097/PE, 08/02/2018, Q21261364, 7455</w:t>
        <w:noBreakHyphen/>
        <w:t>0(Art. 218, Inc. I); KJV4003/AL, 01/02/2018, AE3451982, 7242</w:t>
        <w:noBreakHyphen/>
        <w:t>2(Art. 250, I, b); KJV6531/PE, 11/02/2018, Q21270843, 7471</w:t>
        <w:noBreakHyphen/>
        <w:t>0(Art. 218, Inc. III); KJV9123/PE, 05/02/2018, H10072018, 5819</w:t>
        <w:noBreakHyphen/>
        <w:t>4(Art. 193); KJW1791/PE, 12/02/2018, Q21277678, 7455</w:t>
        <w:noBreakHyphen/>
        <w:t>0(Art. 218, Inc. I); KJW2159/PE, 10/02/2018, Q21268725, 7455</w:t>
        <w:noBreakHyphen/>
        <w:t>0(Art. 218, Inc. I); KJW2610/PE, 10/02/2018, Q21267923, 7455</w:t>
        <w:noBreakHyphen/>
        <w:t>0(Art. 218, Inc. I); KJW5766/PE, 12/02/2018, DE38406853, 5185</w:t>
        <w:noBreakHyphen/>
        <w:t>1(Art. 167); KJW8215/PE, 11/02/2018, Q21270525, 7455</w:t>
        <w:noBreakHyphen/>
        <w:t>0(Art. 218, Inc. I); KJW8215/PE, 14/02/2018, Q21289790, 7455</w:t>
        <w:noBreakHyphen/>
        <w:t>0(Art. 218, Inc. I); KJW8215/PE, 16/02/2018, Q21296346, 7455</w:t>
        <w:noBreakHyphen/>
        <w:t>0(Art. 218, Inc. I); KJW9215/PE, 14/02/2018, Q21286898, 7455</w:t>
        <w:noBreakHyphen/>
        <w:t>0(Art. 218, Inc. I); KJX3320/PE, 05/02/2018, H10502454, 7242</w:t>
        <w:noBreakHyphen/>
        <w:t>2(Art. 250, I, b); KJX4511/PE, 26/01/2018, DD4880023, 6076</w:t>
        <w:noBreakHyphen/>
        <w:t>0(Art. 210); KJX8492/PE, 01/02/2018, H10483425, 5444</w:t>
        <w:noBreakHyphen/>
        <w:t>0(Art. 181, Inc. VII); KJY3232/PE, 01/02/2018, H10381940, 7242</w:t>
        <w:noBreakHyphen/>
        <w:t>2(Art. 250, I, b); KJY6400/PE, 08/02/2018, Q21259475, 7455</w:t>
        <w:noBreakHyphen/>
        <w:t>0(Art. 218, Inc. I); KJY7035/PE, 04/02/2018, H10363500, 6637</w:t>
        <w:noBreakHyphen/>
        <w:t>2(Art. 230, Inc. IX); KJY8682/PE, 13/02/2018, Q21285786, 7455</w:t>
        <w:noBreakHyphen/>
        <w:t>0(Art. 218, Inc. I); KJY9586/PE, 13/02/2018, Q21281918, 7455</w:t>
        <w:noBreakHyphen/>
        <w:t>0(Art. 218, Inc. I); KJZ0046/PE, 14/02/2018, Q21289030, 7455</w:t>
        <w:noBreakHyphen/>
        <w:t>0(Art. 218, Inc. I); KJZ2242/PE, 01/02/2018, AE3451966, 7242</w:t>
        <w:noBreakHyphen/>
        <w:t>2(Art. 250, I, b); KJZ3306/PE, 08/02/2018, H10453593, 7030</w:t>
        <w:noBreakHyphen/>
        <w:t>1(Art. 244, Inc. I); KJZ5736/PE, 06/02/2018, Q21258878, 7455</w:t>
        <w:noBreakHyphen/>
        <w:t>0(Art. 218, Inc. I); KJZ6851/PE, 12/02/2018, Q21276523, 7455</w:t>
        <w:noBreakHyphen/>
        <w:t>0(Art. 218, Inc. I); KJZ7010/PE, 09/02/2018, Q21263928, 7455</w:t>
        <w:noBreakHyphen/>
        <w:t>0(Art. 218, Inc. I); KJZ9707/PE, 05/02/2018, H10382050, 7242</w:t>
        <w:noBreakHyphen/>
        <w:t>2(Art. 250, I, b); KKA0941/PE, 04/02/2018, H10470226, 5614</w:t>
        <w:noBreakHyphen/>
        <w:t>2(Art. 182, Inc. V); KKA2557/PE, 08/02/2018, H10361206, 7048</w:t>
        <w:noBreakHyphen/>
        <w:t>1(Art. 244, Inc. II); KKA7986/RN, 13/02/2018, Q21309774, 7455</w:t>
        <w:noBreakHyphen/>
        <w:t>0(Art. 218, Inc. I); KKA9519/PE, 10/02/2018, Q21269730, 7455</w:t>
        <w:noBreakHyphen/>
        <w:t>0(Art. 218, Inc. I); KKB1446/PE, 09/02/2018, Q21261968, 7455</w:t>
        <w:noBreakHyphen/>
        <w:t>0(Art. 218, Inc. I); KKB1446/PE, 16/02/2018, Q21294440, 7463</w:t>
        <w:noBreakHyphen/>
        <w:t>0(Art. 218, Inc. II); KKB1521/PE, 20/02/2018, H10513707, 5045</w:t>
        <w:noBreakHyphen/>
        <w:t>0(Art. 162, Inc. V); KKB3575/PE, 11/02/2018, Q21271777, 7455</w:t>
        <w:noBreakHyphen/>
        <w:t>0(Art. 218, Inc. I); KKC2534/PE, 08/02/2018, Q21260279, 7455</w:t>
        <w:noBreakHyphen/>
        <w:t>0(Art. 218, Inc. I); KKC5395/PE, 11/02/2018, Q21276434, 7455</w:t>
        <w:noBreakHyphen/>
        <w:t>0(Art. 218, Inc. I); KKC5515/PE, 13/02/2018, Q21285085, 7455</w:t>
        <w:noBreakHyphen/>
        <w:t>0(Art. 218, Inc. I); KKD1345/PE, 05/02/2018, AR944913, 7455</w:t>
        <w:noBreakHyphen/>
        <w:t>0(Art. 218, Inc. I); KKD2227/PE, 06/02/2018, H10502756, 5967</w:t>
        <w:noBreakHyphen/>
        <w:t>0(Art. 203, Inc. V); KKD4729/PE, 09/02/2018, H10073316, 6645</w:t>
        <w:noBreakHyphen/>
        <w:t>0(Art. 230, Inc. X); KKD4729/PE, 09/02/2018, H10073324, 6610</w:t>
        <w:noBreakHyphen/>
        <w:t>2(Art. 230, Inc. VII); KKD8473/PE, 11/02/2018, Q21275993, 7455</w:t>
        <w:noBreakHyphen/>
        <w:t>0(Art. 218, Inc. I); KKE2296/PE, 05/02/2018, H10480450, 6645</w:t>
        <w:noBreakHyphen/>
        <w:t>0(Art. 230, Inc. X); KKE2592/PE, 06/02/2018, H10466571, 5193</w:t>
        <w:noBreakHyphen/>
        <w:t>0(Art.168); KKE2857/PE, 14/02/2018, Q21289242, 7463</w:t>
        <w:noBreakHyphen/>
        <w:t>0(Art. 218, Inc. II); KKE6256/PE, 12/02/2018, Q21280059, 7463</w:t>
        <w:noBreakHyphen/>
        <w:t>0(Art. 218, Inc. II); KKF4764/PE, 09/02/2018, Q21263227, 7455</w:t>
        <w:noBreakHyphen/>
        <w:t>0(Art. 218, Inc. I); KKF5898/PE, 16/02/2018, Q21294270, 7455</w:t>
        <w:noBreakHyphen/>
        <w:t>0(Art. 218, Inc. I); KKG0270/PE, 16/02/2018, Q21296362, 7471</w:t>
        <w:noBreakHyphen/>
        <w:t>0(Art. 218, Inc. III); KKG2478/PE, 11/02/2018, Q21274830, 7455</w:t>
        <w:noBreakHyphen/>
        <w:t>0(Art. 218, Inc. I); KKG4868/PE, 10/02/2018, Q21265335, 7455</w:t>
        <w:noBreakHyphen/>
        <w:t>0(Art. 218, Inc. I); KKG7331/PE, 11/02/2018, Q21275209, 7463</w:t>
        <w:noBreakHyphen/>
        <w:t>0(Art. 218, Inc. II); KKG7964/PE, 09/02/2018, Q21264703, 7455</w:t>
        <w:noBreakHyphen/>
        <w:t>0(Art. 218, Inc. I); KKH2121/PE, 02/02/2018, H10476739, 7242</w:t>
        <w:noBreakHyphen/>
        <w:t>2(Art. 250, I, b); KKH3292/PE, 04/02/2018, H10098815, 5959</w:t>
        <w:noBreakHyphen/>
        <w:t>4(Art. 203, Inc. IV); KKH5106/PE, 11/02/2018, Q21275756, 7455</w:t>
        <w:noBreakHyphen/>
        <w:t>0(Art. 218, Inc. I); KKI1024/PE, 09/02/2018, Q21262700, 7455</w:t>
        <w:noBreakHyphen/>
        <w:t>0(Art. 218, Inc. I); KKI3608/PE, 30/01/2018, H10070678, 7242</w:t>
        <w:noBreakHyphen/>
        <w:t>2(Art. 250, I, b); KKI3630/PE, 05/02/2018, H10502748, 6769</w:t>
        <w:noBreakHyphen/>
        <w:t>0(Art. 230, Inc. XXII); KKI7718/PE, 11/02/2018, Q21272579, 7455</w:t>
        <w:noBreakHyphen/>
        <w:t>0(Art. 218, Inc. I); KKI7718/PE, 15/02/2018, Q21292413, 7455</w:t>
        <w:noBreakHyphen/>
        <w:t>0(Art. 218, Inc. I); KKI8384/PE, 10/02/2018, Q21267141, 7463</w:t>
        <w:noBreakHyphen/>
        <w:t>0(Art. 218, Inc. II); KKJ0309/PE, 05/02/2018, H10072123, 6726</w:t>
        <w:noBreakHyphen/>
        <w:t>1(Art. 230, Inc. XVIII); KKJ4604/PE, 11/02/2018, Q21270649, 7455</w:t>
        <w:noBreakHyphen/>
        <w:t>0(Art. 218, Inc. I); KKK4219/PE, 11/02/2018, Q21271513, 7463</w:t>
        <w:noBreakHyphen/>
        <w:t>0(Art. 218, Inc. II); KKL4709/PE, 06/02/2018, H10318157, 5185</w:t>
        <w:noBreakHyphen/>
        <w:t>1(Art. 167); KKL5598/PE, 02/02/2018, H10477565, 6661</w:t>
        <w:noBreakHyphen/>
        <w:t>0(Art. 230, Inc. XII); KKL7436/PE, 09/02/2018, H10514002, 5835</w:t>
        <w:noBreakHyphen/>
        <w:t>0(Art. 195); KKL8524/PE, 12/02/2018, Q21277279, 7455</w:t>
        <w:noBreakHyphen/>
        <w:t>0(Art. 218, Inc. I); KKL9175/PE, 03/02/2018, H10484359, 7242</w:t>
        <w:noBreakHyphen/>
        <w:t>2(Art. 250, I, b); KKM1440/PE, 01/02/2018, H10500710, 7587</w:t>
        <w:noBreakHyphen/>
        <w:t>0(Art. 184, Inc. III); KKM3562/PE, 12/02/2018, Q21279450, 7463</w:t>
        <w:noBreakHyphen/>
        <w:t>0(Art. 218, Inc. II); KKM6300/PE, 07/02/2018, H10441820, 6599</w:t>
        <w:noBreakHyphen/>
        <w:t>2(Art. 230, Inc. V); KKM6852/PE, 16/02/2018, Q21296222, 7455</w:t>
        <w:noBreakHyphen/>
        <w:t>0(Art. 218, Inc. I); KKM8253/PE, 15/02/2018, Q21291883, 7471</w:t>
        <w:noBreakHyphen/>
        <w:t>0(Art. 218, Inc. III); KKM9406/PE, 11/02/2018, Q21274032, 7455</w:t>
        <w:noBreakHyphen/>
        <w:t>0(Art. 218, Inc. I); KKN0767/PE, 15/02/2018, Q21292146, 7463</w:t>
        <w:noBreakHyphen/>
        <w:t>0(Art. 218, Inc. II); KKN1087/PE, 14/02/2018, Q21288599, 7463</w:t>
        <w:noBreakHyphen/>
        <w:t>0(Art. 218, Inc. II); KKN1479/PE, 15/02/2018, Q21291212, 7455</w:t>
        <w:noBreakHyphen/>
        <w:t>0(Art. 218, Inc. I); KKN3953/PE, 10/02/2018, Q21265815, 7455</w:t>
        <w:noBreakHyphen/>
        <w:t>0(Art. 218, Inc. I); KKN4757/PE, 15/02/2018, Q21293770, 7455</w:t>
        <w:noBreakHyphen/>
        <w:t>0(Art. 218, Inc. I); KKN5547/PE, 11/02/2018, Q21271971, 7455</w:t>
        <w:noBreakHyphen/>
        <w:t>0(Art. 218, Inc. I); KKN7146/PE, 10/02/2018, Q21268091, 7455</w:t>
        <w:noBreakHyphen/>
        <w:t>0(Art. 218, Inc. I); KKN7661/PE, 01/02/2018, H10329710, 7048</w:t>
        <w:noBreakHyphen/>
        <w:t>1(Art. 244, Inc. II); KKN9718/PE, 14/02/2018, Q21288335, 7463</w:t>
        <w:noBreakHyphen/>
        <w:t>0(Art. 218, Inc. II); KKN9718/PE, 14/02/2018, Q21290291, 7455</w:t>
        <w:noBreakHyphen/>
        <w:t>0(Art. 218, Inc. I); KKO0621/PE, 17/02/2018, Q21297784, 7455</w:t>
        <w:noBreakHyphen/>
        <w:t>0(Art. 218, Inc. I); KKO5959/PE, 09/02/2018, H10368480, 6599</w:t>
        <w:noBreakHyphen/>
        <w:t>2(Art. 230, Inc. V); KKO7991/PE, 28/01/2018, H10380880, 7340</w:t>
        <w:noBreakHyphen/>
        <w:t>0(Art. 252, Inc. IV); KKO9937/PE, 22/02/2018, DE52202895, 5010</w:t>
        <w:noBreakHyphen/>
        <w:t>0(Art. 162, Inc. I); KKO9937/PE, 22/02/2018, DE52202909, 5118</w:t>
        <w:noBreakHyphen/>
        <w:t>0(Art. 164, c/c Art. 162, Inc. I); KKO9937/PE, 22/02/2018, DE52202917, 6556</w:t>
        <w:noBreakHyphen/>
        <w:t>1(Art. 230, Inc. I); KKO9937/PE, 22/02/2018, DE52202925, 5169</w:t>
        <w:noBreakHyphen/>
        <w:t>1(Art. 165); KKO9937/PE, 22/02/2018, DE52202933, 6599</w:t>
        <w:noBreakHyphen/>
        <w:t>2(Art. 230, Inc. V); KKP1603/PE, 01/02/2018, H10316502, 6602</w:t>
        <w:noBreakHyphen/>
        <w:t>0(Art. 230, Inc. VI); KKP6811/PE, 13/02/2018, Q21284356, 7463</w:t>
        <w:noBreakHyphen/>
        <w:t>0(Art. 218, Inc. II); KKP7261/PE, 12/02/2018, H10536154, 5169</w:t>
        <w:noBreakHyphen/>
        <w:t>1(Art. 165); KKQ3101/PE, 11/02/2018, Q21275322, 7455</w:t>
        <w:noBreakHyphen/>
        <w:t>0(Art. 218, Inc. I); KKQ4447/PE, 31/01/2018, H10364833, 7242</w:t>
        <w:noBreakHyphen/>
        <w:t>2(Art. 250, I, b); KKQ4598/PE, 10/02/2018, Q21266129, 7455</w:t>
        <w:noBreakHyphen/>
        <w:t>0(Art. 218, Inc. I); KKQ6391/PE, 10/02/2018, H10510252, 7340</w:t>
        <w:noBreakHyphen/>
        <w:t>0(Art. 252, Inc. IV); KKQ7536/PE, 01/02/2018, AE1255647, 7048</w:t>
        <w:noBreakHyphen/>
        <w:t>1(Art. 244, Inc. II); KKR3525/PE, 13/02/2018, Q21282299, 7455</w:t>
        <w:noBreakHyphen/>
        <w:t>0(Art. 218, Inc. I); KKR5871/PE, 11/02/2018, Q21272625, 7455</w:t>
        <w:noBreakHyphen/>
        <w:t>0(Art. 218, Inc. I); KKR7523/PE, 17/02/2018, Q21297490, 7463</w:t>
        <w:noBreakHyphen/>
        <w:t>0(Art. 218, Inc. II); KKR9369/PE, 29/01/2018, H10358914, 5010</w:t>
        <w:noBreakHyphen/>
        <w:t>0(Art. 162, Inc. I); KKR9712/PE, 15/02/2018, Q21292480, 7455</w:t>
        <w:noBreakHyphen/>
        <w:t>0(Art. 218, Inc. I); KKS1575/PE, 09/02/2018, Q21261674, 7463</w:t>
        <w:noBreakHyphen/>
        <w:t>0(Art. 218, Inc. II); KKS3435/PE, 06/02/2018, H10377889, 5835</w:t>
        <w:noBreakHyphen/>
        <w:t>0(Art. 195); KKS3435/PE, 06/02/2018, H10377897, 7048</w:t>
        <w:noBreakHyphen/>
        <w:t>1(Art. 244, Inc. II); KKS7577/PE, 08/02/2018, Q21259696, 7455</w:t>
        <w:noBreakHyphen/>
        <w:t>0(Art. 218, Inc. I); KKT1782/PE, 15/02/2018, Q21291220, 7455</w:t>
        <w:noBreakHyphen/>
        <w:t>0(Art. 218, Inc. I); KKT4889/PE, 05/02/2018, H10480264, 7242</w:t>
        <w:noBreakHyphen/>
        <w:t>2(Art. 250, I, b); KKT4889/PE, 05/02/2018, H10506581, 7242</w:t>
        <w:noBreakHyphen/>
        <w:t>2(Art. 250, I, b); KKT5813/PE, 13/02/2018, Q21283759, 7455</w:t>
        <w:noBreakHyphen/>
        <w:t>0(Art. 218, Inc. I); KKT7467/PE, 30/01/2018, H10477131, 7242</w:t>
        <w:noBreakHyphen/>
        <w:t>2(Art. 250, I, b); KKU2146/PE, 02/02/2018, DD4880074, 5010</w:t>
        <w:noBreakHyphen/>
        <w:t>0(Art. 162, Inc. I); KKU2497/PE, 02/02/2018, AE44308, 5010</w:t>
        <w:noBreakHyphen/>
        <w:t>0(Art. 162, Inc. I); KKU2497/PE, 02/02/2018, AE44316, 6599</w:t>
        <w:noBreakHyphen/>
        <w:t>2(Art. 230, Inc. V); KKU5580/PE, 08/02/2018, Q21259505, 7455</w:t>
        <w:noBreakHyphen/>
        <w:t>0(Art. 218, Inc. I); KKV0632/PE, 29/01/2018, H10376815, 5010</w:t>
        <w:noBreakHyphen/>
        <w:t>0(Art. 162, Inc. I); KKV0632/PE, 29/01/2018, H10376823, 6599</w:t>
        <w:noBreakHyphen/>
        <w:t>2(Art. 230, Inc. V); KKV3355/PE, 31/01/2018, AE6413747, 5010</w:t>
        <w:noBreakHyphen/>
        <w:t>0(Art. 162, Inc. I); KKV3355/PE, 31/01/2018, AE6413755, 6599</w:t>
        <w:noBreakHyphen/>
        <w:t>2(Art. 230, Inc. V); KKV5030/PE, 31/01/2018, AE1255590, 7340</w:t>
        <w:noBreakHyphen/>
        <w:t>0(Art. 252, Inc. IV); KKV5030/PE, 31/01/2018, AE1255604, 6637</w:t>
        <w:noBreakHyphen/>
        <w:t>1(Art. 230, Inc. IX); KKV5030/PE, 31/01/2018, AE1255612, 5835</w:t>
        <w:noBreakHyphen/>
        <w:t>0(Art. 195); KKV5030/PE, 31/01/2018, AE1255620, 7030</w:t>
        <w:noBreakHyphen/>
        <w:t>1(Art. 244, Inc. I); KKV5562/PE, 05/02/2018, H10073545, 7242</w:t>
        <w:noBreakHyphen/>
        <w:t>2(Art. 250, I, b); KKV5825/PE, 05/02/2018, AR945065, 7455</w:t>
        <w:noBreakHyphen/>
        <w:t>0(Art. 218, Inc. I); KKW2014/PE, 01/02/2018, H10483255, 7340</w:t>
        <w:noBreakHyphen/>
        <w:t>0(Art. 252, Inc. IV); KKW4028/PE, 14/02/2018, Q21289307, 7455</w:t>
        <w:noBreakHyphen/>
        <w:t>0(Art. 218, Inc. I); KKW4028/PE, 16/02/2018, Q21294785, 7455</w:t>
        <w:noBreakHyphen/>
        <w:t>0(Art. 218, Inc. I); KKW4028/PE, 16/02/2018, Q21294882, 7455</w:t>
        <w:noBreakHyphen/>
        <w:t>0(Art. 218, Inc. I); KKW4028/PE, 16/02/2018, Q21294890, 7455</w:t>
        <w:noBreakHyphen/>
        <w:t>0(Art. 218, Inc. I); KKW4028/PE, 16/02/2018, Q21295048, 7455</w:t>
        <w:noBreakHyphen/>
        <w:t>0(Art. 218, Inc. I); KKW7940/PE, 10/02/2018, Q21270142, 7455</w:t>
        <w:noBreakHyphen/>
        <w:t>0(Art. 218, Inc. I); KKW9279/PE, 06/02/2018, H10343810, 7242</w:t>
        <w:noBreakHyphen/>
        <w:t>2(Art. 250, I, b); KKX2139/PE, 30/01/2018, H10337232, 5010</w:t>
        <w:noBreakHyphen/>
        <w:t>0(Art. 162, Inc. I); KKX2139/PE, 30/01/2018, H10337240, 6599</w:t>
        <w:noBreakHyphen/>
        <w:t>2(Art. 230, Inc. V); KKX2139/PE, 30/01/2018, H10337259, 7340</w:t>
        <w:noBreakHyphen/>
        <w:t>0(Art. 252, Inc. IV); KKX5386/PB, 05/02/2018, H10512980, 6726</w:t>
        <w:noBreakHyphen/>
        <w:t>1(Art. 230, Inc. XVIII); KKY2530/PE, 04/02/2018, H10506514, 7242</w:t>
        <w:noBreakHyphen/>
        <w:t>2(Art. 250, I, b); KKY3453/PE, 12/02/2018, H10452899, 6599</w:t>
        <w:noBreakHyphen/>
        <w:t>2(Art. 230, Inc. V); KKY3940/PE, 12/02/2018, Q21280776, 7455</w:t>
        <w:noBreakHyphen/>
        <w:t>0(Art. 218, Inc. I); KKY5419/PE, 07/02/2018, H10499747, 6599</w:t>
        <w:noBreakHyphen/>
        <w:t>2(Art. 230, Inc. V); KKY5780/PE, 03/02/2018, H10504112, 7587</w:t>
        <w:noBreakHyphen/>
        <w:t>0(Art. 184, Inc. III); KKY6305/PE, 16/02/2018, Q21294491, 7455</w:t>
        <w:noBreakHyphen/>
        <w:t>0(Art. 218, Inc. I); KKY6920/PE, 04/02/2018, H10343291, 7340</w:t>
        <w:noBreakHyphen/>
        <w:t>0(Art. 252, Inc. IV); KKZ3881/PE, 15/02/2018, H10595690, 6645</w:t>
        <w:noBreakHyphen/>
        <w:t>0(Art. 230, Inc. X); KKZ4383/PE, 13/02/2018, Q21282973, 7455</w:t>
        <w:noBreakHyphen/>
        <w:t>0(Art. 218, Inc. I); KKZ4597/PE, 18/02/2018, Q21298179, 7463</w:t>
        <w:noBreakHyphen/>
        <w:t>0(Art. 218, Inc. II); KKZ4984/PE, 30/01/2018, H10355982, 5010</w:t>
        <w:noBreakHyphen/>
        <w:t>0(Art. 162, Inc. I); KKZ5111/PE, 26/01/2018, 0D5596036, 5010</w:t>
        <w:noBreakHyphen/>
        <w:t>0(Art. 162, Inc. I); KKZ9234/PE, 12/02/2018, Q21280717, 7455</w:t>
        <w:noBreakHyphen/>
        <w:t>0(Art. 218, Inc. I); KLA0057/PE, 18/02/2018, Q21299353, 7455</w:t>
        <w:noBreakHyphen/>
        <w:t>0(Art. 218, Inc. I); KLA1351/PE, 04/02/2018, H10465796, 5428</w:t>
        <w:noBreakHyphen/>
        <w:t>2(Art. 181, Inc. V); KLA5142/PE, 13/02/2018, Q21285590, 7455</w:t>
        <w:noBreakHyphen/>
        <w:t>0(Art. 218, Inc. I); KLA5374/PE, 13/02/2018, Q21283902, 7455</w:t>
        <w:noBreakHyphen/>
        <w:t>0(Art. 218, Inc. I); KLA8031/PE, 12/02/2018, Q21278526, 7463</w:t>
        <w:noBreakHyphen/>
        <w:t>0(Art. 218, Inc. II); KLB2165/PE, 09/02/2018, H10483344, 6602</w:t>
        <w:noBreakHyphen/>
        <w:t>0(Art. 230, Inc. VI); KLB3074/PE, 10/02/2018, Q21268970, 7455</w:t>
        <w:noBreakHyphen/>
        <w:t>0(Art. 218, Inc. I); KLB3830/PE, 10/02/2018, Q21266560, 7463</w:t>
        <w:noBreakHyphen/>
        <w:t>0(Art. 218, Inc. II); KLB4258/PE, 16/02/2018, DE52403394, 5010</w:t>
        <w:noBreakHyphen/>
        <w:t>0(Art. 162, Inc. I); KLB4258/PE, 16/02/2018, DE52403408, 6599</w:t>
        <w:noBreakHyphen/>
        <w:t>2(Art. 230, Inc. V); KLB6536/PE, 11/02/2018, Q21272234, 7455</w:t>
        <w:noBreakHyphen/>
        <w:t>0(Art. 218, Inc. I); KLC0417/PE, 28/01/2018, H10381622, 7242</w:t>
        <w:noBreakHyphen/>
        <w:t>2(Art. 250, I, b); KLC4021/PE, 09/02/2018, Q21262310, 7471</w:t>
        <w:noBreakHyphen/>
        <w:t>0(Art. 218, Inc. III); KLC4809/PE, 08/02/2018, H10370892, 7242</w:t>
        <w:noBreakHyphen/>
        <w:t>2(Art. 250, I, b); KLC5158/PE, 10/02/2018, Q21266250, 7455</w:t>
        <w:noBreakHyphen/>
        <w:t>0(Art. 218, Inc. I); KLC8824/PE, 09/02/2018, Q21263294, 7455</w:t>
        <w:noBreakHyphen/>
        <w:t>0(Art. 218, Inc. I); KLC8824/PE, 09/02/2018, Q21263316, 7463</w:t>
        <w:noBreakHyphen/>
        <w:t>0(Art. 218, Inc. II); KLC9274/PE, 11/02/2018, Q21273265, 7455</w:t>
        <w:noBreakHyphen/>
        <w:t>0(Art. 218, Inc. I); KLC9555/PE, 11/02/2018, Q21273613, 7455</w:t>
        <w:noBreakHyphen/>
        <w:t>0(Art. 218, Inc. I); KLD2400/PE, 09/02/2018, Q21262760, 7455</w:t>
        <w:noBreakHyphen/>
        <w:t>0(Art. 218, Inc. I); KLD2421/PE, 11/02/2018, Q21271459, 7455</w:t>
        <w:noBreakHyphen/>
        <w:t>0(Art. 218, Inc. I); KLD5977/PE, 11/02/2018, Q21272072, 7455</w:t>
        <w:noBreakHyphen/>
        <w:t>0(Art. 218, Inc. I); KLD6864/PE, 03/02/2018, H10379725, 7242</w:t>
        <w:noBreakHyphen/>
        <w:t>2(Art. 250, I, b); KLD6954/PE, 02/02/2018, H10343771, 7242</w:t>
        <w:noBreakHyphen/>
        <w:t>2(Art. 250, I, b); KLD7019/PE, 11/02/2018, H10074029, 5185</w:t>
        <w:noBreakHyphen/>
        <w:t>1(Art. 167); KLD7484/PE, 18/02/2018, Q21298306, 7455</w:t>
        <w:noBreakHyphen/>
        <w:t>0(Art. 218, Inc. I); KLD8227/PE, 12/02/2018, Q21279921, 7455</w:t>
        <w:noBreakHyphen/>
        <w:t>0(Art. 218, Inc. I); KLD9599/PE, 15/02/2018, Q21292243, 7455</w:t>
        <w:noBreakHyphen/>
        <w:t>0(Art. 218, Inc. I); KLE6384/PE, 11/02/2018, Q21272803, 7455</w:t>
        <w:noBreakHyphen/>
        <w:t>0(Art. 218, Inc. I); KLE8141/PE, 13/02/2018, Q21283481, 7455</w:t>
        <w:noBreakHyphen/>
        <w:t>0(Art. 218, Inc. I); KLF3969/PE, 15/02/2018, Q21291069, 7455</w:t>
        <w:noBreakHyphen/>
        <w:t>0(Art. 218, Inc. I); KLG4948/PE, 18/02/2018, Q21299094, 7455</w:t>
        <w:noBreakHyphen/>
        <w:t>0(Art. 218, Inc. I); KLH2344/PE, 16/02/2018, Q21294416, 7455</w:t>
        <w:noBreakHyphen/>
        <w:t>0(Art. 218, Inc. I); KLH4274/PE, 16/02/2018, Q21296818, 7455</w:t>
        <w:noBreakHyphen/>
        <w:t>0(Art. 218, Inc. I); KLH6223/PE, 12/02/2018, Q21279310, 7463</w:t>
        <w:noBreakHyphen/>
        <w:t>0(Art. 218, Inc. II); KLH7950/PE, 04/02/2018, AE3944423, 6670</w:t>
        <w:noBreakHyphen/>
        <w:t>0(Art. 230, Inc. XIII); KLH8347/PE, 03/02/2018, H10337356, 5975</w:t>
        <w:noBreakHyphen/>
        <w:t>0(Art. 204); KLH9680/PE, 09/02/2018, Q21263537, 7463</w:t>
        <w:noBreakHyphen/>
        <w:t>0(Art. 218, Inc. II); KLH9680/PE, 09/02/2018, Q21263553, 7455</w:t>
        <w:noBreakHyphen/>
        <w:t>0(Art. 218, Inc. I); KLI0309/PE, 14/02/2018, Q21288297, 7455</w:t>
        <w:noBreakHyphen/>
        <w:t>0(Art. 218, Inc. I); KLI1387/PE, 16/02/2018, H10603455, 5045</w:t>
        <w:noBreakHyphen/>
        <w:t>0(Art. 162, Inc. V); KLI7253/PE, 02/02/2018, H10348030, 7242</w:t>
        <w:noBreakHyphen/>
        <w:t>2(Art. 250, I, b); KLI8484/PE, 14/02/2018, Q21287304, 7455</w:t>
        <w:noBreakHyphen/>
        <w:t>0(Art. 218, Inc. I); KLJ2184/PE, 13/02/2018, Q21282493, 7455</w:t>
        <w:noBreakHyphen/>
        <w:t>0(Art. 218, Inc. I); KLJ2536/PE, 05/02/2018, H10480299, 5053</w:t>
        <w:noBreakHyphen/>
        <w:t>1(Art. 162, Inc. VI); KLJ7629/PE, 03/02/2018, H10484120, 7242</w:t>
        <w:noBreakHyphen/>
        <w:t>2(Art. 250, I, b); KLJ8190/PE, 13/02/2018, Q21285719, 7471</w:t>
        <w:noBreakHyphen/>
        <w:t>0(Art. 218, Inc. III); KLJ9523/PE, 05/02/2018, H10499445, 6602</w:t>
        <w:noBreakHyphen/>
        <w:t>0(Art. 230, Inc. VI); KLJ9523/PE, 05/02/2018, H10499453, 6050</w:t>
        <w:noBreakHyphen/>
        <w:t>1(Art. 208); KLK0517/PE, 17/02/2018, Q21297598, 7455</w:t>
        <w:noBreakHyphen/>
        <w:t>0(Art. 218, Inc. I); KLK0517/PE, 17/02/2018, Q21297636, 7455</w:t>
        <w:noBreakHyphen/>
        <w:t>0(Art. 218, Inc. I); KLK8060/PE, 05/02/2018, H10480388, 5444</w:t>
        <w:noBreakHyphen/>
        <w:t>0(Art. 181, Inc. VII); KLK9501/PE, 13/02/2018, Q21285328, 7455</w:t>
        <w:noBreakHyphen/>
        <w:t>0(Art. 218, Inc. I); KLL2377/PE, 11/02/2018, Q21273915, 7463</w:t>
        <w:noBreakHyphen/>
        <w:t>0(Art. 218, Inc. II); KLL4399/PE, 09/02/2018, Q21262638, 7455</w:t>
        <w:noBreakHyphen/>
        <w:t>0(Art. 218, Inc. I); KLL8897/PE, 16/02/2018, Q21297067, 7455</w:t>
        <w:noBreakHyphen/>
        <w:t>0(Art. 218, Inc. I); KLM1400/PE, 12/02/2018, Q21279808, 7463</w:t>
        <w:noBreakHyphen/>
        <w:t>0(Art. 218, Inc. II); KLM4720/PE, 16/02/2018, Q21296990, 7455</w:t>
        <w:noBreakHyphen/>
        <w:t>0(Art. 218, Inc. I); KLM4932/PE, 08/02/2018, Q21259599, 7455</w:t>
        <w:noBreakHyphen/>
        <w:t>0(Art. 218, Inc. I); KLM6878/PE, 11/02/2018, Q21275438, 7455</w:t>
        <w:noBreakHyphen/>
        <w:t>0(Art. 218, Inc. I); KLM7751/PE, 11/02/2018, H10503159, 6599</w:t>
        <w:noBreakHyphen/>
        <w:t>2(Art. 230, Inc. V); KLN3809/PE, 01/02/2018, H10500320, 5452</w:t>
        <w:noBreakHyphen/>
        <w:t>1(Art. 181, Inc. VIII); KLN4659/PE, 10/02/2018, Q21266544, 7455</w:t>
        <w:noBreakHyphen/>
        <w:t>0(Art. 218, Inc. I); KLN7249/PE, 08/02/2018, Q21259521, 7455</w:t>
        <w:noBreakHyphen/>
        <w:t>0(Art. 218, Inc. I); KLN7249/PE, 15/02/2018, Q21292758, 7455</w:t>
        <w:noBreakHyphen/>
        <w:t>0(Art. 218, Inc. I); KLN8159/PE, 18/02/2018, Q21299205, 7455</w:t>
        <w:noBreakHyphen/>
        <w:t>0(Art. 218, Inc. I); KLN8908/PE, 10/02/2018, Q21269071, 7455</w:t>
        <w:noBreakHyphen/>
        <w:t>0(Art. 218, Inc. I); KLO0855/PE, 12/02/2018, Q21276930, 7455</w:t>
        <w:noBreakHyphen/>
        <w:t>0(Art. 218, Inc. I); KLP2086/PE, 06/02/2018, H10510767, 5010</w:t>
        <w:noBreakHyphen/>
        <w:t>0(Art. 162, Inc. I); KLP3949/PE, 04/02/2018, H10501318, 5185</w:t>
        <w:noBreakHyphen/>
        <w:t>2(Art. 167); KLP3961/PE, 08/02/2018, Q21261143, 7455</w:t>
        <w:noBreakHyphen/>
        <w:t>0(Art. 218, Inc. I); KLQ2654/PE, 08/02/2018, Q21259769, 7455</w:t>
        <w:noBreakHyphen/>
        <w:t>0(Art. 218, Inc. I); KLQ8061/PE, 11/02/2018, Q21274326, 7455</w:t>
        <w:noBreakHyphen/>
        <w:t>0(Art. 218, Inc. I); KLQ9059/PE, 26/01/2018, H10366747, 6599</w:t>
        <w:noBreakHyphen/>
        <w:t>2(Art. 230, Inc. V); KLQ9393/PE, 11/02/2018, Q21275098, 7455</w:t>
        <w:noBreakHyphen/>
        <w:t>0(Art. 218, Inc. I); KLR6959/PE, 06/02/2018, H10506751, 6637</w:t>
        <w:noBreakHyphen/>
        <w:t>2(Art. 230, Inc. IX); KLR7776/PE, 13/02/2018, Q21286154, 7455</w:t>
        <w:noBreakHyphen/>
        <w:t>0(Art. 218, Inc. I); KLR8827/PE, 31/01/2018, H10384354, 6726</w:t>
        <w:noBreakHyphen/>
        <w:t>1(Art. 230, Inc. XVIII); KLR8827/PE, 31/01/2018, H10384362, 6637</w:t>
        <w:noBreakHyphen/>
        <w:t>2(Art. 230, Inc. IX); KLS2347/PE, 12/02/2018, Q21280091, 7471</w:t>
        <w:noBreakHyphen/>
        <w:t>0(Art. 218, Inc. III); KLS5131/PE, 02/02/2018, DD5729442, 7030</w:t>
        <w:noBreakHyphen/>
        <w:t>1(Art. 244, Inc. I); KLS6731/PE, 11/02/2018, H10383099, 6920</w:t>
        <w:noBreakHyphen/>
        <w:t>2(Art. 233 c/c 123, inc. II); KLS7438/PE, 05/02/2018, H10480353, 5444</w:t>
        <w:noBreakHyphen/>
        <w:t>0(Art. 181, Inc. VII); KLS8408/PE, 11/02/2018, Q21270860, 7455</w:t>
        <w:noBreakHyphen/>
        <w:t>0(Art. 218, Inc. I); KLT0072/PE, 13/02/2018, Q21283597, 7455</w:t>
        <w:noBreakHyphen/>
        <w:t>0(Art. 218, Inc. I); KLT1957/PE, 15/02/2018, Q21293649, 7455</w:t>
        <w:noBreakHyphen/>
        <w:t>0(Art. 218, Inc. I); KLT2888/PE, 10/02/2018, Q21266854, 7455</w:t>
        <w:noBreakHyphen/>
        <w:t>0(Art. 218, Inc. I); KLT3111/PE, 09/02/2018, H10341582, 5045</w:t>
        <w:noBreakHyphen/>
        <w:t>0(Art. 162, Inc. V); KLT8598/PE, 02/02/2018, H10376246, 7242</w:t>
        <w:noBreakHyphen/>
        <w:t>2(Art. 250, I, b); KLT9530/PE, 01/02/2018, H10317010, 6700</w:t>
        <w:noBreakHyphen/>
        <w:t>0(Art. 230, Inc. XVI); KLU5405/PE, 16/02/2018, Q21296672, 7455</w:t>
        <w:noBreakHyphen/>
        <w:t>0(Art. 218, Inc. I); KLU6300/PE, 10/02/2018, Q21267540, 7455</w:t>
        <w:noBreakHyphen/>
        <w:t>0(Art. 218, Inc. I); KLU6442/PE, 15/02/2018, Q21290712, 7455</w:t>
        <w:noBreakHyphen/>
        <w:t>0(Art. 218, Inc. I); KLU6455/PE, 10/02/2018, H10454832, 6688</w:t>
        <w:noBreakHyphen/>
        <w:t>0(Art. 230, Inc. XIV); KLU6916/PE, 13/02/2018, Q21284968, 7455</w:t>
        <w:noBreakHyphen/>
        <w:t>0(Art. 218, Inc. I); KLV1113/PE, 02/02/2018, 0D5597199, 5045</w:t>
        <w:noBreakHyphen/>
        <w:t>0(Art. 162, Inc. V); KLV1113/PE, 02/02/2018, DD5735116, 6599</w:t>
        <w:noBreakHyphen/>
        <w:t>2(Art. 230, Inc. V); KLW4603/PE, 10/02/2018, Q21265432, 7471</w:t>
        <w:noBreakHyphen/>
        <w:t>0(Art. 218, Inc. III); KLW7678/PE, 18/02/2018, Q21299019, 7455</w:t>
        <w:noBreakHyphen/>
        <w:t>0(Art. 218, Inc. I); KLW8489/PE, 09/02/2018, Q21264304, 7455</w:t>
        <w:noBreakHyphen/>
        <w:t>0(Art. 218, Inc. I); KLW8512/PE, 10/02/2018, Q21265491, 7471</w:t>
        <w:noBreakHyphen/>
        <w:t>0(Art. 218, Inc. III); KLX0759/PE, 16/02/2018, Q21296524, 7455</w:t>
        <w:noBreakHyphen/>
        <w:t>0(Art. 218, Inc. I); KLY5554/PE, 16/02/2018, Q21295820, 7455</w:t>
        <w:noBreakHyphen/>
        <w:t>0(Art. 218, Inc. I); KLY8705/PE, 12/02/2018, DE33404461, 6599</w:t>
        <w:noBreakHyphen/>
        <w:t>2(Art. 230, Inc. V); KLY8705/PE, 12/02/2018, DE33404470, 5010</w:t>
        <w:noBreakHyphen/>
        <w:t>0(Art. 162, Inc. I); KLZ0115/PE, 13/02/2018, Q21283287, 7455</w:t>
        <w:noBreakHyphen/>
        <w:t>0(Art. 218, Inc. I); KLZ5413/PE, 02/02/2018, H10343933, 7242</w:t>
        <w:noBreakHyphen/>
        <w:t>2(Art. 250, I, b); KMA0699/PE, 04/02/2018, H10324084, 7242</w:t>
        <w:noBreakHyphen/>
        <w:t>2(Art. 250, I, b); KMA8452/PB, 12/02/2018, Q21307917, 7455</w:t>
        <w:noBreakHyphen/>
        <w:t>0(Art. 218, Inc. I); KMA9538/PE, 18/02/2018, Q21298608, 7455</w:t>
        <w:noBreakHyphen/>
        <w:t>0(Art. 218, Inc. I); KMB0206/PE, 02/02/2018, DD5735469, 5185</w:t>
        <w:noBreakHyphen/>
        <w:t>1(Art. 167); KMB0578/PE, 01/02/2018, H10470889, 5010</w:t>
        <w:noBreakHyphen/>
        <w:t>0(Art. 162, Inc. I); KMB2962/PE, 03/02/2018, H10337321, 7242</w:t>
        <w:noBreakHyphen/>
        <w:t>2(Art. 250, I, b); KMB3477/PE, 02/02/2018, H10376874, 5010</w:t>
        <w:noBreakHyphen/>
        <w:t>0(Art. 162, Inc. I); KMB4330/PE, 02/02/2018, H10479134, 5010</w:t>
        <w:noBreakHyphen/>
        <w:t>0(Art. 162, Inc. I); KMB4330/PE, 02/02/2018, H10479142, 6599</w:t>
        <w:noBreakHyphen/>
        <w:t>2(Art. 230, Inc. V); KMB8887/PE, 13/02/2018, H10074843, 6637</w:t>
        <w:noBreakHyphen/>
        <w:t>2(Art. 230, Inc. IX); KMB9426/PE, 04/02/2018, H10384591, 6599</w:t>
        <w:noBreakHyphen/>
        <w:t>2(Art. 230, Inc. V); KMC0914/PE, 10/02/2018, Q21267729, 7463</w:t>
        <w:noBreakHyphen/>
        <w:t>0(Art. 218, Inc. II); KMC3124/PE, 09/02/2018, Q21262140, 7455</w:t>
        <w:noBreakHyphen/>
        <w:t>0(Art. 218, Inc. I); KMC5517/PE, 28/01/2018, H10359430, 5045</w:t>
        <w:noBreakHyphen/>
        <w:t>0(Art. 162, Inc. V); KMC5517/PE, 28/01/2018, H10359449, 6912</w:t>
        <w:noBreakHyphen/>
        <w:t>0(Art. 232); KMC5517/PE, 28/01/2018, H10359457, 6599</w:t>
        <w:noBreakHyphen/>
        <w:t>2(Art. 230, Inc. V); KMD8581/PE, 29/01/2018, H10465842, 7242</w:t>
        <w:noBreakHyphen/>
        <w:t>2(Art. 250, I, b); KMD9422/PE, 11/02/2018, Q21276272, 7455</w:t>
        <w:noBreakHyphen/>
        <w:t>0(Art. 218, Inc. I); KMD9675/PE, 11/02/2018, H10446406, 5169</w:t>
        <w:noBreakHyphen/>
        <w:t>1(Art. 165); KME2132/PE, 10/02/2018, Q21269195, 7455</w:t>
        <w:noBreakHyphen/>
        <w:t>0(Art. 218, Inc. I); KQS0483/RJ, 11/02/2018, Q21306473, 7463</w:t>
        <w:noBreakHyphen/>
        <w:t>0(Art. 218, Inc. II); KVY6589/RJ, 07/02/2018, Q21300203, 7455</w:t>
        <w:noBreakHyphen/>
        <w:t>0(Art. 218, Inc. I); KWI1810/PE, 12/02/2018, Q21277465, 7455</w:t>
        <w:noBreakHyphen/>
        <w:t>0(Art. 218, Inc. I); KWI1810/PE, 13/02/2018, Q21282140, 7455</w:t>
        <w:noBreakHyphen/>
        <w:t>0(Art. 218, Inc. I); KWK2470/RJ, 03/02/2018, H10482100, 7242</w:t>
        <w:noBreakHyphen/>
        <w:t>2(Art. 250, I, b); KWL5283/PE, 10/02/2018, Q21266471, 7463</w:t>
        <w:noBreakHyphen/>
        <w:t>0(Art. 218, Inc. II); LNO5185/RJ, 12/02/2018, Q21307607, 7455</w:t>
        <w:noBreakHyphen/>
        <w:t>0(Art. 218, Inc. I); LOS9951/PE, 02/02/2018, H10479010, 5185</w:t>
        <w:noBreakHyphen/>
        <w:t>1(Art. 167); LOX5126/PB, 10/02/2018, Q21303539, 7455</w:t>
        <w:noBreakHyphen/>
        <w:t>0(Art. 218, Inc. I); LQR6752/PE, 11/02/2018, Q21274970, 7455</w:t>
        <w:noBreakHyphen/>
        <w:t>0(Art. 218, Inc. I); LRE5818/PE, 03/02/2018, H10498465, 7242</w:t>
        <w:noBreakHyphen/>
        <w:t>2(Art. 250, I, b); LRU1124/PE, 14/02/2018, Q21288521, 7455</w:t>
        <w:noBreakHyphen/>
        <w:t>0(Art. 218, Inc. I); LVS8662/PE, 02/02/2018, H10479223, 6645</w:t>
        <w:noBreakHyphen/>
        <w:t>0(Art. 230, Inc. X); LWJ3104/PI, 14/02/2018, Q21310705, 7455</w:t>
        <w:noBreakHyphen/>
        <w:t>0(Art. 218, Inc. I); LWL9443/PI, 10/02/2018, Q21304438, 7455</w:t>
        <w:noBreakHyphen/>
        <w:t>0(Art. 218, Inc. I); MDG6575/PB, 03/02/2018, H10484960, 6645</w:t>
        <w:noBreakHyphen/>
        <w:t>0(Art. 230, Inc. X); MEZ4174/SC, 11/02/2018, Q21305639, 7455</w:t>
        <w:noBreakHyphen/>
        <w:t>0(Art. 218, Inc. I); MFN0368/PB, 09/02/2018, Q21302605, 7455</w:t>
        <w:noBreakHyphen/>
        <w:t>0(Art. 218, Inc. I); MKO0794/SC, 11/02/2018, Q21305795, 7455</w:t>
        <w:noBreakHyphen/>
        <w:t>0(Art. 218, Inc. I); MLB8657/SP, 15/02/2018, Q21311604, 7455</w:t>
        <w:noBreakHyphen/>
        <w:t>0(Art. 218, Inc. I); MLZ3083/SC, 05/02/2018, H10496268, 5185</w:t>
        <w:noBreakHyphen/>
        <w:t>2(Art. 167); MMO0344/PB, 04/02/2018, H10098823, 7366</w:t>
        <w:noBreakHyphen/>
        <w:t>2(Art. 252, Inc. VI); MMO1345/PB, 13/02/2018, Q21309766, 7455</w:t>
        <w:noBreakHyphen/>
        <w:t>0(Art. 218, Inc. I); MMO7255/PB, 13/02/2018, Q21309561, 7455</w:t>
        <w:noBreakHyphen/>
        <w:t>0(Art. 218, Inc. I); MMP3164/PE, 08/02/2018, Q21260490, 7455</w:t>
        <w:noBreakHyphen/>
        <w:t>0(Art. 218, Inc. I); MMR0983/PE, 13/02/2018, Q21282752, 7455</w:t>
        <w:noBreakHyphen/>
        <w:t>0(Art. 218, Inc. I); MMR8743/PE, 08/02/2018, Q21261283, 7455</w:t>
        <w:noBreakHyphen/>
        <w:t>0(Art. 218, Inc. I); MMU2657/PE, 06/02/2018, H10268150, 5185</w:t>
        <w:noBreakHyphen/>
        <w:t>2(Art. 167); MMU2807/PB, 11/02/2018, Q21305329, 7463</w:t>
        <w:noBreakHyphen/>
        <w:t>0(Art. 218, Inc. II); MMZ6669/PB, 01/02/2018, AE3012369, 6599</w:t>
        <w:noBreakHyphen/>
        <w:t>2(Art. 230, Inc. V); MMZ6669/PB, 01/02/2018, AE3012377, 5010</w:t>
        <w:noBreakHyphen/>
        <w:t>0(Art. 162, Inc. I); MND3147/PE, 02/02/2018, H10268117, 6637</w:t>
        <w:noBreakHyphen/>
        <w:t>2(Art. 230, Inc. IX); MND5536/PE, 16/02/2018, Q21294661, 7455</w:t>
        <w:noBreakHyphen/>
        <w:t>0(Art. 218, Inc. I); MND7189/PE, 14/02/2018, Q21288645, 7455</w:t>
        <w:noBreakHyphen/>
        <w:t>0(Art. 218, Inc. I); MNF1964/PE, 09/02/2018, Q21264592, 7455</w:t>
        <w:noBreakHyphen/>
        <w:t>0(Art. 218, Inc. I); MNG4039/PE, 16/02/2018, Q21294297, 7455</w:t>
        <w:noBreakHyphen/>
        <w:t>0(Art. 218, Inc. I); MNI3019/PB, 01/02/2018, H10381240, 7242</w:t>
        <w:noBreakHyphen/>
        <w:t>2(Art. 250, I, b); MNI8199/PB, 10/02/2018, Q21303873, 7463</w:t>
        <w:noBreakHyphen/>
        <w:t>0(Art. 218, Inc. II); MNJ5358/PB, 21/02/2018, H10076021, 6726</w:t>
        <w:noBreakHyphen/>
        <w:t>1(Art. 230, Inc. XVIII); MNM5488/PB, 11/02/2018, Q21305418, 7455</w:t>
        <w:noBreakHyphen/>
        <w:t>0(Art. 218, Inc. I); MNP2550/PE, 01/02/2018, H10479894, 6637</w:t>
        <w:noBreakHyphen/>
        <w:t>1(Art. 230, Inc. IX); MNP4918/PE, 12/02/2018, Q21277759, 7463</w:t>
        <w:noBreakHyphen/>
        <w:t>0(Art. 218, Inc. II); MNQ8913/PB, 14/02/2018, Q21311442, 7455</w:t>
        <w:noBreakHyphen/>
        <w:t>0(Art. 218, Inc. I); MNV5086/PB, 03/02/2018, H10477824, 6670</w:t>
        <w:noBreakHyphen/>
        <w:t>0(Art. 230, Inc. XIII); MNW9735/PB, 08/02/2018, Q21301595, 7455</w:t>
        <w:noBreakHyphen/>
        <w:t>0(Art. 218, Inc. I); MNY5715/PE, 08/02/2018, Q21259165, 7463</w:t>
        <w:noBreakHyphen/>
        <w:t>0(Art. 218, Inc. II); MOI2148/PB, 12/02/2018, Q21307631, 7463</w:t>
        <w:noBreakHyphen/>
        <w:t>0(Art. 218, Inc. II); MOJ1524/PB, 10/02/2018, Q21303504, 7471</w:t>
        <w:noBreakHyphen/>
        <w:t>0(Art. 218, Inc. III); MOL9648/PE, 02/02/2018, H10478219, 7242</w:t>
        <w:noBreakHyphen/>
        <w:t>2(Art. 250, I, b); MOM1274/PB, 14/02/2018, Q21310721, 7455</w:t>
        <w:noBreakHyphen/>
        <w:t>0(Art. 218, Inc. I); MOM1742/PB, 03/02/2018, Q21299477, 7455</w:t>
        <w:noBreakHyphen/>
        <w:t>0(Art. 218, Inc. I); MON5209/PB, 09/02/2018, H10373654, 6858</w:t>
        <w:noBreakHyphen/>
        <w:t>0(Art. 231, Inc. VII); MOO4001/PB, 07/02/2018, H10481856, 7242</w:t>
        <w:noBreakHyphen/>
        <w:t>2(Art. 250, I, b); MOO9509/PE, 31/01/2018, H10474388, 5193</w:t>
        <w:noBreakHyphen/>
        <w:t>0(Art.168); MOQ7243/PB, 06/02/2018, H10440246, 5185</w:t>
        <w:noBreakHyphen/>
        <w:t>1(Art. 167); MOR6526/PB, 14/02/2018, Q21310349, 7455</w:t>
        <w:noBreakHyphen/>
        <w:t>0(Art. 218, Inc. I); MOS1181/PB, 13/02/2018, Q21308441, 7455</w:t>
        <w:noBreakHyphen/>
        <w:t>0(Art. 218, Inc. I); MRU8139/PE, 10/02/2018, Q21265360, 7455</w:t>
        <w:noBreakHyphen/>
        <w:t>0(Art. 218, Inc. I); MSG0571/PE, 06/02/2018, AE3012580, 5835</w:t>
        <w:noBreakHyphen/>
        <w:t>0(Art. 195); MSP1106/ES, 08/02/2018, Q21301307, 7463</w:t>
        <w:noBreakHyphen/>
        <w:t>0(Art. 218, Inc. II); MUC4808/PE, 30/01/2018, H10477140, 5428</w:t>
        <w:noBreakHyphen/>
        <w:t>2(Art. 181, Inc. V); MUE4650/PE, 01/02/2018, H10482534, 5428</w:t>
        <w:noBreakHyphen/>
        <w:t>2(Art. 181, Inc. V); MUI1137/PE, 12/02/2018, Q21277791, 7455</w:t>
        <w:noBreakHyphen/>
        <w:t>0(Art. 218, Inc. I); MUK3884/PE, 10/02/2018, Q21264967, 7455</w:t>
        <w:noBreakHyphen/>
        <w:t>0(Art. 218, Inc. I); MUK9089/PE, 06/02/2018, H10377870, 6599</w:t>
        <w:noBreakHyphen/>
        <w:t>2(Art. 230, Inc. V); MUM1659/AL, 08/02/2018, Q21301013, 7455</w:t>
        <w:noBreakHyphen/>
        <w:t>0(Art. 218, Inc. I); MUM7474/AL, 10/02/2018, Q21304870, 7455</w:t>
        <w:noBreakHyphen/>
        <w:t>0(Art. 218, Inc. I); MUO6901/PE, 10/02/2018, H10103363, 6912</w:t>
        <w:noBreakHyphen/>
        <w:t>0(Art. 232); MUR4872/AL, 31/01/2018, H10323479, 6670</w:t>
        <w:noBreakHyphen/>
        <w:t>0(Art. 230, Inc. XIII); MUT4367/AL, 12/02/2018, Q21307844, 7455</w:t>
        <w:noBreakHyphen/>
        <w:t>0(Art. 218, Inc. I); MUU1945/SE, 09/02/2018, Q21302419, 7455</w:t>
        <w:noBreakHyphen/>
        <w:t>0(Art. 218, Inc. I); MUW8540/PE, 09/02/2018, Q21263820, 7455</w:t>
        <w:noBreakHyphen/>
        <w:t>0(Art. 218, Inc. I); MUZ8678/PE, 08/02/2018, Q21259424, 7455</w:t>
        <w:noBreakHyphen/>
        <w:t>0(Art. 218, Inc. I); MVA4976/PE, 13/02/2018, Q21284895, 7455</w:t>
        <w:noBreakHyphen/>
        <w:t>0(Art. 218, Inc. I); MVA5176/AL, 06/02/2018, H10478510, 5207</w:t>
        <w:noBreakHyphen/>
        <w:t>0(Art. 169); MVA6013/BA, 04/02/2018, Q21299523, 7463</w:t>
        <w:noBreakHyphen/>
        <w:t>0(Art. 218, Inc. II); MVB5964/PE, 05/02/2018, H10484600, 7242</w:t>
        <w:noBreakHyphen/>
        <w:t>2(Art. 250, I, b); MVC3346/PE, 16/02/2018, Q21295080, 7463</w:t>
        <w:noBreakHyphen/>
        <w:t>0(Art. 218, Inc. II); MVC4462/PE, 29/01/2018, H10322030, 6270</w:t>
        <w:noBreakHyphen/>
        <w:t>0(Art. 220, Inc. II); MVE4461/AL, 10/02/2018, Q21304144, 7455</w:t>
        <w:noBreakHyphen/>
        <w:t>0(Art. 218, Inc. I); MVF7036/PE, 10/02/2018, Q21265785, 7463</w:t>
        <w:noBreakHyphen/>
        <w:t>0(Art. 218, Inc. II); MVG6162/PE, 15/02/2018, Q21291620, 7455</w:t>
        <w:noBreakHyphen/>
        <w:t>0(Art. 218, Inc. I); MVH0749/AL, 01/02/2018, H10483476, 7242</w:t>
        <w:noBreakHyphen/>
        <w:t>2(Art. 250, I, b); MVJ3382/AL, 10/02/2018, Q21304187, 7455</w:t>
        <w:noBreakHyphen/>
        <w:t>0(Art. 218, Inc. I); MVV1343/GO, 19/02/2018, H10602050, 7579</w:t>
        <w:noBreakHyphen/>
        <w:t>0(Art. 165</w:t>
        <w:noBreakHyphen/>
        <w:t>A); MWA8432/PE, 14/02/2018, Q21289404, 7455</w:t>
        <w:noBreakHyphen/>
        <w:t>0(Art. 218, Inc. I); MWN0999/PB, 11/02/2018, Q21305272, 7455</w:t>
        <w:noBreakHyphen/>
        <w:t>0(Art. 218, Inc. I); MXR9304/PE, 31/01/2018, H10340195, 5185</w:t>
        <w:noBreakHyphen/>
        <w:t>2(Art. 167); MXZ6570/PE, 04/02/2018, AE1831761, 5185</w:t>
        <w:noBreakHyphen/>
        <w:t>2(Art. 167); MXZ6570/PE, 04/02/2018, AE1831770, 5193</w:t>
        <w:noBreakHyphen/>
        <w:t>0(Art.168); MYB5508/PE, 09/02/2018, H10072387, 6726</w:t>
        <w:noBreakHyphen/>
        <w:t>1(Art. 230, Inc. XVIII); MYK8585/PE, 28/01/2018, H10377463, 6033</w:t>
        <w:noBreakHyphen/>
        <w:t>0(Art. 206, Inc. V); MYR2740/PE, 10/02/2018, Q21269284, 7455</w:t>
        <w:noBreakHyphen/>
        <w:t>0(Art. 218, Inc. I); MYV4546/PE, 11/02/2018, Q21274849, 7455</w:t>
        <w:noBreakHyphen/>
        <w:t>0(Art. 218, Inc. I); MZF1522/RN, 15/02/2018, Q21311701, 7463</w:t>
        <w:noBreakHyphen/>
        <w:t>0(Art. 218, Inc. II); MZJ3985/PB, 10/02/2018, H10213088, 5428</w:t>
        <w:noBreakHyphen/>
        <w:t>2(Art. 181, Inc. V); MZL5490/PE, 08/02/2018, Q21260910, 7455</w:t>
        <w:noBreakHyphen/>
        <w:t>0(Art. 218, Inc. I); NAZ6543/RR, 01/02/2018, H10356059, 7242</w:t>
        <w:noBreakHyphen/>
        <w:t>2(Art. 250, I, b); NCK3280/PE, 15/02/2018, DE42802512, 6726</w:t>
        <w:noBreakHyphen/>
        <w:t>1(Art. 230, Inc. XVIII); NDO6056/PE, 01/02/2018, H10329752, 6599</w:t>
        <w:noBreakHyphen/>
        <w:t>2(Art. 230, Inc. V); NDV1193/PB, 15/02/2018, Q21311698, 7455</w:t>
        <w:noBreakHyphen/>
        <w:t>0(Art. 218, Inc. I); NHQ6246/MA, 10/02/2018, Q21303717, 7455</w:t>
        <w:noBreakHyphen/>
        <w:t>0(Art. 218, Inc. I); NIS0498/PI, 13/02/2018, Q21308611, 7455</w:t>
        <w:noBreakHyphen/>
        <w:t>0(Art. 218, Inc. I); NIX9468/PI, 04/02/2018, Q21299655, 7455</w:t>
        <w:noBreakHyphen/>
        <w:t>0(Art. 218, Inc. I); NJK0832/PE, 31/01/2018, H10290953, 5010</w:t>
        <w:noBreakHyphen/>
        <w:t>0(Art. 162, Inc. I); NKA7518/GO, 27/01/2018, H10377439, 7242</w:t>
        <w:noBreakHyphen/>
        <w:t>2(Art. 250, I, b); NLY3070/AL, 02/02/2018, DD5597244, 5010</w:t>
        <w:noBreakHyphen/>
        <w:t>0(Art. 162, Inc. I); NLY3070/AL, 02/02/2018, DD5597252, 6599</w:t>
        <w:noBreakHyphen/>
        <w:t>2(Art. 230, Inc. V); NLY3407/PE, 12/02/2018, Q21280610, 7463</w:t>
        <w:noBreakHyphen/>
        <w:t>0(Art. 218, Inc. II); NLY6556/PE, 01/02/2018, H10323509, 7242</w:t>
        <w:noBreakHyphen/>
        <w:t>2(Art. 250, I, b); NMA5607/PE, 07/02/2018, Q21259050, 7463</w:t>
        <w:noBreakHyphen/>
        <w:t>0(Art. 218, Inc. II); NMA9867/AL, 08/02/2018, Q21301897, 7463</w:t>
        <w:noBreakHyphen/>
        <w:t>0(Art. 218, Inc. II); NMB5419/PE, 13/02/2018, Q21286235, 7455</w:t>
        <w:noBreakHyphen/>
        <w:t>0(Art. 218, Inc. I); NMD8048/AL, 05/02/2018, H10317053, 6700</w:t>
        <w:noBreakHyphen/>
        <w:t>0(Art. 230, Inc. XVI); NMF2423/AL, 07/02/2018, Q21300408, 7455</w:t>
        <w:noBreakHyphen/>
        <w:t>0(Art. 218, Inc. I); NMF3901/AL, 10/02/2018, Q21303652, 7455</w:t>
        <w:noBreakHyphen/>
        <w:t>0(Art. 218, Inc. I); NMF5643/AL, 13/02/2018, Q21309839, 7455</w:t>
        <w:noBreakHyphen/>
        <w:t>0(Art. 218, Inc. I); NMI8527/AL, 11/02/2018, Q21305833, 7455</w:t>
        <w:noBreakHyphen/>
        <w:t>0(Art. 218, Inc. I); NMI8527/AL, 11/02/2018, Q21306201, 7455</w:t>
        <w:noBreakHyphen/>
        <w:t>0(Art. 218, Inc. I); NMJ2564/AL, 13/02/2018, Q21309014, 7463</w:t>
        <w:noBreakHyphen/>
        <w:t>0(Art. 218, Inc. II); NMJ7900/PE, 08/02/2018, H10514606, 6769</w:t>
        <w:noBreakHyphen/>
        <w:t>0(Art. 230, Inc. XXII); NMK1699/AL, 08/02/2018, Q21301277, 7455</w:t>
        <w:noBreakHyphen/>
        <w:t>0(Art. 218, Inc. I); NMK8050/AL, 15/02/2018, Q21312570, 7455</w:t>
        <w:noBreakHyphen/>
        <w:t>0(Art. 218, Inc. I); NML9134/AL, 14/02/2018, AR947980, 7455</w:t>
        <w:noBreakHyphen/>
        <w:t>0(Art. 218, Inc. I); NMM5929/AL, 05/02/2018, H10481503, 7242</w:t>
        <w:noBreakHyphen/>
        <w:t>2(Art. 250, I, b); NMN0404/PE, 12/02/2018, Q21279484, 7455</w:t>
        <w:noBreakHyphen/>
        <w:t>0(Art. 218, Inc. I); NMO4863/AL, 09/02/2018, Q21302702, 7455</w:t>
        <w:noBreakHyphen/>
        <w:t>0(Art. 218, Inc. I); NMO5247/AL, 15/02/2018, Q21312155, 7471</w:t>
        <w:noBreakHyphen/>
        <w:t>0(Art. 218, Inc. III); NNK1327/RN, 06/02/2018, Q21299876, 7471</w:t>
        <w:noBreakHyphen/>
        <w:t>0(Art. 218, Inc. III); NNO4547/RN, 11/02/2018, Q21306015, 7455</w:t>
        <w:noBreakHyphen/>
        <w:t>0(Art. 218, Inc. I); NNP2853/PE, 31/01/2018, H10468922, 5185</w:t>
        <w:noBreakHyphen/>
        <w:t>1(Art. 167); NNR1479/RN, 10/02/2018, Q21305000, 7455</w:t>
        <w:noBreakHyphen/>
        <w:t>0(Art. 218, Inc. I); NNR7643/PE, 12/02/2018, Q21278666, 7471</w:t>
        <w:noBreakHyphen/>
        <w:t>0(Art. 218, Inc. III); NNU5376/RN, 12/02/2018, Q21308158, 7463</w:t>
        <w:noBreakHyphen/>
        <w:t>0(Art. 218, Inc. II); NNV9421/PE, 05/02/2018, H10512930, 7587</w:t>
        <w:noBreakHyphen/>
        <w:t>0(Art. 184, Inc. III); NOB3570/PE, 10/02/2018, Q21265580, 7463</w:t>
        <w:noBreakHyphen/>
        <w:t>0(Art. 218, Inc. II); NOE4937/RN, 05/02/2018, Q21299728, 7455</w:t>
        <w:noBreakHyphen/>
        <w:t>0(Art. 218, Inc. I); NOH7230/PE, 08/02/2018, Q21261275, 7463</w:t>
        <w:noBreakHyphen/>
        <w:t>0(Art. 218, Inc. II); NOH8268/RN, 13/02/2018, Q21309537, 7455</w:t>
        <w:noBreakHyphen/>
        <w:t>0(Art. 218, Inc. I); NOX8890/AM, 07/02/2018, Q21300564, 7455</w:t>
        <w:noBreakHyphen/>
        <w:t>0(Art. 218, Inc. I); NPR2509/RN, 13/02/2018, Q21309723, 7455</w:t>
        <w:noBreakHyphen/>
        <w:t>0(Art. 218, Inc. I); NPR6006/PB, 05/02/2018, H10496241, 6912</w:t>
        <w:noBreakHyphen/>
        <w:t>0(Art. 232); NPS3635/PE, 14/02/2018, Q21288440, 7455</w:t>
        <w:noBreakHyphen/>
        <w:t>0(Art. 218, Inc. I); NPV0581/PB, 14/02/2018, AR947696, 7455</w:t>
        <w:noBreakHyphen/>
        <w:t>0(Art. 218, Inc. I); NPV4949/PB, 05/02/2018, AR947610, 7455</w:t>
        <w:noBreakHyphen/>
        <w:t>0(Art. 218, Inc. I); NPV7241/PE, 12/02/2018, Q21278216, 7463</w:t>
        <w:noBreakHyphen/>
        <w:t>0(Art. 218, Inc. II); NPW3971/PE, 31/01/2018, AE3012350, 6670</w:t>
        <w:noBreakHyphen/>
        <w:t>0(Art. 230, Inc. XIII); NPW6752/PB, 11/02/2018, Q21306155, 7455</w:t>
        <w:noBreakHyphen/>
        <w:t>0(Art. 218, Inc. I); NPW6752/PB, 11/02/2018, Q21306422, 7463</w:t>
        <w:noBreakHyphen/>
        <w:t>0(Art. 218, Inc. II); NPX8924/PB, 11/02/2018, Q21305248, 7455</w:t>
        <w:noBreakHyphen/>
        <w:t>0(Art. 218, Inc. I); NPY6375/PB, 30/01/2018, H10482348, 7242</w:t>
        <w:noBreakHyphen/>
        <w:t>2(Art. 250, I, b); NPZ0040/PB, 06/02/2018, H10051371, 5550</w:t>
        <w:noBreakHyphen/>
        <w:t>0(Art. 181, Inc. XVIII); NQA8429/PB, 04/02/2018, Q21299566, 7463</w:t>
        <w:noBreakHyphen/>
        <w:t>0(Art. 218, Inc. II); NQB6104/PB, 12/02/2018, Q21307194, 7455</w:t>
        <w:noBreakHyphen/>
        <w:t>0(Art. 218, Inc. I); NQE0458/PE, 08/02/2018, H10323924, 5835</w:t>
        <w:noBreakHyphen/>
        <w:t>0(Art. 195); NQF5005/PB, 05/02/2018, H10291674, 7242</w:t>
        <w:noBreakHyphen/>
        <w:t>2(Art. 250, I, b); NQG8754/PB, 09/02/2018, Q21303202, 7455</w:t>
        <w:noBreakHyphen/>
        <w:t>0(Art. 218, Inc. I); NQH0415/PB, 11/02/2018, Q21306490, 7471</w:t>
        <w:noBreakHyphen/>
        <w:t>0(Art. 218, Inc. III); NQI9297/PB, 13/02/2018, Q21309472, 7455</w:t>
        <w:noBreakHyphen/>
        <w:t>0(Art. 218, Inc. I); NQI9297/PB, 13/02/2018, Q21309502, 7471</w:t>
        <w:noBreakHyphen/>
        <w:t>0(Art. 218, Inc. III); NQW6197/PE, 12/02/2018, H10214513, 6599</w:t>
        <w:noBreakHyphen/>
        <w:t>2(Art. 230, Inc. V); NRA3423/CE, 02/02/2018, H10377641, 7242</w:t>
        <w:noBreakHyphen/>
        <w:t>2(Art. 250, I, b); NRB7476/CE, 07/02/2018, Q21299965, 7455</w:t>
        <w:noBreakHyphen/>
        <w:t>0(Art. 218, Inc. I); NSG7710/CE, 14/02/2018, AR947823, 7455</w:t>
        <w:noBreakHyphen/>
        <w:t>0(Art. 218, Inc. I); NSV3629/MA, 11/02/2018, H10453313, 6661</w:t>
        <w:noBreakHyphen/>
        <w:t>0(Art. 230, Inc. XII); NTE4026/BA, 12/02/2018, Q21307038, 7455</w:t>
        <w:noBreakHyphen/>
        <w:t>0(Art. 218, Inc. I); NTG2413/BA, 03/02/2018, H10467950, 7242</w:t>
        <w:noBreakHyphen/>
        <w:t>2(Art. 250, I, b); NTJ8077/PE, 09/02/2018, Q21263634, 7455</w:t>
        <w:noBreakHyphen/>
        <w:t>0(Art. 218, Inc. I); NUQ6133/PE, 13/02/2018, Q21282094, 7455</w:t>
        <w:noBreakHyphen/>
        <w:t>0(Art. 218, Inc. I); NUR2947/PE, 10/02/2018, Q21268644, 7455</w:t>
        <w:noBreakHyphen/>
        <w:t>0(Art. 218, Inc. I); NUX1122/SP, 10/02/2018, Q21305078, 7455</w:t>
        <w:noBreakHyphen/>
        <w:t>0(Art. 218, Inc. I); NVE1979/PE, 15/02/2018, Q21293266, 7455</w:t>
        <w:noBreakHyphen/>
        <w:t>0(Art. 218, Inc. I); NVE1979/PE, 15/02/2018, Q21293614, 7463</w:t>
        <w:noBreakHyphen/>
        <w:t>0(Art. 218, Inc. II); NVH4669/SE, 11/02/2018, Q21305710, 7455</w:t>
        <w:noBreakHyphen/>
        <w:t>0(Art. 218, Inc. I); NVK9047/SE, 11/02/2018, Q21306740, 7455</w:t>
        <w:noBreakHyphen/>
        <w:t>0(Art. 218, Inc. I); NWV8231/PE, 16/02/2018, Q21294963, 7471</w:t>
        <w:noBreakHyphen/>
        <w:t>0(Art. 218, Inc. III); NWZ8090/PE, 31/01/2018, H9975476, 7242</w:t>
        <w:noBreakHyphen/>
        <w:t>2(Art. 250, I, b); NXG8856/MA, 14/02/2018, Q21310578, 7463</w:t>
        <w:noBreakHyphen/>
        <w:t>0(Art. 218, Inc. II); NXJ4216/PE, 16/02/2018, Q21296354, 7463</w:t>
        <w:noBreakHyphen/>
        <w:t>0(Art. 218, Inc. II); NXU0614/PE, 31/01/2018, H10336473, 7340</w:t>
        <w:noBreakHyphen/>
        <w:t>0(Art. 252, Inc. IV); NXU7248/PE, 08/02/2018, Q21260678, 7455</w:t>
        <w:noBreakHyphen/>
        <w:t>0(Art. 218, Inc. I); NXU7441/PE, 11/02/2018, Q21270789, 7471</w:t>
        <w:noBreakHyphen/>
        <w:t>0(Art. 218, Inc. III); NXU7698/PE, 04/02/2018, H10475872, 5835</w:t>
        <w:noBreakHyphen/>
        <w:t>0(Art. 195); NXV2924/PE, 14/02/2018, Q21290259, 7463</w:t>
        <w:noBreakHyphen/>
        <w:t>0(Art. 218, Inc. II); NXV2941/PE, 05/02/2018, AR944174, 7455</w:t>
        <w:noBreakHyphen/>
        <w:t>0(Art. 218, Inc. I); NXV3567/PE, 02/02/2018, H10465710, 5010</w:t>
        <w:noBreakHyphen/>
        <w:t>0(Art. 162, Inc. I); NXV9916/PE, 16/02/2018, Q21295480, 7471</w:t>
        <w:noBreakHyphen/>
        <w:t>0(Art. 218, Inc. III); NXW4106/PE, 05/02/2018, AR945359, 7455</w:t>
        <w:noBreakHyphen/>
        <w:t>0(Art. 218, Inc. I); NXW4364/PE, 02/02/2018, H10479150, 5185</w:t>
        <w:noBreakHyphen/>
        <w:t>1(Art. 167); NXW5368/PE, 15/02/2018, H10447283, 5045</w:t>
        <w:noBreakHyphen/>
        <w:t>0(Art. 162, Inc. V); NXW8216/PE, 15/02/2018, Q21293592, 7455</w:t>
        <w:noBreakHyphen/>
        <w:t>0(Art. 218, Inc. I); NXW8216/PE, 15/02/2018, Q21293673, 7455</w:t>
        <w:noBreakHyphen/>
        <w:t>0(Art. 218, Inc. I); NXW9402/PE, 11/02/2018, Q21272340, 7455</w:t>
        <w:noBreakHyphen/>
        <w:t>0(Art. 218, Inc. I); NYM3963/PE, 14/02/2018, Q21287908, 7455</w:t>
        <w:noBreakHyphen/>
        <w:t>0(Art. 218, Inc. I); NYU3978/BA, 09/02/2018, Q21302532, 7455</w:t>
        <w:noBreakHyphen/>
        <w:t>0(Art. 218, Inc. I); NYY0311/BA, 10/02/2018, Q21304616, 7463</w:t>
        <w:noBreakHyphen/>
        <w:t>0(Art. 218, Inc. II); NYY1722/DF, 27/01/2018, H10324246, 7242</w:t>
        <w:noBreakHyphen/>
        <w:t>2(Art. 250, I, b); NZT6069/PE, 13/02/2018, Q21286359, 7455</w:t>
        <w:noBreakHyphen/>
        <w:t>0(Art. 218, Inc. I); NZY1014/BA, 08/02/2018, Q21301692, 7455</w:t>
        <w:noBreakHyphen/>
        <w:t>0(Art. 218, Inc. I); OBG8768/PE, 14/02/2018, Q21288114, 7455</w:t>
        <w:noBreakHyphen/>
        <w:t>0(Art. 218, Inc. I); OCJ7633/MA, 13/02/2018, Q21309979, 7455</w:t>
        <w:noBreakHyphen/>
        <w:t>0(Art. 218, Inc. I); OEK1211/PE, 05/02/2018, H10514126, 7242</w:t>
        <w:noBreakHyphen/>
        <w:t>2(Art. 250, I, b); OEM8449/SE, 12/02/2018, Q21306848, 7471</w:t>
        <w:noBreakHyphen/>
        <w:t>0(Art. 218, Inc. III); OEM8449/SE, 12/02/2018, Q21306864, 7463</w:t>
        <w:noBreakHyphen/>
        <w:t>0(Art. 218, Inc. II); OEN1966/PE, 11/02/2018, Q21273141, 7455</w:t>
        <w:noBreakHyphen/>
        <w:t>0(Art. 218, Inc. I); OEN5948/PE, 13/02/2018, Q21283864, 7455</w:t>
        <w:noBreakHyphen/>
        <w:t>0(Art. 218, Inc. I); OEN5948/PE, 13/02/2018, Q21284240, 7455</w:t>
        <w:noBreakHyphen/>
        <w:t>0(Art. 218, Inc. I); OEO3156/SE, 13/02/2018, Q21309880, 7455</w:t>
        <w:noBreakHyphen/>
        <w:t>0(Art. 218, Inc. I); OEQ3765/SE, 16/02/2018, Q21312732, 7471</w:t>
        <w:noBreakHyphen/>
        <w:t>0(Art. 218, Inc. III); OEX1051/PB, 07/02/2018, Q21300050, 7455</w:t>
        <w:noBreakHyphen/>
        <w:t>0(Art. 218, Inc. I); OEX3097/PB, 10/02/2018, Q21304950, 7455</w:t>
        <w:noBreakHyphen/>
        <w:t>0(Art. 218, Inc. I); OFB3900/PB, 09/02/2018, H10074266, 6556</w:t>
        <w:noBreakHyphen/>
        <w:t>1(Art. 230, Inc. I); OFB3900/PB, 09/02/2018, H10074282, 6599</w:t>
        <w:noBreakHyphen/>
        <w:t>2(Art. 230, Inc. V); OFD3944/PB, 17/02/2018, H10073499, 6912</w:t>
        <w:noBreakHyphen/>
        <w:t>0(Art. 232); OFD8872/PB, 06/02/2018, H10354846, 7242</w:t>
        <w:noBreakHyphen/>
        <w:t>2(Art. 250, I, b); OFE5437/PB, 10/02/2018, Q21304284, 7455</w:t>
        <w:noBreakHyphen/>
        <w:t>0(Art. 218, Inc. I); OFF1104/PB, 12/02/2018, Q21306805, 7463</w:t>
        <w:noBreakHyphen/>
        <w:t>0(Art. 218, Inc. II); OFF5671/PB, 09/02/2018, Q21302818, 7463</w:t>
        <w:noBreakHyphen/>
        <w:t>0(Art. 218, Inc. II); OFF5671/PB, 09/02/2018, Q21302826, 7455</w:t>
        <w:noBreakHyphen/>
        <w:t>0(Art. 218, Inc. I); OFX7780/PB, 13/02/2018, Q21309049, 7463</w:t>
        <w:noBreakHyphen/>
        <w:t>0(Art. 218, Inc. II); OFY3444/PB, 17/02/2018, H10074800, 5053</w:t>
        <w:noBreakHyphen/>
        <w:t>1(Art. 162, Inc. VI); OFY9445/PB, 28/01/2018, H10471125, 5185</w:t>
        <w:noBreakHyphen/>
        <w:t>2(Art. 167); OFZ8943/PB, 05/02/2018, AR947629, 7455</w:t>
        <w:noBreakHyphen/>
        <w:t>0(Art. 218, Inc. I); OGA4813/PB, 05/02/2018, AR947386, 7455</w:t>
        <w:noBreakHyphen/>
        <w:t>0(Art. 218, Inc. I); OGA8940/PB, 11/02/2018, Q21306694, 7455</w:t>
        <w:noBreakHyphen/>
        <w:t>0(Art. 218, Inc. I); OGB3603/PB, 07/02/2018, H10469805, 7242</w:t>
        <w:noBreakHyphen/>
        <w:t>2(Art. 250, I, b); OGB3603/PB, 06/02/2018, H10527562, 7242</w:t>
        <w:noBreakHyphen/>
        <w:t>2(Art. 250, I, b); OGD6804/RN, 09/02/2018, H10451582, 6602</w:t>
        <w:noBreakHyphen/>
        <w:t>0(Art. 230, Inc. VI); OGE6634/PB, 18/02/2018, DE50605208, 6700</w:t>
        <w:noBreakHyphen/>
        <w:t>0(Art. 230, Inc. XVI); OGF9659/PB, 05/02/2018, AR947513, 7463</w:t>
        <w:noBreakHyphen/>
        <w:t>0(Art. 218, Inc. II); OGG1963/PB, 05/02/2018, H10073529, 6700</w:t>
        <w:noBreakHyphen/>
        <w:t>0(Art. 230, Inc. XVI); OGG7950/PB, 12/02/2018, Q21307909, 7463</w:t>
        <w:noBreakHyphen/>
        <w:t>0(Art. 218, Inc. II); OHB9208/AL, 12/02/2018, Q21307283, 7471</w:t>
        <w:noBreakHyphen/>
        <w:t>0(Art. 218, Inc. III); OHD0383/AL, 11/02/2018, Q21305892, 7455</w:t>
        <w:noBreakHyphen/>
        <w:t>0(Art. 218, Inc. I); OHE2225/PE, 09/02/2018, Q21262352, 7455</w:t>
        <w:noBreakHyphen/>
        <w:t>0(Art. 218, Inc. I); OHE2225/PE, 09/02/2018, Q21262425, 7455</w:t>
        <w:noBreakHyphen/>
        <w:t>0(Art. 218, Inc. I); OHJ0988/AL, 02/02/2018, H10377650, 6637</w:t>
        <w:noBreakHyphen/>
        <w:t>2(Art. 230, Inc. IX); OHJ1467/PB, 07/02/2018, Q21300483, 7455</w:t>
        <w:noBreakHyphen/>
        <w:t>0(Art. 218, Inc. I); OHJ9832/PE, 09/02/2018, Q21263685, 7455</w:t>
        <w:noBreakHyphen/>
        <w:t>0(Art. 218, Inc. I); OHK6071/PE, 16/02/2018, Q21295838, 7455</w:t>
        <w:noBreakHyphen/>
        <w:t>0(Art. 218, Inc. I); OHS0149/PB, 05/02/2018, AR947572, 7455</w:t>
        <w:noBreakHyphen/>
        <w:t>0(Art. 218, Inc. I); OIM4799/CE, 09/02/2018, Q21302761, 7463</w:t>
        <w:noBreakHyphen/>
        <w:t>0(Art. 218, Inc. II); OIQ5387/CE, 04/02/2018, H10364876, 7242</w:t>
        <w:noBreakHyphen/>
        <w:t>2(Art. 250, I, b); OJK1779/MA, 16/02/2018, Q21312848, 7455</w:t>
        <w:noBreakHyphen/>
        <w:t>0(Art. 218, Inc. I); OJS9413/PE, 12/02/2018, Q21276884, 7455</w:t>
        <w:noBreakHyphen/>
        <w:t>0(Art. 218, Inc. I); OJT5791/RN, 11/02/2018, Q21306023, 7455</w:t>
        <w:noBreakHyphen/>
        <w:t>0(Art. 218, Inc. I); OJV7924/PE, 15/02/2018, Q21293800, 7455</w:t>
        <w:noBreakHyphen/>
        <w:t>0(Art. 218, Inc. I); OJX1290/PE, 05/02/2018, H10481481, 7242</w:t>
        <w:noBreakHyphen/>
        <w:t>2(Art. 250, I, b); OJX2291/RN, 10/02/2018, Q21304977, 7463</w:t>
        <w:noBreakHyphen/>
        <w:t>0(Art. 218, Inc. II); OKB4457/RN, 09/02/2018, H10451590, 6599</w:t>
        <w:noBreakHyphen/>
        <w:t>2(Art. 230, Inc. V); OKB9943/PE, 11/02/2018, Q21271300, 7455</w:t>
        <w:noBreakHyphen/>
        <w:t>0(Art. 218, Inc. I); OKM6595/BA, 30/01/2018, H10482135, 7242</w:t>
        <w:noBreakHyphen/>
        <w:t>2(Art. 250, I, b); OKN8589/BA, 09/02/2018, Q21303040, 7455</w:t>
        <w:noBreakHyphen/>
        <w:t>0(Art. 218, Inc. I); OKX4923/BA, 15/02/2018, Q21312430, 7455</w:t>
        <w:noBreakHyphen/>
        <w:t>0(Art. 218, Inc. I); OLC9834/CE, 10/02/2018, Q21304861, 7455</w:t>
        <w:noBreakHyphen/>
        <w:t>0(Art. 218, Inc. I); OLE3938/BA, 09/02/2018, Q21303156, 7455</w:t>
        <w:noBreakHyphen/>
        <w:t>0(Art. 218, Inc. I); OLM4758/TO, 12/02/2018, Q21306791, 7463</w:t>
        <w:noBreakHyphen/>
        <w:t>0(Art. 218, Inc. II); OLX3092/RN, 08/02/2018, H10338786, 7242</w:t>
        <w:noBreakHyphen/>
        <w:t>2(Art. 250, I, b); ONF4009/PE, 14/02/2018, AR945570, 7455</w:t>
        <w:noBreakHyphen/>
        <w:t>0(Art. 218, Inc. I); ONX8352/PB, 09/02/2018, Q21303091, 7455</w:t>
        <w:noBreakHyphen/>
        <w:t>0(Art. 218, Inc. I); OOW6167/PE, 10/02/2018, H10381185, 6726</w:t>
        <w:noBreakHyphen/>
        <w:t>1(Art. 230, Inc. XVIII); OOZ7769/PE, 05/02/2018, H10495440, 5053</w:t>
        <w:noBreakHyphen/>
        <w:t>1(Art. 162, Inc. VI); OPY9508/PE, 14/02/2018, Q21290534, 7455</w:t>
        <w:noBreakHyphen/>
        <w:t>0(Art. 218, Inc. I); OQC3001/MG, 07/02/2018, Q21300009, 7455</w:t>
        <w:noBreakHyphen/>
        <w:t>0(Art. 218, Inc. I); OQF8386/PE, 15/02/2018, Q21290887, 7455</w:t>
        <w:noBreakHyphen/>
        <w:t>0(Art. 218, Inc. I); OQR0119/PE, 14/02/2018, Q21288858, 7455</w:t>
        <w:noBreakHyphen/>
        <w:t>0(Art. 218, Inc. I); OQY1655/PE, 12/02/2018, Q21278038, 7455</w:t>
        <w:noBreakHyphen/>
        <w:t>0(Art. 218, Inc. I); ORC7653/PE, 12/02/2018, DE33609250, 5045</w:t>
        <w:noBreakHyphen/>
        <w:t>0(Art. 162, Inc. V); ORC7653/PE, 12/02/2018, DD5729507, 6599</w:t>
        <w:noBreakHyphen/>
        <w:t>2(Art. 230, Inc. V); ORD1232/AL, 09/02/2018, Q21302940, 7455</w:t>
        <w:noBreakHyphen/>
        <w:t>0(Art. 218, Inc. I); ORE4910/PE, 08/02/2018, H10207819, 5991</w:t>
        <w:noBreakHyphen/>
        <w:t>0(Art. 206, Inc. I); ORE7991/AL, 01/02/2018, H10481422, 7242</w:t>
        <w:noBreakHyphen/>
        <w:t>2(Art. 250, I, b); ORF0942/AL, 09/02/2018, Q21303067, 7463</w:t>
        <w:noBreakHyphen/>
        <w:t>0(Art. 218, Inc. II); ORF5925/AL, 12/02/2018, H10483670, 5045</w:t>
        <w:noBreakHyphen/>
        <w:t>0(Art. 162, Inc. V); ORF9709/AL, 01/02/2018, AE3451958, 6599</w:t>
        <w:noBreakHyphen/>
        <w:t>2(Art. 230, Inc. V); ORH1466/AL, 15/02/2018, Q21312210, 7455</w:t>
        <w:noBreakHyphen/>
        <w:t>0(Art. 218, Inc. I); ORI1492/AL, 11/02/2018, Q21305620, 7455</w:t>
        <w:noBreakHyphen/>
        <w:t>0(Art. 218, Inc. I); ORI2460/AL, 14/02/2018, Q21310756, 7455</w:t>
        <w:noBreakHyphen/>
        <w:t>0(Art. 218, Inc. I); ORJ3343/AL, 13/02/2018, Q21309138, 7455</w:t>
        <w:noBreakHyphen/>
        <w:t>0(Art. 218, Inc. I); ORK1830/AL, 31/01/2018, H10475040, 6270</w:t>
        <w:noBreakHyphen/>
        <w:t>0(Art. 220, Inc. II); OSB3436/CE, 14/02/2018, Q21310268, 7455</w:t>
        <w:noBreakHyphen/>
        <w:t>0(Art. 218, Inc. I); OSD6848/PE, 05/02/2018, H10071801, 7242</w:t>
        <w:noBreakHyphen/>
        <w:t>2(Art. 250, I, b); OUT3762/BA, 14/02/2018, Q21310187, 7463</w:t>
        <w:noBreakHyphen/>
        <w:t>0(Art. 218, Inc. II); OUT5664/PE, 11/02/2018, Q21270851, 7455</w:t>
        <w:noBreakHyphen/>
        <w:t>0(Art. 218, Inc. I); OUW4356/RN, 11/02/2018, Q21305752, 7455</w:t>
        <w:noBreakHyphen/>
        <w:t>0(Art. 218, Inc. I); OWF2392/RN, 13/02/2018, Q21309812, 7463</w:t>
        <w:noBreakHyphen/>
        <w:t>0(Art. 218, Inc. II); OWT8956/MG, 03/02/2018, H10500451, 5428</w:t>
        <w:noBreakHyphen/>
        <w:t>2(Art. 181, Inc. V); OWV4149/PE, 28/01/2018, H10316456, 7242</w:t>
        <w:noBreakHyphen/>
        <w:t>2(Art. 250, I, b); OXD4309/PE, 10/02/2018, Q21266927, 7455</w:t>
        <w:noBreakHyphen/>
        <w:t>0(Art. 218, Inc. I); OXD6555/PE, 15/02/2018, H10074711, 6858</w:t>
        <w:noBreakHyphen/>
        <w:t>0(Art. 231, Inc. VII); OXN8818/AL, 09/02/2018, H10503027, 6912</w:t>
        <w:noBreakHyphen/>
        <w:t>0(Art. 232); OXO3399/PB, 10/02/2018, Q21303610, 7471</w:t>
        <w:noBreakHyphen/>
        <w:t>0(Art. 218, Inc. III); OXO8899/PB, 08/02/2018, Q21301285, 7471</w:t>
        <w:noBreakHyphen/>
        <w:t>0(Art. 218, Inc. III); OYL0142/PE, 05/02/2018, H10502217, 5193</w:t>
        <w:noBreakHyphen/>
        <w:t>0(Art.168); OYL2742/PE, 09/02/2018, H10483603, 6726</w:t>
        <w:noBreakHyphen/>
        <w:t>1(Art. 230, Inc. XVIII); OYL3982/PE, 06/02/2018, H10376300, 5428</w:t>
        <w:noBreakHyphen/>
        <w:t>2(Art. 181, Inc. V); OYL5656/PE, 13/02/2018, Q21283473, 7463</w:t>
        <w:noBreakHyphen/>
        <w:t>0(Art. 218, Inc. II); OYL7884/PE, 04/02/2018, H10361141, 5967</w:t>
        <w:noBreakHyphen/>
        <w:t>0(Art. 203, Inc. V); OYL8177/PE, 04/02/2018, H10370841, 7242</w:t>
        <w:noBreakHyphen/>
        <w:t>2(Art. 250, I, b); OYM0020/PE, 12/02/2018, Q21279930, 7463</w:t>
        <w:noBreakHyphen/>
        <w:t>0(Art. 218, Inc. II); OYM0372/PE, 10/02/2018, Q21267737, 7455</w:t>
        <w:noBreakHyphen/>
        <w:t>0(Art. 218, Inc. I); OYM0374/PE, 16/02/2018, Q21297040, 7455</w:t>
        <w:noBreakHyphen/>
        <w:t>0(Art. 218, Inc. I); OYM0983/PE, 02/02/2018, H10476720, 7242</w:t>
        <w:noBreakHyphen/>
        <w:t>2(Art. 250, I, b); OYM1549/PE, 14/02/2018, AR947297, 7455</w:t>
        <w:noBreakHyphen/>
        <w:t>0(Art. 218, Inc. I); OYM4801/PE, 11/02/2018, Q21276400, 7455</w:t>
        <w:noBreakHyphen/>
        <w:t>0(Art. 218, Inc. I); OYM5186/PE, 05/02/2018, H10499518, 6050</w:t>
        <w:noBreakHyphen/>
        <w:t>1(Art. 208); OYM6874/PE, 09/02/2018, Q21263529, 7455</w:t>
        <w:noBreakHyphen/>
        <w:t>0(Art. 218, Inc. I); OYN0163/PE, 05/02/2018, AR945260, 7455</w:t>
        <w:noBreakHyphen/>
        <w:t>0(Art. 218, Inc. I); OYN0342/PE, 04/02/2018, H10368430, 7048</w:t>
        <w:noBreakHyphen/>
        <w:t>1(Art. 244, Inc. II); OYN0368/PE, 08/02/2018, Q21260252, 7455</w:t>
        <w:noBreakHyphen/>
        <w:t>0(Art. 218, Inc. I); OYN0368/PE, 15/02/2018, Q21292901, 7455</w:t>
        <w:noBreakHyphen/>
        <w:t>0(Art. 218, Inc. I); OYN6322/PE, 14/02/2018, Q21287002, 7455</w:t>
        <w:noBreakHyphen/>
        <w:t>0(Art. 218, Inc. I); OYN8115/PE, 12/02/2018, H10483395, 5797</w:t>
        <w:noBreakHyphen/>
        <w:t>0(Art. 191); OYN8115/PE, 12/02/2018, H10483409, 5908</w:t>
        <w:noBreakHyphen/>
        <w:t>0(Art. 202, Inc. I); OYO0030/PE, 09/02/2018, Q21262999, 7455</w:t>
        <w:noBreakHyphen/>
        <w:t>0(Art. 218, Inc. I); OYO5224/PE, 09/02/2018, Q21263812, 7463</w:t>
        <w:noBreakHyphen/>
        <w:t>0(Art. 218, Inc. II); OYO5545/PE, 16/02/2018, DE52603628, 7030</w:t>
        <w:noBreakHyphen/>
        <w:t>1(Art. 244, Inc. I); OYO5545/PE, 16/02/2018, DE52603636, 7048</w:t>
        <w:noBreakHyphen/>
        <w:t>1(Art. 244, Inc. II); OYO7840/PE, 05/02/2018, H10501210, 5185</w:t>
        <w:noBreakHyphen/>
        <w:t>2(Art. 167); OYO7932/PE, 15/02/2018, Q21290917, 7455</w:t>
        <w:noBreakHyphen/>
        <w:t>0(Art. 218, Inc. I); OYO7962/PE, 02/02/2018, H10470110, 6270</w:t>
        <w:noBreakHyphen/>
        <w:t>0(Art. 220, Inc. II); OYO8082/PE, 01/02/2018, H10480140, 6769</w:t>
        <w:noBreakHyphen/>
        <w:t>0(Art. 230, Inc. XXII); OYO8321/PE, 02/02/2018, DD5735477, 5185</w:t>
        <w:noBreakHyphen/>
        <w:t>1(Art. 167); OYO9111/PE, 13/02/2018, Q21286723, 7455</w:t>
        <w:noBreakHyphen/>
        <w:t>0(Art. 218, Inc. I); OYO9316/PE, 31/01/2018, H10497086, 7242</w:t>
        <w:noBreakHyphen/>
        <w:t>2(Art. 250, I, b); OYO9761/PE, 18/02/2018, Q21299280, 7455</w:t>
        <w:noBreakHyphen/>
        <w:t>0(Art. 218, Inc. I); OYP1517/PE, 12/02/2018, Q21277384, 7463</w:t>
        <w:noBreakHyphen/>
        <w:t>0(Art. 218, Inc. II); OYP2895/PE, 02/02/2018, H10465869, 6599</w:t>
        <w:noBreakHyphen/>
        <w:t>2(Art. 230, Inc. V); OYP2895/PE, 02/02/2018, H10465877, 5010</w:t>
        <w:noBreakHyphen/>
        <w:t>0(Art. 162, Inc. I); OYP3107/PE, 03/02/2018, H10071755, 7242</w:t>
        <w:noBreakHyphen/>
        <w:t>2(Art. 250, I, b); OYP4094/PB, 10/02/2018, Q21303679, 7455</w:t>
        <w:noBreakHyphen/>
        <w:t>0(Art. 218, Inc. I); OYP4131/PE, 14/02/2018, Q21289684, 7455</w:t>
        <w:noBreakHyphen/>
        <w:t>0(Art. 218, Inc. I); OYP5126/PE, 10/02/2018, Q21266293, 7455</w:t>
        <w:noBreakHyphen/>
        <w:t>0(Art. 218, Inc. I); OYP7100/PE, 09/02/2018, Q21264720, 7455</w:t>
        <w:noBreakHyphen/>
        <w:t>0(Art. 218, Inc. I); OYP7466/PE, 16/02/2018, Q21295897, 7455</w:t>
        <w:noBreakHyphen/>
        <w:t>0(Art. 218, Inc. I); OYP8394/PE, 11/02/2018, Q21270460, 7471</w:t>
        <w:noBreakHyphen/>
        <w:t>0(Art. 218, Inc. III); OYP8898/PE, 13/02/2018, H10495180, 5045</w:t>
        <w:noBreakHyphen/>
        <w:t>0(Art. 162, Inc. V); OYP9194/PE, 08/02/2018, Q21259173, 7455</w:t>
        <w:noBreakHyphen/>
        <w:t>0(Art. 218, Inc. I); OYQ1349/PE, 18/02/2018, Q21299388, 7455</w:t>
        <w:noBreakHyphen/>
        <w:t>0(Art. 218, Inc. I); OYQ2442/PE, 13/02/2018, Q21284860, 7455</w:t>
        <w:noBreakHyphen/>
        <w:t>0(Art. 218, Inc. I); OYQ2872/PE, 13/02/2018, Q21286014, 7463</w:t>
        <w:noBreakHyphen/>
        <w:t>0(Art. 218, Inc. II); OYQ3876/PE, 10/02/2018, Q21267257, 7455</w:t>
        <w:noBreakHyphen/>
        <w:t>0(Art. 218, Inc. I); OYQ3876/PE, 10/02/2018, Q21270304, 7455</w:t>
        <w:noBreakHyphen/>
        <w:t>0(Art. 218, Inc. I); OYQ4009/PE, 09/02/2018, Q21264029, 7455</w:t>
        <w:noBreakHyphen/>
        <w:t>0(Art. 218, Inc. I); OYQ4371/PE, 09/02/2018, H10072352, 6670</w:t>
        <w:noBreakHyphen/>
        <w:t>0(Art. 230, Inc. XIII); OYQ4521/PE, 14/02/2018, AR946380, 7455</w:t>
        <w:noBreakHyphen/>
        <w:t>0(Art. 218, Inc. I); OYR2087/PE, 15/02/2018, Q21292626, 7455</w:t>
        <w:noBreakHyphen/>
        <w:t>0(Art. 218, Inc. I); OYR2683/PE, 14/02/2018, Q21289501, 7455</w:t>
        <w:noBreakHyphen/>
        <w:t>0(Art. 218, Inc. I); OYR3476/PE, 14/02/2018, Q21287665, 7455</w:t>
        <w:noBreakHyphen/>
        <w:t>0(Art. 218, Inc. I); OYR4768/PE, 01/02/2018, AE1831753, 5010</w:t>
        <w:noBreakHyphen/>
        <w:t>0(Art. 162, Inc. I); OYR7611/PE, 15/02/2018, Q21292065, 7455</w:t>
        <w:noBreakHyphen/>
        <w:t>0(Art. 218, Inc. I); OYR7715/PE, 28/01/2018, H10380855, 5444</w:t>
        <w:noBreakHyphen/>
        <w:t>0(Art. 181, Inc. VII); OYR7965/PE, 04/02/2018, H10497159, 7242</w:t>
        <w:noBreakHyphen/>
        <w:t>2(Art. 250, I, b); OYS1930/PE, 11/02/2018, Q21271122, 7463</w:t>
        <w:noBreakHyphen/>
        <w:t>0(Art. 218, Inc. II); OYS4215/PE, 13/02/2018, Q21286090, 7455</w:t>
        <w:noBreakHyphen/>
        <w:t>0(Art. 218, Inc. I); OYS4659/PE, 17/02/2018, Q21297202, 7455</w:t>
        <w:noBreakHyphen/>
        <w:t>0(Art. 218, Inc. I); OYS6953/PE, 12/02/2018, Q21278771, 7463</w:t>
        <w:noBreakHyphen/>
        <w:t>0(Art. 218, Inc. II); OYS7817/PE, 11/02/2018, Q21273117, 7455</w:t>
        <w:noBreakHyphen/>
        <w:t>0(Art. 218, Inc. I); OYS8177/PE, 14/02/2018, Q21288564, 7455</w:t>
        <w:noBreakHyphen/>
        <w:t>0(Art. 218, Inc. I); OYS8612/PE, 16/02/2018, Q21296389, 7455</w:t>
        <w:noBreakHyphen/>
        <w:t>0(Art. 218, Inc. I); OYS9416/PE, 18/02/2018, Q21299256, 7455</w:t>
        <w:noBreakHyphen/>
        <w:t>0(Art. 218, Inc. I); OYT4146/PE, 12/02/2018, Q21278844, 7455</w:t>
        <w:noBreakHyphen/>
        <w:t>0(Art. 218, Inc. I); OYT7011/PE, 05/02/2018, AR944352, 7455</w:t>
        <w:noBreakHyphen/>
        <w:t>0(Art. 218, Inc. I); OYT8146/PE, 14/02/2018, AR946053, 7455</w:t>
        <w:noBreakHyphen/>
        <w:t>0(Art. 218, Inc. I); OYT8840/PE, 10/02/2018, Q21268407, 7455</w:t>
        <w:noBreakHyphen/>
        <w:t>0(Art. 218, Inc. I); OYU0331/PE, 18/02/2018, DE51204240, 6912</w:t>
        <w:noBreakHyphen/>
        <w:t>0(Art. 232); OYU0540/PE, 13/02/2018, Q21284429, 7463</w:t>
        <w:noBreakHyphen/>
        <w:t>0(Art. 218, Inc. II); OYU3534/PE, 11/02/2018, Q21271467, 7471</w:t>
        <w:noBreakHyphen/>
        <w:t>0(Art. 218, Inc. III); OYU3854/PE, 11/02/2018, Q21275047, 7455</w:t>
        <w:noBreakHyphen/>
        <w:t>0(Art. 218, Inc. I); OYU3962/PE, 10/02/2018, Q21266390, 7455</w:t>
        <w:noBreakHyphen/>
        <w:t>0(Art. 218, Inc. I); OYU6331/PE, 14/02/2018, AR946959, 7455</w:t>
        <w:noBreakHyphen/>
        <w:t>0(Art. 218, Inc. I); OYU8854/PE, 10/02/2018, Q21265807, 7455</w:t>
        <w:noBreakHyphen/>
        <w:t>0(Art. 218, Inc. I); OYV0067/PE, 10/02/2018, Q21265041, 7455</w:t>
        <w:noBreakHyphen/>
        <w:t>0(Art. 218, Inc. I); OYV1654/PE, 15/02/2018, H10073669, 6556</w:t>
        <w:noBreakHyphen/>
        <w:t>1(Art. 230, Inc. I); OYV2297/PE, 12/02/2018, Q21277422, 7455</w:t>
        <w:noBreakHyphen/>
        <w:t>0(Art. 218, Inc. I); OYV2569/PE, 02/02/2018, H10465907, 7242</w:t>
        <w:noBreakHyphen/>
        <w:t>2(Art. 250, I, b); OYV3299/PE, 10/02/2018, Q21268474, 7455</w:t>
        <w:noBreakHyphen/>
        <w:t>0(Art. 218, Inc. I); OYV3725/PE, 29/01/2018, H10476623, 6769</w:t>
        <w:noBreakHyphen/>
        <w:t>0(Art. 230, Inc. XXII); OYV4193/PE, 12/02/2018, DE42204968, 5045</w:t>
        <w:noBreakHyphen/>
        <w:t>0(Art. 162, Inc. V); OYV4193/PE, 12/02/2018, DE42204976, 6912</w:t>
        <w:noBreakHyphen/>
        <w:t>0(Art. 232); OYV5159/PE, 13/02/2018, Q21282809, 7463</w:t>
        <w:noBreakHyphen/>
        <w:t>0(Art. 218, Inc. II); OYV5159/PE, 18/02/2018, Q21298551, 7455</w:t>
        <w:noBreakHyphen/>
        <w:t>0(Art. 218, Inc. I); OYV6770/PE, 09/02/2018, Q21263243, 7455</w:t>
        <w:noBreakHyphen/>
        <w:t>0(Art. 218, Inc. I); OYW0866/PB, 08/02/2018, Q21301862, 7463</w:t>
        <w:noBreakHyphen/>
        <w:t>0(Art. 218, Inc. II); OYW1085/PE, 09/02/2018, Q21262689, 7455</w:t>
        <w:noBreakHyphen/>
        <w:t>0(Art. 218, Inc. I); OYW1529/PE, 08/02/2018, Q21260643, 7455</w:t>
        <w:noBreakHyphen/>
        <w:t>0(Art. 218, Inc. I); OYW2321/PE, 09/02/2018, Q21262280, 7463</w:t>
        <w:noBreakHyphen/>
        <w:t>0(Art. 218, Inc. II); OYW4022/PE, 10/02/2018, Q21265939, 7455</w:t>
        <w:noBreakHyphen/>
        <w:t>0(Art. 218, Inc. I); OYW7211/PE, 11/02/2018, Q21274229, 7455</w:t>
        <w:noBreakHyphen/>
        <w:t>0(Art. 218, Inc. I); OYW9743/PE, 10/02/2018, Q21267133, 7455</w:t>
        <w:noBreakHyphen/>
        <w:t>0(Art. 218, Inc. I); OYX1167/PE, 18/02/2018, Q21298438, 7455</w:t>
        <w:noBreakHyphen/>
        <w:t>0(Art. 218, Inc. I); OYX1349/PE, 13/02/2018, Q21286596, 7455</w:t>
        <w:noBreakHyphen/>
        <w:t>0(Art. 218, Inc. I); OYX2765/PE, 08/02/2018, Q21259270, 7455</w:t>
        <w:noBreakHyphen/>
        <w:t>0(Art. 218, Inc. I); OYX2808/PE, 05/02/2018, AR944336, 7455</w:t>
        <w:noBreakHyphen/>
        <w:t>0(Art. 218, Inc. I); OYX4085/PE, 31/01/2018, AE1255540, 7340</w:t>
        <w:noBreakHyphen/>
        <w:t>0(Art. 252, Inc. IV); OYX5227/PE, 05/02/2018, AR944476, 7463</w:t>
        <w:noBreakHyphen/>
        <w:t>0(Art. 218, Inc. II); OYX6763/PE, 05/02/2018, AE2852045, 7242</w:t>
        <w:noBreakHyphen/>
        <w:t>2(Art. 250, I, b); OYX6915/PE, 03/02/2018, H10379733, 7242</w:t>
        <w:noBreakHyphen/>
        <w:t>2(Art. 250, I, b); OYX8671/PE, 11/02/2018, Q21272862, 7463</w:t>
        <w:noBreakHyphen/>
        <w:t>0(Art. 218, Inc. II); OYX9034/PE, 09/02/2018, Q21264711, 7455</w:t>
        <w:noBreakHyphen/>
        <w:t>0(Art. 218, Inc. I); OYX9250/PE, 13/02/2018, Q21284992, 7455</w:t>
        <w:noBreakHyphen/>
        <w:t>0(Art. 218, Inc. I); OYY1242/PE, 11/02/2018, Q21270940, 7455</w:t>
        <w:noBreakHyphen/>
        <w:t>0(Art. 218, Inc. I); OYY6342/PE, 14/02/2018, H10214289, 5428</w:t>
        <w:noBreakHyphen/>
        <w:t>2(Art. 181, Inc. V); OYY6639/PE, 11/02/2018, Q21276183, 7455</w:t>
        <w:noBreakHyphen/>
        <w:t>0(Art. 218, Inc. I); OYY6671/PE, 13/02/2018, Q21282310, 7455</w:t>
        <w:noBreakHyphen/>
        <w:t>0(Art. 218, Inc. I); OYY6893/PE, 05/02/2018, H10072557, 5738</w:t>
        <w:noBreakHyphen/>
        <w:t>0(Art. 186, Inc. II); OYY7674/PE, 07/02/2018, H10483123, 7242</w:t>
        <w:noBreakHyphen/>
        <w:t>2(Art. 250, I, b); OYY7784/PE, 08/02/2018, Q21260368, 7463</w:t>
        <w:noBreakHyphen/>
        <w:t>0(Art. 218, Inc. II); OYY7784/PE, 08/02/2018, Q21261020, 7455</w:t>
        <w:noBreakHyphen/>
        <w:t>0(Art. 218, Inc. I); OYY7784/PE, 08/02/2018, Q21261089, 7455</w:t>
        <w:noBreakHyphen/>
        <w:t>0(Art. 218, Inc. I); OYY9277/PE, 08/02/2018, H10502101, 7587</w:t>
        <w:noBreakHyphen/>
        <w:t>0(Art. 184, Inc. III); OYZ0972/PE, 14/02/2018, Q21287568, 7455</w:t>
        <w:noBreakHyphen/>
        <w:t>0(Art. 218, Inc. I); OYZ1411/PE, 02/02/2018, H10382041, 6270</w:t>
        <w:noBreakHyphen/>
        <w:t>0(Art. 220, Inc. II); OYZ3980/PE, 10/02/2018, Q21270134, 7455</w:t>
        <w:noBreakHyphen/>
        <w:t>0(Art. 218, Inc. I); OYZ5736/PE, 13/02/2018, Q21281985, 7455</w:t>
        <w:noBreakHyphen/>
        <w:t>0(Art. 218, Inc. I); OYZ6952/PE, 10/02/2018, Q21266412, 7455</w:t>
        <w:noBreakHyphen/>
        <w:t>0(Art. 218, Inc. I); OYZ7939/PE, 05/02/2018, H10291658, 7242</w:t>
        <w:noBreakHyphen/>
        <w:t>2(Art. 250, I, b); OYZ8514/PE, 09/02/2018, H10206391, 5550</w:t>
        <w:noBreakHyphen/>
        <w:t>0(Art. 181, Inc. XVIII); OYZ9061/PE, 15/02/2018, H10503663, 6726</w:t>
        <w:noBreakHyphen/>
        <w:t>1(Art. 230, Inc. XVIII); OZS1383/SE, 07/02/2018, H10337097, 7242</w:t>
        <w:noBreakHyphen/>
        <w:t>2(Art. 250, I, b); PAI7722/DF, 05/02/2018, AR947319, 7455</w:t>
        <w:noBreakHyphen/>
        <w:t>0(Art. 218, Inc. I); PCA4814/PE, 13/02/2018, Q21283635, 7455</w:t>
        <w:noBreakHyphen/>
        <w:t>0(Art. 218, Inc. I); PCA5282/PE, 03/02/2018, H10482470, 7030</w:t>
        <w:noBreakHyphen/>
        <w:t>1(Art. 244, Inc. I); PCA5282/PE, 03/02/2018, H10482488, 7048</w:t>
        <w:noBreakHyphen/>
        <w:t>1(Art. 244, Inc. II); PCA5685/PE, 09/02/2018, H10483360, 7242</w:t>
        <w:noBreakHyphen/>
        <w:t>2(Art. 250, I, b); PCA7074/PE, 09/02/2018, Q21262670, 7455</w:t>
        <w:noBreakHyphen/>
        <w:t>0(Art. 218, Inc. I); PCA8061/PE, 05/02/2018, H10381304, 5835</w:t>
        <w:noBreakHyphen/>
        <w:t>0(Art. 195); PCA8194/PE, 08/02/2018, H10370884, 7242</w:t>
        <w:noBreakHyphen/>
        <w:t>2(Art. 250, I, b); PCA9381/PE, 05/02/2018, AR944590, 7455</w:t>
        <w:noBreakHyphen/>
        <w:t>0(Art. 218, Inc. I); PCA9818/PE, 09/02/2018, DE33404313, 7030</w:t>
        <w:noBreakHyphen/>
        <w:t>1(Art. 244, Inc. I); PCB4644/PE, 06/02/2018, H10373417, 5053</w:t>
        <w:noBreakHyphen/>
        <w:t>1(Art. 162, Inc. VI); PCB6345/PE, 25/02/2018, H10077745, 6556</w:t>
        <w:noBreakHyphen/>
        <w:t>1(Art. 230, Inc. I); PCC1332/PE, 07/02/2018, H10073596, 7340</w:t>
        <w:noBreakHyphen/>
        <w:t>0(Art. 252, Inc. IV); PCC2204/PE, 10/02/2018, Q21268067, 7455</w:t>
        <w:noBreakHyphen/>
        <w:t>0(Art. 218, Inc. I); PCC2673/PE, 12/02/2018, Q21279697, 7455</w:t>
        <w:noBreakHyphen/>
        <w:t>0(Art. 218, Inc. I); PCC3870/PE, 18/02/2018, H10599199, 6670</w:t>
        <w:noBreakHyphen/>
        <w:t>0(Art. 230, Inc. XIII); PCC4144/PE, 13/02/2018, Q21285182, 7455</w:t>
        <w:noBreakHyphen/>
        <w:t>0(Art. 218, Inc. I); PCC6563/PE, 12/02/2018, Q21277589, 7471</w:t>
        <w:noBreakHyphen/>
        <w:t>0(Art. 218, Inc. III); PCC6952/PE, 13/02/2018, Q21282841, 7455</w:t>
        <w:noBreakHyphen/>
        <w:t>0(Art. 218, Inc. I); PCC8751/PE, 16/02/2018, Q21296788, 7455</w:t>
        <w:noBreakHyphen/>
        <w:t>0(Art. 218, Inc. I); PCC8851/PE, 09/02/2018, Q21264282, 7455</w:t>
        <w:noBreakHyphen/>
        <w:t>0(Art. 218, Inc. I); PCD0012/PE, 04/02/2018, Q21258711, 7463</w:t>
        <w:noBreakHyphen/>
        <w:t>0(Art. 218, Inc. II); PCD4122/PE, 17/02/2018, Q21297555, 7471</w:t>
        <w:noBreakHyphen/>
        <w:t>0(Art. 218, Inc. III); PCD8818/PE, 30/01/2018, H10337305, 7242</w:t>
        <w:noBreakHyphen/>
        <w:t>2(Art. 250, I, b); PCE1074/PE, 03/02/2018, H10383358, 7242</w:t>
        <w:noBreakHyphen/>
        <w:t>2(Art. 250, I, b); PCE1814/PE, 12/02/2018, DE49806386, 5835</w:t>
        <w:noBreakHyphen/>
        <w:t>0(Art. 195); PCE1814/PE, 12/02/2018, DE49806394, 5274</w:t>
        <w:noBreakHyphen/>
        <w:t>1(Art. 175); PCE4181/PE, 04/02/2018, H10475090, 6270</w:t>
        <w:noBreakHyphen/>
        <w:t>0(Art. 220, Inc. II); PCE4870/PE, 01/02/2018, H10479916, 7587</w:t>
        <w:noBreakHyphen/>
        <w:t>0(Art. 184, Inc. III); PCE7812/PE, 15/02/2018, Q21291654, 7455</w:t>
        <w:noBreakHyphen/>
        <w:t>0(Art. 218, Inc. I); PCE8158/PE, 13/02/2018, Q21286782, 7455</w:t>
        <w:noBreakHyphen/>
        <w:t>0(Art. 218, Inc. I); PCF1412/PE, 31/01/2018, AE6414034, 7048</w:t>
        <w:noBreakHyphen/>
        <w:t>1(Art. 244, Inc. II); PCF5854/PE, 10/02/2018, Q21268440, 7463</w:t>
        <w:noBreakHyphen/>
        <w:t>0(Art. 218, Inc. II); PCF7373/PE, 09/02/2018, Q21263723, 7455</w:t>
        <w:noBreakHyphen/>
        <w:t>0(Art. 218, Inc. I); PCF8891/PE, 05/02/2018, AR944794, 7455</w:t>
        <w:noBreakHyphen/>
        <w:t>0(Art. 218, Inc. I); PCF9412/PE, 11/02/2018, Q21273052, 7455</w:t>
        <w:noBreakHyphen/>
        <w:t>0(Art. 218, Inc. I); PCG0011/PE, 31/01/2018, H10476690, 5835</w:t>
        <w:noBreakHyphen/>
        <w:t>0(Art. 195); PCG3651/PE, 01/02/2018, AE3012393, 5010</w:t>
        <w:noBreakHyphen/>
        <w:t>0(Art. 162, Inc. I); PCG3651/PE, 01/02/2018, AE3012415, 5967</w:t>
        <w:noBreakHyphen/>
        <w:t>0(Art. 203, Inc. V); PCG4243/PE, 10/02/2018, H10498309, 6912</w:t>
        <w:noBreakHyphen/>
        <w:t>0(Art. 232); PCG4754/PE, 15/02/2018, Q21291832, 7471</w:t>
        <w:noBreakHyphen/>
        <w:t>0(Art. 218, Inc. III); PCG5522/PE, 06/02/2018, H10375886, 5010</w:t>
        <w:noBreakHyphen/>
        <w:t>0(Art. 162, Inc. I); PCG6130/PE, 10/02/2018, Q21265556, 7463</w:t>
        <w:noBreakHyphen/>
        <w:t>0(Art. 218, Inc. II); PCH0682/PE, 08/02/2018, H10468655, 6599</w:t>
        <w:noBreakHyphen/>
        <w:t>2(Art. 230, Inc. V); PCH1724/PE, 08/02/2018, H10475236, 6564</w:t>
        <w:noBreakHyphen/>
        <w:t>0(Art. 230, Inc. II); PCH3172/PE, 12/02/2018, Q21276507, 7463</w:t>
        <w:noBreakHyphen/>
        <w:t>0(Art. 218, Inc. II); PCH6619/PE, 11/02/2018, Q21273192, 7455</w:t>
        <w:noBreakHyphen/>
        <w:t>0(Art. 218, Inc. I); PCH8130/PE, 04/02/2018, AE6414212, 6050</w:t>
        <w:noBreakHyphen/>
        <w:t>1(Art. 208); PCH9320/PE, 11/02/2018, Q21271149, 7471</w:t>
        <w:noBreakHyphen/>
        <w:t>0(Art. 218, Inc. III); PCI1730/PE, 01/02/2018, H10496659, 7587</w:t>
        <w:noBreakHyphen/>
        <w:t>0(Art. 184, Inc. III); PCI1853/PE, 05/02/2018, AR944492, 7463</w:t>
        <w:noBreakHyphen/>
        <w:t>0(Art. 218, Inc. II); PCI2809/PE, 04/02/2018, H10476178, 7242</w:t>
        <w:noBreakHyphen/>
        <w:t>2(Art. 250, I, b); PCI3584/PE, 10/02/2018, Q21266552, 7455</w:t>
        <w:noBreakHyphen/>
        <w:t>0(Art. 218, Inc. I); PCI7910/PE, 16/02/2018, Q21294343, 7455</w:t>
        <w:noBreakHyphen/>
        <w:t>0(Art. 218, Inc. I); PCI8334/PE, 10/02/2018, Q21270274, 7463</w:t>
        <w:noBreakHyphen/>
        <w:t>0(Art. 218, Inc. II); PCI9659/PE, 09/02/2018, H10074215, 5819</w:t>
        <w:noBreakHyphen/>
        <w:t>4(Art. 193); PCI9774/PE, 11/02/2018, Q21274474, 7455</w:t>
        <w:noBreakHyphen/>
        <w:t>0(Art. 218, Inc. I); PCI9790/PE, 12/02/2018, Q21276604, 7471</w:t>
        <w:noBreakHyphen/>
        <w:t>0(Art. 218, Inc. III); PCJ1359/PE, 08/02/2018, Q21259408, 7455</w:t>
        <w:noBreakHyphen/>
        <w:t>0(Art. 218, Inc. I); PCJ3306/PE, 05/02/2018, AR945251, 7455</w:t>
        <w:noBreakHyphen/>
        <w:t>0(Art. 218, Inc. I); PCJ3539/PE, 11/02/2018, Q21275713, 7463</w:t>
        <w:noBreakHyphen/>
        <w:t>0(Art. 218, Inc. II); PCJ4476/PE, 12/02/2018, Q21277953, 7455</w:t>
        <w:noBreakHyphen/>
        <w:t>0(Art. 218, Inc. I); PCJ4622/PE, 15/02/2018, Q21292553, 7463</w:t>
        <w:noBreakHyphen/>
        <w:t>0(Art. 218, Inc. II); PCJ5202/PE, 02/02/2018, 0D5597156, 5010</w:t>
        <w:noBreakHyphen/>
        <w:t>0(Art. 162, Inc. I); PCJ7250/PE, 05/02/2018, H10481490, 5010</w:t>
        <w:noBreakHyphen/>
        <w:t>0(Art. 162, Inc. I); PCJ7492/PE, 04/02/2018, H10501458, 7366</w:t>
        <w:noBreakHyphen/>
        <w:t>2(Art. 252, Inc. VI); PCK0951/PE, 05/02/2018, H10499313, 7242</w:t>
        <w:noBreakHyphen/>
        <w:t>2(Art. 250, I, b); PCK2303/PE, 10/02/2018, H10343895, 7242</w:t>
        <w:noBreakHyphen/>
        <w:t>2(Art. 250, I, b); PCK3329/PE, 08/02/2018, H10300827, 5010</w:t>
        <w:noBreakHyphen/>
        <w:t>0(Art. 162, Inc. I); PCK3329/PE, 08/02/2018, H10300835, 5118</w:t>
        <w:noBreakHyphen/>
        <w:t>0(Art. 164, c/c Art. 162, Inc. I); PCK4104/PE, 05/02/2018, H10483557, 7242</w:t>
        <w:noBreakHyphen/>
        <w:t>2(Art. 250, I, b); PCK4106/PE, 08/02/2018, Q21261356, 7455</w:t>
        <w:noBreakHyphen/>
        <w:t>0(Art. 218, Inc. I); PCK5952/PE, 15/02/2018, H10304733, 5045</w:t>
        <w:noBreakHyphen/>
        <w:t>0(Art. 162, Inc. V); PCK7652/PE, 10/02/2018, Q21266951, 7455</w:t>
        <w:noBreakHyphen/>
        <w:t>0(Art. 218, Inc. I); PCL3236/PE, 01/02/2018, H10343020, 6858</w:t>
        <w:noBreakHyphen/>
        <w:t>0(Art. 231, Inc. VII); PCL3236/PE, 01/02/2018, H10343038, 5185</w:t>
        <w:noBreakHyphen/>
        <w:t>2(Art. 167); PCL5029/PE, 11/02/2018, Q21275586, 7455</w:t>
        <w:noBreakHyphen/>
        <w:t>0(Art. 218, Inc. I); PCL5050/PB, 14/02/2018, AR947734, 7455</w:t>
        <w:noBreakHyphen/>
        <w:t>0(Art. 218, Inc. I); PCL9294/PE, 12/02/2018, Q21276981, 7455</w:t>
        <w:noBreakHyphen/>
        <w:t>0(Art. 218, Inc. I); PCM1906/PE, 01/02/2018, H10514118, 7340</w:t>
        <w:noBreakHyphen/>
        <w:t>0(Art. 252, Inc. IV); PCM5095/PE, 16/02/2018, Q21294777, 7463</w:t>
        <w:noBreakHyphen/>
        <w:t>0(Art. 218, Inc. II); PCM6190/PE, 04/02/2018, H10469694, 7242</w:t>
        <w:noBreakHyphen/>
        <w:t>2(Art. 250, I, b); PCM7679/PE, 14/02/2018, Q21287762, 7455</w:t>
        <w:noBreakHyphen/>
        <w:t>0(Art. 218, Inc. I); PCM9211/PE, 09/02/2018, H10503558, 6602</w:t>
        <w:noBreakHyphen/>
        <w:t>0(Art. 230, Inc. VI); PCM9569/PE, 31/01/2018, H10473071, 7587</w:t>
        <w:noBreakHyphen/>
        <w:t>0(Art. 184, Inc. III); PCN0091/PE, 14/02/2018, AR945529, 7455</w:t>
        <w:noBreakHyphen/>
        <w:t>0(Art. 218, Inc. I); PCN0342/PE, 02/02/2018, H10479037, 6823</w:t>
        <w:noBreakHyphen/>
        <w:t>1(Art. 231, Inc. IV); PCN0463/PE, 09/02/2018, Q21264576, 7455</w:t>
        <w:noBreakHyphen/>
        <w:t>0(Art. 218, Inc. I); PCN0463/PE, 09/02/2018, Q21264584, 7455</w:t>
        <w:noBreakHyphen/>
        <w:t>0(Art. 218, Inc. I); PCN1872/PE, 04/02/2018, H10497205, 6033</w:t>
        <w:noBreakHyphen/>
        <w:t>0(Art. 206, Inc. V); PCN1952/PE, 24/02/2018, H10435293, 7242</w:t>
        <w:noBreakHyphen/>
        <w:t>2(Art. 250, I, b); PCN5519/PE, 10/02/2018, Q21265009, 7455</w:t>
        <w:noBreakHyphen/>
        <w:t>0(Art. 218, Inc. I); PCN5601/PE, 12/02/2018, H10445892, 7242</w:t>
        <w:noBreakHyphen/>
        <w:t>2(Art. 250, I, b); PCO9556/PE, 09/02/2018, Q21264169, 7455</w:t>
        <w:noBreakHyphen/>
        <w:t>0(Art. 218, Inc. I); PCP1215/PE, 08/02/2018, H10453607, 6050</w:t>
        <w:noBreakHyphen/>
        <w:t>1(Art. 208); PCP1636/PE, 08/02/2018, H10475198, 7242</w:t>
        <w:noBreakHyphen/>
        <w:t>2(Art. 250, I, b); PCP2303/PE, 05/02/2018, H10480310, 6637</w:t>
        <w:noBreakHyphen/>
        <w:t>2(Art. 230, Inc. IX); PCP3121/PE, 11/02/2018, Q21270444, 7455</w:t>
        <w:noBreakHyphen/>
        <w:t>0(Art. 218, Inc. I); PCP8101/PE, 14/02/2018, Q21290003, 7455</w:t>
        <w:noBreakHyphen/>
        <w:t>0(Art. 218, Inc. I); PCQ5067/PE, 10/02/2018, Q21269322, 7463</w:t>
        <w:noBreakHyphen/>
        <w:t>0(Art. 218, Inc. II); PCQ5393/PE, 07/02/2018, H10512026, 6025</w:t>
        <w:noBreakHyphen/>
        <w:t>0(Art. 206, Inc. IV); PCQ8711/PE, 03/02/2018, H10070651, 7242</w:t>
        <w:noBreakHyphen/>
        <w:t>2(Art. 250, I, b); PCQ8901/PE, 13/02/2018, Q21285166, 7455</w:t>
        <w:noBreakHyphen/>
        <w:t>0(Art. 218, Inc. I); PCQ9147/PE, 13/02/2018, Q21284542, 7463</w:t>
        <w:noBreakHyphen/>
        <w:t>0(Art. 218, Inc. II); PCR0117/PE, 15/02/2018, Q21291034, 7455</w:t>
        <w:noBreakHyphen/>
        <w:t>0(Art. 218, Inc. I); PCR1163/PE, 09/02/2018, Q21262247, 7455</w:t>
        <w:noBreakHyphen/>
        <w:t>0(Art. 218, Inc. I); PCR1163/PE, 11/02/2018, Q21271408, 7455</w:t>
        <w:noBreakHyphen/>
        <w:t>0(Art. 218, Inc. I); PCR3590/PE, 12/02/2018, Q21280377, 7455</w:t>
        <w:noBreakHyphen/>
        <w:t>0(Art. 218, Inc. I); PCR3590/PE, 12/02/2018, Q21281101, 7455</w:t>
        <w:noBreakHyphen/>
        <w:t>0(Art. 218, Inc. I); PCR3590/PE, 15/02/2018, Q21293495, 7455</w:t>
        <w:noBreakHyphen/>
        <w:t>0(Art. 218, Inc. I); PCR7641/PE, 02/02/2018, H10376866, 7340</w:t>
        <w:noBreakHyphen/>
        <w:t>0(Art. 252, Inc. IV); PCS0582/PE, 10/02/2018, Q21267028, 7455</w:t>
        <w:noBreakHyphen/>
        <w:t>0(Art. 218, Inc. I); PCS4191/PE, 08/02/2018, H10508843, 7242</w:t>
        <w:noBreakHyphen/>
        <w:t>2(Art. 250, I, b); PCS6732/PE, 09/02/2018, Q21262948, 7463</w:t>
        <w:noBreakHyphen/>
        <w:t>0(Art. 218, Inc. II); PCS8052/PE, 10/02/2018, Q21268610, 7455</w:t>
        <w:noBreakHyphen/>
        <w:t>0(Art. 218, Inc. I); PCT3300/PE, 11/02/2018, Q21274423, 7455</w:t>
        <w:noBreakHyphen/>
        <w:t>0(Art. 218, Inc. I); PCT9032/PE, 13/02/2018, Q21281845, 7455</w:t>
        <w:noBreakHyphen/>
        <w:t>0(Art. 218, Inc. I); PCU0401/PE, 09/02/2018, H10453135, 6556</w:t>
        <w:noBreakHyphen/>
        <w:t>1(Art. 230, Inc. I); PCU3147/PE, 04/02/2018, H10477700, 6912</w:t>
        <w:noBreakHyphen/>
        <w:t>0(Art. 232); PCU4964/PE, 18/02/2018, Q21298772, 7463</w:t>
        <w:noBreakHyphen/>
        <w:t>0(Art. 218, Inc. II); PCU7130/PE, 10/02/2018, Q21267885, 7455</w:t>
        <w:noBreakHyphen/>
        <w:t>0(Art. 218, Inc. I); PCU9563/PE, 16/02/2018, Q21294521, 7455</w:t>
        <w:noBreakHyphen/>
        <w:t>0(Art. 218, Inc. I); PCV2343/PE, 01/02/2018, H10502411, 7242</w:t>
        <w:noBreakHyphen/>
        <w:t>2(Art. 250, I, b); PCV2412/PE, 14/02/2018, Q21288963, 7455</w:t>
        <w:noBreakHyphen/>
        <w:t>0(Art. 218, Inc. I); PCV2613/PE, 06/02/2018, Q21258843, 7455</w:t>
        <w:noBreakHyphen/>
        <w:t>0(Art. 218, Inc. I); PCV5400/PE, 03/02/2018, H10500222, 5428</w:t>
        <w:noBreakHyphen/>
        <w:t>2(Art. 181, Inc. V); PCV5785/PE, 07/02/2018, Q21259076, 7463</w:t>
        <w:noBreakHyphen/>
        <w:t>0(Art. 218, Inc. II); PCV5953/PE, 11/02/2018, Q21271092, 7471</w:t>
        <w:noBreakHyphen/>
        <w:t>0(Art. 218, Inc. III); PCV8250/PE, 18/02/2018, Q21298845, 7455</w:t>
        <w:noBreakHyphen/>
        <w:t>0(Art. 218, Inc. I); PCV8730/PE, 13/02/2018, H10495504, 7285</w:t>
        <w:noBreakHyphen/>
        <w:t>0(Art. 250, Inc. III); PCW1687/PE, 06/02/2018, H10478359, 7242</w:t>
        <w:noBreakHyphen/>
        <w:t>2(Art. 250, I, b); PCW2110/PE, 27/01/2018, H10323428, 5010</w:t>
        <w:noBreakHyphen/>
        <w:t>0(Art. 162, Inc. I); PCW2282/PE, 08/02/2018, Q21261380, 7455</w:t>
        <w:noBreakHyphen/>
        <w:t>0(Art. 218, Inc. I); PCW3560/PE, 08/02/2018, H10502080, 6637</w:t>
        <w:noBreakHyphen/>
        <w:t>1(Art. 230, Inc. IX); PCW5357/PE, 19/02/2018, H10074894, 6726</w:t>
        <w:noBreakHyphen/>
        <w:t>1(Art. 230, Inc. XVIII); PCW5657/PE, 11/02/2018, Q21270673, 7471</w:t>
        <w:noBreakHyphen/>
        <w:t>0(Art. 218, Inc. III); PCW5657/PE, 11/02/2018, Q21270827, 7455</w:t>
        <w:noBreakHyphen/>
        <w:t>0(Art. 218, Inc. I); PCW6416/PE, 05/02/2018, AE2852088, 6270</w:t>
        <w:noBreakHyphen/>
        <w:t>0(Art. 220, Inc. II); PCW6643/PE, 13/02/2018, Q21286626, 7455</w:t>
        <w:noBreakHyphen/>
        <w:t>0(Art. 218, Inc. I); PCW7362/PE, 02/02/2018, DD5729213, 7366</w:t>
        <w:noBreakHyphen/>
        <w:t>2(Art. 252, Inc. VI); PCW8921/PE, 16/02/2018, Q21296370, 7455</w:t>
        <w:noBreakHyphen/>
        <w:t>0(Art. 218, Inc. I); PCW8921/PE, 16/02/2018, Q21296435, 7455</w:t>
        <w:noBreakHyphen/>
        <w:t>0(Art. 218, Inc. I); PCX0914/PE, 29/01/2018, H10319544, 7242</w:t>
        <w:noBreakHyphen/>
        <w:t>2(Art. 250, I, b); PCX4243/PE, 15/02/2018, Q21293347, 7455</w:t>
        <w:noBreakHyphen/>
        <w:t>0(Art. 218, Inc. I); PCX5453/PE, 14/02/2018, Q21289323, 7455</w:t>
        <w:noBreakHyphen/>
        <w:t>0(Art. 218, Inc. I); PCX6980/PE, 14/02/2018, Q21289102, 7463</w:t>
        <w:noBreakHyphen/>
        <w:t>0(Art. 218, Inc. II); PCX7993/PE, 14/02/2018, Q21290550, 7455</w:t>
        <w:noBreakHyphen/>
        <w:t>0(Art. 218, Inc. I); PCX8422/PE, 11/02/2018, Q21275730, 7463</w:t>
        <w:noBreakHyphen/>
        <w:t>0(Art. 218, Inc. II); PCX9514/PE, 11/02/2018, Q21272846, 7463</w:t>
        <w:noBreakHyphen/>
        <w:t>0(Art. 218, Inc. II); PCY5780/PE, 13/02/2018, Q21282434, 7455</w:t>
        <w:noBreakHyphen/>
        <w:t>0(Art. 218, Inc. I); PCY6981/PE, 08/02/2018, H10446082, 7030</w:t>
        <w:noBreakHyphen/>
        <w:t>1(Art. 244, Inc. I); PCY6981/PE, 08/02/2018, H10446090, 7048</w:t>
        <w:noBreakHyphen/>
        <w:t>1(Art. 244, Inc. II); PCY6981/PE, 08/02/2018, H10446104, 5835</w:t>
        <w:noBreakHyphen/>
        <w:t>0(Art. 195); PCZ0337/PE, 16/02/2018, Q21295030, 7455</w:t>
        <w:noBreakHyphen/>
        <w:t>0(Art. 218, Inc. I); PCZ3820/PE, 13/02/2018, Q21284097, 7455</w:t>
        <w:noBreakHyphen/>
        <w:t>0(Art. 218, Inc. I); PCZ4103/PE, 10/02/2018, Q21270029, 7463</w:t>
        <w:noBreakHyphen/>
        <w:t>0(Art. 218, Inc. II); PCZ6016/PE, 09/02/2018, H10471869, 7242</w:t>
        <w:noBreakHyphen/>
        <w:t>2(Art. 250, I, b); PCZ6502/PE, 16/02/2018, Q21295200, 7463</w:t>
        <w:noBreakHyphen/>
        <w:t>0(Art. 218, Inc. II); PCZ8422/PE, 15/02/2018, H10442125, 7064</w:t>
        <w:noBreakHyphen/>
        <w:t>0(Art. 244, Inc. IV); PDA2451/PE, 08/02/2018, Q21260040, 7455</w:t>
        <w:noBreakHyphen/>
        <w:t>0(Art. 218, Inc. I); PDB0426/PE, 11/02/2018, Q21273621, 7463</w:t>
        <w:noBreakHyphen/>
        <w:t>0(Art. 218, Inc. II); PDB0426/PE, 11/02/2018, Q21273680, 7455</w:t>
        <w:noBreakHyphen/>
        <w:t>0(Art. 218, Inc. I); PDB0426/PE, 11/02/2018, Q21275284, 7471</w:t>
        <w:noBreakHyphen/>
        <w:t>0(Art. 218, Inc. III); PDB1016/PE, 05/02/2018, AE2852053, 6270</w:t>
        <w:noBreakHyphen/>
        <w:t>0(Art. 220, Inc. II); PDB1086/PE, 13/02/2018, Q21283589, 7455</w:t>
        <w:noBreakHyphen/>
        <w:t>0(Art. 218, Inc. I); PDB1983/PE, 13/02/2018, Q21282906, 7455</w:t>
        <w:noBreakHyphen/>
        <w:t>0(Art. 218, Inc. I); PDB1983/PE, 13/02/2018, Q21284550, 7455</w:t>
        <w:noBreakHyphen/>
        <w:t>0(Art. 218, Inc. I); PDB2137/PE, 14/02/2018, Q21289536, 7455</w:t>
        <w:noBreakHyphen/>
        <w:t>0(Art. 218, Inc. I); PDB2622/PE, 26/01/2018, 0D5596095, 6599</w:t>
        <w:noBreakHyphen/>
        <w:t>2(Art. 230, Inc. V); PDB4577/PE, 28/01/2018, H10380847, 5444</w:t>
        <w:noBreakHyphen/>
        <w:t>0(Art. 181, Inc. VII); PDB4736/PE, 04/02/2018, H10501431, 5010</w:t>
        <w:noBreakHyphen/>
        <w:t>0(Art. 162, Inc. I); PDB6243/PE, 11/02/2018, Q21273770, 7455</w:t>
        <w:noBreakHyphen/>
        <w:t>0(Art. 218, Inc. I); PDB8422/PE, 12/02/2018, Q21277511, 7463</w:t>
        <w:noBreakHyphen/>
        <w:t>0(Art. 218, Inc. II); PDC4833/PE, 08/02/2018, Q21259874, 7455</w:t>
        <w:noBreakHyphen/>
        <w:t>0(Art. 218, Inc. I); PDC8764/PE, 28/01/2018, H10526604, 7242</w:t>
        <w:noBreakHyphen/>
        <w:t>2(Art. 250, I, b); PDD6036/PE, 10/02/2018, Q21270355, 7455</w:t>
        <w:noBreakHyphen/>
        <w:t>0(Art. 218, Inc. I); PDD9493/PE, 10/02/2018, Q21266277, 7455</w:t>
        <w:noBreakHyphen/>
        <w:t>0(Art. 218, Inc. I); PDD9982/PE, 14/02/2018, Q21287150, 7463</w:t>
        <w:noBreakHyphen/>
        <w:t>0(Art. 218, Inc. II); PDE0061/PE, 31/01/2018, H10336481, 7048</w:t>
        <w:noBreakHyphen/>
        <w:t>1(Art. 244, Inc. II); PDE2688/PE, 03/02/2018, H10356431, 5010</w:t>
        <w:noBreakHyphen/>
        <w:t>0(Art. 162, Inc. I); PDE6993/PE, 10/02/2018, H10506700, 7048</w:t>
        <w:noBreakHyphen/>
        <w:t>1(Art. 244, Inc. II); PDE8475/PE, 03/02/2018, H10335906, 6670</w:t>
        <w:noBreakHyphen/>
        <w:t>0(Art. 230, Inc. XIII); PDF0326/PE, 07/02/2018, H10337070, 7242</w:t>
        <w:noBreakHyphen/>
        <w:t>2(Art. 250, I, b); PDF2511/PE, 15/02/2018, Q21293819, 7455</w:t>
        <w:noBreakHyphen/>
        <w:t>0(Art. 218, Inc. I); PDG0152/PE, 07/02/2018, H10504368, 7587</w:t>
        <w:noBreakHyphen/>
        <w:t>0(Art. 184, Inc. III); PDG6627/PE, 01/02/2018, H10071739, 7242</w:t>
        <w:noBreakHyphen/>
        <w:t>2(Art. 250, I, b); PDG8808/PE, 04/02/2018, AE6414298, 7048</w:t>
        <w:noBreakHyphen/>
        <w:t>1(Art. 244, Inc. II); PDH0267/PE, 30/01/2018, H10337216, 7242</w:t>
        <w:noBreakHyphen/>
        <w:t>2(Art. 250, I, b); PDH0267/PE, 14/02/2018, Q21286995, 7455</w:t>
        <w:noBreakHyphen/>
        <w:t>0(Art. 218, Inc. I); PDI5198/PE, 12/02/2018, Q21281268, 7455</w:t>
        <w:noBreakHyphen/>
        <w:t>0(Art. 218, Inc. I); PDI5301/PE, 14/02/2018, AR947017, 7455</w:t>
        <w:noBreakHyphen/>
        <w:t>0(Art. 218, Inc. I); PDI7942/PE, 16/02/2018, Q21295560, 7455</w:t>
        <w:noBreakHyphen/>
        <w:t>0(Art. 218, Inc. I); PDJ0009/PE, 10/02/2018, Q21269608, 7455</w:t>
        <w:noBreakHyphen/>
        <w:t>0(Art. 218, Inc. I); PDJ6261/PE, 17/02/2018, Q21297113, 7455</w:t>
        <w:noBreakHyphen/>
        <w:t>0(Art. 218, Inc. I); PDJ7335/PE, 27/01/2018, H10377412, 5010</w:t>
        <w:noBreakHyphen/>
        <w:t>0(Art. 162, Inc. I); PDJ8912/PE, 09/02/2018, H10501792, 7242</w:t>
        <w:noBreakHyphen/>
        <w:t>2(Art. 250, I, b); PDK0108/PE, 14/02/2018, Q21289706, 7455</w:t>
        <w:noBreakHyphen/>
        <w:t>0(Art. 218, Inc. I); PDK1305/PE, 11/02/2018, Q21274881, 7471</w:t>
        <w:noBreakHyphen/>
        <w:t>0(Art. 218, Inc. III); PDK1305/PE, 11/02/2018, Q21275004, 7455</w:t>
        <w:noBreakHyphen/>
        <w:t>0(Art. 218, Inc. I); PDK1882/PE, 09/02/2018, Q21263480, 7455</w:t>
        <w:noBreakHyphen/>
        <w:t>0(Art. 218, Inc. I); PDK1882/PE, 14/02/2018, Q21287975, 7455</w:t>
        <w:noBreakHyphen/>
        <w:t>0(Art. 218, Inc. I); PDK5235/PE, 06/02/2018, Q21258894, 7455</w:t>
        <w:noBreakHyphen/>
        <w:t>0(Art. 218, Inc. I); PDK5237/PE, 30/01/2018, H10482437, 7242</w:t>
        <w:noBreakHyphen/>
        <w:t>2(Art. 250, I, b); PDL1833/PI, 12/02/2018, Q21307151, 7455</w:t>
        <w:noBreakHyphen/>
        <w:t>0(Art. 218, Inc. I); PDL3287/PE, 13/02/2018, Q21284259, 7463</w:t>
        <w:noBreakHyphen/>
        <w:t>0(Art. 218, Inc. II); PDL7212/PE, 08/02/2018, Q21261577, 7455</w:t>
        <w:noBreakHyphen/>
        <w:t>0(Art. 218, Inc. I); PDL9953/PE, 14/02/2018, Q21288785, 7463</w:t>
        <w:noBreakHyphen/>
        <w:t>0(Art. 218, Inc. II); PDM4068/PE, 14/02/2018, Q21287657, 7471</w:t>
        <w:noBreakHyphen/>
        <w:t>0(Art. 218, Inc. III); PDM8237/PE, 15/02/2018, Q21294165, 7455</w:t>
        <w:noBreakHyphen/>
        <w:t>0(Art. 218, Inc. I); PDM8552/PE, 11/02/2018, Q21274555, 7463</w:t>
        <w:noBreakHyphen/>
        <w:t>0(Art. 218, Inc. II); PDM9167/PE, 11/02/2018, Q21273346, 7455</w:t>
        <w:noBreakHyphen/>
        <w:t>0(Art. 218, Inc. I); PDN0358/PE, 02/02/2018, H10439256, 6041</w:t>
        <w:noBreakHyphen/>
        <w:t>2(Art. 207); PDN1875/PE, 08/02/2018, Q21260783, 7455</w:t>
        <w:noBreakHyphen/>
        <w:t>0(Art. 218, Inc. I); PDN2727/PE, 06/02/2018, H10527953, 7242</w:t>
        <w:noBreakHyphen/>
        <w:t>2(Art. 250, I, b); PDN2736/PE, 11/02/2018, Q21272366, 7455</w:t>
        <w:noBreakHyphen/>
        <w:t>0(Art. 218, Inc. I); PDN4267/PE, 08/02/2018, Q21259831, 7455</w:t>
        <w:noBreakHyphen/>
        <w:t>0(Art. 218, Inc. I); PDN6423/PE, 11/02/2018, Q21275012, 7455</w:t>
        <w:noBreakHyphen/>
        <w:t>0(Art. 218, Inc. I); PDN6832/PE, 05/02/2018, H10483530, 7048</w:t>
        <w:noBreakHyphen/>
        <w:t>1(Art. 244, Inc. II); PDO1608/PE, 10/02/2018, Q21264860, 7455</w:t>
        <w:noBreakHyphen/>
        <w:t>0(Art. 218, Inc. I); PDO1805/PE, 15/02/2018, Q21290950, 7463</w:t>
        <w:noBreakHyphen/>
        <w:t>0(Art. 218, Inc. II); PDO3079/PE, 08/02/2018, Q21259785, 7455</w:t>
        <w:noBreakHyphen/>
        <w:t>0(Art. 218, Inc. I); PDO3122/PE, 02/02/2018, H10348013, 5010</w:t>
        <w:noBreakHyphen/>
        <w:t>0(Art. 162, Inc. I); PDO5008/PE, 29/01/2018, H10340357, 7340</w:t>
        <w:noBreakHyphen/>
        <w:t>0(Art. 252, Inc. IV); PDO7206/PE, 10/02/2018, Q21267826, 7455</w:t>
        <w:noBreakHyphen/>
        <w:t>0(Art. 218, Inc. I); PDO8386/SP, 10/02/2018, Q21304004, 7455</w:t>
        <w:noBreakHyphen/>
        <w:t>0(Art. 218, Inc. I); PDO9628/PE, 13/02/2018, Q21286677, 7463</w:t>
        <w:noBreakHyphen/>
        <w:t>0(Art. 218, Inc. II); PDP1966/PE, 09/02/2018, Q21264398, 7455</w:t>
        <w:noBreakHyphen/>
        <w:t>0(Art. 218, Inc. I); PDP3912/PE, 27/01/2018, H10323444, 7030</w:t>
        <w:noBreakHyphen/>
        <w:t>1(Art. 244, Inc. I); PDP5818/PE, 28/01/2018, H10527449, 7242</w:t>
        <w:noBreakHyphen/>
        <w:t>2(Art. 250, I, b); PDP8708/PE, 03/02/2018, H10468191, 5010</w:t>
        <w:noBreakHyphen/>
        <w:t>0(Art. 162, Inc. I); PDQ1861/PE, 04/02/2018, H10477808, 5797</w:t>
        <w:noBreakHyphen/>
        <w:t>0(Art. 191); PDR0778/PE, 17/02/2018, Q21297865, 7455</w:t>
        <w:noBreakHyphen/>
        <w:t>0(Art. 218, Inc. I); PDR1778/PE, 14/02/2018, Q21287843, 7455</w:t>
        <w:noBreakHyphen/>
        <w:t>0(Art. 218, Inc. I); PDR4904/PE, 21/02/2018, DE48006572, 5835</w:t>
        <w:noBreakHyphen/>
        <w:t>0(Art. 195); PDR5442/PE, 06/02/2018, H9957397, 6599</w:t>
        <w:noBreakHyphen/>
        <w:t>2(Art. 230, Inc. V); PDR8372/PE, 12/02/2018, Q21279980, 7463</w:t>
        <w:noBreakHyphen/>
        <w:t>0(Art. 218, Inc. II); PDR9481/PE, 04/02/2018, H10474639, 7340</w:t>
        <w:noBreakHyphen/>
        <w:t>0(Art. 252, Inc. IV); PDR9808/PE, 09/02/2018, H10073952, 5835</w:t>
        <w:noBreakHyphen/>
        <w:t>0(Art. 195); PDS5189/PE, 08/02/2018, H10435986, 7030</w:t>
        <w:noBreakHyphen/>
        <w:t>1(Art. 244, Inc. I); PDS5318/PE, 10/02/2018, Q21268938, 7455</w:t>
        <w:noBreakHyphen/>
        <w:t>0(Art. 218, Inc. I); PDS6812/PE, 14/02/2018, Q21287770, 7455</w:t>
        <w:noBreakHyphen/>
        <w:t>0(Art. 218, Inc. I); PDS7738/PE, 27/01/2018, H10357411, 7242</w:t>
        <w:noBreakHyphen/>
        <w:t>2(Art. 250, I, b); PDS8618/PE, 16/02/2018, Q21296052, 7455</w:t>
        <w:noBreakHyphen/>
        <w:t>0(Art. 218, Inc. I); PDS8618/PE, 16/02/2018, Q21296125, 7455</w:t>
        <w:noBreakHyphen/>
        <w:t>0(Art. 218, Inc. I); PDS8971/PE, 17/02/2018, Q21297148, 7455</w:t>
        <w:noBreakHyphen/>
        <w:t>0(Art. 218, Inc. I); PDT0132/PE, 18/02/2018, Q21297954, 7455</w:t>
        <w:noBreakHyphen/>
        <w:t>0(Art. 218, Inc. I); PDT2064/PE, 11/02/2018, Q21270711, 7455</w:t>
        <w:noBreakHyphen/>
        <w:t>0(Art. 218, Inc. I); PDT2633/PE, 12/02/2018, Q21280881, 7455</w:t>
        <w:noBreakHyphen/>
        <w:t>0(Art. 218, Inc. I); PDT3126/PE, 15/02/2018, Q21293010, 7455</w:t>
        <w:noBreakHyphen/>
        <w:t>0(Art. 218, Inc. I); PDT5538/PE, 13/02/2018, Q21285174, 7455</w:t>
        <w:noBreakHyphen/>
        <w:t>0(Art. 218, Inc. I); PDU0329/PE, 12/02/2018, Q21278739, 7455</w:t>
        <w:noBreakHyphen/>
        <w:t>0(Art. 218, Inc. I); PDU1058/PE, 12/02/2018, Q21280270, 7455</w:t>
        <w:noBreakHyphen/>
        <w:t>0(Art. 218, Inc. I); PDU1654/PE, 15/02/2018, Q21291590, 7455</w:t>
        <w:noBreakHyphen/>
        <w:t>0(Art. 218, Inc. I); PDU5363/PE, 11/02/2018, H10507537, 5045</w:t>
        <w:noBreakHyphen/>
        <w:t>0(Art. 162, Inc. V); PDU6763/PE, 10/02/2018, Q21267532, 7455</w:t>
        <w:noBreakHyphen/>
        <w:t>0(Art. 218, Inc. I); PDU8194/PE, 13/02/2018, Q21284127, 7455</w:t>
        <w:noBreakHyphen/>
        <w:t>0(Art. 218, Inc. I); PDV3308/PE, 04/02/2018, H10323525, 5207</w:t>
        <w:noBreakHyphen/>
        <w:t>0(Art. 169); PDV5093/PE, 30/01/2018, H10383617, 7242</w:t>
        <w:noBreakHyphen/>
        <w:t>2(Art. 250, I, b); PDV6651/PE, 05/02/2018, AR944697, 7455</w:t>
        <w:noBreakHyphen/>
        <w:t>0(Art. 218, Inc. I); PDV8394/PE, 14/02/2018, AR946371, 7455</w:t>
        <w:noBreakHyphen/>
        <w:t>0(Art. 218, Inc. I); PDW1598/PE, 05/02/2018, AR944719, 7455</w:t>
        <w:noBreakHyphen/>
        <w:t>0(Art. 218, Inc. I); PDW2483/PE, 16/02/2018, H10512476, 6726</w:t>
        <w:noBreakHyphen/>
        <w:t>1(Art. 230, Inc. XVIII); PDW5617/PE, 02/02/2018, H10375800, 7242</w:t>
        <w:noBreakHyphen/>
        <w:t>2(Art. 250, I, b); PDW6716/PE, 14/02/2018, Q21289927, 7455</w:t>
        <w:noBreakHyphen/>
        <w:t>0(Art. 218, Inc. I); PDW8973/PE, 13/02/2018, Q21285352, 7463</w:t>
        <w:noBreakHyphen/>
        <w:t>0(Art. 218, Inc. II); PDW9869/PE, 17/02/2018, Q21297156, 7455</w:t>
        <w:noBreakHyphen/>
        <w:t>0(Art. 218, Inc. I); PDX1112/PE, 15/02/2018, Q21290623, 7463</w:t>
        <w:noBreakHyphen/>
        <w:t>0(Art. 218, Inc. II); PDX2828/PE, 10/02/2018, Q21268032, 7455</w:t>
        <w:noBreakHyphen/>
        <w:t>0(Art. 218, Inc. I); PDX3513/PE, 04/02/2018, AE44553, 5614</w:t>
        <w:noBreakHyphen/>
        <w:t>1(Art. 182, Inc. V); PDX3603/PE, 05/02/2018, AR945294, 7455</w:t>
        <w:noBreakHyphen/>
        <w:t>0(Art. 218, Inc. I); PDX5054/PE, 04/02/2018, AE3012512, 6912</w:t>
        <w:noBreakHyphen/>
        <w:t>0(Art. 232); PDX5453/PE, 09/02/2018, H10501296, 7242</w:t>
        <w:noBreakHyphen/>
        <w:t>2(Art. 250, I, b); PDX8661/PE, 10/02/2018, Q21267583, 7455</w:t>
        <w:noBreakHyphen/>
        <w:t>0(Art. 218, Inc. I); PDY0101/PE, 08/02/2018, Q21261178, 7455</w:t>
        <w:noBreakHyphen/>
        <w:t>0(Art. 218, Inc. I); PDY0588/PE, 04/02/2018, AE44650, 5614</w:t>
        <w:noBreakHyphen/>
        <w:t>1(Art. 182, Inc. V); PDY1428/PE, 12/02/2018, Q21278020, 7463</w:t>
        <w:noBreakHyphen/>
        <w:t>0(Art. 218, Inc. II); PDY1704/PE, 07/02/2018, H10498490, 7242</w:t>
        <w:noBreakHyphen/>
        <w:t>2(Art. 250, I, b); PDY2331/PE, 16/02/2018, Q21295609, 7463</w:t>
        <w:noBreakHyphen/>
        <w:t>0(Art. 218, Inc. II); PDY4007/PE, 02/02/2018, H10478286, 6645</w:t>
        <w:noBreakHyphen/>
        <w:t>0(Art. 230, Inc. X); PDY4541/PE, 13/02/2018, Q21285034, 7463</w:t>
        <w:noBreakHyphen/>
        <w:t>0(Art. 218, Inc. II); PDY5151/PE, 13/02/2018, Q21281675, 7455</w:t>
        <w:noBreakHyphen/>
        <w:t>0(Art. 218, Inc. I); PDY7187/PE, 10/02/2018, Q21268490, 7455</w:t>
        <w:noBreakHyphen/>
        <w:t>0(Art. 218, Inc. I); PDY7484/PE, 04/02/2018, H10469686, 7242</w:t>
        <w:noBreakHyphen/>
        <w:t>2(Art. 250, I, b); PDY8154/PE, 11/02/2018, Q21273974, 7455</w:t>
        <w:noBreakHyphen/>
        <w:t>0(Art. 218, Inc. I); PDZ1011/PE, 11/02/2018, Q21274580, 7463</w:t>
        <w:noBreakHyphen/>
        <w:t>0(Art. 218, Inc. II); PDZ1909/PE, 15/02/2018, DE51006634, 5835</w:t>
        <w:noBreakHyphen/>
        <w:t>0(Art. 195); PDZ1909/PE, 15/02/2018, DE51006642, 5274</w:t>
        <w:noBreakHyphen/>
        <w:t>1(Art. 175); PDZ2139/PE, 11/02/2018, Q21273060, 7471</w:t>
        <w:noBreakHyphen/>
        <w:t>0(Art. 218, Inc. III); PDZ3330/PE, 15/02/2018, Q21293576, 7463</w:t>
        <w:noBreakHyphen/>
        <w:t>0(Art. 218, Inc. II); PDZ5142/PE, 01/02/2018, H10483271, 7030</w:t>
        <w:noBreakHyphen/>
        <w:t>1(Art. 244, Inc. I); PDZ5234/PE, 05/02/2018, Q21258819, 7455</w:t>
        <w:noBreakHyphen/>
        <w:t>0(Art. 218, Inc. I); PDZ5234/PE, 09/02/2018, Q21262840, 7455</w:t>
        <w:noBreakHyphen/>
        <w:t>0(Art. 218, Inc. I); PDZ5234/PE, 16/02/2018, Q21295927, 7455</w:t>
        <w:noBreakHyphen/>
        <w:t>0(Art. 218, Inc. I); PDZ6259/PE, 02/02/2018, H10476712, 7242</w:t>
        <w:noBreakHyphen/>
        <w:t>2(Art. 250, I, b); PDZ7684/PE, 10/02/2018, H10472660, 5967</w:t>
        <w:noBreakHyphen/>
        <w:t>0(Art. 203, Inc. V); PDZ8942/PE, 15/02/2018, Q21293797, 7455</w:t>
        <w:noBreakHyphen/>
        <w:t>0(Art. 218, Inc. I); PDZ9253/PE, 04/02/2018, AE1832091, 5380</w:t>
        <w:noBreakHyphen/>
        <w:t>0(Art. 181, Inc. I); PEA2223/PE, 17/02/2018, Q21297695, 7455</w:t>
        <w:noBreakHyphen/>
        <w:t>0(Art. 218, Inc. I); PEA3054/PE, 31/01/2018, H10474370, 6670</w:t>
        <w:noBreakHyphen/>
        <w:t>0(Art. 230, Inc. XIII); PEA3137/PE, 18/02/2018, Q21299299, 7455</w:t>
        <w:noBreakHyphen/>
        <w:t>0(Art. 218, Inc. I); PEA5413/PE, 12/02/2018, Q21277732, 7455</w:t>
        <w:noBreakHyphen/>
        <w:t>0(Art. 218, Inc. I); PEA7052/PE, 14/02/2018, Q21286944, 7463</w:t>
        <w:noBreakHyphen/>
        <w:t>0(Art. 218, Inc. II); PEA9271/PE, 13/02/2018, Q21281535, 7455</w:t>
        <w:noBreakHyphen/>
        <w:t>0(Art. 218, Inc. I); PEA9629/PE, 10/02/2018, Q21268431, 7463</w:t>
        <w:noBreakHyphen/>
        <w:t>0(Art. 218, Inc. II); PEB0649/PE, 10/02/2018, Q21268822, 7455</w:t>
        <w:noBreakHyphen/>
        <w:t>0(Art. 218, Inc. I); PEB6409/PE, 14/02/2018, Q21289439, 7455</w:t>
        <w:noBreakHyphen/>
        <w:t>0(Art. 218, Inc. I); PEB9337/PE, 05/02/2018, H10381290, 7030</w:t>
        <w:noBreakHyphen/>
        <w:t>1(Art. 244, Inc. I); PEB9740/PE, 08/02/2018, Q21260155, 7463</w:t>
        <w:noBreakHyphen/>
        <w:t>0(Art. 218, Inc. II); PEC0853/PE, 08/02/2018, Q21260953, 7471</w:t>
        <w:noBreakHyphen/>
        <w:t>0(Art. 218, Inc. III); PEC2762/PE, 13/02/2018, Q21285964, 7455</w:t>
        <w:noBreakHyphen/>
        <w:t>0(Art. 218, Inc. I); PEC2773/PE, 14/02/2018, Q21287436, 7471</w:t>
        <w:noBreakHyphen/>
        <w:t>0(Art. 218, Inc. III); PEC4257/PE, 14/02/2018, Q21290240, 7455</w:t>
        <w:noBreakHyphen/>
        <w:t>0(Art. 218, Inc. I); PEC4265/PE, 10/02/2018, Q21265297, 7455</w:t>
        <w:noBreakHyphen/>
        <w:t>0(Art. 218, Inc. I); PEC4591/PE, 10/02/2018, Q21267010, 7455</w:t>
        <w:noBreakHyphen/>
        <w:t>0(Art. 218, Inc. I); PEC5939/PE, 09/02/2018, H10501229, 7242</w:t>
        <w:noBreakHyphen/>
        <w:t>2(Art. 250, I, b); PEC6133/PE, 05/02/2018, AR945332, 7463</w:t>
        <w:noBreakHyphen/>
        <w:t>0(Art. 218, Inc. II); PEC8153/PE, 08/02/2018, H10475473, 7242</w:t>
        <w:noBreakHyphen/>
        <w:t>2(Art. 250, I, b); PEC9875/PE, 16/02/2018, Q21294793, 7471</w:t>
        <w:noBreakHyphen/>
        <w:t>0(Art. 218, Inc. III); PED0134/PE, 10/02/2018, H10499992, 6912</w:t>
        <w:noBreakHyphen/>
        <w:t>0(Art. 232); PED2072/PE, 11/02/2018, H10062896, 7030</w:t>
        <w:noBreakHyphen/>
        <w:t>1(Art. 244, Inc. I); PED2115/PE, 08/02/2018, Q21261305, 7455</w:t>
        <w:noBreakHyphen/>
        <w:t>0(Art. 218, Inc. I); PED3172/PE, 15/02/2018, DE41203119, 5010</w:t>
        <w:noBreakHyphen/>
        <w:t>0(Art. 162, Inc. I); PED5241/PE, 14/02/2018, Q21289293, 7455</w:t>
        <w:noBreakHyphen/>
        <w:t>0(Art. 218, Inc. I); PED5250/PE, 07/02/2018, Q21259025, 7455</w:t>
        <w:noBreakHyphen/>
        <w:t>0(Art. 218, Inc. I); PED5501/PE, 28/01/2018, H10316413, 5010</w:t>
        <w:noBreakHyphen/>
        <w:t>0(Art. 162, Inc. I); PED8073/PE, 10/02/2018, Q21268890, 7455</w:t>
        <w:noBreakHyphen/>
        <w:t>0(Art. 218, Inc. I); PED8913/PE, 28/01/2018, H10527171, 7242</w:t>
        <w:noBreakHyphen/>
        <w:t>2(Art. 250, I, b); PEE0946/PE, 14/02/2018, Q21287428, 7463</w:t>
        <w:noBreakHyphen/>
        <w:t>0(Art. 218, Inc. II); PEE3891/PE, 01/02/2018, H10478162, 7587</w:t>
        <w:noBreakHyphen/>
        <w:t>0(Art. 184, Inc. III); PEE6473/PE, 01/02/2018, H10471192, 7242</w:t>
        <w:noBreakHyphen/>
        <w:t>2(Art. 250, I, b); PEE8453/PE, 12/02/2018, Q21278194, 7455</w:t>
        <w:noBreakHyphen/>
        <w:t>0(Art. 218, Inc. I); PEF5931/PE, 10/02/2018, Q21264983, 7455</w:t>
        <w:noBreakHyphen/>
        <w:t>0(Art. 218, Inc. I); PEF7407/PE, 03/02/2018, H10482054, 7242</w:t>
        <w:noBreakHyphen/>
        <w:t>2(Art. 250, I, b); PEF8626/PE, 14/02/2018, AR945650, 7455</w:t>
        <w:noBreakHyphen/>
        <w:t>0(Art. 218, Inc. I); PEG1382/PE, 04/02/2018, H10098858, 5959</w:t>
        <w:noBreakHyphen/>
        <w:t>4(Art. 203, Inc. IV); PEG2081/CE, 03/02/2018, H10467977, 5207</w:t>
        <w:noBreakHyphen/>
        <w:t>0(Art. 169); PEG3030/PE, 09/02/2018, Q21262263, 7455</w:t>
        <w:noBreakHyphen/>
        <w:t>0(Art. 218, Inc. I); PEG3885/PE, 07/02/2018, H10337380, 5010</w:t>
        <w:noBreakHyphen/>
        <w:t>0(Art. 162, Inc. I); PEG8904/PE, 13/02/2018, Q21282566, 7455</w:t>
        <w:noBreakHyphen/>
        <w:t>0(Art. 218, Inc. I); PEG9271/PE, 09/02/2018, H10501776, 7242</w:t>
        <w:noBreakHyphen/>
        <w:t>2(Art. 250, I, b); PEH1266/PE, 11/02/2018, Q21274725, 7463</w:t>
        <w:noBreakHyphen/>
        <w:t>0(Art. 218, Inc. II); PEH2604/PE, 10/02/2018, Q21269438, 7455</w:t>
        <w:noBreakHyphen/>
        <w:t>0(Art. 218, Inc. I); PEH3556/PE, 13/02/2018, Q21285018, 7463</w:t>
        <w:noBreakHyphen/>
        <w:t>0(Art. 218, Inc. II); PEH3988/PE, 28/01/2018, H10380898, 5444</w:t>
        <w:noBreakHyphen/>
        <w:t>0(Art. 181, Inc. VII); PEH4013/PE, 16/02/2018, Q21294831, 7455</w:t>
        <w:noBreakHyphen/>
        <w:t>0(Art. 218, Inc. I); PEH4921/PE, 30/01/2018, DD4880066, 5967</w:t>
        <w:noBreakHyphen/>
        <w:t>0(Art. 203, Inc. V); PEH5035/PE, 16/02/2018, Q21296133, 7463</w:t>
        <w:noBreakHyphen/>
        <w:t>0(Art. 218, Inc. II); PEH5035/PE, 16/02/2018, Q21296141, 7471</w:t>
        <w:noBreakHyphen/>
        <w:t>0(Art. 218, Inc. III); PEH5035/PE, 16/02/2018, Q21296192, 7471</w:t>
        <w:noBreakHyphen/>
        <w:t>0(Art. 218, Inc. III); PEH5035/PE, 17/02/2018, Q21297180, 7455</w:t>
        <w:noBreakHyphen/>
        <w:t>0(Art. 218, Inc. I); PEH5401/PE, 30/01/2018, H10291623, 5010</w:t>
        <w:noBreakHyphen/>
        <w:t>0(Art. 162, Inc. I); PEH7855/PE, 16/02/2018, Q21296931, 7455</w:t>
        <w:noBreakHyphen/>
        <w:t>0(Art. 218, Inc. I); PEH7863/PE, 01/02/2018, H10470820, 6017</w:t>
        <w:noBreakHyphen/>
        <w:t>4(Art. 206, Inc. III); PEH8471/PE, 17/02/2018, H10073707, 5053</w:t>
        <w:noBreakHyphen/>
        <w:t>1(Art. 162, Inc. VI); PEI1495/PE, 08/02/2018, Q21260872, 7471</w:t>
        <w:noBreakHyphen/>
        <w:t>0(Art. 218, Inc. III); PEI5698/PE, 15/02/2018, Q21293002, 7455</w:t>
        <w:noBreakHyphen/>
        <w:t>0(Art. 218, Inc. I); PEI5905/PE, 12/02/2018, Q21279034, 7455</w:t>
        <w:noBreakHyphen/>
        <w:t>0(Art. 218, Inc. I); PEI8536/PE, 01/02/2018, H10478138, 7242</w:t>
        <w:noBreakHyphen/>
        <w:t>2(Art. 250, I, b); PEJ0936/PE, 09/02/2018, Q21263898, 7455</w:t>
        <w:noBreakHyphen/>
        <w:t>0(Art. 218, Inc. I); PEJ1061/PE, 12/02/2018, Q21278283, 7455</w:t>
        <w:noBreakHyphen/>
        <w:t>0(Art. 218, Inc. I); PEJ1543/PE, 13/02/2018, Q21281896, 7471</w:t>
        <w:noBreakHyphen/>
        <w:t>0(Art. 218, Inc. III); PEJ3316/PE, 09/02/2018, Q21263073, 7455</w:t>
        <w:noBreakHyphen/>
        <w:t>0(Art. 218, Inc. I); PEJ5047/PE, 08/02/2018, H10324661, 7242</w:t>
        <w:noBreakHyphen/>
        <w:t>2(Art. 250, I, b); PEJ5205/PE, 11/02/2018, Q21271912, 7455</w:t>
        <w:noBreakHyphen/>
        <w:t>0(Art. 218, Inc. I); PEJ9237/PE, 16/02/2018, Q21295293, 7455</w:t>
        <w:noBreakHyphen/>
        <w:t>0(Art. 218, Inc. I); PEJ9896/PE, 14/02/2018, Q21288122, 7455</w:t>
        <w:noBreakHyphen/>
        <w:t>0(Art. 218, Inc. I); PEK0763/PE, 10/02/2018, Q21265033, 7455</w:t>
        <w:noBreakHyphen/>
        <w:t>0(Art. 218, Inc. I); PEK3215/PE, 27/01/2018, H10323410, 5207</w:t>
        <w:noBreakHyphen/>
        <w:t>0(Art. 169); PEK6800/PE, 09/02/2018, Q21263782, 7455</w:t>
        <w:noBreakHyphen/>
        <w:t>0(Art. 218, Inc. I); PEK7631/PE, 12/02/2018, H10336872, 5185</w:t>
        <w:noBreakHyphen/>
        <w:t>2(Art. 167); PEK9610/PE, 02/02/2018, H10064201, 7242</w:t>
        <w:noBreakHyphen/>
        <w:t>2(Art. 250, I, b); PEL2894/PE, 11/02/2018, H10379865, 5053</w:t>
        <w:noBreakHyphen/>
        <w:t>1(Art. 162, Inc. VI); PEL9315/PE, 13/02/2018, Q21283600, 7455</w:t>
        <w:noBreakHyphen/>
        <w:t>0(Art. 218, Inc. I); PEM0677/PE, 14/02/2018, Q21287240, 7455</w:t>
        <w:noBreakHyphen/>
        <w:t>0(Art. 218, Inc. I); PEM5368/PE, 03/02/2018, H10336007, 6769</w:t>
        <w:noBreakHyphen/>
        <w:t>0(Art. 230, Inc. XXII); PEM7122/PE, 02/02/2018, H10377633, 7242</w:t>
        <w:noBreakHyphen/>
        <w:t>2(Art. 250, I, b); PEM8262/PE, 12/02/2018, H10539692, 7340</w:t>
        <w:noBreakHyphen/>
        <w:t>0(Art. 252, Inc. IV); PEM9123/PE, 07/02/2018, H10467985, 6645</w:t>
        <w:noBreakHyphen/>
        <w:t>0(Art. 230, Inc. X); PEN1132/PE, 31/01/2018, H10384664, 6769</w:t>
        <w:noBreakHyphen/>
        <w:t>0(Art. 230, Inc. XXII); PEN3735/PE, 14/02/2018, Q21289463, 7455</w:t>
        <w:noBreakHyphen/>
        <w:t>0(Art. 218, Inc. I); PEN4611/PE, 21/02/2018, DE33609560, 5010</w:t>
        <w:noBreakHyphen/>
        <w:t>0(Art. 162, Inc. I); PEN5123/PE, 29/01/2018, H10343712, 7218</w:t>
        <w:noBreakHyphen/>
        <w:t>0(Art. 248); PEN9379/PE, 02/02/2018, H10354811, 5428</w:t>
        <w:noBreakHyphen/>
        <w:t>2(Art. 181, Inc. V); PEO0740/PE, 16/02/2018, Q21295978, 7455</w:t>
        <w:noBreakHyphen/>
        <w:t>0(Art. 218, Inc. I); PEO0954/PE, 13/02/2018, Q21285077, 7471</w:t>
        <w:noBreakHyphen/>
        <w:t>0(Art. 218, Inc. III); PEO2796/PE, 11/02/2018, Q21270878, 7455</w:t>
        <w:noBreakHyphen/>
        <w:t>0(Art. 218, Inc. I); PEO5226/PE, 30/01/2018, H10482410, 5053</w:t>
        <w:noBreakHyphen/>
        <w:t>1(Art. 162, Inc. VI); PEO5897/PE, 04/02/2018, H10474612, 5010</w:t>
        <w:noBreakHyphen/>
        <w:t>0(Art. 162, Inc. I); PEO5897/PE, 04/02/2018, H10474620, 7340</w:t>
        <w:noBreakHyphen/>
        <w:t>0(Art. 252, Inc. IV); PEO7991/PE, 15/02/2018, Q21293304, 7455</w:t>
        <w:noBreakHyphen/>
        <w:t>0(Art. 218, Inc. I); PEO9938/PE, 09/02/2018, H10471958, 5053</w:t>
        <w:noBreakHyphen/>
        <w:t>1(Art. 162, Inc. VI); PEP3147/PE, 12/02/2018, Q21279352, 7455</w:t>
        <w:noBreakHyphen/>
        <w:t>0(Art. 218, Inc. I); PEP4829/PE, 13/02/2018, Q21281586, 7455</w:t>
        <w:noBreakHyphen/>
        <w:t>0(Art. 218, Inc. I); PEP4829/PE, 13/02/2018, Q21284887, 7455</w:t>
        <w:noBreakHyphen/>
        <w:t>0(Art. 218, Inc. I); PEP5927/PE, 08/02/2018, Q21261372, 7455</w:t>
        <w:noBreakHyphen/>
        <w:t>0(Art. 218, Inc. I); PEP5936/PE, 11/02/2018, Q21271882, 7463</w:t>
        <w:noBreakHyphen/>
        <w:t>0(Art. 218, Inc. II); PEP7062/PE, 11/02/2018, Q21274903, 7463</w:t>
        <w:noBreakHyphen/>
        <w:t>0(Art. 218, Inc. II); PEP7476/PE, 12/02/2018, Q21276868, 7455</w:t>
        <w:noBreakHyphen/>
        <w:t>0(Art. 218, Inc. I); PEP8857/PE, 10/02/2018, Q21270363, 7455</w:t>
        <w:noBreakHyphen/>
        <w:t>0(Art. 218, Inc. I); PEP9943/PE, 10/02/2018, Q21270320, 7455</w:t>
        <w:noBreakHyphen/>
        <w:t>0(Art. 218, Inc. I); PEQ0243/PE, 31/01/2018, H10475848, 5380</w:t>
        <w:noBreakHyphen/>
        <w:t>0(Art. 181, Inc. I); PEQ4443/PE, 07/02/2018, H10495091, 5797</w:t>
        <w:noBreakHyphen/>
        <w:t>0(Art. 191); PEQ5241/PE, 15/02/2018, Q21290941, 7455</w:t>
        <w:noBreakHyphen/>
        <w:t>0(Art. 218, Inc. I); PEQ6165/PE, 13/02/2018, Q21282043, 7455</w:t>
        <w:noBreakHyphen/>
        <w:t>0(Art. 218, Inc. I); PEQ6165/PE, 13/02/2018, Q21282108, 7455</w:t>
        <w:noBreakHyphen/>
        <w:t>0(Art. 218, Inc. I); PEQ6495/PE, 31/01/2018, H10439230, 5452</w:t>
        <w:noBreakHyphen/>
        <w:t>1(Art. 181, Inc. VIII); PEQ7025/PE, 15/02/2018, H10440823, 6599</w:t>
        <w:noBreakHyphen/>
        <w:t>2(Art. 230, Inc. V); PEQ7135/PE, 10/02/2018, Q21266943, 7455</w:t>
        <w:noBreakHyphen/>
        <w:t>0(Art. 218, Inc. I); PEQ7135/PE, 13/02/2018, Q21285115, 7455</w:t>
        <w:noBreakHyphen/>
        <w:t>0(Art. 218, Inc. I); PEQ7169/PE, 29/01/2018, H10319510, 7340</w:t>
        <w:noBreakHyphen/>
        <w:t>0(Art. 252, Inc. IV); PEQ7738/PE, 15/02/2018, Q21292600, 7455</w:t>
        <w:noBreakHyphen/>
        <w:t>0(Art. 218, Inc. I); PEQ9267/PE, 12/02/2018, Q21277937, 7455</w:t>
        <w:noBreakHyphen/>
        <w:t>0(Art. 218, Inc. I); PEQ9291/PE, 08/02/2018, Q21260635, 7455</w:t>
        <w:noBreakHyphen/>
        <w:t>0(Art. 218, Inc. I); PEQ9291/PE, 09/02/2018, Q21261771, 7455</w:t>
        <w:noBreakHyphen/>
        <w:t>0(Art. 218, Inc. I); PER0507/PE, 10/02/2018, Q21268792, 7455</w:t>
        <w:noBreakHyphen/>
        <w:t>0(Art. 218, Inc. I); PER2511/PE, 07/02/2018, H10062837, 5819</w:t>
        <w:noBreakHyphen/>
        <w:t>6(Art. 193); PER4083/PE, 17/02/2018, Q21297474, 7455</w:t>
        <w:noBreakHyphen/>
        <w:t>0(Art. 218, Inc. I); PER4793/PE, 31/01/2018, H10364850, 7242</w:t>
        <w:noBreakHyphen/>
        <w:t>2(Art. 250, I, b); PER4967/PE, 02/02/2018, H10378710, 6041</w:t>
        <w:noBreakHyphen/>
        <w:t>2(Art. 207); PER6125/PE, 18/02/2018, DE36205575, 5010</w:t>
        <w:noBreakHyphen/>
        <w:t>0(Art. 162, Inc. I); PER6125/PE, 18/02/2018, DE36205583, 5118</w:t>
        <w:noBreakHyphen/>
        <w:t>0(Art. 164, c/c Art. 162, Inc. I); PER6125/PE, 18/02/2018, DE36205591, 5193</w:t>
        <w:noBreakHyphen/>
        <w:t>0(Art.168); PER7501/PE, 12/02/2018, Q21278470, 7455</w:t>
        <w:noBreakHyphen/>
        <w:t>0(Art. 218, Inc. I); PER7799/PE, 28/01/2018, H10527481, 7242</w:t>
        <w:noBreakHyphen/>
        <w:t>2(Art. 250, I, b); PER8605/PE, 02/02/2018, H10479169, 5010</w:t>
        <w:noBreakHyphen/>
        <w:t>0(Art. 162, Inc. I); PER9635/PE, 11/02/2018, Q21275179, 7463</w:t>
        <w:noBreakHyphen/>
        <w:t>0(Art. 218, Inc. II); PER9650/PE, 13/02/2018, Q21285239, 7455</w:t>
        <w:noBreakHyphen/>
        <w:t>0(Art. 218, Inc. I); PES1099/PE, 03/02/2018, H10498511, 5614</w:t>
        <w:noBreakHyphen/>
        <w:t>2(Art. 182, Inc. V); PES1099/PE, 04/02/2018, H10498538, 7366</w:t>
        <w:noBreakHyphen/>
        <w:t>2(Art. 252, Inc. VI); PES6946/PE, 13/02/2018, Q21285743, 7455</w:t>
        <w:noBreakHyphen/>
        <w:t>0(Art. 218, Inc. I); PES7233/PE, 01/02/2018, H10500311, 5452</w:t>
        <w:noBreakHyphen/>
        <w:t>1(Art. 181, Inc. VIII); PES7538/PE, 11/02/2018, Q21273796, 7455</w:t>
        <w:noBreakHyphen/>
        <w:t>0(Art. 218, Inc. I); PES8417/PE, 07/02/2018, Q21259041, 7455</w:t>
        <w:noBreakHyphen/>
        <w:t>0(Art. 218, Inc. I); PET1360/PE, 05/02/2018, H10512921, 7587</w:t>
        <w:noBreakHyphen/>
        <w:t>0(Art. 184, Inc. III); PET1663/PE, 05/02/2018, H10480361, 5444</w:t>
        <w:noBreakHyphen/>
        <w:t>0(Art. 181, Inc. VII); PET2589/PE, 14/02/2018, Q21288696, 7455</w:t>
        <w:noBreakHyphen/>
        <w:t>0(Art. 218, Inc. I); PET6437/PE, 02/02/2018, H10343747, 7242</w:t>
        <w:noBreakHyphen/>
        <w:t>2(Art. 250, I, b); PET6938/PE, 14/02/2018, Q21288246, 7455</w:t>
        <w:noBreakHyphen/>
        <w:t>0(Art. 218, Inc. I); PET8871/PE, 13/02/2018, Q21285930, 7455</w:t>
        <w:noBreakHyphen/>
        <w:t>0(Art. 218, Inc. I); PET9719/PE, 16/02/2018, Q21294238, 7455</w:t>
        <w:noBreakHyphen/>
        <w:t>0(Art. 218, Inc. I); PEU2605/PE, 15/02/2018, H10073243, 5053</w:t>
        <w:noBreakHyphen/>
        <w:t>2(Art. 162, Inc. VI); PEU6672/PE, 12/02/2018, Q21278798, 7455</w:t>
        <w:noBreakHyphen/>
        <w:t>0(Art. 218, Inc. I); PEU8264/PE, 31/01/2018, H10324564, 7242</w:t>
        <w:noBreakHyphen/>
        <w:t>2(Art. 250, I, b); PEU8940/PE, 12/02/2018, Q21281306, 7455</w:t>
        <w:noBreakHyphen/>
        <w:t>0(Art. 218, Inc. I); PEV0288/PE, 14/02/2018, Q21289331, 7455</w:t>
        <w:noBreakHyphen/>
        <w:t>0(Art. 218, Inc. I); PEV3122/PE, 13/02/2018, H8580516, 7579</w:t>
        <w:noBreakHyphen/>
        <w:t>0(Art. 165</w:t>
        <w:noBreakHyphen/>
        <w:t>A); PEV3204/PE, 08/02/2018, Q21259947, 7455</w:t>
        <w:noBreakHyphen/>
        <w:t>0(Art. 218, Inc. I); PEV4778/PE, 08/02/2018, Q21260317, 7455</w:t>
        <w:noBreakHyphen/>
        <w:t>0(Art. 218, Inc. I); PEV7177/PE, 12/02/2018, Q21276728, 7455</w:t>
        <w:noBreakHyphen/>
        <w:t>0(Art. 218, Inc. I); PEW2076/PE, 04/02/2018, Q21258690, 7463</w:t>
        <w:noBreakHyphen/>
        <w:t>0(Art. 218, Inc. II); PEW2247/PE, 06/02/2018, H10527929, 7242</w:t>
        <w:noBreakHyphen/>
        <w:t>2(Art. 250, I, b); PEW2641/PE, 05/02/2018, H10300797, 6050</w:t>
        <w:noBreakHyphen/>
        <w:t>1(Art. 208); PEW3658/PE, 08/02/2018, Q21260708, 7463</w:t>
        <w:noBreakHyphen/>
        <w:t>0(Art. 218, Inc. II); PEW4531/PE, 13/02/2018, Q21282060, 7455</w:t>
        <w:noBreakHyphen/>
        <w:t>0(Art. 218, Inc. I); PEW4579/PE, 09/02/2018, Q21261917, 7463</w:t>
        <w:noBreakHyphen/>
        <w:t>0(Art. 218, Inc. II); PEW5313/PE, 15/02/2018, Q21293584, 7455</w:t>
        <w:noBreakHyphen/>
        <w:t>0(Art. 218, Inc. I); PEW7449/PE, 15/02/2018, Q21291395, 7455</w:t>
        <w:noBreakHyphen/>
        <w:t>0(Art. 218, Inc. I); PEX0987/PB, 13/02/2018, Q21309227, 7455</w:t>
        <w:noBreakHyphen/>
        <w:t>0(Art. 218, Inc. I); PEX1697/PE, 10/02/2018, H10207843, 5819</w:t>
        <w:noBreakHyphen/>
        <w:t>6(Art. 193); PEX1910/PE, 16/02/2018, Q21296753, 7463</w:t>
        <w:noBreakHyphen/>
        <w:t>0(Art. 218, Inc. II); PEX3478/PE, 11/02/2018, Q21275870, 7455</w:t>
        <w:noBreakHyphen/>
        <w:t>0(Art. 218, Inc. I); PEX5252/PE, 06/02/2018, H10343860, 7242</w:t>
        <w:noBreakHyphen/>
        <w:t>2(Art. 250, I, b); PEX5936/PE, 06/02/2018, H10479231, 5010</w:t>
        <w:noBreakHyphen/>
        <w:t>0(Art. 162, Inc. I); PEX5936/PE, 06/02/2018, H10479240, 6599</w:t>
        <w:noBreakHyphen/>
        <w:t>2(Art. 230, Inc. V); PEX7909/PE, 03/02/2018, AE44340, 5819</w:t>
        <w:noBreakHyphen/>
        <w:t>7(Art. 193); PEX7909/PE, 03/02/2018, AE44359, 7048</w:t>
        <w:noBreakHyphen/>
        <w:t>1(Art. 244, Inc. II); PEX7929/PE, 01/02/2018, H10480159, 5720</w:t>
        <w:noBreakHyphen/>
        <w:t>0(Art. 186, Inc. I); PEX7929/PE, 01/02/2018, H10480191, 7030</w:t>
        <w:noBreakHyphen/>
        <w:t>1(Art. 244, Inc. I); PEX7929/PE, 01/02/2018, H10480205, 5835</w:t>
        <w:noBreakHyphen/>
        <w:t>0(Art. 195); PEY0168/PE, 12/02/2018, H10300843, 5045</w:t>
        <w:noBreakHyphen/>
        <w:t>0(Art. 162, Inc. V); PEY1363/PE, 05/02/2018, AR944450, 7455</w:t>
        <w:noBreakHyphen/>
        <w:t>0(Art. 218, Inc. I); PEY1490/PE, 31/01/2018, H10475830, 5550</w:t>
        <w:noBreakHyphen/>
        <w:t>0(Art. 181, Inc. XVIII); PEY3437/PE, 15/02/2018, Q21293681, 7455</w:t>
        <w:noBreakHyphen/>
        <w:t>0(Art. 218, Inc. I); PEY4980/PE, 02/02/2018, H10478251, 7242</w:t>
        <w:noBreakHyphen/>
        <w:t>2(Art. 250, I, b); PEY5041/PE, 14/02/2018, Q21287355, 7455</w:t>
        <w:noBreakHyphen/>
        <w:t>0(Art. 218, Inc. I); PEY7515/PE, 13/02/2018, Q21284640, 7455</w:t>
        <w:noBreakHyphen/>
        <w:t>0(Art. 218, Inc. I); PEY8423/PE, 10/02/2018, Q21268237, 7455</w:t>
        <w:noBreakHyphen/>
        <w:t>0(Art. 218, Inc. I); PEY8496/PE, 01/02/2018, H10384222, 6726</w:t>
        <w:noBreakHyphen/>
        <w:t>1(Art. 230, Inc. XVIII); PEY9014/PE, 04/02/2018, AE6414280, 7030</w:t>
        <w:noBreakHyphen/>
        <w:t>1(Art. 244, Inc. I); PEY9879/PE, 12/02/2018, Q21277813, 7455</w:t>
        <w:noBreakHyphen/>
        <w:t>0(Art. 218, Inc. I); PEY9906/PE, 10/02/2018, Q21265416, 7455</w:t>
        <w:noBreakHyphen/>
        <w:t>0(Art. 218, Inc. I); PEZ0900/PE, 12/02/2018, Q21279476, 7455</w:t>
        <w:noBreakHyphen/>
        <w:t>0(Art. 218, Inc. I); PEZ1663/PE, 17/02/2018, Q21297814, 7455</w:t>
        <w:noBreakHyphen/>
        <w:t>0(Art. 218, Inc. I); PEZ3363/PE, 12/02/2018, Q21280342, 7455</w:t>
        <w:noBreakHyphen/>
        <w:t>0(Art. 218, Inc. I); PEZ7158/PE, 04/02/2018, H10476968, 5053</w:t>
        <w:noBreakHyphen/>
        <w:t>1(Art. 162, Inc. VI); PEZ8043/PE, 16/02/2018, Q21294815, 7463</w:t>
        <w:noBreakHyphen/>
        <w:t>0(Art. 218, Inc. II); PEZ8222/PE, 12/02/2018, Q21281209, 7455</w:t>
        <w:noBreakHyphen/>
        <w:t>0(Art. 218, Inc. I); PFA0235/PE, 18/02/2018, Q21299337, 7455</w:t>
        <w:noBreakHyphen/>
        <w:t>0(Art. 218, Inc. I); PFA1837/PE, 31/01/2018, H10474736, 7030</w:t>
        <w:noBreakHyphen/>
        <w:t>1(Art. 244, Inc. I); PFA2038/PE, 13/02/2018, H10071720, 7242</w:t>
        <w:noBreakHyphen/>
        <w:t>2(Art. 250, I, b); PFA3791/PE, 10/02/2018, DE48205109, 7030</w:t>
        <w:noBreakHyphen/>
        <w:t>1(Art. 244, Inc. I); PFA6652/PE, 31/01/2018, H10384729, 5010</w:t>
        <w:noBreakHyphen/>
        <w:t>0(Art. 162, Inc. I); PFA6652/PE, 31/01/2018, H10384737, 6599</w:t>
        <w:noBreakHyphen/>
        <w:t>2(Art. 230, Inc. V); PFA6872/PE, 13/02/2018, Q21285522, 7463</w:t>
        <w:noBreakHyphen/>
        <w:t>0(Art. 218, Inc. II); PFB0023/PE, 05/02/2018, H10480469, 6769</w:t>
        <w:noBreakHyphen/>
        <w:t>0(Art. 230, Inc. XXII); PFB2747/PE, 04/02/2018, AE1255779, 7048</w:t>
        <w:noBreakHyphen/>
        <w:t>1(Art. 244, Inc. II); PFB2998/PE, 21/02/2018, H10074096, 5819</w:t>
        <w:noBreakHyphen/>
        <w:t>4(Art. 193); PFB5048/PE, 11/02/2018, Q21271327, 7455</w:t>
        <w:noBreakHyphen/>
        <w:t>0(Art. 218, Inc. I); PFB5867/PE, 01/02/2018, H10496225, 7242</w:t>
        <w:noBreakHyphen/>
        <w:t>2(Art. 250, I, b); PFB8099/PE, 11/02/2018, Q21273303, 7463</w:t>
        <w:noBreakHyphen/>
        <w:t>0(Art. 218, Inc. II); PFB9045/PE, 04/02/2018, H10274397, 5835</w:t>
        <w:noBreakHyphen/>
        <w:t>0(Art. 195); PFC0166/PE, 16/02/2018, Q21296427, 7455</w:t>
        <w:noBreakHyphen/>
        <w:t>0(Art. 218, Inc. I); PFC0166/PE, 16/02/2018, Q21296974, 7463</w:t>
        <w:noBreakHyphen/>
        <w:t>0(Art. 218, Inc. II); PFC0381/PE, 15/02/2018, Q21291549, 7455</w:t>
        <w:noBreakHyphen/>
        <w:t>0(Art. 218, Inc. I); PFC0533/PE, 12/02/2018, Q21280318, 7455</w:t>
        <w:noBreakHyphen/>
        <w:t>0(Art. 218, Inc. I); PFC0730/PE, 16/02/2018, Q21296540, 7463</w:t>
        <w:noBreakHyphen/>
        <w:t>0(Art. 218, Inc. II); PFC0979/PE, 11/02/2018, Q21275039, 7455</w:t>
        <w:noBreakHyphen/>
        <w:t>0(Art. 218, Inc. I); PFC3875/PE, 10/02/2018, Q21268750, 7455</w:t>
        <w:noBreakHyphen/>
        <w:t>0(Art. 218, Inc. I); PFC5201/PE, 03/02/2018, H10496527, 6050</w:t>
        <w:noBreakHyphen/>
        <w:t>1(Art. 208); PFC5201/PE, 03/02/2018, H10496535, 6050</w:t>
        <w:noBreakHyphen/>
        <w:t>1(Art. 208); PFC5201/PE, 03/02/2018, H10496543, 6017</w:t>
        <w:noBreakHyphen/>
        <w:t>1(Art. 206, Inc. III); PFC5868/PE, 05/02/2018, H10480400, 5444</w:t>
        <w:noBreakHyphen/>
        <w:t>0(Art. 181, Inc. VII); PFC5888/PE, 10/02/2018, Q21270010, 7455</w:t>
        <w:noBreakHyphen/>
        <w:t>0(Art. 218, Inc. I); PFC6506/PE, 13/02/2018, H10452392, 7633</w:t>
        <w:noBreakHyphen/>
        <w:t>1(Art. 252, §único); PFC6693/PE, 05/02/2018, Q21258754, 7455</w:t>
        <w:noBreakHyphen/>
        <w:t>0(Art. 218, Inc. I); PFC6976/PE, 16/02/2018, Q21296044, 7455</w:t>
        <w:noBreakHyphen/>
        <w:t>0(Art. 218, Inc. I); PFC7035/PE, 06/02/2018, H10510244, 5207</w:t>
        <w:noBreakHyphen/>
        <w:t>0(Art. 169); PFC9244/PE, 11/02/2018, Q21272749, 7455</w:t>
        <w:noBreakHyphen/>
        <w:t>0(Art. 218, Inc. I); PFC9979/PE, 01/02/2018, H10356091, 6564</w:t>
        <w:noBreakHyphen/>
        <w:t>0(Art. 230, Inc. II); PFC9987/PE, 05/02/2018, AR945278, 7463</w:t>
        <w:noBreakHyphen/>
        <w:t>0(Art. 218, Inc. II); PFD0057/PE, 11/02/2018, Q21271270, 7455</w:t>
        <w:noBreakHyphen/>
        <w:t>0(Art. 218, Inc. I); PFD1535/PE, 03/02/2018, H10071771, 5835</w:t>
        <w:noBreakHyphen/>
        <w:t>0(Art. 195); PFD2295/PE, 11/02/2018, Q21271297, 7455</w:t>
        <w:noBreakHyphen/>
        <w:t>0(Art. 218, Inc. I); PFD3243/PE, 15/02/2018, Q21292944, 7455</w:t>
        <w:noBreakHyphen/>
        <w:t>0(Art. 218, Inc. I); PFD3627/PE, 16/02/2018, Q21294602, 7455</w:t>
        <w:noBreakHyphen/>
        <w:t>0(Art. 218, Inc. I); PFD5796/PE, 09/02/2018, Q21263677, 7455</w:t>
        <w:noBreakHyphen/>
        <w:t>0(Art. 218, Inc. I); PFD6810/PE, 04/02/2018, H10384672, 7242</w:t>
        <w:noBreakHyphen/>
        <w:t>2(Art. 250, I, b); PFD7971/PE, 09/02/2018, Q21264339, 7455</w:t>
        <w:noBreakHyphen/>
        <w:t>0(Art. 218, Inc. I); PFD8250/PE, 09/02/2018, H10441889, 7340</w:t>
        <w:noBreakHyphen/>
        <w:t>0(Art. 252, Inc. IV); PFE1213/PE, 17/02/2018, Q21297890, 7463</w:t>
        <w:noBreakHyphen/>
        <w:t>0(Art. 218, Inc. II); PFE1618/PE, 12/02/2018, H10361001, 5185</w:t>
        <w:noBreakHyphen/>
        <w:t>2(Art. 167); PFE2418/PE, 13/02/2018, Q21286480, 7455</w:t>
        <w:noBreakHyphen/>
        <w:t>0(Art. 218, Inc. I); PFE3518/PE, 07/02/2018, H10214467, 5010</w:t>
        <w:noBreakHyphen/>
        <w:t>0(Art. 162, Inc. I); PFE3518/PE, 07/02/2018, H10214475, 6599</w:t>
        <w:noBreakHyphen/>
        <w:t>2(Art. 230, Inc. V); PFE6283/PE, 04/02/2018, AE44537, 5614</w:t>
        <w:noBreakHyphen/>
        <w:t>1(Art. 182, Inc. V); PFE9325/PE, 12/02/2018, Q21279611, 7455</w:t>
        <w:noBreakHyphen/>
        <w:t>0(Art. 218, Inc. I); PFF1884/PE, 02/02/2018, H10476925, 7242</w:t>
        <w:noBreakHyphen/>
        <w:t>2(Art. 250, I, b); PFF4705/PE, 10/02/2018, Q21265130, 7463</w:t>
        <w:noBreakHyphen/>
        <w:t>0(Art. 218, Inc. II); PFF5833/PE, 16/02/2018, Q21294998, 7455</w:t>
        <w:noBreakHyphen/>
        <w:t>0(Art. 218, Inc. I); PFF7220/PE, 14/02/2018, Q21287860, 7455</w:t>
        <w:noBreakHyphen/>
        <w:t>0(Art. 218, Inc. I); PFF7288/PE, 14/02/2018, Q21290127, 7455</w:t>
        <w:noBreakHyphen/>
        <w:t>0(Art. 218, Inc. I); PFF8291/PE, 13/02/2018, Q21281977, 7455</w:t>
        <w:noBreakHyphen/>
        <w:t>0(Art. 218, Inc. I); PFG0772/PE, 13/02/2018, Q21284313, 7455</w:t>
        <w:noBreakHyphen/>
        <w:t>0(Art. 218, Inc. I); PFG0920/PE, 05/02/2018, H10480000, 7587</w:t>
        <w:noBreakHyphen/>
        <w:t>0(Art. 184, Inc. III); PFG1428/PE, 06/02/2018, H10527732, 7242</w:t>
        <w:noBreakHyphen/>
        <w:t>2(Art. 250, I, b); PFG8629/PE, 09/02/2018, H10324688, 7242</w:t>
        <w:noBreakHyphen/>
        <w:t>2(Art. 250, I, b); PFG9351/PE, 29/01/2018, H10481619, 7242</w:t>
        <w:noBreakHyphen/>
        <w:t>2(Art. 250, I, b); PFH2362/PE, 31/01/2018, H10379580, 7242</w:t>
        <w:noBreakHyphen/>
        <w:t>2(Art. 250, I, b); PFH3187/PE, 14/02/2018, Q21290194, 7455</w:t>
        <w:noBreakHyphen/>
        <w:t>0(Art. 218, Inc. I); PFH5883/PE, 04/02/2018, AE6414190, 5010</w:t>
        <w:noBreakHyphen/>
        <w:t>0(Art. 162, Inc. I); PFH5883/PE, 04/02/2018, AE6414204, 6637</w:t>
        <w:noBreakHyphen/>
        <w:t>1(Art. 230, Inc. IX); PFH6562/PE, 11/02/2018, Q21271807, 7455</w:t>
        <w:noBreakHyphen/>
        <w:t>0(Art. 218, Inc. I); PFH8021/PE, 04/02/2018, H10379849, 5835</w:t>
        <w:noBreakHyphen/>
        <w:t>0(Art. 195); PFH9243/PE, 13/02/2018, Q21283007, 7455</w:t>
        <w:noBreakHyphen/>
        <w:t>0(Art. 218, Inc. I); PFH9287/PE, 18/02/2018, Q21299272, 7455</w:t>
        <w:noBreakHyphen/>
        <w:t>0(Art. 218, Inc. I); PFI0620/PE, 04/02/2018, H10497370, 5835</w:t>
        <w:noBreakHyphen/>
        <w:t>0(Art. 195); PFI1055/PE, 15/02/2018, Q21294092, 7455</w:t>
        <w:noBreakHyphen/>
        <w:t>0(Art. 218, Inc. I); PFI2502/PE, 04/02/2018, H10474760, 7048</w:t>
        <w:noBreakHyphen/>
        <w:t>1(Art. 244, Inc. II); PFI2502/PE, 04/02/2018, H10474795, 5835</w:t>
        <w:noBreakHyphen/>
        <w:t>0(Art. 195); PFI5296/PE, 10/02/2018, Q21267940, 7455</w:t>
        <w:noBreakHyphen/>
        <w:t>0(Art. 218, Inc. I); PFI9373/PE, 11/02/2018, Q21273281, 7455</w:t>
        <w:noBreakHyphen/>
        <w:t>0(Art. 218, Inc. I); PFI9373/PE, 11/02/2018, Q21275896, 7455</w:t>
        <w:noBreakHyphen/>
        <w:t>0(Art. 218, Inc. I); PFJ1092/PE, 12/02/2018, Q21279174, 7455</w:t>
        <w:noBreakHyphen/>
        <w:t>0(Art. 218, Inc. I); PFJ1681/PE, 03/02/2018, H10379768, 5720</w:t>
        <w:noBreakHyphen/>
        <w:t>0(Art. 186, Inc. I); PFJ1681/PE, 15/02/2018, Q21293851, 7471</w:t>
        <w:noBreakHyphen/>
        <w:t>0(Art. 218, Inc. III); PFJ1950/PE, 31/01/2018, H10262950, 7242</w:t>
        <w:noBreakHyphen/>
        <w:t>2(Art. 250, I, b); PFJ5012/PE, 11/02/2018, DE48205435, 7048</w:t>
        <w:noBreakHyphen/>
        <w:t>1(Art. 244, Inc. II); PFJ6367/PE, 11/02/2018, Q21272056, 7455</w:t>
        <w:noBreakHyphen/>
        <w:t>0(Art. 218, Inc. I); PFJ6635/PE, 13/02/2018, Q21283627, 7463</w:t>
        <w:noBreakHyphen/>
        <w:t>0(Art. 218, Inc. II); PFJ9755/PE, 05/02/2018, H10479967, 7587</w:t>
        <w:noBreakHyphen/>
        <w:t>0(Art. 184, Inc. III); PFK1397/PE, 02/02/2018, H10375878, 7242</w:t>
        <w:noBreakHyphen/>
        <w:t>2(Art. 250, I, b); PFK5870/PE, 04/02/2018, H10348048, 6599</w:t>
        <w:noBreakHyphen/>
        <w:t>2(Art. 230, Inc. V); PFK7123/PE, 05/02/2018, H10502233, 7242</w:t>
        <w:noBreakHyphen/>
        <w:t>2(Art. 250, I, b); PFK7946/PE, 05/02/2018, AR944565, 7455</w:t>
        <w:noBreakHyphen/>
        <w:t>0(Art. 218, Inc. I); PFK8190/PE, 17/02/2018, Q21297300, 7455</w:t>
        <w:noBreakHyphen/>
        <w:t>0(Art. 218, Inc. I); PFL1434/PE, 09/02/2018, H10073960, 6050</w:t>
        <w:noBreakHyphen/>
        <w:t>1(Art. 208); PFL1445/PE, 16/02/2018, Q21296079, 7455</w:t>
        <w:noBreakHyphen/>
        <w:t>0(Art. 218, Inc. I); PFL3992/PE, 12/02/2018, Q21277139, 7455</w:t>
        <w:noBreakHyphen/>
        <w:t>0(Art. 218, Inc. I); PFL4284/PE, 15/02/2018, Q21292235, 7455</w:t>
        <w:noBreakHyphen/>
        <w:t>0(Art. 218, Inc. I); PFL6782/PE, 10/02/2018, Q21265190, 7455</w:t>
        <w:noBreakHyphen/>
        <w:t>0(Art. 218, Inc. I); PFL9742/PE, 04/02/2018, H10501741, 5428</w:t>
        <w:noBreakHyphen/>
        <w:t>2(Art. 181, Inc. V); PFM1068/PE, 05/02/2018, AR944468, 7455</w:t>
        <w:noBreakHyphen/>
        <w:t>0(Art. 218, Inc. I); PFM4531/PE, 12/02/2018, H10539706, 7218</w:t>
        <w:noBreakHyphen/>
        <w:t>0(Art. 248); PFM6361/PE, 12/02/2018, Q21277686, 7455</w:t>
        <w:noBreakHyphen/>
        <w:t>0(Art. 218, Inc. I); PFM6631/PE, 13/02/2018, Q21283813, 7471</w:t>
        <w:noBreakHyphen/>
        <w:t>0(Art. 218, Inc. III); PFM7557/PE, 06/02/2018, H10338204, 7242</w:t>
        <w:noBreakHyphen/>
        <w:t>2(Art. 250, I, b); PFM9369/PE, 10/02/2018, Q21303849, 7455</w:t>
        <w:noBreakHyphen/>
        <w:t>0(Art. 218, Inc. I); PFM9559/PE, 02/02/2018, H10268184, 7242</w:t>
        <w:noBreakHyphen/>
        <w:t>2(Art. 250, I, b); PFN1004/PE, 28/01/2018, H10380871, 5193</w:t>
        <w:noBreakHyphen/>
        <w:t>0(Art.168); PFN3284/PE, 12/02/2018, Q21278658, 7455</w:t>
        <w:noBreakHyphen/>
        <w:t>0(Art. 218, Inc. I); PFN4662/PE, 04/02/2018, H10483069, 5185</w:t>
        <w:noBreakHyphen/>
        <w:t>1(Art. 167); PFN6956/RN, 11/02/2018, Q21306635, 7463</w:t>
        <w:noBreakHyphen/>
        <w:t>0(Art. 218, Inc. II); PFN7423/PE, 30/01/2018, H10382971, 5010</w:t>
        <w:noBreakHyphen/>
        <w:t>0(Art. 162, Inc. I); PFN7423/PE, 30/01/2018, H10382980, 6599</w:t>
        <w:noBreakHyphen/>
        <w:t>2(Art. 230, Inc. V); PFN8254/PE, 05/02/2018, H10480396, 7218</w:t>
        <w:noBreakHyphen/>
        <w:t>0(Art. 248); PFN9803/PE, 05/02/2018, H10451329, 7285</w:t>
        <w:noBreakHyphen/>
        <w:t>0(Art. 250, Inc. III); PFO0261/PE, 09/02/2018, H10074240, 6726</w:t>
        <w:noBreakHyphen/>
        <w:t>1(Art. 230, Inc. XVIII); PFO0905/PE, 05/02/2018, H10384273, 6645</w:t>
        <w:noBreakHyphen/>
        <w:t>0(Art. 230, Inc. X); PFO1571/PE, 16/02/2018, Q21296281, 7455</w:t>
        <w:noBreakHyphen/>
        <w:t>0(Art. 218, Inc. I); PFO1940/PE, 14/02/2018, Q21287231, 7455</w:t>
        <w:noBreakHyphen/>
        <w:t>0(Art. 218, Inc. I); PFO2894/PE, 14/02/2018, Q21287983, 7463</w:t>
        <w:noBreakHyphen/>
        <w:t>0(Art. 218, Inc. II); PFO4646/PE, 16/02/2018, Q21297016, 7455</w:t>
        <w:noBreakHyphen/>
        <w:t>0(Art. 218, Inc. I); PFO5399/PE, 30/01/2018, H10356008, 6050</w:t>
        <w:noBreakHyphen/>
        <w:t>1(Art. 208); PFP1392/PE, 12/02/2018, Q21276809, 7455</w:t>
        <w:noBreakHyphen/>
        <w:t>0(Art. 218, Inc. I); PFP1954/PE, 09/02/2018, Q21262611, 7463</w:t>
        <w:noBreakHyphen/>
        <w:t>0(Art. 218, Inc. II); PFP2311/PE, 09/02/2018, Q21263642, 7455</w:t>
        <w:noBreakHyphen/>
        <w:t>0(Art. 218, Inc. I); PFP3210/PE, 11/02/2018, H10513855, 6726</w:t>
        <w:noBreakHyphen/>
        <w:t>1(Art. 230, Inc. XVIII); PFP3853/PE, 08/02/2018, Q21261330, 7455</w:t>
        <w:noBreakHyphen/>
        <w:t>0(Art. 218, Inc. I); PFP4797/PE, 04/02/2018, H10477875, 5010</w:t>
        <w:noBreakHyphen/>
        <w:t>0(Art. 162, Inc. I); PFP4797/PE, 04/02/2018, H10477883, 6599</w:t>
        <w:noBreakHyphen/>
        <w:t>2(Art. 230, Inc. V); PFP4836/PE, 16/02/2018, Q21296680, 7455</w:t>
        <w:noBreakHyphen/>
        <w:t>0(Art. 218, Inc. I); PFP6996/PE, 06/02/2018, H10470285, 6637</w:t>
        <w:noBreakHyphen/>
        <w:t>2(Art. 230, Inc. IX); PFP6996/PE, 06/02/2018, H10470293, 6645</w:t>
        <w:noBreakHyphen/>
        <w:t>0(Art. 230, Inc. X); PFP8439/PE, 14/02/2018, Q21287096, 7455</w:t>
        <w:noBreakHyphen/>
        <w:t>0(Art. 218, Inc. I); PFP8554/PE, 12/02/2018, Q21279182, 7455</w:t>
        <w:noBreakHyphen/>
        <w:t>0(Art. 218, Inc. I); PFP8913/PE, 14/02/2018, Q21286987, 7455</w:t>
        <w:noBreakHyphen/>
        <w:t>0(Art. 218, Inc. I); PFP9994/PE, 05/02/2018, H10381975, 5550</w:t>
        <w:noBreakHyphen/>
        <w:t>0(Art. 181, Inc. XVIII); PFQ2211/PE, 06/02/2018, H10466598, 5185</w:t>
        <w:noBreakHyphen/>
        <w:t>2(Art. 167); PFQ3367/PE, 11/02/2018, Q21271866, 7455</w:t>
        <w:noBreakHyphen/>
        <w:t>0(Art. 218, Inc. I); PFQ3392/PE, 30/01/2018, DD4880031, 5010</w:t>
        <w:noBreakHyphen/>
        <w:t>0(Art. 162, Inc. I); PFQ5930/PE, 15/02/2018, Q21293223, 7455</w:t>
        <w:noBreakHyphen/>
        <w:t>0(Art. 218, Inc. I); PFR2100/PE, 11/02/2018, Q21270436, 7455</w:t>
        <w:noBreakHyphen/>
        <w:t>0(Art. 218, Inc. I); PFR4431/PE, 10/02/2018, Q21269390, 7455</w:t>
        <w:noBreakHyphen/>
        <w:t>0(Art. 218, Inc. I); PFR5087/PE, 29/01/2018, H10468361, 7242</w:t>
        <w:noBreakHyphen/>
        <w:t>2(Art. 250, I, b); PFR6796/PE, 10/02/2018, Q21265963, 7463</w:t>
        <w:noBreakHyphen/>
        <w:t>0(Art. 218, Inc. II); PFR8075/PE, 08/02/2018, H10483158, 5010</w:t>
        <w:noBreakHyphen/>
        <w:t>0(Art. 162, Inc. I); PFR8075/PE, 08/02/2018, H10483166, 6599</w:t>
        <w:noBreakHyphen/>
        <w:t>2(Art. 230, Inc. V); PFR8075/PE, 08/02/2018, H10483174, 6556</w:t>
        <w:noBreakHyphen/>
        <w:t>1(Art. 230, Inc. I); PFR8995/PE, 06/02/2018, H10470277, 7242</w:t>
        <w:noBreakHyphen/>
        <w:t>2(Art. 250, I, b); PFR9322/PE, 17/02/2018, DE60203064, 6912</w:t>
        <w:noBreakHyphen/>
        <w:t>0(Art. 232); PFR9903/PE, 08/02/2018, H10475457, 7242</w:t>
        <w:noBreakHyphen/>
        <w:t>2(Art. 250, I, b); PFS1039/PE, 29/01/2018, H10378354, 7048</w:t>
        <w:noBreakHyphen/>
        <w:t>1(Art. 244, Inc. II); PFS2431/PE, 10/02/2018, Q21269918, 7455</w:t>
        <w:noBreakHyphen/>
        <w:t>0(Art. 218, Inc. I); PFS2745/PE, 16/02/2018, Q21295633, 7455</w:t>
        <w:noBreakHyphen/>
        <w:t>0(Art. 218, Inc. I); PFS2871/PE, 11/02/2018, Q21272161, 7455</w:t>
        <w:noBreakHyphen/>
        <w:t>0(Art. 218, Inc. I); PFS2878/PE, 02/02/2018, H10375835, 7242</w:t>
        <w:noBreakHyphen/>
        <w:t>2(Art. 250, I, b); PFS4873/PE, 05/02/2018, AR945243, 7455</w:t>
        <w:noBreakHyphen/>
        <w:t>0(Art. 218, Inc. I); PFS4925/PE, 07/02/2018, H10484367, 6599</w:t>
        <w:noBreakHyphen/>
        <w:t>2(Art. 230, Inc. V); PFS4925/PE, 07/02/2018, H10484375, 5010</w:t>
        <w:noBreakHyphen/>
        <w:t>0(Art. 162, Inc. I); PFS4979/PE, 11/02/2018, Q21271440, 7455</w:t>
        <w:noBreakHyphen/>
        <w:t>0(Art. 218, Inc. I); PFS6648/PE, 10/02/2018, Q21268156, 7455</w:t>
        <w:noBreakHyphen/>
        <w:t>0(Art. 218, Inc. I); PFS6803/PE, 11/02/2018, H10441757, 5185</w:t>
        <w:noBreakHyphen/>
        <w:t>1(Art. 167); PFS7986/PE, 06/02/2018, H10501393, 6645</w:t>
        <w:noBreakHyphen/>
        <w:t>0(Art. 230, Inc. X); PFS9063/PE, 12/02/2018, Q21278011, 7455</w:t>
        <w:noBreakHyphen/>
        <w:t>0(Art. 218, Inc. I); PFS9852/PE, 08/02/2018, H10502179, 5207</w:t>
        <w:noBreakHyphen/>
        <w:t>0(Art. 169); PFT0947/PE, 13/02/2018, Q21282922, 7455</w:t>
        <w:noBreakHyphen/>
        <w:t>0(Art. 218, Inc. I); PFT1309/PE, 18/02/2018, Q21298403, 7455</w:t>
        <w:noBreakHyphen/>
        <w:t>0(Art. 218, Inc. I); PFT2051/PE, 05/02/2018, H10483573, 5010</w:t>
        <w:noBreakHyphen/>
        <w:t>0(Art. 162, Inc. I); PFT3577/PE, 10/02/2018, Q21269837, 7463</w:t>
        <w:noBreakHyphen/>
        <w:t>0(Art. 218, Inc. II); PFT6165/PE, 14/02/2018, Q21286936, 7455</w:t>
        <w:noBreakHyphen/>
        <w:t>0(Art. 218, Inc. I); PFT6647/PE, 04/02/2018, H10506638, 7242</w:t>
        <w:noBreakHyphen/>
        <w:t>2(Art. 250, I, b); PFT7122/PE, 10/02/2018, Q21265351, 7455</w:t>
        <w:noBreakHyphen/>
        <w:t>0(Art. 218, Inc. I); PFT7294/PE, 18/02/2018, DE50005561, 6670</w:t>
        <w:noBreakHyphen/>
        <w:t>0(Art. 230, Inc. XIII); PFT7507/PE, 10/02/2018, Q21268784, 7463</w:t>
        <w:noBreakHyphen/>
        <w:t>0(Art. 218, Inc. II); PFT9242/PE, 11/02/2018, Q21271785, 7455</w:t>
        <w:noBreakHyphen/>
        <w:t>0(Art. 218, Inc. I); PFU3412/PE, 15/02/2018, Q21291239, 7463</w:t>
        <w:noBreakHyphen/>
        <w:t>0(Art. 218, Inc. II); PFU4185/PE, 14/02/2018, Q21288920, 7455</w:t>
        <w:noBreakHyphen/>
        <w:t>0(Art. 218, Inc. I); PFU4422/PE, 14/02/2018, Q21288742, 7455</w:t>
        <w:noBreakHyphen/>
        <w:t>0(Art. 218, Inc. I); PFU7941/PE, 11/02/2018, Q21276108, 7455</w:t>
        <w:noBreakHyphen/>
        <w:t>0(Art. 218, Inc. I); PFU8051/PE, 15/02/2018, Q21293134, 7471</w:t>
        <w:noBreakHyphen/>
        <w:t>0(Art. 218, Inc. III); PFU9975/PE, 13/02/2018, Q21281829, 7471</w:t>
        <w:noBreakHyphen/>
        <w:t>0(Art. 218, Inc. III); PFV0633/PE, 18/02/2018, Q21299191, 7455</w:t>
        <w:noBreakHyphen/>
        <w:t>0(Art. 218, Inc. I); PFV0845/PE, 11/02/2018, Q21273672, 7455</w:t>
        <w:noBreakHyphen/>
        <w:t>0(Art. 218, Inc. I); PFV0845/PE, 11/02/2018, Q21273745, 7455</w:t>
        <w:noBreakHyphen/>
        <w:t>0(Art. 218, Inc. I); PFV1843/PE, 18/02/2018, Q21298519, 7463</w:t>
        <w:noBreakHyphen/>
        <w:t>0(Art. 218, Inc. II); PFV2256/PE, 10/02/2018, Q21267397, 7455</w:t>
        <w:noBreakHyphen/>
        <w:t>0(Art. 218, Inc. I); PFV2865/PE, 07/02/2018, H10484383, 7048</w:t>
        <w:noBreakHyphen/>
        <w:t>1(Art. 244, Inc. II); PFV2865/PE, 07/02/2018, H10484391, 6858</w:t>
        <w:noBreakHyphen/>
        <w:t>0(Art. 231, Inc. VII); PFV3654/PE, 17/02/2018, Q21297440, 7455</w:t>
        <w:noBreakHyphen/>
        <w:t>0(Art. 218, Inc. I); PFV4649/PE, 13/02/2018, Q21281594, 7455</w:t>
        <w:noBreakHyphen/>
        <w:t>0(Art. 218, Inc. I); PFV5788/PE, 11/02/2018, Q21272358, 7463</w:t>
        <w:noBreakHyphen/>
        <w:t>0(Art. 218, Inc. II); PFV6653/PE, 16/02/2018, H10605032, 6645</w:t>
        <w:noBreakHyphen/>
        <w:t>0(Art. 230, Inc. X); PFV6835/PE, 17/02/2018, H10074738, 7242</w:t>
        <w:noBreakHyphen/>
        <w:t>2(Art. 250, I, b); PFV7788/PE, 30/01/2018, H10482631, 5428</w:t>
        <w:noBreakHyphen/>
        <w:t>2(Art. 181, Inc. V); PFV8401/PE, 16/02/2018, Q21295528, 7471</w:t>
        <w:noBreakHyphen/>
        <w:t>0(Art. 218, Inc. III); PFV9330/PE, 04/02/2018, H10098882, 5959</w:t>
        <w:noBreakHyphen/>
        <w:t>4(Art. 203, Inc. IV); PFW0666/PE, 11/02/2018, Q21271505, 7463</w:t>
        <w:noBreakHyphen/>
        <w:t>0(Art. 218, Inc. II); PFW1212/PE, 02/02/2018, H10466199, 7242</w:t>
        <w:noBreakHyphen/>
        <w:t>2(Art. 250, I, b); PFW1867/PE, 11/02/2018, Q21275900, 7463</w:t>
        <w:noBreakHyphen/>
        <w:t>0(Art. 218, Inc. II); PFW3549/PE, 12/02/2018, Q21280326, 7455</w:t>
        <w:noBreakHyphen/>
        <w:t>0(Art. 218, Inc. I); PFW4011/PE, 03/02/2018, H10500397, 7242</w:t>
        <w:noBreakHyphen/>
        <w:t>2(Art. 250, I, b); PFW4451/PE, 13/02/2018, Q21286731, 7455</w:t>
        <w:noBreakHyphen/>
        <w:t>0(Art. 218, Inc. I); PFW5803/PE, 05/02/2018, H10469775, 6769</w:t>
        <w:noBreakHyphen/>
        <w:t>0(Art. 230, Inc. XXII); PFW6919/PE, 18/02/2018, Q21298012, 7455</w:t>
        <w:noBreakHyphen/>
        <w:t>0(Art. 218, Inc. I); PFW7460/PE, 11/02/2018, Q21273419, 7471</w:t>
        <w:noBreakHyphen/>
        <w:t>0(Art. 218, Inc. III); PFW7640/PE, 01/02/2018, H10471176, 6645</w:t>
        <w:noBreakHyphen/>
        <w:t>0(Art. 230, Inc. X); PFW9061/PE, 15/02/2018, Q21292006, 7455</w:t>
        <w:noBreakHyphen/>
        <w:t>0(Art. 218, Inc. I); PFW9176/PE, 04/02/2018, DD5729345, 5010</w:t>
        <w:noBreakHyphen/>
        <w:t>0(Art. 162, Inc. I); PFW9176/PE, 04/02/2018, DD5729353, 7048</w:t>
        <w:noBreakHyphen/>
        <w:t>1(Art. 244, Inc. II); PFW9464/PE, 13/02/2018, Q21284585, 7463</w:t>
        <w:noBreakHyphen/>
        <w:t>0(Art. 218, Inc. II); PFW9720/PE, 14/02/2018, Q21289382, 7455</w:t>
        <w:noBreakHyphen/>
        <w:t>0(Art. 218, Inc. I); PFX1470/PE, 10/02/2018, Q21266870, 7455</w:t>
        <w:noBreakHyphen/>
        <w:t>0(Art. 218, Inc. I); PFX4321/PE, 04/02/2018, H10364884, 7242</w:t>
        <w:noBreakHyphen/>
        <w:t>2(Art. 250, I, b); PFX4352/PE, 12/02/2018, Q21279603, 7455</w:t>
        <w:noBreakHyphen/>
        <w:t>0(Art. 218, Inc. I); PFX7263/PE, 09/02/2018, Q21262034, 7455</w:t>
        <w:noBreakHyphen/>
        <w:t>0(Art. 218, Inc. I); PFX8797/PE, 10/02/2018, Q21267176, 7455</w:t>
        <w:noBreakHyphen/>
        <w:t>0(Art. 218, Inc. I); PFY0572/PE, 04/02/2018, AE1255787, 7340</w:t>
        <w:noBreakHyphen/>
        <w:t>0(Art. 252, Inc. IV); PFY0844/PE, 27/01/2018, H10323452, 5010</w:t>
        <w:noBreakHyphen/>
        <w:t>0(Art. 162, Inc. I); PFY2360/PE, 30/01/2018, H10377927, 5819</w:t>
        <w:noBreakHyphen/>
        <w:t>4(Art. 193); PFY4166/PE, 05/02/2018, H10512956, 7587</w:t>
        <w:noBreakHyphen/>
        <w:t>0(Art. 184, Inc. III); PFY4963/PE, 15/02/2018, Q21294149, 7455</w:t>
        <w:noBreakHyphen/>
        <w:t>0(Art. 218, Inc. I); PFY5659/PE, 09/02/2018, Q21261941, 7455</w:t>
        <w:noBreakHyphen/>
        <w:t>0(Art. 218, Inc. I); PFY8366/PE, 04/02/2018, H10497183, 7242</w:t>
        <w:noBreakHyphen/>
        <w:t>2(Art. 250, I, b); PFZ2895/PE, 07/02/2018, H10074290, 6629</w:t>
        <w:noBreakHyphen/>
        <w:t>0(Art. 230, Inc. VIII); PFZ4555/PE, 09/02/2018, Q21262778, 7455</w:t>
        <w:noBreakHyphen/>
        <w:t>0(Art. 218, Inc. I); PFZ6179/PE, 11/02/2018, Q21272919, 7463</w:t>
        <w:noBreakHyphen/>
        <w:t>0(Art. 218, Inc. II); PFZ8443/BA, 04/02/2018, H10497191, 7242</w:t>
        <w:noBreakHyphen/>
        <w:t>2(Art. 250, I, b); PGA0161/PE, 14/02/2018, Q21289862, 7455</w:t>
        <w:noBreakHyphen/>
        <w:t>0(Art. 218, Inc. I); PGA2950/PE, 04/02/2018, H10509122, 7242</w:t>
        <w:noBreakHyphen/>
        <w:t>2(Art. 250, I, b); PGA5417/PE, 14/02/2018, Q21287606, 7455</w:t>
        <w:noBreakHyphen/>
        <w:t>0(Art. 218, Inc. I); PGA6090/PE, 10/02/2018, Q21264932, 7463</w:t>
        <w:noBreakHyphen/>
        <w:t>0(Art. 218, Inc. II); PGA8977/PE, 15/02/2018, H10057418, 6726</w:t>
        <w:noBreakHyphen/>
        <w:t>1(Art. 230, Inc. XVIII); PGA9317/PE, 08/02/2018, H10384486, 6912</w:t>
        <w:noBreakHyphen/>
        <w:t>0(Art. 232); PGA9389/PE, 08/02/2018, H10384460, 6602</w:t>
        <w:noBreakHyphen/>
        <w:t>0(Art. 230, Inc. VI); PGB4989/PE, 04/02/2018, DD5729515, 5010</w:t>
        <w:noBreakHyphen/>
        <w:t>0(Art. 162, Inc. I); PGB7365/PE, 18/02/2018, Q21298047, 7463</w:t>
        <w:noBreakHyphen/>
        <w:t>0(Art. 218, Inc. II); PGB7953/PE, 09/02/2018, Q21261704, 7455</w:t>
        <w:noBreakHyphen/>
        <w:t>0(Art. 218, Inc. I); PGC3469/PE, 05/02/2018, H10502497, 7242</w:t>
        <w:noBreakHyphen/>
        <w:t>2(Art. 250, I, b); PGC4839/PE, 10/02/2018, Q21270061, 7455</w:t>
        <w:noBreakHyphen/>
        <w:t>0(Art. 218, Inc. I); PGC5552/PE, 11/02/2018, Q21274466, 7455</w:t>
        <w:noBreakHyphen/>
        <w:t>0(Art. 218, Inc. I); PGC5907/PE, 10/02/2018, H10452309, 7242</w:t>
        <w:noBreakHyphen/>
        <w:t>2(Art. 250, I, b); PGC6944/PE, 07/02/2018, H10383404, 6769</w:t>
        <w:noBreakHyphen/>
        <w:t>0(Art. 230, Inc. XXII); PGC8094/PE, 10/02/2018, Q21269667, 7455</w:t>
        <w:noBreakHyphen/>
        <w:t>0(Art. 218, Inc. I); PGC9653/PE, 02/02/2018, DD5597295, 5010</w:t>
        <w:noBreakHyphen/>
        <w:t>0(Art. 162, Inc. I); PGC9653/PE, 02/02/2018, DD5735418, 7048</w:t>
        <w:noBreakHyphen/>
        <w:t>1(Art. 244, Inc. II); PGC9653/PE, 02/02/2018, DD5735426, 7579</w:t>
        <w:noBreakHyphen/>
        <w:t>0(Art. 165</w:t>
        <w:noBreakHyphen/>
        <w:t>A); PGC9653/PE, 02/02/2018, DD5735434, 6599</w:t>
        <w:noBreakHyphen/>
        <w:t>2(Art. 230, Inc. V); PGD0719/PE, 13/02/2018, H10073448, 7242</w:t>
        <w:noBreakHyphen/>
        <w:t>2(Art. 250, I, b); PGD0904/PE, 01/02/2018, H10342724, 6769</w:t>
        <w:noBreakHyphen/>
        <w:t>0(Art. 230, Inc. XXII); PGD1897/PE, 01/02/2018, H10436737, 5452</w:t>
        <w:noBreakHyphen/>
        <w:t>1(Art. 181, Inc. VIII); PGD2273/PE, 09/02/2018, Q21262573, 7463</w:t>
        <w:noBreakHyphen/>
        <w:t>0(Art. 218, Inc. II); PGD2742/PE, 13/02/2018, Q21282833, 7463</w:t>
        <w:noBreakHyphen/>
        <w:t>0(Art. 218, Inc. II); PGD3349/PE, 13/02/2018, Q21285425, 7455</w:t>
        <w:noBreakHyphen/>
        <w:t>0(Art. 218, Inc. I); PGD3389/PE, 14/02/2018, Q21286901, 7455</w:t>
        <w:noBreakHyphen/>
        <w:t>0(Art. 218, Inc. I); PGD4993/PE, 04/02/2018, H10497310, 5010</w:t>
        <w:noBreakHyphen/>
        <w:t>0(Art. 162, Inc. I); PGD6087/PE, 30/01/2018, H10467918, 7048</w:t>
        <w:noBreakHyphen/>
        <w:t>1(Art. 244, Inc. II); PGD6683/PE, 04/02/2018, H10384435, 6599</w:t>
        <w:noBreakHyphen/>
        <w:t>2(Art. 230, Inc. V); PGD7004/PE, 30/01/2018, H10336937, 5975</w:t>
        <w:noBreakHyphen/>
        <w:t>0(Art. 204); PGE0076/PE, 14/02/2018, AR946363, 7455</w:t>
        <w:noBreakHyphen/>
        <w:t>0(Art. 218, Inc. I); PGE0493/PE, 05/02/2018, AR944921, 7455</w:t>
        <w:noBreakHyphen/>
        <w:t>0(Art. 218, Inc. I); PGE0691/PE, 12/02/2018, Q21278631, 7455</w:t>
        <w:noBreakHyphen/>
        <w:t>0(Art. 218, Inc. I); PGE1085/PE, 11/02/2018, Q21272498, 7455</w:t>
        <w:noBreakHyphen/>
        <w:t>0(Art. 218, Inc. I); PGE1149/PE, 28/01/2018, H10527490, 7242</w:t>
        <w:noBreakHyphen/>
        <w:t>2(Art. 250, I, b); PGE2643/PE, 31/01/2018, H10363489, 5967</w:t>
        <w:noBreakHyphen/>
        <w:t>0(Art. 203, Inc. V); PGE2671/PE, 15/02/2018, Q21290771, 7463</w:t>
        <w:noBreakHyphen/>
        <w:t>0(Art. 218, Inc. II); PGE2671/PE, 17/02/2018, Q21297270, 7455</w:t>
        <w:noBreakHyphen/>
        <w:t>0(Art. 218, Inc. I); PGE4302/PE, 13/02/2018, Q21283163, 7455</w:t>
        <w:noBreakHyphen/>
        <w:t>0(Art. 218, Inc. I); PGE4528/PE, 02/02/2018, H10466512, 5185</w:t>
        <w:noBreakHyphen/>
        <w:t>2(Art. 167); PGE4747/PE, 10/02/2018, Q21266919, 7455</w:t>
        <w:noBreakHyphen/>
        <w:t>0(Art. 218, Inc. I); PGE4747/PE, 10/02/2018, Q21267125, 7455</w:t>
        <w:noBreakHyphen/>
        <w:t>0(Art. 218, Inc. I); PGE6233/PE, 19/02/2018, H10075521, 6726</w:t>
        <w:noBreakHyphen/>
        <w:t>1(Art. 230, Inc. XVIII); PGE6729/PE, 08/02/2018, Q21260341, 7455</w:t>
        <w:noBreakHyphen/>
        <w:t>0(Art. 218, Inc. I); PGE6729/PE, 08/02/2018, Q21260376, 7455</w:t>
        <w:noBreakHyphen/>
        <w:t>0(Art. 218, Inc. I); PGE7736/PE, 11/02/2018, Q21275519, 7455</w:t>
        <w:noBreakHyphen/>
        <w:t>0(Art. 218, Inc. I); PGE7844/PE, 15/02/2018, Q21293029, 7455</w:t>
        <w:noBreakHyphen/>
        <w:t>0(Art. 218, Inc. I); PGE9951/PE, 10/02/2018, Q21267320, 7455</w:t>
        <w:noBreakHyphen/>
        <w:t>0(Art. 218, Inc. I); PGF3048/PE, 02/02/2018, H10319552, 7242</w:t>
        <w:noBreakHyphen/>
        <w:t>2(Art. 250, I, b); PGF3791/PE, 12/02/2018, DE49806319, 5835</w:t>
        <w:noBreakHyphen/>
        <w:t>0(Art. 195); PGF3791/PE, 12/02/2018, DE49806327, 6076</w:t>
        <w:noBreakHyphen/>
        <w:t>0(Art. 210); PGF3791/PE, 12/02/2018, DE49806335, 5215</w:t>
        <w:noBreakHyphen/>
        <w:t>2(Art. 170); PGF3791/PE, 12/02/2018, DE49806343, 5274</w:t>
        <w:noBreakHyphen/>
        <w:t>1(Art. 175); PGF4671/PE, 14/02/2018, Q21289692, 7455</w:t>
        <w:noBreakHyphen/>
        <w:t>0(Art. 218, Inc. I); PGF4671/PE, 16/02/2018, Q21294874, 7455</w:t>
        <w:noBreakHyphen/>
        <w:t>0(Art. 218, Inc. I); PGF6875/PE, 13/02/2018, Q21281543, 7455</w:t>
        <w:noBreakHyphen/>
        <w:t>0(Art. 218, Inc. I); PGF6987/PE, 15/02/2018, Q21290593, 7471</w:t>
        <w:noBreakHyphen/>
        <w:t>0(Art. 218, Inc. III); PGF8889/PE, 15/02/2018, Q21290704, 7455</w:t>
        <w:noBreakHyphen/>
        <w:t>0(Art. 218, Inc. I); PGG1481/PE, 12/02/2018, Q21277287, 7455</w:t>
        <w:noBreakHyphen/>
        <w:t>0(Art. 218, Inc. I); PGG4793/PE, 06/02/2018, H10375908, 7340</w:t>
        <w:noBreakHyphen/>
        <w:t>0(Art. 252, Inc. IV); PGG6712/PE, 28/01/2018, H10375037, 7340</w:t>
        <w:noBreakHyphen/>
        <w:t>0(Art. 252, Inc. IV); PGG7088/PE, 12/02/2018, Q21278275, 7455</w:t>
        <w:noBreakHyphen/>
        <w:t>0(Art. 218, Inc. I); PGG7635/PE, 11/02/2018, Q21272153, 7455</w:t>
        <w:noBreakHyphen/>
        <w:t>0(Art. 218, Inc. I); PGG7759/PE, 02/02/2018, H10380359, 5010</w:t>
        <w:noBreakHyphen/>
        <w:t>0(Art. 162, Inc. I); PGH1713/PE, 04/02/2018, AE6414301, 7340</w:t>
        <w:noBreakHyphen/>
        <w:t>0(Art. 252, Inc. IV); PGH1713/PE, 04/02/2018, H10374804, 6050</w:t>
        <w:noBreakHyphen/>
        <w:t>1(Art. 208); PGH6232/PE, 04/02/2018, H10338735, 7242</w:t>
        <w:noBreakHyphen/>
        <w:t>2(Art. 250, I, b); PGH7387/PE, 12/02/2018, DE33404488, 5010</w:t>
        <w:noBreakHyphen/>
        <w:t>0(Art. 162, Inc. I); PGH7387/PE, 12/02/2018, DE33404496, 6599</w:t>
        <w:noBreakHyphen/>
        <w:t>2(Art. 230, Inc. V); PGH7426/PE, 28/01/2018, H10316472, 5185</w:t>
        <w:noBreakHyphen/>
        <w:t>2(Art. 167); PGH8480/PE, 01/02/2018, H10329760, 6270</w:t>
        <w:noBreakHyphen/>
        <w:t>0(Art. 220, Inc. II); PGH9113/PE, 10/02/2018, Q21265327, 7455</w:t>
        <w:noBreakHyphen/>
        <w:t>0(Art. 218, Inc. I); PGH9113/PE, 14/02/2018, Q21287045, 7455</w:t>
        <w:noBreakHyphen/>
        <w:t>0(Art. 218, Inc. I); PGI0298/PE, 31/01/2018, H10469619, 5835</w:t>
        <w:noBreakHyphen/>
        <w:t>0(Art. 195); PGI2659/PE, 12/02/2018, Q21280946, 7455</w:t>
        <w:noBreakHyphen/>
        <w:t>0(Art. 218, Inc. I); PGI2659/PE, 15/02/2018, Q21290810, 7455</w:t>
        <w:noBreakHyphen/>
        <w:t>0(Art. 218, Inc. I); PGI2818/PE, 16/02/2018, Q21295935, 7471</w:t>
        <w:noBreakHyphen/>
        <w:t>0(Art. 218, Inc. III); PGI3558/PE, 14/02/2018, Q21288475, 7455</w:t>
        <w:noBreakHyphen/>
        <w:t>0(Art. 218, Inc. I); PGI3914/PE, 09/02/2018, Q21264525, 7455</w:t>
        <w:noBreakHyphen/>
        <w:t>0(Art. 218, Inc. I); PGI4247/PE, 10/02/2018, Q21266986, 7471</w:t>
        <w:noBreakHyphen/>
        <w:t>0(Art. 218, Inc. III); PGI4588/PE, 06/02/2018, H10373638, 6726</w:t>
        <w:noBreakHyphen/>
        <w:t>1(Art. 230, Inc. XVIII); PGI5812/PE, 12/02/2018, Q21279280, 7463</w:t>
        <w:noBreakHyphen/>
        <w:t>0(Art. 218, Inc. II); PGI6125/PE, 10/02/2018, H10476488, 5185</w:t>
        <w:noBreakHyphen/>
        <w:t>1(Art. 167); PGI6503/PE, 21/02/2018, DE48006521, 7366</w:t>
        <w:noBreakHyphen/>
        <w:t>1(Art. 252, Inc. VI); PGI8070/PE, 16/02/2018, Q21295749, 7455</w:t>
        <w:noBreakHyphen/>
        <w:t>0(Art. 218, Inc. I); PGI8081/PE, 16/02/2018, Q21296702, 7455</w:t>
        <w:noBreakHyphen/>
        <w:t>0(Art. 218, Inc. I); PGJ1189/PE, 02/02/2018, DD5597236, 5193</w:t>
        <w:noBreakHyphen/>
        <w:t>0(Art.168); PGJ1207/CE, 09/02/2018, Q21302737, 7455</w:t>
        <w:noBreakHyphen/>
        <w:t>0(Art. 218, Inc. I); PGJ3949/PE, 10/02/2018, Q21265920, 7463</w:t>
        <w:noBreakHyphen/>
        <w:t>0(Art. 218, Inc. II); PGJ5582/PE, 29/01/2018, H10466130, 6769</w:t>
        <w:noBreakHyphen/>
        <w:t>0(Art. 230, Inc. XXII); PGJ7453/PE, 05/02/2018, H10342856, 6769</w:t>
        <w:noBreakHyphen/>
        <w:t>0(Art. 230, Inc. XXII); PGJ9059/PE, 11/02/2018, Q21273214, 7455</w:t>
        <w:noBreakHyphen/>
        <w:t>0(Art. 218, Inc. I); PGK3740/PE, 16/02/2018, Q21296826, 7463</w:t>
        <w:noBreakHyphen/>
        <w:t>0(Art. 218, Inc. II); PGK4974/PE, 13/02/2018, Q21282574, 7455</w:t>
        <w:noBreakHyphen/>
        <w:t>0(Art. 218, Inc. I); PGK6897/PE, 06/02/2018, Q21258924, 7455</w:t>
        <w:noBreakHyphen/>
        <w:t>0(Art. 218, Inc. I); PGK6897/PE, 15/02/2018, Q21292952, 7455</w:t>
        <w:noBreakHyphen/>
        <w:t>0(Art. 218, Inc. I); PGK8273/PE, 06/02/2018, H10512018, 6025</w:t>
        <w:noBreakHyphen/>
        <w:t>0(Art. 206, Inc. IV); PGL1384/PE, 09/02/2018, Q21263693, 7463</w:t>
        <w:noBreakHyphen/>
        <w:t>0(Art. 218, Inc. II); PGL1578/PE, 12/02/2018, Q21279441, 7455</w:t>
        <w:noBreakHyphen/>
        <w:t>0(Art. 218, Inc. I); PGL1985/PE, 18/02/2018, Q21298055, 7455</w:t>
        <w:noBreakHyphen/>
        <w:t>0(Art. 218, Inc. I); PGL2429/PE, 14/02/2018, Q21290364, 7455</w:t>
        <w:noBreakHyphen/>
        <w:t>0(Art. 218, Inc. I); PGL2741/PE, 08/02/2018, Q21261453, 7455</w:t>
        <w:noBreakHyphen/>
        <w:t>0(Art. 218, Inc. I); PGL4282/PE, 05/02/2018, AR944328, 7455</w:t>
        <w:noBreakHyphen/>
        <w:t>0(Art. 218, Inc. I); PGL4428/PE, 01/02/2018, H10381223, 5975</w:t>
        <w:noBreakHyphen/>
        <w:t>0(Art. 204); PGL4621/PE, 06/02/2018, H10452910, 6270</w:t>
        <w:noBreakHyphen/>
        <w:t>0(Art. 220, Inc. II); PGL4801/PE, 12/02/2018, Q21277910, 7455</w:t>
        <w:noBreakHyphen/>
        <w:t>0(Art. 218, Inc. I); PGL4993/PE, 03/02/2018, H10337054, 7242</w:t>
        <w:noBreakHyphen/>
        <w:t>2(Art. 250, I, b); PGL5661/PE, 11/02/2018, Q21274504, 7455</w:t>
        <w:noBreakHyphen/>
        <w:t>0(Art. 218, Inc. I); PGL6241/PE, 10/02/2018, Q21269373, 7455</w:t>
        <w:noBreakHyphen/>
        <w:t>0(Art. 218, Inc. I); PGL8909/PE, 14/02/2018, H10440386, 7366</w:t>
        <w:noBreakHyphen/>
        <w:t>2(Art. 252, Inc. VI); PGL9574/PE, 13/02/2018, DE44605684, 7579</w:t>
        <w:noBreakHyphen/>
        <w:t>0(Art. 165</w:t>
        <w:noBreakHyphen/>
        <w:t>A); PGM1048/PE, 13/02/2018, Q21281624, 7455</w:t>
        <w:noBreakHyphen/>
        <w:t>0(Art. 218, Inc. I); PGM1823/PE, 01/02/2018, H10323495, 5975</w:t>
        <w:noBreakHyphen/>
        <w:t>0(Art. 204); PGM2347/PE, 11/02/2018, DE39204057, 5010</w:t>
        <w:noBreakHyphen/>
        <w:t>0(Art. 162, Inc. I); PGM3196/PE, 10/02/2018, Q21267915, 7455</w:t>
        <w:noBreakHyphen/>
        <w:t>0(Art. 218, Inc. I); PGM3596/PE, 11/02/2018, Q21270703, 7455</w:t>
        <w:noBreakHyphen/>
        <w:t>0(Art. 218, Inc. I); PGM4482/PE, 31/01/2018, AE6413852, 5010</w:t>
        <w:noBreakHyphen/>
        <w:t>0(Art. 162, Inc. I); PGN0443/PE, 14/02/2018, Q21287215, 7455</w:t>
        <w:noBreakHyphen/>
        <w:t>0(Art. 218, Inc. I); PGN1213/PE, 05/02/2018, H10483514, 7242</w:t>
        <w:noBreakHyphen/>
        <w:t>2(Art. 250, I, b); PGN2574/PE, 17/02/2018, Q21297806, 7455</w:t>
        <w:noBreakHyphen/>
        <w:t>0(Art. 218, Inc. I); PGN3883/PE, 09/02/2018, Q21262620, 7455</w:t>
        <w:noBreakHyphen/>
        <w:t>0(Art. 218, Inc. I); PGN4019/PE, 11/02/2018, Q21274156, 7463</w:t>
        <w:noBreakHyphen/>
        <w:t>0(Art. 218, Inc. II); PGN4773/PE, 14/02/2018, AR945618, 7455</w:t>
        <w:noBreakHyphen/>
        <w:t>0(Art. 218, Inc. I); PGN6878/PE, 12/02/2018, Q21279689, 7463</w:t>
        <w:noBreakHyphen/>
        <w:t>0(Art. 218, Inc. II); PGO0205/PE, 11/02/2018, Q21271823, 7455</w:t>
        <w:noBreakHyphen/>
        <w:t>0(Art. 218, Inc. I); PGO1470/PE, 29/01/2018, H10322014, 5010</w:t>
        <w:noBreakHyphen/>
        <w:t>0(Art. 162, Inc. I); PGO1928/PE, 10/02/2018, Q21264975, 7463</w:t>
        <w:noBreakHyphen/>
        <w:t>0(Art. 218, Inc. II); PGO2767/PE, 04/02/2018, H10498520, 5614</w:t>
        <w:noBreakHyphen/>
        <w:t>2(Art. 182, Inc. V); PGO5960/PE, 18/02/2018, Q21298390, 7455</w:t>
        <w:noBreakHyphen/>
        <w:t>0(Art. 218, Inc. I); PGO6323/PE, 25/02/2018, H10075505, 6726</w:t>
        <w:noBreakHyphen/>
        <w:t>1(Art. 230, Inc. XVIII); PGO8964/PE, 05/02/2018, H10341574, 5797</w:t>
        <w:noBreakHyphen/>
        <w:t>0(Art. 191); PGO9485/PE, 11/02/2018, Q21270541, 7463</w:t>
        <w:noBreakHyphen/>
        <w:t>0(Art. 218, Inc. II); PGP1654/PE, 11/02/2018, H10062900, 7340</w:t>
        <w:noBreakHyphen/>
        <w:t>0(Art. 252, Inc. IV); PGP2266/PE, 14/02/2018, Q21287037, 7455</w:t>
        <w:noBreakHyphen/>
        <w:t>0(Art. 218, Inc. I); PGP2507/PE, 31/01/2018, H10475023, 7242</w:t>
        <w:noBreakHyphen/>
        <w:t>2(Art. 250, I, b); PGP2649/PE, 11/02/2018, Q21273036, 7455</w:t>
        <w:noBreakHyphen/>
        <w:t>0(Art. 218, Inc. I); PGP4323/PE, 03/02/2018, H10383323, 7340</w:t>
        <w:noBreakHyphen/>
        <w:t>0(Art. 252, Inc. IV); PGP4590/PE, 14/02/2018, AR946843, 7455</w:t>
        <w:noBreakHyphen/>
        <w:t>0(Art. 218, Inc. I); PGP4826/PE, 12/02/2018, Q21278607, 7455</w:t>
        <w:noBreakHyphen/>
        <w:t>0(Art. 218, Inc. I); PGP4826/PE, 12/02/2018, Q21278682, 7455</w:t>
        <w:noBreakHyphen/>
        <w:t>0(Art. 218, Inc. I); PGP4826/PE, 12/02/2018, Q21278887, 7471</w:t>
        <w:noBreakHyphen/>
        <w:t>0(Art. 218, Inc. III); PGP5784/PE, 10/02/2018, Q21269896, 7455</w:t>
        <w:noBreakHyphen/>
        <w:t>0(Art. 218, Inc. I); PGP6393/PE, 06/02/2018, H10527600, 7242</w:t>
        <w:noBreakHyphen/>
        <w:t>2(Art. 250, I, b); PGP6705/PE, 18/02/2018, DE39204243, 5967</w:t>
        <w:noBreakHyphen/>
        <w:t>0(Art. 203, Inc. V); PGP7150/PE, 14/02/2018, Q21288661, 7463</w:t>
        <w:noBreakHyphen/>
        <w:t>0(Art. 218, Inc. II); PGP7266/PE, 04/02/2018, H10324106, 7242</w:t>
        <w:noBreakHyphen/>
        <w:t>2(Art. 250, I, b); PGP7743/PE, 08/02/2018, H10509939, 6726</w:t>
        <w:noBreakHyphen/>
        <w:t>1(Art. 230, Inc. XVIII); PGP7743/PE, 08/02/2018, H10509947, 6645</w:t>
        <w:noBreakHyphen/>
        <w:t>0(Art. 230, Inc. X); PGP8522/PE, 13/02/2018, Q21286715, 7455</w:t>
        <w:noBreakHyphen/>
        <w:t>0(Art. 218, Inc. I); PGP8911/PE, 15/02/2018, H10442184, 7064</w:t>
        <w:noBreakHyphen/>
        <w:t>0(Art. 244, Inc. IV); PGQ1829/PE, 31/01/2018, H10290937, 6858</w:t>
        <w:noBreakHyphen/>
        <w:t>0(Art. 231, Inc. VII); PGQ1829/PE, 31/01/2018, H10290945, 5185</w:t>
        <w:noBreakHyphen/>
        <w:t>2(Art. 167); PGQ3183/PE, 09/02/2018, H10471826, 7242</w:t>
        <w:noBreakHyphen/>
        <w:t>2(Art. 250, I, b); PGQ4848/PE, 10/02/2018, Q21268164, 7455</w:t>
        <w:noBreakHyphen/>
        <w:t>0(Art. 218, Inc. I); PGQ7892/PE, 14/02/2018, AR946100, 7455</w:t>
        <w:noBreakHyphen/>
        <w:t>0(Art. 218, Inc. I); PGQ7913/PE, 07/02/2018, AE1255892, 6670</w:t>
        <w:noBreakHyphen/>
        <w:t>0(Art. 230, Inc. XIII); PGQ9464/PE, 04/02/2018, H10377137, 5835</w:t>
        <w:noBreakHyphen/>
        <w:t>0(Art. 195); PGQ9464/PE, 04/02/2018, H10377153, 7242</w:t>
        <w:noBreakHyphen/>
        <w:t>2(Art. 250, I, b); PGQ9688/PE, 03/02/2018, H10474868, 7242</w:t>
        <w:noBreakHyphen/>
        <w:t>2(Art. 250, I, b); PGR0553/PE, 11/02/2018, Q21272773, 7455</w:t>
        <w:noBreakHyphen/>
        <w:t>0(Art. 218, Inc. I); PGR1709/PE, 30/01/2018, H10322081, 5010</w:t>
        <w:noBreakHyphen/>
        <w:t>0(Art. 162, Inc. I); PGR1709/PE, 30/01/2018, H10322090, 6726</w:t>
        <w:noBreakHyphen/>
        <w:t>1(Art. 230, Inc. XVIII); PGR1709/PE, 30/01/2018, H10322103, 5797</w:t>
        <w:noBreakHyphen/>
        <w:t>0(Art. 191); PGR2980/PE, 11/02/2018, Q21272528, 7455</w:t>
        <w:noBreakHyphen/>
        <w:t>0(Art. 218, Inc. I); PGR2980/PE, 16/02/2018, Q21295226, 7455</w:t>
        <w:noBreakHyphen/>
        <w:t>0(Art. 218, Inc. I); PGR3511/PE, 13/02/2018, Q21283295, 7455</w:t>
        <w:noBreakHyphen/>
        <w:t>0(Art. 218, Inc. I); PGR3562/PE, 14/02/2018, Q21287703, 7463</w:t>
        <w:noBreakHyphen/>
        <w:t>0(Art. 218, Inc. II); PGR7010/PE, 14/02/2018, Q21287320, 7463</w:t>
        <w:noBreakHyphen/>
        <w:t>0(Art. 218, Inc. II); PGR7117/PE, 27/01/2018, H10474159, 5428</w:t>
        <w:noBreakHyphen/>
        <w:t>2(Art. 181, Inc. V); PGR7721/PE, 08/02/2018, H10323576, 6769</w:t>
        <w:noBreakHyphen/>
        <w:t>0(Art. 230, Inc. XXII); PGR8227/PE, 06/02/2018, H10376270, 5010</w:t>
        <w:noBreakHyphen/>
        <w:t>0(Art. 162, Inc. I); PGR9330/PE, 09/02/2018, Q21262654, 7463</w:t>
        <w:noBreakHyphen/>
        <w:t>0(Art. 218, Inc. II); PGR9607/PE, 13/02/2018, Q21282825, 7463</w:t>
        <w:noBreakHyphen/>
        <w:t>0(Art. 218, Inc. II); PGR9887/PE, 10/02/2018, DE48205125, 7048</w:t>
        <w:noBreakHyphen/>
        <w:t>1(Art. 244, Inc. II); PGS1015/PE, 13/02/2018, Q21284763, 7455</w:t>
        <w:noBreakHyphen/>
        <w:t>0(Art. 218, Inc. I); PGS1318/PE, 10/02/2018, Q21269497, 7463</w:t>
        <w:noBreakHyphen/>
        <w:t>0(Art. 218, Inc. II); PGS2495/PE, 11/02/2018, Q21274180, 7455</w:t>
        <w:noBreakHyphen/>
        <w:t>0(Art. 218, Inc. I); PGS6318/PE, 02/02/2018, H10377978, 5185</w:t>
        <w:noBreakHyphen/>
        <w:t>2(Art. 167); PGS6376/PE, 10/02/2018, Q21266790, 7463</w:t>
        <w:noBreakHyphen/>
        <w:t>0(Art. 218, Inc. II); PGS6495/PE, 10/02/2018, Q21267192, 7455</w:t>
        <w:noBreakHyphen/>
        <w:t>0(Art. 218, Inc. I); PGS6495/PE, 10/02/2018, Q21269977, 7455</w:t>
        <w:noBreakHyphen/>
        <w:t>0(Art. 218, Inc. I); PGS6650/PE, 11/02/2018, Q21275357, 7455</w:t>
        <w:noBreakHyphen/>
        <w:t>0(Art. 218, Inc. I); PGS8078/PE, 03/02/2018, H10477840, 5967</w:t>
        <w:noBreakHyphen/>
        <w:t>0(Art. 203, Inc. V); PGS9512/PE, 09/02/2018, Q21264150, 7455</w:t>
        <w:noBreakHyphen/>
        <w:t>0(Art. 218, Inc. I); PGS9816/PE, 14/02/2018, Q21288670, 7455</w:t>
        <w:noBreakHyphen/>
        <w:t>0(Art. 218, Inc. I); PGT0125/PE, 31/01/2018, AE6413771, 5207</w:t>
        <w:noBreakHyphen/>
        <w:t>0(Art. 169); PGT2485/PE, 11/02/2018, Q21276396, 7455</w:t>
        <w:noBreakHyphen/>
        <w:t>0(Art. 218, Inc. I); PGT4116/PE, 13/02/2018, Q21282442, 7471</w:t>
        <w:noBreakHyphen/>
        <w:t>0(Art. 218, Inc. III); PGT4498/PE, 10/02/2018, H10499844, 6726</w:t>
        <w:noBreakHyphen/>
        <w:t>1(Art. 230, Inc. XVIII); PGT5777/PE, 13/02/2018, Q21286618, 7455</w:t>
        <w:noBreakHyphen/>
        <w:t>0(Art. 218, Inc. I); PGT6703/PE, 14/02/2018, Q21288017, 7463</w:t>
        <w:noBreakHyphen/>
        <w:t>0(Art. 218, Inc. II); PGT7942/PE, 03/02/2018, H10468175, 5835</w:t>
        <w:noBreakHyphen/>
        <w:t>0(Art. 195); PGT7942/PE, 03/02/2018, H10468183, 5908</w:t>
        <w:noBreakHyphen/>
        <w:t>0(Art. 202, Inc. I); PGU0092/PE, 05/02/2018, AR944310, 7455</w:t>
        <w:noBreakHyphen/>
        <w:t>0(Art. 218, Inc. I); PGU0213/PE, 31/01/2018, H10324254, 7242</w:t>
        <w:noBreakHyphen/>
        <w:t>2(Art. 250, I, b); PGU0343/PE, 16/02/2018, Q21294335, 7455</w:t>
        <w:noBreakHyphen/>
        <w:t>0(Art. 218, Inc. I); PGU2849/PE, 04/02/2018, H10361133, 6769</w:t>
        <w:noBreakHyphen/>
        <w:t>0(Art. 230, Inc. XXII); PGU3537/PE, 12/02/2018, Q21279891, 7463</w:t>
        <w:noBreakHyphen/>
        <w:t>0(Art. 218, Inc. II); PGU5218/PE, 12/02/2018, Q21277716, 7471</w:t>
        <w:noBreakHyphen/>
        <w:t>0(Art. 218, Inc. III); PGU5372/PE, 11/02/2018, Q21275055, 7455</w:t>
        <w:noBreakHyphen/>
        <w:t>0(Art. 218, Inc. I); PGU8481/PE, 31/01/2018, H10364868, 7242</w:t>
        <w:noBreakHyphen/>
        <w:t>2(Art. 250, I, b); PGV0763/PE, 13/02/2018, Q21283686, 7455</w:t>
        <w:noBreakHyphen/>
        <w:t>0(Art. 218, Inc. I); PGV0763/PE, 06/02/2018, H10452813, 7242</w:t>
        <w:noBreakHyphen/>
        <w:t>2(Art. 250, I, b); PGV1759/PE, 05/02/2018, AR945162, 7455</w:t>
        <w:noBreakHyphen/>
        <w:t>0(Art. 218, Inc. I); PGV2593/PE, 11/02/2018, Q21275306, 7463</w:t>
        <w:noBreakHyphen/>
        <w:t>0(Art. 218, Inc. II); PGV3973/PE, 15/02/2018, Q21293045, 7455</w:t>
        <w:noBreakHyphen/>
        <w:t>0(Art. 218, Inc. I); PGW1333/PE, 09/02/2018, H10471990, 5835</w:t>
        <w:noBreakHyphen/>
        <w:t>0(Art. 195); PGW2992/PE, 11/02/2018, Q21272706, 7463</w:t>
        <w:noBreakHyphen/>
        <w:t>0(Art. 218, Inc. II); PGW4427/PE, 07/02/2018, H10453739, 6050</w:t>
        <w:noBreakHyphen/>
        <w:t>1(Art. 208); PGW4427/PE, 07/02/2018, H10453747, 5835</w:t>
        <w:noBreakHyphen/>
        <w:t>0(Art. 195); PGW5045/PE, 06/02/2018, H10318165, 7048</w:t>
        <w:noBreakHyphen/>
        <w:t>1(Art. 244, Inc. II); PGW6929/PE, 04/02/2018, AE44464, 5614</w:t>
        <w:noBreakHyphen/>
        <w:t>1(Art. 182, Inc. V); PGW7640/PE, 11/02/2018, Q21273605, 7455</w:t>
        <w:noBreakHyphen/>
        <w:t>0(Art. 218, Inc. I); PGW8548/PE, 11/02/2018, Q21274598, 7463</w:t>
        <w:noBreakHyphen/>
        <w:t>0(Art. 218, Inc. II); PGW9678/PE, 14/02/2018, AR945693, 7455</w:t>
        <w:noBreakHyphen/>
        <w:t>0(Art. 218, Inc. I); PGW9985/PE, 11/02/2018, H10502667, 5045</w:t>
        <w:noBreakHyphen/>
        <w:t>0(Art. 162, Inc. V); PGX0591/PE, 15/02/2018, Q21292030, 7455</w:t>
        <w:noBreakHyphen/>
        <w:t>0(Art. 218, Inc. I); PGX1099/PE, 10/02/2018, Q21265823, 7463</w:t>
        <w:noBreakHyphen/>
        <w:t>0(Art. 218, Inc. II); PGX2782/PE, 29/01/2018, H10466121, 6645</w:t>
        <w:noBreakHyphen/>
        <w:t>0(Art. 230, Inc. X); PGX4618/PE, 16/02/2018, Q21294629, 7463</w:t>
        <w:noBreakHyphen/>
        <w:t>0(Art. 218, Inc. II); PGX7162/PE, 02/02/2018, H10466830, 7030</w:t>
        <w:noBreakHyphen/>
        <w:t>1(Art. 244, Inc. I); PGX9979/PE, 05/02/2018, AR945006, 7455</w:t>
        <w:noBreakHyphen/>
        <w:t>0(Art. 218, Inc. I); PGY0970/PE, 28/01/2018, H10527457, 7242</w:t>
        <w:noBreakHyphen/>
        <w:t>2(Art. 250, I, b); PGY1365/PE, 09/02/2018, DE48005860, 6556</w:t>
        <w:noBreakHyphen/>
        <w:t>1(Art. 230, Inc. I); PGY1692/PE, 13/02/2018, Q21286510, 7455</w:t>
        <w:noBreakHyphen/>
        <w:t>0(Art. 218, Inc. I); PGY1930/PE, 11/02/2018, Q21273559, 7455</w:t>
        <w:noBreakHyphen/>
        <w:t>0(Art. 218, Inc. I); PGY1987/PE, 14/02/2018, AR945430, 7455</w:t>
        <w:noBreakHyphen/>
        <w:t>0(Art. 218, Inc. I); PGY3421/PE, 18/02/2018, Q21298039, 7463</w:t>
        <w:noBreakHyphen/>
        <w:t>0(Art. 218, Inc. II); PGY4674/PE, 08/02/2018, Q21260295, 7455</w:t>
        <w:noBreakHyphen/>
        <w:t>0(Art. 218, Inc. I); PGY4682/PE, 10/02/2018, DE48205117, 7048</w:t>
        <w:noBreakHyphen/>
        <w:t>1(Art. 244, Inc. II); PGY5134/PE, 10/02/2018, Q21266684, 7463</w:t>
        <w:noBreakHyphen/>
        <w:t>0(Art. 218, Inc. II); PGY6555/PE, 09/02/2018, Q21262891, 7455</w:t>
        <w:noBreakHyphen/>
        <w:t>0(Art. 218, Inc. I); PGY6684/PE, 21/02/2018, DE48006530, 7587</w:t>
        <w:noBreakHyphen/>
        <w:t>0(Art. 184, Inc. III); PGY6880/PE, 13/02/2018, Q21285450, 7463</w:t>
        <w:noBreakHyphen/>
        <w:t>0(Art. 218, Inc. II); PGY6880/PE, 13/02/2018, Q21285514, 7455</w:t>
        <w:noBreakHyphen/>
        <w:t>0(Art. 218, Inc. I); PGZ0805/PE, 13/02/2018, Q21285379, 7455</w:t>
        <w:noBreakHyphen/>
        <w:t>0(Art. 218, Inc. I); PGZ1318/PE, 02/02/2018, H10377820, 7242</w:t>
        <w:noBreakHyphen/>
        <w:t>2(Art. 250, I, b); PHO4238/AM, 09/02/2018, Q21303016, 7455</w:t>
        <w:noBreakHyphen/>
        <w:t>0(Art. 218, Inc. I); PHO4238/AM, 15/02/2018, Q21312368, 7455</w:t>
        <w:noBreakHyphen/>
        <w:t>0(Art. 218, Inc. I); PHO4238/AM, 15/02/2018, Q21312376, 7455</w:t>
        <w:noBreakHyphen/>
        <w:t>0(Art. 218, Inc. I); PIE3328/PI, 07/02/2018, Q21300190, 7463</w:t>
        <w:noBreakHyphen/>
        <w:t>0(Art. 218, Inc. II); PIH5887/PI, 14/02/2018, Q21309995, 7455</w:t>
        <w:noBreakHyphen/>
        <w:t>0(Art. 218, Inc. I); PII8496/PI, 12/02/2018, Q21307364, 7463</w:t>
        <w:noBreakHyphen/>
        <w:t>0(Art. 218, Inc. II); PIM3314/PI, 12/02/2018, Q21308174, 7455</w:t>
        <w:noBreakHyphen/>
        <w:t>0(Art. 218, Inc. I); PIN5174/PI, 09/02/2018, Q21303032, 7463</w:t>
        <w:noBreakHyphen/>
        <w:t>0(Art. 218, Inc. II); PIS3168/PI, 13/02/2018, Q21309855, 7455</w:t>
        <w:noBreakHyphen/>
        <w:t>0(Art. 218, Inc. I); PIT3760/PI, 14/02/2018, Q21310969, 7455</w:t>
        <w:noBreakHyphen/>
        <w:t>0(Art. 218, Inc. I); PIT5980/PI, 10/02/2018, Q21303857, 7471</w:t>
        <w:noBreakHyphen/>
        <w:t>0(Art. 218, Inc. III); PJA7700/PI, 10/02/2018, Q21303687, 7463</w:t>
        <w:noBreakHyphen/>
        <w:t>0(Art. 218, Inc. II); PJA9762/BA, 15/02/2018, Q21312040, 7455</w:t>
        <w:noBreakHyphen/>
        <w:t>0(Art. 218, Inc. I); PJE6046/PE, 08/02/2018, Q21259866, 7455</w:t>
        <w:noBreakHyphen/>
        <w:t>0(Art. 218, Inc. I); PJL6594/BA, 03/02/2018, H10500540, 5428</w:t>
        <w:noBreakHyphen/>
        <w:t>2(Art. 181, Inc. V); PJQ5171/BA, 08/02/2018, Q21301234, 7463</w:t>
        <w:noBreakHyphen/>
        <w:t>0(Art. 218, Inc. II); PJT3737/BA, 12/02/2018, H10454107, 7242</w:t>
        <w:noBreakHyphen/>
        <w:t>2(Art. 250, I, b); PJU7755/BA, 15/02/2018, Q21312015, 7455</w:t>
        <w:noBreakHyphen/>
        <w:t>0(Art. 218, Inc. I); PKC2797/BA, 03/02/2018, H10321107, 6912</w:t>
        <w:noBreakHyphen/>
        <w:t>0(Art. 232); PKG5805/BA, 11/02/2018, Q21305345, 7455</w:t>
        <w:noBreakHyphen/>
        <w:t>0(Art. 218, Inc. I); PKL2781/BA, 12/02/2018, Q21308069, 7455</w:t>
        <w:noBreakHyphen/>
        <w:t>0(Art. 218, Inc. I); PKV3698/BA, 11/02/2018, Q21306260, 7455</w:t>
        <w:noBreakHyphen/>
        <w:t>0(Art. 218, Inc. I); PKV3698/BA, 11/02/2018, Q21306279, 7455</w:t>
        <w:noBreakHyphen/>
        <w:t>0(Art. 218, Inc. I); PMA9896/PE, 15/02/2018, Q21291522, 7455</w:t>
        <w:noBreakHyphen/>
        <w:t>0(Art. 218, Inc. I); PMD8137/CE, 11/02/2018, Q21305531, 7463</w:t>
        <w:noBreakHyphen/>
        <w:t>0(Art. 218, Inc. II); PMO5101/CE, 11/02/2018, Q21306210, 7455</w:t>
        <w:noBreakHyphen/>
        <w:t>0(Art. 218, Inc. I); PMP6795/CE, 07/02/2018, Q21300416, 7455</w:t>
        <w:noBreakHyphen/>
        <w:t>0(Art. 218, Inc. I); PMV1686/CE, 09/02/2018, Q21302583, 7455</w:t>
        <w:noBreakHyphen/>
        <w:t>0(Art. 218, Inc. I); PMZ4268/CE, 12/02/2018, DE33609268, 7579</w:t>
        <w:noBreakHyphen/>
        <w:t>0(Art. 165</w:t>
        <w:noBreakHyphen/>
        <w:t>A); PNZ0071/CE, 10/02/2018, Q21304276, 7471</w:t>
        <w:noBreakHyphen/>
        <w:t>0(Art. 218, Inc. III); PNZ0071/CE, 14/02/2018, Q21310640, 7463</w:t>
        <w:noBreakHyphen/>
        <w:t>0(Art. 218, Inc. II); PQY2468/GO, 12/02/2018, Q21308239, 7455</w:t>
        <w:noBreakHyphen/>
        <w:t>0(Art. 218, Inc. I); PST2160/MA, 14/02/2018, AR947874, 7455</w:t>
        <w:noBreakHyphen/>
        <w:t>0(Art. 218, Inc. I); PUQ1393/RN, 11/02/2018, Q21306309, 7455</w:t>
        <w:noBreakHyphen/>
        <w:t>0(Art. 218, Inc. I); PUR4364/PE, 16/02/2018, Q21296885, 7455</w:t>
        <w:noBreakHyphen/>
        <w:t>0(Art. 218, Inc. I); PUV2894/PE, 04/02/2018, H10498562, 5614</w:t>
        <w:noBreakHyphen/>
        <w:t>2(Art. 182, Inc. V); PVU5289/PE, 04/02/2018, H10470188, 5614</w:t>
        <w:noBreakHyphen/>
        <w:t>2(Art. 182, Inc. V); PVV4468/PE, 10/02/2018, Q21269861, 7455</w:t>
        <w:noBreakHyphen/>
        <w:t>0(Art. 218, Inc. I); PVW3981/PE, 10/02/2018, Q21265610, 7463</w:t>
        <w:noBreakHyphen/>
        <w:t>0(Art. 218, Inc. II); PVX0185/PE, 16/02/2018, Q21296303, 7463</w:t>
        <w:noBreakHyphen/>
        <w:t>0(Art. 218, Inc. II); PWG0034/PE, 07/02/2018, H10213835, 6041</w:t>
        <w:noBreakHyphen/>
        <w:t>2(Art. 207); PWG0322/AL, 13/02/2018, Q21308506, 7471</w:t>
        <w:noBreakHyphen/>
        <w:t>0(Art. 218, Inc. III); PWV4530/PE, 16/02/2018, Q21294459, 7455</w:t>
        <w:noBreakHyphen/>
        <w:t>0(Art. 218, Inc. I); PWY9381/AL, 13/02/2018, Q21309758, 7471</w:t>
        <w:noBreakHyphen/>
        <w:t>0(Art. 218, Inc. III); PWZ0710/PE, 16/02/2018, Q21294386, 7463</w:t>
        <w:noBreakHyphen/>
        <w:t>0(Art. 218, Inc. II); PXU3688/PE, 18/02/2018, Q21297970, 7455</w:t>
        <w:noBreakHyphen/>
        <w:t>0(Art. 218, Inc. I); PXU4748/PE, 10/02/2018, Q21266536, 7455</w:t>
        <w:noBreakHyphen/>
        <w:t>0(Art. 218, Inc. I); PXU6793/PE, 14/02/2018, Q21290445, 7455</w:t>
        <w:noBreakHyphen/>
        <w:t>0(Art. 218, Inc. I); PXU6891/PB, 30/01/2018, H10498210, 5185</w:t>
        <w:noBreakHyphen/>
        <w:t>1(Art. 167); PYJ4262/MG, 10/02/2018, Q21304853, 7455</w:t>
        <w:noBreakHyphen/>
        <w:t>0(Art. 218, Inc. I); PYQ8150/PE, 12/02/2018, Q21281225, 7455</w:t>
        <w:noBreakHyphen/>
        <w:t>0(Art. 218, Inc. I); PYV7289/MG, 30/01/2018, H10482119, 6769</w:t>
        <w:noBreakHyphen/>
        <w:t>0(Art. 230, Inc. XXII); PZS3717/PE, 10/02/2018, Q21270177, 7455</w:t>
        <w:noBreakHyphen/>
        <w:t>0(Art. 218, Inc. I); QEI6501/PA, 15/02/2018, Q21311744, 7455</w:t>
        <w:noBreakHyphen/>
        <w:t>0(Art. 218, Inc. I); QEQ8039/PA, 08/02/2018, Q21302044, 7455</w:t>
        <w:noBreakHyphen/>
        <w:t>0(Art. 218, Inc. I); QFA0614/PB, 14/02/2018, AR948145, 7455</w:t>
        <w:noBreakHyphen/>
        <w:t>0(Art. 218, Inc. I); QFB4850/PB, 12/02/2018, DE45204667, 6599</w:t>
        <w:noBreakHyphen/>
        <w:t>2(Art. 230, Inc. V); QFB4850/PB, 12/02/2018, DE45204675, 5045</w:t>
        <w:noBreakHyphen/>
        <w:t>0(Art. 162, Inc. V); QFB4850/PB, 12/02/2018, DE45204683, 5142</w:t>
        <w:noBreakHyphen/>
        <w:t>0(Art. 164, c/c Art. 162, Inc. V); QFC7140/PB, 12/02/2018, Q21306813, 7455</w:t>
        <w:noBreakHyphen/>
        <w:t>0(Art. 218, Inc. I); QFC7140/PB, 13/02/2018, Q21308840, 7455</w:t>
        <w:noBreakHyphen/>
        <w:t>0(Art. 218, Inc. I); QFC9155/PB, 15/02/2018, Q21312279, 7463</w:t>
        <w:noBreakHyphen/>
        <w:t>0(Art. 218, Inc. II); QFC9884/PB, 13/02/2018, Q21309987, 7455</w:t>
        <w:noBreakHyphen/>
        <w:t>0(Art. 218, Inc. I); QFD6508/PB, 06/02/2018, Q21299841, 7455</w:t>
        <w:noBreakHyphen/>
        <w:t>0(Art. 218, Inc. I); QFE9330/PB, 11/02/2018, Q21305353, 7463</w:t>
        <w:noBreakHyphen/>
        <w:t>0(Art. 218, Inc. II); QFF0459/PE, 12/02/2018, H10509149, 5193</w:t>
        <w:noBreakHyphen/>
        <w:t>0(Art.168); QFF7390/PB, 09/02/2018, Q21302109, 7455</w:t>
        <w:noBreakHyphen/>
        <w:t>0(Art. 218, Inc. I); QFH0673/PB, 31/01/2018, H10324270, 7242</w:t>
        <w:noBreakHyphen/>
        <w:t>2(Art. 250, I, b); QFH3929/PB, 12/02/2018, Q21306988, 7455</w:t>
        <w:noBreakHyphen/>
        <w:t>0(Art. 218, Inc. I); QFH5434/PE, 09/02/2018, Q21263960, 7455</w:t>
        <w:noBreakHyphen/>
        <w:t>0(Art. 218, Inc. I); QFI9799/PE, 11/02/2018, Q21275160, 7455</w:t>
        <w:noBreakHyphen/>
        <w:t>0(Art. 218, Inc. I); QFK9530/PB, 07/02/2018, H10074150, 7587</w:t>
        <w:noBreakHyphen/>
        <w:t>0(Art. 184, Inc. III); QFN0222/PB, 12/02/2018, Q21307399, 7463</w:t>
        <w:noBreakHyphen/>
        <w:t>0(Art. 218, Inc. II); QFP6776/PB, 12/02/2018, Q21307356, 7455</w:t>
        <w:noBreakHyphen/>
        <w:t>0(Art. 218, Inc. I); QFQ4106/PB, 14/02/2018, AR947971, 7455</w:t>
        <w:noBreakHyphen/>
        <w:t>0(Art. 218, Inc. I); QFR1666/PB, 12/02/2018, Q21307801, 7463</w:t>
        <w:noBreakHyphen/>
        <w:t>0(Art. 218, Inc. II); QFR4823/PB, 02/02/2018, Q21299418, 7455</w:t>
        <w:noBreakHyphen/>
        <w:t>0(Art. 218, Inc. I); QFS1249/PB, 12/02/2018, Q21307232, 7463</w:t>
        <w:noBreakHyphen/>
        <w:t>0(Art. 218, Inc. II); QFS5025/PB, 07/02/2018, Q21300319, 7455</w:t>
        <w:noBreakHyphen/>
        <w:t>0(Art. 218, Inc. I); QFT4129/PB, 05/02/2018, AR947394, 7455</w:t>
        <w:noBreakHyphen/>
        <w:t>0(Art. 218, Inc. I); QFU0119/PB, 08/02/2018, Q21300840, 7455</w:t>
        <w:noBreakHyphen/>
        <w:t>0(Art. 218, Inc. I); QFU0264/PB, 07/02/2018, Q21300114, 7463</w:t>
        <w:noBreakHyphen/>
        <w:t>0(Art. 218, Inc. II); QFV8089/PB, 09/02/2018, DE33404321, 7030</w:t>
        <w:noBreakHyphen/>
        <w:t>1(Art. 244, Inc. I); QFW3594/PB, 28/01/2018, H10527147, 7242</w:t>
        <w:noBreakHyphen/>
        <w:t>2(Art. 250, I, b); QFW4239/PB, 11/02/2018, Q21305264, 7463</w:t>
        <w:noBreakHyphen/>
        <w:t>0(Art. 218, Inc. II); QFW7239/PB, 04/02/2018, AE1255841, 7030</w:t>
        <w:noBreakHyphen/>
        <w:t>1(Art. 244, Inc. I); QFX0059/PB, 04/02/2018, H10368456, 7048</w:t>
        <w:noBreakHyphen/>
        <w:t>1(Art. 244, Inc. II); QFY0044/PB, 12/02/2018, Q21307887, 7471</w:t>
        <w:noBreakHyphen/>
        <w:t>0(Art. 218, Inc. III); QGG0158/RN, 13/02/2018, H10073430, 6866</w:t>
        <w:noBreakHyphen/>
        <w:t>1(Art. 231, Inc. VIII); QGI6316/RN, 14/02/2018, AR948188, 7455</w:t>
        <w:noBreakHyphen/>
        <w:t>0(Art. 218, Inc. I); QGM9578/RN, 08/02/2018, Q21301587, 7455</w:t>
        <w:noBreakHyphen/>
        <w:t>0(Art. 218, Inc. I); QGR6551/RN, 14/02/2018, Q21310896, 7455</w:t>
        <w:noBreakHyphen/>
        <w:t>0(Art. 218, Inc. I); QGT8885/RN, 14/02/2018, AR948153, 7455</w:t>
        <w:noBreakHyphen/>
        <w:t>0(Art. 218, Inc. I); QGZ8520/RN, 13/02/2018, Q21309910, 7455</w:t>
        <w:noBreakHyphen/>
        <w:t>0(Art. 218, Inc. I); QIG6127/SC, 05/02/2018, Q21299744, 7455</w:t>
        <w:noBreakHyphen/>
        <w:t>0(Art. 218, Inc. I); QKE7570/TO, 14/02/2018, AR947777, 7455</w:t>
        <w:noBreakHyphen/>
        <w:t>0(Art. 218, Inc. I); QKX0820/SE, 05/02/2018, Q21299736, 7455</w:t>
        <w:noBreakHyphen/>
        <w:t>0(Art. 218, Inc. I); QKX6628/SE, 21/02/2018, DE52806286, 6408</w:t>
        <w:noBreakHyphen/>
        <w:t>0(Art. 221); QLB0776/AL, 15/02/2018, Q21311795, 7455</w:t>
        <w:noBreakHyphen/>
        <w:t>0(Art. 218, Inc. I); QLB5955/AL, 11/02/2018, Q21306198, 7455</w:t>
        <w:noBreakHyphen/>
        <w:t>0(Art. 218, Inc. I); QLD1212/AL, 10/02/2018, Q21304292, 7455</w:t>
        <w:noBreakHyphen/>
        <w:t>0(Art. 218, Inc. I); QLD2706/AL, 10/02/2018, Q21304209, 7463</w:t>
        <w:noBreakHyphen/>
        <w:t>0(Art. 218, Inc. II); QLD4374/AL, 02/02/2018, H10319587, 7242</w:t>
        <w:noBreakHyphen/>
        <w:t>2(Art. 250, I, b); QLF1108/AL, 15/02/2018, Q21311639, 7455</w:t>
        <w:noBreakHyphen/>
        <w:t>0(Art. 218, Inc. I); QLG6560/AL, 10/02/2018, Q21303660, 7455</w:t>
        <w:noBreakHyphen/>
        <w:t>0(Art. 218, Inc. I); QLG7826/AL, 14/02/2018, Q21310098, 7455</w:t>
        <w:noBreakHyphen/>
        <w:t>0(Art. 218, Inc. I); QLI5440/AL, 12/02/2018, Q21306996, 7455</w:t>
        <w:noBreakHyphen/>
        <w:t>0(Art. 218, Inc. I); QLI5718/AL, 07/02/2018, Q21300025, 7455</w:t>
        <w:noBreakHyphen/>
        <w:t>0(Art. 218, Inc. I); QLJ0569/AL, 10/02/2018, Q21304489, 7471</w:t>
        <w:noBreakHyphen/>
        <w:t>0(Art. 218, Inc. III); QLJ9988/AL, 12/02/2018, Q21306872, 7463</w:t>
        <w:noBreakHyphen/>
        <w:t>0(Art. 218, Inc. II); QLJ9988/AL, 12/02/2018, Q21307143, 7471</w:t>
        <w:noBreakHyphen/>
        <w:t>0(Art. 218, Inc. III); QLL1480/AL, 10/02/2018, Q21304810, 7463</w:t>
        <w:noBreakHyphen/>
        <w:t>0(Art. 218, Inc. II); QLM6221/AL, 11/02/2018, Q21306562, 7455</w:t>
        <w:noBreakHyphen/>
        <w:t>0(Art. 218, Inc. I); QMA6469/SE, 01/02/2018, H10381266, 7242</w:t>
        <w:noBreakHyphen/>
        <w:t>2(Art. 250, I, b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11.04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42:00Z</dcterms:created>
  <dc:creator>waleska.prct</dc:creator>
  <dc:description/>
  <dc:language>en-US</dc:language>
  <cp:lastModifiedBy>waleska.prct</cp:lastModifiedBy>
  <cp:lastPrinted>2015-03-30T15:50:00Z</cp:lastPrinted>
  <dcterms:modified xsi:type="dcterms:W3CDTF">2018-04-30T15:42:00Z</dcterms:modified>
  <cp:revision>3</cp:revision>
  <dc:subject/>
  <dc:title/>
</cp:coreProperties>
</file>