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EH0933/PE, 07/02/2018, H10498015, 6912</w:t>
        <w:noBreakHyphen/>
        <w:t>0(Art. 232); AJE7473/PE, 10/02/2018, H10447054, 7242</w:t>
        <w:noBreakHyphen/>
        <w:t>2(Art. 250, I, b); AKH5970/AL, 11/02/2018, H10503132, 6912</w:t>
        <w:noBreakHyphen/>
        <w:t>0(Art. 232); APU1633/SP, 22/02/2018, Q21350448, 7455</w:t>
        <w:noBreakHyphen/>
        <w:t>0(Art. 218, Inc. I); AVA3888/SP, 15/02/2018, H10467748, 7242</w:t>
        <w:noBreakHyphen/>
        <w:t>2(Art. 250, I, b); AWF3814/PE, 17/02/2018, Q21315596, 7455</w:t>
        <w:noBreakHyphen/>
        <w:t>0(Art. 218, Inc. I); AXY7530/PR, 11/02/2018, H10454905, 5991</w:t>
        <w:noBreakHyphen/>
        <w:t>0(Art. 206, Inc. I); AYH1089/RS, 11/02/2018, AE1256635, 5991</w:t>
        <w:noBreakHyphen/>
        <w:t>0(Art. 206, Inc. I); AYW4206/PE, 21/02/2018, Q21327020, 7455</w:t>
        <w:noBreakHyphen/>
        <w:t>0(Art. 218, Inc. I); AYW4206/PE, 25/02/2018, Q21340183, 7455</w:t>
        <w:noBreakHyphen/>
        <w:t>0(Art. 218, Inc. I); BRM2467/PE, 12/02/2018, H10475945, 5185</w:t>
        <w:noBreakHyphen/>
        <w:t>2(Art. 167); BRM2467/PE, 12/02/2018, AE1832997, 5185</w:t>
        <w:noBreakHyphen/>
        <w:t>2(Art. 167); BTI1959/SP, 11/02/2018, H10503434, 6912</w:t>
        <w:noBreakHyphen/>
        <w:t>0(Art. 232); BWE3036/SP, 07/02/2018, H10451515, 6645</w:t>
        <w:noBreakHyphen/>
        <w:t>0(Art. 230, Inc. X); CIN4412/SP, 16/02/2018, H10074355, 5452</w:t>
        <w:noBreakHyphen/>
        <w:t>1(Art. 181, Inc. VIII); CJJ3159/PE, 12/02/2018, H10600480, 5053</w:t>
        <w:noBreakHyphen/>
        <w:t>1(Art. 162, Inc. VI); CKH0438/AL, 19/02/2018, Q21347927, 7455</w:t>
        <w:noBreakHyphen/>
        <w:t>0(Art. 218, Inc. I); CLK0871/SP, 10/02/2018, H10447801, 6599</w:t>
        <w:noBreakHyphen/>
        <w:t>2(Art. 230, Inc. V); CNN2644/PE, 21/02/2018, Q21326261, 7463</w:t>
        <w:noBreakHyphen/>
        <w:t>0(Art. 218, Inc. II); CPR9084/PE, 26/02/2018, Q21342585, 7455</w:t>
        <w:noBreakHyphen/>
        <w:t>0(Art. 218, Inc. I); CYJ7212/PE, 09/02/2018, H10453232, 7242</w:t>
        <w:noBreakHyphen/>
        <w:t>2(Art. 250, I, b); CZX4403/PE, 14/02/2018, H10097975, 5010</w:t>
        <w:noBreakHyphen/>
        <w:t>0(Art. 162, Inc. I); CZX4403/PE, 14/02/2018, H10097983, 5118</w:t>
        <w:noBreakHyphen/>
        <w:t>0(Art. 164, c/c Art. 162, Inc. I); DBS1855/SP, 19/02/2018, Q21347323, 7463</w:t>
        <w:noBreakHyphen/>
        <w:t>0(Art. 218, Inc. II); DBZ2860/PE, 17/02/2018, AE2444567, 5045</w:t>
        <w:noBreakHyphen/>
        <w:t>0(Art. 162, Inc. V); DFK4726/MG, 09/02/2018, H10471575, 6769</w:t>
        <w:noBreakHyphen/>
        <w:t>0(Art. 230, Inc. XXII); DIP0140/PE, 17/02/2018, Q21315456, 7455</w:t>
        <w:noBreakHyphen/>
        <w:t>0(Art. 218, Inc. I); DMV2105/PE, 18/02/2018, Q21317785, 7455</w:t>
        <w:noBreakHyphen/>
        <w:t>0(Art. 218, Inc. I); DSB7747/PE, 14/02/2018, H10512832, 7242</w:t>
        <w:noBreakHyphen/>
        <w:t>2(Art. 250, I, b); DWQ3443/CE, 13/02/2018, H10539560, 7242</w:t>
        <w:noBreakHyphen/>
        <w:t>2(Art. 250, I, b); DZO0425/SP, 12/02/2018, H10499070, 5835</w:t>
        <w:noBreakHyphen/>
        <w:t>0(Art. 195); EHZ3561/AL, 15/02/2018, AR951103, 7463</w:t>
        <w:noBreakHyphen/>
        <w:t>0(Art. 218, Inc. II); EKR2532/RN, 12/02/2018, H10507553, 7242</w:t>
        <w:noBreakHyphen/>
        <w:t>2(Art. 250, I, b); ELP5858/PE, 24/02/2018, Q21337425, 7463</w:t>
        <w:noBreakHyphen/>
        <w:t>0(Art. 218, Inc. II); ELW8225/SP, 21/02/2018, Q21349873, 7455</w:t>
        <w:noBreakHyphen/>
        <w:t>0(Art. 218, Inc. I); EMF7825/SP, 18/02/2018, Q21345738, 7471</w:t>
        <w:noBreakHyphen/>
        <w:t>0(Art. 218, Inc. III); EMK5829/SP, 17/02/2018, Q21345053, 7455</w:t>
        <w:noBreakHyphen/>
        <w:t>0(Art. 218, Inc. I); EMK8666/PE, 13/02/2018, AE44995, 6912</w:t>
        <w:noBreakHyphen/>
        <w:t>0(Art. 232); ETP6444/PE, 15/02/2018, H10604010, 7242</w:t>
        <w:noBreakHyphen/>
        <w:t>2(Art. 250, I, b); EUZ5092/PE, 19/02/2018, Q21319273, 7463</w:t>
        <w:noBreakHyphen/>
        <w:t>0(Art. 218, Inc. II); EVZ1658/PE, 19/02/2018, Q21320271, 7463</w:t>
        <w:noBreakHyphen/>
        <w:t>0(Art. 218, Inc. II); FBQ6643/SP, 21/02/2018, Q21349792, 7455</w:t>
        <w:noBreakHyphen/>
        <w:t>0(Art. 218, Inc. I); FDD8131/SP, 10/02/2018, 0D5625427, 7030</w:t>
        <w:noBreakHyphen/>
        <w:t>1(Art. 244, Inc. I); FGB1620/PE, 19/02/2018, Q21321219, 7455</w:t>
        <w:noBreakHyphen/>
        <w:t>0(Art. 218, Inc. I); FMB1241/PE, 19/02/2018, Q21319990, 7455</w:t>
        <w:noBreakHyphen/>
        <w:t>0(Art. 218, Inc. I); FOC0258/PE, 23/02/2018, Q21332040, 7455</w:t>
        <w:noBreakHyphen/>
        <w:t>0(Art. 218, Inc. I); FPD8326/SP, 11/02/2018, H10537525, 7242</w:t>
        <w:noBreakHyphen/>
        <w:t>2(Art. 250, I, b); GBR1529/PE, 23/02/2018, Q21334302, 7455</w:t>
        <w:noBreakHyphen/>
        <w:t>0(Art. 218, Inc. I); GKM8693/MG, 10/02/2018, H10536022, 5185</w:t>
        <w:noBreakHyphen/>
        <w:t>2(Art. 167); GQA1969/PE, 20/02/2018, Q21323165, 7455</w:t>
        <w:noBreakHyphen/>
        <w:t>0(Art. 218, Inc. I); GRE8134/PE, 19/02/2018, H10450292, 7218</w:t>
        <w:noBreakHyphen/>
        <w:t>0(Art. 248); GRI7568/AL, 19/02/2018, Q21347854, 7455</w:t>
        <w:noBreakHyphen/>
        <w:t>0(Art. 218, Inc. I); GRU6706/PE, 13/02/2018, AE45169, 5967</w:t>
        <w:noBreakHyphen/>
        <w:t>0(Art. 203, Inc. V); GVT4897/PE, 25/02/2018, H10439825, 6858</w:t>
        <w:noBreakHyphen/>
        <w:t>0(Art. 231, Inc. VII); GWK2915/PE, 16/02/2018, H10540887, 7242</w:t>
        <w:noBreakHyphen/>
        <w:t>2(Art. 250, I, b); GZE3687/CE, 19/02/2018, Q21347170, 7463</w:t>
        <w:noBreakHyphen/>
        <w:t>0(Art. 218, Inc. II); HCM3484/MG, 20/02/2018, Q21348982, 7455</w:t>
        <w:noBreakHyphen/>
        <w:t>0(Art. 218, Inc. I); HCM3484/MG, 20/02/2018, Q21349156, 7455</w:t>
        <w:noBreakHyphen/>
        <w:t>0(Art. 218, Inc. I); HDV8117/PE, 14/02/2018, H10500834, 6599</w:t>
        <w:noBreakHyphen/>
        <w:t>2(Art. 230, Inc. V); HEW7765/PE, 11/02/2018, AE1256660, 5991</w:t>
        <w:noBreakHyphen/>
        <w:t>0(Art. 206, Inc. I); HJE5785/PE, 15/02/2018, AR948412, 7455</w:t>
        <w:noBreakHyphen/>
        <w:t>0(Art. 218, Inc. I); HKT9315/PE, 19/02/2018, Q21320670, 7463</w:t>
        <w:noBreakHyphen/>
        <w:t>0(Art. 218, Inc. II); HLP9306/PE, 13/02/2018, H10536790, 5193</w:t>
        <w:noBreakHyphen/>
        <w:t>0(Art.168); HMB9169/PE, 10/02/2018, H10483654, 6270</w:t>
        <w:noBreakHyphen/>
        <w:t>0(Art. 220, Inc. II); HPV3923/PE, 24/02/2018, Q21334639, 7463</w:t>
        <w:noBreakHyphen/>
        <w:t>0(Art. 218, Inc. II); HTI9697/GO, 16/02/2018, Q21344308, 7463</w:t>
        <w:noBreakHyphen/>
        <w:t>0(Art. 218, Inc. II); HUI2881/PE, 23/02/2018, Q21333497, 7455</w:t>
        <w:noBreakHyphen/>
        <w:t>0(Art. 218, Inc. I); HUL0134/PE, 11/02/2018, H10495628, 5207</w:t>
        <w:noBreakHyphen/>
        <w:t>0(Art. 169); HUX0562/CE, 20/02/2018, Q21348958, 7455</w:t>
        <w:noBreakHyphen/>
        <w:t>0(Art. 218, Inc. I); HVM8556/PE, 25/02/2018, Q21341210, 7455</w:t>
        <w:noBreakHyphen/>
        <w:t>0(Art. 218, Inc. I); HVO0808/CE, 17/02/2018, Q21345371, 7455</w:t>
        <w:noBreakHyphen/>
        <w:t>0(Art. 218, Inc. I); HVW4355/PE, 10/02/2018, H10478936, 7242</w:t>
        <w:noBreakHyphen/>
        <w:t>2(Art. 250, I, b); HWB4498/PE, 12/02/2018, H10509068, 6033</w:t>
        <w:noBreakHyphen/>
        <w:t>0(Art. 206, Inc. V); HWH2180/PE, 12/02/2018, AE1832830, 5185</w:t>
        <w:noBreakHyphen/>
        <w:t>2(Art. 167); HYE2029/PE, 11/02/2018, H10537533, 7242</w:t>
        <w:noBreakHyphen/>
        <w:t>2(Art. 250, I, b); HZL8910/PE, 24/02/2018, Q21335180, 7463</w:t>
        <w:noBreakHyphen/>
        <w:t>0(Art. 218, Inc. II); HZQ0110/PE, 22/02/2018, H10439795, 7625</w:t>
        <w:noBreakHyphen/>
        <w:t>2(ARt. 181, inc. XX); IAH2007/SP, 19/02/2018, Q21347650, 7455</w:t>
        <w:noBreakHyphen/>
        <w:t>0(Art. 218, Inc. I); IUP6802/PE, 21/02/2018, Q21325923, 7455</w:t>
        <w:noBreakHyphen/>
        <w:t>0(Art. 218, Inc. I); JFN3048/PE, 11/02/2018, H10514223, 6270</w:t>
        <w:noBreakHyphen/>
        <w:t>0(Art. 220, Inc. II); JGL8284/GO, 17/02/2018, Q21344960, 7455</w:t>
        <w:noBreakHyphen/>
        <w:t>0(Art. 218, Inc. I); JGS0300/PE, 20/02/2018, Q21324706, 7455</w:t>
        <w:noBreakHyphen/>
        <w:t>0(Art. 218, Inc. I); JIC1640/PB, 17/02/2018, AR951324, 7455</w:t>
        <w:noBreakHyphen/>
        <w:t>0(Art. 218, Inc. I); JIJ2050/PE, 19/02/2018, Q21321995, 7455</w:t>
        <w:noBreakHyphen/>
        <w:t>0(Art. 218, Inc. I); JKT3370/BA, 11/02/2018, H10446341, 7242</w:t>
        <w:noBreakHyphen/>
        <w:t>2(Art. 250, I, b); JLN9805/BA, 25/02/2018, H10582911, 5169</w:t>
        <w:noBreakHyphen/>
        <w:t>1(Art. 165); JLN9805/BA, 25/02/2018, H10267862, 6599</w:t>
        <w:noBreakHyphen/>
        <w:t>2(Art. 230, Inc. V); JMN9292/BA, 21/02/2018, Q21350189, 7455</w:t>
        <w:noBreakHyphen/>
        <w:t>0(Art. 218, Inc. I); JMP8563/BA, 11/02/2018, H10528119, 6858</w:t>
        <w:noBreakHyphen/>
        <w:t>0(Art. 231, Inc. VII); JOC5200/BA, 12/02/2018, H10541158, 5185</w:t>
        <w:noBreakHyphen/>
        <w:t>2(Art. 167); JOM2863/PE, 17/02/2018, Q21314948, 7455</w:t>
        <w:noBreakHyphen/>
        <w:t>0(Art. 218, Inc. I); JOX5369/PE, 20/02/2018, Q21324005, 7455</w:t>
        <w:noBreakHyphen/>
        <w:t>0(Art. 218, Inc. I); JPC9088/AL, 17/02/2018, Q21345231, 7455</w:t>
        <w:noBreakHyphen/>
        <w:t>0(Art. 218, Inc. I); JPO2036/PE, 09/02/2018, H10453267, 7242</w:t>
        <w:noBreakHyphen/>
        <w:t>2(Art. 250, I, b); JPZ0810/PE, 24/02/2018, Q21335619, 7455</w:t>
        <w:noBreakHyphen/>
        <w:t>0(Art. 218, Inc. I); JQA2485/BA, 21/02/2018, Q21349938, 7455</w:t>
        <w:noBreakHyphen/>
        <w:t>0(Art. 218, Inc. I); JQG8001/PE, 21/02/2018, Q21327284, 7463</w:t>
        <w:noBreakHyphen/>
        <w:t>0(Art. 218, Inc. II); JQK3653/BA, 07/02/2018, H10504309, 7587</w:t>
        <w:noBreakHyphen/>
        <w:t>0(Art. 184, Inc. III); JQK4260/PE, 23/02/2018, Q21332946, 7455</w:t>
        <w:noBreakHyphen/>
        <w:t>0(Art. 218, Inc. I); JRJ7063/PE, 28/02/2018, H10442354, 6041</w:t>
        <w:noBreakHyphen/>
        <w:t>2(Art. 207); JSG4849/PE, 25/02/2018, Q21341570, 7455</w:t>
        <w:noBreakHyphen/>
        <w:t>0(Art. 218, Inc. I); JSJ3335/BA, 13/02/2018, H10453089, 7242</w:t>
        <w:noBreakHyphen/>
        <w:t>2(Art. 250, I, b); JSJ3335/BA, 13/02/2018, H10453097, 5185</w:t>
        <w:noBreakHyphen/>
        <w:t>2(Art. 167); JSS1145/PE, 25/02/2018, Q21340442, 7455</w:t>
        <w:noBreakHyphen/>
        <w:t>0(Art. 218, Inc. I); JSW7715/SE, 16/02/2018, Q21344596, 7455</w:t>
        <w:noBreakHyphen/>
        <w:t>0(Art. 218, Inc. I); JUV9755/PE, 11/02/2018, AE1832490, 5835</w:t>
        <w:noBreakHyphen/>
        <w:t>0(Art. 195); JUV9755/PE, 11/02/2018, AE1832504, 5185</w:t>
        <w:noBreakHyphen/>
        <w:t>1(Art. 167); JVJ6240/PE, 09/02/2018, H10514410, 5835</w:t>
        <w:noBreakHyphen/>
        <w:t>0(Art. 195); JVJ6240/PE, 09/02/2018, H10514428, 5185</w:t>
        <w:noBreakHyphen/>
        <w:t>1(Art. 167); JXV0289/PE, 12/02/2018, AE2444230, 6599</w:t>
        <w:noBreakHyphen/>
        <w:t>2(Art. 230, Inc. V); KFD5060/PE, 12/02/2018, AE1832903, 5185</w:t>
        <w:noBreakHyphen/>
        <w:t>2(Art. 167); KFD7506/PE, 21/02/2018, Q21325559, 7455</w:t>
        <w:noBreakHyphen/>
        <w:t>0(Art. 218, Inc. I); KFF4645/PE, 21/02/2018, Q21326229, 7455</w:t>
        <w:noBreakHyphen/>
        <w:t>0(Art. 218, Inc. I); KFF5579/PE, 19/02/2018, Q21320131, 7463</w:t>
        <w:noBreakHyphen/>
        <w:t>0(Art. 218, Inc. II); KFG3080/PE, 07/02/2018, H10382122, 6599</w:t>
        <w:noBreakHyphen/>
        <w:t>2(Art. 230, Inc. V); KFG3080/PE, 07/02/2018, H10382130, 5010</w:t>
        <w:noBreakHyphen/>
        <w:t>0(Art. 162, Inc. I); KFG3080/PE, 07/02/2018, H10382149, 7030</w:t>
        <w:noBreakHyphen/>
        <w:t>1(Art. 244, Inc. I); KFG3080/PE, 07/02/2018, H10382157, 6912</w:t>
        <w:noBreakHyphen/>
        <w:t>0(Art. 232); KFK3889/PE, 18/02/2018, Q21317734, 7455</w:t>
        <w:noBreakHyphen/>
        <w:t>0(Art. 218, Inc. I); KFK3889/PE, 24/02/2018, Q21334914, 7455</w:t>
        <w:noBreakHyphen/>
        <w:t>0(Art. 218, Inc. I); KFK3889/PE, 24/02/2018, Q21336224, 7455</w:t>
        <w:noBreakHyphen/>
        <w:t>0(Art. 218, Inc. I); KFK3889/PE, 26/02/2018, Q21342682, 7455</w:t>
        <w:noBreakHyphen/>
        <w:t>0(Art. 218, Inc. I); KFK5417/PE, 09/02/2018, H10501652, 5444</w:t>
        <w:noBreakHyphen/>
        <w:t>0(Art. 181, Inc. VII); KFL2683/PE, 18/02/2018, H10214041, 7340</w:t>
        <w:noBreakHyphen/>
        <w:t>0(Art. 252, Inc. IV); KFM3646/PE, 18/02/2018, Q21316649, 7463</w:t>
        <w:noBreakHyphen/>
        <w:t>0(Art. 218, Inc. II); KFN7625/PE, 23/02/2018, Q21331818, 7463</w:t>
        <w:noBreakHyphen/>
        <w:t>0(Art. 218, Inc. II); KFO3395/PE, 26/02/2018, Q21343573, 7455</w:t>
        <w:noBreakHyphen/>
        <w:t>0(Art. 218, Inc. I); KFO3886/PE, 22/02/2018, Q21328957, 7455</w:t>
        <w:noBreakHyphen/>
        <w:t>0(Art. 218, Inc. I); KFO5739/PE, 23/02/2018, Q21332342, 7455</w:t>
        <w:noBreakHyphen/>
        <w:t>0(Art. 218, Inc. I); KFO5972/PE, 18/02/2018, Q21318811, 7463</w:t>
        <w:noBreakHyphen/>
        <w:t>0(Art. 218, Inc. II); KFO9484/PE, 21/02/2018, Q21325230, 7455</w:t>
        <w:noBreakHyphen/>
        <w:t>0(Art. 218, Inc. I); KFP5394/PE, 20/02/2018, Q21323904, 7455</w:t>
        <w:noBreakHyphen/>
        <w:t>0(Art. 218, Inc. I); KFQ3408/PE, 17/02/2018, Q21316088, 7455</w:t>
        <w:noBreakHyphen/>
        <w:t>0(Art. 218, Inc. I); KFQ8777/PE, 23/02/2018, Q21333055, 7455</w:t>
        <w:noBreakHyphen/>
        <w:t>0(Art. 218, Inc. I); KFQ9885/PE, 15/02/2018, AE2444320, 6637</w:t>
        <w:noBreakHyphen/>
        <w:t>1(Art. 230, Inc. IX); KFQ9885/PE, 15/02/2018, AE2444338, 7340</w:t>
        <w:noBreakHyphen/>
        <w:t>0(Art. 252, Inc. IV); KFR7348/PE, 18/02/2018, H10442311, 5452</w:t>
        <w:noBreakHyphen/>
        <w:t>1(Art. 181, Inc. VIII); KFR7954/PE, 16/02/2018, Q21313003, 7455</w:t>
        <w:noBreakHyphen/>
        <w:t>0(Art. 218, Inc. I); KFS8909/PE, 08/02/2018, H10370973, 6645</w:t>
        <w:noBreakHyphen/>
        <w:t>0(Art. 230, Inc. X); KFU9145/PE, 22/02/2018, Q21327985, 7455</w:t>
        <w:noBreakHyphen/>
        <w:t>0(Art. 218, Inc. I); KFV6627/PE, 11/02/2018, AE2444095, 7048</w:t>
        <w:noBreakHyphen/>
        <w:t>1(Art. 244, Inc. II); KFV6627/PE, 11/02/2018, AE2444109, 5797</w:t>
        <w:noBreakHyphen/>
        <w:t>0(Art. 191); KFV6627/PE, 11/02/2018, AE2444117, 5819</w:t>
        <w:noBreakHyphen/>
        <w:t>7(Art. 193); KFV6627/PE, 11/02/2018, AE2444125, 5819</w:t>
        <w:noBreakHyphen/>
        <w:t>6(Art. 193); KFW1440/PE, 17/02/2018, H10501580, 6564</w:t>
        <w:noBreakHyphen/>
        <w:t>0(Art. 230, Inc. II); KFW1440/PE, 17/02/2018, H10501598, 5185</w:t>
        <w:noBreakHyphen/>
        <w:t>1(Art. 167); KFX6342/PE, 17/02/2018, Q21313976, 7455</w:t>
        <w:noBreakHyphen/>
        <w:t>0(Art. 218, Inc. I); KFX7922/PE, 11/02/2018, H10337410, 7242</w:t>
        <w:noBreakHyphen/>
        <w:t>2(Art. 250, I, b); KFY0209/PE, 11/02/2018, H10507138, 5185</w:t>
        <w:noBreakHyphen/>
        <w:t>2(Art. 167); KFY1154/PE, 20/02/2018, Q21323297, 7455</w:t>
        <w:noBreakHyphen/>
        <w:t>0(Art. 218, Inc. I); KFY5726/PE, 09/02/2018, H10503450, 6599</w:t>
        <w:noBreakHyphen/>
        <w:t>2(Art. 230, Inc. V); KFZ4284/PE, 22/02/2018, Q21330811, 7455</w:t>
        <w:noBreakHyphen/>
        <w:t>0(Art. 218, Inc. I); KGB0562/PE, 12/02/2018, AE1832857, 7242</w:t>
        <w:noBreakHyphen/>
        <w:t>2(Art. 250, I, b); KGB1148/PE, 14/02/2018, H10099854, 5185</w:t>
        <w:noBreakHyphen/>
        <w:t>2(Art. 167); KGB7261/PE, 25/02/2018, Q21341740, 7455</w:t>
        <w:noBreakHyphen/>
        <w:t>0(Art. 218, Inc. I); KGB8993/PE, 09/02/2018, H10453836, 6769</w:t>
        <w:noBreakHyphen/>
        <w:t>0(Art. 230, Inc. XXII); KGC7373/PE, 09/02/2018, H10447739, 7242</w:t>
        <w:noBreakHyphen/>
        <w:t>2(Art. 250, I, b); KGC8300/PE, 19/02/2018, Q21320034, 7471</w:t>
        <w:noBreakHyphen/>
        <w:t>0(Art. 218, Inc. III); KGC9034/PE, 22/02/2018, Q21330048, 7455</w:t>
        <w:noBreakHyphen/>
        <w:t>0(Art. 218, Inc. I); KGE4379/PE, 11/02/2018, H10528135, 6912</w:t>
        <w:noBreakHyphen/>
        <w:t>0(Art. 232); KGE9392/PE, 12/02/2018, H10514851, 5010</w:t>
        <w:noBreakHyphen/>
        <w:t>0(Art. 162, Inc. I); KGF8211/PE, 14/02/2018, H10510392, 6637</w:t>
        <w:noBreakHyphen/>
        <w:t>2(Art. 230, Inc. IX); KGG5551/CE, 12/02/2018, AE1832890, 5428</w:t>
        <w:noBreakHyphen/>
        <w:t>2(Art. 181, Inc. V); KGG8968/PE, 07/02/2018, H10506816, 7242</w:t>
        <w:noBreakHyphen/>
        <w:t>2(Art. 250, I, b); KGH4279/PE, 24/02/2018, Q21337280, 7455</w:t>
        <w:noBreakHyphen/>
        <w:t>0(Art. 218, Inc. I); KGH4460/PE, 01/03/2018, DE45805482, 5010</w:t>
        <w:noBreakHyphen/>
        <w:t>0(Art. 162, Inc. I); KGH4460/PE, 01/03/2018, DE45805490, 6599</w:t>
        <w:noBreakHyphen/>
        <w:t>2(Art. 230, Inc. V); KGH6047/PE, 21/02/2018, Q21324811, 7455</w:t>
        <w:noBreakHyphen/>
        <w:t>0(Art. 218, Inc. I); KGI2782/PE, 11/02/2018, AE1256562, 5991</w:t>
        <w:noBreakHyphen/>
        <w:t>0(Art. 206, Inc. I); KGI5094/PE, 06/02/2018, H10505810, 5010</w:t>
        <w:noBreakHyphen/>
        <w:t>0(Art. 162, Inc. I); KGJ1972/PE, 17/02/2018, Q21315979, 7455</w:t>
        <w:noBreakHyphen/>
        <w:t>0(Art. 218, Inc. I); KGJ9448/PE, 21/02/2018, Q21327276, 7455</w:t>
        <w:noBreakHyphen/>
        <w:t>0(Art. 218, Inc. I); KGK3847/PE, 13/02/2018, AE1833365, 7242</w:t>
        <w:noBreakHyphen/>
        <w:t>2(Art. 250, I, b); KGK4545/PE, 24/02/2018, Q21337522, 7455</w:t>
        <w:noBreakHyphen/>
        <w:t>0(Art. 218, Inc. I); KGK7868/PE, 25/02/2018, Q21338235, 7455</w:t>
        <w:noBreakHyphen/>
        <w:t>0(Art. 218, Inc. I); KGK8345/PE, 20/02/2018, Q21322916, 7463</w:t>
        <w:noBreakHyphen/>
        <w:t>0(Art. 218, Inc. II); KGK9887/PE, 09/02/2018, H10502608, 7242</w:t>
        <w:noBreakHyphen/>
        <w:t>2(Art. 250, I, b); KGL5994/PE, 21/02/2018, Q21326008, 7455</w:t>
        <w:noBreakHyphen/>
        <w:t>0(Art. 218, Inc. I); KGL5994/PE, 21/02/2018, Q21327152, 7455</w:t>
        <w:noBreakHyphen/>
        <w:t>0(Art. 218, Inc. I); KGL5994/PE, 21/02/2018, Q21327233, 7463</w:t>
        <w:noBreakHyphen/>
        <w:t>0(Art. 218, Inc. II); KGM4218/PE, 19/02/2018, Q21320166, 7455</w:t>
        <w:noBreakHyphen/>
        <w:t>0(Art. 218, Inc. I); KGM7151/PE, 17/02/2018, Q21314158, 7455</w:t>
        <w:noBreakHyphen/>
        <w:t>0(Art. 218, Inc. I); KGN2134/PE, 24/02/2018, Q21336232, 7455</w:t>
        <w:noBreakHyphen/>
        <w:t>0(Art. 218, Inc. I); KGN3576/PE, 20/02/2018, Q21322460, 7455</w:t>
        <w:noBreakHyphen/>
        <w:t>0(Art. 218, Inc. I); KGN6726/PE, 13/02/2018, H10472334, 6637</w:t>
        <w:noBreakHyphen/>
        <w:t>2(Art. 230, Inc. IX); KGO1666/PE, 25/02/2018, Q21339290, 7471</w:t>
        <w:noBreakHyphen/>
        <w:t>0(Art. 218, Inc. III); KGO5711/PE, 20/02/2018, Q21322541, 7463</w:t>
        <w:noBreakHyphen/>
        <w:t>0(Art. 218, Inc. II); KGP2469/PE, 22/02/2018, H10440939, 5185</w:t>
        <w:noBreakHyphen/>
        <w:t>1(Art. 167); KGP5602/PE, 25/02/2018, Q21337816, 7455</w:t>
        <w:noBreakHyphen/>
        <w:t>0(Art. 218, Inc. I); KGQ3002/PE, 17/02/2018, Q21315049, 7455</w:t>
        <w:noBreakHyphen/>
        <w:t>0(Art. 218, Inc. I); KGQ6824/PE, 25/02/2018, Q21338219, 7455</w:t>
        <w:noBreakHyphen/>
        <w:t>0(Art. 218, Inc. I); KGR3881/PE, 24/02/2018, H10442575, 6530</w:t>
        <w:noBreakHyphen/>
        <w:t>0(Art. 228); KGR4877/PE, 23/02/2018, Q21334035, 7455</w:t>
        <w:noBreakHyphen/>
        <w:t>0(Art. 218, Inc. I); KGR6713/PE, 12/02/2018, AE1832938, 5185</w:t>
        <w:noBreakHyphen/>
        <w:t>2(Art. 167); KGT0747/PE, 01/03/2018, DE45205205, 5010</w:t>
        <w:noBreakHyphen/>
        <w:t>0(Art. 162, Inc. I); KGT0747/PE, 01/03/2018, DE45205213, 5118</w:t>
        <w:noBreakHyphen/>
        <w:t>0(Art. 164, c/c Art. 162, Inc. I); KGT1538/PE, 21/02/2018, H10076480, 6599</w:t>
        <w:noBreakHyphen/>
        <w:t>2(Art. 230, Inc. V); KGT1901/PE, 26/02/2018, Q21343050, 7463</w:t>
        <w:noBreakHyphen/>
        <w:t>0(Art. 218, Inc. II); KGT2016/PE, 21/02/2018, Q21326075, 7455</w:t>
        <w:noBreakHyphen/>
        <w:t>0(Art. 218, Inc. I); KGT5344/PE, 18/02/2018, Q21317319, 7455</w:t>
        <w:noBreakHyphen/>
        <w:t>0(Art. 218, Inc. I); KGT5344/PE, 25/02/2018, Q21341104, 7455</w:t>
        <w:noBreakHyphen/>
        <w:t>0(Art. 218, Inc. I); KGU3373/PE, 26/02/2018, Q21342933, 7455</w:t>
        <w:noBreakHyphen/>
        <w:t>0(Art. 218, Inc. I); KGU5666/PE, 13/02/2018, H10473381, 5428</w:t>
        <w:noBreakHyphen/>
        <w:t>1(Art. 181, Inc. V); KGU6832/RN, 18/02/2018, AR951499, 7455</w:t>
        <w:noBreakHyphen/>
        <w:t>0(Art. 218, Inc. I); KGV0398/PE, 22/02/2018, Q21329708, 7455</w:t>
        <w:noBreakHyphen/>
        <w:t>0(Art. 218, Inc. I); KGV3026/PE, 18/02/2018, AR950280, 7455</w:t>
        <w:noBreakHyphen/>
        <w:t>0(Art. 218, Inc. I); KGW0544/PE, 18/02/2018, AR950271, 7455</w:t>
        <w:noBreakHyphen/>
        <w:t>0(Art. 218, Inc. I); KGW2525/PE, 13/02/2018, H10597650, 5835</w:t>
        <w:noBreakHyphen/>
        <w:t>0(Art. 195); KGW4252/PE, 22/02/2018, Q21329619, 7463</w:t>
        <w:noBreakHyphen/>
        <w:t>0(Art. 218, Inc. II); KGW8800/PE, 17/02/2018, Q21316118, 7455</w:t>
        <w:noBreakHyphen/>
        <w:t>0(Art. 218, Inc. I); KGW9599/PE, 22/02/2018, Q21327799, 7455</w:t>
        <w:noBreakHyphen/>
        <w:t>0(Art. 218, Inc. I); KGX1120/PE, 17/02/2018, AR949591, 7455</w:t>
        <w:noBreakHyphen/>
        <w:t>0(Art. 218, Inc. I); KGX6072/PE, 21/02/2018, Q21327543, 7455</w:t>
        <w:noBreakHyphen/>
        <w:t>0(Art. 218, Inc. I); KGX7986/PE, 10/02/2018, H10448980, 7587</w:t>
        <w:noBreakHyphen/>
        <w:t>0(Art. 184, Inc. III); KGX8993/PE, 20/02/2018, Q21323637, 7455</w:t>
        <w:noBreakHyphen/>
        <w:t>0(Art. 218, Inc. I); KGX9349/PE, 13/02/2018, H10448891, 7242</w:t>
        <w:noBreakHyphen/>
        <w:t>2(Art. 250, I, b); KGX9592/PE, 22/02/2018, Q21330200, 7455</w:t>
        <w:noBreakHyphen/>
        <w:t>0(Art. 218, Inc. I); KGY8520/PE, 19/02/2018, Q21319206, 7455</w:t>
        <w:noBreakHyphen/>
        <w:t>0(Art. 218, Inc. I); KGZ1607/PE, 26/02/2018, Q21343387, 7455</w:t>
        <w:noBreakHyphen/>
        <w:t>0(Art. 218, Inc. I); KGZ2973/PE, 21/02/2018, Q21325451, 7455</w:t>
        <w:noBreakHyphen/>
        <w:t>0(Art. 218, Inc. I); KGZ5224/PE, 18/02/2018, Q21316606, 7455</w:t>
        <w:noBreakHyphen/>
        <w:t>0(Art. 218, Inc. I); KGZ8423/PE, 23/02/2018, Q21332750, 7455</w:t>
        <w:noBreakHyphen/>
        <w:t>0(Art. 218, Inc. I); KHA3070/SE, 10/02/2018, H10497752, 6645</w:t>
        <w:noBreakHyphen/>
        <w:t>0(Art. 230, Inc. X); KHA8440/PE, 22/02/2018, Q21328019, 7455</w:t>
        <w:noBreakHyphen/>
        <w:t>0(Art. 218, Inc. I); KHB9119/PE, 18/02/2018, H10535603, 5010</w:t>
        <w:noBreakHyphen/>
        <w:t>0(Art. 162, Inc. I); KHD2613/PE, 23/02/2018, Q21331290, 7463</w:t>
        <w:noBreakHyphen/>
        <w:t>0(Art. 218, Inc. II); KHD2877/PE, 08/02/2018, H10514657, 7048</w:t>
        <w:noBreakHyphen/>
        <w:t>1(Art. 244, Inc. II); KHD3085/PE, 22/02/2018, Q21328221, 7455</w:t>
        <w:noBreakHyphen/>
        <w:t>0(Art. 218, Inc. I); KHD5312/PE, 17/02/2018, Q21313895, 7455</w:t>
        <w:noBreakHyphen/>
        <w:t>0(Art. 218, Inc. I); KHD5312/PE, 19/02/2018, Q21320565, 7455</w:t>
        <w:noBreakHyphen/>
        <w:t>0(Art. 218, Inc. I); KHD6376/PE, 19/02/2018, Q21321014, 7455</w:t>
        <w:noBreakHyphen/>
        <w:t>0(Art. 218, Inc. I); KHD7687/PE, 11/02/2018, H10513120, 5010</w:t>
        <w:noBreakHyphen/>
        <w:t>0(Art. 162, Inc. I); KHE2258/PE, 18/02/2018, Q21316495, 7455</w:t>
        <w:noBreakHyphen/>
        <w:t>0(Art. 218, Inc. I); KHE3389/PE, 20/02/2018, Q21324056, 7471</w:t>
        <w:noBreakHyphen/>
        <w:t>0(Art. 218, Inc. III); KHE5447/PE, 24/02/2018, Q21334515, 7455</w:t>
        <w:noBreakHyphen/>
        <w:t>0(Art. 218, Inc. I); KHF0994/PE, 22/02/2018, Q21329970, 7455</w:t>
        <w:noBreakHyphen/>
        <w:t>0(Art. 218, Inc. I); KHF3961/PE, 23/02/2018, Q21333160, 7455</w:t>
        <w:noBreakHyphen/>
        <w:t>0(Art. 218, Inc. I); KHG1721/PE, 24/02/2018, Q21335155, 7463</w:t>
        <w:noBreakHyphen/>
        <w:t>0(Art. 218, Inc. II); KHG2413/PE, 18/02/2018, Q21317840, 7455</w:t>
        <w:noBreakHyphen/>
        <w:t>0(Art. 218, Inc. I); KHG4409/PE, 24/02/2018, Q21334710, 7455</w:t>
        <w:noBreakHyphen/>
        <w:t>0(Art. 218, Inc. I); KHH0290/PE, 22/02/2018, Q21330242, 7463</w:t>
        <w:noBreakHyphen/>
        <w:t>0(Art. 218, Inc. II); KHH4990/PE, 18/02/2018, Q21318684, 7455</w:t>
        <w:noBreakHyphen/>
        <w:t>0(Art. 218, Inc. I); KHI3794/PE, 17/02/2018, Q21316169, 7455</w:t>
        <w:noBreakHyphen/>
        <w:t>0(Art. 218, Inc. I); KHK6895/PE, 08/02/2018, H10501814, 7587</w:t>
        <w:noBreakHyphen/>
        <w:t>0(Art. 184, Inc. III); KHK6895/PE, 08/02/2018, H10501822, 7587</w:t>
        <w:noBreakHyphen/>
        <w:t>0(Art. 184, Inc. III); KHK8276/PE, 24/02/2018, Q21335970, 7463</w:t>
        <w:noBreakHyphen/>
        <w:t>0(Art. 218, Inc. II); KHL4222/PE, 22/02/2018, Q21329341, 7455</w:t>
        <w:noBreakHyphen/>
        <w:t>0(Art. 218, Inc. I); KHL8697/PE, 16/02/2018, Q21313178, 7455</w:t>
        <w:noBreakHyphen/>
        <w:t>0(Art. 218, Inc. I); KHM0840/PE, 19/02/2018, Q21319605, 7455</w:t>
        <w:noBreakHyphen/>
        <w:t>0(Art. 218, Inc. I); KHM0840/PE, 21/02/2018, Q21326016, 7455</w:t>
        <w:noBreakHyphen/>
        <w:t>0(Art. 218, Inc. I); KHM0977/PE, 08/02/2018, H10475619, 7242</w:t>
        <w:noBreakHyphen/>
        <w:t>2(Art. 250, I, b); KHM0977/PE, 08/02/2018, H10475627, 6564</w:t>
        <w:noBreakHyphen/>
        <w:t>0(Art. 230, Inc. II); KHM1634/PE, 25/02/2018, Q21338464, 7455</w:t>
        <w:noBreakHyphen/>
        <w:t>0(Art. 218, Inc. I); KHM4188/PE, 09/02/2018, H10514363, 5835</w:t>
        <w:noBreakHyphen/>
        <w:t>0(Art. 195); KHM4367/PE, 22/02/2018, Q21330447, 7455</w:t>
        <w:noBreakHyphen/>
        <w:t>0(Art. 218, Inc. I); KHN5124/PE, 18/02/2018, Q21316410, 7455</w:t>
        <w:noBreakHyphen/>
        <w:t>0(Art. 218, Inc. I); KHN8239/PE, 11/02/2018, H10513375, 6726</w:t>
        <w:noBreakHyphen/>
        <w:t>1(Art. 230, Inc. XVIII); KHN9968/PE, 17/02/2018, Q21315081, 7455</w:t>
        <w:noBreakHyphen/>
        <w:t>0(Art. 218, Inc. I); KHO3416/PE, 24/02/2018, Q21337565, 7455</w:t>
        <w:noBreakHyphen/>
        <w:t>0(Art. 218, Inc. I); KHO4128/PE, 14/02/2018, H10595304, 7587</w:t>
        <w:noBreakHyphen/>
        <w:t>0(Art. 184, Inc. III); KHO9057/PE, 28/02/2018, DE48205800, 7587</w:t>
        <w:noBreakHyphen/>
        <w:t>0(Art. 184, Inc. III); KHP8822/PE, 16/02/2018, Q21312945, 7455</w:t>
        <w:noBreakHyphen/>
        <w:t>0(Art. 218, Inc. I); KHP9109/PE, 23/02/2018, Q21330951, 7455</w:t>
        <w:noBreakHyphen/>
        <w:t>0(Art. 218, Inc. I); KHQ4008/PE, 12/02/2018, H10373310, 5185</w:t>
        <w:noBreakHyphen/>
        <w:t>2(Art. 167); KHQ4691/PE, 23/02/2018, Q21331125, 7455</w:t>
        <w:noBreakHyphen/>
        <w:t>0(Art. 218, Inc. I); KHR1257/PE, 09/02/2018, H10540771, 7242</w:t>
        <w:noBreakHyphen/>
        <w:t>2(Art. 250, I, b); KHS2864/PE, 25/02/2018, Q21339312, 7463</w:t>
        <w:noBreakHyphen/>
        <w:t>0(Art. 218, Inc. II); KHS3718/PE, 23/02/2018, Q21332709, 7455</w:t>
        <w:noBreakHyphen/>
        <w:t>0(Art. 218, Inc. I); KHS3718/PE, 23/02/2018, Q21332733, 7455</w:t>
        <w:noBreakHyphen/>
        <w:t>0(Art. 218, Inc. I); KHS4831/PE, 17/02/2018, Q21315952, 7455</w:t>
        <w:noBreakHyphen/>
        <w:t>0(Art. 218, Inc. I); KHS4831/PE, 22/02/2018, Q21330633, 7455</w:t>
        <w:noBreakHyphen/>
        <w:t>0(Art. 218, Inc. I); KHS6124/PE, 11/02/2018, AE1257089, 5614</w:t>
        <w:noBreakHyphen/>
        <w:t>2(Art. 182, Inc. V); KHS7351/PE, 10/02/2018, H10448921, 6858</w:t>
        <w:noBreakHyphen/>
        <w:t>0(Art. 231, Inc. VII); KHT3820/PE, 09/02/2018, H10502594, 7242</w:t>
        <w:noBreakHyphen/>
        <w:t>2(Art. 250, I, b); KHT6744/PE, 21/02/2018, H10076099, 6050</w:t>
        <w:noBreakHyphen/>
        <w:t>1(Art. 208); KHT9403/PE, 18/02/2018, H10535573, 7242</w:t>
        <w:noBreakHyphen/>
        <w:t>2(Art. 250, I, b); KHU3121/PE, 13/02/2018, H10514274, 5835</w:t>
        <w:noBreakHyphen/>
        <w:t>0(Art. 195); KHU5754/PE, 10/02/2018, H10468019, 5207</w:t>
        <w:noBreakHyphen/>
        <w:t>0(Art. 169); KHU7205/PE, 24/02/2018, Q21336887, 7455</w:t>
        <w:noBreakHyphen/>
        <w:t>0(Art. 218, Inc. I); KHU9121/PE, 12/02/2018, H10514665, 6858</w:t>
        <w:noBreakHyphen/>
        <w:t>0(Art. 231, Inc. VII); KHV0027/PE, 21/02/2018, Q21327519, 7455</w:t>
        <w:noBreakHyphen/>
        <w:t>0(Art. 218, Inc. I); KHW0074/PE, 12/02/2018, H10499640, 5835</w:t>
        <w:noBreakHyphen/>
        <w:t>0(Art. 195); KHW1084/PE, 11/02/2018, H10447097, 7242</w:t>
        <w:noBreakHyphen/>
        <w:t>2(Art. 250, I, b); KHW3013/PE, 19/02/2018, Q21319630, 7455</w:t>
        <w:noBreakHyphen/>
        <w:t>0(Art. 218, Inc. I); KHW5757/PE, 16/02/2018, Q21313372, 7455</w:t>
        <w:noBreakHyphen/>
        <w:t>0(Art. 218, Inc. I); KHW6014/PE, 24/02/2018, Q21334612, 7455</w:t>
        <w:noBreakHyphen/>
        <w:t>0(Art. 218, Inc. I); KHW8970/PE, 16/02/2018, Q21313020, 7463</w:t>
        <w:noBreakHyphen/>
        <w:t>0(Art. 218, Inc. II); KHW9873/PE, 23/02/2018, Q21331524, 7455</w:t>
        <w:noBreakHyphen/>
        <w:t>0(Art. 218, Inc. I); KHX4271/PE, 17/02/2018, Q21314271, 7455</w:t>
        <w:noBreakHyphen/>
        <w:t>0(Art. 218, Inc. I); KHX4945/PE, 26/02/2018, Q21343492, 7455</w:t>
        <w:noBreakHyphen/>
        <w:t>0(Art. 218, Inc. I); KHY3224/PE, 19/02/2018, Q21321170, 7463</w:t>
        <w:noBreakHyphen/>
        <w:t>0(Art. 218, Inc. II); KHY4524/PE, 23/02/2018, Q21331753, 7455</w:t>
        <w:noBreakHyphen/>
        <w:t>0(Art. 218, Inc. I); KHY6423/PE, 10/02/2018, H10510015, 7242</w:t>
        <w:noBreakHyphen/>
        <w:t>2(Art. 250, I, b); KHY8202/PE, 19/02/2018, Q21319648, 7463</w:t>
        <w:noBreakHyphen/>
        <w:t>0(Art. 218, Inc. II); KHY8359/PE, 13/02/2018, H10598826, 5614</w:t>
        <w:noBreakHyphen/>
        <w:t>2(Art. 182, Inc. V); KHY9671/PE, 25/02/2018, Q21341465, 7463</w:t>
        <w:noBreakHyphen/>
        <w:t>0(Art. 218, Inc. II); KHZ0328/PE, 09/02/2018, H10471923, 5010</w:t>
        <w:noBreakHyphen/>
        <w:t>0(Art. 162, Inc. I); KHZ0328/PE, 09/02/2018, H10471931, 6599</w:t>
        <w:noBreakHyphen/>
        <w:t>2(Art. 230, Inc. V); KHZ1364/PE, 12/02/2018, H10530261, 5614</w:t>
        <w:noBreakHyphen/>
        <w:t>2(Art. 182, Inc. V); KHZ1942/PE, 20/02/2018, Q21322363, 7463</w:t>
        <w:noBreakHyphen/>
        <w:t>0(Art. 218, Inc. II); KHZ1974/PE, 17/02/2018, Q21315600, 7455</w:t>
        <w:noBreakHyphen/>
        <w:t>0(Art. 218, Inc. I); KHZ2984/PE, 19/02/2018, Q21319230, 7463</w:t>
        <w:noBreakHyphen/>
        <w:t>0(Art. 218, Inc. II); KHZ3935/PE, 23/02/2018, Q21333179, 7455</w:t>
        <w:noBreakHyphen/>
        <w:t>0(Art. 218, Inc. I); KHZ5021/PE, 17/02/2018, Q21315723, 7455</w:t>
        <w:noBreakHyphen/>
        <w:t>0(Art. 218, Inc. I); KHZ8331/PE, 28/02/2018, DE34003185, 6599</w:t>
        <w:noBreakHyphen/>
        <w:t>2(Art. 230, Inc. V); KHZ8331/PE, 28/02/2018, DE34003193, 6556</w:t>
        <w:noBreakHyphen/>
        <w:t>1(Art. 230, Inc. I); KHZ8331/PE, 28/02/2018, DE34003207, 5029</w:t>
        <w:noBreakHyphen/>
        <w:t>2(Art. 162, Inc. II); KHZ8331/PE, 28/02/2018, DE34003215, 5045</w:t>
        <w:noBreakHyphen/>
        <w:t>0(Art. 162, Inc. V); KIA0069/PE, 09/02/2018, H10514045, 7030</w:t>
        <w:noBreakHyphen/>
        <w:t>1(Art. 244, Inc. I); KIA2668/PE, 25/02/2018, Q21340523, 7455</w:t>
        <w:noBreakHyphen/>
        <w:t>0(Art. 218, Inc. I); KIB1113/PE, 18/02/2018, Q21318730, 7455</w:t>
        <w:noBreakHyphen/>
        <w:t>0(Art. 218, Inc. I); KIB1233/PE, 23/02/2018, Q21334310, 7455</w:t>
        <w:noBreakHyphen/>
        <w:t>0(Art. 218, Inc. I); KIB5851/PE, 25/02/2018, H10439817, 6858</w:t>
        <w:noBreakHyphen/>
        <w:t>0(Art. 231, Inc. VII); KIB9031/PE, 25/02/2018, Q21339215, 7455</w:t>
        <w:noBreakHyphen/>
        <w:t>0(Art. 218, Inc. I); KIB9031/PE, 25/02/2018, Q21339428, 7463</w:t>
        <w:noBreakHyphen/>
        <w:t>0(Art. 218, Inc. II); KIB9568/PE, 22/02/2018, Q21327926, 7455</w:t>
        <w:noBreakHyphen/>
        <w:t>0(Art. 218, Inc. I); KIC5769/PE, 18/02/2018, AR949923, 7455</w:t>
        <w:noBreakHyphen/>
        <w:t>0(Art. 218, Inc. I); KID0331/PE, 19/02/2018, Q21320310, 7455</w:t>
        <w:noBreakHyphen/>
        <w:t>0(Art. 218, Inc. I); KID8082/PE, 16/02/2018, H10600790, 7242</w:t>
        <w:noBreakHyphen/>
        <w:t>2(Art. 250, I, b); KID8868/PE, 08/02/2018, AE3944555, 7340</w:t>
        <w:noBreakHyphen/>
        <w:t>0(Art. 252, Inc. IV); KIF8582/PE, 23/02/2018, Q21333268, 7455</w:t>
        <w:noBreakHyphen/>
        <w:t>0(Art. 218, Inc. I); KIG1181/PE, 11/02/2018, H10382165, 7242</w:t>
        <w:noBreakHyphen/>
        <w:t>2(Art. 250, I, b); KIG4052/PE, 21/02/2018, Q21324757, 7455</w:t>
        <w:noBreakHyphen/>
        <w:t>0(Art. 218, Inc. I); KIG7854/PE, 08/02/2018, H10514614, 5835</w:t>
        <w:noBreakHyphen/>
        <w:t>0(Art. 195); KIG7854/PE, 08/02/2018, H10514622, 5185</w:t>
        <w:noBreakHyphen/>
        <w:t>1(Art. 167); KIG7854/PE, 08/02/2018, H10514630, 7242</w:t>
        <w:noBreakHyphen/>
        <w:t>2(Art. 250, I, b); KII0350/PB, 14/02/2018, H10528216, 6866</w:t>
        <w:noBreakHyphen/>
        <w:t>1(Art. 231, Inc. VIII); KII1368/PE, 10/02/2018, H9894662, 7242</w:t>
        <w:noBreakHyphen/>
        <w:t>2(Art. 250, I, b); KIJ2079/PE, 12/02/2018, H10535204, 7340</w:t>
        <w:noBreakHyphen/>
        <w:t>0(Art. 252, Inc. IV); KIJ6800/PE, 16/02/2018, Q21313186, 7455</w:t>
        <w:noBreakHyphen/>
        <w:t>0(Art. 218, Inc. I); KIJ6875/PE, 13/02/2018, AE1257569, 5428</w:t>
        <w:noBreakHyphen/>
        <w:t>2(Art. 181, Inc. V); KIJ7543/PE, 20/02/2018, Q21324722, 7455</w:t>
        <w:noBreakHyphen/>
        <w:t>0(Art. 218, Inc. I); KIK2482/PE, 17/02/2018, Q21315170, 7455</w:t>
        <w:noBreakHyphen/>
        <w:t>0(Art. 218, Inc. I); KIK4677/PE, 26/02/2018, Q21343395, 7455</w:t>
        <w:noBreakHyphen/>
        <w:t>0(Art. 218, Inc. I); KIK5252/PE, 08/02/2018, H10468884, 5835</w:t>
        <w:noBreakHyphen/>
        <w:t>0(Art. 195); KIK5358/PE, 21/02/2018, Q21327608, 7463</w:t>
        <w:noBreakHyphen/>
        <w:t>0(Art. 218, Inc. II); KIK6882/PE, 21/02/2018, Q21324900, 7455</w:t>
        <w:noBreakHyphen/>
        <w:t>0(Art. 218, Inc. I); KIK8917/PE, 24/02/2018, Q21335708, 7455</w:t>
        <w:noBreakHyphen/>
        <w:t>0(Art. 218, Inc. I); KIL2113/PE, 09/02/2018, H10384893, 5835</w:t>
        <w:noBreakHyphen/>
        <w:t>0(Art. 195); KIL2113/PE, 09/02/2018, H10384907, 6076</w:t>
        <w:noBreakHyphen/>
        <w:t>0(Art. 210); KIL3277/PE, 23/02/2018, Q21331222, 7455</w:t>
        <w:noBreakHyphen/>
        <w:t>0(Art. 218, Inc. I); KIN6353/PE, 16/02/2018, H10595088, 7242</w:t>
        <w:noBreakHyphen/>
        <w:t>2(Art. 250, I, b); KIN8865/PE, 25/02/2018, Q21342089, 7455</w:t>
        <w:noBreakHyphen/>
        <w:t>0(Art. 218, Inc. I); KIO1861/PE, 24/02/2018, Q21334736, 7455</w:t>
        <w:noBreakHyphen/>
        <w:t>0(Art. 218, Inc. I); KIO2355/PE, 19/02/2018, Q21321405, 7455</w:t>
        <w:noBreakHyphen/>
        <w:t>0(Art. 218, Inc. I); KIO3718/PE, 19/02/2018, Q21321782, 7455</w:t>
        <w:noBreakHyphen/>
        <w:t>0(Art. 218, Inc. I); KIO9333/PE, 09/02/2018, H10511569, 7218</w:t>
        <w:noBreakHyphen/>
        <w:t>0(Art. 248); KIP0428/PE, 09/02/2018, H10445469, 7587</w:t>
        <w:noBreakHyphen/>
        <w:t>0(Art. 184, Inc. III); KIQ3389/PE, 22/02/2018, H10606616, 6599</w:t>
        <w:noBreakHyphen/>
        <w:t>2(Art. 230, Inc. V); KIQ3389/PE, 22/02/2018, H10606624, 5045</w:t>
        <w:noBreakHyphen/>
        <w:t>0(Art. 162, Inc. V); KIQ4610/PE, 17/02/2018, Q21314573, 7455</w:t>
        <w:noBreakHyphen/>
        <w:t>0(Art. 218, Inc. I); KIR1602/PE, 16/02/2018, Q21313240, 7455</w:t>
        <w:noBreakHyphen/>
        <w:t>0(Art. 218, Inc. I); KIR4260/PE, 25/02/2018, Q21341953, 7455</w:t>
        <w:noBreakHyphen/>
        <w:t>0(Art. 218, Inc. I); KIS1300/PE, 11/02/2018, H10506824, 5193</w:t>
        <w:noBreakHyphen/>
        <w:t>0(Art.168); KIS1682/PE, 23/02/2018, Q21334337, 7463</w:t>
        <w:noBreakHyphen/>
        <w:t>0(Art. 218, Inc. II); KIS2675/PE, 19/02/2018, Q21319672, 7455</w:t>
        <w:noBreakHyphen/>
        <w:t>0(Art. 218, Inc. I); KIS3191/PE, 26/02/2018, DE51604914, 5207</w:t>
        <w:noBreakHyphen/>
        <w:t>0(Art. 169); KIS3893/PE, 25/02/2018, Q21339908, 7455</w:t>
        <w:noBreakHyphen/>
        <w:t>0(Art. 218, Inc. I); KIS8638/PE, 22/02/2018, Q21327845, 7463</w:t>
        <w:noBreakHyphen/>
        <w:t>0(Art. 218, Inc. II); KIT2571/PE, 16/02/2018, H10469490, 6050</w:t>
        <w:noBreakHyphen/>
        <w:t>1(Art. 208); KIT2571/PE, 16/02/2018, H10469503, 5207</w:t>
        <w:noBreakHyphen/>
        <w:t>0(Art. 169); KIT3604/PE, 17/02/2018, Q21313550, 7455</w:t>
        <w:noBreakHyphen/>
        <w:t>0(Art. 218, Inc. I); KIT4953/PE, 23/02/2018, Q21331990, 7455</w:t>
        <w:noBreakHyphen/>
        <w:t>0(Art. 218, Inc. I); KIT5016/PE, 22/02/2018, Q21329910, 7455</w:t>
        <w:noBreakHyphen/>
        <w:t>0(Art. 218, Inc. I); KIT8308/PE, 21/02/2018, H10250536, 6726</w:t>
        <w:noBreakHyphen/>
        <w:t>1(Art. 230, Inc. XVIII); KIU0082/PE, 18/02/2018, H10452171, 6726</w:t>
        <w:noBreakHyphen/>
        <w:t>1(Art. 230, Inc. XVIII); KIU5569/PE, 09/02/2018, H10502837, 7340</w:t>
        <w:noBreakHyphen/>
        <w:t>0(Art. 252, Inc. IV); KIU5663/PE, 10/02/2018, H10536723, 7242</w:t>
        <w:noBreakHyphen/>
        <w:t>2(Art. 250, I, b); KIU5663/PE, 10/02/2018, H10536731, 7242</w:t>
        <w:noBreakHyphen/>
        <w:t>2(Art. 250, I, b); KIU9293/PE, 21/02/2018, Q21324854, 7455</w:t>
        <w:noBreakHyphen/>
        <w:t>0(Art. 218, Inc. I); KIV0296/PE, 25/02/2018, Q21340345, 7455</w:t>
        <w:noBreakHyphen/>
        <w:t>0(Art. 218, Inc. I); KIV3463/PE, 21/02/2018, Q21326407, 7455</w:t>
        <w:noBreakHyphen/>
        <w:t>0(Art. 218, Inc. I); KIV5407/PE, 20/02/2018, Q21322797, 7463</w:t>
        <w:noBreakHyphen/>
        <w:t>0(Art. 218, Inc. II); KIV5840/PE, 12/02/2018, H10514720, 7242</w:t>
        <w:noBreakHyphen/>
        <w:t>2(Art. 250, I, b); KIW1047/PE, 19/02/2018, Q21320549, 7455</w:t>
        <w:noBreakHyphen/>
        <w:t>0(Art. 218, Inc. I); KIX8559/PE, 18/02/2018, Q21319079, 7455</w:t>
        <w:noBreakHyphen/>
        <w:t>0(Art. 218, Inc. I); KIY6132/AL, 20/02/2018, H10323380, 7340</w:t>
        <w:noBreakHyphen/>
        <w:t>0(Art. 252, Inc. IV); KIZ0760/PE, 22/02/2018, Q21330919, 7455</w:t>
        <w:noBreakHyphen/>
        <w:t>0(Art. 218, Inc. I); KIZ0899/PE, 10/02/2018, H10481112, 5010</w:t>
        <w:noBreakHyphen/>
        <w:t>0(Art. 162, Inc. I); KIZ3082/PE, 08/02/2018, H10446112, 6912</w:t>
        <w:noBreakHyphen/>
        <w:t>0(Art. 232); KIZ4297/PE, 19/02/2018, Q21319176, 7455</w:t>
        <w:noBreakHyphen/>
        <w:t>0(Art. 218, Inc. I); KIZ9742/PE, 10/02/2018, H10475708, 7242</w:t>
        <w:noBreakHyphen/>
        <w:t>2(Art. 250, I, b); KJA3758/PE, 26/02/2018, Q21342283, 7463</w:t>
        <w:noBreakHyphen/>
        <w:t>0(Art. 218, Inc. II); KJA5164/PE, 13/02/2018, AE1833519, 5428</w:t>
        <w:noBreakHyphen/>
        <w:t>2(Art. 181, Inc. V); KJA8627/PE, 26/02/2018, Q21342364, 7455</w:t>
        <w:noBreakHyphen/>
        <w:t>0(Art. 218, Inc. I); KJA8736/PE, 19/02/2018, Q21321804, 7455</w:t>
        <w:noBreakHyphen/>
        <w:t>0(Art. 218, Inc. I); KJA9293/PE, 25/02/2018, Q21342011, 7455</w:t>
        <w:noBreakHyphen/>
        <w:t>0(Art. 218, Inc. I); KJB0076/SP, 15/02/2018, H10511950, 5053</w:t>
        <w:noBreakHyphen/>
        <w:t>1(Art. 162, Inc. VI); KJB5092/PE, 15/02/2018, H10383609, 7242</w:t>
        <w:noBreakHyphen/>
        <w:t>2(Art. 250, I, b); KJC2168/PE, 11/02/2018, H10537592, 7242</w:t>
        <w:noBreakHyphen/>
        <w:t>2(Art. 250, I, b); KJC3957/PE, 11/02/2018, H10453372, 7242</w:t>
        <w:noBreakHyphen/>
        <w:t>2(Art. 250, I, b); KJC4216/PE, 17/02/2018, Q21313992, 7455</w:t>
        <w:noBreakHyphen/>
        <w:t>0(Art. 218, Inc. I); KJD0351/PE, 19/02/2018, Q21320280, 7455</w:t>
        <w:noBreakHyphen/>
        <w:t>0(Art. 218, Inc. I); KJD6144/PE, 16/02/2018, H10530814, 7242</w:t>
        <w:noBreakHyphen/>
        <w:t>2(Art. 250, I, b); KJD9005/PE, 19/02/2018, Q21322088, 7455</w:t>
        <w:noBreakHyphen/>
        <w:t>0(Art. 218, Inc. I); KJE0695/PE, 18/02/2018, Q21316665, 7455</w:t>
        <w:noBreakHyphen/>
        <w:t>0(Art. 218, Inc. I); KJE7225/PE, 17/02/2018, Q21313771, 7463</w:t>
        <w:noBreakHyphen/>
        <w:t>0(Art. 218, Inc. II); KJF8039/PE, 22/02/2018, Q21330714, 7455</w:t>
        <w:noBreakHyphen/>
        <w:t>0(Art. 218, Inc. I); KJG6368/PE, 21/02/2018, Q21325508, 7463</w:t>
        <w:noBreakHyphen/>
        <w:t>0(Art. 218, Inc. II); KJI1964/PE, 14/02/2018, H10538050, 5010</w:t>
        <w:noBreakHyphen/>
        <w:t>0(Art. 162, Inc. I); KJI1996/PE, 14/02/2018, H10538076, 6599</w:t>
        <w:noBreakHyphen/>
        <w:t>2(Art. 230, Inc. V); KJI2417/PE, 13/02/2018, AE3452253, 7242</w:t>
        <w:noBreakHyphen/>
        <w:t>2(Art. 250, I, b); KJI9012/PE, 13/02/2018, H10075858, 7242</w:t>
        <w:noBreakHyphen/>
        <w:t>2(Art. 250, I, b); KJI9065/PE, 10/02/2018, H10469430, 5010</w:t>
        <w:noBreakHyphen/>
        <w:t>0(Art. 162, Inc. I); KJK3078/PE, 20/02/2018, Q21324250, 7455</w:t>
        <w:noBreakHyphen/>
        <w:t>0(Art. 218, Inc. I); KJK4363/PE, 12/02/2018, H10478960, 7242</w:t>
        <w:noBreakHyphen/>
        <w:t>2(Art. 250, I, b); KJK4391/PE, 24/02/2018, Q21335007, 7463</w:t>
        <w:noBreakHyphen/>
        <w:t>0(Art. 218, Inc. II); KJK7004/PE, 15/02/2018, H10450276, 6769</w:t>
        <w:noBreakHyphen/>
        <w:t>0(Art. 230, Inc. XXII); KJK9016/PE, 11/02/2018, H10511658, 5274</w:t>
        <w:noBreakHyphen/>
        <w:t>1(Art. 175); KJL3073/PB, 15/02/2018, AR950824, 7455</w:t>
        <w:noBreakHyphen/>
        <w:t>0(Art. 218, Inc. I); KJM9754/PE, 24/02/2018, Q21334701, 7463</w:t>
        <w:noBreakHyphen/>
        <w:t>0(Art. 218, Inc. II); KJN2567/PE, 20/02/2018, H10440912, 7340</w:t>
        <w:noBreakHyphen/>
        <w:t>0(Art. 252, Inc. IV); KJN4229/PE, 12/02/2018, H10453283, 5975</w:t>
        <w:noBreakHyphen/>
        <w:t>0(Art. 204); KJN6620/PE, 13/02/2018, H10536065, 5835</w:t>
        <w:noBreakHyphen/>
        <w:t>0(Art. 195); KJN7939/PE, 21/02/2018, Q21324790, 7455</w:t>
        <w:noBreakHyphen/>
        <w:t>0(Art. 218, Inc. I); KJO0016/PE, 17/02/2018, Q21313968, 7455</w:t>
        <w:noBreakHyphen/>
        <w:t>0(Art. 218, Inc. I); KJO0016/PE, 20/02/2018, Q21323645, 7455</w:t>
        <w:noBreakHyphen/>
        <w:t>0(Art. 218, Inc. I); KJO2942/PE, 18/02/2018, AR949893, 7455</w:t>
        <w:noBreakHyphen/>
        <w:t>0(Art. 218, Inc. I); KJO5561/PE, 20/02/2018, Q21324277, 7455</w:t>
        <w:noBreakHyphen/>
        <w:t>0(Art. 218, Inc. I); KJO8783/PE, 19/02/2018, Q21321596, 7463</w:t>
        <w:noBreakHyphen/>
        <w:t>0(Art. 218, Inc. II); KJP5184/PE, 11/02/2018, H10506859, 7242</w:t>
        <w:noBreakHyphen/>
        <w:t>2(Art. 250, I, b); KJP6998/PE, 12/02/2018, H10505763, 5185</w:t>
        <w:noBreakHyphen/>
        <w:t>2(Art. 167); KJQ0615/PE, 13/02/2018, H10599008, 5614</w:t>
        <w:noBreakHyphen/>
        <w:t>2(Art. 182, Inc. V); KJQ1923/PE, 21/02/2018, Q21326911, 7455</w:t>
        <w:noBreakHyphen/>
        <w:t>0(Art. 218, Inc. I); KJQ1958/PE, 24/02/2018, Q21336704, 7455</w:t>
        <w:noBreakHyphen/>
        <w:t>0(Art. 218, Inc. I); KJQ3356/PE, 16/02/2018, H10530822, 5010</w:t>
        <w:noBreakHyphen/>
        <w:t>0(Art. 162, Inc. I); KJQ6065/PE, 25/02/2018, Q21339819, 7455</w:t>
        <w:noBreakHyphen/>
        <w:t>0(Art. 218, Inc. I); KJQ6184/PE, 22/02/2018, Q21330307, 7455</w:t>
        <w:noBreakHyphen/>
        <w:t>0(Art. 218, Inc. I); KJQ6851/PE, 26/02/2018, H10544416, 6670</w:t>
        <w:noBreakHyphen/>
        <w:t>0(Art. 230, Inc. XIII); KJQ7388/PE, 10/02/2018, H10305047, 5185</w:t>
        <w:noBreakHyphen/>
        <w:t>2(Art. 167); KJR0560/PE, 25/02/2018, Q21337930, 7455</w:t>
        <w:noBreakHyphen/>
        <w:t>0(Art. 218, Inc. I); KJR0751/PE, 21/02/2018, Q21326695, 7455</w:t>
        <w:noBreakHyphen/>
        <w:t>0(Art. 218, Inc. I); KJR5771/PE, 23/02/2018, Q21333675, 7455</w:t>
        <w:noBreakHyphen/>
        <w:t>0(Art. 218, Inc. I); KJR5847/PE, 15/02/2018, AR948587, 7455</w:t>
        <w:noBreakHyphen/>
        <w:t>0(Art. 218, Inc. I); KJS2359/PE, 13/02/2018, H10536073, 5207</w:t>
        <w:noBreakHyphen/>
        <w:t>0(Art. 169); KJS9730/PE, 18/02/2018, Q21316193, 7455</w:t>
        <w:noBreakHyphen/>
        <w:t>0(Art. 218, Inc. I); KJT1064/PE, 19/02/2018, Q21321065, 7455</w:t>
        <w:noBreakHyphen/>
        <w:t>0(Art. 218, Inc. I); KJT2575/PE, 20/02/2018, Q21324501, 7455</w:t>
        <w:noBreakHyphen/>
        <w:t>0(Art. 218, Inc. I); KJT3370/PE, 11/02/2018, H10446333, 7242</w:t>
        <w:noBreakHyphen/>
        <w:t>2(Art. 250, I, b); KJT3553/PE, 07/02/2018, H10495512, 6912</w:t>
        <w:noBreakHyphen/>
        <w:t>0(Art. 232); KJT5895/PE, 22/02/2018, Q21330277, 7455</w:t>
        <w:noBreakHyphen/>
        <w:t>0(Art. 218, Inc. I); KJT6106/PE, 15/02/2018, AR949320, 7455</w:t>
        <w:noBreakHyphen/>
        <w:t>0(Art. 218, Inc. I); KJT7804/AL, 16/02/2018, Q21344030, 7455</w:t>
        <w:noBreakHyphen/>
        <w:t>0(Art. 218, Inc. I); KJT7804/AL, 16/02/2018, Q21344057, 7455</w:t>
        <w:noBreakHyphen/>
        <w:t>0(Art. 218, Inc. I); KJU1216/PE, 18/02/2018, Q21316797, 7455</w:t>
        <w:noBreakHyphen/>
        <w:t>0(Art. 218, Inc. I); KJU4054/PE, 25/02/2018, Q21339568, 7463</w:t>
        <w:noBreakHyphen/>
        <w:t>0(Art. 218, Inc. II); KJU7396/PE, 12/02/2018, H10544742, 6726</w:t>
        <w:noBreakHyphen/>
        <w:t>1(Art. 230, Inc. XVIII); KJU7686/PE, 24/02/2018, Q21334663, 7455</w:t>
        <w:noBreakHyphen/>
        <w:t>0(Art. 218, Inc. I); KJU9451/PE, 19/02/2018, Q21319214, 7455</w:t>
        <w:noBreakHyphen/>
        <w:t>0(Art. 218, Inc. I); KJV7715/PE, 22/02/2018, Q21329660, 7455</w:t>
        <w:noBreakHyphen/>
        <w:t>0(Art. 218, Inc. I); KJW1094/PE, 25/02/2018, Q21340604, 7455</w:t>
        <w:noBreakHyphen/>
        <w:t>0(Art. 218, Inc. I); KJW4957/CE, 08/02/2018, H10447658, 5185</w:t>
        <w:noBreakHyphen/>
        <w:t>2(Art. 167); KJW6007/PE, 24/02/2018, Q21335546, 7455</w:t>
        <w:noBreakHyphen/>
        <w:t>0(Art. 218, Inc. I); KJW9138/PE, 24/02/2018, Q21335481, 7455</w:t>
        <w:noBreakHyphen/>
        <w:t>0(Art. 218, Inc. I); KJW9198/PE, 18/02/2018, AR950344, 7455</w:t>
        <w:noBreakHyphen/>
        <w:t>0(Art. 218, Inc. I); KJX2887/PE, 09/02/2018, H10484430, 7242</w:t>
        <w:noBreakHyphen/>
        <w:t>2(Art. 250, I, b); KJX3703/PE, 23/02/2018, Q21333608, 7455</w:t>
        <w:noBreakHyphen/>
        <w:t>0(Art. 218, Inc. I); KJX8121/PE, 07/02/2018, H10484650, 7242</w:t>
        <w:noBreakHyphen/>
        <w:t>2(Art. 250, I, b); KJY1545/PE, 22/02/2018, Q21328370, 7455</w:t>
        <w:noBreakHyphen/>
        <w:t>0(Art. 218, Inc. I); KJY9108/PE, 25/02/2018, H10077133, 6556</w:t>
        <w:noBreakHyphen/>
        <w:t>1(Art. 230, Inc. I); KJY9928/PE, 06/02/2018, H10473160, 7587</w:t>
        <w:noBreakHyphen/>
        <w:t>0(Art. 184, Inc. III); KJZ1961/PE, 18/02/2018, Q21316720, 7463</w:t>
        <w:noBreakHyphen/>
        <w:t>0(Art. 218, Inc. II); KJZ5972/PE, 11/02/2018, H10539161, 5835</w:t>
        <w:noBreakHyphen/>
        <w:t>0(Art. 195); KJZ7010/PE, 18/02/2018, Q21317823, 7455</w:t>
        <w:noBreakHyphen/>
        <w:t>0(Art. 218, Inc. I); KJZ9181/PE, 25/02/2018, Q21340159, 7455</w:t>
        <w:noBreakHyphen/>
        <w:t>0(Art. 218, Inc. I); KKB2941/PE, 11/02/2018, H10525446, 6912</w:t>
        <w:noBreakHyphen/>
        <w:t>0(Art. 232); KKB9948/SP, 13/02/2018, H10598850, 5614</w:t>
        <w:noBreakHyphen/>
        <w:t>2(Art. 182, Inc. V); KKC2790/PE, 19/02/2018, Q21321103, 7455</w:t>
        <w:noBreakHyphen/>
        <w:t>0(Art. 218, Inc. I); KKC3704/PE, 11/02/2018, H10503116, 5193</w:t>
        <w:noBreakHyphen/>
        <w:t>0(Art.168); KKC5698/PE, 16/02/2018, H10543096, 7242</w:t>
        <w:noBreakHyphen/>
        <w:t>2(Art. 250, I, b); KKC7255/PE, 25/02/2018, DE38407264, 7048</w:t>
        <w:noBreakHyphen/>
        <w:t>1(Art. 244, Inc. II); KKC9994/PE, 12/02/2018, H10514479, 7242</w:t>
        <w:noBreakHyphen/>
        <w:t>2(Art. 250, I, b); KKD0824/PE, 11/02/2018, H10515009, 6670</w:t>
        <w:noBreakHyphen/>
        <w:t>0(Art. 230, Inc. XIII); KKD4300/PE, 09/02/2018, H10076765, 6637</w:t>
        <w:noBreakHyphen/>
        <w:t>2(Art. 230, Inc. IX); KKD4621/PE, 19/02/2018, H10362997, 5444</w:t>
        <w:noBreakHyphen/>
        <w:t>0(Art. 181, Inc. VII); KKE6755/PE, 21/02/2018, Q21326652, 7455</w:t>
        <w:noBreakHyphen/>
        <w:t>0(Art. 218, Inc. I); KKF1263/PE, 15/02/2018, H10604079, 7242</w:t>
        <w:noBreakHyphen/>
        <w:t>2(Art. 250, I, b); KKF1694/PE, 18/02/2018, Q21318757, 7455</w:t>
        <w:noBreakHyphen/>
        <w:t>0(Art. 218, Inc. I); KKF2591/PE, 23/02/2018, Q21331036, 7463</w:t>
        <w:noBreakHyphen/>
        <w:t>0(Art. 218, Inc. II); KKF5756/PE, 22/02/2018, Q21329597, 7455</w:t>
        <w:noBreakHyphen/>
        <w:t>0(Art. 218, Inc. I); KKF9179/PE, 23/02/2018, Q21331117, 7455</w:t>
        <w:noBreakHyphen/>
        <w:t>0(Art. 218, Inc. I); KKG3900/PE, 16/02/2018, Q21313380, 7455</w:t>
        <w:noBreakHyphen/>
        <w:t>0(Art. 218, Inc. I); KKG5756/PE, 21/02/2018, Q21325460, 7455</w:t>
        <w:noBreakHyphen/>
        <w:t>0(Art. 218, Inc. I); KKG6611/PE, 07/02/2018, H10498171, 6726</w:t>
        <w:noBreakHyphen/>
        <w:t>1(Art. 230, Inc. XVIII); KKH4401/PE, 10/02/2018, AE44880, 5835</w:t>
        <w:noBreakHyphen/>
        <w:t>0(Art. 195); KKI0278/PE, 26/02/2018, DE33004080, 6599</w:t>
        <w:noBreakHyphen/>
        <w:t>2(Art. 230, Inc. V); KKI1024/PE, 20/02/2018, Q21322193, 7455</w:t>
        <w:noBreakHyphen/>
        <w:t>0(Art. 218, Inc. I); KKJ5132/PE, 09/02/2018, H10503426, 6670</w:t>
        <w:noBreakHyphen/>
        <w:t>0(Art. 230, Inc. XIII); KKJ6329/PE, 18/02/2018, AR950590, 7455</w:t>
        <w:noBreakHyphen/>
        <w:t>0(Art. 218, Inc. I); KKJ7452/PE, 25/02/2018, Q21341511, 7455</w:t>
        <w:noBreakHyphen/>
        <w:t>0(Art. 218, Inc. I); KKK0255/PE, 11/02/2018, H10382173, 7242</w:t>
        <w:noBreakHyphen/>
        <w:t>2(Art. 250, I, b); KKK1275/PE, 23/02/2018, Q21332156, 7463</w:t>
        <w:noBreakHyphen/>
        <w:t>0(Art. 218, Inc. II); KKK1568/PE, 13/02/2018, H10539463, 5428</w:t>
        <w:noBreakHyphen/>
        <w:t>2(Art. 181, Inc. V); KKK6618/PE, 25/02/2018, Q21337786, 7455</w:t>
        <w:noBreakHyphen/>
        <w:t>0(Art. 218, Inc. I); KKK7779/PE, 15/02/2018, H10337500, 6661</w:t>
        <w:noBreakHyphen/>
        <w:t>0(Art. 230, Inc. XII); KKL2356/PE, 12/02/2018, H10509610, 7242</w:t>
        <w:noBreakHyphen/>
        <w:t>2(Art. 250, I, b); KKL2356/PE, 12/02/2018, H10509653, 5835</w:t>
        <w:noBreakHyphen/>
        <w:t>0(Art. 195); KKL3992/PE, 10/02/2018, H10530369, 6050</w:t>
        <w:noBreakHyphen/>
        <w:t>1(Art. 208); KKL5706/PE, 23/02/2018, AE2444834, 6599</w:t>
        <w:noBreakHyphen/>
        <w:t>2(Art. 230, Inc. V); KKL7525/PE, 17/02/2018, Q21313925, 7455</w:t>
        <w:noBreakHyphen/>
        <w:t>0(Art. 218, Inc. I); KKL8907/PE, 19/02/2018, Q21319419, 7471</w:t>
        <w:noBreakHyphen/>
        <w:t>0(Art. 218, Inc. III); KKM1595/PE, 24/02/2018, Q21337697, 7455</w:t>
        <w:noBreakHyphen/>
        <w:t>0(Art. 218, Inc. I); KKM1627/PE, 11/02/2018, H10496063, 7242</w:t>
        <w:noBreakHyphen/>
        <w:t>2(Art. 250, I, b); KKM7046/PE, 20/02/2018, Q21323696, 7463</w:t>
        <w:noBreakHyphen/>
        <w:t>0(Art. 218, Inc. II); KKM7702/PE, 11/02/2018, H10454875, 6769</w:t>
        <w:noBreakHyphen/>
        <w:t>0(Art. 230, Inc. XXII); KKM8958/PE, 24/02/2018, Q21336186, 7471</w:t>
        <w:noBreakHyphen/>
        <w:t>0(Art. 218, Inc. III); KKM8958/PE, 24/02/2018, Q21336216, 7471</w:t>
        <w:noBreakHyphen/>
        <w:t>0(Art. 218, Inc. III); KKN2185/PE, 17/02/2018, Q21314891, 7455</w:t>
        <w:noBreakHyphen/>
        <w:t>0(Art. 218, Inc. I); KKN2248/PE, 18/02/2018, H10538807, 6610</w:t>
        <w:noBreakHyphen/>
        <w:t>2(Art. 230, Inc. VII); KKN2837/PE, 24/02/2018, Q21334620, 7455</w:t>
        <w:noBreakHyphen/>
        <w:t>0(Art. 218, Inc. I); KKN4125/PE, 18/02/2018, Q21318161, 7463</w:t>
        <w:noBreakHyphen/>
        <w:t>0(Art. 218, Inc. II); KKO0621/PE, 18/02/2018, Q21317084, 7463</w:t>
        <w:noBreakHyphen/>
        <w:t>0(Art. 218, Inc. II); KKO1844/PE, 17/02/2018, Q21314549, 7455</w:t>
        <w:noBreakHyphen/>
        <w:t>0(Art. 218, Inc. I); KKO2123/PE, 13/02/2018, H10075823, 7242</w:t>
        <w:noBreakHyphen/>
        <w:t>2(Art. 250, I, b); KKO2676/PE, 21/02/2018, H10077206, 5215</w:t>
        <w:noBreakHyphen/>
        <w:t>2(Art. 170); KKP0016/PE, 12/02/2018, AE1832849, 7242</w:t>
        <w:noBreakHyphen/>
        <w:t>2(Art. 250, I, b); KKP0396/PE, 18/02/2018, Q21317920, 7455</w:t>
        <w:noBreakHyphen/>
        <w:t>0(Art. 218, Inc. I); KKP4018/PE, 23/02/2018, Q21332261, 7455</w:t>
        <w:noBreakHyphen/>
        <w:t>0(Art. 218, Inc. I); KKP5059/PE, 17/02/2018, H10511968, 5835</w:t>
        <w:noBreakHyphen/>
        <w:t>0(Art. 195); KKP5059/PE, 17/02/2018, H10511976, 7048</w:t>
        <w:noBreakHyphen/>
        <w:t>1(Art. 244, Inc. II); KKP5059/PE, 17/02/2018, H10511984, 6769</w:t>
        <w:noBreakHyphen/>
        <w:t>0(Art. 230, Inc. XXII); KKP5059/PE, 17/02/2018, H10511992, 6637</w:t>
        <w:noBreakHyphen/>
        <w:t>1(Art. 230, Inc. IX); KKP5059/PE, 17/02/2018, H10512000, 7340</w:t>
        <w:noBreakHyphen/>
        <w:t>0(Art. 252, Inc. IV); KKP7261/PE, 12/02/2018, H10536111, 5010</w:t>
        <w:noBreakHyphen/>
        <w:t>0(Art. 162, Inc. I); KKP7261/PE, 12/02/2018, H10536120, 6599</w:t>
        <w:noBreakHyphen/>
        <w:t>2(Art. 230, Inc. V); KKP7261/PE, 12/02/2018, H10536138, 7048</w:t>
        <w:noBreakHyphen/>
        <w:t>1(Art. 244, Inc. II); KKP7261/PE, 12/02/2018, H10536146, 6050</w:t>
        <w:noBreakHyphen/>
        <w:t>1(Art. 208); KKP8254/PE, 23/02/2018, Q21331354, 7455</w:t>
        <w:noBreakHyphen/>
        <w:t>0(Art. 218, Inc. I); KKP9656/PE, 26/02/2018, Q21343271, 7455</w:t>
        <w:noBreakHyphen/>
        <w:t>0(Art. 218, Inc. I); KKQ2111/PE, 25/02/2018, Q21340825, 7463</w:t>
        <w:noBreakHyphen/>
        <w:t>0(Art. 218, Inc. II); KKQ3270/PE, 13/02/2018, H10506328, 6670</w:t>
        <w:noBreakHyphen/>
        <w:t>0(Art. 230, Inc. XIII); KKQ6654/PE, 25/02/2018, H10580684, 7579</w:t>
        <w:noBreakHyphen/>
        <w:t>0(Art. 165</w:t>
        <w:noBreakHyphen/>
        <w:t>A); KKR0229/PE, 19/02/2018, Q21320611, 7455</w:t>
        <w:noBreakHyphen/>
        <w:t>0(Art. 218, Inc. I); KKR2894/PE, 11/02/2018, AE1257151, 5614</w:t>
        <w:noBreakHyphen/>
        <w:t>2(Art. 182, Inc. V); KKR7330/PE, 10/02/2018, H10510511, 6858</w:t>
        <w:noBreakHyphen/>
        <w:t>0(Art. 231, Inc. VII); KKS1043/PE, 12/02/2018, H10506956, 6610</w:t>
        <w:noBreakHyphen/>
        <w:t>2(Art. 230, Inc. VII); KKS6706/PE, 10/02/2018, AE44693, 7587</w:t>
        <w:noBreakHyphen/>
        <w:t>0(Art. 184, Inc. III); KKS9977/PE, 13/02/2018, H10598893, 5614</w:t>
        <w:noBreakHyphen/>
        <w:t>2(Art. 182, Inc. V); KKT0199/PE, 21/02/2018, Q21325699, 7463</w:t>
        <w:noBreakHyphen/>
        <w:t>0(Art. 218, Inc. II); KKT1094/PE, 22/02/2018, Q21329783, 7455</w:t>
        <w:noBreakHyphen/>
        <w:t>0(Art. 218, Inc. I); KKT2698/PE, 15/02/2018, H10603986, 7242</w:t>
        <w:noBreakHyphen/>
        <w:t>2(Art. 250, I, b); KKT4784/PE, 10/02/2018, H10503680, 6726</w:t>
        <w:noBreakHyphen/>
        <w:t>1(Art. 230, Inc. XVIII); KKT7869/PE, 12/02/2018, H10514690, 7242</w:t>
        <w:noBreakHyphen/>
        <w:t>2(Art. 250, I, b); KKT9689/PE, 19/02/2018, Q21320441, 7463</w:t>
        <w:noBreakHyphen/>
        <w:t>0(Art. 218, Inc. II); KKT9689/PE, 24/02/2018, Q21334434, 7455</w:t>
        <w:noBreakHyphen/>
        <w:t>0(Art. 218, Inc. I); KKU1830/PE, 26/02/2018, DE40004627, 6599</w:t>
        <w:noBreakHyphen/>
        <w:t>2(Art. 230, Inc. V); KKU1830/PE, 26/02/2018, DE40004635, 5029</w:t>
        <w:noBreakHyphen/>
        <w:t>2(Art. 162, Inc. II); KKU1830/PE, 26/02/2018, DE40004643, 6726</w:t>
        <w:noBreakHyphen/>
        <w:t>1(Art. 230, Inc. XVIII); KKW4028/PE, 16/02/2018, Q21312864, 7455</w:t>
        <w:noBreakHyphen/>
        <w:t>0(Art. 218, Inc. I); KKW6456/PE, 11/02/2018, H10504732, 7242</w:t>
        <w:noBreakHyphen/>
        <w:t>2(Art. 250, I, b); KKW8492/PE, 21/02/2018, Q21326563, 7455</w:t>
        <w:noBreakHyphen/>
        <w:t>0(Art. 218, Inc. I); KKX5118/PE, 16/02/2018, Q21313062, 7455</w:t>
        <w:noBreakHyphen/>
        <w:t>0(Art. 218, Inc. I); KKX5386/PB, 20/02/2018, Q21348397, 7455</w:t>
        <w:noBreakHyphen/>
        <w:t>0(Art. 218, Inc. I); KKX5809/PE, 17/02/2018, Q21314387, 7463</w:t>
        <w:noBreakHyphen/>
        <w:t>0(Art. 218, Inc. II); KKX9010/PE, 24/02/2018, Q21336739, 7455</w:t>
        <w:noBreakHyphen/>
        <w:t>0(Art. 218, Inc. I); KKX9911/PE, 10/02/2018, H10454360, 7242</w:t>
        <w:noBreakHyphen/>
        <w:t>2(Art. 250, I, b); KKY5109/PE, 24/02/2018, Q21334833, 7455</w:t>
        <w:noBreakHyphen/>
        <w:t>0(Art. 218, Inc. I); KKY6949/PE, 10/02/2018, H10499852, 5207</w:t>
        <w:noBreakHyphen/>
        <w:t>0(Art. 169); KKZ1222/PE, 13/02/2018, H10597692, 5193</w:t>
        <w:noBreakHyphen/>
        <w:t>0(Art.168); KKZ1797/PE, 14/02/2018, H10509041, 5797</w:t>
        <w:noBreakHyphen/>
        <w:t>0(Art. 191); KKZ2075/PE, 20/02/2018, AE6416088, 6653</w:t>
        <w:noBreakHyphen/>
        <w:t>1(Art. 230, Inc. XI); KKZ3963/PE, 21/02/2018, Q21327047, 7455</w:t>
        <w:noBreakHyphen/>
        <w:t>0(Art. 218, Inc. I); KKZ5135/PE, 18/02/2018, Q21317157, 7455</w:t>
        <w:noBreakHyphen/>
        <w:t>0(Art. 218, Inc. I); KKZ5821/PE, 15/02/2018, AR948749, 7455</w:t>
        <w:noBreakHyphen/>
        <w:t>0(Art. 218, Inc. I); KKZ8236/PE, 09/02/2018, H10501180, 5940</w:t>
        <w:noBreakHyphen/>
        <w:t>1(Art. 203, Inc. III); KKZ9824/PE, 09/02/2018, H10514070, 5835</w:t>
        <w:noBreakHyphen/>
        <w:t>0(Art. 195); KLA2906/PE, 11/02/2018, H10495547, 5010</w:t>
        <w:noBreakHyphen/>
        <w:t>0(Art. 162, Inc. I); KLA2906/PE, 11/02/2018, H10495555, 7030</w:t>
        <w:noBreakHyphen/>
        <w:t>1(Art. 244, Inc. I); KLA2906/PE, 11/02/2018, H10495563, 7048</w:t>
        <w:noBreakHyphen/>
        <w:t>1(Art. 244, Inc. II); KLA3612/PE, 18/02/2018, Q21317645, 7455</w:t>
        <w:noBreakHyphen/>
        <w:t>0(Art. 218, Inc. I); KLB5358/PE, 25/02/2018, Q21338901, 7455</w:t>
        <w:noBreakHyphen/>
        <w:t>0(Art. 218, Inc. I); KLB7081/PE, 15/02/2018, AE2444397, 7030</w:t>
        <w:noBreakHyphen/>
        <w:t>1(Art. 244, Inc. I); KLB7081/PE, 15/02/2018, AE2444400, 5835</w:t>
        <w:noBreakHyphen/>
        <w:t>0(Art. 195); KLB7739/PE, 22/02/2018, Q21328655, 7455</w:t>
        <w:noBreakHyphen/>
        <w:t>0(Art. 218, Inc. I); KLB8957/PE, 12/02/2018, H10595045, 7030</w:t>
        <w:noBreakHyphen/>
        <w:t>1(Art. 244, Inc. I); KLB8957/PE, 12/02/2018, H10595053, 7048</w:t>
        <w:noBreakHyphen/>
        <w:t>1(Art. 244, Inc. II); KLB9631/PE, 25/02/2018, Q21340809, 7463</w:t>
        <w:noBreakHyphen/>
        <w:t>0(Art. 218, Inc. II); KLC6009/PE, 16/02/2018, H10074410, 5452</w:t>
        <w:noBreakHyphen/>
        <w:t>1(Art. 181, Inc. VIII); KLD3915/PE, 26/02/2018, Q21342488, 7455</w:t>
        <w:noBreakHyphen/>
        <w:t>0(Art. 218, Inc. I); KLD7343/PE, 18/02/2018, Q21317394, 7455</w:t>
        <w:noBreakHyphen/>
        <w:t>0(Art. 218, Inc. I); KLD8569/AL, 21/02/2018, H10472555, 6670</w:t>
        <w:noBreakHyphen/>
        <w:t>0(Art. 230, Inc. XIII); KLE3481/PE, 12/02/2018, AE1833110, 5550</w:t>
        <w:noBreakHyphen/>
        <w:t>0(Art. 181, Inc. XVIII); KLE5802/PE, 09/02/2018, AE3452008, 6270</w:t>
        <w:noBreakHyphen/>
        <w:t>0(Art. 220, Inc. II); KLE7264/PE, 25/02/2018, Q21340221, 7463</w:t>
        <w:noBreakHyphen/>
        <w:t>0(Art. 218, Inc. II); KLE8204/PE, 20/02/2018, Q21324102, 7455</w:t>
        <w:noBreakHyphen/>
        <w:t>0(Art. 218, Inc. I); KLE9187/PE, 18/02/2018, Q21316673, 7455</w:t>
        <w:noBreakHyphen/>
        <w:t>0(Art. 218, Inc. I); KLF2043/PE, 26/02/2018, Q21343530, 7455</w:t>
        <w:noBreakHyphen/>
        <w:t>0(Art. 218, Inc. I); KLF3969/PE, 25/02/2018, Q21338308, 7455</w:t>
        <w:noBreakHyphen/>
        <w:t>0(Art. 218, Inc. I); KLG0794/PE, 15/02/2018, H10538963, 7030</w:t>
        <w:noBreakHyphen/>
        <w:t>1(Art. 244, Inc. I); KLG2084/PE, 11/02/2018, H10507529, 6610</w:t>
        <w:noBreakHyphen/>
        <w:t>2(Art. 230, Inc. VII); KLG3753/PE, 09/02/2018, H10503477, 7242</w:t>
        <w:noBreakHyphen/>
        <w:t>2(Art. 250, I, b); KLH3247/PE, 15/02/2018, AR949230, 7455</w:t>
        <w:noBreakHyphen/>
        <w:t>0(Art. 218, Inc. I); KLH6294/PE, 13/02/2018, H10510520, 6556</w:t>
        <w:noBreakHyphen/>
        <w:t>1(Art. 230, Inc. I); KLH6911/PE, 26/02/2018, Q21342208, 7455</w:t>
        <w:noBreakHyphen/>
        <w:t>0(Art. 218, Inc. I); KLI0339/PE, 12/02/2018, AE1833012, 5550</w:t>
        <w:noBreakHyphen/>
        <w:t>0(Art. 181, Inc. XVIII); KLI5684/PE, 18/02/2018, Q21317343, 7455</w:t>
        <w:noBreakHyphen/>
        <w:t>0(Art. 218, Inc. I); KLJ1796/PE, 17/02/2018, Q21313836, 7455</w:t>
        <w:noBreakHyphen/>
        <w:t>0(Art. 218, Inc. I); KLK4129/PE, 18/02/2018, AR950190, 7455</w:t>
        <w:noBreakHyphen/>
        <w:t>0(Art. 218, Inc. I); KLL1804/PE, 24/02/2018, H10442540, 5185</w:t>
        <w:noBreakHyphen/>
        <w:t>1(Art. 167); KLL6051/CE, 09/02/2018, H10503469, 6670</w:t>
        <w:noBreakHyphen/>
        <w:t>0(Art. 230, Inc. XIII); KLM0138/PE, 16/02/2018, Q21313119, 7455</w:t>
        <w:noBreakHyphen/>
        <w:t>0(Art. 218, Inc. I); KLM0224/PE, 21/02/2018, Q21327144, 7463</w:t>
        <w:noBreakHyphen/>
        <w:t>0(Art. 218, Inc. II); KLM4932/PE, 21/02/2018, Q21324994, 7455</w:t>
        <w:noBreakHyphen/>
        <w:t>0(Art. 218, Inc. I); KLM7751/PE, 11/02/2018, H10503175, 5010</w:t>
        <w:noBreakHyphen/>
        <w:t>0(Art. 162, Inc. I); KLN0424/PE, 26/02/2018, Q21342704, 7455</w:t>
        <w:noBreakHyphen/>
        <w:t>0(Art. 218, Inc. I); KLN1318/PE, 10/02/2018, H10536014, 5835</w:t>
        <w:noBreakHyphen/>
        <w:t>0(Art. 195); KLO5919/PE, 25/02/2018, Q21340477, 7455</w:t>
        <w:noBreakHyphen/>
        <w:t>0(Art. 218, Inc. I); KLO7239/SP, 15/02/2018, Q21343638, 7455</w:t>
        <w:noBreakHyphen/>
        <w:t>0(Art. 218, Inc. I); KLP6585/PE, 19/02/2018, Q21321677, 7455</w:t>
        <w:noBreakHyphen/>
        <w:t>0(Art. 218, Inc. I); KLP9197/PE, 11/02/2018, AE1257305, 5614</w:t>
        <w:noBreakHyphen/>
        <w:t>2(Art. 182, Inc. V); KLQ0260/PE, 13/02/2018, H10453984, 5720</w:t>
        <w:noBreakHyphen/>
        <w:t>0(Art. 186, Inc. I); KLQ4235/PE, 11/02/2018, H10539722, 6637</w:t>
        <w:noBreakHyphen/>
        <w:t>2(Art. 230, Inc. IX); KLR7776/PE, 13/02/2018, H10514290, 6858</w:t>
        <w:noBreakHyphen/>
        <w:t>0(Art. 231, Inc. VII); KLR9617/PE, 10/02/2018, H10510350, 6726</w:t>
        <w:noBreakHyphen/>
        <w:t>1(Art. 230, Inc. XVIII); KLR9632/PE, 15/02/2018, AR949265, 7455</w:t>
        <w:noBreakHyphen/>
        <w:t>0(Art. 218, Inc. I); KLS1258/PE, 10/02/2018, H10530423, 6050</w:t>
        <w:noBreakHyphen/>
        <w:t>1(Art. 208); KLS2344/PE, 18/02/2018, AR950166, 7455</w:t>
        <w:noBreakHyphen/>
        <w:t>0(Art. 218, Inc. I); KLS3567/PE, 20/02/2018, H10214068, 6912</w:t>
        <w:noBreakHyphen/>
        <w:t>0(Art. 232); KLS3853/PE, 18/02/2018, Q21316509, 7455</w:t>
        <w:noBreakHyphen/>
        <w:t>0(Art. 218, Inc. I); KLT6016/PE, 11/02/2018, H10473349, 5193</w:t>
        <w:noBreakHyphen/>
        <w:t>0(Art.168); KLU6916/PE, 13/02/2018, H10539170, 5010</w:t>
        <w:noBreakHyphen/>
        <w:t>0(Art. 162, Inc. I); KLV3491/PE, 13/02/2018, H10448808, 6599</w:t>
        <w:noBreakHyphen/>
        <w:t>2(Art. 230, Inc. V); KLV4756/PE, 13/02/2018, AE1833543, 5614</w:t>
        <w:noBreakHyphen/>
        <w:t>2(Art. 182, Inc. V); KLV6450/PE, 22/02/2018, H10468523, 6670</w:t>
        <w:noBreakHyphen/>
        <w:t>0(Art. 230, Inc. XIII); KLV7140/PE, 19/02/2018, Q21319842, 7463</w:t>
        <w:noBreakHyphen/>
        <w:t>0(Art. 218, Inc. II); KLW2054/PE, 19/02/2018, Q21320409, 7463</w:t>
        <w:noBreakHyphen/>
        <w:t>0(Art. 218, Inc. II); KLW9401/PE, 17/02/2018, Q21315910, 7463</w:t>
        <w:noBreakHyphen/>
        <w:t>0(Art. 218, Inc. II); KLX5681/PE, 12/02/2018, AE6415472, 7242</w:t>
        <w:noBreakHyphen/>
        <w:t>2(Art. 250, I, b); KLX6652/PE, 19/02/2018, Q21319460, 7455</w:t>
        <w:noBreakHyphen/>
        <w:t>0(Art. 218, Inc. I); KLY0576/PE, 20/02/2018, Q21324617, 7455</w:t>
        <w:noBreakHyphen/>
        <w:t>0(Art. 218, Inc. I); KLY1183/PE, 14/02/2018, H10512840, 6688</w:t>
        <w:noBreakHyphen/>
        <w:t>0(Art. 230, Inc. XIV); KLY1568/PE, 07/02/2018, H10484618, 7242</w:t>
        <w:noBreakHyphen/>
        <w:t>2(Art. 250, I, b); KLY5302/PE, 24/02/2018, H10468574, 6670</w:t>
        <w:noBreakHyphen/>
        <w:t>0(Art. 230, Inc. XIII); KLZ0677/PE, 18/02/2018, DD4880341, 6599</w:t>
        <w:noBreakHyphen/>
        <w:t>2(Art. 230, Inc. V); KLZ9498/PE, 08/02/2018, AE1832270, 5525</w:t>
        <w:noBreakHyphen/>
        <w:t>0(Art. 181, Inc. XV); KMA0552/PE, 23/02/2018, H10437342, 6050</w:t>
        <w:noBreakHyphen/>
        <w:t>1(Art. 208); KMB4856/PE, 16/02/2018, Q21313070, 7455</w:t>
        <w:noBreakHyphen/>
        <w:t>0(Art. 218, Inc. I); KMB9332/PE, 25/02/2018, Q21342020, 7455</w:t>
        <w:noBreakHyphen/>
        <w:t>0(Art. 218, Inc. I); KMC3645/PE, 23/02/2018, Q21333780, 7455</w:t>
        <w:noBreakHyphen/>
        <w:t>0(Art. 218, Inc. I); KMC4322/PE, 10/02/2018, H10513820, 5835</w:t>
        <w:noBreakHyphen/>
        <w:t>0(Art. 195); KMC4322/PE, 10/02/2018, H10513839, 5797</w:t>
        <w:noBreakHyphen/>
        <w:t>0(Art. 191); KMC7806/PE, 17/02/2018, AR949397, 7455</w:t>
        <w:noBreakHyphen/>
        <w:t>0(Art. 218, Inc. I); KMD3092/PE, 26/02/2018, Q21342240, 7455</w:t>
        <w:noBreakHyphen/>
        <w:t>0(Art. 218, Inc. I); KMD7023/PE, 24/02/2018, Q21334892, 7455</w:t>
        <w:noBreakHyphen/>
        <w:t>0(Art. 218, Inc. I); KMD9443/PE, 12/02/2018, H10447267, 7242</w:t>
        <w:noBreakHyphen/>
        <w:t>2(Art. 250, I, b); KMD9872/PE, 17/02/2018, Q21315740, 7455</w:t>
        <w:noBreakHyphen/>
        <w:t>0(Art. 218, Inc. I); KME0326/PE, 20/02/2018, H10214874, 6041</w:t>
        <w:noBreakHyphen/>
        <w:t>2(Art. 207); KME5081/PE, 17/02/2018, Q21313950, 7463</w:t>
        <w:noBreakHyphen/>
        <w:t>0(Art. 218, Inc. II); KMJ4507/PE, 18/02/2018, Q21318480, 7463</w:t>
        <w:noBreakHyphen/>
        <w:t>0(Art. 218, Inc. II); KNS2682/RJ, 17/02/2018, Q21344898, 7463</w:t>
        <w:noBreakHyphen/>
        <w:t>0(Art. 218, Inc. II); KOH0544/PE, 19/02/2018, Q21320581, 7463</w:t>
        <w:noBreakHyphen/>
        <w:t>0(Art. 218, Inc. II); KQQ8269/RJ, 21/02/2018, Q21350286, 7455</w:t>
        <w:noBreakHyphen/>
        <w:t>0(Art. 218, Inc. I); KQR5838/RJ, 19/02/2018, Q21347668, 7455</w:t>
        <w:noBreakHyphen/>
        <w:t>0(Art. 218, Inc. I); KRR6997/RJ, 17/02/2018, Q21345657, 7455</w:t>
        <w:noBreakHyphen/>
        <w:t>0(Art. 218, Inc. I); KUY7711/PE, 19/02/2018, Q21319729, 7455</w:t>
        <w:noBreakHyphen/>
        <w:t>0(Art. 218, Inc. I); KVB1471/MG, 20/02/2018, Q21348931, 7455</w:t>
        <w:noBreakHyphen/>
        <w:t>0(Art. 218, Inc. I); KWP0954/SE, 12/02/2018, H10445744, 7242</w:t>
        <w:noBreakHyphen/>
        <w:t>2(Art. 250, I, b); KWP0954/SE, 12/02/2018, H10445752, 7340</w:t>
        <w:noBreakHyphen/>
        <w:t>0(Art. 252, Inc. IV); KXU4458/RJ, 10/02/2018, H10478910, 7242</w:t>
        <w:noBreakHyphen/>
        <w:t>2(Art. 250, I, b); KZL1139/RJ, 18/02/2018, Q21345975, 7463</w:t>
        <w:noBreakHyphen/>
        <w:t>0(Art. 218, Inc. II); KZT5493/RN, 21/02/2018, Q21350103, 7455</w:t>
        <w:noBreakHyphen/>
        <w:t>0(Art. 218, Inc. I); KZX3373/PE, 24/02/2018, Q21337050, 7455</w:t>
        <w:noBreakHyphen/>
        <w:t>0(Art. 218, Inc. I); LBV4290/PE, 14/02/2018, H10296803, 5185</w:t>
        <w:noBreakHyphen/>
        <w:t>2(Art. 167); LLP8853/PB, 19/02/2018, Q21348214, 7463</w:t>
        <w:noBreakHyphen/>
        <w:t>0(Art. 218, Inc. II); LLZ1563/PE, 25/02/2018, Q21341449, 7455</w:t>
        <w:noBreakHyphen/>
        <w:t>0(Art. 218, Inc. I); LMZ0046/PE, 26/02/2018, Q21342542, 7455</w:t>
        <w:noBreakHyphen/>
        <w:t>0(Art. 218, Inc. I); LNG2711/RJ, 20/02/2018, Q21348826, 7463</w:t>
        <w:noBreakHyphen/>
        <w:t>0(Art. 218, Inc. II); LOF8199/PE, 17/02/2018, Q21314662, 7463</w:t>
        <w:noBreakHyphen/>
        <w:t>0(Art. 218, Inc. II); LON2792/PE, 25/02/2018, Q21341295, 7463</w:t>
        <w:noBreakHyphen/>
        <w:t>0(Art. 218, Inc. II); LPH5054/PE, 22/02/2018, Q21329058, 7463</w:t>
        <w:noBreakHyphen/>
        <w:t>0(Art. 218, Inc. II); LPO9808/PE, 19/02/2018, Q21320522, 7455</w:t>
        <w:noBreakHyphen/>
        <w:t>0(Art. 218, Inc. I); LPY7838/RJ, 19/02/2018, Q21347463, 7471</w:t>
        <w:noBreakHyphen/>
        <w:t>0(Art. 218, Inc. III); LRQ3279/PE, 15/02/2018, H10383552, 6823</w:t>
        <w:noBreakHyphen/>
        <w:t>1(Art. 231, Inc. IV); LTN4288/PE, 12/02/2018, H10526949, 5614</w:t>
        <w:noBreakHyphen/>
        <w:t>2(Art. 182, Inc. V); LVU6431/PE, 20/02/2018, Q21322606, 7455</w:t>
        <w:noBreakHyphen/>
        <w:t>0(Art. 218, Inc. I); MGZ1822/SC, 11/02/2018, H10355494, 7242</w:t>
        <w:noBreakHyphen/>
        <w:t>2(Art. 250, I, b); MIW9463/SC, 15/02/2018, H10446287, 5835</w:t>
        <w:noBreakHyphen/>
        <w:t>0(Art. 195); MIW9463/SC, 15/02/2018, H10446295, 5185</w:t>
        <w:noBreakHyphen/>
        <w:t>1(Art. 167); MJL8284/SC, 18/02/2018, Q21346840, 7455</w:t>
        <w:noBreakHyphen/>
        <w:t>0(Art. 218, Inc. I); MMC1428/SC, 17/02/2018, Q21345576, 7455</w:t>
        <w:noBreakHyphen/>
        <w:t>0(Art. 218, Inc. I); MMO7590/PE, 24/02/2018, Q21336291, 7455</w:t>
        <w:noBreakHyphen/>
        <w:t>0(Art. 218, Inc. I); MMO8118/PE, 23/02/2018, Q21333861, 7455</w:t>
        <w:noBreakHyphen/>
        <w:t>0(Art. 218, Inc. I); MMR0140/PE, 08/02/2018, AE1832369, 5185</w:t>
        <w:noBreakHyphen/>
        <w:t>2(Art. 167); MMS6777/PB, 16/02/2018, Q21343697, 7455</w:t>
        <w:noBreakHyphen/>
        <w:t>0(Art. 218, Inc. I); MMT1262/PE, 20/02/2018, Q21323718, 7463</w:t>
        <w:noBreakHyphen/>
        <w:t>0(Art. 218, Inc. II); MMT1560/PE, 12/02/2018, AE1832873, 5185</w:t>
        <w:noBreakHyphen/>
        <w:t>2(Art. 167); MMW8246/PB, 18/02/2018, Q21346807, 7455</w:t>
        <w:noBreakHyphen/>
        <w:t>0(Art. 218, Inc. I); MMX7194/PB, 15/02/2018, AR951057, 7455</w:t>
        <w:noBreakHyphen/>
        <w:t>0(Art. 218, Inc. I); MMY2979/PB, 25/02/2018, H10077753, 7242</w:t>
        <w:noBreakHyphen/>
        <w:t>2(Art. 250, I, b); MMZ4807/PB, 18/02/2018, Q21346505, 7455</w:t>
        <w:noBreakHyphen/>
        <w:t>0(Art. 218, Inc. I); MNC6644/PE, 13/02/2018, H10597633, 6769</w:t>
        <w:noBreakHyphen/>
        <w:t>0(Art. 230, Inc. XXII); MNG1241/PE, 25/02/2018, Q21338324, 7455</w:t>
        <w:noBreakHyphen/>
        <w:t>0(Art. 218, Inc. I); MNG1241/PE, 25/02/2018, Q21338332, 7455</w:t>
        <w:noBreakHyphen/>
        <w:t>0(Art. 218, Inc. I); MNI3890/PE, 15/02/2018, H10604109, 5967</w:t>
        <w:noBreakHyphen/>
        <w:t>0(Art. 203, Inc. V); MNK9203/PB, 13/02/2018, H10075670, 7242</w:t>
        <w:noBreakHyphen/>
        <w:t>2(Art. 250, I, b); MNL4695/PE, 22/02/2018, Q21330064, 7455</w:t>
        <w:noBreakHyphen/>
        <w:t>0(Art. 218, Inc. I); MNM8171/PE, 12/02/2018, AE1832628, 6033</w:t>
        <w:noBreakHyphen/>
        <w:t>0(Art. 206, Inc. V); MNP1672/PE, 17/02/2018, AR949575, 7455</w:t>
        <w:noBreakHyphen/>
        <w:t>0(Art. 218, Inc. I); MNP9157/PB, 18/02/2018, AR951669, 7463</w:t>
        <w:noBreakHyphen/>
        <w:t>0(Art. 218, Inc. II); MNS5205/PE, 23/02/2018, Q21331206, 7463</w:t>
        <w:noBreakHyphen/>
        <w:t>0(Art. 218, Inc. II); MNT6254/PE, 12/02/2018, H10499046, 5010</w:t>
        <w:noBreakHyphen/>
        <w:t>0(Art. 162, Inc. I); MNT6254/PE, 12/02/2018, H10499054, 6599</w:t>
        <w:noBreakHyphen/>
        <w:t>2(Art. 230, Inc. V); MNU4533/PE, 15/02/2018, AR949079, 7455</w:t>
        <w:noBreakHyphen/>
        <w:t>0(Art. 218, Inc. I); MNU6097/PB, 15/02/2018, H10076773, 7242</w:t>
        <w:noBreakHyphen/>
        <w:t>2(Art. 250, I, b); MNV8597/PE, 22/02/2018, Q21328310, 7471</w:t>
        <w:noBreakHyphen/>
        <w:t>0(Art. 218, Inc. III); MOA2311/PE, 20/02/2018, H10448476, 6769</w:t>
        <w:noBreakHyphen/>
        <w:t>0(Art. 230, Inc. XXII); MOD2931/PB, 12/02/2018, H10453925, 6610</w:t>
        <w:noBreakHyphen/>
        <w:t>2(Art. 230, Inc. VII); MOE7301/PE, 25/02/2018, Q21340540, 7455</w:t>
        <w:noBreakHyphen/>
        <w:t>0(Art. 218, Inc. I); MOG3311/PB, 14/02/2018, H10512859, 6912</w:t>
        <w:noBreakHyphen/>
        <w:t>0(Art. 232); MOH8874/PB, 20/02/2018, Q21349016, 7455</w:t>
        <w:noBreakHyphen/>
        <w:t>0(Art. 218, Inc. I); MOM3490/PB, 16/02/2018, H10512450, 6645</w:t>
        <w:noBreakHyphen/>
        <w:t>0(Art. 230, Inc. X); MOM3490/PB, 16/02/2018, H10512468, 6637</w:t>
        <w:noBreakHyphen/>
        <w:t>2(Art. 230, Inc. IX); MOS1177/PE, 26/02/2018, Q21342526, 7455</w:t>
        <w:noBreakHyphen/>
        <w:t>0(Art. 218, Inc. I); MOT3672/PE, 27/02/2018, H10077818, 6670</w:t>
        <w:noBreakHyphen/>
        <w:t>0(Art. 230, Inc. XIII); MOU7270/PE, 15/02/2018, AR948340, 7455</w:t>
        <w:noBreakHyphen/>
        <w:t>0(Art. 218, Inc. I); MQE4953/BA, 17/02/2018, Q21345088, 7463</w:t>
        <w:noBreakHyphen/>
        <w:t>0(Art. 218, Inc. II); MQE4953/BA, 20/02/2018, Q21348320, 7463</w:t>
        <w:noBreakHyphen/>
        <w:t>0(Art. 218, Inc. II); MRI9721/PE, 08/02/2018, AE3944539, 6645</w:t>
        <w:noBreakHyphen/>
        <w:t>0(Art. 230, Inc. X); MSG0571/PE, 22/02/2018, Q21329074, 7455</w:t>
        <w:noBreakHyphen/>
        <w:t>0(Art. 218, Inc. I); MSW3356/PE, 10/02/2018, H9673488, 7242</w:t>
        <w:noBreakHyphen/>
        <w:t>2(Art. 250, I, b); MUA0796/PE, 26/02/2018, Q21343433, 7455</w:t>
        <w:noBreakHyphen/>
        <w:t>0(Art. 218, Inc. I); MUA3946/PE, 10/02/2018, H10300916, 7242</w:t>
        <w:noBreakHyphen/>
        <w:t>2(Art. 250, I, b); MUA8080/PE, 07/02/2018, H10498120, 5010</w:t>
        <w:noBreakHyphen/>
        <w:t>0(Art. 162, Inc. I); MUA8841/PE, 26/02/2018, Q21343417, 7455</w:t>
        <w:noBreakHyphen/>
        <w:t>0(Art. 218, Inc. I); MUH4001/PE, 20/02/2018, Q21323513, 7455</w:t>
        <w:noBreakHyphen/>
        <w:t>0(Art. 218, Inc. I); MUI8088/AL, 21/02/2018, Q21349814, 7455</w:t>
        <w:noBreakHyphen/>
        <w:t>0(Art. 218, Inc. I); MUO6901/PE, 10/02/2018, H10103347, 6858</w:t>
        <w:noBreakHyphen/>
        <w:t>0(Art. 231, Inc. VII); MUO6901/PE, 10/02/2018, H10103355, 5185</w:t>
        <w:noBreakHyphen/>
        <w:t>2(Art. 167); MUT3181/AL, 20/02/2018, Q21349270, 7455</w:t>
        <w:noBreakHyphen/>
        <w:t>0(Art. 218, Inc. I); MUT9752/PE, 22/02/2018, H10440920, 5185</w:t>
        <w:noBreakHyphen/>
        <w:t>1(Art. 167); MUW8751/PE, 12/02/2018, H10450071, 6700</w:t>
        <w:noBreakHyphen/>
        <w:t>0(Art. 230, Inc. XVI); MUW9356/AL, 15/02/2018, H10468051, 6912</w:t>
        <w:noBreakHyphen/>
        <w:t>0(Art. 232); MVA5605/AL, 12/02/2018, H10453291, 7242</w:t>
        <w:noBreakHyphen/>
        <w:t>2(Art. 250, I, b); MVB0021/PE, 23/02/2018, Q21333047, 7455</w:t>
        <w:noBreakHyphen/>
        <w:t>0(Art. 218, Inc. I); MVC2030/AL, 21/02/2018, Q21349806, 7455</w:t>
        <w:noBreakHyphen/>
        <w:t>0(Art. 218, Inc. I); MVC3111/PE, 23/02/2018, Q21333101, 7455</w:t>
        <w:noBreakHyphen/>
        <w:t>0(Art. 218, Inc. I); MVC5971/PE, 18/02/2018, H10510813, 6602</w:t>
        <w:noBreakHyphen/>
        <w:t>0(Art. 230, Inc. VI); MVC5971/PE, 18/02/2018, H10541603, 5053</w:t>
        <w:noBreakHyphen/>
        <w:t>1(Art. 162, Inc. VI); MVC8931/AL, 19/02/2018, Q21347412, 7471</w:t>
        <w:noBreakHyphen/>
        <w:t>0(Art. 218, Inc. III); MVD1506/PB, 19/02/2018, Q21347501, 7455</w:t>
        <w:noBreakHyphen/>
        <w:t>0(Art. 218, Inc. I); MVD6732/PE, 20/02/2018, Q21322509, 7463</w:t>
        <w:noBreakHyphen/>
        <w:t>0(Art. 218, Inc. II); MVF3927/AL, 25/02/2018, H10531730, 6912</w:t>
        <w:noBreakHyphen/>
        <w:t>0(Art. 232); MVH4652/PE, 09/02/2018, H10502616, 5010</w:t>
        <w:noBreakHyphen/>
        <w:t>0(Art. 162, Inc. I); MVH4719/PE, 24/02/2018, H10540682, 6645</w:t>
        <w:noBreakHyphen/>
        <w:t>0(Art. 230, Inc. X); MVJ5224/AL, 07/02/2018, H10504724, 7242</w:t>
        <w:noBreakHyphen/>
        <w:t>2(Art. 250, I, b); MVJ7791/PE, 11/02/2018, H10453356, 6670</w:t>
        <w:noBreakHyphen/>
        <w:t>0(Art. 230, Inc. XIII); MVX2840/PE, 19/02/2018, Q21320506, 7455</w:t>
        <w:noBreakHyphen/>
        <w:t>0(Art. 218, Inc. I); MXK3094/PE, 13/02/2018, H10449898, 5193</w:t>
        <w:noBreakHyphen/>
        <w:t>0(Art.168); MXZ0480/PB, 16/02/2018, Q21344243, 7455</w:t>
        <w:noBreakHyphen/>
        <w:t>0(Art. 218, Inc. I); MXZ7540/PE, 12/02/2018, AE2444176, 5819</w:t>
        <w:noBreakHyphen/>
        <w:t>7(Art. 193); MYA5192/PE, 18/02/2018, Q21317238, 7455</w:t>
        <w:noBreakHyphen/>
        <w:t>0(Art. 218, Inc. I); MYC1456/PE, 19/02/2018, H10075610, 6726</w:t>
        <w:noBreakHyphen/>
        <w:t>1(Art. 230, Inc. XVIII); MYC2169/PE, 13/02/2018, AE45126, 5819</w:t>
        <w:noBreakHyphen/>
        <w:t>7(Art. 193); MYK5471/PE, 12/02/2018, H10377358, 6599</w:t>
        <w:noBreakHyphen/>
        <w:t>2(Art. 230, Inc. V); MYL3035/PE, 11/02/2018, H10453402, 6645</w:t>
        <w:noBreakHyphen/>
        <w:t>0(Art. 230, Inc. X); MYV4035/PB, 13/02/2018, H10505780, 6726</w:t>
        <w:noBreakHyphen/>
        <w:t>1(Art. 230, Inc. XVIII); MYV4035/PB, 13/02/2018, H10505798, 5185</w:t>
        <w:noBreakHyphen/>
        <w:t>2(Art. 167); MZB9150/PE, 13/02/2018, H10541298, 6858</w:t>
        <w:noBreakHyphen/>
        <w:t>0(Art. 231, Inc. VII); MZE6623/PE, 08/02/2018, AE6415146, 5185</w:t>
        <w:noBreakHyphen/>
        <w:t>2(Art. 167); MZJ3883/PE, 18/02/2018, Q21317831, 7455</w:t>
        <w:noBreakHyphen/>
        <w:t>0(Art. 218, Inc. I); NDV1193/PB, 12/02/2018, AE6415367, 7242</w:t>
        <w:noBreakHyphen/>
        <w:t>2(Art. 250, I, b); NFO9511/GO, 10/02/2018, H10496020, 5193</w:t>
        <w:noBreakHyphen/>
        <w:t>0(Art.168); NFT0675/PE, 23/02/2018, Q21332989, 7455</w:t>
        <w:noBreakHyphen/>
        <w:t>0(Art. 218, Inc. I); NIJ6943/PE, 07/02/2018, H10451426, 6599</w:t>
        <w:noBreakHyphen/>
        <w:t>2(Art. 230, Inc. V); NIJ6943/PE, 15/02/2018, AR949125, 7455</w:t>
        <w:noBreakHyphen/>
        <w:t>0(Art. 218, Inc. I); NJF4862/MT, 11/02/2018, H10511640, 7242</w:t>
        <w:noBreakHyphen/>
        <w:t>2(Art. 250, I, b); NJV1825/MT, 10/02/2018, H10497787, 6726</w:t>
        <w:noBreakHyphen/>
        <w:t>1(Art. 230, Inc. XVIII); NJV1825/MT, 10/02/2018, H10497795, 6912</w:t>
        <w:noBreakHyphen/>
        <w:t>0(Art. 232); NKF1881/GO, 12/02/2018, H10450063, 7242</w:t>
        <w:noBreakHyphen/>
        <w:t>2(Art. 250, I, b); NLV6946/AL, 10/02/2018, H10097924, 5010</w:t>
        <w:noBreakHyphen/>
        <w:t>0(Art. 162, Inc. I); NLV6946/AL, 10/02/2018, H10097959, 5118</w:t>
        <w:noBreakHyphen/>
        <w:t>0(Art. 164, c/c Art. 162, Inc. I); NLW6020/PE, 12/02/2018, H10447240, 7242</w:t>
        <w:noBreakHyphen/>
        <w:t>2(Art. 250, I, b); NLX2800/AL, 17/02/2018, Q21344812, 7455</w:t>
        <w:noBreakHyphen/>
        <w:t>0(Art. 218, Inc. I); NLX2800/AL, 17/02/2018, Q21345347, 7455</w:t>
        <w:noBreakHyphen/>
        <w:t>0(Art. 218, Inc. I); NMA2435/AL, 18/02/2018, Q21346440, 7455</w:t>
        <w:noBreakHyphen/>
        <w:t>0(Art. 218, Inc. I); NMA4111/PE, 20/02/2018, Q21323017, 7455</w:t>
        <w:noBreakHyphen/>
        <w:t>0(Art. 218, Inc. I); NMA8472/AL, 10/02/2018, H10483638, 6025</w:t>
        <w:noBreakHyphen/>
        <w:t>0(Art. 206, Inc. IV); NME3456/PE, 11/02/2018, H10496080, 5010</w:t>
        <w:noBreakHyphen/>
        <w:t>0(Art. 162, Inc. I); NME3456/PE, 11/02/2018, H10496098, 7579</w:t>
        <w:noBreakHyphen/>
        <w:t>0(Art. 165</w:t>
        <w:noBreakHyphen/>
        <w:t>A); NMG1087/AL, 17/02/2018, Q21345428, 7455</w:t>
        <w:noBreakHyphen/>
        <w:t>0(Art. 218, Inc. I); NMH2447/PB, 16/02/2018, Q21344618, 7455</w:t>
        <w:noBreakHyphen/>
        <w:t>0(Art. 218, Inc. I); NMI4092/PE, 18/02/2018, Q21318960, 7463</w:t>
        <w:noBreakHyphen/>
        <w:t>0(Art. 218, Inc. II); NMI5682/AL, 13/02/2018, H10544670, 5835</w:t>
        <w:noBreakHyphen/>
        <w:t>0(Art. 195); NMI5811/PE, 12/02/2018, H10503191, 7242</w:t>
        <w:noBreakHyphen/>
        <w:t>2(Art. 250, I, b); NMI9831/PE, 12/02/2018, H10323339, 7242</w:t>
        <w:noBreakHyphen/>
        <w:t>2(Art. 250, I, b); NML7492/PE, 09/02/2018, H10501164, 7340</w:t>
        <w:noBreakHyphen/>
        <w:t>0(Art. 252, Inc. IV); NMM1235/AL, 14/02/2018, H10288789, 7579</w:t>
        <w:noBreakHyphen/>
        <w:t>0(Art. 165</w:t>
        <w:noBreakHyphen/>
        <w:t>A); NMM1235/AL, 14/02/2018, H10288797, 6599</w:t>
        <w:noBreakHyphen/>
        <w:t>2(Art. 230, Inc. V); NMM1235/AL, 14/02/2018, H10288800, 5045</w:t>
        <w:noBreakHyphen/>
        <w:t>0(Art. 162, Inc. V); NMO0130/PE, 19/02/2018, Q21320247, 7455</w:t>
        <w:noBreakHyphen/>
        <w:t>0(Art. 218, Inc. I); NMR2009/PB, 18/02/2018, AR951588, 7455</w:t>
        <w:noBreakHyphen/>
        <w:t>0(Art. 218, Inc. I); NNZ3079/PE, 14/02/2018, H10499097, 5991</w:t>
        <w:noBreakHyphen/>
        <w:t>0(Art. 206, Inc. I); NPS1679/PE, 26/02/2018, Q21342232, 7455</w:t>
        <w:noBreakHyphen/>
        <w:t>0(Art. 218, Inc. I); NPS1679/PE, 26/02/2018, Q21342313, 7463</w:t>
        <w:noBreakHyphen/>
        <w:t>0(Art. 218, Inc. II); NPS2555/PE, 25/02/2018, Q21337921, 7463</w:t>
        <w:noBreakHyphen/>
        <w:t>0(Art. 218, Inc. II); NPU2890/PB, 09/02/2018, AE1255922, 6670</w:t>
        <w:noBreakHyphen/>
        <w:t>0(Art. 230, Inc. XIII); NPV3181/PB, 10/02/2018, H10454859, 6645</w:t>
        <w:noBreakHyphen/>
        <w:t>0(Art. 230, Inc. X); NPV9693/PB, 13/02/2018, H10075688, 7242</w:t>
        <w:noBreakHyphen/>
        <w:t>2(Art. 250, I, b); NQB5620/PE, 25/02/2018, Q21338715, 7455</w:t>
        <w:noBreakHyphen/>
        <w:t>0(Art. 218, Inc. I); NQC1978/PB, 21/02/2018, Q21349504, 7455</w:t>
        <w:noBreakHyphen/>
        <w:t>0(Art. 218, Inc. I); NQD7911/PB, 15/02/2018, Q21343620, 7455</w:t>
        <w:noBreakHyphen/>
        <w:t>0(Art. 218, Inc. I); NQE2221/PB, 18/02/2018, Q21346009, 7455</w:t>
        <w:noBreakHyphen/>
        <w:t>0(Art. 218, Inc. I); NQH6029/PB, 18/02/2018, Q21346564, 7455</w:t>
        <w:noBreakHyphen/>
        <w:t>0(Art. 218, Inc. I); NQN0214/PE, 25/02/2018, DE36205788, 6599</w:t>
        <w:noBreakHyphen/>
        <w:t>2(Art. 230, Inc. V); NQN0214/PE, 25/02/2018, DE36205796, 5010</w:t>
        <w:noBreakHyphen/>
        <w:t>0(Art. 162, Inc. I); NQP8126/CE, 17/02/2018, Q21344723, 7455</w:t>
        <w:noBreakHyphen/>
        <w:t>0(Art. 218, Inc. I); NSV3629/MA, 11/02/2018, H10453321, 5053</w:t>
        <w:noBreakHyphen/>
        <w:t>1(Art. 162, Inc. VI); NTB3052/PE, 12/02/2018, H10450101, 7242</w:t>
        <w:noBreakHyphen/>
        <w:t>2(Art. 250, I, b); NTG5809/PE, 19/02/2018, Q21321049, 7455</w:t>
        <w:noBreakHyphen/>
        <w:t>0(Art. 218, Inc. I); NTH1588/PA, 18/02/2018, Q21345720, 7455</w:t>
        <w:noBreakHyphen/>
        <w:t>0(Art. 218, Inc. I); NTM5986/BA, 19/02/2018, Q21346904, 7455</w:t>
        <w:noBreakHyphen/>
        <w:t>0(Art. 218, Inc. I); NTQ5994/BA, 15/02/2018, H10598419, 6408</w:t>
        <w:noBreakHyphen/>
        <w:t>0(Art. 221); NUX7952/PE, 26/02/2018, Q21342828, 7455</w:t>
        <w:noBreakHyphen/>
        <w:t>0(Art. 218, Inc. I); NVL8897/PE, 19/02/2018, Q21319877, 7455</w:t>
        <w:noBreakHyphen/>
        <w:t>0(Art. 218, Inc. I); NVL8897/PE, 19/02/2018, Q21321251, 7455</w:t>
        <w:noBreakHyphen/>
        <w:t>0(Art. 218, Inc. I); NXU0284/PE, 25/02/2018, Q21341848, 7455</w:t>
        <w:noBreakHyphen/>
        <w:t>0(Art. 218, Inc. I); NXU0657/PE, 11/02/2018, H10509815, 5185</w:t>
        <w:noBreakHyphen/>
        <w:t>2(Art. 167); NXU3408/PE, 21/02/2018, H10454280, 6599</w:t>
        <w:noBreakHyphen/>
        <w:t>2(Art. 230, Inc. V); NXU5170/PE, 19/02/2018, Q21320069, 7455</w:t>
        <w:noBreakHyphen/>
        <w:t>0(Art. 218, Inc. I); NXU8550/PE, 20/02/2018, Q21322703, 7455</w:t>
        <w:noBreakHyphen/>
        <w:t>0(Art. 218, Inc. I); NXU9378/PE, 23/02/2018, Q21333691, 7455</w:t>
        <w:noBreakHyphen/>
        <w:t>0(Art. 218, Inc. I); NXU9874/PE, 23/02/2018, Q21333233, 7455</w:t>
        <w:noBreakHyphen/>
        <w:t>0(Art. 218, Inc. I); NXV0523/PE, 18/02/2018, AR950484, 7455</w:t>
        <w:noBreakHyphen/>
        <w:t>0(Art. 218, Inc. I); NXV1291/PE, 25/02/2018, Q21339118, 7463</w:t>
        <w:noBreakHyphen/>
        <w:t>0(Art. 218, Inc. II); NXV1495/PE, 19/02/2018, DE47006005, 7048</w:t>
        <w:noBreakHyphen/>
        <w:t>1(Art. 244, Inc. II); NXV2827/PE, 22/02/2018, Q21328060, 7455</w:t>
        <w:noBreakHyphen/>
        <w:t>0(Art. 218, Inc. I); NXV4939/PE, 21/02/2018, Q21326342, 7455</w:t>
        <w:noBreakHyphen/>
        <w:t>0(Art. 218, Inc. I); NXV5882/PE, 14/02/2018, H10480795, 6017</w:t>
        <w:noBreakHyphen/>
        <w:t>4(Art. 206, Inc. III); NXV5882/PE, 14/02/2018, H10480809, 7587</w:t>
        <w:noBreakHyphen/>
        <w:t>0(Art. 184, Inc. III); NXV5956/PE, 08/02/2018, H10540712, 6033</w:t>
        <w:noBreakHyphen/>
        <w:t>0(Art. 206, Inc. V); NXV6451/PE, 18/02/2018, DD4880368, 5797</w:t>
        <w:noBreakHyphen/>
        <w:t>0(Art. 191); NXV7664/PE, 10/02/2018, AE1256309, 5428</w:t>
        <w:noBreakHyphen/>
        <w:t>3(Art. 181, Inc. V); NXV8256/PE, 12/02/2018, H10297192, 5614</w:t>
        <w:noBreakHyphen/>
        <w:t>2(Art. 182, Inc. V); NXV8723/PE, 19/02/2018, Q21321855, 7455</w:t>
        <w:noBreakHyphen/>
        <w:t>0(Art. 218, Inc. I); NXW0531/PE, 20/02/2018, Q21322649, 7455</w:t>
        <w:noBreakHyphen/>
        <w:t>0(Art. 218, Inc. I); NXW3022/PE, 23/02/2018, Q21334043, 7455</w:t>
        <w:noBreakHyphen/>
        <w:t>0(Art. 218, Inc. I); NXW3247/PE, 13/02/2018, AE1833225, 6033</w:t>
        <w:noBreakHyphen/>
        <w:t>0(Art. 206, Inc. V); NXW5676/PE, 13/02/2018, H10598990, 5614</w:t>
        <w:noBreakHyphen/>
        <w:t>2(Art. 182, Inc. V); NXW6611/RN, 15/02/2018, AR951197, 7455</w:t>
        <w:noBreakHyphen/>
        <w:t>0(Art. 218, Inc. I); NXW7016/PE, 16/02/2018, H10214025, 5185</w:t>
        <w:noBreakHyphen/>
        <w:t>1(Art. 167); NYP9319/BA, 21/02/2018, Q21349628, 7455</w:t>
        <w:noBreakHyphen/>
        <w:t>0(Art. 218, Inc. I); NZB2020/BA, 22/02/2018, H10064295, 7242</w:t>
        <w:noBreakHyphen/>
        <w:t>2(Art. 250, I, b); OAB6620/AM, 16/02/2018, Q21344251, 7471</w:t>
        <w:noBreakHyphen/>
        <w:t>0(Art. 218, Inc. III); OAE1388/PE, 13/02/2018, H10598982, 5614</w:t>
        <w:noBreakHyphen/>
        <w:t>2(Art. 182, Inc. V); OBX3372/MA, 20/02/2018, Q21348672, 7455</w:t>
        <w:noBreakHyphen/>
        <w:t>0(Art. 218, Inc. I); OCE8076/PE, 10/02/2018, H10541530, 5185</w:t>
        <w:noBreakHyphen/>
        <w:t>2(Art. 167); OCJ9571/PE, 24/02/2018, H10469368, 5045</w:t>
        <w:noBreakHyphen/>
        <w:t>0(Art. 162, Inc. V); OEN1613/AL, 12/02/2018, H10323312, 6726</w:t>
        <w:noBreakHyphen/>
        <w:t>1(Art. 230, Inc. XVIII); OEN1613/AL, 12/02/2018, H10323320, 6858</w:t>
        <w:noBreakHyphen/>
        <w:t>0(Art. 231, Inc. VII); OEN5948/PE, 17/02/2018, Q21315308, 7455</w:t>
        <w:noBreakHyphen/>
        <w:t>0(Art. 218, Inc. I); OEO4890/SE, 11/02/2018, H10505178, 6726</w:t>
        <w:noBreakHyphen/>
        <w:t>1(Art. 230, Inc. XVIII); OES5075/SE, 01/03/2018, DE33404720, 6599</w:t>
        <w:noBreakHyphen/>
        <w:t>2(Art. 230, Inc. V); OET5104/PB, 16/02/2018, Q21343948, 7455</w:t>
        <w:noBreakHyphen/>
        <w:t>0(Art. 218, Inc. I); OET7014/PB, 21/02/2018, Q21349768, 7455</w:t>
        <w:noBreakHyphen/>
        <w:t>0(Art. 218, Inc. I); OEV0648/PB, 13/02/2018, H10529042, 7242</w:t>
        <w:noBreakHyphen/>
        <w:t>2(Art. 250, I, b); OEV1398/PB, 10/02/2018, H9673461, 7242</w:t>
        <w:noBreakHyphen/>
        <w:t>2(Art. 250, I, b); OEV6701/PB, 06/02/2018, H10510619, 5010</w:t>
        <w:noBreakHyphen/>
        <w:t>0(Art. 162, Inc. I); OEV7944/PB, 17/02/2018, AR951340, 7455</w:t>
        <w:noBreakHyphen/>
        <w:t>0(Art. 218, Inc. I); OEW2734/PB, 19/02/2018, Q21347315, 7455</w:t>
        <w:noBreakHyphen/>
        <w:t>0(Art. 218, Inc. I); OEW3969/PB, 17/02/2018, AR951294, 7455</w:t>
        <w:noBreakHyphen/>
        <w:t>0(Art. 218, Inc. I); OEW4785/PB, 16/02/2018, Q21344006, 7471</w:t>
        <w:noBreakHyphen/>
        <w:t>0(Art. 218, Inc. III); OEX0774/PE, 25/02/2018, DE51404052, 6858</w:t>
        <w:noBreakHyphen/>
        <w:t>0(Art. 231, Inc. VII); OEX1051/PB, 20/02/2018, Q21348567, 7455</w:t>
        <w:noBreakHyphen/>
        <w:t>0(Art. 218, Inc. I); OEX4857/PE, 10/02/2018, H9673470, 5835</w:t>
        <w:noBreakHyphen/>
        <w:t>0(Art. 195); OEX5448/PE, 09/02/2018, H10541239, 5185</w:t>
        <w:noBreakHyphen/>
        <w:t>2(Art. 167); OFA6587/RN, 20/02/2018, Q21349202, 7463</w:t>
        <w:noBreakHyphen/>
        <w:t>0(Art. 218, Inc. II); OFB4206/PB, 16/02/2018, Q21344286, 7455</w:t>
        <w:noBreakHyphen/>
        <w:t>0(Art. 218, Inc. I); OFD0834/PB, 09/02/2018, H10342899, 7242</w:t>
        <w:noBreakHyphen/>
        <w:t>2(Art. 250, I, b); OFE8807/PB, 17/02/2018, Q21344928, 7455</w:t>
        <w:noBreakHyphen/>
        <w:t>0(Art. 218, Inc. I); OFY3470/PB, 19/02/2018, Q21346890, 7455</w:t>
        <w:noBreakHyphen/>
        <w:t>0(Art. 218, Inc. I); OFZ4406/PE, 19/02/2018, H10076870, 5185</w:t>
        <w:noBreakHyphen/>
        <w:t>1(Art. 167); OGA1812/PB, 15/02/2018, AR950980, 7455</w:t>
        <w:noBreakHyphen/>
        <w:t>0(Art. 218, Inc. I); OGC2936/PB, 25/02/2018, H10076579, 7242</w:t>
        <w:noBreakHyphen/>
        <w:t>2(Art. 250, I, b); OGE6636/PB, 15/02/2018, AR950972, 7463</w:t>
        <w:noBreakHyphen/>
        <w:t>0(Art. 218, Inc. II); OGF2518/PB, 16/02/2018, Q21343794, 7455</w:t>
        <w:noBreakHyphen/>
        <w:t>0(Art. 218, Inc. I); OGF2858/PB, 15/02/2018, AR951022, 7463</w:t>
        <w:noBreakHyphen/>
        <w:t>0(Art. 218, Inc. II); OHD8577/PE, 21/02/2018, Q21325095, 7455</w:t>
        <w:noBreakHyphen/>
        <w:t>0(Art. 218, Inc. I); OHF1779/AL, 13/02/2018, AE3452296, 6270</w:t>
        <w:noBreakHyphen/>
        <w:t>0(Art. 220, Inc. II); OHF6852/AL, 18/02/2018, Q21345711, 7455</w:t>
        <w:noBreakHyphen/>
        <w:t>0(Art. 218, Inc. I); OHG6975/AL, 19/02/2018, Q21347390, 7455</w:t>
        <w:noBreakHyphen/>
        <w:t>0(Art. 218, Inc. I); OHH1400/PE, 26/02/2018, Q21343565, 7455</w:t>
        <w:noBreakHyphen/>
        <w:t>0(Art. 218, Inc. I); OHI1475/PE, 18/02/2018, Q21316487, 7455</w:t>
        <w:noBreakHyphen/>
        <w:t>0(Art. 218, Inc. I); OHJ4550/AL, 20/02/2018, Q21348354, 7463</w:t>
        <w:noBreakHyphen/>
        <w:t>0(Art. 218, Inc. II); OIG5202/PE, 18/02/2018, Q21318935, 7455</w:t>
        <w:noBreakHyphen/>
        <w:t>0(Art. 218, Inc. I); OIJ6585/PE, 25/02/2018, Q21338170, 7455</w:t>
        <w:noBreakHyphen/>
        <w:t>0(Art. 218, Inc. I); OIW9876/MA, 15/02/2018, AR951006, 7455</w:t>
        <w:noBreakHyphen/>
        <w:t>0(Art. 218, Inc. I); OIX6452/PE, 13/02/2018, H10597668, 6726</w:t>
        <w:noBreakHyphen/>
        <w:t>1(Art. 230, Inc. XVIII); OJU3434/RN, 21/02/2018, Q21350294, 7455</w:t>
        <w:noBreakHyphen/>
        <w:t>0(Art. 218, Inc. I); OJZ0102/RN, 18/02/2018, AR951529, 7463</w:t>
        <w:noBreakHyphen/>
        <w:t>0(Art. 218, Inc. II); OLE6460/BA, 20/02/2018, Q21348850, 7463</w:t>
        <w:noBreakHyphen/>
        <w:t>0(Art. 218, Inc. II); OMG7776/PE, 23/02/2018, Q21333810, 7455</w:t>
        <w:noBreakHyphen/>
        <w:t>0(Art. 218, Inc. I); OPE2532/RN, 11/02/2018, H10453330, 7242</w:t>
        <w:noBreakHyphen/>
        <w:t>2(Art. 250, I, b); OPT5301/RN, 21/02/2018, H10076595, 5835</w:t>
        <w:noBreakHyphen/>
        <w:t>0(Art. 195); OPY9508/PE, 21/02/2018, Q21324820, 7463</w:t>
        <w:noBreakHyphen/>
        <w:t>0(Art. 218, Inc. II); OPZ0285/PE, 20/02/2018, Q21322401, 7463</w:t>
        <w:noBreakHyphen/>
        <w:t>0(Art. 218, Inc. II); OPZ0285/PE, 22/02/2018, Q21330056, 7455</w:t>
        <w:noBreakHyphen/>
        <w:t>0(Art. 218, Inc. I); OPZ0285/PE, 22/02/2018, Q21330374, 7471</w:t>
        <w:noBreakHyphen/>
        <w:t>0(Art. 218, Inc. III); OPZ0285/PE, 23/02/2018, Q21331184, 7455</w:t>
        <w:noBreakHyphen/>
        <w:t>0(Art. 218, Inc. I); OQH8674/PE, 18/02/2018, Q21318005, 7455</w:t>
        <w:noBreakHyphen/>
        <w:t>0(Art. 218, Inc. I); OQJ3533/PE, 24/02/2018, Q21336836, 7455</w:t>
        <w:noBreakHyphen/>
        <w:t>0(Art. 218, Inc. I); OQS3786/PE, 19/02/2018, H10610680, 6610</w:t>
        <w:noBreakHyphen/>
        <w:t>2(Art. 230, Inc. VII); ORE3332/AL, 13/02/2018, AE3452210, 6270</w:t>
        <w:noBreakHyphen/>
        <w:t>0(Art. 220, Inc. II); ORI8065/AL, 09/02/2018, H10453224, 7242</w:t>
        <w:noBreakHyphen/>
        <w:t>2(Art. 250, I, b); ORT2626/CE, 12/02/2018, H10475953, 5550</w:t>
        <w:noBreakHyphen/>
        <w:t>0(Art. 181, Inc. XVIII); OTU7896/PE, 22/02/2018, Q21328159, 7455</w:t>
        <w:noBreakHyphen/>
        <w:t>0(Art. 218, Inc. I); OTU7896/PE, 22/02/2018, Q21329856, 7455</w:t>
        <w:noBreakHyphen/>
        <w:t>0(Art. 218, Inc. I); OUK1888/BA, 18/02/2018, Q21346033, 7455</w:t>
        <w:noBreakHyphen/>
        <w:t>0(Art. 218, Inc. I); OUM1835/PE, 14/02/2018, H10099820, 6866</w:t>
        <w:noBreakHyphen/>
        <w:t>1(Art. 231, Inc. VIII); OUM1835/PE, 14/02/2018, H10099838, 6858</w:t>
        <w:noBreakHyphen/>
        <w:t>0(Art. 231, Inc. VII); OUM1835/PE, 14/02/2018, H10099846, 5185</w:t>
        <w:noBreakHyphen/>
        <w:t>2(Art. 167); OVC8067/BA, 07/02/2018, H10503655, 7242</w:t>
        <w:noBreakHyphen/>
        <w:t>2(Art. 250, I, b); OVT8314/DF, 18/02/2018, Q21346084, 7463</w:t>
        <w:noBreakHyphen/>
        <w:t>0(Art. 218, Inc. II); OWF4678/RN, 13/02/2018, H10481309, 7242</w:t>
        <w:noBreakHyphen/>
        <w:t>2(Art. 250, I, b); OWH9567/PE, 12/02/2018, AE1832652, 6033</w:t>
        <w:noBreakHyphen/>
        <w:t>0(Art. 206, Inc. V); OWW8976/PE, 22/02/2018, Q21327829, 7455</w:t>
        <w:noBreakHyphen/>
        <w:t>0(Art. 218, Inc. I); OXB0922/PE, 22/02/2018, H10074401, 5452</w:t>
        <w:noBreakHyphen/>
        <w:t>1(Art. 181, Inc. VIII); OXN1919/AL, 21/02/2018, H10447372, 6670</w:t>
        <w:noBreakHyphen/>
        <w:t>0(Art. 230, Inc. XIII); OXN8818/AL, 09/02/2018, H10503019, 5835</w:t>
        <w:noBreakHyphen/>
        <w:t>0(Art. 195); OXN8818/AL, 09/02/2018, H10503043, 6858</w:t>
        <w:noBreakHyphen/>
        <w:t>0(Art. 231, Inc. VII); OXR5044/MA, 17/02/2018, Q21345401, 7471</w:t>
        <w:noBreakHyphen/>
        <w:t>0(Art. 218, Inc. III); OYB9902/SC, 19/02/2018, Q21347269, 7463</w:t>
        <w:noBreakHyphen/>
        <w:t>0(Art. 218, Inc. II); OYJ5329/ES, 18/02/2018, Q21346211, 7455</w:t>
        <w:noBreakHyphen/>
        <w:t>0(Art. 218, Inc. I); OYJ8126/PE, 25/02/2018, Q21338154, 7455</w:t>
        <w:noBreakHyphen/>
        <w:t>0(Art. 218, Inc. I); OYL0818/PE, 19/02/2018, Q21321570, 7455</w:t>
        <w:noBreakHyphen/>
        <w:t>0(Art. 218, Inc. I); OYL0818/PE, 22/02/2018, Q21330463, 7455</w:t>
        <w:noBreakHyphen/>
        <w:t>0(Art. 218, Inc. I); OYL2934/PE, 21/02/2018, Q21327446, 7455</w:t>
        <w:noBreakHyphen/>
        <w:t>0(Art. 218, Inc. I); OYL5399/PE, 19/02/2018, Q21320514, 7455</w:t>
        <w:noBreakHyphen/>
        <w:t>0(Art. 218, Inc. I); OYL6432/PE, 19/02/2018, Q21319834, 7471</w:t>
        <w:noBreakHyphen/>
        <w:t>0(Art. 218, Inc. III); OYL6756/PE, 21/02/2018, Q21324897, 7463</w:t>
        <w:noBreakHyphen/>
        <w:t>0(Art. 218, Inc. II); OYL7755/PE, 07/02/2018, H10507111, 7030</w:t>
        <w:noBreakHyphen/>
        <w:t>1(Art. 244, Inc. I); OYL7755/PE, 07/02/2018, H10507120, 7340</w:t>
        <w:noBreakHyphen/>
        <w:t>0(Art. 252, Inc. IV); OYL8051/PE, 24/02/2018, Q21336593, 7455</w:t>
        <w:noBreakHyphen/>
        <w:t>0(Art. 218, Inc. I); OYM0149/PE, 12/02/2018, H10475520, 6912</w:t>
        <w:noBreakHyphen/>
        <w:t>0(Art. 232); OYM7168/PE, 18/02/2018, Q21318269, 7455</w:t>
        <w:noBreakHyphen/>
        <w:t>0(Art. 218, Inc. I); OYM8262/PE, 10/02/2018, H10300886, 7587</w:t>
        <w:noBreakHyphen/>
        <w:t>0(Art. 184, Inc. III); OYN0368/PE, 22/02/2018, Q21329732, 7463</w:t>
        <w:noBreakHyphen/>
        <w:t>0(Art. 218, Inc. II); OYN0368/PE, 23/02/2018, Q21332938, 7455</w:t>
        <w:noBreakHyphen/>
        <w:t>0(Art. 218, Inc. I); OYN3211/PE, 15/02/2018, AR948609, 7455</w:t>
        <w:noBreakHyphen/>
        <w:t>0(Art. 218, Inc. I); OYN3965/PE, 24/02/2018, Q21337247, 7455</w:t>
        <w:noBreakHyphen/>
        <w:t>0(Art. 218, Inc. I); OYN5131/PE, 22/02/2018, Q21329864, 7455</w:t>
        <w:noBreakHyphen/>
        <w:t>0(Art. 218, Inc. I); OYN5418/PE, 15/02/2018, AR948420, 7455</w:t>
        <w:noBreakHyphen/>
        <w:t>0(Art. 218, Inc. I); OYN6736/PE, 25/02/2018, Q21337840, 7455</w:t>
        <w:noBreakHyphen/>
        <w:t>0(Art. 218, Inc. I); OYN7412/PE, 17/02/2018, Q21314700, 7463</w:t>
        <w:noBreakHyphen/>
        <w:t>0(Art. 218, Inc. II); OYN9341/PE, 22/02/2018, H10499704, 7048</w:t>
        <w:noBreakHyphen/>
        <w:t>1(Art. 244, Inc. II); OYO0177/PE, 21/02/2018, Q21325150, 7455</w:t>
        <w:noBreakHyphen/>
        <w:t>0(Art. 218, Inc. I); OYO0446/PE, 25/02/2018, Q21338561, 7455</w:t>
        <w:noBreakHyphen/>
        <w:t>0(Art. 218, Inc. I); OYO5482/PE, 20/02/2018, Q21322479, 7471</w:t>
        <w:noBreakHyphen/>
        <w:t>0(Art. 218, Inc. III); OYO7294/PE, 25/02/2018, Q21339231, 7455</w:t>
        <w:noBreakHyphen/>
        <w:t>0(Art. 218, Inc. I); OYO7932/PE, 24/02/2018, H10062071, 7242</w:t>
        <w:noBreakHyphen/>
        <w:t>2(Art. 250, I, b); OYO9512/PE, 17/02/2018, Q21315278, 7455</w:t>
        <w:noBreakHyphen/>
        <w:t>0(Art. 218, Inc. I); OYP0031/PE, 20/02/2018, Q21322339, 7455</w:t>
        <w:noBreakHyphen/>
        <w:t>0(Art. 218, Inc. I); OYP3241/PE, 25/02/2018, Q21339754, 7455</w:t>
        <w:noBreakHyphen/>
        <w:t>0(Art. 218, Inc. I); OYP4253/PE, 17/02/2018, Q21314328, 7455</w:t>
        <w:noBreakHyphen/>
        <w:t>0(Art. 218, Inc. I); OYP7245/PE, 17/02/2018, Q21313720, 7455</w:t>
        <w:noBreakHyphen/>
        <w:t>0(Art. 218, Inc. I); OYP8090/PE, 12/02/2018, AE1832970, 6033</w:t>
        <w:noBreakHyphen/>
        <w:t>0(Art. 206, Inc. V); OYQ0534/PE, 27/02/2018, H10436907, 5428</w:t>
        <w:noBreakHyphen/>
        <w:t>2(Art. 181, Inc. V); OYQ1492/PE, 18/02/2018, Q21319028, 7455</w:t>
        <w:noBreakHyphen/>
        <w:t>0(Art. 218, Inc. I); OYQ1542/PE, 20/02/2018, Q21324153, 7455</w:t>
        <w:noBreakHyphen/>
        <w:t>0(Art. 218, Inc. I); OYQ2602/PE, 22/02/2018, H10062039, 7242</w:t>
        <w:noBreakHyphen/>
        <w:t>2(Art. 250, I, b); OYQ3397/PE, 12/02/2018, H10513014, 6033</w:t>
        <w:noBreakHyphen/>
        <w:t>0(Art. 206, Inc. V); OYQ3637/PE, 19/02/2018, Q21320492, 7455</w:t>
        <w:noBreakHyphen/>
        <w:t>0(Art. 218, Inc. I); OYQ4770/PE, 13/02/2018, H10536774, 5835</w:t>
        <w:noBreakHyphen/>
        <w:t>0(Art. 195); OYQ4770/PE, 13/02/2018, H10536782, 5185</w:t>
        <w:noBreakHyphen/>
        <w:t>1(Art. 167); OYQ5654/PE, 22/02/2018, Q21330943, 7463</w:t>
        <w:noBreakHyphen/>
        <w:t>0(Art. 218, Inc. II); OYQ6882/PE, 18/02/2018, Q21317041, 7455</w:t>
        <w:noBreakHyphen/>
        <w:t>0(Art. 218, Inc. I); OYQ7813/PE, 18/02/2018, Q21317068, 7455</w:t>
        <w:noBreakHyphen/>
        <w:t>0(Art. 218, Inc. I); OYR0194/PE, 10/02/2018, H10525454, 7048</w:t>
        <w:noBreakHyphen/>
        <w:t>1(Art. 244, Inc. II); OYR0194/PE, 10/02/2018, H10525462, 7366</w:t>
        <w:noBreakHyphen/>
        <w:t>2(Art. 252, Inc. VI); OYR4940/PE, 20/02/2018, Q21322894, 7463</w:t>
        <w:noBreakHyphen/>
        <w:t>0(Art. 218, Inc. II); OYR6739/PE, 15/02/2018, H10603978, 7242</w:t>
        <w:noBreakHyphen/>
        <w:t>2(Art. 250, I, b); OYR8003/PE, 12/02/2018, H10445795, 7242</w:t>
        <w:noBreakHyphen/>
        <w:t>2(Art. 250, I, b); OYR9185/PE, 17/02/2018, Q21313542, 7455</w:t>
        <w:noBreakHyphen/>
        <w:t>0(Art. 218, Inc. I); OYS0557/PE, 23/02/2018, Q21331311, 7471</w:t>
        <w:noBreakHyphen/>
        <w:t>0(Art. 218, Inc. III); OYS5725/PE, 21/02/2018, Q21327012, 7455</w:t>
        <w:noBreakHyphen/>
        <w:t>0(Art. 218, Inc. I); OYS6565/PE, 23/02/2018, Q21332202, 7471</w:t>
        <w:noBreakHyphen/>
        <w:t>0(Art. 218, Inc. III); OYS7319/PE, 22/02/2018, Q21329414, 7455</w:t>
        <w:noBreakHyphen/>
        <w:t>0(Art. 218, Inc. I); OYT1434/PE, 20/02/2018, Q21323530, 7455</w:t>
        <w:noBreakHyphen/>
        <w:t>0(Art. 218, Inc. I); OYT2236/PE, 20/02/2018, Q21324579, 7455</w:t>
        <w:noBreakHyphen/>
        <w:t>0(Art. 218, Inc. I); OYT3122/PE, 09/02/2018, H10501687, 7030</w:t>
        <w:noBreakHyphen/>
        <w:t>1(Art. 244, Inc. I); OYT3122/PE, 09/02/2018, H10501695, 7048</w:t>
        <w:noBreakHyphen/>
        <w:t>1(Art. 244, Inc. II); OYT6279/PE, 13/02/2018, H10541301, 6912</w:t>
        <w:noBreakHyphen/>
        <w:t>0(Art. 232); OYT7826/PE, 11/02/2018, H10511712, 5185</w:t>
        <w:noBreakHyphen/>
        <w:t>2(Art. 167); OYU1719/PE, 07/02/2018, H10484626, 5797</w:t>
        <w:noBreakHyphen/>
        <w:t>0(Art. 191); OYU3133/PE, 20/02/2018, Q21324110, 7455</w:t>
        <w:noBreakHyphen/>
        <w:t>0(Art. 218, Inc. I); OYU4975/PE, 18/02/2018, Q21316525, 7455</w:t>
        <w:noBreakHyphen/>
        <w:t>0(Art. 218, Inc. I); OYU5597/PE, 12/02/2018, H10530300, 5614</w:t>
        <w:noBreakHyphen/>
        <w:t>2(Art. 182, Inc. V); OYU7217/PE, 09/02/2018, H10599946, 6637</w:t>
        <w:noBreakHyphen/>
        <w:t>2(Art. 230, Inc. IX); OYU8468/PE, 22/02/2018, Q21328213, 7455</w:t>
        <w:noBreakHyphen/>
        <w:t>0(Art. 218, Inc. I); OYU9020/PE, 28/02/2018, DE51805456, 5045</w:t>
        <w:noBreakHyphen/>
        <w:t>0(Art. 162, Inc. V); OYV0546/PE, 09/02/2018, H10484413, 7242</w:t>
        <w:noBreakHyphen/>
        <w:t>2(Art. 250, I, b); OYV1141/PE, 10/02/2018, AE1256201, 7242</w:t>
        <w:noBreakHyphen/>
        <w:t>2(Art. 250, I, b); OYV1729/PE, 23/02/2018, Q21333292, 7455</w:t>
        <w:noBreakHyphen/>
        <w:t>0(Art. 218, Inc. I); OYV4287/PE, 10/02/2018, AE44847, 7242</w:t>
        <w:noBreakHyphen/>
        <w:t>2(Art. 250, I, b); OYV5756/PE, 21/02/2018, Q21324773, 7455</w:t>
        <w:noBreakHyphen/>
        <w:t>0(Art. 218, Inc. I); OYW1816/PE, 17/02/2018, Q21314093, 7455</w:t>
        <w:noBreakHyphen/>
        <w:t>0(Art. 218, Inc. I); OYW4022/PE, 23/02/2018, Q21333306, 7455</w:t>
        <w:noBreakHyphen/>
        <w:t>0(Art. 218, Inc. I); OYW6306/PE, 24/02/2018, Q21335783, 7455</w:t>
        <w:noBreakHyphen/>
        <w:t>0(Art. 218, Inc. I); OYW7902/PE, 20/02/2018, Q21322215, 7455</w:t>
        <w:noBreakHyphen/>
        <w:t>0(Art. 218, Inc. I); OYW8868/PE, 23/02/2018, Q21333187, 7463</w:t>
        <w:noBreakHyphen/>
        <w:t>0(Art. 218, Inc. II); OYW9488/PE, 20/02/2018, Q21322207, 7455</w:t>
        <w:noBreakHyphen/>
        <w:t>0(Art. 218, Inc. I); OYW9488/PE, 20/02/2018, Q21322231, 7455</w:t>
        <w:noBreakHyphen/>
        <w:t>0(Art. 218, Inc. I); OYX2232/PE, 13/02/2018, AE45193, 7242</w:t>
        <w:noBreakHyphen/>
        <w:t>2(Art. 250, I, b); OYX2632/PE, 23/02/2018, AE2444761, 6726</w:t>
        <w:noBreakHyphen/>
        <w:t>1(Art. 230, Inc. XVIII); OYX3453/PE, 25/02/2018, Q21339380, 7455</w:t>
        <w:noBreakHyphen/>
        <w:t>0(Art. 218, Inc. I); OYX4606/PE, 22/02/2018, H10538203, 5975</w:t>
        <w:noBreakHyphen/>
        <w:t>0(Art. 204); OYY1323/PE, 22/02/2018, Q21328043, 7455</w:t>
        <w:noBreakHyphen/>
        <w:t>0(Art. 218, Inc. I); OYY2314/PE, 20/02/2018, Q21322754, 7455</w:t>
        <w:noBreakHyphen/>
        <w:t>0(Art. 218, Inc. I); OYY6816/PE, 24/02/2018, H10435323, 5720</w:t>
        <w:noBreakHyphen/>
        <w:t>0(Art. 186, Inc. I); OYY7601/PE, 13/02/2018, H10528933, 7242</w:t>
        <w:noBreakHyphen/>
        <w:t>2(Art. 250, I, b); OYY8278/PE, 09/02/2018, H10505836, 5614</w:t>
        <w:noBreakHyphen/>
        <w:t>3(Art. 182, Inc. V); OYY8305/PE, 16/02/2018, Q21313348, 7463</w:t>
        <w:noBreakHyphen/>
        <w:t>0(Art. 218, Inc. II); OYZ2412/PE, 13/02/2018, AE45118, 5967</w:t>
        <w:noBreakHyphen/>
        <w:t>0(Art. 203, Inc. V); OYZ3464/PE, 25/02/2018, Q21341333, 7455</w:t>
        <w:noBreakHyphen/>
        <w:t>0(Art. 218, Inc. I); OYZ3821/PE, 08/02/2018, AE6415200, 5428</w:t>
        <w:noBreakHyphen/>
        <w:t>2(Art. 181, Inc. V); OYZ5392/PE, 09/02/2018, H10484464, 7242</w:t>
        <w:noBreakHyphen/>
        <w:t>2(Art. 250, I, b); OYZ5817/PE, 18/02/2018, Q21316991, 7455</w:t>
        <w:noBreakHyphen/>
        <w:t>0(Art. 218, Inc. I); OYZ7636/PE, 10/02/2018, H10530342, 7242</w:t>
        <w:noBreakHyphen/>
        <w:t>2(Art. 250, I, b); OYZ8068/PE, 23/02/2018, Q21332369, 7455</w:t>
        <w:noBreakHyphen/>
        <w:t>0(Art. 218, Inc. I); OYZ8337/PE, 19/02/2018, Q21320832, 7455</w:t>
        <w:noBreakHyphen/>
        <w:t>0(Art. 218, Inc. I); OYZ9561/PE, 18/02/2018, Q21317246, 7455</w:t>
        <w:noBreakHyphen/>
        <w:t>0(Art. 218, Inc. I); OZB8472/SE, 11/02/2018, H10447119, 6670</w:t>
        <w:noBreakHyphen/>
        <w:t>0(Art. 230, Inc. XIII); OZK0724/BA, 09/02/2018, H10502543, 7242</w:t>
        <w:noBreakHyphen/>
        <w:t>2(Art. 250, I, b); OZN7460/PE, 12/02/2018, H10449936, 5185</w:t>
        <w:noBreakHyphen/>
        <w:t>2(Art. 167); OZN7460/PE, 12/02/2018, H10449944, 6858</w:t>
        <w:noBreakHyphen/>
        <w:t>0(Art. 231, Inc. VII); PCA1604/PE, 18/02/2018, Q21317556, 7463</w:t>
        <w:noBreakHyphen/>
        <w:t>0(Art. 218, Inc. II); PCA2335/PE, 22/02/2018, Q21329147, 7471</w:t>
        <w:noBreakHyphen/>
        <w:t>0(Art. 218, Inc. III); PCA4711/PE, 15/02/2018, AR948943, 7455</w:t>
        <w:noBreakHyphen/>
        <w:t>0(Art. 218, Inc. I); PCA5640/PE, 24/02/2018, Q21334590, 7455</w:t>
        <w:noBreakHyphen/>
        <w:t>0(Art. 218, Inc. I); PCA6380/PE, 22/02/2018, Q21329481, 7455</w:t>
        <w:noBreakHyphen/>
        <w:t>0(Art. 218, Inc. I); PCA7263/PE, 25/02/2018, Q21341910, 7455</w:t>
        <w:noBreakHyphen/>
        <w:t>0(Art. 218, Inc. I); PCA7570/PE, 10/02/2018, H10536740, 5835</w:t>
        <w:noBreakHyphen/>
        <w:t>0(Art. 195); PCA7570/PE, 10/02/2018, H10536758, 7048</w:t>
        <w:noBreakHyphen/>
        <w:t>1(Art. 244, Inc. II); PCA8455/PE, 24/02/2018, Q21335538, 7455</w:t>
        <w:noBreakHyphen/>
        <w:t>0(Art. 218, Inc. I); PCB0022/PE, 20/02/2018, Q21323890, 7471</w:t>
        <w:noBreakHyphen/>
        <w:t>0(Art. 218, Inc. III); PCB2648/PE, 14/02/2018, H10510546, 5940</w:t>
        <w:noBreakHyphen/>
        <w:t>1(Art. 203, Inc. III); PCC1323/PE, 17/02/2018, Q21315260, 7455</w:t>
        <w:noBreakHyphen/>
        <w:t>0(Art. 218, Inc. I); PCC1473/PE, 23/02/2018, Q21332784, 7455</w:t>
        <w:noBreakHyphen/>
        <w:t>0(Art. 218, Inc. I); PCC1633/PE, 21/02/2018, Q21325486, 7455</w:t>
        <w:noBreakHyphen/>
        <w:t>0(Art. 218, Inc. I); PCC8122/PE, 18/02/2018, Q21316185, 7455</w:t>
        <w:noBreakHyphen/>
        <w:t>0(Art. 218, Inc. I); PCD0621/PE, 17/02/2018, Q21315693, 7455</w:t>
        <w:noBreakHyphen/>
        <w:t>0(Art. 218, Inc. I); PCD0621/PE, 20/02/2018, Q21322380, 7455</w:t>
        <w:noBreakHyphen/>
        <w:t>0(Art. 218, Inc. I); PCD5053/PE, 23/02/2018, Q21332504, 7463</w:t>
        <w:noBreakHyphen/>
        <w:t>0(Art. 218, Inc. II); PCD8724/PE, 24/02/2018, Q21335368, 7455</w:t>
        <w:noBreakHyphen/>
        <w:t>0(Art. 218, Inc. I); PCE1074/PE, 21/02/2018, Q21326318, 7463</w:t>
        <w:noBreakHyphen/>
        <w:t>0(Art. 218, Inc. II); PCE1831/PE, 17/02/2018, Q21314964, 7455</w:t>
        <w:noBreakHyphen/>
        <w:t>0(Art. 218, Inc. I); PCE1831/PE, 17/02/2018, Q21314972, 7455</w:t>
        <w:noBreakHyphen/>
        <w:t>0(Art. 218, Inc. I); PCE4230/PE, 23/02/2018, Q21332326, 7455</w:t>
        <w:noBreakHyphen/>
        <w:t>0(Art. 218, Inc. I); PCE5212/PE, 21/02/2018, Q21326504, 7455</w:t>
        <w:noBreakHyphen/>
        <w:t>0(Art. 218, Inc. I); PCE6823/PE, 21/02/2018, Q21326415, 7455</w:t>
        <w:noBreakHyphen/>
        <w:t>0(Art. 218, Inc. I); PCE8918/PE, 08/02/2018, H10476240, 7242</w:t>
        <w:noBreakHyphen/>
        <w:t>2(Art. 250, I, b); PCF1343/PE, 26/02/2018, Q21343522, 7455</w:t>
        <w:noBreakHyphen/>
        <w:t>0(Art. 218, Inc. I); PCF1546/PE, 11/02/2018, H10506875, 6637</w:t>
        <w:noBreakHyphen/>
        <w:t>1(Art. 230, Inc. IX); PCF1777/PE, 24/02/2018, Q21334388, 7455</w:t>
        <w:noBreakHyphen/>
        <w:t>0(Art. 218, Inc. I); PCF3314/PE, 23/02/2018, Q21331940, 7463</w:t>
        <w:noBreakHyphen/>
        <w:t>0(Art. 218, Inc. II); PCF3974/PE, 22/02/2018, Q21329082, 7455</w:t>
        <w:noBreakHyphen/>
        <w:t>0(Art. 218, Inc. I); PCF4676/PE, 17/02/2018, Q21315545, 7455</w:t>
        <w:noBreakHyphen/>
        <w:t>0(Art. 218, Inc. I); PCF6408/PE, 17/02/2018, AR949885, 7455</w:t>
        <w:noBreakHyphen/>
        <w:t>0(Art. 218, Inc. I); PCF7551/PE, 11/02/2018, H10467713, 7242</w:t>
        <w:noBreakHyphen/>
        <w:t>2(Art. 250, I, b); PCF7650/PE, 23/02/2018, Q21333594, 7463</w:t>
        <w:noBreakHyphen/>
        <w:t>0(Art. 218, Inc. II); PCF7914/PE, 22/02/2018, Q21327977, 7455</w:t>
        <w:noBreakHyphen/>
        <w:t>0(Art. 218, Inc. I); PCG1572/PE, 25/02/2018, Q21338189, 7463</w:t>
        <w:noBreakHyphen/>
        <w:t>0(Art. 218, Inc. II); PCG1869/PE, 11/02/2018, H10507197, 7340</w:t>
        <w:noBreakHyphen/>
        <w:t>0(Art. 252, Inc. IV); PCG8406/PE, 22/02/2018, H10074509, 5452</w:t>
        <w:noBreakHyphen/>
        <w:t>1(Art. 181, Inc. VIII); PCG9013/PE, 20/02/2018, H10323401, 7358</w:t>
        <w:noBreakHyphen/>
        <w:t>0(Art. 252, Inc. V); PCH1073/PE, 21/02/2018, H10062985, 7242</w:t>
        <w:noBreakHyphen/>
        <w:t>2(Art. 250, I, b); PCH2164/PE, 15/02/2018, AE1833632, 7242</w:t>
        <w:noBreakHyphen/>
        <w:t>2(Art. 250, I, b); PCH5921/PE, 21/02/2018, Q21326857, 7455</w:t>
        <w:noBreakHyphen/>
        <w:t>0(Art. 218, Inc. I); PCH6041/PE, 24/02/2018, Q21334850, 7471</w:t>
        <w:noBreakHyphen/>
        <w:t>0(Art. 218, Inc. III); PCH7381/PE, 08/02/2018, H10540763, 7242</w:t>
        <w:noBreakHyphen/>
        <w:t>2(Art. 250, I, b); PCH8342/PE, 28/02/2018, DE43804225, 6599</w:t>
        <w:noBreakHyphen/>
        <w:t>2(Art. 230, Inc. V); PCH8342/PE, 28/02/2018, DE43804233, 5010</w:t>
        <w:noBreakHyphen/>
        <w:t>0(Art. 162, Inc. I); PCH8381/PE, 11/02/2018, AE2444028, 6670</w:t>
        <w:noBreakHyphen/>
        <w:t>0(Art. 230, Inc. XIII); PCI1704/PE, 26/02/2018, Q21342224, 7455</w:t>
        <w:noBreakHyphen/>
        <w:t>0(Art. 218, Inc. I); PCI1853/PE, 17/02/2018, AR949419, 7463</w:t>
        <w:noBreakHyphen/>
        <w:t>0(Art. 218, Inc. II); PCI8883/PE, 21/02/2018, Q21327683, 7455</w:t>
        <w:noBreakHyphen/>
        <w:t>0(Art. 218, Inc. I); PCJ1340/PE, 26/02/2018, Q21343590, 7455</w:t>
        <w:noBreakHyphen/>
        <w:t>0(Art. 218, Inc. I); PCK3256/PE, 17/02/2018, AR949834, 7455</w:t>
        <w:noBreakHyphen/>
        <w:t>0(Art. 218, Inc. I); PCK4050/PE, 09/02/2018, H10453895, 6270</w:t>
        <w:noBreakHyphen/>
        <w:t>0(Art. 220, Inc. II); PCK4132/PE, 20/02/2018, Q21324064, 7455</w:t>
        <w:noBreakHyphen/>
        <w:t>0(Art. 218, Inc. I); PCK5941/PE, 12/02/2018, H10448573, 7242</w:t>
        <w:noBreakHyphen/>
        <w:t>2(Art. 250, I, b); PCK7192/PE, 18/02/2018, Q21317335, 7455</w:t>
        <w:noBreakHyphen/>
        <w:t>0(Art. 218, Inc. I); PCK7192/PE, 18/02/2018, Q21317408, 7463</w:t>
        <w:noBreakHyphen/>
        <w:t>0(Art. 218, Inc. II); PCK7621/PE, 25/02/2018, Q21340469, 7463</w:t>
        <w:noBreakHyphen/>
        <w:t>0(Art. 218, Inc. II); PCK8299/PE, 11/02/2018, H10511763, 5614</w:t>
        <w:noBreakHyphen/>
        <w:t>2(Art. 182, Inc. V); PCK8314/PE, 17/02/2018, Q21314433, 7455</w:t>
        <w:noBreakHyphen/>
        <w:t>0(Art. 218, Inc. I); PCK9281/PE, 10/02/2018, H9673445, 7030</w:t>
        <w:noBreakHyphen/>
        <w:t>1(Art. 244, Inc. I); PCK9281/PE, 10/02/2018, H9673453, 7048</w:t>
        <w:noBreakHyphen/>
        <w:t>1(Art. 244, Inc. II); PCL1073/PE, 23/02/2018, Q21333713, 7455</w:t>
        <w:noBreakHyphen/>
        <w:t>0(Art. 218, Inc. I); PCL3762/PE, 12/02/2018, AE6415359, 6726</w:t>
        <w:noBreakHyphen/>
        <w:t>1(Art. 230, Inc. XVIII); PCL3951/PE, 26/02/2018, Q21343557, 7455</w:t>
        <w:noBreakHyphen/>
        <w:t>0(Art. 218, Inc. I); PCL4525/PE, 21/02/2018, Q21325028, 7455</w:t>
        <w:noBreakHyphen/>
        <w:t>0(Art. 218, Inc. I); PCL5690/PE, 18/02/2018, AR950522, 7455</w:t>
        <w:noBreakHyphen/>
        <w:t>0(Art. 218, Inc. I); PCL6393/PE, 21/02/2018, Q21325052, 7455</w:t>
        <w:noBreakHyphen/>
        <w:t>0(Art. 218, Inc. I); PCL7019/PE, 23/02/2018, Q21332890, 7455</w:t>
        <w:noBreakHyphen/>
        <w:t>0(Art. 218, Inc. I); PCL7019/PE, 23/02/2018, Q21333489, 7455</w:t>
        <w:noBreakHyphen/>
        <w:t>0(Art. 218, Inc. I); PCL7019/PE, 25/02/2018, Q21340450, 7471</w:t>
        <w:noBreakHyphen/>
        <w:t>0(Art. 218, Inc. III); PCL8700/PE, 09/02/2018, H10501156, 7030</w:t>
        <w:noBreakHyphen/>
        <w:t>1(Art. 244, Inc. I); PCM0391/PE, 22/02/2018, Q21330102, 7455</w:t>
        <w:noBreakHyphen/>
        <w:t>0(Art. 218, Inc. I); PCM5562/PE, 12/02/2018, H10595037, 5967</w:t>
        <w:noBreakHyphen/>
        <w:t>0(Art. 203, Inc. V); PCM5816/PE, 20/02/2018, Q21322592, 7455</w:t>
        <w:noBreakHyphen/>
        <w:t>0(Art. 218, Inc. I); PCM8499/PE, 22/02/2018, Q21330234, 7455</w:t>
        <w:noBreakHyphen/>
        <w:t>0(Art. 218, Inc. I); PCN1212/PE, 18/02/2018, Q21317769, 7455</w:t>
        <w:noBreakHyphen/>
        <w:t>0(Art. 218, Inc. I); PCN2665/PE, 18/02/2018, AR950433, 7455</w:t>
        <w:noBreakHyphen/>
        <w:t>0(Art. 218, Inc. I); PCN4445/PE, 09/02/2018, H10445221, 7587</w:t>
        <w:noBreakHyphen/>
        <w:t>0(Art. 184, Inc. III); PCN4741/PE, 18/02/2018, Q21316290, 7471</w:t>
        <w:noBreakHyphen/>
        <w:t>0(Art. 218, Inc. III); PCN5855/PE, 17/02/2018, Q21314441, 7455</w:t>
        <w:noBreakHyphen/>
        <w:t>0(Art. 218, Inc. I); PCN8235/PE, 20/02/2018, Q21322533, 7455</w:t>
        <w:noBreakHyphen/>
        <w:t>0(Art. 218, Inc. I); PCP2410/PE, 12/02/2018, H10512123, 7242</w:t>
        <w:noBreakHyphen/>
        <w:t>2(Art. 250, I, b); PCP3692/PE, 24/02/2018, Q21336828, 7463</w:t>
        <w:noBreakHyphen/>
        <w:t>0(Art. 218, Inc. II); PCP3692/PE, 24/02/2018, Q21336917, 7471</w:t>
        <w:noBreakHyphen/>
        <w:t>0(Art. 218, Inc. III); PCP6210/PE, 17/02/2018, AR949770, 7455</w:t>
        <w:noBreakHyphen/>
        <w:t>0(Art. 218, Inc. I); PCP6995/PE, 13/02/2018, H10597676, 5010</w:t>
        <w:noBreakHyphen/>
        <w:t>0(Art. 162, Inc. I); PCP7392/PE, 17/02/2018, Q21314611, 7455</w:t>
        <w:noBreakHyphen/>
        <w:t>0(Art. 218, Inc. I); PCP9573/PE, 10/02/2018, AE44820, 7030</w:t>
        <w:noBreakHyphen/>
        <w:t>1(Art. 244, Inc. I); PCQ5393/PE, 07/02/2018, H10473209, 7587</w:t>
        <w:noBreakHyphen/>
        <w:t>0(Art. 184, Inc. III); PCQ6505/PE, 09/02/2018, H9887534, 5010</w:t>
        <w:noBreakHyphen/>
        <w:t>0(Art. 162, Inc. I); PCQ6517/PE, 17/02/2018, Q21314182, 7455</w:t>
        <w:noBreakHyphen/>
        <w:t>0(Art. 218, Inc. I); PCR3590/PE, 24/02/2018, Q21335570, 7463</w:t>
        <w:noBreakHyphen/>
        <w:t>0(Art. 218, Inc. II); PCR9685/PE, 16/02/2018, Q21312953, 7455</w:t>
        <w:noBreakHyphen/>
        <w:t>0(Art. 218, Inc. I); PCS0087/PE, 26/02/2018, Q21343425, 7463</w:t>
        <w:noBreakHyphen/>
        <w:t>0(Art. 218, Inc. II); PCS4275/PE, 22/02/2018, Q21329961, 7463</w:t>
        <w:noBreakHyphen/>
        <w:t>0(Art. 218, Inc. II); PCT2320/PE, 18/02/2018, Q21318340, 7463</w:t>
        <w:noBreakHyphen/>
        <w:t>0(Art. 218, Inc. II); PCT3392/PE, 25/02/2018, Q21340230, 7455</w:t>
        <w:noBreakHyphen/>
        <w:t>0(Art. 218, Inc. I); PCT3695/PE, 18/02/2018, Q21319044, 7455</w:t>
        <w:noBreakHyphen/>
        <w:t>0(Art. 218, Inc. I); PCT3695/PE, 20/02/2018, Q21324560, 7455</w:t>
        <w:noBreakHyphen/>
        <w:t>0(Art. 218, Inc. I); PCT4741/PE, 17/02/2018, Q21315294, 7455</w:t>
        <w:noBreakHyphen/>
        <w:t>0(Art. 218, Inc. I); PCT5550/PE, 22/02/2018, Q21328205, 7463</w:t>
        <w:noBreakHyphen/>
        <w:t>0(Art. 218, Inc. II); PCT5797/PE, 10/02/2018, H10529654, 6050</w:t>
        <w:noBreakHyphen/>
        <w:t>1(Art. 208); PCU0902/PE, 25/02/2018, Q21340990, 7455</w:t>
        <w:noBreakHyphen/>
        <w:t>0(Art. 218, Inc. I); PCU0915/PE, 22/02/2018, Q21330765, 7455</w:t>
        <w:noBreakHyphen/>
        <w:t>0(Art. 218, Inc. I); PCU0915/PE, 25/02/2018, Q21342046, 7463</w:t>
        <w:noBreakHyphen/>
        <w:t>0(Art. 218, Inc. II); PCU0935/PE, 23/02/2018, Q21330986, 7455</w:t>
        <w:noBreakHyphen/>
        <w:t>0(Art. 218, Inc. I); PCU3675/PE, 20/02/2018, Q21322576, 7455</w:t>
        <w:noBreakHyphen/>
        <w:t>0(Art. 218, Inc. I); PCU3675/PE, 20/02/2018, Q21322630, 7463</w:t>
        <w:noBreakHyphen/>
        <w:t>0(Art. 218, Inc. II); PCU3675/PE, 20/02/2018, Q21324080, 7455</w:t>
        <w:noBreakHyphen/>
        <w:t>0(Art. 218, Inc. I); PCU3997/PE, 12/02/2018, H10509394, 5185</w:t>
        <w:noBreakHyphen/>
        <w:t>2(Art. 167); PCU3997/PE, 12/02/2018, H10509408, 5053</w:t>
        <w:noBreakHyphen/>
        <w:t>1(Art. 162, Inc. VI); PCU5915/PE, 17/02/2018, Q21316134, 7455</w:t>
        <w:noBreakHyphen/>
        <w:t>0(Art. 218, Inc. I); PCU7521/PE, 16/02/2018, H9962730, 5215</w:t>
        <w:noBreakHyphen/>
        <w:t>1(Art. 170); PCU8213/PE, 17/02/2018, Q21313828, 7463</w:t>
        <w:noBreakHyphen/>
        <w:t>0(Art. 218, Inc. II); PCU9877/PE, 16/02/2018, Q21312996, 7455</w:t>
        <w:noBreakHyphen/>
        <w:t>0(Art. 218, Inc. I); PCU9904/PE, 24/02/2018, Q21337140, 7455</w:t>
        <w:noBreakHyphen/>
        <w:t>0(Art. 218, Inc. I); PCU9904/PE, 24/02/2018, Q21337220, 7455</w:t>
        <w:noBreakHyphen/>
        <w:t>0(Art. 218, Inc. I); PCV1191/PE, 19/02/2018, Q21322061, 7455</w:t>
        <w:noBreakHyphen/>
        <w:t>0(Art. 218, Inc. I); PCV3810/PE, 18/02/2018, Q21319052, 7455</w:t>
        <w:noBreakHyphen/>
        <w:t>0(Art. 218, Inc. I); PCV4107/PE, 17/02/2018, H10501555, 6726</w:t>
        <w:noBreakHyphen/>
        <w:t>1(Art. 230, Inc. XVIII); PCV6210/PE, 21/02/2018, Q21325214, 7455</w:t>
        <w:noBreakHyphen/>
        <w:t>0(Art. 218, Inc. I); PCV8901/PE, 21/02/2018, Q21325826, 7455</w:t>
        <w:noBreakHyphen/>
        <w:t>0(Art. 218, Inc. I); PCV9573/PE, 18/02/2018, Q21317122, 7455</w:t>
        <w:noBreakHyphen/>
        <w:t>0(Art. 218, Inc. I); PCV9673/PE, 09/02/2018, H10502519, 7242</w:t>
        <w:noBreakHyphen/>
        <w:t>2(Art. 250, I, b); PCV9814/PE, 23/02/2018, Q21333632, 7455</w:t>
        <w:noBreakHyphen/>
        <w:t>0(Art. 218, Inc. I); PCW2553/PE, 10/02/2018, AE1256350, 7242</w:t>
        <w:noBreakHyphen/>
        <w:t>2(Art. 250, I, b); PCW3783/PE, 10/02/2018, H10535123, 5185</w:t>
        <w:noBreakHyphen/>
        <w:t>2(Art. 167); PCW3877/PE, 22/02/2018, Q21330820, 7455</w:t>
        <w:noBreakHyphen/>
        <w:t>0(Art. 218, Inc. I); PCW5666/PE, 18/02/2018, Q21318889, 7463</w:t>
        <w:noBreakHyphen/>
        <w:t>0(Art. 218, Inc. II); PCW8132/PE, 10/02/2018, AE44758, 5967</w:t>
        <w:noBreakHyphen/>
        <w:t>0(Art. 203, Inc. V); PCW8921/PE, 17/02/2018, Q21315707, 7455</w:t>
        <w:noBreakHyphen/>
        <w:t>0(Art. 218, Inc. I); PCX2156/PE, 11/02/2018, H10539153, 6050</w:t>
        <w:noBreakHyphen/>
        <w:t>1(Art. 208); PCX2344/PE, 10/02/2018, H10454310, 7242</w:t>
        <w:noBreakHyphen/>
        <w:t>2(Art. 250, I, b); PCX3173/PE, 23/02/2018, H10439086, 7625</w:t>
        <w:noBreakHyphen/>
        <w:t>2(ARt. 181, inc. XX); PCX6503/PE, 22/02/2018, Q21329384, 7455</w:t>
        <w:noBreakHyphen/>
        <w:t>0(Art. 218, Inc. I); PCY1931/PE, 21/02/2018, Q21326385, 7455</w:t>
        <w:noBreakHyphen/>
        <w:t>0(Art. 218, Inc. I); PCY4916/PE, 13/02/2018, H10472466, 7242</w:t>
        <w:noBreakHyphen/>
        <w:t>1(Art. 250, I, b); PCY7222/PE, 15/02/2018, AR948471, 7455</w:t>
        <w:noBreakHyphen/>
        <w:t>0(Art. 218, Inc. I); PCY8163/PE, 17/02/2018, Q21315839, 7455</w:t>
        <w:noBreakHyphen/>
        <w:t>0(Art. 218, Inc. I); PCY8503/PE, 18/02/2018, AR950646, 7455</w:t>
        <w:noBreakHyphen/>
        <w:t>0(Art. 218, Inc. I); PCY8746/PE, 25/02/2018, Q21338979, 7455</w:t>
        <w:noBreakHyphen/>
        <w:t>0(Art. 218, Inc. I); PCY9534/PE, 18/02/2018, Q21318056, 7463</w:t>
        <w:noBreakHyphen/>
        <w:t>0(Art. 218, Inc. II); PCZ1827/PE, 25/02/2018, Q21342178, 7455</w:t>
        <w:noBreakHyphen/>
        <w:t>0(Art. 218, Inc. I); PCZ2012/PE, 18/02/2018, Q21317939, 7455</w:t>
        <w:noBreakHyphen/>
        <w:t>0(Art. 218, Inc. I); PCZ2677/PE, 18/02/2018, Q21319036, 7455</w:t>
        <w:noBreakHyphen/>
        <w:t>0(Art. 218, Inc. I); PCZ3026/PE, 09/02/2018, H10514053, 7030</w:t>
        <w:noBreakHyphen/>
        <w:t>1(Art. 244, Inc. I); PCZ3026/PE, 09/02/2018, H10514061, 7048</w:t>
        <w:noBreakHyphen/>
        <w:t>1(Art. 244, Inc. II); PCZ3807/PE, 25/02/2018, Q21338049, 7463</w:t>
        <w:noBreakHyphen/>
        <w:t>0(Art. 218, Inc. II); PDA2247/PE, 13/02/2018, H10528917, 7242</w:t>
        <w:noBreakHyphen/>
        <w:t>2(Art. 250, I, b); PDB1264/PE, 19/02/2018, Q21319311, 7455</w:t>
        <w:noBreakHyphen/>
        <w:t>0(Art. 218, Inc. I); PDB2942/PE, 20/02/2018, Q21322371, 7463</w:t>
        <w:noBreakHyphen/>
        <w:t>0(Art. 218, Inc. II); PDB4063/PE, 17/02/2018, AR949729, 7455</w:t>
        <w:noBreakHyphen/>
        <w:t>0(Art. 218, Inc. I); PDB4545/PE, 24/02/2018, Q21335210, 7455</w:t>
        <w:noBreakHyphen/>
        <w:t>0(Art. 218, Inc. I); PDB7953/PE, 12/02/2018, H10508665, 6033</w:t>
        <w:noBreakHyphen/>
        <w:t>0(Art. 206, Inc. V); PDC1366/PE, 13/02/2018, AE3452245, 5975</w:t>
        <w:noBreakHyphen/>
        <w:t>0(Art. 204); PDC2851/PE, 11/02/2018, AE1257070, 5614</w:t>
        <w:noBreakHyphen/>
        <w:t>2(Art. 182, Inc. V); PDC3241/PE, 25/02/2018, Q21338456, 7455</w:t>
        <w:noBreakHyphen/>
        <w:t>0(Art. 218, Inc. I); PDC8116/PE, 08/02/2018, AE1832393, 6270</w:t>
        <w:noBreakHyphen/>
        <w:t>0(Art. 220, Inc. II); PDD1716/PE, 25/02/2018, Q21339002, 7455</w:t>
        <w:noBreakHyphen/>
        <w:t>0(Art. 218, Inc. I); PDD4956/PE, 18/02/2018, Q21318706, 7463</w:t>
        <w:noBreakHyphen/>
        <w:t>0(Art. 218, Inc. II); PDD5298/PE, 22/02/2018, Q21330692, 7455</w:t>
        <w:noBreakHyphen/>
        <w:t>0(Art. 218, Inc. I); PDD5446/PE, 24/02/2018, Q21334981, 7463</w:t>
        <w:noBreakHyphen/>
        <w:t>0(Art. 218, Inc. II); PDD6443/PE, 12/02/2018, H10532612, 7587</w:t>
        <w:noBreakHyphen/>
        <w:t>0(Art. 184, Inc. III); PDD8154/PE, 19/02/2018, Q21321588, 7455</w:t>
        <w:noBreakHyphen/>
        <w:t>0(Art. 218, Inc. I); PDE4615/PE, 19/02/2018, Q21319974, 7455</w:t>
        <w:noBreakHyphen/>
        <w:t>0(Art. 218, Inc. I); PDE8638/PE, 22/02/2018, Q21329635, 7455</w:t>
        <w:noBreakHyphen/>
        <w:t>0(Art. 218, Inc. I); PDE9773/PE, 24/02/2018, Q21335503, 7455</w:t>
        <w:noBreakHyphen/>
        <w:t>0(Art. 218, Inc. I); PDF2127/PE, 07/02/2018, H10484790, 5967</w:t>
        <w:noBreakHyphen/>
        <w:t>0(Art. 203, Inc. V); PDF4142/PE, 21/02/2018, Q21327381, 7455</w:t>
        <w:noBreakHyphen/>
        <w:t>0(Art. 218, Inc. I); PDF9921/PE, 08/02/2018, H10452422, 5010</w:t>
        <w:noBreakHyphen/>
        <w:t>0(Art. 162, Inc. I); PDF9921/PE, 08/02/2018, H10452430, 6599</w:t>
        <w:noBreakHyphen/>
        <w:t>2(Art. 230, Inc. V); PDF9921/PE, 08/02/2018, H10452449, 6912</w:t>
        <w:noBreakHyphen/>
        <w:t>0(Art. 232); PDG1067/PE, 20/02/2018, Q21322975, 7455</w:t>
        <w:noBreakHyphen/>
        <w:t>0(Art. 218, Inc. I); PDG5262/PE, 20/02/2018, Q21324587, 7463</w:t>
        <w:noBreakHyphen/>
        <w:t>0(Art. 218, Inc. II); PDH7453/PE, 22/02/2018, Q21328507, 7455</w:t>
        <w:noBreakHyphen/>
        <w:t>0(Art. 218, Inc. I); PDH7728/PE, 19/02/2018, Q21321260, 7463</w:t>
        <w:noBreakHyphen/>
        <w:t>0(Art. 218, Inc. II); PDH7785/PE, 26/02/2018, DE42802822, 6912</w:t>
        <w:noBreakHyphen/>
        <w:t>0(Art. 232); PDH7785/PE, 26/02/2018, DE42802830, 7340</w:t>
        <w:noBreakHyphen/>
        <w:t>0(Art. 252, Inc. IV); PDI6213/PE, 10/02/2018, H10446201, 7587</w:t>
        <w:noBreakHyphen/>
        <w:t>0(Art. 184, Inc. III); PDI8627/PE, 19/02/2018, Q21321634, 7455</w:t>
        <w:noBreakHyphen/>
        <w:t>0(Art. 218, Inc. I); PDJ1823/PE, 24/02/2018, Q21335953, 7471</w:t>
        <w:noBreakHyphen/>
        <w:t>0(Art. 218, Inc. III); PDJ8862/PE, 10/02/2018, H10300991, 7587</w:t>
        <w:noBreakHyphen/>
        <w:t>0(Art. 184, Inc. III); PDK5388/PE, 25/02/2018, Q21338405, 7455</w:t>
        <w:noBreakHyphen/>
        <w:t>0(Art. 218, Inc. I); PDK6127/PE, 24/02/2018, Q21336976, 7463</w:t>
        <w:noBreakHyphen/>
        <w:t>0(Art. 218, Inc. II); PDK6301/PE, 11/02/2018, H10451787, 7587</w:t>
        <w:noBreakHyphen/>
        <w:t>0(Art. 184, Inc. III); PDK8487/PE, 23/02/2018, Q21331397, 7455</w:t>
        <w:noBreakHyphen/>
        <w:t>0(Art. 218, Inc. I); PDL9572/PE, 15/02/2018, H10539293, 6270</w:t>
        <w:noBreakHyphen/>
        <w:t>0(Art. 220, Inc. II); PDM0123/PE, 20/02/2018, Q21322843, 7463</w:t>
        <w:noBreakHyphen/>
        <w:t>0(Art. 218, Inc. II); PDM0758/PE, 19/02/2018, Q21321383, 7455</w:t>
        <w:noBreakHyphen/>
        <w:t>0(Art. 218, Inc. I); PDM1021/PE, 25/02/2018, Q21340663, 7455</w:t>
        <w:noBreakHyphen/>
        <w:t>0(Art. 218, Inc. I); PDM4923/PE, 25/02/2018, Q21337867, 7463</w:t>
        <w:noBreakHyphen/>
        <w:t>0(Art. 218, Inc. II); PDM6195/PE, 11/02/2018, H10446384, 5010</w:t>
        <w:noBreakHyphen/>
        <w:t>0(Art. 162, Inc. I); PDM6195/PE, 11/02/2018, H10446392, 7048</w:t>
        <w:noBreakHyphen/>
        <w:t>1(Art. 244, Inc. II); PDN1085/PE, 18/02/2018, AR950743, 7455</w:t>
        <w:noBreakHyphen/>
        <w:t>0(Art. 218, Inc. I); PDO0781/PE, 13/02/2018, H10513103, 5819</w:t>
        <w:noBreakHyphen/>
        <w:t>4(Art. 193); PDO2998/PE, 10/02/2018, H10454964, 7218</w:t>
        <w:noBreakHyphen/>
        <w:t>0(Art. 248); PDO4239/PE, 20/02/2018, Q21322800, 7455</w:t>
        <w:noBreakHyphen/>
        <w:t>0(Art. 218, Inc. I); PDO6692/PE, 15/02/2018, H10482895, 7048</w:t>
        <w:noBreakHyphen/>
        <w:t>1(Art. 244, Inc. II); PDP3439/PE, 22/02/2018, Q21330030, 7455</w:t>
        <w:noBreakHyphen/>
        <w:t>0(Art. 218, Inc. I); PDP8389/PE, 11/02/2018, H10506867, 7242</w:t>
        <w:noBreakHyphen/>
        <w:t>2(Art. 250, I, b); PDQ3868/PE, 13/02/2018, H10610508, 5614</w:t>
        <w:noBreakHyphen/>
        <w:t>2(Art. 182, Inc. V); PDQ6439/PE, 21/02/2018, Q21326393, 7455</w:t>
        <w:noBreakHyphen/>
        <w:t>0(Art. 218, Inc. I); PDQ6753/PE, 20/02/2018, Q21322665, 7455</w:t>
        <w:noBreakHyphen/>
        <w:t>0(Art. 218, Inc. I); PDQ9999/PE, 13/02/2018, AE45029, 5967</w:t>
        <w:noBreakHyphen/>
        <w:t>0(Art. 203, Inc. V); PDR4408/PE, 18/02/2018, Q21316800, 7455</w:t>
        <w:noBreakHyphen/>
        <w:t>0(Art. 218, Inc. I); PDR6062/PE, 11/02/2018, H10505194, 6041</w:t>
        <w:noBreakHyphen/>
        <w:t>1(Art. 207); PDR6062/PE, 11/02/2018, H10511240, 7340</w:t>
        <w:noBreakHyphen/>
        <w:t>0(Art. 252, Inc. IV); PDR9439/PE, 19/02/2018, Q21321774, 7455</w:t>
        <w:noBreakHyphen/>
        <w:t>0(Art. 218, Inc. I); PDR9778/PE, 25/02/2018, Q21339606, 7455</w:t>
        <w:noBreakHyphen/>
        <w:t>0(Art. 218, Inc. I); PDS5063/PE, 25/02/2018, Q21339614, 7455</w:t>
        <w:noBreakHyphen/>
        <w:t>0(Art. 218, Inc. I); PDS5338/PE, 23/02/2018, Q21332431, 7463</w:t>
        <w:noBreakHyphen/>
        <w:t>0(Art. 218, Inc. II); PDS6661/PE, 21/02/2018, Q21326881, 7455</w:t>
        <w:noBreakHyphen/>
        <w:t>0(Art. 218, Inc. I); PDT3381/PE, 18/02/2018, Q21316347, 7455</w:t>
        <w:noBreakHyphen/>
        <w:t>0(Art. 218, Inc. I); PDT8758/PE, 10/02/2018, H10479258, 6637</w:t>
        <w:noBreakHyphen/>
        <w:t>1(Art. 230, Inc. IX); PDU0791/PE, 14/02/2018, H10469481, 5010</w:t>
        <w:noBreakHyphen/>
        <w:t>0(Art. 162, Inc. I); PDU1092/PE, 15/02/2018, H10506891, 7048</w:t>
        <w:noBreakHyphen/>
        <w:t>1(Art. 244, Inc. II); PDU3129/PE, 23/02/2018, Q21331389, 7455</w:t>
        <w:noBreakHyphen/>
        <w:t>0(Art. 218, Inc. I); PDU7431/PE, 08/02/2018, H10475635, 7242</w:t>
        <w:noBreakHyphen/>
        <w:t>2(Art. 250, I, b); PDU8241/PE, 13/02/2018, H10541263, 5053</w:t>
        <w:noBreakHyphen/>
        <w:t>1(Art. 162, Inc. VI); PDU8892/PE, 12/02/2018, H10527279, 5010</w:t>
        <w:noBreakHyphen/>
        <w:t>0(Art. 162, Inc. I); PDU8892/PE, 12/02/2018, H10527287, 5118</w:t>
        <w:noBreakHyphen/>
        <w:t>0(Art. 164, c/c Art. 162, Inc. I); PDU9324/PE, 11/02/2018, H10453364, 7242</w:t>
        <w:noBreakHyphen/>
        <w:t>2(Art. 250, I, b); PDV1853/PE, 10/02/2018, H10527902, 5207</w:t>
        <w:noBreakHyphen/>
        <w:t>0(Art. 169); PDW0017/PE, 12/02/2018, H10509106, 5878</w:t>
        <w:noBreakHyphen/>
        <w:t>0(Art. 199); PDW1779/PE, 25/02/2018, Q21338723, 7455</w:t>
        <w:noBreakHyphen/>
        <w:t>0(Art. 218, Inc. I); PDW1813/PE, 11/02/2018, H10513197, 5010</w:t>
        <w:noBreakHyphen/>
        <w:t>0(Art. 162, Inc. I); PDW1813/PE, 11/02/2018, H10513200, 7048</w:t>
        <w:noBreakHyphen/>
        <w:t>1(Art. 244, Inc. II); PDW2118/PE, 13/02/2018, H10610460, 5614</w:t>
        <w:noBreakHyphen/>
        <w:t>2(Art. 182, Inc. V); PDW6069/PE, 18/02/2018, Q21318617, 7455</w:t>
        <w:noBreakHyphen/>
        <w:t>0(Art. 218, Inc. I); PDW8333/PE, 13/02/2018, H10595274, 5614</w:t>
        <w:noBreakHyphen/>
        <w:t>2(Art. 182, Inc. V); PDW9748/PE, 23/02/2018, Q21333446, 7471</w:t>
        <w:noBreakHyphen/>
        <w:t>0(Art. 218, Inc. III); PDX0361/PE, 25/02/2018, Q21339371, 7455</w:t>
        <w:noBreakHyphen/>
        <w:t>0(Art. 218, Inc. I); PDX2874/PE, 17/02/2018, AR949648, 7455</w:t>
        <w:noBreakHyphen/>
        <w:t>0(Art. 218, Inc. I); PDX3533/PE, 10/02/2018, H10530407, 6050</w:t>
        <w:noBreakHyphen/>
        <w:t>1(Art. 208); PDX7333/PE, 14/02/2018, H10601444, 7242</w:t>
        <w:noBreakHyphen/>
        <w:t>2(Art. 250, I, b); PDX9248/PE, 14/02/2018, H10525489, 6866</w:t>
        <w:noBreakHyphen/>
        <w:t>1(Art. 231, Inc. VIII); PDY1428/PE, 18/02/2018, Q21317513, 7463</w:t>
        <w:noBreakHyphen/>
        <w:t>0(Art. 218, Inc. II); PDY2987/PE, 18/02/2018, Q21316550, 7455</w:t>
        <w:noBreakHyphen/>
        <w:t>0(Art. 218, Inc. I); PDY3368/PE, 21/02/2018, Q21325125, 7463</w:t>
        <w:noBreakHyphen/>
        <w:t>0(Art. 218, Inc. II); PDY3523/PE, 23/02/2018, Q21331923, 7463</w:t>
        <w:noBreakHyphen/>
        <w:t>0(Art. 218, Inc. II); PDY4823/PE, 11/02/2018, H10539749, 5185</w:t>
        <w:noBreakHyphen/>
        <w:t>2(Art. 167); PDY7573/PE, 09/02/2018, H10540780, 6033</w:t>
        <w:noBreakHyphen/>
        <w:t>0(Art. 206, Inc. V); PDY9319/PE, 17/02/2018, AR949478, 7455</w:t>
        <w:noBreakHyphen/>
        <w:t>0(Art. 218, Inc. I); PDZ0833/PE, 20/02/2018, Q21324234, 7455</w:t>
        <w:noBreakHyphen/>
        <w:t>0(Art. 218, Inc. I); PDZ5812/PE, 12/02/2018, H10450055, 5835</w:t>
        <w:noBreakHyphen/>
        <w:t>0(Art. 195); PDZ7913/PE, 24/02/2018, Q21335252, 7455</w:t>
        <w:noBreakHyphen/>
        <w:t>0(Art. 218, Inc. I); PDZ8413/PE, 11/02/2018, AE2444087, 6076</w:t>
        <w:noBreakHyphen/>
        <w:t>0(Art. 210); PDZ9602/PE, 10/02/2018, H10454328, 7242</w:t>
        <w:noBreakHyphen/>
        <w:t>2(Art. 250, I, b); PEA3579/PE, 10/02/2018, H10468035, 5207</w:t>
        <w:noBreakHyphen/>
        <w:t>0(Art. 169); PEA6550/PE, 15/02/2018, H10075904, 6823</w:t>
        <w:noBreakHyphen/>
        <w:t>1(Art. 231, Inc. IV); PEA6650/PE, 25/02/2018, Q21338421, 7455</w:t>
        <w:noBreakHyphen/>
        <w:t>0(Art. 218, Inc. I); PEA6844/PE, 11/02/2018, AE1256503, 6599</w:t>
        <w:noBreakHyphen/>
        <w:t>2(Art. 230, Inc. V); PEA6844/PE, 11/02/2018, AE1256511, 5819</w:t>
        <w:noBreakHyphen/>
        <w:t>7(Art. 193); PEB0693/PE, 16/02/2018, H10512484, 7242</w:t>
        <w:noBreakHyphen/>
        <w:t>2(Art. 250, I, b); PEB0753/PE, 18/02/2018, Q21318366, 7455</w:t>
        <w:noBreakHyphen/>
        <w:t>0(Art. 218, Inc. I); PEB1047/PE, 15/02/2018, AR948439, 7455</w:t>
        <w:noBreakHyphen/>
        <w:t>0(Art. 218, Inc. I); PEB2632/PE, 21/02/2018, H10076102, 5835</w:t>
        <w:noBreakHyphen/>
        <w:t>0(Art. 195); PEB7817/PE, 10/02/2018, H10499860, 5010</w:t>
        <w:noBreakHyphen/>
        <w:t>0(Art. 162, Inc. I); PEB8673/PE, 08/02/2018, H10514975, 7242</w:t>
        <w:noBreakHyphen/>
        <w:t>2(Art. 250, I, b); PEB9491/PE, 24/02/2018, Q21335414, 7455</w:t>
        <w:noBreakHyphen/>
        <w:t>0(Art. 218, Inc. I); PEC2630/PE, 21/02/2018, Q21326547, 7455</w:t>
        <w:noBreakHyphen/>
        <w:t>0(Art. 218, Inc. I); PEC4265/PE, 19/02/2018, Q21322010, 7455</w:t>
        <w:noBreakHyphen/>
        <w:t>0(Art. 218, Inc. I); PEC5521/PE, 08/02/2018, AE6415170, 5207</w:t>
        <w:noBreakHyphen/>
        <w:t>0(Art. 169); PEC5674/PE, 21/02/2018, Q21325605, 7455</w:t>
        <w:noBreakHyphen/>
        <w:t>0(Art. 218, Inc. I); PEC5674/PE, 21/02/2018, Q21327314, 7463</w:t>
        <w:noBreakHyphen/>
        <w:t>0(Art. 218, Inc. II); PEC7233/PE, 15/02/2018, AR949052, 7455</w:t>
        <w:noBreakHyphen/>
        <w:t>0(Art. 218, Inc. I); PEC8942/PE, 15/02/2018, AE2444460, 5835</w:t>
        <w:noBreakHyphen/>
        <w:t>0(Art. 195); PEC8942/PE, 15/02/2018, AE2444478, 7048</w:t>
        <w:noBreakHyphen/>
        <w:t>1(Art. 244, Inc. II); PEC9013/PE, 24/02/2018, Q21337506, 7455</w:t>
        <w:noBreakHyphen/>
        <w:t>0(Art. 218, Inc. I); PED0584/PE, 12/02/2018, H10513065, 6033</w:t>
        <w:noBreakHyphen/>
        <w:t>0(Art. 206, Inc. V); PED2444/PE, 16/02/2018, H10610907, 6050</w:t>
        <w:noBreakHyphen/>
        <w:t>1(Art. 208); PED3569/PE, 24/02/2018, Q21334868, 7455</w:t>
        <w:noBreakHyphen/>
        <w:t>0(Art. 218, Inc. I); PED4532/PE, 26/02/2018, Q21342780, 7455</w:t>
        <w:noBreakHyphen/>
        <w:t>0(Art. 218, Inc. I); PEE1103/PE, 09/02/2018, H10453020, 5835</w:t>
        <w:noBreakHyphen/>
        <w:t>0(Art. 195); PEE1747/PE, 23/02/2018, H10078369, 5819</w:t>
        <w:noBreakHyphen/>
        <w:t>1(Art. 193); PEE4269/PE, 24/02/2018, H10435404, 5185</w:t>
        <w:noBreakHyphen/>
        <w:t>1(Art. 167); PEE7990/PE, 10/02/2018, AE1256252, 6262</w:t>
        <w:noBreakHyphen/>
        <w:t>0(Art. 220, Inc. I); PEE9541/PE, 12/02/2018, H10373360, 5185</w:t>
        <w:noBreakHyphen/>
        <w:t>1(Art. 167); PEE9644/PE, 12/02/2018, H10514673, 7218</w:t>
        <w:noBreakHyphen/>
        <w:t>0(Art. 248); PEF1721/PE, 14/02/2018, H10214165, 6050</w:t>
        <w:noBreakHyphen/>
        <w:t>1(Art. 208); PEF3219/PE, 27/02/2018, H10077230, 6556</w:t>
        <w:noBreakHyphen/>
        <w:t>1(Art. 230, Inc. I); PEF3454/PE, 15/02/2018, H10447100, 5975</w:t>
        <w:noBreakHyphen/>
        <w:t>0(Art. 204); PEF7041/PE, 16/02/2018, H10074320, 5452</w:t>
        <w:noBreakHyphen/>
        <w:t>1(Art. 181, Inc. VIII); PEF9026/PE, 22/02/2018, Q21329368, 7455</w:t>
        <w:noBreakHyphen/>
        <w:t>0(Art. 218, Inc. I); PEG0057/PE, 23/02/2018, Q21332962, 7455</w:t>
        <w:noBreakHyphen/>
        <w:t>0(Art. 218, Inc. I); PEG0600/PE, 19/02/2018, Q21319389, 7455</w:t>
        <w:noBreakHyphen/>
        <w:t>0(Art. 218, Inc. I); PEG0600/PE, 19/02/2018, Q21320077, 7455</w:t>
        <w:noBreakHyphen/>
        <w:t>0(Art. 218, Inc. I); PEG1381/PE, 22/02/2018, Q21329040, 7455</w:t>
        <w:noBreakHyphen/>
        <w:t>0(Art. 218, Inc. I); PEG2293/PE, 24/02/2018, Q21335465, 7463</w:t>
        <w:noBreakHyphen/>
        <w:t>0(Art. 218, Inc. II); PEG5087/PE, 10/02/2018, H10481139, 7242</w:t>
        <w:noBreakHyphen/>
        <w:t>2(Art. 250, I, b); PEG7789/PE, 15/02/2018, H10445493, 7587</w:t>
        <w:noBreakHyphen/>
        <w:t>0(Art. 184, Inc. III); PEG8497/PE, 20/02/2018, Q21323823, 7455</w:t>
        <w:noBreakHyphen/>
        <w:t>0(Art. 218, Inc. I); PEH0540/PE, 07/02/2018, DD5730017, 6599</w:t>
        <w:noBreakHyphen/>
        <w:t>2(Art. 230, Inc. V); PEH0556/PE, 21/02/2018, Q21325915, 7463</w:t>
        <w:noBreakHyphen/>
        <w:t>0(Art. 218, Inc. II); PEH0569/PE, 18/02/2018, AR950794, 7455</w:t>
        <w:noBreakHyphen/>
        <w:t>0(Art. 218, Inc. I); PEH3262/PE, 25/02/2018, Q21339207, 7455</w:t>
        <w:noBreakHyphen/>
        <w:t>0(Art. 218, Inc. I); PEH3990/PE, 26/02/2018, Q21343182, 7455</w:t>
        <w:noBreakHyphen/>
        <w:t>0(Art. 218, Inc. I); PEH5035/PE, 16/02/2018, Q21313100, 7455</w:t>
        <w:noBreakHyphen/>
        <w:t>0(Art. 218, Inc. I); PEH8698/PE, 21/02/2018, Q21326083, 7455</w:t>
        <w:noBreakHyphen/>
        <w:t>0(Art. 218, Inc. I); PEI1104/PE, 11/02/2018, H10499615, 7242</w:t>
        <w:noBreakHyphen/>
        <w:t>2(Art. 250, I, b); PEI1791/PE, 11/02/2018, H10450470, 6661</w:t>
        <w:noBreakHyphen/>
        <w:t>0(Art. 230, Inc. XII); PEI2833/PE, 14/02/2018, H10528194, 5835</w:t>
        <w:noBreakHyphen/>
        <w:t>0(Art. 195); PEI2833/PE, 14/02/2018, H10528208, 7242</w:t>
        <w:noBreakHyphen/>
        <w:t>2(Art. 250, I, b); PEI6254/PE, 12/02/2018, H10505712, 5053</w:t>
        <w:noBreakHyphen/>
        <w:t>1(Art. 162, Inc. VI); PEI6254/PE, 12/02/2018, H10505720, 7242</w:t>
        <w:noBreakHyphen/>
        <w:t>2(Art. 250, I, b); PEI6668/PE, 14/02/2018, H10509033, 6637</w:t>
        <w:noBreakHyphen/>
        <w:t>2(Art. 230, Inc. IX); PEI6911/PE, 11/02/2018, AE1257259, 5614</w:t>
        <w:noBreakHyphen/>
        <w:t>2(Art. 182, Inc. V); PEI7076/PE, 21/02/2018, Q21326741, 7463</w:t>
        <w:noBreakHyphen/>
        <w:t>0(Art. 218, Inc. II); PEI9034/PE, 13/02/2018, AE45304, 5614</w:t>
        <w:noBreakHyphen/>
        <w:t>2(Art. 182, Inc. V); PEI9315/PE, 24/02/2018, Q21335309, 7463</w:t>
        <w:noBreakHyphen/>
        <w:t>0(Art. 218, Inc. II); PEJ1144/PE, 11/02/2018, H10542863, 5614</w:t>
        <w:noBreakHyphen/>
        <w:t>2(Art. 182, Inc. V); PEJ6248/PE, 19/02/2018, Q21321294, 7455</w:t>
        <w:noBreakHyphen/>
        <w:t>0(Art. 218, Inc. I); PEK0888/PE, 11/02/2018, H10483832, 5835</w:t>
        <w:noBreakHyphen/>
        <w:t>0(Art. 195); PEK1680/PE, 14/02/2018, H10501857, 7587</w:t>
        <w:noBreakHyphen/>
        <w:t>0(Art. 184, Inc. III); PEK2417/PE, 25/02/2018, Q21340620, 7455</w:t>
        <w:noBreakHyphen/>
        <w:t>0(Art. 218, Inc. I); PEK7198/PE, 22/02/2018, Q21330579, 7455</w:t>
        <w:noBreakHyphen/>
        <w:t>0(Art. 218, Inc. I); PEK7198/PE, 23/02/2018, Q21331974, 7455</w:t>
        <w:noBreakHyphen/>
        <w:t>0(Art. 218, Inc. I); PEK9102/PE, 25/02/2018, Q21341724, 7455</w:t>
        <w:noBreakHyphen/>
        <w:t>0(Art. 218, Inc. I); PEL1500/PE, 15/02/2018, H10467756, 7242</w:t>
        <w:noBreakHyphen/>
        <w:t>2(Art. 250, I, b); PEL8055/PE, 07/02/2018, H10260388, 7048</w:t>
        <w:noBreakHyphen/>
        <w:t>1(Art. 244, Inc. II); PEM1074/PE, 20/02/2018, Q21324072, 7455</w:t>
        <w:noBreakHyphen/>
        <w:t>0(Art. 218, Inc. I); PEM1169/PE, 17/02/2018, H10501539, 7030</w:t>
        <w:noBreakHyphen/>
        <w:t>1(Art. 244, Inc. I); PEM1169/PE, 17/02/2018, H10501547, 7340</w:t>
        <w:noBreakHyphen/>
        <w:t>0(Art. 252, Inc. IV); PEM1288/PE, 14/02/2018, H10472750, 6726</w:t>
        <w:noBreakHyphen/>
        <w:t>1(Art. 230, Inc. XVIII); PEM2270/PE, 11/02/2018, DD5772984, 6599</w:t>
        <w:noBreakHyphen/>
        <w:t>2(Art. 230, Inc. V); PEM9474/PE, 18/02/2018, Q21316398, 7455</w:t>
        <w:noBreakHyphen/>
        <w:t>0(Art. 218, Inc. I); PEN2021/PE, 19/02/2018, Q21321421, 7455</w:t>
        <w:noBreakHyphen/>
        <w:t>0(Art. 218, Inc. I); PEN3416/PE, 22/02/2018, H10064309, 7242</w:t>
        <w:noBreakHyphen/>
        <w:t>2(Art. 250, I, b); PEN5570/PE, 14/02/2018, H10288746, 6726</w:t>
        <w:noBreakHyphen/>
        <w:t>1(Art. 230, Inc. XVIII); PEN5734/PE, 25/02/2018, Q21340302, 7463</w:t>
        <w:noBreakHyphen/>
        <w:t>0(Art. 218, Inc. II); PEN5780/PE, 10/02/2018, H10103312, 6866</w:t>
        <w:noBreakHyphen/>
        <w:t>1(Art. 231, Inc. VIII); PEN5780/PE, 10/02/2018, H10103320, 6858</w:t>
        <w:noBreakHyphen/>
        <w:t>0(Art. 231, Inc. VII); PEN5780/PE, 10/02/2018, H10103339, 5185</w:t>
        <w:noBreakHyphen/>
        <w:t>2(Art. 167); PEN8140/PE, 11/02/2018, H10530083, 5428</w:t>
        <w:noBreakHyphen/>
        <w:t>2(Art. 181, Inc. V); PEO0273/PE, 24/02/2018, Q21335279, 7463</w:t>
        <w:noBreakHyphen/>
        <w:t>0(Art. 218, Inc. II); PEO1387/PE, 19/02/2018, Q21321766, 7455</w:t>
        <w:noBreakHyphen/>
        <w:t>0(Art. 218, Inc. I); PEO4011/PE, 23/02/2018, Q21334329, 7455</w:t>
        <w:noBreakHyphen/>
        <w:t>0(Art. 218, Inc. I); PEO6371/PE, 18/02/2018, Q21317572, 7455</w:t>
        <w:noBreakHyphen/>
        <w:t>0(Art. 218, Inc. I); PEP7787/PE, 24/02/2018, Q21336631, 7455</w:t>
        <w:noBreakHyphen/>
        <w:t>0(Art. 218, Inc. I); PEP9324/PE, 21/02/2018, Q21327535, 7463</w:t>
        <w:noBreakHyphen/>
        <w:t>0(Art. 218, Inc. II); PEQ2116/PE, 16/02/2018, Q21312910, 7455</w:t>
        <w:noBreakHyphen/>
        <w:t>0(Art. 218, Inc. I); PEQ3437/PE, 22/02/2018, Q21330412, 7455</w:t>
        <w:noBreakHyphen/>
        <w:t>0(Art. 218, Inc. I); PEQ7135/PE, 22/02/2018, Q21328612, 7455</w:t>
        <w:noBreakHyphen/>
        <w:t>0(Art. 218, Inc. I); PER0936/PE, 08/02/2018, H10475651, 7340</w:t>
        <w:noBreakHyphen/>
        <w:t>0(Art. 252, Inc. IV); PER1381/PE, 24/02/2018, Q21335120, 7455</w:t>
        <w:noBreakHyphen/>
        <w:t>0(Art. 218, Inc. I); PER2509/PE, 24/02/2018, H10442702, 7242</w:t>
        <w:noBreakHyphen/>
        <w:t>2(Art. 250, I, b); PER7076/PE, 23/02/2018, Q21333985, 7455</w:t>
        <w:noBreakHyphen/>
        <w:t>0(Art. 218, Inc. I); PER7413/PE, 25/02/2018, Q21339053, 7455</w:t>
        <w:noBreakHyphen/>
        <w:t>0(Art. 218, Inc. I); PER9230/PE, 17/02/2018, Q21314824, 7471</w:t>
        <w:noBreakHyphen/>
        <w:t>0(Art. 218, Inc. III); PES0018/PE, 24/02/2018, Q21336283, 7455</w:t>
        <w:noBreakHyphen/>
        <w:t>0(Art. 218, Inc. I); PES0954/PE, 16/02/2018, H10074444, 5452</w:t>
        <w:noBreakHyphen/>
        <w:t>1(Art. 181, Inc. VIII); PES1014/PE, 24/02/2018, H10441005, 7340</w:t>
        <w:noBreakHyphen/>
        <w:t>0(Art. 252, Inc. IV); PES1507/PE, 25/02/2018, Q21340086, 7455</w:t>
        <w:noBreakHyphen/>
        <w:t>0(Art. 218, Inc. I); PES5926/PE, 19/02/2018, Q21320778, 7455</w:t>
        <w:noBreakHyphen/>
        <w:t>0(Art. 218, Inc. I); PES7062/PE, 11/02/2018, H10496780, 7242</w:t>
        <w:noBreakHyphen/>
        <w:t>2(Art. 250, I, b); PES9885/PE, 22/02/2018, Q21328914, 7455</w:t>
        <w:noBreakHyphen/>
        <w:t>0(Art. 218, Inc. I); PET1148/PE, 11/02/2018, H10527392, 7242</w:t>
        <w:noBreakHyphen/>
        <w:t>2(Art. 250, I, b); PET1242/PE, 25/02/2018, Q21339487, 7463</w:t>
        <w:noBreakHyphen/>
        <w:t>0(Art. 218, Inc. II); PET1724/PE, 25/02/2018, H10076382, 6670</w:t>
        <w:noBreakHyphen/>
        <w:t>0(Art. 230, Inc. XIII); PEU0972/PE, 10/02/2018, H10529662, 6050</w:t>
        <w:noBreakHyphen/>
        <w:t>1(Art. 208); PEU4020/PE, 14/02/2018, H10532680, 5819</w:t>
        <w:noBreakHyphen/>
        <w:t>7(Art. 193); PEU4825/PE, 24/02/2018, Q21336178, 7455</w:t>
        <w:noBreakHyphen/>
        <w:t>0(Art. 218, Inc. I); PEU6170/PE, 10/02/2018, H10535468, 6637</w:t>
        <w:noBreakHyphen/>
        <w:t>2(Art. 230, Inc. IX); PEU7825/PE, 20/02/2018, H10439353, 6050</w:t>
        <w:noBreakHyphen/>
        <w:t>1(Art. 208); PEU8173/PE, 07/02/2018, H10498180, 7242</w:t>
        <w:noBreakHyphen/>
        <w:t>2(Art. 250, I, b); PEU8590/PE, 24/02/2018, Q21336410, 7455</w:t>
        <w:noBreakHyphen/>
        <w:t>0(Art. 218, Inc. I); PEV2742/PE, 24/02/2018, Q21337301, 7463</w:t>
        <w:noBreakHyphen/>
        <w:t>0(Art. 218, Inc. II); PEV5580/PE, 09/02/2018, H10483611, 6599</w:t>
        <w:noBreakHyphen/>
        <w:t>2(Art. 230, Inc. V); PEV5580/PE, 09/02/2018, H10483620, 5010</w:t>
        <w:noBreakHyphen/>
        <w:t>0(Art. 162, Inc. I); PEV7844/PE, 20/02/2018, Q21322886, 7455</w:t>
        <w:noBreakHyphen/>
        <w:t>0(Art. 218, Inc. I); PEV8953/PE, 12/02/2018, H10538815, 5010</w:t>
        <w:noBreakHyphen/>
        <w:t>0(Art. 162, Inc. I); PEW3572/PE, 24/02/2018, Q21335716, 7455</w:t>
        <w:noBreakHyphen/>
        <w:t>0(Art. 218, Inc. I); PEW4393/PE, 19/02/2018, Q21321790, 7463</w:t>
        <w:noBreakHyphen/>
        <w:t>0(Art. 218, Inc. II); PEW4531/PE, 22/02/2018, Q21329520, 7455</w:t>
        <w:noBreakHyphen/>
        <w:t>0(Art. 218, Inc. I); PEW4531/PE, 25/02/2018, Q21340388, 7455</w:t>
        <w:noBreakHyphen/>
        <w:t>0(Art. 218, Inc. I); PEW4691/PE, 10/02/2018, H10475678, 5010</w:t>
        <w:noBreakHyphen/>
        <w:t>0(Art. 162, Inc. I); PEW5507/PE, 21/02/2018, Q21325184, 7455</w:t>
        <w:noBreakHyphen/>
        <w:t>0(Art. 218, Inc. I); PEX1214/PE, 18/02/2018, AR950468, 7463</w:t>
        <w:noBreakHyphen/>
        <w:t>0(Art. 218, Inc. II); PEX1513/PE, 19/02/2018, Q21319737, 7471</w:t>
        <w:noBreakHyphen/>
        <w:t>0(Art. 218, Inc. III); PEX3027/PE, 16/02/2018, H10448395, 6637</w:t>
        <w:noBreakHyphen/>
        <w:t>2(Art. 230, Inc. IX); PEX3100/PE, 13/02/2018, AE45185, 7242</w:t>
        <w:noBreakHyphen/>
        <w:t>2(Art. 250, I, b); PEX5161/PE, 11/02/2018, H10498082, 7242</w:t>
        <w:noBreakHyphen/>
        <w:t>2(Art. 250, I, b); PEX5688/PE, 27/02/2018, H10057477, 6629</w:t>
        <w:noBreakHyphen/>
        <w:t>0(Art. 230, Inc. VIII); PEX5842/PE, 20/02/2018, Q21322614, 7455</w:t>
        <w:noBreakHyphen/>
        <w:t>0(Art. 218, Inc. I); PEX9487/PE, 25/02/2018, Q21341899, 7455</w:t>
        <w:noBreakHyphen/>
        <w:t>0(Art. 218, Inc. I); PEY0168/PE, 12/02/2018, H10300851, 5142</w:t>
        <w:noBreakHyphen/>
        <w:t>0(Art. 164, c/c Art. 162, Inc. V); PEY1486/PE, 24/02/2018, H10442532, 5185</w:t>
        <w:noBreakHyphen/>
        <w:t>1(Art. 167); PEY1924/PE, 22/02/2018, Q21330668, 7455</w:t>
        <w:noBreakHyphen/>
        <w:t>0(Art. 218, Inc. I); PEY3870/PE, 23/02/2018, H10437326, 5452</w:t>
        <w:noBreakHyphen/>
        <w:t>1(Art. 181, Inc. VIII); PEY5460/PE, 11/02/2018, AE2444044, 6670</w:t>
        <w:noBreakHyphen/>
        <w:t>0(Art. 230, Inc. XIII); PEY5742/CE, 20/02/2018, Q21348311, 7455</w:t>
        <w:noBreakHyphen/>
        <w:t>0(Art. 218, Inc. I); PEY7166/PE, 15/02/2018, H10604095, 7242</w:t>
        <w:noBreakHyphen/>
        <w:t>2(Art. 250, I, b); PEZ4343/PE, 17/02/2018, Q21316096, 7455</w:t>
        <w:noBreakHyphen/>
        <w:t>0(Art. 218, Inc. I); PEZ6837/PE, 20/02/2018, Q21323629, 7455</w:t>
        <w:noBreakHyphen/>
        <w:t>0(Art. 218, Inc. I); PEZ7944/PE, 26/02/2018, H10535662, 6599</w:t>
        <w:noBreakHyphen/>
        <w:t>2(Art. 230, Inc. V); PFA1403/PE, 21/02/2018, Q21326539, 7455</w:t>
        <w:noBreakHyphen/>
        <w:t>0(Art. 218, Inc. I); PFA2131/PE, 22/02/2018, Q21329392, 7455</w:t>
        <w:noBreakHyphen/>
        <w:t>0(Art. 218, Inc. I); PFA2470/PE, 15/02/2018, AE2444354, 7048</w:t>
        <w:noBreakHyphen/>
        <w:t>1(Art. 244, Inc. II); PFA2470/PE, 15/02/2018, AE2444362, 5835</w:t>
        <w:noBreakHyphen/>
        <w:t>0(Art. 195); PFA6583/PE, 19/02/2018, Q21320417, 7455</w:t>
        <w:noBreakHyphen/>
        <w:t>0(Art. 218, Inc. I); PFA7488/PE, 12/02/2018, H10526981, 5614</w:t>
        <w:noBreakHyphen/>
        <w:t>2(Art. 182, Inc. V); PFA9697/PE, 11/02/2018, AE1256945, 5614</w:t>
        <w:noBreakHyphen/>
        <w:t>2(Art. 182, Inc. V); PFB1550/PE, 25/02/2018, Q21339797, 7471</w:t>
        <w:noBreakHyphen/>
        <w:t>0(Art. 218, Inc. III); PFB1801/PE, 23/02/2018, Q21332180, 7455</w:t>
        <w:noBreakHyphen/>
        <w:t>0(Art. 218, Inc. I); PFB5065/PE, 23/02/2018, Q21332571, 7463</w:t>
        <w:noBreakHyphen/>
        <w:t>0(Art. 218, Inc. II); PFB8368/PE, 25/02/2018, H10608252, 6599</w:t>
        <w:noBreakHyphen/>
        <w:t>2(Art. 230, Inc. V); PFB9035/PE, 25/02/2018, Q21342127, 7455</w:t>
        <w:noBreakHyphen/>
        <w:t>0(Art. 218, Inc. I); PFC0663/PE, 12/02/2018, H10514860, 7340</w:t>
        <w:noBreakHyphen/>
        <w:t>0(Art. 252, Inc. IV); PFC4512/PE, 18/02/2018, Q21318560, 7455</w:t>
        <w:noBreakHyphen/>
        <w:t>0(Art. 218, Inc. I); PFC4512/PE, 18/02/2018, Q21318625, 7463</w:t>
        <w:noBreakHyphen/>
        <w:t>0(Art. 218, Inc. II); PFD0665/PE, 10/02/2018, AE1256333, 5819</w:t>
        <w:noBreakHyphen/>
        <w:t>7(Art. 193); PFD5916/PE, 21/02/2018, Q21325893, 7455</w:t>
        <w:noBreakHyphen/>
        <w:t>0(Art. 218, Inc. I); PFD6254/PE, 23/02/2018, Q21332849, 7455</w:t>
        <w:noBreakHyphen/>
        <w:t>0(Art. 218, Inc. I); PFD6367/PE, 12/02/2018, H10514681, 7242</w:t>
        <w:noBreakHyphen/>
        <w:t>2(Art. 250, I, b); PFD6788/PE, 21/02/2018, Q21327616, 7463</w:t>
        <w:noBreakHyphen/>
        <w:t>0(Art. 218, Inc. II); PFD8142/PE, 22/02/2018, Q21329848, 7455</w:t>
        <w:noBreakHyphen/>
        <w:t>0(Art. 218, Inc. I); PFD9376/PE, 22/02/2018, Q21327837, 7455</w:t>
        <w:noBreakHyphen/>
        <w:t>0(Art. 218, Inc. I); PFE0770/PE, 14/02/2018, H10500915, 6726</w:t>
        <w:noBreakHyphen/>
        <w:t>1(Art. 230, Inc. XVIII); PFE1767/PE, 10/02/2018, AE1256341, 5819</w:t>
        <w:noBreakHyphen/>
        <w:t>7(Art. 193); PFE3344/PE, 12/02/2018, H10514746, 5738</w:t>
        <w:noBreakHyphen/>
        <w:t>0(Art. 186, Inc. II); PFE3684/PE, 17/02/2018, Q21315391, 7455</w:t>
        <w:noBreakHyphen/>
        <w:t>0(Art. 218, Inc. I); PFE9080/PE, 21/02/2018, Q21327098, 7455</w:t>
        <w:noBreakHyphen/>
        <w:t>0(Art. 218, Inc. I); PFF2064/PE, 28/02/2018, DE49006118, 7579</w:t>
        <w:noBreakHyphen/>
        <w:t>0(Art. 165</w:t>
        <w:noBreakHyphen/>
        <w:t>A); PFF6443/PB, 21/02/2018, Q21349679, 7455</w:t>
        <w:noBreakHyphen/>
        <w:t>0(Art. 218, Inc. I); PFF6781/PE, 25/02/2018, Q21338774, 7455</w:t>
        <w:noBreakHyphen/>
        <w:t>0(Art. 218, Inc. I); PFF6873/PE, 23/02/2018, Q21332237, 7455</w:t>
        <w:noBreakHyphen/>
        <w:t>0(Art. 218, Inc. I); PFF7292/PE, 13/02/2018, H10610486, 5614</w:t>
        <w:noBreakHyphen/>
        <w:t>2(Art. 182, Inc. V); PFF8648/PE, 13/02/2018, H10472440, 6670</w:t>
        <w:noBreakHyphen/>
        <w:t>0(Art. 230, Inc. XIII); PFG3432/PE, 19/02/2018, Q21320590, 7455</w:t>
        <w:noBreakHyphen/>
        <w:t>0(Art. 218, Inc. I); PFG8075/PE, 22/02/2018, Q21328426, 7455</w:t>
        <w:noBreakHyphen/>
        <w:t>0(Art. 218, Inc. I); PFH2239/PE, 13/02/2018, AE3452270, 6270</w:t>
        <w:noBreakHyphen/>
        <w:t>0(Art. 220, Inc. II); PFH2879/PE, 23/02/2018, Q21333500, 7455</w:t>
        <w:noBreakHyphen/>
        <w:t>0(Art. 218, Inc. I); PFH3270/PE, 11/02/2018, H10537568, 7242</w:t>
        <w:noBreakHyphen/>
        <w:t>2(Art. 250, I, b); PFH3270/PE, 11/02/2018, H10537576, 7340</w:t>
        <w:noBreakHyphen/>
        <w:t>0(Art. 252, Inc. IV); PFH3270/PE, 11/02/2018, H10537584, 6912</w:t>
        <w:noBreakHyphen/>
        <w:t>0(Art. 232); PFH3285/PE, 15/02/2018, H10484294, 7242</w:t>
        <w:noBreakHyphen/>
        <w:t>2(Art. 250, I, b); PFH3311/PE, 24/02/2018, Q21337530, 7455</w:t>
        <w:noBreakHyphen/>
        <w:t>0(Art. 218, Inc. I); PFH3754/PE, 09/02/2018, H10384885, 7048</w:t>
        <w:noBreakHyphen/>
        <w:t>1(Art. 244, Inc. II); PFH7264/PE, 11/02/2018, H10513162, 5010</w:t>
        <w:noBreakHyphen/>
        <w:t>0(Art. 162, Inc. I); PFH7264/PE, 11/02/2018, H10513170, 6599</w:t>
        <w:noBreakHyphen/>
        <w:t>2(Art. 230, Inc. V); PFH7264/PE, 11/02/2018, H10513189, 6556</w:t>
        <w:noBreakHyphen/>
        <w:t>1(Art. 230, Inc. I); PFH8910/PE, 22/02/2018, Q21327810, 7455</w:t>
        <w:noBreakHyphen/>
        <w:t>0(Art. 218, Inc. I); PFH9174/PE, 11/02/2018, H10540410, 5991</w:t>
        <w:noBreakHyphen/>
        <w:t>0(Art. 206, Inc. I); PFH9881/PE, 10/02/2018, H10481090, 5045</w:t>
        <w:noBreakHyphen/>
        <w:t>0(Art. 162, Inc. V); PFH9881/PE, 10/02/2018, H10481104, 6912</w:t>
        <w:noBreakHyphen/>
        <w:t>0(Art. 232); PFI5033/PE, 26/02/2018, DE33004064, 6599</w:t>
        <w:noBreakHyphen/>
        <w:t>2(Art. 230, Inc. V); PFI5033/PE, 26/02/2018, DE33004072, 5010</w:t>
        <w:noBreakHyphen/>
        <w:t>0(Art. 162, Inc. I); PFJ1681/PE, 26/02/2018, Q21343069, 7463</w:t>
        <w:noBreakHyphen/>
        <w:t>0(Art. 218, Inc. II); PFJ1844/PE, 17/02/2018, Q21314867, 7455</w:t>
        <w:noBreakHyphen/>
        <w:t>0(Art. 218, Inc. I); PFJ2385/PE, 13/02/2018, H10453100, 5010</w:t>
        <w:noBreakHyphen/>
        <w:t>0(Art. 162, Inc. I); PFJ3655/PE, 12/02/2018, AE2444257, 7242</w:t>
        <w:noBreakHyphen/>
        <w:t>2(Art. 250, I, b); PFJ8969/PE, 17/02/2018, Q21314646, 7455</w:t>
        <w:noBreakHyphen/>
        <w:t>0(Art. 218, Inc. I); PFK2193/PE, 19/02/2018, Q21319788, 7455</w:t>
        <w:noBreakHyphen/>
        <w:t>0(Art. 218, Inc. I); PFK2812/PE, 23/02/2018, Q21332288, 7455</w:t>
        <w:noBreakHyphen/>
        <w:t>0(Art. 218, Inc. I); PFK4884/PE, 23/02/2018, Q21331052, 7455</w:t>
        <w:noBreakHyphen/>
        <w:t>0(Art. 218, Inc. I); PFK7867/PE, 12/02/2018, H10363012, 6599</w:t>
        <w:noBreakHyphen/>
        <w:t>2(Art. 230, Inc. V); PFL3738/PE, 11/02/2018, H10530059, 7587</w:t>
        <w:noBreakHyphen/>
        <w:t>0(Art. 184, Inc. III); PFL9394/PE, 17/02/2018, H10502870, 6645</w:t>
        <w:noBreakHyphen/>
        <w:t>0(Art. 230, Inc. X); PFL9873/PE, 24/02/2018, Q21335201, 7455</w:t>
        <w:noBreakHyphen/>
        <w:t>0(Art. 218, Inc. I); PFL9896/PE, 12/02/2018, H10377331, 6637</w:t>
        <w:noBreakHyphen/>
        <w:t>1(Art. 230, Inc. IX); PFL9896/PE, 12/02/2018, H10377340, 6726</w:t>
        <w:noBreakHyphen/>
        <w:t>1(Art. 230, Inc. XVIII); PFM0611/PE, 20/02/2018, Q21324129, 7455</w:t>
        <w:noBreakHyphen/>
        <w:t>0(Art. 218, Inc. I); PFM3652/PE, 22/02/2018, H10214173, 6599</w:t>
        <w:noBreakHyphen/>
        <w:t>2(Art. 230, Inc. V); PFM4103/PE, 21/02/2018, Q21325249, 7455</w:t>
        <w:noBreakHyphen/>
        <w:t>0(Art. 218, Inc. I); PFM4103/PE, 22/02/2018, Q21330170, 7455</w:t>
        <w:noBreakHyphen/>
        <w:t>0(Art. 218, Inc. I); PFM4333/PE, 26/02/2018, H10443385, 6050</w:t>
        <w:noBreakHyphen/>
        <w:t>1(Art. 208); PFM5781/PE, 18/02/2018, Q21316312, 7463</w:t>
        <w:noBreakHyphen/>
        <w:t>0(Art. 218, Inc. II); PFM8870/PE, 23/02/2018, Q21332210, 7455</w:t>
        <w:noBreakHyphen/>
        <w:t>0(Art. 218, Inc. I); PFN2448/PE, 26/02/2018, DE50805010, 6599</w:t>
        <w:noBreakHyphen/>
        <w:t>2(Art. 230, Inc. V); PFN4191/PE, 23/02/2018, Q21332385, 7455</w:t>
        <w:noBreakHyphen/>
        <w:t>0(Art. 218, Inc. I); PFN6847/PE, 12/02/2018, H10509050, 7633</w:t>
        <w:noBreakHyphen/>
        <w:t>1(Art. 252, §único); PFN9370/PE, 20/02/2018, Q21324285, 7455</w:t>
        <w:noBreakHyphen/>
        <w:t>0(Art. 218, Inc. I); PFO0098/PE, 14/02/2018, H10510384, 7340</w:t>
        <w:noBreakHyphen/>
        <w:t>0(Art. 252, Inc. IV); PFO0639/PE, 12/02/2018, H10544963, 6912</w:t>
        <w:noBreakHyphen/>
        <w:t>0(Art. 232); PFO1940/PE, 17/02/2018, Q21313585, 7463</w:t>
        <w:noBreakHyphen/>
        <w:t>0(Art. 218, Inc. II); PFO1940/PE, 22/02/2018, Q21327853, 7455</w:t>
        <w:noBreakHyphen/>
        <w:t>0(Art. 218, Inc. I); PFO1940/PE, 24/02/2018, Q21334531, 7455</w:t>
        <w:noBreakHyphen/>
        <w:t>0(Art. 218, Inc. I); PFO2742/PE, 22/02/2018, Q21330676, 7455</w:t>
        <w:noBreakHyphen/>
        <w:t>0(Art. 218, Inc. I); PFO2894/PE, 25/02/2018, Q21339479, 7455</w:t>
        <w:noBreakHyphen/>
        <w:t>0(Art. 218, Inc. I); PFO3315/PE, 11/02/2018, H10512662, 6610</w:t>
        <w:noBreakHyphen/>
        <w:t>2(Art. 230, Inc. VII); PFO3543/PE, 11/02/2018, H10482844, 7030</w:t>
        <w:noBreakHyphen/>
        <w:t>1(Art. 244, Inc. I); PFO9995/PE, 10/02/2018, H10481155, 7048</w:t>
        <w:noBreakHyphen/>
        <w:t>1(Art. 244, Inc. II); PFP1495/PE, 18/02/2018, Q21317220, 7455</w:t>
        <w:noBreakHyphen/>
        <w:t>0(Art. 218, Inc. I); PFP2038/PE, 23/02/2018, Q21333152, 7455</w:t>
        <w:noBreakHyphen/>
        <w:t>0(Art. 218, Inc. I); PFP2038/PE, 23/02/2018, Q21333420, 7455</w:t>
        <w:noBreakHyphen/>
        <w:t>0(Art. 218, Inc. I); PFP3210/PE, 11/02/2018, H10513847, 7242</w:t>
        <w:noBreakHyphen/>
        <w:t>2(Art. 250, I, b); PFP3216/PE, 12/02/2018, AE1832725, 6033</w:t>
        <w:noBreakHyphen/>
        <w:t>0(Art. 206, Inc. V); PFP3726/PE, 20/02/2018, Q21323998, 7463</w:t>
        <w:noBreakHyphen/>
        <w:t>0(Art. 218, Inc. II); PFP6408/PE, 09/02/2018, H10454182, 5428</w:t>
        <w:noBreakHyphen/>
        <w:t>2(Art. 181, Inc. V); PFP7415/PE, 15/02/2018, AR948560, 7455</w:t>
        <w:noBreakHyphen/>
        <w:t>0(Art. 218, Inc. I); PFP9742/PE, 16/02/2018, H10371007, 7242</w:t>
        <w:noBreakHyphen/>
        <w:t>2(Art. 250, I, b); PFQ2038/PE, 17/02/2018, Q21314050, 7455</w:t>
        <w:noBreakHyphen/>
        <w:t>0(Art. 218, Inc. I); PFQ3048/PE, 25/02/2018, Q21339576, 7455</w:t>
        <w:noBreakHyphen/>
        <w:t>0(Art. 218, Inc. I); PFQ9369/PE, 13/02/2018, H10514282, 6637</w:t>
        <w:noBreakHyphen/>
        <w:t>2(Art. 230, Inc. IX); PFR3500/PE, 14/02/2018, H10601410, 5185</w:t>
        <w:noBreakHyphen/>
        <w:t>2(Art. 167); PFR5759/PE, 25/02/2018, Q21337859, 7455</w:t>
        <w:noBreakHyphen/>
        <w:t>0(Art. 218, Inc. I); PFR6685/PE, 26/02/2018, H10442591, 6050</w:t>
        <w:noBreakHyphen/>
        <w:t>1(Art. 208); PFR7057/PE, 07/02/2018, H10260370, 5967</w:t>
        <w:noBreakHyphen/>
        <w:t>0(Art. 203, Inc. V); PFS2367/PE, 26/02/2018, Q21343034, 7463</w:t>
        <w:noBreakHyphen/>
        <w:t>0(Art. 218, Inc. II); PFS5032/PE, 24/02/2018, Q21337476, 7463</w:t>
        <w:noBreakHyphen/>
        <w:t>0(Art. 218, Inc. II); PFS6542/PE, 09/02/2018, AE1255949, 6670</w:t>
        <w:noBreakHyphen/>
        <w:t>0(Art. 230, Inc. XIII); PFS7622/PE, 18/02/2018, Q21318048, 7455</w:t>
        <w:noBreakHyphen/>
        <w:t>0(Art. 218, Inc. I); PFS8956/PE, 12/02/2018, H10514843, 6670</w:t>
        <w:noBreakHyphen/>
        <w:t>0(Art. 230, Inc. XIII); PFT1309/PE, 13/02/2018, AE1833527, 5428</w:t>
        <w:noBreakHyphen/>
        <w:t>2(Art. 181, Inc. V); PFT1677/PE, 23/02/2018, Q21333195, 7463</w:t>
        <w:noBreakHyphen/>
        <w:t>0(Art. 218, Inc. II); PFT5110/PE, 12/02/2018, H10528631, 5614</w:t>
        <w:noBreakHyphen/>
        <w:t>2(Art. 182, Inc. V); PFT5979/PE, 11/02/2018, AE1256805, 7242</w:t>
        <w:noBreakHyphen/>
        <w:t>2(Art. 250, I, b); PFT7922/PE, 20/02/2018, Q21323246, 7455</w:t>
        <w:noBreakHyphen/>
        <w:t>0(Art. 218, Inc. I); PFU1329/PE, 15/02/2018, H10447291, 5010</w:t>
        <w:noBreakHyphen/>
        <w:t>0(Art. 162, Inc. I); PFU1329/PE, 15/02/2018, H10447305, 6599</w:t>
        <w:noBreakHyphen/>
        <w:t>2(Art. 230, Inc. V); PFU3183/PE, 26/02/2018, DE52403645, 6599</w:t>
        <w:noBreakHyphen/>
        <w:t>2(Art. 230, Inc. V); PFU5024/PE, 17/02/2018, Q21315570, 7455</w:t>
        <w:noBreakHyphen/>
        <w:t>0(Art. 218, Inc. I); PFU5685/PE, 17/02/2018, Q21314280, 7455</w:t>
        <w:noBreakHyphen/>
        <w:t>0(Art. 218, Inc. I); PFU6066/PE, 11/02/2018, H10446368, 7242</w:t>
        <w:noBreakHyphen/>
        <w:t>2(Art. 250, I, b); PFU6279/PE, 15/02/2018, AR948358, 7455</w:t>
        <w:noBreakHyphen/>
        <w:t>0(Art. 218, Inc. I); PFU6665/PE, 08/02/2018, AE3944571, 7242</w:t>
        <w:noBreakHyphen/>
        <w:t>2(Art. 250, I, b); PFU6920/PE, 16/02/2018, H10540895, 5835</w:t>
        <w:noBreakHyphen/>
        <w:t>0(Art. 195); PFU7487/PE, 18/02/2018, Q21318846, 7455</w:t>
        <w:noBreakHyphen/>
        <w:t>0(Art. 218, Inc. I); PFU7975/PE, 25/02/2018, Q21337891, 7455</w:t>
        <w:noBreakHyphen/>
        <w:t>0(Art. 218, Inc. I); PFU9273/PE, 24/02/2018, Q21337441, 7455</w:t>
        <w:noBreakHyphen/>
        <w:t>0(Art. 218, Inc. I); PFV0260/PE, 25/02/2018, Q21340418, 7455</w:t>
        <w:noBreakHyphen/>
        <w:t>0(Art. 218, Inc. I); PFV0633/PE, 18/02/2018, Q21318862, 7455</w:t>
        <w:noBreakHyphen/>
        <w:t>0(Art. 218, Inc. I); PFV1632/PE, 26/02/2018, Q21342712, 7455</w:t>
        <w:noBreakHyphen/>
        <w:t>0(Art. 218, Inc. I); PFV2325/PE, 19/02/2018, Q21321413, 7455</w:t>
        <w:noBreakHyphen/>
        <w:t>0(Art. 218, Inc. I); PFV2325/PE, 19/02/2018, Q21321529, 7455</w:t>
        <w:noBreakHyphen/>
        <w:t>0(Art. 218, Inc. I); PFV3647/PE, 08/02/2018, H10540801, 7242</w:t>
        <w:noBreakHyphen/>
        <w:t>2(Art. 250, I, b); PFV5388/PE, 25/02/2018, Q21338650, 7455</w:t>
        <w:noBreakHyphen/>
        <w:t>0(Art. 218, Inc. I); PFV7546/PE, 23/02/2018, Q21333225, 7455</w:t>
        <w:noBreakHyphen/>
        <w:t>0(Art. 218, Inc. I); PFW4459/PE, 15/02/2018, H10383587, 7242</w:t>
        <w:noBreakHyphen/>
        <w:t>2(Art. 250, I, b); PFW6243/PB, 17/02/2018, Q21345452, 7455</w:t>
        <w:noBreakHyphen/>
        <w:t>0(Art. 218, Inc. I); PFW6440/PE, 13/02/2018, AE1833233, 6033</w:t>
        <w:noBreakHyphen/>
        <w:t>0(Art. 206, Inc. V); PFW6681/PE, 13/02/2018, H10536081, 7242</w:t>
        <w:noBreakHyphen/>
        <w:t>2(Art. 250, I, b); PFW6681/PE, 13/02/2018, H10528046, 7242</w:t>
        <w:noBreakHyphen/>
        <w:t>2(Art. 250, I, b); PFX1179/PE, 24/02/2018, Q21335112, 7455</w:t>
        <w:noBreakHyphen/>
        <w:t>0(Art. 218, Inc. I); PFX3410/PE, 12/02/2018, H10445710, 7340</w:t>
        <w:noBreakHyphen/>
        <w:t>0(Art. 252, Inc. IV); PFX3410/PE, 12/02/2018, H10445736, 6769</w:t>
        <w:noBreakHyphen/>
        <w:t>0(Art. 230, Inc. XXII); PFX5224/PE, 12/02/2018, H10514878, 7340</w:t>
        <w:noBreakHyphen/>
        <w:t>0(Art. 252, Inc. IV); PFX5611/PE, 24/02/2018, Q21335740, 7455</w:t>
        <w:noBreakHyphen/>
        <w:t>0(Art. 218, Inc. I); PFX6422/PE, 15/02/2018, AR949249, 7455</w:t>
        <w:noBreakHyphen/>
        <w:t>0(Art. 218, Inc. I); PFX6548/PE, 23/02/2018, Q21332679, 7455</w:t>
        <w:noBreakHyphen/>
        <w:t>0(Art. 218, Inc. I); PFY0235/PE, 17/02/2018, AR949532, 7455</w:t>
        <w:noBreakHyphen/>
        <w:t>0(Art. 218, Inc. I); PFY0844/PE, 24/02/2018, Q21334906, 7455</w:t>
        <w:noBreakHyphen/>
        <w:t>0(Art. 218, Inc. I); PFY2266/PE, 17/02/2018, Q21315227, 7455</w:t>
        <w:noBreakHyphen/>
        <w:t>0(Art. 218, Inc. I); PFY3634/PE, 22/02/2018, Q21330684, 7455</w:t>
        <w:noBreakHyphen/>
        <w:t>0(Art. 218, Inc. I); PFY6025/PE, 22/02/2018, H10074398, 5452</w:t>
        <w:noBreakHyphen/>
        <w:t>1(Art. 181, Inc. VIII); PFY6933/PE, 12/02/2018, H10370990, 7242</w:t>
        <w:noBreakHyphen/>
        <w:t>2(Art. 250, I, b); PFZ2267/PE, 24/02/2018, Q21337310, 7455</w:t>
        <w:noBreakHyphen/>
        <w:t>0(Art. 218, Inc. I); PFZ2592/PE, 11/02/2018, H10512328, 5053</w:t>
        <w:noBreakHyphen/>
        <w:t>1(Art. 162, Inc. VI); PFZ4141/PE, 25/02/2018, Q21339959, 7455</w:t>
        <w:noBreakHyphen/>
        <w:t>0(Art. 218, Inc. I); PFZ4866/PE, 13/02/2018, H10529034, 7242</w:t>
        <w:noBreakHyphen/>
        <w:t>2(Art. 250, I, b); PFZ8987/PE, 21/02/2018, H10076048, 6912</w:t>
        <w:noBreakHyphen/>
        <w:t>0(Art. 232); PFZ9447/PE, 22/02/2018, H10439809, 7625</w:t>
        <w:noBreakHyphen/>
        <w:t>2(ARt. 181, inc. XX); PGA3750/PE, 21/02/2018, Q21326300, 7455</w:t>
        <w:noBreakHyphen/>
        <w:t>0(Art. 218, Inc. I); PGB1477/PE, 10/02/2018, H10541549, 7340</w:t>
        <w:noBreakHyphen/>
        <w:t>0(Art. 252, Inc. IV); PGB2111/PE, 17/02/2018, Q21315375, 7455</w:t>
        <w:noBreakHyphen/>
        <w:t>0(Art. 218, Inc. I); PGB3548/PE, 11/02/2018, H10496756, 7242</w:t>
        <w:noBreakHyphen/>
        <w:t>2(Art. 250, I, b); PGB5613/PE, 25/02/2018, Q21341325, 7455</w:t>
        <w:noBreakHyphen/>
        <w:t>0(Art. 218, Inc. I); PGB6746/PE, 14/02/2018, H10454395, 7242</w:t>
        <w:noBreakHyphen/>
        <w:t>2(Art. 250, I, b); PGC0656/PE, 25/02/2018, Q21341791, 7455</w:t>
        <w:noBreakHyphen/>
        <w:t>0(Art. 218, Inc. I); PGC1288/PE, 25/02/2018, Q21341120, 7455</w:t>
        <w:noBreakHyphen/>
        <w:t>0(Art. 218, Inc. I); PGC1288/PE, 25/02/2018, Q21341147, 7455</w:t>
        <w:noBreakHyphen/>
        <w:t>0(Art. 218, Inc. I); PGC3206/PE, 25/02/2018, Q21340132, 7455</w:t>
        <w:noBreakHyphen/>
        <w:t>0(Art. 218, Inc. I); PGC3668/PE, 17/02/2018, Q21314719, 7463</w:t>
        <w:noBreakHyphen/>
        <w:t>0(Art. 218, Inc. II); PGC4838/PE, 26/02/2018, Q21342593, 7455</w:t>
        <w:noBreakHyphen/>
        <w:t>0(Art. 218, Inc. I); PGC7277/PE, 13/02/2018, H10529069, 7242</w:t>
        <w:noBreakHyphen/>
        <w:t>2(Art. 250, I, b); PGC8969/PE, 07/02/2018, H10451710, 7587</w:t>
        <w:noBreakHyphen/>
        <w:t>0(Art. 184, Inc. III); PGD1232/PE, 09/02/2018, H10447798, 7242</w:t>
        <w:noBreakHyphen/>
        <w:t>2(Art. 250, I, b); PGD3994/PE, 15/02/2018, AR948668, 7455</w:t>
        <w:noBreakHyphen/>
        <w:t>0(Art. 218, Inc. I); PGD4542/PE, 12/02/2018, H10509378, 5797</w:t>
        <w:noBreakHyphen/>
        <w:t>0(Art. 191); PGD5976/PE, 19/02/2018, Q21320883, 7463</w:t>
        <w:noBreakHyphen/>
        <w:t>0(Art. 218, Inc. II); PGD9667/PE, 25/02/2018, Q21340019, 7455</w:t>
        <w:noBreakHyphen/>
        <w:t>0(Art. 218, Inc. I); PGE0637/PE, 21/02/2018, Q21326512, 7455</w:t>
        <w:noBreakHyphen/>
        <w:t>0(Art. 218, Inc. I); PGE0922/PE, 22/02/2018, Q21329279, 7463</w:t>
        <w:noBreakHyphen/>
        <w:t>0(Art. 218, Inc. II); PGE1068/PE, 12/02/2018, H10528712, 7587</w:t>
        <w:noBreakHyphen/>
        <w:t>0(Art. 184, Inc. III); PGE1588/PE, 12/02/2018, H10373344, 5835</w:t>
        <w:noBreakHyphen/>
        <w:t>0(Art. 195); PGE1588/PE, 12/02/2018, H10373352, 7340</w:t>
        <w:noBreakHyphen/>
        <w:t>0(Art. 252, Inc. IV); PGE2263/PE, 12/02/2018, H10506484, 7242</w:t>
        <w:noBreakHyphen/>
        <w:t>2(Art. 250, I, b); PGE2302/PE, 22/02/2018, Q21330285, 7463</w:t>
        <w:noBreakHyphen/>
        <w:t>0(Art. 218, Inc. II); PGE2671/PE, 16/02/2018, Q21313399, 7455</w:t>
        <w:noBreakHyphen/>
        <w:t>0(Art. 218, Inc. I); PGE5064/PE, 21/02/2018, Q21324919, 7463</w:t>
        <w:noBreakHyphen/>
        <w:t>0(Art. 218, Inc. II); PGE5572/PE, 12/02/2018, H10506921, 6726</w:t>
        <w:noBreakHyphen/>
        <w:t>1(Art. 230, Inc. XVIII); PGE5572/PE, 12/02/2018, H10506930, 6610</w:t>
        <w:noBreakHyphen/>
        <w:t>2(Art. 230, Inc. VII); PGE6142/PE, 17/02/2018, Q21315820, 7455</w:t>
        <w:noBreakHyphen/>
        <w:t>0(Art. 218, Inc. I); PGE6540/PE, 12/02/2018, H10189462, 5428</w:t>
        <w:noBreakHyphen/>
        <w:t>2(Art. 181, Inc. V); PGE6729/PE, 23/02/2018, Q21332580, 7455</w:t>
        <w:noBreakHyphen/>
        <w:t>0(Art. 218, Inc. I); PGE9489/PE, 25/02/2018, Q21338944, 7455</w:t>
        <w:noBreakHyphen/>
        <w:t>0(Art. 218, Inc. I); PGF0339/PE, 09/02/2018, H10480728, 5193</w:t>
        <w:noBreakHyphen/>
        <w:t>0(Art.168); PGF0508/PE, 13/02/2018, H10529000, 7242</w:t>
        <w:noBreakHyphen/>
        <w:t>2(Art. 250, I, b); PGF3704/PE, 26/02/2018, H10443407, 7242</w:t>
        <w:noBreakHyphen/>
        <w:t>2(Art. 250, I, b); PGF4671/PE, 20/02/2018, Q21324196, 7455</w:t>
        <w:noBreakHyphen/>
        <w:t>0(Art. 218, Inc. I); PGF4671/PE, 23/02/2018, Q21331648, 7463</w:t>
        <w:noBreakHyphen/>
        <w:t>0(Art. 218, Inc. II); PGF4671/PE, 24/02/2018, Q21336925, 7455</w:t>
        <w:noBreakHyphen/>
        <w:t>0(Art. 218, Inc. I); PGF4671/PE, 26/02/2018, Q21342925, 7463</w:t>
        <w:noBreakHyphen/>
        <w:t>0(Art. 218, Inc. II); PGF5045/PE, 12/02/2018, AE1833144, 6041</w:t>
        <w:noBreakHyphen/>
        <w:t>2(Art. 207); PGF6729/PE, 12/02/2018, H10514444, 5193</w:t>
        <w:noBreakHyphen/>
        <w:t>0(Art.168); PGF7996/PE, 25/02/2018, Q21341660, 7455</w:t>
        <w:noBreakHyphen/>
        <w:t>0(Art. 218, Inc. I); PGG3363/PE, 22/02/2018, Q21328027, 7455</w:t>
        <w:noBreakHyphen/>
        <w:t>0(Art. 218, Inc. I); PGG9865/PE, 15/02/2018, H10539285, 6050</w:t>
        <w:noBreakHyphen/>
        <w:t>1(Art. 208); PGH0267/PE, 23/02/2018, Q21331044, 7455</w:t>
        <w:noBreakHyphen/>
        <w:t>0(Art. 218, Inc. I); PGH0894/PE, 26/02/2018, Q21342801, 7463</w:t>
        <w:noBreakHyphen/>
        <w:t>0(Art. 218, Inc. II); PGH0894/PE, 26/02/2018, Q21342976, 7455</w:t>
        <w:noBreakHyphen/>
        <w:t>0(Art. 218, Inc. I); PGH1173/PE, 22/02/2018, Q21330137, 7455</w:t>
        <w:noBreakHyphen/>
        <w:t>0(Art. 218, Inc. I); PGH3605/PE, 19/02/2018, Q21319567, 7455</w:t>
        <w:noBreakHyphen/>
        <w:t>0(Art. 218, Inc. I); PGH5014/PE, 24/02/2018, H10468582, 6670</w:t>
        <w:noBreakHyphen/>
        <w:t>0(Art. 230, Inc. XIII); PGH8395/PE, 24/02/2018, Q21334817, 7455</w:t>
        <w:noBreakHyphen/>
        <w:t>0(Art. 218, Inc. I); PGH9688/PE, 11/02/2018, H10495580, 7242</w:t>
        <w:noBreakHyphen/>
        <w:t>2(Art. 250, I, b); PGI2282/PE, 18/02/2018, Q21318790, 7455</w:t>
        <w:noBreakHyphen/>
        <w:t>0(Art. 218, Inc. I); PGI2659/PE, 22/02/2018, Q21328892, 7455</w:t>
        <w:noBreakHyphen/>
        <w:t>0(Art. 218, Inc. I); PGI6125/PE, 19/02/2018, H10539056, 6556</w:t>
        <w:noBreakHyphen/>
        <w:t>1(Art. 230, Inc. I); PGI6173/PE, 24/02/2018, Q21337611, 7455</w:t>
        <w:noBreakHyphen/>
        <w:t>0(Art. 218, Inc. I); PGI6434/PE, 10/02/2018, H10496039, 6700</w:t>
        <w:noBreakHyphen/>
        <w:t>0(Art. 230, Inc. XVI); PGI7416/PE, 15/02/2018, H10603927, 5525</w:t>
        <w:noBreakHyphen/>
        <w:t>0(Art. 181, Inc. XV); PGJ2900/PE, 15/02/2018, H10513634, 6726</w:t>
        <w:noBreakHyphen/>
        <w:t>1(Art. 230, Inc. XVIII); PGJ6008/PE, 22/02/2018, Q21330080, 7455</w:t>
        <w:noBreakHyphen/>
        <w:t>0(Art. 218, Inc. I); PGJ8583/PE, 11/02/2018, AE1257267, 5614</w:t>
        <w:noBreakHyphen/>
        <w:t>2(Art. 182, Inc. V); PGK2824/PE, 22/02/2018, Q21329287, 7455</w:t>
        <w:noBreakHyphen/>
        <w:t>0(Art. 218, Inc. I); PGK2971/PE, 25/02/2018, Q21340264, 7455</w:t>
        <w:noBreakHyphen/>
        <w:t>0(Art. 218, Inc. I); PGK3155/PE, 18/02/2018, AR950450, 7455</w:t>
        <w:noBreakHyphen/>
        <w:t>0(Art. 218, Inc. I); PGK3438/PE, 24/02/2018, Q21336712, 7455</w:t>
        <w:noBreakHyphen/>
        <w:t>0(Art. 218, Inc. I); PGK5034/PE, 12/02/2018, H10338980, 7242</w:t>
        <w:noBreakHyphen/>
        <w:t>2(Art. 250, I, b); PGK6003/PE, 18/02/2018, AR950506, 7455</w:t>
        <w:noBreakHyphen/>
        <w:t>0(Art. 218, Inc. I); PGK6137/PE, 17/02/2018, Q21314379, 7455</w:t>
        <w:noBreakHyphen/>
        <w:t>0(Art. 218, Inc. I); PGK8273/PE, 06/02/2018, H10473144, 7587</w:t>
        <w:noBreakHyphen/>
        <w:t>0(Art. 184, Inc. III); PGK9060/PE, 21/02/2018, Q21325648, 7455</w:t>
        <w:noBreakHyphen/>
        <w:t>0(Art. 218, Inc. I); PGL0514/PE, 15/02/2018, AR948889, 7463</w:t>
        <w:noBreakHyphen/>
        <w:t>0(Art. 218, Inc. II); PGL0536/PE, 10/02/2018, H10510104, 6769</w:t>
        <w:noBreakHyphen/>
        <w:t>0(Art. 230, Inc. XXII); PGL6148/PE, 26/02/2018, DE50805029, 6599</w:t>
        <w:noBreakHyphen/>
        <w:t>2(Art. 230, Inc. V); PGL6956/PE, 26/02/2018, Q21342674, 7463</w:t>
        <w:noBreakHyphen/>
        <w:t>0(Art. 218, Inc. II); PGL7327/PE, 11/02/2018, H10448549, 6670</w:t>
        <w:noBreakHyphen/>
        <w:t>0(Art. 230, Inc. XIII); PGL7335/PE, 12/02/2018, AE1832814, 6033</w:t>
        <w:noBreakHyphen/>
        <w:t>0(Art. 206, Inc. V); PGL8744/PE, 23/02/2018, Q21334183, 7455</w:t>
        <w:noBreakHyphen/>
        <w:t>0(Art. 218, Inc. I); PGL9050/PE, 11/02/2018, H10484243, 6912</w:t>
        <w:noBreakHyphen/>
        <w:t>0(Art. 232); PGL9408/PE, 16/02/2018, H10507774, 7242</w:t>
        <w:noBreakHyphen/>
        <w:t>2(Art. 250, I, b); PGM1142/PE, 18/02/2018, Q21318994, 7463</w:t>
        <w:noBreakHyphen/>
        <w:t>0(Art. 218, Inc. II); PGM1277/PE, 11/02/2018, H10542847, 5614</w:t>
        <w:noBreakHyphen/>
        <w:t>2(Art. 182, Inc. V); PGM2200/PE, 17/02/2018, H10511259, 6769</w:t>
        <w:noBreakHyphen/>
        <w:t>0(Art. 230, Inc. XXII); PGM2429/PE, 09/02/2018, H10604338, 5835</w:t>
        <w:noBreakHyphen/>
        <w:t>0(Art. 195); PGM3616/PE, 20/02/2018, Q21323505, 7463</w:t>
        <w:noBreakHyphen/>
        <w:t>0(Art. 218, Inc. II); PGM3906/PE, 11/02/2018, H10537541, 7242</w:t>
        <w:noBreakHyphen/>
        <w:t>2(Art. 250, I, b); PGM4597/PE, 18/02/2018, Q21317467, 7455</w:t>
        <w:noBreakHyphen/>
        <w:t>0(Art. 218, Inc. I); PGM6253/PE, 10/02/2018, H10530911, 7587</w:t>
        <w:noBreakHyphen/>
        <w:t>0(Art. 184, Inc. III); PGM7875/PE, 16/02/2018, Q21313011, 7455</w:t>
        <w:noBreakHyphen/>
        <w:t>0(Art. 218, Inc. I); PGM9533/PE, 13/02/2018, AE45061, 5967</w:t>
        <w:noBreakHyphen/>
        <w:t>0(Art. 203, Inc. V); PGN2589/PE, 10/02/2018, AE44707, 5010</w:t>
        <w:noBreakHyphen/>
        <w:t>0(Art. 162, Inc. I); PGN3517/PE, 25/02/2018, Q21338600, 7455</w:t>
        <w:noBreakHyphen/>
        <w:t>0(Art. 218, Inc. I); PGN5201/PE, 20/02/2018, Q21323955, 7463</w:t>
        <w:noBreakHyphen/>
        <w:t>0(Art. 218, Inc. II); PGN5264/PE, 22/02/2018, Q21327764, 7455</w:t>
        <w:noBreakHyphen/>
        <w:t>0(Art. 218, Inc. I); PGN5401/PE, 17/02/2018, Q21313518, 7455</w:t>
        <w:noBreakHyphen/>
        <w:t>0(Art. 218, Inc. I); PGN5869/PE, 21/02/2018, Q21324846, 7455</w:t>
        <w:noBreakHyphen/>
        <w:t>0(Art. 218, Inc. I); PGN6785/PE, 23/02/2018, Q21332636, 7455</w:t>
        <w:noBreakHyphen/>
        <w:t>0(Art. 218, Inc. I); PGN7135/PE, 24/02/2018, Q21337328, 7455</w:t>
        <w:noBreakHyphen/>
        <w:t>0(Art. 218, Inc. I); PGN9962/PE, 27/02/2018, H10057469, 6726</w:t>
        <w:noBreakHyphen/>
        <w:t>1(Art. 230, Inc. XVIII); PGO0340/PE, 17/02/2018, Q21316029, 7463</w:t>
        <w:noBreakHyphen/>
        <w:t>0(Art. 218, Inc. II); PGO0754/PE, 27/02/2018, DE40004660, 5045</w:t>
        <w:noBreakHyphen/>
        <w:t>0(Art. 162, Inc. V); PGO0754/PE, 27/02/2018, DE40004678, 5142</w:t>
        <w:noBreakHyphen/>
        <w:t>0(Art. 164, c/c Art. 162, Inc. V); PGO2157/PE, 24/02/2018, Q21335821, 7455</w:t>
        <w:noBreakHyphen/>
        <w:t>0(Art. 218, Inc. I); PGO3656/PE, 14/02/2018, H10539790, 5185</w:t>
        <w:noBreakHyphen/>
        <w:t>2(Art. 167); PGO5247/PE, 10/02/2018, H10529778, 7242</w:t>
        <w:noBreakHyphen/>
        <w:t>2(Art. 250, I, b); PGO5448/PE, 09/02/2018, H10453038, 5010</w:t>
        <w:noBreakHyphen/>
        <w:t>0(Art. 162, Inc. I); PGO6323/PE, 25/02/2018, H10075491, 6599</w:t>
        <w:noBreakHyphen/>
        <w:t>2(Art. 230, Inc. V); PGO7732/PE, 11/02/2018, AE1257119, 5614</w:t>
        <w:noBreakHyphen/>
        <w:t>2(Art. 182, Inc. V); PGO8047/PE, 17/02/2018, Q21315901, 7455</w:t>
        <w:noBreakHyphen/>
        <w:t>0(Art. 218, Inc. I); PGO8129/PE, 08/02/2018, AE6415189, 5452</w:t>
        <w:noBreakHyphen/>
        <w:t>1(Art. 181, Inc. VIII); PGP1484/PE, 20/02/2018, Q21323378, 7471</w:t>
        <w:noBreakHyphen/>
        <w:t>0(Art. 218, Inc. III); PGP3031/PE, 23/02/2018, Q21331680, 7455</w:t>
        <w:noBreakHyphen/>
        <w:t>0(Art. 218, Inc. I); PGP6161/PE, 12/02/2018, H10449812, 7242</w:t>
        <w:noBreakHyphen/>
        <w:t>2(Art. 250, I, b); PGP6161/PE, 12/02/2018, H10449910, 5185</w:t>
        <w:noBreakHyphen/>
        <w:t>2(Art. 167); PGP6161/PE, 12/02/2018, H10449928, 6858</w:t>
        <w:noBreakHyphen/>
        <w:t>0(Art. 231, Inc. VII); PGP6623/PE, 25/02/2018, Q21341805, 7455</w:t>
        <w:noBreakHyphen/>
        <w:t>0(Art. 218, Inc. I); PGP8320/PE, 13/02/2018, H10599075, 5614</w:t>
        <w:noBreakHyphen/>
        <w:t>2(Art. 182, Inc. V); PGQ0599/PE, 11/02/2018, H10337453, 5835</w:t>
        <w:noBreakHyphen/>
        <w:t>0(Art. 195); PGQ1618/PE, 16/02/2018, Q21312988, 7455</w:t>
        <w:noBreakHyphen/>
        <w:t>0(Art. 218, Inc. I); PGQ1667/PE, 26/02/2018, Q21343506, 7463</w:t>
        <w:noBreakHyphen/>
        <w:t>0(Art. 218, Inc. II); PGQ4055/PE, 23/02/2018, H10436869, 5452</w:t>
        <w:noBreakHyphen/>
        <w:t>1(Art. 181, Inc. VIII); PGQ6232/PE, 10/02/2018, H10498635, 7242</w:t>
        <w:noBreakHyphen/>
        <w:t>2(Art. 250, I, b); PGQ7838/PE, 12/02/2018, H10454255, 5185</w:t>
        <w:noBreakHyphen/>
        <w:t>2(Art. 167); PGQ8796/PE, 16/02/2018, Q21313097, 7455</w:t>
        <w:noBreakHyphen/>
        <w:t>0(Art. 218, Inc. I); PGR0056/PE, 15/02/2018, H10484286, 7242</w:t>
        <w:noBreakHyphen/>
        <w:t>2(Art. 250, I, b); PGR1601/PE, 25/02/2018, H10439833, 7340</w:t>
        <w:noBreakHyphen/>
        <w:t>0(Art. 252, Inc. IV); PGR1712/PE, 13/02/2018, H10472423, 6670</w:t>
        <w:noBreakHyphen/>
        <w:t>0(Art. 230, Inc. XIII); PGR4757/PE, 22/02/2018, Q21329333, 7455</w:t>
        <w:noBreakHyphen/>
        <w:t>0(Art. 218, Inc. I); PGR5357/PE, 12/02/2018, AE2444265, 7242</w:t>
        <w:noBreakHyphen/>
        <w:t>2(Art. 250, I, b); PGR6247/PE, 15/02/2018, AE2444346, 5185</w:t>
        <w:noBreakHyphen/>
        <w:t>1(Art. 167); PGR6415/PE, 17/02/2018, Q21314875, 7455</w:t>
        <w:noBreakHyphen/>
        <w:t>0(Art. 218, Inc. I); PGR7091/PE, 16/02/2018, H10448387, 7242</w:t>
        <w:noBreakHyphen/>
        <w:t>2(Art. 250, I, b); PGR7091/PE, 22/02/2018, Q21327934, 7455</w:t>
        <w:noBreakHyphen/>
        <w:t>0(Art. 218, Inc. I); PGR7522/PE, 23/02/2018, Q21331400, 7463</w:t>
        <w:noBreakHyphen/>
        <w:t>0(Art. 218, Inc. II); PGR8639/PE, 25/02/2018, Q21340612, 7455</w:t>
        <w:noBreakHyphen/>
        <w:t>0(Art. 218, Inc. I); PGS1318/PE, 19/02/2018, Q21319443, 7471</w:t>
        <w:noBreakHyphen/>
        <w:t>0(Art. 218, Inc. III); PGS3056/PE, 23/02/2018, Q21332474, 7455</w:t>
        <w:noBreakHyphen/>
        <w:t>0(Art. 218, Inc. I); PGS6811/PE, 10/02/2018, H10529719, 7242</w:t>
        <w:noBreakHyphen/>
        <w:t>2(Art. 250, I, b); PGS7146/PE, 22/02/2018, Q21330269, 7455</w:t>
        <w:noBreakHyphen/>
        <w:t>0(Art. 218, Inc. I); PGS7457/PE, 17/02/2018, Q21313534, 7455</w:t>
        <w:noBreakHyphen/>
        <w:t>0(Art. 218, Inc. I); PGS9059/PE, 20/02/2018, Q21322711, 7455</w:t>
        <w:noBreakHyphen/>
        <w:t>0(Art. 218, Inc. I); PGT4290/PE, 22/02/2018, Q21329309, 7471</w:t>
        <w:noBreakHyphen/>
        <w:t>0(Art. 218, Inc. III); PGT5821/PE, 11/02/2018, H10446210, 7242</w:t>
        <w:noBreakHyphen/>
        <w:t>2(Art. 250, I, b); PGT9596/PE, 25/02/2018, Q21342119, 7455</w:t>
        <w:noBreakHyphen/>
        <w:t>0(Art. 218, Inc. I); PGT9596/PE, 18/02/2018, AR950441, 7455</w:t>
        <w:noBreakHyphen/>
        <w:t>0(Art. 218, Inc. I); PGT9920/PE, 20/02/2018, H10595894, 5010</w:t>
        <w:noBreakHyphen/>
        <w:t>0(Art. 162, Inc. I); PGU0847/PE, 23/02/2018, Q21334078, 7463</w:t>
        <w:noBreakHyphen/>
        <w:t>0(Art. 218, Inc. II); PGU1148/PE, 18/02/2018, Q21318803, 7455</w:t>
        <w:noBreakHyphen/>
        <w:t>0(Art. 218, Inc. I); PGU1451/PE, 16/02/2018, H10339480, 7242</w:t>
        <w:noBreakHyphen/>
        <w:t>2(Art. 250, I, b); PGU1770/PE, 24/02/2018, Q21336577, 7455</w:t>
        <w:noBreakHyphen/>
        <w:t>0(Art. 218, Inc. I); PGU3093/PE, 17/02/2018, Q21313810, 7455</w:t>
        <w:noBreakHyphen/>
        <w:t>0(Art. 218, Inc. I); PGU3675/PE, 18/02/2018, AR950719, 7455</w:t>
        <w:noBreakHyphen/>
        <w:t>0(Art. 218, Inc. I); PGU5325/PE, 23/02/2018, Q21333640, 7455</w:t>
        <w:noBreakHyphen/>
        <w:t>0(Art. 218, Inc. I); PGU7165/PE, 16/02/2018, H10610818, 6769</w:t>
        <w:noBreakHyphen/>
        <w:t>0(Art. 230, Inc. XXII); PGU7688/PE, 25/02/2018, Q21341473, 7455</w:t>
        <w:noBreakHyphen/>
        <w:t>0(Art. 218, Inc. I); PGV3509/PE, 23/02/2018, Q21334264, 7455</w:t>
        <w:noBreakHyphen/>
        <w:t>0(Art. 218, Inc. I); PGV4002/PE, 22/02/2018, Q21330838, 7455</w:t>
        <w:noBreakHyphen/>
        <w:t>0(Art. 218, Inc. I); PGW3713/PE, 11/02/2018, AE1256872, 5614</w:t>
        <w:noBreakHyphen/>
        <w:t>2(Art. 182, Inc. V); PGW4468/PE, 15/02/2018, H10604346, 7030</w:t>
        <w:noBreakHyphen/>
        <w:t>1(Art. 244, Inc. I); PGW5995/PE, 25/02/2018, Q21339010, 7455</w:t>
        <w:noBreakHyphen/>
        <w:t>0(Art. 218, Inc. I); PGW9121/PE, 23/02/2018, Q21331575, 7463</w:t>
        <w:noBreakHyphen/>
        <w:t>0(Art. 218, Inc. II); PGX1559/PE, 18/02/2018, AR950131, 7455</w:t>
        <w:noBreakHyphen/>
        <w:t>0(Art. 218, Inc. I); PGX1683/PE, 25/02/2018, Q21339509, 7463</w:t>
        <w:noBreakHyphen/>
        <w:t>0(Art. 218, Inc. II); PGX2053/PE, 24/02/2018, Q21337514, 7455</w:t>
        <w:noBreakHyphen/>
        <w:t>0(Art. 218, Inc. I); PGX4878/PE, 15/02/2018, AR948757, 7455</w:t>
        <w:noBreakHyphen/>
        <w:t>0(Art. 218, Inc. I); PGX7260/PE, 18/02/2018, H10611911, 6670</w:t>
        <w:noBreakHyphen/>
        <w:t>0(Art. 230, Inc. XIII); PGX9979/PE, 15/02/2018, AR949206, 7463</w:t>
        <w:noBreakHyphen/>
        <w:t>0(Art. 218, Inc. II); PGY5074/PE, 19/02/2018, H10062772, 7340</w:t>
        <w:noBreakHyphen/>
        <w:t>0(Art. 252, Inc. IV); PGY5138/PE, 24/02/2018, H10442648, 7242</w:t>
        <w:noBreakHyphen/>
        <w:t>2(Art. 250, I, b); PGY6880/PE, 18/02/2018, Q21318242, 7455</w:t>
        <w:noBreakHyphen/>
        <w:t>0(Art. 218, Inc. I); PGY6880/PE, 18/02/2018, Q21318323, 7463</w:t>
        <w:noBreakHyphen/>
        <w:t>0(Art. 218, Inc. II); PGZ4915/PE, 23/02/2018, Q21333080, 7455</w:t>
        <w:noBreakHyphen/>
        <w:t>0(Art. 218, Inc. I); PGZ5530/PE, 20/02/2018, Q21324480, 7455</w:t>
        <w:noBreakHyphen/>
        <w:t>0(Art. 218, Inc. I); PGZ7248/PE, 26/02/2018, H10443377, 7099</w:t>
        <w:noBreakHyphen/>
        <w:t>1(Art. 244, Inc. VII); PJQ5398/BA, 12/02/2018, H10450098, 7242</w:t>
        <w:noBreakHyphen/>
        <w:t>2(Art. 250, I, b); PJU7755/BA, 21/02/2018, Q21349903, 7455</w:t>
        <w:noBreakHyphen/>
        <w:t>0(Art. 218, Inc. I); PJU8470/BA, 21/02/2018, Q21350049, 7471</w:t>
        <w:noBreakHyphen/>
        <w:t>0(Art. 218, Inc. III); PKE6722/BA, 16/02/2018, Q21344553, 7455</w:t>
        <w:noBreakHyphen/>
        <w:t>0(Art. 218, Inc. I); PKG5004/BA, 16/02/2018, Q21344413, 7455</w:t>
        <w:noBreakHyphen/>
        <w:t>0(Art. 218, Inc. I); PKN3548/BA, 20/02/2018, Q21348419, 7463</w:t>
        <w:noBreakHyphen/>
        <w:t>0(Art. 218, Inc. II); PKN4348/BA, 19/02/2018, Q21348028, 7463</w:t>
        <w:noBreakHyphen/>
        <w:t>0(Art. 218, Inc. II); PUK8866/PE, 20/02/2018, Q21324293, 7455</w:t>
        <w:noBreakHyphen/>
        <w:t>0(Art. 218, Inc. I); PUM1144/PE, 21/02/2018, Q21326164, 7455</w:t>
        <w:noBreakHyphen/>
        <w:t>0(Art. 218, Inc. I); PUW0490/MG, 19/02/2018, H10607043, 6912</w:t>
        <w:noBreakHyphen/>
        <w:t>0(Art. 232); PVG6033/MG, 21/02/2018, Q21349750, 7455</w:t>
        <w:noBreakHyphen/>
        <w:t>0(Art. 218, Inc. I); PWG5994/PE, 24/02/2018, Q21336810, 7455</w:t>
        <w:noBreakHyphen/>
        <w:t>0(Art. 218, Inc. I); PWZ7558/AL, 12/02/2018, H10507626, 7242</w:t>
        <w:noBreakHyphen/>
        <w:t>2(Art. 250, I, b); PXU6793/PE, 17/02/2018, Q21316002, 7463</w:t>
        <w:noBreakHyphen/>
        <w:t>0(Art. 218, Inc. II); PXU6793/PE, 18/02/2018, Q21316444, 7455</w:t>
        <w:noBreakHyphen/>
        <w:t>0(Art. 218, Inc. I); PXX5249/PE, 16/02/2018, H10595100, 7242</w:t>
        <w:noBreakHyphen/>
        <w:t>2(Art. 250, I, b); PYI4900/PE, 21/02/2018, Q21326776, 7455</w:t>
        <w:noBreakHyphen/>
        <w:t>0(Art. 218, Inc. I); PYI4900/PE, 26/02/2018, Q21342275, 7471</w:t>
        <w:noBreakHyphen/>
        <w:t>0(Art. 218, Inc. III); PYQ8150/PE, 18/02/2018, Q21316371, 7471</w:t>
        <w:noBreakHyphen/>
        <w:t>0(Art. 218, Inc. III); PYY3740/MG, 20/02/2018, Q21349121, 7455</w:t>
        <w:noBreakHyphen/>
        <w:t>0(Art. 218, Inc. I); PYY3740/MG, 21/02/2018, Q21349474, 7455</w:t>
        <w:noBreakHyphen/>
        <w:t>0(Art. 218, Inc. I); QFB6827/PB, 17/02/2018, Q21345061, 7455</w:t>
        <w:noBreakHyphen/>
        <w:t>0(Art. 218, Inc. I); QFF1525/PB, 18/02/2018, Q21346327, 7463</w:t>
        <w:noBreakHyphen/>
        <w:t>0(Art. 218, Inc. II); QFF9799/PB, 18/02/2018, Q21346653, 7463</w:t>
        <w:noBreakHyphen/>
        <w:t>0(Art. 218, Inc. II); QFI7158/PB, 19/02/2018, Q21347307, 7455</w:t>
        <w:noBreakHyphen/>
        <w:t>0(Art. 218, Inc. I); QFJ1647/PB, 11/02/2018, AE1257216, 5614</w:t>
        <w:noBreakHyphen/>
        <w:t>2(Art. 182, Inc. V); QFM7400/PB, 18/02/2018, Q21346815, 7455</w:t>
        <w:noBreakHyphen/>
        <w:t>0(Art. 218, Inc. I); QFN2138/PB, 21/02/2018, Q21350359, 7471</w:t>
        <w:noBreakHyphen/>
        <w:t>0(Art. 218, Inc. III); QFN5505/PB, 18/02/2018, Q21346530, 7463</w:t>
        <w:noBreakHyphen/>
        <w:t>0(Art. 218, Inc. II); QFN5505/PB, 18/02/2018, AR951537, 7455</w:t>
        <w:noBreakHyphen/>
        <w:t>0(Art. 218, Inc. I); QFN5563/PB, 12/02/2018, H10532620, 7587</w:t>
        <w:noBreakHyphen/>
        <w:t>0(Art. 184, Inc. III); QFR1666/PB, 16/02/2018, Q21343662, 7455</w:t>
        <w:noBreakHyphen/>
        <w:t>0(Art. 218, Inc. I); QFR1666/PB, 18/02/2018, Q21346289, 7463</w:t>
        <w:noBreakHyphen/>
        <w:t>0(Art. 218, Inc. II); QFT9754/PB, 18/02/2018, AR951553, 7455</w:t>
        <w:noBreakHyphen/>
        <w:t>0(Art. 218, Inc. I); QFW4239/PB, 18/02/2018, Q21345770, 7455</w:t>
        <w:noBreakHyphen/>
        <w:t>0(Art. 218, Inc. I); QFY1986/PB, 15/02/2018, AR950930, 7455</w:t>
        <w:noBreakHyphen/>
        <w:t>0(Art. 218, Inc. I); QFY7807/PB, 12/02/2018, H10507685, 6670</w:t>
        <w:noBreakHyphen/>
        <w:t>0(Art. 230, Inc. XIII); QFZ0020/PE, 23/02/2018, Q21332660, 7455</w:t>
        <w:noBreakHyphen/>
        <w:t>0(Art. 218, Inc. I); QGD0253/RN, 12/02/2018, H10453186, 6033</w:t>
        <w:noBreakHyphen/>
        <w:t>0(Art. 206, Inc. V); QGD8491/RN, 18/02/2018, AR951502, 7455</w:t>
        <w:noBreakHyphen/>
        <w:t>0(Art. 218, Inc. I); QGE2302/RN, 15/02/2018, AR950883, 7455</w:t>
        <w:noBreakHyphen/>
        <w:t>0(Art. 218, Inc. I); QGK3642/RN, 17/02/2018, Q21344820, 7455</w:t>
        <w:noBreakHyphen/>
        <w:t>0(Art. 218, Inc. I); QGL4779/RN, 18/02/2018, Q21346343, 7455</w:t>
        <w:noBreakHyphen/>
        <w:t>0(Art. 218, Inc. I); QGS6831/RN, 11/02/2018, H10540453, 5991</w:t>
        <w:noBreakHyphen/>
        <w:t>0(Art. 206, Inc. I); QKQ9893/SE, 19/02/2018, Q21347374, 7455</w:t>
        <w:noBreakHyphen/>
        <w:t>0(Art. 218, Inc. I); QKU0018/SE, 12/02/2018, H10453933, 6912</w:t>
        <w:noBreakHyphen/>
        <w:t>0(Art. 232); QKU7080/SE, 18/02/2018, Q21345827, 7463</w:t>
        <w:noBreakHyphen/>
        <w:t>0(Art. 218, Inc. II); QKZ4369/SE, 16/02/2018, Q21344138, 7455</w:t>
        <w:noBreakHyphen/>
        <w:t>0(Art. 218, Inc. I); QLE8731/AL, 21/02/2018, H10608430, 5045</w:t>
        <w:noBreakHyphen/>
        <w:t>0(Art. 162, Inc. V); QLI2579/AL, 18/02/2018, Q21346483, 7455</w:t>
        <w:noBreakHyphen/>
        <w:t>0(Art. 218, Inc. I); QLM2279/AL, 19/02/2018, Q21347218, 7463</w:t>
        <w:noBreakHyphen/>
        <w:t>0(Art. 218, Inc. II); AHL4514/PR, 03/03/2018, Q21394879, 7455</w:t>
        <w:noBreakHyphen/>
        <w:t>0(Art. 218, Inc. I); AJH0447/PE, 03/03/2018, H10079969, 5185</w:t>
        <w:noBreakHyphen/>
        <w:t>2(Art. 167); ANF4596/PE, 04/03/2018, Q21372174, 7455</w:t>
        <w:noBreakHyphen/>
        <w:t>0(Art. 218, Inc. I); AOC2334/PE, 23/02/2018, H10610990, 7242</w:t>
        <w:noBreakHyphen/>
        <w:t>2(Art. 250, I, b); AOV3011/CE, 25/02/2018, Q21387830, 7463</w:t>
        <w:noBreakHyphen/>
        <w:t>0(Art. 218, Inc. II); ATJ2227/AL, 25/02/2018, Q21387724, 7471</w:t>
        <w:noBreakHyphen/>
        <w:t>0(Art. 218, Inc. III); AUO5430/PR, 21/02/2018, Q21383664, 7455</w:t>
        <w:noBreakHyphen/>
        <w:t>0(Art. 218, Inc. I); AVQ5260/BA, 24/02/2018, Q21386868, 7455</w:t>
        <w:noBreakHyphen/>
        <w:t>0(Art. 218, Inc. I); AYG5273/PE, 25/02/2018, AR954706, 7455</w:t>
        <w:noBreakHyphen/>
        <w:t>0(Art. 218, Inc. I); AYW4206/PE, 01/03/2018, Q21362667, 7455</w:t>
        <w:noBreakHyphen/>
        <w:t>0(Art. 218, Inc. I); BAE8447/PE, 04/03/2018, Q21370775, 7455</w:t>
        <w:noBreakHyphen/>
        <w:t>0(Art. 218, Inc. I); BKI0931/PE, 28/02/2018, Q21358740, 7455</w:t>
        <w:noBreakHyphen/>
        <w:t>0(Art. 218, Inc. I); BLK1450/PE, 26/02/2018, Q21353331, 7455</w:t>
        <w:noBreakHyphen/>
        <w:t>0(Art. 218, Inc. I); BOZ8556/PE, 04/03/2018, Q21374983, 7455</w:t>
        <w:noBreakHyphen/>
        <w:t>0(Art. 218, Inc. I); BPP7044/SP, 25/02/2018, Q21388798, 7455</w:t>
        <w:noBreakHyphen/>
        <w:t>0(Art. 218, Inc. I); BRM2467/PE, 28/02/2018, AE1834540, 6947</w:t>
        <w:noBreakHyphen/>
        <w:t>1(Art. 235); BSF1645/PB, 19/02/2018, H10576865, 6637</w:t>
        <w:noBreakHyphen/>
        <w:t>2(Art. 230, Inc. IX); BWB2134/PE, 28/02/2018, Q21359968, 7455</w:t>
        <w:noBreakHyphen/>
        <w:t>0(Art. 218, Inc. I); BWO9830/TO, 06/03/2018, Q21397908, 7463</w:t>
        <w:noBreakHyphen/>
        <w:t>0(Art. 218, Inc. II); BYC4821/PE, 04/03/2018, Q21374703, 7455</w:t>
        <w:noBreakHyphen/>
        <w:t>0(Art. 218, Inc. I); CFL6504/SP, 06/03/2018, Q21398815, 7471</w:t>
        <w:noBreakHyphen/>
        <w:t>0(Art. 218, Inc. III); CJB4219/SP, 03/03/2018, Q21395611, 7455</w:t>
        <w:noBreakHyphen/>
        <w:t>0(Art. 218, Inc. I); CJO2750/SP, 25/02/2018, Q21388950, 7455</w:t>
        <w:noBreakHyphen/>
        <w:t>0(Art. 218, Inc. I); CLL3247/BA, 06/03/2018, Q21398700, 7471</w:t>
        <w:noBreakHyphen/>
        <w:t>0(Art. 218, Inc. III); CMD6027/PE, 06/03/2018, Q21380401, 7463</w:t>
        <w:noBreakHyphen/>
        <w:t>0(Art. 218, Inc. II); CMF0875/MA, 01/03/2018, Q21393236, 7455</w:t>
        <w:noBreakHyphen/>
        <w:t>0(Art. 218, Inc. I); CMR0589/PE, 27/02/2018, Q21354460, 7455</w:t>
        <w:noBreakHyphen/>
        <w:t>0(Art. 218, Inc. I); CSY5536/SP, 01/03/2018, Q21392825, 7455</w:t>
        <w:noBreakHyphen/>
        <w:t>0(Art. 218, Inc. I); CVE2414/PE, 24/02/2018, Q21351150, 7455</w:t>
        <w:noBreakHyphen/>
        <w:t>0(Art. 218, Inc. I); CVN6577/SP, 07/03/2018, Q21399145, 7463</w:t>
        <w:noBreakHyphen/>
        <w:t>0(Art. 218, Inc. II); CWV4476/SP, 22/02/2018, AR957888, 7455</w:t>
        <w:noBreakHyphen/>
        <w:t>0(Art. 218, Inc. I); CXA1052/PE, 01/03/2018, Q21362250, 7455</w:t>
        <w:noBreakHyphen/>
        <w:t>0(Art. 218, Inc. I); CXH8945/SP, 24/02/2018, Q21387317, 7463</w:t>
        <w:noBreakHyphen/>
        <w:t>0(Art. 218, Inc. II); CYY2867/SP, 04/03/2018, H10578736, 6637</w:t>
        <w:noBreakHyphen/>
        <w:t>1(Art. 230, Inc. IX); CZO8353/PE, 28/02/2018, Q21359330, 7455</w:t>
        <w:noBreakHyphen/>
        <w:t>0(Art. 218, Inc. I); DBL9411/SP, 02/03/2018, Q21393848, 7455</w:t>
        <w:noBreakHyphen/>
        <w:t>0(Art. 218, Inc. I); DDD6589/PE, 02/03/2018, DE51805464, 5010</w:t>
        <w:noBreakHyphen/>
        <w:t>0(Art. 162, Inc. I); DDD6589/PE, 02/03/2018, DE51805472, 5193</w:t>
        <w:noBreakHyphen/>
        <w:t>0(Art.168); DDR7381/PE, 01/03/2018, Q21360273, 7455</w:t>
        <w:noBreakHyphen/>
        <w:t>0(Art. 218, Inc. I); DDW6332/SP, 23/02/2018, Q21386221, 7455</w:t>
        <w:noBreakHyphen/>
        <w:t>0(Art. 218, Inc. I); DGQ5657/PE, 06/03/2018, Q21379101, 7455</w:t>
        <w:noBreakHyphen/>
        <w:t>0(Art. 218, Inc. I); DGX9404/SP, 24/02/2018, Q21387058, 7463</w:t>
        <w:noBreakHyphen/>
        <w:t>0(Art. 218, Inc. II); DHS5858/SP, 05/03/2018, Q21397100, 7463</w:t>
        <w:noBreakHyphen/>
        <w:t>0(Art. 218, Inc. II); DIC9526/SP, 01/03/2018, Q21392566, 7463</w:t>
        <w:noBreakHyphen/>
        <w:t>0(Art. 218, Inc. II); DMO3023/SP, 23/02/2018, Q21385691, 7463</w:t>
        <w:noBreakHyphen/>
        <w:t>0(Art. 218, Inc. II); DNA3032/SP, 04/03/2018, Q21396553, 7455</w:t>
        <w:noBreakHyphen/>
        <w:t>0(Art. 218, Inc. I); DPA2751/PE, 25/02/2018, AR955192, 7455</w:t>
        <w:noBreakHyphen/>
        <w:t>0(Art. 218, Inc. I); DQY5534/PE, 28/02/2018, Q21359755, 7455</w:t>
        <w:noBreakHyphen/>
        <w:t>0(Art. 218, Inc. I); DQZ5423/MG, 06/03/2018, Q21398270, 7455</w:t>
        <w:noBreakHyphen/>
        <w:t>0(Art. 218, Inc. I); DRL8654/SP, 27/02/2018, Q21391446, 7455</w:t>
        <w:noBreakHyphen/>
        <w:t>0(Art. 218, Inc. I); DRL8654/SP, 27/02/2018, Q21391454, 7455</w:t>
        <w:noBreakHyphen/>
        <w:t>0(Art. 218, Inc. I); DRP3064/AL, 27/02/2018, AR959082, 7455</w:t>
        <w:noBreakHyphen/>
        <w:t>0(Art. 218, Inc. I); DTT3756/PE, 06/03/2018, Q21379985, 7455</w:t>
        <w:noBreakHyphen/>
        <w:t>0(Art. 218, Inc. I); DUC0276/SP, 04/03/2018, Q21395913, 7455</w:t>
        <w:noBreakHyphen/>
        <w:t>0(Art. 218, Inc. I); DVT5996/PB, 05/03/2018, Q21397681, 7455</w:t>
        <w:noBreakHyphen/>
        <w:t>0(Art. 218, Inc. I); DZF8578/BA, 03/03/2018, Q21395417, 7455</w:t>
        <w:noBreakHyphen/>
        <w:t>0(Art. 218, Inc. I); EAV9458/PE, 24/02/2018, Q21350839, 7455</w:t>
        <w:noBreakHyphen/>
        <w:t>0(Art. 218, Inc. I); EBG5606/SP, 05/03/2018, Q21397070, 7455</w:t>
        <w:noBreakHyphen/>
        <w:t>0(Art. 218, Inc. I); EBW5784/SP, 24/02/2018, Q21386507, 7455</w:t>
        <w:noBreakHyphen/>
        <w:t>0(Art. 218, Inc. I); EDC0064/BA, 01/03/2018, Q21393007, 7455</w:t>
        <w:noBreakHyphen/>
        <w:t>0(Art. 218, Inc. I); EEZ8486/RJ, 05/03/2018, Q21396839, 7463</w:t>
        <w:noBreakHyphen/>
        <w:t>0(Art. 218, Inc. II); EFU2216/PE, 19/02/2018, AE2444613, 6602</w:t>
        <w:noBreakHyphen/>
        <w:t>0(Art. 230, Inc. VI); EFV3659/SP, 24/02/2018, AR958264, 7455</w:t>
        <w:noBreakHyphen/>
        <w:t>0(Art. 218, Inc. I); EIH9107/PE, 03/03/2018, Q21367910, 7455</w:t>
        <w:noBreakHyphen/>
        <w:t>0(Art. 218, Inc. I); EJH9061/SP, 23/02/2018, Q21386086, 7463</w:t>
        <w:noBreakHyphen/>
        <w:t>0(Art. 218, Inc. II); EJJ8716/PE, 04/03/2018, Q21375076, 7455</w:t>
        <w:noBreakHyphen/>
        <w:t>0(Art. 218, Inc. I); EJK0698/SP, 22/02/2018, Q21385195, 7455</w:t>
        <w:noBreakHyphen/>
        <w:t>0(Art. 218, Inc. I); EJT4254/SP, 23/02/2018, Q21385721, 7455</w:t>
        <w:noBreakHyphen/>
        <w:t>0(Art. 218, Inc. I); EJV1659/SP, 06/03/2018, Q21398149, 7463</w:t>
        <w:noBreakHyphen/>
        <w:t>0(Art. 218, Inc. II); EJV1669/SP, 27/02/2018, Q21390474, 7463</w:t>
        <w:noBreakHyphen/>
        <w:t>0(Art. 218, Inc. II); EKW6220/SP, 24/02/2018, Q21386515, 7471</w:t>
        <w:noBreakHyphen/>
        <w:t>0(Art. 218, Inc. III); ELQ1060/PB, 23/02/2018, Q21385551, 7471</w:t>
        <w:noBreakHyphen/>
        <w:t>0(Art. 218, Inc. III); EMK5829/SP, 01/03/2018, Q21392833, 7455</w:t>
        <w:noBreakHyphen/>
        <w:t>0(Art. 218, Inc. I); EOI4815/SP, 24/02/2018, Q21386752, 7455</w:t>
        <w:noBreakHyphen/>
        <w:t>0(Art. 218, Inc. I); ESH4122/SP, 22/02/2018, Q21383915, 7455</w:t>
        <w:noBreakHyphen/>
        <w:t>0(Art. 218, Inc. I); ETY5066/PE, 22/02/2018, H8683471, 7242</w:t>
        <w:noBreakHyphen/>
        <w:t>2(Art. 250, I, b); EVF5713/PE, 04/03/2018, Q21374797, 7463</w:t>
        <w:noBreakHyphen/>
        <w:t>0(Art. 218, Inc. II); EWJ8903/SP, 27/02/2018, Q21390636, 7463</w:t>
        <w:noBreakHyphen/>
        <w:t>0(Art. 218, Inc. II); EYQ0632/SP, 06/03/2018, Q21397800, 7463</w:t>
        <w:noBreakHyphen/>
        <w:t>0(Art. 218, Inc. II); EYV5267/SP, 27/02/2018, Q21391306, 7471</w:t>
        <w:noBreakHyphen/>
        <w:t>0(Art. 218, Inc. III); EYY4195/PE, 01/03/2018, Q21361750, 7455</w:t>
        <w:noBreakHyphen/>
        <w:t>0(Art. 218, Inc. I); EZI4948/RN, 01/03/2018, Q21392779, 7455</w:t>
        <w:noBreakHyphen/>
        <w:t>0(Art. 218, Inc. I); FBR2029/SP, 06/03/2018, Q21397940, 7471</w:t>
        <w:noBreakHyphen/>
        <w:t>0(Art. 218, Inc. III); FHK5914/PE, 27/02/2018, Q21355636, 7455</w:t>
        <w:noBreakHyphen/>
        <w:t>0(Art. 218, Inc. I); FHO9228/PE, 22/02/2018, H10497990, 7242</w:t>
        <w:noBreakHyphen/>
        <w:t>2(Art. 250, I, b); FKT6221/BA, 04/03/2018, Q21395824, 7455</w:t>
        <w:noBreakHyphen/>
        <w:t>0(Art. 218, Inc. I); FLO4339/SP, 16/02/2018, H10605083, 6645</w:t>
        <w:noBreakHyphen/>
        <w:t>0(Art. 230, Inc. X); FPM6655/PE, 26/02/2018, Q21352718, 7455</w:t>
        <w:noBreakHyphen/>
        <w:t>0(Art. 218, Inc. I); FPP5133/SP, 14/02/2018, H10602912, 6858</w:t>
        <w:noBreakHyphen/>
        <w:t>0(Art. 231, Inc. VII); FTO9974/SP, 25/02/2018, Q21389000, 7455</w:t>
        <w:noBreakHyphen/>
        <w:t>0(Art. 218, Inc. I); FVF3603/MG, 05/03/2018, Q21396928, 7455</w:t>
        <w:noBreakHyphen/>
        <w:t>0(Art. 218, Inc. I); FXO0404/PE, 28/02/2018, Q21359887, 7463</w:t>
        <w:noBreakHyphen/>
        <w:t>0(Art. 218, Inc. II); GFA6003/SP, 06/03/2018, Q21398882, 7463</w:t>
        <w:noBreakHyphen/>
        <w:t>0(Art. 218, Inc. II); GJQ0550/PI, 28/02/2018, Q21391942, 7463</w:t>
        <w:noBreakHyphen/>
        <w:t>0(Art. 218, Inc. II); GLK1774/RJ, 26/02/2018, Q21389867, 7463</w:t>
        <w:noBreakHyphen/>
        <w:t>0(Art. 218, Inc. II); GOW7180/CE, 23/02/2018, H10596181, 6599</w:t>
        <w:noBreakHyphen/>
        <w:t>2(Art. 230, Inc. V); GYL1829/MG, 06/03/2018, Q21397843, 7455</w:t>
        <w:noBreakHyphen/>
        <w:t>0(Art. 218, Inc. I); HBH4311/PE, 27/02/2018, AR957160, 7455</w:t>
        <w:noBreakHyphen/>
        <w:t>0(Art. 218, Inc. I); HCS8583/PE, 01/03/2018, Q21360788, 7455</w:t>
        <w:noBreakHyphen/>
        <w:t>0(Art. 218, Inc. I); HDY0501/ES, 04/03/2018, Q21396766, 7455</w:t>
        <w:noBreakHyphen/>
        <w:t>0(Art. 218, Inc. I); HEW4258/PE, 26/02/2018, H10607205, 7218</w:t>
        <w:noBreakHyphen/>
        <w:t>0(Art. 248); HFB8752/PE, 05/03/2018, Q21375904, 7455</w:t>
        <w:noBreakHyphen/>
        <w:t>0(Art. 218, Inc. I); HFM3827/SP, 24/02/2018, Q21386558, 7455</w:t>
        <w:noBreakHyphen/>
        <w:t>0(Art. 218, Inc. I); HFR5188/PE, 04/03/2018, Q21371500, 7455</w:t>
        <w:noBreakHyphen/>
        <w:t>0(Art. 218, Inc. I); HFT7326/PE, 05/03/2018, Q21377737, 7455</w:t>
        <w:noBreakHyphen/>
        <w:t>0(Art. 218, Inc. I); HGX5830/PE, 01/03/2018, H10607450, 6688</w:t>
        <w:noBreakHyphen/>
        <w:t>0(Art. 230, Inc. XIV); HHP9019/PE, 23/02/2018, H10450870, 5444</w:t>
        <w:noBreakHyphen/>
        <w:t>0(Art. 181, Inc. VII); HIB8364/MG, 25/02/2018, Q21387732, 7455</w:t>
        <w:noBreakHyphen/>
        <w:t>0(Art. 218, Inc. I); HIJ3219/MG, 24/02/2018, Q21387341, 7455</w:t>
        <w:noBreakHyphen/>
        <w:t>0(Art. 218, Inc. I); HIM3387/PE, 19/02/2018, H10612357, 6645</w:t>
        <w:noBreakHyphen/>
        <w:t>0(Art. 230, Inc. X); HIX4172/AL, 27/02/2018, Q21390466, 7455</w:t>
        <w:noBreakHyphen/>
        <w:t>0(Art. 218, Inc. I); HJS7828/SC, 27/02/2018, Q21391241, 7455</w:t>
        <w:noBreakHyphen/>
        <w:t>0(Art. 218, Inc. I); HLJ9873/PE, 28/02/2018, AE1834400, 5550</w:t>
        <w:noBreakHyphen/>
        <w:t>0(Art. 181, Inc. XVIII); HLK6681/SP, 27/02/2018, Q21390490, 7455</w:t>
        <w:noBreakHyphen/>
        <w:t>0(Art. 218, Inc. I); HMC2139/PE, 25/02/2018, Q21351851, 7463</w:t>
        <w:noBreakHyphen/>
        <w:t>0(Art. 218, Inc. II); HMI0589/PE, 06/03/2018, Q21378539, 7455</w:t>
        <w:noBreakHyphen/>
        <w:t>0(Art. 218, Inc. I); HMO6227/PE, 03/03/2018, Q21369580, 7455</w:t>
        <w:noBreakHyphen/>
        <w:t>0(Art. 218, Inc. I); HNZ6742/PE, 02/03/2018, Q21366190, 7455</w:t>
        <w:noBreakHyphen/>
        <w:t>0(Art. 218, Inc. I); HOI5846/PB, 05/03/2018, Q21397517, 7463</w:t>
        <w:noBreakHyphen/>
        <w:t>0(Art. 218, Inc. II); HRV0319/MS, 25/02/2018, Q21387856, 7455</w:t>
        <w:noBreakHyphen/>
        <w:t>0(Art. 218, Inc. I); HTN8902/MS, 26/02/2018, Q21389344, 7463</w:t>
        <w:noBreakHyphen/>
        <w:t>0(Art. 218, Inc. II); HTQ3465/MS, 04/03/2018, Q21395816, 7455</w:t>
        <w:noBreakHyphen/>
        <w:t>0(Art. 218, Inc. I); HTZ1430/PE, 24/02/2018, AE2444931, 5185</w:t>
        <w:noBreakHyphen/>
        <w:t>2(Art. 167); HUA8624/PE, 24/02/2018, AE1834310, 5452</w:t>
        <w:noBreakHyphen/>
        <w:t>6(Art. 181, Inc. VIII); HUB3051/PE, 24/02/2018, H10603188, 5452</w:t>
        <w:noBreakHyphen/>
        <w:t>1(Art. 181, Inc. VIII); HUH7234/PE, 24/02/2018, AE2444869, 5185</w:t>
        <w:noBreakHyphen/>
        <w:t>2(Art. 167); HUT1178/PE, 16/02/2018, AE1833780, 5185</w:t>
        <w:noBreakHyphen/>
        <w:t>2(Art. 167); HVA2252/PE, 24/02/2018, AE1834280, 5576</w:t>
        <w:noBreakHyphen/>
        <w:t>0(Art. 182, Inc. I); HVT7980/PE, 24/02/2018, AE2444893, 5185</w:t>
        <w:noBreakHyphen/>
        <w:t>2(Art. 167); HVU5758/PE, 25/02/2018, H10580757, 6912</w:t>
        <w:noBreakHyphen/>
        <w:t>0(Art. 232); HWB9728/PE, 16/02/2018, AE1833756, 5576</w:t>
        <w:noBreakHyphen/>
        <w:t>0(Art. 182, Inc. I); HWO8828/RN, 27/02/2018, Q21391209, 7455</w:t>
        <w:noBreakHyphen/>
        <w:t>0(Art. 218, Inc. I); HWZ7093/RN, 02/03/2018, Q21394364, 7455</w:t>
        <w:noBreakHyphen/>
        <w:t>0(Art. 218, Inc. I); HXU0442/RN, 02/03/2018, Q21393775, 7463</w:t>
        <w:noBreakHyphen/>
        <w:t>0(Art. 218, Inc. II); HYR0484/RN, 23/02/2018, Q21386140, 7463</w:t>
        <w:noBreakHyphen/>
        <w:t>0(Art. 218, Inc. II); HYT7977/CE, 05/03/2018, Q21396960, 7455</w:t>
        <w:noBreakHyphen/>
        <w:t>0(Art. 218, Inc. I); HYY4227/PE, 03/03/2018, Q21369335, 7463</w:t>
        <w:noBreakHyphen/>
        <w:t>0(Art. 218, Inc. II); HZA1114/CE, 18/02/2018, H10612160, 5193</w:t>
        <w:noBreakHyphen/>
        <w:t>0(Art.168); HZR0516/SE, 24/02/2018, AR958221, 7455</w:t>
        <w:noBreakHyphen/>
        <w:t>0(Art. 218, Inc. I); HZW4157/SE, 25/02/2018, Q21388127, 7455</w:t>
        <w:noBreakHyphen/>
        <w:t>0(Art. 218, Inc. I); HZZ8408/PE, 04/03/2018, AE2852304, 5010</w:t>
        <w:noBreakHyphen/>
        <w:t>0(Art. 162, Inc. I); HZZ8408/PE, 04/03/2018, AE2852312, 6599</w:t>
        <w:noBreakHyphen/>
        <w:t>2(Art. 230, Inc. V); IAE2197/SC, 28/02/2018, AR959180, 7455</w:t>
        <w:noBreakHyphen/>
        <w:t>0(Art. 218, Inc. I); IAF2049/PE, 07/03/2018, Q21382528, 7455</w:t>
        <w:noBreakHyphen/>
        <w:t>0(Art. 218, Inc. I); IAF8994/SE, 27/02/2018, Q21390750, 7455</w:t>
        <w:noBreakHyphen/>
        <w:t>0(Art. 218, Inc. I); IAH5631/SE, 13/02/2018, H10472326, 6670</w:t>
        <w:noBreakHyphen/>
        <w:t>0(Art. 230, Inc. XIII); IAL5953/SE, 24/02/2018, Q21386442, 7471</w:t>
        <w:noBreakHyphen/>
        <w:t>0(Art. 218, Inc. III); IDT8951/PE, 05/03/2018, Q21377745, 7455</w:t>
        <w:noBreakHyphen/>
        <w:t>0(Art. 218, Inc. I); IEK8842/PB, 27/02/2018, Q21390911, 7455</w:t>
        <w:noBreakHyphen/>
        <w:t>0(Art. 218, Inc. I); IGW6873/PE, 28/02/2018, AE46033, 6602</w:t>
        <w:noBreakHyphen/>
        <w:t>0(Art. 230, Inc. VI); IHC2164/AL, 16/02/2018, H10602513, 7242</w:t>
        <w:noBreakHyphen/>
        <w:t>2(Art. 250, I, b); IJR8273/RS, 01/03/2018, Q21393171, 7455</w:t>
        <w:noBreakHyphen/>
        <w:t>0(Art. 218, Inc. I); IMG2198/RS, 07/03/2018, Q21399188, 7455</w:t>
        <w:noBreakHyphen/>
        <w:t>0(Art. 218, Inc. I); IMW8613/PE, 01/03/2018, H10079942, 6645</w:t>
        <w:noBreakHyphen/>
        <w:t>0(Art. 230, Inc. X); IPT9525/RS, 04/03/2018, Q21396715, 7455</w:t>
        <w:noBreakHyphen/>
        <w:t>0(Art. 218, Inc. I); IUO3771/RS, 02/03/2018, Q21394038, 7455</w:t>
        <w:noBreakHyphen/>
        <w:t>0(Art. 218, Inc. I); IVT8229/RS, 24/02/2018, H10541069, 7242</w:t>
        <w:noBreakHyphen/>
        <w:t>2(Art. 250, I, b); IWM3397/RS, 28/02/2018, Q21391829, 7463</w:t>
        <w:noBreakHyphen/>
        <w:t>0(Art. 218, Inc. II); JEI4442/DF, 22/02/2018, Q21383885, 7463</w:t>
        <w:noBreakHyphen/>
        <w:t>0(Art. 218, Inc. II); JEI4442/DF, 22/02/2018, Q21383907, 7455</w:t>
        <w:noBreakHyphen/>
        <w:t>0(Art. 218, Inc. I); JEI4442/DF, 23/02/2018, Q21386167, 7455</w:t>
        <w:noBreakHyphen/>
        <w:t>0(Art. 218, Inc. I); JGG7285/PE, 06/03/2018, Q21378695, 7455</w:t>
        <w:noBreakHyphen/>
        <w:t>0(Art. 218, Inc. I); JGJ6814/CE, 22/02/2018, Q21384768, 7455</w:t>
        <w:noBreakHyphen/>
        <w:t>0(Art. 218, Inc. I); JGP7312/PE, 17/02/2018, H10603340, 6670</w:t>
        <w:noBreakHyphen/>
        <w:t>0(Art. 230, Inc. XIII); JGW4810/DF, 26/02/2018, Q21390121, 7455</w:t>
        <w:noBreakHyphen/>
        <w:t>0(Art. 218, Inc. I); JHD2666/PE, 26/02/2018, AR955982, 7455</w:t>
        <w:noBreakHyphen/>
        <w:t>0(Art. 218, Inc. I); JIE4658/PE, 28/02/2018, H10207193, 7242</w:t>
        <w:noBreakHyphen/>
        <w:t>2(Art. 250, I, b); JJB5740/DF, 02/03/2018, Q21394348, 7455</w:t>
        <w:noBreakHyphen/>
        <w:t>0(Art. 218, Inc. I); JJB5740/DF, 02/03/2018, Q21394666, 7455</w:t>
        <w:noBreakHyphen/>
        <w:t>0(Art. 218, Inc. I); JJG7366/DF, 17/02/2018, H10610087, 7242</w:t>
        <w:noBreakHyphen/>
        <w:t>2(Art. 250, I, b); JJM4500/DF, 26/02/2018, Q21390245, 7455</w:t>
        <w:noBreakHyphen/>
        <w:t>0(Art. 218, Inc. I); JKI5418/DF, 27/02/2018, Q21390768, 7455</w:t>
        <w:noBreakHyphen/>
        <w:t>0(Art. 218, Inc. I); JLR9203/PE, 20/02/2018, AR951936, 7455</w:t>
        <w:noBreakHyphen/>
        <w:t>0(Art. 218, Inc. I); JMW9819/PE, 25/02/2018, Q21351479, 7455</w:t>
        <w:noBreakHyphen/>
        <w:t>0(Art. 218, Inc. I); JMZ6741/PE, 14/02/2018, H10478855, 7242</w:t>
        <w:noBreakHyphen/>
        <w:t>2(Art. 250, I, b); JOA2585/PE, 02/03/2018, Q21364333, 7455</w:t>
        <w:noBreakHyphen/>
        <w:t>0(Art. 218, Inc. I); JOM7957/PE, 06/03/2018, Q21378920, 7455</w:t>
        <w:noBreakHyphen/>
        <w:t>0(Art. 218, Inc. I); JOM7957/PE, 06/03/2018, Q21380088, 7455</w:t>
        <w:noBreakHyphen/>
        <w:t>0(Art. 218, Inc. I); JOU7897/BA, 26/02/2018, H10582784, 6645</w:t>
        <w:noBreakHyphen/>
        <w:t>0(Art. 230, Inc. X); JPE2420/BA, 27/02/2018, Q21390881, 7455</w:t>
        <w:noBreakHyphen/>
        <w:t>0(Art. 218, Inc. I); JQJ0222/BA, 20/02/2018, H10576318, 7242</w:t>
        <w:noBreakHyphen/>
        <w:t>2(Art. 250, I, b); JQN1599/PE, 25/02/2018, H10580773, 7242</w:t>
        <w:noBreakHyphen/>
        <w:t>2(Art. 250, I, b); JQW4068/BA, 01/03/2018, Q21393384, 7455</w:t>
        <w:noBreakHyphen/>
        <w:t>0(Art. 218, Inc. I); JQX7417/PE, 04/03/2018, Q21373987, 7455</w:t>
        <w:noBreakHyphen/>
        <w:t>0(Art. 218, Inc. I); JRD3458/BA, 24/02/2018, Q21386744, 7463</w:t>
        <w:noBreakHyphen/>
        <w:t>0(Art. 218, Inc. II); JRJ7280/BA, 26/02/2018, Q21389832, 7455</w:t>
        <w:noBreakHyphen/>
        <w:t>0(Art. 218, Inc. I); JRK4953/PE, 26/02/2018, AR956156, 7455</w:t>
        <w:noBreakHyphen/>
        <w:t>0(Art. 218, Inc. I); JSN8316/PE, 24/02/2018, Q21350944, 7455</w:t>
        <w:noBreakHyphen/>
        <w:t>0(Art. 218, Inc. I); JST2225/PB, 05/03/2018, Q21397037, 7455</w:t>
        <w:noBreakHyphen/>
        <w:t>0(Art. 218, Inc. I); JTH0122/PE, 16/02/2018, H10541026, 7242</w:t>
        <w:noBreakHyphen/>
        <w:t>2(Art. 250, I, b); JTJ5825/PE, 17/02/2018, AE6415910, 5835</w:t>
        <w:noBreakHyphen/>
        <w:t>0(Art. 195); JVT8997/PA, 06/03/2018, Q21398386, 7463</w:t>
        <w:noBreakHyphen/>
        <w:t>0(Art. 218, Inc. II); JVT8997/PA, 06/03/2018, Q21398432, 7455</w:t>
        <w:noBreakHyphen/>
        <w:t>0(Art. 218, Inc. I); JVZ5851/PA, 23/02/2018, Q21385233, 7463</w:t>
        <w:noBreakHyphen/>
        <w:t>0(Art. 218, Inc. II); JXI9378/PB, 20/02/2018, AE45762, 7242</w:t>
        <w:noBreakHyphen/>
        <w:t>2(Art. 250, I, b); JZE0870/PR, 05/03/2018, Q21397525, 7455</w:t>
        <w:noBreakHyphen/>
        <w:t>0(Art. 218, Inc. I); JZT0305/PE, 25/02/2018, AR955621, 7455</w:t>
        <w:noBreakHyphen/>
        <w:t>0(Art. 218, Inc. I); KDK5773/PE, 22/02/2018, Q21350510, 7455</w:t>
        <w:noBreakHyphen/>
        <w:t>0(Art. 218, Inc. I); KDT7634/PE, 27/02/2018, Q21354605, 7455</w:t>
        <w:noBreakHyphen/>
        <w:t>0(Art. 218, Inc. I); KEC7064/PE, 08/03/2018, Q21383281, 7463</w:t>
        <w:noBreakHyphen/>
        <w:t>0(Art. 218, Inc. II); KFF9186/PE, 01/03/2018, Q21361547, 7455</w:t>
        <w:noBreakHyphen/>
        <w:t>0(Art. 218, Inc. I); KFG3401/PE, 04/03/2018, Q21373014, 7471</w:t>
        <w:noBreakHyphen/>
        <w:t>0(Art. 218, Inc. III); KFG6227/PE, 04/03/2018, Q21370937, 7455</w:t>
        <w:noBreakHyphen/>
        <w:t>0(Art. 218, Inc. I); KFG8105/PE, 17/02/2018, H10603234, 7242</w:t>
        <w:noBreakHyphen/>
        <w:t>2(Art. 250, I, b); KFH6326/PE, 23/02/2018, H10495407, 5010</w:t>
        <w:noBreakHyphen/>
        <w:t>0(Art. 162, Inc. I); KFH9359/PE, 02/03/2018, Q21363132, 7455</w:t>
        <w:noBreakHyphen/>
        <w:t>0(Art. 218, Inc. I); KFI7333/PE, 06/03/2018, Q21381270, 7455</w:t>
        <w:noBreakHyphen/>
        <w:t>0(Art. 218, Inc. I); KFJ5611/PE, 07/03/2018, Q21381912, 7455</w:t>
        <w:noBreakHyphen/>
        <w:t>0(Art. 218, Inc. I); KFK2364/PE, 16/02/2018, H10531551, 7242</w:t>
        <w:noBreakHyphen/>
        <w:t>2(Art. 250, I, b); KFK3889/PE, 02/03/2018, Q21363477, 7455</w:t>
        <w:noBreakHyphen/>
        <w:t>0(Art. 218, Inc. I); KFK3889/PE, 02/03/2018, Q21364716, 7455</w:t>
        <w:noBreakHyphen/>
        <w:t>0(Art. 218, Inc. I); KFK3889/PE, 03/03/2018, Q21369572, 7455</w:t>
        <w:noBreakHyphen/>
        <w:t>0(Art. 218, Inc. I); KFK3889/PE, 04/03/2018, Q21373081, 7463</w:t>
        <w:noBreakHyphen/>
        <w:t>0(Art. 218, Inc. II); KFK9844/PE, 27/02/2018, AR957284, 7455</w:t>
        <w:noBreakHyphen/>
        <w:t>0(Art. 218, Inc. I); KFL5759/PE, 27/02/2018, Q21355512, 7455</w:t>
        <w:noBreakHyphen/>
        <w:t>0(Art. 218, Inc. I); KFN5488/PE, 24/02/2018, AE1834302, 5452</w:t>
        <w:noBreakHyphen/>
        <w:t>6(Art. 181, Inc. VIII); KFN6416/PE, 24/02/2018, AR954641, 7455</w:t>
        <w:noBreakHyphen/>
        <w:t>0(Art. 218, Inc. I); KFO0508/PE, 28/02/2018, Q21358295, 7455</w:t>
        <w:noBreakHyphen/>
        <w:t>0(Art. 218, Inc. I); KFO0508/PE, 06/03/2018, Q21378741, 7455</w:t>
        <w:noBreakHyphen/>
        <w:t>0(Art. 218, Inc. I); KFO7142/PE, 17/02/2018, AE2444532, 6670</w:t>
        <w:noBreakHyphen/>
        <w:t>0(Art. 230, Inc. XIII); KFO8608/PE, 07/03/2018, Q21383079, 7463</w:t>
        <w:noBreakHyphen/>
        <w:t>0(Art. 218, Inc. II); KFQ6476/PE, 16/02/2018, H10335035, 7030</w:t>
        <w:noBreakHyphen/>
        <w:t>1(Art. 244, Inc. I); KFR1884/PE, 27/02/2018, AR956580, 7455</w:t>
        <w:noBreakHyphen/>
        <w:t>0(Art. 218, Inc. I); KFS1250/PE, 14/02/2018, H10478413, 7242</w:t>
        <w:noBreakHyphen/>
        <w:t>2(Art. 250, I, b); KFS9554/PE, 14/02/2018, H10538750, 7048</w:t>
        <w:noBreakHyphen/>
        <w:t>1(Art. 244, Inc. II); KFS9554/PE, 14/02/2018, H10538769, 5738</w:t>
        <w:noBreakHyphen/>
        <w:t>0(Art. 186, Inc. II); KFT2477/PE, 27/02/2018, Q21354052, 7455</w:t>
        <w:noBreakHyphen/>
        <w:t>0(Art. 218, Inc. I); KFT7476/PE, 02/03/2018, Q21363620, 7471</w:t>
        <w:noBreakHyphen/>
        <w:t>0(Art. 218, Inc. III); KFT7773/PE, 22/02/2018, H10611970, 5819</w:t>
        <w:noBreakHyphen/>
        <w:t>4(Art. 193); KFT8475/PE, 25/02/2018, AR955605, 7455</w:t>
        <w:noBreakHyphen/>
        <w:t>0(Art. 218, Inc. I); KFT9197/PE, 21/02/2018, H10581419, 6599</w:t>
        <w:noBreakHyphen/>
        <w:t>2(Art. 230, Inc. V); KFU1922/PE, 24/02/2018, AE2444885, 5185</w:t>
        <w:noBreakHyphen/>
        <w:t>2(Art. 167); KFV6380/PE, 04/03/2018, Q21371577, 7463</w:t>
        <w:noBreakHyphen/>
        <w:t>0(Art. 218, Inc. II); KFV9076/PE, 19/02/2018, H10363144, 5444</w:t>
        <w:noBreakHyphen/>
        <w:t>0(Art. 181, Inc. VII); KFW2978/PE, 04/03/2018, Q21371976, 7455</w:t>
        <w:noBreakHyphen/>
        <w:t>0(Art. 218, Inc. I); KFW4417/PE, 24/02/2018, AE2444850, 5185</w:t>
        <w:noBreakHyphen/>
        <w:t>2(Art. 167); KFX6161/PE, 18/02/2018, H10466733, 5010</w:t>
        <w:noBreakHyphen/>
        <w:t>0(Art. 162, Inc. I); KFX6161/PE, 18/02/2018, H10466741, 6599</w:t>
        <w:noBreakHyphen/>
        <w:t>2(Art. 230, Inc. V); KFX9101/PE, 27/02/2018, H10075246, 5185</w:t>
        <w:noBreakHyphen/>
        <w:t>2(Art. 167); KFZ5708/PE, 14/02/2018, H10537436, 5169</w:t>
        <w:noBreakHyphen/>
        <w:t>1(Art. 165); KFZ6576/PE, 01/03/2018, Q21361601, 7463</w:t>
        <w:noBreakHyphen/>
        <w:t>0(Art. 218, Inc. II); KFZ8767/PE, 18/02/2018, H10510473, 6637</w:t>
        <w:noBreakHyphen/>
        <w:t>2(Art. 230, Inc. IX); KGA0031/PE, 04/03/2018, Q21374835, 7455</w:t>
        <w:noBreakHyphen/>
        <w:t>0(Art. 218, Inc. I); KGA2803/PE, 16/02/2018, AE6415693, 5428</w:t>
        <w:noBreakHyphen/>
        <w:t>2(Art. 181, Inc. V); KGA3584/PE, 19/02/2018, AE2444656, 7030</w:t>
        <w:noBreakHyphen/>
        <w:t>1(Art. 244, Inc. I); KGA7915/PE, 27/02/2018, Q21355377, 7455</w:t>
        <w:noBreakHyphen/>
        <w:t>0(Art. 218, Inc. I); KGA8268/PE, 27/02/2018, H10077311, 5274</w:t>
        <w:noBreakHyphen/>
        <w:t>1(Art. 175); KGB0085/PE, 14/02/2018, H10537410, 6670</w:t>
        <w:noBreakHyphen/>
        <w:t>0(Art. 230, Inc. XIII); KGB0854/PE, 28/02/2018, AE1834450, 5185</w:t>
        <w:noBreakHyphen/>
        <w:t>2(Art. 167); KGB7261/PE, 02/03/2018, Q21364040, 7455</w:t>
        <w:noBreakHyphen/>
        <w:t>0(Art. 218, Inc. I); KGB9816/PE, 08/03/2018, DE41403657, 5738</w:t>
        <w:noBreakHyphen/>
        <w:t>0(Art. 186, Inc. II); KGC0254/PE, 24/02/2018, AE45959, 5010</w:t>
        <w:noBreakHyphen/>
        <w:t>0(Art. 162, Inc. I); KGC0254/PE, 24/02/2018, AE45967, 6912</w:t>
        <w:noBreakHyphen/>
        <w:t>0(Art. 232); KGC6436/PE, 24/02/2018, AE1834329, 5185</w:t>
        <w:noBreakHyphen/>
        <w:t>2(Art. 167); KGC9368/PE, 03/03/2018, Q21369424, 7455</w:t>
        <w:noBreakHyphen/>
        <w:t>0(Art. 218, Inc. I); KGD2593/PE, 23/02/2018, H10450888, 5444</w:t>
        <w:noBreakHyphen/>
        <w:t>0(Art. 181, Inc. VII); KGE0547/PE, 21/02/2018, H10608210, 5010</w:t>
        <w:noBreakHyphen/>
        <w:t>0(Art. 162, Inc. I); KGE2886/PE, 17/02/2018, H10612322, 7242</w:t>
        <w:noBreakHyphen/>
        <w:t>2(Art. 250, I, b); KGE3428/PE, 19/02/2018, H10503906, 5185</w:t>
        <w:noBreakHyphen/>
        <w:t>2(Art. 167); KGE6848/PE, 02/03/2018, Q21364899, 7455</w:t>
        <w:noBreakHyphen/>
        <w:t>0(Art. 218, Inc. I); KGF0643/PE, 16/02/2018, AE1833713, 5185</w:t>
        <w:noBreakHyphen/>
        <w:t>2(Art. 167); KGF0643/PE, 24/02/2018, H10603170, 5185</w:t>
        <w:noBreakHyphen/>
        <w:t>2(Art. 167); KGF3461/PE, 03/03/2018, Q21366476, 7455</w:t>
        <w:noBreakHyphen/>
        <w:t>0(Art. 218, Inc. I); KGF6469/PE, 23/02/2018, H10504686, 7242</w:t>
        <w:noBreakHyphen/>
        <w:t>2(Art. 250, I, b); KGG1115/PE, 01/03/2018, Q21361610, 7455</w:t>
        <w:noBreakHyphen/>
        <w:t>0(Art. 218, Inc. I); KGH4186/PE, 23/02/2018, AR953351, 7455</w:t>
        <w:noBreakHyphen/>
        <w:t>0(Art. 218, Inc. I); KGJ1818/PE, 04/03/2018, Q21371852, 7455</w:t>
        <w:noBreakHyphen/>
        <w:t>0(Art. 218, Inc. I); KGJ6071/PE, 27/02/2018, H10078512, 6912</w:t>
        <w:noBreakHyphen/>
        <w:t>0(Art. 232); KGJ8123/PE, 15/02/2018, H10531292, 7242</w:t>
        <w:noBreakHyphen/>
        <w:t>2(Art. 250, I, b); KGJ8194/PE, 04/03/2018, Q21371470, 7455</w:t>
        <w:noBreakHyphen/>
        <w:t>0(Art. 218, Inc. I); KGJ9010/PE, 25/02/2018, H10503299, 6610</w:t>
        <w:noBreakHyphen/>
        <w:t>2(Art. 230, Inc. VII); KGK4217/PE, 20/02/2018, H10602602, 7242</w:t>
        <w:noBreakHyphen/>
        <w:t>2(Art. 250, I, b); KGK5613/PE, 27/02/2018, AR957110, 7455</w:t>
        <w:noBreakHyphen/>
        <w:t>0(Art. 218, Inc. I); KGK6510/PE, 20/02/2018, H10576369, 6637</w:t>
        <w:noBreakHyphen/>
        <w:t>1(Art. 230, Inc. IX); KGL4854/PE, 28/02/2018, Q21357370, 7455</w:t>
        <w:noBreakHyphen/>
        <w:t>0(Art. 218, Inc. I); KGL7516/PE, 06/03/2018, Q21378512, 7455</w:t>
        <w:noBreakHyphen/>
        <w:t>0(Art. 218, Inc. I); KGM4539/PE, 27/02/2018, Q21354222, 7455</w:t>
        <w:noBreakHyphen/>
        <w:t>0(Art. 218, Inc. I); KGM8582/PE, 20/02/2018, H10454646, 6645</w:t>
        <w:noBreakHyphen/>
        <w:t>0(Art. 230, Inc. X); KGN2782/PE, 03/03/2018, Q21370120, 7455</w:t>
        <w:noBreakHyphen/>
        <w:t>0(Art. 218, Inc. I); KGN5841/PE, 27/02/2018, AR957233, 7455</w:t>
        <w:noBreakHyphen/>
        <w:t>0(Art. 218, Inc. I); KGN7620/PE, 19/02/2018, H10580145, 7587</w:t>
        <w:noBreakHyphen/>
        <w:t>0(Art. 184, Inc. III); KGO5596/PE, 27/02/2018, Q21355164, 7455</w:t>
        <w:noBreakHyphen/>
        <w:t>0(Art. 218, Inc. I); KGO9705/PE, 21/02/2018, H10608368, 7242</w:t>
        <w:noBreakHyphen/>
        <w:t>2(Art. 250, I, b); KGP0476/PE, 13/02/2018, H10602319, 5614</w:t>
        <w:noBreakHyphen/>
        <w:t>2(Art. 182, Inc. V); KGP0958/PE, 24/02/2018, H10613361, 6726</w:t>
        <w:noBreakHyphen/>
        <w:t>1(Art. 230, Inc. XVIII); KGP2818/PE, 04/03/2018, AE2852363, 7030</w:t>
        <w:noBreakHyphen/>
        <w:t>1(Art. 244, Inc. I); KGP2818/PE, 04/03/2018, AE2852380, 7030</w:t>
        <w:noBreakHyphen/>
        <w:t>1(Art. 244, Inc. I); KGP2818/PE, 04/03/2018, AE2852398, 7048</w:t>
        <w:noBreakHyphen/>
        <w:t>1(Art. 244, Inc. II); KGP2818/PE, 04/03/2018, AE2852401, 7340</w:t>
        <w:noBreakHyphen/>
        <w:t>0(Art. 252, Inc. IV); KGP2818/PE, 04/03/2018, AE2852410, 5835</w:t>
        <w:noBreakHyphen/>
        <w:t>0(Art. 195); KGP4801/PE, 03/03/2018, Q21370139, 7455</w:t>
        <w:noBreakHyphen/>
        <w:t>0(Art. 218, Inc. I); KGQ3367/PE, 26/02/2018, Q21353463, 7455</w:t>
        <w:noBreakHyphen/>
        <w:t>0(Art. 218, Inc. I); KGQ8243/PE, 21/02/2018, H10544203, 7030</w:t>
        <w:noBreakHyphen/>
        <w:t>1(Art. 244, Inc. I); KGQ9961/PE, 13/02/2018, H10450144, 5614</w:t>
        <w:noBreakHyphen/>
        <w:t>2(Art. 182, Inc. V); KGR2770/PE, 27/02/2018, Q21356462, 7455</w:t>
        <w:noBreakHyphen/>
        <w:t>0(Art. 218, Inc. I); KGS1050/PE, 24/02/2018, AR954498, 7455</w:t>
        <w:noBreakHyphen/>
        <w:t>0(Art. 218, Inc. I); KGS8397/PE, 27/02/2018, Q21355768, 7455</w:t>
        <w:noBreakHyphen/>
        <w:t>0(Art. 218, Inc. I); KGS8397/PE, 27/02/2018, Q21356179, 7463</w:t>
        <w:noBreakHyphen/>
        <w:t>0(Art. 218, Inc. II); KGS8397/PE, 27/02/2018, Q21356209, 7455</w:t>
        <w:noBreakHyphen/>
        <w:t>0(Art. 218, Inc. I); KGT0267/PE, 25/02/2018, H10580765, 6858</w:t>
        <w:noBreakHyphen/>
        <w:t>0(Art. 231, Inc. VII); KGT9353/PE, 01/03/2018, Q21362543, 7455</w:t>
        <w:noBreakHyphen/>
        <w:t>0(Art. 218, Inc. I); KGU9537/PE, 23/02/2018, H10611270, 6645</w:t>
        <w:noBreakHyphen/>
        <w:t>0(Art. 230, Inc. X); KGV0587/PE, 04/03/2018, Q21374789, 7455</w:t>
        <w:noBreakHyphen/>
        <w:t>0(Art. 218, Inc. I); KGV2530/PE, 25/02/2018, AR955265, 7455</w:t>
        <w:noBreakHyphen/>
        <w:t>0(Art. 218, Inc. I); KGV6671/PE, 03/03/2018, Q21369521, 7455</w:t>
        <w:noBreakHyphen/>
        <w:t>0(Art. 218, Inc. I); KGW2140/PE, 28/02/2018, Q21358309, 7455</w:t>
        <w:noBreakHyphen/>
        <w:t>0(Art. 218, Inc. I); KGW4607/PE, 23/02/2018, AR953475, 7455</w:t>
        <w:noBreakHyphen/>
        <w:t>0(Art. 218, Inc. I); KGX3645/PE, 26/02/2018, AE3012946, 6670</w:t>
        <w:noBreakHyphen/>
        <w:t>0(Art. 230, Inc. XIII); KGX4189/PE, 27/02/2018, Q21354982, 7455</w:t>
        <w:noBreakHyphen/>
        <w:t>0(Art. 218, Inc. I); KGX4189/PE, 06/03/2018, Q21379209, 7455</w:t>
        <w:noBreakHyphen/>
        <w:t>0(Art. 218, Inc. I); KGX4682/PE, 03/03/2018, Q21366905, 7455</w:t>
        <w:noBreakHyphen/>
        <w:t>0(Art. 218, Inc. I); KGX7770/PE, 03/03/2018, Q21367367, 7455</w:t>
        <w:noBreakHyphen/>
        <w:t>0(Art. 218, Inc. I); KGX9530/PE, 13/02/2018, H10478820, 7242</w:t>
        <w:noBreakHyphen/>
        <w:t>2(Art. 250, I, b); KGY2125/PE, 20/02/2018, 0D5596664, 6076</w:t>
        <w:noBreakHyphen/>
        <w:t>0(Art. 210); KGY7277/PE, 19/02/2018, H10450810, 5444</w:t>
        <w:noBreakHyphen/>
        <w:t>0(Art. 181, Inc. VII); KHA1594/PE, 28/02/2018, AE1834345, 7242</w:t>
        <w:noBreakHyphen/>
        <w:t>2(Art. 250, I, b); KHA4773/PE, 06/03/2018, Q21379039, 7455</w:t>
        <w:noBreakHyphen/>
        <w:t>0(Art. 218, Inc. I); KHA6724/PE, 23/02/2018, H10468566, 6726</w:t>
        <w:noBreakHyphen/>
        <w:t>1(Art. 230, Inc. XVIII); KHA9558/PE, 01/03/2018, H10079730, 7048</w:t>
        <w:noBreakHyphen/>
        <w:t>1(Art. 244, Inc. II); KHB0768/PE, 22/02/2018, H10607116, 5185</w:t>
        <w:noBreakHyphen/>
        <w:t>2(Art. 167); KHB0931/PE, 02/03/2018, Q21363469, 7455</w:t>
        <w:noBreakHyphen/>
        <w:t>0(Art. 218, Inc. I); KHB4172/PE, 22/02/2018, H10607132, 5185</w:t>
        <w:noBreakHyphen/>
        <w:t>2(Art. 167); KHB4172/PE, 22/02/2018, H10607140, 7242</w:t>
        <w:noBreakHyphen/>
        <w:t>2(Art. 250, I, b); KHB5712/PE, 18/02/2018, AE6416045, 7242</w:t>
        <w:noBreakHyphen/>
        <w:t>2(Art. 250, I, b); KHB9119/PE, 18/02/2018, H10575460, 5010</w:t>
        <w:noBreakHyphen/>
        <w:t>0(Art. 162, Inc. I); KHB9721/PE, 03/03/2018, Q21367103, 7471</w:t>
        <w:noBreakHyphen/>
        <w:t>0(Art. 218, Inc. III); KHC0568/PE, 24/02/2018, Q21351215, 7455</w:t>
        <w:noBreakHyphen/>
        <w:t>0(Art. 218, Inc. I); KHC5711/PB, 07/03/2018, H10080312, 6726</w:t>
        <w:noBreakHyphen/>
        <w:t>1(Art. 230, Inc. XVIII); KHC7017/PE, 06/03/2018, Q21378644, 7455</w:t>
        <w:noBreakHyphen/>
        <w:t>0(Art. 218, Inc. I); KHD3771/PE, 06/03/2018, Q21380878, 7455</w:t>
        <w:noBreakHyphen/>
        <w:t>0(Art. 218, Inc. I); KHD5312/PE, 03/03/2018, Q21369394, 7455</w:t>
        <w:noBreakHyphen/>
        <w:t>0(Art. 218, Inc. I); KHE0962/PE, 01/03/2018, Q21362586, 7463</w:t>
        <w:noBreakHyphen/>
        <w:t>0(Art. 218, Inc. II); KHE0962/PE, 02/03/2018, Q21363914, 7463</w:t>
        <w:noBreakHyphen/>
        <w:t>0(Art. 218, Inc. II); KHE2123/PE, 27/02/2018, H10440777, 6050</w:t>
        <w:noBreakHyphen/>
        <w:t>1(Art. 208); KHE5343/PE, 05/03/2018, Q21375750, 7463</w:t>
        <w:noBreakHyphen/>
        <w:t>0(Art. 218, Inc. II); KHE7289/PE, 08/03/2018, DE35001615, 5819</w:t>
        <w:noBreakHyphen/>
        <w:t>4(Art. 193); KHE9348/PE, 03/03/2018, Q21368002, 7455</w:t>
        <w:noBreakHyphen/>
        <w:t>0(Art. 218, Inc. I); KHE9488/PE, 14/02/2018, H10511810, 6599</w:t>
        <w:noBreakHyphen/>
        <w:t>2(Art. 230, Inc. V); KHF1793/PE, 23/02/2018, H10577179, 7242</w:t>
        <w:noBreakHyphen/>
        <w:t>2(Art. 250, I, b); KHF5107/PE, 06/03/2018, Q21378490, 7455</w:t>
        <w:noBreakHyphen/>
        <w:t>0(Art. 218, Inc. I); KHG1519/PE, 28/02/2018, Q21357566, 7455</w:t>
        <w:noBreakHyphen/>
        <w:t>0(Art. 218, Inc. I); KHG7367/PE, 03/03/2018, Q21369980, 7455</w:t>
        <w:noBreakHyphen/>
        <w:t>0(Art. 218, Inc. I); KHG7367/PE, 03/03/2018, Q21370007, 7463</w:t>
        <w:noBreakHyphen/>
        <w:t>0(Art. 218, Inc. II); KHG7367/PE, 03/03/2018, Q21370163, 7463</w:t>
        <w:noBreakHyphen/>
        <w:t>0(Art. 218, Inc. II); KHG7367/PE, 05/03/2018, Q21378245, 7455</w:t>
        <w:noBreakHyphen/>
        <w:t>0(Art. 218, Inc. I); KHG7527/PE, 25/02/2018, H10608376, 5010</w:t>
        <w:noBreakHyphen/>
        <w:t>0(Art. 162, Inc. I); KHG7527/PE, 25/02/2018, H10608384, 6599</w:t>
        <w:noBreakHyphen/>
        <w:t>2(Art. 230, Inc. V); KHG7527/PE, 25/02/2018, H10608392, 6556</w:t>
        <w:noBreakHyphen/>
        <w:t>1(Art. 230, Inc. I); KHH0095/PE, 15/02/2018, H10495954, 7218</w:t>
        <w:noBreakHyphen/>
        <w:t>0(Art. 248); KHH4478/PE, 19/02/2018, H10606918, 7030</w:t>
        <w:noBreakHyphen/>
        <w:t>1(Art. 244, Inc. I); KHH4478/PE, 19/02/2018, H10606926, 7048</w:t>
        <w:noBreakHyphen/>
        <w:t>1(Art. 244, Inc. II); KHH6271/PE, 06/03/2018, Q21380983, 7471</w:t>
        <w:noBreakHyphen/>
        <w:t>0(Art. 218, Inc. III); KHH9852/PE, 05/03/2018, H10611172, 6726</w:t>
        <w:noBreakHyphen/>
        <w:t>1(Art. 230, Inc. XVIII); KHI0550/PE, 01/03/2018, Q21362616, 7455</w:t>
        <w:noBreakHyphen/>
        <w:t>0(Art. 218, Inc. I); KHI3793/PE, 06/03/2018, Q21379233, 7455</w:t>
        <w:noBreakHyphen/>
        <w:t>0(Art. 218, Inc. I); KHI4492/PE, 03/03/2018, Q21367600, 7455</w:t>
        <w:noBreakHyphen/>
        <w:t>0(Art. 218, Inc. I); KHI5489/PE, 01/03/2018, Q21360613, 7455</w:t>
        <w:noBreakHyphen/>
        <w:t>0(Art. 218, Inc. I); KHI8752/PE, 25/02/2018, Q21351738, 7471</w:t>
        <w:noBreakHyphen/>
        <w:t>0(Art. 218, Inc. III); KHJ7457/PE, 21/02/2018, AE6416452, 5053</w:t>
        <w:noBreakHyphen/>
        <w:t>2(Art. 162, Inc. VI); KHK4285/PE, 01/03/2018, Q21362756, 7455</w:t>
        <w:noBreakHyphen/>
        <w:t>0(Art. 218, Inc. I); KHL2338/PE, 19/02/2018, H10576512, 5428</w:t>
        <w:noBreakHyphen/>
        <w:t>2(Art. 181, Inc. V); KHL2801/PE, 19/02/2018, H10604494, 5010</w:t>
        <w:noBreakHyphen/>
        <w:t>0(Art. 162, Inc. I); KHL3509/PE, 06/03/2018, Q21380991, 7455</w:t>
        <w:noBreakHyphen/>
        <w:t>0(Art. 218, Inc. I); KHL4878/PE, 05/03/2018, H10079195, 7242</w:t>
        <w:noBreakHyphen/>
        <w:t>2(Art. 250, I, b); KHL5959/PE, 27/02/2018, AR957381, 7455</w:t>
        <w:noBreakHyphen/>
        <w:t>0(Art. 218, Inc. I); KHL6474/PE, 19/02/2018, H10599474, 7242</w:t>
        <w:noBreakHyphen/>
        <w:t>2(Art. 250, I, b); KHM0464/PE, 27/02/2018, AR956660, 7455</w:t>
        <w:noBreakHyphen/>
        <w:t>0(Art. 218, Inc. I); KHM1634/PE, 02/03/2018, Q21365593, 7455</w:t>
        <w:noBreakHyphen/>
        <w:t>0(Art. 218, Inc. I); KHM4367/PE, 03/03/2018, Q21367057, 7455</w:t>
        <w:noBreakHyphen/>
        <w:t>0(Art. 218, Inc. I); KHM4367/PE, 03/03/2018, Q21369475, 7463</w:t>
        <w:noBreakHyphen/>
        <w:t>0(Art. 218, Inc. II); KHM4367/PE, 03/03/2018, Q21369505, 7463</w:t>
        <w:noBreakHyphen/>
        <w:t>0(Art. 218, Inc. II); KHM6074/PE, 28/02/2018, Q21357159, 7455</w:t>
        <w:noBreakHyphen/>
        <w:t>0(Art. 218, Inc. I); KHM6329/PE, 27/02/2018, AR957292, 7463</w:t>
        <w:noBreakHyphen/>
        <w:t>0(Art. 218, Inc. II); KHN8762/PE, 25/02/2018, DE46804560, 6602</w:t>
        <w:noBreakHyphen/>
        <w:t>0(Art. 230, Inc. VI); KHO2032/PE, 04/03/2018, Q21373782, 7455</w:t>
        <w:noBreakHyphen/>
        <w:t>0(Art. 218, Inc. I); KHO2844/PE, 03/03/2018, Q21367936, 7455</w:t>
        <w:noBreakHyphen/>
        <w:t>0(Art. 218, Inc. I); KHP0650/PE, 20/02/2018, H10602726, 7242</w:t>
        <w:noBreakHyphen/>
        <w:t>2(Art. 250, I, b); KHP1713/PE, 19/02/2018, H10543410, 6726</w:t>
        <w:noBreakHyphen/>
        <w:t>1(Art. 230, Inc. XVIII); KHP4371/PE, 03/03/2018, Q21369564, 7455</w:t>
        <w:noBreakHyphen/>
        <w:t>0(Art. 218, Inc. I); KHP5807/GO, 06/03/2018, Q21398360, 7455</w:t>
        <w:noBreakHyphen/>
        <w:t>0(Art. 218, Inc. I); KHP5807/GO, 06/03/2018, Q21398416, 7471</w:t>
        <w:noBreakHyphen/>
        <w:t>0(Art. 218, Inc. III); KHP7076/PE, 04/03/2018, Q21371178, 7463</w:t>
        <w:noBreakHyphen/>
        <w:t>0(Art. 218, Inc. II); KHP9072/PE, 06/03/2018, Q21380843, 7455</w:t>
        <w:noBreakHyphen/>
        <w:t>0(Art. 218, Inc. I); KHQ0279/PE, 26/02/2018, Q21353099, 7455</w:t>
        <w:noBreakHyphen/>
        <w:t>0(Art. 218, Inc. I); KHQ2299/PE, 16/02/2018, H10602530, 7242</w:t>
        <w:noBreakHyphen/>
        <w:t>2(Art. 250, I, b); KHQ6128/PE, 04/03/2018, Q21373340, 7455</w:t>
        <w:noBreakHyphen/>
        <w:t>0(Art. 218, Inc. I); KHQ6997/PE, 18/02/2018, H10468418, 6653</w:t>
        <w:noBreakHyphen/>
        <w:t>1(Art. 230, Inc. XI); KHR1127/PB, 05/03/2018, Q21396871, 7455</w:t>
        <w:noBreakHyphen/>
        <w:t>0(Art. 218, Inc. I); KHR3238/PE, 27/02/2018, Q21355644, 7455</w:t>
        <w:noBreakHyphen/>
        <w:t>0(Art. 218, Inc. I); KHR6622/PE, 25/02/2018, H10447437, 5010</w:t>
        <w:noBreakHyphen/>
        <w:t>0(Art. 162, Inc. I); KHS0096/PE, 21/02/2018, H10543924, 5550</w:t>
        <w:noBreakHyphen/>
        <w:t>0(Art. 181, Inc. XVIII); KHS6254/PE, 21/02/2018, H10609399, 7587</w:t>
        <w:noBreakHyphen/>
        <w:t>0(Art. 184, Inc. III); KHS8066/PE, 06/03/2018, Q21381211, 7455</w:t>
        <w:noBreakHyphen/>
        <w:t>0(Art. 218, Inc. I); KHT2177/PE, 01/03/2018, Q21362039, 7455</w:t>
        <w:noBreakHyphen/>
        <w:t>0(Art. 218, Inc. I); KHT5883/PE, 17/02/2018, AE2444524, 7048</w:t>
        <w:noBreakHyphen/>
        <w:t>1(Art. 244, Inc. II); KHT9165/PE, 05/03/2018, Q21376889, 7455</w:t>
        <w:noBreakHyphen/>
        <w:t>0(Art. 218, Inc. I); KHU0243/PE, 02/03/2018, Q21363019, 7455</w:t>
        <w:noBreakHyphen/>
        <w:t>0(Art. 218, Inc. I); KHU0243/PE, 03/03/2018, Q21369785, 7455</w:t>
        <w:noBreakHyphen/>
        <w:t>0(Art. 218, Inc. I); KHU6036/PE, 28/02/2018, Q21358511, 7455</w:t>
        <w:noBreakHyphen/>
        <w:t>0(Art. 218, Inc. I); KHV4267/PE, 16/02/2018, AE6415669, 5193</w:t>
        <w:noBreakHyphen/>
        <w:t>0(Art.168); KHV4267/PE, 16/02/2018, AE6415677, 5185</w:t>
        <w:noBreakHyphen/>
        <w:t>2(Art. 167); KHW4714/PE, 20/02/2018, H10582156, 5053</w:t>
        <w:noBreakHyphen/>
        <w:t>1(Art. 162, Inc. VI); KHW6014/PE, 03/03/2018, Q21366310, 7455</w:t>
        <w:noBreakHyphen/>
        <w:t>0(Art. 218, Inc. I); KHW6284/PE, 03/03/2018, Q21367774, 7455</w:t>
        <w:noBreakHyphen/>
        <w:t>0(Art. 218, Inc. I); KHW7524/PE, 17/02/2018, H10604168, 6270</w:t>
        <w:noBreakHyphen/>
        <w:t>0(Art. 220, Inc. II); KHW9463/PE, 04/03/2018, Q21375564, 7455</w:t>
        <w:noBreakHyphen/>
        <w:t>0(Art. 218, Inc. I); KHX4544/PE, 25/02/2018, H10449170, 5819</w:t>
        <w:noBreakHyphen/>
        <w:t>4(Art. 193); KHY0049/PE, 06/03/2018, DE49609173, 6599</w:t>
        <w:noBreakHyphen/>
        <w:t>2(Art. 230, Inc. V); KHY4132/PE, 20/02/2018, H10535255, 7242</w:t>
        <w:noBreakHyphen/>
        <w:t>2(Art. 250, I, b); KHY7417/PE, 18/02/2018, H10614155, 6599</w:t>
        <w:noBreakHyphen/>
        <w:t>2(Art. 230, Inc. V); KHY7417/PE, 18/02/2018, H10614163, 6610</w:t>
        <w:noBreakHyphen/>
        <w:t>2(Art. 230, Inc. VII); KHZ0558/PE, 13/02/2018, H10495210, 5940</w:t>
        <w:noBreakHyphen/>
        <w:t>1(Art. 203, Inc. III); KIA5484/PE, 27/02/2018, Q21354346, 7455</w:t>
        <w:noBreakHyphen/>
        <w:t>0(Art. 218, Inc. I); KIB6966/PE, 15/02/2018, H10376050, 7285</w:t>
        <w:noBreakHyphen/>
        <w:t>0(Art. 250, Inc. III); KIC3322/PE, 26/02/2018, Q21353633, 7455</w:t>
        <w:noBreakHyphen/>
        <w:t>0(Art. 218, Inc. I); KIC8410/PE, 02/03/2018, H10442842, 5835</w:t>
        <w:noBreakHyphen/>
        <w:t>0(Art. 195); KIC8410/PE, 02/03/2018, H10442850, 5215</w:t>
        <w:noBreakHyphen/>
        <w:t>1(Art. 170); KID2455/PE, 25/02/2018, H10580234, 5835</w:t>
        <w:noBreakHyphen/>
        <w:t>0(Art. 195); KID2455/PE, 25/02/2018, H10580242, 7030</w:t>
        <w:noBreakHyphen/>
        <w:t>1(Art. 244, Inc. I); KID2604/PE, 05/03/2018, Q21376404, 7463</w:t>
        <w:noBreakHyphen/>
        <w:t>0(Art. 218, Inc. II); KID3828/PE, 27/02/2018, Q21356055, 7463</w:t>
        <w:noBreakHyphen/>
        <w:t>0(Art. 218, Inc. II); KID8146/PE, 01/03/2018, Q21362489, 7455</w:t>
        <w:noBreakHyphen/>
        <w:t>0(Art. 218, Inc. I); KIE0958/PE, 05/03/2018, Q21377524, 7463</w:t>
        <w:noBreakHyphen/>
        <w:t>0(Art. 218, Inc. II); KIE3926/PE, 22/02/2018, Q21350561, 7455</w:t>
        <w:noBreakHyphen/>
        <w:t>0(Art. 218, Inc. I); KIF2051/PE, 01/03/2018, Q21360680, 7463</w:t>
        <w:noBreakHyphen/>
        <w:t>0(Art. 218, Inc. II); KIF2091/PE, 18/02/2018, H10536294, 5185</w:t>
        <w:noBreakHyphen/>
        <w:t>1(Art. 167); KIH1601/PB, 23/02/2018, H10505364, 7242</w:t>
        <w:noBreakHyphen/>
        <w:t>2(Art. 250, I, b); KIH2938/PE, 26/02/2018, Q21353722, 7455</w:t>
        <w:noBreakHyphen/>
        <w:t>0(Art. 218, Inc. I); KIH3671/PE, 03/03/2018, Q21368134, 7463</w:t>
        <w:noBreakHyphen/>
        <w:t>0(Art. 218, Inc. II); KIH3803/PE, 05/03/2018, Q21377869, 7455</w:t>
        <w:noBreakHyphen/>
        <w:t>0(Art. 218, Inc. I); KIH4898/PE, 04/03/2018, Q21375572, 7455</w:t>
        <w:noBreakHyphen/>
        <w:t>0(Art. 218, Inc. I); KII1187/PE, 21/02/2018, H10580722, 7242</w:t>
        <w:noBreakHyphen/>
        <w:t>2(Art. 250, I, b); KII2587/PE, 20/02/2018, H10595932, 5819</w:t>
        <w:noBreakHyphen/>
        <w:t>7(Art. 193); KII2849/PE, 04/03/2018, Q21372956, 7455</w:t>
        <w:noBreakHyphen/>
        <w:t>0(Art. 218, Inc. I); KII3878/PE, 02/03/2018, Q21363264, 7455</w:t>
        <w:noBreakHyphen/>
        <w:t>0(Art. 218, Inc. I); KII6229/PE, 16/02/2018, H10602572, 7242</w:t>
        <w:noBreakHyphen/>
        <w:t>2(Art. 250, I, b); KII8128/PE, 07/03/2018, Q21382382, 7455</w:t>
        <w:noBreakHyphen/>
        <w:t>0(Art. 218, Inc. I); KIJ1220/PE, 14/02/2018, H10454522, 7242</w:t>
        <w:noBreakHyphen/>
        <w:t>2(Art. 250, I, b); KIJ4511/PE, 17/02/2018, AE45584, 5185</w:t>
        <w:noBreakHyphen/>
        <w:t>1(Art. 167); KIJ6272/PE, 25/02/2018, H10609453, 7242</w:t>
        <w:noBreakHyphen/>
        <w:t>2(Art. 250, I, b); KIK0047/PE, 15/02/2018, H10483840, 7242</w:t>
        <w:noBreakHyphen/>
        <w:t>2(Art. 250, I, b); KIK0049/PE, 03/03/2018, Q21366654, 7463</w:t>
        <w:noBreakHyphen/>
        <w:t>0(Art. 218, Inc. II); KIK1165/PE, 25/02/2018, AE4634584, 6769</w:t>
        <w:noBreakHyphen/>
        <w:t>0(Art. 230, Inc. XXII); KIK4677/PE, 27/02/2018, Q21354729, 7471</w:t>
        <w:noBreakHyphen/>
        <w:t>0(Art. 218, Inc. III); KIK5003/PE, 02/03/2018, Q21364643, 7455</w:t>
        <w:noBreakHyphen/>
        <w:t>0(Art. 218, Inc. I); KIK7029/PE, 22/02/2018, H10589347, 6599</w:t>
        <w:noBreakHyphen/>
        <w:t>2(Art. 230, Inc. V); KIK7029/PE, 22/02/2018, H10589339, 5010</w:t>
        <w:noBreakHyphen/>
        <w:t>0(Art. 162, Inc. I); KIL1497/PE, 01/03/2018, Q21360540, 7455</w:t>
        <w:noBreakHyphen/>
        <w:t>0(Art. 218, Inc. I); KIL9019/PE, 02/03/2018, Q21365682, 7455</w:t>
        <w:noBreakHyphen/>
        <w:t>0(Art. 218, Inc. I); KIM1547/PE, 05/03/2018, AE1834604, 7242</w:t>
        <w:noBreakHyphen/>
        <w:t>2(Art. 250, I, b); KIM2245/PE, 17/02/2018, H10544050, 7218</w:t>
        <w:noBreakHyphen/>
        <w:t>0(Art. 248); KIN8209/PE, 03/03/2018, Q21367928, 7455</w:t>
        <w:noBreakHyphen/>
        <w:t>0(Art. 218, Inc. I); KIN8794/PE, 21/02/2018, H10596270, 5010</w:t>
        <w:noBreakHyphen/>
        <w:t>0(Art. 162, Inc. I); KIN8794/PE, 21/02/2018, H10596289, 7030</w:t>
        <w:noBreakHyphen/>
        <w:t>1(Art. 244, Inc. I); KIO0432/PE, 28/02/2018, Q21357248, 7471</w:t>
        <w:noBreakHyphen/>
        <w:t>0(Art. 218, Inc. III); KIO2204/PE, 28/02/2018, Q21358970, 7455</w:t>
        <w:noBreakHyphen/>
        <w:t>0(Art. 218, Inc. I); KIO2642/PE, 28/02/2018, H10443180, 5010</w:t>
        <w:noBreakHyphen/>
        <w:t>0(Art. 162, Inc. I); KIO7828/PE, 06/03/2018, Q21380738, 7455</w:t>
        <w:noBreakHyphen/>
        <w:t>0(Art. 218, Inc. I); KIO8563/PE, 17/02/2018, H10610036, 7242</w:t>
        <w:noBreakHyphen/>
        <w:t>2(Art. 250, I, b); KIQ4320/PE, 03/03/2018, Q21367413, 7455</w:t>
        <w:noBreakHyphen/>
        <w:t>0(Art. 218, Inc. I); KIQ7828/PE, 21/02/2018, AE6416460, 5797</w:t>
        <w:noBreakHyphen/>
        <w:t>0(Art. 191); KIR2416/PE, 24/02/2018, AE1834205, 7242</w:t>
        <w:noBreakHyphen/>
        <w:t>2(Art. 250, I, b); KIR2507/PE, 16/02/2018, H10508029, 7242</w:t>
        <w:noBreakHyphen/>
        <w:t>2(Art. 250, I, b); KIR9635/PE, 18/02/2018, H10454450, 7242</w:t>
        <w:noBreakHyphen/>
        <w:t>2(Art. 250, I, b); KIS1244/PE, 27/02/2018, AR956733, 7463</w:t>
        <w:noBreakHyphen/>
        <w:t>0(Art. 218, Inc. II); KIS3034/PE, 28/02/2018, Q21357906, 7455</w:t>
        <w:noBreakHyphen/>
        <w:t>0(Art. 218, Inc. I); KIS4996/PE, 16/02/2018, H10512735, 5835</w:t>
        <w:noBreakHyphen/>
        <w:t>0(Art. 195); KIT0287/PE, 23/02/2018, H10577209, 7242</w:t>
        <w:noBreakHyphen/>
        <w:t>2(Art. 250, I, b); KIT0287/PE, 23/02/2018, H10577241, 5010</w:t>
        <w:noBreakHyphen/>
        <w:t>0(Art. 162, Inc. I); KIT0287/PE, 23/02/2018, H10577250, 6599</w:t>
        <w:noBreakHyphen/>
        <w:t>2(Art. 230, Inc. V); KIT0287/PE, 23/02/2018, H10577276, 6637</w:t>
        <w:noBreakHyphen/>
        <w:t>1(Art. 230, Inc. IX); KIT0287/PE, 23/02/2018, H10577284, 6645</w:t>
        <w:noBreakHyphen/>
        <w:t>0(Art. 230, Inc. X); KIT7462/PE, 03/03/2018, Q21366492, 7455</w:t>
        <w:noBreakHyphen/>
        <w:t>0(Art. 218, Inc. I); KIT7462/PE, 03/03/2018, Q21366700, 7455</w:t>
        <w:noBreakHyphen/>
        <w:t>0(Art. 218, Inc. I); KIT7462/PE, 06/03/2018, Q21380134, 7455</w:t>
        <w:noBreakHyphen/>
        <w:t>0(Art. 218, Inc. I); KIU0568/PE, 27/02/2018, AR956431, 7455</w:t>
        <w:noBreakHyphen/>
        <w:t>0(Art. 218, Inc. I); KIU8411/PE, 27/02/2018, AR957314, 7455</w:t>
        <w:noBreakHyphen/>
        <w:t>0(Art. 218, Inc. I); KIV7263/PE, 27/02/2018, Q21354311, 7463</w:t>
        <w:noBreakHyphen/>
        <w:t>0(Art. 218, Inc. II); KIX9264/PE, 05/03/2018, Q21376609, 7455</w:t>
        <w:noBreakHyphen/>
        <w:t>0(Art. 218, Inc. I); KIY1056/PE, 16/02/2018, H10514762, 7242</w:t>
        <w:noBreakHyphen/>
        <w:t>2(Art. 250, I, b); KIY1241/PE, 28/02/2018, Q21360176, 7455</w:t>
        <w:noBreakHyphen/>
        <w:t>0(Art. 218, Inc. I); KIY2443/PE, 27/02/2018, Q21355334, 7455</w:t>
        <w:noBreakHyphen/>
        <w:t>0(Art. 218, Inc. I); KIY2443/PE, 27/02/2018, Q21355490, 7455</w:t>
        <w:noBreakHyphen/>
        <w:t>0(Art. 218, Inc. I); KIY3599/PE, 04/03/2018, Q21371259, 7455</w:t>
        <w:noBreakHyphen/>
        <w:t>0(Art. 218, Inc. I); KIY6520/PE, 05/03/2018, Q21376625, 7455</w:t>
        <w:noBreakHyphen/>
        <w:t>0(Art. 218, Inc. I); KIY7064/PE, 03/03/2018, Q21368452, 7455</w:t>
        <w:noBreakHyphen/>
        <w:t>0(Art. 218, Inc. I); KIY8363/PE, 02/03/2018, Q21363299, 7471</w:t>
        <w:noBreakHyphen/>
        <w:t>0(Art. 218, Inc. III); KIY8363/PE, 02/03/2018, Q21363345, 7455</w:t>
        <w:noBreakHyphen/>
        <w:t>0(Art. 218, Inc. I); KIY9299/PE, 01/03/2018, Q21360370, 7455</w:t>
        <w:noBreakHyphen/>
        <w:t>0(Art. 218, Inc. I); KIZ0200/PE, 02/03/2018, Q21365577, 7455</w:t>
        <w:noBreakHyphen/>
        <w:t>0(Art. 218, Inc. I); KIZ5726/PE, 06/03/2018, Q21379780, 7455</w:t>
        <w:noBreakHyphen/>
        <w:t>0(Art. 218, Inc. I); KIZ6932/PE, 16/02/2018, H10531594, 7030</w:t>
        <w:noBreakHyphen/>
        <w:t>1(Art. 244, Inc. I); KIZ7411/PE, 26/02/2018, H10607183, 5053</w:t>
        <w:noBreakHyphen/>
        <w:t>1(Art. 162, Inc. VI); KJA2656/PE, 04/03/2018, Q21372298, 7455</w:t>
        <w:noBreakHyphen/>
        <w:t>0(Art. 218, Inc. I); KJB1403/PE, 15/02/2018, H10538866, 6645</w:t>
        <w:noBreakHyphen/>
        <w:t>0(Art. 230, Inc. X); KJB4568/PE, 06/03/2018, Q21379543, 7463</w:t>
        <w:noBreakHyphen/>
        <w:t>0(Art. 218, Inc. II); KJB5096/PE, 28/02/2018, Q21358163, 7463</w:t>
        <w:noBreakHyphen/>
        <w:t>0(Art. 218, Inc. II); KJB9022/PE, 25/02/2018, AR954790, 7455</w:t>
        <w:noBreakHyphen/>
        <w:t>0(Art. 218, Inc. I); KJB9773/PE, 14/02/2018, H10538840, 5185</w:t>
        <w:noBreakHyphen/>
        <w:t>2(Art. 167); KJC0900/PE, 16/02/2018, AE6415707, 7030</w:t>
        <w:noBreakHyphen/>
        <w:t>1(Art. 244, Inc. I); KJC0900/PE, 16/02/2018, AE6415715, 7048</w:t>
        <w:noBreakHyphen/>
        <w:t>1(Art. 244, Inc. II); KJC4152/PE, 27/02/2018, AR956440, 7455</w:t>
        <w:noBreakHyphen/>
        <w:t>0(Art. 218, Inc. I); KJC6950/PE, 06/03/2018, Q21380320, 7455</w:t>
        <w:noBreakHyphen/>
        <w:t>0(Art. 218, Inc. I); KJD6759/PE, 27/02/2018, Q21356888, 7455</w:t>
        <w:noBreakHyphen/>
        <w:t>0(Art. 218, Inc. I); KJD7482/PE, 17/02/2018, H10544106, 5185</w:t>
        <w:noBreakHyphen/>
        <w:t>2(Art. 167); KJD8881/PE, 19/02/2018, H10612330, 7242</w:t>
        <w:noBreakHyphen/>
        <w:t>2(Art. 250, I, b); KJD8881/PE, 04/03/2018, Q21375416, 7455</w:t>
        <w:noBreakHyphen/>
        <w:t>0(Art. 218, Inc. I); KJE0401/PE, 05/03/2018, Q21377907, 7455</w:t>
        <w:noBreakHyphen/>
        <w:t>0(Art. 218, Inc. I); KJE4582/PE, 13/02/2018, H10448727, 5614</w:t>
        <w:noBreakHyphen/>
        <w:t>2(Art. 182, Inc. V); KJE7018/PE, 05/03/2018, Q21375890, 7455</w:t>
        <w:noBreakHyphen/>
        <w:t>0(Art. 218, Inc. I); KJE7744/PE, 07/03/2018, Q21382463, 7455</w:t>
        <w:noBreakHyphen/>
        <w:t>0(Art. 218, Inc. I); KJF1572/PB, 26/02/2018, Q21390369, 7455</w:t>
        <w:noBreakHyphen/>
        <w:t>0(Art. 218, Inc. I); KJF4256/PE, 26/02/2018, Q21352149, 7455</w:t>
        <w:noBreakHyphen/>
        <w:t>0(Art. 218, Inc. I); KJF9429/PE, 06/03/2018, DE45005249, 7579</w:t>
        <w:noBreakHyphen/>
        <w:t>0(Art. 165</w:t>
        <w:noBreakHyphen/>
        <w:t>A); KJG1613/PE, 03/03/2018, Q21367120, 7463</w:t>
        <w:noBreakHyphen/>
        <w:t>0(Art. 218, Inc. II); KJG5705/PE, 02/03/2018, Q21364740, 7455</w:t>
        <w:noBreakHyphen/>
        <w:t>0(Art. 218, Inc. I); KJG6686/PE, 04/03/2018, Q21372409, 7455</w:t>
        <w:noBreakHyphen/>
        <w:t>0(Art. 218, Inc. I); KJG7746/PE, 25/02/2018, Q21351630, 7455</w:t>
        <w:noBreakHyphen/>
        <w:t>0(Art. 218, Inc. I); KJI3050/PE, 26/02/2018, Q21352041, 7463</w:t>
        <w:noBreakHyphen/>
        <w:t>0(Art. 218, Inc. II); KJI4666/PE, 27/02/2018, Q21355938, 7455</w:t>
        <w:noBreakHyphen/>
        <w:t>0(Art. 218, Inc. I); KJI9531/PE, 04/03/2018, Q21370996, 7463</w:t>
        <w:noBreakHyphen/>
        <w:t>0(Art. 218, Inc. II); KJJ2456/PE, 24/02/2018, Q21351053, 7455</w:t>
        <w:noBreakHyphen/>
        <w:t>0(Art. 218, Inc. I); KJJ3447/PE, 16/02/2018, H10578965, 6661</w:t>
        <w:noBreakHyphen/>
        <w:t>0(Art. 230, Inc. XII); KJJ4013/PE, 27/02/2018, AR957349, 7471</w:t>
        <w:noBreakHyphen/>
        <w:t>0(Art. 218, Inc. III); KJJ4906/PE, 14/02/2018, H10606063, 5967</w:t>
        <w:noBreakHyphen/>
        <w:t>0(Art. 203, Inc. V); KJK4373/PE, 28/02/2018, Q21358333, 7455</w:t>
        <w:noBreakHyphen/>
        <w:t>0(Art. 218, Inc. I); KJK4391/PE, 05/03/2018, Q21377850, 7455</w:t>
        <w:noBreakHyphen/>
        <w:t>0(Art. 218, Inc. I); KJK4538/PE, 18/02/2018, H10506298, 7242</w:t>
        <w:noBreakHyphen/>
        <w:t>2(Art. 250, I, b); KJK5398/PE, 16/02/2018, H10338832, 7242</w:t>
        <w:noBreakHyphen/>
        <w:t>2(Art. 250, I, b); KJL7176/PE, 24/02/2018, H10323770, 6912</w:t>
        <w:noBreakHyphen/>
        <w:t>0(Art. 232); KJL7794/PE, 01/03/2018, Q21361121, 7455</w:t>
        <w:noBreakHyphen/>
        <w:t>0(Art. 218, Inc. I); KJL8092/PE, 04/03/2018, Q21371151, 7455</w:t>
        <w:noBreakHyphen/>
        <w:t>0(Art. 218, Inc. I); KJM4185/PE, 01/03/2018, Q21362845, 7455</w:t>
        <w:noBreakHyphen/>
        <w:t>0(Art. 218, Inc. I); KJM8054/PE, 03/03/2018, H10079772, 6041</w:t>
        <w:noBreakHyphen/>
        <w:t>1(Art. 207); KJM9120/PE, 04/03/2018, Q21371763, 7455</w:t>
        <w:noBreakHyphen/>
        <w:t>0(Art. 218, Inc. I); KJN5492/PE, 14/02/2018, H10597013, 6076</w:t>
        <w:noBreakHyphen/>
        <w:t>0(Art. 210); KJO2394/PE, 03/03/2018, Q21368096, 7455</w:t>
        <w:noBreakHyphen/>
        <w:t>0(Art. 218, Inc. I); KJO6936/PE, 18/02/2018, H10603110, 6726</w:t>
        <w:noBreakHyphen/>
        <w:t>1(Art. 230, Inc. XVIII); KJO7250/PE, 14/02/2018, H10595428, 5819</w:t>
        <w:noBreakHyphen/>
        <w:t>7(Art. 193); KJO9995/PE, 25/02/2018, Q21351720, 7455</w:t>
        <w:noBreakHyphen/>
        <w:t>0(Art. 218, Inc. I); KJP1909/PE, 17/02/2018, H10449278, 5819</w:t>
        <w:noBreakHyphen/>
        <w:t>4(Art. 193); KJP3674/PE, 24/02/2018, H10448247, 6726</w:t>
        <w:noBreakHyphen/>
        <w:t>1(Art. 230, Inc. XVIII); KJQ1958/PE, 04/03/2018, Q21372867, 7455</w:t>
        <w:noBreakHyphen/>
        <w:t>0(Art. 218, Inc. I); KJQ2315/PE, 23/02/2018, H10437067, 5185</w:t>
        <w:noBreakHyphen/>
        <w:t>2(Art. 167); KJQ2922/PE, 23/02/2018, H10446589, 6645</w:t>
        <w:noBreakHyphen/>
        <w:t>0(Art. 230, Inc. X); KJQ9371/PE, 17/02/2018, H10544041, 7340</w:t>
        <w:noBreakHyphen/>
        <w:t>0(Art. 252, Inc. IV); KJR6572/PE, 03/03/2018, DE48006793, 5185</w:t>
        <w:noBreakHyphen/>
        <w:t>2(Art. 167); KJR7608/PE, 26/02/2018, H10466768, 6637</w:t>
        <w:noBreakHyphen/>
        <w:t>2(Art. 230, Inc. IX); KJS5520/PE, 06/03/2018, Q21381343, 7455</w:t>
        <w:noBreakHyphen/>
        <w:t>0(Art. 218, Inc. I); KJS6881/PE, 03/03/2018, Q21367090, 7455</w:t>
        <w:noBreakHyphen/>
        <w:t>0(Art. 218, Inc. I); KJS7041/PE, 26/02/2018, Q21352793, 7463</w:t>
        <w:noBreakHyphen/>
        <w:t>0(Art. 218, Inc. II); KJS7192/PE, 02/03/2018, Q21363655, 7471</w:t>
        <w:noBreakHyphen/>
        <w:t>0(Art. 218, Inc. III); KJS7192/PE, 02/03/2018, Q21364287, 7471</w:t>
        <w:noBreakHyphen/>
        <w:t>0(Art. 218, Inc. III); KJS8963/PE, 27/02/2018, AR957250, 7471</w:t>
        <w:noBreakHyphen/>
        <w:t>0(Art. 218, Inc. III); KJT1773/PE, 02/03/2018, Q21363035, 7463</w:t>
        <w:noBreakHyphen/>
        <w:t>0(Art. 218, Inc. II); KJT3243/PE, 02/03/2018, DE52403823, 6726</w:t>
        <w:noBreakHyphen/>
        <w:t>1(Art. 230, Inc. XVIII); KJT3243/PE, 02/03/2018, DE52403831, 6408</w:t>
        <w:noBreakHyphen/>
        <w:t>0(Art. 221); KJT9596/PE, 06/03/2018, Q21378784, 7455</w:t>
        <w:noBreakHyphen/>
        <w:t>0(Art. 218, Inc. I); KJT9817/PE, 04/03/2018, Q21372891, 7455</w:t>
        <w:noBreakHyphen/>
        <w:t>0(Art. 218, Inc. I); KJU1439/PE, 25/02/2018, H10077907, 5185</w:t>
        <w:noBreakHyphen/>
        <w:t>2(Art. 167); KJU1583/PE, 25/02/2018, H10543703, 7242</w:t>
        <w:noBreakHyphen/>
        <w:t>2(Art. 250, I, b); KJU2455/PE, 05/03/2018, Q21376820, 7463</w:t>
        <w:noBreakHyphen/>
        <w:t>0(Art. 218, Inc. II); KJU5857/PE, 27/02/2018, Q21354966, 7455</w:t>
        <w:noBreakHyphen/>
        <w:t>0(Art. 218, Inc. I); KJU6288/PE, 03/03/2018, Q21367227, 7455</w:t>
        <w:noBreakHyphen/>
        <w:t>0(Art. 218, Inc. I); KJU7952/PE, 28/02/2018, Q21358260, 7455</w:t>
        <w:noBreakHyphen/>
        <w:t>0(Art. 218, Inc. I); KJU8024/PE, 16/02/2018, AE1833802, 6050</w:t>
        <w:noBreakHyphen/>
        <w:t>2(Art. 208); KJU8504/PE, 17/02/2018, H10447925, 5835</w:t>
        <w:noBreakHyphen/>
        <w:t>0(Art. 195); KJU9673/PE, 21/02/2018, H10608015, 7242</w:t>
        <w:noBreakHyphen/>
        <w:t>2(Art. 250, I, b); KJU9874/PE, 25/02/2018, H10580307, 7048</w:t>
        <w:noBreakHyphen/>
        <w:t>1(Art. 244, Inc. II); KJV0497/PE, 03/03/2018, Q21367359, 7455</w:t>
        <w:noBreakHyphen/>
        <w:t>0(Art. 218, Inc. I); KJV0497/PE, 03/03/2018, Q21368185, 7455</w:t>
        <w:noBreakHyphen/>
        <w:t>0(Art. 218, Inc. I); KJV3746/RN, 02/03/2018, H10443776, 6050</w:t>
        <w:noBreakHyphen/>
        <w:t>1(Art. 208); KJV4832/PE, 24/02/2018, H10603560, 7242</w:t>
        <w:noBreakHyphen/>
        <w:t>2(Art. 250, I, b); KJV5299/PE, 20/02/2018, H10595150, 7242</w:t>
        <w:noBreakHyphen/>
        <w:t>2(Art. 250, I, b); KJW0276/PE, 05/03/2018, Q21378083, 7455</w:t>
        <w:noBreakHyphen/>
        <w:t>0(Art. 218, Inc. I); KJW2223/PE, 20/02/2018, H10575508, 6769</w:t>
        <w:noBreakHyphen/>
        <w:t>0(Art. 230, Inc. XXII); KJW7711/PE, 20/02/2018, H10535298, 7587</w:t>
        <w:noBreakHyphen/>
        <w:t>0(Art. 184, Inc. III); KJW9168/PE, 03/03/2018, Q21368398, 7455</w:t>
        <w:noBreakHyphen/>
        <w:t>0(Art. 218, Inc. I); KJX0614/PE, 03/03/2018, Q21369726, 7455</w:t>
        <w:noBreakHyphen/>
        <w:t>0(Art. 218, Inc. I); KJX1143/PE, 18/02/2018, H10575389, 7242</w:t>
        <w:noBreakHyphen/>
        <w:t>2(Art. 250, I, b); KJX2887/PE, 03/03/2018, Q21370040, 7455</w:t>
        <w:noBreakHyphen/>
        <w:t>0(Art. 218, Inc. I); KJX7085/PE, 04/03/2018, Q21374479, 7455</w:t>
        <w:noBreakHyphen/>
        <w:t>0(Art. 218, Inc. I); KJY2227/PE, 06/03/2018, Q21380673, 7455</w:t>
        <w:noBreakHyphen/>
        <w:t>0(Art. 218, Inc. I); KJY8586/PE, 24/02/2018, H10601550, 6602</w:t>
        <w:noBreakHyphen/>
        <w:t>0(Art. 230, Inc. VI); KJZ2897/PE, 27/02/2018, Q21354249, 7455</w:t>
        <w:noBreakHyphen/>
        <w:t>0(Art. 218, Inc. I); KJZ6685/PE, 04/03/2018, Q21373510, 7455</w:t>
        <w:noBreakHyphen/>
        <w:t>0(Art. 218, Inc. I); KJZ8692/PE, 03/03/2018, Q21366220, 7463</w:t>
        <w:noBreakHyphen/>
        <w:t>0(Art. 218, Inc. II); KKA2237/PE, 05/03/2018, Q21377575, 7455</w:t>
        <w:noBreakHyphen/>
        <w:t>0(Art. 218, Inc. I); KKA3457/PE, 06/03/2018, DE52403971, 5169</w:t>
        <w:noBreakHyphen/>
        <w:t>1(Art. 165); KKA4165/PE, 07/03/2018, Q21382986, 7455</w:t>
        <w:noBreakHyphen/>
        <w:t>0(Art. 218, Inc. I); KKA5725/PE, 02/03/2018, DE47805595, 6556</w:t>
        <w:noBreakHyphen/>
        <w:t>1(Art. 230, Inc. I); KKA8869/PE, 04/03/2018, Q21374320, 7455</w:t>
        <w:noBreakHyphen/>
        <w:t>0(Art. 218, Inc. I); KKA9092/PE, 01/03/2018, Q21360818, 7455</w:t>
        <w:noBreakHyphen/>
        <w:t>0(Art. 218, Inc. I); KKA9215/PE, 16/02/2018, H10595916, 7048</w:t>
        <w:noBreakHyphen/>
        <w:t>1(Art. 244, Inc. II); KKB1521/PE, 20/02/2018, H10513510, 5185</w:t>
        <w:noBreakHyphen/>
        <w:t>1(Art. 167); KKB2179/PE, 30/12/2017, 0D5600025, 5010</w:t>
        <w:noBreakHyphen/>
        <w:t>0(Art. 162, Inc. I); KKB3137/PE, 02/03/2018, Q21365518, 7463</w:t>
        <w:noBreakHyphen/>
        <w:t>0(Art. 218, Inc. II); KKB4475/PE, 18/02/2018, H10454581, 7242</w:t>
        <w:noBreakHyphen/>
        <w:t>2(Art. 250, I, b); KKC0196/PE, 24/02/2018, H10541085, 7242</w:t>
        <w:noBreakHyphen/>
        <w:t>2(Art. 250, I, b); KKC3295/PE, 17/02/2018, H10603269, 5835</w:t>
        <w:noBreakHyphen/>
        <w:t>0(Art. 195); KKC7595/PE, 17/02/2018, H10449286, 5738</w:t>
        <w:noBreakHyphen/>
        <w:t>0(Art. 186, Inc. II); KKC8343/PE, 15/02/2018, H10447917, 5185</w:t>
        <w:noBreakHyphen/>
        <w:t>2(Art. 167); KKC8441/PE, 03/03/2018, Q21367693, 7463</w:t>
        <w:noBreakHyphen/>
        <w:t>0(Art. 218, Inc. II); KKC9286/PE, 23/02/2018, H10607078, 5010</w:t>
        <w:noBreakHyphen/>
        <w:t>0(Art. 162, Inc. I); KKC9904/PE, 01/03/2018, H10436931, 5428</w:t>
        <w:noBreakHyphen/>
        <w:t>2(Art. 181, Inc. V); KKD1334/PE, 28/02/2018, Q21359364, 7463</w:t>
        <w:noBreakHyphen/>
        <w:t>0(Art. 218, Inc. II); KKD4481/PE, 21/02/2018, H10469333, 5207</w:t>
        <w:noBreakHyphen/>
        <w:t>0(Art. 169); KKD6650/PB, 26/02/2018, Q21389140, 7455</w:t>
        <w:noBreakHyphen/>
        <w:t>0(Art. 218, Inc. I); KKE1364/PE, 06/03/2018, Q21380339, 7455</w:t>
        <w:noBreakHyphen/>
        <w:t>0(Art. 218, Inc. I); KKE2415/PE, 20/02/2018, H10513766, 6912</w:t>
        <w:noBreakHyphen/>
        <w:t>0(Art. 232); KKE4255/PE, 20/02/2018, AE45673, 7242</w:t>
        <w:noBreakHyphen/>
        <w:t>2(Art. 250, I, b); KKE6168/PE, 07/03/2018, Q21382846, 7455</w:t>
        <w:noBreakHyphen/>
        <w:t>0(Art. 218, Inc. I); KKF0085/PE, 27/02/2018, Q21357078, 7463</w:t>
        <w:noBreakHyphen/>
        <w:t>0(Art. 218, Inc. II); KKF7426/PE, 04/03/2018, Q21375335, 7455</w:t>
        <w:noBreakHyphen/>
        <w:t>0(Art. 218, Inc. I); KKF9179/PE, 07/03/2018, Q21381963, 7471</w:t>
        <w:noBreakHyphen/>
        <w:t>0(Art. 218, Inc. III); KKG5723/PE, 19/02/2018, H10452015, 5010</w:t>
        <w:noBreakHyphen/>
        <w:t>0(Art. 162, Inc. I); KKG5723/PE, 19/02/2018, H10452040, 5185</w:t>
        <w:noBreakHyphen/>
        <w:t>2(Art. 167); KKG5873/PE, 27/02/2018, Q21356799, 7455</w:t>
        <w:noBreakHyphen/>
        <w:t>0(Art. 218, Inc. I); KKG6881/PE, 04/03/2018, Q21372000, 7463</w:t>
        <w:noBreakHyphen/>
        <w:t>0(Art. 218, Inc. II); KKG8455/PE, 03/03/2018, H10078997, 6629</w:t>
        <w:noBreakHyphen/>
        <w:t>0(Art. 230, Inc. VIII); KKH4084/PE, 01/03/2018, Q21360222, 7455</w:t>
        <w:noBreakHyphen/>
        <w:t>0(Art. 218, Inc. I); KKH5535/PE, 13/02/2018, H10503230, 7242</w:t>
        <w:noBreakHyphen/>
        <w:t>2(Art. 250, I, b); KKI2912/PE, 13/02/2018, H10513227, 5614</w:t>
        <w:noBreakHyphen/>
        <w:t>2(Art. 182, Inc. V); KKJ5298/PE, 05/03/2018, H10592895, 6599</w:t>
        <w:noBreakHyphen/>
        <w:t>2(Art. 230, Inc. V); KKJ6071/PE, 20/02/2018, AE45657, 7242</w:t>
        <w:noBreakHyphen/>
        <w:t>2(Art. 250, I, b); KKJ6615/PE, 06/03/2018, Q21379403, 7455</w:t>
        <w:noBreakHyphen/>
        <w:t>0(Art. 218, Inc. I); KKK4755/PE, 04/03/2018, Q21374940, 7455</w:t>
        <w:noBreakHyphen/>
        <w:t>0(Art. 218, Inc. I); KKK9275/PE, 18/02/2018, H10510430, 7242</w:t>
        <w:noBreakHyphen/>
        <w:t>2(Art. 250, I, b); KKL2208/PE, 05/03/2018, H10588936, 6661</w:t>
        <w:noBreakHyphen/>
        <w:t>0(Art. 230, Inc. XII); KKL2483/PE, 03/03/2018, H10440432, 6599</w:t>
        <w:noBreakHyphen/>
        <w:t>2(Art. 230, Inc. V); KKL3992/PE, 22/02/2018, AR952576, 7455</w:t>
        <w:noBreakHyphen/>
        <w:t>0(Art. 218, Inc. I); KKL5706/PE, 23/02/2018, AE2444826, 5010</w:t>
        <w:noBreakHyphen/>
        <w:t>0(Art. 162, Inc. I); KKL7325/PE, 06/03/2018, Q21379454, 7463</w:t>
        <w:noBreakHyphen/>
        <w:t>0(Art. 218, Inc. II); KKL7436/PE, 19/02/2018, H10543460, 5010</w:t>
        <w:noBreakHyphen/>
        <w:t>0(Art. 162, Inc. I); KKL8598/PE, 28/02/2018, Q21358635, 7455</w:t>
        <w:noBreakHyphen/>
        <w:t>0(Art. 218, Inc. I); KKN1030/PE, 28/02/2018, Q21359739, 7455</w:t>
        <w:noBreakHyphen/>
        <w:t>0(Art. 218, Inc. I); KKN2185/PE, 15/02/2018, H10505216, 6726</w:t>
        <w:noBreakHyphen/>
        <w:t>1(Art. 230, Inc. XVIII); KKN5675/PE, 22/02/2018, H10608090, 7030</w:t>
        <w:noBreakHyphen/>
        <w:t>1(Art. 244, Inc. I); KKO1691/PE, 21/02/2018, AE6416444, 6270</w:t>
        <w:noBreakHyphen/>
        <w:t>0(Art. 220, Inc. II); KKO1909/PE, 19/02/2018, H10598095, 7030</w:t>
        <w:noBreakHyphen/>
        <w:t>1(Art. 244, Inc. I); KKO1909/PE, 19/02/2018, H10598109, 7340</w:t>
        <w:noBreakHyphen/>
        <w:t>0(Art. 252, Inc. IV); KKO2582/PE, 26/02/2018, Q21352653, 7463</w:t>
        <w:noBreakHyphen/>
        <w:t>0(Art. 218, Inc. II); KKP5037/PE, 06/03/2018, Q21381246, 7471</w:t>
        <w:noBreakHyphen/>
        <w:t>0(Art. 218, Inc. III); KKP6411/PB, 26/02/2018, Q21389794, 7455</w:t>
        <w:noBreakHyphen/>
        <w:t>0(Art. 218, Inc. I); KKP7857/PE, 26/02/2018, Q21352157, 7455</w:t>
        <w:noBreakHyphen/>
        <w:t>0(Art. 218, Inc. I); KKP9107/PE, 23/02/2018, H10363179, 5444</w:t>
        <w:noBreakHyphen/>
        <w:t>0(Art. 181, Inc. VII); KKQ4668/PE, 18/02/2018, H10497949, 7242</w:t>
        <w:noBreakHyphen/>
        <w:t>2(Art. 250, I, b); KKQ4771/PE, 28/02/2018, Q21359852, 7455</w:t>
        <w:noBreakHyphen/>
        <w:t>0(Art. 218, Inc. I); KKQ6322/AL, 01/03/2018, Q21393287, 7455</w:t>
        <w:noBreakHyphen/>
        <w:t>0(Art. 218, Inc. I); KKQ8127/PE, 21/02/2018, AE6416401, 5835</w:t>
        <w:noBreakHyphen/>
        <w:t>0(Art. 195); KKQ9478/PE, 28/02/2018, Q21358031, 7455</w:t>
        <w:noBreakHyphen/>
        <w:t>0(Art. 218, Inc. I); KKR2014/PE, 02/03/2018, DE49006134, 6599</w:t>
        <w:noBreakHyphen/>
        <w:t>2(Art. 230, Inc. V); KKR3245/PE, 02/03/2018, Q21364597, 7455</w:t>
        <w:noBreakHyphen/>
        <w:t>0(Art. 218, Inc. I); KKR3956/PE, 04/03/2018, Q21373588, 7455</w:t>
        <w:noBreakHyphen/>
        <w:t>0(Art. 218, Inc. I); KKS0768/PE, 21/02/2018, H10608074, 5835</w:t>
        <w:noBreakHyphen/>
        <w:t>0(Art. 195); KKS3342/PE, 04/03/2018, Q21371208, 7455</w:t>
        <w:noBreakHyphen/>
        <w:t>0(Art. 218, Inc. I); KKT3415/PE, 27/02/2018, Q21354885, 7455</w:t>
        <w:noBreakHyphen/>
        <w:t>0(Art. 218, Inc. I); KKT6351/PE, 02/03/2018, Q21365178, 7455</w:t>
        <w:noBreakHyphen/>
        <w:t>0(Art. 218, Inc. I); KKT8050/PE, 27/02/2018, Q21354303, 7463</w:t>
        <w:noBreakHyphen/>
        <w:t>0(Art. 218, Inc. II); KKT8273/PE, 06/03/2018, Q21380150, 7463</w:t>
        <w:noBreakHyphen/>
        <w:t>0(Art. 218, Inc. II); KKU2822/PE, 27/02/2018, Q21356683, 7463</w:t>
        <w:noBreakHyphen/>
        <w:t>0(Art. 218, Inc. II); KKU3192/PE, 17/02/2018, H10599148, 5819</w:t>
        <w:noBreakHyphen/>
        <w:t>4(Art. 193); KKU3373/PE, 18/02/2018, H10602041, 5010</w:t>
        <w:noBreakHyphen/>
        <w:t>0(Art. 162, Inc. I); KKU5431/PE, 04/03/2018, Q21373634, 7455</w:t>
        <w:noBreakHyphen/>
        <w:t>0(Art. 218, Inc. I); KKU7730/PE, 27/02/2018, Q21354648, 7455</w:t>
        <w:noBreakHyphen/>
        <w:t>0(Art. 218, Inc. I); KKU8062/PE, 18/02/2018, H10603080, 7242</w:t>
        <w:noBreakHyphen/>
        <w:t>2(Art. 250, I, b); KKV2369/PE, 22/02/2018, AR952886, 7455</w:t>
        <w:noBreakHyphen/>
        <w:t>0(Art. 218, Inc. I); KKV6120/PE, 23/02/2018, AR953297, 7455</w:t>
        <w:noBreakHyphen/>
        <w:t>0(Art. 218, Inc. I); KKV8562/PE, 06/03/2018, Q21379926, 7455</w:t>
        <w:noBreakHyphen/>
        <w:t>0(Art. 218, Inc. I); KKV9503/PE, 04/03/2018, Q21372808, 7455</w:t>
        <w:noBreakHyphen/>
        <w:t>0(Art. 218, Inc. I); KKV9715/PE, 05/03/2018, Q21377320, 7455</w:t>
        <w:noBreakHyphen/>
        <w:t>0(Art. 218, Inc. I); KKW2089/PE, 02/03/2018, Q21363582, 7455</w:t>
        <w:noBreakHyphen/>
        <w:t>0(Art. 218, Inc. I); KKW4924/PE, 03/03/2018, Q21369033, 7463</w:t>
        <w:noBreakHyphen/>
        <w:t>0(Art. 218, Inc. II); KKW5004/PE, 02/03/2018, Q21363086, 7455</w:t>
        <w:noBreakHyphen/>
        <w:t>0(Art. 218, Inc. I); KKW5980/PE, 03/03/2018, H10568269, 6599</w:t>
        <w:noBreakHyphen/>
        <w:t>2(Art. 230, Inc. V); KKW6234/PE, 21/02/2018, H10608082, 7242</w:t>
        <w:noBreakHyphen/>
        <w:t>2(Art. 250, I, b); KKW6234/PE, 21/02/2018, H10608325, 7242</w:t>
        <w:noBreakHyphen/>
        <w:t>2(Art. 250, I, b); KKX3079/PE, 04/03/2018, Q21372417, 7463</w:t>
        <w:noBreakHyphen/>
        <w:t>0(Art. 218, Inc. II); KKX6777/PE, 20/02/2018, H10335108, 5428</w:t>
        <w:noBreakHyphen/>
        <w:t>2(Art. 181, Inc. V); KKX7433/PE, 06/03/2018, Q21380355, 7463</w:t>
        <w:noBreakHyphen/>
        <w:t>0(Art. 218, Inc. II); KKX7532/PE, 03/03/2018, Q21370147, 7455</w:t>
        <w:noBreakHyphen/>
        <w:t>0(Art. 218, Inc. I); KKX8205/PE, 23/02/2018, AR953041, 7455</w:t>
        <w:noBreakHyphen/>
        <w:t>0(Art. 218, Inc. I); KKX9724/PE, 18/02/2018, H10478502, 7242</w:t>
        <w:noBreakHyphen/>
        <w:t>2(Art. 250, I, b); KKY1326/PE, 03/03/2018, Q21369971, 7455</w:t>
        <w:noBreakHyphen/>
        <w:t>0(Art. 218, Inc. I); KKY2530/PE, 07/03/2018, Q21382153, 7455</w:t>
        <w:noBreakHyphen/>
        <w:t>0(Art. 218, Inc. I); KKZ4064/PE, 03/03/2018, Q21369149, 7455</w:t>
        <w:noBreakHyphen/>
        <w:t>0(Art. 218, Inc. I); KKZ4876/PE, 06/03/2018, Q21380363, 7463</w:t>
        <w:noBreakHyphen/>
        <w:t>0(Art. 218, Inc. II); KKZ5156/PE, 02/03/2018, Q21364198, 7455</w:t>
        <w:noBreakHyphen/>
        <w:t>0(Art. 218, Inc. I); KKZ8336/PE, 27/02/2018, Q21355288, 7455</w:t>
        <w:noBreakHyphen/>
        <w:t>0(Art. 218, Inc. I); KLA2769/PE, 01/03/2018, Q21360940, 7455</w:t>
        <w:noBreakHyphen/>
        <w:t>0(Art. 218, Inc. I); KLA8910/PE, 28/02/2018, AE1834477, 7242</w:t>
        <w:noBreakHyphen/>
        <w:t>2(Art. 250, I, b); KLB6536/PE, 04/03/2018, Q21373758, 7455</w:t>
        <w:noBreakHyphen/>
        <w:t>0(Art. 218, Inc. I); KLB6536/PE, 06/03/2018, Q21380711, 7455</w:t>
        <w:noBreakHyphen/>
        <w:t>0(Art. 218, Inc. I); KLB6536/PE, 06/03/2018, Q21380746, 7455</w:t>
        <w:noBreakHyphen/>
        <w:t>0(Art. 218, Inc. I); KLB6536/PE, 06/03/2018, Q21381394, 7463</w:t>
        <w:noBreakHyphen/>
        <w:t>0(Art. 218, Inc. II); KLB6536/PE, 06/03/2018, Q21381424, 7463</w:t>
        <w:noBreakHyphen/>
        <w:t>0(Art. 218, Inc. II); KLB6536/PE, 06/03/2018, Q21381521, 7455</w:t>
        <w:noBreakHyphen/>
        <w:t>0(Art. 218, Inc. I); KLB8418/PE, 04/03/2018, Q21372786, 7455</w:t>
        <w:noBreakHyphen/>
        <w:t>0(Art. 218, Inc. I); KLC6963/PE, 02/03/2018, Q21364449, 7455</w:t>
        <w:noBreakHyphen/>
        <w:t>0(Art. 218, Inc. I); KLC8830/PE, 01/03/2018, Q21360249, 7455</w:t>
        <w:noBreakHyphen/>
        <w:t>0(Art. 218, Inc. I); KLD2560/PE, 21/02/2018, H10496853, 6599</w:t>
        <w:noBreakHyphen/>
        <w:t>2(Art. 230, Inc. V); KLD8030/PE, 26/02/2018, Q21353684, 7455</w:t>
        <w:noBreakHyphen/>
        <w:t>0(Art. 218, Inc. I); KLE0039/PE, 28/02/2018, Q21359747, 7463</w:t>
        <w:noBreakHyphen/>
        <w:t>0(Art. 218, Inc. II); KLE1659/PE, 05/03/2018, Q21377834, 7463</w:t>
        <w:noBreakHyphen/>
        <w:t>0(Art. 218, Inc. II); KLF0074/PE, 28/02/2018, Q21359720, 7455</w:t>
        <w:noBreakHyphen/>
        <w:t>0(Art. 218, Inc. I); KLF1544/PE, 14/02/2018, H10595568, 7030</w:t>
        <w:noBreakHyphen/>
        <w:t>1(Art. 244, Inc. I); KLF5803/PE, 24/02/2018, H10448271, 7030</w:t>
        <w:noBreakHyphen/>
        <w:t>1(Art. 244, Inc. I); KLF8249/PE, 27/02/2018, H10077877, 6556</w:t>
        <w:noBreakHyphen/>
        <w:t>1(Art. 230, Inc. I); KLG1443/PE, 02/03/2018, Q21364570, 7455</w:t>
        <w:noBreakHyphen/>
        <w:t>0(Art. 218, Inc. I); KLG3524/PE, 28/02/2018, Q21359488, 7455</w:t>
        <w:noBreakHyphen/>
        <w:t>0(Art. 218, Inc. I); KLH1240/PE, 21/02/2018, H10539404, 5207</w:t>
        <w:noBreakHyphen/>
        <w:t>0(Art. 169); KLH3315/PE, 20/02/2018, H10543207, 5185</w:t>
        <w:noBreakHyphen/>
        <w:t>2(Art. 167); KLH7110/PE, 28/02/2018, Q21357280, 7471</w:t>
        <w:noBreakHyphen/>
        <w:t>0(Art. 218, Inc. III); KLH7110/PE, 28/02/2018, Q21357310, 7455</w:t>
        <w:noBreakHyphen/>
        <w:t>0(Art. 218, Inc. I); KLH7195/PE, 17/02/2018, H10537703, 7242</w:t>
        <w:noBreakHyphen/>
        <w:t>2(Art. 250, I, b); KLH8689/PE, 25/02/2018, DE46804595, 6602</w:t>
        <w:noBreakHyphen/>
        <w:t>0(Art. 230, Inc. VI); KLI0014/SP, 24/02/2018, Q21387570, 7455</w:t>
        <w:noBreakHyphen/>
        <w:t>0(Art. 218, Inc. I); KLI0014/SP, 23/02/2018, AR958132, 7455</w:t>
        <w:noBreakHyphen/>
        <w:t>0(Art. 218, Inc. I); KLI4967/PE, 18/02/2018, H10605130, 6912</w:t>
        <w:noBreakHyphen/>
        <w:t>0(Art. 232); KLI5074/PE, 20/02/2018, H10543193, 5010</w:t>
        <w:noBreakHyphen/>
        <w:t>0(Art. 162, Inc. I); KLI9644/PE, 20/02/2018, AE45860, 7242</w:t>
        <w:noBreakHyphen/>
        <w:t>2(Art. 250, I, b); KLJ0849/PE, 26/02/2018, Q21353161, 7463</w:t>
        <w:noBreakHyphen/>
        <w:t>0(Art. 218, Inc. II); KLJ0931/PE, 14/02/2018, H10478421, 7242</w:t>
        <w:noBreakHyphen/>
        <w:t>2(Art. 250, I, b); KLJ3273/PE, 03/03/2018, Q21367804, 7463</w:t>
        <w:noBreakHyphen/>
        <w:t>0(Art. 218, Inc. II); KLJ6337/PE, 26/02/2018, Q21352955, 7455</w:t>
        <w:noBreakHyphen/>
        <w:t>0(Art. 218, Inc. I); KLJ8314/PE, 04/03/2018, Q21374355, 7455</w:t>
        <w:noBreakHyphen/>
        <w:t>0(Art. 218, Inc. I); KLK7397/PE, 05/03/2018, Q21377567, 7455</w:t>
        <w:noBreakHyphen/>
        <w:t>0(Art. 218, Inc. I); KLL9363/PE, 06/03/2018, Q21381602, 7455</w:t>
        <w:noBreakHyphen/>
        <w:t>0(Art. 218, Inc. I); KLM0088/PE, 24/02/2018, AE1834272, 5568</w:t>
        <w:noBreakHyphen/>
        <w:t>0(Art. 181, Inc. XIX); KLM4325/PE, 22/02/2018, H10500990, 6769</w:t>
        <w:noBreakHyphen/>
        <w:t>0(Art. 230, Inc. XXII); KLN1612/PE, 18/02/2018, H10575419, 7242</w:t>
        <w:noBreakHyphen/>
        <w:t>2(Art. 250, I, b); KLN4592/PE, 02/03/2018, Q21363000, 7463</w:t>
        <w:noBreakHyphen/>
        <w:t>0(Art. 218, Inc. II); KLN8159/PE, 28/02/2018, Q21360087, 7455</w:t>
        <w:noBreakHyphen/>
        <w:t>0(Art. 218, Inc. I); KLN8388/PE, 06/03/2018, Q21379837, 7455</w:t>
        <w:noBreakHyphen/>
        <w:t>0(Art. 218, Inc. I); KLO5129/PE, 22/02/2018, AR952550, 7455</w:t>
        <w:noBreakHyphen/>
        <w:t>0(Art. 218, Inc. I); KLP2282/PE, 16/02/2018, H10599229, 5010</w:t>
        <w:noBreakHyphen/>
        <w:t>0(Art. 162, Inc. I); KLP2894/PE, 27/02/2018, Q21354273, 7455</w:t>
        <w:noBreakHyphen/>
        <w:t>0(Art. 218, Inc. I); KLP4057/PE, 23/02/2018, H10577233, 6645</w:t>
        <w:noBreakHyphen/>
        <w:t>0(Art. 230, Inc. X); KLQ7197/PE, 26/02/2018, Q21353153, 7463</w:t>
        <w:noBreakHyphen/>
        <w:t>0(Art. 218, Inc. II); KLQ8342/PE, 07/03/2018, Q21382617, 7455</w:t>
        <w:noBreakHyphen/>
        <w:t>0(Art. 218, Inc. I); KLR6680/PE, 27/02/2018, Q21356403, 7455</w:t>
        <w:noBreakHyphen/>
        <w:t>0(Art. 218, Inc. I); KLR7424/PE, 19/02/2018, H10363152, 7242</w:t>
        <w:noBreakHyphen/>
        <w:t>2(Art. 250, I, b); KLR9598/PE, 24/02/2018, AR953831, 7455</w:t>
        <w:noBreakHyphen/>
        <w:t>0(Art. 218, Inc. I); KLS0757/PE, 27/02/2018, Q21355830, 7455</w:t>
        <w:noBreakHyphen/>
        <w:t>0(Art. 218, Inc. I); KLS6958/PE, 04/03/2018, Q21370570, 7455</w:t>
        <w:noBreakHyphen/>
        <w:t>0(Art. 218, Inc. I); KLS9932/PE, 05/03/2018, Q21377443, 7455</w:t>
        <w:noBreakHyphen/>
        <w:t>0(Art. 218, Inc. I); KLT3815/PE, 22/02/2018, AE2444729, 5185</w:t>
        <w:noBreakHyphen/>
        <w:t>2(Art. 167); KLU4940/PE, 27/02/2018, Q21354532, 7455</w:t>
        <w:noBreakHyphen/>
        <w:t>0(Art. 218, Inc. I); KLV0465/PE, 06/03/2018, Q21379063, 7455</w:t>
        <w:noBreakHyphen/>
        <w:t>0(Art. 218, Inc. I); KLV3491/PE, 13/02/2018, H10448794, 5614</w:t>
        <w:noBreakHyphen/>
        <w:t>2(Art. 182, Inc. V); KLV3948/PE, 27/02/2018, Q21357124, 7455</w:t>
        <w:noBreakHyphen/>
        <w:t>0(Art. 218, Inc. I); KLV8355/PE, 17/02/2018, AE1257623, 5967</w:t>
        <w:noBreakHyphen/>
        <w:t>0(Art. 203, Inc. V); KLW2066/PE, 28/02/2018, Q21357469, 7455</w:t>
        <w:noBreakHyphen/>
        <w:t>0(Art. 218, Inc. I); KLW2380/PE, 17/02/2018, AE1833993, 7242</w:t>
        <w:noBreakHyphen/>
        <w:t>2(Art. 250, I, b); KLW2596/PE, 18/02/2018, H10603102, 7242</w:t>
        <w:noBreakHyphen/>
        <w:t>2(Art. 250, I, b); KLX5257/PE, 19/02/2018, H10612381, 7587</w:t>
        <w:noBreakHyphen/>
        <w:t>0(Art. 184, Inc. III); KLY3754/PE, 20/02/2018, H10543169, 6637</w:t>
        <w:noBreakHyphen/>
        <w:t>2(Art. 230, Inc. IX); KLY6125/PE, 27/02/2018, Q21354095, 7463</w:t>
        <w:noBreakHyphen/>
        <w:t>0(Art. 218, Inc. II); KLZ3625/PE, 19/02/2018, H10607027, 7242</w:t>
        <w:noBreakHyphen/>
        <w:t>2(Art. 250, I, b); KLZ3995/PE, 24/02/2018, AR953661, 7455</w:t>
        <w:noBreakHyphen/>
        <w:t>0(Art. 218, Inc. I); KMA2738/PE, 19/02/2018, H10543436, 6556</w:t>
        <w:noBreakHyphen/>
        <w:t>1(Art. 230, Inc. I); KMA2738/PE, 19/02/2018, H10543444, 6912</w:t>
        <w:noBreakHyphen/>
        <w:t>0(Art. 232); KMA6692/PE, 01/03/2018, Q21361474, 7455</w:t>
        <w:noBreakHyphen/>
        <w:t>0(Art. 218, Inc. I); KMC3839/PE, 06/03/2018, DE36804509, 5010</w:t>
        <w:noBreakHyphen/>
        <w:t>0(Art. 162, Inc. I); KMC4774/PE, 15/02/2018, H10531284, 7242</w:t>
        <w:noBreakHyphen/>
        <w:t>2(Art. 250, I, b); KMC7466/PE, 23/02/2018, AR953637, 7455</w:t>
        <w:noBreakHyphen/>
        <w:t>0(Art. 218, Inc. I); KMD1839/PE, 03/03/2018, Q21370317, 7455</w:t>
        <w:noBreakHyphen/>
        <w:t>0(Art. 218, Inc. I); KMD2941/PE, 23/02/2018, H10604630, 7587</w:t>
        <w:noBreakHyphen/>
        <w:t>0(Art. 184, Inc. III); KMD2996/PE, 26/02/2018, Q21352378, 7455</w:t>
        <w:noBreakHyphen/>
        <w:t>0(Art. 218, Inc. I); KME4507/PE, 23/02/2018, AE2444818, 6076</w:t>
        <w:noBreakHyphen/>
        <w:t>0(Art. 210); KME5592/PE, 04/03/2018, Q21372662, 7455</w:t>
        <w:noBreakHyphen/>
        <w:t>0(Art. 218, Inc. I); KME5758/PE, 26/02/2018, Q21353811, 7455</w:t>
        <w:noBreakHyphen/>
        <w:t>0(Art. 218, Inc. I); KME9056/PE, 19/02/2018, H10600324, 6661</w:t>
        <w:noBreakHyphen/>
        <w:t>0(Art. 230, Inc. XII); KNU7250/RJ, 26/02/2018, Q21389379, 7455</w:t>
        <w:noBreakHyphen/>
        <w:t>0(Art. 218, Inc. I); KNX3353/PE, 05/03/2018, Q21376862, 7455</w:t>
        <w:noBreakHyphen/>
        <w:t>0(Art. 218, Inc. I); KPH8590/RJ, 24/02/2018, AR958205, 7455</w:t>
        <w:noBreakHyphen/>
        <w:t>0(Art. 218, Inc. I); KRP2285/RJ, 25/02/2018, Q21388933, 7455</w:t>
        <w:noBreakHyphen/>
        <w:t>0(Art. 218, Inc. I); KSU6010/AL, 24/02/2018, Q21386655, 7455</w:t>
        <w:noBreakHyphen/>
        <w:t>0(Art. 218, Inc. I); KUT6091/RJ, 22/02/2018, Q21384610, 7455</w:t>
        <w:noBreakHyphen/>
        <w:t>0(Art. 218, Inc. I); KWH5426/PB, 22/02/2018, Q21384350, 7455</w:t>
        <w:noBreakHyphen/>
        <w:t>0(Art. 218, Inc. I); KZL1288/PB, 24/02/2018, AR958337, 7463</w:t>
        <w:noBreakHyphen/>
        <w:t>0(Art. 218, Inc. II); LKZ9028/RJ, 03/03/2018, Q21394992, 7455</w:t>
        <w:noBreakHyphen/>
        <w:t>0(Art. 218, Inc. I); LLB1670/SP, 05/03/2018, Q21397576, 7455</w:t>
        <w:noBreakHyphen/>
        <w:t>0(Art. 218, Inc. I); LLM3032/RJ, 03/03/2018, Q21394976, 7463</w:t>
        <w:noBreakHyphen/>
        <w:t>0(Art. 218, Inc. II); LLT5768/CE, 22/02/2018, Q21384903, 7463</w:t>
        <w:noBreakHyphen/>
        <w:t>0(Art. 218, Inc. II); LPR3651/PB, 25/02/2018, H10513570, 5185</w:t>
        <w:noBreakHyphen/>
        <w:t>2(Art. 167); LQR2838/RJ, 26/02/2018, Q21390431, 7471</w:t>
        <w:noBreakHyphen/>
        <w:t>0(Art. 218, Inc. III); LQU0934/RN, 26/02/2018, Q21389875, 7455</w:t>
        <w:noBreakHyphen/>
        <w:t>0(Art. 218, Inc. I); LRQ3279/PE, 26/02/2018, H10061946, 7242</w:t>
        <w:noBreakHyphen/>
        <w:t>2(Art. 250, I, b); LUN2292/PE, 21/02/2018, H10596238, 7242</w:t>
        <w:noBreakHyphen/>
        <w:t>2(Art. 250, I, b); LVX5840/PE, 04/03/2018, Q21373197, 7455</w:t>
        <w:noBreakHyphen/>
        <w:t>0(Art. 218, Inc. I); LWN1040/PE, 21/02/2018, H10582180, 6726</w:t>
        <w:noBreakHyphen/>
        <w:t>1(Art. 230, Inc. XVIII); LZZ5807/SC, 06/03/2018, Q21397835, 7455</w:t>
        <w:noBreakHyphen/>
        <w:t>0(Art. 218, Inc. I); MCN2596/PR, 05/03/2018, Q21396952, 7455</w:t>
        <w:noBreakHyphen/>
        <w:t>0(Art. 218, Inc. I); MCT1203/SC, 24/02/2018, Q21386906, 7455</w:t>
        <w:noBreakHyphen/>
        <w:t>0(Art. 218, Inc. I); MDX9736/SC, 27/02/2018, Q21391195, 7455</w:t>
        <w:noBreakHyphen/>
        <w:t>0(Art. 218, Inc. I); MIL6596/SC, 02/03/2018, Q21394178, 7455</w:t>
        <w:noBreakHyphen/>
        <w:t>0(Art. 218, Inc. I); MIZ1594/SC, 06/03/2018, Q21398998, 7455</w:t>
        <w:noBreakHyphen/>
        <w:t>0(Art. 218, Inc. I); MKO0794/SC, 25/02/2018, Q21388062, 7455</w:t>
        <w:noBreakHyphen/>
        <w:t>0(Art. 218, Inc. I); MKO0794/SC, 25/02/2018, Q21388178, 7455</w:t>
        <w:noBreakHyphen/>
        <w:t>0(Art. 218, Inc. I); MLK8064/SC, 03/03/2018, Q21394844, 7455</w:t>
        <w:noBreakHyphen/>
        <w:t>0(Art. 218, Inc. I); MLX4973/SC, 22/02/2018, Q21385080, 7455</w:t>
        <w:noBreakHyphen/>
        <w:t>0(Art. 218, Inc. I); MMO3681/PE, 21/02/2018, H10605180, 6726</w:t>
        <w:noBreakHyphen/>
        <w:t>1(Art. 230, Inc. XVIII); MMO8118/PE, 23/02/2018, Q21350693, 7455</w:t>
        <w:noBreakHyphen/>
        <w:t>0(Art. 218, Inc. I); MMT1544/PE, 18/02/2018, H10510830, 6912</w:t>
        <w:noBreakHyphen/>
        <w:t>0(Art. 232); MMU1096/PB, 22/02/2018, AE45908, 7242</w:t>
        <w:noBreakHyphen/>
        <w:t>2(Art. 250, I, b); MMW8246/PB, 02/03/2018, Q21393724, 7455</w:t>
        <w:noBreakHyphen/>
        <w:t>0(Art. 218, Inc. I); MMX6288/PE, 01/03/2018, Q21362950, 7455</w:t>
        <w:noBreakHyphen/>
        <w:t>0(Art. 218, Inc. I); MMZ6155/PE, 05/03/2018, Q21377559, 7455</w:t>
        <w:noBreakHyphen/>
        <w:t>0(Art. 218, Inc. I); MNA1540/PE, 16/02/2018, AE1833837, 5576</w:t>
        <w:noBreakHyphen/>
        <w:t>0(Art. 182, Inc. I); MNB0142/PB, 23/02/2018, AR958116, 7455</w:t>
        <w:noBreakHyphen/>
        <w:t>0(Art. 218, Inc. I); MNK6468/PE, 22/02/2018, H10448220, 6688</w:t>
        <w:noBreakHyphen/>
        <w:t>0(Art. 230, Inc. XIV); MNL5545/PB, 04/03/2018, DE42404797, 6912</w:t>
        <w:noBreakHyphen/>
        <w:t>0(Art. 232); MNM8171/PE, 26/02/2018, AR955974, 7463</w:t>
        <w:noBreakHyphen/>
        <w:t>0(Art. 218, Inc. II); MNM9141/PB, 16/02/2018, H10335043, 6076</w:t>
        <w:noBreakHyphen/>
        <w:t>0(Art. 210); MNN1713/PB, 13/02/2018, H10537622, 7242</w:t>
        <w:noBreakHyphen/>
        <w:t>2(Art. 250, I, b); MNN2636/PB, 06/03/2018, Q21398084, 7455</w:t>
        <w:noBreakHyphen/>
        <w:t>0(Art. 218, Inc. I); MNN5173/PE, 02/03/2018, Q21363060, 7463</w:t>
        <w:noBreakHyphen/>
        <w:t>0(Art. 218, Inc. II); MNN7238/PB, 25/02/2018, Q21387937, 7455</w:t>
        <w:noBreakHyphen/>
        <w:t>0(Art. 218, Inc. I); MNO1753/PB, 01/03/2018, H10077885, 7242</w:t>
        <w:noBreakHyphen/>
        <w:t>2(Art. 250, I, b); MNQ0439/PE, 20/02/2018, H10595118, 7242</w:t>
        <w:noBreakHyphen/>
        <w:t>2(Art. 250, I, b); MNQ8913/PB, 04/03/2018, Q21396464, 7455</w:t>
        <w:noBreakHyphen/>
        <w:t>0(Art. 218, Inc. I); MNU0569/PE, 03/03/2018, Q21366603, 7455</w:t>
        <w:noBreakHyphen/>
        <w:t>0(Art. 218, Inc. I); MNW0399/PE, 01/03/2018, Q21360834, 7455</w:t>
        <w:noBreakHyphen/>
        <w:t>0(Art. 218, Inc. I); MNZ4223/PE, 02/03/2018, Q21365453, 7455</w:t>
        <w:noBreakHyphen/>
        <w:t>0(Art. 218, Inc. I); MOA5002/PB, 24/02/2018, Q21386760, 7455</w:t>
        <w:noBreakHyphen/>
        <w:t>0(Art. 218, Inc. I); MOD4546/PB, 02/03/2018, H10443784, 6050</w:t>
        <w:noBreakHyphen/>
        <w:t>1(Art. 208); MOE0912/PB, 20/02/2018, H10575184, 7587</w:t>
        <w:noBreakHyphen/>
        <w:t>0(Art. 184, Inc. III); MOE2439/PE, 04/03/2018, Q21374207, 7455</w:t>
        <w:noBreakHyphen/>
        <w:t>0(Art. 218, Inc. I); MOF9943/PE, 14/02/2018, H10595436, 5991</w:t>
        <w:noBreakHyphen/>
        <w:t>0(Art. 206, Inc. I); MOG9383/PE, 16/02/2018, H10335078, 6769</w:t>
        <w:noBreakHyphen/>
        <w:t>0(Art. 230, Inc. XXII); MOI3861/PB, 24/02/2018, AR958256, 7455</w:t>
        <w:noBreakHyphen/>
        <w:t>0(Art. 218, Inc. I); MON5465/PB, 25/02/2018, Q21388186, 7455</w:t>
        <w:noBreakHyphen/>
        <w:t>0(Art. 218, Inc. I); MOO0684/PE, 16/02/2018, AE1833683, 7242</w:t>
        <w:noBreakHyphen/>
        <w:t>2(Art. 250, I, b); MOP6304/PB, 03/03/2018, H10079977, 5185</w:t>
        <w:noBreakHyphen/>
        <w:t>2(Art. 167); MOQ5381/PB, 25/02/2018, Q21388003, 7455</w:t>
        <w:noBreakHyphen/>
        <w:t>0(Art. 218, Inc. I); MOR4160/PB, 22/02/2018, H10452066, 6670</w:t>
        <w:noBreakHyphen/>
        <w:t>0(Art. 230, Inc. XIII); MOT2663/PB, 28/02/2018, Q21392221, 7455</w:t>
        <w:noBreakHyphen/>
        <w:t>0(Art. 218, Inc. I); MOV1215/PB, 21/02/2018, AR957837, 7455</w:t>
        <w:noBreakHyphen/>
        <w:t>0(Art. 218, Inc. I); MSD5606/ES, 03/03/2018, Q21394968, 7455</w:t>
        <w:noBreakHyphen/>
        <w:t>0(Art. 218, Inc. I); MSP1106/ES, 28/02/2018, Q21391861, 7455</w:t>
        <w:noBreakHyphen/>
        <w:t>0(Art. 218, Inc. I); MTJ1182/PE, 04/03/2018, Q21371348, 7455</w:t>
        <w:noBreakHyphen/>
        <w:t>0(Art. 218, Inc. I); MUA3500/AL, 25/02/2018, Q21388429, 7455</w:t>
        <w:noBreakHyphen/>
        <w:t>0(Art. 218, Inc. I); MUE6994/PE, 03/03/2018, Q21368061, 7455</w:t>
        <w:noBreakHyphen/>
        <w:t>0(Art. 218, Inc. I); MUE9627/MG, 22/02/2018, H10596785, 7242</w:t>
        <w:noBreakHyphen/>
        <w:t>2(Art. 250, I, b); MUF7437/PE, 28/02/2018, Q21359976, 7455</w:t>
        <w:noBreakHyphen/>
        <w:t>0(Art. 218, Inc. I); MUI7450/PE, 14/02/2018, H10596696, 5185</w:t>
        <w:noBreakHyphen/>
        <w:t>1(Art. 167); MUR1997/PE, 22/02/2018, H10579414, 6599</w:t>
        <w:noBreakHyphen/>
        <w:t>2(Art. 230, Inc. V); MUT0052/AL, 22/02/2018, H10612209, 7242</w:t>
        <w:noBreakHyphen/>
        <w:t>2(Art. 250, I, b); MUT5545/PE, 04/03/2018, Q21371224, 7455</w:t>
        <w:noBreakHyphen/>
        <w:t>0(Art. 218, Inc. I); MUV8723/PE, 25/02/2018, DE46804587, 6858</w:t>
        <w:noBreakHyphen/>
        <w:t>0(Art. 231, Inc. VII); MUW7838/PI, 02/03/2018, Q21394704, 7463</w:t>
        <w:noBreakHyphen/>
        <w:t>0(Art. 218, Inc. II); MUX1237/AL, 17/02/2018, H10599172, 6670</w:t>
        <w:noBreakHyphen/>
        <w:t>0(Art. 230, Inc. XIII); MVC2030/AL, 03/03/2018, Q21394909, 7455</w:t>
        <w:noBreakHyphen/>
        <w:t>0(Art. 218, Inc. I); MVF9273/AL, 27/02/2018, Q21391322, 7455</w:t>
        <w:noBreakHyphen/>
        <w:t>0(Art. 218, Inc. I); MVI6368/AL, 02/03/2018, Q21393759, 7455</w:t>
        <w:noBreakHyphen/>
        <w:t>0(Art. 218, Inc. I); MWJ1780/TO, 01/03/2018, Q21392523, 7455</w:t>
        <w:noBreakHyphen/>
        <w:t>0(Art. 218, Inc. I); MWO1124/TO, 20/02/2018, H10601533, 6670</w:t>
        <w:noBreakHyphen/>
        <w:t>0(Art. 230, Inc. XIII); MWO6177/RN, 02/03/2018, Q21394372, 7455</w:t>
        <w:noBreakHyphen/>
        <w:t>0(Art. 218, Inc. I); MYJ3126/PE, 21/02/2018, H10596220, 6637</w:t>
        <w:noBreakHyphen/>
        <w:t>2(Art. 230, Inc. IX); MYJ9412/PE, 22/02/2018, H10582725, 6645</w:t>
        <w:noBreakHyphen/>
        <w:t>0(Art. 230, Inc. X); MYL7475/PE, 03/03/2018, Q21370376, 7455</w:t>
        <w:noBreakHyphen/>
        <w:t>0(Art. 218, Inc. I); MYN0076/PB, 06/03/2018, Q21398726, 7471</w:t>
        <w:noBreakHyphen/>
        <w:t>0(Art. 218, Inc. III); MYR2740/PE, 03/03/2018, Q21366760, 7455</w:t>
        <w:noBreakHyphen/>
        <w:t>0(Art. 218, Inc. I); MYS6635/PE, 25/02/2018, H10078121, 6726</w:t>
        <w:noBreakHyphen/>
        <w:t>1(Art. 230, Inc. XVIII); MYT5680/PE, 01/03/2018, Q21360893, 7463</w:t>
        <w:noBreakHyphen/>
        <w:t>0(Art. 218, Inc. II); MYT7760/PE, 27/02/2018, H10440718, 6041</w:t>
        <w:noBreakHyphen/>
        <w:t>2(Art. 207); MYV2320/PE, 05/03/2018, Q21377176, 7455</w:t>
        <w:noBreakHyphen/>
        <w:t>0(Art. 218, Inc. I); MYV6529/PE, 05/03/2018, Q21376471, 7455</w:t>
        <w:noBreakHyphen/>
        <w:t>0(Art. 218, Inc. I); MYZ6084/RN, 26/02/2018, AR958868, 7455</w:t>
        <w:noBreakHyphen/>
        <w:t>0(Art. 218, Inc. I); MZB9159/PE, 05/03/2018, Q21378024, 7455</w:t>
        <w:noBreakHyphen/>
        <w:t>0(Art. 218, Inc. I); MZJ3985/PB, 27/02/2018, H10440785, 5428</w:t>
        <w:noBreakHyphen/>
        <w:t>2(Art. 181, Inc. V); MZL7444/RN, 06/03/2018, Q21398475, 7455</w:t>
        <w:noBreakHyphen/>
        <w:t>0(Art. 218, Inc. I); MZX3772/PE, 28/02/2018, Q21359437, 7455</w:t>
        <w:noBreakHyphen/>
        <w:t>0(Art. 218, Inc. I); NBD3232/RO, 06/03/2018, Q21399005, 7455</w:t>
        <w:noBreakHyphen/>
        <w:t>0(Art. 218, Inc. I); NFP6782/GO, 22/02/2018, Q21384202, 7463</w:t>
        <w:noBreakHyphen/>
        <w:t>0(Art. 218, Inc. II); NHO1396/MA, 28/02/2018, Q21391926, 7455</w:t>
        <w:noBreakHyphen/>
        <w:t>0(Art. 218, Inc. I); NIQ4108/PE, 28/02/2018, AE1834434, 7242</w:t>
        <w:noBreakHyphen/>
        <w:t>2(Art. 250, I, b); NLM8410/GO, 02/03/2018, Q21394437, 7463</w:t>
        <w:noBreakHyphen/>
        <w:t>0(Art. 218, Inc. II); NLR3570/GO, 04/03/2018, Q21396740, 7455</w:t>
        <w:noBreakHyphen/>
        <w:t>0(Art. 218, Inc. I); NLV1983/PE, 18/02/2018, H10478499, 7340</w:t>
        <w:noBreakHyphen/>
        <w:t>0(Art. 252, Inc. IV); NLX6820/AL, 22/02/2018, Q21385063, 7463</w:t>
        <w:noBreakHyphen/>
        <w:t>0(Art. 218, Inc. II); NLY3162/AL, 04/03/2018, Q21396502, 7455</w:t>
        <w:noBreakHyphen/>
        <w:t>0(Art. 218, Inc. I); NLY4265/PE, 06/03/2018, Q21378946, 7455</w:t>
        <w:noBreakHyphen/>
        <w:t>0(Art. 218, Inc. I); NLY8329/PE, 25/02/2018, H10543614, 6858</w:t>
        <w:noBreakHyphen/>
        <w:t>0(Art. 231, Inc. VII); NLZ0652/SE, 24/02/2018, Q21387236, 7463</w:t>
        <w:noBreakHyphen/>
        <w:t>0(Art. 218, Inc. II); NLZ7192/AL, 04/03/2018, Q21395778, 7455</w:t>
        <w:noBreakHyphen/>
        <w:t>0(Art. 218, Inc. I); NLZ7262/AL, 22/02/2018, Q21384091, 7471</w:t>
        <w:noBreakHyphen/>
        <w:t>0(Art. 218, Inc. III); NMA0581/AL, 28/02/2018, Q21391810, 7455</w:t>
        <w:noBreakHyphen/>
        <w:t>0(Art. 218, Inc. I); NMD3630/PE, 28/02/2018, Q21357957, 7455</w:t>
        <w:noBreakHyphen/>
        <w:t>0(Art. 218, Inc. I); NMD9438/AL, 06/03/2018, Q21398297, 7455</w:t>
        <w:noBreakHyphen/>
        <w:t>0(Art. 218, Inc. I); NME0391/PE, 04/03/2018, Q21372239, 7455</w:t>
        <w:noBreakHyphen/>
        <w:t>0(Art. 218, Inc. I); NME8661/AL, 27/02/2018, AR958990, 7463</w:t>
        <w:noBreakHyphen/>
        <w:t>0(Art. 218, Inc. II); NME9008/AL, 22/02/2018, Q21384997, 7455</w:t>
        <w:noBreakHyphen/>
        <w:t>0(Art. 218, Inc. I); NMF7774/PE, 04/03/2018, Q21370651, 7455</w:t>
        <w:noBreakHyphen/>
        <w:t>0(Art. 218, Inc. I); NMG1585/AL, 09/03/2018, H10079152, 7633</w:t>
        <w:noBreakHyphen/>
        <w:t>2(Art. 252, §único); NMG3532/PE, 03/03/2018, Q21366530, 7455</w:t>
        <w:noBreakHyphen/>
        <w:t>0(Art. 218, Inc. I); NML2007/AL, 04/03/2018, Q21395735, 7471</w:t>
        <w:noBreakHyphen/>
        <w:t>0(Art. 218, Inc. III); NML3892/PE, 28/02/2018, Q21358384, 7471</w:t>
        <w:noBreakHyphen/>
        <w:t>0(Art. 218, Inc. III); NML4782/BA, 22/02/2018, Q21384458, 7455</w:t>
        <w:noBreakHyphen/>
        <w:t>0(Art. 218, Inc. I); NMN9889/AL, 23/02/2018, H10513537, 6912</w:t>
        <w:noBreakHyphen/>
        <w:t>0(Art. 232); NMO5247/AL, 25/02/2018, Q21388330, 7471</w:t>
        <w:noBreakHyphen/>
        <w:t>0(Art. 218, Inc. III); NMR8315/MA, 26/02/2018, Q21390008, 7455</w:t>
        <w:noBreakHyphen/>
        <w:t>0(Art. 218, Inc. I); NNK3990/PB, 25/02/2018, AR958442, 7455</w:t>
        <w:noBreakHyphen/>
        <w:t>0(Art. 218, Inc. I); NNL2001/AL, 24/02/2018, Q21387481, 7455</w:t>
        <w:noBreakHyphen/>
        <w:t>0(Art. 218, Inc. I); NNL9361/PE, 03/03/2018, Q21369343, 7471</w:t>
        <w:noBreakHyphen/>
        <w:t>0(Art. 218, Inc. III); NNW0951/PE, 26/02/2018, Q21352661, 7455</w:t>
        <w:noBreakHyphen/>
        <w:t>0(Art. 218, Inc. I); NOD2374/RN, 04/03/2018, Q21396022, 7471</w:t>
        <w:noBreakHyphen/>
        <w:t>0(Art. 218, Inc. III); NOE0299/RN, 23/02/2018, AR957977, 7463</w:t>
        <w:noBreakHyphen/>
        <w:t>0(Art. 218, Inc. II); NOX8890/AM, 06/03/2018, Q21398033, 7455</w:t>
        <w:noBreakHyphen/>
        <w:t>0(Art. 218, Inc. I); NPR1956/PB, 25/02/2018, Q21389026, 7463</w:t>
        <w:noBreakHyphen/>
        <w:t>0(Art. 218, Inc. II); NPS1700/PE, 23/02/2018, AR953270, 7455</w:t>
        <w:noBreakHyphen/>
        <w:t>0(Art. 218, Inc. I); NPT0596/PB, 17/02/2018, H10500931, 5045</w:t>
        <w:noBreakHyphen/>
        <w:t>0(Art. 162, Inc. V); NPT0596/PB, 17/02/2018, H10500940, 6912</w:t>
        <w:noBreakHyphen/>
        <w:t>0(Art. 232); NPT9611/PB, 25/02/2018, AR958566, 7455</w:t>
        <w:noBreakHyphen/>
        <w:t>0(Art. 218, Inc. I); NPX4291/PE, 24/02/2018, Q21351096, 7455</w:t>
        <w:noBreakHyphen/>
        <w:t>0(Art. 218, Inc. I); NPX4754/PB, 24/02/2018, Q21386523, 7455</w:t>
        <w:noBreakHyphen/>
        <w:t>0(Art. 218, Inc. I); NPY1290/PI, 04/03/2018, Q21396480, 7455</w:t>
        <w:noBreakHyphen/>
        <w:t>0(Art. 218, Inc. I); NPY1290/PI, 04/03/2018, Q21396600, 7455</w:t>
        <w:noBreakHyphen/>
        <w:t>0(Art. 218, Inc. I); NPY6355/PB, 24/02/2018, Q21387180, 7455</w:t>
        <w:noBreakHyphen/>
        <w:t>0(Art. 218, Inc. I); NPY8446/PB, 03/03/2018, H10077389, 5010</w:t>
        <w:noBreakHyphen/>
        <w:t>0(Art. 162, Inc. I); NPZ2123/PE, 02/03/2018, Q21365488, 7463</w:t>
        <w:noBreakHyphen/>
        <w:t>0(Art. 218, Inc. II); NPZ2123/PE, 04/03/2018, Q21373545, 7455</w:t>
        <w:noBreakHyphen/>
        <w:t>0(Art. 218, Inc. I); NQA7942/PB, 22/02/2018, Q21384881, 7455</w:t>
        <w:noBreakHyphen/>
        <w:t>0(Art. 218, Inc. I); NQB3379/AL, 27/02/2018, AR959074, 7455</w:t>
        <w:noBreakHyphen/>
        <w:t>0(Art. 218, Inc. I); NQB4319/PB, 20/02/2018, AE3012636, 7242</w:t>
        <w:noBreakHyphen/>
        <w:t>2(Art. 250, I, b); NQC1007/PE, 19/02/2018, H10543690, 5967</w:t>
        <w:noBreakHyphen/>
        <w:t>0(Art. 203, Inc. V); NQC1978/PB, 19/02/2018, H10612446, 7242</w:t>
        <w:noBreakHyphen/>
        <w:t>2(Art. 250, I, b); NQC5770/PB, 27/02/2018, Q21390946, 7455</w:t>
        <w:noBreakHyphen/>
        <w:t>0(Art. 218, Inc. I); NQC7273/PB, 23/02/2018, AR958043, 7455</w:t>
        <w:noBreakHyphen/>
        <w:t>0(Art. 218, Inc. I); NQC7419/PB, 25/02/2018, Q21388852, 7455</w:t>
        <w:noBreakHyphen/>
        <w:t>0(Art. 218, Inc. I); NQD3502/PE, 26/02/2018, H10582806, 6912</w:t>
        <w:noBreakHyphen/>
        <w:t>0(Art. 232); NQE3092/PB, 04/03/2018, Q21396782, 7455</w:t>
        <w:noBreakHyphen/>
        <w:t>0(Art. 218, Inc. I); NQF6742/PB, 23/02/2018, AR958051, 7455</w:t>
        <w:noBreakHyphen/>
        <w:t>0(Art. 218, Inc. I); NQF7906/PE, 08/03/2018, Q21383303, 7455</w:t>
        <w:noBreakHyphen/>
        <w:t>0(Art. 218, Inc. I); NQF8002/PB, 25/02/2018, AR958450, 7455</w:t>
        <w:noBreakHyphen/>
        <w:t>0(Art. 218, Inc. I); NQF9857/PB, 04/03/2018, Q21396200, 7455</w:t>
        <w:noBreakHyphen/>
        <w:t>0(Art. 218, Inc. I); NQG2894/PB, 26/02/2018, Q21390105, 7463</w:t>
        <w:noBreakHyphen/>
        <w:t>0(Art. 218, Inc. II); NQH1351/PB, 01/03/2018, Q21392590, 7455</w:t>
        <w:noBreakHyphen/>
        <w:t>0(Art. 218, Inc. I); NQH1547/PB, 22/02/2018, Q21384032, 7455</w:t>
        <w:noBreakHyphen/>
        <w:t>0(Art. 218, Inc. I); NQI5135/PE, 15/02/2018, H10504627, 6769</w:t>
        <w:noBreakHyphen/>
        <w:t>0(Art. 230, Inc. XXII); NQI5811/PB, 05/03/2018, Q21397207, 7455</w:t>
        <w:noBreakHyphen/>
        <w:t>0(Art. 218, Inc. I); NQJ0701/PB, 06/03/2018, Q21398076, 7471</w:t>
        <w:noBreakHyphen/>
        <w:t>0(Art. 218, Inc. III); NRP8324/MS, 24/02/2018, AR958272, 7455</w:t>
        <w:noBreakHyphen/>
        <w:t>0(Art. 218, Inc. I); NSE5564/CE, 01/03/2018, Q21392515, 7455</w:t>
        <w:noBreakHyphen/>
        <w:t>0(Art. 218, Inc. I); NTV2518/PE, 24/02/2018, Q21350820, 7471</w:t>
        <w:noBreakHyphen/>
        <w:t>0(Art. 218, Inc. III); NUI9289/RR, 14/02/2018, H10512190, 5185</w:t>
        <w:noBreakHyphen/>
        <w:t>1(Art. 167); NUT7484/CE, 18/02/2018, H10602017, 5010</w:t>
        <w:noBreakHyphen/>
        <w:t>0(Art. 162, Inc. I); NUT7484/CE, 18/02/2018, H10602025, 7340</w:t>
        <w:noBreakHyphen/>
        <w:t>0(Art. 252, Inc. IV); NUZ4331/CE, 23/02/2018, Q21385969, 7471</w:t>
        <w:noBreakHyphen/>
        <w:t>0(Art. 218, Inc. III); NVJ7136/SP, 19/02/2018, H10598044, 5835</w:t>
        <w:noBreakHyphen/>
        <w:t>0(Art. 195); NVJ7136/SP, 19/02/2018, H10598079, 7242</w:t>
        <w:noBreakHyphen/>
        <w:t>2(Art. 250, I, b); NVJ7136/SP, 19/02/2018, H10598087, 6076</w:t>
        <w:noBreakHyphen/>
        <w:t>0(Art. 210); NWB5377/GO, 23/02/2018, H10607094, 7340</w:t>
        <w:noBreakHyphen/>
        <w:t>0(Art. 252, Inc. IV); NXB2712/GO, 26/02/2018, Q21389760, 7455</w:t>
        <w:noBreakHyphen/>
        <w:t>0(Art. 218, Inc. I); NXP9519/PE, 28/02/2018, Q21358678, 7455</w:t>
        <w:noBreakHyphen/>
        <w:t>0(Art. 218, Inc. I); NXU1092/PE, 01/03/2018, Q21362624, 7455</w:t>
        <w:noBreakHyphen/>
        <w:t>0(Art. 218, Inc. I); NXU2262/PE, 24/02/2018, H10323800, 7242</w:t>
        <w:noBreakHyphen/>
        <w:t>2(Art. 250, I, b); NXU5219/PE, 27/02/2018, Q21356195, 7455</w:t>
        <w:noBreakHyphen/>
        <w:t>0(Art. 218, Inc. I); NXU9977/PE, 28/02/2018, AR957616, 7455</w:t>
        <w:noBreakHyphen/>
        <w:t>0(Art. 218, Inc. I); NXV2575/PE, 06/03/2018, Q21378482, 7455</w:t>
        <w:noBreakHyphen/>
        <w:t>0(Art. 218, Inc. I); NXV3541/PE, 26/02/2018, AR956245, 7455</w:t>
        <w:noBreakHyphen/>
        <w:t>0(Art. 218, Inc. I); NXV4939/PE, 21/02/2018, Q21350464, 7455</w:t>
        <w:noBreakHyphen/>
        <w:t>0(Art. 218, Inc. I); NXV5632/PE, 23/02/2018, H10579376, 6270</w:t>
        <w:noBreakHyphen/>
        <w:t>0(Art. 220, Inc. II); NXV6058/PE, 27/02/2018, Q21356411, 7463</w:t>
        <w:noBreakHyphen/>
        <w:t>0(Art. 218, Inc. II); NXV6807/PE, 15/02/2018, H10484081, 7242</w:t>
        <w:noBreakHyphen/>
        <w:t>2(Art. 250, I, b); NXV8628/PE, 26/02/2018, H10607191, 7242</w:t>
        <w:noBreakHyphen/>
        <w:t>2(Art. 250, I, b); NXV9515/PE, 24/02/2018, AR954323, 7455</w:t>
        <w:noBreakHyphen/>
        <w:t>0(Art. 218, Inc. I); NXW4098/PE, 25/02/2018, Q21351541, 7455</w:t>
        <w:noBreakHyphen/>
        <w:t>0(Art. 218, Inc. I); NXW4576/PE, 04/03/2018, Q21371330, 7471</w:t>
        <w:noBreakHyphen/>
        <w:t>0(Art. 218, Inc. III); NXW5609/PE, 03/03/2018, Q21366590, 7455</w:t>
        <w:noBreakHyphen/>
        <w:t>0(Art. 218, Inc. I); NXW6213/PE, 21/02/2018, H10608317, 6688</w:t>
        <w:noBreakHyphen/>
        <w:t>0(Art. 230, Inc. XIV); NXW8959/PE, 04/03/2018, Q21372050, 7455</w:t>
        <w:noBreakHyphen/>
        <w:t>0(Art. 218, Inc. I); NXW9897/PE, 04/03/2018, Q21371518, 7455</w:t>
        <w:noBreakHyphen/>
        <w:t>0(Art. 218, Inc. I); NXZ5402/PE, 07/03/2018, Q21382803, 7455</w:t>
        <w:noBreakHyphen/>
        <w:t>0(Art. 218, Inc. I); NYN3178/BA, 01/03/2018, Q21393520, 7455</w:t>
        <w:noBreakHyphen/>
        <w:t>0(Art. 218, Inc. I); NYP2878/BA, 23/02/2018, Q21386027, 7463</w:t>
        <w:noBreakHyphen/>
        <w:t>0(Art. 218, Inc. II); NYQ0691/BA, 24/02/2018, Q21386418, 7455</w:t>
        <w:noBreakHyphen/>
        <w:t>0(Art. 218, Inc. I); NZD0372/BA, 22/02/2018, Q21384067, 7455</w:t>
        <w:noBreakHyphen/>
        <w:t>0(Art. 218, Inc. I); NZK8781/BA, 21/02/2018, Q21383648, 7455</w:t>
        <w:noBreakHyphen/>
        <w:t>0(Art. 218, Inc. I); NZQ5784/BA, 22/02/2018, Q21384954, 7455</w:t>
        <w:noBreakHyphen/>
        <w:t>0(Art. 218, Inc. I); NZV3302/BA, 23/02/2018, Q21385241, 7455</w:t>
        <w:noBreakHyphen/>
        <w:t>0(Art. 218, Inc. I); OAP2401/MT, 24/02/2018, H10540283, 6670</w:t>
        <w:noBreakHyphen/>
        <w:t>0(Art. 230, Inc. XIII); OBC6742/MT, 05/03/2018, Q21397568, 7463</w:t>
        <w:noBreakHyphen/>
        <w:t>0(Art. 218, Inc. II); OBQ1407/PE, 04/03/2018, Q21375181, 7455</w:t>
        <w:noBreakHyphen/>
        <w:t>0(Art. 218, Inc. I); OCI5642/PE, 28/02/2018, Q21359593, 7455</w:t>
        <w:noBreakHyphen/>
        <w:t>0(Art. 218, Inc. I); OCL1412/RN, 23/02/2018, AR958000, 7455</w:t>
        <w:noBreakHyphen/>
        <w:t>0(Art. 218, Inc. I); ODY4563/PI, 15/02/2018, H10598443, 6670</w:t>
        <w:noBreakHyphen/>
        <w:t>0(Art. 230, Inc. XIII); OEH6783/PI, 02/03/2018, Q21394356, 7463</w:t>
        <w:noBreakHyphen/>
        <w:t>0(Art. 218, Inc. II); OET0586/PB, 02/03/2018, Q21394682, 7455</w:t>
        <w:noBreakHyphen/>
        <w:t>0(Art. 218, Inc. I); OET9493/PB, 24/02/2018, AR958370, 7455</w:t>
        <w:noBreakHyphen/>
        <w:t>0(Art. 218, Inc. I); OEU1171/PB, 25/02/2018, Q21387694, 7455</w:t>
        <w:noBreakHyphen/>
        <w:t>0(Art. 218, Inc. I); OEU4631/PB, 28/02/2018, Q21392256, 7455</w:t>
        <w:noBreakHyphen/>
        <w:t>0(Art. 218, Inc. I); OEU7523/PB, 02/03/2018, Q21394402, 7463</w:t>
        <w:noBreakHyphen/>
        <w:t>0(Art. 218, Inc. II); OEU8127/PE, 28/02/2018, Q21359666, 7455</w:t>
        <w:noBreakHyphen/>
        <w:t>0(Art. 218, Inc. I); OEU9647/PB, 19/02/2018, AE1834019, 7242</w:t>
        <w:noBreakHyphen/>
        <w:t>2(Art. 250, I, b); OEW2739/PB, 05/03/2018, Q21396910, 7455</w:t>
        <w:noBreakHyphen/>
        <w:t>0(Art. 218, Inc. I); OEW3108/PE, 25/02/2018, AR954951, 7455</w:t>
        <w:noBreakHyphen/>
        <w:t>0(Art. 218, Inc. I); OEW8512/PB, 24/02/2018, Q21386647, 7471</w:t>
        <w:noBreakHyphen/>
        <w:t>0(Art. 218, Inc. III); OEW8512/PB, 24/02/2018, Q21386701, 7463</w:t>
        <w:noBreakHyphen/>
        <w:t>0(Art. 218, Inc. II); OEW8565/PB, 25/02/2018, AR958680, 7455</w:t>
        <w:noBreakHyphen/>
        <w:t>0(Art. 218, Inc. I); OEX1051/PB, 22/02/2018, Q21384490, 7455</w:t>
        <w:noBreakHyphen/>
        <w:t>0(Art. 218, Inc. I); OEX4163/PB, 05/03/2018, Q21397479, 7463</w:t>
        <w:noBreakHyphen/>
        <w:t>0(Art. 218, Inc. II); OEZ9170/PB, 01/03/2018, H10076625, 7242</w:t>
        <w:noBreakHyphen/>
        <w:t>2(Art. 250, I, b); OFA2271/PB, 26/02/2018, H10061970, 7242</w:t>
        <w:noBreakHyphen/>
        <w:t>2(Art. 250, I, b); OFA4832/PB, 02/03/2018, Q21394461, 7455</w:t>
        <w:noBreakHyphen/>
        <w:t>0(Art. 218, Inc. I); OFB0913/PB, 26/02/2018, Q21389670, 7455</w:t>
        <w:noBreakHyphen/>
        <w:t>0(Art. 218, Inc. I); OFB0913/PB, 26/02/2018, Q21389735, 7463</w:t>
        <w:noBreakHyphen/>
        <w:t>0(Art. 218, Inc. II); OFB0913/PB, 26/02/2018, Q21389816, 7455</w:t>
        <w:noBreakHyphen/>
        <w:t>0(Art. 218, Inc. I); OFB4552/PB, 01/03/2018, Q21393260, 7455</w:t>
        <w:noBreakHyphen/>
        <w:t>0(Art. 218, Inc. I); OFB4552/PB, 01/03/2018, Q21393341, 7455</w:t>
        <w:noBreakHyphen/>
        <w:t>0(Art. 218, Inc. I); OFD7802/PB, 24/02/2018, Q21387597, 7455</w:t>
        <w:noBreakHyphen/>
        <w:t>0(Art. 218, Inc. I); OFF0470/PB, 04/03/2018, Q21396731, 7455</w:t>
        <w:noBreakHyphen/>
        <w:t>0(Art. 218, Inc. I); OFG3431/PB, 03/03/2018, Q21395506, 7455</w:t>
        <w:noBreakHyphen/>
        <w:t>0(Art. 218, Inc. I); OFG7762/PB, 26/02/2018, Q21390040, 7455</w:t>
        <w:noBreakHyphen/>
        <w:t>0(Art. 218, Inc. I); OFH3034/PB, 25/02/2018, AR958655, 7455</w:t>
        <w:noBreakHyphen/>
        <w:t>0(Art. 218, Inc. I); OFH4290/PB, 04/03/2018, Q21396189, 7455</w:t>
        <w:noBreakHyphen/>
        <w:t>0(Art. 218, Inc. I); OFH5718/PB, 19/02/2018, H10495385, 7242</w:t>
        <w:noBreakHyphen/>
        <w:t>2(Art. 250, I, b); OFH6021/PB, 04/03/2018, Q21396090, 7455</w:t>
        <w:noBreakHyphen/>
        <w:t>0(Art. 218, Inc. I); OFH6021/PB, 04/03/2018, Q21396154, 7463</w:t>
        <w:noBreakHyphen/>
        <w:t>0(Art. 218, Inc. II); OFX1591/PB, 26/02/2018, Q21390415, 7455</w:t>
        <w:noBreakHyphen/>
        <w:t>0(Art. 218, Inc. I); OFY7440/PE, 25/02/2018, AE3012857, 5185</w:t>
        <w:noBreakHyphen/>
        <w:t>2(Art. 167); OFY9995/PB, 26/02/2018, Q21390393, 7455</w:t>
        <w:noBreakHyphen/>
        <w:t>0(Art. 218, Inc. I); OFZ7248/PB, 26/02/2018, Q21389522, 7455</w:t>
        <w:noBreakHyphen/>
        <w:t>0(Art. 218, Inc. I); OGA4813/PB, 26/02/2018, Q21389220, 7455</w:t>
        <w:noBreakHyphen/>
        <w:t>0(Art. 218, Inc. I); OGB1934/PB, 01/03/2018, H10076633, 5835</w:t>
        <w:noBreakHyphen/>
        <w:t>0(Art. 195); OGB1934/PB, 01/03/2018, H10076641, 7242</w:t>
        <w:noBreakHyphen/>
        <w:t>2(Art. 250, I, b); OGB4240/PB, 25/02/2018, Q21388763, 7455</w:t>
        <w:noBreakHyphen/>
        <w:t>0(Art. 218, Inc. I); OGE8197/PB, 06/03/2018, Q21398319, 7463</w:t>
        <w:noBreakHyphen/>
        <w:t>0(Art. 218, Inc. II); OGF4788/PE, 28/02/2018, Q21360117, 7455</w:t>
        <w:noBreakHyphen/>
        <w:t>0(Art. 218, Inc. I); OGF7674/PB, 03/03/2018, Q21395484, 7455</w:t>
        <w:noBreakHyphen/>
        <w:t>0(Art. 218, Inc. I); OGG6768/PB, 21/02/2018, Q21383800, 7455</w:t>
        <w:noBreakHyphen/>
        <w:t>0(Art. 218, Inc. I); OHC3851/AL, 24/02/2018, Q21387104, 7455</w:t>
        <w:noBreakHyphen/>
        <w:t>0(Art. 218, Inc. I); OHD2956/AL, 04/03/2018, Q21395786, 7463</w:t>
        <w:noBreakHyphen/>
        <w:t>0(Art. 218, Inc. II); OHD2956/AL, 04/03/2018, Q21395832, 7455</w:t>
        <w:noBreakHyphen/>
        <w:t>0(Art. 218, Inc. I); OHH1400/PE, 28/02/2018, Q21359550, 7455</w:t>
        <w:noBreakHyphen/>
        <w:t>0(Art. 218, Inc. I); OHI0014/PE, 25/02/2018, AR954919, 7455</w:t>
        <w:noBreakHyphen/>
        <w:t>0(Art. 218, Inc. I); OHI3414/AL, 20/02/2018, H10603358, 6769</w:t>
        <w:noBreakHyphen/>
        <w:t>0(Art. 230, Inc. XXII); OHK0129/PE, 04/03/2018, Q21373669, 7455</w:t>
        <w:noBreakHyphen/>
        <w:t>0(Art. 218, Inc. I); OHQ3560/PE, 24/02/2018, AR954447, 7463</w:t>
        <w:noBreakHyphen/>
        <w:t>0(Art. 218, Inc. II); OIH5796/PB, 04/03/2018, Q21396430, 7455</w:t>
        <w:noBreakHyphen/>
        <w:t>0(Art. 218, Inc. I); OJS9413/PE, 26/02/2018, Q21352947, 7455</w:t>
        <w:noBreakHyphen/>
        <w:t>0(Art. 218, Inc. I); OJT5480/PE, 04/03/2018, Q21372387, 7455</w:t>
        <w:noBreakHyphen/>
        <w:t>0(Art. 218, Inc. I); OJV8040/PE, 22/02/2018, AR952738, 7455</w:t>
        <w:noBreakHyphen/>
        <w:t>0(Art. 218, Inc. I); OKJ8816/BA, 25/02/2018, Q21388453, 7455</w:t>
        <w:noBreakHyphen/>
        <w:t>0(Art. 218, Inc. I); OKP9582/BA, 23/02/2018, Q21386035, 7455</w:t>
        <w:noBreakHyphen/>
        <w:t>0(Art. 218, Inc. I); OLF8598/BA, 14/02/2018, H10596742, 7242</w:t>
        <w:noBreakHyphen/>
        <w:t>2(Art. 250, I, b); OLK2882/ES, 28/02/2018, H10602653, 6645</w:t>
        <w:noBreakHyphen/>
        <w:t>0(Art. 230, Inc. X); OMT8268/GO, 20/02/2018, H10449090, 6670</w:t>
        <w:noBreakHyphen/>
        <w:t>0(Art. 230, Inc. XIII); OMY5240/PE, 01/03/2018, Q21361679, 7463</w:t>
        <w:noBreakHyphen/>
        <w:t>0(Art. 218, Inc. II); ONA3197/GO, 18/02/2018, H10505526, 7242</w:t>
        <w:noBreakHyphen/>
        <w:t>2(Art. 250, I, b); ONA3197/GO, 18/02/2018, H10505534, 5185</w:t>
        <w:noBreakHyphen/>
        <w:t>2(Art. 167); ONL1396/GO, 01/03/2018, Q21393104, 7455</w:t>
        <w:noBreakHyphen/>
        <w:t>0(Art. 218, Inc. I); OQY5202/PE, 05/03/2018, Q21377087, 7455</w:t>
        <w:noBreakHyphen/>
        <w:t>0(Art. 218, Inc. I); ORD1112/AL, 25/02/2018, Q21388585, 7455</w:t>
        <w:noBreakHyphen/>
        <w:t>0(Art. 218, Inc. I); ORE0207/AL, 24/02/2018, Q21386540, 7455</w:t>
        <w:noBreakHyphen/>
        <w:t>0(Art. 218, Inc. I); ORF0123/AL, 18/02/2018, H10607272, 7242</w:t>
        <w:noBreakHyphen/>
        <w:t>2(Art. 250, I, b); ORF3834/AL, 06/03/2018, Q21398572, 7455</w:t>
        <w:noBreakHyphen/>
        <w:t>0(Art. 218, Inc. I); ORF7614/PE, 25/02/2018, AE3012865, 5053</w:t>
        <w:noBreakHyphen/>
        <w:t>1(Art. 162, Inc. VI); ORF9184/AL, 24/02/2018, Q21386787, 7463</w:t>
        <w:noBreakHyphen/>
        <w:t>0(Art. 218, Inc. II); ORG3134/AL, 27/02/2018, Q21390539, 7455</w:t>
        <w:noBreakHyphen/>
        <w:t>0(Art. 218, Inc. I); ORH3058/AL, 23/02/2018, AE2444796, 6076</w:t>
        <w:noBreakHyphen/>
        <w:t>0(Art. 210); ORH3058/AL, 23/02/2018, AE2444800, 5851</w:t>
        <w:noBreakHyphen/>
        <w:t>1(Art. 197); ORH4439/AL, 27/02/2018, Q21390890, 7455</w:t>
        <w:noBreakHyphen/>
        <w:t>0(Art. 218, Inc. I); ORH8697/AL, 24/02/2018, Q21386949, 7463</w:t>
        <w:noBreakHyphen/>
        <w:t>0(Art. 218, Inc. II); ORI8166/AL, 03/03/2018, Q21395492, 7455</w:t>
        <w:noBreakHyphen/>
        <w:t>0(Art. 218, Inc. I); ORJ2367/AL, 23/02/2018, Q21385403, 7463</w:t>
        <w:noBreakHyphen/>
        <w:t>0(Art. 218, Inc. II); ORJ2367/AL, 23/02/2018, Q21385411, 7463</w:t>
        <w:noBreakHyphen/>
        <w:t>0(Art. 218, Inc. II); ORK1305/PE, 03/03/2018, Q21370457, 7455</w:t>
        <w:noBreakHyphen/>
        <w:t>0(Art. 218, Inc. I); ORN0952/PB, 23/02/2018, Q21385730, 7463</w:t>
        <w:noBreakHyphen/>
        <w:t>0(Art. 218, Inc. II); OSC3444/CE, 22/02/2018, Q21384520, 7455</w:t>
        <w:noBreakHyphen/>
        <w:t>0(Art. 218, Inc. I); OSE5291/SP, 03/03/2018, Q21395441, 7455</w:t>
        <w:noBreakHyphen/>
        <w:t>0(Art. 218, Inc. I); OSJ9793/CE, 03/03/2018, Q21395409, 7455</w:t>
        <w:noBreakHyphen/>
        <w:t>0(Art. 218, Inc. I); OUL4922/BA, 05/03/2018, Q21396987, 7455</w:t>
        <w:noBreakHyphen/>
        <w:t>0(Art. 218, Inc. I); OUP2633/PE, 06/03/2018, Q21381459, 7455</w:t>
        <w:noBreakHyphen/>
        <w:t>0(Art. 218, Inc. I); OWA9085/RN, 06/03/2018, Q21397738, 7455</w:t>
        <w:noBreakHyphen/>
        <w:t>0(Art. 218, Inc. I); OWH5370/PE, 23/02/2018, AR953610, 7455</w:t>
        <w:noBreakHyphen/>
        <w:t>0(Art. 218, Inc. I); OXE1740/MG, 24/02/2018, Q21387503, 7455</w:t>
        <w:noBreakHyphen/>
        <w:t>0(Art. 218, Inc. I); OXG6963/AL, 03/03/2018, Q21395115, 7463</w:t>
        <w:noBreakHyphen/>
        <w:t>0(Art. 218, Inc. II); OXN9427/AL, 23/02/2018, Q21386116, 7455</w:t>
        <w:noBreakHyphen/>
        <w:t>0(Art. 218, Inc. I); OXO1113/PB, 06/03/2018, Q21397878, 7455</w:t>
        <w:noBreakHyphen/>
        <w:t>0(Art. 218, Inc. I); OYL3034/PE, 05/03/2018, Q21377680, 7455</w:t>
        <w:noBreakHyphen/>
        <w:t>0(Art. 218, Inc. I); OYL3140/PE, 21/02/2018, AE6416282, 7242</w:t>
        <w:noBreakHyphen/>
        <w:t>2(Art. 250, I, b); OYL3908/PE, 03/03/2018, Q21367480, 7471</w:t>
        <w:noBreakHyphen/>
        <w:t>0(Art. 218, Inc. III); OYL3908/PE, 03/03/2018, Q21367553, 7471</w:t>
        <w:noBreakHyphen/>
        <w:t>0(Art. 218, Inc. III); OYL4315/PE, 03/03/2018, Q21367006, 7471</w:t>
        <w:noBreakHyphen/>
        <w:t>0(Art. 218, Inc. III); OYL7615/PE, 18/02/2018, H10603293, 5010</w:t>
        <w:noBreakHyphen/>
        <w:t>0(Art. 162, Inc. I); OYL7615/PE, 18/02/2018, H10603307, 6858</w:t>
        <w:noBreakHyphen/>
        <w:t>0(Art. 231, Inc. VII); OYL7978/PE, 23/02/2018, H10606993, 6270</w:t>
        <w:noBreakHyphen/>
        <w:t>0(Art. 220, Inc. II); OYL9804/PE, 21/02/2018, AR952070, 7455</w:t>
        <w:noBreakHyphen/>
        <w:t>0(Art. 218, Inc. I); OYL9961/PE, 22/02/2018, AE1834116, 6912</w:t>
        <w:noBreakHyphen/>
        <w:t>0(Art. 232); OYM2058/PE, 02/03/2018, Q21365690, 7455</w:t>
        <w:noBreakHyphen/>
        <w:t>0(Art. 218, Inc. I); OYM6874/PE, 02/03/2018, Q21365640, 7455</w:t>
        <w:noBreakHyphen/>
        <w:t>0(Art. 218, Inc. I); OYM9838/PE, 20/02/2018, H10602580, 7242</w:t>
        <w:noBreakHyphen/>
        <w:t>2(Art. 250, I, b); OYN0368/PE, 01/03/2018, Q21361865, 7455</w:t>
        <w:noBreakHyphen/>
        <w:t>0(Art. 218, Inc. I); OYN0787/PE, 05/03/2018, Q21376242, 7455</w:t>
        <w:noBreakHyphen/>
        <w:t>0(Art. 218, Inc. I); OYN2364/PE, 24/02/2018, AR953858, 7455</w:t>
        <w:noBreakHyphen/>
        <w:t>0(Art. 218, Inc. I); OYN7052/PE, 27/02/2018, Q21354540, 7463</w:t>
        <w:noBreakHyphen/>
        <w:t>0(Art. 218, Inc. II); OYN7305/PE, 04/03/2018, Q21371534, 7455</w:t>
        <w:noBreakHyphen/>
        <w:t>0(Art. 218, Inc. I); OYN8874/PE, 08/03/2018, DE35001771, 5819</w:t>
        <w:noBreakHyphen/>
        <w:t>4(Art. 193); OYN8900/PE, 25/02/2018, AR955133, 7463</w:t>
        <w:noBreakHyphen/>
        <w:t>0(Art. 218, Inc. II); OYO0752/PE, 04/03/2018, Q21371445, 7455</w:t>
        <w:noBreakHyphen/>
        <w:t>0(Art. 218, Inc. I); OYO2359/PE, 28/02/2018, Q21359828, 7455</w:t>
        <w:noBreakHyphen/>
        <w:t>0(Art. 218, Inc. I); OYO4062/PE, 21/02/2018, H10609356, 7587</w:t>
        <w:noBreakHyphen/>
        <w:t>0(Art. 184, Inc. III); OYO5579/PE, 03/03/2018, Q21368711, 7455</w:t>
        <w:noBreakHyphen/>
        <w:t>0(Art. 218, Inc. I); OYO6085/PE, 18/02/2018, H10454441, 7340</w:t>
        <w:noBreakHyphen/>
        <w:t>0(Art. 252, Inc. IV); OYO7496/PE, 15/02/2018, H10505429, 7242</w:t>
        <w:noBreakHyphen/>
        <w:t>2(Art. 250, I, b); OYO7962/PE, 22/02/2018, H10207118, 7242</w:t>
        <w:noBreakHyphen/>
        <w:t>2(Art. 250, I, b); OYO8255/PE, 13/02/2018, H10610516, 5614</w:t>
        <w:noBreakHyphen/>
        <w:t>2(Art. 182, Inc. V); OYP0031/PE, 03/03/2018, Q21366727, 7455</w:t>
        <w:noBreakHyphen/>
        <w:t>0(Art. 218, Inc. I); OYP1662/PE, 03/03/2018, Q21369840, 7455</w:t>
        <w:noBreakHyphen/>
        <w:t>0(Art. 218, Inc. I); OYP2958/PB, 25/02/2018, DE46804579, 6599</w:t>
        <w:noBreakHyphen/>
        <w:t>2(Art. 230, Inc. V); OYP8008/PE, 26/02/2018, Q21353293, 7463</w:t>
        <w:noBreakHyphen/>
        <w:t>0(Art. 218, Inc. II); OYP9259/PE, 04/03/2018, Q21375530, 7455</w:t>
        <w:noBreakHyphen/>
        <w:t>0(Art. 218, Inc. I); OYP9476/PE, 03/03/2018, Q21369319, 7455</w:t>
        <w:noBreakHyphen/>
        <w:t>0(Art. 218, Inc. I); OYQ2144/PE, 03/03/2018, Q21368479, 7455</w:t>
        <w:noBreakHyphen/>
        <w:t>0(Art. 218, Inc. I); OYQ2660/PE, 21/02/2018, H10610168, 5428</w:t>
        <w:noBreakHyphen/>
        <w:t>2(Art. 181, Inc. V); OYQ4818/PE, 17/02/2018, H10449413, 7242</w:t>
        <w:noBreakHyphen/>
        <w:t>2(Art. 250, I, b); OYQ5749/PE, 24/02/2018, AR954218, 7455</w:t>
        <w:noBreakHyphen/>
        <w:t>0(Art. 218, Inc. I); OYQ7276/PE, 16/02/2018, AE1833799, 7048</w:t>
        <w:noBreakHyphen/>
        <w:t>1(Art. 244, Inc. II); OYQ9166/PE, 04/03/2018, Q21374380, 7455</w:t>
        <w:noBreakHyphen/>
        <w:t>0(Art. 218, Inc. I); OYR2652/PE, 07/03/2018, Q21382692, 7455</w:t>
        <w:noBreakHyphen/>
        <w:t>0(Art. 218, Inc. I); OYR3910/PE, 20/02/2018, H10535280, 6050</w:t>
        <w:noBreakHyphen/>
        <w:t>1(Art. 208); OYR4570/PE, 27/02/2018, H10440726, 6041</w:t>
        <w:noBreakHyphen/>
        <w:t>2(Art. 207); OYR6056/PE, 04/03/2018, Q21371704, 7455</w:t>
        <w:noBreakHyphen/>
        <w:t>0(Art. 218, Inc. I); OYR6285/PE, 16/02/2018, AE2444486, 5835</w:t>
        <w:noBreakHyphen/>
        <w:t>0(Art. 195); OYR6285/PE, 16/02/2018, AE2444494, 7048</w:t>
        <w:noBreakHyphen/>
        <w:t>1(Art. 244, Inc. II); OYR6285/PE, 16/02/2018, AE2444508, 5797</w:t>
        <w:noBreakHyphen/>
        <w:t>0(Art. 191); OYR7611/PE, 05/03/2018, Q21376676, 7455</w:t>
        <w:noBreakHyphen/>
        <w:t>0(Art. 218, Inc. I); OYR8373/PE, 02/03/2018, Q21363027, 7455</w:t>
        <w:noBreakHyphen/>
        <w:t>0(Art. 218, Inc. I); OYR8743/PE, 04/03/2018, Q21371011, 7463</w:t>
        <w:noBreakHyphen/>
        <w:t>0(Art. 218, Inc. II); OYS0289/PE, 19/02/2018, H10543495, 7048</w:t>
        <w:noBreakHyphen/>
        <w:t>1(Art. 244, Inc. II); OYS0650/PE, 02/03/2018, Q21365364, 7455</w:t>
        <w:noBreakHyphen/>
        <w:t>0(Art. 218, Inc. I); OYS1162/PE, 20/02/2018, AR951871, 7455</w:t>
        <w:noBreakHyphen/>
        <w:t>0(Art. 218, Inc. I); OYS2110/PE, 04/03/2018, Q21372220, 7455</w:t>
        <w:noBreakHyphen/>
        <w:t>0(Art. 218, Inc. I); OYS2987/PE, 05/03/2018, Q21377133, 7455</w:t>
        <w:noBreakHyphen/>
        <w:t>0(Art. 218, Inc. I); OYS3015/PE, 07/03/2018, DE49006258, 7579</w:t>
        <w:noBreakHyphen/>
        <w:t>0(Art. 165</w:t>
        <w:noBreakHyphen/>
        <w:t>A); OYS6178/PE, 24/02/2018, AR954340, 7455</w:t>
        <w:noBreakHyphen/>
        <w:t>0(Art. 218, Inc. I); OYT0739/PE, 04/03/2018, Q21372131, 7455</w:t>
        <w:noBreakHyphen/>
        <w:t>0(Art. 218, Inc. I); OYT2337/PE, 22/02/2018, H10505607, 7030</w:t>
        <w:noBreakHyphen/>
        <w:t>1(Art. 244, Inc. I); OYT3581/PE, 03/03/2018, Q21368827, 7455</w:t>
        <w:noBreakHyphen/>
        <w:t>0(Art. 218, Inc. I); OYT7826/PE, 04/03/2018, Q21374312, 7455</w:t>
        <w:noBreakHyphen/>
        <w:t>0(Art. 218, Inc. I); OYT7867/PE, 04/03/2018, Q21374975, 7455</w:t>
        <w:noBreakHyphen/>
        <w:t>0(Art. 218, Inc. I); OYT8148/PE, 15/02/2018, H10483859, 6408</w:t>
        <w:noBreakHyphen/>
        <w:t>0(Art. 221); OYT8245/PE, 01/03/2018, Q21361784, 7455</w:t>
        <w:noBreakHyphen/>
        <w:t>0(Art. 218, Inc. I); OYT9664/PE, 06/03/2018, Q21380215, 7455</w:t>
        <w:noBreakHyphen/>
        <w:t>0(Art. 218, Inc. I); OYU1924/PE, 19/02/2018, H10606934, 6912</w:t>
        <w:noBreakHyphen/>
        <w:t>0(Art. 232); OYU1924/PE, 19/02/2018, H10606942, 5207</w:t>
        <w:noBreakHyphen/>
        <w:t>0(Art. 169); OYU2288/PE, 04/03/2018, Q21373251, 7463</w:t>
        <w:noBreakHyphen/>
        <w:t>0(Art. 218, Inc. II); OYU2808/PE, 25/02/2018, AR955591, 7455</w:t>
        <w:noBreakHyphen/>
        <w:t>0(Art. 218, Inc. I); OYU3595/PE, 21/02/2018, H10291020, 5207</w:t>
        <w:noBreakHyphen/>
        <w:t>0(Art. 169); OYU3611/PE, 03/03/2018, Q21368568, 7455</w:t>
        <w:noBreakHyphen/>
        <w:t>0(Art. 218, Inc. I); OYU4998/PE, 24/02/2018, AR954161, 7455</w:t>
        <w:noBreakHyphen/>
        <w:t>0(Art. 218, Inc. I); OYU6183/PE, 24/02/2018, Q21351223, 7463</w:t>
        <w:noBreakHyphen/>
        <w:t>0(Art. 218, Inc. II); OYV0329/PB, 16/02/2018, H10602718, 7242</w:t>
        <w:noBreakHyphen/>
        <w:t>2(Art. 250, I, b); OYV1551/PE, 16/02/2018, H10543746, 6769</w:t>
        <w:noBreakHyphen/>
        <w:t>0(Art. 230, Inc. XXII); OYV1551/PE, 16/02/2018, H10543754, 5185</w:t>
        <w:noBreakHyphen/>
        <w:t>2(Art. 167); OYV5159/PE, 24/02/2018, AR954110, 7455</w:t>
        <w:noBreakHyphen/>
        <w:t>0(Art. 218, Inc. I); OYV6149/PE, 04/03/2018, Q21375386, 7455</w:t>
        <w:noBreakHyphen/>
        <w:t>0(Art. 218, Inc. I); OYV6904/PE, 04/03/2018, Q21374924, 7463</w:t>
        <w:noBreakHyphen/>
        <w:t>0(Art. 218, Inc. II); OYV6951/PE, 05/03/2018, Q21376285, 7455</w:t>
        <w:noBreakHyphen/>
        <w:t>0(Art. 218, Inc. I); OYV8818/PE, 21/02/2018, H10250510, 7340</w:t>
        <w:noBreakHyphen/>
        <w:t>0(Art. 252, Inc. IV); OYV9306/PE, 24/02/2018, Q21351258, 7455</w:t>
        <w:noBreakHyphen/>
        <w:t>0(Art. 218, Inc. I); OYW1103/PE, 01/03/2018, Q21361431, 7471</w:t>
        <w:noBreakHyphen/>
        <w:t>0(Art. 218, Inc. III); OYW6306/PE, 25/02/2018, Q21351800, 7455</w:t>
        <w:noBreakHyphen/>
        <w:t>0(Art. 218, Inc. I); OYW7902/PE, 02/03/2018, Q21363523, 7455</w:t>
        <w:noBreakHyphen/>
        <w:t>0(Art. 218, Inc. I); OYW8429/PE, 22/02/2018, H10443121, 7340</w:t>
        <w:noBreakHyphen/>
        <w:t>0(Art. 252, Inc. IV); OYW9669/PE, 05/03/2018, Q21378059, 7471</w:t>
        <w:noBreakHyphen/>
        <w:t>0(Art. 218, Inc. III); OYX0036/PE, 25/02/2018, AR955486, 7455</w:t>
        <w:noBreakHyphen/>
        <w:t>0(Art. 218, Inc. I); OYX0925/PE, 17/02/2018, H10537673, 7242</w:t>
        <w:noBreakHyphen/>
        <w:t>2(Art. 250, I, b); OYX3739/PE, 24/02/2018, AE45940, 7242</w:t>
        <w:noBreakHyphen/>
        <w:t>2(Art. 250, I, b); OYX4189/PE, 04/03/2018, Q21375483, 7455</w:t>
        <w:noBreakHyphen/>
        <w:t>0(Art. 218, Inc. I); OYX5352/PE, 04/03/2018, Q21371070, 7455</w:t>
        <w:noBreakHyphen/>
        <w:t>0(Art. 218, Inc. I); OYX6777/PE, 02/03/2018, DE51404095, 6599</w:t>
        <w:noBreakHyphen/>
        <w:t>2(Art. 230, Inc. V); OYX6777/PE, 02/03/2018, DE51404109, 6912</w:t>
        <w:noBreakHyphen/>
        <w:t>0(Art. 232); OYX7845/PE, 24/02/2018, AR954625, 7455</w:t>
        <w:noBreakHyphen/>
        <w:t>0(Art. 218, Inc. I); OYX9844/PE, 06/03/2018, Q21381432, 7455</w:t>
        <w:noBreakHyphen/>
        <w:t>0(Art. 218, Inc. I); OYY0257/PE, 25/02/2018, AR955141, 7455</w:t>
        <w:noBreakHyphen/>
        <w:t>0(Art. 218, Inc. I); OYY1094/PE, 01/03/2018, Q21360419, 7455</w:t>
        <w:noBreakHyphen/>
        <w:t>0(Art. 218, Inc. I); OYY2889/AL, 04/03/2018, Q21396707, 7455</w:t>
        <w:noBreakHyphen/>
        <w:t>0(Art. 218, Inc. I); OYY4099/PE, 28/02/2018, H10061997, 5053</w:t>
        <w:noBreakHyphen/>
        <w:t>1(Art. 162, Inc. VI); OYY6773/PE, 21/02/2018, AR952207, 7455</w:t>
        <w:noBreakHyphen/>
        <w:t>0(Art. 218, Inc. I); OYY6802/PE, 17/02/2018, H10506255, 7242</w:t>
        <w:noBreakHyphen/>
        <w:t>2(Art. 250, I, b); OYY8278/PE, 15/02/2018, H10531322, 7242</w:t>
        <w:noBreakHyphen/>
        <w:t>2(Art. 250, I, b); OYY9608/PE, 23/02/2018, AR953203, 7455</w:t>
        <w:noBreakHyphen/>
        <w:t>0(Art. 218, Inc. I); OYZ0211/PE, 27/02/2018, Q21354214, 7455</w:t>
        <w:noBreakHyphen/>
        <w:t>0(Art. 218, Inc. I); OYZ2326/PE, 24/02/2018, H10448298, 7030</w:t>
        <w:noBreakHyphen/>
        <w:t>1(Art. 244, Inc. I); OYZ4490/PE, 24/02/2018, Q21351231, 7455</w:t>
        <w:noBreakHyphen/>
        <w:t>0(Art. 218, Inc. I); OYZ4499/PE, 04/03/2018, Q21373820, 7455</w:t>
        <w:noBreakHyphen/>
        <w:t>0(Art. 218, Inc. I); OYZ5563/PE, 15/02/2018, H10446929, 7242</w:t>
        <w:noBreakHyphen/>
        <w:t>2(Art. 250, I, b); OYZ6117/PE, 04/03/2018, Q21370830, 7463</w:t>
        <w:noBreakHyphen/>
        <w:t>0(Art. 218, Inc. II); OYZ6571/PE, 02/03/2018, Q21364503, 7455</w:t>
        <w:noBreakHyphen/>
        <w:t>0(Art. 218, Inc. I); OYZ8401/PE, 22/02/2018, AR952711, 7455</w:t>
        <w:noBreakHyphen/>
        <w:t>0(Art. 218, Inc. I); OYZ9807/PE, 04/03/2018, Q21374436, 7455</w:t>
        <w:noBreakHyphen/>
        <w:t>0(Art. 218, Inc. I); OZE6624/PE, 27/02/2018, AR956695, 7455</w:t>
        <w:noBreakHyphen/>
        <w:t>0(Art. 218, Inc. I); OZR2920/SE, 19/02/2018, H10446970, 6912</w:t>
        <w:noBreakHyphen/>
        <w:t>0(Art. 232); OZS2714/BA, 23/02/2018, Q21386272, 7455</w:t>
        <w:noBreakHyphen/>
        <w:t>0(Art. 218, Inc. I); PAS1700/DF, 05/03/2018, Q21397215, 7463</w:t>
        <w:noBreakHyphen/>
        <w:t>0(Art. 218, Inc. II); PBD9974/DF, 06/03/2018, Q21398858, 7471</w:t>
        <w:noBreakHyphen/>
        <w:t>0(Art. 218, Inc. III); PCA1392/PE, 28/02/2018, Q21358619, 7455</w:t>
        <w:noBreakHyphen/>
        <w:t>0(Art. 218, Inc. I); PCA1458/PE, 17/02/2018, H10544068, 7218</w:t>
        <w:noBreakHyphen/>
        <w:t>0(Art. 248); PCA2275/PE, 24/02/2018, AR954587, 7463</w:t>
        <w:noBreakHyphen/>
        <w:t>0(Art. 218, Inc. II); PCA6411/PE, 21/02/2018, AR952045, 7463</w:t>
        <w:noBreakHyphen/>
        <w:t>0(Art. 218, Inc. II); PCA6411/PE, 23/02/2018, AR953491, 7463</w:t>
        <w:noBreakHyphen/>
        <w:t>0(Art. 218, Inc. II); PCA6990/PE, 24/02/2018, H10338883, 7242</w:t>
        <w:noBreakHyphen/>
        <w:t>2(Art. 250, I, b); PCA6990/PE, 24/02/2018, H10338891, 5975</w:t>
        <w:noBreakHyphen/>
        <w:t>0(Art. 204); PCA7152/PE, 24/02/2018, AR954366, 7455</w:t>
        <w:noBreakHyphen/>
        <w:t>0(Art. 218, Inc. I); PCA7263/PE, 26/02/2018, Q21353021, 7455</w:t>
        <w:noBreakHyphen/>
        <w:t>0(Art. 218, Inc. I); PCA9438/PE, 16/02/2018, H10602556, 7242</w:t>
        <w:noBreakHyphen/>
        <w:t>2(Art. 250, I, b); PCB0305/PE, 18/02/2018, H10602114, 5010</w:t>
        <w:noBreakHyphen/>
        <w:t>0(Art. 162, Inc. I); PCB0305/PE, 18/02/2018, H10602122, 6599</w:t>
        <w:noBreakHyphen/>
        <w:t>2(Art. 230, Inc. V); PCB0305/PE, 18/02/2018, H10602130, 6637</w:t>
        <w:noBreakHyphen/>
        <w:t>1(Art. 230, Inc. IX); PCB0480/PE, 01/03/2018, Q21362381, 7455</w:t>
        <w:noBreakHyphen/>
        <w:t>0(Art. 218, Inc. I); PCB1410/PE, 23/02/2018, AR953289, 7455</w:t>
        <w:noBreakHyphen/>
        <w:t>0(Art. 218, Inc. I); PCB2163/PE, 17/02/2018, H10449715, 5967</w:t>
        <w:noBreakHyphen/>
        <w:t>0(Art. 203, Inc. V); PCB2782/PE, 02/03/2018, Q21366204, 7455</w:t>
        <w:noBreakHyphen/>
        <w:t>0(Art. 218, Inc. I); PCB5313/PE, 01/03/2018, Q21362314, 7455</w:t>
        <w:noBreakHyphen/>
        <w:t>0(Art. 218, Inc. I); PCB7413/PE, 21/02/2018, AR952177, 7455</w:t>
        <w:noBreakHyphen/>
        <w:t>0(Art. 218, Inc. I); PCB7725/PE, 25/02/2018, AR955095, 7455</w:t>
        <w:noBreakHyphen/>
        <w:t>0(Art. 218, Inc. I); PCC1443/PE, 28/02/2018, Q21358317, 7455</w:t>
        <w:noBreakHyphen/>
        <w:t>0(Art. 218, Inc. I); PCC1473/PE, 04/03/2018, Q21373286, 7455</w:t>
        <w:noBreakHyphen/>
        <w:t>0(Art. 218, Inc. I); PCC2673/PE, 05/03/2018, Q21376927, 7455</w:t>
        <w:noBreakHyphen/>
        <w:t>0(Art. 218, Inc. I); PCC4683/PE, 23/02/2018, H10580196, 7587</w:t>
        <w:noBreakHyphen/>
        <w:t>0(Art. 184, Inc. III); PCC5105/PE, 03/03/2018, H10078164, 7242</w:t>
        <w:noBreakHyphen/>
        <w:t>2(Art. 250, I, b); PCC8835/PE, 16/02/2018, H10335051, 7340</w:t>
        <w:noBreakHyphen/>
        <w:t>0(Art. 252, Inc. IV); PCC9011/PE, 04/03/2018, Q21371372, 7471</w:t>
        <w:noBreakHyphen/>
        <w:t>0(Art. 218, Inc. III); PCC9692/PE, 06/03/2018, Q21380223, 7455</w:t>
        <w:noBreakHyphen/>
        <w:t>0(Art. 218, Inc. I); PCD0621/PE, 06/03/2018, Q21380835, 7455</w:t>
        <w:noBreakHyphen/>
        <w:t>0(Art. 218, Inc. I); PCD0621/PE, 07/03/2018, Q21382919, 7455</w:t>
        <w:noBreakHyphen/>
        <w:t>0(Art. 218, Inc. I); PCD2964/PE, 01/03/2018, Q21362896, 7455</w:t>
        <w:noBreakHyphen/>
        <w:t>0(Art. 218, Inc. I); PCD3035/PE, 19/02/2018, H10576873, 6270</w:t>
        <w:noBreakHyphen/>
        <w:t>0(Art. 220, Inc. II); PCD4838/PE, 05/03/2018, Q21376668, 7463</w:t>
        <w:noBreakHyphen/>
        <w:t>0(Art. 218, Inc. II); PCD5700/PE, 19/02/2018, H10446953, 5010</w:t>
        <w:noBreakHyphen/>
        <w:t>0(Art. 162, Inc. I); PCD7790/PE, 03/03/2018, H10078571, 5185</w:t>
        <w:noBreakHyphen/>
        <w:t>1(Art. 167); PCE0083/PE, 04/03/2018, Q21372344, 7455</w:t>
        <w:noBreakHyphen/>
        <w:t>0(Art. 218, Inc. I); PCE0083/PE, 04/03/2018, Q21372751, 7463</w:t>
        <w:noBreakHyphen/>
        <w:t>0(Art. 218, Inc. II); PCE0083/PE, 05/03/2018, Q21377427, 7455</w:t>
        <w:noBreakHyphen/>
        <w:t>0(Art. 218, Inc. I); PCE3754/PE, 27/02/2018, AR956903, 7455</w:t>
        <w:noBreakHyphen/>
        <w:t>0(Art. 218, Inc. I); PCE4754/PE, 19/02/2018, H10612420, 7587</w:t>
        <w:noBreakHyphen/>
        <w:t>0(Art. 184, Inc. III); PCE5455/PE, 20/02/2018, H10602785, 5720</w:t>
        <w:noBreakHyphen/>
        <w:t>0(Art. 186, Inc. I); PCF0714/PE, 26/02/2018, Q21353536, 7455</w:t>
        <w:noBreakHyphen/>
        <w:t>0(Art. 218, Inc. I); PCF1678/PE, 28/02/2018, AE46068, 6076</w:t>
        <w:noBreakHyphen/>
        <w:t>0(Art. 210); PCF2685/PE, 01/03/2018, Q21362446, 7455</w:t>
        <w:noBreakHyphen/>
        <w:t>0(Art. 218, Inc. I); PCF4034/PE, 07/03/2018, Q21382498, 7463</w:t>
        <w:noBreakHyphen/>
        <w:t>0(Art. 218, Inc. II); PCF6096/PE, 24/02/2018, AR954382, 7455</w:t>
        <w:noBreakHyphen/>
        <w:t>0(Art. 218, Inc. I); PCF6338/PE, 22/02/2018, AR952797, 7455</w:t>
        <w:noBreakHyphen/>
        <w:t>0(Art. 218, Inc. I); PCF8332/PE, 28/02/2018, Q21359623, 7455</w:t>
        <w:noBreakHyphen/>
        <w:t>0(Art. 218, Inc. I); PCG1202/PE, 25/02/2018, Q21351371, 7455</w:t>
        <w:noBreakHyphen/>
        <w:t>0(Art. 218, Inc. I); PCG2464/PE, 04/03/2018, Q21372328, 7455</w:t>
        <w:noBreakHyphen/>
        <w:t>0(Art. 218, Inc. I); PCG5419/PE, 23/02/2018, AR953181, 7463</w:t>
        <w:noBreakHyphen/>
        <w:t>0(Art. 218, Inc. II); PCG7974/PE, 20/02/2018, AR951847, 7455</w:t>
        <w:noBreakHyphen/>
        <w:t>0(Art. 218, Inc. I); PCG8406/PE, 26/02/2018, Q21352017, 7455</w:t>
        <w:noBreakHyphen/>
        <w:t>0(Art. 218, Inc. I); PCG9346/PE, 03/03/2018, Q21368436, 7455</w:t>
        <w:noBreakHyphen/>
        <w:t>0(Art. 218, Inc. I); PCH0370/PE, 06/03/2018, Q21378458, 7455</w:t>
        <w:noBreakHyphen/>
        <w:t>0(Art. 218, Inc. I); PCH2712/PE, 05/03/2018, Q21375840, 7455</w:t>
        <w:noBreakHyphen/>
        <w:t>0(Art. 218, Inc. I); PCH3172/PE, 21/02/2018, H10608058, 7242</w:t>
        <w:noBreakHyphen/>
        <w:t>2(Art. 250, I, b); PCH7416/PE, 23/02/2018, AE1834175, 7242</w:t>
        <w:noBreakHyphen/>
        <w:t>2(Art. 250, I, b); PCI0028/PE, 27/02/2018, Q21354494, 7455</w:t>
        <w:noBreakHyphen/>
        <w:t>0(Art. 218, Inc. I); PCI1283/PE, 27/02/2018, Q21354672, 7455</w:t>
        <w:noBreakHyphen/>
        <w:t>0(Art. 218, Inc. I); PCI1853/PE, 22/02/2018, AR952703, 7463</w:t>
        <w:noBreakHyphen/>
        <w:t>0(Art. 218, Inc. II); PCI1853/PE, 24/02/2018, AR953734, 7463</w:t>
        <w:noBreakHyphen/>
        <w:t>0(Art. 218, Inc. II); PCI4353/PE, 06/03/2018, Q21380169, 7455</w:t>
        <w:noBreakHyphen/>
        <w:t>0(Art. 218, Inc. I); PCI4579/PE, 01/03/2018, H10077338, 7633</w:t>
        <w:noBreakHyphen/>
        <w:t>2(Art. 252, §único); PCI5049/PE, 27/02/2018, Q21355920, 7455</w:t>
        <w:noBreakHyphen/>
        <w:t>0(Art. 218, Inc. I); PCI7210/PE, 28/02/2018, Q21357396, 7455</w:t>
        <w:noBreakHyphen/>
        <w:t>0(Art. 218, Inc. I); PCI7424/PE, 01/03/2018, Q21361199, 7455</w:t>
        <w:noBreakHyphen/>
        <w:t>0(Art. 218, Inc. I); PCJ0400/PE, 07/03/2018, Q21382609, 7463</w:t>
        <w:noBreakHyphen/>
        <w:t>0(Art. 218, Inc. II); PCJ1143/PE, 01/03/2018, Q21360460, 7455</w:t>
        <w:noBreakHyphen/>
        <w:t>0(Art. 218, Inc. I); PCJ1143/PE, 06/03/2018, Q21381858, 7455</w:t>
        <w:noBreakHyphen/>
        <w:t>0(Art. 218, Inc. I); PCJ2866/PE, 16/02/2018, AE1833853, 6769</w:t>
        <w:noBreakHyphen/>
        <w:t>0(Art. 230, Inc. XXII); PCJ3009/PE, 06/03/2018, Q21381815, 7463</w:t>
        <w:noBreakHyphen/>
        <w:t>0(Art. 218, Inc. II); PCJ4555/PE, 18/02/2018, H10602149, 7242</w:t>
        <w:noBreakHyphen/>
        <w:t>2(Art. 250, I, b); PCJ5223/PE, 16/02/2018, AE1833721, 5550</w:t>
        <w:noBreakHyphen/>
        <w:t>0(Art. 181, Inc. XVIII); PCJ6491/PE, 14/02/2018, H10595592, 5819</w:t>
        <w:noBreakHyphen/>
        <w:t>5(Art. 193); PCJ6619/PE, 08/03/2018, DE35001755, 5819</w:t>
        <w:noBreakHyphen/>
        <w:t>4(Art. 193); PCJ6969/PE, 19/02/2018, H10610702, 5010</w:t>
        <w:noBreakHyphen/>
        <w:t>0(Art. 162, Inc. I); PCK1143/PE, 05/03/2018, Q21375866, 7455</w:t>
        <w:noBreakHyphen/>
        <w:t>0(Art. 218, Inc. I); PCK1280/PE, 27/02/2018, AR957365, 7463</w:t>
        <w:noBreakHyphen/>
        <w:t>0(Art. 218, Inc. II); PCK2350/PE, 04/03/2018, Q21373090, 7463</w:t>
        <w:noBreakHyphen/>
        <w:t>0(Art. 218, Inc. II); PCK2674/PE, 03/03/2018, H10077400, 7242</w:t>
        <w:noBreakHyphen/>
        <w:t>2(Art. 250, I, b); PCK4054/PE, 02/03/2018, Q21365321, 7455</w:t>
        <w:noBreakHyphen/>
        <w:t>0(Art. 218, Inc. I); PCK5040/PE, 24/02/2018, AE1834230, 5576</w:t>
        <w:noBreakHyphen/>
        <w:t>0(Art. 182, Inc. I); PCK6119/PE, 05/03/2018, Q21377311, 7455</w:t>
        <w:noBreakHyphen/>
        <w:t>0(Art. 218, Inc. I); PCK6949/PE, 04/03/2018, Q21374894, 7455</w:t>
        <w:noBreakHyphen/>
        <w:t>0(Art. 218, Inc. I); PCK7261/PE, 07/03/2018, Q21382218, 7455</w:t>
        <w:noBreakHyphen/>
        <w:t>0(Art. 218, Inc. I); PCL0403/PE, 25/02/2018, AR955303, 7455</w:t>
        <w:noBreakHyphen/>
        <w:t>0(Art. 218, Inc. I); PCL1243/PE, 24/02/2018, AE45924, 5010</w:t>
        <w:noBreakHyphen/>
        <w:t>0(Art. 162, Inc. I); PCL1243/PE, 24/02/2018, AE45932, 5061</w:t>
        <w:noBreakHyphen/>
        <w:t>0(Art. 163, c/c Art. 162, Inc. I); PCL2872/PE, 23/02/2018, H10579333, 6688</w:t>
        <w:noBreakHyphen/>
        <w:t>0(Art. 230, Inc. XIV); PCL3054/PE, 05/03/2018, Q21375610, 7455</w:t>
        <w:noBreakHyphen/>
        <w:t>0(Art. 218, Inc. I); PCL4240/PE, 04/03/2018, Q21374053, 7455</w:t>
        <w:noBreakHyphen/>
        <w:t>0(Art. 218, Inc. I); PCL4472/PE, 01/03/2018, Q21361318, 7455</w:t>
        <w:noBreakHyphen/>
        <w:t>0(Art. 218, Inc. I); PCL5390/PE, 19/02/2018, H10513723, 7340</w:t>
        <w:noBreakHyphen/>
        <w:t>0(Art. 252, Inc. IV); PCL7426/PE, 27/02/2018, Q21356721, 7455</w:t>
        <w:noBreakHyphen/>
        <w:t>0(Art. 218, Inc. I); PCL7623/PE, 16/02/2018, H10531543, 7242</w:t>
        <w:noBreakHyphen/>
        <w:t>2(Art. 250, I, b); PCL9339/PE, 03/03/2018, Q21370023, 7455</w:t>
        <w:noBreakHyphen/>
        <w:t>0(Art. 218, Inc. I); PCM0019/AL, 04/03/2018, Q21396650, 7471</w:t>
        <w:noBreakHyphen/>
        <w:t>0(Art. 218, Inc. III); PCM0023/PE, 03/03/2018, Q21370180, 7455</w:t>
        <w:noBreakHyphen/>
        <w:t>0(Art. 218, Inc. I); PCM0573/PE, 28/02/2018, AE1834353, 5967</w:t>
        <w:noBreakHyphen/>
        <w:t>0(Art. 203, Inc. V); PCM2004/PE, 06/03/2018, Q21379810, 7455</w:t>
        <w:noBreakHyphen/>
        <w:t>0(Art. 218, Inc. I); PCM7765/PE, 01/03/2018, Q21361083, 7455</w:t>
        <w:noBreakHyphen/>
        <w:t>0(Art. 218, Inc. I); PCM8540/PE, 20/02/2018, H10509459, 7242</w:t>
        <w:noBreakHyphen/>
        <w:t>2(Art. 250, I, b); PCM9743/PE, 07/03/2018, Q21382340, 7455</w:t>
        <w:noBreakHyphen/>
        <w:t>0(Art. 218, Inc. I); PCN0922/PE, 03/03/2018, Q21366433, 7455</w:t>
        <w:noBreakHyphen/>
        <w:t>0(Art. 218, Inc. I); PCN1475/PE, 07/03/2018, Q21382714, 7463</w:t>
        <w:noBreakHyphen/>
        <w:t>0(Art. 218, Inc. II); PCN1872/PE, 27/02/2018, Q21355989, 7455</w:t>
        <w:noBreakHyphen/>
        <w:t>0(Art. 218, Inc. I); PCN1872/PE, 27/02/2018, Q21356829, 7455</w:t>
        <w:noBreakHyphen/>
        <w:t>0(Art. 218, Inc. I); PCN2665/PE, 22/02/2018, AR952916, 7455</w:t>
        <w:noBreakHyphen/>
        <w:t>0(Art. 218, Inc. I); PCN5634/PE, 04/03/2018, Q21371526, 7455</w:t>
        <w:noBreakHyphen/>
        <w:t>0(Art. 218, Inc. I); PCN8912/PE, 19/02/2018, H10543479, 7242</w:t>
        <w:noBreakHyphen/>
        <w:t>2(Art. 250, I, b); PCN9481/PE, 15/02/2018, H10531365, 7242</w:t>
        <w:noBreakHyphen/>
        <w:t>2(Art. 250, I, b); PCO3041/PE, 24/02/2018, H10542448, 6599</w:t>
        <w:noBreakHyphen/>
        <w:t>2(Art. 230, Inc. V); PCP0413/PE, 07/03/2018, Q21383028, 7455</w:t>
        <w:noBreakHyphen/>
        <w:t>0(Art. 218, Inc. I); PCP1252/PE, 15/02/2018, H10495997, 7242</w:t>
        <w:noBreakHyphen/>
        <w:t>2(Art. 250, I, b); PCP5785/PE, 05/03/2018, Q21375742, 7455</w:t>
        <w:noBreakHyphen/>
        <w:t>0(Art. 218, Inc. I); PCP6253/PE, 01/03/2018, Q21362241, 7455</w:t>
        <w:noBreakHyphen/>
        <w:t>0(Art. 218, Inc. I); PCQ7121/PE, 27/02/2018, Q21356551, 7455</w:t>
        <w:noBreakHyphen/>
        <w:t>0(Art. 218, Inc. I); PCQ8171/PE, 26/02/2018, Q21352319, 7455</w:t>
        <w:noBreakHyphen/>
        <w:t>0(Art. 218, Inc. I); PCQ9640/PE, 26/02/2018, Q21351940, 7455</w:t>
        <w:noBreakHyphen/>
        <w:t>0(Art. 218, Inc. I); PCR5005/PE, 02/03/2018, DE49006126, 6912</w:t>
        <w:noBreakHyphen/>
        <w:t>0(Art. 232); PCR7907/PE, 19/02/2018, H10495784, 6700</w:t>
        <w:noBreakHyphen/>
        <w:t>0(Art. 230, Inc. XVI); PCR8145/PE, 01/03/2018, Q21360400, 7455</w:t>
        <w:noBreakHyphen/>
        <w:t>0(Art. 218, Inc. I); PCS3910/PE, 23/02/2018, AE1834167, 7340</w:t>
        <w:noBreakHyphen/>
        <w:t>0(Art. 252, Inc. IV); PCS8293/PE, 27/02/2018, AR956830, 7463</w:t>
        <w:noBreakHyphen/>
        <w:t>0(Art. 218, Inc. II); PCT1501/PE, 25/02/2018, AR955362, 7455</w:t>
        <w:noBreakHyphen/>
        <w:t>0(Art. 218, Inc. I); PCT3877/PE, 16/02/2018, H10602564, 6637</w:t>
        <w:noBreakHyphen/>
        <w:t>2(Art. 230, Inc. IX); PCT4211/PE, 04/03/2018, Q21372611, 7463</w:t>
        <w:noBreakHyphen/>
        <w:t>0(Art. 218, Inc. II); PCT4211/PE, 04/03/2018, Q21372743, 7471</w:t>
        <w:noBreakHyphen/>
        <w:t>0(Art. 218, Inc. III); PCT6660/PE, 03/03/2018, Q21367650, 7455</w:t>
        <w:noBreakHyphen/>
        <w:t>0(Art. 218, Inc. I); PCT8794/PE, 17/02/2018, AE6415898, 6270</w:t>
        <w:noBreakHyphen/>
        <w:t>0(Art. 220, Inc. II); PCT9161/PE, 23/02/2018, AR953300, 7455</w:t>
        <w:noBreakHyphen/>
        <w:t>0(Art. 218, Inc. I); PCU0454/PE, 03/03/2018, Q21370058, 7455</w:t>
        <w:noBreakHyphen/>
        <w:t>0(Art. 218, Inc. I); PCU1942/PE, 21/02/2018, H10250528, 5185</w:t>
        <w:noBreakHyphen/>
        <w:t>2(Art. 167); PCU4737/PE, 19/02/2018, H10505313, 7242</w:t>
        <w:noBreakHyphen/>
        <w:t>2(Art. 250, I, b); PCU5883/PE, 28/02/2018, Q21358821, 7455</w:t>
        <w:noBreakHyphen/>
        <w:t>0(Art. 218, Inc. I); PCU5931/PE, 06/03/2018, Q21380282, 7455</w:t>
        <w:noBreakHyphen/>
        <w:t>0(Art. 218, Inc. I); PCU5931/PE, 25/02/2018, AR955125, 7455</w:t>
        <w:noBreakHyphen/>
        <w:t>0(Art. 218, Inc. I); PCU6851/PE, 06/03/2018, DE50005936, 6599</w:t>
        <w:noBreakHyphen/>
        <w:t>2(Art. 230, Inc. V); PCU6964/PE, 04/03/2018, Q21372700, 7455</w:t>
        <w:noBreakHyphen/>
        <w:t>0(Art. 218, Inc. I); PCU7130/PE, 13/02/2018, H10535093, 7242</w:t>
        <w:noBreakHyphen/>
        <w:t>2(Art. 250, I, b); PCU7130/PE, 07/03/2018, Q21382269, 7455</w:t>
        <w:noBreakHyphen/>
        <w:t>0(Art. 218, Inc. I); PCU7591/PE, 06/03/2018, DE42004560, 6599</w:t>
        <w:noBreakHyphen/>
        <w:t>2(Art. 230, Inc. V); PCV3750/PE, 07/03/2018, Q21382447, 7455</w:t>
        <w:noBreakHyphen/>
        <w:t>0(Art. 218, Inc. I); PCV4733/PE, 04/03/2018, Q21370791, 7471</w:t>
        <w:noBreakHyphen/>
        <w:t>0(Art. 218, Inc. III); PCV6502/PE, 03/03/2018, H10079764, 6041</w:t>
        <w:noBreakHyphen/>
        <w:t>2(Art. 207); PCW3430/PE, 24/02/2018, Q21350901, 7455</w:t>
        <w:noBreakHyphen/>
        <w:t>0(Art. 218, Inc. I); PCW3622/PE, 05/03/2018, Q21377877, 7455</w:t>
        <w:noBreakHyphen/>
        <w:t>0(Art. 218, Inc. I); PCW5341/PE, 08/03/2018, DE35001607, 5738</w:t>
        <w:noBreakHyphen/>
        <w:t>0(Art. 186, Inc. II); PCW5341/PE, 08/03/2018, DE35001593, 5819</w:t>
        <w:noBreakHyphen/>
        <w:t>4(Art. 193); PCW6156/PE, 07/03/2018, Q21382641, 7455</w:t>
        <w:noBreakHyphen/>
        <w:t>0(Art. 218, Inc. I); PCW9421/PE, 26/02/2018, Q21353323, 7455</w:t>
        <w:noBreakHyphen/>
        <w:t>0(Art. 218, Inc. I); PCX1967/PE, 27/02/2018, AR957020, 7455</w:t>
        <w:noBreakHyphen/>
        <w:t>0(Art. 218, Inc. I); PCX2756/PE, 03/03/2018, Q21367375, 7455</w:t>
        <w:noBreakHyphen/>
        <w:t>0(Art. 218, Inc. I); PCX5766/PE, 27/02/2018, Q21354761, 7463</w:t>
        <w:noBreakHyphen/>
        <w:t>0(Art. 218, Inc. II); PCX7513/PE, 07/03/2018, Q21382560, 7455</w:t>
        <w:noBreakHyphen/>
        <w:t>0(Art. 218, Inc. I); PCX8362/PE, 27/02/2018, AR956679, 7455</w:t>
        <w:noBreakHyphen/>
        <w:t>0(Art. 218, Inc. I); PCX9647/PE, 04/03/2018, Q21372620, 7455</w:t>
        <w:noBreakHyphen/>
        <w:t>0(Art. 218, Inc. I); PCX9647/PE, 06/03/2018, Q21379586, 7455</w:t>
        <w:noBreakHyphen/>
        <w:t>0(Art. 218, Inc. I); PCY0332/PE, 27/02/2018, AR956571, 7463</w:t>
        <w:noBreakHyphen/>
        <w:t>0(Art. 218, Inc. II); PCY3233/PE, 06/03/2018, Q21379152, 7455</w:t>
        <w:noBreakHyphen/>
        <w:t>0(Art. 218, Inc. I); PCY5780/PE, 03/03/2018, Q21370279, 7455</w:t>
        <w:noBreakHyphen/>
        <w:t>0(Art. 218, Inc. I); PCY6066/PE, 28/02/2018, Q21359216, 7455</w:t>
        <w:noBreakHyphen/>
        <w:t>0(Art. 218, Inc. I); PCY7177/PE, 22/02/2018, AR952827, 7455</w:t>
        <w:noBreakHyphen/>
        <w:t>0(Art. 218, Inc. I); PCY8163/PE, 05/03/2018, Q21377249, 7455</w:t>
        <w:noBreakHyphen/>
        <w:t>0(Art. 218, Inc. I); PCY8272/PE, 17/02/2018, AE1833985, 5207</w:t>
        <w:noBreakHyphen/>
        <w:t>0(Art. 169); PCZ2292/PE, 05/03/2018, Q21377915, 7455</w:t>
        <w:noBreakHyphen/>
        <w:t>0(Art. 218, Inc. I); PCZ5992/PE, 03/03/2018, Q21369106, 7463</w:t>
        <w:noBreakHyphen/>
        <w:t>0(Art. 218, Inc. II); PDA1514/PE, 22/02/2018, AR952932, 7455</w:t>
        <w:noBreakHyphen/>
        <w:t>0(Art. 218, Inc. I); PDA2051/PE, 26/02/2018, Q21353587, 7455</w:t>
        <w:noBreakHyphen/>
        <w:t>0(Art. 218, Inc. I); PDA4341/PE, 08/03/2018, DE35001550, 5738</w:t>
        <w:noBreakHyphen/>
        <w:t>0(Art. 186, Inc. II); PDA4341/PE, 08/03/2018, DE35001542, 5819</w:t>
        <w:noBreakHyphen/>
        <w:t>4(Art. 193); PDA5300/PE, 22/02/2018, AR952371, 7463</w:t>
        <w:noBreakHyphen/>
        <w:t>0(Art. 218, Inc. II); PDA8434/PE, 06/03/2018, Q21380754, 7455</w:t>
        <w:noBreakHyphen/>
        <w:t>0(Art. 218, Inc. I); PDB1983/PE, 06/03/2018, Q21379144, 7455</w:t>
        <w:noBreakHyphen/>
        <w:t>0(Art. 218, Inc. I); PDB2196/PE, 01/03/2018, Q21361237, 7455</w:t>
        <w:noBreakHyphen/>
        <w:t>0(Art. 218, Inc. I); PDB3066/PE, 15/02/2018, H10495989, 7340</w:t>
        <w:noBreakHyphen/>
        <w:t>0(Art. 252, Inc. IV); PDB3213/PE, 26/02/2018, H10576385, 7242</w:t>
        <w:noBreakHyphen/>
        <w:t>2(Art. 250, I, b); PDB5496/PE, 28/02/2018, Q21359143, 7455</w:t>
        <w:noBreakHyphen/>
        <w:t>0(Art. 218, Inc. I); PDB9881/PE, 06/03/2018, Q21379489, 7463</w:t>
        <w:noBreakHyphen/>
        <w:t>0(Art. 218, Inc. II); PDC1677/PE, 06/03/2018, Q21381025, 7455</w:t>
        <w:noBreakHyphen/>
        <w:t>0(Art. 218, Inc. I); PDC1747/PE, 04/03/2018, Q21371410, 7455</w:t>
        <w:noBreakHyphen/>
        <w:t>0(Art. 218, Inc. I); PDC4353/PE, 23/02/2018, AE2444745, 7633</w:t>
        <w:noBreakHyphen/>
        <w:t>2(Art. 252, §único); PDC6408/PE, 27/02/2018, Q21353935, 7455</w:t>
        <w:noBreakHyphen/>
        <w:t>0(Art. 218, Inc. I); PDD0512/PE, 21/02/2018, H10437059, 5010</w:t>
        <w:noBreakHyphen/>
        <w:t>0(Art. 162, Inc. I); PDD2526/PE, 26/02/2018, Q21353552, 7463</w:t>
        <w:noBreakHyphen/>
        <w:t>0(Art. 218, Inc. II); PDD4943/PE, 24/02/2018, Q21351207, 7455</w:t>
        <w:noBreakHyphen/>
        <w:t>0(Art. 218, Inc. I); PDE3336/PE, 09/03/2018, H10079187, 5274</w:t>
        <w:noBreakHyphen/>
        <w:t>1(Art. 175); PDE4642/PE, 04/03/2018, Q21374533, 7455</w:t>
        <w:noBreakHyphen/>
        <w:t>0(Art. 218, Inc. I); PDE6866/PE, 24/02/2018, AR954102, 7455</w:t>
        <w:noBreakHyphen/>
        <w:t>0(Art. 218, Inc. I); PDE8261/PE, 02/03/2018, DE45005125, 6599</w:t>
        <w:noBreakHyphen/>
        <w:t>2(Art. 230, Inc. V); PDF1318/PE, 27/02/2018, Q21355466, 7471</w:t>
        <w:noBreakHyphen/>
        <w:t>0(Art. 218, Inc. III); PDF1852/PE, 27/02/2018, Q21355580, 7455</w:t>
        <w:noBreakHyphen/>
        <w:t>0(Art. 218, Inc. I); PDF2855/PE, 04/03/2018, Q21373146, 7463</w:t>
        <w:noBreakHyphen/>
        <w:t>0(Art. 218, Inc. II); PDF3667/PE, 04/03/2018, Q21371658, 7455</w:t>
        <w:noBreakHyphen/>
        <w:t>0(Art. 218, Inc. I); PDF6543/PE, 03/03/2018, Q21368770, 7455</w:t>
        <w:noBreakHyphen/>
        <w:t>0(Art. 218, Inc. I); PDF6543/PE, 03/03/2018, Q21370260, 7455</w:t>
        <w:noBreakHyphen/>
        <w:t>0(Art. 218, Inc. I); PDG6362/PE, 06/03/2018, Q21378954, 7455</w:t>
        <w:noBreakHyphen/>
        <w:t>0(Art. 218, Inc. I); PDG7073/PE, 27/02/2018, AR957357, 7455</w:t>
        <w:noBreakHyphen/>
        <w:t>0(Art. 218, Inc. I); PDG7467/PE, 26/02/2018, Q21351916, 7455</w:t>
        <w:noBreakHyphen/>
        <w:t>0(Art. 218, Inc. I); PDH1781/PE, 28/02/2018, Q21358732, 7455</w:t>
        <w:noBreakHyphen/>
        <w:t>0(Art. 218, Inc. I); PDH2351/PE, 28/02/2018, Q21359402, 7455</w:t>
        <w:noBreakHyphen/>
        <w:t>0(Art. 218, Inc. I); PDH3713/PE, 06/03/2018, Q21380436, 7455</w:t>
        <w:noBreakHyphen/>
        <w:t>0(Art. 218, Inc. I); PDH8228/PE, 06/03/2018, Q21379004, 7455</w:t>
        <w:noBreakHyphen/>
        <w:t>0(Art. 218, Inc. I); PDH9893/PE, 28/02/2018, AE1834370, 5576</w:t>
        <w:noBreakHyphen/>
        <w:t>0(Art. 182, Inc. I); PDI0451/PE, 18/02/2018, H10454468, 7030</w:t>
        <w:noBreakHyphen/>
        <w:t>1(Art. 244, Inc. I); PDI9675/PE, 03/03/2018, Q21368690, 7463</w:t>
        <w:noBreakHyphen/>
        <w:t>0(Art. 218, Inc. II); PDJ0818/PE, 24/02/2018, H10541034, 7030</w:t>
        <w:noBreakHyphen/>
        <w:t>1(Art. 244, Inc. I); PDJ0818/PE, 24/02/2018, H10541042, 5835</w:t>
        <w:noBreakHyphen/>
        <w:t>0(Art. 195); PDJ2183/PE, 28/02/2018, Q21358848, 7455</w:t>
        <w:noBreakHyphen/>
        <w:t>0(Art. 218, Inc. I); PDJ7951/PE, 01/03/2018, Q21360486, 7455</w:t>
        <w:noBreakHyphen/>
        <w:t>0(Art. 218, Inc. I); PDJ8135/PE, 28/02/2018, Q21358660, 7455</w:t>
        <w:noBreakHyphen/>
        <w:t>0(Art. 218, Inc. I); PDJ8187/PE, 01/03/2018, Q21361482, 7463</w:t>
        <w:noBreakHyphen/>
        <w:t>0(Art. 218, Inc. II); PDJ8278/PE, 26/02/2018, Q21352599, 7455</w:t>
        <w:noBreakHyphen/>
        <w:t>0(Art. 218, Inc. I); PDK1057/PE, 20/02/2018, H10508207, 6637</w:t>
        <w:noBreakHyphen/>
        <w:t>1(Art. 230, Inc. IX); PDK3445/PE, 18/02/2018, H10607221, 6670</w:t>
        <w:noBreakHyphen/>
        <w:t>0(Art. 230, Inc. XIII); PDK6061/PE, 02/03/2018, Q21364538, 7463</w:t>
        <w:noBreakHyphen/>
        <w:t>0(Art. 218, Inc. II); PDK7761/PE, 01/03/2018, Q21361695, 7463</w:t>
        <w:noBreakHyphen/>
        <w:t>0(Art. 218, Inc. II); PDL1911/PE, 25/02/2018, H10077974, 7242</w:t>
        <w:noBreakHyphen/>
        <w:t>2(Art. 250, I, b); PDL2591/PE, 27/02/2018, Q21355296, 7455</w:t>
        <w:noBreakHyphen/>
        <w:t>0(Art. 218, Inc. I); PDL9692/PE, 23/02/2018, H10446570, 5967</w:t>
        <w:noBreakHyphen/>
        <w:t>0(Art. 203, Inc. V); PDL9692/PE, 02/03/2018, Q21363892, 7455</w:t>
        <w:noBreakHyphen/>
        <w:t>0(Art. 218, Inc. I); PDN0921/PE, 04/03/2018, Q21373219, 7455</w:t>
        <w:noBreakHyphen/>
        <w:t>0(Art. 218, Inc. I); PDN4811/PE, 20/02/2018, AE45622, 7242</w:t>
        <w:noBreakHyphen/>
        <w:t>2(Art. 250, I, b); PDN6161/PE, 27/02/2018, AR957144, 7455</w:t>
        <w:noBreakHyphen/>
        <w:t>0(Art. 218, Inc. I); PDN6666/PE, 17/02/2018, H10535816, 7242</w:t>
        <w:noBreakHyphen/>
        <w:t>2(Art. 250, I, b); PDN8251/PE, 03/03/2018, Q21368940, 7455</w:t>
        <w:noBreakHyphen/>
        <w:t>0(Art. 218, Inc. I); PDN8517/PE, 23/02/2018, H10446597, 7242</w:t>
        <w:noBreakHyphen/>
        <w:t>2(Art. 250, I, b); PDO0323/PE, 24/02/2018, AR954013, 7455</w:t>
        <w:noBreakHyphen/>
        <w:t>0(Art. 218, Inc. I); PDO2083/PE, 20/02/2018, H10576334, 7242</w:t>
        <w:noBreakHyphen/>
        <w:t>2(Art. 250, I, b); PDO3023/PE, 06/03/2018, Q21378687, 7455</w:t>
        <w:noBreakHyphen/>
        <w:t>0(Art. 218, Inc. I); PDO3049/PE, 03/03/2018, Q21369963, 7455</w:t>
        <w:noBreakHyphen/>
        <w:t>0(Art. 218, Inc. I); PDO5929/PE, 27/02/2018, Q21354940, 7455</w:t>
        <w:noBreakHyphen/>
        <w:t>0(Art. 218, Inc. I); PDO8996/PE, 01/03/2018, H10079918, 6670</w:t>
        <w:noBreakHyphen/>
        <w:t>0(Art. 230, Inc. XIII); PDO8996/PE, 01/03/2018, H10079926, 5053</w:t>
        <w:noBreakHyphen/>
        <w:t>1(Art. 162, Inc. VI); PDP2232/PE, 05/03/2018, Q21378008, 7455</w:t>
        <w:noBreakHyphen/>
        <w:t>0(Art. 218, Inc. I); PDP4409/PE, 04/03/2018, Q21373359, 7455</w:t>
        <w:noBreakHyphen/>
        <w:t>0(Art. 218, Inc. I); PDP8672/PE, 01/03/2018, Q21360907, 7455</w:t>
        <w:noBreakHyphen/>
        <w:t>0(Art. 218, Inc. I); PDP9413/PE, 28/02/2018, Q21359399, 7455</w:t>
        <w:noBreakHyphen/>
        <w:t>0(Art. 218, Inc. I); PDP9961/PE, 23/02/2018, H10448107, 7242</w:t>
        <w:noBreakHyphen/>
        <w:t>2(Art. 250, I, b); PDQ5871/PE, 15/02/2018, H10445337, 7048</w:t>
        <w:noBreakHyphen/>
        <w:t>1(Art. 244, Inc. II); PDQ8514/PE, 02/03/2018, Q21363957, 7455</w:t>
        <w:noBreakHyphen/>
        <w:t>0(Art. 218, Inc. I); PDQ9133/PE, 26/02/2018, Q21353030, 7455</w:t>
        <w:noBreakHyphen/>
        <w:t>0(Art. 218, Inc. I); PDR2604/PE, 03/03/2018, Q21369882, 7471</w:t>
        <w:noBreakHyphen/>
        <w:t>0(Art. 218, Inc. III); PDR7879/PE, 26/02/2018, Q21352327, 7455</w:t>
        <w:noBreakHyphen/>
        <w:t>0(Art. 218, Inc. I); PDS2423/PE, 02/03/2018, Q21363248, 7463</w:t>
        <w:noBreakHyphen/>
        <w:t>0(Art. 218, Inc. II); PDS4821/PE, 27/02/2018, AR956520, 7455</w:t>
        <w:noBreakHyphen/>
        <w:t>0(Art. 218, Inc. I); PDS7551/PE, 21/02/2018, Q21350480, 7463</w:t>
        <w:noBreakHyphen/>
        <w:t>0(Art. 218, Inc. II); PDS8114/PE, 04/03/2018, Q21374517, 7455</w:t>
        <w:noBreakHyphen/>
        <w:t>0(Art. 218, Inc. I); PDT1433/PE, 17/02/2018, AE6415880, 6270</w:t>
        <w:noBreakHyphen/>
        <w:t>0(Art. 220, Inc. II); PDT5634/PE, 20/02/2018, H10576342, 7242</w:t>
        <w:noBreakHyphen/>
        <w:t>2(Art. 250, I, b); PDT7463/PE, 13/02/2018, H10539412, 7048</w:t>
        <w:noBreakHyphen/>
        <w:t>1(Art. 244, Inc. II); PDT9251/PE, 25/02/2018, AR955672, 7455</w:t>
        <w:noBreakHyphen/>
        <w:t>0(Art. 218, Inc. I); PDT9762/PE, 03/03/2018, AE2852282, 7030</w:t>
        <w:noBreakHyphen/>
        <w:t>1(Art. 244, Inc. I); PDU0791/PE, 14/02/2018, H10469317, 6599</w:t>
        <w:noBreakHyphen/>
        <w:t>2(Art. 230, Inc. V); PDU2149/PE, 21/02/2018, AR952134, 7455</w:t>
        <w:noBreakHyphen/>
        <w:t>0(Art. 218, Inc. I); PDU3626/PE, 06/03/2018, DE49006185, 6599</w:t>
        <w:noBreakHyphen/>
        <w:t>2(Art. 230, Inc. V); PDU5658/PE, 25/02/2018, AR955745, 7455</w:t>
        <w:noBreakHyphen/>
        <w:t>0(Art. 218, Inc. I); PDU7323/PE, 23/02/2018, AR953556, 7455</w:t>
        <w:noBreakHyphen/>
        <w:t>0(Art. 218, Inc. I); PDU9206/PE, 20/02/2018, AE45878, 7242</w:t>
        <w:noBreakHyphen/>
        <w:t>2(Art. 250, I, b); PDV0893/PE, 24/02/2018, Q21351290, 7455</w:t>
        <w:noBreakHyphen/>
        <w:t>0(Art. 218, Inc. I); PDV3668/PE, 15/02/2018, H10504678, 6610</w:t>
        <w:noBreakHyphen/>
        <w:t>2(Art. 230, Inc. VII); PDV7788/PE, 07/03/2018, DE45205230, 5045</w:t>
        <w:noBreakHyphen/>
        <w:t>0(Art. 162, Inc. V); PDW4472/PE, 24/02/2018, Q21351088, 7455</w:t>
        <w:noBreakHyphen/>
        <w:t>0(Art. 218, Inc. I); PDW4588/PE, 03/03/2018, Q21368541, 7455</w:t>
        <w:noBreakHyphen/>
        <w:t>0(Art. 218, Inc. I); PDW4588/PE, 06/03/2018, Q21380479, 7455</w:t>
        <w:noBreakHyphen/>
        <w:t>0(Art. 218, Inc. I); PDW4693/PE, 04/03/2018, Q21373367, 7455</w:t>
        <w:noBreakHyphen/>
        <w:t>0(Art. 218, Inc. I); PDW7601/PE, 25/02/2018, Q21351576, 7455</w:t>
        <w:noBreakHyphen/>
        <w:t>0(Art. 218, Inc. I); PDX0914/PE, 28/02/2018, AE1834426, 5509</w:t>
        <w:noBreakHyphen/>
        <w:t>0(Art. 181, Inc. XIII); PDX1163/PE, 04/03/2018, Q21373936, 7455</w:t>
        <w:noBreakHyphen/>
        <w:t>0(Art. 218, Inc. I); PDX1318/PE, 06/03/2018, Q21381793, 7455</w:t>
        <w:noBreakHyphen/>
        <w:t>0(Art. 218, Inc. I); PDX3238/PE, 02/03/2018, Q21363949, 7455</w:t>
        <w:noBreakHyphen/>
        <w:t>0(Art. 218, Inc. I); PDX3402/PE, 01/03/2018, Q21361881, 7455</w:t>
        <w:noBreakHyphen/>
        <w:t>0(Art. 218, Inc. I); PDX5902/PE, 25/02/2018, Q21351550, 7455</w:t>
        <w:noBreakHyphen/>
        <w:t>0(Art. 218, Inc. I); PDX8613/PE, 22/02/2018, H10596769, 7242</w:t>
        <w:noBreakHyphen/>
        <w:t>2(Art. 250, I, b); PDY0031/PE, 14/02/2018, H10606020, 5991</w:t>
        <w:noBreakHyphen/>
        <w:t>0(Art. 206, Inc. I); PDY1519/PE, 02/03/2018, Q21365372, 7463</w:t>
        <w:noBreakHyphen/>
        <w:t>0(Art. 218, Inc. II); PDY3861/PE, 26/02/2018, Q21352840, 7463</w:t>
        <w:noBreakHyphen/>
        <w:t>0(Art. 218, Inc. II); PDY4871/PE, 23/02/2018, AR953408, 7455</w:t>
        <w:noBreakHyphen/>
        <w:t>0(Art. 218, Inc. I); PDY6723/PE, 27/02/2018, AR956806, 7455</w:t>
        <w:noBreakHyphen/>
        <w:t>0(Art. 218, Inc. I); PDY7294/PE, 13/02/2018, H10450160, 5614</w:t>
        <w:noBreakHyphen/>
        <w:t>2(Art. 182, Inc. V); PDZ3894/PE, 16/02/2018, H10543738, 5835</w:t>
        <w:noBreakHyphen/>
        <w:t>0(Art. 195); PEA0025/PE, 24/02/2018, Q21350952, 7455</w:t>
        <w:noBreakHyphen/>
        <w:t>0(Art. 218, Inc. I); PEA0025/PE, 25/02/2018, Q21351843, 7455</w:t>
        <w:noBreakHyphen/>
        <w:t>0(Art. 218, Inc. I); PEA1405/PE, 02/03/2018, Q21364341, 7463</w:t>
        <w:noBreakHyphen/>
        <w:t>0(Art. 218, Inc. II); PEA3610/PE, 28/02/2018, Q21357752, 7455</w:t>
        <w:noBreakHyphen/>
        <w:t>0(Art. 218, Inc. I); PEA3854/PE, 19/02/2018, AE1834043, 7242</w:t>
        <w:noBreakHyphen/>
        <w:t>2(Art. 250, I, b); PEA6561/PE, 23/02/2018, H10604761, 7030</w:t>
        <w:noBreakHyphen/>
        <w:t>1(Art. 244, Inc. I); PEA6561/PE, 23/02/2018, H10604770, 7048</w:t>
        <w:noBreakHyphen/>
        <w:t>1(Art. 244, Inc. II); PEA6561/PE, 23/02/2018, H10604788, 7340</w:t>
        <w:noBreakHyphen/>
        <w:t>0(Art. 252, Inc. IV); PEA8374/PE, 04/03/2018, Q21371917, 7455</w:t>
        <w:noBreakHyphen/>
        <w:t>0(Art. 218, Inc. I); PEB1339/PE, 05/03/2018, Q21376994, 7455</w:t>
        <w:noBreakHyphen/>
        <w:t>0(Art. 218, Inc. I); PEB2061/PE, 05/03/2018, Q21377699, 7455</w:t>
        <w:noBreakHyphen/>
        <w:t>0(Art. 218, Inc. I); PEB2423/PE, 25/02/2018, AR955788, 7455</w:t>
        <w:noBreakHyphen/>
        <w:t>0(Art. 218, Inc. I); PEB6000/PE, 21/02/2018, H10449804, 7242</w:t>
        <w:noBreakHyphen/>
        <w:t>2(Art. 250, I, b); PEB6394/PE, 24/02/2018, AR953963, 7455</w:t>
        <w:noBreakHyphen/>
        <w:t>0(Art. 218, Inc. I); PEB8789/PE, 28/02/2018, Q21357825, 7455</w:t>
        <w:noBreakHyphen/>
        <w:t>0(Art. 218, Inc. I); PEC3753/PE, 07/03/2018, Q21383141, 7455</w:t>
        <w:noBreakHyphen/>
        <w:t>0(Art. 218, Inc. I); PEC4845/PE, 22/02/2018, AR952835, 7455</w:t>
        <w:noBreakHyphen/>
        <w:t>0(Art. 218, Inc. I); PEC6039/PE, 04/03/2018, Q21373618, 7455</w:t>
        <w:noBreakHyphen/>
        <w:t>0(Art. 218, Inc. I); PEC8491/PE, 15/02/2018, H10445329, 5010</w:t>
        <w:noBreakHyphen/>
        <w:t>0(Art. 162, Inc. I); PEC9007/PE, 04/03/2018, Q21371135, 7455</w:t>
        <w:noBreakHyphen/>
        <w:t>0(Art. 218, Inc. I); PEC9554/PE, 21/02/2018, H10608228, 5835</w:t>
        <w:noBreakHyphen/>
        <w:t>0(Art. 195); PEC9554/PE, 21/02/2018, H10608236, 6076</w:t>
        <w:noBreakHyphen/>
        <w:t>0(Art. 210); PEC9554/PE, 21/02/2018, H10608244, 7048</w:t>
        <w:noBreakHyphen/>
        <w:t>1(Art. 244, Inc. II); PEC9637/PE, 19/02/2018, H10599431, 7242</w:t>
        <w:noBreakHyphen/>
        <w:t>2(Art. 250, I, b); PED0127/PE, 05/03/2018, Q21377338, 7455</w:t>
        <w:noBreakHyphen/>
        <w:t>0(Art. 218, Inc. I); PED7249/PE, 24/02/2018, Q21351193, 7455</w:t>
        <w:noBreakHyphen/>
        <w:t>0(Art. 218, Inc. I); PEE2220/PE, 03/03/2018, Q21366735, 7455</w:t>
        <w:noBreakHyphen/>
        <w:t>0(Art. 218, Inc. I); PEE2887/PE, 24/02/2018, Q21351240, 7455</w:t>
        <w:noBreakHyphen/>
        <w:t>0(Art. 218, Inc. I); PEE3245/PE, 06/03/2018, Q21379330, 7455</w:t>
        <w:noBreakHyphen/>
        <w:t>0(Art. 218, Inc. I); PEE4462/PE, 16/02/2018, AE1833691, 5274</w:t>
        <w:noBreakHyphen/>
        <w:t>1(Art. 175); PEE4952/PE, 14/02/2018, H10595606, 5991</w:t>
        <w:noBreakHyphen/>
        <w:t>0(Art. 206, Inc. I); PEE5208/PE, 20/02/2018, H10512808, 5010</w:t>
        <w:noBreakHyphen/>
        <w:t>0(Art. 162, Inc. I); PEE7217/PE, 19/02/2018, AE45614, 7048</w:t>
        <w:noBreakHyphen/>
        <w:t>1(Art. 244, Inc. II); PEE8910/PE, 01/03/2018, Q21362640, 7455</w:t>
        <w:noBreakHyphen/>
        <w:t>0(Art. 218, Inc. I); PEE9314/PE, 28/02/2018, Q21358953, 7455</w:t>
        <w:noBreakHyphen/>
        <w:t>0(Art. 218, Inc. I); PEE9541/PE, 07/03/2018, DE46205047, 6858</w:t>
        <w:noBreakHyphen/>
        <w:t>0(Art. 231, Inc. VII); PEF8778/PE, 05/03/2018, Q21376080, 7455</w:t>
        <w:noBreakHyphen/>
        <w:t>0(Art. 218, Inc. I); PEG3397/PE, 05/03/2018, Q21377800, 7455</w:t>
        <w:noBreakHyphen/>
        <w:t>0(Art. 218, Inc. I); PEG6726/PE, 04/03/2018, Q21374231, 7455</w:t>
        <w:noBreakHyphen/>
        <w:t>0(Art. 218, Inc. I); PEG9084/PE, 23/02/2018, AR953530, 7455</w:t>
        <w:noBreakHyphen/>
        <w:t>0(Art. 218, Inc. I); PEH4670/PE, 02/03/2018, Q21364864, 7455</w:t>
        <w:noBreakHyphen/>
        <w:t>0(Art. 218, Inc. I); PEH4878/PE, 04/03/2018, DE41203500, 6599</w:t>
        <w:noBreakHyphen/>
        <w:t>2(Art. 230, Inc. V); PEH7175/PE, 18/02/2018, H10575346, 7242</w:t>
        <w:noBreakHyphen/>
        <w:t>2(Art. 250, I, b); PEH7645/PE, 02/03/2018, Q21365836, 7455</w:t>
        <w:noBreakHyphen/>
        <w:t>0(Art. 218, Inc. I); PEH8863/PE, 05/03/2018, Q21375661, 7463</w:t>
        <w:noBreakHyphen/>
        <w:t>0(Art. 218, Inc. II); PEI1502/PE, 18/02/2018, AE1257658, 7218</w:t>
        <w:noBreakHyphen/>
        <w:t>0(Art. 248); PEI1720/PE, 03/03/2018, Q21368797, 7455</w:t>
        <w:noBreakHyphen/>
        <w:t>0(Art. 218, Inc. I); PEI5636/PE, 04/03/2018, Q21371780, 7463</w:t>
        <w:noBreakHyphen/>
        <w:t>0(Art. 218, Inc. II); PEI6709/PE, 05/03/2018, Q21376307, 7455</w:t>
        <w:noBreakHyphen/>
        <w:t>0(Art. 218, Inc. I); PEI8106/PE, 02/03/2018, Q21366085, 7455</w:t>
        <w:noBreakHyphen/>
        <w:t>0(Art. 218, Inc. I); PEI9034/PE, 04/03/2018, Q21374118, 7463</w:t>
        <w:noBreakHyphen/>
        <w:t>0(Art. 218, Inc. II); PEI9179/PE, 27/02/2018, Q21355083, 7455</w:t>
        <w:noBreakHyphen/>
        <w:t>0(Art. 218, Inc. I); PEJ1510/PE, 01/03/2018, Q21360770, 7455</w:t>
        <w:noBreakHyphen/>
        <w:t>0(Art. 218, Inc. I); PEJ1940/PE, 05/03/2018, Q21377958, 7455</w:t>
        <w:noBreakHyphen/>
        <w:t>0(Art. 218, Inc. I); PEJ3079/PE, 04/03/2018, Q21372581, 7455</w:t>
        <w:noBreakHyphen/>
        <w:t>0(Art. 218, Inc. I); PEJ8027/PE, 25/02/2018, Q21351525, 7455</w:t>
        <w:noBreakHyphen/>
        <w:t>0(Art. 218, Inc. I); PEJ8687/PE, 01/03/2018, H10078172, 5010</w:t>
        <w:noBreakHyphen/>
        <w:t>0(Art. 162, Inc. I); PEK2800/PE, 15/02/2018, H10599415, 7242</w:t>
        <w:noBreakHyphen/>
        <w:t>2(Art. 250, I, b); PEK8431/PE, 26/02/2018, Q21352181, 7455</w:t>
        <w:noBreakHyphen/>
        <w:t>0(Art. 218, Inc. I); PEL0207/PE, 04/03/2018, Q21372425, 7455</w:t>
        <w:noBreakHyphen/>
        <w:t>0(Art. 218, Inc. I); PEL1122/PE, 03/03/2018, Q21366441, 7455</w:t>
        <w:noBreakHyphen/>
        <w:t>0(Art. 218, Inc. I); PEL4687/PE, 07/03/2018, Q21382897, 7463</w:t>
        <w:noBreakHyphen/>
        <w:t>0(Art. 218, Inc. II); PEM0121/PE, 20/02/2018, H10603528, 5010</w:t>
        <w:noBreakHyphen/>
        <w:t>0(Art. 162, Inc. I); PEM0469/PE, 05/03/2018, Q21378202, 7455</w:t>
        <w:noBreakHyphen/>
        <w:t>0(Art. 218, Inc. I); PEM0917/PE, 01/03/2018, Q21362810, 7455</w:t>
        <w:noBreakHyphen/>
        <w:t>0(Art. 218, Inc. I); PEM5936/PE, 06/03/2018, Q21379969, 7455</w:t>
        <w:noBreakHyphen/>
        <w:t>0(Art. 218, Inc. I); PEN1898/PE, 24/02/2018, H8683412, 5045</w:t>
        <w:noBreakHyphen/>
        <w:t>0(Art. 162, Inc. V); PEN2835/PE, 04/03/2018, Q21370970, 7455</w:t>
        <w:noBreakHyphen/>
        <w:t>0(Art. 218, Inc. I); PEN5368/PE, 06/03/2018, H10566657, 6637</w:t>
        <w:noBreakHyphen/>
        <w:t>2(Art. 230, Inc. IX); PEN5883/PE, 24/02/2018, H10541093, 5835</w:t>
        <w:noBreakHyphen/>
        <w:t>0(Art. 195); PEN9501/PE, 24/02/2018, AE1834183, 6270</w:t>
        <w:noBreakHyphen/>
        <w:t>0(Art. 220, Inc. II); PEO0685/PE, 27/02/2018, Q21354184, 7463</w:t>
        <w:noBreakHyphen/>
        <w:t>0(Art. 218, Inc. II); PEO3248/PB, 25/02/2018, AR958612, 7455</w:t>
        <w:noBreakHyphen/>
        <w:t>0(Art. 218, Inc. I); PEO5406/PE, 21/02/2018, AE6416495, 5185</w:t>
        <w:noBreakHyphen/>
        <w:t>1(Art. 167); PEO6595/PE, 03/03/2018, Q21369742, 7455</w:t>
        <w:noBreakHyphen/>
        <w:t>0(Art. 218, Inc. I); PEO6595/PE, 03/03/2018, Q21369858, 7455</w:t>
        <w:noBreakHyphen/>
        <w:t>0(Art. 218, Inc. I); PEO7690/PE, 19/02/2018, H10450365, 5444</w:t>
        <w:noBreakHyphen/>
        <w:t>0(Art. 181, Inc. VII); PEO8423/PE, 19/02/2018, H10612454, 6769</w:t>
        <w:noBreakHyphen/>
        <w:t>0(Art. 230, Inc. XXII); PEO9056/PE, 20/02/2018, H10575630, 6599</w:t>
        <w:noBreakHyphen/>
        <w:t>2(Art. 230, Inc. V); PEO9196/PE, 17/02/2018, AE2444540, 7048</w:t>
        <w:noBreakHyphen/>
        <w:t>1(Art. 244, Inc. II); PEO9196/PE, 17/02/2018, AE2444559, 7340</w:t>
        <w:noBreakHyphen/>
        <w:t>0(Art. 252, Inc. IV); PEP3541/PE, 01/03/2018, Q21362969, 7455</w:t>
        <w:noBreakHyphen/>
        <w:t>0(Art. 218, Inc. I); PEP3827/PE, 05/03/2018, Q21376366, 7463</w:t>
        <w:noBreakHyphen/>
        <w:t>0(Art. 218, Inc. II); PEP5480/PE, 25/02/2018, AR955168, 7455</w:t>
        <w:noBreakHyphen/>
        <w:t>0(Art. 218, Inc. I); PEP6395/PE, 19/02/2018, H10495334, 7242</w:t>
        <w:noBreakHyphen/>
        <w:t>2(Art. 250, I, b); PEP7349/PE, 02/03/2018, Q21364783, 7455</w:t>
        <w:noBreakHyphen/>
        <w:t>0(Art. 218, Inc. I); PEP7476/PE, 05/03/2018, Q21377613, 7455</w:t>
        <w:noBreakHyphen/>
        <w:t>0(Art. 218, Inc. I); PEP7616/PE, 05/03/2018, Q21377095, 7471</w:t>
        <w:noBreakHyphen/>
        <w:t>0(Art. 218, Inc. III); PEQ2115/PE, 03/03/2018, Q21366611, 7455</w:t>
        <w:noBreakHyphen/>
        <w:t>0(Art. 218, Inc. I); PEQ6081/PE, 24/02/2018, AR954579, 7455</w:t>
        <w:noBreakHyphen/>
        <w:t>0(Art. 218, Inc. I); PEQ6691/PE, 05/03/2018, H10079675, 6610</w:t>
        <w:noBreakHyphen/>
        <w:t>2(Art. 230, Inc. VII); PEQ6835/PE, 19/02/2018, H10612365, 5207</w:t>
        <w:noBreakHyphen/>
        <w:t>0(Art. 169); PEQ8170/PE, 28/02/2018, Q21357612, 7463</w:t>
        <w:noBreakHyphen/>
        <w:t>0(Art. 218, Inc. II); PER0044/PE, 05/03/2018, Q21378326, 7455</w:t>
        <w:noBreakHyphen/>
        <w:t>0(Art. 218, Inc. I); PER1161/RN, 06/03/2018, Q21398866, 7455</w:t>
        <w:noBreakHyphen/>
        <w:t>0(Art. 218, Inc. I); PER1208/PE, 16/02/2018, H10603420, 5010</w:t>
        <w:noBreakHyphen/>
        <w:t>0(Art. 162, Inc. I); PER6608/RS, 25/02/2018, H10291070, 7242</w:t>
        <w:noBreakHyphen/>
        <w:t>2(Art. 250, I, b); PER6747/PE, 23/02/2018, H10513774, 5010</w:t>
        <w:noBreakHyphen/>
        <w:t>0(Art. 162, Inc. I); PER6747/PE, 23/02/2018, H10513782, 7048</w:t>
        <w:noBreakHyphen/>
        <w:t>1(Art. 244, Inc. II); PER6747/PE, 23/02/2018, H10513790, 6599</w:t>
        <w:noBreakHyphen/>
        <w:t>2(Art. 230, Inc. V); PES0018/PE, 03/03/2018, Q21368630, 7455</w:t>
        <w:noBreakHyphen/>
        <w:t>0(Art. 218, Inc. I); PES6685/PE, 01/03/2018, Q21361148, 7455</w:t>
        <w:noBreakHyphen/>
        <w:t>0(Art. 218, Inc. I); PES9848/PE, 05/03/2018, Q21376617, 7463</w:t>
        <w:noBreakHyphen/>
        <w:t>0(Art. 218, Inc. II); PET0153/PE, 07/03/2018, Q21382048, 7463</w:t>
        <w:noBreakHyphen/>
        <w:t>0(Art. 218, Inc. II); PET0697/PE, 14/02/2018, H10454425, 7048</w:t>
        <w:noBreakHyphen/>
        <w:t>1(Art. 244, Inc. II); PET1170/PE, 02/03/2018, Q21364295, 7455</w:t>
        <w:noBreakHyphen/>
        <w:t>0(Art. 218, Inc. I); PET1446/RN, 01/03/2018, Q21393627, 7455</w:t>
        <w:noBreakHyphen/>
        <w:t>0(Art. 218, Inc. I); PET2822/PE, 26/02/2018, Q21351894, 7455</w:t>
        <w:noBreakHyphen/>
        <w:t>0(Art. 218, Inc. I); PET2828/PE, 22/02/2018, AR952720, 7455</w:t>
        <w:noBreakHyphen/>
        <w:t>0(Art. 218, Inc. I); PET7177/PE, 26/02/2018, Q21352050, 7455</w:t>
        <w:noBreakHyphen/>
        <w:t>0(Art. 218, Inc. I); PET7804/PE, 05/03/2018, Q21377273, 7455</w:t>
        <w:noBreakHyphen/>
        <w:t>0(Art. 218, Inc. I); PET9903/PE, 04/03/2018, Q21371127, 7455</w:t>
        <w:noBreakHyphen/>
        <w:t>0(Art. 218, Inc. I); PEU0814/PE, 01/03/2018, Q21361962, 7455</w:t>
        <w:noBreakHyphen/>
        <w:t>0(Art. 218, Inc. I); PEU0998/PE, 27/02/2018, AR956709, 7463</w:t>
        <w:noBreakHyphen/>
        <w:t>0(Art. 218, Inc. II); PEU2575/PE, 03/03/2018, Q21367715, 7455</w:t>
        <w:noBreakHyphen/>
        <w:t>0(Art. 218, Inc. I); PEU6383/PE, 03/03/2018, H10075289, 5738</w:t>
        <w:noBreakHyphen/>
        <w:t>0(Art. 186, Inc. II); PEU7558/PE, 26/02/2018, AR956008, 7455</w:t>
        <w:noBreakHyphen/>
        <w:t>0(Art. 218, Inc. I); PEU7774/PE, 28/02/2018, Q21358830, 7455</w:t>
        <w:noBreakHyphen/>
        <w:t>0(Art. 218, Inc. I); PEU8044/PE, 28/02/2018, Q21357191, 7455</w:t>
        <w:noBreakHyphen/>
        <w:t>0(Art. 218, Inc. I); PEU8278/PE, 14/02/2018, H10596700, 6556</w:t>
        <w:noBreakHyphen/>
        <w:t>3(Art. 230, Inc. I); PEV0442/PE, 07/03/2018, Q21383109, 7455</w:t>
        <w:noBreakHyphen/>
        <w:t>0(Art. 218, Inc. I); PEV2763/PE, 25/02/2018, H10535905, 7242</w:t>
        <w:noBreakHyphen/>
        <w:t>2(Art. 250, I, b); PEV4736/PE, 03/03/2018, Q21366328, 7455</w:t>
        <w:noBreakHyphen/>
        <w:t>0(Art. 218, Inc. I); PEV9364/PE, 27/02/2018, Q21354800, 7455</w:t>
        <w:noBreakHyphen/>
        <w:t>0(Art. 218, Inc. I); PEW0798/PE, 06/03/2018, Q21381831, 7463</w:t>
        <w:noBreakHyphen/>
        <w:t>0(Art. 218, Inc. II); PEW1553/PE, 18/02/2018, H10601312, 5010</w:t>
        <w:noBreakHyphen/>
        <w:t>0(Art. 162, Inc. I); PEW1706/PE, 16/02/2018, H10541018, 7242</w:t>
        <w:noBreakHyphen/>
        <w:t>2(Art. 250, I, b); PEW3658/PE, 02/03/2018, Q21365550, 7455</w:t>
        <w:noBreakHyphen/>
        <w:t>0(Art. 218, Inc. I); PEW4876/SP, 28/02/2018, AE1834388, 5576</w:t>
        <w:noBreakHyphen/>
        <w:t>0(Art. 182, Inc. I); PEW7403/PE, 05/03/2018, H10588928, 6670</w:t>
        <w:noBreakHyphen/>
        <w:t>0(Art. 230, Inc. XIII); PEW8316/PE, 02/03/2018, Q21365380, 7455</w:t>
        <w:noBreakHyphen/>
        <w:t>0(Art. 218, Inc. I); PEX2079/PE, 02/03/2018, Q21363841, 7455</w:t>
        <w:noBreakHyphen/>
        <w:t>0(Art. 218, Inc. I); PEX3259/PE, 02/03/2018, Q21365526, 7463</w:t>
        <w:noBreakHyphen/>
        <w:t>0(Art. 218, Inc. II); PEX4835/PE, 02/03/2018, Q21364805, 7455</w:t>
        <w:noBreakHyphen/>
        <w:t>0(Art. 218, Inc. I); PEX6054/PE, 19/02/2018, H10447135, 7030</w:t>
        <w:noBreakHyphen/>
        <w:t>1(Art. 244, Inc. I); PEX6054/PE, 19/02/2018, H10447143, 7048</w:t>
        <w:noBreakHyphen/>
        <w:t>1(Art. 244, Inc. II); PEX6054/PE, 19/02/2018, H10447151, 5835</w:t>
        <w:noBreakHyphen/>
        <w:t>0(Art. 195); PEX7482/PE, 22/02/2018, Q21350618, 7463</w:t>
        <w:noBreakHyphen/>
        <w:t>0(Art. 218, Inc. II); PEX7884/PE, 26/02/2018, Q21351932, 7455</w:t>
        <w:noBreakHyphen/>
        <w:t>0(Art. 218, Inc. I); PEY1447/PE, 06/03/2018, Q21378504, 7463</w:t>
        <w:noBreakHyphen/>
        <w:t>0(Art. 218, Inc. II); PEY2754/PE, 20/02/2018, H10601517, 6769</w:t>
        <w:noBreakHyphen/>
        <w:t>0(Art. 230, Inc. XXII); PEY4080/PE, 28/02/2018, Q21358112, 7463</w:t>
        <w:noBreakHyphen/>
        <w:t>0(Art. 218, Inc. II); PEY4594/PE, 05/03/2018, Q21376870, 7455</w:t>
        <w:noBreakHyphen/>
        <w:t>0(Art. 218, Inc. I); PEY6995/PE, 27/02/2018, AR957411, 7463</w:t>
        <w:noBreakHyphen/>
        <w:t>0(Art. 218, Inc. II); PEY7822/PE, 21/02/2018, H10609364, 7587</w:t>
        <w:noBreakHyphen/>
        <w:t>0(Art. 184, Inc. III); PEY7969/PE, 21/02/2018, H10446538, 5967</w:t>
        <w:noBreakHyphen/>
        <w:t>0(Art. 203, Inc. V); PEZ1805/PE, 21/02/2018, AR952096, 7455</w:t>
        <w:noBreakHyphen/>
        <w:t>0(Art. 218, Inc. I); PEZ2369/PE, 04/03/2018, Q21372778, 7455</w:t>
        <w:noBreakHyphen/>
        <w:t>0(Art. 218, Inc. I); PEZ6420/PE, 24/02/2018, H10476062, 6726</w:t>
        <w:noBreakHyphen/>
        <w:t>1(Art. 230, Inc. XVIII); PEZ6473/PE, 27/02/2018, Q21356713, 7455</w:t>
        <w:noBreakHyphen/>
        <w:t>0(Art. 218, Inc. I); PEZ6543/PE, 26/02/2018, Q21353870, 7455</w:t>
        <w:noBreakHyphen/>
        <w:t>0(Art. 218, Inc. I); PEZ7052/PB, 04/03/2018, Q21396588, 7463</w:t>
        <w:noBreakHyphen/>
        <w:t>0(Art. 218, Inc. II); PEZ7445/PE, 27/02/2018, Q21356853, 7455</w:t>
        <w:noBreakHyphen/>
        <w:t>0(Art. 218, Inc. I); PEZ9282/PE, 28/02/2018, Q21358422, 7463</w:t>
        <w:noBreakHyphen/>
        <w:t>0(Art. 218, Inc. II); PFA4100/PE, 04/03/2018, Q21374185, 7463</w:t>
        <w:noBreakHyphen/>
        <w:t>0(Art. 218, Inc. II); PFA5426/PE, 25/02/2018, H10537398, 7242</w:t>
        <w:noBreakHyphen/>
        <w:t>2(Art. 250, I, b); PFA7077/PE, 04/03/2018, Q21371291, 7455</w:t>
        <w:noBreakHyphen/>
        <w:t>0(Art. 218, Inc. I); PFA7704/PE, 25/02/2018, AE3012806, 7048</w:t>
        <w:noBreakHyphen/>
        <w:t>1(Art. 244, Inc. II); PFA7704/PE, 25/02/2018, AE3012814, 5967</w:t>
        <w:noBreakHyphen/>
        <w:t>0(Art. 203, Inc. V); PFA7964/PE, 04/03/2018, Q21375327, 7455</w:t>
        <w:noBreakHyphen/>
        <w:t>0(Art. 218, Inc. I); PFA8462/PB, 25/02/2018, H10543967, 7242</w:t>
        <w:noBreakHyphen/>
        <w:t>2(Art. 250, I, b); PFA8462/PB, 27/02/2018, Q21391055, 7463</w:t>
        <w:noBreakHyphen/>
        <w:t>0(Art. 218, Inc. II); PFA9846/PE, 14/02/2018, H10606098, 5991</w:t>
        <w:noBreakHyphen/>
        <w:t>0(Art. 206, Inc. I); PFB0516/PE, 24/02/2018, Q21350987, 7455</w:t>
        <w:noBreakHyphen/>
        <w:t>0(Art. 218, Inc. I); PFB1420/PE, 27/02/2018, H10214521, 7625</w:t>
        <w:noBreakHyphen/>
        <w:t>1(Art. 181, inc. XX); PFB3686/PE, 04/03/2018, Q21374827, 7455</w:t>
        <w:noBreakHyphen/>
        <w:t>0(Art. 218, Inc. I); PFB4493/PE, 18/02/2018, H10603030, 7242</w:t>
        <w:noBreakHyphen/>
        <w:t>2(Art. 250, I, b); PFB4974/PE, 28/02/2018, Q21358325, 7455</w:t>
        <w:noBreakHyphen/>
        <w:t>0(Art. 218, Inc. I); PFB4974/PE, 05/03/2018, Q21378040, 7471</w:t>
        <w:noBreakHyphen/>
        <w:t>0(Art. 218, Inc. III); PFB7090/PE, 27/02/2018, Q21354389, 7463</w:t>
        <w:noBreakHyphen/>
        <w:t>0(Art. 218, Inc. II); PFB7602/PE, 22/02/2018, H10602173, 6637</w:t>
        <w:noBreakHyphen/>
        <w:t>2(Art. 230, Inc. IX); PFB7772/PE, 03/03/2018, H10440459, 6599</w:t>
        <w:noBreakHyphen/>
        <w:t>2(Art. 230, Inc. V); PFB8368/PE, 25/02/2018, H10608260, 5010</w:t>
        <w:noBreakHyphen/>
        <w:t>0(Art. 162, Inc. I); PFB8368/PE, 25/02/2018, H10608279, 6637</w:t>
        <w:noBreakHyphen/>
        <w:t>2(Art. 230, Inc. IX); PFB8368/PE, 25/02/2018, H10608287, 6556</w:t>
        <w:noBreakHyphen/>
        <w:t>1(Art. 230, Inc. I); PFB9149/PE, 03/03/2018, Q21366964, 7455</w:t>
        <w:noBreakHyphen/>
        <w:t>0(Art. 218, Inc. I); PFC4123/PE, 19/02/2018, AE2444591, 7633</w:t>
        <w:noBreakHyphen/>
        <w:t>1(Art. 252, §único); PFC6638/PE, 06/03/2018, H10214556, 7625</w:t>
        <w:noBreakHyphen/>
        <w:t>2(ARt. 181, inc. XX); PFD1408/PE, 05/03/2018, Q21377893, 7463</w:t>
        <w:noBreakHyphen/>
        <w:t>0(Art. 218, Inc. II); PFD2416/PE, 28/02/2018, Q21357272, 7463</w:t>
        <w:noBreakHyphen/>
        <w:t>0(Art. 218, Inc. II); PFD2803/PE, 06/03/2018, Q21381769, 7455</w:t>
        <w:noBreakHyphen/>
        <w:t>0(Art. 218, Inc. I); PFD3475/PE, 28/02/2018, Q21359950, 7455</w:t>
        <w:noBreakHyphen/>
        <w:t>0(Art. 218, Inc. I); PFD6612/PE, 20/02/2018, H10595940, 6050</w:t>
        <w:noBreakHyphen/>
        <w:t>1(Art. 208); PFD7071/PE, 02/03/2018, Q21363710, 7455</w:t>
        <w:noBreakHyphen/>
        <w:t>0(Art. 218, Inc. I); PFD7166/PE, 01/03/2018, Q21362497, 7455</w:t>
        <w:noBreakHyphen/>
        <w:t>0(Art. 218, Inc. I); PFD7237/PE, 14/02/2018, H10595584, 5185</w:t>
        <w:noBreakHyphen/>
        <w:t>2(Art. 167); PFD7454/PE, 06/03/2018, DE52403963, 5010</w:t>
        <w:noBreakHyphen/>
        <w:t>0(Art. 162, Inc. I); PFD8235/PE, 26/02/2018, Q21352246, 7463</w:t>
        <w:noBreakHyphen/>
        <w:t>0(Art. 218, Inc. II); PFD9772/PE, 14/02/2018, H10500850, 6769</w:t>
        <w:noBreakHyphen/>
        <w:t>0(Art. 230, Inc. XXII); PFD9772/PE, 14/02/2018, H10500877, 5185</w:t>
        <w:noBreakHyphen/>
        <w:t>2(Art. 167); PFE2198/PE, 02/03/2018, Q21363540, 7455</w:t>
        <w:noBreakHyphen/>
        <w:t>0(Art. 218, Inc. I); PFE2418/PE, 26/02/2018, Q21352904, 7463</w:t>
        <w:noBreakHyphen/>
        <w:t>0(Art. 218, Inc. II); PFE3052/PE, 13/02/2018, H10599628, 5614</w:t>
        <w:noBreakHyphen/>
        <w:t>2(Art. 182, Inc. V); PFE4838/PE, 23/02/2018, H10450861, 5444</w:t>
        <w:noBreakHyphen/>
        <w:t>0(Art. 181, Inc. VII); PFE5178/PE, 07/03/2018, H10080274, 5819</w:t>
        <w:noBreakHyphen/>
        <w:t>4(Art. 193); PFE6223/PE, 20/02/2018, H10601525, 5185</w:t>
        <w:noBreakHyphen/>
        <w:t>2(Art. 167); PFE8432/PE, 14/02/2018, H10537444, 5010</w:t>
        <w:noBreakHyphen/>
        <w:t>0(Art. 162, Inc. I); PFF0171/PE, 04/03/2018, Q21374819, 7463</w:t>
        <w:noBreakHyphen/>
        <w:t>0(Art. 218, Inc. II); PFF0621/PE, 04/03/2018, Q21374738, 7471</w:t>
        <w:noBreakHyphen/>
        <w:t>0(Art. 218, Inc. III); PFF1322/AL, 24/02/2018, Q21386531, 7463</w:t>
        <w:noBreakHyphen/>
        <w:t>0(Art. 218, Inc. II); PFF7544/PE, 19/02/2018, H10604532, 7587</w:t>
        <w:noBreakHyphen/>
        <w:t>0(Art. 184, Inc. III); PFF8448/PE, 24/02/2018, Q21351304, 7455</w:t>
        <w:noBreakHyphen/>
        <w:t>0(Art. 218, Inc. I); PFG1484/PE, 04/03/2018, Q21371836, 7455</w:t>
        <w:noBreakHyphen/>
        <w:t>0(Art. 218, Inc. I); PFG7084/PE, 04/03/2018, Q21370740, 7463</w:t>
        <w:noBreakHyphen/>
        <w:t>0(Art. 218, Inc. II); PFG8933/PE, 06/03/2018, Q21381653, 7455</w:t>
        <w:noBreakHyphen/>
        <w:t>0(Art. 218, Inc. I); PFG9074/PE, 26/02/2018, Q21353781, 7463</w:t>
        <w:noBreakHyphen/>
        <w:t>0(Art. 218, Inc. II); PFH0776/PE, 28/02/2018, Q21359429, 7455</w:t>
        <w:noBreakHyphen/>
        <w:t>0(Art. 218, Inc. I); PFH0776/PE, 28/02/2018, Q21359470, 7455</w:t>
        <w:noBreakHyphen/>
        <w:t>0(Art. 218, Inc. I); PFH4313/PE, 03/03/2018, Q21367863, 7463</w:t>
        <w:noBreakHyphen/>
        <w:t>0(Art. 218, Inc. II); PFI0852/PE, 14/02/2018, H10454417, 7048</w:t>
        <w:noBreakHyphen/>
        <w:t>1(Art. 244, Inc. II); PFI1163/PE, 28/02/2018, AE46041, 6700</w:t>
        <w:noBreakHyphen/>
        <w:t>0(Art. 230, Inc. XVI); PFI2682/PE, 27/02/2018, AR956350, 7455</w:t>
        <w:noBreakHyphen/>
        <w:t>0(Art. 218, Inc. I); PFI6053/PE, 26/02/2018, Q21353498, 7455</w:t>
        <w:noBreakHyphen/>
        <w:t>0(Art. 218, Inc. I); PFI9131/PE, 26/02/2018, Q21352700, 7455</w:t>
        <w:noBreakHyphen/>
        <w:t>0(Art. 218, Inc. I); PFJ0164/PE, 03/03/2018, Q21367170, 7463</w:t>
        <w:noBreakHyphen/>
        <w:t>0(Art. 218, Inc. II); PFJ0992/PE, 19/02/2018, H10539064, 6050</w:t>
        <w:noBreakHyphen/>
        <w:t>1(Art. 208); PFJ3907/PE, 06/03/2018, Q21381491, 7455</w:t>
        <w:noBreakHyphen/>
        <w:t>0(Art. 218, Inc. I); PFJ6437/PE, 06/03/2018, Q21379160, 7463</w:t>
        <w:noBreakHyphen/>
        <w:t>0(Art. 218, Inc. II); PFK2812/PE, 02/03/2018, Q21363752, 7455</w:t>
        <w:noBreakHyphen/>
        <w:t>0(Art. 218, Inc. I); PFK3071/PE, 25/02/2018, H10543673, 5010</w:t>
        <w:noBreakHyphen/>
        <w:t>0(Art. 162, Inc. I); PFK3210/PE, 04/03/2018, Q21373120, 7455</w:t>
        <w:noBreakHyphen/>
        <w:t>0(Art. 218, Inc. I); PFK3370/PE, 04/03/2018, Q21373880, 7455</w:t>
        <w:noBreakHyphen/>
        <w:t>0(Art. 218, Inc. I); PFK3472/PE, 04/03/2018, Q21374525, 7455</w:t>
        <w:noBreakHyphen/>
        <w:t>0(Art. 218, Inc. I); PFK3522/PE, 03/03/2018, Q21368762, 7463</w:t>
        <w:noBreakHyphen/>
        <w:t>0(Art. 218, Inc. II); PFK4407/PE, 07/03/2018, Q21382706, 7463</w:t>
        <w:noBreakHyphen/>
        <w:t>0(Art. 218, Inc. II); PFL8895/PE, 20/02/2018, AE6416169, 7030</w:t>
        <w:noBreakHyphen/>
        <w:t>1(Art. 244, Inc. I); PFL8978/PE, 20/02/2018, AE45851, 7242</w:t>
        <w:noBreakHyphen/>
        <w:t>2(Art. 250, I, b); PFM0074/PE, 05/03/2018, H10589045, 5045</w:t>
        <w:noBreakHyphen/>
        <w:t>0(Art. 162, Inc. V); PFM1206/PE, 02/03/2018, Q21366034, 7455</w:t>
        <w:noBreakHyphen/>
        <w:t>0(Art. 218, Inc. I); PFM1267/PE, 28/02/2018, H10442834, 7625</w:t>
        <w:noBreakHyphen/>
        <w:t>2(ARt. 181, inc. XX); PFM1844/PE, 07/03/2018, Q21382552, 7455</w:t>
        <w:noBreakHyphen/>
        <w:t>0(Art. 218, Inc. I); PFM4103/PE, 01/03/2018, Q21362136, 7455</w:t>
        <w:noBreakHyphen/>
        <w:t>0(Art. 218, Inc. I); PFM5302/PE, 01/03/2018, Q21360800, 7455</w:t>
        <w:noBreakHyphen/>
        <w:t>0(Art. 218, Inc. I); PFM7818/PE, 21/02/2018, H10437024, 6050</w:t>
        <w:noBreakHyphen/>
        <w:t>1(Art. 208); PFM7909/PE, 27/02/2018, Q21355865, 7455</w:t>
        <w:noBreakHyphen/>
        <w:t>0(Art. 218, Inc. I); PFM9161/PE, 02/03/2018, Q21364627, 7455</w:t>
        <w:noBreakHyphen/>
        <w:t>0(Art. 218, Inc. I); PFN0100/PE, 13/02/2018, H10599210, 7340</w:t>
        <w:noBreakHyphen/>
        <w:t>0(Art. 252, Inc. IV); PFN0140/PE, 23/02/2018, AR953262, 7463</w:t>
        <w:noBreakHyphen/>
        <w:t>0(Art. 218, Inc. II); PFN1114/PE, 04/03/2018, Q21373065, 7455</w:t>
        <w:noBreakHyphen/>
        <w:t>0(Art. 218, Inc. I); PFN3857/PE, 22/02/2018, AE3012687, 5614</w:t>
        <w:noBreakHyphen/>
        <w:t>1(Art. 182, Inc. V); PFN4010/PE, 02/03/2018, Q21366166, 7455</w:t>
        <w:noBreakHyphen/>
        <w:t>0(Art. 218, Inc. I); PFN4931/PE, 06/03/2018, Q21380118, 7455</w:t>
        <w:noBreakHyphen/>
        <w:t>0(Art. 218, Inc. I); PFN7724/PE, 04/03/2018, Q21373448, 7455</w:t>
        <w:noBreakHyphen/>
        <w:t>0(Art. 218, Inc. I); PFN9247/PE, 14/02/2018, H10595517, 5185</w:t>
        <w:noBreakHyphen/>
        <w:t>2(Art. 167); PFO0905/PE, 21/02/2018, H10609380, 6726</w:t>
        <w:noBreakHyphen/>
        <w:t>1(Art. 230, Inc. XVIII); PFO1940/PE, 28/02/2018, Q21357299, 7455</w:t>
        <w:noBreakHyphen/>
        <w:t>0(Art. 218, Inc. I); PFO4422/PE, 26/02/2018, Q21353854, 7455</w:t>
        <w:noBreakHyphen/>
        <w:t>0(Art. 218, Inc. I); PFO7992/PE, 27/02/2018, Q21355326, 7463</w:t>
        <w:noBreakHyphen/>
        <w:t>0(Art. 218, Inc. II); PFP0141/PE, 27/02/2018, Q21356810, 7455</w:t>
        <w:noBreakHyphen/>
        <w:t>0(Art. 218, Inc. I); PFP1982/PE, 23/02/2018, AR953505, 7455</w:t>
        <w:noBreakHyphen/>
        <w:t>0(Art. 218, Inc. I); PFP9316/PE, 25/02/2018, AR955753, 7455</w:t>
        <w:noBreakHyphen/>
        <w:t>0(Art. 218, Inc. I); PFQ3289/PE, 28/02/2018, Q21358899, 7455</w:t>
        <w:noBreakHyphen/>
        <w:t>0(Art. 218, Inc. I); PFQ7124/PE, 27/02/2018, Q21356691, 7455</w:t>
        <w:noBreakHyphen/>
        <w:t>0(Art. 218, Inc. I); PFQ9179/PE, 04/03/2018, Q21372115, 7455</w:t>
        <w:noBreakHyphen/>
        <w:t>0(Art. 218, Inc. I); PFR0924/PE, 02/03/2018, Q21364457, 7455</w:t>
        <w:noBreakHyphen/>
        <w:t>0(Art. 218, Inc. I); PFR2956/PE, 01/03/2018, Q21362365, 7455</w:t>
        <w:noBreakHyphen/>
        <w:t>0(Art. 218, Inc. I); PFR3562/PE, 24/02/2018, AR954471, 7455</w:t>
        <w:noBreakHyphen/>
        <w:t>0(Art. 218, Inc. I); PFR4489/PE, 06/03/2018, H10214564, 7030</w:t>
        <w:noBreakHyphen/>
        <w:t>1(Art. 244, Inc. I); PFR6847/PE, 23/02/2018, H10363209, 5444</w:t>
        <w:noBreakHyphen/>
        <w:t>0(Art. 181, Inc. VII); PFR7098/PE, 25/02/2018, H10535875, 5835</w:t>
        <w:noBreakHyphen/>
        <w:t>0(Art. 195); PFR8804/PE, 13/02/2018, H10513260, 5614</w:t>
        <w:noBreakHyphen/>
        <w:t>2(Art. 182, Inc. V); PFS0869/PE, 17/02/2018, H10603226, 7030</w:t>
        <w:noBreakHyphen/>
        <w:t>1(Art. 244, Inc. I); PFS4161/PE, 23/02/2018, H10600367, 5185</w:t>
        <w:noBreakHyphen/>
        <w:t>2(Art. 167); PFS5804/PE, 24/02/2018, AR954137, 7455</w:t>
        <w:noBreakHyphen/>
        <w:t>0(Art. 218, Inc. I); PFS7253/PE, 01/03/2018, Q21361733, 7455</w:t>
        <w:noBreakHyphen/>
        <w:t>0(Art. 218, Inc. I); PFS8283/PE, 20/02/2018, H10575150, 7242</w:t>
        <w:noBreakHyphen/>
        <w:t>2(Art. 250, I, b); PFT1633/PE, 07/03/2018, Q21382501, 7455</w:t>
        <w:noBreakHyphen/>
        <w:t>0(Art. 218, Inc. I); PFT1664/PE, 23/02/2018, AR953564, 7455</w:t>
        <w:noBreakHyphen/>
        <w:t>0(Art. 218, Inc. I); PFT2105/PE, 04/03/2018, H10048737, 7242</w:t>
        <w:noBreakHyphen/>
        <w:t>2(Art. 250, I, b); PFU3116/PE, 21/02/2018, H10448034, 7242</w:t>
        <w:noBreakHyphen/>
        <w:t>2(Art. 250, I, b); PFU4921/PE, 25/02/2018, H10608295, 7030</w:t>
        <w:noBreakHyphen/>
        <w:t>1(Art. 244, Inc. I); PFU4921/PE, 25/02/2018, H10608309, 7048</w:t>
        <w:noBreakHyphen/>
        <w:t>1(Art. 244, Inc. II); PFU5774/PE, 02/03/2018, Q21364830, 7455</w:t>
        <w:noBreakHyphen/>
        <w:t>0(Art. 218, Inc. I); PFU6386/PE, 28/02/2018, Q21358783, 7455</w:t>
        <w:noBreakHyphen/>
        <w:t>0(Art. 218, Inc. I); PFU7587/PE, 16/02/2018, H10605270, 6912</w:t>
        <w:noBreakHyphen/>
        <w:t>0(Art. 232); PFU8010/PE, 06/03/2018, Q21378415, 7463</w:t>
        <w:noBreakHyphen/>
        <w:t>0(Art. 218, Inc. II); PFU8438/PE, 16/02/2018, H10531586, 7242</w:t>
        <w:noBreakHyphen/>
        <w:t>2(Art. 250, I, b); PFV0254/PE, 18/02/2018, H10538785, 5185</w:t>
        <w:noBreakHyphen/>
        <w:t>2(Art. 167); PFV0355/PE, 06/03/2018, Q21381688, 7455</w:t>
        <w:noBreakHyphen/>
        <w:t>0(Art. 218, Inc. I); PFV0879/PE, 13/02/2018, H10496918, 5614</w:t>
        <w:noBreakHyphen/>
        <w:t>2(Art. 182, Inc. V); PFV2308/PE, 21/02/2018, AR952010, 7455</w:t>
        <w:noBreakHyphen/>
        <w:t>0(Art. 218, Inc. I); PFV2337/PE, 01/03/2018, Q21360699, 7455</w:t>
        <w:noBreakHyphen/>
        <w:t>0(Art. 218, Inc. I); PFV2337/PE, 05/03/2018, Q21375858, 7455</w:t>
        <w:noBreakHyphen/>
        <w:t>0(Art. 218, Inc. I); PFV3789/PE, 02/03/2018, Q21363698, 7455</w:t>
        <w:noBreakHyphen/>
        <w:t>0(Art. 218, Inc. I); PFV4829/PE, 17/02/2018, H10543584, 5614</w:t>
        <w:noBreakHyphen/>
        <w:t>2(Art. 182, Inc. V); PFV5873/PE, 03/03/2018, Q21367901, 7471</w:t>
        <w:noBreakHyphen/>
        <w:t>0(Art. 218, Inc. III); PFV5873/PE, 03/03/2018, Q21369718, 7471</w:t>
        <w:noBreakHyphen/>
        <w:t>0(Art. 218, Inc. III); PFV6742/PE, 27/02/2018, Q21356225, 7471</w:t>
        <w:noBreakHyphen/>
        <w:t>0(Art. 218, Inc. III); PFV7379/PE, 26/02/2018, AE2445016, 7340</w:t>
        <w:noBreakHyphen/>
        <w:t>0(Art. 252, Inc. IV); PFW3919/PE, 02/03/2018, Q21365968, 7455</w:t>
        <w:noBreakHyphen/>
        <w:t>0(Art. 218, Inc. I); PFW4121/PE, 21/02/2018, H10580730, 7242</w:t>
        <w:noBreakHyphen/>
        <w:t>2(Art. 250, I, b); PFW4121/PE, 21/02/2018, H10580749, 5835</w:t>
        <w:noBreakHyphen/>
        <w:t>0(Art. 195); PFW4407/PE, 16/02/2018, H10509432, 7242</w:t>
        <w:noBreakHyphen/>
        <w:t>2(Art. 250, I, b); PFW4480/PE, 27/02/2018, Q21354524, 7455</w:t>
        <w:noBreakHyphen/>
        <w:t>0(Art. 218, Inc. I); PFW4926/PE, 28/02/2018, Q21359690, 7455</w:t>
        <w:noBreakHyphen/>
        <w:t>0(Art. 218, Inc. I); PFW5310/PE, 22/02/2018, H10448239, 7242</w:t>
        <w:noBreakHyphen/>
        <w:t>2(Art. 250, I, b); PFW5626/PE, 14/02/2018, H10538718, 7242</w:t>
        <w:noBreakHyphen/>
        <w:t>2(Art. 250, I, b); PFW6325/PE, 21/02/2018, H10608040, 6599</w:t>
        <w:noBreakHyphen/>
        <w:t>2(Art. 230, Inc. V); PFW9571/PE, 04/03/2018, Q21371399, 7455</w:t>
        <w:noBreakHyphen/>
        <w:t>0(Art. 218, Inc. I); PFW9929/PE, 02/03/2018, Q21364708, 7455</w:t>
        <w:noBreakHyphen/>
        <w:t>0(Art. 218, Inc. I); PFX4037/PE, 26/02/2018, Q21352912, 7455</w:t>
        <w:noBreakHyphen/>
        <w:t>0(Art. 218, Inc. I); PFX4037/PE, 05/03/2018, Q21377753, 7455</w:t>
        <w:noBreakHyphen/>
        <w:t>0(Art. 218, Inc. I); PFX5432/PE, 06/03/2018, Q21380193, 7471</w:t>
        <w:noBreakHyphen/>
        <w:t>0(Art. 218, Inc. III); PFX6942/PE, 02/03/2018, Q21365097, 7455</w:t>
        <w:noBreakHyphen/>
        <w:t>0(Art. 218, Inc. I); PFX7857/PE, 19/02/2018, H10612403, 7587</w:t>
        <w:noBreakHyphen/>
        <w:t>0(Art. 184, Inc. III); PFX8639/PE, 27/02/2018, Q21354125, 7455</w:t>
        <w:noBreakHyphen/>
        <w:t>0(Art. 218, Inc. I); PFY5802/PE, 27/02/2018, Q21354710, 7455</w:t>
        <w:noBreakHyphen/>
        <w:t>0(Art. 218, Inc. I); PFY7642/PE, 20/02/2018, AR951731, 7455</w:t>
        <w:noBreakHyphen/>
        <w:t>0(Art. 218, Inc. I); PFY7642/PE, 27/02/2018, AR957373, 7471</w:t>
        <w:noBreakHyphen/>
        <w:t>0(Art. 218, Inc. III); PFY8240/PE, 06/03/2018, Q21380851, 7455</w:t>
        <w:noBreakHyphen/>
        <w:t>0(Art. 218, Inc. I); PFZ0070/PE, 13/02/2018, H10602424, 5614</w:t>
        <w:noBreakHyphen/>
        <w:t>2(Art. 182, Inc. V); PFZ0525/PE, 25/02/2018, DE46804609, 6912</w:t>
        <w:noBreakHyphen/>
        <w:t>0(Art. 232); PFZ0903/PE, 20/02/2018, H10603501, 6769</w:t>
        <w:noBreakHyphen/>
        <w:t>0(Art. 230, Inc. XXII); PFZ3536/PE, 24/02/2018, H10448280, 7030</w:t>
        <w:noBreakHyphen/>
        <w:t>1(Art. 244, Inc. I); PFZ3824/PE, 19/02/2018, H10580072, 7587</w:t>
        <w:noBreakHyphen/>
        <w:t>0(Art. 184, Inc. III); PFZ3824/PE, 24/02/2018, AR954480, 7455</w:t>
        <w:noBreakHyphen/>
        <w:t>0(Art. 218, Inc. I); PFZ6314/PE, 28/02/2018, Q21358945, 7463</w:t>
        <w:noBreakHyphen/>
        <w:t>0(Art. 218, Inc. II); PFZ6666/PE, 04/03/2018, Q21375459, 7455</w:t>
        <w:noBreakHyphen/>
        <w:t>0(Art. 218, Inc. I); PFZ7084/PE, 01/03/2018, Q21362519, 7455</w:t>
        <w:noBreakHyphen/>
        <w:t>0(Art. 218, Inc. I); PFZ8594/PE, 21/02/2018, H10544190, 7030</w:t>
        <w:noBreakHyphen/>
        <w:t>1(Art. 244, Inc. I); PFZ8834/PE, 06/03/2018, Q21379802, 7455</w:t>
        <w:noBreakHyphen/>
        <w:t>0(Art. 218, Inc. I); PGA0104/PE, 06/03/2018, Q21379420, 7455</w:t>
        <w:noBreakHyphen/>
        <w:t>0(Art. 218, Inc. I); PGA0539/PE, 24/02/2018, Q21351061, 7455</w:t>
        <w:noBreakHyphen/>
        <w:t>0(Art. 218, Inc. I); PGA2175/PE, 06/03/2018, DE49609157, 6599</w:t>
        <w:noBreakHyphen/>
        <w:t>2(Art. 230, Inc. V); PGA2288/PE, 28/02/2018, Q21358910, 7455</w:t>
        <w:noBreakHyphen/>
        <w:t>0(Art. 218, Inc. I); PGA5183/PE, 27/02/2018, Q21354974, 7455</w:t>
        <w:noBreakHyphen/>
        <w:t>0(Art. 218, Inc. I); PGA6967/PE, 07/03/2018, Q21383192, 7455</w:t>
        <w:noBreakHyphen/>
        <w:t>0(Art. 218, Inc. I); PGA7864/PE, 17/02/2018, H10600910, 7242</w:t>
        <w:noBreakHyphen/>
        <w:t>2(Art. 250, I, b); PGB0986/PE, 27/02/2018, Q21354850, 7455</w:t>
        <w:noBreakHyphen/>
        <w:t>0(Art. 218, Inc. I); PGB1243/PE, 24/02/2018, AR954153, 7455</w:t>
        <w:noBreakHyphen/>
        <w:t>0(Art. 218, Inc. I); PGB2603/PE, 23/02/2018, H10446554, 7242</w:t>
        <w:noBreakHyphen/>
        <w:t>2(Art. 250, I, b); PGB2608/PE, 03/03/2018, H10079110, 7242</w:t>
        <w:noBreakHyphen/>
        <w:t>2(Art. 250, I, b); PGB7129/PE, 02/03/2018, Q21365275, 7463</w:t>
        <w:noBreakHyphen/>
        <w:t>0(Art. 218, Inc. II); PGC1237/PE, 02/03/2018, Q21363574, 7455</w:t>
        <w:noBreakHyphen/>
        <w:t>0(Art. 218, Inc. I); PGC4838/PE, 07/03/2018, Q21381971, 7455</w:t>
        <w:noBreakHyphen/>
        <w:t>0(Art. 218, Inc. I); PGC9680/SP, 08/03/2018, DE41403720, 5738</w:t>
        <w:noBreakHyphen/>
        <w:t>0(Art. 186, Inc. II); PGD0382/PE, 13/02/2018, H10602432, 5614</w:t>
        <w:noBreakHyphen/>
        <w:t>2(Art. 182, Inc. V); PGD0710/PE, 28/02/2018, Q21359380, 7455</w:t>
        <w:noBreakHyphen/>
        <w:t>0(Art. 218, Inc. I); PGD1519/PE, 27/02/2018, Q21354478, 7455</w:t>
        <w:noBreakHyphen/>
        <w:t>0(Art. 218, Inc. I); PGD4049/PE, 14/02/2018, H10511828, 5010</w:t>
        <w:noBreakHyphen/>
        <w:t>0(Art. 162, Inc. I); PGD4049/PE, 14/02/2018, H10511836, 6599</w:t>
        <w:noBreakHyphen/>
        <w:t>2(Art. 230, Inc. V); PGD5126/PE, 22/02/2018, H10589312, 5010</w:t>
        <w:noBreakHyphen/>
        <w:t>0(Art. 162, Inc. I); PGD5126/PE, 22/02/2018, H10589320, 6599</w:t>
        <w:noBreakHyphen/>
        <w:t>2(Art. 230, Inc. V); PGD5532/PE, 26/02/2018, H10061989, 7242</w:t>
        <w:noBreakHyphen/>
        <w:t>2(Art. 250, I, b); PGD7395/PE, 01/03/2018, Q21360664, 7471</w:t>
        <w:noBreakHyphen/>
        <w:t>0(Art. 218, Inc. III); PGD7972/PE, 01/03/2018, Q21360672, 7455</w:t>
        <w:noBreakHyphen/>
        <w:t>0(Art. 218, Inc. I); PGD8106/PE, 25/02/2018, AR954960, 7455</w:t>
        <w:noBreakHyphen/>
        <w:t>0(Art. 218, Inc. I); PGD9514/PE, 23/02/2018, Q21350731, 7455</w:t>
        <w:noBreakHyphen/>
        <w:t>0(Art. 218, Inc. I); PGE0022/PE, 28/02/2018, Q21358554, 7455</w:t>
        <w:noBreakHyphen/>
        <w:t>0(Art. 218, Inc. I); PGE1026/PE, 23/02/2018, H10450896, 6912</w:t>
        <w:noBreakHyphen/>
        <w:t>0(Art. 232); PGE1026/PE, 22/02/2018, AR952355, 7455</w:t>
        <w:noBreakHyphen/>
        <w:t>0(Art. 218, Inc. I); PGE2508/PE, 25/02/2018, AE3012920, 5053</w:t>
        <w:noBreakHyphen/>
        <w:t>1(Art. 162, Inc. VI); PGE4256/PE, 01/03/2018, Q21361016, 7455</w:t>
        <w:noBreakHyphen/>
        <w:t>0(Art. 218, Inc. I); PGE4256/PE, 01/03/2018, Q21362306, 7463</w:t>
        <w:noBreakHyphen/>
        <w:t>0(Art. 218, Inc. II); PGE4633/PE, 03/03/2018, Q21366280, 7455</w:t>
        <w:noBreakHyphen/>
        <w:t>0(Art. 218, Inc. I); PGE5915/PE, 06/03/2018, Q21379322, 7455</w:t>
        <w:noBreakHyphen/>
        <w:t>0(Art. 218, Inc. I); PGE6729/PE, 02/03/2018, Q21364813, 7463</w:t>
        <w:noBreakHyphen/>
        <w:t>0(Art. 218, Inc. II); PGE7844/PE, 05/03/2018, Q21377486, 7455</w:t>
        <w:noBreakHyphen/>
        <w:t>0(Art. 218, Inc. I); PGE8827/PE, 01/03/2018, AE1257828, 6700</w:t>
        <w:noBreakHyphen/>
        <w:t>0(Art. 230, Inc. XVI); PGE8827/PE, 01/03/2018, AE1257836, 6726</w:t>
        <w:noBreakHyphen/>
        <w:t>1(Art. 230, Inc. XVIII); PGE8965/PE, 23/02/2018, AR953050, 7455</w:t>
        <w:noBreakHyphen/>
        <w:t>0(Art. 218, Inc. I); PGE9472/PE, 14/02/2018, H10500907, 7242</w:t>
        <w:noBreakHyphen/>
        <w:t>2(Art. 250, I, b); PGE9677/PE, 04/03/2018, Q21373928, 7455</w:t>
        <w:noBreakHyphen/>
        <w:t>0(Art. 218, Inc. I); PGF0909/PE, 27/02/2018, AR956776, 7463</w:t>
        <w:noBreakHyphen/>
        <w:t>0(Art. 218, Inc. II); PGF1694/PE, 02/03/2018, Q21364104, 7455</w:t>
        <w:noBreakHyphen/>
        <w:t>0(Art. 218, Inc. I); PGF1803/PE, 14/02/2018, H10541719, 7242</w:t>
        <w:noBreakHyphen/>
        <w:t>2(Art. 250, I, b); PGF3024/PE, 04/03/2018, Q21371925, 7455</w:t>
        <w:noBreakHyphen/>
        <w:t>0(Art. 218, Inc. I); PGF4278/PE, 05/03/2018, Q21376838, 7471</w:t>
        <w:noBreakHyphen/>
        <w:t>0(Art. 218, Inc. III); PGF4671/PE, 28/02/2018, Q21357663, 7455</w:t>
        <w:noBreakHyphen/>
        <w:t>0(Art. 218, Inc. I); PGF4671/PE, 28/02/2018, Q21359984, 7455</w:t>
        <w:noBreakHyphen/>
        <w:t>0(Art. 218, Inc. I); PGF4671/PE, 02/03/2018, Q21363736, 7463</w:t>
        <w:noBreakHyphen/>
        <w:t>0(Art. 218, Inc. II); PGF4671/PE, 02/03/2018, Q21365330, 7463</w:t>
        <w:noBreakHyphen/>
        <w:t>0(Art. 218, Inc. II); PGF4671/PE, 03/03/2018, Q21366468, 7455</w:t>
        <w:noBreakHyphen/>
        <w:t>0(Art. 218, Inc. I); PGG2524/PE, 02/03/2018, Q21365429, 7463</w:t>
        <w:noBreakHyphen/>
        <w:t>0(Art. 218, Inc. II); PGG4989/PE, 27/02/2018, Q21356802, 7455</w:t>
        <w:noBreakHyphen/>
        <w:t>0(Art. 218, Inc. I); PGG6136/PE, 16/02/2018, H10338867, 7340</w:t>
        <w:noBreakHyphen/>
        <w:t>0(Art. 252, Inc. IV); PGG6425/PE, 01/03/2018, Q21361415, 7455</w:t>
        <w:noBreakHyphen/>
        <w:t>0(Art. 218, Inc. I); PGG9164/PE, 05/03/2018, Q21376374, 7455</w:t>
        <w:noBreakHyphen/>
        <w:t>0(Art. 218, Inc. I); PGH2697/PE, 07/03/2018, DE34203079, 5010</w:t>
        <w:noBreakHyphen/>
        <w:t>0(Art. 162, Inc. I); PGH3166/PE, 14/02/2018, H10541727, 5967</w:t>
        <w:noBreakHyphen/>
        <w:t>0(Art. 203, Inc. V); PGH3241/PE, 13/02/2018, H10448751, 5614</w:t>
        <w:noBreakHyphen/>
        <w:t>2(Art. 182, Inc. V); PGH5193/PE, 26/02/2018, H10466784, 5029</w:t>
        <w:noBreakHyphen/>
        <w:t>1(Art. 162, Inc. II); PGH5193/PE, 26/02/2018, H10466792, 6912</w:t>
        <w:noBreakHyphen/>
        <w:t>0(Art. 232); PGH5193/PE, 26/02/2018, H10466806, 5037</w:t>
        <w:noBreakHyphen/>
        <w:t>1(Art. 162, Inc. III); PGH6956/PE, 26/02/2018, H10610761, 6769</w:t>
        <w:noBreakHyphen/>
        <w:t>0(Art. 230, Inc. XXII); PGH7909/PE, 05/03/2018, Q21378210, 7455</w:t>
        <w:noBreakHyphen/>
        <w:t>0(Art. 218, Inc. I); PGH8410/PE, 23/02/2018, AR953335, 7455</w:t>
        <w:noBreakHyphen/>
        <w:t>0(Art. 218, Inc. I); PGH9374/PE, 15/02/2018, H10483883, 5010</w:t>
        <w:noBreakHyphen/>
        <w:t>0(Art. 162, Inc. I); PGI0901/PE, 03/03/2018, Q21366263, 7455</w:t>
        <w:noBreakHyphen/>
        <w:t>0(Art. 218, Inc. I); PGI1513/PE, 24/02/2018, H10508088, 6670</w:t>
        <w:noBreakHyphen/>
        <w:t>0(Art. 230, Inc. XIII); PGI1828/PE, 02/03/2018, Q21365801, 7455</w:t>
        <w:noBreakHyphen/>
        <w:t>0(Art. 218, Inc. I); PGI5239/PE, 21/02/2018, AR952169, 7455</w:t>
        <w:noBreakHyphen/>
        <w:t>0(Art. 218, Inc. I); PGI7341/PE, 17/02/2018, H10610095, 7242</w:t>
        <w:noBreakHyphen/>
        <w:t>2(Art. 250, I, b); PGI9391/PE, 13/02/2018, H10535107, 7242</w:t>
        <w:noBreakHyphen/>
        <w:t>2(Art. 250, I, b); PGJ0413/PE, 24/02/2018, AR953688, 7455</w:t>
        <w:noBreakHyphen/>
        <w:t>0(Art. 218, Inc. I); PGJ0742/PE, 23/02/2018, Q21350677, 7455</w:t>
        <w:noBreakHyphen/>
        <w:t>0(Art. 218, Inc. I); PGJ1612/PE, 01/03/2018, Q21361660, 7463</w:t>
        <w:noBreakHyphen/>
        <w:t>0(Art. 218, Inc. II); PGJ4398/PE, 06/03/2018, Q21380908, 7455</w:t>
        <w:noBreakHyphen/>
        <w:t>0(Art. 218, Inc. I); PGJ5753/PE, 04/03/2018, Q21370805, 7455</w:t>
        <w:noBreakHyphen/>
        <w:t>0(Art. 218, Inc. I); PGJ6008/PE, 28/02/2018, Q21358139, 7455</w:t>
        <w:noBreakHyphen/>
        <w:t>0(Art. 218, Inc. I); PGJ6900/PE, 14/02/2018, H10452147, 7242</w:t>
        <w:noBreakHyphen/>
        <w:t>2(Art. 250, I, b); PGK3438/PE, 21/02/2018, AE6416479, 5835</w:t>
        <w:noBreakHyphen/>
        <w:t>0(Art. 195); PGK3714/PE, 27/02/2018, H10440742, 6050</w:t>
        <w:noBreakHyphen/>
        <w:t>1(Art. 208); PGK4608/PB, 25/02/2018, Q21389093, 7455</w:t>
        <w:noBreakHyphen/>
        <w:t>0(Art. 218, Inc. I); PGK4753/PE, 23/02/2018, H10577217, 5797</w:t>
        <w:noBreakHyphen/>
        <w:t>0(Art. 191); PGK8177/PE, 04/03/2018, Q21375033, 7455</w:t>
        <w:noBreakHyphen/>
        <w:t>0(Art. 218, Inc. I); PGK9285/PE, 17/02/2018, AE1833950, 7242</w:t>
        <w:noBreakHyphen/>
        <w:t>2(Art. 250, I, b); PGL0859/PE, 26/02/2018, H10610800, 7587</w:t>
        <w:noBreakHyphen/>
        <w:t>0(Art. 184, Inc. III); PGL1629/PE, 13/02/2018, H10450152, 5614</w:t>
        <w:noBreakHyphen/>
        <w:t>2(Art. 182, Inc. V); PGL7975/PE, 06/03/2018, Q21378423, 7455</w:t>
        <w:noBreakHyphen/>
        <w:t>0(Art. 218, Inc. I); PGL9197/PE, 20/02/2018, H10602823, 7242</w:t>
        <w:noBreakHyphen/>
        <w:t>2(Art. 250, I, b); PGM1193/PE, 27/02/2018, Q21354613, 7463</w:t>
        <w:noBreakHyphen/>
        <w:t>0(Art. 218, Inc. II); PGM4231/PE, 17/02/2018, H10543592, 5428</w:t>
        <w:noBreakHyphen/>
        <w:t>2(Art. 181, Inc. V); PGM5752/PE, 19/02/2018, H10607035, 5010</w:t>
        <w:noBreakHyphen/>
        <w:t>0(Art. 162, Inc. I); PGM6163/PE, 28/02/2018, Q21357205, 7455</w:t>
        <w:noBreakHyphen/>
        <w:t>0(Art. 218, Inc. I); PGN0209/PE, 20/02/2018, AE45720, 7340</w:t>
        <w:noBreakHyphen/>
        <w:t>0(Art. 252, Inc. IV); PGN0489/PE, 26/02/2018, H10607302, 6726</w:t>
        <w:noBreakHyphen/>
        <w:t>1(Art. 230, Inc. XVIII); PGN2614/PE, 01/03/2018, Q21360354, 7455</w:t>
        <w:noBreakHyphen/>
        <w:t>0(Art. 218, Inc. I); PGN5161/PE, 05/03/2018, Q21376854, 7455</w:t>
        <w:noBreakHyphen/>
        <w:t>0(Art. 218, Inc. I); PGN5586/PE, 17/02/2018, H10449456, 5010</w:t>
        <w:noBreakHyphen/>
        <w:t>0(Art. 162, Inc. I); PGO1547/PE, 22/02/2018, H10537959, 6270</w:t>
        <w:noBreakHyphen/>
        <w:t>0(Art. 220, Inc. II); PGO1860/PE, 28/02/2018, Q21357256, 7455</w:t>
        <w:noBreakHyphen/>
        <w:t>0(Art. 218, Inc. I); PGO2170/PE, 07/03/2018, H10079446, 6408</w:t>
        <w:noBreakHyphen/>
        <w:t>0(Art. 221); PGO3430/PE, 23/02/2018, H10579368, 6270</w:t>
        <w:noBreakHyphen/>
        <w:t>0(Art. 220, Inc. II); PGO3949/PE, 25/02/2018, H10537401, 7242</w:t>
        <w:noBreakHyphen/>
        <w:t>2(Art. 250, I, b); PGP0275/PE, 22/02/2018, H10448212, 6599</w:t>
        <w:noBreakHyphen/>
        <w:t>2(Art. 230, Inc. V); PGP1926/PE, 19/02/2018, H10604540, 7587</w:t>
        <w:noBreakHyphen/>
        <w:t>0(Art. 184, Inc. III); PGP2708/PE, 04/03/2018, Q21375050, 7455</w:t>
        <w:noBreakHyphen/>
        <w:t>0(Art. 218, Inc. I); PGP2714/PE, 04/03/2018, Q21371801, 7455</w:t>
        <w:noBreakHyphen/>
        <w:t>0(Art. 218, Inc. I); PGP3958/PE, 04/03/2018, Q21372107, 7455</w:t>
        <w:noBreakHyphen/>
        <w:t>0(Art. 218, Inc. I); PGP7743/PE, 26/02/2018, Q21353544, 7455</w:t>
        <w:noBreakHyphen/>
        <w:t>0(Art. 218, Inc. I); PGP8320/PE, 26/02/2018, Q21352122, 7455</w:t>
        <w:noBreakHyphen/>
        <w:t>0(Art. 218, Inc. I); PGP8361/PE, 28/02/2018, Q21359895, 7455</w:t>
        <w:noBreakHyphen/>
        <w:t>0(Art. 218, Inc. I); PGQ3072/PE, 28/02/2018, Q21359879, 7455</w:t>
        <w:noBreakHyphen/>
        <w:t>0(Art. 218, Inc. I); PGQ4623/PE, 06/03/2018, Q21379578, 7455</w:t>
        <w:noBreakHyphen/>
        <w:t>0(Art. 218, Inc. I); PGQ5349/PE, 25/02/2018, H10580277, 5010</w:t>
        <w:noBreakHyphen/>
        <w:t>0(Art. 162, Inc. I); PGQ5349/PE, 25/02/2018, H10580285, 6599</w:t>
        <w:noBreakHyphen/>
        <w:t>2(Art. 230, Inc. V); PGQ6751/PE, 25/02/2018, H10291089, 7242</w:t>
        <w:noBreakHyphen/>
        <w:t>2(Art. 250, I, b); PGQ8744/PE, 02/03/2018, Q21364902, 7455</w:t>
        <w:noBreakHyphen/>
        <w:t>0(Art. 218, Inc. I); PGQ8744/PE, 06/03/2018, Q21379551, 7455</w:t>
        <w:noBreakHyphen/>
        <w:t>0(Art. 218, Inc. I); PGQ8917/PE, 27/02/2018, Q21355393, 7455</w:t>
        <w:noBreakHyphen/>
        <w:t>0(Art. 218, Inc. I); PGQ9521/PE, 19/02/2018, H10447984, 6769</w:t>
        <w:noBreakHyphen/>
        <w:t>0(Art. 230, Inc. XXII); PGR1494/PE, 26/02/2018, Q21352882, 7455</w:t>
        <w:noBreakHyphen/>
        <w:t>0(Art. 218, Inc. I); PGR2004/PE, 02/03/2018, Q21363671, 7455</w:t>
        <w:noBreakHyphen/>
        <w:t>0(Art. 218, Inc. I); PGR3600/PE, 06/03/2018, DE52403980, 5169</w:t>
        <w:noBreakHyphen/>
        <w:t>1(Art. 165); PGR4022/PE, 03/03/2018, Q21366824, 7455</w:t>
        <w:noBreakHyphen/>
        <w:t>0(Art. 218, Inc. I); PGR4735/PE, 17/02/2018, H10543517, 6270</w:t>
        <w:noBreakHyphen/>
        <w:t>0(Art. 220, Inc. II); PGR9240/PE, 06/03/2018, Q21378776, 7455</w:t>
        <w:noBreakHyphen/>
        <w:t>0(Art. 218, Inc. I); PGS0866/PE, 28/02/2018, Q21357213, 7455</w:t>
        <w:noBreakHyphen/>
        <w:t>0(Art. 218, Inc. I); PGS1927/PE, 01/03/2018, Q21362462, 7455</w:t>
        <w:noBreakHyphen/>
        <w:t>0(Art. 218, Inc. I); PGS2105/PE, 27/02/2018, H10075262, 5185</w:t>
        <w:noBreakHyphen/>
        <w:t>1(Art. 167); PGS3989/PE, 22/02/2018, AR952657, 7455</w:t>
        <w:noBreakHyphen/>
        <w:t>0(Art. 218, Inc. I); PGS6507/PE, 02/03/2018, Q21365810, 7455</w:t>
        <w:noBreakHyphen/>
        <w:t>0(Art. 218, Inc. I); PGS7146/PE, 26/02/2018, Q21353110, 7455</w:t>
        <w:noBreakHyphen/>
        <w:t>0(Art. 218, Inc. I); PGS8907/PE, 25/02/2018, AR955532, 7463</w:t>
        <w:noBreakHyphen/>
        <w:t>0(Art. 218, Inc. II); PGT0949/PE, 24/02/2018, AR954609, 7455</w:t>
        <w:noBreakHyphen/>
        <w:t>0(Art. 218, Inc. I); PGT2772/PE, 21/02/2018, H10576628, 7242</w:t>
        <w:noBreakHyphen/>
        <w:t>2(Art. 250, I, b); PGT3224/PE, 25/02/2018, AR955397, 7463</w:t>
        <w:noBreakHyphen/>
        <w:t>0(Art. 218, Inc. II); PGT4116/PE, 27/02/2018, Q21356268, 7471</w:t>
        <w:noBreakHyphen/>
        <w:t>0(Art. 218, Inc. III); PGT4116/PE, 27/02/2018, AR957438, 7463</w:t>
        <w:noBreakHyphen/>
        <w:t>0(Art. 218, Inc. II); PGT6387/PE, 06/03/2018, Q21381564, 7463</w:t>
        <w:noBreakHyphen/>
        <w:t>0(Art. 218, Inc. II); PGU0642/PE, 03/03/2018, Q21368720, 7455</w:t>
        <w:noBreakHyphen/>
        <w:t>0(Art. 218, Inc. I); PGU1967/BA, 27/02/2018, Q21391080, 7455</w:t>
        <w:noBreakHyphen/>
        <w:t>0(Art. 218, Inc. I); PGU2381/PE, 21/02/2018, H10449138, 7242</w:t>
        <w:noBreakHyphen/>
        <w:t>2(Art. 250, I, b); PGU2964/PE, 04/03/2018, Q21370953, 7471</w:t>
        <w:noBreakHyphen/>
        <w:t>0(Art. 218, Inc. III); PGU5519/PE, 17/02/2018, H10449782, 6670</w:t>
        <w:noBreakHyphen/>
        <w:t>0(Art. 230, Inc. XIII); PGU7283/PE, 23/02/2018, AE1257747, 7242</w:t>
        <w:noBreakHyphen/>
        <w:t>2(Art. 250, I, b); PGU9555/PE, 01/03/2018, Q21362500, 7463</w:t>
        <w:noBreakHyphen/>
        <w:t>0(Art. 218, Inc. II); PGV0763/PE, 01/03/2018, Q21360427, 7455</w:t>
        <w:noBreakHyphen/>
        <w:t>0(Art. 218, Inc. I); PGV6944/PE, 04/03/2018, Q21372522, 7455</w:t>
        <w:noBreakHyphen/>
        <w:t>0(Art. 218, Inc. I); PGW3078/PE, 21/02/2018, H10543916, 5550</w:t>
        <w:noBreakHyphen/>
        <w:t>0(Art. 181, Inc. XVIII); PGX1977/PE, 27/02/2018, Q21357108, 7455</w:t>
        <w:noBreakHyphen/>
        <w:t>0(Art. 218, Inc. I); PGX2711/PE, 27/02/2018, Q21355008, 7455</w:t>
        <w:noBreakHyphen/>
        <w:t>0(Art. 218, Inc. I); PGX2872/PE, 25/02/2018, Q21351436, 7463</w:t>
        <w:noBreakHyphen/>
        <w:t>0(Art. 218, Inc. II); PGX2965/PE, 24/02/2018, AR953807, 7455</w:t>
        <w:noBreakHyphen/>
        <w:t>0(Art. 218, Inc. I); PGX3270/PE, 07/03/2018, Q21382021, 7455</w:t>
        <w:noBreakHyphen/>
        <w:t>0(Art. 218, Inc. I); PGX3304/PE, 23/02/2018, Q21350669, 7455</w:t>
        <w:noBreakHyphen/>
        <w:t>0(Art. 218, Inc. I); PGX5883/PE, 25/02/2018, AR954714, 7463</w:t>
        <w:noBreakHyphen/>
        <w:t>0(Art. 218, Inc. II); PGX6838/PE, 26/02/2018, Q21352165, 7455</w:t>
        <w:noBreakHyphen/>
        <w:t>0(Art. 218, Inc. I); PGX9434/PE, 15/02/2018, H10604460, 7587</w:t>
        <w:noBreakHyphen/>
        <w:t>0(Art. 184, Inc. III); PGY1578/PE, 02/03/2018, Q21366107, 7455</w:t>
        <w:noBreakHyphen/>
        <w:t>0(Art. 218, Inc. I); PGY2811/PE, 21/02/2018, AE6416436, 6270</w:t>
        <w:noBreakHyphen/>
        <w:t>0(Art. 220, Inc. II); PGY3181/PE, 02/03/2018, Q21364929, 7455</w:t>
        <w:noBreakHyphen/>
        <w:t>0(Art. 218, Inc. I); PGY3531/PE, 01/03/2018, DE48006734, 5010</w:t>
        <w:noBreakHyphen/>
        <w:t>0(Art. 162, Inc. I); PGY6632/PE, 06/03/2018, Q21379470, 7455</w:t>
        <w:noBreakHyphen/>
        <w:t>0(Art. 218, Inc. I); PGZ2102/PE, 05/03/2018, Q21376420, 7471</w:t>
        <w:noBreakHyphen/>
        <w:t>0(Art. 218, Inc. III); PGZ2102/PE, 05/03/2018, Q21377974, 7455</w:t>
        <w:noBreakHyphen/>
        <w:t>0(Art. 218, Inc. I); PHM5509/AM, 20/02/2018, AR957667, 7455</w:t>
        <w:noBreakHyphen/>
        <w:t>0(Art. 218, Inc. I); PHO4238/AM, 22/02/2018, Q21384164, 7455</w:t>
        <w:noBreakHyphen/>
        <w:t>0(Art. 218, Inc. I); PHO4238/AM, 22/02/2018, Q21384695, 7463</w:t>
        <w:noBreakHyphen/>
        <w:t>0(Art. 218, Inc. II); PHO4238/AM, 22/02/2018, Q21384709, 7455</w:t>
        <w:noBreakHyphen/>
        <w:t>0(Art. 218, Inc. I); PHO4238/AM, 22/02/2018, Q21384717, 7455</w:t>
        <w:noBreakHyphen/>
        <w:t>0(Art. 218, Inc. I); PHO4238/AM, 04/03/2018, Q21396073, 7463</w:t>
        <w:noBreakHyphen/>
        <w:t>0(Art. 218, Inc. II); PHO4238/AM, 04/03/2018, Q21396111, 7471</w:t>
        <w:noBreakHyphen/>
        <w:t>0(Art. 218, Inc. III); PHO4238/AM, 04/03/2018, Q21396472, 7455</w:t>
        <w:noBreakHyphen/>
        <w:t>0(Art. 218, Inc. I); PID6034/PI, 24/02/2018, Q21386639, 7463</w:t>
        <w:noBreakHyphen/>
        <w:t>0(Art. 218, Inc. II); PIS6403/PE, 06/03/2018, Q21398661, 7471</w:t>
        <w:noBreakHyphen/>
        <w:t>0(Art. 218, Inc. III); PIS9090/PE, 16/02/2018, AE1833730, 5185</w:t>
        <w:noBreakHyphen/>
        <w:t>2(Art. 167); PIT9743/PI, 28/02/2018, Q21392191, 7471</w:t>
        <w:noBreakHyphen/>
        <w:t>0(Art. 218, Inc. III); PKD1106/BA, 22/02/2018, AR957870, 7455</w:t>
        <w:noBreakHyphen/>
        <w:t>0(Art. 218, Inc. I); PKI2544/RN, 24/02/2018, Q21387309, 7471</w:t>
        <w:noBreakHyphen/>
        <w:t>0(Art. 218, Inc. III); PKK1797/BA, 22/02/2018, H10596793, 7242</w:t>
        <w:noBreakHyphen/>
        <w:t>2(Art. 250, I, b); PKS6746/BA, 03/03/2018, Q21394925, 7455</w:t>
        <w:noBreakHyphen/>
        <w:t>0(Art. 218, Inc. I); PKU9646/BA, 28/02/2018, Q21392019, 7471</w:t>
        <w:noBreakHyphen/>
        <w:t>0(Art. 218, Inc. III); PKV5885/BA, 21/02/2018, Q21383370, 7455</w:t>
        <w:noBreakHyphen/>
        <w:t>0(Art. 218, Inc. I); PMC8687/CE, 22/02/2018, H10505585, 7242</w:t>
        <w:noBreakHyphen/>
        <w:t>2(Art. 250, I, b); PMI5753/CE, 04/03/2018, Q21396260, 7455</w:t>
        <w:noBreakHyphen/>
        <w:t>0(Art. 218, Inc. I); PMI5753/CE, 04/03/2018, Q21396308, 7455</w:t>
        <w:noBreakHyphen/>
        <w:t>0(Art. 218, Inc. I); PMW1886/CE, 02/03/2018, Q21394585, 7455</w:t>
        <w:noBreakHyphen/>
        <w:t>0(Art. 218, Inc. I); PNA9001/PE, 26/02/2018, AR956148, 7455</w:t>
        <w:noBreakHyphen/>
        <w:t>0(Art. 218, Inc. I); PNJ8008/PB, 06/03/2018, Q21398890, 7455</w:t>
        <w:noBreakHyphen/>
        <w:t>0(Art. 218, Inc. I); PNU3718/CE, 26/02/2018, Q21389743, 7455</w:t>
        <w:noBreakHyphen/>
        <w:t>0(Art. 218, Inc. I); POB6296/CE, 13/02/2018, H10450128, 5614</w:t>
        <w:noBreakHyphen/>
        <w:t>2(Art. 182, Inc. V); POD5730/CE, 04/03/2018, Q21395662, 7463</w:t>
        <w:noBreakHyphen/>
        <w:t>0(Art. 218, Inc. II); POD5730/CE, 05/03/2018, Q21396812, 7455</w:t>
        <w:noBreakHyphen/>
        <w:t>0(Art. 218, Inc. I); POD5730/CE, 05/03/2018, Q21396847, 7455</w:t>
        <w:noBreakHyphen/>
        <w:t>0(Art. 218, Inc. I); POD9096/CE, 02/03/2018, Q21394658, 7455</w:t>
        <w:noBreakHyphen/>
        <w:t>0(Art. 218, Inc. I); PQK5145/GO, 05/03/2018, Q21397673, 7455</w:t>
        <w:noBreakHyphen/>
        <w:t>0(Art. 218, Inc. I); PQO7911/GO, 28/02/2018, Q21392370, 7455</w:t>
        <w:noBreakHyphen/>
        <w:t>0(Art. 218, Inc. I); PQO7911/GO, 28/02/2018, Q21392388, 7471</w:t>
        <w:noBreakHyphen/>
        <w:t>0(Art. 218, Inc. III); PQO7911/GO, 03/03/2018, Q21395573, 7471</w:t>
        <w:noBreakHyphen/>
        <w:t>0(Art. 218, Inc. III); PQO7911/GO, 04/03/2018, Q21396197, 7463</w:t>
        <w:noBreakHyphen/>
        <w:t>0(Art. 218, Inc. II); PQO7911/GO, 28/02/2018, AR959155, 7455</w:t>
        <w:noBreakHyphen/>
        <w:t>0(Art. 218, Inc. I); PSI6955/MA, 27/02/2018, Q21390644, 7455</w:t>
        <w:noBreakHyphen/>
        <w:t>0(Art. 218, Inc. I); PSN7950/MA, 25/02/2018, Q21388160, 7463</w:t>
        <w:noBreakHyphen/>
        <w:t>0(Art. 218, Inc. II); PSO4392/MA, 01/03/2018, Q21392701, 7463</w:t>
        <w:noBreakHyphen/>
        <w:t>0(Art. 218, Inc. II); PSY8641/MA, 22/02/2018, Q21383931, 7455</w:t>
        <w:noBreakHyphen/>
        <w:t>0(Art. 218, Inc. I); PUB7521/PE, 24/02/2018, H10335191, 5428</w:t>
        <w:noBreakHyphen/>
        <w:t>2(Art. 181, Inc. V); PUM1754/PE, 24/02/2018, H10575214, 6726</w:t>
        <w:noBreakHyphen/>
        <w:t>1(Art. 230, Inc. XVIII); PUQ7045/PE, 02/03/2018, Q21365402, 7455</w:t>
        <w:noBreakHyphen/>
        <w:t>0(Art. 218, Inc. I); PVU9748/PE, 01/03/2018, Q21361776, 7455</w:t>
        <w:noBreakHyphen/>
        <w:t>0(Art. 218, Inc. I); PWB4752/PE, 24/02/2018, H10590183, 7633</w:t>
        <w:noBreakHyphen/>
        <w:t>2(Art. 252, §único); PWB6527/PE, 04/03/2018, Q21372450, 7455</w:t>
        <w:noBreakHyphen/>
        <w:t>0(Art. 218, Inc. I); PWZ0710/PE, 26/02/2018, Q21351886, 7463</w:t>
        <w:noBreakHyphen/>
        <w:t>0(Art. 218, Inc. II); PWZ6352/PE, 01/03/2018, Q21360451, 7463</w:t>
        <w:noBreakHyphen/>
        <w:t>0(Art. 218, Inc. II); PXA7099/PE, 18/02/2018, H10603056, 7242</w:t>
        <w:noBreakHyphen/>
        <w:t>2(Art. 250, I, b); PXE4915/SP, 27/02/2018, AR959066, 7455</w:t>
        <w:noBreakHyphen/>
        <w:t>0(Art. 218, Inc. I); PYE3863/PE, 26/02/2018, Q21352114, 7455</w:t>
        <w:noBreakHyphen/>
        <w:t>0(Art. 218, Inc. I); PZP0216/MG, 26/02/2018, Q21389506, 7455</w:t>
        <w:noBreakHyphen/>
        <w:t>0(Art. 218, Inc. I); QDO3799/PB, 02/03/2018, Q21393910, 7455</w:t>
        <w:noBreakHyphen/>
        <w:t>0(Art. 218, Inc. I); QFA1884/PB, 17/02/2018, H10610133, 7242</w:t>
        <w:noBreakHyphen/>
        <w:t>2(Art. 250, I, b); QFA2707/PB, 22/02/2018, Q21384172, 7455</w:t>
        <w:noBreakHyphen/>
        <w:t>0(Art. 218, Inc. I); QFA2707/PB, 22/02/2018, Q21384300, 7455</w:t>
        <w:noBreakHyphen/>
        <w:t>0(Art. 218, Inc. I); QFA3936/PB, 05/03/2018, Q21397320, 7455</w:t>
        <w:noBreakHyphen/>
        <w:t>0(Art. 218, Inc. I); QFB3496/PB, 28/02/2018, Q21391896, 7455</w:t>
        <w:noBreakHyphen/>
        <w:t>0(Art. 218, Inc. I); QFB6096/PB, 24/02/2018, AR958361, 7455</w:t>
        <w:noBreakHyphen/>
        <w:t>0(Art. 218, Inc. I); QFB6146/PB, 25/02/2018, AR958698, 7455</w:t>
        <w:noBreakHyphen/>
        <w:t>0(Art. 218, Inc. I); QFJ2643/PB, 20/02/2018, AR957683, 7455</w:t>
        <w:noBreakHyphen/>
        <w:t>0(Art. 218, Inc. I); QFJ4053/PB, 25/02/2018, Q21388674, 7455</w:t>
        <w:noBreakHyphen/>
        <w:t>0(Art. 218, Inc. I); QFJ9307/PB, 25/02/2018, Q21387775, 7455</w:t>
        <w:noBreakHyphen/>
        <w:t>0(Art. 218, Inc. I); QFK4929/PB, 05/03/2018, Q21397533, 7455</w:t>
        <w:noBreakHyphen/>
        <w:t>0(Art. 218, Inc. I); QFK6284/PB, 21/02/2018, Q21383656, 7455</w:t>
        <w:noBreakHyphen/>
        <w:t>0(Art. 218, Inc. I); QFK6284/PB, 28/02/2018, Q21392051, 7455</w:t>
        <w:noBreakHyphen/>
        <w:t>0(Art. 218, Inc. I); QFK7363/PB, 20/02/2018, H9795575, 7242</w:t>
        <w:noBreakHyphen/>
        <w:t>2(Art. 250, I, b); QFN4433/PB, 17/02/2018, H10376092, 5193</w:t>
        <w:noBreakHyphen/>
        <w:t>0(Art.168); QFO9000/PB, 21/02/2018, Q21383427, 7455</w:t>
        <w:noBreakHyphen/>
        <w:t>0(Art. 218, Inc. I); QFO9724/PB, 23/02/2018, AR958019, 7455</w:t>
        <w:noBreakHyphen/>
        <w:t>0(Art. 218, Inc. I); QFQ5407/PB, 22/02/2018, Q21384660, 7463</w:t>
        <w:noBreakHyphen/>
        <w:t>0(Art. 218, Inc. II); QFQ9493/PB, 25/02/2018, Q21388534, 7463</w:t>
        <w:noBreakHyphen/>
        <w:t>0(Art. 218, Inc. II); QFR7959/PB, 24/02/2018, Q21386779, 7455</w:t>
        <w:noBreakHyphen/>
        <w:t>0(Art. 218, Inc. I); QFT0011/PB, 26/02/2018, Q21389999, 7455</w:t>
        <w:noBreakHyphen/>
        <w:t>0(Art. 218, Inc. I); QFT3734/PB, 06/03/2018, Q21398912, 7455</w:t>
        <w:noBreakHyphen/>
        <w:t>0(Art. 218, Inc. I); QFT6979/PB, 06/03/2018, Q21398777, 7455</w:t>
        <w:noBreakHyphen/>
        <w:t>0(Art. 218, Inc. I); QFT8496/PB, 26/02/2018, Q21390385, 7463</w:t>
        <w:noBreakHyphen/>
        <w:t>0(Art. 218, Inc. II); QFU0119/PB, 28/02/2018, Q21391969, 7455</w:t>
        <w:noBreakHyphen/>
        <w:t>0(Art. 218, Inc. I); QFU0665/PB, 25/02/2018, Q21388755, 7471</w:t>
        <w:noBreakHyphen/>
        <w:t>0(Art. 218, Inc. III); QFV1140/PB, 23/02/2018, Q21385365, 7455</w:t>
        <w:noBreakHyphen/>
        <w:t>0(Art. 218, Inc. I); QFW0894/PB, 06/03/2018, Q21398769, 7455</w:t>
        <w:noBreakHyphen/>
        <w:t>0(Art. 218, Inc. I); QFW2469/PB, 22/02/2018, Q21384679, 7455</w:t>
        <w:noBreakHyphen/>
        <w:t>0(Art. 218, Inc. I); QFW9007/PB, 04/03/2018, Q21396162, 7455</w:t>
        <w:noBreakHyphen/>
        <w:t>0(Art. 218, Inc. I); QFX4007/PB, 21/02/2018, Q21383770, 7455</w:t>
        <w:noBreakHyphen/>
        <w:t>0(Art. 218, Inc. I); QFY5520/PE, 17/02/2018, H10543533, 6270</w:t>
        <w:noBreakHyphen/>
        <w:t>0(Art. 220, Inc. II); QFZ2686/PB, 25/02/2018, Q21389018, 7455</w:t>
        <w:noBreakHyphen/>
        <w:t>0(Art. 218, Inc. I); QGC1300/RN, 16/02/2018, H10597730, 6050</w:t>
        <w:noBreakHyphen/>
        <w:t>1(Art. 208); QGD7600/RN, 23/02/2018, Q21385870, 7455</w:t>
        <w:noBreakHyphen/>
        <w:t>0(Art. 218, Inc. I); QGG1931/RN, 25/02/2018, Q21388690, 7455</w:t>
        <w:noBreakHyphen/>
        <w:t>0(Art. 218, Inc. I); QGH4566/RN, 23/02/2018, Q21385802, 7455</w:t>
        <w:noBreakHyphen/>
        <w:t>0(Art. 218, Inc. I); QGV1842/RN, 28/02/2018, Q21392264, 7455</w:t>
        <w:noBreakHyphen/>
        <w:t>0(Art. 218, Inc. I); QGV6271/RN, 24/02/2018, Q21387295, 7455</w:t>
        <w:noBreakHyphen/>
        <w:t>0(Art. 218, Inc. I); QGW1873/RN, 26/02/2018, Q21389662, 7455</w:t>
        <w:noBreakHyphen/>
        <w:t>0(Art. 218, Inc. I); QIS5540/SC, 07/03/2018, Q21399137, 7463</w:t>
        <w:noBreakHyphen/>
        <w:t>0(Art. 218, Inc. II); QKK4140/TO, 21/02/2018, Q21383842, 7455</w:t>
        <w:noBreakHyphen/>
        <w:t>0(Art. 218, Inc. I); QKQ9893/SE, 05/03/2018, Q21397720, 7455</w:t>
        <w:noBreakHyphen/>
        <w:t>0(Art. 218, Inc. I); QKT7003/SE, 06/03/2018, Q21397886, 7455</w:t>
        <w:noBreakHyphen/>
        <w:t>0(Art. 218, Inc. I); QLA2940/PE, 21/02/2018, H10446511, 7242</w:t>
        <w:noBreakHyphen/>
        <w:t>2(Art. 250, I, b); QLB2005/AL, 06/03/2018, Q21397860, 7455</w:t>
        <w:noBreakHyphen/>
        <w:t>0(Art. 218, Inc. I); QLD1655/AL, 26/02/2018, Q21390261, 7455</w:t>
        <w:noBreakHyphen/>
        <w:t>0(Art. 218, Inc. I); QLD5907/AL, 04/03/2018, Q21396014, 7471</w:t>
        <w:noBreakHyphen/>
        <w:t>0(Art. 218, Inc. III); QLD7486/AL, 02/03/2018, Q21394143, 7471</w:t>
        <w:noBreakHyphen/>
        <w:t>0(Art. 218, Inc. III); QLH7012/AL, 01/03/2018, Q21393147, 7463</w:t>
        <w:noBreakHyphen/>
        <w:t>0(Art. 218, Inc. II); QLJ5029/AL, 22/02/2018, Q21384547, 7463</w:t>
        <w:noBreakHyphen/>
        <w:t>0(Art. 218, Inc. II); QLX9491/AC, 23/02/2018, Q21386248, 7455</w:t>
        <w:noBreakHyphen/>
        <w:t>0(Art. 218, Inc. I); QMT8405/MG, 28/02/2018, Q21391594, 7455</w:t>
        <w:noBreakHyphen/>
        <w:t>0(Art. 218, Inc. I); QNF1587/MG, 20/02/2018, H10603544, 7242</w:t>
        <w:noBreakHyphen/>
        <w:t>2(Art. 250, I, b); QNH9376/MG, 15/02/2018, H10505224, 7242</w:t>
        <w:noBreakHyphen/>
        <w:t>2(Art. 250, I, b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5.04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6:00Z</dcterms:created>
  <dc:creator>waleska.prct</dc:creator>
  <dc:description/>
  <dc:language>en-US</dc:language>
  <cp:lastModifiedBy>waleska.prct</cp:lastModifiedBy>
  <cp:lastPrinted>2015-03-30T15:50:00Z</cp:lastPrinted>
  <dcterms:modified xsi:type="dcterms:W3CDTF">2018-04-25T10:56:00Z</dcterms:modified>
  <cp:revision>2</cp:revision>
  <dc:subject/>
  <dc:title/>
</cp:coreProperties>
</file>