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R6378/SC, 10/03/2018, Q21428978, 7455</w:t>
        <w:noBreakHyphen/>
        <w:t>0(Art. 218, Inc. I); ACR6378/SC, 10/03/2018, Q21428986, 7455</w:t>
        <w:noBreakHyphen/>
        <w:t>0(Art. 218, Inc. I); AIN4579/PE, 13/03/2018, Q21421841, 7455</w:t>
        <w:noBreakHyphen/>
        <w:t>0(Art. 218, Inc. I); AXB8375/PE, 13/03/2018, Q21420853, 7455</w:t>
        <w:noBreakHyphen/>
        <w:t>0(Art. 218, Inc. I); AXO3221/PE, 12/03/2018, Q21418476, 7455</w:t>
        <w:noBreakHyphen/>
        <w:t>0(Art. 218, Inc. I); AYS2950/PE, 13/03/2018, Q21421906, 7455</w:t>
        <w:noBreakHyphen/>
        <w:t>0(Art. 218, Inc. I); AYV0531/PE, 25/02/2018, H10579023, 7242</w:t>
        <w:noBreakHyphen/>
        <w:t>2(Art. 250, I, b); BRP4587/SP, 02/03/2018, H10507855, 6769</w:t>
        <w:noBreakHyphen/>
        <w:t>0(Art. 230, Inc. XXII); BTS6013/PE, 12/03/2018, Q21417003, 7455</w:t>
        <w:noBreakHyphen/>
        <w:t>0(Art. 218, Inc. I); BWS3918/PE, 27/02/2018, H10504058, 6637</w:t>
        <w:noBreakHyphen/>
        <w:t>1(Art. 230, Inc. IX); BWS3918/PE, 27/02/2018, H10504066, 6645</w:t>
        <w:noBreakHyphen/>
        <w:t>0(Art. 230, Inc. X); BYN1515/PE, 26/02/2018, H10605393, 5053</w:t>
        <w:noBreakHyphen/>
        <w:t>1(Art. 162, Inc. VI); CAK8329/SP, 13/03/2018, Q21432789, 7455</w:t>
        <w:noBreakHyphen/>
        <w:t>0(Art. 218, Inc. I); CFO1813/PE, 13/03/2018, Q21421990, 7455</w:t>
        <w:noBreakHyphen/>
        <w:t>0(Art. 218, Inc. I); CGO0953/SP, 04/03/2018, H10613809, 7218</w:t>
        <w:noBreakHyphen/>
        <w:t>0(Art. 248); CNI8202/RJ, 14/03/2018, Q21433572, 7455</w:t>
        <w:noBreakHyphen/>
        <w:t>0(Art. 218, Inc. I); CRN9773/SP, 12/03/2018, Q21431286, 7455</w:t>
        <w:noBreakHyphen/>
        <w:t>0(Art. 218, Inc. I); CTR4525/SP, 08/03/2018, Q21426916, 7455</w:t>
        <w:noBreakHyphen/>
        <w:t>0(Art. 218, Inc. I); CYS6246/PE, 12/03/2018, Q21416414, 7471</w:t>
        <w:noBreakHyphen/>
        <w:t>0(Art. 218, Inc. III); CYY2867/SP, 01/03/2018, H10609666, 6637</w:t>
        <w:noBreakHyphen/>
        <w:t>2(Art. 230, Inc. IX); DAJ7731/PE, 07/03/2018, AE2852452, 7242</w:t>
        <w:noBreakHyphen/>
        <w:t>2(Art. 250, I, b); DBB8890/SP, 24/02/2018, H10540313, 6645</w:t>
        <w:noBreakHyphen/>
        <w:t>0(Art. 230, Inc. X); DBL0957/AL, 26/02/2018, H10576458, 6645</w:t>
        <w:noBreakHyphen/>
        <w:t>0(Art. 230, Inc. X); DBQ5528/SP, 08/03/2018, Q21427246, 7455</w:t>
        <w:noBreakHyphen/>
        <w:t>0(Art. 218, Inc. I); DCG8028/PE, 09/03/2018, Q21404025, 7455</w:t>
        <w:noBreakHyphen/>
        <w:t>0(Art. 218, Inc. I); DJC6660/BA, 13/03/2018, Q21432290, 7463</w:t>
        <w:noBreakHyphen/>
        <w:t>0(Art. 218, Inc. II); DPE8656/SC, 12/03/2018, Q21431200, 7463</w:t>
        <w:noBreakHyphen/>
        <w:t>0(Art. 218, Inc. II); DRP5412/PE, 21/02/2018, H10529557, 7242</w:t>
        <w:noBreakHyphen/>
        <w:t>2(Art. 250, I, b); DVF6209/PE, 11/03/2018, Q21412427, 7471</w:t>
        <w:noBreakHyphen/>
        <w:t>0(Art. 218, Inc. III); DVS9299/PE, 09/03/2018, Q21404289, 7455</w:t>
        <w:noBreakHyphen/>
        <w:t>0(Art. 218, Inc. I); DWH3098/SP, 26/02/2018, H10607361, 6670</w:t>
        <w:noBreakHyphen/>
        <w:t>0(Art. 230, Inc. XIII); DWQ1057/PE, 07/03/2018, Q21399587, 7463</w:t>
        <w:noBreakHyphen/>
        <w:t>0(Art. 218, Inc. II); DXQ5627/PE, 26/02/2018, H10602270, 5010</w:t>
        <w:noBreakHyphen/>
        <w:t>0(Art. 162, Inc. I); DYT9669/MG, 21/02/2018, H10479320, 7587</w:t>
        <w:noBreakHyphen/>
        <w:t>0(Art. 184, Inc. III); EDC0064/BA, 01/03/2018, Q21425650, 7455</w:t>
        <w:noBreakHyphen/>
        <w:t>0(Art. 218, Inc. I); EEF5039/SP, 24/02/2018, H10600510, 5010</w:t>
        <w:noBreakHyphen/>
        <w:t>0(Art. 162, Inc. I); EES8789/PE, 08/03/2018, Q21401140, 7455</w:t>
        <w:noBreakHyphen/>
        <w:t>0(Art. 218, Inc. I); EFV7691/SP, 14/03/2018, Q21433483, 7463</w:t>
        <w:noBreakHyphen/>
        <w:t>0(Art. 218, Inc. II); EIH2734/SP, 14/03/2018, Q21433947, 7463</w:t>
        <w:noBreakHyphen/>
        <w:t>0(Art. 218, Inc. II); EJE6612/SP, 07/03/2018, Q21426460, 7455</w:t>
        <w:noBreakHyphen/>
        <w:t>0(Art. 218, Inc. I); ELD0549/PE, 25/02/2018, H10580650, 5185</w:t>
        <w:noBreakHyphen/>
        <w:t>2(Art. 167); ENF1602/SP, 09/03/2018, Q21428390, 7455</w:t>
        <w:noBreakHyphen/>
        <w:t>0(Art. 218, Inc. I); ENF1602/SP, 09/03/2018, Q21428404, 7455</w:t>
        <w:noBreakHyphen/>
        <w:t>0(Art. 218, Inc. I); EPR5704/SP, 07/03/2018, Q21426568, 7463</w:t>
        <w:noBreakHyphen/>
        <w:t>0(Art. 218, Inc. II); EPR5704/SP, 08/03/2018, Q21427467, 7455</w:t>
        <w:noBreakHyphen/>
        <w:t>0(Art. 218, Inc. I); ERV0495/PE, 10/03/2018, Q21406680, 7463</w:t>
        <w:noBreakHyphen/>
        <w:t>0(Art. 218, Inc. II); EUI5580/PE, 11/03/2018, Q21414896, 7455</w:t>
        <w:noBreakHyphen/>
        <w:t>0(Art. 218, Inc. I); EVG9837/SP, 12/03/2018, Q21431138, 7455</w:t>
        <w:noBreakHyphen/>
        <w:t>0(Art. 218, Inc. I); EYO3648/PE, 25/02/2018, H10536863, 6408</w:t>
        <w:noBreakHyphen/>
        <w:t>0(Art. 221); EZI4948/RN, 08/03/2018, Q21427653, 7471</w:t>
        <w:noBreakHyphen/>
        <w:t>0(Art. 218, Inc. III); EZI4948/RN, 08/03/2018, Q21427661, 7455</w:t>
        <w:noBreakHyphen/>
        <w:t>0(Art. 218, Inc. I); EZI4948/RN, 08/03/2018, Q21427670, 7471</w:t>
        <w:noBreakHyphen/>
        <w:t>0(Art. 218, Inc. III); FEP6541/SP, 14/03/2018, Q21433556, 7463</w:t>
        <w:noBreakHyphen/>
        <w:t>0(Art. 218, Inc. II); FFH0807/SP, 13/03/2018, Q21432150, 7455</w:t>
        <w:noBreakHyphen/>
        <w:t>0(Art. 218, Inc. I); FGQ2458/SP, 10/03/2018, Q21428676, 7471</w:t>
        <w:noBreakHyphen/>
        <w:t>0(Art. 218, Inc. III); FKE5867/PB, 07/03/2018, AR962539, 7455</w:t>
        <w:noBreakHyphen/>
        <w:t>0(Art. 218, Inc. I); FOB6790/SP, 09/03/2018, Q21428250, 7455</w:t>
        <w:noBreakHyphen/>
        <w:t>0(Art. 218, Inc. I); FPB2247/SP, 14/03/2018, Q21433602, 7455</w:t>
        <w:noBreakHyphen/>
        <w:t>0(Art. 218, Inc. I); FQH9389/PE, 10/03/2018, Q21408977, 7455</w:t>
        <w:noBreakHyphen/>
        <w:t>0(Art. 218, Inc. I); FSY4688/PE, 12/03/2018, Q21418174, 7455</w:t>
        <w:noBreakHyphen/>
        <w:t>0(Art. 218, Inc. I); FUU7824/PE, 06/03/2018, AR961290, 7455</w:t>
        <w:noBreakHyphen/>
        <w:t>0(Art. 218, Inc. I); GEB2439/SP, 13/03/2018, Q21432118, 7455</w:t>
        <w:noBreakHyphen/>
        <w:t>0(Art. 218, Inc. I); GHK6308/SP, 09/03/2018, Q21428366, 7455</w:t>
        <w:noBreakHyphen/>
        <w:t>0(Art. 218, Inc. I); GIF7121/SP, 03/03/2018, H10577608, 6670</w:t>
        <w:noBreakHyphen/>
        <w:t>0(Art. 230, Inc. XIII); GSH2550/PE, 01/03/2018, H10609704, 6670</w:t>
        <w:noBreakHyphen/>
        <w:t>0(Art. 230, Inc. XIII); GUF9248/PB, 11/03/2018, Q21429737, 7455</w:t>
        <w:noBreakHyphen/>
        <w:t>0(Art. 218, Inc. I); GUP2172/RN, 08/03/2018, Q21426606, 7463</w:t>
        <w:noBreakHyphen/>
        <w:t>0(Art. 218, Inc. II); GXM8495/MG, 12/03/2018, Q21431790, 7455</w:t>
        <w:noBreakHyphen/>
        <w:t>0(Art. 218, Inc. I); GYZ1878/PE, 11/03/2018, DE35804440, 7579</w:t>
        <w:noBreakHyphen/>
        <w:t>0(Art. 165</w:t>
        <w:noBreakHyphen/>
        <w:t>A); HBM3907/PE, 13/03/2018, Q21420225, 7455</w:t>
        <w:noBreakHyphen/>
        <w:t>0(Art. 218, Inc. I); HCC8736/PB, 08/03/2018, Q21426584, 7455</w:t>
        <w:noBreakHyphen/>
        <w:t>0(Art. 218, Inc. I); HCG3654/PE, 03/03/2018, H10078075, 7242</w:t>
        <w:noBreakHyphen/>
        <w:t>2(Art. 250, I, b); HDI2749/RJ, 14/03/2018, Q21433211, 7455</w:t>
        <w:noBreakHyphen/>
        <w:t>0(Art. 218, Inc. I); HDK0415/PE, 05/03/2018, AR959333, 7455</w:t>
        <w:noBreakHyphen/>
        <w:t>0(Art. 218, Inc. I); HHB1138/SP, 25/02/2018, H10584590, 7340</w:t>
        <w:noBreakHyphen/>
        <w:t>0(Art. 252, Inc. IV); HHK7553/PE, 25/02/2018, H10599598, 7366</w:t>
        <w:noBreakHyphen/>
        <w:t>2(Art. 252, Inc. VI); HHP9991/PE, 25/02/2018, H10579228, 6270</w:t>
        <w:noBreakHyphen/>
        <w:t>0(Art. 220, Inc. II); HHU7652/PE, 09/03/2018, Q21403835, 7455</w:t>
        <w:noBreakHyphen/>
        <w:t>0(Art. 218, Inc. I); HJJ6621/PE, 28/02/2018, H9795559, 7242</w:t>
        <w:noBreakHyphen/>
        <w:t>2(Art. 250, I, b); HKQ6968/PE, 05/03/2018, AR960269, 7455</w:t>
        <w:noBreakHyphen/>
        <w:t>0(Art. 218, Inc. I); HLX0574/PE, 25/02/2018, H10544270, 5010</w:t>
        <w:noBreakHyphen/>
        <w:t>0(Art. 162, Inc. I); HNZ4520/PE, 11/03/2018, Q21410920, 7471</w:t>
        <w:noBreakHyphen/>
        <w:t>0(Art. 218, Inc. III); HOI3153/PE, 03/03/2018, H10078032, 7242</w:t>
        <w:noBreakHyphen/>
        <w:t>2(Art. 250, I, b); HOQ3606/SP, 10/03/2018, Q21429567, 7455</w:t>
        <w:noBreakHyphen/>
        <w:t>0(Art. 218, Inc. I); HSZ2428/PE, 15/03/2018, Q21425340, 7455</w:t>
        <w:noBreakHyphen/>
        <w:t>0(Art. 218, Inc. I); HTV5257/PE, 06/03/2018, AR960722, 7455</w:t>
        <w:noBreakHyphen/>
        <w:t>0(Art. 218, Inc. I); HUH4447/PE, 03/03/2018, H10600219, 6726</w:t>
        <w:noBreakHyphen/>
        <w:t>1(Art. 230, Inc. XVIII); HVA1362/PE, 08/03/2018, Q21402073, 7455</w:t>
        <w:noBreakHyphen/>
        <w:t>0(Art. 218, Inc. I); HVL6325/PE, 24/02/2018, H10597234, 6769</w:t>
        <w:noBreakHyphen/>
        <w:t>0(Art. 230, Inc. XXII); HVM8556/PE, 24/02/2018, H10507812, 7242</w:t>
        <w:noBreakHyphen/>
        <w:t>2(Art. 250, I, b); HWL9052/PE, 04/03/2018, H10323908, 6726</w:t>
        <w:noBreakHyphen/>
        <w:t>1(Art. 230, Inc. XVIII); HWM7953/CE, 15/03/2018, Q21434471, 7455</w:t>
        <w:noBreakHyphen/>
        <w:t>0(Art. 218, Inc. I); HXN0551/PE, 09/03/2018, H10080819, 5819</w:t>
        <w:noBreakHyphen/>
        <w:t>6(Art. 193); HXN0551/PE, 09/03/2018, H10080827, 5185</w:t>
        <w:noBreakHyphen/>
        <w:t>1(Art. 167); HXN2623/PE, 09/03/2018, Q21403509, 7455</w:t>
        <w:noBreakHyphen/>
        <w:t>0(Art. 218, Inc. I); HXW2023/CE, 11/03/2018, Q21429818, 7455</w:t>
        <w:noBreakHyphen/>
        <w:t>0(Art. 218, Inc. I); HYU3891/CE, 06/03/2018, Q21398793, 7463</w:t>
        <w:noBreakHyphen/>
        <w:t>0(Art. 218, Inc. II); HZA0015/CE, 13/03/2018, Q21432347, 7455</w:t>
        <w:noBreakHyphen/>
        <w:t>0(Art. 218, Inc. I); HZV2313/PE, 28/02/2018, H10579570, 6726</w:t>
        <w:noBreakHyphen/>
        <w:t>1(Art. 230, Inc. XVIII); HZW8285/PE, 10/03/2018, Q21409426, 7455</w:t>
        <w:noBreakHyphen/>
        <w:t>0(Art. 218, Inc. I); IAC6569/SE, 09/03/2018, Q21427858, 7455</w:t>
        <w:noBreakHyphen/>
        <w:t>0(Art. 218, Inc. I); IAD8799/PE, 13/03/2018, Q21421582, 7455</w:t>
        <w:noBreakHyphen/>
        <w:t>0(Art. 218, Inc. I); IAE2197/SC, 08/03/2018, Q21426690, 7455</w:t>
        <w:noBreakHyphen/>
        <w:t>0(Art. 218, Inc. I); IAL9143/PE, 07/03/2018, AR961605, 7455</w:t>
        <w:noBreakHyphen/>
        <w:t>0(Art. 218, Inc. I); IAN4506/SE, 12/03/2018, Q21431901, 7455</w:t>
        <w:noBreakHyphen/>
        <w:t>0(Art. 218, Inc. I); IIL4749/RO, 03/03/2018, H10540046, 6599</w:t>
        <w:noBreakHyphen/>
        <w:t>2(Art. 230, Inc. V); IIL4749/RO, 03/03/2018, H10540054, 6556</w:t>
        <w:noBreakHyphen/>
        <w:t>1(Art. 230, Inc. I); IPT9525/RS, 10/03/2018, Q21429583, 7455</w:t>
        <w:noBreakHyphen/>
        <w:t>0(Art. 218, Inc. I); IPT9525/RS, 12/03/2018, Q21431235, 7455</w:t>
        <w:noBreakHyphen/>
        <w:t>0(Art. 218, Inc. I); IWL4923/BA, 10/03/2018, Q21429079, 7455</w:t>
        <w:noBreakHyphen/>
        <w:t>0(Art. 218, Inc. I); JDU8012/PE, 11/03/2018, Q21410971, 7455</w:t>
        <w:noBreakHyphen/>
        <w:t>0(Art. 218, Inc. I); JIC8511/DF, 09/03/2018, Q21428560, 7455</w:t>
        <w:noBreakHyphen/>
        <w:t>0(Art. 218, Inc. I); JJT4536/DF, 08/03/2018, Q21427572, 7463</w:t>
        <w:noBreakHyphen/>
        <w:t>0(Art. 218, Inc. II); JLB9893/PE, 12/03/2018, H10635381, 5185</w:t>
        <w:noBreakHyphen/>
        <w:t>1(Art. 167); JLN9805/BA, 25/02/2018, H10267870, 5010</w:t>
        <w:noBreakHyphen/>
        <w:t>0(Art. 162, Inc. I); JLN9805/BA, 25/02/2018, H10267889, 6637</w:t>
        <w:noBreakHyphen/>
        <w:t>1(Art. 230, Inc. IX); JLN9805/BA, 25/02/2018, H10267897, 6556</w:t>
        <w:noBreakHyphen/>
        <w:t>1(Art. 230, Inc. I); JLN9805/BA, 25/02/2018, H10267900, 7030</w:t>
        <w:noBreakHyphen/>
        <w:t>1(Art. 244, Inc. I); JMO6780/PE, 12/03/2018, Q21417445, 7455</w:t>
        <w:noBreakHyphen/>
        <w:t>0(Art. 218, Inc. I); JNN7384/PE, 25/02/2018, H10580625, 5010</w:t>
        <w:noBreakHyphen/>
        <w:t>0(Art. 162, Inc. I); JNN7384/PE, 25/02/2018, H10580633, 5185</w:t>
        <w:noBreakHyphen/>
        <w:t>2(Art. 167); JNR7388/PE, 14/03/2018, Q21423623, 7463</w:t>
        <w:noBreakHyphen/>
        <w:t>0(Art. 218, Inc. II); JNY2571/PE, 22/02/2018, H10612241, 5967</w:t>
        <w:noBreakHyphen/>
        <w:t>0(Art. 203, Inc. V); JOZ1299/PE, 24/02/2018, H10602645, 6645</w:t>
        <w:noBreakHyphen/>
        <w:t>0(Art. 230, Inc. X); JQN8827/PE, 09/03/2018, Q21405099, 7455</w:t>
        <w:noBreakHyphen/>
        <w:t>0(Art. 218, Inc. I); JRH3840/PE, 06/03/2018, AR960870, 7455</w:t>
        <w:noBreakHyphen/>
        <w:t>0(Art. 218, Inc. I); JRK3527/BA, 13/03/2018, Q21432223, 7463</w:t>
        <w:noBreakHyphen/>
        <w:t>0(Art. 218, Inc. II); JSI2175/BA, 12/03/2018, Q21431162, 7463</w:t>
        <w:noBreakHyphen/>
        <w:t>0(Art. 218, Inc. II); JVY8432/PE, 12/03/2018, Q21417500, 7463</w:t>
        <w:noBreakHyphen/>
        <w:t>0(Art. 218, Inc. II); JXL9623/PE, 09/03/2018, Q21403630, 7455</w:t>
        <w:noBreakHyphen/>
        <w:t>0(Art. 218, Inc. I); KFD0701/PE, 12/03/2018, Q21416015, 7463</w:t>
        <w:noBreakHyphen/>
        <w:t>0(Art. 218, Inc. II); KFE3228/PE, 11/03/2018, Q21412966, 7455</w:t>
        <w:noBreakHyphen/>
        <w:t>0(Art. 218, Inc. I); KFF0688/PE, 04/03/2018, H10602289, 6599</w:t>
        <w:noBreakHyphen/>
        <w:t>2(Art. 230, Inc. V); KFF0688/PE, 04/03/2018, H10602297, 6610</w:t>
        <w:noBreakHyphen/>
        <w:t>2(Art. 230, Inc. VII); KFF0688/PE, 04/03/2018, H10602300, 5037</w:t>
        <w:noBreakHyphen/>
        <w:t>1(Art. 162, Inc. III); KFF9186/PE, 12/03/2018, Q21416392, 7455</w:t>
        <w:noBreakHyphen/>
        <w:t>0(Art. 218, Inc. I); KFH4764/PE, 11/03/2018, H10080703, 5819</w:t>
        <w:noBreakHyphen/>
        <w:t>6(Art. 193); KFI9789/PE, 04/03/2018, DD5200433, 5010</w:t>
        <w:noBreakHyphen/>
        <w:t>0(Art. 162, Inc. I); KFI9789/PE, 04/03/2018, DD5205303, 6599</w:t>
        <w:noBreakHyphen/>
        <w:t>2(Art. 230, Inc. V); KFJ3176/PE, 11/03/2018, Q21415574, 7455</w:t>
        <w:noBreakHyphen/>
        <w:t>0(Art. 218, Inc. I); KFK2364/PE, 11/03/2018, Q21415590, 7455</w:t>
        <w:noBreakHyphen/>
        <w:t>0(Art. 218, Inc. I); KFK3889/PE, 11/03/2018, Q21413156, 7463</w:t>
        <w:noBreakHyphen/>
        <w:t>0(Art. 218, Inc. II); KFK3889/PE, 14/03/2018, Q21424190, 7455</w:t>
        <w:noBreakHyphen/>
        <w:t>0(Art. 218, Inc. I); KFK6595/PE, 24/02/2018, H10476038, 5185</w:t>
        <w:noBreakHyphen/>
        <w:t>2(Art. 167); KFL0746/PE, 09/03/2018, Q21405234, 7455</w:t>
        <w:noBreakHyphen/>
        <w:t>0(Art. 218, Inc. I); KFL0746/PE, 14/03/2018, Q21425030, 7455</w:t>
        <w:noBreakHyphen/>
        <w:t>0(Art. 218, Inc. I); KFL6795/PE, 13/03/2018, Q21419472, 7455</w:t>
        <w:noBreakHyphen/>
        <w:t>0(Art. 218, Inc. I); KFL8185/PE, 27/02/2018, H10598001, 7030</w:t>
        <w:noBreakHyphen/>
        <w:t>1(Art. 244, Inc. I); KFL8358/PE, 13/03/2018, Q21421876, 7455</w:t>
        <w:noBreakHyphen/>
        <w:t>0(Art. 218, Inc. I); KFN0901/PE, 12/03/2018, Q21418417, 7463</w:t>
        <w:noBreakHyphen/>
        <w:t>0(Art. 218, Inc. II); KFN2905/PE, 10/03/2018, Q21407911, 7455</w:t>
        <w:noBreakHyphen/>
        <w:t>0(Art. 218, Inc. I); KFN3850/PE, 25/02/2018, H10605385, 5010</w:t>
        <w:noBreakHyphen/>
        <w:t>0(Art. 162, Inc. I); KFN6272/PE, 13/03/2018, Q21420373, 7455</w:t>
        <w:noBreakHyphen/>
        <w:t>0(Art. 218, Inc. I); KFO0673/PE, 25/02/2018, H10580315, 5010</w:t>
        <w:noBreakHyphen/>
        <w:t>0(Art. 162, Inc. I); KFO0673/PE, 25/02/2018, H10580323, 6599</w:t>
        <w:noBreakHyphen/>
        <w:t>2(Art. 230, Inc. V); KFO3886/PE, 10/03/2018, Q21407326, 7455</w:t>
        <w:noBreakHyphen/>
        <w:t>0(Art. 218, Inc. I); KFO4611/PE, 07/03/2018, AR961575, 7455</w:t>
        <w:noBreakHyphen/>
        <w:t>0(Art. 218, Inc. I); KFR8079/PE, 08/03/2018, Q21403088, 7455</w:t>
        <w:noBreakHyphen/>
        <w:t>0(Art. 218, Inc. I); KFT7378/PE, 28/02/2018, H10578531, 7242</w:t>
        <w:noBreakHyphen/>
        <w:t>2(Art. 250, I, b); KFU4394/PE, 09/03/2018, Q21406311, 7455</w:t>
        <w:noBreakHyphen/>
        <w:t>0(Art. 218, Inc. I); KFU9254/PE, 07/03/2018, Q21399935, 7463</w:t>
        <w:noBreakHyphen/>
        <w:t>0(Art. 218, Inc. II); KFV0799/PE, 10/03/2018, Q21406702, 7455</w:t>
        <w:noBreakHyphen/>
        <w:t>0(Art. 218, Inc. I); KFV2678/PE, 08/03/2018, Q21403126, 7455</w:t>
        <w:noBreakHyphen/>
        <w:t>0(Art. 218, Inc. I); KFW5268/PE, 27/02/2018, H10590299, 7030</w:t>
        <w:noBreakHyphen/>
        <w:t>1(Art. 244, Inc. I); KFW5288/PE, 26/02/2018, H10451957, 7242</w:t>
        <w:noBreakHyphen/>
        <w:t>2(Art. 250, I, b); KFW9552/PE, 08/03/2018, H10582482, 6769</w:t>
        <w:noBreakHyphen/>
        <w:t>0(Art. 230, Inc. XXII); KFX4961/PE, 20/02/2018, H10614910, 7242</w:t>
        <w:noBreakHyphen/>
        <w:t>2(Art. 250, I, b); KFY7925/PE, 22/02/2018, H10614244, 6637</w:t>
        <w:noBreakHyphen/>
        <w:t>2(Art. 230, Inc. IX); KGA0136/PE, 25/02/2018, H10531756, 7242</w:t>
        <w:noBreakHyphen/>
        <w:t>2(Art. 250, I, b); KGA8696/PE, 05/03/2018, AR960005, 7455</w:t>
        <w:noBreakHyphen/>
        <w:t>0(Art. 218, Inc. I); KGA9081/PE, 22/02/2018, H10533376, 7242</w:t>
        <w:noBreakHyphen/>
        <w:t>2(Art. 250, I, b); KGA9081/PE, 22/02/2018, H10533635, 7242</w:t>
        <w:noBreakHyphen/>
        <w:t>2(Art. 250, I, b); KGB2417/PE, 13/03/2018, Q21421469, 7455</w:t>
        <w:noBreakHyphen/>
        <w:t>0(Art. 218, Inc. I); KGB9818/PE, 09/03/2018, Q21406400, 7455</w:t>
        <w:noBreakHyphen/>
        <w:t>0(Art. 218, Inc. I); KGD4015/PE, 07/03/2018, AR961869, 7455</w:t>
        <w:noBreakHyphen/>
        <w:t>0(Art. 218, Inc. I); KGD8011/PE, 09/03/2018, Q21405455, 7463</w:t>
        <w:noBreakHyphen/>
        <w:t>0(Art. 218, Inc. II); KGE5433/PE, 21/02/2018, H10530652, 7242</w:t>
        <w:noBreakHyphen/>
        <w:t>2(Art. 250, I, b); KGE8812/PE, 08/03/2018, Q21401395, 7455</w:t>
        <w:noBreakHyphen/>
        <w:t>0(Art. 218, Inc. I); KGF5683/PE, 24/02/2018, H10473616, 7242</w:t>
        <w:noBreakHyphen/>
        <w:t>2(Art. 250, I, b); KGF9191/PE, 21/02/2018, H10077435, 6726</w:t>
        <w:noBreakHyphen/>
        <w:t>1(Art. 230, Inc. XVIII); KGG1871/PE, 08/03/2018, Q21401581, 7455</w:t>
        <w:noBreakHyphen/>
        <w:t>0(Art. 218, Inc. I); KGG2412/PE, 02/03/2018, H10542073, 6599</w:t>
        <w:noBreakHyphen/>
        <w:t>2(Art. 230, Inc. V); KGG2526/PE, 12/03/2018, DE45005354, 7579</w:t>
        <w:noBreakHyphen/>
        <w:t>0(Art. 165</w:t>
        <w:noBreakHyphen/>
        <w:t>A); KGG2526/PE, 12/03/2018, DE45005362, 5010</w:t>
        <w:noBreakHyphen/>
        <w:t>0(Art. 162, Inc. I); KGG2526/PE, 12/03/2018, DE45005370, 6599</w:t>
        <w:noBreakHyphen/>
        <w:t>2(Art. 230, Inc. V); KGG5677/PE, 05/03/2018, AR960358, 7455</w:t>
        <w:noBreakHyphen/>
        <w:t>0(Art. 218, Inc. I); KGG7913/PE, 13/03/2018, Q21420357, 7455</w:t>
        <w:noBreakHyphen/>
        <w:t>0(Art. 218, Inc. I); KGH0417/PE, 24/02/2018, H10575613, 5010</w:t>
        <w:noBreakHyphen/>
        <w:t>0(Art. 162, Inc. I); KGH9427/PE, 13/03/2018, Q21421361, 7455</w:t>
        <w:noBreakHyphen/>
        <w:t>0(Art. 218, Inc. I); KGI7842/PE, 05/03/2018, H10080606, 5185</w:t>
        <w:noBreakHyphen/>
        <w:t>2(Art. 167); KGJ0093/PE, 25/02/2018, H10585333, 6645</w:t>
        <w:noBreakHyphen/>
        <w:t>0(Art. 230, Inc. X); KGJ2461/PE, 13/03/2018, Q21421264, 7455</w:t>
        <w:noBreakHyphen/>
        <w:t>0(Art. 218, Inc. I); KGJ3574/PE, 09/03/2018, Q21403460, 7463</w:t>
        <w:noBreakHyphen/>
        <w:t>0(Art. 218, Inc. II); KGJ9448/PE, 10/03/2018, Q21408241, 7455</w:t>
        <w:noBreakHyphen/>
        <w:t>0(Art. 218, Inc. I); KGK1691/PE, 25/02/2018, H10592437, 6769</w:t>
        <w:noBreakHyphen/>
        <w:t>0(Art. 230, Inc. XXII); KGK3217/PE, 21/02/2018, H10544220, 6637</w:t>
        <w:noBreakHyphen/>
        <w:t>1(Art. 230, Inc. IX); KGK4777/PE, 02/03/2018, H10577934, 6726</w:t>
        <w:noBreakHyphen/>
        <w:t>1(Art. 230, Inc. XVIII); KGK5233/PE, 11/03/2018, Q21415841, 7463</w:t>
        <w:noBreakHyphen/>
        <w:t>0(Art. 218, Inc. II); KGL6154/PE, 23/02/2018, H10507464, 5835</w:t>
        <w:noBreakHyphen/>
        <w:t>0(Art. 195); KGL9185/PE, 10/03/2018, Q21408870, 7455</w:t>
        <w:noBreakHyphen/>
        <w:t>0(Art. 218, Inc. I); KGM2647/PE, 24/02/2018, H10584221, 7030</w:t>
        <w:noBreakHyphen/>
        <w:t>1(Art. 244, Inc. I); KGN3321/PE, 05/03/2018, AR959724, 7455</w:t>
        <w:noBreakHyphen/>
        <w:t>0(Art. 218, Inc. I); KGN5980/PE, 13/03/2018, Q21419731, 7455</w:t>
        <w:noBreakHyphen/>
        <w:t>0(Art. 218, Inc. I); KGN8241/PE, 11/03/2018, Q21410980, 7463</w:t>
        <w:noBreakHyphen/>
        <w:t>0(Art. 218, Inc. II); KGN8241/PE, 11/03/2018, Q21413431, 7455</w:t>
        <w:noBreakHyphen/>
        <w:t>0(Art. 218, Inc. I); KGO3136/PE, 23/02/2018, H10576725, 6270</w:t>
        <w:noBreakHyphen/>
        <w:t>0(Art. 220, Inc. II); KGO5037/PE, 04/03/2018, H10578310, 5045</w:t>
        <w:noBreakHyphen/>
        <w:t>0(Art. 162, Inc. V); KGO5881/PE, 12/03/2018, Q21416368, 7463</w:t>
        <w:noBreakHyphen/>
        <w:t>0(Art. 218, Inc. II); KGP5357/PE, 07/03/2018, Q21399609, 7455</w:t>
        <w:noBreakHyphen/>
        <w:t>0(Art. 218, Inc. I); KGP7324/PE, 12/03/2018, Q21418727, 7455</w:t>
        <w:noBreakHyphen/>
        <w:t>0(Art. 218, Inc. I); KGQ0988/PE, 27/02/2018, H10590280, 7030</w:t>
        <w:noBreakHyphen/>
        <w:t>1(Art. 244, Inc. I); KGQ2712/PE, 08/03/2018, Q21402731, 7455</w:t>
        <w:noBreakHyphen/>
        <w:t>0(Art. 218, Inc. I); KGQ3487/PE, 04/03/2018, H10601975, 5010</w:t>
        <w:noBreakHyphen/>
        <w:t>0(Art. 162, Inc. I); KGQ7869/PE, 12/03/2018, Q21417496, 7455</w:t>
        <w:noBreakHyphen/>
        <w:t>0(Art. 218, Inc. I); KGQ8558/PE, 07/03/2018, H10607710, 5045</w:t>
        <w:noBreakHyphen/>
        <w:t>0(Art. 162, Inc. V); KGR8113/PE, 23/02/2018, H10579120, 5428</w:t>
        <w:noBreakHyphen/>
        <w:t>2(Art. 181, Inc. V); KGR9136/PE, 09/03/2018, Q21405803, 7455</w:t>
        <w:noBreakHyphen/>
        <w:t>0(Art. 218, Inc. I); KGS1005/PE, 28/02/2018, H10594197, 7587</w:t>
        <w:noBreakHyphen/>
        <w:t>0(Art. 184, Inc. III); KGS2965/PE, 08/03/2018, Q21402790, 7455</w:t>
        <w:noBreakHyphen/>
        <w:t>0(Art. 218, Inc. I); KGS5170/PE, 05/03/2018, AR960145, 7455</w:t>
        <w:noBreakHyphen/>
        <w:t>0(Art. 218, Inc. I); KGT1742/PE, 12/03/2018, Q21417216, 7455</w:t>
        <w:noBreakHyphen/>
        <w:t>0(Art. 218, Inc. I); KGT3402/PE, 25/02/2018, H10579244, 6912</w:t>
        <w:noBreakHyphen/>
        <w:t>0(Art. 232); KGT4375/PE, 05/03/2018, H10473640, 5010</w:t>
        <w:noBreakHyphen/>
        <w:t>0(Art. 162, Inc. I); KGT7495/PE, 11/03/2018, DE34405372, 5835</w:t>
        <w:noBreakHyphen/>
        <w:t>0(Art. 195); KGT7495/PE, 11/03/2018, DE34405380, 5274</w:t>
        <w:noBreakHyphen/>
        <w:t>1(Art. 175); KGU5123/PE, 11/03/2018, Q21414500, 7455</w:t>
        <w:noBreakHyphen/>
        <w:t>0(Art. 218, Inc. I); KGU6099/PE, 24/02/2018, H10500206, 5185</w:t>
        <w:noBreakHyphen/>
        <w:t>1(Art. 167); KGV3026/PE, 07/03/2018, AR961990, 7455</w:t>
        <w:noBreakHyphen/>
        <w:t>0(Art. 218, Inc. I); KGV7472/PE, 12/03/2018, Q21418328, 7455</w:t>
        <w:noBreakHyphen/>
        <w:t>0(Art. 218, Inc. I); KGV9645/PE, 20/02/2018, H10613914, 6785</w:t>
        <w:noBreakHyphen/>
        <w:t>1(Art. 231, Inc. II, alínea a); KGW3029/PE, 13/03/2018, H10081491, 5274</w:t>
        <w:noBreakHyphen/>
        <w:t>1(Art. 175); KGW3217/PE, 09/03/2018, H10593808, 6599</w:t>
        <w:noBreakHyphen/>
        <w:t>2(Art. 230, Inc. V); KGW6907/PE, 12/03/2018, Q21418336, 7455</w:t>
        <w:noBreakHyphen/>
        <w:t>0(Art. 218, Inc. I); KGW6993/PE, 05/03/2018, AR959970, 7455</w:t>
        <w:noBreakHyphen/>
        <w:t>0(Art. 218, Inc. I); KGX6818/PE, 12/03/2018, Q21416740, 7463</w:t>
        <w:noBreakHyphen/>
        <w:t>0(Art. 218, Inc. II); KGX9669/PE, 13/03/2018, Q21419170, 7455</w:t>
        <w:noBreakHyphen/>
        <w:t>0(Art. 218, Inc. I); KGY9163/PE, 13/03/2018, H10635063, 7048</w:t>
        <w:noBreakHyphen/>
        <w:t>1(Art. 244, Inc. II); KGZ4038/PE, 07/03/2018, Q21399390, 7463</w:t>
        <w:noBreakHyphen/>
        <w:t>0(Art. 218, Inc. II); KHC0259/PE, 11/03/2018, Q21412923, 7455</w:t>
        <w:noBreakHyphen/>
        <w:t>0(Art. 218, Inc. I); KHD1175/PE, 11/03/2018, Q21413318, 7455</w:t>
        <w:noBreakHyphen/>
        <w:t>0(Art. 218, Inc. I); KHD2815/PE, 09/03/2018, H10444098, 6599</w:t>
        <w:noBreakHyphen/>
        <w:t>2(Art. 230, Inc. V); KHD2815/PE, 09/03/2018, H10444101, 5010</w:t>
        <w:noBreakHyphen/>
        <w:t>0(Art. 162, Inc. I); KHD3568/PE, 12/03/2018, Q21417780, 7463</w:t>
        <w:noBreakHyphen/>
        <w:t>0(Art. 218, Inc. II); KHD4842/PE, 11/03/2018, H10078300, 5193</w:t>
        <w:noBreakHyphen/>
        <w:t>0(Art.168); KHE5343/PE, 15/03/2018, Q21425324, 7455</w:t>
        <w:noBreakHyphen/>
        <w:t>0(Art. 218, Inc. I); KHE5400/PE, 08/03/2018, Q21400763, 7471</w:t>
        <w:noBreakHyphen/>
        <w:t>0(Art. 218, Inc. III); KHE5508/PE, 08/03/2018, Q21401328, 7471</w:t>
        <w:noBreakHyphen/>
        <w:t>0(Art. 218, Inc. III); KHF3311/PE, 11/03/2018, Q21411625, 7471</w:t>
        <w:noBreakHyphen/>
        <w:t>0(Art. 218, Inc. III); KHF5673/PE, 04/03/2018, H10537762, 5045</w:t>
        <w:noBreakHyphen/>
        <w:t>0(Art. 162, Inc. V); KHG2246/PE, 14/03/2018, DE48206156, 7587</w:t>
        <w:noBreakHyphen/>
        <w:t>0(Art. 184, Inc. III); KHG7367/PE, 07/03/2018, Q21400151, 7463</w:t>
        <w:noBreakHyphen/>
        <w:t>0(Art. 218, Inc. II); KHH0139/PE, 09/03/2018, Q21406028, 7455</w:t>
        <w:noBreakHyphen/>
        <w:t>0(Art. 218, Inc. I); KHI3868/PE, 13/03/2018, Q21422066, 7455</w:t>
        <w:noBreakHyphen/>
        <w:t>0(Art. 218, Inc. I); KHI5172/PE, 15/03/2018, Q21425375, 7455</w:t>
        <w:noBreakHyphen/>
        <w:t>0(Art. 218, Inc. I); KHI6624/PE, 25/02/2018, H10535611, 7242</w:t>
        <w:noBreakHyphen/>
        <w:t>2(Art. 250, I, b); KHJ5150/PE, 12/03/2018, Q21416538, 7455</w:t>
        <w:noBreakHyphen/>
        <w:t>0(Art. 218, Inc. I); KHJ7671/PE, 07/03/2018, H10611814, 6726</w:t>
        <w:noBreakHyphen/>
        <w:t>1(Art. 230, Inc. XVIII); KHK0452/PE, 24/02/2018, H10612730, 7285</w:t>
        <w:noBreakHyphen/>
        <w:t>0(Art. 250, Inc. III); KHK5892/PE, 27/02/2018, H10467837, 5010</w:t>
        <w:noBreakHyphen/>
        <w:t>0(Art. 162, Inc. I); KHK6619/PE, 22/02/2018, H10304776, 7242</w:t>
        <w:noBreakHyphen/>
        <w:t>2(Art. 250, I, b); KHK9616/PE, 08/03/2018, H10071186, 7242</w:t>
        <w:noBreakHyphen/>
        <w:t>2(Art. 250, I, b); KHL2720/PE, 13/03/2018, Q21419685, 7455</w:t>
        <w:noBreakHyphen/>
        <w:t>0(Art. 218, Inc. I); KHL3512/PE, 11/03/2018, Q21411684, 7455</w:t>
        <w:noBreakHyphen/>
        <w:t>0(Art. 218, Inc. I); KHL3960/PE, 20/02/2018, H10508274, 7242</w:t>
        <w:noBreakHyphen/>
        <w:t>2(Art. 250, I, b); KHL5923/BA, 02/03/2018, H10591678, 5053</w:t>
        <w:noBreakHyphen/>
        <w:t>1(Art. 162, Inc. VI); KHL5933/PE, 21/02/2018, H10471400, 5010</w:t>
        <w:noBreakHyphen/>
        <w:t>0(Art. 162, Inc. I); KHM4502/PE, 28/02/2018, H10473632, 5010</w:t>
        <w:noBreakHyphen/>
        <w:t>0(Art. 162, Inc. I); KHM6282/PE, 09/03/2018, Q21404360, 7455</w:t>
        <w:noBreakHyphen/>
        <w:t>0(Art. 218, Inc. I); KHM9122/PE, 27/02/2018, H10582342, 5819</w:t>
        <w:noBreakHyphen/>
        <w:t>7(Art. 193); KHN9873/PE, 14/03/2018, Q21424514, 7455</w:t>
        <w:noBreakHyphen/>
        <w:t>0(Art. 218, Inc. I); KHO5043/PE, 10/03/2018, Q21407571, 7455</w:t>
        <w:noBreakHyphen/>
        <w:t>0(Art. 218, Inc. I); KHO5082/PE, 04/03/2018, Q21399250, 7455</w:t>
        <w:noBreakHyphen/>
        <w:t>0(Art. 218, Inc. I); KHO9362/PE, 11/03/2018, Q21413121, 7455</w:t>
        <w:noBreakHyphen/>
        <w:t>0(Art. 218, Inc. I); KHP3016/PE, 12/03/2018, Q21416899, 7455</w:t>
        <w:noBreakHyphen/>
        <w:t>0(Art. 218, Inc. I); KHP6721/PE, 11/03/2018, Q21415361, 7455</w:t>
        <w:noBreakHyphen/>
        <w:t>0(Art. 218, Inc. I); KHP7766/PE, 28/02/2018, H10592640, 7242</w:t>
        <w:noBreakHyphen/>
        <w:t>2(Art. 250, I, b); KHQ2876/PE, 04/03/2018, H10583195, 5010</w:t>
        <w:noBreakHyphen/>
        <w:t>0(Art. 162, Inc. I); KHQ6498/PE, 21/02/2018, H10529590, 7242</w:t>
        <w:noBreakHyphen/>
        <w:t>2(Art. 250, I, b); KHQ6941/PE, 22/02/2018, H10526507, 7242</w:t>
        <w:noBreakHyphen/>
        <w:t>2(Art. 250, I, b); KHQ6951/PE, 13/03/2018, Q21419626, 7455</w:t>
        <w:noBreakHyphen/>
        <w:t>0(Art. 218, Inc. I); KHQ7400/PE, 10/03/2018, Q21408152, 7455</w:t>
        <w:noBreakHyphen/>
        <w:t>0(Art. 218, Inc. I); KHQ7400/PE, 11/03/2018, Q21414314, 7455</w:t>
        <w:noBreakHyphen/>
        <w:t>0(Art. 218, Inc. I); KHQ8969/PE, 06/03/2018, AR961184, 7455</w:t>
        <w:noBreakHyphen/>
        <w:t>0(Art. 218, Inc. I); KHS1910/PE, 10/03/2018, Q21406800, 7463</w:t>
        <w:noBreakHyphen/>
        <w:t>0(Art. 218, Inc. II); KHS2641/PE, 07/03/2018, Q21399870, 7455</w:t>
        <w:noBreakHyphen/>
        <w:t>0(Art. 218, Inc. I); KHS2830/PE, 11/03/2018, Q21415418, 7455</w:t>
        <w:noBreakHyphen/>
        <w:t>0(Art. 218, Inc. I); KHS4831/PE, 02/03/2018, AE46106, 5010</w:t>
        <w:noBreakHyphen/>
        <w:t>0(Art. 162, Inc. I); KHS4831/PE, 02/03/2018, AE46114, 6599</w:t>
        <w:noBreakHyphen/>
        <w:t>2(Art. 230, Inc. V); KHS4831/PE, 02/03/2018, AE46122, 6726</w:t>
        <w:noBreakHyphen/>
        <w:t>1(Art. 230, Inc. XVIII); KHS4831/PE, 02/03/2018, AE46130, 5274</w:t>
        <w:noBreakHyphen/>
        <w:t>2(Art. 175); KHS4831/PE, 02/03/2018, AE46149, 5835</w:t>
        <w:noBreakHyphen/>
        <w:t>0(Art. 195); KHS4831/PE, 02/03/2018, AE46157, 5118</w:t>
        <w:noBreakHyphen/>
        <w:t>0(Art. 164, c/c Art. 162, Inc. I); KHS7984/PE, 21/02/2018, H10529603, 7242</w:t>
        <w:noBreakHyphen/>
        <w:t>2(Art. 250, I, b); KHS9765/PE, 04/03/2018, H10583209, 5835</w:t>
        <w:noBreakHyphen/>
        <w:t>0(Art. 195); KHT4183/PE, 13/03/2018, Q21419120, 7455</w:t>
        <w:noBreakHyphen/>
        <w:t>0(Art. 218, Inc. I); KHT9599/PE, 10/03/2018, Q21410033, 7455</w:t>
        <w:noBreakHyphen/>
        <w:t>0(Art. 218, Inc. I); KHV9298/PE, 11/03/2018, Q21415051, 7455</w:t>
        <w:noBreakHyphen/>
        <w:t>0(Art. 218, Inc. I); KHW0221/PE, 07/03/2018, AR961737, 7463</w:t>
        <w:noBreakHyphen/>
        <w:t>0(Art. 218, Inc. II); KHX2054/PE, 10/03/2018, Q21408438, 7455</w:t>
        <w:noBreakHyphen/>
        <w:t>0(Art. 218, Inc. I); KHX3308/PE, 25/02/2018, H10605318, 6726</w:t>
        <w:noBreakHyphen/>
        <w:t>1(Art. 230, Inc. XVIII); KHX8054/PE, 07/03/2018, Q21400100, 7455</w:t>
        <w:noBreakHyphen/>
        <w:t>0(Art. 218, Inc. I); KHX9729/PE, 12/03/2018, Q21416236, 7455</w:t>
        <w:noBreakHyphen/>
        <w:t>0(Art. 218, Inc. I); KHY3591/PE, 14/03/2018, Q21422953, 7455</w:t>
        <w:noBreakHyphen/>
        <w:t>0(Art. 218, Inc. I); KHY5072/PE, 26/02/2018, H10588022, 7030</w:t>
        <w:noBreakHyphen/>
        <w:t>1(Art. 244, Inc. I); KHY6514/PE, 10/03/2018, Q21409337, 7455</w:t>
        <w:noBreakHyphen/>
        <w:t>0(Art. 218, Inc. I); KHY7941/PE, 26/02/2018, H10541433, 7242</w:t>
        <w:noBreakHyphen/>
        <w:t>2(Art. 250, I, b); KHY9388/PE, 08/03/2018, Q21402162, 7463</w:t>
        <w:noBreakHyphen/>
        <w:t>0(Art. 218, Inc. II); KHZ4272/PE, 08/03/2018, Q21400933, 7455</w:t>
        <w:noBreakHyphen/>
        <w:t>0(Art. 218, Inc. I); KHZ8310/PE, 09/03/2018, H10444497, 5185</w:t>
        <w:noBreakHyphen/>
        <w:t>1(Art. 167); KIA2585/PE, 03/03/2018, H10444047, 5010</w:t>
        <w:noBreakHyphen/>
        <w:t>0(Art. 162, Inc. I); KIA2585/PE, 03/03/2018, H10444071, 5118</w:t>
        <w:noBreakHyphen/>
        <w:t>0(Art. 164, c/c Art. 162, Inc. I); KIB9731/PE, 28/02/2018, H10448700, 6599</w:t>
        <w:noBreakHyphen/>
        <w:t>2(Art. 230, Inc. V); KIB9731/PE, 28/02/2018, H10448697, 5010</w:t>
        <w:noBreakHyphen/>
        <w:t>0(Art. 162, Inc. I); KIC0004/PE, 25/02/2018, H10587212, 7242</w:t>
        <w:noBreakHyphen/>
        <w:t>2(Art. 250, I, b); KIC5635/PE, 04/03/2018, DD5200441, 6599</w:t>
        <w:noBreakHyphen/>
        <w:t>2(Art. 230, Inc. V); KIC5635/PE, 04/03/2018, DD5200450, 5010</w:t>
        <w:noBreakHyphen/>
        <w:t>0(Art. 162, Inc. I); KIC5766/PE, 22/02/2018, H10612284, 7048</w:t>
        <w:noBreakHyphen/>
        <w:t>1(Art. 244, Inc. II); KIC5766/PE, 07/03/2018, Q21399579, 7455</w:t>
        <w:noBreakHyphen/>
        <w:t>0(Art. 218, Inc. I); KID6504/PE, 11/03/2018, Q21411323, 7455</w:t>
        <w:noBreakHyphen/>
        <w:t>0(Art. 218, Inc. I); KIE6854/PE, 14/03/2018, Q21422880, 7455</w:t>
        <w:noBreakHyphen/>
        <w:t>0(Art. 218, Inc. I); KIF2664/PE, 28/02/2018, AE6416720, 7048</w:t>
        <w:noBreakHyphen/>
        <w:t>1(Art. 244, Inc. II); KIF2793/PE, 14/03/2018, Q21425219, 7455</w:t>
        <w:noBreakHyphen/>
        <w:t>0(Art. 218, Inc. I); KIG1975/PE, 24/02/2018, H10601908, 5720</w:t>
        <w:noBreakHyphen/>
        <w:t>0(Art. 186, Inc. I); KIH8111/PE, 08/03/2018, Q21402901, 7455</w:t>
        <w:noBreakHyphen/>
        <w:t>0(Art. 218, Inc. I); KIH8471/PE, 06/03/2018, DE49806769, 5010</w:t>
        <w:noBreakHyphen/>
        <w:t>0(Art. 162, Inc. I); KIH9310/PE, 13/03/2018, Q21420934, 7455</w:t>
        <w:noBreakHyphen/>
        <w:t>0(Art. 218, Inc. I); KII7470/PE, 11/03/2018, H10079870, 5835</w:t>
        <w:noBreakHyphen/>
        <w:t>0(Art. 195); KII8450/PE, 26/02/2018, H10588030, 7242</w:t>
        <w:noBreakHyphen/>
        <w:t>2(Art. 250, I, b); KII8607/PE, 06/03/2018, AR961214, 7455</w:t>
        <w:noBreakHyphen/>
        <w:t>0(Art. 218, Inc. I); KII9840/PE, 08/03/2018, Q21401174, 7463</w:t>
        <w:noBreakHyphen/>
        <w:t>0(Art. 218, Inc. II); KII9977/PE, 22/02/2018, H10528321, 7242</w:t>
        <w:noBreakHyphen/>
        <w:t>2(Art. 250, I, b); KIJ9651/PE, 12/03/2018, Q21416643, 7455</w:t>
        <w:noBreakHyphen/>
        <w:t>0(Art. 218, Inc. I); KIK0972/PE, 11/03/2018, Q21413288, 7463</w:t>
        <w:noBreakHyphen/>
        <w:t>0(Art. 218, Inc. II); KIK6073/PE, 14/03/2018, Q21425065, 7455</w:t>
        <w:noBreakHyphen/>
        <w:t>0(Art. 218, Inc. I); KIL5274/PE, 08/03/2018, DE41203623, 6050</w:t>
        <w:noBreakHyphen/>
        <w:t>1(Art. 208); KIL5802/PE, 12/03/2018, Q21417232, 7463</w:t>
        <w:noBreakHyphen/>
        <w:t>0(Art. 218, Inc. II); KIL8870/PE, 06/03/2018, H10587980, 5045</w:t>
        <w:noBreakHyphen/>
        <w:t>0(Art. 162, Inc. V); KIM9466/PE, 10/03/2018, DE47805684, 5169</w:t>
        <w:noBreakHyphen/>
        <w:t>1(Art. 165); KIM9732/PE, 08/03/2018, H10640024, 5185</w:t>
        <w:noBreakHyphen/>
        <w:t>2(Art. 167); KIN6476/PE, 26/02/2018, H10603706, 6637</w:t>
        <w:noBreakHyphen/>
        <w:t>2(Art. 230, Inc. IX); KIN7505/PE, 08/03/2018, Q21401077, 7455</w:t>
        <w:noBreakHyphen/>
        <w:t>0(Art. 218, Inc. I); KIN8232/PE, 10/03/2018, Q21406699, 7455</w:t>
        <w:noBreakHyphen/>
        <w:t>0(Art. 218, Inc. I); KIO2826/PE, 07/03/2018, Q21399595, 7455</w:t>
        <w:noBreakHyphen/>
        <w:t>0(Art. 218, Inc. I); KIO6708/PE, 11/03/2018, Q21415779, 7455</w:t>
        <w:noBreakHyphen/>
        <w:t>0(Art. 218, Inc. I); KIP4521/PE, 08/03/2018, Q21402464, 7455</w:t>
        <w:noBreakHyphen/>
        <w:t>0(Art. 218, Inc. I); KIQ4736/PE, 12/03/2018, Q21416708, 7455</w:t>
        <w:noBreakHyphen/>
        <w:t>0(Art. 218, Inc. I); KIQ8023/PE, 13/03/2018, Q21419189, 7455</w:t>
        <w:noBreakHyphen/>
        <w:t>0(Art. 218, Inc. I); KIR3003/PE, 06/03/2018, DE37006622, 5835</w:t>
        <w:noBreakHyphen/>
        <w:t>0(Art. 195); KIR3003/PE, 06/03/2018, DE37006630, 6076</w:t>
        <w:noBreakHyphen/>
        <w:t>0(Art. 210); KIR3003/PE, 06/03/2018, DE37006649, 5274</w:t>
        <w:noBreakHyphen/>
        <w:t>1(Art. 175); KIR3003/PE, 06/03/2018, DE37006657, 5215</w:t>
        <w:noBreakHyphen/>
        <w:t>2(Art. 170); KIR3003/PE, 09/03/2018, H10444993, 5452</w:t>
        <w:noBreakHyphen/>
        <w:t>1(Art. 181, Inc. VIII); KIR8476/PE, 09/03/2018, Q21406141, 7463</w:t>
        <w:noBreakHyphen/>
        <w:t>0(Art. 218, Inc. II); KIS3402/PE, 11/03/2018, Q21413792, 7455</w:t>
        <w:noBreakHyphen/>
        <w:t>0(Art. 218, Inc. I); KIS5580/PE, 26/02/2018, H10589215, 6637</w:t>
        <w:noBreakHyphen/>
        <w:t>1(Art. 230, Inc. IX); KIT0907/PE, 04/03/2018, H10323894, 7242</w:t>
        <w:noBreakHyphen/>
        <w:t>2(Art. 250, I, b); KIT7189/PE, 10/03/2018, Q21410505, 7455</w:t>
        <w:noBreakHyphen/>
        <w:t>0(Art. 218, Inc. I); KIU4021/PE, 08/03/2018, Q21402022, 7455</w:t>
        <w:noBreakHyphen/>
        <w:t>0(Art. 218, Inc. I); KIV7142/PE, 28/02/2018, H10540992, 5835</w:t>
        <w:noBreakHyphen/>
        <w:t>0(Art. 195); KIV8274/PE, 05/03/2018, H10596602, 6726</w:t>
        <w:noBreakHyphen/>
        <w:t>1(Art. 230, Inc. XVIII); KIV8391/PE, 25/02/2018, H10446651, 7030</w:t>
        <w:noBreakHyphen/>
        <w:t>1(Art. 244, Inc. I); KIV8391/PE, 25/02/2018, H10446660, 7048</w:t>
        <w:noBreakHyphen/>
        <w:t>1(Art. 244, Inc. II); KIV9152/PE, 25/02/2018, H10537860, 7242</w:t>
        <w:noBreakHyphen/>
        <w:t>2(Art. 250, I, b); KIW3191/PE, 07/03/2018, Q21399730, 7463</w:t>
        <w:noBreakHyphen/>
        <w:t>0(Art. 218, Inc. II); KIX1694/PE, 11/03/2018, AE2445091, 7242</w:t>
        <w:noBreakHyphen/>
        <w:t>2(Art. 250, I, b); KIX2206/PE, 08/03/2018, Q21403150, 7455</w:t>
        <w:noBreakHyphen/>
        <w:t>0(Art. 218, Inc. I); KIX6022/PE, 12/03/2018, Q21416821, 7455</w:t>
        <w:noBreakHyphen/>
        <w:t>0(Art. 218, Inc. I); KIX6520/PE, 25/02/2018, DD4020237, 5010</w:t>
        <w:noBreakHyphen/>
        <w:t>0(Art. 162, Inc. I); KIX8871/PE, 11/03/2018, Q21414748, 7455</w:t>
        <w:noBreakHyphen/>
        <w:t>0(Art. 218, Inc. I); KIY2355/PE, 07/03/2018, Q21399790, 7455</w:t>
        <w:noBreakHyphen/>
        <w:t>0(Art. 218, Inc. I); KIZ0925/PE, 11/03/2018, Q21411676, 7455</w:t>
        <w:noBreakHyphen/>
        <w:t>0(Art. 218, Inc. I); KIZ2992/PE, 10/03/2018, Q21408519, 7455</w:t>
        <w:noBreakHyphen/>
        <w:t>0(Art. 218, Inc. I); KIZ3452/PE, 27/02/2018, H10596955, 6637</w:t>
        <w:noBreakHyphen/>
        <w:t>2(Art. 230, Inc. IX); KIZ6367/PE, 10/03/2018, Q21407245, 7455</w:t>
        <w:noBreakHyphen/>
        <w:t>0(Art. 218, Inc. I); KIZ9208/PE, 12/03/2018, Q21418964, 7455</w:t>
        <w:noBreakHyphen/>
        <w:t>0(Art. 218, Inc. I); KJA0452/PE, 10/03/2018, Q21408403, 7471</w:t>
        <w:noBreakHyphen/>
        <w:t>0(Art. 218, Inc. III); KJA8226/PE, 25/02/2018, H10579236, 6270</w:t>
        <w:noBreakHyphen/>
        <w:t>0(Art. 220, Inc. II); KJB2723/PE, 10/03/2018, Q21410050, 7455</w:t>
        <w:noBreakHyphen/>
        <w:t>0(Art. 218, Inc. I); KJB5083/PE, 28/02/2018, H10601711, 5010</w:t>
        <w:noBreakHyphen/>
        <w:t>0(Art. 162, Inc. I); KJB9211/PE, 12/03/2018, Q21418310, 7463</w:t>
        <w:noBreakHyphen/>
        <w:t>0(Art. 218, Inc. II); KJC0548/PE, 25/02/2018, H10077516, 5185</w:t>
        <w:noBreakHyphen/>
        <w:t>2(Art. 167); KJE3263/PE, 14/03/2018, Q21422384, 7455</w:t>
        <w:noBreakHyphen/>
        <w:t>0(Art. 218, Inc. I); KJE3544/PE, 06/03/2018, AR960862, 7455</w:t>
        <w:noBreakHyphen/>
        <w:t>0(Art. 218, Inc. I); KJE4773/PE, 24/02/2018, DD4880546, 6599</w:t>
        <w:noBreakHyphen/>
        <w:t>2(Art. 230, Inc. V); KJF3668/PE, 07/03/2018, Q21400518, 7455</w:t>
        <w:noBreakHyphen/>
        <w:t>0(Art. 218, Inc. I); KJF3668/PE, 09/03/2018, Q21404378, 7455</w:t>
        <w:noBreakHyphen/>
        <w:t>0(Art. 218, Inc. I); KJF3668/PE, 09/03/2018, Q21404718, 7463</w:t>
        <w:noBreakHyphen/>
        <w:t>0(Art. 218, Inc. II); KJG2665/PE, 27/02/2018, H10597960, 7030</w:t>
        <w:noBreakHyphen/>
        <w:t>1(Art. 244, Inc. I); KJG2665/PE, 27/02/2018, H10597978, 7340</w:t>
        <w:noBreakHyphen/>
        <w:t>0(Art. 252, Inc. IV); KJG2995/PE, 13/03/2018, Q21421744, 7455</w:t>
        <w:noBreakHyphen/>
        <w:t>0(Art. 218, Inc. I); KJG6231/PE, 12/03/2018, Q21416287, 7471</w:t>
        <w:noBreakHyphen/>
        <w:t>0(Art. 218, Inc. III); KJG7002/PE, 07/03/2018, H10081670, 5738</w:t>
        <w:noBreakHyphen/>
        <w:t>0(Art. 186, Inc. II); KJG7730/PE, 28/02/2018, H10602688, 7242</w:t>
        <w:noBreakHyphen/>
        <w:t>2(Art. 250, I, b); KJH0168/PE, 10/03/2018, Q21409140, 7455</w:t>
        <w:noBreakHyphen/>
        <w:t>0(Art. 218, Inc. I); KJH1441/PE, 22/02/2018, H10304768, 7242</w:t>
        <w:noBreakHyphen/>
        <w:t>2(Art. 250, I, b); KJH1874/PE, 12/03/2018, Q21417151, 7455</w:t>
        <w:noBreakHyphen/>
        <w:t>0(Art. 218, Inc. I); KJH3313/PE, 22/02/2018, H10532930, 7242</w:t>
        <w:noBreakHyphen/>
        <w:t>2(Art. 250, I, b); KJH3399/PE, 09/03/2018, Q21403290, 7455</w:t>
        <w:noBreakHyphen/>
        <w:t>0(Art. 218, Inc. I); KJH5072/PE, 22/02/2018, H10529182, 7242</w:t>
        <w:noBreakHyphen/>
        <w:t>2(Art. 250, I, b); KJH7733/PE, 10/03/2018, Q21408551, 7455</w:t>
        <w:noBreakHyphen/>
        <w:t>0(Art. 218, Inc. I); KJI2885/PE, 14/03/2018, Q21422562, 7455</w:t>
        <w:noBreakHyphen/>
        <w:t>0(Art. 218, Inc. I); KJI2973/PE, 11/03/2018, Q21415337, 7455</w:t>
        <w:noBreakHyphen/>
        <w:t>0(Art. 218, Inc. I); KJI4294/PE, 08/03/2018, Q21402057, 7455</w:t>
        <w:noBreakHyphen/>
        <w:t>0(Art. 218, Inc. I); KJI7766/PE, 11/03/2018, Q21411048, 7471</w:t>
        <w:noBreakHyphen/>
        <w:t>0(Art. 218, Inc. III); KJI9791/PE, 13/03/2018, Q21421400, 7455</w:t>
        <w:noBreakHyphen/>
        <w:t>0(Art. 218, Inc. I); KJJ5601/PE, 13/03/2018, Q21419421, 7455</w:t>
        <w:noBreakHyphen/>
        <w:t>0(Art. 218, Inc. I); KJJ5601/PE, 14/03/2018, Q21422490, 7455</w:t>
        <w:noBreakHyphen/>
        <w:t>0(Art. 218, Inc. I); KJJ7437/PE, 08/03/2018, Q21401085, 7455</w:t>
        <w:noBreakHyphen/>
        <w:t>0(Art. 218, Inc. I); KJJ7682/PE, 28/02/2018, H10612551, 7340</w:t>
        <w:noBreakHyphen/>
        <w:t>0(Art. 252, Inc. IV); KJJ8974/PE, 01/03/2018, H10537886, 7242</w:t>
        <w:noBreakHyphen/>
        <w:t>2(Art. 250, I, b); KJK3526/PE, 13/03/2018, H10553725, 5045</w:t>
        <w:noBreakHyphen/>
        <w:t>0(Art. 162, Inc. V); KJK4391/PE, 09/03/2018, Q21406460, 7455</w:t>
        <w:noBreakHyphen/>
        <w:t>0(Art. 218, Inc. I); KJK4391/PE, 10/03/2018, Q21408330, 7455</w:t>
        <w:noBreakHyphen/>
        <w:t>0(Art. 218, Inc. I); KJK4391/PE, 13/03/2018, Q21421370, 7455</w:t>
        <w:noBreakHyphen/>
        <w:t>0(Art. 218, Inc. I); KJK4393/PE, 09/03/2018, H10438438, 6599</w:t>
        <w:noBreakHyphen/>
        <w:t>2(Art. 230, Inc. V); KJL0091/PE, 08/03/2018, H10640083, 6041</w:t>
        <w:noBreakHyphen/>
        <w:t>2(Art. 207); KJL1028/PE, 26/02/2018, H10613965, 5819</w:t>
        <w:noBreakHyphen/>
        <w:t>6(Art. 193); KJL3386/PE, 13/03/2018, Q21419197, 7463</w:t>
        <w:noBreakHyphen/>
        <w:t>0(Art. 218, Inc. II); KJL4037/PE, 09/03/2018, Q21405960, 7455</w:t>
        <w:noBreakHyphen/>
        <w:t>0(Art. 218, Inc. I); KJL5851/PE, 13/03/2018, Q21420411, 7455</w:t>
        <w:noBreakHyphen/>
        <w:t>0(Art. 218, Inc. I); KJM0179/PE, 21/02/2018, H10528461, 7242</w:t>
        <w:noBreakHyphen/>
        <w:t>2(Art. 250, I, b); KJM0179/PE, 13/03/2018, Q21420152, 7471</w:t>
        <w:noBreakHyphen/>
        <w:t>0(Art. 218, Inc. III); KJM0913/PE, 09/03/2018, Q21404173, 7455</w:t>
        <w:noBreakHyphen/>
        <w:t>0(Art. 218, Inc. I); KJM2643/PE, 13/03/2018, Q21419863, 7463</w:t>
        <w:noBreakHyphen/>
        <w:t>0(Art. 218, Inc. II); KJM4144/PE, 24/02/2018, H10597226, 6769</w:t>
        <w:noBreakHyphen/>
        <w:t>0(Art. 230, Inc. XXII); KJM4564/PE, 01/03/2018, H10077567, 5738</w:t>
        <w:noBreakHyphen/>
        <w:t>0(Art. 186, Inc. II); KJN4914/PE, 10/03/2018, Q21407440, 7455</w:t>
        <w:noBreakHyphen/>
        <w:t>0(Art. 218, Inc. I); KJN5492/PE, 08/03/2018, H10591180, 7242</w:t>
        <w:noBreakHyphen/>
        <w:t>2(Art. 250, I, b); KJO2394/PE, 10/03/2018, Q21406753, 7455</w:t>
        <w:noBreakHyphen/>
        <w:t>0(Art. 218, Inc. I); KJO7250/PE, 08/03/2018, DE49806882, 6599</w:t>
        <w:noBreakHyphen/>
        <w:t>2(Art. 230, Inc. V); KJO7284/PE, 02/03/2018, DD5129917, 5010</w:t>
        <w:noBreakHyphen/>
        <w:t>0(Art. 162, Inc. I); KJO8213/PE, 13/03/2018, Q21420772, 7455</w:t>
        <w:noBreakHyphen/>
        <w:t>0(Art. 218, Inc. I); KJO9951/PE, 14/03/2018, Q21424654, 7455</w:t>
        <w:noBreakHyphen/>
        <w:t>0(Art. 218, Inc. I); KJP5889/PE, 09/03/2018, Q21406494, 7455</w:t>
        <w:noBreakHyphen/>
        <w:t>0(Art. 218, Inc. I); KJP7443/PE, 28/02/2018, AE6416878, 5185</w:t>
        <w:noBreakHyphen/>
        <w:t>2(Art. 167); KJQ3061/PE, 09/03/2018, Q21404793, 7455</w:t>
        <w:noBreakHyphen/>
        <w:t>0(Art. 218, Inc. I); KJQ5350/PE, 09/03/2018, Q21403770, 7455</w:t>
        <w:noBreakHyphen/>
        <w:t>0(Art. 218, Inc. I); KJQ7449/PE, 13/03/2018, Q21420330, 7463</w:t>
        <w:noBreakHyphen/>
        <w:t>0(Art. 218, Inc. II); KJR2488/PE, 12/03/2018, Q21417763, 7455</w:t>
        <w:noBreakHyphen/>
        <w:t>0(Art. 218, Inc. I); KJR7099/PE, 11/03/2018, Q21413849, 7463</w:t>
        <w:noBreakHyphen/>
        <w:t>0(Art. 218, Inc. II); KJR7774/PE, 09/03/2018, Q21403541, 7463</w:t>
        <w:noBreakHyphen/>
        <w:t>0(Art. 218, Inc. II); KJS0512/PE, 20/02/2018, H10465575, 5053</w:t>
        <w:noBreakHyphen/>
        <w:t>4(Art. 162, Inc. VI); KJS4945/PE, 05/03/2018, H10540399, 6726</w:t>
        <w:noBreakHyphen/>
        <w:t>1(Art. 230, Inc. XVIII); KJS5314/PE, 10/03/2018, Q21406710, 7455</w:t>
        <w:noBreakHyphen/>
        <w:t>0(Art. 218, Inc. I); KJS5904/PE, 09/03/2018, H10635020, 7340</w:t>
        <w:noBreakHyphen/>
        <w:t>0(Art. 252, Inc. IV); KJT9596/PE, 28/02/2018, H10591120, 7242</w:t>
        <w:noBreakHyphen/>
        <w:t>2(Art. 250, I, b); KJU6863/PE, 07/03/2018, Q21399803, 7463</w:t>
        <w:noBreakHyphen/>
        <w:t>0(Art. 218, Inc. II); KJU7682/PE, 13/03/2018, Q21420365, 7455</w:t>
        <w:noBreakHyphen/>
        <w:t>0(Art. 218, Inc. I); KJU8024/PE, 10/03/2018, Q21409760, 7455</w:t>
        <w:noBreakHyphen/>
        <w:t>0(Art. 218, Inc. I); KJU9298/PE, 11/03/2018, Q21415515, 7455</w:t>
        <w:noBreakHyphen/>
        <w:t>0(Art. 218, Inc. I); KJV5513/PE, 10/03/2018, Q21409850, 7455</w:t>
        <w:noBreakHyphen/>
        <w:t>0(Art. 218, Inc. I); KJV6377/PE, 11/03/2018, Q21412893, 7455</w:t>
        <w:noBreakHyphen/>
        <w:t>0(Art. 218, Inc. I); KJV6391/PE, 08/03/2018, Q21401018, 7455</w:t>
        <w:noBreakHyphen/>
        <w:t>0(Art. 218, Inc. I); KJV9127/PE, 14/03/2018, Q21422589, 7455</w:t>
        <w:noBreakHyphen/>
        <w:t>0(Art. 218, Inc. I); KJW3283/PE, 07/03/2018, Q21400410, 7463</w:t>
        <w:noBreakHyphen/>
        <w:t>0(Art. 218, Inc. II); KJW5753/PE, 10/03/2018, Q21407610, 7455</w:t>
        <w:noBreakHyphen/>
        <w:t>0(Art. 218, Inc. I); KJW5753/PE, 12/03/2018, Q21416635, 7455</w:t>
        <w:noBreakHyphen/>
        <w:t>0(Art. 218, Inc. I); KJW7625/PE, 14/03/2018, Q21422201, 7455</w:t>
        <w:noBreakHyphen/>
        <w:t>0(Art. 218, Inc. I); KJW8215/PE, 13/03/2018, Q21420845, 7455</w:t>
        <w:noBreakHyphen/>
        <w:t>0(Art. 218, Inc. I); KJW8328/PE, 15/03/2018, Q21425480, 7471</w:t>
        <w:noBreakHyphen/>
        <w:t>0(Art. 218, Inc. III); KJW8527/PE, 14/03/2018, DE36005703, 7579</w:t>
        <w:noBreakHyphen/>
        <w:t>0(Art. 165</w:t>
        <w:noBreakHyphen/>
        <w:t>A); KJX0047/PE, 09/03/2018, Q21406257, 7463</w:t>
        <w:noBreakHyphen/>
        <w:t>0(Art. 218, Inc. II); KJX1785/PE, 24/02/2018, H10576237, 5819</w:t>
        <w:noBreakHyphen/>
        <w:t>7(Art. 193); KJX7117/PE, 10/03/2018, Q21407210, 7455</w:t>
        <w:noBreakHyphen/>
        <w:t>0(Art. 218, Inc. I); KJY6250/PE, 13/03/2018, Q21419855, 7455</w:t>
        <w:noBreakHyphen/>
        <w:t>0(Art. 218, Inc. I); KJY9872/PE, 25/02/2018, H10580692, 6726</w:t>
        <w:noBreakHyphen/>
        <w:t>1(Art. 230, Inc. XVIII); KJZ0073/PE, 09/03/2018, Q21404300, 7455</w:t>
        <w:noBreakHyphen/>
        <w:t>0(Art. 218, Inc. I); KJZ2321/PE, 02/03/2018, H10577918, 6726</w:t>
        <w:noBreakHyphen/>
        <w:t>1(Art. 230, Inc. XVIII); KJZ3952/PE, 09/03/2018, Q21404874, 7455</w:t>
        <w:noBreakHyphen/>
        <w:t>0(Art. 218, Inc. I); KJZ6851/PE, 12/03/2018, Q21416180, 7455</w:t>
        <w:noBreakHyphen/>
        <w:t>0(Art. 218, Inc. I); KJZ7408/PE, 06/03/2018, AR961192, 7463</w:t>
        <w:noBreakHyphen/>
        <w:t>0(Art. 218, Inc. II); KKA1792/PE, 21/02/2018, H10614791, 7030</w:t>
        <w:noBreakHyphen/>
        <w:t>1(Art. 244, Inc. I); KKA1792/PE, 21/02/2018, H10614805, 7048</w:t>
        <w:noBreakHyphen/>
        <w:t>1(Art. 244, Inc. II); KKA4165/PE, 07/03/2018, AR962083, 7455</w:t>
        <w:noBreakHyphen/>
        <w:t>0(Art. 218, Inc. I); KKA4354/PE, 11/03/2018, Q21414292, 7455</w:t>
        <w:noBreakHyphen/>
        <w:t>0(Art. 218, Inc. I); KKA5001/PE, 11/03/2018, Q21411153, 7463</w:t>
        <w:noBreakHyphen/>
        <w:t>0(Art. 218, Inc. II); KKA8267/PE, 08/03/2018, Q21401905, 7455</w:t>
        <w:noBreakHyphen/>
        <w:t>0(Art. 218, Inc. I); KKA8267/PE, 09/03/2018, Q21403983, 7455</w:t>
        <w:noBreakHyphen/>
        <w:t>0(Art. 218, Inc. I); KKA8267/PE, 09/03/2018, Q21405579, 7463</w:t>
        <w:noBreakHyphen/>
        <w:t>0(Art. 218, Inc. II); KKA8267/PE, 09/03/2018, Q21405617, 7463</w:t>
        <w:noBreakHyphen/>
        <w:t>0(Art. 218, Inc. II); KKA9092/PE, 09/03/2018, Q21403851, 7455</w:t>
        <w:noBreakHyphen/>
        <w:t>0(Art. 218, Inc. I); KKB3138/PE, 11/03/2018, DE37006754, 5010</w:t>
        <w:noBreakHyphen/>
        <w:t>0(Art. 162, Inc. I); KKB3138/PE, 11/03/2018, DE37006762, 7579</w:t>
        <w:noBreakHyphen/>
        <w:t>0(Art. 165</w:t>
        <w:noBreakHyphen/>
        <w:t>A); KKB3138/PE, 11/03/2018, DE37006770, 6599</w:t>
        <w:noBreakHyphen/>
        <w:t>2(Art. 230, Inc. V); KKB7937/PE, 11/03/2018, Q21412613, 7455</w:t>
        <w:noBreakHyphen/>
        <w:t>0(Art. 218, Inc. I); KKC2511/PE, 21/02/2018, H10531489, 7242</w:t>
        <w:noBreakHyphen/>
        <w:t>2(Art. 250, I, b); KKC3457/PE, 06/03/2018, AR961150, 7455</w:t>
        <w:noBreakHyphen/>
        <w:t>0(Art. 218, Inc. I); KKC4432/PE, 02/03/2018, H10607370, 6670</w:t>
        <w:noBreakHyphen/>
        <w:t>0(Art. 230, Inc. XIII); KKC4989/PE, 20/02/2018, H10508223, 6602</w:t>
        <w:noBreakHyphen/>
        <w:t>0(Art. 230, Inc. VI); KKC7935/PE, 14/03/2018, Q21423410, 7455</w:t>
        <w:noBreakHyphen/>
        <w:t>0(Art. 218, Inc. I); KKD4101/PE, 13/03/2018, Q21419995, 7455</w:t>
        <w:noBreakHyphen/>
        <w:t>0(Art. 218, Inc. I); KKD5245/PE, 12/03/2018, Q21418034, 7463</w:t>
        <w:noBreakHyphen/>
        <w:t>0(Art. 218, Inc. II); KKD6491/PE, 12/03/2018, DE45005346, 5045</w:t>
        <w:noBreakHyphen/>
        <w:t>0(Art. 162, Inc. V); KKE5021/PE, 10/03/2018, H10546907, 6726</w:t>
        <w:noBreakHyphen/>
        <w:t>1(Art. 230, Inc. XVIII); KKE5455/PE, 11/03/2018, Q21411161, 7463</w:t>
        <w:noBreakHyphen/>
        <w:t>0(Art. 218, Inc. II); KKE6865/PE, 23/02/2018, H10584442, 6858</w:t>
        <w:noBreakHyphen/>
        <w:t>0(Art. 231, Inc. VII); KKE6865/PE, 23/02/2018, H10584450, 5185</w:t>
        <w:noBreakHyphen/>
        <w:t>2(Art. 167); KKE8900/PE, 05/03/2018, AR959694, 7455</w:t>
        <w:noBreakHyphen/>
        <w:t>0(Art. 218, Inc. I); KKF0151/PE, 08/03/2018, Q21401360, 7455</w:t>
        <w:noBreakHyphen/>
        <w:t>0(Art. 218, Inc. I); KKF4490/PE, 25/02/2018, H10605377, 5193</w:t>
        <w:noBreakHyphen/>
        <w:t>0(Art.168); KKF4571/PE, 07/03/2018, H8441974, 5452</w:t>
        <w:noBreakHyphen/>
        <w:t>1(Art. 181, Inc. VIII); KKF9179/PE, 10/03/2018, Q21406915, 7463</w:t>
        <w:noBreakHyphen/>
        <w:t>0(Art. 218, Inc. II); KKF9211/PE, 10/03/2018, Q21408160, 7471</w:t>
        <w:noBreakHyphen/>
        <w:t>0(Art. 218, Inc. III); KKG0323/PE, 13/03/2018, Q21419219, 7471</w:t>
        <w:noBreakHyphen/>
        <w:t>0(Art. 218, Inc. III); KKG3312/PE, 13/03/2018, Q21421426, 7455</w:t>
        <w:noBreakHyphen/>
        <w:t>0(Art. 218, Inc. I); KKG5613/PE, 05/03/2018, AR960285, 7455</w:t>
        <w:noBreakHyphen/>
        <w:t>0(Art. 218, Inc. I); KKG5809/PE, 23/02/2018, H10576741, 6270</w:t>
        <w:noBreakHyphen/>
        <w:t>0(Art. 220, Inc. II); KKG5809/PE, 11/03/2018, Q21414780, 7463</w:t>
        <w:noBreakHyphen/>
        <w:t>0(Art. 218, Inc. II); KKH4564/PE, 14/03/2018, Q21422660, 7455</w:t>
        <w:noBreakHyphen/>
        <w:t>0(Art. 218, Inc. I); KKI2884/PE, 11/03/2018, Q21411340, 7455</w:t>
        <w:noBreakHyphen/>
        <w:t>0(Art. 218, Inc. I); KKI6786/PE, 07/03/2018, Q21400437, 7463</w:t>
        <w:noBreakHyphen/>
        <w:t>0(Art. 218, Inc. II); KKI7202/PE, 28/02/2018, H10579490, 6602</w:t>
        <w:noBreakHyphen/>
        <w:t>0(Art. 230, Inc. VI); KKI8540/PE, 11/03/2018, Q21411137, 7463</w:t>
        <w:noBreakHyphen/>
        <w:t>0(Art. 218, Inc. II); KKI8864/PE, 28/02/2018, H10584507, 7242</w:t>
        <w:noBreakHyphen/>
        <w:t>2(Art. 250, I, b); KKJ2623/PE, 02/03/2018, H10590680, 5185</w:t>
        <w:noBreakHyphen/>
        <w:t>2(Art. 167); KKJ2944/PE, 26/02/2018, H10605873, 5010</w:t>
        <w:noBreakHyphen/>
        <w:t>0(Art. 162, Inc. I); KKJ2944/PE, 26/02/2018, H10605881, 6599</w:t>
        <w:noBreakHyphen/>
        <w:t>2(Art. 230, Inc. V); KKJ3221/PE, 11/03/2018, Q21411528, 7455</w:t>
        <w:noBreakHyphen/>
        <w:t>0(Art. 218, Inc. I); KKJ4217/PE, 12/03/2018, Q21417283, 7455</w:t>
        <w:noBreakHyphen/>
        <w:t>0(Art. 218, Inc. I); KKK4238/PE, 22/02/2018, H10602068, 7048</w:t>
        <w:noBreakHyphen/>
        <w:t>1(Art. 244, Inc. II); KKM0092/PE, 27/02/2018, H10590248, 6769</w:t>
        <w:noBreakHyphen/>
        <w:t>0(Art. 230, Inc. XXII); KKM8070/PE, 12/03/2018, Q21416562, 7455</w:t>
        <w:noBreakHyphen/>
        <w:t>0(Art. 218, Inc. I); KKN4895/PE, 25/02/2018, H10535620, 6912</w:t>
        <w:noBreakHyphen/>
        <w:t>0(Art. 232); KKN8541/PE, 10/03/2018, Q21407733, 7455</w:t>
        <w:noBreakHyphen/>
        <w:t>0(Art. 218, Inc. I); KKN9677/PE, 10/03/2018, Q21407512, 7455</w:t>
        <w:noBreakHyphen/>
        <w:t>0(Art. 218, Inc. I); KKO7334/PE, 10/03/2018, Q21407164, 7455</w:t>
        <w:noBreakHyphen/>
        <w:t>0(Art. 218, Inc. I); KKP3943/PE, 24/02/2018, H10578485, 5010</w:t>
        <w:noBreakHyphen/>
        <w:t>0(Art. 162, Inc. I); KKP4261/PE, 13/03/2018, Q21420292, 7471</w:t>
        <w:noBreakHyphen/>
        <w:t>0(Art. 218, Inc. III); KKQ1961/PE, 11/03/2018, Q21411633, 7455</w:t>
        <w:noBreakHyphen/>
        <w:t>0(Art. 218, Inc. I); KKQ6339/PE, 03/03/2018, H10444063, 6599</w:t>
        <w:noBreakHyphen/>
        <w:t>2(Art. 230, Inc. V); KKQ6618/PE, 11/03/2018, Q21414810, 7455</w:t>
        <w:noBreakHyphen/>
        <w:t>0(Art. 218, Inc. I); KKQ8687/PE, 11/03/2018, Q21411455, 7455</w:t>
        <w:noBreakHyphen/>
        <w:t>0(Art. 218, Inc. I); KKR5090/PE, 12/03/2018, Q21417828, 7471</w:t>
        <w:noBreakHyphen/>
        <w:t>0(Art. 218, Inc. III); KKS3550/PE, 09/03/2018, DE49609211, 6599</w:t>
        <w:noBreakHyphen/>
        <w:t>2(Art. 230, Inc. V); KKS3808/PE, 25/02/2018, H10605342, 5193</w:t>
        <w:noBreakHyphen/>
        <w:t>0(Art.168); KKS3808/PE, 25/02/2018, H10605350, 5185</w:t>
        <w:noBreakHyphen/>
        <w:t>2(Art. 167); KKS4501/PE, 09/03/2018, Q21405870, 7455</w:t>
        <w:noBreakHyphen/>
        <w:t>0(Art. 218, Inc. I); KKS7895/PE, 24/02/2018, H10600545, 7242</w:t>
        <w:noBreakHyphen/>
        <w:t>2(Art. 250, I, b); KKS8842/PE, 13/03/2018, Q21421957, 7455</w:t>
        <w:noBreakHyphen/>
        <w:t>0(Art. 218, Inc. I); KKT1618/PE, 08/03/2018, H10550653, 5045</w:t>
        <w:noBreakHyphen/>
        <w:t>0(Art. 162, Inc. V); KKT3415/PE, 05/03/2018, H10588944, 6670</w:t>
        <w:noBreakHyphen/>
        <w:t>0(Art. 230, Inc. XIII); KKT3822/PE, 09/03/2018, Q21404955, 7455</w:t>
        <w:noBreakHyphen/>
        <w:t>0(Art. 218, Inc. I); KKT4551/PE, 11/03/2018, Q21415221, 7455</w:t>
        <w:noBreakHyphen/>
        <w:t>0(Art. 218, Inc. I); KKT5046/PE, 28/02/2018, H10592666, 7587</w:t>
        <w:noBreakHyphen/>
        <w:t>0(Art. 184, Inc. III); KKT8681/PE, 14/03/2018, Q21424050, 7455</w:t>
        <w:noBreakHyphen/>
        <w:t>0(Art. 218, Inc. I); KKU0184/PE, 09/03/2018, Q21403657, 7455</w:t>
        <w:noBreakHyphen/>
        <w:t>0(Art. 218, Inc. I); KKU1345/PE, 12/03/2018, Q21418344, 7455</w:t>
        <w:noBreakHyphen/>
        <w:t>0(Art. 218, Inc. I); KKU6827/PE, 24/02/2018, H10578710, 7242</w:t>
        <w:noBreakHyphen/>
        <w:t>2(Art. 250, I, b); KKU7280/PE, 14/03/2018, Q21425162, 7455</w:t>
        <w:noBreakHyphen/>
        <w:t>0(Art. 218, Inc. I); KKU8955/PE, 12/03/2018, Q21416546, 7463</w:t>
        <w:noBreakHyphen/>
        <w:t>0(Art. 218, Inc. II); KKV3230/PE, 10/03/2018, Q21409868, 7455</w:t>
        <w:noBreakHyphen/>
        <w:t>0(Art. 218, Inc. I); KKV6214/PE, 11/03/2018, Q21413741, 7455</w:t>
        <w:noBreakHyphen/>
        <w:t>0(Art. 218, Inc. I); KKV6214/PE, 11/03/2018, Q21414390, 7471</w:t>
        <w:noBreakHyphen/>
        <w:t>0(Art. 218, Inc. III); KKV8026/PE, 13/03/2018, Q21420861, 7455</w:t>
        <w:noBreakHyphen/>
        <w:t>0(Art. 218, Inc. I); KKV9663/AL, 15/03/2018, Q21434404, 7455</w:t>
        <w:noBreakHyphen/>
        <w:t>0(Art. 218, Inc. I); KKV9663/AL, 15/03/2018, Q21434420, 7463</w:t>
        <w:noBreakHyphen/>
        <w:t>0(Art. 218, Inc. II); KKV9663/AL, 15/03/2018, Q21434498, 7463</w:t>
        <w:noBreakHyphen/>
        <w:t>0(Art. 218, Inc. II); KKV9682/PE, 08/03/2018, DE50205285, 5010</w:t>
        <w:noBreakHyphen/>
        <w:t>0(Art. 162, Inc. I); KKV9682/PE, 08/03/2018, DE50205293, 5118</w:t>
        <w:noBreakHyphen/>
        <w:t>0(Art. 164, c/c Art. 162, Inc. I); KKV9682/PE, 08/03/2018, DE50205307, 7579</w:t>
        <w:noBreakHyphen/>
        <w:t>0(Art. 165</w:t>
        <w:noBreakHyphen/>
        <w:t>A); KKW0315/PE, 27/02/2018, H10587123, 6912</w:t>
        <w:noBreakHyphen/>
        <w:t>0(Art. 232); KKW2014/PE, 07/03/2018, Q21400291, 7471</w:t>
        <w:noBreakHyphen/>
        <w:t>0(Art. 218, Inc. III); KKW2014/PE, 07/03/2018, Q21400305, 7463</w:t>
        <w:noBreakHyphen/>
        <w:t>0(Art. 218, Inc. II); KKW2058/PE, 14/03/2018, Q21422260, 7463</w:t>
        <w:noBreakHyphen/>
        <w:t>0(Art. 218, Inc. II); KKW2837/PE, 11/03/2018, Q21414756, 7455</w:t>
        <w:noBreakHyphen/>
        <w:t>0(Art. 218, Inc. I); KKW2870/PE, 12/03/2018, H10551307, 5045</w:t>
        <w:noBreakHyphen/>
        <w:t>0(Art. 162, Inc. V); KKW3429/PE, 11/03/2018, Q21414861, 7471</w:t>
        <w:noBreakHyphen/>
        <w:t>0(Art. 218, Inc. III); KKW4019/PE, 08/03/2018, Q21401930, 7455</w:t>
        <w:noBreakHyphen/>
        <w:t>0(Art. 218, Inc. I); KKW6456/PE, 25/02/2018, H10078237, 6408</w:t>
        <w:noBreakHyphen/>
        <w:t>0(Art. 221); KKX0553/PE, 04/03/2018, AE419948, 6963</w:t>
        <w:noBreakHyphen/>
        <w:t>0(Art. 237); KKX4437/PE, 10/03/2018, Q21410343, 7455</w:t>
        <w:noBreakHyphen/>
        <w:t>0(Art. 218, Inc. I); KKX4437/PE, 12/03/2018, Q21418743, 7471</w:t>
        <w:noBreakHyphen/>
        <w:t>0(Art. 218, Inc. III); KKX7085/PE, 11/03/2018, Q21415825, 7455</w:t>
        <w:noBreakHyphen/>
        <w:t>0(Art. 218, Inc. I); KKY0100/PE, 10/03/2018, Q21409060, 7455</w:t>
        <w:noBreakHyphen/>
        <w:t>0(Art. 218, Inc. I); KKY4224/PE, 10/03/2018, Q21409124, 7455</w:t>
        <w:noBreakHyphen/>
        <w:t>0(Art. 218, Inc. I); KKY7586/PE, 25/02/2018, H10584604, 6599</w:t>
        <w:noBreakHyphen/>
        <w:t>2(Art. 230, Inc. V); KKY8249/PE, 24/02/2018, H10576253, 7242</w:t>
        <w:noBreakHyphen/>
        <w:t>2(Art. 250, I, b); KKY9280/PE, 10/03/2018, Q21409779, 7455</w:t>
        <w:noBreakHyphen/>
        <w:t>0(Art. 218, Inc. I); KKZ0225/PE, 25/02/2018, H10605326, 5053</w:t>
        <w:noBreakHyphen/>
        <w:t>1(Art. 162, Inc. VI); KKZ0253/PE, 08/03/2018, Q21401182, 7471</w:t>
        <w:noBreakHyphen/>
        <w:t>0(Art. 218, Inc. III); KKZ0788/PE, 07/03/2018, Q21399501, 7455</w:t>
        <w:noBreakHyphen/>
        <w:t>0(Art. 218, Inc. I); KLA5843/PE, 10/03/2018, Q21408969, 7455</w:t>
        <w:noBreakHyphen/>
        <w:t>0(Art. 218, Inc. I); KLA6384/PE, 24/02/2018, H10601819, 5053</w:t>
        <w:noBreakHyphen/>
        <w:t>1(Art. 162, Inc. VI); KLB0503/PE, 25/02/2018, H10580579, 7242</w:t>
        <w:noBreakHyphen/>
        <w:t>2(Art. 250, I, b); KLB1468/PE, 10/03/2018, Q21409574, 7455</w:t>
        <w:noBreakHyphen/>
        <w:t>0(Art. 218, Inc. I); KLB3829/PE, 10/03/2018, Q21409590, 7455</w:t>
        <w:noBreakHyphen/>
        <w:t>0(Art. 218, Inc. I); KLD3627/PE, 11/03/2018, Q21411706, 7463</w:t>
        <w:noBreakHyphen/>
        <w:t>0(Art. 218, Inc. II); KLD4161/PE, 13/03/2018, Q21420594, 7455</w:t>
        <w:noBreakHyphen/>
        <w:t>0(Art. 218, Inc. I); KLD7360/PE, 24/02/2018, H10613353, 5975</w:t>
        <w:noBreakHyphen/>
        <w:t>0(Art. 204); KLD7506/PE, 22/02/2018, H10533198, 7242</w:t>
        <w:noBreakHyphen/>
        <w:t>2(Art. 250, I, b); KLD8269/PE, 12/03/2018, Q21418999, 7463</w:t>
        <w:noBreakHyphen/>
        <w:t>0(Art. 218, Inc. II); KLD9781/PE, 02/03/2018, H10592500, 5193</w:t>
        <w:noBreakHyphen/>
        <w:t>0(Art.168); KLE9003/PE, 09/03/2018, Q21405889, 7455</w:t>
        <w:noBreakHyphen/>
        <w:t>0(Art. 218, Inc. I); KLE9984/PE, 22/02/2018, H10579929, 7340</w:t>
        <w:noBreakHyphen/>
        <w:t>0(Art. 252, Inc. IV); KLF0074/PE, 21/02/2018, H10530610, 7242</w:t>
        <w:noBreakHyphen/>
        <w:t>2(Art. 250, I, b); KLF0915/PE, 03/03/2018, H10540097, 6726</w:t>
        <w:noBreakHyphen/>
        <w:t>1(Art. 230, Inc. XVIII); KLF5887/PE, 02/03/2018, H10536618, 6599</w:t>
        <w:noBreakHyphen/>
        <w:t>2(Art. 230, Inc. V); KLG5492/PE, 01/03/2018, H10609682, 6637</w:t>
        <w:noBreakHyphen/>
        <w:t>2(Art. 230, Inc. IX); KLG6710/PE, 08/03/2018, Q21401670, 7455</w:t>
        <w:noBreakHyphen/>
        <w:t>0(Art. 218, Inc. I); KLH3424/PE, 09/03/2018, Q21405820, 7455</w:t>
        <w:noBreakHyphen/>
        <w:t>0(Art. 218, Inc. I); KLH4680/PE, 27/02/2018, H10452007, 5010</w:t>
        <w:noBreakHyphen/>
        <w:t>0(Art. 162, Inc. I); KLH7890/PE, 11/03/2018, Q21410963, 7463</w:t>
        <w:noBreakHyphen/>
        <w:t>0(Art. 218, Inc. II); KLH9060/PE, 02/03/2018, H10507839, 7242</w:t>
        <w:noBreakHyphen/>
        <w:t>2(Art. 250, I, b); KLH9531/PE, 08/03/2018, DE49806874, 6041</w:t>
        <w:noBreakHyphen/>
        <w:t>2(Art. 207); KLI0328/PE, 22/02/2018, H10608635, 6270</w:t>
        <w:noBreakHyphen/>
        <w:t>0(Art. 220, Inc. II); KLI5762/PE, 21/02/2018, H10528453, 7242</w:t>
        <w:noBreakHyphen/>
        <w:t>2(Art. 250, I, b); KLI6696/PE, 13/03/2018, Q21420527, 7455</w:t>
        <w:noBreakHyphen/>
        <w:t>0(Art. 218, Inc. I); KLJ1667/PE, 13/03/2018, Q21420055, 7455</w:t>
        <w:noBreakHyphen/>
        <w:t>0(Art. 218, Inc. I); KLJ3007/PE, 24/02/2018, AE6416606, 5010</w:t>
        <w:noBreakHyphen/>
        <w:t>0(Art. 162, Inc. I); KLJ3007/PE, 24/02/2018, AE6416614, 6599</w:t>
        <w:noBreakHyphen/>
        <w:t>2(Art. 230, Inc. V); KLJ3273/PE, 09/03/2018, Q21406125, 7455</w:t>
        <w:noBreakHyphen/>
        <w:t>0(Art. 218, Inc. I); KLJ6867/PE, 10/03/2018, H9962803, 6599</w:t>
        <w:noBreakHyphen/>
        <w:t>2(Art. 230, Inc. V); KLJ7458/PE, 12/03/2018, Q21418956, 7455</w:t>
        <w:noBreakHyphen/>
        <w:t>0(Art. 218, Inc. I); KLK2530/PE, 28/02/2018, H10146801, 7242</w:t>
        <w:noBreakHyphen/>
        <w:t>2(Art. 250, I, b); KLK4129/PE, 28/02/2018, H10594120, 6670</w:t>
        <w:noBreakHyphen/>
        <w:t>0(Art. 230, Inc. XIII); KLK7607/PE, 11/03/2018, Q21412311, 7455</w:t>
        <w:noBreakHyphen/>
        <w:t>0(Art. 218, Inc. I); KLL0294/PE, 11/03/2018, Q21414608, 7455</w:t>
        <w:noBreakHyphen/>
        <w:t>0(Art. 218, Inc. I); KLL1464/PE, 09/03/2018, Q21405390, 7455</w:t>
        <w:noBreakHyphen/>
        <w:t>0(Art. 218, Inc. I); KLL2594/PE, 12/03/2018, Q21416325, 7455</w:t>
        <w:noBreakHyphen/>
        <w:t>0(Art. 218, Inc. I); KLL5709/GO, 11/03/2018, H10079888, 5274</w:t>
        <w:noBreakHyphen/>
        <w:t>1(Art. 175); KLM2726/PE, 12/03/2018, Q21415949, 7463</w:t>
        <w:noBreakHyphen/>
        <w:t>0(Art. 218, Inc. II); KLM3229/PE, 10/03/2018, Q21407350, 7463</w:t>
        <w:noBreakHyphen/>
        <w:t>0(Art. 218, Inc. II); KLM7575/PE, 04/03/2018, H10323878, 6645</w:t>
        <w:noBreakHyphen/>
        <w:t>0(Art. 230, Inc. X); KLN8093/PE, 28/02/2018, H10613256, 7242</w:t>
        <w:noBreakHyphen/>
        <w:t>2(Art. 250, I, b); KLO4635/PE, 15/03/2018, Q21425316, 7455</w:t>
        <w:noBreakHyphen/>
        <w:t>0(Art. 218, Inc. I); KLO5179/PE, 25/02/2018, H10531748, 6866</w:t>
        <w:noBreakHyphen/>
        <w:t>1(Art. 231, Inc. VIII); KLO9222/PE, 07/03/2018, Q21400496, 7455</w:t>
        <w:noBreakHyphen/>
        <w:t>0(Art. 218, Inc. I); KLP8022/PE, 28/02/2018, H10578540, 7242</w:t>
        <w:noBreakHyphen/>
        <w:t>2(Art. 250, I, b); KLQ2234/PE, 24/02/2018, H10508398, 6408</w:t>
        <w:noBreakHyphen/>
        <w:t>0(Art. 221); KLQ9675/PE, 06/03/2018, DE51007460, 6599</w:t>
        <w:noBreakHyphen/>
        <w:t>2(Art. 230, Inc. V); KLQ9675/PE, 06/03/2018, DE51007479, 5010</w:t>
        <w:noBreakHyphen/>
        <w:t>0(Art. 162, Inc. I); KLQ9781/PE, 23/02/2018, H10606837, 7340</w:t>
        <w:noBreakHyphen/>
        <w:t>0(Art. 252, Inc. IV); KLR3571/PE, 22/02/2018, H10529220, 7242</w:t>
        <w:noBreakHyphen/>
        <w:t>2(Art. 250, I, b); KLR8058/PE, 12/03/2018, Q21417755, 7455</w:t>
        <w:noBreakHyphen/>
        <w:t>0(Art. 218, Inc. I); KLS1020/PE, 26/02/2018, H10577527, 6912</w:t>
        <w:noBreakHyphen/>
        <w:t>0(Art. 232); KLS2347/PE, 28/02/2018, H10530180, 5010</w:t>
        <w:noBreakHyphen/>
        <w:t>0(Art. 162, Inc. I); KLS2347/PE, 28/02/2018, H10530199, 5118</w:t>
        <w:noBreakHyphen/>
        <w:t>0(Art. 164, c/c Art. 162, Inc. I); KLS3094/PE, 11/03/2018, Q21411331, 7455</w:t>
        <w:noBreakHyphen/>
        <w:t>0(Art. 218, Inc. I); KLS3094/PE, 11/03/2018, Q21411757, 7455</w:t>
        <w:noBreakHyphen/>
        <w:t>0(Art. 218, Inc. I); KLS7987/PE, 12/03/2018, Q21418794, 7455</w:t>
        <w:noBreakHyphen/>
        <w:t>0(Art. 218, Inc. I); KLT3830/PE, 24/02/2018, H10615003, 6769</w:t>
        <w:noBreakHyphen/>
        <w:t>0(Art. 230, Inc. XXII); KLT4744/PE, 09/03/2018, Q21404017, 7455</w:t>
        <w:noBreakHyphen/>
        <w:t>0(Art. 218, Inc. I); KLT7106/PE, 23/02/2018, H10467829, 7242</w:t>
        <w:noBreakHyphen/>
        <w:t>2(Art. 250, I, b); KLU6442/PE, 12/03/2018, Q21416007, 7463</w:t>
        <w:noBreakHyphen/>
        <w:t>0(Art. 218, Inc. II); KLU8066/PE, 28/02/2018, AE6416797, 6726</w:t>
        <w:noBreakHyphen/>
        <w:t>1(Art. 230, Inc. XVIII); KLU9779/PE, 25/02/2018, H10531764, 7242</w:t>
        <w:noBreakHyphen/>
        <w:t>2(Art. 250, I, b); KLV5685/PE, 26/02/2018, H10575265, 7242</w:t>
        <w:noBreakHyphen/>
        <w:t>2(Art. 250, I, b); KLV8940/PE, 11/03/2018, Q21411510, 7455</w:t>
        <w:noBreakHyphen/>
        <w:t>0(Art. 218, Inc. I); KLW2200/PE, 23/02/2018, H10597919, 6599</w:t>
        <w:noBreakHyphen/>
        <w:t>2(Art. 230, Inc. V); KLW2200/PE, 23/02/2018, H10597927, 5010</w:t>
        <w:noBreakHyphen/>
        <w:t>0(Art. 162, Inc. I); KLW9546/PE, 28/02/2018, H10313759, 5010</w:t>
        <w:noBreakHyphen/>
        <w:t>0(Art. 162, Inc. I); KLW9546/PE, 28/02/2018, H10313767, 7242</w:t>
        <w:noBreakHyphen/>
        <w:t>2(Art. 250, I, b); KLX0222/PE, 05/03/2018, AR959643, 7455</w:t>
        <w:noBreakHyphen/>
        <w:t>0(Art. 218, Inc. I); KLX3583/PE, 12/03/2018, Q21416589, 7455</w:t>
        <w:noBreakHyphen/>
        <w:t>0(Art. 218, Inc. I); KLX4997/PE, 26/02/2018, H10613736, 5444</w:t>
        <w:noBreakHyphen/>
        <w:t>0(Art. 181, Inc. VII); KLY1075/PE, 24/02/2018, H10064350, 7242</w:t>
        <w:noBreakHyphen/>
        <w:t>2(Art. 250, I, b); KLY3754/PE, 10/03/2018, H10579678, 6610</w:t>
        <w:noBreakHyphen/>
        <w:t>2(Art. 230, Inc. VII); KLY7935/PE, 10/03/2018, Q21408861, 7463</w:t>
        <w:noBreakHyphen/>
        <w:t>0(Art. 218, Inc. II); KLZ3105/PE, 11/03/2018, Q21412060, 7455</w:t>
        <w:noBreakHyphen/>
        <w:t>0(Art. 218, Inc. I); KLZ9105/PE, 26/02/2018, H10607353, 5010</w:t>
        <w:noBreakHyphen/>
        <w:t>0(Art. 162, Inc. I); KMA1148/PE, 08/03/2018, Q21403142, 7455</w:t>
        <w:noBreakHyphen/>
        <w:t>0(Art. 218, Inc. I); KMA6932/PE, 11/03/2018, Q21411269, 7455</w:t>
        <w:noBreakHyphen/>
        <w:t>0(Art. 218, Inc. I); KMC0914/PE, 10/03/2018, Q21409183, 7463</w:t>
        <w:noBreakHyphen/>
        <w:t>0(Art. 218, Inc. II); KMC5183/PE, 08/03/2018, Q21400666, 7455</w:t>
        <w:noBreakHyphen/>
        <w:t>0(Art. 218, Inc. I); KMC5549/PB, 27/02/2018, H10585350, 5185</w:t>
        <w:noBreakHyphen/>
        <w:t>2(Art. 167); KMD3778/PE, 09/03/2018, Q21403959, 7455</w:t>
        <w:noBreakHyphen/>
        <w:t>0(Art. 218, Inc. I); KME3555/AL, 11/03/2018, Q21430344, 7463</w:t>
        <w:noBreakHyphen/>
        <w:t>0(Art. 218, Inc. II); KME9929/PE, 11/03/2018, Q21411390, 7455</w:t>
        <w:noBreakHyphen/>
        <w:t>0(Art. 218, Inc. I); KMI7967/PE, 28/02/2018, H10613248, 6726</w:t>
        <w:noBreakHyphen/>
        <w:t>1(Art. 230, Inc. XVIII); KMW1483/PE, 25/02/2018, H10537851, 6602</w:t>
        <w:noBreakHyphen/>
        <w:t>0(Art. 230, Inc. VI); KMY9708/PE, 10/03/2018, DE48006912, 5045</w:t>
        <w:noBreakHyphen/>
        <w:t>0(Art. 162, Inc. V); KPO0855/BA, 15/03/2018, Q21434331, 7463</w:t>
        <w:noBreakHyphen/>
        <w:t>0(Art. 218, Inc. II); KQR7179/PB, 14/03/2018, Q21433777, 7455</w:t>
        <w:noBreakHyphen/>
        <w:t>0(Art. 218, Inc. I); KRP8175/RJ, 24/02/2018, H10323851, 7242</w:t>
        <w:noBreakHyphen/>
        <w:t>2(Art. 250, I, b); KTU1665/AL, 11/03/2018, Q21430433, 7455</w:t>
        <w:noBreakHyphen/>
        <w:t>0(Art. 218, Inc. I); KVQ4253/PE, 13/03/2018, Q21419774, 7455</w:t>
        <w:noBreakHyphen/>
        <w:t>0(Art. 218, Inc. I); LPO1243/PE, 08/03/2018, H10582504, 6556</w:t>
        <w:noBreakHyphen/>
        <w:t>1(Art. 230, Inc. I); LQR2838/RJ, 09/03/2018, Q21428307, 7455</w:t>
        <w:noBreakHyphen/>
        <w:t>0(Art. 218, Inc. I); LQS8158/AL, 10/03/2018, Q21429524, 7463</w:t>
        <w:noBreakHyphen/>
        <w:t>0(Art. 218, Inc. II); LRB7880/PE, 22/02/2018, H10529190, 7242</w:t>
        <w:noBreakHyphen/>
        <w:t>2(Art. 250, I, b); LVH0972/PB, 13/03/2018, Q21432207, 7455</w:t>
        <w:noBreakHyphen/>
        <w:t>0(Art. 218, Inc. I); LVX3382/PE, 21/02/2018, H10528500, 6050</w:t>
        <w:noBreakHyphen/>
        <w:t>1(Art. 208); MCO1025/PE, 12/03/2018, Q21418301, 7455</w:t>
        <w:noBreakHyphen/>
        <w:t>0(Art. 218, Inc. I); MCS0296/PR, 07/03/2018, Q21425804, 7463</w:t>
        <w:noBreakHyphen/>
        <w:t>0(Art. 218, Inc. II); MCS0296/PR, 07/03/2018, Q21425855, 7455</w:t>
        <w:noBreakHyphen/>
        <w:t>0(Art. 218, Inc. I); MCS0296/PR, 07/03/2018, Q21425910, 7455</w:t>
        <w:noBreakHyphen/>
        <w:t>0(Art. 218, Inc. I); MDO5845/PE, 10/03/2018, Q21407806, 7455</w:t>
        <w:noBreakHyphen/>
        <w:t>0(Art. 218, Inc. I); MEE6477/SC, 09/03/2018, Q21427815, 7463</w:t>
        <w:noBreakHyphen/>
        <w:t>0(Art. 218, Inc. II); MLT0242/SC, 28/02/2018, H10601673, 7242</w:t>
        <w:noBreakHyphen/>
        <w:t>2(Art. 250, I, b); MMC1428/SC, 12/03/2018, Q21431081, 7455</w:t>
        <w:noBreakHyphen/>
        <w:t>0(Art. 218, Inc. I); MMN8392/PB, 09/03/2018, Q21427688, 7463</w:t>
        <w:noBreakHyphen/>
        <w:t>0(Art. 218, Inc. II); MMV8715/PE, 11/03/2018, Q21411242, 7455</w:t>
        <w:noBreakHyphen/>
        <w:t>0(Art. 218, Inc. I); MMZ1940/PE, 12/03/2018, Q21416520, 7455</w:t>
        <w:noBreakHyphen/>
        <w:t>0(Art. 218, Inc. I); MNC6688/PE, 08/03/2018, Q21401484, 7455</w:t>
        <w:noBreakHyphen/>
        <w:t>0(Art. 218, Inc. I); MNG1241/PE, 11/03/2018, Q21414160, 7455</w:t>
        <w:noBreakHyphen/>
        <w:t>0(Art. 218, Inc. I); MNG1241/PE, 11/03/2018, Q21414225, 7455</w:t>
        <w:noBreakHyphen/>
        <w:t>0(Art. 218, Inc. I); MNH7777/PB, 07/03/2018, Q21426533, 7455</w:t>
        <w:noBreakHyphen/>
        <w:t>0(Art. 218, Inc. I); MNX7601/PB, 07/03/2018, Q21426266, 7463</w:t>
        <w:noBreakHyphen/>
        <w:t>0(Art. 218, Inc. II); MOC5365/PB, 26/02/2018, H10503388, 6726</w:t>
        <w:noBreakHyphen/>
        <w:t>1(Art. 230, Inc. XVIII); MOD0473/PB, 01/03/2018, H10589207, 6670</w:t>
        <w:noBreakHyphen/>
        <w:t>0(Art. 230, Inc. XIII); MOD1736/PE, 24/02/2018, H10576270, 7242</w:t>
        <w:noBreakHyphen/>
        <w:t>2(Art. 250, I, b); MOE1652/PB, 12/03/2018, Q21430891, 7455</w:t>
        <w:noBreakHyphen/>
        <w:t>0(Art. 218, Inc. I); MOG8637/PB, 10/03/2018, Q21428650, 7455</w:t>
        <w:noBreakHyphen/>
        <w:t>0(Art. 218, Inc. I); MOH1052/RN, 07/03/2018, Q21426096, 7455</w:t>
        <w:noBreakHyphen/>
        <w:t>0(Art. 218, Inc. I); MOH1997/SP, 14/03/2018, Q21433599, 7455</w:t>
        <w:noBreakHyphen/>
        <w:t>0(Art. 218, Inc. I); MOH2844/PB, 28/02/2018, H10601665, 6270</w:t>
        <w:noBreakHyphen/>
        <w:t>0(Art. 220, Inc. II); MOH2864/PB, 05/03/2018, AR962130, 7455</w:t>
        <w:noBreakHyphen/>
        <w:t>0(Art. 218, Inc. I); MOH7643/RN, 07/03/2018, Q21426347, 7463</w:t>
        <w:noBreakHyphen/>
        <w:t>0(Art. 218, Inc. II); MOH7643/RN, 07/03/2018, Q21426363, 7455</w:t>
        <w:noBreakHyphen/>
        <w:t>0(Art. 218, Inc. I); MOK2062/PB, 11/03/2018, Q21430603, 7463</w:t>
        <w:noBreakHyphen/>
        <w:t>0(Art. 218, Inc. II); MOK9318/PE, 11/03/2018, Q21415019, 7463</w:t>
        <w:noBreakHyphen/>
        <w:t>0(Art. 218, Inc. II); MOO5453/PB, 08/03/2018, Q21426770, 7455</w:t>
        <w:noBreakHyphen/>
        <w:t>0(Art. 218, Inc. I); MOO9509/PE, 09/03/2018, Q21406605, 7463</w:t>
        <w:noBreakHyphen/>
        <w:t>0(Art. 218, Inc. II); MOQ1895/PE, 09/03/2018, Q21403550, 7455</w:t>
        <w:noBreakHyphen/>
        <w:t>0(Art. 218, Inc. I); MOU4862/PB, 25/02/2018, AR958663, 7455</w:t>
        <w:noBreakHyphen/>
        <w:t>0(Art. 218, Inc. I); MOV5076/PE, 11/03/2018, Q21413342, 7455</w:t>
        <w:noBreakHyphen/>
        <w:t>0(Art. 218, Inc. I); MOW6573/PB, 07/03/2018, Q21425847, 7455</w:t>
        <w:noBreakHyphen/>
        <w:t>0(Art. 218, Inc. I); MRX3681/PE, 09/03/2018, Q21404416, 7455</w:t>
        <w:noBreakHyphen/>
        <w:t>0(Art. 218, Inc. I); MSO1524/PE, 23/02/2018, H10450632, 7242</w:t>
        <w:noBreakHyphen/>
        <w:t>2(Art. 250, I, b); MUB2213/PE, 07/03/2018, H10568293, 5045</w:t>
        <w:noBreakHyphen/>
        <w:t>0(Art. 162, Inc. V); MUJ0671/AL, 11/03/2018, Q21429877, 7455</w:t>
        <w:noBreakHyphen/>
        <w:t>0(Art. 218, Inc. I); MUL1124/PE, 08/03/2018, Q21400720, 7455</w:t>
        <w:noBreakHyphen/>
        <w:t>0(Art. 218, Inc. I); MUM9757/PE, 11/03/2018, Q21411838, 7455</w:t>
        <w:noBreakHyphen/>
        <w:t>0(Art. 218, Inc. I); MUN3618/AL, 25/02/2018, H10583128, 7048</w:t>
        <w:noBreakHyphen/>
        <w:t>1(Art. 244, Inc. II); MUR8629/PE, 21/02/2018, H10531683, 7587</w:t>
        <w:noBreakHyphen/>
        <w:t>0(Art. 184, Inc. III); MUS3517/PE, 22/02/2018, H10602092, 6599</w:t>
        <w:noBreakHyphen/>
        <w:t>2(Art. 230, Inc. V); MUS3517/PE, 22/02/2018, H10602106, 7242</w:t>
        <w:noBreakHyphen/>
        <w:t>2(Art. 250, I, b); MUT0350/PE, 12/03/2018, Q21417348, 7471</w:t>
        <w:noBreakHyphen/>
        <w:t>0(Art. 218, Inc. III); MUU8655/PE, 07/03/2018, AE2852428, 6670</w:t>
        <w:noBreakHyphen/>
        <w:t>0(Art. 230, Inc. XIII); MUV5127/PE, 25/02/2018, H10446627, 5010</w:t>
        <w:noBreakHyphen/>
        <w:t>0(Art. 162, Inc. I); MUX0767/PE, 27/02/2018, H10587190, 6556</w:t>
        <w:noBreakHyphen/>
        <w:t>1(Art. 230, Inc. I); MUX0767/PE, 27/02/2018, H10587204, 6645</w:t>
        <w:noBreakHyphen/>
        <w:t>0(Art. 230, Inc. X); MUY9107/PE, 14/03/2018, Q21423879, 7455</w:t>
        <w:noBreakHyphen/>
        <w:t>0(Art. 218, Inc. I); MUZ1803/PE, 25/02/2018, H10576032, 7242</w:t>
        <w:noBreakHyphen/>
        <w:t>2(Art. 250, I, b); MUZ3641/PE, 12/03/2018, Q21417160, 7463</w:t>
        <w:noBreakHyphen/>
        <w:t>0(Art. 218, Inc. II); MVB4660/PE, 09/03/2018, Q21403339, 7455</w:t>
        <w:noBreakHyphen/>
        <w:t>0(Art. 218, Inc. I); MVF5442/PE, 15/03/2018, Q21425413, 7463</w:t>
        <w:noBreakHyphen/>
        <w:t>0(Art. 218, Inc. II); MVG2139/GO, 07/03/2018, Q21426355, 7463</w:t>
        <w:noBreakHyphen/>
        <w:t>0(Art. 218, Inc. II); MVT9831/PB, 11/03/2018, DE37606891, 6564</w:t>
        <w:noBreakHyphen/>
        <w:t>0(Art. 230, Inc. II); MXS2128/PE, 07/03/2018, AR961680, 7455</w:t>
        <w:noBreakHyphen/>
        <w:t>0(Art. 218, Inc. I); MXT2769/RN, 22/02/2018, H10533287, 7242</w:t>
        <w:noBreakHyphen/>
        <w:t>2(Art. 250, I, b); MYD3113/PE, 08/03/2018, Q21403193, 7455</w:t>
        <w:noBreakHyphen/>
        <w:t>0(Art. 218, Inc. I); MYI4511/PE, 12/03/2018, Q21417526, 7455</w:t>
        <w:noBreakHyphen/>
        <w:t>0(Art. 218, Inc. I); MYM9860/PE, 10/03/2018, Q21410149, 7471</w:t>
        <w:noBreakHyphen/>
        <w:t>0(Art. 218, Inc. III); MYO7012/PE, 22/02/2018, H10614309, 7218</w:t>
        <w:noBreakHyphen/>
        <w:t>0(Art. 248); MYY4549/PE, 13/03/2018, Q21420799, 7463</w:t>
        <w:noBreakHyphen/>
        <w:t>0(Art. 218, Inc. II); MZJ0115/RN, 12/03/2018, Q21431383, 7455</w:t>
        <w:noBreakHyphen/>
        <w:t>0(Art. 218, Inc. I); NAN2622/AM, 26/02/2018, H10607310, 6670</w:t>
        <w:noBreakHyphen/>
        <w:t>0(Art. 230, Inc. XIII); NHR8660/MA, 07/03/2018, Q21426525, 7455</w:t>
        <w:noBreakHyphen/>
        <w:t>0(Art. 218, Inc. I); NIK7292/PI, 13/03/2018, Q21432274, 7463</w:t>
        <w:noBreakHyphen/>
        <w:t>0(Art. 218, Inc. II); NJO6557/PE, 21/02/2018, H10599512, 6645</w:t>
        <w:noBreakHyphen/>
        <w:t>0(Art. 230, Inc. X); NLZ2636/PE, 25/02/2018, H10605369, 6858</w:t>
        <w:noBreakHyphen/>
        <w:t>0(Art. 231, Inc. VII); NMB8287/AL, 02/03/2018, Q21425669, 7463</w:t>
        <w:noBreakHyphen/>
        <w:t>0(Art. 218, Inc. II); NMC4249/PE, 11/03/2018, Q21412974, 7463</w:t>
        <w:noBreakHyphen/>
        <w:t>0(Art. 218, Inc. II); NMH1095/PE, 10/03/2018, Q21409965, 7455</w:t>
        <w:noBreakHyphen/>
        <w:t>0(Art. 218, Inc. I); NMI6020/AL, 12/03/2018, Q21431626, 7455</w:t>
        <w:noBreakHyphen/>
        <w:t>0(Art. 218, Inc. I); NMJ1533/AL, 15/03/2018, Q21434382, 7455</w:t>
        <w:noBreakHyphen/>
        <w:t>0(Art. 218, Inc. I); NMJ2607/PE, 10/03/2018, Q21406990, 7455</w:t>
        <w:noBreakHyphen/>
        <w:t>0(Art. 218, Inc. I); NML0474/AL, 08/03/2018, Q21426711, 7455</w:t>
        <w:noBreakHyphen/>
        <w:t>0(Art. 218, Inc. I); NMM0747/AL, 10/03/2018, Q21429044, 7455</w:t>
        <w:noBreakHyphen/>
        <w:t>0(Art. 218, Inc. I); NMM1713/PE, 11/03/2018, Q21413610, 7455</w:t>
        <w:noBreakHyphen/>
        <w:t>0(Art. 218, Inc. I); NND2629/PE, 23/02/2018, H10596165, 7242</w:t>
        <w:noBreakHyphen/>
        <w:t>2(Art. 250, I, b); NNF8187/PE, 08/03/2018, Q21401700, 7455</w:t>
        <w:noBreakHyphen/>
        <w:t>0(Art. 218, Inc. I); NNN7479/RN, 12/03/2018, Q21431308, 7463</w:t>
        <w:noBreakHyphen/>
        <w:t>0(Art. 218, Inc. II); NNR8808/RN, 07/03/2018, Q21426495, 7455</w:t>
        <w:noBreakHyphen/>
        <w:t>0(Art. 218, Inc. I); NNS8692/PE, 11/03/2018, Q21413822, 7455</w:t>
        <w:noBreakHyphen/>
        <w:t>0(Art. 218, Inc. I); NNV3722/RN, 12/03/2018, Q21431553, 7463</w:t>
        <w:noBreakHyphen/>
        <w:t>0(Art. 218, Inc. II); NOD6907/PB, 05/03/2018, AR962288, 7455</w:t>
        <w:noBreakHyphen/>
        <w:t>0(Art. 218, Inc. I); NPS9851/PB, 14/03/2018, Q21434250, 7455</w:t>
        <w:noBreakHyphen/>
        <w:t>0(Art. 218, Inc. I); NPU9179/PE, 26/02/2018, H10451981, 5185</w:t>
        <w:noBreakHyphen/>
        <w:t>2(Art. 167); NPW0697/PE, 28/02/2018, H10594146, 6670</w:t>
        <w:noBreakHyphen/>
        <w:t>0(Art. 230, Inc. XIII); NPY7684/PB, 07/03/2018, AR962482, 7455</w:t>
        <w:noBreakHyphen/>
        <w:t>0(Art. 218, Inc. I); NQA2882/PB, 11/03/2018, Q21429656, 7455</w:t>
        <w:noBreakHyphen/>
        <w:t>0(Art. 218, Inc. I); NQA7136/PB, 07/03/2018, H10560446, 6726</w:t>
        <w:noBreakHyphen/>
        <w:t>1(Art. 230, Inc. XVIII); NQA9339/PE, 11/03/2018, Q21410807, 7455</w:t>
        <w:noBreakHyphen/>
        <w:t>0(Art. 218, Inc. I); NQB2412/PB, 07/03/2018, AR962580, 7455</w:t>
        <w:noBreakHyphen/>
        <w:t>0(Art. 218, Inc. I); NQB8781/PB, 10/03/2018, Q21429354, 7463</w:t>
        <w:noBreakHyphen/>
        <w:t>0(Art. 218, Inc. II); NQE7576/PE, 24/02/2018, H10614996, 6726</w:t>
        <w:noBreakHyphen/>
        <w:t>1(Art. 230, Inc. XVIII); NQE7788/PE, 06/03/2018, DE51007444, 5010</w:t>
        <w:noBreakHyphen/>
        <w:t>0(Art. 162, Inc. I); NQF3538/PB, 01/03/2018, H10565022, 6599</w:t>
        <w:noBreakHyphen/>
        <w:t>2(Art. 230, Inc. V); NQH2617/PB, 07/03/2018, H10079136, 6726</w:t>
        <w:noBreakHyphen/>
        <w:t>1(Art. 230, Inc. XVIII); NQJ9275/PB, 15/03/2018, Q21434480, 7455</w:t>
        <w:noBreakHyphen/>
        <w:t>0(Art. 218, Inc. I); NQK6340/PB, 07/03/2018, Q21426258, 7455</w:t>
        <w:noBreakHyphen/>
        <w:t>0(Art. 218, Inc. I); NRC5301/PE, 11/03/2018, Q21411773, 7455</w:t>
        <w:noBreakHyphen/>
        <w:t>0(Art. 218, Inc. I); NTB0952/PA, 07/03/2018, Q21425740, 7455</w:t>
        <w:noBreakHyphen/>
        <w:t>0(Art. 218, Inc. I); NVB3177/SP, 10/03/2018, Q21429117, 7455</w:t>
        <w:noBreakHyphen/>
        <w:t>0(Art. 218, Inc. I); NVM0209/SE, 01/03/2018, H10540356, 6645</w:t>
        <w:noBreakHyphen/>
        <w:t>0(Art. 230, Inc. X); NVS9951/PE, 13/03/2018, Q21419812, 7455</w:t>
        <w:noBreakHyphen/>
        <w:t>0(Art. 218, Inc. I); NWS4003/MA, 13/03/2018, Q21433050, 7463</w:t>
        <w:noBreakHyphen/>
        <w:t>0(Art. 218, Inc. II); NXU0296/PE, 13/03/2018, Q21420136, 7455</w:t>
        <w:noBreakHyphen/>
        <w:t>0(Art. 218, Inc. I); NXU2703/PE, 14/03/2018, Q21425120, 7463</w:t>
        <w:noBreakHyphen/>
        <w:t>0(Art. 218, Inc. II); NXU5116/PE, 26/02/2018, H10601924, 6769</w:t>
        <w:noBreakHyphen/>
        <w:t>0(Art. 230, Inc. XXII); NXU7092/PE, 11/03/2018, Q21413350, 7463</w:t>
        <w:noBreakHyphen/>
        <w:t>0(Art. 218, Inc. II); NXU8981/PE, 07/03/2018, Q21399986, 7455</w:t>
        <w:noBreakHyphen/>
        <w:t>0(Art. 218, Inc. I); NXU9204/PE, 25/02/2018, H10537266, 6599</w:t>
        <w:noBreakHyphen/>
        <w:t>2(Art. 230, Inc. V); NXV3749/PE, 23/02/2018, H10584531, 7242</w:t>
        <w:noBreakHyphen/>
        <w:t>2(Art. 250, I, b); NXV5761/PE, 04/03/2018, H10576083, 7242</w:t>
        <w:noBreakHyphen/>
        <w:t>2(Art. 250, I, b); NXV6771/PE, 20/02/2018, H10495857, 5835</w:t>
        <w:noBreakHyphen/>
        <w:t>0(Art. 195); NXV6771/PE, 20/02/2018, H10495865, 7340</w:t>
        <w:noBreakHyphen/>
        <w:t>0(Art. 252, Inc. IV); NXW0568/PB, 10/03/2018, Q21429010, 7455</w:t>
        <w:noBreakHyphen/>
        <w:t>0(Art. 218, Inc. I); NYA7100/PE, 07/03/2018, Q21400283, 7455</w:t>
        <w:noBreakHyphen/>
        <w:t>0(Art. 218, Inc. I); NYP9319/BA, 13/03/2018, Q21432371, 7455</w:t>
        <w:noBreakHyphen/>
        <w:t>0(Art. 218, Inc. I); NZC5088/BA, 11/03/2018, Q21430034, 7455</w:t>
        <w:noBreakHyphen/>
        <w:t>0(Art. 218, Inc. I); OBX3372/MA, 06/03/2018, AR962407, 7455</w:t>
        <w:noBreakHyphen/>
        <w:t>0(Art. 218, Inc. I); OCB4278/PE, 27/02/2018, H10585392, 7587</w:t>
        <w:noBreakHyphen/>
        <w:t>0(Art. 184, Inc. III); OCG1789/PE, 24/02/2018, H10590230, 5185</w:t>
        <w:noBreakHyphen/>
        <w:t>1(Art. 167); OCQ4888/CE, 11/03/2018, Q21430387, 7455</w:t>
        <w:noBreakHyphen/>
        <w:t>0(Art. 218, Inc. I); OEG6354/PI, 10/03/2018, Q21429532, 7455</w:t>
        <w:noBreakHyphen/>
        <w:t>0(Art. 218, Inc. I); OEG9453/PI, 24/02/2018, AE6416657, 5010</w:t>
        <w:noBreakHyphen/>
        <w:t>0(Art. 162, Inc. I); OEG9453/PI, 24/02/2018, AE6416665, 6599</w:t>
        <w:noBreakHyphen/>
        <w:t>2(Art. 230, Inc. V); OEL0953/SE, 09/03/2018, Q21428579, 7455</w:t>
        <w:noBreakHyphen/>
        <w:t>0(Art. 218, Inc. I); OEN4334/AL, 14/03/2018, Q21433408, 7455</w:t>
        <w:noBreakHyphen/>
        <w:t>0(Art. 218, Inc. I); OEN8003/PE, 10/03/2018, Q21410335, 7455</w:t>
        <w:noBreakHyphen/>
        <w:t>0(Art. 218, Inc. I); OEO6733/PE, 11/03/2018, Q21414489, 7463</w:t>
        <w:noBreakHyphen/>
        <w:t>0(Art. 218, Inc. II); OER4230/SE, 09/03/2018, Q21428234, 7455</w:t>
        <w:noBreakHyphen/>
        <w:t>0(Art. 218, Inc. I); OES3784/SE, 11/03/2018, Q21430689, 7455</w:t>
        <w:noBreakHyphen/>
        <w:t>0(Art. 218, Inc. I); OEU0368/PB, 13/03/2018, Q21432088, 7463</w:t>
        <w:noBreakHyphen/>
        <w:t>0(Art. 218, Inc. II); OEW5921/PB, 10/03/2018, Q21429460, 7455</w:t>
        <w:noBreakHyphen/>
        <w:t>0(Art. 218, Inc. I); OEX0774/PE, 25/02/2018, H10270421, 7242</w:t>
        <w:noBreakHyphen/>
        <w:t>2(Art. 250, I, b); OEX1843/PB, 05/03/2018, AR962300, 7455</w:t>
        <w:noBreakHyphen/>
        <w:t>0(Art. 218, Inc. I); OEX2496/PB, 10/03/2018, Q21429109, 7455</w:t>
        <w:noBreakHyphen/>
        <w:t>0(Art. 218, Inc. I); OEX4743/PB, 11/03/2018, Q21430654, 7455</w:t>
        <w:noBreakHyphen/>
        <w:t>0(Art. 218, Inc. I); OEY5761/PB, 13/03/2018, Q21433106, 7471</w:t>
        <w:noBreakHyphen/>
        <w:t>0(Art. 218, Inc. III); OFB0861/PB, 12/03/2018, H10079381, 7242</w:t>
        <w:noBreakHyphen/>
        <w:t>2(Art. 250, I, b); OFB2767/PE, 11/03/2018, Q21410815, 7455</w:t>
        <w:noBreakHyphen/>
        <w:t>0(Art. 218, Inc. I); OFC5752/PB, 11/03/2018, Q21430506, 7455</w:t>
        <w:noBreakHyphen/>
        <w:t>0(Art. 218, Inc. I); OFD5515/PB, 11/03/2018, AE2445105, 7242</w:t>
        <w:noBreakHyphen/>
        <w:t>2(Art. 250, I, b); OFD6913/PB, 11/03/2018, DE46409610, 5550</w:t>
        <w:noBreakHyphen/>
        <w:t>0(Art. 181, Inc. XVIII); OFF0101/PB, 09/03/2018, Q21428145, 7471</w:t>
        <w:noBreakHyphen/>
        <w:t>0(Art. 218, Inc. III); OFF2018/PB, 23/02/2018, H10467810, 7242</w:t>
        <w:noBreakHyphen/>
        <w:t>2(Art. 250, I, b); OFF3030/PE, 10/03/2018, Q21408853, 7471</w:t>
        <w:noBreakHyphen/>
        <w:t>0(Art. 218, Inc. III); OFF4126/PB, 05/03/2018, AR962210, 7455</w:t>
        <w:noBreakHyphen/>
        <w:t>0(Art. 218, Inc. I); OFG9898/PB, 12/03/2018, Q21431650, 7455</w:t>
        <w:noBreakHyphen/>
        <w:t>0(Art. 218, Inc. I); OFY2930/PB, 14/03/2018, Q21433742, 7455</w:t>
        <w:noBreakHyphen/>
        <w:t>0(Art. 218, Inc. I); OFY5957/PB, 15/03/2018, Q21434293, 7463</w:t>
        <w:noBreakHyphen/>
        <w:t>0(Art. 218, Inc. II); OFZ5893/PB, 09/03/2018, Q21427793, 7455</w:t>
        <w:noBreakHyphen/>
        <w:t>0(Art. 218, Inc. I); OFZ5893/PB, 09/03/2018, Q21427807, 7455</w:t>
        <w:noBreakHyphen/>
        <w:t>0(Art. 218, Inc. I); OGB3404/PB, 10/03/2018, Q21428919, 7455</w:t>
        <w:noBreakHyphen/>
        <w:t>0(Art. 218, Inc. I); OGC3799/PE, 11/03/2018, Q21411951, 7455</w:t>
        <w:noBreakHyphen/>
        <w:t>0(Art. 218, Inc. I); OGD6404/PB, 17/03/2018, H10080754, 6610</w:t>
        <w:noBreakHyphen/>
        <w:t>2(Art. 230, Inc. VII); OGE6534/PE, 13/03/2018, Q21420721, 7455</w:t>
        <w:noBreakHyphen/>
        <w:t>0(Art. 218, Inc. I); OHC4952/AL, 13/03/2018, Q21432592, 7463</w:t>
        <w:noBreakHyphen/>
        <w:t>0(Art. 218, Inc. II); OHC8683/AL, 08/03/2018, Q21427203, 7455</w:t>
        <w:noBreakHyphen/>
        <w:t>0(Art. 218, Inc. I); OHE0829/PE, 10/03/2018, Q21407636, 7455</w:t>
        <w:noBreakHyphen/>
        <w:t>0(Art. 218, Inc. I); OHF0367/AL, 12/03/2018, Q21430980, 7463</w:t>
        <w:noBreakHyphen/>
        <w:t>0(Art. 218, Inc. II); OHI2582/AL, 11/03/2018, Q21430662, 7455</w:t>
        <w:noBreakHyphen/>
        <w:t>0(Art. 218, Inc. I); OHJ4016/AL, 21/02/2018, H10608961, 5835</w:t>
        <w:noBreakHyphen/>
        <w:t>0(Art. 195); OHJ7744/PE, 12/03/2018, Q21418387, 7463</w:t>
        <w:noBreakHyphen/>
        <w:t>0(Art. 218, Inc. II); OHK5572/AL, 10/03/2018, Q21429168, 7455</w:t>
        <w:noBreakHyphen/>
        <w:t>0(Art. 218, Inc. I); OHK6071/PE, 09/03/2018, Q21404190, 7455</w:t>
        <w:noBreakHyphen/>
        <w:t>0(Art. 218, Inc. I); OHK6257/AL, 13/03/2018, Q21432576, 7455</w:t>
        <w:noBreakHyphen/>
        <w:t>0(Art. 218, Inc. I); OIE6755/PE, 13/03/2018, Q21420586, 7471</w:t>
        <w:noBreakHyphen/>
        <w:t>0(Art. 218, Inc. III); OJK1779/MA, 10/03/2018, Q21429451, 7455</w:t>
        <w:noBreakHyphen/>
        <w:t>0(Art. 218, Inc. I); OJS0567/RN, 13/03/2018, Q21432860, 7455</w:t>
        <w:noBreakHyphen/>
        <w:t>0(Art. 218, Inc. I); OJX3071/PE, 07/03/2018, H10077575, 7633</w:t>
        <w:noBreakHyphen/>
        <w:t>2(Art. 252, §único); OJX4040/RN, 11/03/2018, Q21430824, 7455</w:t>
        <w:noBreakHyphen/>
        <w:t>0(Art. 218, Inc. I); OJX7122/RN, 13/03/2018, Q21433041, 7455</w:t>
        <w:noBreakHyphen/>
        <w:t>0(Art. 218, Inc. I); OKC2758/RN, 09/03/2018, Q21427874, 7455</w:t>
        <w:noBreakHyphen/>
        <w:t>0(Art. 218, Inc. I); OKC4357/RN, 09/03/2018, Q21428102, 7455</w:t>
        <w:noBreakHyphen/>
        <w:t>0(Art. 218, Inc. I); OKP0898/BA, 12/03/2018, Q21431154, 7455</w:t>
        <w:noBreakHyphen/>
        <w:t>0(Art. 218, Inc. I); OKS7267/PE, 09/03/2018, AE1257933, 6912</w:t>
        <w:noBreakHyphen/>
        <w:t>0(Art. 232); OKV8222/PE, 10/03/2018, Q21410327, 7455</w:t>
        <w:noBreakHyphen/>
        <w:t>0(Art. 218, Inc. I); OLP4002/PE, 02/03/2018, H10588090, 5053</w:t>
        <w:noBreakHyphen/>
        <w:t>1(Art. 162, Inc. VI); ONK7034/GO, 11/03/2018, AE2852665, 6858</w:t>
        <w:noBreakHyphen/>
        <w:t>0(Art. 231, Inc. VII); OPG9067/MG, 07/03/2018, Q21425987, 7455</w:t>
        <w:noBreakHyphen/>
        <w:t>0(Art. 218, Inc. I); OPV5608/GO, 10/03/2018, Q21428633, 7455</w:t>
        <w:noBreakHyphen/>
        <w:t>0(Art. 218, Inc. I); ORF7614/PE, 26/02/2018, H10605407, 6912</w:t>
        <w:noBreakHyphen/>
        <w:t>0(Art. 232); ORF7614/PE, 25/02/2018, H10583136, 5053</w:t>
        <w:noBreakHyphen/>
        <w:t>1(Art. 162, Inc. VI); ORG1806/AL, 07/03/2018, H10268362, 5045</w:t>
        <w:noBreakHyphen/>
        <w:t>0(Art. 162, Inc. V); ORH5548/AL, 07/03/2018, Q21425820, 7455</w:t>
        <w:noBreakHyphen/>
        <w:t>0(Art. 218, Inc. I); ORJ7709/AL, 26/02/2018, H10607418, 7242</w:t>
        <w:noBreakHyphen/>
        <w:t>2(Art. 250, I, b); ORJ9516/AL, 07/03/2018, Q21425871, 7455</w:t>
        <w:noBreakHyphen/>
        <w:t>0(Art. 218, Inc. I); ORL2244/AL, 10/03/2018, Q21429265, 7455</w:t>
        <w:noBreakHyphen/>
        <w:t>0(Art. 218, Inc. I); ORW4004/SP, 09/03/2018, Q21427831, 7455</w:t>
        <w:noBreakHyphen/>
        <w:t>0(Art. 218, Inc. I); OSJ9378/CE, 09/03/2018, Q21428501, 7455</w:t>
        <w:noBreakHyphen/>
        <w:t>0(Art. 218, Inc. I); OSQ7546/PE, 22/02/2018, H10529204, 7242</w:t>
        <w:noBreakHyphen/>
        <w:t>2(Art. 250, I, b); OUY9804/SP, 09/03/2018, Q21428021, 7455</w:t>
        <w:noBreakHyphen/>
        <w:t>0(Art. 218, Inc. I); OVD0599/PE, 06/03/2018, AR961095, 7455</w:t>
        <w:noBreakHyphen/>
        <w:t>0(Art. 218, Inc. I); OVX0473/PI, 12/03/2018, Q21431855, 7463</w:t>
        <w:noBreakHyphen/>
        <w:t>0(Art. 218, Inc. II); OWA2828/RN, 11/03/2018, Q21430352, 7455</w:t>
        <w:noBreakHyphen/>
        <w:t>0(Art. 218, Inc. I); OWB0549/RN, 11/03/2018, Q21430360, 7455</w:t>
        <w:noBreakHyphen/>
        <w:t>0(Art. 218, Inc. I); OWC1505/RN, 14/03/2018, Q21434196, 7455</w:t>
        <w:noBreakHyphen/>
        <w:t>0(Art. 218, Inc. I); OWF5342/RN, 05/03/2018, AR962199, 7455</w:t>
        <w:noBreakHyphen/>
        <w:t>0(Art. 218, Inc. I); OXN4054/AL, 12/03/2018, Q21431456, 7455</w:t>
        <w:noBreakHyphen/>
        <w:t>0(Art. 218, Inc. I); OXN8535/AL, 11/03/2018, Q21429699, 7455</w:t>
        <w:noBreakHyphen/>
        <w:t>0(Art. 218, Inc. I); OXO1580/PE, 11/03/2018, DE51805669, 5010</w:t>
        <w:noBreakHyphen/>
        <w:t>0(Art. 162, Inc. I); OYL3899/PE, 13/03/2018, Q21421078, 7455</w:t>
        <w:noBreakHyphen/>
        <w:t>0(Art. 218, Inc. I); OYL4369/PE, 09/03/2018, Q21404211, 7455</w:t>
        <w:noBreakHyphen/>
        <w:t>0(Art. 218, Inc. I); OYL6277/PE, 11/03/2018, Q21411080, 7455</w:t>
        <w:noBreakHyphen/>
        <w:t>0(Art. 218, Inc. I); OYL8518/PE, 25/02/2018, H10590221, 7587</w:t>
        <w:noBreakHyphen/>
        <w:t>0(Art. 184, Inc. III); OYM2021/PE, 12/03/2018, Q21418751, 7455</w:t>
        <w:noBreakHyphen/>
        <w:t>0(Art. 218, Inc. I); OYM4153/PE, 11/03/2018, Q21415485, 7463</w:t>
        <w:noBreakHyphen/>
        <w:t>0(Art. 218, Inc. II); OYM4203/PE, 11/03/2018, H10635012, 7366</w:t>
        <w:noBreakHyphen/>
        <w:t>2(Art. 252, Inc. VI); OYM5124/PE, 23/02/2018, H10590337, 7587</w:t>
        <w:noBreakHyphen/>
        <w:t>0(Art. 184, Inc. III); OYM6978/PE, 15/03/2018, Q21425405, 7455</w:t>
        <w:noBreakHyphen/>
        <w:t>0(Art. 218, Inc. I); OYN0388/PE, 06/03/2018, DE52806731, 5835</w:t>
        <w:noBreakHyphen/>
        <w:t>0(Art. 195); OYN0388/PE, 06/03/2018, DE52806740, 5274</w:t>
        <w:noBreakHyphen/>
        <w:t>1(Art. 175); OYN1320/PE, 10/03/2018, Q21407970, 7463</w:t>
        <w:noBreakHyphen/>
        <w:t>0(Art. 218, Inc. II); OYN2374/PE, 05/03/2018, AR959244, 7455</w:t>
        <w:noBreakHyphen/>
        <w:t>0(Art. 218, Inc. I); OYN4120/PE, 25/02/2018, H10585317, 6858</w:t>
        <w:noBreakHyphen/>
        <w:t>0(Art. 231, Inc. VII); OYN7825/PE, 12/03/2018, Q21417020, 7463</w:t>
        <w:noBreakHyphen/>
        <w:t>0(Art. 218, Inc. II); OYN7825/PE, 15/03/2018, Q21425472, 7455</w:t>
        <w:noBreakHyphen/>
        <w:t>0(Art. 218, Inc. I); OYN7994/PE, 12/03/2018, Q21417488, 7455</w:t>
        <w:noBreakHyphen/>
        <w:t>0(Art. 218, Inc. I); OYN8193/PE, 23/02/2018, H10606144, 7242</w:t>
        <w:noBreakHyphen/>
        <w:t>2(Art. 250, I, b); OYO1850/PE, 27/02/2018, H10582350, 7242</w:t>
        <w:noBreakHyphen/>
        <w:t>2(Art. 250, I, b); OYO5651/PE, 25/02/2018, H10536839, 6769</w:t>
        <w:noBreakHyphen/>
        <w:t>0(Art. 230, Inc. XXII); OYO9346/PE, 12/03/2018, Q21418824, 7455</w:t>
        <w:noBreakHyphen/>
        <w:t>0(Art. 218, Inc. I); OYP0285/PE, 20/02/2018, H10337526, 6912</w:t>
        <w:noBreakHyphen/>
        <w:t>0(Art. 232); OYP1481/PE, 24/02/2018, H10146720, 7242</w:t>
        <w:noBreakHyphen/>
        <w:t>2(Art. 250, I, b); OYP2109/PE, 13/03/2018, Q21421701, 7455</w:t>
        <w:noBreakHyphen/>
        <w:t>0(Art. 218, Inc. I); OYP3342/PE, 20/02/2018, H10508282, 5827</w:t>
        <w:noBreakHyphen/>
        <w:t>0(Art. 194); OYP3360/PE, 07/03/2018, AR961907, 7455</w:t>
        <w:noBreakHyphen/>
        <w:t>0(Art. 218, Inc. I); OYP3459/PE, 11/03/2018, Q21413628, 7455</w:t>
        <w:noBreakHyphen/>
        <w:t>0(Art. 218, Inc. I); OYP3508/PE, 10/03/2018, Q21408993, 7455</w:t>
        <w:noBreakHyphen/>
        <w:t>0(Art. 218, Inc. I); OYP8254/PE, 24/02/2018, H10576261, 7242</w:t>
        <w:noBreakHyphen/>
        <w:t>2(Art. 250, I, b); OYP8991/PE, 21/02/2018, H10609127, 7242</w:t>
        <w:noBreakHyphen/>
        <w:t>2(Art. 250, I, b); OYP9367/PE, 13/03/2018, Q21420837, 7455</w:t>
        <w:noBreakHyphen/>
        <w:t>0(Art. 218, Inc. I); OYQ1062/PE, 20/02/2018, H10445140, 5835</w:t>
        <w:noBreakHyphen/>
        <w:t>0(Art. 195); OYQ1389/PE, 01/03/2018, H10535972, 7242</w:t>
        <w:noBreakHyphen/>
        <w:t>2(Art. 250, I, b); OYQ2412/PE, 06/03/2018, H10506018, 6556</w:t>
        <w:noBreakHyphen/>
        <w:t>1(Art. 230, Inc. I); OYQ3158/PE, 09/03/2018, Q21404696, 7463</w:t>
        <w:noBreakHyphen/>
        <w:t>0(Art. 218, Inc. II); OYQ3893/PE, 14/03/2018, Q21422899, 7455</w:t>
        <w:noBreakHyphen/>
        <w:t>0(Art. 218, Inc. I); OYQ6883/PE, 10/03/2018, Q21408764, 7455</w:t>
        <w:noBreakHyphen/>
        <w:t>0(Art. 218, Inc. I); OYQ8564/PE, 11/03/2018, H10081696, 5185</w:t>
        <w:noBreakHyphen/>
        <w:t>1(Art. 167); OYR7373/PE, 12/03/2018, Q21418280, 7455</w:t>
        <w:noBreakHyphen/>
        <w:t>0(Art. 218, Inc. I); OYR7469/PE, 10/03/2018, Q21406923, 7463</w:t>
        <w:noBreakHyphen/>
        <w:t>0(Art. 218, Inc. II); OYR7611/PE, 08/03/2018, Q21402618, 7455</w:t>
        <w:noBreakHyphen/>
        <w:t>0(Art. 218, Inc. I); OYS3676/PE, 07/03/2018, AR961656, 7455</w:t>
        <w:noBreakHyphen/>
        <w:t>0(Art. 218, Inc. I); OYS4867/PE, 26/02/2018, H10605890, 7242</w:t>
        <w:noBreakHyphen/>
        <w:t>2(Art. 250, I, b); OYS5897/PE, 23/02/2018, H10495873, 5185</w:t>
        <w:noBreakHyphen/>
        <w:t>1(Art. 167); OYS7611/PE, 12/03/2018, Q21415973, 7455</w:t>
        <w:noBreakHyphen/>
        <w:t>0(Art. 218, Inc. I); OYT3039/PE, 21/02/2018, H10503809, 6599</w:t>
        <w:noBreakHyphen/>
        <w:t>2(Art. 230, Inc. V); OYT4249/PE, 14/03/2018, Q21423232, 7455</w:t>
        <w:noBreakHyphen/>
        <w:t>0(Art. 218, Inc. I); OYT4957/PE, 06/03/2018, H10590698, 7218</w:t>
        <w:noBreakHyphen/>
        <w:t>0(Art. 248); OYT9324/PE, 21/02/2018, H10529549, 7242</w:t>
        <w:noBreakHyphen/>
        <w:t>2(Art. 250, I, b); OYU5628/PE, 09/03/2018, Q21404297, 7455</w:t>
        <w:noBreakHyphen/>
        <w:t>0(Art. 218, Inc. I); OYU6157/PE, 08/03/2018, H10640202, 5452</w:t>
        <w:noBreakHyphen/>
        <w:t>1(Art. 181, Inc. VIII); OYU6160/PE, 12/03/2018, H10635403, 5185</w:t>
        <w:noBreakHyphen/>
        <w:t>1(Art. 167); OYU9464/PE, 24/02/2018, H10614970, 5185</w:t>
        <w:noBreakHyphen/>
        <w:t>2(Art. 167); OYV0180/PE, 11/03/2018, Q21412516, 7455</w:t>
        <w:noBreakHyphen/>
        <w:t>0(Art. 218, Inc. I); OYV5914/PE, 03/03/2018, H10540070, 7242</w:t>
        <w:noBreakHyphen/>
        <w:t>2(Art. 250, I, b); OYV7473/PE, 05/03/2018, AR959953, 7463</w:t>
        <w:noBreakHyphen/>
        <w:t>0(Art. 218, Inc. II); OYW2315/PE, 08/03/2018, Q21400844, 7463</w:t>
        <w:noBreakHyphen/>
        <w:t>0(Art. 218, Inc. II); OYW2315/PE, 08/03/2018, Q21400895, 7471</w:t>
        <w:noBreakHyphen/>
        <w:t>0(Art. 218, Inc. III); OYW4027/PE, 14/03/2018, Q21422317, 7463</w:t>
        <w:noBreakHyphen/>
        <w:t>0(Art. 218, Inc. II); OYW4054/PE, 07/03/2018, AR962059, 7455</w:t>
        <w:noBreakHyphen/>
        <w:t>0(Art. 218, Inc. I); OYW5068/PE, 11/03/2018, Q21414560, 7455</w:t>
        <w:noBreakHyphen/>
        <w:t>0(Art. 218, Inc. I); OYW5435/PE, 04/03/2018, H10580404, 5720</w:t>
        <w:noBreakHyphen/>
        <w:t>0(Art. 186, Inc. I); OYW5778/PE, 22/02/2018, H10542545, 7242</w:t>
        <w:noBreakHyphen/>
        <w:t>2(Art. 250, I, b); OYW5906/PE, 13/03/2018, Q21420098, 7463</w:t>
        <w:noBreakHyphen/>
        <w:t>0(Art. 218, Inc. II); OYW6239/PE, 09/03/2018, Q21404670, 7455</w:t>
        <w:noBreakHyphen/>
        <w:t>0(Art. 218, Inc. I); OYW7824/PE, 06/03/2018, AR960900, 7455</w:t>
        <w:noBreakHyphen/>
        <w:t>0(Art. 218, Inc. I); OYW8853/PE, 09/03/2018, Q21403746, 7455</w:t>
        <w:noBreakHyphen/>
        <w:t>0(Art. 218, Inc. I); OYW8853/PE, 09/03/2018, Q21404122, 7455</w:t>
        <w:noBreakHyphen/>
        <w:t>0(Art. 218, Inc. I); OYW8853/PE, 09/03/2018, Q21404157, 7455</w:t>
        <w:noBreakHyphen/>
        <w:t>0(Art. 218, Inc. I); OYW9868/PE, 08/03/2018, H10591163, 7242</w:t>
        <w:noBreakHyphen/>
        <w:t>2(Art. 250, I, b); OYX1349/PE, 01/03/2018, H10080533, 7340</w:t>
        <w:noBreakHyphen/>
        <w:t>0(Art. 252, Inc. IV); OYX1775/PE, 25/02/2018, H10532485, 7242</w:t>
        <w:noBreakHyphen/>
        <w:t>2(Art. 250, I, b); OYX2089/PE, 14/03/2018, Q21423712, 7455</w:t>
        <w:noBreakHyphen/>
        <w:t>0(Art. 218, Inc. I); OYX3191/PE, 24/02/2018, H10601614, 5452</w:t>
        <w:noBreakHyphen/>
        <w:t>1(Art. 181, Inc. VIII); OYX4795/PE, 12/03/2018, H10635292, 7340</w:t>
        <w:noBreakHyphen/>
        <w:t>0(Art. 252, Inc. IV); OYX6280/PE, 12/03/2018, Q21417950, 7463</w:t>
        <w:noBreakHyphen/>
        <w:t>0(Art. 218, Inc. II); OYY2184/PE, 09/03/2018, Q21403649, 7463</w:t>
        <w:noBreakHyphen/>
        <w:t>0(Art. 218, Inc. II); OYY5144/PE, 14/03/2018, Q21424913, 7455</w:t>
        <w:noBreakHyphen/>
        <w:t>0(Art. 218, Inc. I); OYY6584/PE, 08/03/2018, Q21401697, 7455</w:t>
        <w:noBreakHyphen/>
        <w:t>0(Art. 218, Inc. I); OYY7980/PE, 15/03/2018, Q21425634, 7455</w:t>
        <w:noBreakHyphen/>
        <w:t>0(Art. 218, Inc. I); OYY8630/PE, 09/03/2018, Q21405161, 7455</w:t>
        <w:noBreakHyphen/>
        <w:t>0(Art. 218, Inc. I); OYZ0329/PE, 22/02/2018, H10533651, 7242</w:t>
        <w:noBreakHyphen/>
        <w:t>2(Art. 250, I, b); OYZ1036/PE, 14/03/2018, Q21424115, 7455</w:t>
        <w:noBreakHyphen/>
        <w:t>0(Art. 218, Inc. I); OYZ1702/PE, 11/03/2018, Q21412320, 7455</w:t>
        <w:noBreakHyphen/>
        <w:t>0(Art. 218, Inc. I); OYZ1844/PE, 11/03/2018, Q21412753, 7455</w:t>
        <w:noBreakHyphen/>
        <w:t>0(Art. 218, Inc. I); OYZ5563/PE, 23/02/2018, H10365422, 6912</w:t>
        <w:noBreakHyphen/>
        <w:t>0(Art. 232); OYZ5563/PE, 23/02/2018, H10365430, 5045</w:t>
        <w:noBreakHyphen/>
        <w:t>0(Art. 162, Inc. V); OYZ6571/PE, 22/02/2018, H10532892, 7242</w:t>
        <w:noBreakHyphen/>
        <w:t>2(Art. 250, I, b); OYZ7039/PE, 05/03/2018, AR959562, 7455</w:t>
        <w:noBreakHyphen/>
        <w:t>0(Art. 218, Inc. I); OYZ9190/PE, 12/03/2018, Q21418832, 7455</w:t>
        <w:noBreakHyphen/>
        <w:t>0(Art. 218, Inc. I); OZK7277/BA, 09/03/2018, Q21428285, 7455</w:t>
        <w:noBreakHyphen/>
        <w:t>0(Art. 218, Inc. I); OZM6534/PE, 09/03/2018, Q21403975, 7455</w:t>
        <w:noBreakHyphen/>
        <w:t>0(Art. 218, Inc. I); OZQ5155/PE, 07/03/2018, Q21400232, 7455</w:t>
        <w:noBreakHyphen/>
        <w:t>0(Art. 218, Inc. I); OZT7034/BA, 22/02/2018, H10603862, 5010</w:t>
        <w:noBreakHyphen/>
        <w:t>0(Art. 162, Inc. I); PCA1507/PE, 07/03/2018, Q21400470, 7455</w:t>
        <w:noBreakHyphen/>
        <w:t>0(Art. 218, Inc. I); PCA3870/PE, 11/03/2018, Q21415507, 7455</w:t>
        <w:noBreakHyphen/>
        <w:t>0(Art. 218, Inc. I); PCB3051/PE, 14/03/2018, Q21424719, 7455</w:t>
        <w:noBreakHyphen/>
        <w:t>0(Art. 218, Inc. I); PCB6525/PE, 13/03/2018, Q21419880, 7455</w:t>
        <w:noBreakHyphen/>
        <w:t>0(Art. 218, Inc. I); PCB9300/PE, 13/03/2018, Q21420217, 7455</w:t>
        <w:noBreakHyphen/>
        <w:t>0(Art. 218, Inc. I); PCB9991/PE, 11/03/2018, Q21410726, 7455</w:t>
        <w:noBreakHyphen/>
        <w:t>0(Art. 218, Inc. I); PCC1259/PE, 14/03/2018, Q21424972, 7455</w:t>
        <w:noBreakHyphen/>
        <w:t>0(Art. 218, Inc. I); PCC3073/PE, 07/03/2018, Q21399560, 7455</w:t>
        <w:noBreakHyphen/>
        <w:t>0(Art. 218, Inc. I); PCC6952/PE, 09/03/2018, Q21405315, 7455</w:t>
        <w:noBreakHyphen/>
        <w:t>0(Art. 218, Inc. I); PCC7483/PE, 13/03/2018, Q21421027, 7455</w:t>
        <w:noBreakHyphen/>
        <w:t>0(Art. 218, Inc. I); PCC8122/PE, 11/03/2018, Q21410696, 7455</w:t>
        <w:noBreakHyphen/>
        <w:t>0(Art. 218, Inc. I); PCD0908/PE, 11/03/2018, Q21415604, 7455</w:t>
        <w:noBreakHyphen/>
        <w:t>0(Art. 218, Inc. I); PCD1020/PE, 12/03/2018, Q21418590, 7463</w:t>
        <w:noBreakHyphen/>
        <w:t>0(Art. 218, Inc. II); PCD1772/PE, 08/03/2018, Q21403215, 7455</w:t>
        <w:noBreakHyphen/>
        <w:t>0(Art. 218, Inc. I); PCD3292/PE, 25/02/2018, H10580838, 6637</w:t>
        <w:noBreakHyphen/>
        <w:t>2(Art. 230, Inc. IX); PCD4498/PE, 11/03/2018, H10547636, 6726</w:t>
        <w:noBreakHyphen/>
        <w:t>1(Art. 230, Inc. XVIII); PCD4854/PE, 06/03/2018, AR960730, 7455</w:t>
        <w:noBreakHyphen/>
        <w:t>0(Art. 218, Inc. I); PCD5162/PE, 24/02/2018, H10613710, 7587</w:t>
        <w:noBreakHyphen/>
        <w:t>0(Art. 184, Inc. III); PCD9064/PE, 25/02/2018, H10531772, 7242</w:t>
        <w:noBreakHyphen/>
        <w:t>2(Art. 250, I, b); PCE9071/PE, 10/03/2018, Q21407881, 7455</w:t>
        <w:noBreakHyphen/>
        <w:t>0(Art. 218, Inc. I); PCF0312/PE, 11/03/2018, Q21412591, 7455</w:t>
        <w:noBreakHyphen/>
        <w:t>0(Art. 218, Inc. I); PCF1543/PE, 24/02/2018, H10600529, 7242</w:t>
        <w:noBreakHyphen/>
        <w:t>2(Art. 250, I, b); PCF2156/PE, 10/03/2018, Q21408799, 7463</w:t>
        <w:noBreakHyphen/>
        <w:t>0(Art. 218, Inc. II); PCF3158/PE, 28/02/2018, H10613400, 7242</w:t>
        <w:noBreakHyphen/>
        <w:t>2(Art. 250, I, b); PCF5654/PE, 27/02/2018, H10611482, 5010</w:t>
        <w:noBreakHyphen/>
        <w:t>0(Art. 162, Inc. I); PCF9351/PE, 09/03/2018, DE43404928, 5010</w:t>
        <w:noBreakHyphen/>
        <w:t>0(Art. 162, Inc. I); PCG5432/PE, 14/03/2018, DE36005711, 6599</w:t>
        <w:noBreakHyphen/>
        <w:t>2(Art. 230, Inc. V); PCG8020/PE, 21/02/2018, H10532213, 7242</w:t>
        <w:noBreakHyphen/>
        <w:t>2(Art. 250, I, b); PCH1853/PE, 08/03/2018, Q21402286, 7455</w:t>
        <w:noBreakHyphen/>
        <w:t>0(Art. 218, Inc. I); PCH1856/PE, 26/02/2018, DD5132160, 7030</w:t>
        <w:noBreakHyphen/>
        <w:t>1(Art. 244, Inc. I); PCH2306/PE, 09/03/2018, Q21406150, 7471</w:t>
        <w:noBreakHyphen/>
        <w:t>0(Art. 218, Inc. III); PCH2519/PE, 13/03/2018, Q21420306, 7455</w:t>
        <w:noBreakHyphen/>
        <w:t>0(Art. 218, Inc. I); PCI1472/PE, 24/02/2018, H10578418, 7030</w:t>
        <w:noBreakHyphen/>
        <w:t>1(Art. 244, Inc. I); PCI1472/PE, 24/02/2018, H10578426, 7048</w:t>
        <w:noBreakHyphen/>
        <w:t>1(Art. 244, Inc. II); PCI1983/PE, 21/02/2018, H10604583, 7587</w:t>
        <w:noBreakHyphen/>
        <w:t>0(Art. 184, Inc. III); PCI2704/PE, 08/03/2018, Q21402545, 7455</w:t>
        <w:noBreakHyphen/>
        <w:t>0(Art. 218, Inc. I); PCI5883/PE, 12/03/2018, Q21417097, 7455</w:t>
        <w:noBreakHyphen/>
        <w:t>0(Art. 218, Inc. I); PCI7901/PE, 11/03/2018, Q21414004, 7455</w:t>
        <w:noBreakHyphen/>
        <w:t>0(Art. 218, Inc. I); PCJ5713/PE, 09/03/2018, Q21405684, 7455</w:t>
        <w:noBreakHyphen/>
        <w:t>0(Art. 218, Inc. I); PCJ8649/PE, 12/03/2018, Q21418646, 7455</w:t>
        <w:noBreakHyphen/>
        <w:t>0(Art. 218, Inc. I); PCK3456/PE, 13/03/2018, Q21419596, 7455</w:t>
        <w:noBreakHyphen/>
        <w:t>0(Art. 218, Inc. I); PCK4054/PE, 12/03/2018, Q21419006, 7455</w:t>
        <w:noBreakHyphen/>
        <w:t>0(Art. 218, Inc. I); PCK4054/PE, 12/03/2018, Q21419014, 7455</w:t>
        <w:noBreakHyphen/>
        <w:t>0(Art. 218, Inc. I); PCK7271/PE, 13/03/2018, Q21421108, 7455</w:t>
        <w:noBreakHyphen/>
        <w:t>0(Art. 218, Inc. I); PCL0712/PE, 10/03/2018, Q21406834, 7455</w:t>
        <w:noBreakHyphen/>
        <w:t>0(Art. 218, Inc. I); PCL4952/PE, 21/02/2018, H10599520, 7030</w:t>
        <w:noBreakHyphen/>
        <w:t>1(Art. 244, Inc. I); PCL4952/PE, 21/02/2018, H10599539, 5835</w:t>
        <w:noBreakHyphen/>
        <w:t>0(Art. 195); PCL6705/PE, 21/02/2018, H10532221, 6050</w:t>
        <w:noBreakHyphen/>
        <w:t>1(Art. 208); PCL8184/PE, 08/03/2018, Q21402669, 7455</w:t>
        <w:noBreakHyphen/>
        <w:t>0(Art. 218, Inc. I); PCL9693/PE, 01/03/2018, H10607485, 7242</w:t>
        <w:noBreakHyphen/>
        <w:t>2(Art. 250, I, b); PCL9762/PE, 25/02/2018, H10446635, 7030</w:t>
        <w:noBreakHyphen/>
        <w:t>1(Art. 244, Inc. I); PCL9762/PE, 25/02/2018, H10446643, 7048</w:t>
        <w:noBreakHyphen/>
        <w:t>1(Art. 244, Inc. II); PCM0440/PE, 11/03/2018, Q21411587, 7455</w:t>
        <w:noBreakHyphen/>
        <w:t>0(Art. 218, Inc. I); PCM4413/PE, 11/03/2018, Q21415671, 7455</w:t>
        <w:noBreakHyphen/>
        <w:t>0(Art. 218, Inc. I); PCM4982/PE, 08/03/2018, Q21401751, 7455</w:t>
        <w:noBreakHyphen/>
        <w:t>0(Art. 218, Inc. I); PCM7473/PE, 08/03/2018, AE2852568, 7030</w:t>
        <w:noBreakHyphen/>
        <w:t>1(Art. 244, Inc. I); PCM7473/PE, 08/03/2018, AE2852576, 7340</w:t>
        <w:noBreakHyphen/>
        <w:t>0(Art. 252, Inc. IV); PCM8185/PE, 04/03/2018, H10602009, 5835</w:t>
        <w:noBreakHyphen/>
        <w:t>0(Art. 195); PCM8239/PE, 13/03/2018, Q21420233, 7455</w:t>
        <w:noBreakHyphen/>
        <w:t>0(Art. 218, Inc. I); PCM8601/PE, 12/03/2018, Q21418131, 7455</w:t>
        <w:noBreakHyphen/>
        <w:t>0(Art. 218, Inc. I); PCN7876/PE, 07/03/2018, Q21399480, 7455</w:t>
        <w:noBreakHyphen/>
        <w:t>0(Art. 218, Inc. I); PCN7876/PE, 07/03/2018, Q21399854, 7455</w:t>
        <w:noBreakHyphen/>
        <w:t>0(Art. 218, Inc. I); PCN7892/PE, 11/03/2018, Q21414349, 7455</w:t>
        <w:noBreakHyphen/>
        <w:t>0(Art. 218, Inc. I); PCO9751/PE, 02/03/2018, H10098017, 6599</w:t>
        <w:noBreakHyphen/>
        <w:t>2(Art. 230, Inc. V); PCP2536/PE, 12/03/2018, Q21416090, 7455</w:t>
        <w:noBreakHyphen/>
        <w:t>0(Art. 218, Inc. I); PCQ0336/PE, 08/03/2018, H10640121, 6041</w:t>
        <w:noBreakHyphen/>
        <w:t>2(Art. 207); PCQ0740/PE, 14/03/2018, Q21423275, 7463</w:t>
        <w:noBreakHyphen/>
        <w:t>0(Art. 218, Inc. II); PCQ4495/PE, 09/03/2018, Q21405900, 7463</w:t>
        <w:noBreakHyphen/>
        <w:t>0(Art. 218, Inc. II); PCQ8521/PE, 13/03/2018, Q21421132, 7455</w:t>
        <w:noBreakHyphen/>
        <w:t>0(Art. 218, Inc. I); PCR1265/PE, 01/03/2018, H10608694, 5207</w:t>
        <w:noBreakHyphen/>
        <w:t>0(Art. 169); PCR2771/PE, 24/02/2018, H10064392, 7242</w:t>
        <w:noBreakHyphen/>
        <w:t>2(Art. 250, I, b); PCR6187/PE, 05/03/2018, AR959503, 7455</w:t>
        <w:noBreakHyphen/>
        <w:t>0(Art. 218, Inc. I); PCR8793/PE, 08/03/2018, Q21402103, 7455</w:t>
        <w:noBreakHyphen/>
        <w:t>0(Art. 218, Inc. I); PCR8930/PE, 22/02/2018, H10533228, 7242</w:t>
        <w:noBreakHyphen/>
        <w:t>2(Art. 250, I, b); PCS3101/PE, 08/03/2018, AE2852541, 5010</w:t>
        <w:noBreakHyphen/>
        <w:t>0(Art. 162, Inc. I); PCS7105/PE, 21/02/2018, H10530695, 7242</w:t>
        <w:noBreakHyphen/>
        <w:t>2(Art. 250, I, b); PCT0187/PE, 21/02/2018, H10537045, 7242</w:t>
        <w:noBreakHyphen/>
        <w:t>2(Art. 250, I, b); PCT1247/PE, 11/03/2018, Q21413890, 7463</w:t>
        <w:noBreakHyphen/>
        <w:t>0(Art. 218, Inc. II); PCU0147/PE, 07/03/2018, AR961761, 7455</w:t>
        <w:noBreakHyphen/>
        <w:t>0(Art. 218, Inc. I); PCU1773/PE, 08/03/2018, Q21401921, 7455</w:t>
        <w:noBreakHyphen/>
        <w:t>0(Art. 218, Inc. I); PCU3731/PE, 26/02/2018, H10588456, 7030</w:t>
        <w:noBreakHyphen/>
        <w:t>1(Art. 244, Inc. I); PCU4337/PE, 09/03/2018, Q21406630, 7455</w:t>
        <w:noBreakHyphen/>
        <w:t>0(Art. 218, Inc. I); PCU7144/PE, 20/02/2018, H10465524, 5207</w:t>
        <w:noBreakHyphen/>
        <w:t>0(Art. 169); PCU7653/PE, 26/02/2018, H10613973, 6050</w:t>
        <w:noBreakHyphen/>
        <w:t>1(Art. 208); PCU7764/PE, 06/03/2018, AR961109, 7455</w:t>
        <w:noBreakHyphen/>
        <w:t>0(Art. 218, Inc. I); PCU9143/PE, 11/03/2018, H10443105, 7625</w:t>
        <w:noBreakHyphen/>
        <w:t>1(Art. 181, inc. XX); PCU9505/PE, 10/03/2018, Q21410165, 7455</w:t>
        <w:noBreakHyphen/>
        <w:t>0(Art. 218, Inc. I); PCV2524/PE, 12/03/2018, Q21417437, 7455</w:t>
        <w:noBreakHyphen/>
        <w:t>0(Art. 218, Inc. I); PCV3901/PE, 14/03/2018, Q21424859, 7455</w:t>
        <w:noBreakHyphen/>
        <w:t>0(Art. 218, Inc. I); PCV4765/PE, 11/03/2018, Q21415531, 7455</w:t>
        <w:noBreakHyphen/>
        <w:t>0(Art. 218, Inc. I); PCV5137/PE, 24/02/2018, H10612748, 7285</w:t>
        <w:noBreakHyphen/>
        <w:t>0(Art. 250, Inc. III); PCW0687/PE, 25/02/2018, AE6416711, 7242</w:t>
        <w:noBreakHyphen/>
        <w:t>2(Art. 250, I, b); PCW0990/PE, 24/02/2018, H10613221, 5010</w:t>
        <w:noBreakHyphen/>
        <w:t>0(Art. 162, Inc. I); PCW1667/PE, 05/03/2018, AR959678, 7463</w:t>
        <w:noBreakHyphen/>
        <w:t>0(Art. 218, Inc. II); PCW2370/PE, 09/03/2018, Q21404807, 7455</w:t>
        <w:noBreakHyphen/>
        <w:t>0(Art. 218, Inc. I); PCW5792/PE, 08/03/2018, Q21401972, 7455</w:t>
        <w:noBreakHyphen/>
        <w:t>0(Art. 218, Inc. I); PCW5792/PE, 11/03/2018, Q21411714, 7455</w:t>
        <w:noBreakHyphen/>
        <w:t>0(Art. 218, Inc. I); PCW6254/PE, 09/03/2018, Q21405927, 7455</w:t>
        <w:noBreakHyphen/>
        <w:t>0(Art. 218, Inc. I); PCW8073/PE, 13/03/2018, H10635080, 6050</w:t>
        <w:noBreakHyphen/>
        <w:t>1(Art. 208); PCW8073/PE, 13/03/2018, H10635098, 7048</w:t>
        <w:noBreakHyphen/>
        <w:t>1(Art. 244, Inc. II); PCW8132/PE, 22/02/2018, H10612225, 7242</w:t>
        <w:noBreakHyphen/>
        <w:t>2(Art. 250, I, b); PCW9217/PE, 12/03/2018, Q21418212, 7463</w:t>
        <w:noBreakHyphen/>
        <w:t>0(Art. 218, Inc. II); PCX0947/PE, 10/03/2018, Q21408209, 7455</w:t>
        <w:noBreakHyphen/>
        <w:t>0(Art. 218, Inc. I); PCX3853/PE, 11/03/2018, Q21412532, 7455</w:t>
        <w:noBreakHyphen/>
        <w:t>0(Art. 218, Inc. I); PCX4617/PE, 09/03/2018, Q21405943, 7455</w:t>
        <w:noBreakHyphen/>
        <w:t>0(Art. 218, Inc. I); PCX4877/PE, 15/03/2018, Q21425251, 7455</w:t>
        <w:noBreakHyphen/>
        <w:t>0(Art. 218, Inc. I); PCX5487/PE, 13/03/2018, Q21419553, 7455</w:t>
        <w:noBreakHyphen/>
        <w:t>0(Art. 218, Inc. I); PCX9232/PE, 08/03/2018, H10640156, 7340</w:t>
        <w:noBreakHyphen/>
        <w:t>0(Art. 252, Inc. IV); PCY0977/PE, 12/03/2018, Q21417240, 7455</w:t>
        <w:noBreakHyphen/>
        <w:t>0(Art. 218, Inc. I); PCY2962/PE, 28/02/2018, 0D5593258, 6912</w:t>
        <w:noBreakHyphen/>
        <w:t>0(Art. 232); PCY4214/PE, 12/03/2018, Q21417038, 7455</w:t>
        <w:noBreakHyphen/>
        <w:t>0(Art. 218, Inc. I); PCY5987/PE, 09/03/2018, Q21404092, 7455</w:t>
        <w:noBreakHyphen/>
        <w:t>0(Art. 218, Inc. I); PCY8322/PE, 21/02/2018, H10382300, 7242</w:t>
        <w:noBreakHyphen/>
        <w:t>2(Art. 250, I, b); PCZ0226/PE, 10/03/2018, Q21408365, 7455</w:t>
        <w:noBreakHyphen/>
        <w:t>0(Art. 218, Inc. I); PCZ5173/PE, 06/03/2018, AR961265, 7463</w:t>
        <w:noBreakHyphen/>
        <w:t>0(Art. 218, Inc. II); PCZ5700/PE, 07/03/2018, Q21399510, 7455</w:t>
        <w:noBreakHyphen/>
        <w:t>0(Art. 218, Inc. I); PCZ7007/PE, 27/02/2018, H10590272, 7587</w:t>
        <w:noBreakHyphen/>
        <w:t>0(Art. 184, Inc. III); PDA7022/PE, 12/03/2018, Q21416678, 7455</w:t>
        <w:noBreakHyphen/>
        <w:t>0(Art. 218, Inc. I); PDA7697/PE, 08/03/2018, Q21402863, 7455</w:t>
        <w:noBreakHyphen/>
        <w:t>0(Art. 218, Inc. I); PDB3736/PE, 10/03/2018, Q21408306, 7455</w:t>
        <w:noBreakHyphen/>
        <w:t>0(Art. 218, Inc. I); PDB8291/PE, 10/03/2018, Q21407431, 7455</w:t>
        <w:noBreakHyphen/>
        <w:t>0(Art. 218, Inc. I); PDB9881/PE, 12/03/2018, Q21416929, 7463</w:t>
        <w:noBreakHyphen/>
        <w:t>0(Art. 218, Inc. II); PDC0178/PE, 21/02/2018, H10532760, 7242</w:t>
        <w:noBreakHyphen/>
        <w:t>2(Art. 250, I, b); PDC0956/PE, 12/03/2018, Q21418220, 7455</w:t>
        <w:noBreakHyphen/>
        <w:t>0(Art. 218, Inc. I); PDC1024/PE, 02/03/2018, H10591643, 7242</w:t>
        <w:noBreakHyphen/>
        <w:t>2(Art. 250, I, b); PDC3511/PE, 04/03/2018, H10613795, 7242</w:t>
        <w:noBreakHyphen/>
        <w:t>2(Art. 250, I, b); PDC4933/PE, 14/03/2018, Q21424603, 7455</w:t>
        <w:noBreakHyphen/>
        <w:t>0(Art. 218, Inc. I); PDC6118/PE, 14/03/2018, Q21422848, 7455</w:t>
        <w:noBreakHyphen/>
        <w:t>0(Art. 218, Inc. I); PDC6233/PE, 08/03/2018, DE49806947, 6041</w:t>
        <w:noBreakHyphen/>
        <w:t>2(Art. 207); PDC7793/PE, 11/03/2018, Q21414403, 7455</w:t>
        <w:noBreakHyphen/>
        <w:t>0(Art. 218, Inc. I); PDC9494/PE, 23/02/2018, H10587115, 6912</w:t>
        <w:noBreakHyphen/>
        <w:t>0(Art. 232); PDD0656/PE, 07/03/2018, AR961540, 7455</w:t>
        <w:noBreakHyphen/>
        <w:t>0(Art. 218, Inc. I); PDD2031/PE, 12/03/2018, Q21417747, 7455</w:t>
        <w:noBreakHyphen/>
        <w:t>0(Art. 218, Inc. I); PDD4952/PE, 10/03/2018, Q21407202, 7455</w:t>
        <w:noBreakHyphen/>
        <w:t>0(Art. 218, Inc. I); PDD5701/PE, 04/03/2018, H10569443, 7030</w:t>
        <w:noBreakHyphen/>
        <w:t>1(Art. 244, Inc. I); PDE3725/PE, 11/03/2018, Q21415329, 7455</w:t>
        <w:noBreakHyphen/>
        <w:t>0(Art. 218, Inc. I); PDF3168/PE, 14/03/2018, Q21424263, 7463</w:t>
        <w:noBreakHyphen/>
        <w:t>0(Art. 218, Inc. II); PDF8982/PE, 08/03/2018, Q21400925, 7455</w:t>
        <w:noBreakHyphen/>
        <w:t>0(Art. 218, Inc. I); PDF9101/PE, 06/03/2018, Q21399340, 7455</w:t>
        <w:noBreakHyphen/>
        <w:t>0(Art. 218, Inc. I); PDG1621/PE, 11/03/2018, DE37805924, 6599</w:t>
        <w:noBreakHyphen/>
        <w:t>2(Art. 230, Inc. V); PDG1621/PE, 11/03/2018, DE37805932, 5010</w:t>
        <w:noBreakHyphen/>
        <w:t>0(Art. 162, Inc. I); PDG5352/PE, 07/03/2018, AR961583, 7455</w:t>
        <w:noBreakHyphen/>
        <w:t>0(Art. 218, Inc. I); PDG8762/PE, 02/03/2018, H10251281, 6670</w:t>
        <w:noBreakHyphen/>
        <w:t>0(Art. 230, Inc. XIII); PDH0173/PE, 14/03/2018, Q21423674, 7455</w:t>
        <w:noBreakHyphen/>
        <w:t>0(Art. 218, Inc. I); PDH5182/PE, 08/03/2018, Q21402448, 7455</w:t>
        <w:noBreakHyphen/>
        <w:t>0(Art. 218, Inc. I); PDH6745/PE, 25/02/2018, H10587280, 7242</w:t>
        <w:noBreakHyphen/>
        <w:t>2(Art. 250, I, b); PDH7762/PE, 11/03/2018, Q21411498, 7455</w:t>
        <w:noBreakHyphen/>
        <w:t>0(Art. 218, Inc. I); PDI3918/PE, 11/03/2018, Q21412141, 7455</w:t>
        <w:noBreakHyphen/>
        <w:t>0(Art. 218, Inc. I); PDI6581/PE, 07/03/2018, AR961524, 7455</w:t>
        <w:noBreakHyphen/>
        <w:t>0(Art. 218, Inc. I); PDI7943/PE, 12/03/2018, Q21418735, 7455</w:t>
        <w:noBreakHyphen/>
        <w:t>0(Art. 218, Inc. I); PDI9138/PE, 28/02/2018, H10532973, 6599</w:t>
        <w:noBreakHyphen/>
        <w:t>2(Art. 230, Inc. V); PDI9575/PE, 09/03/2018, Q21403606, 7455</w:t>
        <w:noBreakHyphen/>
        <w:t>0(Art. 218, Inc. I); PDJ2852/PE, 07/03/2018, AR961389, 7455</w:t>
        <w:noBreakHyphen/>
        <w:t>0(Art. 218, Inc. I); PDJ4875/PE, 28/02/2018, H10601762, 7242</w:t>
        <w:noBreakHyphen/>
        <w:t>2(Art. 250, I, b); PDJ4961/PE, 11/03/2018, DE37805894, 5010</w:t>
        <w:noBreakHyphen/>
        <w:t>0(Art. 162, Inc. I); PDJ4961/PE, 11/03/2018, DE37805908, 6599</w:t>
        <w:noBreakHyphen/>
        <w:t>2(Art. 230, Inc. V); PDJ8348/PE, 10/03/2018, Q21409019, 7455</w:t>
        <w:noBreakHyphen/>
        <w:t>0(Art. 218, Inc. I); PDJ8647/PE, 08/03/2018, DE41203607, 5568</w:t>
        <w:noBreakHyphen/>
        <w:t>0(Art. 181, Inc. XIX); PDJ9373/PE, 11/03/2018, Q21415833, 7455</w:t>
        <w:noBreakHyphen/>
        <w:t>0(Art. 218, Inc. I); PDJ9405/PE, 05/03/2018, AR959511, 7455</w:t>
        <w:noBreakHyphen/>
        <w:t>0(Art. 218, Inc. I); PDK1732/PE, 08/03/2018, Q21401689, 7463</w:t>
        <w:noBreakHyphen/>
        <w:t>0(Art. 218, Inc. II); PDK4322/PE, 10/03/2018, Q21408144, 7455</w:t>
        <w:noBreakHyphen/>
        <w:t>0(Art. 218, Inc. I); PDL3298/PE, 03/03/2018, H10582954, 7242</w:t>
        <w:noBreakHyphen/>
        <w:t>2(Art. 250, I, b); PDL7357/PE, 02/03/2018, H10497876, 7242</w:t>
        <w:noBreakHyphen/>
        <w:t>2(Art. 250, I, b); PDN3047/PE, 08/03/2018, DE50205269, 5045</w:t>
        <w:noBreakHyphen/>
        <w:t>0(Art. 162, Inc. V); PDO0902/PE, 14/03/2018, DE48206296, 7587</w:t>
        <w:noBreakHyphen/>
        <w:t>0(Art. 184, Inc. III); PDO3763/PE, 13/03/2018, Q21419910, 7463</w:t>
        <w:noBreakHyphen/>
        <w:t>0(Art. 218, Inc. II); PDO3833/PE, 24/02/2018, H10578477, 5053</w:t>
        <w:noBreakHyphen/>
        <w:t>1(Art. 162, Inc. VI); PDO4788/PE, 10/03/2018, Q21409531, 7455</w:t>
        <w:noBreakHyphen/>
        <w:t>0(Art. 218, Inc. I); PDO7592/PE, 21/02/2018, H10471311, 5010</w:t>
        <w:noBreakHyphen/>
        <w:t>0(Art. 162, Inc. I); PDP4549/PE, 07/03/2018, H8441982, 5452</w:t>
        <w:noBreakHyphen/>
        <w:t>1(Art. 181, Inc. VIII); PDP8963/PE, 08/03/2018, Q21401719, 7455</w:t>
        <w:noBreakHyphen/>
        <w:t>0(Art. 218, Inc. I); PDQ1082/PE, 12/03/2018, Q21418603, 7455</w:t>
        <w:noBreakHyphen/>
        <w:t>0(Art. 218, Inc. I); PDQ3743/PE, 12/03/2018, Q21416937, 7455</w:t>
        <w:noBreakHyphen/>
        <w:t>0(Art. 218, Inc. I); PDQ8688/PE, 09/03/2018, Q21404335, 7455</w:t>
        <w:noBreakHyphen/>
        <w:t>0(Art. 218, Inc. I); PDQ8953/PE, 23/02/2018, H10597943, 6599</w:t>
        <w:noBreakHyphen/>
        <w:t>2(Art. 230, Inc. V); PDQ9014/PE, 24/02/2018, H10612632, 7242</w:t>
        <w:noBreakHyphen/>
        <w:t>2(Art. 250, I, b); PDQ9033/PE, 13/03/2018, Q21420420, 7455</w:t>
        <w:noBreakHyphen/>
        <w:t>0(Art. 218, Inc. I); PDQ9033/PE, 14/03/2018, Q21423747, 7455</w:t>
        <w:noBreakHyphen/>
        <w:t>0(Art. 218, Inc. I); PDQ9033/PE, 14/03/2018, Q21424166, 7455</w:t>
        <w:noBreakHyphen/>
        <w:t>0(Art. 218, Inc. I); PDQ9033/PE, 14/03/2018, Q21424468, 7455</w:t>
        <w:noBreakHyphen/>
        <w:t>0(Art. 218, Inc. I); PDQ9066/PE, 21/02/2018, H10581362, 6769</w:t>
        <w:noBreakHyphen/>
        <w:t>0(Art. 230, Inc. XXII); PDR2724/PE, 08/03/2018, Q21402561, 7455</w:t>
        <w:noBreakHyphen/>
        <w:t>0(Art. 218, Inc. I); PDR3272/PE, 25/02/2018, H10535638, 6947</w:t>
        <w:noBreakHyphen/>
        <w:t>1(Art. 235); PDR3652/PE, 10/03/2018, Q21408217, 7455</w:t>
        <w:noBreakHyphen/>
        <w:t>0(Art. 218, Inc. I); PDR4159/PE, 22/02/2018, H10612217, 7242</w:t>
        <w:noBreakHyphen/>
        <w:t>2(Art. 250, I, b); PDS0702/PE, 14/03/2018, Q21422295, 7455</w:t>
        <w:noBreakHyphen/>
        <w:t>0(Art. 218, Inc. I); PDS2653/PE, 08/03/2018, Q21402537, 7455</w:t>
        <w:noBreakHyphen/>
        <w:t>0(Art. 218, Inc. I); PDS4576/PE, 09/03/2018, Q21406117, 7455</w:t>
        <w:noBreakHyphen/>
        <w:t>0(Art. 218, Inc. I); PDS5063/PE, 08/03/2018, Q21402880, 7463</w:t>
        <w:noBreakHyphen/>
        <w:t>0(Art. 218, Inc. II); PDS5338/PE, 08/03/2018, Q21402898, 7455</w:t>
        <w:noBreakHyphen/>
        <w:t>0(Art. 218, Inc. I); PDS6886/PE, 02/03/2018, H10507871, 5010</w:t>
        <w:noBreakHyphen/>
        <w:t>0(Art. 162, Inc. I); PDS7831/PE, 05/03/2018, H10473667, 6599</w:t>
        <w:noBreakHyphen/>
        <w:t>2(Art. 230, Inc. V); PDS7831/PE, 05/03/2018, H10473675, 5010</w:t>
        <w:noBreakHyphen/>
        <w:t>0(Art. 162, Inc. I); PDS8061/PE, 10/03/2018, Q21410467, 7455</w:t>
        <w:noBreakHyphen/>
        <w:t>0(Art. 218, Inc. I); PDT0049/PE, 14/03/2018, Q21422686, 7455</w:t>
        <w:noBreakHyphen/>
        <w:t>0(Art. 218, Inc. I); PDT7502/PE, 09/03/2018, H10081432, 6599</w:t>
        <w:noBreakHyphen/>
        <w:t>2(Art. 230, Inc. V); PDT7502/PE, 09/03/2018, H10081440, 6556</w:t>
        <w:noBreakHyphen/>
        <w:t>1(Art. 230, Inc. I); PDU0033/PE, 21/02/2018, H10599555, 5207</w:t>
        <w:noBreakHyphen/>
        <w:t>0(Art. 169); PDU0329/PE, 13/03/2018, Q21421787, 7455</w:t>
        <w:noBreakHyphen/>
        <w:t>0(Art. 218, Inc. I); PDU0343/PE, 05/03/2018, AR959422, 7455</w:t>
        <w:noBreakHyphen/>
        <w:t>0(Art. 218, Inc. I); PDU2861/PE, 05/03/2018, AR959350, 7455</w:t>
        <w:noBreakHyphen/>
        <w:t>0(Art. 218, Inc. I); PDU3331/PE, 11/03/2018, Q21410831, 7455</w:t>
        <w:noBreakHyphen/>
        <w:t>0(Art. 218, Inc. I); PDU5878/PE, 07/03/2018, AR961559, 7455</w:t>
        <w:noBreakHyphen/>
        <w:t>0(Art. 218, Inc. I); PDU6851/PE, 07/03/2018, H10081416, 6050</w:t>
        <w:noBreakHyphen/>
        <w:t>1(Art. 208); PDU8681/PE, 25/02/2018, H10503361, 7048</w:t>
        <w:noBreakHyphen/>
        <w:t>1(Art. 244, Inc. II); PDU8869/PE, 09/03/2018, Q21403916, 7471</w:t>
        <w:noBreakHyphen/>
        <w:t>0(Art. 218, Inc. III); PDV2303/PE, 07/03/2018, AR962032, 7455</w:t>
        <w:noBreakHyphen/>
        <w:t>0(Art. 218, Inc. I); PDV3008/PE, 25/02/2018, H10251265, 7242</w:t>
        <w:noBreakHyphen/>
        <w:t>2(Art. 250, I, b); PDV4038/PE, 11/03/2018, Q21413466, 7455</w:t>
        <w:noBreakHyphen/>
        <w:t>0(Art. 218, Inc. I); PDV4038/PE, 11/03/2018, Q21413482, 7455</w:t>
        <w:noBreakHyphen/>
        <w:t>0(Art. 218, Inc. I); PDV8566/PE, 07/03/2018, AR962067, 7455</w:t>
        <w:noBreakHyphen/>
        <w:t>0(Art. 218, Inc. I); PDW2149/PE, 11/03/2018, Q21412389, 7455</w:t>
        <w:noBreakHyphen/>
        <w:t>0(Art. 218, Inc. I); PDW3051/PE, 23/02/2018, H10610273, 7242</w:t>
        <w:noBreakHyphen/>
        <w:t>2(Art. 250, I, b); PDX3431/PE, 22/02/2018, H10609135, 5835</w:t>
        <w:noBreakHyphen/>
        <w:t>0(Art. 195); PDX5371/PE, 11/03/2018, DE49806971, 5207</w:t>
        <w:noBreakHyphen/>
        <w:t>0(Art. 169); PDX8763/PE, 09/03/2018, Q21404882, 7455</w:t>
        <w:noBreakHyphen/>
        <w:t>0(Art. 218, Inc. I); PDX9324/CE, 15/03/2018, Q21434374, 7471</w:t>
        <w:noBreakHyphen/>
        <w:t>0(Art. 218, Inc. III); PDY0330/PE, 08/03/2018, Q21403231, 7455</w:t>
        <w:noBreakHyphen/>
        <w:t>0(Art. 218, Inc. I); PDY0600/PE, 11/03/2018, DE45005320, 5185</w:t>
        <w:noBreakHyphen/>
        <w:t>1(Art. 167); PDY1240/PE, 07/03/2018, Q21399676, 7455</w:t>
        <w:noBreakHyphen/>
        <w:t>0(Art. 218, Inc. I); PDY1253/PE, 12/03/2018, Q21418840, 7455</w:t>
        <w:noBreakHyphen/>
        <w:t>0(Art. 218, Inc. I); PDY2863/PE, 01/03/2018, H10540380, 5193</w:t>
        <w:noBreakHyphen/>
        <w:t>0(Art.168); PDY3923/PE, 13/03/2018, Q21420314, 7471</w:t>
        <w:noBreakHyphen/>
        <w:t>0(Art. 218, Inc. III); PDY4362/PE, 21/02/2018, H10608910, 7030</w:t>
        <w:noBreakHyphen/>
        <w:t>1(Art. 244, Inc. I); PDY4362/PE, 21/02/2018, H10608929, 5835</w:t>
        <w:noBreakHyphen/>
        <w:t>0(Art. 195); PDY4980/PE, 09/03/2018, Q21405471, 7455</w:t>
        <w:noBreakHyphen/>
        <w:t>0(Art. 218, Inc. I); PDY4980/PE, 10/03/2018, Q21408446, 7455</w:t>
        <w:noBreakHyphen/>
        <w:t>0(Art. 218, Inc. I); PDY6168/PE, 11/03/2018, Q21414330, 7455</w:t>
        <w:noBreakHyphen/>
        <w:t>0(Art. 218, Inc. I); PDZ3364/PE, 08/03/2018, Q21400690, 7455</w:t>
        <w:noBreakHyphen/>
        <w:t>0(Art. 218, Inc. I); PDZ3912/PE, 05/03/2018, H10473691, 5010</w:t>
        <w:noBreakHyphen/>
        <w:t>0(Art. 162, Inc. I); PDZ5583/PE, 28/02/2018, AE6416894, 7340</w:t>
        <w:noBreakHyphen/>
        <w:t>0(Art. 252, Inc. IV); PDZ5879/PE, 11/03/2018, Q21413180, 7455</w:t>
        <w:noBreakHyphen/>
        <w:t>0(Art. 218, Inc. I); PEA3377/PE, 07/03/2018, Q21399862, 7455</w:t>
        <w:noBreakHyphen/>
        <w:t>0(Art. 218, Inc. I); PEA3554/PE, 08/03/2018, Q21401247, 7463</w:t>
        <w:noBreakHyphen/>
        <w:t>0(Art. 218, Inc. II); PEA4522/PE, 14/03/2018, Q21424816, 7455</w:t>
        <w:noBreakHyphen/>
        <w:t>0(Art. 218, Inc. I); PEA6844/PE, 11/03/2018, Q21415884, 7455</w:t>
        <w:noBreakHyphen/>
        <w:t>0(Art. 218, Inc. I); PEA8784/PE, 07/03/2018, Q21399536, 7455</w:t>
        <w:noBreakHyphen/>
        <w:t>0(Art. 218, Inc. I); PEB2679/PE, 14/03/2018, DE48206113, 7587</w:t>
        <w:noBreakHyphen/>
        <w:t>0(Art. 184, Inc. III); PEB2679/PE, 14/03/2018, DE48206105, 6025</w:t>
        <w:noBreakHyphen/>
        <w:t>0(Art. 206, Inc. IV); PEB4884/PE, 21/02/2018, H10608619, 6270</w:t>
        <w:noBreakHyphen/>
        <w:t>0(Art. 220, Inc. II); PEB4940/PE, 15/03/2018, DE39204626, 6599</w:t>
        <w:noBreakHyphen/>
        <w:t>2(Art. 230, Inc. V); PEB5779/PE, 07/03/2018, AR961672, 7455</w:t>
        <w:noBreakHyphen/>
        <w:t>0(Art. 218, Inc. I); PEB9293/PE, 10/03/2018, Q21408179, 7471</w:t>
        <w:noBreakHyphen/>
        <w:t>0(Art. 218, Inc. III); PEC0683/PE, 11/03/2018, Q21413261, 7455</w:t>
        <w:noBreakHyphen/>
        <w:t>0(Art. 218, Inc. I); PEC2379/PE, 09/03/2018, Q21405102, 7455</w:t>
        <w:noBreakHyphen/>
        <w:t>0(Art. 218, Inc. I); PEC5047/PE, 01/03/2018, H10536006, 6769</w:t>
        <w:noBreakHyphen/>
        <w:t>0(Art. 230, Inc. XXII); PEC8237/PE, 11/03/2018, Q21412494, 7471</w:t>
        <w:noBreakHyphen/>
        <w:t>0(Art. 218, Inc. III); PEC9237/PE, 11/03/2018, Q21411609, 7455</w:t>
        <w:noBreakHyphen/>
        <w:t>0(Art. 218, Inc. I); PED1215/PE, 09/03/2018, DE60203676, 6599</w:t>
        <w:noBreakHyphen/>
        <w:t>2(Art. 230, Inc. V); PED2601/PE, 09/03/2018, Q21404246, 7455</w:t>
        <w:noBreakHyphen/>
        <w:t>0(Art. 218, Inc. I); PED5859/PE, 10/03/2018, Q21407652, 7455</w:t>
        <w:noBreakHyphen/>
        <w:t>0(Art. 218, Inc. I); PEE0359/PE, 13/03/2018, Q21421558, 7463</w:t>
        <w:noBreakHyphen/>
        <w:t>0(Art. 218, Inc. II); PEE0439/PE, 09/03/2018, Q21405986, 7455</w:t>
        <w:noBreakHyphen/>
        <w:t>0(Art. 218, Inc. I); PEE2220/PE, 08/03/2018, Q21401514, 7455</w:t>
        <w:noBreakHyphen/>
        <w:t>0(Art. 218, Inc. I); PEE8479/PE, 11/03/2018, DE51805685, 5010</w:t>
        <w:noBreakHyphen/>
        <w:t>0(Art. 162, Inc. I); PEF3517/PE, 07/03/2018, Q21399749, 7463</w:t>
        <w:noBreakHyphen/>
        <w:t>0(Art. 218, Inc. II); PEF3517/PE, 07/03/2018, Q21399943, 7455</w:t>
        <w:noBreakHyphen/>
        <w:t>0(Art. 218, Inc. I); PEF4827/PE, 11/03/2018, Q21410866, 7463</w:t>
        <w:noBreakHyphen/>
        <w:t>0(Art. 218, Inc. II); PEF5021/PE, 27/02/2018, H10585600, 7340</w:t>
        <w:noBreakHyphen/>
        <w:t>0(Art. 252, Inc. IV); PEF5760/PE, 02/03/2018, H10579600, 7340</w:t>
        <w:noBreakHyphen/>
        <w:t>0(Art. 252, Inc. IV); PEF6734/PE, 08/03/2018, Q21402170, 7455</w:t>
        <w:noBreakHyphen/>
        <w:t>0(Art. 218, Inc. I); PEG1050/PE, 08/03/2018, Q21400615, 7455</w:t>
        <w:noBreakHyphen/>
        <w:t>0(Art. 218, Inc. I); PEG2126/PE, 12/03/2018, Q21416848, 7463</w:t>
        <w:noBreakHyphen/>
        <w:t>0(Art. 218, Inc. II); PEH0869/PE, 13/03/2018, Q21419677, 7455</w:t>
        <w:noBreakHyphen/>
        <w:t>0(Art. 218, Inc. I); PEH5172/PE, 06/03/2018, AR961133, 7455</w:t>
        <w:noBreakHyphen/>
        <w:t>0(Art. 218, Inc. I); PEH5843/PE, 12/03/2018, Q21417585, 7455</w:t>
        <w:noBreakHyphen/>
        <w:t>0(Art. 218, Inc. I); PEH6668/PE, 08/03/2018, Q21401352, 7455</w:t>
        <w:noBreakHyphen/>
        <w:t>0(Art. 218, Inc. I); PEH8516/PE, 02/03/2018, H10577950, 6726</w:t>
        <w:noBreakHyphen/>
        <w:t>1(Art. 230, Inc. XVIII); PEH9245/PE, 07/03/2018, Q21399757, 7455</w:t>
        <w:noBreakHyphen/>
        <w:t>0(Art. 218, Inc. I); PEH9289/PE, 11/03/2018, Q21412800, 7455</w:t>
        <w:noBreakHyphen/>
        <w:t>0(Art. 218, Inc. I); PEI6666/PE, 11/03/2018, Q21411617, 7463</w:t>
        <w:noBreakHyphen/>
        <w:t>0(Art. 218, Inc. II); PEI8145/PE, 08/03/2018, DE40204537, 6599</w:t>
        <w:noBreakHyphen/>
        <w:t>2(Art. 230, Inc. V); PEI8145/PE, 08/03/2018, DE40204545, 6556</w:t>
        <w:noBreakHyphen/>
        <w:t>1(Art. 230, Inc. I); PEI8237/PE, 07/03/2018, Q21400453, 7455</w:t>
        <w:noBreakHyphen/>
        <w:t>0(Art. 218, Inc. I); PEI8237/PE, 09/03/2018, Q21405919, 7463</w:t>
        <w:noBreakHyphen/>
        <w:t>0(Art. 218, Inc. II); PEI8237/PE, 14/03/2018, Q21423089, 7455</w:t>
        <w:noBreakHyphen/>
        <w:t>0(Art. 218, Inc. I); PEJ1156/PE, 27/02/2018, H10507499, 7030</w:t>
        <w:noBreakHyphen/>
        <w:t>1(Art. 244, Inc. I); PEJ1156/PE, 27/02/2018, H10507502, 7048</w:t>
        <w:noBreakHyphen/>
        <w:t>1(Art. 244, Inc. II); PEJ1510/PE, 24/02/2018, H10064333, 7242</w:t>
        <w:noBreakHyphen/>
        <w:t>2(Art. 250, I, b); PEJ4513/PE, 14/03/2018, Q21422333, 7455</w:t>
        <w:noBreakHyphen/>
        <w:t>0(Art. 218, Inc. I); PEJ8027/PE, 10/03/2018, Q21410220, 7455</w:t>
        <w:noBreakHyphen/>
        <w:t>0(Art. 218, Inc. I); PEJ8709/PE, 25/02/2018, H10590612, 5835</w:t>
        <w:noBreakHyphen/>
        <w:t>0(Art. 195); PEJ9896/PE, 27/02/2018, H10504481, 7242</w:t>
        <w:noBreakHyphen/>
        <w:t>2(Art. 250, I, b); PEK0414/PE, 24/02/2018, H10609216, 7048</w:t>
        <w:noBreakHyphen/>
        <w:t>1(Art. 244, Inc. II); PEK1270/PE, 25/02/2018, H10537223, 5045</w:t>
        <w:noBreakHyphen/>
        <w:t>0(Art. 162, Inc. V); PEK1270/PE, 25/02/2018, H10537231, 6912</w:t>
        <w:noBreakHyphen/>
        <w:t>0(Art. 232); PEK2008/PE, 11/03/2018, H10080673, 6670</w:t>
        <w:noBreakHyphen/>
        <w:t>0(Art. 230, Inc. XIII); PEK4370/PE, 25/02/2018, H10599601, 5967</w:t>
        <w:noBreakHyphen/>
        <w:t>0(Art. 203, Inc. V); PEK6918/PE, 07/03/2018, Q21399412, 7455</w:t>
        <w:noBreakHyphen/>
        <w:t>0(Art. 218, Inc. I); PEK9167/PE, 12/03/2018, Q21417593, 7455</w:t>
        <w:noBreakHyphen/>
        <w:t>0(Art. 218, Inc. I); PEL1978/PE, 08/03/2018, Q21401123, 7455</w:t>
        <w:noBreakHyphen/>
        <w:t>0(Art. 218, Inc. I); PEL2871/PE, 27/02/2018, H10596939, 7285</w:t>
        <w:noBreakHyphen/>
        <w:t>0(Art. 250, Inc. III); PEL2892/PE, 21/02/2018, H10530962, 7587</w:t>
        <w:noBreakHyphen/>
        <w:t>0(Art. 184, Inc. III); PEL4993/PE, 22/02/2018, H10612306, 7242</w:t>
        <w:noBreakHyphen/>
        <w:t>2(Art. 250, I, b); PEL6665/PE, 13/03/2018, Q21421418, 7463</w:t>
        <w:noBreakHyphen/>
        <w:t>0(Art. 218, Inc. II); PEL6733/PE, 08/03/2018, Q21401220, 7455</w:t>
        <w:noBreakHyphen/>
        <w:t>0(Art. 218, Inc. I); PEL7148/PE, 03/03/2018, H10504074, 6726</w:t>
        <w:noBreakHyphen/>
        <w:t>1(Art. 230, Inc. XVIII); PEL8138/PE, 25/02/2018, H10503345, 7048</w:t>
        <w:noBreakHyphen/>
        <w:t>1(Art. 244, Inc. II); PEL9957/PE, 08/03/2018, Q21402421, 7455</w:t>
        <w:noBreakHyphen/>
        <w:t>0(Art. 218, Inc. I); PEM4385/PE, 03/03/2018, H10080541, 5819</w:t>
        <w:noBreakHyphen/>
        <w:t>4(Art. 193); PEM8937/PE, 25/02/2018, H10579074, 7242</w:t>
        <w:noBreakHyphen/>
        <w:t>2(Art. 250, I, b); PEM9197/PE, 13/03/2018, Q21420551, 7455</w:t>
        <w:noBreakHyphen/>
        <w:t>0(Art. 218, Inc. I); PEN1596/PE, 24/02/2018, AE6416541, 7242</w:t>
        <w:noBreakHyphen/>
        <w:t>2(Art. 250, I, b); PEN3373/PE, 13/03/2018, Q21419146, 7455</w:t>
        <w:noBreakHyphen/>
        <w:t>0(Art. 218, Inc. I); PEN5155/PE, 13/03/2018, Q21419588, 7455</w:t>
        <w:noBreakHyphen/>
        <w:t>0(Art. 218, Inc. I); PEN7366/PE, 10/03/2018, Q21409701, 7455</w:t>
        <w:noBreakHyphen/>
        <w:t>0(Art. 218, Inc. I); PEO0471/PE, 11/03/2018, DE37805916, 5010</w:t>
        <w:noBreakHyphen/>
        <w:t>0(Art. 162, Inc. I); PEO1495/PE, 10/03/2018, Q21409159, 7455</w:t>
        <w:noBreakHyphen/>
        <w:t>0(Art. 218, Inc. I); PEO1919/PE, 07/03/2018, H10506131, 6602</w:t>
        <w:noBreakHyphen/>
        <w:t>0(Art. 230, Inc. VI); PEO2483/PE, 09/03/2018, Q21404840, 7455</w:t>
        <w:noBreakHyphen/>
        <w:t>0(Art. 218, Inc. I); PEO2528/PE, 02/03/2018, H10507863, 7242</w:t>
        <w:noBreakHyphen/>
        <w:t>2(Art. 250, I, b); PEO2796/PE, 05/03/2018, AR960552, 7455</w:t>
        <w:noBreakHyphen/>
        <w:t>0(Art. 218, Inc. I); PEO2852/PE, 06/03/2018, AR960781, 7455</w:t>
        <w:noBreakHyphen/>
        <w:t>0(Art. 218, Inc. I); PEO3265/PE, 27/02/2018, H10584752, 5835</w:t>
        <w:noBreakHyphen/>
        <w:t>0(Art. 195); PEO3265/PE, 27/02/2018, H10584760, 7030</w:t>
        <w:noBreakHyphen/>
        <w:t>1(Art. 244, Inc. I); PEO3265/PE, 27/02/2018, H10584779, 7064</w:t>
        <w:noBreakHyphen/>
        <w:t>0(Art. 244, Inc. IV); PEO3470/PE, 07/03/2018, Q21400577, 7455</w:t>
        <w:noBreakHyphen/>
        <w:t>0(Art. 218, Inc. I); PEO4750/PE, 08/03/2018, Q21401026, 7455</w:t>
        <w:noBreakHyphen/>
        <w:t>0(Art. 218, Inc. I); PEO5905/PE, 07/03/2018, AR961915, 7463</w:t>
        <w:noBreakHyphen/>
        <w:t>0(Art. 218, Inc. II); PEO6065/PE, 11/03/2018, Q21412540, 7455</w:t>
        <w:noBreakHyphen/>
        <w:t>0(Art. 218, Inc. I); PEO6487/PE, 09/03/2018, H10443032, 7625</w:t>
        <w:noBreakHyphen/>
        <w:t>2(ARt. 181, inc. XX); PEO7473/PE, 27/02/2018, H10604826, 7030</w:t>
        <w:noBreakHyphen/>
        <w:t>1(Art. 244, Inc. I); PEO7473/PE, 27/02/2018, H10604834, 7048</w:t>
        <w:noBreakHyphen/>
        <w:t>1(Art. 244, Inc. II); PEO7473/PE, 27/02/2018, H10604842, 7340</w:t>
        <w:noBreakHyphen/>
        <w:t>0(Art. 252, Inc. IV); PEP1228/PE, 25/02/2018, H10465443, 7242</w:t>
        <w:noBreakHyphen/>
        <w:t>2(Art. 250, I, b); PEP3738/PE, 28/02/2018, H10591139, 5185</w:t>
        <w:noBreakHyphen/>
        <w:t>1(Art. 167); PEP3738/PE, 28/02/2018, H10591147, 7242</w:t>
        <w:noBreakHyphen/>
        <w:t>2(Art. 250, I, b); PEP4444/PE, 23/02/2018, H10598630, 7242</w:t>
        <w:noBreakHyphen/>
        <w:t>2(Art. 250, I, b); PEP5865/PE, 09/03/2018, Q21403304, 7463</w:t>
        <w:noBreakHyphen/>
        <w:t>0(Art. 218, Inc. II); PEP8130/PE, 02/03/2018, H10497892, 6769</w:t>
        <w:noBreakHyphen/>
        <w:t>0(Art. 230, Inc. XXII); PEP8625/PE, 10/03/2018, Q21408780, 7455</w:t>
        <w:noBreakHyphen/>
        <w:t>0(Art. 218, Inc. I); PEQ0991/PE, 09/03/2018, Q21404319, 7455</w:t>
        <w:noBreakHyphen/>
        <w:t>0(Art. 218, Inc. I); PEQ2115/PE, 14/03/2018, Q21422368, 7455</w:t>
        <w:noBreakHyphen/>
        <w:t>0(Art. 218, Inc. I); PEQ3250/PE, 27/02/2018, H10445205, 6769</w:t>
        <w:noBreakHyphen/>
        <w:t>0(Art. 230, Inc. XXII); PEQ5404/PE, 22/02/2018, H10533139, 7242</w:t>
        <w:noBreakHyphen/>
        <w:t>2(Art. 250, I, b); PER0830/PE, 21/02/2018, H10532280, 6050</w:t>
        <w:noBreakHyphen/>
        <w:t>1(Art. 208); PER0830/PE, 15/03/2018, DE39405516, 5690</w:t>
        <w:noBreakHyphen/>
        <w:t>0(Art. 184, Inc. II); PER2079/PE, 26/02/2018, H10607329, 6769</w:t>
        <w:noBreakHyphen/>
        <w:t>0(Art. 230, Inc. XXII); PER3346/PE, 10/03/2018, Q21406974, 7455</w:t>
        <w:noBreakHyphen/>
        <w:t>0(Art. 218, Inc. I); PER3902/PE, 13/03/2018, H10444276, 7625</w:t>
        <w:noBreakHyphen/>
        <w:t>1(Art. 181, inc. XX); PER4471/PE, 07/03/2018, Q21400550, 7455</w:t>
        <w:noBreakHyphen/>
        <w:t>0(Art. 218, Inc. I); PER4691/PE, 02/03/2018, H10590671, 5185</w:t>
        <w:noBreakHyphen/>
        <w:t>2(Art. 167); PER6618/PE, 20/02/2018, H10540984, 7242</w:t>
        <w:noBreakHyphen/>
        <w:t>2(Art. 250, I, b); PER6718/PE, 12/03/2018, Q21418468, 7455</w:t>
        <w:noBreakHyphen/>
        <w:t>0(Art. 218, Inc. I); PER6872/PE, 10/03/2018, Q21407938, 7455</w:t>
        <w:noBreakHyphen/>
        <w:t>0(Art. 218, Inc. I); PES0727/PE, 11/03/2018, Q21414233, 7455</w:t>
        <w:noBreakHyphen/>
        <w:t>0(Art. 218, Inc. I); PES3068/PE, 08/03/2018, Q21401808, 7455</w:t>
        <w:noBreakHyphen/>
        <w:t>0(Art. 218, Inc. I); PES4842/PE, 25/02/2018, H10530121, 6912</w:t>
        <w:noBreakHyphen/>
        <w:t>0(Art. 232); PES6184/PE, 04/03/2018, H10586917, 6599</w:t>
        <w:noBreakHyphen/>
        <w:t>2(Art. 230, Inc. V); PES6205/PE, 07/03/2018, AR961842, 7463</w:t>
        <w:noBreakHyphen/>
        <w:t>0(Art. 218, Inc. II); PES7905/PE, 23/02/2018, H10606853, 6599</w:t>
        <w:noBreakHyphen/>
        <w:t>2(Art. 230, Inc. V); PET0108/PE, 26/02/2018, H10575303, 6726</w:t>
        <w:noBreakHyphen/>
        <w:t>1(Art. 230, Inc. XVIII); PET5608/PE, 11/03/2018, H10080061, 7242</w:t>
        <w:noBreakHyphen/>
        <w:t>2(Art. 250, I, b); PET9814/PE, 11/03/2018, DE44009364, 6599</w:t>
        <w:noBreakHyphen/>
        <w:t>2(Art. 230, Inc. V); PEU0100/PE, 23/02/2018, H10611563, 7242</w:t>
        <w:noBreakHyphen/>
        <w:t>2(Art. 250, I, b); PEU2285/PE, 13/03/2018, Q21420241, 7455</w:t>
        <w:noBreakHyphen/>
        <w:t>0(Art. 218, Inc. I); PEU2470/PE, 14/03/2018, Q21423860, 7463</w:t>
        <w:noBreakHyphen/>
        <w:t>0(Art. 218, Inc. II); PEU2665/PE, 24/02/2018, AE6416649, 5010</w:t>
        <w:noBreakHyphen/>
        <w:t>0(Art. 162, Inc. I); PEU6214/PE, 23/02/2018, H10503914, 7242</w:t>
        <w:noBreakHyphen/>
        <w:t>2(Art. 250, I, b); PEU8329/PE, 10/03/2018, Q21409833, 7455</w:t>
        <w:noBreakHyphen/>
        <w:t>0(Art. 218, Inc. I); PEU9379/PE, 06/03/2018, H10579643, 6645</w:t>
        <w:noBreakHyphen/>
        <w:t>0(Art. 230, Inc. X); PEU9490/PE, 03/03/2018, H10582946, 7242</w:t>
        <w:noBreakHyphen/>
        <w:t>2(Art. 250, I, b); PEU9837/PE, 13/03/2018, Q21421566, 7463</w:t>
        <w:noBreakHyphen/>
        <w:t>0(Art. 218, Inc. II); PEV2063/PE, 09/03/2018, Q21405650, 7455</w:t>
        <w:noBreakHyphen/>
        <w:t>0(Art. 218, Inc. I); PEV3053/PE, 22/02/2018, H10533201, 7242</w:t>
        <w:noBreakHyphen/>
        <w:t>2(Art. 250, I, b); PEV3567/PE, 21/02/2018, H10529573, 7242</w:t>
        <w:noBreakHyphen/>
        <w:t>2(Art. 250, I, b); PEV4356/PE, 11/03/2018, H10078296, 7242</w:t>
        <w:noBreakHyphen/>
        <w:t>2(Art. 250, I, b); PEV4736/PE, 09/03/2018, Q21403282, 7455</w:t>
        <w:noBreakHyphen/>
        <w:t>0(Art. 218, Inc. I); PEV4736/PE, 13/03/2018, Q21419090, 7463</w:t>
        <w:noBreakHyphen/>
        <w:t>0(Art. 218, Inc. II); PEV4736/PE, 13/03/2018, Q21419103, 7455</w:t>
        <w:noBreakHyphen/>
        <w:t>0(Art. 218, Inc. I); PEV5521/PE, 05/03/2018, AR959279, 7455</w:t>
        <w:noBreakHyphen/>
        <w:t>0(Art. 218, Inc. I); PEV7546/PE, 12/03/2018, H10635349, 5185</w:t>
        <w:noBreakHyphen/>
        <w:t>1(Art. 167); PEW3539/PE, 10/03/2018, Q21407547, 7455</w:t>
        <w:noBreakHyphen/>
        <w:t>0(Art. 218, Inc. I); PEW7020/PE, 08/03/2018, AE2852509, 6670</w:t>
        <w:noBreakHyphen/>
        <w:t>0(Art. 230, Inc. XIII); PEX1008/PE, 06/03/2018, DE51007436, 7072</w:t>
        <w:noBreakHyphen/>
        <w:t>1(Art. 244, Inc. V); PEX2898/PE, 13/03/2018, DE43804420, 5010</w:t>
        <w:noBreakHyphen/>
        <w:t>0(Art. 162, Inc. I); PEX2898/PE, 13/03/2018, DE43804438, 6599</w:t>
        <w:noBreakHyphen/>
        <w:t>2(Art. 230, Inc. V); PEX3285/PE, 14/03/2018, Q21424956, 7455</w:t>
        <w:noBreakHyphen/>
        <w:t>0(Art. 218, Inc. I); PEX4835/PE, 09/03/2018, Q21403703, 7463</w:t>
        <w:noBreakHyphen/>
        <w:t>0(Art. 218, Inc. II); PEX5767/PE, 05/03/2018, AR960480, 7455</w:t>
        <w:noBreakHyphen/>
        <w:t>0(Art. 218, Inc. I); PEX8849/PE, 12/03/2018, H10071127, 7242</w:t>
        <w:noBreakHyphen/>
        <w:t>2(Art. 250, I, b); PEY2845/PE, 11/03/2018, Q21412346, 7463</w:t>
        <w:noBreakHyphen/>
        <w:t>0(Art. 218, Inc. II); PEY5480/PE, 14/03/2018, Q21423640, 7455</w:t>
        <w:noBreakHyphen/>
        <w:t>0(Art. 218, Inc. I); PEY9074/PE, 05/03/2018, H10542324, 6726</w:t>
        <w:noBreakHyphen/>
        <w:t>1(Art. 230, Inc. XVIII); PEZ2608/PE, 21/02/2018, H10532256, 7242</w:t>
        <w:noBreakHyphen/>
        <w:t>2(Art. 250, I, b); PEZ3374/PE, 12/03/2018, Q21418891, 7455</w:t>
        <w:noBreakHyphen/>
        <w:t>0(Art. 218, Inc. I); PEZ4479/PE, 28/02/2018, AE6416738, 7340</w:t>
        <w:noBreakHyphen/>
        <w:t>0(Art. 252, Inc. IV); PEZ4479/PE, 28/02/2018, AE6416746, 5207</w:t>
        <w:noBreakHyphen/>
        <w:t>0(Art. 169); PEZ4990/PE, 09/03/2018, Q21405536, 7455</w:t>
        <w:noBreakHyphen/>
        <w:t>0(Art. 218, Inc. I); PEZ5625/PE, 24/02/2018, H10601886, 7048</w:t>
        <w:noBreakHyphen/>
        <w:t>1(Art. 244, Inc. II); PEZ5625/PE, 24/02/2018, H10601894, 7030</w:t>
        <w:noBreakHyphen/>
        <w:t>1(Art. 244, Inc. I); PEZ7944/PE, 26/02/2018, H10535654, 5010</w:t>
        <w:noBreakHyphen/>
        <w:t>0(Art. 162, Inc. I); PFA0745/PE, 11/03/2018, H10551250, 7048</w:t>
        <w:noBreakHyphen/>
        <w:t>1(Art. 244, Inc. II); PFA1152/PE, 13/03/2018, Q21421620, 7455</w:t>
        <w:noBreakHyphen/>
        <w:t>0(Art. 218, Inc. I); PFA1152/PE, 14/03/2018, Q21423135, 7455</w:t>
        <w:noBreakHyphen/>
        <w:t>0(Art. 218, Inc. I); PFA4819/PE, 08/03/2018, DE50005952, 5185</w:t>
        <w:noBreakHyphen/>
        <w:t>1(Art. 167); PFA5426/PE, 06/03/2018, H10590701, 6637</w:t>
        <w:noBreakHyphen/>
        <w:t>1(Art. 230, Inc. IX); PFA5566/PE, 23/02/2018, H10507421, 5053</w:t>
        <w:noBreakHyphen/>
        <w:t>1(Art. 162, Inc. VI); PFA5979/PE, 10/03/2018, Q21409841, 7455</w:t>
        <w:noBreakHyphen/>
        <w:t>0(Art. 218, Inc. I); PFA7066/PE, 26/02/2018, H10605857, 7242</w:t>
        <w:noBreakHyphen/>
        <w:t>2(Art. 250, I, b); PFA7704/PE, 11/03/2018, AE1258026, 7030</w:t>
        <w:noBreakHyphen/>
        <w:t>1(Art. 244, Inc. I); PFA7704/PE, 11/03/2018, AE1258034, 7340</w:t>
        <w:noBreakHyphen/>
        <w:t>0(Art. 252, Inc. IV); PFA9208/SP, 09/03/2018, Q21428129, 7455</w:t>
        <w:noBreakHyphen/>
        <w:t>0(Art. 218, Inc. I); PFB3511/PE, 10/03/2018, Q21409230, 7455</w:t>
        <w:noBreakHyphen/>
        <w:t>0(Art. 218, Inc. I); PFC0730/PE, 10/03/2018, Q21409302, 7463</w:t>
        <w:noBreakHyphen/>
        <w:t>0(Art. 218, Inc. II); PFC3531/PE, 09/03/2018, Q21406087, 7455</w:t>
        <w:noBreakHyphen/>
        <w:t>0(Art. 218, Inc. I); PFC4701/PE, 14/03/2018, Q21422120, 7455</w:t>
        <w:noBreakHyphen/>
        <w:t>0(Art. 218, Inc. I); PFC8488/PE, 01/03/2018, H10609674, 6637</w:t>
        <w:noBreakHyphen/>
        <w:t>2(Art. 230, Inc. IX); PFD1307/PE, 13/03/2018, Q21421124, 7455</w:t>
        <w:noBreakHyphen/>
        <w:t>0(Art. 218, Inc. I); PFD1463/PE, 26/02/2018, H10583152, 6769</w:t>
        <w:noBreakHyphen/>
        <w:t>0(Art. 230, Inc. XXII); PFD1463/PE, 26/02/2018, H10583160, 6602</w:t>
        <w:noBreakHyphen/>
        <w:t>0(Art. 230, Inc. VI); PFD4538/PE, 08/03/2018, Q21402251, 7463</w:t>
        <w:noBreakHyphen/>
        <w:t>0(Art. 218, Inc. II); PFD4930/PE, 08/03/2018, Q21401824, 7455</w:t>
        <w:noBreakHyphen/>
        <w:t>0(Art. 218, Inc. I); PFD5200/PE, 13/03/2018, Q21420624, 7463</w:t>
        <w:noBreakHyphen/>
        <w:t>0(Art. 218, Inc. II); PFD6589/PE, 15/03/2018, Q21425332, 7455</w:t>
        <w:noBreakHyphen/>
        <w:t>0(Art. 218, Inc. I); PFE3972/PE, 08/03/2018, AE2852606, 5185</w:t>
        <w:noBreakHyphen/>
        <w:t>1(Art. 167); PFE5238/PE, 28/02/2018, H10578558, 6610</w:t>
        <w:noBreakHyphen/>
        <w:t>2(Art. 230, Inc. VII); PFE5439/PE, 08/03/2018, Q21401778, 7463</w:t>
        <w:noBreakHyphen/>
        <w:t>0(Art. 218, Inc. II); PFE5493/PE, 25/02/2018, H10532434, 6866</w:t>
        <w:noBreakHyphen/>
        <w:t>1(Art. 231, Inc. VIII); PFF0156/PE, 10/03/2018, Q21408535, 7455</w:t>
        <w:noBreakHyphen/>
        <w:t>0(Art. 218, Inc. I); PFF0795/PE, 13/03/2018, Q21419804, 7463</w:t>
        <w:noBreakHyphen/>
        <w:t>0(Art. 218, Inc. II); PFF2232/PE, 08/03/2018, Q21401859, 7455</w:t>
        <w:noBreakHyphen/>
        <w:t>0(Art. 218, Inc. I); PFF2573/PE, 14/03/2018, Q21425049, 7455</w:t>
        <w:noBreakHyphen/>
        <w:t>0(Art. 218, Inc. I); PFF2910/PE, 26/02/2018, H10575290, 7587</w:t>
        <w:noBreakHyphen/>
        <w:t>0(Art. 184, Inc. III); PFF3538/PE, 06/03/2018, H10079330, 7242</w:t>
        <w:noBreakHyphen/>
        <w:t>2(Art. 250, I, b); PFF6435/PE, 11/03/2018, Q21412370, 7455</w:t>
        <w:noBreakHyphen/>
        <w:t>0(Art. 218, Inc. I); PFG0270/PE, 11/03/2018, Q21411447, 7455</w:t>
        <w:noBreakHyphen/>
        <w:t>0(Art. 218, Inc. I); PFG1819/PE, 13/03/2018, Q21421523, 7463</w:t>
        <w:noBreakHyphen/>
        <w:t>0(Art. 218, Inc. II); PFG3844/PE, 10/03/2018, DE41605772, 7366</w:t>
        <w:noBreakHyphen/>
        <w:t>2(Art. 252, Inc. VI); PFG4363/PE, 06/03/2018, AR960811, 7455</w:t>
        <w:noBreakHyphen/>
        <w:t>0(Art. 218, Inc. I); PFG5598/PE, 13/03/2018, Q21419057, 7455</w:t>
        <w:noBreakHyphen/>
        <w:t>0(Art. 218, Inc. I); PFG5598/PE, 13/03/2018, Q21421868, 7455</w:t>
        <w:noBreakHyphen/>
        <w:t>0(Art. 218, Inc. I); PFG8307/PE, 06/03/2018, H10064406, 7242</w:t>
        <w:noBreakHyphen/>
        <w:t>2(Art. 250, I, b); PFG9381/PE, 09/03/2018, Q21405978, 7455</w:t>
        <w:noBreakHyphen/>
        <w:t>0(Art. 218, Inc. I); PFG9868/PE, 13/03/2018, Q21421710, 7455</w:t>
        <w:noBreakHyphen/>
        <w:t>0(Art. 218, Inc. I); PFH2431/PE, 05/03/2018, AR960102, 7455</w:t>
        <w:noBreakHyphen/>
        <w:t>0(Art. 218, Inc. I); PFH2685/PE, 14/03/2018, Q21423356, 7455</w:t>
        <w:noBreakHyphen/>
        <w:t>0(Art. 218, Inc. I); PFH2960/PE, 10/03/2018, Q21407261, 7455</w:t>
        <w:noBreakHyphen/>
        <w:t>0(Art. 218, Inc. I); PFH3311/PE, 13/03/2018, Q21421590, 7455</w:t>
        <w:noBreakHyphen/>
        <w:t>0(Art. 218, Inc. I); PFH5913/PE, 05/03/2018, AR960080, 7455</w:t>
        <w:noBreakHyphen/>
        <w:t>0(Art. 218, Inc. I); PFI0563/PE, 23/02/2018, H10596190, 5835</w:t>
        <w:noBreakHyphen/>
        <w:t>0(Art. 195); PFI0563/PE, 23/02/2018, H10596203, 7242</w:t>
        <w:noBreakHyphen/>
        <w:t>2(Art. 250, I, b); PFI1510/PE, 14/03/2018, DE48206237, 7587</w:t>
        <w:noBreakHyphen/>
        <w:t>0(Art. 184, Inc. III); PFI3573/PE, 11/03/2018, Q21410688, 7455</w:t>
        <w:noBreakHyphen/>
        <w:t>0(Art. 218, Inc. I); PFI4484/PE, 11/03/2018, Q21410998, 7455</w:t>
        <w:noBreakHyphen/>
        <w:t>0(Art. 218, Inc. I); PFI4850/PE, 13/03/2018, Q21419430, 7463</w:t>
        <w:noBreakHyphen/>
        <w:t>0(Art. 218, Inc. II); PFI6017/PE, 07/03/2018, Q21399897, 7455</w:t>
        <w:noBreakHyphen/>
        <w:t>0(Art. 218, Inc. I); PFI6130/PE, 02/03/2018, H10588073, 6726</w:t>
        <w:noBreakHyphen/>
        <w:t>1(Art. 230, Inc. XVIII); PFI7270/PE, 10/03/2018, DE47805706, 6912</w:t>
        <w:noBreakHyphen/>
        <w:t>0(Art. 232); PFJ0164/PE, 08/03/2018, Q21402707, 7455</w:t>
        <w:noBreakHyphen/>
        <w:t>0(Art. 218, Inc. I); PFJ1634/PE, 10/03/2018, Q21408187, 7455</w:t>
        <w:noBreakHyphen/>
        <w:t>0(Art. 218, Inc. I); PFJ1736/PE, 24/02/2018, H10595312, 5797</w:t>
        <w:noBreakHyphen/>
        <w:t>0(Art. 191); PFJ1736/PE, 24/02/2018, H10595320, 7048</w:t>
        <w:noBreakHyphen/>
        <w:t>1(Art. 244, Inc. II); PFJ1736/PE, 24/02/2018, H10595339, 5835</w:t>
        <w:noBreakHyphen/>
        <w:t>0(Art. 195); PFJ1995/PE, 21/02/2018, H10531691, 7587</w:t>
        <w:noBreakHyphen/>
        <w:t>0(Art. 184, Inc. III); PFJ2209/PE, 13/03/2018, Q21421094, 7463</w:t>
        <w:noBreakHyphen/>
        <w:t>0(Art. 218, Inc. II); PFJ2362/PE, 12/03/2018, Q21417640, 7455</w:t>
        <w:noBreakHyphen/>
        <w:t>0(Art. 218, Inc. I); PFJ3142/PE, 26/02/2018, H10605830, 5053</w:t>
        <w:noBreakHyphen/>
        <w:t>1(Art. 162, Inc. VI); PFJ3543/PE, 04/03/2018, H10576105, 6599</w:t>
        <w:noBreakHyphen/>
        <w:t>2(Art. 230, Inc. V); PFJ3932/PE, 09/03/2018, H10635039, 5185</w:t>
        <w:noBreakHyphen/>
        <w:t>1(Art. 167); PFJ3992/PE, 09/03/2018, Q21405501, 7455</w:t>
        <w:noBreakHyphen/>
        <w:t>0(Art. 218, Inc. I); PFJ8136/PE, 02/03/2018, H10579597, 6637</w:t>
        <w:noBreakHyphen/>
        <w:t>2(Art. 230, Inc. IX); PFJ8549/PE, 07/03/2018, AR961443, 7455</w:t>
        <w:noBreakHyphen/>
        <w:t>0(Art. 218, Inc. I); PFJ9052/PE, 26/02/2018, H10536936, 5835</w:t>
        <w:noBreakHyphen/>
        <w:t>0(Art. 195); PFJ9052/PE, 26/02/2018, H10536944, 5819</w:t>
        <w:noBreakHyphen/>
        <w:t>7(Art. 193); PFK0948/PE, 08/03/2018, Q21401387, 7455</w:t>
        <w:noBreakHyphen/>
        <w:t>0(Art. 218, Inc. I); PFK4632/PE, 11/03/2018, Q21415477, 7455</w:t>
        <w:noBreakHyphen/>
        <w:t>0(Art. 218, Inc. I); PFK7426/PE, 27/02/2018, H10604850, 7030</w:t>
        <w:noBreakHyphen/>
        <w:t>1(Art. 244, Inc. I); PFK7426/PE, 27/02/2018, H10604869, 7048</w:t>
        <w:noBreakHyphen/>
        <w:t>1(Art. 244, Inc. II); PFK7426/PE, 27/02/2018, H10604877, 7340</w:t>
        <w:noBreakHyphen/>
        <w:t>0(Art. 252, Inc. IV); PFL7131/PE, 02/03/2018, H10579503, 7340</w:t>
        <w:noBreakHyphen/>
        <w:t>0(Art. 252, Inc. IV); PFL8895/PE, 28/02/2018, AE6416924, 5053</w:t>
        <w:noBreakHyphen/>
        <w:t>1(Art. 162, Inc. VI); PFL8895/PE, 28/02/2018, AE6416932, 7030</w:t>
        <w:noBreakHyphen/>
        <w:t>1(Art. 244, Inc. I); PFL9120/PE, 10/03/2018, Q21407628, 7455</w:t>
        <w:noBreakHyphen/>
        <w:t>0(Art. 218, Inc. I); PFL9896/PE, 24/02/2018, H10612721, 6637</w:t>
        <w:noBreakHyphen/>
        <w:t>2(Art. 230, Inc. IX); PFL9896/PE, 24/02/2018, H10540020, 6726</w:t>
        <w:noBreakHyphen/>
        <w:t>1(Art. 230, Inc. XVIII); PFM1267/PE, 09/03/2018, H10443059, 7625</w:t>
        <w:noBreakHyphen/>
        <w:t>1(Art. 181, inc. XX); PFM8330/PE, 17/03/2018, H10070856, 7064</w:t>
        <w:noBreakHyphen/>
        <w:t>0(Art. 244, Inc. IV); PFM9268/PE, 08/03/2018, Q21402090, 7471</w:t>
        <w:noBreakHyphen/>
        <w:t>0(Art. 218, Inc. III); PFN1939/PE, 10/03/2018, Q21409680, 7455</w:t>
        <w:noBreakHyphen/>
        <w:t>0(Art. 218, Inc. I); PFN3109/PE, 10/03/2018, Q21409442, 7455</w:t>
        <w:noBreakHyphen/>
        <w:t>0(Art. 218, Inc. I); PFN6229/PE, 13/03/2018, Q21421825, 7455</w:t>
        <w:noBreakHyphen/>
        <w:t>0(Art. 218, Inc. I); PFN6229/PE, 14/03/2018, Q21424832, 7455</w:t>
        <w:noBreakHyphen/>
        <w:t>0(Art. 218, Inc. I); PFN9172/PE, 22/02/2018, H10533546, 7242</w:t>
        <w:noBreakHyphen/>
        <w:t>2(Art. 250, I, b); PFO0744/PE, 11/03/2018, Q21415868, 7455</w:t>
        <w:noBreakHyphen/>
        <w:t>0(Art. 218, Inc. I); PFO1037/PE, 11/03/2018, Q21412265, 7463</w:t>
        <w:noBreakHyphen/>
        <w:t>0(Art. 218, Inc. II); PFO1940/PE, 11/03/2018, Q21412206, 7455</w:t>
        <w:noBreakHyphen/>
        <w:t>0(Art. 218, Inc. I); PFO3847/PE, 09/03/2018, Q21406176, 7455</w:t>
        <w:noBreakHyphen/>
        <w:t>0(Art. 218, Inc. I); PFO4816/PE, 10/03/2018, Q21406842, 7455</w:t>
        <w:noBreakHyphen/>
        <w:t>0(Art. 218, Inc. I); PFO5122/PE, 09/03/2018, Q21405137, 7455</w:t>
        <w:noBreakHyphen/>
        <w:t>0(Art. 218, Inc. I); PFO5440/PE, 10/03/2018, Q21409523, 7471</w:t>
        <w:noBreakHyphen/>
        <w:t>0(Art. 218, Inc. III); PFO6607/PE, 14/03/2018, Q21422147, 7455</w:t>
        <w:noBreakHyphen/>
        <w:t>0(Art. 218, Inc. I); PFP2645/PE, 13/03/2018, Q21419243, 7455</w:t>
        <w:noBreakHyphen/>
        <w:t>0(Art. 218, Inc. I); PFP7042/PE, 13/03/2018, H10081017, 6726</w:t>
        <w:noBreakHyphen/>
        <w:t>1(Art. 230, Inc. XVIII); PFQ1146/PE, 03/03/2018, H10078024, 6912</w:t>
        <w:noBreakHyphen/>
        <w:t>0(Art. 232); PFQ2026/PE, 13/03/2018, Q21421191, 7455</w:t>
        <w:noBreakHyphen/>
        <w:t>0(Art. 218, Inc. I); PFQ3351/PE, 08/03/2018, AE2852550, 6645</w:t>
        <w:noBreakHyphen/>
        <w:t>0(Art. 230, Inc. X); PFQ3351/PE, 02/03/2018, H10539900, 6912</w:t>
        <w:noBreakHyphen/>
        <w:t>0(Art. 232); PFQ6068/PE, 20/02/2018, H10596920, 5835</w:t>
        <w:noBreakHyphen/>
        <w:t>0(Art. 195); PFR5633/PE, 07/03/2018, Q21399447, 7463</w:t>
        <w:noBreakHyphen/>
        <w:t>0(Art. 218, Inc. II); PFR6643/PE, 08/03/2018, Q21401239, 7471</w:t>
        <w:noBreakHyphen/>
        <w:t>0(Art. 218, Inc. III); PFR7835/PE, 10/03/2018, Q21409191, 7455</w:t>
        <w:noBreakHyphen/>
        <w:t>0(Art. 218, Inc. I); PFR7835/PE, 11/03/2018, Q21410742, 7455</w:t>
        <w:noBreakHyphen/>
        <w:t>0(Art. 218, Inc. I); PFR9074/PE, 06/03/2018, AR960757, 7455</w:t>
        <w:noBreakHyphen/>
        <w:t>0(Art. 218, Inc. I); PFS2348/PE, 25/02/2018, H10579260, 6270</w:t>
        <w:noBreakHyphen/>
        <w:t>0(Art. 220, Inc. II); PFS2745/PE, 15/03/2018, Q21425588, 7463</w:t>
        <w:noBreakHyphen/>
        <w:t>0(Art. 218, Inc. II); PFS4210/PE, 07/03/2018, AR961346, 7455</w:t>
        <w:noBreakHyphen/>
        <w:t>0(Art. 218, Inc. I); PFS4242/PE, 05/03/2018, AR960048, 7455</w:t>
        <w:noBreakHyphen/>
        <w:t>0(Art. 218, Inc. I); PFT0266/PE, 11/03/2018, Q21415078, 7455</w:t>
        <w:noBreakHyphen/>
        <w:t>0(Art. 218, Inc. I); PFT0596/PE, 01/03/2018, H10540321, 6599</w:t>
        <w:noBreakHyphen/>
        <w:t>2(Art. 230, Inc. V); PFT1293/PE, 26/02/2018, H10601940, 7242</w:t>
        <w:noBreakHyphen/>
        <w:t>2(Art. 250, I, b); PFT1523/PE, 14/03/2018, DE48206270, 7633</w:t>
        <w:noBreakHyphen/>
        <w:t>2(Art. 252, §único); PFT8097/PE, 10/03/2018, Q21407504, 7463</w:t>
        <w:noBreakHyphen/>
        <w:t>0(Art. 218, Inc. II); PFT8133/PE, 02/03/2018, H10590663, 7242</w:t>
        <w:noBreakHyphen/>
        <w:t>2(Art. 250, I, b); PFU1351/PE, 13/03/2018, Q21422058, 7455</w:t>
        <w:noBreakHyphen/>
        <w:t>0(Art. 218, Inc. I); PFU1925/PE, 12/03/2018, Q21417313, 7455</w:t>
        <w:noBreakHyphen/>
        <w:t>0(Art. 218, Inc. I); PFU4183/PE, 22/02/2018, H10533708, 7242</w:t>
        <w:noBreakHyphen/>
        <w:t>2(Art. 250, I, b); PFU5024/PE, 10/03/2018, Q21408659, 7455</w:t>
        <w:noBreakHyphen/>
        <w:t>0(Art. 218, Inc. I); PFU9670/PE, 25/02/2018, H10544289, 6599</w:t>
        <w:noBreakHyphen/>
        <w:t>2(Art. 230, Inc. V); PFV1107/PE, 25/02/2018, DD5132144, 7030</w:t>
        <w:noBreakHyphen/>
        <w:t>1(Art. 244, Inc. I); PFV1909/PE, 02/03/2018, AE46220, 5053</w:t>
        <w:noBreakHyphen/>
        <w:t>1(Art. 162, Inc. VI); PFV2337/PE, 11/03/2018, Q21415108, 7455</w:t>
        <w:noBreakHyphen/>
        <w:t>0(Art. 218, Inc. I); PFV3014/PE, 08/03/2018, Q21402588, 7463</w:t>
        <w:noBreakHyphen/>
        <w:t>0(Art. 218, Inc. II); PFV3728/PE, 01/03/2018, H10608708, 7242</w:t>
        <w:noBreakHyphen/>
        <w:t>2(Art. 250, I, b); PFV5243/PE, 13/03/2018, Q21419405, 7463</w:t>
        <w:noBreakHyphen/>
        <w:t>0(Art. 218, Inc. II); PFV5650/PE, 25/02/2018, H10465486, 7242</w:t>
        <w:noBreakHyphen/>
        <w:t>2(Art. 250, I, b); PFV6131/PE, 09/03/2018, H10438454, 5045</w:t>
        <w:noBreakHyphen/>
        <w:t>0(Art. 162, Inc. V); PFV7857/PE, 08/03/2018, Q21400828, 7455</w:t>
        <w:noBreakHyphen/>
        <w:t>0(Art. 218, Inc. I); PFW0208/PE, 11/03/2018, Q21410700, 7455</w:t>
        <w:noBreakHyphen/>
        <w:t>0(Art. 218, Inc. I); PFW2191/PE, 21/02/2018, H10614740, 7242</w:t>
        <w:noBreakHyphen/>
        <w:t>2(Art. 250, I, b); PFW4459/PE, 08/03/2018, DE49806912, 6041</w:t>
        <w:noBreakHyphen/>
        <w:t>2(Art. 207); PFW4459/PE, 08/03/2018, DE49806920, 5835</w:t>
        <w:noBreakHyphen/>
        <w:t>0(Art. 195); PFW6715/PE, 07/03/2018, AR961788, 7455</w:t>
        <w:noBreakHyphen/>
        <w:t>0(Art. 218, Inc. I); PFW9385/PE, 11/03/2018, Q21413733, 7455</w:t>
        <w:noBreakHyphen/>
        <w:t>0(Art. 218, Inc. I); PFX1073/PE, 03/03/2018, H10468604, 6610</w:t>
        <w:noBreakHyphen/>
        <w:t>2(Art. 230, Inc. VII); PFX2827/PE, 12/03/2018, Q21418930, 7455</w:t>
        <w:noBreakHyphen/>
        <w:t>0(Art. 218, Inc. I); PFX4989/PE, 28/02/2018, H10611601, 7242</w:t>
        <w:noBreakHyphen/>
        <w:t>2(Art. 250, I, b); PFX5046/PE, 09/03/2018, Q21405668, 7455</w:t>
        <w:noBreakHyphen/>
        <w:t>0(Art. 218, Inc. I); PFX5481/PE, 05/03/2018, AR959384, 7455</w:t>
        <w:noBreakHyphen/>
        <w:t>0(Art. 218, Inc. I); PFX6548/PE, 12/03/2018, Q21417720, 7455</w:t>
        <w:noBreakHyphen/>
        <w:t>0(Art. 218, Inc. I); PFX7202/PE, 21/02/2018, H10528437, 7242</w:t>
        <w:noBreakHyphen/>
        <w:t>2(Art. 250, I, b); PFX7640/PE, 02/03/2018, H10532981, 6599</w:t>
        <w:noBreakHyphen/>
        <w:t>2(Art. 230, Inc. V); PFX8863/PE, 11/03/2018, Q21412010, 7455</w:t>
        <w:noBreakHyphen/>
        <w:t>0(Art. 218, Inc. I); PFY0944/PE, 13/03/2018, Q21420926, 7455</w:t>
        <w:noBreakHyphen/>
        <w:t>0(Art. 218, Inc. I); PFY2883/PE, 12/03/2018, Q21416198, 7455</w:t>
        <w:noBreakHyphen/>
        <w:t>0(Art. 218, Inc. I); PFY6582/PE, 07/03/2018, Q21400097, 7463</w:t>
        <w:noBreakHyphen/>
        <w:t>0(Art. 218, Inc. II); PFZ5329/PE, 28/02/2018, AE6416851, 6645</w:t>
        <w:noBreakHyphen/>
        <w:t>0(Art. 230, Inc. X); PFZ5645/PE, 09/03/2018, AE1257941, 6599</w:t>
        <w:noBreakHyphen/>
        <w:t>2(Art. 230, Inc. V); PFZ6666/PE, 10/03/2018, Q21407075, 7463</w:t>
        <w:noBreakHyphen/>
        <w:t>0(Art. 218, Inc. II); PFZ7178/PE, 26/02/2018, H10613760, 5444</w:t>
        <w:noBreakHyphen/>
        <w:t>0(Art. 181, Inc. VII); PGA0539/PE, 24/02/2018, H10575702, 6858</w:t>
        <w:noBreakHyphen/>
        <w:t>0(Art. 231, Inc. VII); PGA2587/PE, 09/03/2018, Q21405862, 7455</w:t>
        <w:noBreakHyphen/>
        <w:t>0(Art. 218, Inc. I); PGA2792/PE, 11/03/2018, Q21414110, 7471</w:t>
        <w:noBreakHyphen/>
        <w:t>0(Art. 218, Inc. III); PGA4733/PE, 28/02/2018, H10612594, 7340</w:t>
        <w:noBreakHyphen/>
        <w:t>0(Art. 252, Inc. IV); PGA4733/PE, 28/02/2018, H10612586, 5835</w:t>
        <w:noBreakHyphen/>
        <w:t>0(Art. 195); PGA5997/PE, 26/02/2018, H10613728, 5444</w:t>
        <w:noBreakHyphen/>
        <w:t>0(Art. 181, Inc. VII); PGA7540/PE, 28/02/2018, H10612578, 5010</w:t>
        <w:noBreakHyphen/>
        <w:t>0(Art. 162, Inc. I); PGA9025/PE, 15/03/2018, Q21425502, 7455</w:t>
        <w:noBreakHyphen/>
        <w:t>0(Art. 218, Inc. I); PGA9608/PE, 12/03/2018, Q21418360, 7471</w:t>
        <w:noBreakHyphen/>
        <w:t>0(Art. 218, Inc. III); PGB0158/PE, 11/03/2018, Q21412842, 7455</w:t>
        <w:noBreakHyphen/>
        <w:t>0(Art. 218, Inc. I); PGB2644/PE, 11/03/2018, Q21414365, 7455</w:t>
        <w:noBreakHyphen/>
        <w:t>0(Art. 218, Inc. I); PGB2854/PE, 10/03/2018, Q21407695, 7455</w:t>
        <w:noBreakHyphen/>
        <w:t>0(Art. 218, Inc. I); PGB3101/PE, 25/02/2018, H10533252, 6866</w:t>
        <w:noBreakHyphen/>
        <w:t>1(Art. 231, Inc. VIII); PGB3726/PE, 22/02/2018, H10465427, 5010</w:t>
        <w:noBreakHyphen/>
        <w:t>0(Art. 162, Inc. I); PGB4091/PE, 10/03/2018, Q21408411, 7455</w:t>
        <w:noBreakHyphen/>
        <w:t>0(Art. 218, Inc. I); PGB6525/PE, 11/03/2018, Q21410858, 7463</w:t>
        <w:noBreakHyphen/>
        <w:t>0(Art. 218, Inc. II); PGC6164/PB, 11/03/2018, Q21430328, 7471</w:t>
        <w:noBreakHyphen/>
        <w:t>0(Art. 218, Inc. III); PGC6164/PB, 11/03/2018, Q21430379, 7463</w:t>
        <w:noBreakHyphen/>
        <w:t>0(Art. 218, Inc. II); PGC7959/PE, 09/03/2018, Q21403452, 7455</w:t>
        <w:noBreakHyphen/>
        <w:t>0(Art. 218, Inc. I); PGC7959/PE, 15/03/2018, Q21425227, 7463</w:t>
        <w:noBreakHyphen/>
        <w:t>0(Art. 218, Inc. II); PGC9030/PE, 22/02/2018, H10529263, 7242</w:t>
        <w:noBreakHyphen/>
        <w:t>2(Art. 250, I, b); PGD0518/PE, 10/03/2018, Q21407768, 7455</w:t>
        <w:noBreakHyphen/>
        <w:t>0(Art. 218, Inc. I); PGD2574/PE, 28/02/2018, H10594111, 7587</w:t>
        <w:noBreakHyphen/>
        <w:t>0(Art. 184, Inc. III); PGD2852/PE, 25/02/2018, H10270448, 7242</w:t>
        <w:noBreakHyphen/>
        <w:t>2(Art. 250, I, b); PGD3177/PE, 10/03/2018, Q21408543, 7455</w:t>
        <w:noBreakHyphen/>
        <w:t>0(Art. 218, Inc. I); PGD3503/PE, 23/02/2018, H10584736, 5835</w:t>
        <w:noBreakHyphen/>
        <w:t>0(Art. 195); PGD3503/PE, 23/02/2018, H10584744, 7030</w:t>
        <w:noBreakHyphen/>
        <w:t>1(Art. 244, Inc. I); PGD3804/PE, 13/03/2018, Q21420667, 7463</w:t>
        <w:noBreakHyphen/>
        <w:t>0(Art. 218, Inc. II); PGD5520/PE, 06/03/2018, AR960765, 7455</w:t>
        <w:noBreakHyphen/>
        <w:t>0(Art. 218, Inc. I); PGD6858/PE, 21/02/2018, H10529581, 7242</w:t>
        <w:noBreakHyphen/>
        <w:t>2(Art. 250, I, b); PGD7629/PE, 14/03/2018, Q21424700, 7455</w:t>
        <w:noBreakHyphen/>
        <w:t>0(Art. 218, Inc. I); PGD8305/PE, 27/02/2018, H10611440, 5185</w:t>
        <w:noBreakHyphen/>
        <w:t>1(Art. 167); PGE0660/PE, 02/03/2018, H10609232, 7242</w:t>
        <w:noBreakHyphen/>
        <w:t>2(Art. 250, I, b); PGE1691/PE, 25/02/2018, H10446686, 7030</w:t>
        <w:noBreakHyphen/>
        <w:t>1(Art. 244, Inc. I); PGE1691/PE, 25/02/2018, H10446694, 7048</w:t>
        <w:noBreakHyphen/>
        <w:t>1(Art. 244, Inc. II); PGE2234/PE, 08/03/2018, Q21402502, 7455</w:t>
        <w:noBreakHyphen/>
        <w:t>0(Art. 218, Inc. I); PGE2302/PE, 09/03/2018, Q21405382, 7455</w:t>
        <w:noBreakHyphen/>
        <w:t>0(Art. 218, Inc. I); PGE4374/PE, 08/03/2018, H10640199, 6050</w:t>
        <w:noBreakHyphen/>
        <w:t>1(Art. 208); PGE4645/PE, 24/02/2018, H10146747, 7030</w:t>
        <w:noBreakHyphen/>
        <w:t>1(Art. 244, Inc. I); PGE9479/BA, 11/03/2018, Q21430204, 7455</w:t>
        <w:noBreakHyphen/>
        <w:t>0(Art. 218, Inc. I); PGF2596/PE, 11/03/2018, Q21411072, 7455</w:t>
        <w:noBreakHyphen/>
        <w:t>0(Art. 218, Inc. I); PGF6757/PE, 02/03/2018, H10251290, 6670</w:t>
        <w:noBreakHyphen/>
        <w:t>0(Art. 230, Inc. XIII); PGF7791/PE, 08/03/2018, Q21401409, 7455</w:t>
        <w:noBreakHyphen/>
        <w:t>0(Art. 218, Inc. I); PGG1699/PE, 09/03/2018, Q21406427, 7455</w:t>
        <w:noBreakHyphen/>
        <w:t>0(Art. 218, Inc. I); PGG1699/PE, 13/03/2018, Q21420780, 7455</w:t>
        <w:noBreakHyphen/>
        <w:t>0(Art. 218, Inc. I); PGG3084/PE, 14/03/2018, Q21422228, 7455</w:t>
        <w:noBreakHyphen/>
        <w:t>0(Art. 218, Inc. I); PGG4812/PE, 07/03/2018, Q21400330, 7471</w:t>
        <w:noBreakHyphen/>
        <w:t>0(Art. 218, Inc. III); PGG4812/PE, 07/03/2018, Q21400356, 7471</w:t>
        <w:noBreakHyphen/>
        <w:t>0(Art. 218, Inc. III); PGG8614/PE, 10/03/2018, Q21407091, 7455</w:t>
        <w:noBreakHyphen/>
        <w:t>0(Art. 218, Inc. I); PGH0888/AL, 10/03/2018, Q21429443, 7455</w:t>
        <w:noBreakHyphen/>
        <w:t>0(Art. 218, Inc. I); PGH1805/PE, 07/03/2018, Q21400569, 7455</w:t>
        <w:noBreakHyphen/>
        <w:t>0(Art. 218, Inc. I); PGH2816/PE, 08/03/2018, Q21400682, 7455</w:t>
        <w:noBreakHyphen/>
        <w:t>0(Art. 218, Inc. I); PGH5280/PE, 11/03/2018, Q21411900, 7455</w:t>
        <w:noBreakHyphen/>
        <w:t>0(Art. 218, Inc. I); PGH5514/PE, 09/03/2018, Q21404149, 7455</w:t>
        <w:noBreakHyphen/>
        <w:t>0(Art. 218, Inc. I); PGH7638/PE, 09/03/2018, Q21405676, 7463</w:t>
        <w:noBreakHyphen/>
        <w:t>0(Art. 218, Inc. II); PGH7716/PE, 27/02/2018, H10611490, 7030</w:t>
        <w:noBreakHyphen/>
        <w:t>1(Art. 244, Inc. I); PGI1713/PE, 28/02/2018, H10578507, 7030</w:t>
        <w:noBreakHyphen/>
        <w:t>1(Art. 244, Inc. I); PGI4466/PE, 08/03/2018, H10640180, 6050</w:t>
        <w:noBreakHyphen/>
        <w:t>1(Art. 208); PGI5754/PE, 11/03/2018, Q21410882, 7455</w:t>
        <w:noBreakHyphen/>
        <w:t>0(Art. 218, Inc. I); PGJ4409/PE, 21/02/2018, H10531659, 6050</w:t>
        <w:noBreakHyphen/>
        <w:t>1(Art. 208); PGJ5284/PE, 05/03/2018, AR959813, 7455</w:t>
        <w:noBreakHyphen/>
        <w:t>0(Art. 218, Inc. I); PGJ5324/PE, 08/03/2018, Q21402391, 7455</w:t>
        <w:noBreakHyphen/>
        <w:t>0(Art. 218, Inc. I); PGJ6426/PE, 11/03/2018, Q21411102, 7455</w:t>
        <w:noBreakHyphen/>
        <w:t>0(Art. 218, Inc. I); PGK2148/PE, 25/02/2018, H10603692, 6270</w:t>
        <w:noBreakHyphen/>
        <w:t>0(Art. 220, Inc. II); PGK3720/PE, 11/03/2018, Q21412354, 7455</w:t>
        <w:noBreakHyphen/>
        <w:t>0(Art. 218, Inc. I); PGK3913/PE, 14/03/2018, Q21424611, 7455</w:t>
        <w:noBreakHyphen/>
        <w:t>0(Art. 218, Inc. I); PGK5958/PE, 12/03/2018, Q21418204, 7455</w:t>
        <w:noBreakHyphen/>
        <w:t>0(Art. 218, Inc. I); PGK7593/PE, 14/03/2018, Q21424034, 7455</w:t>
        <w:noBreakHyphen/>
        <w:t>0(Art. 218, Inc. I); PGK7831/PE, 09/03/2018, Q21403860, 7455</w:t>
        <w:noBreakHyphen/>
        <w:t>0(Art. 218, Inc. I); PGK8123/PE, 11/03/2018, Q21415345, 7455</w:t>
        <w:noBreakHyphen/>
        <w:t>0(Art. 218, Inc. I); PGK9593/PE, 07/03/2018, H10079454, 7633</w:t>
        <w:noBreakHyphen/>
        <w:t>2(Art. 252, §único); PGK9593/PE, 08/03/2018, Q21400631, 7455</w:t>
        <w:noBreakHyphen/>
        <w:t>0(Art. 218, Inc. I); PGK9906/PE, 09/03/2018, Q21405706, 7455</w:t>
        <w:noBreakHyphen/>
        <w:t>0(Art. 218, Inc. I); PGL1774/PE, 12/03/2018, Q21417798, 7455</w:t>
        <w:noBreakHyphen/>
        <w:t>0(Art. 218, Inc. I); PGL3312/PE, 10/03/2018, Q21410190, 7455</w:t>
        <w:noBreakHyphen/>
        <w:t>0(Art. 218, Inc. I); PGL7504/PE, 07/03/2018, Q21399692, 7455</w:t>
        <w:noBreakHyphen/>
        <w:t>0(Art. 218, Inc. I); PGL8591/PE, 06/03/2018, AR960935, 7455</w:t>
        <w:noBreakHyphen/>
        <w:t>0(Art. 218, Inc. I); PGL9121/PE, 13/03/2018, Q21419111, 7455</w:t>
        <w:noBreakHyphen/>
        <w:t>0(Art. 218, Inc. I); PGM1166/PE, 25/02/2018, H10576016, 7242</w:t>
        <w:noBreakHyphen/>
        <w:t>2(Art. 250, I, b); PGM1666/PE, 22/02/2018, H10533236, 7242</w:t>
        <w:noBreakHyphen/>
        <w:t>2(Art. 250, I, b); PGM3141/PE, 01/03/2018, H10609003, 7242</w:t>
        <w:noBreakHyphen/>
        <w:t>2(Art. 250, I, b); PGM3667/PE, 14/03/2018, Q21423178, 7455</w:t>
        <w:noBreakHyphen/>
        <w:t>0(Art. 218, Inc. I); PGM3986/PE, 25/02/2018, H10536928, 6769</w:t>
        <w:noBreakHyphen/>
        <w:t>0(Art. 230, Inc. XXII); PGM4961/PE, 11/03/2018, Q21412290, 7455</w:t>
        <w:noBreakHyphen/>
        <w:t>0(Art. 218, Inc. I); PGM7379/PE, 05/03/2018, AR959341, 7455</w:t>
        <w:noBreakHyphen/>
        <w:t>0(Art. 218, Inc. I); PGN2101/PB, 28/02/2018, H10539862, 6661</w:t>
        <w:noBreakHyphen/>
        <w:t>0(Art. 230, Inc. XII); PGN2536/PE, 14/03/2018, Q21422805, 7455</w:t>
        <w:noBreakHyphen/>
        <w:t>0(Art. 218, Inc. I); PGN4496/PE, 10/03/2018, Q21410238, 7455</w:t>
        <w:noBreakHyphen/>
        <w:t>0(Art. 218, Inc. I); PGN5031/PE, 09/03/2018, Q21404726, 7463</w:t>
        <w:noBreakHyphen/>
        <w:t>0(Art. 218, Inc. II); PGN5501/PE, 25/02/2018, H10580846, 6670</w:t>
        <w:noBreakHyphen/>
        <w:t>0(Art. 230, Inc. XIII); PGN8131/PE, 27/02/2018, H10587174, 5835</w:t>
        <w:noBreakHyphen/>
        <w:t>0(Art. 195); PGN8131/PE, 27/02/2018, H10587182, 5207</w:t>
        <w:noBreakHyphen/>
        <w:t>0(Art. 169); PGN8586/PE, 05/03/2018, AR959830, 7455</w:t>
        <w:noBreakHyphen/>
        <w:t>0(Art. 218, Inc. I); PGN8904/PE, 11/03/2018, Q21411501, 7455</w:t>
        <w:noBreakHyphen/>
        <w:t>0(Art. 218, Inc. I); PGO3022/PE, 08/03/2018, Q21401379, 7463</w:t>
        <w:noBreakHyphen/>
        <w:t>0(Art. 218, Inc. II); PGO3426/PE, 20/02/2018, H10495849, 5835</w:t>
        <w:noBreakHyphen/>
        <w:t>0(Art. 195); PGO3443/PE, 11/03/2018, Q21415787, 7455</w:t>
        <w:noBreakHyphen/>
        <w:t>0(Art. 218, Inc. I); PGO3668/PE, 06/03/2018, AR960749, 7455</w:t>
        <w:noBreakHyphen/>
        <w:t>0(Art. 218, Inc. I); PGO3949/PE, 25/02/2018, H10537215, 7340</w:t>
        <w:noBreakHyphen/>
        <w:t>0(Art. 252, Inc. IV); PGO4820/PE, 06/03/2018, AR960714, 7455</w:t>
        <w:noBreakHyphen/>
        <w:t>0(Art. 218, Inc. I); PGO6617/PE, 01/03/2018, H10576474, 7242</w:t>
        <w:noBreakHyphen/>
        <w:t>2(Art. 250, I, b); PGO6762/PE, 10/03/2018, Q21410432, 7455</w:t>
        <w:noBreakHyphen/>
        <w:t>0(Art. 218, Inc. I); PGO6858/PE, 08/03/2018, DE51204690, 5169</w:t>
        <w:noBreakHyphen/>
        <w:t>1(Art. 165); PGO7382/PE, 10/03/2018, Q21409957, 7455</w:t>
        <w:noBreakHyphen/>
        <w:t>0(Art. 218, Inc. I); PGO7861/PE, 05/03/2018, AR960099, 7455</w:t>
        <w:noBreakHyphen/>
        <w:t>0(Art. 218, Inc. I); PGP1101/PE, 24/02/2018, H10575745, 7242</w:t>
        <w:noBreakHyphen/>
        <w:t>2(Art. 250, I, b); PGP6541/PE, 08/03/2018, Q21401069, 7455</w:t>
        <w:noBreakHyphen/>
        <w:t>0(Art. 218, Inc. I); PGP7186/PE, 21/02/2018, H10531420, 7242</w:t>
        <w:noBreakHyphen/>
        <w:t>2(Art. 250, I, b); PGP9444/PE, 24/02/2018, AE6416622, 5010</w:t>
        <w:noBreakHyphen/>
        <w:t>0(Art. 162, Inc. I); PGP9444/PE, 24/02/2018, AE6416630, 5118</w:t>
        <w:noBreakHyphen/>
        <w:t>0(Art. 164, c/c Art. 162, Inc. I); PGQ7919/PE, 11/03/2018, Q21414020, 7455</w:t>
        <w:noBreakHyphen/>
        <w:t>0(Art. 218, Inc. I); PGQ8744/PE, 14/03/2018, Q21424255, 7455</w:t>
        <w:noBreakHyphen/>
        <w:t>0(Art. 218, Inc. I); PGR2350/PE, 22/02/2018, H10532884, 7242</w:t>
        <w:noBreakHyphen/>
        <w:t>2(Art. 250, I, b); PGR2581/PE, 10/03/2018, Q21408772, 7463</w:t>
        <w:noBreakHyphen/>
        <w:t>0(Art. 218, Inc. II); PGR8552/PE, 10/03/2018, Q21407822, 7455</w:t>
        <w:noBreakHyphen/>
        <w:t>0(Art. 218, Inc. I); PGR8552/PE, 10/03/2018, Q21407865, 7455</w:t>
        <w:noBreakHyphen/>
        <w:t>0(Art. 218, Inc. I); PGS0205/PE, 14/03/2018, Q21423038, 7455</w:t>
        <w:noBreakHyphen/>
        <w:t>0(Art. 218, Inc. I); PGS0336/PE, 11/03/2018, H10540127, 6726</w:t>
        <w:noBreakHyphen/>
        <w:t>1(Art. 230, Inc. XVIII); PGS0519/PE, 09/03/2018, Q21403614, 7455</w:t>
        <w:noBreakHyphen/>
        <w:t>0(Art. 218, Inc. I); PGS0519/PE, 09/03/2018, Q21406230, 7455</w:t>
        <w:noBreakHyphen/>
        <w:t>0(Art. 218, Inc. I); PGS0519/PE, 11/03/2018, Q21415922, 7455</w:t>
        <w:noBreakHyphen/>
        <w:t>0(Art. 218, Inc. I); PGS0519/PE, 12/03/2018, Q21416953, 7463</w:t>
        <w:noBreakHyphen/>
        <w:t>0(Art. 218, Inc. II); PGS0519/PE, 13/03/2018, Q21420489, 7455</w:t>
        <w:noBreakHyphen/>
        <w:t>0(Art. 218, Inc. I); PGS1578/PE, 09/03/2018, Q21404220, 7455</w:t>
        <w:noBreakHyphen/>
        <w:t>0(Art. 218, Inc. I); PGS2808/PE, 24/02/2018, H10613345, 5010</w:t>
        <w:noBreakHyphen/>
        <w:t>0(Art. 162, Inc. I); PGS4066/PE, 04/03/2018, H10580366, 7242</w:t>
        <w:noBreakHyphen/>
        <w:t>2(Art. 250, I, b); PGS6564/PE, 07/03/2018, AR961648, 7455</w:t>
        <w:noBreakHyphen/>
        <w:t>0(Art. 218, Inc. I); PGS8410/PE, 21/02/2018, H10608970, 5797</w:t>
        <w:noBreakHyphen/>
        <w:t>0(Art. 191); PGS8418/PE, 21/02/2018, H10608988, 5835</w:t>
        <w:noBreakHyphen/>
        <w:t>0(Art. 195); PGS9362/PE, 11/03/2018, Q21412079, 7455</w:t>
        <w:noBreakHyphen/>
        <w:t>0(Art. 218, Inc. I); PGT1804/PE, 10/03/2018, Q21406966, 7455</w:t>
        <w:noBreakHyphen/>
        <w:t>0(Art. 218, Inc. I); PGT1804/PE, 10/03/2018, Q21406982, 7463</w:t>
        <w:noBreakHyphen/>
        <w:t>0(Art. 218, Inc. II); PGT2984/PE, 08/03/2018, Q21401050, 7463</w:t>
        <w:noBreakHyphen/>
        <w:t>0(Art. 218, Inc. II); PGT4103/PE, 20/02/2018, H10465605, 7242</w:t>
        <w:noBreakHyphen/>
        <w:t>2(Art. 250, I, b); PGT5821/PE, 13/03/2018, Q21421655, 7455</w:t>
        <w:noBreakHyphen/>
        <w:t>0(Art. 218, Inc. I); PGT8643/PE, 08/03/2018, Q21402740, 7455</w:t>
        <w:noBreakHyphen/>
        <w:t>0(Art. 218, Inc. I); PGT8692/PE, 01/03/2018, H10605423, 6726</w:t>
        <w:noBreakHyphen/>
        <w:t>1(Art. 230, Inc. XVIII); PGT9596/PE, 11/03/2018, Q21412664, 7455</w:t>
        <w:noBreakHyphen/>
        <w:t>0(Art. 218, Inc. I); PGU0213/PE, 15/03/2018, Q21425626, 7463</w:t>
        <w:noBreakHyphen/>
        <w:t>0(Art. 218, Inc. II); PGU3155/PE, 20/02/2018, H10613922, 6408</w:t>
        <w:noBreakHyphen/>
        <w:t>0(Art. 221); PGU8530/PE, 12/03/2018, Q21418271, 7455</w:t>
        <w:noBreakHyphen/>
        <w:t>0(Art. 218, Inc. I); PGU8638/PE, 27/02/2018, H10584957, 7048</w:t>
        <w:noBreakHyphen/>
        <w:t>1(Art. 244, Inc. II); PGU9332/PE, 12/03/2018, Q21416716, 7455</w:t>
        <w:noBreakHyphen/>
        <w:t>0(Art. 218, Inc. I); PGU9332/PE, 12/03/2018, Q21416775, 7455</w:t>
        <w:noBreakHyphen/>
        <w:t>0(Art. 218, Inc. I); PGV3135/PE, 10/03/2018, Q21407148, 7455</w:t>
        <w:noBreakHyphen/>
        <w:t>0(Art. 218, Inc. I); PGV5487/PE, 13/03/2018, Q21420446, 7455</w:t>
        <w:noBreakHyphen/>
        <w:t>0(Art. 218, Inc. I); PGV7612/PE, 13/03/2018, Q21420144, 7455</w:t>
        <w:noBreakHyphen/>
        <w:t>0(Art. 218, Inc. I); PGV8290/PE, 07/03/2018, AR961826, 7455</w:t>
        <w:noBreakHyphen/>
        <w:t>0(Art. 218, Inc. I); PGW1794/PE, 24/02/2018, H10476305, 6858</w:t>
        <w:noBreakHyphen/>
        <w:t>0(Art. 231, Inc. VII); PGW3362/PE, 11/03/2018, Q21413008, 7455</w:t>
        <w:noBreakHyphen/>
        <w:t>0(Art. 218, Inc. I); PGW5579/PE, 11/03/2018, Q21412958, 7455</w:t>
        <w:noBreakHyphen/>
        <w:t>0(Art. 218, Inc. I); PGW5579/PE, 11/03/2018, Q21413067, 7455</w:t>
        <w:noBreakHyphen/>
        <w:t>0(Art. 218, Inc. I); PGW5928/PE, 23/02/2018, H10584523, 7242</w:t>
        <w:noBreakHyphen/>
        <w:t>2(Art. 250, I, b); PGW6103/PE, 25/02/2018, H10599571, 5967</w:t>
        <w:noBreakHyphen/>
        <w:t>0(Art. 203, Inc. V); PGW8779/PE, 10/03/2018, Q21409876, 7463</w:t>
        <w:noBreakHyphen/>
        <w:t>0(Art. 218, Inc. II); PGW9205/PE, 08/03/2018, Q21401468, 7455</w:t>
        <w:noBreakHyphen/>
        <w:t>0(Art. 218, Inc. I); PGX0341/PE, 12/03/2018, Q21416791, 7455</w:t>
        <w:noBreakHyphen/>
        <w:t>0(Art. 218, Inc. I); PGX3585/PE, 15/03/2018, Q21425618, 7455</w:t>
        <w:noBreakHyphen/>
        <w:t>0(Art. 218, Inc. I); PGX4904/PE, 13/03/2018, Q21421698, 7455</w:t>
        <w:noBreakHyphen/>
        <w:t>0(Art. 218, Inc. I); PGX5754/PE, 07/03/2018, H10079462, 5185</w:t>
        <w:noBreakHyphen/>
        <w:t>1(Art. 167); PGX5854/PE, 10/03/2018, Q21409906, 7455</w:t>
        <w:noBreakHyphen/>
        <w:t>0(Art. 218, Inc. I); PGX6940/PE, 13/03/2018, Q21419340, 7463</w:t>
        <w:noBreakHyphen/>
        <w:t>0(Art. 218, Inc. II); PGX6949/PE, 13/03/2018, Q21421639, 7455</w:t>
        <w:noBreakHyphen/>
        <w:t>0(Art. 218, Inc. I); PGX9764/PE, 14/03/2018, Q21424271, 7455</w:t>
        <w:noBreakHyphen/>
        <w:t>0(Art. 218, Inc. I); PGY3052/PE, 12/03/2018, Q21416490, 7455</w:t>
        <w:noBreakHyphen/>
        <w:t>0(Art. 218, Inc. I); PGY4253/PE, 14/03/2018, Q21424824, 7463</w:t>
        <w:noBreakHyphen/>
        <w:t>0(Art. 218, Inc. II); PGY5643/PE, 08/03/2018, Q21400887, 7455</w:t>
        <w:noBreakHyphen/>
        <w:t>0(Art. 218, Inc. I); PGY8949/PE, 11/03/2018, Q21414497, 7455</w:t>
        <w:noBreakHyphen/>
        <w:t>0(Art. 218, Inc. I); PGZ0341/PE, 11/03/2018, DE44009399, 6599</w:t>
        <w:noBreakHyphen/>
        <w:t>2(Art. 230, Inc. V); PGZ0341/PE, 11/03/2018, DE51805715, 5010</w:t>
        <w:noBreakHyphen/>
        <w:t>0(Art. 162, Inc. I); PGZ0341/PE, 11/03/2018, DE51805723, 5169</w:t>
        <w:noBreakHyphen/>
        <w:t>1(Art. 165); PGZ4895/PE, 11/03/2018, Q21414870, 7455</w:t>
        <w:noBreakHyphen/>
        <w:t>0(Art. 218, Inc. I); PGZ5190/PE, 13/03/2018, Q21421396, 7455</w:t>
        <w:noBreakHyphen/>
        <w:t>0(Art. 218, Inc. I); PGZ7031/PE, 12/03/2018, Q21418379, 7455</w:t>
        <w:noBreakHyphen/>
        <w:t>0(Art. 218, Inc. I); PGZ7031/PE, 12/03/2018, Q21418425, 7455</w:t>
        <w:noBreakHyphen/>
        <w:t>0(Art. 218, Inc. I); PIQ9022/PI, 10/03/2018, Q21429435, 7463</w:t>
        <w:noBreakHyphen/>
        <w:t>0(Art. 218, Inc. II); PJI7288/BA, 13/03/2018, Q21432215, 7455</w:t>
        <w:noBreakHyphen/>
        <w:t>0(Art. 218, Inc. I); PJO9578/BA, 03/03/2018, H10540089, 5207</w:t>
        <w:noBreakHyphen/>
        <w:t>0(Art. 169); PJQ3638/PE, 14/03/2018, Q21424158, 7455</w:t>
        <w:noBreakHyphen/>
        <w:t>0(Art. 218, Inc. I); PKA1538/PE, 09/03/2018, Q21406370, 7455</w:t>
        <w:noBreakHyphen/>
        <w:t>0(Art. 218, Inc. I); PKC9534/BA, 13/03/2018, Q21432967, 7455</w:t>
        <w:noBreakHyphen/>
        <w:t>0(Art. 218, Inc. I); PKI1430/BA, 24/02/2018, H10323819, 7242</w:t>
        <w:noBreakHyphen/>
        <w:t>2(Art. 250, I, b); PKL8279/BA, 09/03/2018, Q21428536, 7455</w:t>
        <w:noBreakHyphen/>
        <w:t>0(Art. 218, Inc. I); PKN8110/BA, 10/03/2018, Q21428900, 7455</w:t>
        <w:noBreakHyphen/>
        <w:t>0(Art. 218, Inc. I); PMD4489/CE, 13/03/2018, Q21432673, 7455</w:t>
        <w:noBreakHyphen/>
        <w:t>0(Art. 218, Inc. I); PMD8437/PE, 11/03/2018, Q21413970, 7455</w:t>
        <w:noBreakHyphen/>
        <w:t>0(Art. 218, Inc. I); PMX1303/CE, 14/03/2018, Q21433610, 7463</w:t>
        <w:noBreakHyphen/>
        <w:t>0(Art. 218, Inc. II); POD5730/CE, 08/03/2018, Q21426576, 7455</w:t>
        <w:noBreakHyphen/>
        <w:t>0(Art. 218, Inc. I); POD5730/CE, 10/03/2018, Q21428625, 7455</w:t>
        <w:noBreakHyphen/>
        <w:t>0(Art. 218, Inc. I); POD5730/CE, 11/03/2018, Q21429702, 7455</w:t>
        <w:noBreakHyphen/>
        <w:t>0(Art. 218, Inc. I); POD5730/CE, 13/03/2018, Q21432070, 7455</w:t>
        <w:noBreakHyphen/>
        <w:t>0(Art. 218, Inc. I); POD5730/CE, 14/03/2018, Q21433254, 7455</w:t>
        <w:noBreakHyphen/>
        <w:t>0(Art. 218, Inc. I); POD5730/CE, 15/03/2018, Q21434269, 7455</w:t>
        <w:noBreakHyphen/>
        <w:t>0(Art. 218, Inc. I); POD5730/CE, 15/03/2018, Q21434277, 7455</w:t>
        <w:noBreakHyphen/>
        <w:t>0(Art. 218, Inc. I); POL4886/RN, 14/03/2018, Q21434021, 7455</w:t>
        <w:noBreakHyphen/>
        <w:t>0(Art. 218, Inc. I); PQZ0250/GO, 12/03/2018, Q21431359, 7455</w:t>
        <w:noBreakHyphen/>
        <w:t>0(Art. 218, Inc. I); PSY4500/MA, 08/03/2018, Q21426940, 7463</w:t>
        <w:noBreakHyphen/>
        <w:t>0(Art. 218, Inc. II); PUM1754/PE, 24/02/2018, H10575222, 5185</w:t>
        <w:noBreakHyphen/>
        <w:t>2(Art. 167); PUM1754/PE, 24/02/2018, H10575230, 5827</w:t>
        <w:noBreakHyphen/>
        <w:t>0(Art. 194); PUP8842/PE, 13/03/2018, Q21419740, 7455</w:t>
        <w:noBreakHyphen/>
        <w:t>0(Art. 218, Inc. I); PUV7876/MG, 26/02/2018, H10579473, 5428</w:t>
        <w:noBreakHyphen/>
        <w:t>2(Art. 181, Inc. V); PVA9260/AL, 09/03/2018, Q21427696, 7455</w:t>
        <w:noBreakHyphen/>
        <w:t>0(Art. 218, Inc. I); PVB6358/PE, 24/02/2018, H10576300, 7242</w:t>
        <w:noBreakHyphen/>
        <w:t>2(Art. 250, I, b); PVP7352/PE, 13/03/2018, Q21419162, 7455</w:t>
        <w:noBreakHyphen/>
        <w:t>0(Art. 218, Inc. I); PVX0185/PE, 07/03/2018, Q21400011, 7455</w:t>
        <w:noBreakHyphen/>
        <w:t>0(Art. 218, Inc. I); PWG0182/PE, 13/03/2018, Q21421272, 7455</w:t>
        <w:noBreakHyphen/>
        <w:t>0(Art. 218, Inc. I); PWR9384/PE, 28/02/2018, H10594138, 7587</w:t>
        <w:noBreakHyphen/>
        <w:t>0(Art. 184, Inc. III); PXE3856/PB, 08/03/2018, Q21427173, 7455</w:t>
        <w:noBreakHyphen/>
        <w:t>0(Art. 218, Inc. I); PYI4900/PE, 09/03/2018, Q21406478, 7455</w:t>
        <w:noBreakHyphen/>
        <w:t>0(Art. 218, Inc. I); QAD8570/MS, 14/03/2018, Q21433343, 7455</w:t>
        <w:noBreakHyphen/>
        <w:t>0(Art. 218, Inc. I); QAD8570/MS, 14/03/2018, Q21434145, 7463</w:t>
        <w:noBreakHyphen/>
        <w:t>0(Art. 218, Inc. II); QEX6892/PA, 09/03/2018, Q21427726, 7471</w:t>
        <w:noBreakHyphen/>
        <w:t>0(Art. 218, Inc. III); QEX6892/PA, 09/03/2018, Q21427742, 7455</w:t>
        <w:noBreakHyphen/>
        <w:t>0(Art. 218, Inc. I); QFA4259/PB, 13/03/2018, Q21432452, 7471</w:t>
        <w:noBreakHyphen/>
        <w:t>0(Art. 218, Inc. III); QFB5964/PB, 10/03/2018, Q21428722, 7455</w:t>
        <w:noBreakHyphen/>
        <w:t>0(Art. 218, Inc. I); QFG2033/PB, 11/03/2018, Q21429982, 7455</w:t>
        <w:noBreakHyphen/>
        <w:t>0(Art. 218, Inc. I); QFG8178/PB, 07/03/2018, AR962598, 7455</w:t>
        <w:noBreakHyphen/>
        <w:t>0(Art. 218, Inc. I); QFH6009/PB, 09/03/2018, Q21428587, 7455</w:t>
        <w:noBreakHyphen/>
        <w:t>0(Art. 218, Inc. I); QFK0104/PB, 08/03/2018, Q21427041, 7455</w:t>
        <w:noBreakHyphen/>
        <w:t>0(Art. 218, Inc. I); QFK4566/PB, 07/03/2018, Q21426061, 7455</w:t>
        <w:noBreakHyphen/>
        <w:t>0(Art. 218, Inc. I); QFK6284/PB, 07/03/2018, AE2852444, 7242</w:t>
        <w:noBreakHyphen/>
        <w:t>2(Art. 250, I, b); QFK9248/PB, 11/03/2018, DE46409629, 7030</w:t>
        <w:noBreakHyphen/>
        <w:t>1(Art. 244, Inc. I); QFL5348/PB, 13/03/2018, DE51404303, 5010</w:t>
        <w:noBreakHyphen/>
        <w:t>0(Art. 162, Inc. I); QFM0449/PB, 14/03/2018, Q21434226, 7463</w:t>
        <w:noBreakHyphen/>
        <w:t>0(Art. 218, Inc. II); QFM9625/PE, 11/03/2018, Q21414691, 7455</w:t>
        <w:noBreakHyphen/>
        <w:t>0(Art. 218, Inc. I); QFP4778/PB, 14/03/2018, Q21433840, 7455</w:t>
        <w:noBreakHyphen/>
        <w:t>0(Art. 218, Inc. I); QFQ5775/PB, 13/03/2018, Q21432606, 7463</w:t>
        <w:noBreakHyphen/>
        <w:t>0(Art. 218, Inc. II); QFQ6109/PB, 08/03/2018, Q21426924, 7455</w:t>
        <w:noBreakHyphen/>
        <w:t>0(Art. 218, Inc. I); QFR1666/PB, 11/03/2018, Q21430484, 7455</w:t>
        <w:noBreakHyphen/>
        <w:t>0(Art. 218, Inc. I); QFR1666/PB, 15/03/2018, Q21434307, 7463</w:t>
        <w:noBreakHyphen/>
        <w:t>0(Art. 218, Inc. II); QFR1806/PB, 09/03/2018, Q21427912, 7463</w:t>
        <w:noBreakHyphen/>
        <w:t>0(Art. 218, Inc. II); QFR9655/PB, 08/03/2018, Q21426673, 7455</w:t>
        <w:noBreakHyphen/>
        <w:t>0(Art. 218, Inc. I); QFS3306/PB, 11/03/2018, Q21429958, 7463</w:t>
        <w:noBreakHyphen/>
        <w:t>0(Art. 218, Inc. II); QFS9067/PB, 07/03/2018, AR962466, 7463</w:t>
        <w:noBreakHyphen/>
        <w:t>0(Art. 218, Inc. II); QFS9298/PB, 11/03/2018, Q21430638, 7455</w:t>
        <w:noBreakHyphen/>
        <w:t>0(Art. 218, Inc. I); QFT0304/PB, 11/03/2018, Q21430816, 7455</w:t>
        <w:noBreakHyphen/>
        <w:t>0(Art. 218, Inc. I); QFV2366/PB, 05/03/2018, AR962296, 7455</w:t>
        <w:noBreakHyphen/>
        <w:t>0(Art. 218, Inc. I); QFV2736/PB, 11/03/2018, AE2445121, 7242</w:t>
        <w:noBreakHyphen/>
        <w:t>2(Art. 250, I, b); QFW0495/PB, 13/03/2018, Q21432584, 7455</w:t>
        <w:noBreakHyphen/>
        <w:t>0(Art. 218, Inc. I); QFW0894/PB, 06/03/2018, Q21425707, 7455</w:t>
        <w:noBreakHyphen/>
        <w:t>0(Art. 218, Inc. I); QFW2469/PB, 09/03/2018, Q21428544, 7455</w:t>
        <w:noBreakHyphen/>
        <w:t>0(Art. 218, Inc. I); QFW4699/PB, 13/03/2018, DE43404960, 6599</w:t>
        <w:noBreakHyphen/>
        <w:t>2(Art. 230, Inc. V); QFW4699/PB, 13/03/2018, DE43404979, 5010</w:t>
        <w:noBreakHyphen/>
        <w:t>0(Art. 162, Inc. I); QFX2136/PB, 10/03/2018, Q21429257, 7455</w:t>
        <w:noBreakHyphen/>
        <w:t>0(Art. 218, Inc. I); QFX3490/PB, 11/03/2018, Q21430778, 7455</w:t>
        <w:noBreakHyphen/>
        <w:t>0(Art. 218, Inc. I); QFX5254/PB, 11/03/2018, Q21430107, 7455</w:t>
        <w:noBreakHyphen/>
        <w:t>0(Art. 218, Inc. I); QFX5254/PB, 11/03/2018, Q21430123, 7455</w:t>
        <w:noBreakHyphen/>
        <w:t>0(Art. 218, Inc. I); QFY8795/PB, 05/03/2018, AR962342, 7455</w:t>
        <w:noBreakHyphen/>
        <w:t>0(Art. 218, Inc. I); QFZ3927/PB, 10/03/2018, Q21429150, 7455</w:t>
        <w:noBreakHyphen/>
        <w:t>0(Art. 218, Inc. I); QGA4343/RN, 13/03/2018, Q21433017, 7455</w:t>
        <w:noBreakHyphen/>
        <w:t>0(Art. 218, Inc. I); QGG2014/RN, 07/03/2018, Q21426398, 7471</w:t>
        <w:noBreakHyphen/>
        <w:t>0(Art. 218, Inc. III); QGK5105/RN, 09/03/2018, Q21428358, 7463</w:t>
        <w:noBreakHyphen/>
        <w:t>0(Art. 218, Inc. II); QIV9508/SC, 22/02/2018, H10497817, 7242</w:t>
        <w:noBreakHyphen/>
        <w:t>2(Art. 250, I, b); QKS3160/PB, 05/03/2018, AR962245, 7455</w:t>
        <w:noBreakHyphen/>
        <w:t>0(Art. 218, Inc. I); QLC0435/AL, 13/03/2018, Q21432487, 7455</w:t>
        <w:noBreakHyphen/>
        <w:t>0(Art. 218, Inc. I); QLI6947/AL, 13/03/2018, Q21432568, 7455</w:t>
        <w:noBreakHyphen/>
        <w:t>0(Art. 218, Inc. I); QMA0419/SE, 14/03/2018, Q21433300, 7471</w:t>
        <w:noBreakHyphen/>
        <w:t>0(Art. 218, Inc. III); AJN3326/PE, 17/03/2018, Q21444256, 7455</w:t>
        <w:noBreakHyphen/>
        <w:t>0(Art. 218, Inc. I); AOS5215/MT, 17/03/2018, Q21464060, 7455</w:t>
        <w:noBreakHyphen/>
        <w:t>0(Art. 218, Inc. I); APV1199/PE, 12/03/2018, AR966585, 7455</w:t>
        <w:noBreakHyphen/>
        <w:t>0(Art. 218, Inc. I); ASX2710/PE, 04/03/2018, H10569621, 5185</w:t>
        <w:noBreakHyphen/>
        <w:t>1(Art. 167); ATY7493/PE, 22/03/2018, Q21459989, 7455</w:t>
        <w:noBreakHyphen/>
        <w:t>0(Art. 218, Inc. I); AXR4425/PB, 17/03/2018, Q21463676, 7471</w:t>
        <w:noBreakHyphen/>
        <w:t>0(Art. 218, Inc. III); AXR4425/PB, 17/03/2018, Q21463692, 7471</w:t>
        <w:noBreakHyphen/>
        <w:t>0(Art. 218, Inc. III); AYH2170/SE, 18/03/2018, Q21465130, 7455</w:t>
        <w:noBreakHyphen/>
        <w:t>0(Art. 218, Inc. I); AYW4206/PE, 17/03/2018, Q21443217, 7455</w:t>
        <w:noBreakHyphen/>
        <w:t>0(Art. 218, Inc. I); AZL7332/PE, 16/03/2018, DE45005397, 6599</w:t>
        <w:noBreakHyphen/>
        <w:t>2(Art. 230, Inc. V); BAD5558/PE, 20/03/2018, Q21454847, 7455</w:t>
        <w:noBreakHyphen/>
        <w:t>0(Art. 218, Inc. I); BJE1636/PE, 18/03/2018, Q21448693, 7455</w:t>
        <w:noBreakHyphen/>
        <w:t>0(Art. 218, Inc. I); BMO2228/PE, 07/03/2018, H10573092, 6726</w:t>
        <w:noBreakHyphen/>
        <w:t>1(Art. 230, Inc. XVIII); BOI2680/SP, 20/03/2018, Q21467825, 7455</w:t>
        <w:noBreakHyphen/>
        <w:t>0(Art. 218, Inc. I); CCV4365/SP, 20/03/2018, Q21467418, 7463</w:t>
        <w:noBreakHyphen/>
        <w:t>0(Art. 218, Inc. II); CEM0959/PE, 03/03/2018, H10568463, 5010</w:t>
        <w:noBreakHyphen/>
        <w:t>0(Art. 162, Inc. I); CJI8242/PE, 18/03/2018, Q21448790, 7463</w:t>
        <w:noBreakHyphen/>
        <w:t>0(Art. 218, Inc. II); CJV7883/SP, 02/03/2018, H10570441, 7242</w:t>
        <w:noBreakHyphen/>
        <w:t>2(Art. 250, I, b); CLK6770/SP, 21/03/2018, Q21467957, 7463</w:t>
        <w:noBreakHyphen/>
        <w:t>0(Art. 218, Inc. II); CPI9225/SP, 19/03/2018, Q21466616, 7463</w:t>
        <w:noBreakHyphen/>
        <w:t>0(Art. 218, Inc. II); CRN9773/SP, 19/03/2018, Q21466098, 7463</w:t>
        <w:noBreakHyphen/>
        <w:t>0(Art. 218, Inc. II); CSH5689/SP, 04/03/2018, H10591465, 6599</w:t>
        <w:noBreakHyphen/>
        <w:t>2(Art. 230, Inc. V); CSH5689/SP, 04/03/2018, H10591473, 6912</w:t>
        <w:noBreakHyphen/>
        <w:t>0(Art. 232); CSH5689/SP, 04/03/2018, H10591481, 5010</w:t>
        <w:noBreakHyphen/>
        <w:t>0(Art. 162, Inc. I); CSH5689/SP, 04/03/2018, H10591490, 6580</w:t>
        <w:noBreakHyphen/>
        <w:t>0(Art. 230, Inc. IV); CTR4525/SP, 15/03/2018, Q21461096, 7455</w:t>
        <w:noBreakHyphen/>
        <w:t>0(Art. 218, Inc. I); CVP0641/SP, 15/03/2018, Q21461541, 7455</w:t>
        <w:noBreakHyphen/>
        <w:t>0(Art. 218, Inc. I); CYB0253/PE, 03/03/2018, H10590531, 5185</w:t>
        <w:noBreakHyphen/>
        <w:t>2(Art. 167); CYD8889/SP, 03/03/2018, H10594804, 5835</w:t>
        <w:noBreakHyphen/>
        <w:t>0(Art. 195); DBB8557/SP, 17/03/2018, Q21463978, 7455</w:t>
        <w:noBreakHyphen/>
        <w:t>0(Art. 218, Inc. I); DBL3075/PE, 18/03/2018, Q21445864, 7455</w:t>
        <w:noBreakHyphen/>
        <w:t>0(Art. 218, Inc. I); DCX5711/PE, 16/03/2018, Q21439791, 7455</w:t>
        <w:noBreakHyphen/>
        <w:t>0(Art. 218, Inc. I); DFW8906/SP, 20/03/2018, Q21466985, 7455</w:t>
        <w:noBreakHyphen/>
        <w:t>0(Art. 218, Inc. I); DII0650/PE, 19/03/2018, Q21451953, 7455</w:t>
        <w:noBreakHyphen/>
        <w:t>0(Art. 218, Inc. I); DIX0545/SP, 21/03/2018, Q21468074, 7463</w:t>
        <w:noBreakHyphen/>
        <w:t>0(Art. 218, Inc. II); DJD2354/SP, 18/03/2018, Q21464567, 7463</w:t>
        <w:noBreakHyphen/>
        <w:t>0(Art. 218, Inc. II); DLB8404/SP, 05/03/2018, H10572070, 5738</w:t>
        <w:noBreakHyphen/>
        <w:t>0(Art. 186, Inc. II); DML1605/PE, 15/03/2018, DE40406822, 5045</w:t>
        <w:noBreakHyphen/>
        <w:t>0(Art. 162, Inc. V); DTY6152/PE, 03/03/2018, H10597447, 7242</w:t>
        <w:noBreakHyphen/>
        <w:t>2(Art. 250, I, b); DVC4457/PE, 04/03/2018, H10576148, 6670</w:t>
        <w:noBreakHyphen/>
        <w:t>0(Art. 230, Inc. XIII); DVL1023/PE, 20/03/2018, Q21453751, 7455</w:t>
        <w:noBreakHyphen/>
        <w:t>0(Art. 218, Inc. I); DVT7527/SP, 19/03/2018, Q21466551, 7455</w:t>
        <w:noBreakHyphen/>
        <w:t>0(Art. 218, Inc. I); EAT1959/SP, 18/03/2018, Q21464532, 7455</w:t>
        <w:noBreakHyphen/>
        <w:t>0(Art. 218, Inc. I); EBO6627/SP, 19/03/2018, Q21465865, 7455</w:t>
        <w:noBreakHyphen/>
        <w:t>0(Art. 218, Inc. I); EBR5868/SP, 18/03/2018, Q21464699, 7455</w:t>
        <w:noBreakHyphen/>
        <w:t>0(Art. 218, Inc. I); EBR5868/SP, 18/03/2018, Q21464745, 7471</w:t>
        <w:noBreakHyphen/>
        <w:t>0(Art. 218, Inc. III); ECX0385/SP, 15/03/2018, Q21461444, 7463</w:t>
        <w:noBreakHyphen/>
        <w:t>0(Art. 218, Inc. II); EES3358/PE, 03/03/2018, H10577675, 7242</w:t>
        <w:noBreakHyphen/>
        <w:t>2(Art. 250, I, b); EFJ2515/SP, 03/03/2018, H10568129, 6599</w:t>
        <w:noBreakHyphen/>
        <w:t>2(Art. 230, Inc. V); EIM5056/SP, 27/02/2018, H10611717, 7242</w:t>
        <w:noBreakHyphen/>
        <w:t>2(Art. 250, I, b); ELD0132/SP, 21/03/2018, Q21468384, 7455</w:t>
        <w:noBreakHyphen/>
        <w:t>0(Art. 218, Inc. I); ELM6790/PE, 19/03/2018, Q21451694, 7455</w:t>
        <w:noBreakHyphen/>
        <w:t>0(Art. 218, Inc. I); EMK6416/PE, 21/03/2018, Q21458079, 7455</w:t>
        <w:noBreakHyphen/>
        <w:t>0(Art. 218, Inc. I); EPP9261/PE, 19/03/2018, Q21453212, 7455</w:t>
        <w:noBreakHyphen/>
        <w:t>0(Art. 218, Inc. I); EQJ7728/SP, 19/03/2018, Q21466730, 7455</w:t>
        <w:noBreakHyphen/>
        <w:t>0(Art. 218, Inc. I); EQZ3770/PB, 20/03/2018, Q21467876, 7455</w:t>
        <w:noBreakHyphen/>
        <w:t>0(Art. 218, Inc. I); ERI9152/SP, 13/03/2018, AR968901, 7455</w:t>
        <w:noBreakHyphen/>
        <w:t>0(Art. 218, Inc. I); ERY2341/PE, 10/03/2018, AR964205, 7455</w:t>
        <w:noBreakHyphen/>
        <w:t>0(Art. 218, Inc. I); ETY5066/PE, 17/03/2018, Q21443659, 7471</w:t>
        <w:noBreakHyphen/>
        <w:t>0(Art. 218, Inc. III); ETY5066/PE, 17/03/2018, Q21443705, 7463</w:t>
        <w:noBreakHyphen/>
        <w:t>0(Art. 218, Inc. II); EUS5749/PE, 17/03/2018, Q21443411, 7463</w:t>
        <w:noBreakHyphen/>
        <w:t>0(Art. 218, Inc. II); EVD6978/SP, 18/03/2018, Q21465016, 7455</w:t>
        <w:noBreakHyphen/>
        <w:t>0(Art. 218, Inc. I); EVL5581/PB, 15/03/2018, Q21460804, 7455</w:t>
        <w:noBreakHyphen/>
        <w:t>0(Art. 218, Inc. I); EVM9411/SP, 14/03/2018, Q21460685, 7463</w:t>
        <w:noBreakHyphen/>
        <w:t>0(Art. 218, Inc. II); EVM9411/SP, 15/03/2018, Q21461290, 7455</w:t>
        <w:noBreakHyphen/>
        <w:t>0(Art. 218, Inc. I); EWN3316/SP, 05/03/2018, H10611750, 7242</w:t>
        <w:noBreakHyphen/>
        <w:t>2(Art. 250, I, b); EXF9210/PE, 17/03/2018, Q21444477, 7463</w:t>
        <w:noBreakHyphen/>
        <w:t>0(Art. 218, Inc. II); EXF9210/PE, 17/03/2018, Q21444540, 7463</w:t>
        <w:noBreakHyphen/>
        <w:t>0(Art. 218, Inc. II); EXF9210/PE, 17/03/2018, Q21444574, 7455</w:t>
        <w:noBreakHyphen/>
        <w:t>0(Art. 218, Inc. I); EZD4111/PE, 19/03/2018, H10084520, 5185</w:t>
        <w:noBreakHyphen/>
        <w:t>1(Art. 167); FBC8283/PE, 18/03/2018, Q21448391, 7455</w:t>
        <w:noBreakHyphen/>
        <w:t>0(Art. 218, Inc. I); FFO5098/SP, 17/03/2018, Q21463420, 7455</w:t>
        <w:noBreakHyphen/>
        <w:t>0(Art. 218, Inc. I); FFO5098/SP, 17/03/2018, Q21463447, 7471</w:t>
        <w:noBreakHyphen/>
        <w:t>0(Art. 218, Inc. III); FFV7727/PE, 17/03/2018, Q21444140, 7463</w:t>
        <w:noBreakHyphen/>
        <w:t>0(Art. 218, Inc. II); FIK6899/SP, 02/03/2018, H10605938, 7242</w:t>
        <w:noBreakHyphen/>
        <w:t>2(Art. 250, I, b); FJM9647/SP, 17/03/2018, Q21463315, 7463</w:t>
        <w:noBreakHyphen/>
        <w:t>0(Art. 218, Inc. II); FPD8182/SP, 17/03/2018, Q21464230, 7455</w:t>
        <w:noBreakHyphen/>
        <w:t>0(Art. 218, Inc. I); FRF6660/PE, 21/03/2018, Q21459164, 7455</w:t>
        <w:noBreakHyphen/>
        <w:t>0(Art. 218, Inc. I); FTV3214/PB, 17/03/2018, Q21463811, 7455</w:t>
        <w:noBreakHyphen/>
        <w:t>0(Art. 218, Inc. I); GFR5695/SP, 17/03/2018, Q21463781, 7471</w:t>
        <w:noBreakHyphen/>
        <w:t>0(Art. 218, Inc. III); GMG7094/PE, 16/03/2018, AE1258263, 7242</w:t>
        <w:noBreakHyphen/>
        <w:t>2(Art. 250, I, b); GPX0798/PE, 10/03/2018, AR963942, 7455</w:t>
        <w:noBreakHyphen/>
        <w:t>0(Art. 218, Inc. I); GSH2636/PE, 20/03/2018, DE33004480, 5185</w:t>
        <w:noBreakHyphen/>
        <w:t>2(Art. 167); HBY6920/PE, 09/03/2018, H10600707, 5010</w:t>
        <w:noBreakHyphen/>
        <w:t>0(Art. 162, Inc. I); HEE5625/PB, 03/03/2018, H10580420, 7242</w:t>
        <w:noBreakHyphen/>
        <w:t>2(Art. 250, I, b); HEQ1498/BA, 01/03/2018, H10544424, 6912</w:t>
        <w:noBreakHyphen/>
        <w:t>0(Art. 232); HHM3933/MT, 17/03/2018, Q21463960, 7455</w:t>
        <w:noBreakHyphen/>
        <w:t>0(Art. 218, Inc. I); HHR2365/PE, 18/03/2018, Q21447263, 7455</w:t>
        <w:noBreakHyphen/>
        <w:t>0(Art. 218, Inc. I); HIF7711/PB, 15/03/2018, Q21461720, 7455</w:t>
        <w:noBreakHyphen/>
        <w:t>0(Art. 218, Inc. I); HJE4113/PE, 16/03/2018, Q21439660, 7455</w:t>
        <w:noBreakHyphen/>
        <w:t>0(Art. 218, Inc. I); HJI4702/PE, 17/03/2018, Q21442121, 7463</w:t>
        <w:noBreakHyphen/>
        <w:t>0(Art. 218, Inc. II); HLH5943/PE, 05/03/2018, H10590477, 5185</w:t>
        <w:noBreakHyphen/>
        <w:t>2(Art. 167); HMC3936/PE, 03/03/2018, H10597471, 7242</w:t>
        <w:noBreakHyphen/>
        <w:t>2(Art. 250, I, b); HNC1794/PB, 13/03/2018, DE48007030, 7340</w:t>
        <w:noBreakHyphen/>
        <w:t>0(Art. 252, Inc. IV); HOQ5097/PE, 11/03/2018, AR966453, 7455</w:t>
        <w:noBreakHyphen/>
        <w:t>0(Art. 218, Inc. I); HOS0131/PE, 10/03/2018, AR964698, 7455</w:t>
        <w:noBreakHyphen/>
        <w:t>0(Art. 218, Inc. I); HOU0641/PE, 19/03/2018, AE2852932, 7242</w:t>
        <w:noBreakHyphen/>
        <w:t>2(Art. 250, I, b); HUG6204/CE, 13/03/2018, H10069742, 6726</w:t>
        <w:noBreakHyphen/>
        <w:t>1(Art. 230, Inc. XVIII); HUL8612/PE, 19/03/2018, AE2852940, 5185</w:t>
        <w:noBreakHyphen/>
        <w:t>2(Art. 167); HVJ7029/PE, 01/03/2018, H10587310, 6637</w:t>
        <w:noBreakHyphen/>
        <w:t>2(Art. 230, Inc. IX); HWY8194/CE, 18/03/2018, Q21465830, 7455</w:t>
        <w:noBreakHyphen/>
        <w:t>0(Art. 218, Inc. I); HXU7266/CE, 15/03/2018, Q21461274, 7455</w:t>
        <w:noBreakHyphen/>
        <w:t>0(Art. 218, Inc. I); HYD0031/PE, 02/03/2018, H10542120, 6637</w:t>
        <w:noBreakHyphen/>
        <w:t>2(Art. 230, Inc. IX); HYO0456/BA, 19/03/2018, H10636116, 6050</w:t>
        <w:noBreakHyphen/>
        <w:t>1(Art. 208); HZS9841/BA, 18/03/2018, Q21465555, 7455</w:t>
        <w:noBreakHyphen/>
        <w:t>0(Art. 218, Inc. I); IAC8141/AL, 28/02/2018, H10594545, 5185</w:t>
        <w:noBreakHyphen/>
        <w:t>2(Art. 167); IAC9748/PE, 18/03/2018, Q21448421, 7455</w:t>
        <w:noBreakHyphen/>
        <w:t>0(Art. 218, Inc. I); IAD8026/PE, 28/02/2018, H10447526, 7285</w:t>
        <w:noBreakHyphen/>
        <w:t>0(Art. 250, Inc. III); IIW6100/PE, 01/03/2018, H10590418, 6610</w:t>
        <w:noBreakHyphen/>
        <w:t>1(Art. 230, Inc. VII); IJB9605/PE, 04/03/2018, H10567416, 5274</w:t>
        <w:noBreakHyphen/>
        <w:t>2(Art. 175); IJB9605/PE, 04/03/2018, H10567424, 6912</w:t>
        <w:noBreakHyphen/>
        <w:t>0(Art. 232); ILP4994/BA, 17/03/2018, Q21463269, 7455</w:t>
        <w:noBreakHyphen/>
        <w:t>0(Art. 218, Inc. I); JEE6281/DF, 11/03/2018, AR968359, 7455</w:t>
        <w:noBreakHyphen/>
        <w:t>0(Art. 218, Inc. I); JEX3800/DF, 15/03/2018, Q21461436, 7455</w:t>
        <w:noBreakHyphen/>
        <w:t>0(Art. 218, Inc. I); JEZ6152/PE, 16/03/2018, Q21437551, 7455</w:t>
        <w:noBreakHyphen/>
        <w:t>0(Art. 218, Inc. I); JFY7955/PE, 18/03/2018, Q21445449, 7455</w:t>
        <w:noBreakHyphen/>
        <w:t>0(Art. 218, Inc. I); JJK1297/PE, 16/03/2018, Q21440668, 7455</w:t>
        <w:noBreakHyphen/>
        <w:t>0(Art. 218, Inc. I); JMD0431/PE, 07/03/2018, H10313244, 6599</w:t>
        <w:noBreakHyphen/>
        <w:t>2(Art. 230, Inc. V); JMV8148/PE, 19/03/2018, Q21451538, 7455</w:t>
        <w:noBreakHyphen/>
        <w:t>0(Art. 218, Inc. I); JNR6129/PE, 19/03/2018, Q21452267, 7463</w:t>
        <w:noBreakHyphen/>
        <w:t>0(Art. 218, Inc. II); JOC3590/PE, 07/03/2018, H10568307, 6645</w:t>
        <w:noBreakHyphen/>
        <w:t>0(Art. 230, Inc. X); JOO4401/BA, 21/03/2018, Q21468554, 7463</w:t>
        <w:noBreakHyphen/>
        <w:t>0(Art. 218, Inc. II); JOR5718/PE, 21/03/2018, Q21457641, 7455</w:t>
        <w:noBreakHyphen/>
        <w:t>0(Art. 218, Inc. I); JOZ2091/BA, 16/03/2018, Q21462122, 7455</w:t>
        <w:noBreakHyphen/>
        <w:t>0(Art. 218, Inc. I); JPD7105/PE, 18/03/2018, Q21445970, 7455</w:t>
        <w:noBreakHyphen/>
        <w:t>0(Art. 218, Inc. I); JPU1069/PE, 15/03/2018, Q21434960, 7455</w:t>
        <w:noBreakHyphen/>
        <w:t>0(Art. 218, Inc. I); JQA2485/BA, 16/03/2018, Q21463099, 7463</w:t>
        <w:noBreakHyphen/>
        <w:t>0(Art. 218, Inc. II); JQD8227/BA, 20/03/2018, Q21467744, 7463</w:t>
        <w:noBreakHyphen/>
        <w:t>0(Art. 218, Inc. II); JRU1104/PE, 21/03/2018, Q21457404, 7455</w:t>
        <w:noBreakHyphen/>
        <w:t>0(Art. 218, Inc. I); JRU1518/PE, 03/03/2018, H10597323, 6610</w:t>
        <w:noBreakHyphen/>
        <w:t>2(Art. 230, Inc. VII); JSL5924/RS, 06/03/2018, H10539994, 6912</w:t>
        <w:noBreakHyphen/>
        <w:t>0(Art. 232); JSL5924/RS, 06/03/2018, H10540003, 6726</w:t>
        <w:noBreakHyphen/>
        <w:t>1(Art. 230, Inc. XVIII); JSY9542/PE, 15/03/2018, Q21436393, 7455</w:t>
        <w:noBreakHyphen/>
        <w:t>0(Art. 218, Inc. I); JUY8718/PE, 12/03/2018, AR966690, 7455</w:t>
        <w:noBreakHyphen/>
        <w:t>0(Art. 218, Inc. I); JVZ5851/PA, 21/03/2018, Q21467965, 7455</w:t>
        <w:noBreakHyphen/>
        <w:t>0(Art. 218, Inc. I); JXA3413/SP, 20/03/2018, Q21466969, 7463</w:t>
        <w:noBreakHyphen/>
        <w:t>0(Art. 218, Inc. II); KDK5773/PE, 17/03/2018, Q21440986, 7455</w:t>
        <w:noBreakHyphen/>
        <w:t>0(Art. 218, Inc. I); KDK5773/PE, 21/03/2018, Q21457978, 7455</w:t>
        <w:noBreakHyphen/>
        <w:t>0(Art. 218, Inc. I); KDK5773/PE, 21/03/2018, Q21458010, 7455</w:t>
        <w:noBreakHyphen/>
        <w:t>0(Art. 218, Inc. I); KEP3064/PE, 02/03/2018, H10601355, 6599</w:t>
        <w:noBreakHyphen/>
        <w:t>2(Art. 230, Inc. V); KEP3064/PE, 02/03/2018, H10601363, 5010</w:t>
        <w:noBreakHyphen/>
        <w:t>0(Art. 162, Inc. I); KFD8567/PE, 21/03/2018, Q21456858, 7455</w:t>
        <w:noBreakHyphen/>
        <w:t>0(Art. 218, Inc. I); KFE3334/PE, 17/03/2018, Q21441214, 7455</w:t>
        <w:noBreakHyphen/>
        <w:t>0(Art. 218, Inc. I); KFG0719/PE, 15/03/2018, H10083150, 5835</w:t>
        <w:noBreakHyphen/>
        <w:t>0(Art. 195); KFG2765/PE, 04/03/2018, H10599318, 6050</w:t>
        <w:noBreakHyphen/>
        <w:t>1(Art. 208); KFH2550/PE, 05/03/2018, H10589053, 7242</w:t>
        <w:noBreakHyphen/>
        <w:t>2(Art. 250, I, b); KFI5017/PE, 04/03/2018, H10576121, 7242</w:t>
        <w:noBreakHyphen/>
        <w:t>2(Art. 250, I, b); KFI5833/PE, 20/03/2018, Q21455304, 7455</w:t>
        <w:noBreakHyphen/>
        <w:t>0(Art. 218, Inc. I); KFJ7827/PE, 18/03/2018, Q21448030, 7463</w:t>
        <w:noBreakHyphen/>
        <w:t>0(Art. 218, Inc. II); KFL4157/PE, 17/03/2018, Q21444531, 7455</w:t>
        <w:noBreakHyphen/>
        <w:t>0(Art. 218, Inc. I); KFM9717/PE, 19/03/2018, Q21451856, 7455</w:t>
        <w:noBreakHyphen/>
        <w:t>0(Art. 218, Inc. I); KFO3772/PE, 15/03/2018, Q21434722, 7455</w:t>
        <w:noBreakHyphen/>
        <w:t>0(Art. 218, Inc. I); KFO5539/PE, 02/03/2018, H10588332, 7242</w:t>
        <w:noBreakHyphen/>
        <w:t>2(Art. 250, I, b); KFO6901/PE, 17/03/2018, Q21441486, 7471</w:t>
        <w:noBreakHyphen/>
        <w:t>0(Art. 218, Inc. III); KFS1007/PE, 18/03/2018, H10536545, 6599</w:t>
        <w:noBreakHyphen/>
        <w:t>2(Art. 230, Inc. V); KFT2375/PE, 17/03/2018, Q21442881, 7455</w:t>
        <w:noBreakHyphen/>
        <w:t>0(Art. 218, Inc. I); KFU0888/PE, 11/03/2018, AR965430, 7455</w:t>
        <w:noBreakHyphen/>
        <w:t>0(Art. 218, Inc. I); KFV7089/PE, 21/03/2018, Q21457307, 7455</w:t>
        <w:noBreakHyphen/>
        <w:t>0(Art. 218, Inc. I); KFW3869/PE, 09/03/2018, AR963705, 7455</w:t>
        <w:noBreakHyphen/>
        <w:t>0(Art. 218, Inc. I); KFX3220/PE, 18/03/2018, Q21445198, 7463</w:t>
        <w:noBreakHyphen/>
        <w:t>0(Art. 218, Inc. II); KFX6045/PE, 18/03/2018, DE39009653, 7030</w:t>
        <w:noBreakHyphen/>
        <w:t>1(Art. 244, Inc. I); KFX6406/PE, 12/03/2018, AE2852770, 6858</w:t>
        <w:noBreakHyphen/>
        <w:t>0(Art. 231, Inc. VII); KFY3031/PE, 21/03/2018, Q21457471, 7463</w:t>
        <w:noBreakHyphen/>
        <w:t>0(Art. 218, Inc. II); KFZ4245/PE, 21/03/2018, Q21457684, 7455</w:t>
        <w:noBreakHyphen/>
        <w:t>0(Art. 218, Inc. I); KFZ5843/PE, 17/03/2018, Q21443500, 7455</w:t>
        <w:noBreakHyphen/>
        <w:t>0(Art. 218, Inc. I); KFZ7485/PE, 18/03/2018, Q21446615, 7455</w:t>
        <w:noBreakHyphen/>
        <w:t>0(Art. 218, Inc. I); KFZ8809/PE, 20/03/2018, Q21454049, 7463</w:t>
        <w:noBreakHyphen/>
        <w:t>0(Art. 218, Inc. II); KGA0634/PE, 02/03/2018, H10566339, 7242</w:t>
        <w:noBreakHyphen/>
        <w:t>2(Art. 250, I, b); KGA2649/PE, 02/03/2018, H10565626, 7340</w:t>
        <w:noBreakHyphen/>
        <w:t>0(Art. 252, Inc. IV); KGA3679/PE, 19/03/2018, Q21451007, 7463</w:t>
        <w:noBreakHyphen/>
        <w:t>0(Art. 218, Inc. II); KGA7099/PE, 27/02/2018, H10468256, 7030</w:t>
        <w:noBreakHyphen/>
        <w:t>1(Art. 244, Inc. I); KGA9355/PE, 21/03/2018, Q21458885, 7463</w:t>
        <w:noBreakHyphen/>
        <w:t>0(Art. 218, Inc. II); KGB3568/PE, 08/03/2018, AR963314, 7455</w:t>
        <w:noBreakHyphen/>
        <w:t>0(Art. 218, Inc. I); KGB5609/PE, 15/03/2018, Q21434692, 7455</w:t>
        <w:noBreakHyphen/>
        <w:t>0(Art. 218, Inc. I); KGC0303/PE, 16/03/2018, Q21438590, 7455</w:t>
        <w:noBreakHyphen/>
        <w:t>0(Art. 218, Inc. I); KGC4900/PE, 04/03/2018, H9999227, 5185</w:t>
        <w:noBreakHyphen/>
        <w:t>2(Art. 167); KGC9064/PE, 17/03/2018, Q21442091, 7455</w:t>
        <w:noBreakHyphen/>
        <w:t>0(Art. 218, Inc. I); KGC9183/PE, 27/02/2018, H10611121, 7242</w:t>
        <w:noBreakHyphen/>
        <w:t>2(Art. 250, I, b); KGC9183/PE, 27/02/2018, H10611130, 5185</w:t>
        <w:noBreakHyphen/>
        <w:t>2(Art. 167); KGC9183/PE, 27/02/2018, H10611148, 5010</w:t>
        <w:noBreakHyphen/>
        <w:t>0(Art. 162, Inc. I); KGD5786/PE, 18/03/2018, Q21448588, 7455</w:t>
        <w:noBreakHyphen/>
        <w:t>0(Art. 218, Inc. I); KGE4148/PE, 01/03/2018, H10605474, 7242</w:t>
        <w:noBreakHyphen/>
        <w:t>2(Art. 250, I, b); KGE4643/PE, 02/03/2018, H10585058, 7218</w:t>
        <w:noBreakHyphen/>
        <w:t>0(Art. 248); KGE4794/PE, 19/03/2018, Q21452810, 7455</w:t>
        <w:noBreakHyphen/>
        <w:t>0(Art. 218, Inc. I); KGE6409/PE, 07/03/2018, H10581974, 5835</w:t>
        <w:noBreakHyphen/>
        <w:t>0(Art. 195); KGE6409/PE, 07/03/2018, H10581982, 7242</w:t>
        <w:noBreakHyphen/>
        <w:t>2(Art. 250, I, b); KGE6409/PE, 03/03/2018, H10581990, 7242</w:t>
        <w:noBreakHyphen/>
        <w:t>2(Art. 250, I, b); KGG2412/PE, 02/03/2018, H10542081, 6912</w:t>
        <w:noBreakHyphen/>
        <w:t>0(Art. 232); KGG2412/PE, 02/03/2018, H10542090, 5045</w:t>
        <w:noBreakHyphen/>
        <w:t>0(Art. 162, Inc. V); KGH1083/PE, 13/03/2018, H10553598, 6599</w:t>
        <w:noBreakHyphen/>
        <w:t>2(Art. 230, Inc. V); KGI8742/PE, 02/03/2018, H10589878, 6637</w:t>
        <w:noBreakHyphen/>
        <w:t>1(Art. 230, Inc. IX); KGJ2461/PE, 21/03/2018, Q21458877, 7455</w:t>
        <w:noBreakHyphen/>
        <w:t>0(Art. 218, Inc. I); KGJ3618/PE, 14/03/2018, H10451183, 6726</w:t>
        <w:noBreakHyphen/>
        <w:t>1(Art. 230, Inc. XVIII); KGJ5062/PE, 11/03/2018, AR966364, 7463</w:t>
        <w:noBreakHyphen/>
        <w:t>0(Art. 218, Inc. II); KGJ8851/PE, 03/03/2018, H10601240, 7285</w:t>
        <w:noBreakHyphen/>
        <w:t>0(Art. 250, Inc. III); KGK2013/PE, 04/03/2018, H10590051, 5010</w:t>
        <w:noBreakHyphen/>
        <w:t>0(Art. 162, Inc. I); KGK4777/PE, 02/03/2018, H10577942, 6688</w:t>
        <w:noBreakHyphen/>
        <w:t>0(Art. 230, Inc. XIV); KGK9624/PE, 18/03/2018, Q21448820, 7455</w:t>
        <w:noBreakHyphen/>
        <w:t>0(Art. 218, Inc. I); KGL0765/PE, 15/03/2018, H10084725, 5819</w:t>
        <w:noBreakHyphen/>
        <w:t>2(Art. 193); KGL6194/PE, 16/03/2018, H10569591, 7030</w:t>
        <w:noBreakHyphen/>
        <w:t>1(Art. 244, Inc. I); KGL6222/PE, 02/03/2018, H10591953, 5835</w:t>
        <w:noBreakHyphen/>
        <w:t>0(Art. 195); KGM2300/PE, 06/03/2018, H10606284, 5010</w:t>
        <w:noBreakHyphen/>
        <w:t>0(Art. 162, Inc. I); KGM2300/PE, 06/03/2018, H10606292, 6599</w:t>
        <w:noBreakHyphen/>
        <w:t>2(Art. 230, Inc. V); KGM6191/PE, 13/03/2018, AR967190, 7455</w:t>
        <w:noBreakHyphen/>
        <w:t>0(Art. 218, Inc. I); KGN1903/PE, 17/03/2018, Q21444493, 7455</w:t>
        <w:noBreakHyphen/>
        <w:t>0(Art. 218, Inc. I); KGN4223/PE, 18/03/2018, Q21446968, 7455</w:t>
        <w:noBreakHyphen/>
        <w:t>0(Art. 218, Inc. I); KGO5037/PE, 04/03/2018, H10578329, 6599</w:t>
        <w:noBreakHyphen/>
        <w:t>2(Art. 230, Inc. V); KGO9837/PE, 19/03/2018, Q21452100, 7455</w:t>
        <w:noBreakHyphen/>
        <w:t>0(Art. 218, Inc. I); KGP1914/PE, 03/03/2018, H10572576, 7587</w:t>
        <w:noBreakHyphen/>
        <w:t>0(Art. 184, Inc. III); KGP5338/PE, 22/03/2018, Q21460359, 7463</w:t>
        <w:noBreakHyphen/>
        <w:t>0(Art. 218, Inc. II); KGP8574/PE, 20/03/2018, Q21454057, 7455</w:t>
        <w:noBreakHyphen/>
        <w:t>0(Art. 218, Inc. I); KGR0809/PE, 02/03/2018, H10565650, 7242</w:t>
        <w:noBreakHyphen/>
        <w:t>2(Art. 250, I, b); KGS0627/PE, 20/03/2018, Q21454596, 7455</w:t>
        <w:noBreakHyphen/>
        <w:t>0(Art. 218, Inc. I); KGS5783/PE, 27/02/2018, H10611725, 5835</w:t>
        <w:noBreakHyphen/>
        <w:t>0(Art. 195); KGS5783/PE, 27/02/2018, H10611733, 6858</w:t>
        <w:noBreakHyphen/>
        <w:t>0(Art. 231, Inc. VII); KGS5783/PE, 27/02/2018, H10611741, 7048</w:t>
        <w:noBreakHyphen/>
        <w:t>1(Art. 244, Inc. II); KGS9477/PE, 19/03/2018, Q21451520, 7455</w:t>
        <w:noBreakHyphen/>
        <w:t>0(Art. 218, Inc. I); KGT0658/PE, 03/03/2018, H10078415, 5967</w:t>
        <w:noBreakHyphen/>
        <w:t>0(Art. 203, Inc. V); KGT0658/PE, 03/03/2018, H10078423, 5835</w:t>
        <w:noBreakHyphen/>
        <w:t>0(Art. 195); KGT0658/PE, 03/03/2018, H10078431, 6726</w:t>
        <w:noBreakHyphen/>
        <w:t>1(Art. 230, Inc. XVIII); KGT3420/PE, 20/03/2018, Q21453654, 7455</w:t>
        <w:noBreakHyphen/>
        <w:t>0(Art. 218, Inc. I); KGT3420/PE, 20/03/2018, Q21455975, 7455</w:t>
        <w:noBreakHyphen/>
        <w:t>0(Art. 218, Inc. I); KGT4595/PE, 16/03/2018, Q21439201, 7455</w:t>
        <w:noBreakHyphen/>
        <w:t>0(Art. 218, Inc. I); KGT5352/PE, 02/03/2018, H10566851, 5720</w:t>
        <w:noBreakHyphen/>
        <w:t>0(Art. 186, Inc. I); KGT6909/PE, 09/03/2018, AR963691, 7455</w:t>
        <w:noBreakHyphen/>
        <w:t>0(Art. 218, Inc. I); KGT8380/PE, 17/03/2018, Q21441702, 7455</w:t>
        <w:noBreakHyphen/>
        <w:t>0(Art. 218, Inc. I); KGU9827/PE, 02/03/2018, H10566320, 6912</w:t>
        <w:noBreakHyphen/>
        <w:t>0(Art. 232); KGV3026/PE, 13/03/2018, AR967786, 7455</w:t>
        <w:noBreakHyphen/>
        <w:t>0(Art. 218, Inc. I); KGV9063/PE, 01/03/2018, H10587654, 7242</w:t>
        <w:noBreakHyphen/>
        <w:t>2(Art. 250, I, b); KGW2764/PE, 15/03/2018, Q21434846, 7455</w:t>
        <w:noBreakHyphen/>
        <w:t>0(Art. 218, Inc. I); KGW7310/PE, 18/03/2018, Q21445317, 7455</w:t>
        <w:noBreakHyphen/>
        <w:t>0(Art. 218, Inc. I); KGX2075/PE, 03/03/2018, H10098025, 5010</w:t>
        <w:noBreakHyphen/>
        <w:t>0(Art. 162, Inc. I); KGX2075/PE, 03/03/2018, H10098033, 5118</w:t>
        <w:noBreakHyphen/>
        <w:t>0(Art. 164, c/c Art. 162, Inc. I); KGX4999/PE, 01/03/2018, H10589150, 5428</w:t>
        <w:noBreakHyphen/>
        <w:t>2(Art. 181, Inc. V); KGY0445/PE, 17/03/2018, DE50605585, 6610</w:t>
        <w:noBreakHyphen/>
        <w:t>2(Art. 230, Inc. VII); KGY1378/PE, 12/03/2018, AR966674, 7455</w:t>
        <w:noBreakHyphen/>
        <w:t>0(Art. 218, Inc. I); KGZ8934/PE, 17/03/2018, Q21441362, 7463</w:t>
        <w:noBreakHyphen/>
        <w:t>0(Art. 218, Inc. II); KHA3383/PE, 13/03/2018, AR967417, 7455</w:t>
        <w:noBreakHyphen/>
        <w:t>0(Art. 218, Inc. I); KHA4773/PE, 16/03/2018, Q21440404, 7455</w:t>
        <w:noBreakHyphen/>
        <w:t>0(Art. 218, Inc. I); KHA7341/PE, 06/03/2018, H10592070, 7242</w:t>
        <w:noBreakHyphen/>
        <w:t>2(Art. 250, I, b); KHB5104/PE, 19/03/2018, Q21452097, 7455</w:t>
        <w:noBreakHyphen/>
        <w:t>0(Art. 218, Inc. I); KHB6304/PE, 17/03/2018, Q21442083, 7455</w:t>
        <w:noBreakHyphen/>
        <w:t>0(Art. 218, Inc. I); KHC1026/PE, 15/03/2018, Q21435931, 7455</w:t>
        <w:noBreakHyphen/>
        <w:t>0(Art. 218, Inc. I); KHC4003/PE, 16/03/2018, Q21438094, 7455</w:t>
        <w:noBreakHyphen/>
        <w:t>0(Art. 218, Inc. I); KHE3136/PE, 03/03/2018, H10580498, 7242</w:t>
        <w:noBreakHyphen/>
        <w:t>2(Art. 250, I, b); KHE9561/PE, 21/03/2018, Q21457293, 7455</w:t>
        <w:noBreakHyphen/>
        <w:t>0(Art. 218, Inc. I); KHG3786/PE, 17/03/2018, Q21443578, 7455</w:t>
        <w:noBreakHyphen/>
        <w:t>0(Art. 218, Inc. I); KHG4363/PE, 17/03/2018, Q21441265, 7463</w:t>
        <w:noBreakHyphen/>
        <w:t>0(Art. 218, Inc. II); KHH0489/PE, 11/03/2018, AR964892, 7455</w:t>
        <w:noBreakHyphen/>
        <w:t>0(Art. 218, Inc. I); KHH8957/PE, 19/03/2018, H10083940, 5185</w:t>
        <w:noBreakHyphen/>
        <w:t>2(Art. 167); KHI3955/PE, 19/03/2018, Q21451996, 7463</w:t>
        <w:noBreakHyphen/>
        <w:t>0(Art. 218, Inc. II); KHI6414/PE, 09/03/2018, H10544890, 7340</w:t>
        <w:noBreakHyphen/>
        <w:t>0(Art. 252, Inc. IV); KHJ8899/PE, 02/03/2018, H10531837, 5010</w:t>
        <w:noBreakHyphen/>
        <w:t>0(Art. 162, Inc. I); KHJ8899/PE, 02/03/2018, H10531845, 5118</w:t>
        <w:noBreakHyphen/>
        <w:t>0(Art. 164, c/c Art. 162, Inc. I); KHJ9744/PE, 18/03/2018, Q21450280, 7455</w:t>
        <w:noBreakHyphen/>
        <w:t>0(Art. 218, Inc. I); KHK9789/PE, 15/03/2018, Q21434919, 7463</w:t>
        <w:noBreakHyphen/>
        <w:t>0(Art. 218, Inc. II); KHL3068/PE, 13/03/2018, AE1834663, 7242</w:t>
        <w:noBreakHyphen/>
        <w:t>2(Art. 250, I, b); KHL3231/PE, 04/03/2018, H10567386, 5207</w:t>
        <w:noBreakHyphen/>
        <w:t>0(Art. 169); KHM2131/PE, 20/03/2018, Q21456351, 7455</w:t>
        <w:noBreakHyphen/>
        <w:t>0(Art. 218, Inc. I); KHM4965/PE, 21/03/2018, Q21457803, 7455</w:t>
        <w:noBreakHyphen/>
        <w:t>0(Art. 218, Inc. I); KHM7601/PE, 15/03/2018, Q21436431, 7455</w:t>
        <w:noBreakHyphen/>
        <w:t>0(Art. 218, Inc. I); KHN2015/PE, 19/03/2018, Q21451309, 7463</w:t>
        <w:noBreakHyphen/>
        <w:t>0(Art. 218, Inc. II); KHO1141/PE, 21/03/2018, Q21457579, 7455</w:t>
        <w:noBreakHyphen/>
        <w:t>0(Art. 218, Inc. I); KHO9475/PE, 16/03/2018, Q21438728, 7463</w:t>
        <w:noBreakHyphen/>
        <w:t>0(Art. 218, Inc. II); KHP4371/PE, 16/03/2018, Q21437632, 7455</w:t>
        <w:noBreakHyphen/>
        <w:t>0(Art. 218, Inc. I); KHP7544/PE, 18/03/2018, Q21446020, 7455</w:t>
        <w:noBreakHyphen/>
        <w:t>0(Art. 218, Inc. I); KHQ0999/PE, 22/03/2018, Q21460251, 7455</w:t>
        <w:noBreakHyphen/>
        <w:t>0(Art. 218, Inc. I); KHQ3344/PE, 11/03/2018, AR965236, 7455</w:t>
        <w:noBreakHyphen/>
        <w:t>0(Art. 218, Inc. I); KHQ3871/PE, 20/03/2018, Q21456319, 7455</w:t>
        <w:noBreakHyphen/>
        <w:t>0(Art. 218, Inc. I); KHQ5290/PE, 06/03/2018, AE3013098, 7242</w:t>
        <w:noBreakHyphen/>
        <w:t>2(Art. 250, I, b); KHQ7940/PE, 04/03/2018, H10569915, 7242</w:t>
        <w:noBreakHyphen/>
        <w:t>2(Art. 250, I, b); KHR3023/PE, 03/03/2018, H10469139, 7340</w:t>
        <w:noBreakHyphen/>
        <w:t>0(Art. 252, Inc. IV); KHR5584/PE, 15/03/2018, Q21436504, 7455</w:t>
        <w:noBreakHyphen/>
        <w:t>0(Art. 218, Inc. I); KHS0648/PE, 21/03/2018, Q21457927, 7455</w:t>
        <w:noBreakHyphen/>
        <w:t>0(Art. 218, Inc. I); KHS1519/PE, 18/03/2018, Q21450108, 7455</w:t>
        <w:noBreakHyphen/>
        <w:t>0(Art. 218, Inc. I); KHS1910/PE, 12/03/2018, AR966640, 7455</w:t>
        <w:noBreakHyphen/>
        <w:t>0(Art. 218, Inc. I); KHS2362/PE, 18/03/2018, Q21446984, 7455</w:t>
        <w:noBreakHyphen/>
        <w:t>0(Art. 218, Inc. I); KHS2641/PE, 22/03/2018, Q21460022, 7463</w:t>
        <w:noBreakHyphen/>
        <w:t>0(Art. 218, Inc. II); KHT2174/PE, 05/03/2018, H10608902, 6270</w:t>
        <w:noBreakHyphen/>
        <w:t>0(Art. 220, Inc. II); KHT3909/PE, 06/03/2018, H10592089, 7242</w:t>
        <w:noBreakHyphen/>
        <w:t>2(Art. 250, I, b); KHT3915/PE, 01/03/2018, H10582652, 5010</w:t>
        <w:noBreakHyphen/>
        <w:t>0(Art. 162, Inc. I); KHT3915/PE, 01/03/2018, H10582660, 6599</w:t>
        <w:noBreakHyphen/>
        <w:t>2(Art. 230, Inc. V); KHU6825/PE, 01/03/2018, H10608830, 5975</w:t>
        <w:noBreakHyphen/>
        <w:t>0(Art. 204); KHV0784/PE, 21/03/2018, Q21458516, 7455</w:t>
        <w:noBreakHyphen/>
        <w:t>0(Art. 218, Inc. I); KHV4267/PE, 05/03/2018, H10581133, 5185</w:t>
        <w:noBreakHyphen/>
        <w:t>2(Art. 167); KHX1122/PE, 28/02/2018, H10584272, 6645</w:t>
        <w:noBreakHyphen/>
        <w:t>0(Art. 230, Inc. X); KHX3873/PE, 15/03/2018, DE33610398, 6599</w:t>
        <w:noBreakHyphen/>
        <w:t>2(Art. 230, Inc. V); KHX3873/PE, 15/03/2018, DE33610401, 5010</w:t>
        <w:noBreakHyphen/>
        <w:t>0(Art. 162, Inc. I); KHX7385/PE, 20/03/2018, Q21454871, 7455</w:t>
        <w:noBreakHyphen/>
        <w:t>0(Art. 218, Inc. I); KHY0197/PE, 21/03/2018, Q21457676, 7463</w:t>
        <w:noBreakHyphen/>
        <w:t>0(Art. 218, Inc. II); KHY5113/PE, 17/03/2018, Q21442849, 7463</w:t>
        <w:noBreakHyphen/>
        <w:t>0(Art. 218, Inc. II); KHY8532/PE, 18/03/2018, Q21446364, 7455</w:t>
        <w:noBreakHyphen/>
        <w:t>0(Art. 218, Inc. I); KHZ4386/PE, 19/03/2018, Q21450922, 7455</w:t>
        <w:noBreakHyphen/>
        <w:t>0(Art. 218, Inc. I); KHZ9764/PE, 21/03/2018, Q21458796, 7455</w:t>
        <w:noBreakHyphen/>
        <w:t>0(Art. 218, Inc. I); KIA7096/PE, 18/03/2018, Q21446895, 7455</w:t>
        <w:noBreakHyphen/>
        <w:t>0(Art. 218, Inc. I); KIB0616/PE, 02/03/2018, H10589827, 7242</w:t>
        <w:noBreakHyphen/>
        <w:t>2(Art. 250, I, b); KIB7206/PE, 17/03/2018, H10084784, 5185</w:t>
        <w:noBreakHyphen/>
        <w:t>1(Art. 167); KIB9985/PE, 16/03/2018, Q21439880, 7455</w:t>
        <w:noBreakHyphen/>
        <w:t>0(Art. 218, Inc. I); KIC8987/PE, 11/03/2018, AR966070, 7455</w:t>
        <w:noBreakHyphen/>
        <w:t>0(Art. 218, Inc. I); KIE2566/PE, 17/03/2018, Q21441982, 7463</w:t>
        <w:noBreakHyphen/>
        <w:t>0(Art. 218, Inc. II); KIF5144/PE, 16/03/2018, Q21438108, 7455</w:t>
        <w:noBreakHyphen/>
        <w:t>0(Art. 218, Inc. I); KIF5891/PE, 15/03/2018, Q21434811, 7455</w:t>
        <w:noBreakHyphen/>
        <w:t>0(Art. 218, Inc. I); KIF9648/PE, 12/03/2018, AR966950, 7455</w:t>
        <w:noBreakHyphen/>
        <w:t>0(Art. 218, Inc. I); KIG3881/PE, 18/03/2018, DE44408617, 5010</w:t>
        <w:noBreakHyphen/>
        <w:t>0(Art. 162, Inc. I); KIG3881/PE, 18/03/2018, DE44408625, 5118</w:t>
        <w:noBreakHyphen/>
        <w:t>0(Art. 164, c/c Art. 162, Inc. I); KII0952/PE, 15/03/2018, Q21434870, 7455</w:t>
        <w:noBreakHyphen/>
        <w:t>0(Art. 218, Inc. I); KII0952/PE, 19/03/2018, Q21452755, 7455</w:t>
        <w:noBreakHyphen/>
        <w:t>0(Art. 218, Inc. I); KII1478/PE, 17/03/2018, Q21442555, 7463</w:t>
        <w:noBreakHyphen/>
        <w:t>0(Art. 218, Inc. II); KII1606/PE, 05/03/2018, H10605571, 7242</w:t>
        <w:noBreakHyphen/>
        <w:t>2(Art. 250, I, b); KII4514/PE, 17/03/2018, Q21443926, 7463</w:t>
        <w:noBreakHyphen/>
        <w:t>0(Art. 218, Inc. II); KII5199/PE, 21/03/2018, Q21456750, 7463</w:t>
        <w:noBreakHyphen/>
        <w:t>0(Art. 218, Inc. II); KII7426/PE, 18/03/2018, Q21448774, 7455</w:t>
        <w:noBreakHyphen/>
        <w:t>0(Art. 218, Inc. I); KIJ1691/PE, 16/03/2018, Q21438515, 7455</w:t>
        <w:noBreakHyphen/>
        <w:t>0(Art. 218, Inc. I); KIJ2166/PE, 17/03/2018, Q21443810, 7455</w:t>
        <w:noBreakHyphen/>
        <w:t>0(Art. 218, Inc. I); KIJ7184/PE, 18/03/2018, Q21449991, 7455</w:t>
        <w:noBreakHyphen/>
        <w:t>0(Art. 218, Inc. I); KIJ7382/PE, 19/03/2018, Q21451112, 7455</w:t>
        <w:noBreakHyphen/>
        <w:t>0(Art. 218, Inc. I); KIJ8908/PE, 17/03/2018, Q21444760, 7455</w:t>
        <w:noBreakHyphen/>
        <w:t>0(Art. 218, Inc. I); KIK3312/PE, 18/03/2018, Q21447174, 7455</w:t>
        <w:noBreakHyphen/>
        <w:t>0(Art. 218, Inc. I); KIK5062/PE, 16/03/2018, Q21439538, 7455</w:t>
        <w:noBreakHyphen/>
        <w:t>0(Art. 218, Inc. I); KIK8846/PE, 18/03/2018, Q21449053, 7455</w:t>
        <w:noBreakHyphen/>
        <w:t>0(Art. 218, Inc. I); KIK8951/PE, 19/03/2018, Q21452720, 7455</w:t>
        <w:noBreakHyphen/>
        <w:t>0(Art. 218, Inc. I); KIK9695/PE, 19/03/2018, Q21452135, 7463</w:t>
        <w:noBreakHyphen/>
        <w:t>0(Art. 218, Inc. II); KIL3653/PE, 04/03/2018, H10576130, 5665</w:t>
        <w:noBreakHyphen/>
        <w:t>0(Art. 182, Inc. X); KIL4194/PE, 18/03/2018, Q21449002, 7455</w:t>
        <w:noBreakHyphen/>
        <w:t>0(Art. 218, Inc. I); KIL8870/PE, 06/03/2018, H10587999, 6599</w:t>
        <w:noBreakHyphen/>
        <w:t>2(Art. 230, Inc. V); KIM7592/PE, 10/03/2018, AR964213, 7455</w:t>
        <w:noBreakHyphen/>
        <w:t>0(Art. 218, Inc. I); KIN5481/PE, 05/03/2018, H10581117, 5193</w:t>
        <w:noBreakHyphen/>
        <w:t>0(Art.168); KIO2771/PE, 20/03/2018, Q21453778, 7455</w:t>
        <w:noBreakHyphen/>
        <w:t>0(Art. 218, Inc. I); KIO3548/PE, 19/03/2018, Q21451198, 7455</w:t>
        <w:noBreakHyphen/>
        <w:t>0(Art. 218, Inc. I); KIQ3881/PE, 11/03/2018, AR966313, 7455</w:t>
        <w:noBreakHyphen/>
        <w:t>0(Art. 218, Inc. I); KIQ7457/PE, 22/03/2018, Q21459539, 7455</w:t>
        <w:noBreakHyphen/>
        <w:t>0(Art. 218, Inc. I); KIQ9000/PE, 15/03/2018, Q21436539, 7455</w:t>
        <w:noBreakHyphen/>
        <w:t>0(Art. 218, Inc. I); KIR1778/PE, 18/03/2018, Q21449436, 7455</w:t>
        <w:noBreakHyphen/>
        <w:t>0(Art. 218, Inc. I); KIR3951/PE, 05/03/2018, H10611806, 5010</w:t>
        <w:noBreakHyphen/>
        <w:t>0(Art. 162, Inc. I); KIS5409/PE, 27/02/2018, H10585155, 5193</w:t>
        <w:noBreakHyphen/>
        <w:t>0(Art.168); KIS8348/PE, 27/02/2018, H10576920, 6645</w:t>
        <w:noBreakHyphen/>
        <w:t>0(Art. 230, Inc. X); KIT2707/PE, 22/03/2018, Q21460375, 7455</w:t>
        <w:noBreakHyphen/>
        <w:t>0(Art. 218, Inc. I); KIT7711/PE, 17/03/2018, Q21442741, 7463</w:t>
        <w:noBreakHyphen/>
        <w:t>0(Art. 218, Inc. II); KIU2138/PE, 05/03/2018, H9766630, 6726</w:t>
        <w:noBreakHyphen/>
        <w:t>1(Art. 230, Inc. XVIII); KIU3531/PE, 20/03/2018, Q21455576, 7455</w:t>
        <w:noBreakHyphen/>
        <w:t>0(Art. 218, Inc. I); KIU3986/PE, 15/03/2018, Q21436857, 7471</w:t>
        <w:noBreakHyphen/>
        <w:t>0(Art. 218, Inc. III); KIV3196/PE, 18/03/2018, Q21449584, 7455</w:t>
        <w:noBreakHyphen/>
        <w:t>0(Art. 218, Inc. I); KIW2046/PE, 10/03/2018, H10573874, 7242</w:t>
        <w:noBreakHyphen/>
        <w:t>2(Art. 250, I, b); KIX8871/PE, 17/03/2018, Q21441656, 7455</w:t>
        <w:noBreakHyphen/>
        <w:t>0(Art. 218, Inc. I); KIZ0985/PE, 16/03/2018, Q21440340, 7455</w:t>
        <w:noBreakHyphen/>
        <w:t>0(Art. 218, Inc. I); KIZ3850/PE, 17/03/2018, Q21442768, 7455</w:t>
        <w:noBreakHyphen/>
        <w:t>0(Art. 218, Inc. I); KIZ6820/PE, 18/03/2018, Q21446038, 7455</w:t>
        <w:noBreakHyphen/>
        <w:t>0(Art. 218, Inc. I); KJA7753/PE, 18/03/2018, Q21449789, 7455</w:t>
        <w:noBreakHyphen/>
        <w:t>0(Art. 218, Inc. I); KJB0013/PE, 21/03/2018, Q21459075, 7455</w:t>
        <w:noBreakHyphen/>
        <w:t>0(Art. 218, Inc. I); KJB1395/PE, 19/03/2018, Q21451082, 7455</w:t>
        <w:noBreakHyphen/>
        <w:t>0(Art. 218, Inc. I); KJB4992/PE, 21/03/2018, Q21456637, 7455</w:t>
        <w:noBreakHyphen/>
        <w:t>0(Art. 218, Inc. I); KJC6501/PE, 16/03/2018, AE1258352, 5444</w:t>
        <w:noBreakHyphen/>
        <w:t>0(Art. 181, Inc. VII); KJE0401/PE, 16/03/2018, Q21440315, 7455</w:t>
        <w:noBreakHyphen/>
        <w:t>0(Art. 218, Inc. I); KJE1573/PE, 16/03/2018, Q21438744, 7455</w:t>
        <w:noBreakHyphen/>
        <w:t>0(Art. 218, Inc. I); KJE4582/PE, 18/03/2018, Q21445309, 7455</w:t>
        <w:noBreakHyphen/>
        <w:t>0(Art. 218, Inc. I); KJE4772/PE, 18/03/2018, Q21449258, 7455</w:t>
        <w:noBreakHyphen/>
        <w:t>0(Art. 218, Inc. I); KJE5814/PE, 17/03/2018, Q21445040, 7455</w:t>
        <w:noBreakHyphen/>
        <w:t>0(Art. 218, Inc. I); KJF2381/PE, 02/03/2018, H10451272, 7242</w:t>
        <w:noBreakHyphen/>
        <w:t>2(Art. 250, I, b); KJF4743/PE, 16/03/2018, Q21438000, 7463</w:t>
        <w:noBreakHyphen/>
        <w:t>0(Art. 218, Inc. II); KJF6078/PE, 01/03/2018, H10450942, 7242</w:t>
        <w:noBreakHyphen/>
        <w:t>2(Art. 250, I, b); KJF9300/PE, 02/03/2018, H10535719, 5282</w:t>
        <w:noBreakHyphen/>
        <w:t>0(Art. 176, Inc. I); KJF9300/PE, 02/03/2018, H10535727, 5320</w:t>
        <w:noBreakHyphen/>
        <w:t>0(Art. 176, Inc. V); KJG2170/PE, 21/03/2018, DE42205573, 6599</w:t>
        <w:noBreakHyphen/>
        <w:t>2(Art. 230, Inc. V); KJG2847/PE, 03/03/2018, H10600103, 7242</w:t>
        <w:noBreakHyphen/>
        <w:t>2(Art. 250, I, b); KJG3833/PE, 17/03/2018, Q21443233, 7455</w:t>
        <w:noBreakHyphen/>
        <w:t>0(Art. 218, Inc. I); KJH2185/PE, 06/03/2018, H10566770, 7242</w:t>
        <w:noBreakHyphen/>
        <w:t>2(Art. 250, I, b); KJH2185/PE, 06/03/2018, H10566789, 5185</w:t>
        <w:noBreakHyphen/>
        <w:t>2(Art. 167); KJH2344/PE, 25/03/2018, H10086523, 6726</w:t>
        <w:noBreakHyphen/>
        <w:t>1(Art. 230, Inc. XVIII); KJH9155/PE, 04/03/2018, H10587077, 6769</w:t>
        <w:noBreakHyphen/>
        <w:t>0(Art. 230, Inc. XXII); KJI2974/PE, 04/03/2018, H10567319, 7242</w:t>
        <w:noBreakHyphen/>
        <w:t>2(Art. 250, I, b); KJJ2752/PE, 04/03/2018, H10569907, 6602</w:t>
        <w:noBreakHyphen/>
        <w:t>0(Art. 230, Inc. VI); KJJ5601/PE, 17/03/2018, Q21441605, 7455</w:t>
        <w:noBreakHyphen/>
        <w:t>0(Art. 218, Inc. I); KJJ5601/PE, 21/03/2018, Q21456777, 7455</w:t>
        <w:noBreakHyphen/>
        <w:t>0(Art. 218, Inc. I); KJJ7174/PE, 12/03/2018, AR966852, 7455</w:t>
        <w:noBreakHyphen/>
        <w:t>0(Art. 218, Inc. I); KJJ8021/PE, 17/03/2018, Q21443632, 7463</w:t>
        <w:noBreakHyphen/>
        <w:t>0(Art. 218, Inc. II); KJK8028/PE, 17/03/2018, Q21442989, 7455</w:t>
        <w:noBreakHyphen/>
        <w:t>0(Art. 218, Inc. I); KJK8168/PE, 18/03/2018, Q21450035, 7455</w:t>
        <w:noBreakHyphen/>
        <w:t>0(Art. 218, Inc. I); KJL1343/PE, 18/03/2018, Q21449622, 7455</w:t>
        <w:noBreakHyphen/>
        <w:t>0(Art. 218, Inc. I); KJL2886/PE, 10/03/2018, AR964035, 7455</w:t>
        <w:noBreakHyphen/>
        <w:t>0(Art. 218, Inc. I); KJL4923/PE, 04/03/2018, H9999235, 5185</w:t>
        <w:noBreakHyphen/>
        <w:t>2(Art. 167); KJM1613/PE, 19/03/2018, DE52807142, 6599</w:t>
        <w:noBreakHyphen/>
        <w:t>2(Art. 230, Inc. V); KJM1613/PE, 19/03/2018, DE52807150, 5010</w:t>
        <w:noBreakHyphen/>
        <w:t>0(Art. 162, Inc. I); KJM1613/PE, 19/03/2018, DE52807169, 7579</w:t>
        <w:noBreakHyphen/>
        <w:t>0(Art. 165</w:t>
        <w:noBreakHyphen/>
        <w:t>A); KJM4714/PE, 17/03/2018, Q21441060, 7455</w:t>
        <w:noBreakHyphen/>
        <w:t>0(Art. 218, Inc. I); KJM7726/PE, 17/03/2018, Q21441770, 7455</w:t>
        <w:noBreakHyphen/>
        <w:t>0(Art. 218, Inc. I); KJN2379/PE, 11/03/2018, H10075149, 6050</w:t>
        <w:noBreakHyphen/>
        <w:t>2(Art. 208); KJN6535/PE, 17/03/2018, Q21441524, 7463</w:t>
        <w:noBreakHyphen/>
        <w:t>0(Art. 218, Inc. II); KJN7939/PE, 17/03/2018, Q21441028, 7455</w:t>
        <w:noBreakHyphen/>
        <w:t>0(Art. 218, Inc. I); KJN9648/PE, 18/03/2018, Q21445422, 7471</w:t>
        <w:noBreakHyphen/>
        <w:t>0(Art. 218, Inc. III); KJO1505/PE, 16/03/2018, Q21440234, 7455</w:t>
        <w:noBreakHyphen/>
        <w:t>0(Art. 218, Inc. I); KJO5102/PE, 15/03/2018, Q21436717, 7455</w:t>
        <w:noBreakHyphen/>
        <w:t>0(Art. 218, Inc. I); KJP8643/PE, 16/03/2018, Q21437381, 7455</w:t>
        <w:noBreakHyphen/>
        <w:t>0(Art. 218, Inc. I); KJQ1974/PE, 17/03/2018, Q21441443, 7463</w:t>
        <w:noBreakHyphen/>
        <w:t>0(Art. 218, Inc. II); KJR7507/PE, 28/02/2018, H10590825, 5185</w:t>
        <w:noBreakHyphen/>
        <w:t>2(Art. 167); KJR9633/PE, 18/03/2018, Q21445643, 7455</w:t>
        <w:noBreakHyphen/>
        <w:t>0(Art. 218, Inc. I); KJR9779/PE, 19/03/2018, Q21450671, 7463</w:t>
        <w:noBreakHyphen/>
        <w:t>0(Art. 218, Inc. II); KJS0990/PE, 04/03/2018, H10569893, 6670</w:t>
        <w:noBreakHyphen/>
        <w:t>0(Art. 230, Inc. XIII); KJS3907/PE, 19/03/2018, Q21453042, 7455</w:t>
        <w:noBreakHyphen/>
        <w:t>0(Art. 218, Inc. I); KJT2575/PE, 19/03/2018, Q21452747, 7455</w:t>
        <w:noBreakHyphen/>
        <w:t>0(Art. 218, Inc. I); KJT2597/PE, 18/03/2018, Q21446186, 7455</w:t>
        <w:noBreakHyphen/>
        <w:t>0(Art. 218, Inc. I); KJT3631/PE, 20/03/2018, Q21456084, 7455</w:t>
        <w:noBreakHyphen/>
        <w:t>0(Art. 218, Inc. I); KJT4755/PE, 13/03/2018, AR967794, 7455</w:t>
        <w:noBreakHyphen/>
        <w:t>0(Art. 218, Inc. I); KJT5941/PE, 11/03/2018, AR964906, 7455</w:t>
        <w:noBreakHyphen/>
        <w:t>0(Art. 218, Inc. I); KJT7678/PE, 19/03/2018, Q21452682, 7455</w:t>
        <w:noBreakHyphen/>
        <w:t>0(Art. 218, Inc. I); KJU1676/PE, 19/03/2018, Q21452321, 7455</w:t>
        <w:noBreakHyphen/>
        <w:t>0(Art. 218, Inc. I); KJU2111/PE, 18/03/2018, Q21448529, 7463</w:t>
        <w:noBreakHyphen/>
        <w:t>0(Art. 218, Inc. II); KJU2111/PE, 19/03/2018, Q21453093, 7455</w:t>
        <w:noBreakHyphen/>
        <w:t>0(Art. 218, Inc. I); KJU7427/PE, 18/03/2018, Q21445430, 7471</w:t>
        <w:noBreakHyphen/>
        <w:t>0(Art. 218, Inc. III); KJU7427/PE, 18/03/2018, Q21445538, 7455</w:t>
        <w:noBreakHyphen/>
        <w:t>0(Art. 218, Inc. I); KJU7427/PE, 18/03/2018, Q21445635, 7455</w:t>
        <w:noBreakHyphen/>
        <w:t>0(Art. 218, Inc. I); KJU7427/PE, 18/03/2018, Q21445678, 7455</w:t>
        <w:noBreakHyphen/>
        <w:t>0(Art. 218, Inc. I); KJU7427/PE, 18/03/2018, Q21445716, 7455</w:t>
        <w:noBreakHyphen/>
        <w:t>0(Art. 218, Inc. I); KJU7427/PE, 18/03/2018, Q21446755, 7455</w:t>
        <w:noBreakHyphen/>
        <w:t>0(Art. 218, Inc. I); KJU7427/PE, 18/03/2018, Q21446763, 7455</w:t>
        <w:noBreakHyphen/>
        <w:t>0(Art. 218, Inc. I); KJV0713/PE, 05/03/2018, H10609925, 6670</w:t>
        <w:noBreakHyphen/>
        <w:t>0(Art. 230, Inc. XIII); KJV9065/PE, 23/03/2018, H10083397, 5819</w:t>
        <w:noBreakHyphen/>
        <w:t>4(Art. 193); KJW2206/PE, 28/02/2018, H10591430, 5975</w:t>
        <w:noBreakHyphen/>
        <w:t>0(Art. 204); KJW3453/PE, 16/03/2018, Q21440021, 7455</w:t>
        <w:noBreakHyphen/>
        <w:t>0(Art. 218, Inc. I); KJX3771/PE, 04/03/2018, H10582105, 5185</w:t>
        <w:noBreakHyphen/>
        <w:t>1(Art. 167); KJX6275/PE, 16/03/2018, Q21440188, 7455</w:t>
        <w:noBreakHyphen/>
        <w:t>0(Art. 218, Inc. I); KJX7320/PE, 18/03/2018, Q21447468, 7455</w:t>
        <w:noBreakHyphen/>
        <w:t>0(Art. 218, Inc. I); KJX7662/PE, 22/03/2018, Q21460430, 7455</w:t>
        <w:noBreakHyphen/>
        <w:t>0(Art. 218, Inc. I); KJX8611/PE, 19/03/2018, Q21452046, 7455</w:t>
        <w:noBreakHyphen/>
        <w:t>0(Art. 218, Inc. I); KJX9766/PE, 18/03/2018, Q21447395, 7455</w:t>
        <w:noBreakHyphen/>
        <w:t>0(Art. 218, Inc. I); KJY3070/PE, 01/03/2018, H10605431, 7242</w:t>
        <w:noBreakHyphen/>
        <w:t>2(Art. 250, I, b); KJY5051/PE, 03/03/2018, H10583012, 5835</w:t>
        <w:noBreakHyphen/>
        <w:t>0(Art. 195); KJZ1902/PE, 17/03/2018, Q21443071, 7455</w:t>
        <w:noBreakHyphen/>
        <w:t>0(Art. 218, Inc. I); KJZ2587/PE, 05/03/2018, H10605504, 6912</w:t>
        <w:noBreakHyphen/>
        <w:t>0(Art. 232); KKA2557/PE, 06/03/2018, H10589282, 6637</w:t>
        <w:noBreakHyphen/>
        <w:t>1(Art. 230, Inc. IX); KKA3241/PE, 19/03/2018, Q21451708, 7455</w:t>
        <w:noBreakHyphen/>
        <w:t>0(Art. 218, Inc. I); KKA8750/PE, 12/03/2018, AE2852720, 7030</w:t>
        <w:noBreakHyphen/>
        <w:t>1(Art. 244, Inc. I); KKB4399/PE, 21/03/2018, Q21456734, 7455</w:t>
        <w:noBreakHyphen/>
        <w:t>0(Art. 218, Inc. I); KKC0450/PE, 15/03/2018, Q21436105, 7455</w:t>
        <w:noBreakHyphen/>
        <w:t>0(Art. 218, Inc. I); KKC2269/PE, 05/03/2018, H10544823, 5185</w:t>
        <w:noBreakHyphen/>
        <w:t>2(Art. 167); KKC3155/PE, 18/03/2018, Q21449150, 7455</w:t>
        <w:noBreakHyphen/>
        <w:t>0(Art. 218, Inc. I); KKC3155/PE, 18/03/2018, Q21449550, 7455</w:t>
        <w:noBreakHyphen/>
        <w:t>0(Art. 218, Inc. I); KKC4887/PE, 07/03/2018, H10585295, 7030</w:t>
        <w:noBreakHyphen/>
        <w:t>1(Art. 244, Inc. I); KKC6166/PE, 19/03/2018, H10077052, 6726</w:t>
        <w:noBreakHyphen/>
        <w:t>1(Art. 230, Inc. XVIII); KKC9740/PE, 16/03/2018, Q21440242, 7455</w:t>
        <w:noBreakHyphen/>
        <w:t>0(Art. 218, Inc. I); KKE3523/PE, 13/03/2018, H10081521, 5185</w:t>
        <w:noBreakHyphen/>
        <w:t>1(Art. 167); KKE9519/PE, 16/03/2018, Q21439627, 7471</w:t>
        <w:noBreakHyphen/>
        <w:t>0(Art. 218, Inc. III); KKF3386/PE, 17/03/2018, Q21444680, 7455</w:t>
        <w:noBreakHyphen/>
        <w:t>0(Art. 218, Inc. I); KKF6117/PE, 15/03/2018, AE3013217, 7242</w:t>
        <w:noBreakHyphen/>
        <w:t>2(Art. 250, I, b); KKF6262/PB, 03/03/2018, H10506115, 7242</w:t>
        <w:noBreakHyphen/>
        <w:t>2(Art. 250, I, b); KKG3635/PE, 17/03/2018, Q21443837, 7455</w:t>
        <w:noBreakHyphen/>
        <w:t>0(Art. 218, Inc. I); KKG4025/PE, 05/03/2018, H10587700, 6602</w:t>
        <w:noBreakHyphen/>
        <w:t>0(Art. 230, Inc. VI); KKH6625/PE, 19/03/2018, Q21451570, 7455</w:t>
        <w:noBreakHyphen/>
        <w:t>0(Art. 218, Inc. I); KKI3412/PE, 21/03/2018, Q21457447, 7455</w:t>
        <w:noBreakHyphen/>
        <w:t>0(Art. 218, Inc. I); KKI7943/PE, 04/03/2018, H10542197, 6637</w:t>
        <w:noBreakHyphen/>
        <w:t>2(Art. 230, Inc. IX); KKJ4134/PE, 17/03/2018, H10080746, 7242</w:t>
        <w:noBreakHyphen/>
        <w:t>2(Art. 250, I, b); KKJ5597/PE, 18/03/2018, Q21450574, 7455</w:t>
        <w:noBreakHyphen/>
        <w:t>0(Art. 218, Inc. I); KKK4206/PE, 18/03/2018, Q21446860, 7455</w:t>
        <w:noBreakHyphen/>
        <w:t>0(Art. 218, Inc. I); KKK6342/PE, 17/03/2018, H10083095, 5835</w:t>
        <w:noBreakHyphen/>
        <w:t>0(Art. 195); KKL1785/PE, 20/03/2018, Q21453743, 7455</w:t>
        <w:noBreakHyphen/>
        <w:t>0(Art. 218, Inc. I); KKL6095/PE, 18/03/2018, Q21450531, 7455</w:t>
        <w:noBreakHyphen/>
        <w:t>0(Art. 218, Inc. I); KKL9109/PE, 18/03/2018, Q21446631, 7455</w:t>
        <w:noBreakHyphen/>
        <w:t>0(Art. 218, Inc. I); KKM2130/PE, 18/03/2018, Q21448561, 7455</w:t>
        <w:noBreakHyphen/>
        <w:t>0(Art. 218, Inc. I); KKM3833/PE, 04/03/2018, H10585244, 7242</w:t>
        <w:noBreakHyphen/>
        <w:t>2(Art. 250, I, b); KKM4410/PE, 19/03/2018, AE2852924, 7030</w:t>
        <w:noBreakHyphen/>
        <w:t>1(Art. 244, Inc. I); KKM6802/PE, 16/03/2018, Q21437837, 7455</w:t>
        <w:noBreakHyphen/>
        <w:t>0(Art. 218, Inc. I); KKM8286/PE, 22/03/2018, Q21459792, 7455</w:t>
        <w:noBreakHyphen/>
        <w:t>0(Art. 218, Inc. I); KKN7146/PE, 21/03/2018, Q21457315, 7455</w:t>
        <w:noBreakHyphen/>
        <w:t>0(Art. 218, Inc. I); KKN9656/PE, 21/03/2018, Q21459032, 7455</w:t>
        <w:noBreakHyphen/>
        <w:t>0(Art. 218, Inc. I); KKO3623/PE, 21/03/2018, Q21457390, 7463</w:t>
        <w:noBreakHyphen/>
        <w:t>0(Art. 218, Inc. II); KKO5425/PE, 20/03/2018, Q21455126, 7455</w:t>
        <w:noBreakHyphen/>
        <w:t>0(Art. 218, Inc. I); KKO6893/PE, 17/03/2018, AE46599, 5193</w:t>
        <w:noBreakHyphen/>
        <w:t>0(Art.168); KKO6893/PE, 17/03/2018, AE46602, 5835</w:t>
        <w:noBreakHyphen/>
        <w:t>0(Art. 195); KKO9375/PE, 02/03/2018, H10451221, 7030</w:t>
        <w:noBreakHyphen/>
        <w:t>1(Art. 244, Inc. I); KKP2076/PE, 19/03/2018, Q21452895, 7455</w:t>
        <w:noBreakHyphen/>
        <w:t>0(Art. 218, Inc. I); KKP4735/PE, 21/03/2018, Q21458540, 7455</w:t>
        <w:noBreakHyphen/>
        <w:t>0(Art. 218, Inc. I); KKP9050/PE, 13/03/2018, AR967182, 7455</w:t>
        <w:noBreakHyphen/>
        <w:t>0(Art. 218, Inc. I); KKQ1505/PE, 21/03/2018, H10082994, 7242</w:t>
        <w:noBreakHyphen/>
        <w:t>2(Art. 250, I, b); KKQ1505/PE, 21/03/2018, H10083109, 5185</w:t>
        <w:noBreakHyphen/>
        <w:t>2(Art. 167); KKQ4633/PE, 17/03/2018, Q21441931, 7463</w:t>
        <w:noBreakHyphen/>
        <w:t>0(Art. 218, Inc. II); KKQ6349/PE, 21/03/2018, H10084105, 6726</w:t>
        <w:noBreakHyphen/>
        <w:t>1(Art. 230, Inc. XVIII); KKQ6654/PE, 18/03/2018, Q21449711, 7455</w:t>
        <w:noBreakHyphen/>
        <w:t>0(Art. 218, Inc. I); KKR2251/PE, 03/03/2018, H10450721, 6912</w:t>
        <w:noBreakHyphen/>
        <w:t>0(Art. 232); KKS0194/PE, 12/03/2018, AR966941, 7455</w:t>
        <w:noBreakHyphen/>
        <w:t>0(Art. 218, Inc. I); KKS3946/PE, 21/03/2018, Q21458729, 7455</w:t>
        <w:noBreakHyphen/>
        <w:t>0(Art. 218, Inc. I); KKT8498/PE, 18/03/2018, Q21449738, 7463</w:t>
        <w:noBreakHyphen/>
        <w:t>0(Art. 218, Inc. II); KKU0168/PE, 04/03/2018, H10582075, 5185</w:t>
        <w:noBreakHyphen/>
        <w:t>1(Art. 167); KKU0168/PE, 04/03/2018, H10582083, 5835</w:t>
        <w:noBreakHyphen/>
        <w:t>0(Art. 195); KKV1090/PE, 12/03/2018, H10082749, 7587</w:t>
        <w:noBreakHyphen/>
        <w:t>0(Art. 184, Inc. III); KKV9043/PE, 17/03/2018, Q21444841, 7455</w:t>
        <w:noBreakHyphen/>
        <w:t>0(Art. 218, Inc. I); KKV9746/AL, 05/03/2018, H10544882, 6270</w:t>
        <w:noBreakHyphen/>
        <w:t>0(Art. 220, Inc. II); KKW2014/PE, 12/03/2018, AE2852703, 7340</w:t>
        <w:noBreakHyphen/>
        <w:t>0(Art. 252, Inc. IV); KKW2014/PE, 15/03/2018, Q21435664, 7455</w:t>
        <w:noBreakHyphen/>
        <w:t>0(Art. 218, Inc. I); KKW2014/PE, 15/03/2018, Q21435680, 7463</w:t>
        <w:noBreakHyphen/>
        <w:t>0(Art. 218, Inc. II); KKW4652/PE, 17/03/2018, H10086345, 7242</w:t>
        <w:noBreakHyphen/>
        <w:t>2(Art. 250, I, b); KKW5980/PE, 03/03/2018, H10568250, 5010</w:t>
        <w:noBreakHyphen/>
        <w:t>0(Art. 162, Inc. I); KKW5980/PE, 03/03/2018, H10568277, 6912</w:t>
        <w:noBreakHyphen/>
        <w:t>0(Art. 232); KKX2117/PE, 06/03/2018, H10566738, 7242</w:t>
        <w:noBreakHyphen/>
        <w:t>2(Art. 250, I, b); KKX3124/PE, 19/03/2018, Q21452534, 7455</w:t>
        <w:noBreakHyphen/>
        <w:t>0(Art. 218, Inc. I); KKX5868/PE, 21/03/2018, Q21459229, 7455</w:t>
        <w:noBreakHyphen/>
        <w:t>0(Art. 218, Inc. I); KKY1210/AL, 15/03/2018, AE2852746, 6912</w:t>
        <w:noBreakHyphen/>
        <w:t>0(Art. 232); KKY4980/PE, 15/03/2018, Q21436580, 7471</w:t>
        <w:noBreakHyphen/>
        <w:t>0(Art. 218, Inc. III); KKY7269/PE, 11/03/2018, AR965201, 7455</w:t>
        <w:noBreakHyphen/>
        <w:t>0(Art. 218, Inc. I); KKZ4091/PE, 14/03/2018, H10562244, 5045</w:t>
        <w:noBreakHyphen/>
        <w:t>0(Art. 162, Inc. V); KKZ4963/PE, 06/03/2018, H10547822, 5207</w:t>
        <w:noBreakHyphen/>
        <w:t>0(Art. 169); KKZ6617/PE, 04/03/2018, H10594910, 6912</w:t>
        <w:noBreakHyphen/>
        <w:t>0(Art. 232); KKZ7465/PE, 17/03/2018, Q21442180, 7455</w:t>
        <w:noBreakHyphen/>
        <w:t>0(Art. 218, Inc. I); KKZ8024/PE, 19/03/2018, Q21452003, 7455</w:t>
        <w:noBreakHyphen/>
        <w:t>0(Art. 218, Inc. I); KKZ8064/PE, 05/03/2018, H10575842, 7242</w:t>
        <w:noBreakHyphen/>
        <w:t>2(Art. 250, I, b); KKZ8515/PE, 18/03/2018, Q21446658, 7455</w:t>
        <w:noBreakHyphen/>
        <w:t>0(Art. 218, Inc. I); KLB1227/PE, 14/03/2018, AE46394, 6556</w:t>
        <w:noBreakHyphen/>
        <w:t>1(Art. 230, Inc. I); KLB2445/PE, 17/03/2018, Q21442172, 7463</w:t>
        <w:noBreakHyphen/>
        <w:t>0(Art. 218, Inc. II); KLB8378/PE, 16/03/2018, Q21437942, 7455</w:t>
        <w:noBreakHyphen/>
        <w:t>0(Art. 218, Inc. I); KLC2305/PE, 13/03/2018, AR967581, 7455</w:t>
        <w:noBreakHyphen/>
        <w:t>0(Art. 218, Inc. I); KLC5368/PE, 19/03/2018, Q21453417, 7455</w:t>
        <w:noBreakHyphen/>
        <w:t>0(Art. 218, Inc. I); KLC7039/PE, 18/03/2018, Q21449797, 7455</w:t>
        <w:noBreakHyphen/>
        <w:t>0(Art. 218, Inc. I); KLC9868/PE, 15/03/2018, AE2852789, 6270</w:t>
        <w:noBreakHyphen/>
        <w:t>0(Art. 220, Inc. II); KLD3627/PE, 15/03/2018, Q21435362, 7455</w:t>
        <w:noBreakHyphen/>
        <w:t>0(Art. 218, Inc. I); KLE0712/PE, 09/03/2018, H10576202, 7242</w:t>
        <w:noBreakHyphen/>
        <w:t>2(Art. 250, I, b); KLE1036/PE, 18/03/2018, Q21448200, 7455</w:t>
        <w:noBreakHyphen/>
        <w:t>0(Art. 218, Inc. I); KLE5614/PE, 21/03/2018, H10563470, 6670</w:t>
        <w:noBreakHyphen/>
        <w:t>0(Art. 230, Inc. XIII); KLF1509/PE, 04/03/2018, H10609020, 5720</w:t>
        <w:noBreakHyphen/>
        <w:t>0(Art. 186, Inc. I); KLF5887/PE, 02/03/2018, H10536626, 5010</w:t>
        <w:noBreakHyphen/>
        <w:t>0(Art. 162, Inc. I); KLH0159/PE, 16/03/2018, Q21440870, 7455</w:t>
        <w:noBreakHyphen/>
        <w:t>0(Art. 218, Inc. I); KLH0248/PE, 17/03/2018, Q21442059, 7455</w:t>
        <w:noBreakHyphen/>
        <w:t>0(Art. 218, Inc. I); KLH4037/PE, 03/03/2018, H10568145, 6599</w:t>
        <w:noBreakHyphen/>
        <w:t>2(Art. 230, Inc. V); KLH4037/PE, 03/03/2018, H10568137, 5010</w:t>
        <w:noBreakHyphen/>
        <w:t>0(Art. 162, Inc. I); KLH4768/PE, 18/03/2018, Q21450159, 7455</w:t>
        <w:noBreakHyphen/>
        <w:t>0(Art. 218, Inc. I); KLH7890/PE, 19/03/2018, Q21450701, 7455</w:t>
        <w:noBreakHyphen/>
        <w:t>0(Art. 218, Inc. I); KLH8349/PE, 10/03/2018, AR964523, 7455</w:t>
        <w:noBreakHyphen/>
        <w:t>0(Art. 218, Inc. I); KLH9225/PE, 14/03/2018, H10536669, 6599</w:t>
        <w:noBreakHyphen/>
        <w:t>2(Art. 230, Inc. V); KLK4844/PE, 17/03/2018, Q21443020, 7455</w:t>
        <w:noBreakHyphen/>
        <w:t>0(Art. 218, Inc. I); KLK5070/PE, 18/03/2018, Q21446526, 7455</w:t>
        <w:noBreakHyphen/>
        <w:t>0(Art. 218, Inc. I); KLK5849/PE, 18/03/2018, Q21448871, 7455</w:t>
        <w:noBreakHyphen/>
        <w:t>0(Art. 218, Inc. I); KLL1464/PE, 16/03/2018, Q21439031, 7455</w:t>
        <w:noBreakHyphen/>
        <w:t>0(Art. 218, Inc. I); KLL1464/PE, 19/03/2018, Q21452585, 7455</w:t>
        <w:noBreakHyphen/>
        <w:t>0(Art. 218, Inc. I); KLL1972/PE, 21/03/2018, Q21457269, 7455</w:t>
        <w:noBreakHyphen/>
        <w:t>0(Art. 218, Inc. I); KLL2114/PE, 16/03/2018, Q21439910, 7463</w:t>
        <w:noBreakHyphen/>
        <w:t>0(Art. 218, Inc. II); KLM0497/PE, 05/03/2018, H10565090, 6726</w:t>
        <w:noBreakHyphen/>
        <w:t>1(Art. 230, Inc. XVIII); KLM2440/PE, 17/03/2018, Q21443853, 7455</w:t>
        <w:noBreakHyphen/>
        <w:t>0(Art. 218, Inc. I); KLM2440/PE, 17/03/2018, Q21444310, 7455</w:t>
        <w:noBreakHyphen/>
        <w:t>0(Art. 218, Inc. I); KLM3903/PE, 06/03/2018, H10547881, 5274</w:t>
        <w:noBreakHyphen/>
        <w:t>1(Art. 175); KLM4146/PE, 17/03/2018, Q21441001, 7455</w:t>
        <w:noBreakHyphen/>
        <w:t>0(Art. 218, Inc. I); KLN1377/PE, 06/03/2018, H10565960, 7242</w:t>
        <w:noBreakHyphen/>
        <w:t>2(Art. 250, I, b); KLN1377/PE, 06/03/2018, H10565995, 7218</w:t>
        <w:noBreakHyphen/>
        <w:t>0(Art. 248); KLN9766/PE, 09/03/2018, AR963780, 7463</w:t>
        <w:noBreakHyphen/>
        <w:t>0(Art. 218, Inc. II); KLO1149/PE, 10/03/2018, AR963969, 7463</w:t>
        <w:noBreakHyphen/>
        <w:t>0(Art. 218, Inc. II); KLO5739/PE, 15/03/2018, Q21435460, 7455</w:t>
        <w:noBreakHyphen/>
        <w:t>0(Art. 218, Inc. I); KLP0440/PE, 04/03/2018, H10535786, 7242</w:t>
        <w:noBreakHyphen/>
        <w:t>2(Art. 250, I, b); KLQ0413/PE, 05/03/2018, H10608899, 7242</w:t>
        <w:noBreakHyphen/>
        <w:t>2(Art. 250, I, b); KLS2897/PE, 04/03/2018, H10570549, 7242</w:t>
        <w:noBreakHyphen/>
        <w:t>2(Art. 250, I, b); KLS3786/PE, 20/03/2018, Q21454944, 7455</w:t>
        <w:noBreakHyphen/>
        <w:t>0(Art. 218, Inc. I); KLS7987/PE, 16/03/2018, Q21438930, 7455</w:t>
        <w:noBreakHyphen/>
        <w:t>0(Art. 218, Inc. I); KLT3604/PE, 17/03/2018, Q21441150, 7471</w:t>
        <w:noBreakHyphen/>
        <w:t>0(Art. 218, Inc. III); KLT8286/PE, 06/03/2018, H10452538, 5193</w:t>
        <w:noBreakHyphen/>
        <w:t>0(Art.168); KLT9245/PE, 19/03/2018, H10085055, 6688</w:t>
        <w:noBreakHyphen/>
        <w:t>0(Art. 230, Inc. XIV); KLU0765/PE, 18/03/2018, H10082811, 5193</w:t>
        <w:noBreakHyphen/>
        <w:t>0(Art.168); KLU1088/PE, 17/03/2018, Q21441621, 7455</w:t>
        <w:noBreakHyphen/>
        <w:t>0(Art. 218, Inc. I); KLU4031/PE, 05/03/2018, H9766656, 5835</w:t>
        <w:noBreakHyphen/>
        <w:t>0(Art. 195); KLU7700/PE, 17/03/2018, Q21444329, 7455</w:t>
        <w:noBreakHyphen/>
        <w:t>0(Art. 218, Inc. I); KLV2314/PE, 04/03/2018, H10542162, 5053</w:t>
        <w:noBreakHyphen/>
        <w:t>1(Art. 162, Inc. VI); KLV4372/PE, 16/03/2018, Q21438574, 7463</w:t>
        <w:noBreakHyphen/>
        <w:t>0(Art. 218, Inc. II); KLW1909/PE, 17/03/2018, H10084768, 5185</w:t>
        <w:noBreakHyphen/>
        <w:t>1(Art. 167); KLW8548/PE, 16/03/2018, Q21439384, 7463</w:t>
        <w:noBreakHyphen/>
        <w:t>0(Art. 218, Inc. II); KLW9864/PE, 23/03/2018, H10084571, 7242</w:t>
        <w:noBreakHyphen/>
        <w:t>2(Art. 250, I, b); KLX0222/PE, 22/03/2018, Q21459407, 7455</w:t>
        <w:noBreakHyphen/>
        <w:t>0(Art. 218, Inc. I); KLX2137/PE, 11/03/2018, AR965350, 7455</w:t>
        <w:noBreakHyphen/>
        <w:t>0(Art. 218, Inc. I); KLY8366/PE, 02/03/2018, H10577926, 5010</w:t>
        <w:noBreakHyphen/>
        <w:t>0(Art. 162, Inc. I); KLZ8517/PE, 19/03/2018, Q21452712, 7455</w:t>
        <w:noBreakHyphen/>
        <w:t>0(Art. 218, Inc. I); KMA0169/PE, 20/03/2018, Q21453557, 7455</w:t>
        <w:noBreakHyphen/>
        <w:t>0(Art. 218, Inc. I); KMA6039/PE, 18/03/2018, Q21449185, 7455</w:t>
        <w:noBreakHyphen/>
        <w:t>0(Art. 218, Inc. I); KMA9708/PE, 15/03/2018, Q21437152, 7455</w:t>
        <w:noBreakHyphen/>
        <w:t>0(Art. 218, Inc. I); KMC8104/PE, 28/02/2018, H10591457, 7048</w:t>
        <w:noBreakHyphen/>
        <w:t>1(Art. 244, Inc. II); KMD1839/PE, 20/03/2018, Q21453921, 7463</w:t>
        <w:noBreakHyphen/>
        <w:t>0(Art. 218, Inc. II); KMD4227/PE, 19/03/2018, AE3013233, 6599</w:t>
        <w:noBreakHyphen/>
        <w:t>2(Art. 230, Inc. V); KMD8051/PE, 19/03/2018, Q21451783, 7455</w:t>
        <w:noBreakHyphen/>
        <w:t>0(Art. 218, Inc. I); KME6570/PE, 14/03/2018, AE46378, 5010</w:t>
        <w:noBreakHyphen/>
        <w:t>0(Art. 162, Inc. I); KME6570/PE, 14/03/2018, AE46416, 6599</w:t>
        <w:noBreakHyphen/>
        <w:t>2(Art. 230, Inc. V); KME8218/PE, 17/03/2018, Q21441052, 7455</w:t>
        <w:noBreakHyphen/>
        <w:t>0(Art. 218, Inc. I); KMO4505/RJ, 01/03/2018, H10587646, 7242</w:t>
        <w:noBreakHyphen/>
        <w:t>2(Art. 250, I, b); KVM6191/RJ, 27/02/2018, H10600022, 7242</w:t>
        <w:noBreakHyphen/>
        <w:t>2(Art. 250, I, b); KZW4245/RJ, 21/03/2018, Q21468481, 7455</w:t>
        <w:noBreakHyphen/>
        <w:t>0(Art. 218, Inc. I); LKT3529/PE, 21/03/2018, Q21458567, 7455</w:t>
        <w:noBreakHyphen/>
        <w:t>0(Art. 218, Inc. I); LKZ9028/RJ, 17/03/2018, Q21463986, 7455</w:t>
        <w:noBreakHyphen/>
        <w:t>0(Art. 218, Inc. I); LKZ9028/RJ, 19/03/2018, Q21466314, 7463</w:t>
        <w:noBreakHyphen/>
        <w:t>0(Art. 218, Inc. II); LNC8012/PE, 16/03/2018, Q21439775, 7455</w:t>
        <w:noBreakHyphen/>
        <w:t>0(Art. 218, Inc. I); LNQ5968/PE, 28/02/2018, H10578116, 5185</w:t>
        <w:noBreakHyphen/>
        <w:t>2(Art. 167); LWO2544/PE, 04/03/2018, H10578337, 5010</w:t>
        <w:noBreakHyphen/>
        <w:t>0(Art. 162, Inc. I); LWO2544/PE, 04/03/2018, H10578345, 6599</w:t>
        <w:noBreakHyphen/>
        <w:t>2(Art. 230, Inc. V); MEO4642/SC, 16/03/2018, Q21461886, 7463</w:t>
        <w:noBreakHyphen/>
        <w:t>0(Art. 218, Inc. II); MFK1333/SC, 17/03/2018, Q21463285, 7455</w:t>
        <w:noBreakHyphen/>
        <w:t>0(Art. 218, Inc. I); MIK3645/PR, 16/03/2018, Q21462971, 7471</w:t>
        <w:noBreakHyphen/>
        <w:t>0(Art. 218, Inc. III); MJY8988/RJ, 20/03/2018, Q21467639, 7455</w:t>
        <w:noBreakHyphen/>
        <w:t>0(Art. 218, Inc. I); MMO3278/PE, 18/03/2018, Q21446097, 7455</w:t>
        <w:noBreakHyphen/>
        <w:t>0(Art. 218, Inc. I); MMR1641/PB, 04/03/2018, H10542200, 5185</w:t>
        <w:noBreakHyphen/>
        <w:t>2(Art. 167); MMR4150/PE, 04/03/2018, H10586518, 6599</w:t>
        <w:noBreakHyphen/>
        <w:t>2(Art. 230, Inc. V); MMR4150/PE, 04/03/2018, H10586704, 5010</w:t>
        <w:noBreakHyphen/>
        <w:t>0(Art. 162, Inc. I); MMT3456/PB, 04/03/2018, H10574919, 6912</w:t>
        <w:noBreakHyphen/>
        <w:t>0(Art. 232); MMX1833/PE, 05/03/2018, H10078458, 6564</w:t>
        <w:noBreakHyphen/>
        <w:t>0(Art. 230, Inc. II); MMZ4807/PB, 13/03/2018, H10069785, 5452</w:t>
        <w:noBreakHyphen/>
        <w:t>3(Art. 181, Inc. VIII); MNE0628/PB, 20/03/2018, Q21467841, 7455</w:t>
        <w:noBreakHyphen/>
        <w:t>0(Art. 218, Inc. I); MNI2377/PE, 11/03/2018, H10082447, 5819</w:t>
        <w:noBreakHyphen/>
        <w:t>4(Art. 193); MNL7483/PE, 17/03/2018, Q21441559, 7463</w:t>
        <w:noBreakHyphen/>
        <w:t>0(Art. 218, Inc. II); MNM0591/PE, 17/03/2018, Q21441788, 7455</w:t>
        <w:noBreakHyphen/>
        <w:t>0(Art. 218, Inc. I); MNM3858/PE, 18/03/2018, Q21445783, 7471</w:t>
        <w:noBreakHyphen/>
        <w:t>0(Art. 218, Inc. III); MNN4171/PE, 16/03/2018, Q21440820, 7463</w:t>
        <w:noBreakHyphen/>
        <w:t>0(Art. 218, Inc. II); MNQ8812/PE, 01/03/2018, H10582679, 7242</w:t>
        <w:noBreakHyphen/>
        <w:t>2(Art. 250, I, b); MNU3367/PB, 11/03/2018, AR968642, 7455</w:t>
        <w:noBreakHyphen/>
        <w:t>0(Art. 218, Inc. I); MNU9640/PE, 15/03/2018, AE2852800, 6270</w:t>
        <w:noBreakHyphen/>
        <w:t>0(Art. 220, Inc. II); MNV9600/PE, 17/03/2018, Q21443012, 7455</w:t>
        <w:noBreakHyphen/>
        <w:t>0(Art. 218, Inc. I); MNW3322/PE, 18/03/2018, Q21446399, 7455</w:t>
        <w:noBreakHyphen/>
        <w:t>0(Art. 218, Inc. I); MNW9505/PE, 15/03/2018, Q21435699, 7455</w:t>
        <w:noBreakHyphen/>
        <w:t>0(Art. 218, Inc. I); MOA7571/PB, 11/03/2018, AR968499, 7455</w:t>
        <w:noBreakHyphen/>
        <w:t>0(Art. 218, Inc. I); MOC6091/PE, 17/03/2018, Q21444248, 7455</w:t>
        <w:noBreakHyphen/>
        <w:t>0(Art. 218, Inc. I); MOH1997/SP, 15/03/2018, Q21460928, 7455</w:t>
        <w:noBreakHyphen/>
        <w:t>0(Art. 218, Inc. I); MOQ6050/PE, 11/03/2018, AR966100, 7455</w:t>
        <w:noBreakHyphen/>
        <w:t>0(Art. 218, Inc. I); MOS2224/PE, 15/03/2018, Q21435494, 7455</w:t>
        <w:noBreakHyphen/>
        <w:t>0(Art. 218, Inc. I); MOS8076/PB, 11/03/2018, AR968626, 7455</w:t>
        <w:noBreakHyphen/>
        <w:t>0(Art. 218, Inc. I); MOV7238/PE, 16/03/2018, AE2852827, 5193</w:t>
        <w:noBreakHyphen/>
        <w:t>0(Art.168); MSB7615/ES, 20/03/2018, Q21466861, 7455</w:t>
        <w:noBreakHyphen/>
        <w:t>0(Art. 218, Inc. I); MSH9840/PE, 03/03/2018, H10604940, 5037</w:t>
        <w:noBreakHyphen/>
        <w:t>1(Art. 162, Inc. III); MUE0921/AL, 02/03/2018, H10587921, 5010</w:t>
        <w:noBreakHyphen/>
        <w:t>0(Art. 162, Inc. I); MUE0921/AL, 02/03/2018, H10587930, 5185</w:t>
        <w:noBreakHyphen/>
        <w:t>2(Art. 167); MUQ8883/PE, 04/03/2018, H10313996, 7242</w:t>
        <w:noBreakHyphen/>
        <w:t>2(Art. 250, I, b); MUR8757/PE, 08/03/2018, H10587107, 7242</w:t>
        <w:noBreakHyphen/>
        <w:t>2(Art. 250, I, b); MUU7866/PE, 18/03/2018, Q21446089, 7455</w:t>
        <w:noBreakHyphen/>
        <w:t>0(Art. 218, Inc. I); MUU7866/PE, 05/03/2018, H10581125, 5185</w:t>
        <w:noBreakHyphen/>
        <w:t>2(Art. 167); MVA0362/PE, 21/03/2018, Q21457722, 7455</w:t>
        <w:noBreakHyphen/>
        <w:t>0(Art. 218, Inc. I); MVB3625/SE, 16/03/2018, Q21462505, 7455</w:t>
        <w:noBreakHyphen/>
        <w:t>0(Art. 218, Inc. I); MVD6121/AL, 13/03/2018, Q21460642, 7463</w:t>
        <w:noBreakHyphen/>
        <w:t>0(Art. 218, Inc. II); MVE9998/AL, 20/03/2018, Q21467752, 7455</w:t>
        <w:noBreakHyphen/>
        <w:t>0(Art. 218, Inc. I); MVF0364/PE, 09/03/2018, AE3013128, 6912</w:t>
        <w:noBreakHyphen/>
        <w:t>0(Art. 232); MVF5442/PE, 15/03/2018, Q21435001, 7463</w:t>
        <w:noBreakHyphen/>
        <w:t>0(Art. 218, Inc. II); MVH5146/PE, 18/03/2018, Q21449851, 7455</w:t>
        <w:noBreakHyphen/>
        <w:t>0(Art. 218, Inc. I); MVH6786/PE, 04/03/2018, H10586631, 7242</w:t>
        <w:noBreakHyphen/>
        <w:t>2(Art. 250, I, b); MVH7796/AL, 07/03/2018, H10469198, 6637</w:t>
        <w:noBreakHyphen/>
        <w:t>1(Art. 230, Inc. IX); MVK3743/PE, 12/03/2018, AR966828, 7455</w:t>
        <w:noBreakHyphen/>
        <w:t>0(Art. 218, Inc. I); MVK6747/AL, 18/03/2018, Q21465415, 7455</w:t>
        <w:noBreakHyphen/>
        <w:t>0(Art. 218, Inc. I); MWR4056/PI, 15/03/2018, Q21460960, 7455</w:t>
        <w:noBreakHyphen/>
        <w:t>0(Art. 218, Inc. I); MWR4056/PI, 18/03/2018, Q21464915, 7455</w:t>
        <w:noBreakHyphen/>
        <w:t>0(Art. 218, Inc. I); MXK3094/PE, 01/03/2018, H10292840, 6769</w:t>
        <w:noBreakHyphen/>
        <w:t>0(Art. 230, Inc. XXII); MXT7463/PE, 11/03/2018, H10081548, 5185</w:t>
        <w:noBreakHyphen/>
        <w:t>1(Art. 167); MYC2005/RN, 05/03/2018, H10592909, 7242</w:t>
        <w:noBreakHyphen/>
        <w:t>2(Art. 250, I, b); MYI2871/PE, 16/03/2018, Q21437802, 7455</w:t>
        <w:noBreakHyphen/>
        <w:t>0(Art. 218, Inc. I); MYJ3900/PE, 11/03/2018, AR965953, 7455</w:t>
        <w:noBreakHyphen/>
        <w:t>0(Art. 218, Inc. I); MYT8536/PE, 10/03/2018, AR964833, 7455</w:t>
        <w:noBreakHyphen/>
        <w:t>0(Art. 218, Inc. I); MZC5539/PE, 16/03/2018, Q21437500, 7455</w:t>
        <w:noBreakHyphen/>
        <w:t>0(Art. 218, Inc. I); NAL5120/PE, 05/03/2018, H10608805, 7242</w:t>
        <w:noBreakHyphen/>
        <w:t>2(Art. 250, I, b); NBE7604/PE, 16/03/2018, AE1258280, 7242</w:t>
        <w:noBreakHyphen/>
        <w:t>2(Art. 250, I, b); NDQ1614/PA, 15/03/2018, Q21460910, 7455</w:t>
        <w:noBreakHyphen/>
        <w:t>0(Art. 218, Inc. I); NFY0021/GO, 15/03/2018, Q21460855, 7455</w:t>
        <w:noBreakHyphen/>
        <w:t>0(Art. 218, Inc. I); NGT1701/GO, 16/03/2018, Q21462378, 7455</w:t>
        <w:noBreakHyphen/>
        <w:t>0(Art. 218, Inc. I); NGX8670/GO, 20/03/2018, Q21466993, 7463</w:t>
        <w:noBreakHyphen/>
        <w:t>0(Art. 218, Inc. II); NKF1881/GO, 02/03/2018, H10592550, 6912</w:t>
        <w:noBreakHyphen/>
        <w:t>0(Art. 232); NKY0514/PE, 19/03/2018, Q21450795, 7455</w:t>
        <w:noBreakHyphen/>
        <w:t>0(Art. 218, Inc. I); NLV2635/PE, 11/03/2018, AR965830, 7455</w:t>
        <w:noBreakHyphen/>
        <w:t>0(Art. 218, Inc. I); NLZ4445/AL, 04/03/2018, H10570603, 6912</w:t>
        <w:noBreakHyphen/>
        <w:t>0(Art. 232); NLZ4479/PE, 21/03/2018, Q21456718, 7463</w:t>
        <w:noBreakHyphen/>
        <w:t>0(Art. 218, Inc. II); NLZ7262/AL, 20/03/2018, Q21467035, 7455</w:t>
        <w:noBreakHyphen/>
        <w:t>0(Art. 218, Inc. I); NLZ8823/AL, 19/03/2018, Q21465938, 7463</w:t>
        <w:noBreakHyphen/>
        <w:t>0(Art. 218, Inc. II); NMD8874/PE, 16/03/2018, Q21440056, 7455</w:t>
        <w:noBreakHyphen/>
        <w:t>0(Art. 218, Inc. I); NME0391/PE, 04/03/2018, H10590957, 7242</w:t>
        <w:noBreakHyphen/>
        <w:t>2(Art. 250, I, b); NMF0300/AL, 07/03/2018, H10469201, 6769</w:t>
        <w:noBreakHyphen/>
        <w:t>0(Art. 230, Inc. XXII); NMG3619/SP, 17/03/2018, Q21464494, 7463</w:t>
        <w:noBreakHyphen/>
        <w:t>0(Art. 218, Inc. II); NMK0181/AL, 20/03/2018, Q21467361, 7455</w:t>
        <w:noBreakHyphen/>
        <w:t>0(Art. 218, Inc. I); NMK6285/PE, 03/03/2018, H10576989, 6599</w:t>
        <w:noBreakHyphen/>
        <w:t>2(Art. 230, Inc. V); NMK6285/PE, 03/03/2018, H10576997, 6912</w:t>
        <w:noBreakHyphen/>
        <w:t>0(Art. 232); NMK6285/PE, 01/03/2018, H10592860, 5835</w:t>
        <w:noBreakHyphen/>
        <w:t>0(Art. 195); NMK6285/PE, 01/03/2018, H10592879, 5185</w:t>
        <w:noBreakHyphen/>
        <w:t>1(Art. 167); NMK6285/PE, 01/03/2018, H10592887, 5185</w:t>
        <w:noBreakHyphen/>
        <w:t>2(Art. 167); NMM9215/AL, 19/03/2018, Q21466527, 7455</w:t>
        <w:noBreakHyphen/>
        <w:t>0(Art. 218, Inc. I); NMM9215/AL, 19/03/2018, Q21466675, 7455</w:t>
        <w:noBreakHyphen/>
        <w:t>0(Art. 218, Inc. I); NNZ0754/RN, 18/03/2018, Q21465350, 7455</w:t>
        <w:noBreakHyphen/>
        <w:t>0(Art. 218, Inc. I); NNZ9147/RN, 15/03/2018, Q21461258, 7463</w:t>
        <w:noBreakHyphen/>
        <w:t>0(Art. 218, Inc. II); NNZ9147/RN, 17/03/2018, Q21464346, 7471</w:t>
        <w:noBreakHyphen/>
        <w:t>0(Art. 218, Inc. III); NOA9660/PE, 18/03/2018, Q21447166, 7455</w:t>
        <w:noBreakHyphen/>
        <w:t>0(Art. 218, Inc. I); NOF3717/PE, 21/03/2018, Q21458176, 7455</w:t>
        <w:noBreakHyphen/>
        <w:t>0(Art. 218, Inc. I); NPR0375/PE, 18/03/2018, Q21446992, 7455</w:t>
        <w:noBreakHyphen/>
        <w:t>0(Art. 218, Inc. I); NPT7911/PB, 16/03/2018, Q21462939, 7455</w:t>
        <w:noBreakHyphen/>
        <w:t>0(Art. 218, Inc. I); NPU7252/PB, 19/03/2018, Q21466489, 7455</w:t>
        <w:noBreakHyphen/>
        <w:t>0(Art. 218, Inc. I); NPV6669/PB, 19/03/2018, H10085039, 6688</w:t>
        <w:noBreakHyphen/>
        <w:t>0(Art. 230, Inc. XIV); NPY3152/PE, 08/03/2018, AR963152, 7455</w:t>
        <w:noBreakHyphen/>
        <w:t>0(Art. 218, Inc. I); NQB2412/PB, 16/03/2018, Q21463129, 7455</w:t>
        <w:noBreakHyphen/>
        <w:t>0(Art. 218, Inc. I); NQB3439/PB, 02/03/2018, H10531829, 5142</w:t>
        <w:noBreakHyphen/>
        <w:t>0(Art. 164, c/c Art. 162, Inc. V); NQB8781/PB, 10/03/2018, AR968162, 7455</w:t>
        <w:noBreakHyphen/>
        <w:t>0(Art. 218, Inc. I); NQD1098/PB, 21/03/2018, H10084849, 6726</w:t>
        <w:noBreakHyphen/>
        <w:t>1(Art. 230, Inc. XVIII); NQD1098/PB, 21/03/2018, H10084857, 6645</w:t>
        <w:noBreakHyphen/>
        <w:t>0(Art. 230, Inc. X); NQD3730/PE, 18/03/2018, Q21449100, 7455</w:t>
        <w:noBreakHyphen/>
        <w:t>0(Art. 218, Inc. I); NQD9791/PE, 14/03/2018, AE46386, 6670</w:t>
        <w:noBreakHyphen/>
        <w:t>0(Art. 230, Inc. XIII); NQF3538/PB, 01/03/2018, H10565014, 5010</w:t>
        <w:noBreakHyphen/>
        <w:t>0(Art. 162, Inc. I); NQF3538/PB, 01/03/2018, H10565030, 6556</w:t>
        <w:noBreakHyphen/>
        <w:t>1(Art. 230, Inc. I); NQF4798/PB, 11/03/2018, AR968618, 7463</w:t>
        <w:noBreakHyphen/>
        <w:t>0(Art. 218, Inc. II); NQG3689/PB, 15/03/2018, Q21461673, 7455</w:t>
        <w:noBreakHyphen/>
        <w:t>0(Art. 218, Inc. I); NQG3689/PB, 21/03/2018, Q21468236, 7455</w:t>
        <w:noBreakHyphen/>
        <w:t>0(Art. 218, Inc. I); NQG4021/PB, 11/03/2018, AR968286, 7455</w:t>
        <w:noBreakHyphen/>
        <w:t>0(Art. 218, Inc. I); NQH4695/PB, 17/03/2018, H10081998, 7242</w:t>
        <w:noBreakHyphen/>
        <w:t>2(Art. 250, I, b); NQP8126/CE, 15/03/2018, Q21461266, 7455</w:t>
        <w:noBreakHyphen/>
        <w:t>0(Art. 218, Inc. I); NTL1024/PE, 15/03/2018, Q21436849, 7455</w:t>
        <w:noBreakHyphen/>
        <w:t>0(Art. 218, Inc. I); NUX7952/PE, 15/03/2018, Q21434927, 7455</w:t>
        <w:noBreakHyphen/>
        <w:t>0(Art. 218, Inc. I); NVE1979/PE, 16/03/2018, Q21438620, 7463</w:t>
        <w:noBreakHyphen/>
        <w:t>0(Art. 218, Inc. II); NVN1414/PE, 20/03/2018, Q21453662, 7463</w:t>
        <w:noBreakHyphen/>
        <w:t>0(Art. 218, Inc. II); NXU4745/PE, 19/03/2018, Q21451066, 7463</w:t>
        <w:noBreakHyphen/>
        <w:t>0(Art. 218, Inc. II); NXU6706/PE, 22/03/2018, H10082862, 7242</w:t>
        <w:noBreakHyphen/>
        <w:t>2(Art. 250, I, b); NXU8942/PE, 25/03/2018, H10084598, 6050</w:t>
        <w:noBreakHyphen/>
        <w:t>1(Art. 208); NXU9515/PE, 19/03/2018, Q21453310, 7455</w:t>
        <w:noBreakHyphen/>
        <w:t>0(Art. 218, Inc. I); NXU9827/PE, 11/03/2018, AR966305, 7455</w:t>
        <w:noBreakHyphen/>
        <w:t>0(Art. 218, Inc. I); NXV1378/PE, 17/03/2018, Q21442725, 7455</w:t>
        <w:noBreakHyphen/>
        <w:t>0(Art. 218, Inc. I); NXV5998/PE, 03/03/2018, H10594782, 6645</w:t>
        <w:noBreakHyphen/>
        <w:t>0(Art. 230, Inc. X); NXV6441/PE, 04/03/2018, H10596564, 5010</w:t>
        <w:noBreakHyphen/>
        <w:t>0(Art. 162, Inc. I); NXV7564/PE, 17/03/2018, Q21444280, 7455</w:t>
        <w:noBreakHyphen/>
        <w:t>0(Art. 218, Inc. I); NXW6812/PE, 17/03/2018, Q21444485, 7455</w:t>
        <w:noBreakHyphen/>
        <w:t>0(Art. 218, Inc. I); NXY7298/MG, 18/03/2018, Q21465741, 7455</w:t>
        <w:noBreakHyphen/>
        <w:t>0(Art. 218, Inc. I); NYH7938/BA, 19/03/2018, Q21465970, 7455</w:t>
        <w:noBreakHyphen/>
        <w:t>0(Art. 218, Inc. I); NYH7938/BA, 19/03/2018, Q21466020, 7455</w:t>
        <w:noBreakHyphen/>
        <w:t>0(Art. 218, Inc. I); NYI0676/BA, 06/03/2018, H10566479, 6912</w:t>
        <w:noBreakHyphen/>
        <w:t>0(Art. 232); NYW9700/PE, 11/03/2018, AR966054, 7463</w:t>
        <w:noBreakHyphen/>
        <w:t>0(Art. 218, Inc. II); OCK0557/CE, 21/03/2018, Q21468597, 7455</w:t>
        <w:noBreakHyphen/>
        <w:t>0(Art. 218, Inc. I); OCO9742/PE, 20/03/2018, Q21455770, 7463</w:t>
        <w:noBreakHyphen/>
        <w:t>0(Art. 218, Inc. II); OEH7287/PE, 04/03/2018, H10569249, 7242</w:t>
        <w:noBreakHyphen/>
        <w:t>2(Art. 250, I, b); OEQ0798/PE, 19/03/2018, H10077079, 5185</w:t>
        <w:noBreakHyphen/>
        <w:t>2(Art. 167); OEQ0798/PE, 19/03/2018, H10077087, 6858</w:t>
        <w:noBreakHyphen/>
        <w:t>0(Art. 231, Inc. VII); OEZ1142/PB, 13/03/2018, AR968880, 7455</w:t>
        <w:noBreakHyphen/>
        <w:t>0(Art. 218, Inc. I); OEZ3832/PB, 18/03/2018, Q21464591, 7455</w:t>
        <w:noBreakHyphen/>
        <w:t>0(Art. 218, Inc. I); OFB2264/PE, 07/03/2018, H10084199, 6769</w:t>
        <w:noBreakHyphen/>
        <w:t>0(Art. 230, Inc. XXII); OFC8509/PB, 17/03/2018, Q21464036, 7455</w:t>
        <w:noBreakHyphen/>
        <w:t>0(Art. 218, Inc. I); OFC9344/PB, 18/03/2018, Q21464761, 7463</w:t>
        <w:noBreakHyphen/>
        <w:t>0(Art. 218, Inc. II); OFE5737/PB, 11/03/2018, AR968472, 7455</w:t>
        <w:noBreakHyphen/>
        <w:t>0(Art. 218, Inc. I); OFF0200/PB, 18/03/2018, H10070910, 7242</w:t>
        <w:noBreakHyphen/>
        <w:t>2(Art. 250, I, b); OFF3584/PB, 18/03/2018, Q21465202, 7455</w:t>
        <w:noBreakHyphen/>
        <w:t>0(Art. 218, Inc. I); OFF5671/PB, 15/03/2018, Q21461606, 7455</w:t>
        <w:noBreakHyphen/>
        <w:t>0(Art. 218, Inc. I); OFG0476/PB, 21/03/2018, Q21468473, 7455</w:t>
        <w:noBreakHyphen/>
        <w:t>0(Art. 218, Inc. I); OFG8733/PB, 07/03/2018, H10084180, 6270</w:t>
        <w:noBreakHyphen/>
        <w:t>0(Art. 220, Inc. II); OFG8828/PB, 11/03/2018, AR968545, 7455</w:t>
        <w:noBreakHyphen/>
        <w:t>0(Art. 218, Inc. I); OFH1134/PB, 20/03/2018, Q21467370, 7455</w:t>
        <w:noBreakHyphen/>
        <w:t>0(Art. 218, Inc. I); OFH1913/PB, 18/03/2018, Q21464559, 7455</w:t>
        <w:noBreakHyphen/>
        <w:t>0(Art. 218, Inc. I); OFX6968/PE, 11/03/2018, AR966429, 7455</w:t>
        <w:noBreakHyphen/>
        <w:t>0(Art. 218, Inc. I); OFY2930/PB, 15/03/2018, Q21460774, 7455</w:t>
        <w:noBreakHyphen/>
        <w:t>0(Art. 218, Inc. I); OFY9297/PE, 19/03/2018, Q21451740, 7455</w:t>
        <w:noBreakHyphen/>
        <w:t>0(Art. 218, Inc. I); OGB1473/PB, 19/03/2018, Q21465881, 7455</w:t>
        <w:noBreakHyphen/>
        <w:t>0(Art. 218, Inc. I); OGE0566/PB, 11/03/2018, AR968375, 7455</w:t>
        <w:noBreakHyphen/>
        <w:t>0(Art. 218, Inc. I); OGE8934/PB, 19/03/2018, H10083982, 7242</w:t>
        <w:noBreakHyphen/>
        <w:t>2(Art. 250, I, b); OGF4659/PB, 11/03/2018, AR968502, 7455</w:t>
        <w:noBreakHyphen/>
        <w:t>0(Art. 218, Inc. I); OGF6653/PB, 17/03/2018, Q21464281, 7455</w:t>
        <w:noBreakHyphen/>
        <w:t>0(Art. 218, Inc. I); OHE4738/AL, 18/03/2018, Q21465652, 7455</w:t>
        <w:noBreakHyphen/>
        <w:t>0(Art. 218, Inc. I); OHH0463/PE, 18/03/2018, Q21445872, 7463</w:t>
        <w:noBreakHyphen/>
        <w:t>0(Art. 218, Inc. II); OHH4518/AL, 07/03/2018, H10565260, 6912</w:t>
        <w:noBreakHyphen/>
        <w:t>0(Art. 232); OHI2158/AL, 06/03/2018, H10585953, 7242</w:t>
        <w:noBreakHyphen/>
        <w:t>2(Art. 250, I, b); OHK8390/PE, 11/03/2018, AR966321, 7455</w:t>
        <w:noBreakHyphen/>
        <w:t>0(Art. 218, Inc. I); OHX0059/PE, 15/03/2018, Q21461150, 7455</w:t>
        <w:noBreakHyphen/>
        <w:t>0(Art. 218, Inc. I); OHX0095/SP, 16/03/2018, Q21462904, 7455</w:t>
        <w:noBreakHyphen/>
        <w:t>0(Art. 218, Inc. I); OIT1199/PE, 22/03/2018, Q21460499, 7455</w:t>
        <w:noBreakHyphen/>
        <w:t>0(Art. 218, Inc. I); OIU3761/AL, 16/03/2018, Q21461819, 7471</w:t>
        <w:noBreakHyphen/>
        <w:t>0(Art. 218, Inc. III); OJV0700/PE, 21/03/2018, Q21456912, 7463</w:t>
        <w:noBreakHyphen/>
        <w:t>0(Art. 218, Inc. II); OJV0941/RN, 01/03/2018, H10583705, 7242</w:t>
        <w:noBreakHyphen/>
        <w:t>2(Art. 250, I, b); OJV0941/RN, 01/03/2018, H10292867, 7242</w:t>
        <w:noBreakHyphen/>
        <w:t>2(Art. 250, I, b); OJX6494/RN, 08/03/2018, AR967956, 7455</w:t>
        <w:noBreakHyphen/>
        <w:t>0(Art. 218, Inc. I); OKP9701/PE, 17/03/2018, Q21444345, 7463</w:t>
        <w:noBreakHyphen/>
        <w:t>0(Art. 218, Inc. II); OPC4946/MG, 20/03/2018, Q21467469, 7455</w:t>
        <w:noBreakHyphen/>
        <w:t>0(Art. 218, Inc. I); OPF7432/PE, 10/03/2018, AR964086, 7455</w:t>
        <w:noBreakHyphen/>
        <w:t>0(Art. 218, Inc. I); OPF8203/MG, 17/03/2018, Q21463609, 7455</w:t>
        <w:noBreakHyphen/>
        <w:t>0(Art. 218, Inc. I); OPJ8878/PE, 17/03/2018, Q21440943, 7471</w:t>
        <w:noBreakHyphen/>
        <w:t>0(Art. 218, Inc. III); OPN0550/PE, 16/03/2018, Q21461967, 7471</w:t>
        <w:noBreakHyphen/>
        <w:t>0(Art. 218, Inc. III); OPW2303/PE, 20/03/2018, Q21455029, 7455</w:t>
        <w:noBreakHyphen/>
        <w:t>0(Art. 218, Inc. I); OQG2871/PE, 03/03/2018, H10600243, 7242</w:t>
        <w:noBreakHyphen/>
        <w:t>2(Art. 250, I, b); OQU8256/PE, 22/03/2018, Q21459741, 7455</w:t>
        <w:noBreakHyphen/>
        <w:t>0(Art. 218, Inc. I); ORD6438/PE, 19/03/2018, Q21452542, 7455</w:t>
        <w:noBreakHyphen/>
        <w:t>0(Art. 218, Inc. I); ORD6736/AL, 17/03/2018, H10081092, 6670</w:t>
        <w:noBreakHyphen/>
        <w:t>0(Art. 230, Inc. XIII); ORF9589/PE, 08/03/2018, AR963055, 7455</w:t>
        <w:noBreakHyphen/>
        <w:t>0(Art. 218, Inc. I); ORG3636/AL, 16/03/2018, Q21462408, 7463</w:t>
        <w:noBreakHyphen/>
        <w:t>0(Art. 218, Inc. II); ORH3475/PE, 17/03/2018, Q21444710, 7455</w:t>
        <w:noBreakHyphen/>
        <w:t>0(Art. 218, Inc. I); ORI7878/AL, 21/03/2018, Q21468198, 7455</w:t>
        <w:noBreakHyphen/>
        <w:t>0(Art. 218, Inc. I); ORJ1963/AL, 19/03/2018, Q21465989, 7455</w:t>
        <w:noBreakHyphen/>
        <w:t>0(Art. 218, Inc. I); ORK1064/AL, 02/03/2018, H10573815, 5010</w:t>
        <w:noBreakHyphen/>
        <w:t>0(Art. 162, Inc. I); ORK7780/AL, 20/03/2018, Q21467116, 7455</w:t>
        <w:noBreakHyphen/>
        <w:t>0(Art. 218, Inc. I); ORL3446/PE, 21/03/2018, Q21458761, 7455</w:t>
        <w:noBreakHyphen/>
        <w:t>0(Art. 218, Inc. I); OSF8185/PE, 15/03/2018, Q21436601, 7463</w:t>
        <w:noBreakHyphen/>
        <w:t>0(Art. 218, Inc. II); OSR7675/SP, 08/03/2018, AR967948, 7455</w:t>
        <w:noBreakHyphen/>
        <w:t>0(Art. 218, Inc. I); OSY3102/PA, 15/03/2018, AE1258077, 5185</w:t>
        <w:noBreakHyphen/>
        <w:t>2(Art. 167); OTC0663/PE, 20/03/2018, Q21467213, 7455</w:t>
        <w:noBreakHyphen/>
        <w:t>0(Art. 218, Inc. I); OTC0663/PE, 20/03/2018, Q21467264, 7463</w:t>
        <w:noBreakHyphen/>
        <w:t>0(Art. 218, Inc. II); OUO6683/PE, 13/03/2018, AR967310, 7455</w:t>
        <w:noBreakHyphen/>
        <w:t>0(Art. 218, Inc. I); OUW7938/BA, 17/03/2018, Q21464214, 7455</w:t>
        <w:noBreakHyphen/>
        <w:t>0(Art. 218, Inc. I); OVX4743/PI, 19/03/2018, Q21466047, 7463</w:t>
        <w:noBreakHyphen/>
        <w:t>0(Art. 218, Inc. II); OVZ1339/PE, 17/03/2018, Q21444400, 7455</w:t>
        <w:noBreakHyphen/>
        <w:t>0(Art. 218, Inc. I); OWH4521/PE, 03/03/2018, H10573610, 6726</w:t>
        <w:noBreakHyphen/>
        <w:t>1(Art. 230, Inc. XVIII); OWW8976/PE, 22/03/2018, Q21459598, 7455</w:t>
        <w:noBreakHyphen/>
        <w:t>0(Art. 218, Inc. I); OXE4162/PE, 04/03/2018, H10596580, 5720</w:t>
        <w:noBreakHyphen/>
        <w:t>0(Art. 186, Inc. I); OXE4162/PE, 04/03/2018, H10596599, 5835</w:t>
        <w:noBreakHyphen/>
        <w:t>0(Art. 195); OXN0396/AL, 17/03/2018, Q21463382, 7463</w:t>
        <w:noBreakHyphen/>
        <w:t>0(Art. 218, Inc. II); OXN9196/AL, 15/03/2018, Q21460766, 7455</w:t>
        <w:noBreakHyphen/>
        <w:t>0(Art. 218, Inc. I); OXO1224/PB, 12/03/2018, AR968758, 7455</w:t>
        <w:noBreakHyphen/>
        <w:t>0(Art. 218, Inc. I); OXO4904/PB, 05/03/2018, H10511046, 6769</w:t>
        <w:noBreakHyphen/>
        <w:t>0(Art. 230, Inc. XXII); OXO7304/PB, 18/03/2018, Q21465261, 7455</w:t>
        <w:noBreakHyphen/>
        <w:t>0(Art. 218, Inc. I); OXO8459/PB, 19/03/2018, Q21466101, 7463</w:t>
        <w:noBreakHyphen/>
        <w:t>0(Art. 218, Inc. II); OYB9892/SC, 05/03/2018, H10078466, 6645</w:t>
        <w:noBreakHyphen/>
        <w:t>0(Art. 230, Inc. X); OYL0750/PB, 18/03/2018, Q21465105, 7455</w:t>
        <w:noBreakHyphen/>
        <w:t>0(Art. 218, Inc. I); OYL1169/PE, 15/03/2018, Q21437071, 7455</w:t>
        <w:noBreakHyphen/>
        <w:t>0(Art. 218, Inc. I); OYL1592/PE, 01/03/2018, H10583632, 6769</w:t>
        <w:noBreakHyphen/>
        <w:t>0(Art. 230, Inc. XXII); OYL3574/PE, 16/03/2018, Q21439171, 7455</w:t>
        <w:noBreakHyphen/>
        <w:t>0(Art. 218, Inc. I); OYL4039/PE, 06/03/2018, H10570506, 5010</w:t>
        <w:noBreakHyphen/>
        <w:t>0(Art. 162, Inc. I); OYL7959/PE, 20/03/2018, Q21455797, 7455</w:t>
        <w:noBreakHyphen/>
        <w:t>0(Art. 218, Inc. I); OYL9804/PE, 18/03/2018, Q21448308, 7455</w:t>
        <w:noBreakHyphen/>
        <w:t>0(Art. 218, Inc. I); OYM0374/PE, 16/03/2018, Q21439635, 7455</w:t>
        <w:noBreakHyphen/>
        <w:t>0(Art. 218, Inc. I); OYM2031/PE, 11/03/2018, AR965660, 7455</w:t>
        <w:noBreakHyphen/>
        <w:t>0(Art. 218, Inc. I); OYM3302/PE, 04/03/2018, H10574927, 5835</w:t>
        <w:noBreakHyphen/>
        <w:t>0(Art. 195); OYM3302/PE, 04/03/2018, H10574935, 7030</w:t>
        <w:noBreakHyphen/>
        <w:t>1(Art. 244, Inc. I); OYM4112/PE, 08/03/2018, H10567394, 7242</w:t>
        <w:noBreakHyphen/>
        <w:t>2(Art. 250, I, b); OYM6342/PE, 20/03/2018, Q21454375, 7455</w:t>
        <w:noBreakHyphen/>
        <w:t>0(Art. 218, Inc. I); OYM7313/PE, 09/03/2018, H10589100, 7242</w:t>
        <w:noBreakHyphen/>
        <w:t>2(Art. 250, I, b); OYM8169/PE, 13/03/2018, H10083192, 6769</w:t>
        <w:noBreakHyphen/>
        <w:t>0(Art. 230, Inc. XXII); OYM8924/PE, 16/03/2018, Q21439287, 7455</w:t>
        <w:noBreakHyphen/>
        <w:t>0(Art. 218, Inc. I); OYN1240/PE, 18/03/2018, Q21448510, 7455</w:t>
        <w:noBreakHyphen/>
        <w:t>0(Art. 218, Inc. I); OYN2665/PE, 18/03/2018, H10498929, 5045</w:t>
        <w:noBreakHyphen/>
        <w:t>0(Art. 162, Inc. V); OYN9820/PE, 18/03/2018, Q21446178, 7463</w:t>
        <w:noBreakHyphen/>
        <w:t>0(Art. 218, Inc. II); OYO0376/PE, 09/03/2018, AR963519, 7455</w:t>
        <w:noBreakHyphen/>
        <w:t>0(Art. 218, Inc. I); OYO7758/PE, 01/03/2018, H10593859, 7242</w:t>
        <w:noBreakHyphen/>
        <w:t>2(Art. 250, I, b); OYO8147/PE, 10/03/2018, AR964868, 7455</w:t>
        <w:noBreakHyphen/>
        <w:t>0(Art. 218, Inc. I); OYP0285/PE, 17/03/2018, H10083320, 6726</w:t>
        <w:noBreakHyphen/>
        <w:t>1(Art. 230, Inc. XVIII); OYP5522/PE, 09/03/2018, AR963470, 7455</w:t>
        <w:noBreakHyphen/>
        <w:t>0(Art. 218, Inc. I); OYQ1926/PE, 19/03/2018, Q21451686, 7455</w:t>
        <w:noBreakHyphen/>
        <w:t>0(Art. 218, Inc. I); OYQ3676/PE, 20/03/2018, Q21455584, 7455</w:t>
        <w:noBreakHyphen/>
        <w:t>0(Art. 218, Inc. I); OYQ4278/PE, 10/03/2018, AR964230, 7455</w:t>
        <w:noBreakHyphen/>
        <w:t>0(Art. 218, Inc. I); OYQ4876/PE, 21/03/2018, H10084164, 7242</w:t>
        <w:noBreakHyphen/>
        <w:t>2(Art. 250, I, b); OYQ6535/PE, 20/03/2018, Q21454812, 7455</w:t>
        <w:noBreakHyphen/>
        <w:t>0(Art. 218, Inc. I); OYQ6837/PE, 15/03/2018, Q21435907, 7455</w:t>
        <w:noBreakHyphen/>
        <w:t>0(Art. 218, Inc. I); OYQ6982/PE, 18/03/2018, Q21449541, 7471</w:t>
        <w:noBreakHyphen/>
        <w:t>0(Art. 218, Inc. III); OYQ9564/PE, 17/03/2018, Q21444264, 7455</w:t>
        <w:noBreakHyphen/>
        <w:t>0(Art. 218, Inc. I); OYR0062/PE, 18/03/2018, Q21447018, 7455</w:t>
        <w:noBreakHyphen/>
        <w:t>0(Art. 218, Inc. I); OYR0372/PE, 08/03/2018, AR962695, 7463</w:t>
        <w:noBreakHyphen/>
        <w:t>0(Art. 218, Inc. II); OYR2218/PE, 09/03/2018, AR963527, 7463</w:t>
        <w:noBreakHyphen/>
        <w:t>0(Art. 218, Inc. II); OYR2890/PE, 21/03/2018, Q21457650, 7463</w:t>
        <w:noBreakHyphen/>
        <w:t>0(Art. 218, Inc. II); OYR4204/PE, 21/03/2018, Q21456963, 7455</w:t>
        <w:noBreakHyphen/>
        <w:t>0(Art. 218, Inc. I); OYR6370/PE, 15/03/2018, Q21435850, 7455</w:t>
        <w:noBreakHyphen/>
        <w:t>0(Art. 218, Inc. I); OYR6542/PE, 18/03/2018, Q21449304, 7455</w:t>
        <w:noBreakHyphen/>
        <w:t>0(Art. 218, Inc. I); OYR7416/PE, 06/03/2018, H10566754, 7242</w:t>
        <w:noBreakHyphen/>
        <w:t>2(Art. 250, I, b); OYR7469/PE, 20/03/2018, Q21454480, 7455</w:t>
        <w:noBreakHyphen/>
        <w:t>0(Art. 218, Inc. I); OYR7611/PE, 21/03/2018, Q21456998, 7455</w:t>
        <w:noBreakHyphen/>
        <w:t>0(Art. 218, Inc. I); OYR8165/PE, 15/03/2018, Q21434994, 7463</w:t>
        <w:noBreakHyphen/>
        <w:t>0(Art. 218, Inc. II); OYR8165/PE, 15/03/2018, Q21435010, 7455</w:t>
        <w:noBreakHyphen/>
        <w:t>0(Art. 218, Inc. I); OYR9462/PE, 03/03/2018, AE3013004, 5185</w:t>
        <w:noBreakHyphen/>
        <w:t>2(Art. 167); OYS0678/PE, 09/03/2018, AR963500, 7455</w:t>
        <w:noBreakHyphen/>
        <w:t>0(Art. 218, Inc. I); OYS2326/PE, 15/03/2018, Q21435265, 7455</w:t>
        <w:noBreakHyphen/>
        <w:t>0(Art. 218, Inc. I); OYS5601/PE, 18/03/2018, Q21447794, 7455</w:t>
        <w:noBreakHyphen/>
        <w:t>0(Art. 218, Inc. I); OYT0029/PE, 16/03/2018, Q21438442, 7455</w:t>
        <w:noBreakHyphen/>
        <w:t>0(Art. 218, Inc. I); OYT1447/PE, 02/03/2018, H10571561, 5010</w:t>
        <w:noBreakHyphen/>
        <w:t>0(Art. 162, Inc. I); OYT1447/PE, 02/03/2018, H10571570, 6599</w:t>
        <w:noBreakHyphen/>
        <w:t>2(Art. 230, Inc. V); OYT1447/PE, 02/03/2018, H10571588, 6912</w:t>
        <w:noBreakHyphen/>
        <w:t>0(Art. 232); OYT5835/PE, 18/03/2018, Q21445481, 7455</w:t>
        <w:noBreakHyphen/>
        <w:t>0(Art. 218, Inc. I); OYT8037/PE, 18/03/2018, Q21446607, 7471</w:t>
        <w:noBreakHyphen/>
        <w:t>0(Art. 218, Inc. III); OYT8037/PE, 18/03/2018, Q21446690, 7455</w:t>
        <w:noBreakHyphen/>
        <w:t>0(Art. 218, Inc. I); OYU2105/PE, 19/03/2018, Q21452259, 7455</w:t>
        <w:noBreakHyphen/>
        <w:t>0(Art. 218, Inc. I); OYU4268/PE, 22/03/2018, Q21460146, 7463</w:t>
        <w:noBreakHyphen/>
        <w:t>0(Art. 218, Inc. II); OYU7921/PE, 02/03/2018, H10531870, 7242</w:t>
        <w:noBreakHyphen/>
        <w:t>2(Art. 250, I, b); OYU8840/PE, 05/03/2018, H10609992, 5835</w:t>
        <w:noBreakHyphen/>
        <w:t>0(Art. 195); OYU8840/PE, 05/03/2018, H10610001, 6076</w:t>
        <w:noBreakHyphen/>
        <w:t>0(Art. 210); OYV2522/PE, 13/03/2018, Q21434501, 7463</w:t>
        <w:noBreakHyphen/>
        <w:t>0(Art. 218, Inc. II); OYV4100/PE, 11/03/2018, AR966240, 7455</w:t>
        <w:noBreakHyphen/>
        <w:t>0(Art. 218, Inc. I); OYV5709/PE, 21/03/2018, Q21456840, 7463</w:t>
        <w:noBreakHyphen/>
        <w:t>0(Art. 218, Inc. II); OYV6696/PE, 08/03/2018, AR963209, 7455</w:t>
        <w:noBreakHyphen/>
        <w:t>0(Art. 218, Inc. I); OYV8191/PE, 21/03/2018, Q21456688, 7463</w:t>
        <w:noBreakHyphen/>
        <w:t>0(Art. 218, Inc. II); OYW0023/PE, 19/03/2018, Q21451473, 7455</w:t>
        <w:noBreakHyphen/>
        <w:t>0(Art. 218, Inc. I); OYW2094/PE, 17/03/2018, Q21443799, 7455</w:t>
        <w:noBreakHyphen/>
        <w:t>0(Art. 218, Inc. I); OYW2893/PE, 18/03/2018, Q21447077, 7455</w:t>
        <w:noBreakHyphen/>
        <w:t>0(Art. 218, Inc. I); OYW2893/PE, 18/03/2018, Q21448944, 7455</w:t>
        <w:noBreakHyphen/>
        <w:t>0(Art. 218, Inc. I); OYW2893/PE, 18/03/2018, Q21448960, 7455</w:t>
        <w:noBreakHyphen/>
        <w:t>0(Art. 218, Inc. I); OYW6595/PE, 18/03/2018, DE46409840, 5452</w:t>
        <w:noBreakHyphen/>
        <w:t>5(Art. 181, Inc. VIII); OYW9831/PE, 19/03/2018, Q21451970, 7463</w:t>
        <w:noBreakHyphen/>
        <w:t>0(Art. 218, Inc. II); OYX1206/PE, 04/03/2018, H10570557, 5720</w:t>
        <w:noBreakHyphen/>
        <w:t>0(Art. 186, Inc. I); OYX1938/PE, 08/03/2018, AR962660, 7455</w:t>
        <w:noBreakHyphen/>
        <w:t>0(Art. 218, Inc. I); OYX3461/PE, 04/03/2018, H10268320, 7242</w:t>
        <w:noBreakHyphen/>
        <w:t>2(Art. 250, I, b); OYX4472/PE, 15/03/2018, Q21437322, 7455</w:t>
        <w:noBreakHyphen/>
        <w:t>0(Art. 218, Inc. I); OYX7783/PE, 01/03/2018, H10593824, 5010</w:t>
        <w:noBreakHyphen/>
        <w:t>0(Art. 162, Inc. I); OYX8087/PE, 18/03/2018, Q21450043, 7455</w:t>
        <w:noBreakHyphen/>
        <w:t>0(Art. 218, Inc. I); OYX9250/PE, 18/03/2018, Q21449878, 7455</w:t>
        <w:noBreakHyphen/>
        <w:t>0(Art. 218, Inc. I); OYY0400/PE, 02/03/2018, H10606330, 7242</w:t>
        <w:noBreakHyphen/>
        <w:t>2(Art. 250, I, b); OYY4335/PE, 17/03/2018, H10083486, 5185</w:t>
        <w:noBreakHyphen/>
        <w:t>2(Art. 167); OYY4558/PE, 12/03/2018, AR966968, 7463</w:t>
        <w:noBreakHyphen/>
        <w:t>0(Art. 218, Inc. II); OYZ7871/PE, 28/02/2018, H10584248, 6670</w:t>
        <w:noBreakHyphen/>
        <w:t>0(Art. 230, Inc. XIII); OYZ8401/PE, 13/03/2018, AR967115, 7455</w:t>
        <w:noBreakHyphen/>
        <w:t>0(Art. 218, Inc. I); OZA9571/CE, 17/03/2018, Q21463951, 7471</w:t>
        <w:noBreakHyphen/>
        <w:t>0(Art. 218, Inc. III); PAS5869/DF, 16/03/2018, H10555515, 7579</w:t>
        <w:noBreakHyphen/>
        <w:t>0(Art. 165</w:t>
        <w:noBreakHyphen/>
        <w:t>A); PCA1191/PE, 03/03/2018, H10568447, 7048</w:t>
        <w:noBreakHyphen/>
        <w:t>1(Art. 244, Inc. II); PCA6858/PE, 20/03/2018, Q21455835, 7455</w:t>
        <w:noBreakHyphen/>
        <w:t>0(Art. 218, Inc. I); PCA9005/PE, 13/03/2018, AR967514, 7455</w:t>
        <w:noBreakHyphen/>
        <w:t>0(Art. 218, Inc. I); PCB3111/PE, 10/03/2018, AR964779, 7455</w:t>
        <w:noBreakHyphen/>
        <w:t>0(Art. 218, Inc. I); PCC1443/PE, 15/03/2018, Q21436024, 7463</w:t>
        <w:noBreakHyphen/>
        <w:t>0(Art. 218, Inc. II); PCC1443/PE, 15/03/2018, Q21436970, 7455</w:t>
        <w:noBreakHyphen/>
        <w:t>0(Art. 218, Inc. I); PCC1473/PE, 19/03/2018, Q21452496, 7463</w:t>
        <w:noBreakHyphen/>
        <w:t>0(Art. 218, Inc. II); PCC1860/PE, 22/03/2018, Q21459822, 7455</w:t>
        <w:noBreakHyphen/>
        <w:t>0(Art. 218, Inc. I); PCC3493/PE, 08/03/2018, AR963160, 7455</w:t>
        <w:noBreakHyphen/>
        <w:t>0(Art. 218, Inc. I); PCC5761/PE, 17/03/2018, Q21441710, 7471</w:t>
        <w:noBreakHyphen/>
        <w:t>0(Art. 218, Inc. III); PCC6374/PE, 11/03/2018, AR965260, 7455</w:t>
        <w:noBreakHyphen/>
        <w:t>0(Art. 218, Inc. I); PCC7483/PE, 16/03/2018, Q21440145, 7455</w:t>
        <w:noBreakHyphen/>
        <w:t>0(Art. 218, Inc. I); PCC8122/PE, 11/03/2018, AR966160, 7455</w:t>
        <w:noBreakHyphen/>
        <w:t>0(Art. 218, Inc. I); PCD3292/PE, 20/03/2018, Q21453581, 7455</w:t>
        <w:noBreakHyphen/>
        <w:t>0(Art. 218, Inc. I); PCD7015/PE, 21/03/2018, Q21459245, 7455</w:t>
        <w:noBreakHyphen/>
        <w:t>0(Art. 218, Inc. I); PCE0338/PE, 05/03/2018, H10593891, 7340</w:t>
        <w:noBreakHyphen/>
        <w:t>0(Art. 252, Inc. IV); PCE0374/PE, 19/03/2018, Q21452453, 7455</w:t>
        <w:noBreakHyphen/>
        <w:t>0(Art. 218, Inc. I); PCE4430/PE, 20/03/2018, Q21455320, 7463</w:t>
        <w:noBreakHyphen/>
        <w:t>0(Art. 218, Inc. II); PCE6143/PE, 16/03/2018, Q21440781, 7455</w:t>
        <w:noBreakHyphen/>
        <w:t>0(Art. 218, Inc. I); PCE8332/PE, 07/03/2018, H10560462, 6726</w:t>
        <w:noBreakHyphen/>
        <w:t>1(Art. 230, Inc. XVIII); PCE9192/PE, 18/03/2018, H10615933, 7579</w:t>
        <w:noBreakHyphen/>
        <w:t>0(Art. 165</w:t>
        <w:noBreakHyphen/>
        <w:t>A); PCE9658/PE, 16/03/2018, Q21440765, 7455</w:t>
        <w:noBreakHyphen/>
        <w:t>0(Art. 218, Inc. I); PCE9658/PE, 19/03/2018, Q21451562, 7463</w:t>
        <w:noBreakHyphen/>
        <w:t>0(Art. 218, Inc. II); PCF2699/PE, 04/03/2018, H10582253, 6769</w:t>
        <w:noBreakHyphen/>
        <w:t>0(Art. 230, Inc. XXII); PCF2983/PE, 21/03/2018, Q21456653, 7463</w:t>
        <w:noBreakHyphen/>
        <w:t>0(Art. 218, Inc. II); PCF5654/PE, 18/03/2018, Q21448553, 7455</w:t>
        <w:noBreakHyphen/>
        <w:t>0(Art. 218, Inc. I); PCF6020/PE, 18/03/2018, Q21449746, 7455</w:t>
        <w:noBreakHyphen/>
        <w:t>0(Art. 218, Inc. I); PCF7126/PE, 02/03/2018, H10565928, 6726</w:t>
        <w:noBreakHyphen/>
        <w:t>1(Art. 230, Inc. XVIII); PCF7376/PE, 12/03/2018, AR966666, 7455</w:t>
        <w:noBreakHyphen/>
        <w:t>0(Art. 218, Inc. I); PCF9783/PE, 20/03/2018, Q21455533, 7455</w:t>
        <w:noBreakHyphen/>
        <w:t>0(Art. 218, Inc. I); PCG2796/PE, 17/03/2018, Q21441761, 7455</w:t>
        <w:noBreakHyphen/>
        <w:t>0(Art. 218, Inc. I); PCG4533/PE, 20/03/2018, Q21456165, 7455</w:t>
        <w:noBreakHyphen/>
        <w:t>0(Art. 218, Inc. I); PCG6094/PE, 16/03/2018, Q21439724, 7455</w:t>
        <w:noBreakHyphen/>
        <w:t>0(Art. 218, Inc. I); PCH1949/PE, 19/03/2018, H10083389, 5819</w:t>
        <w:noBreakHyphen/>
        <w:t>4(Art. 193); PCH2454/PE, 17/03/2018, Q21441800, 7471</w:t>
        <w:noBreakHyphen/>
        <w:t>0(Art. 218, Inc. III); PCH6150/PE, 07/03/2018, H10568501, 7242</w:t>
        <w:noBreakHyphen/>
        <w:t>2(Art. 250, I, b); PCI1781/PE, 20/03/2018, Q21454030, 7455</w:t>
        <w:noBreakHyphen/>
        <w:t>0(Art. 218, Inc. I); PCI1803/PE, 05/03/2018, H10594081, 7030</w:t>
        <w:noBreakHyphen/>
        <w:t>1(Art. 244, Inc. I); PCI1803/PE, 05/03/2018, H10594090, 5835</w:t>
        <w:noBreakHyphen/>
        <w:t>0(Art. 195); PCI2549/PE, 14/03/2018, AE46408, 6270</w:t>
        <w:noBreakHyphen/>
        <w:t>0(Art. 220, Inc. II); PCI3204/PE, 15/03/2018, Q21435974, 7471</w:t>
        <w:noBreakHyphen/>
        <w:t>0(Art. 218, Inc. III); PCI3702/PE, 17/03/2018, DE50605607, 6599</w:t>
        <w:noBreakHyphen/>
        <w:t>2(Art. 230, Inc. V); PCI3702/PE, 17/03/2018, DE50605615, 5010</w:t>
        <w:noBreakHyphen/>
        <w:t>0(Art. 162, Inc. I); PCI3702/PE, 17/03/2018, DE50605623, 5118</w:t>
        <w:noBreakHyphen/>
        <w:t>0(Art. 164, c/c Art. 162, Inc. I); PCI3753/PE, 11/03/2018, AR965970, 7455</w:t>
        <w:noBreakHyphen/>
        <w:t>0(Art. 218, Inc. I); PCJ0483/PE, 17/03/2018, Q21441346, 7455</w:t>
        <w:noBreakHyphen/>
        <w:t>0(Art. 218, Inc. I); PCJ1463/PE, 16/03/2018, Q21437527, 7455</w:t>
        <w:noBreakHyphen/>
        <w:t>0(Art. 218, Inc. I); PCJ1743/PE, 22/03/2018, Q21460391, 7455</w:t>
        <w:noBreakHyphen/>
        <w:t>0(Art. 218, Inc. I); PCJ3143/PE, 05/03/2018, H10451051, 7242</w:t>
        <w:noBreakHyphen/>
        <w:t>2(Art. 250, I, b); PCJ8649/PE, 28/02/2018, H10565073, 7030</w:t>
        <w:noBreakHyphen/>
        <w:t>1(Art. 244, Inc. I); PCJ9340/PE, 20/03/2018, Q21455401, 7455</w:t>
        <w:noBreakHyphen/>
        <w:t>0(Art. 218, Inc. I); PCK1513/PE, 09/03/2018, AR963608, 7463</w:t>
        <w:noBreakHyphen/>
        <w:t>0(Art. 218, Inc. II); PCK1513/PE, 13/03/2018, H10077044, 5835</w:t>
        <w:noBreakHyphen/>
        <w:t>0(Art. 195); PCK5943/PE, 21/03/2018, Q21458257, 7455</w:t>
        <w:noBreakHyphen/>
        <w:t>0(Art. 218, Inc. I); PCK6234/PE, 21/03/2018, Q21458320, 7455</w:t>
        <w:noBreakHyphen/>
        <w:t>0(Art. 218, Inc. I); PCK9390/PE, 19/03/2018, H10086396, 7242</w:t>
        <w:noBreakHyphen/>
        <w:t>2(Art. 250, I, b); PCL0245/PE, 22/03/2018, Q21459881, 7455</w:t>
        <w:noBreakHyphen/>
        <w:t>0(Art. 218, Inc. I); PCL4184/PE, 21/03/2018, Q21457323, 7455</w:t>
        <w:noBreakHyphen/>
        <w:t>0(Art. 218, Inc. I); PCL4820/PE, 10/03/2018, AR964272, 7455</w:t>
        <w:noBreakHyphen/>
        <w:t>0(Art. 218, Inc. I); PCL5681/PE, 18/03/2018, Q21449134, 7463</w:t>
        <w:noBreakHyphen/>
        <w:t>0(Art. 218, Inc. II); PCL5853/PE, 17/03/2018, Q21444370, 7455</w:t>
        <w:noBreakHyphen/>
        <w:t>0(Art. 218, Inc. I); PCL6979/PE, 18/03/2018, Q21449770, 7455</w:t>
        <w:noBreakHyphen/>
        <w:t>0(Art. 218, Inc. I); PCL7175/PE, 18/03/2018, Q21450523, 7455</w:t>
        <w:noBreakHyphen/>
        <w:t>0(Art. 218, Inc. I); PCL7885/PE, 18/03/2018, Q21445333, 7455</w:t>
        <w:noBreakHyphen/>
        <w:t>0(Art. 218, Inc. I); PCL8740/PE, 21/03/2018, Q21456874, 7455</w:t>
        <w:noBreakHyphen/>
        <w:t>0(Art. 218, Inc. I); PCM7725/PE, 03/03/2018, H10568153, 7048</w:t>
        <w:noBreakHyphen/>
        <w:t>1(Art. 244, Inc. II); PCM8633/PE, 08/03/2018, AR962806, 7463</w:t>
        <w:noBreakHyphen/>
        <w:t>0(Art. 218, Inc. II); PCN0074/PE, 21/03/2018, Q21456394, 7455</w:t>
        <w:noBreakHyphen/>
        <w:t>0(Art. 218, Inc. I); PCN4105/PE, 13/03/2018, AR967832, 7455</w:t>
        <w:noBreakHyphen/>
        <w:t>0(Art. 218, Inc. I); PCO8793/PE, 15/03/2018, AE2852797, 5940</w:t>
        <w:noBreakHyphen/>
        <w:t>1(Art. 203, Inc. III); PCQ2131/PE, 27/02/2018, H10611156, 7242</w:t>
        <w:noBreakHyphen/>
        <w:t>2(Art. 250, I, b); PCQ3264/PE, 22/03/2018, Q21460448, 7463</w:t>
        <w:noBreakHyphen/>
        <w:t>0(Art. 218, Inc. II); PCQ5322/PE, 12/03/2018, AR966976, 7455</w:t>
        <w:noBreakHyphen/>
        <w:t>0(Art. 218, Inc. I); PCQ6082/PE, 18/03/2018, Q21448448, 7463</w:t>
        <w:noBreakHyphen/>
        <w:t>0(Art. 218, Inc. II); PCR3355/PE, 13/03/2018, AR967409, 7455</w:t>
        <w:noBreakHyphen/>
        <w:t>0(Art. 218, Inc. I); PCR8297/PE, 04/03/2018, H10607612, 5207</w:t>
        <w:noBreakHyphen/>
        <w:t>0(Art. 169); PCR9645/PE, 20/03/2018, Q21454472, 7463</w:t>
        <w:noBreakHyphen/>
        <w:t>0(Art. 218, Inc. II); PCR9645/PE, 22/03/2018, Q21460421, 7455</w:t>
        <w:noBreakHyphen/>
        <w:t>0(Art. 218, Inc. I); PCS1617/PE, 22/03/2018, Q21460200, 7463</w:t>
        <w:noBreakHyphen/>
        <w:t>0(Art. 218, Inc. II); PCS5012/PE, 17/03/2018, Q21441648, 7463</w:t>
        <w:noBreakHyphen/>
        <w:t>0(Art. 218, Inc. II); PCS5835/PE, 18/03/2018, DE39009688, 7030</w:t>
        <w:noBreakHyphen/>
        <w:t>1(Art. 244, Inc. I); PCS8035/PE, 21/03/2018, Q21458532, 7455</w:t>
        <w:noBreakHyphen/>
        <w:t>0(Art. 218, Inc. I); PCS8707/PE, 16/03/2018, Q21438124, 7455</w:t>
        <w:noBreakHyphen/>
        <w:t>0(Art. 218, Inc. I); PCT0905/PE, 22/03/2018, Q21460413, 7455</w:t>
        <w:noBreakHyphen/>
        <w:t>0(Art. 218, Inc. I); PCT4360/PE, 10/03/2018, AR964361, 7455</w:t>
        <w:noBreakHyphen/>
        <w:t>0(Art. 218, Inc. I); PCT4544/PE, 04/03/2018, H10574943, 7030</w:t>
        <w:noBreakHyphen/>
        <w:t>1(Art. 244, Inc. I); PCT6113/PE, 17/03/2018, Q21442032, 7455</w:t>
        <w:noBreakHyphen/>
        <w:t>0(Art. 218, Inc. I); PCU0915/PE, 21/03/2018, Q21459202, 7455</w:t>
        <w:noBreakHyphen/>
        <w:t>0(Art. 218, Inc. I); PCU1960/PE, 21/03/2018, Q21457854, 7455</w:t>
        <w:noBreakHyphen/>
        <w:t>0(Art. 218, Inc. I); PCU2915/PE, 19/03/2018, Q21452992, 7455</w:t>
        <w:noBreakHyphen/>
        <w:t>0(Art. 218, Inc. I); PCU4415/PE, 18/03/2018, Q21445694, 7455</w:t>
        <w:noBreakHyphen/>
        <w:t>0(Art. 218, Inc. I); PCU5534/PE, 20/03/2018, Q21455789, 7455</w:t>
        <w:noBreakHyphen/>
        <w:t>0(Art. 218, Inc. I); PCU5931/PE, 15/03/2018, Q21436067, 7455</w:t>
        <w:noBreakHyphen/>
        <w:t>0(Art. 218, Inc. I); PCU5931/PE, 19/03/2018, Q21452429, 7463</w:t>
        <w:noBreakHyphen/>
        <w:t>0(Art. 218, Inc. II); PCU5931/PE, 20/03/2018, Q21454197, 7455</w:t>
        <w:noBreakHyphen/>
        <w:t>0(Art. 218, Inc. I); PCU5931/PE, 22/03/2018, Q21460197, 7455</w:t>
        <w:noBreakHyphen/>
        <w:t>0(Art. 218, Inc. I); PCU7970/PE, 11/03/2018, AR965325, 7455</w:t>
        <w:noBreakHyphen/>
        <w:t>0(Art. 218, Inc. I); PCU9511/PE, 18/03/2018, Q21447697, 7455</w:t>
        <w:noBreakHyphen/>
        <w:t>0(Art. 218, Inc. I); PCV2430/PE, 05/03/2018, H10583950, 5010</w:t>
        <w:noBreakHyphen/>
        <w:t>0(Art. 162, Inc. I); PCV5952/PE, 10/03/2018, AR964060, 7455</w:t>
        <w:noBreakHyphen/>
        <w:t>0(Art. 218, Inc. I); PCV7815/PE, 01/03/2018, H10601134, 7587</w:t>
        <w:noBreakHyphen/>
        <w:t>0(Art. 184, Inc. III); PCW0573/PE, 17/03/2018, Q21443250, 7455</w:t>
        <w:noBreakHyphen/>
        <w:t>0(Art. 218, Inc. I); PCW0693/PE, 20/03/2018, Q21454995, 7455</w:t>
        <w:noBreakHyphen/>
        <w:t>0(Art. 218, Inc. I); PCW1124/PE, 02/03/2018, H10533058, 7242</w:t>
        <w:noBreakHyphen/>
        <w:t>2(Art. 250, I, b); PCW2883/PE, 20/03/2018, Q21455894, 7455</w:t>
        <w:noBreakHyphen/>
        <w:t>0(Art. 218, Inc. I); PCW3664/PE, 04/03/2018, H10565227, 5185</w:t>
        <w:noBreakHyphen/>
        <w:t>2(Art. 167); PCW5760/PE, 16/03/2018, Q21437993, 7463</w:t>
        <w:noBreakHyphen/>
        <w:t>0(Art. 218, Inc. II); PCW5792/PE, 19/03/2018, Q21451511, 7455</w:t>
        <w:noBreakHyphen/>
        <w:t>0(Art. 218, Inc. I); PCW7943/PE, 05/03/2018, H10609941, 5010</w:t>
        <w:noBreakHyphen/>
        <w:t>0(Art. 162, Inc. I); PCW7943/PE, 05/03/2018, H10609950, 6637</w:t>
        <w:noBreakHyphen/>
        <w:t>2(Art. 230, Inc. IX); PCW8624/PE, 19/03/2018, Q21453450, 7455</w:t>
        <w:noBreakHyphen/>
        <w:t>0(Art. 218, Inc. I); PCX2086/PE, 13/03/2018, AR967395, 7455</w:t>
        <w:noBreakHyphen/>
        <w:t>0(Art. 218, Inc. I); PCX2842/PE, 17/03/2018, Q21441494, 7463</w:t>
        <w:noBreakHyphen/>
        <w:t>0(Art. 218, Inc. II); PCX4617/PE, 16/03/2018, Q21440080, 7455</w:t>
        <w:noBreakHyphen/>
        <w:t>0(Art. 218, Inc. I); PCX4866/PE, 04/03/2018, H10578175, 6769</w:t>
        <w:noBreakHyphen/>
        <w:t>0(Art. 230, Inc. XXII); PCX5150/PE, 16/03/2018, Q21438183, 7455</w:t>
        <w:noBreakHyphen/>
        <w:t>0(Art. 218, Inc. I); PCX9446/PE, 16/03/2018, Q21439457, 7455</w:t>
        <w:noBreakHyphen/>
        <w:t>0(Art. 218, Inc. I); PCX9514/PE, 15/03/2018, Q21435052, 7471</w:t>
        <w:noBreakHyphen/>
        <w:t>0(Art. 218, Inc. III); PCY0167/PE, 15/03/2018, Q21435346, 7463</w:t>
        <w:noBreakHyphen/>
        <w:t>0(Art. 218, Inc. II); PCY0837/PE, 28/02/2018, H10565049, 5835</w:t>
        <w:noBreakHyphen/>
        <w:t>0(Art. 195); PCY3712/PE, 16/03/2018, Q21439570, 7455</w:t>
        <w:noBreakHyphen/>
        <w:t>0(Art. 218, Inc. I); PCY6026/PE, 19/03/2018, Q21452836, 7455</w:t>
        <w:noBreakHyphen/>
        <w:t>0(Art. 218, Inc. I); PCY7750/PE, 05/03/2018, H10544831, 6270</w:t>
        <w:noBreakHyphen/>
        <w:t>0(Art. 220, Inc. II); PCZ6817/PE, 17/03/2018, Q21442903, 7455</w:t>
        <w:noBreakHyphen/>
        <w:t>0(Art. 218, Inc. I); PDA1193/PE, 27/02/2018, H10585139, 6270</w:t>
        <w:noBreakHyphen/>
        <w:t>0(Art. 220, Inc. II); PDA5117/PE, 11/03/2018, AR966445, 7455</w:t>
        <w:noBreakHyphen/>
        <w:t>0(Art. 218, Inc. I); PDA8566/PE, 04/03/2018, H10586658, 7242</w:t>
        <w:noBreakHyphen/>
        <w:t>2(Art. 250, I, b); PDA8994/PE, 11/03/2018, AR966500, 7455</w:t>
        <w:noBreakHyphen/>
        <w:t>0(Art. 218, Inc. I); PDA9736/PE, 01/03/2018, H10582687, 7340</w:t>
        <w:noBreakHyphen/>
        <w:t>0(Art. 252, Inc. IV); PDA9871/PE, 19/03/2018, Q21451872, 7455</w:t>
        <w:noBreakHyphen/>
        <w:t>0(Art. 218, Inc. I); PDB4604/PE, 18/03/2018, Q21445953, 7463</w:t>
        <w:noBreakHyphen/>
        <w:t>0(Art. 218, Inc. II); PDB5242/PE, 19/03/2018, Q21452372, 7455</w:t>
        <w:noBreakHyphen/>
        <w:t>0(Art. 218, Inc. I); PDB5496/PE, 16/03/2018, Q21439210, 7455</w:t>
        <w:noBreakHyphen/>
        <w:t>0(Art. 218, Inc. I); PDB5584/PE, 04/03/2018, H10569435, 6637</w:t>
        <w:noBreakHyphen/>
        <w:t>1(Art. 230, Inc. IX); PDB5584/PE, 04/03/2018, H10569419, 5010</w:t>
        <w:noBreakHyphen/>
        <w:t>0(Art. 162, Inc. I); PDB5584/PE, 04/03/2018, H10569427, 6599</w:t>
        <w:noBreakHyphen/>
        <w:t>1(Art. 230, Inc. V); PDB7801/PE, 18/03/2018, DE44408595, 5452</w:t>
        <w:noBreakHyphen/>
        <w:t>5(Art. 181, Inc. VIII); PDB7801/PE, 18/03/2018, DE44408609, 5010</w:t>
        <w:noBreakHyphen/>
        <w:t>0(Art. 162, Inc. I); PDB8102/PE, 13/03/2018, AR967590, 7463</w:t>
        <w:noBreakHyphen/>
        <w:t>0(Art. 218, Inc. II); PDC0108/PE, 11/03/2018, AR965481, 7455</w:t>
        <w:noBreakHyphen/>
        <w:t>0(Art. 218, Inc. I); PDC0433/PE, 15/03/2018, H10069807, 7587</w:t>
        <w:noBreakHyphen/>
        <w:t>0(Art. 184, Inc. III); PDC2034/PE, 13/03/2018, AR967450, 7455</w:t>
        <w:noBreakHyphen/>
        <w:t>0(Art. 218, Inc. I); PDC4658/PE, 15/03/2018, Q21435877, 7463</w:t>
        <w:noBreakHyphen/>
        <w:t>0(Art. 218, Inc. II); PDC7053/PE, 18/03/2018, Q21445589, 7463</w:t>
        <w:noBreakHyphen/>
        <w:t>0(Art. 218, Inc. II); PDC7096/PE, 22/03/2018, Q21460189, 7455</w:t>
        <w:noBreakHyphen/>
        <w:t>0(Art. 218, Inc. I); PDC8636/PE, 22/03/2018, Q21460111, 7455</w:t>
        <w:noBreakHyphen/>
        <w:t>0(Art. 218, Inc. I); PDD1883/PE, 04/03/2018, H10542189, 7242</w:t>
        <w:noBreakHyphen/>
        <w:t>2(Art. 250, I, b); PDD2031/PE, 20/03/2018, Q21454022, 7455</w:t>
        <w:noBreakHyphen/>
        <w:t>0(Art. 218, Inc. I); PDD3232/PE, 04/03/2018, H10607884, 5185</w:t>
        <w:noBreakHyphen/>
        <w:t>2(Art. 167); PDD5298/PE, 17/03/2018, Q21442644, 7463</w:t>
        <w:noBreakHyphen/>
        <w:t>0(Art. 218, Inc. II); PDD6004/PE, 21/03/2018, Q21457080, 7455</w:t>
        <w:noBreakHyphen/>
        <w:t>0(Art. 218, Inc. I); PDD8458/PE, 22/03/2018, Q21460618, 7455</w:t>
        <w:noBreakHyphen/>
        <w:t>0(Art. 218, Inc. I); PDE3422/PE, 20/03/2018, Q21455738, 7455</w:t>
        <w:noBreakHyphen/>
        <w:t>0(Art. 218, Inc. I); PDE3755/PE, 19/03/2018, Q21452526, 7455</w:t>
        <w:noBreakHyphen/>
        <w:t>0(Art. 218, Inc. I); PDE3942/PE, 04/03/2018, H10535743, 6769</w:t>
        <w:noBreakHyphen/>
        <w:t>0(Art. 230, Inc. XXII); PDF4672/PE, 21/03/2018, Q21458800, 7455</w:t>
        <w:noBreakHyphen/>
        <w:t>0(Art. 218, Inc. I); PDF5764/PE, 22/03/2018, Q21459920, 7455</w:t>
        <w:noBreakHyphen/>
        <w:t>0(Art. 218, Inc. I); PDF8253/PE, 14/03/2018, Q21434560, 7455</w:t>
        <w:noBreakHyphen/>
        <w:t>0(Art. 218, Inc. I); PDG1938/PE, 17/03/2018, Q21444795, 7455</w:t>
        <w:noBreakHyphen/>
        <w:t>0(Art. 218, Inc. I); PDG1938/PE, 17/03/2018, Q21445058, 7455</w:t>
        <w:noBreakHyphen/>
        <w:t>0(Art. 218, Inc. I); PDG4348/PE, 16/03/2018, Q21437934, 7455</w:t>
        <w:noBreakHyphen/>
        <w:t>0(Art. 218, Inc. I); PDG8625/PE, 15/03/2018, Q21436164, 7455</w:t>
        <w:noBreakHyphen/>
        <w:t>0(Art. 218, Inc. I); PDH0857/PE, 21/03/2018, Q21456475, 7455</w:t>
        <w:noBreakHyphen/>
        <w:t>0(Art. 218, Inc. I); PDH3713/PE, 17/03/2018, Q21443683, 7455</w:t>
        <w:noBreakHyphen/>
        <w:t>0(Art. 218, Inc. I); PDH4767/PE, 18/03/2018, Q21449363, 7463</w:t>
        <w:noBreakHyphen/>
        <w:t>0(Art. 218, Inc. II); PDH6995/PE, 22/03/2018, Q21459482, 7455</w:t>
        <w:noBreakHyphen/>
        <w:t>0(Art. 218, Inc. I); PDH8505/PE, 03/03/2018, H10568110, 6599</w:t>
        <w:noBreakHyphen/>
        <w:t>2(Art. 230, Inc. V); PDH9341/PE, 20/03/2018, Q21454790, 7455</w:t>
        <w:noBreakHyphen/>
        <w:t>0(Art. 218, Inc. I); PDI7943/PE, 16/03/2018, Q21437926, 7455</w:t>
        <w:noBreakHyphen/>
        <w:t>0(Art. 218, Inc. I); PDI9317/PE, 19/03/2018, Q21451350, 7463</w:t>
        <w:noBreakHyphen/>
        <w:t>0(Art. 218, Inc. II); PDI9317/PE, 20/03/2018, Q21454413, 7455</w:t>
        <w:noBreakHyphen/>
        <w:t>0(Art. 218, Inc. I); PDI9317/PE, 20/03/2018, Q21454537, 7455</w:t>
        <w:noBreakHyphen/>
        <w:t>0(Art. 218, Inc. I); PDI9317/PE, 21/03/2018, Q21456610, 7455</w:t>
        <w:noBreakHyphen/>
        <w:t>0(Art. 218, Inc. I); PDJ2542/PE, 18/03/2018, Q21447816, 7463</w:t>
        <w:noBreakHyphen/>
        <w:t>0(Art. 218, Inc. II); PDJ3933/PE, 17/03/2018, Q21442377, 7455</w:t>
        <w:noBreakHyphen/>
        <w:t>0(Art. 218, Inc. I); PDJ5823/PE, 15/03/2018, Q21436652, 7455</w:t>
        <w:noBreakHyphen/>
        <w:t>0(Art. 218, Inc. I); PDK0371/PE, 01/03/2018, H10582695, 7030</w:t>
        <w:noBreakHyphen/>
        <w:t>1(Art. 244, Inc. I); PDK0371/PE, 01/03/2018, H10582709, 7340</w:t>
        <w:noBreakHyphen/>
        <w:t>0(Art. 252, Inc. IV); PDK6713/PE, 12/03/2018, AR966844, 7463</w:t>
        <w:noBreakHyphen/>
        <w:t>0(Art. 218, Inc. II); PDK7091/PE, 03/03/2018, H10594774, 7340</w:t>
        <w:noBreakHyphen/>
        <w:t>0(Art. 252, Inc. IV); PDK9437/PE, 15/03/2018, Q21436806, 7455</w:t>
        <w:noBreakHyphen/>
        <w:t>0(Art. 218, Inc. I); PDL1693/PE, 21/03/2018, Q21459342, 7455</w:t>
        <w:noBreakHyphen/>
        <w:t>0(Art. 218, Inc. I); PDL5401/PE, 15/03/2018, Q21435885, 7455</w:t>
        <w:noBreakHyphen/>
        <w:t>0(Art. 218, Inc. I); PDL7121/PE, 16/03/2018, Q21439597, 7463</w:t>
        <w:noBreakHyphen/>
        <w:t>0(Art. 218, Inc. II); PDL9635/PE, 15/03/2018, Q21435303, 7455</w:t>
        <w:noBreakHyphen/>
        <w:t>0(Art. 218, Inc. I); PDM2367/PE, 20/03/2018, Q21454170, 7455</w:t>
        <w:noBreakHyphen/>
        <w:t>0(Art. 218, Inc. I); PDM2367/PE, 20/03/2018, Q21454294, 7455</w:t>
        <w:noBreakHyphen/>
        <w:t>0(Art. 218, Inc. I); PDM2657/PE, 11/03/2018, AR965120, 7455</w:t>
        <w:noBreakHyphen/>
        <w:t>0(Art. 218, Inc. I); PDM5783/PE, 04/03/2018, H10583233, 5720</w:t>
        <w:noBreakHyphen/>
        <w:t>0(Art. 186, Inc. I); PDM9961/PE, 18/03/2018, DE39009718, 5118</w:t>
        <w:noBreakHyphen/>
        <w:t>0(Art. 164, c/c Art. 162, Inc. I); PDM9961/PE, 18/03/2018, DE39009700, 5010</w:t>
        <w:noBreakHyphen/>
        <w:t>0(Art. 162, Inc. I); PDN6316/PE, 11/03/2018, AR965449, 7455</w:t>
        <w:noBreakHyphen/>
        <w:t>0(Art. 218, Inc. I); PDN8156/PE, 11/03/2018, AR966143, 7455</w:t>
        <w:noBreakHyphen/>
        <w:t>0(Art. 218, Inc. I); PDO0067/PE, 08/03/2018, AR962849, 7463</w:t>
        <w:noBreakHyphen/>
        <w:t>0(Art. 218, Inc. II); PDO5633/PE, 17/03/2018, Q21443993, 7455</w:t>
        <w:noBreakHyphen/>
        <w:t>0(Art. 218, Inc. I); PDO9053/PE, 02/03/2018, H10593620, 5207</w:t>
        <w:noBreakHyphen/>
        <w:t>0(Art. 169); PDO9078/PE, 10/03/2018, AR964744, 7455</w:t>
        <w:noBreakHyphen/>
        <w:t>0(Art. 218, Inc. I); PDP4279/PE, 20/03/2018, Q21455940, 7455</w:t>
        <w:noBreakHyphen/>
        <w:t>0(Art. 218, Inc. I); PDP5311/PE, 11/03/2018, AR964965, 7455</w:t>
        <w:noBreakHyphen/>
        <w:t>0(Art. 218, Inc. I); PDP9746/PE, 19/03/2018, H10081840, 7242</w:t>
        <w:noBreakHyphen/>
        <w:t>2(Art. 250, I, b); PDQ4153/PE, 06/03/2018, H10547849, 7242</w:t>
        <w:noBreakHyphen/>
        <w:t>2(Art. 250, I, b); PDQ5402/PE, 20/03/2018, Q21454014, 7463</w:t>
        <w:noBreakHyphen/>
        <w:t>0(Art. 218, Inc. II); PDQ7539/PE, 17/03/2018, Q21444590, 7455</w:t>
        <w:noBreakHyphen/>
        <w:t>0(Art. 218, Inc. I); PDR1403/PE, 17/03/2018, H10069750, 5053</w:t>
        <w:noBreakHyphen/>
        <w:t>1(Art. 162, Inc. VI); PDR1932/PE, 08/03/2018, AR962830, 7455</w:t>
        <w:noBreakHyphen/>
        <w:t>0(Art. 218, Inc. I); PDR2581/PE, 12/03/2018, AR966747, 7455</w:t>
        <w:noBreakHyphen/>
        <w:t>0(Art. 218, Inc. I); PDR2876/PE, 03/03/2018, H10450519, 7242</w:t>
        <w:noBreakHyphen/>
        <w:t>2(Art. 250, I, b); PDR7349/PE, 17/03/2018, Q21443985, 7455</w:t>
        <w:noBreakHyphen/>
        <w:t>0(Art. 218, Inc. I); PDR8404/PE, 06/03/2018, H10566401, 7030</w:t>
        <w:noBreakHyphen/>
        <w:t>1(Art. 244, Inc. I); PDS0661/PE, 20/03/2018, Q21455983, 7455</w:t>
        <w:noBreakHyphen/>
        <w:t>0(Art. 218, Inc. I); PDS0859/PE, 02/03/2018, H10570450, 7242</w:t>
        <w:noBreakHyphen/>
        <w:t>2(Art. 250, I, b); PDS4576/PE, 19/03/2018, Q21453131, 7455</w:t>
        <w:noBreakHyphen/>
        <w:t>0(Art. 218, Inc. I); PDS5338/PE, 21/03/2018, Q21457692, 7463</w:t>
        <w:noBreakHyphen/>
        <w:t>0(Art. 218, Inc. II); PDS6661/PE, 21/03/2018, Q21458419, 7463</w:t>
        <w:noBreakHyphen/>
        <w:t>0(Art. 218, Inc. II); PDS7551/PE, 16/03/2018, Q21440161, 7463</w:t>
        <w:noBreakHyphen/>
        <w:t>0(Art. 218, Inc. II); PDS7661/PE, 17/03/2018, Q21441567, 7471</w:t>
        <w:noBreakHyphen/>
        <w:t>0(Art. 218, Inc. III); PDS8301/PE, 21/03/2018, Q21456602, 7463</w:t>
        <w:noBreakHyphen/>
        <w:t>0(Art. 218, Inc. II); PDS8561/PE, 04/03/2018, H10569613, 7030</w:t>
        <w:noBreakHyphen/>
        <w:t>1(Art. 244, Inc. I); PDT2858/PE, 16/03/2018, Q21440897, 7455</w:t>
        <w:noBreakHyphen/>
        <w:t>0(Art. 218, Inc. I); PDT8731/PE, 04/03/2018, H10582091, 7030</w:t>
        <w:noBreakHyphen/>
        <w:t>1(Art. 244, Inc. I); PDT8896/PE, 07/03/2018, H10568196, 7048</w:t>
        <w:noBreakHyphen/>
        <w:t>1(Art. 244, Inc. II); PDT8896/PE, 07/03/2018, H10568200, 7030</w:t>
        <w:noBreakHyphen/>
        <w:t>1(Art. 244, Inc. I); PDU1819/PE, 17/03/2018, Q21445023, 7455</w:t>
        <w:noBreakHyphen/>
        <w:t>0(Art. 218, Inc. I); PDU2963/PE, 03/03/2018, H10580455, 7242</w:t>
        <w:noBreakHyphen/>
        <w:t>2(Art. 250, I, b); PDU6223/PE, 10/03/2018, AR964043, 7455</w:t>
        <w:noBreakHyphen/>
        <w:t>0(Art. 218, Inc. I); PDV2382/PE, 16/03/2018, Q21438450, 7455</w:t>
        <w:noBreakHyphen/>
        <w:t>0(Art. 218, Inc. I); PDV2382/PE, 16/03/2018, Q21438566, 7463</w:t>
        <w:noBreakHyphen/>
        <w:t>0(Art. 218, Inc. II); PDV2382/PE, 21/03/2018, Q21457412, 7471</w:t>
        <w:noBreakHyphen/>
        <w:t>0(Art. 218, Inc. III); PDV2692/PE, 08/03/2018, H10569745, 6599</w:t>
        <w:noBreakHyphen/>
        <w:t>2(Art. 230, Inc. V); PDV5884/PE, 09/03/2018, AR963756, 7455</w:t>
        <w:noBreakHyphen/>
        <w:t>0(Art. 218, Inc. I); PDV8393/PE, 16/03/2018, Q21440013, 7455</w:t>
        <w:noBreakHyphen/>
        <w:t>0(Art. 218, Inc. I); PDV8434/PE, 04/03/2018, H10569664, 7340</w:t>
        <w:noBreakHyphen/>
        <w:t>0(Art. 252, Inc. IV); PDV9763/PE, 15/03/2018, Q21435923, 7455</w:t>
        <w:noBreakHyphen/>
        <w:t>0(Art. 218, Inc. I); PDW0743/PE, 01/03/2018, H10594022, 7340</w:t>
        <w:noBreakHyphen/>
        <w:t>0(Art. 252, Inc. IV); PDW6404/PE, 04/03/2018, H10567351, 7242</w:t>
        <w:noBreakHyphen/>
        <w:t>2(Art. 250, I, b); PDW8484/PE, 08/03/2018, AR963322, 7455</w:t>
        <w:noBreakHyphen/>
        <w:t>0(Art. 218, Inc. I); PDW8513/PE, 21/03/2018, Q21457595, 7463</w:t>
        <w:noBreakHyphen/>
        <w:t>0(Art. 218, Inc. II); PDW8974/PE, 18/03/2018, Q21448235, 7455</w:t>
        <w:noBreakHyphen/>
        <w:t>0(Art. 218, Inc. I); PDW9251/PE, 02/03/2018, H10539935, 6637</w:t>
        <w:noBreakHyphen/>
        <w:t>2(Art. 230, Inc. IX); PDX6704/PE, 05/03/2018, H10608864, 7242</w:t>
        <w:noBreakHyphen/>
        <w:t>2(Art. 250, I, b); PDY1240/PE, 18/03/2018, Q21445368, 7455</w:t>
        <w:noBreakHyphen/>
        <w:t>0(Art. 218, Inc. I); PDY1989/PE, 20/03/2018, Q21455290, 7455</w:t>
        <w:noBreakHyphen/>
        <w:t>0(Art. 218, Inc. I); PDY2918/PE, 18/03/2018, Q21446534, 7463</w:t>
        <w:noBreakHyphen/>
        <w:t>0(Art. 218, Inc. II); PDY4082/PE, 19/03/2018, Q21450728, 7463</w:t>
        <w:noBreakHyphen/>
        <w:t>0(Art. 218, Inc. II); PDY4362/PE, 28/02/2018, H10565057, 7030</w:t>
        <w:noBreakHyphen/>
        <w:t>1(Art. 244, Inc. I); PDY8890/PE, 10/03/2018, AR963896, 7463</w:t>
        <w:noBreakHyphen/>
        <w:t>0(Art. 218, Inc. II); PDZ0552/PE, 02/03/2018, H10589240, 7340</w:t>
        <w:noBreakHyphen/>
        <w:t>0(Art. 252, Inc. IV); PDZ3663/PE, 02/03/2018, H10498716, 7242</w:t>
        <w:noBreakHyphen/>
        <w:t>2(Art. 250, I, b); PDZ4710/PE, 18/03/2018, Q21447530, 7463</w:t>
        <w:noBreakHyphen/>
        <w:t>0(Art. 218, Inc. II); PDZ5083/PE, 23/03/2018, H10083400, 5819</w:t>
        <w:noBreakHyphen/>
        <w:t>4(Art. 193); PDZ7223/PE, 19/03/2018, Q21451201, 7455</w:t>
        <w:noBreakHyphen/>
        <w:t>0(Art. 218, Inc. I); PEA2330/PE, 10/03/2018, AR963853, 7455</w:t>
        <w:noBreakHyphen/>
        <w:t>0(Art. 218, Inc. I); PEA5069/PE, 18/03/2018, Q21449398, 7455</w:t>
        <w:noBreakHyphen/>
        <w:t>0(Art. 218, Inc. I); PEA5501/PE, 21/03/2018, Q21456530, 7455</w:t>
        <w:noBreakHyphen/>
        <w:t>0(Art. 218, Inc. I); PEA6713/PE, 03/03/2018, H10313937, 7242</w:t>
        <w:noBreakHyphen/>
        <w:t>2(Art. 250, I, b); PEA9261/PE, 04/03/2018, H10569494, 7340</w:t>
        <w:noBreakHyphen/>
        <w:t>0(Art. 252, Inc. IV); PEA9874/PE, 16/03/2018, Q21440137, 7455</w:t>
        <w:noBreakHyphen/>
        <w:t>0(Art. 218, Inc. I); PEB0590/PE, 22/03/2018, Q21459911, 7455</w:t>
        <w:noBreakHyphen/>
        <w:t>0(Art. 218, Inc. I); PEB1251/PE, 01/03/2018, H10587344, 6637</w:t>
        <w:noBreakHyphen/>
        <w:t>2(Art. 230, Inc. IX); PEB3012/PE, 11/03/2018, H10082420, 6050</w:t>
        <w:noBreakHyphen/>
        <w:t>1(Art. 208); PEB7447/PE, 15/03/2018, AE3013225, 7242</w:t>
        <w:noBreakHyphen/>
        <w:t>2(Art. 250, I, b); PEC6509/PE, 19/03/2018, Q21452011, 7455</w:t>
        <w:noBreakHyphen/>
        <w:t>0(Art. 218, Inc. I); PEC8139/PE, 18/03/2018, Q21445937, 7455</w:t>
        <w:noBreakHyphen/>
        <w:t>0(Art. 218, Inc. I); PEC8282/PE, 08/03/2018, AR962865, 7455</w:t>
        <w:noBreakHyphen/>
        <w:t>0(Art. 218, Inc. I); PEC9374/PE, 16/03/2018, Q21438280, 7455</w:t>
        <w:noBreakHyphen/>
        <w:t>0(Art. 218, Inc. I); PED9465/PE, 05/03/2018, H10565103, 6050</w:t>
        <w:noBreakHyphen/>
        <w:t>1(Art. 208); PEE0705/PE, 15/03/2018, Q21436571, 7455</w:t>
        <w:noBreakHyphen/>
        <w:t>0(Art. 218, Inc. I); PEE1357/PE, 11/03/2018, AR964949, 7455</w:t>
        <w:noBreakHyphen/>
        <w:t>0(Art. 218, Inc. I); PEE2536/PE, 18/03/2018, H10593280, 6726</w:t>
        <w:noBreakHyphen/>
        <w:t>1(Art. 230, Inc. XVIII); PEF1488/PE, 16/03/2018, Q21438680, 7455</w:t>
        <w:noBreakHyphen/>
        <w:t>0(Art. 218, Inc. I); PEF2024/PE, 18/03/2018, Q21448545, 7455</w:t>
        <w:noBreakHyphen/>
        <w:t>0(Art. 218, Inc. I); PEF5966/PE, 16/03/2018, Q21438221, 7455</w:t>
        <w:noBreakHyphen/>
        <w:t>0(Art. 218, Inc. I); PEF9289/PE, 17/03/2018, Q21441990, 7455</w:t>
        <w:noBreakHyphen/>
        <w:t>0(Art. 218, Inc. I); PEG4670/PE, 18/03/2018, Q21446682, 7455</w:t>
        <w:noBreakHyphen/>
        <w:t>0(Art. 218, Inc. I); PEG4670/PE, 20/03/2018, Q21455665, 7455</w:t>
        <w:noBreakHyphen/>
        <w:t>0(Art. 218, Inc. I); PEG4714/PE, 21/03/2018, Q21457935, 7463</w:t>
        <w:noBreakHyphen/>
        <w:t>0(Art. 218, Inc. II); PEG6848/PE, 22/03/2018, Q21460405, 7463</w:t>
        <w:noBreakHyphen/>
        <w:t>0(Art. 218, Inc. II); PEG9492/PE, 17/03/2018, Q21444868, 7463</w:t>
        <w:noBreakHyphen/>
        <w:t>0(Art. 218, Inc. II); PEH1488/PE, 18/03/2018, Q21446852, 7455</w:t>
        <w:noBreakHyphen/>
        <w:t>0(Art. 218, Inc. I); PEH5154/PE, 18/03/2018, Q21446798, 7455</w:t>
        <w:noBreakHyphen/>
        <w:t>0(Art. 218, Inc. I); PEH6812/PE, 10/03/2018, H10573882, 7048</w:t>
        <w:noBreakHyphen/>
        <w:t>1(Art. 244, Inc. II); PEH6812/PE, 10/03/2018, H10573890, 6858</w:t>
        <w:noBreakHyphen/>
        <w:t>0(Art. 231, Inc. VII); PEH7045/PE, 12/03/2018, AR966801, 7455</w:t>
        <w:noBreakHyphen/>
        <w:t>0(Art. 218, Inc. I); PEH8516/PE, 02/03/2018, H10577969, 6688</w:t>
        <w:noBreakHyphen/>
        <w:t>0(Art. 230, Inc. XIV); PEH8622/PE, 04/03/2018, H10591317, 6599</w:t>
        <w:noBreakHyphen/>
        <w:t>2(Art. 230, Inc. V); PEH8622/PE, 04/03/2018, H10591325, 6912</w:t>
        <w:noBreakHyphen/>
        <w:t>0(Art. 232); PEH8622/PE, 04/03/2018, H10591333, 5010</w:t>
        <w:noBreakHyphen/>
        <w:t>0(Art. 162, Inc. I); PEH9815/PE, 16/03/2018, Q21439104, 7455</w:t>
        <w:noBreakHyphen/>
        <w:t>0(Art. 218, Inc. I); PEI4866/PE, 04/03/2018, H10567335, 7242</w:t>
        <w:noBreakHyphen/>
        <w:t>2(Art. 250, I, b); PEI6753/PE, 05/03/2018, H10593905, 7242</w:t>
        <w:noBreakHyphen/>
        <w:t>2(Art. 250, I, b); PEI7907/PE, 21/03/2018, Q21456386, 7455</w:t>
        <w:noBreakHyphen/>
        <w:t>0(Art. 218, Inc. I); PEJ3686/PE, 17/03/2018, Q21443357, 7455</w:t>
        <w:noBreakHyphen/>
        <w:t>0(Art. 218, Inc. I); PEJ4138/AL, 20/03/2018, Q21467817, 7455</w:t>
        <w:noBreakHyphen/>
        <w:t>0(Art. 218, Inc. I); PEJ5261/PE, 15/03/2018, DE51404362, 5010</w:t>
        <w:noBreakHyphen/>
        <w:t>0(Art. 162, Inc. I); PEJ8027/PE, 18/03/2018, Q21447948, 7463</w:t>
        <w:noBreakHyphen/>
        <w:t>0(Art. 218, Inc. II); PEJ8678/PE, 21/03/2018, Q21457544, 7455</w:t>
        <w:noBreakHyphen/>
        <w:t>0(Art. 218, Inc. I); PEJ9639/PE, 06/03/2018, H10573858, 7242</w:t>
        <w:noBreakHyphen/>
        <w:t>2(Art. 250, I, b); PEK2131/PE, 17/03/2018, Q21442199, 7455</w:t>
        <w:noBreakHyphen/>
        <w:t>0(Art. 218, Inc. I); PEK2289/PE, 21/03/2018, Q21458494, 7455</w:t>
        <w:noBreakHyphen/>
        <w:t>0(Art. 218, Inc. I); PEK3539/PE, 20/03/2018, Q21454260, 7455</w:t>
        <w:noBreakHyphen/>
        <w:t>0(Art. 218, Inc. I); PEK6224/PE, 21/03/2018, Q21457994, 7455</w:t>
        <w:noBreakHyphen/>
        <w:t>0(Art. 218, Inc. I); PEK6273/PE, 15/03/2018, Q21434943, 7455</w:t>
        <w:noBreakHyphen/>
        <w:t>0(Art. 218, Inc. I); PEK6552/PE, 21/03/2018, Q21458591, 7463</w:t>
        <w:noBreakHyphen/>
        <w:t>0(Art. 218, Inc. II); PEL3154/PE, 03/03/2018, H10193044, 5835</w:t>
        <w:noBreakHyphen/>
        <w:t>0(Art. 195); PEL3154/PE, 03/03/2018, H10193052, 7030</w:t>
        <w:noBreakHyphen/>
        <w:t>1(Art. 244, Inc. I); PEL3195/PE, 21/03/2018, H10636167, 6556</w:t>
        <w:noBreakHyphen/>
        <w:t>1(Art. 230, Inc. I); PEL4233/PE, 19/03/2018, Q21450744, 7455</w:t>
        <w:noBreakHyphen/>
        <w:t>0(Art. 218, Inc. I); PEM0123/PE, 19/03/2018, DE49405314, 7587</w:t>
        <w:noBreakHyphen/>
        <w:t>0(Art. 184, Inc. III); PEM2198/PE, 04/03/2018, H10589517, 5720</w:t>
        <w:noBreakHyphen/>
        <w:t>0(Art. 186, Inc. I); PEM3366/PE, 16/03/2018, Q21438361, 7455</w:t>
        <w:noBreakHyphen/>
        <w:t>0(Art. 218, Inc. I); PEM3671/PE, 04/03/2018, H10590060, 6599</w:t>
        <w:noBreakHyphen/>
        <w:t>2(Art. 230, Inc. V); PEM6301/PE, 18/03/2018, Q21446119, 7463</w:t>
        <w:noBreakHyphen/>
        <w:t>0(Art. 218, Inc. II); PEM6551/PE, 21/03/2018, Q21456505, 7455</w:t>
        <w:noBreakHyphen/>
        <w:t>0(Art. 218, Inc. I); PEM6749/PE, 18/03/2018, DE39606333, 6599</w:t>
        <w:noBreakHyphen/>
        <w:t>2(Art. 230, Inc. V); PEM6749/PE, 18/03/2018, DE39606341, 5010</w:t>
        <w:noBreakHyphen/>
        <w:t>0(Art. 162, Inc. I); PEM7734/PE, 13/03/2018, AR967344, 7455</w:t>
        <w:noBreakHyphen/>
        <w:t>0(Art. 218, Inc. I); PEM8464/PE, 02/03/2018, H10606357, 5010</w:t>
        <w:noBreakHyphen/>
        <w:t>0(Art. 162, Inc. I); PEM9147/PE, 20/03/2018, Q21455088, 7463</w:t>
        <w:noBreakHyphen/>
        <w:t>0(Art. 218, Inc. II); PEN0354/PE, 16/03/2018, Q21438825, 7463</w:t>
        <w:noBreakHyphen/>
        <w:t>0(Art. 218, Inc. II); PEN0384/PE, 03/03/2018, H10531063, 7242</w:t>
        <w:noBreakHyphen/>
        <w:t>2(Art. 250, I, b); PEN9112/PE, 15/03/2018, AE3013187, 7242</w:t>
        <w:noBreakHyphen/>
        <w:t>2(Art. 250, I, b); PEO0309/PE, 09/03/2018, AR963632, 7455</w:t>
        <w:noBreakHyphen/>
        <w:t>0(Art. 218, Inc. I); PEO0343/PE, 22/03/2018, Q21459806, 7455</w:t>
        <w:noBreakHyphen/>
        <w:t>0(Art. 218, Inc. I); PEO3338/PE, 15/03/2018, Q21436466, 7455</w:t>
        <w:noBreakHyphen/>
        <w:t>0(Art. 218, Inc. I); PEO4263/PE, 08/03/2018, AR962903, 7455</w:t>
        <w:noBreakHyphen/>
        <w:t>0(Art. 218, Inc. I); PEO9415/PE, 03/03/2018, H10594723, 7242</w:t>
        <w:noBreakHyphen/>
        <w:t>2(Art. 250, I, b); PEP0767/PE, 11/03/2018, AR965694, 7455</w:t>
        <w:noBreakHyphen/>
        <w:t>0(Art. 218, Inc. I); PEP1482/PE, 19/03/2018, Q21451457, 7455</w:t>
        <w:noBreakHyphen/>
        <w:t>0(Art. 218, Inc. I); PEP4073/PE, 19/03/2018, H10085330, 5045</w:t>
        <w:noBreakHyphen/>
        <w:t>0(Art. 162, Inc. V); PEP5288/PE, 19/03/2018, Q21452437, 7455</w:t>
        <w:noBreakHyphen/>
        <w:t>0(Art. 218, Inc. I); PEP8726/PE, 27/02/2018, H10585147, 5185</w:t>
        <w:noBreakHyphen/>
        <w:t>2(Art. 167); PEP9140/PE, 16/03/2018, AE1258328, 7242</w:t>
        <w:noBreakHyphen/>
        <w:t>2(Art. 250, I, b); PEQ0659/PE, 17/03/2018, Q21442245, 7455</w:t>
        <w:noBreakHyphen/>
        <w:t>0(Art. 218, Inc. I); PEQ1405/PE, 19/03/2018, Q21451627, 7455</w:t>
        <w:noBreakHyphen/>
        <w:t>0(Art. 218, Inc. I); PEQ1746/PE, 18/03/2018, Q21445651, 7455</w:t>
        <w:noBreakHyphen/>
        <w:t>0(Art. 218, Inc. I); PEQ2115/PE, 21/03/2018, Q21456700, 7455</w:t>
        <w:noBreakHyphen/>
        <w:t>0(Art. 218, Inc. I); PEQ2115/PE, 21/03/2018, Q21457013, 7455</w:t>
        <w:noBreakHyphen/>
        <w:t>0(Art. 218, Inc. I); PEQ2520/PE, 13/03/2018, DE37006789, 5010</w:t>
        <w:noBreakHyphen/>
        <w:t>0(Art. 162, Inc. I); PEQ2910/PE, 17/03/2018, Q21442628, 7455</w:t>
        <w:noBreakHyphen/>
        <w:t>0(Art. 218, Inc. I); PEQ3100/PE, 18/03/2018, Q21448570, 7455</w:t>
        <w:noBreakHyphen/>
        <w:t>0(Art. 218, Inc. I); PEQ4649/PE, 04/03/2018, H10570522, 6769</w:t>
        <w:noBreakHyphen/>
        <w:t>0(Art. 230, Inc. XXII); PER0108/PE, 05/03/2018, H10593883, 7340</w:t>
        <w:noBreakHyphen/>
        <w:t>0(Art. 252, Inc. IV); PER1225/PE, 04/03/2018, H10542154, 6637</w:t>
        <w:noBreakHyphen/>
        <w:t>2(Art. 230, Inc. IX); PER1931/PE, 15/03/2018, Q21437063, 7455</w:t>
        <w:noBreakHyphen/>
        <w:t>0(Art. 218, Inc. I); PER5541/PE, 21/03/2018, H10081726, 6726</w:t>
        <w:noBreakHyphen/>
        <w:t>1(Art. 230, Inc. XVIII); PER8765/PE, 16/03/2018, Q21439279, 7455</w:t>
        <w:noBreakHyphen/>
        <w:t>0(Art. 218, Inc. I); PER9423/PE, 13/03/2018, AR967166, 7455</w:t>
        <w:noBreakHyphen/>
        <w:t>0(Art. 218, Inc. I); PER9943/PE, 18/03/2018, Q21447450, 7471</w:t>
        <w:noBreakHyphen/>
        <w:t>0(Art. 218, Inc. III); PES0151/PE, 20/03/2018, Q21453603, 7455</w:t>
        <w:noBreakHyphen/>
        <w:t>0(Art. 218, Inc. I); PES2072/PE, 02/03/2018, H10585015, 7218</w:t>
        <w:noBreakHyphen/>
        <w:t>0(Art. 248); PES3068/PE, 04/03/2018, H10569656, 7048</w:t>
        <w:noBreakHyphen/>
        <w:t>1(Art. 244, Inc. II); PES6154/PE, 11/03/2018, AR966496, 7455</w:t>
        <w:noBreakHyphen/>
        <w:t>0(Art. 218, Inc. I); PES6184/PE, 04/03/2018, H10586925, 5010</w:t>
        <w:noBreakHyphen/>
        <w:t>0(Art. 162, Inc. I); PES6255/PE, 17/03/2018, Q21441516, 7455</w:t>
        <w:noBreakHyphen/>
        <w:t>0(Art. 218, Inc. I); PES9816/PE, 06/03/2018, H10585929, 7340</w:t>
        <w:noBreakHyphen/>
        <w:t>0(Art. 252, Inc. IV); PET0260/PE, 21/03/2018, Q21457919, 7463</w:t>
        <w:noBreakHyphen/>
        <w:t>0(Art. 218, Inc. II); PET1819/PE, 12/03/2018, H10590540, 6637</w:t>
        <w:noBreakHyphen/>
        <w:t>2(Art. 230, Inc. IX); PET2438/PE, 03/03/2018, H10469171, 6564</w:t>
        <w:noBreakHyphen/>
        <w:t>0(Art. 230, Inc. II); PET5638/PE, 19/03/2018, Q21452020, 7455</w:t>
        <w:noBreakHyphen/>
        <w:t>0(Art. 218, Inc. I); PET9039/PE, 13/03/2018, H10082463, 5819</w:t>
        <w:noBreakHyphen/>
        <w:t>4(Art. 193); PET9632/PE, 18/03/2018, Q21446623, 7455</w:t>
        <w:noBreakHyphen/>
        <w:t>0(Art. 218, Inc. I); PEU2575/PE, 21/03/2018, Q21458206, 7455</w:t>
        <w:noBreakHyphen/>
        <w:t>0(Art. 218, Inc. I); PEU3000/PE, 17/03/2018, Q21441842, 7455</w:t>
        <w:noBreakHyphen/>
        <w:t>0(Art. 218, Inc. I); PEU6756/PE, 19/03/2018, H10080991, 6602</w:t>
        <w:noBreakHyphen/>
        <w:t>0(Art. 230, Inc. VI); PEV3466/PE, 18/03/2018, Q21446704, 7455</w:t>
        <w:noBreakHyphen/>
        <w:t>0(Art. 218, Inc. I); PEV3765/PE, 19/03/2018, Q21452925, 7455</w:t>
        <w:noBreakHyphen/>
        <w:t>0(Art. 218, Inc. I); PEV6370/PE, 19/03/2018, Q21452356, 7455</w:t>
        <w:noBreakHyphen/>
        <w:t>0(Art. 218, Inc. I); PEV7182/PE, 13/03/2018, H10069777, 5010</w:t>
        <w:noBreakHyphen/>
        <w:t>0(Art. 162, Inc. I); PEV8201/PE, 20/03/2018, Q21455479, 7455</w:t>
        <w:noBreakHyphen/>
        <w:t>0(Art. 218, Inc. I); PEV8495/PE, 03/03/2018, H10469112, 6858</w:t>
        <w:noBreakHyphen/>
        <w:t>0(Art. 231, Inc. VII); PEW4531/PE, 21/03/2018, Q21456556, 7463</w:t>
        <w:noBreakHyphen/>
        <w:t>0(Art. 218, Inc. II); PEX0835/PE, 18/03/2018, Q21449967, 7455</w:t>
        <w:noBreakHyphen/>
        <w:t>0(Art. 218, Inc. I); PEX3718/PE, 17/03/2018, Q21442571, 7455</w:t>
        <w:noBreakHyphen/>
        <w:t>0(Art. 218, Inc. I); PEX4414/PE, 20/03/2018, Q21455878, 7455</w:t>
        <w:noBreakHyphen/>
        <w:t>0(Art. 218, Inc. I); PEX6715/PE, 08/03/2018, AR963233, 7455</w:t>
        <w:noBreakHyphen/>
        <w:t>0(Art. 218, Inc. I); PEX8204/PE, 21/03/2018, H10084156, 6726</w:t>
        <w:noBreakHyphen/>
        <w:t>1(Art. 230, Inc. XVIII); PEX8694/PE, 16/03/2018, H10555957, 5045</w:t>
        <w:noBreakHyphen/>
        <w:t>0(Art. 162, Inc. V); PEY1179/PE, 11/03/2018, AR965520, 7455</w:t>
        <w:noBreakHyphen/>
        <w:t>0(Art. 218, Inc. I); PEY6955/PE, 20/03/2018, Q21455070, 7455</w:t>
        <w:noBreakHyphen/>
        <w:t>0(Art. 218, Inc. I); PEY9492/PE, 22/03/2018, Q21460286, 7455</w:t>
        <w:noBreakHyphen/>
        <w:t>0(Art. 218, Inc. I); PEY9982/PE, 22/03/2018, Q21460049, 7455</w:t>
        <w:noBreakHyphen/>
        <w:t>0(Art. 218, Inc. I); PEZ5197/PE, 16/03/2018, AE46483, 5185</w:t>
        <w:noBreakHyphen/>
        <w:t>1(Art. 167); PFA6834/PE, 10/03/2018, AR964701, 7455</w:t>
        <w:noBreakHyphen/>
        <w:t>0(Art. 218, Inc. I); PFA8428/PE, 21/03/2018, Q21459288, 7455</w:t>
        <w:noBreakHyphen/>
        <w:t>0(Art. 218, Inc. I); PFA8528/PE, 21/03/2018, H10084130, 7242</w:t>
        <w:noBreakHyphen/>
        <w:t>2(Art. 250, I, b); PFA8643/SP, 16/03/2018, Q21462998, 7455</w:t>
        <w:noBreakHyphen/>
        <w:t>0(Art. 218, Inc. I); PFA9929/PE, 18/03/2018, H10562325, 7030</w:t>
        <w:noBreakHyphen/>
        <w:t>1(Art. 244, Inc. I); PFB1701/PE, 21/03/2018, Q21458524, 7455</w:t>
        <w:noBreakHyphen/>
        <w:t>0(Art. 218, Inc. I); PFB8086/PE, 20/03/2018, Q21454502, 7463</w:t>
        <w:noBreakHyphen/>
        <w:t>0(Art. 218, Inc. II); PFB8453/PE, 16/03/2018, Q21440129, 7455</w:t>
        <w:noBreakHyphen/>
        <w:t>0(Art. 218, Inc. I); PFC1029/PE, 19/03/2018, Q21450647, 7455</w:t>
        <w:noBreakHyphen/>
        <w:t>0(Art. 218, Inc. I); PFC3843/PE, 15/03/2018, Q21436865, 7455</w:t>
        <w:noBreakHyphen/>
        <w:t>0(Art. 218, Inc. I); PFC5015/PE, 17/03/2018, Q21441168, 7463</w:t>
        <w:noBreakHyphen/>
        <w:t>0(Art. 218, Inc. II); PFC6976/PE, 16/03/2018, Q21440730, 7455</w:t>
        <w:noBreakHyphen/>
        <w:t>0(Art. 218, Inc. I); PFC8486/PE, 11/03/2018, AR965910, 7455</w:t>
        <w:noBreakHyphen/>
        <w:t>0(Art. 218, Inc. I); PFC8668/PE, 10/03/2018, AR964620, 7455</w:t>
        <w:noBreakHyphen/>
        <w:t>0(Art. 218, Inc. I); PFC9806/PE, 15/03/2018, H10084628, 5185</w:t>
        <w:noBreakHyphen/>
        <w:t>1(Art. 167); PFD0340/PE, 20/03/2018, Q21453832, 7455</w:t>
        <w:noBreakHyphen/>
        <w:t>0(Art. 218, Inc. I); PFD1942/PE, 17/03/2018, Q21442342, 7455</w:t>
        <w:noBreakHyphen/>
        <w:t>0(Art. 218, Inc. I); PFD3236/PE, 02/03/2018, H10606314, 7242</w:t>
        <w:noBreakHyphen/>
        <w:t>2(Art. 250, I, b); PFD6663/PE, 22/03/2018, Q21460073, 7455</w:t>
        <w:noBreakHyphen/>
        <w:t>0(Art. 218, Inc. I); PFE1110/PE, 15/03/2018, Q21435508, 7455</w:t>
        <w:noBreakHyphen/>
        <w:t>0(Art. 218, Inc. I); PFE1110/PE, 03/03/2018, H10534445, 7242</w:t>
        <w:noBreakHyphen/>
        <w:t>2(Art. 250, I, b); PFE1501/PE, 15/03/2018, Q21436113, 7455</w:t>
        <w:noBreakHyphen/>
        <w:t>0(Art. 218, Inc. I); PFE3899/PE, 05/03/2018, H10608740, 5207</w:t>
        <w:noBreakHyphen/>
        <w:t>0(Art. 169); PFE4961/PE, 06/03/2018, H10573840, 7366</w:t>
        <w:noBreakHyphen/>
        <w:t>1(Art. 252, Inc. VI); PFE5240/PE, 04/03/2018, H10537746, 7242</w:t>
        <w:noBreakHyphen/>
        <w:t>2(Art. 250, I, b); PFE5755/PE, 16/03/2018, Q21440200, 7455</w:t>
        <w:noBreakHyphen/>
        <w:t>0(Art. 218, Inc. I); PFE5967/PE, 11/03/2018, AR964884, 7455</w:t>
        <w:noBreakHyphen/>
        <w:t>0(Art. 218, Inc. I); PFE7286/PE, 15/03/2018, Q21437373, 7455</w:t>
        <w:noBreakHyphen/>
        <w:t>0(Art. 218, Inc. I); PFE7809/PE, 18/03/2018, Q21447352, 7455</w:t>
        <w:noBreakHyphen/>
        <w:t>0(Art. 218, Inc. I); PFE8398/PE, 22/03/2018, H10082757, 7587</w:t>
        <w:noBreakHyphen/>
        <w:t>0(Art. 184, Inc. III); PFF0821/PE, 15/03/2018, Q21435290, 7455</w:t>
        <w:noBreakHyphen/>
        <w:t>0(Art. 218, Inc. I); PFF1343/PE, 18/03/2018, Q21447689, 7455</w:t>
        <w:noBreakHyphen/>
        <w:t>0(Art. 218, Inc. I); PFF4924/PE, 04/03/2018, H10614848, 6610</w:t>
        <w:noBreakHyphen/>
        <w:t>2(Art. 230, Inc. VII); PFF7450/PE, 05/03/2018, H10575850, 7242</w:t>
        <w:noBreakHyphen/>
        <w:t>2(Art. 250, I, b); PFF7955/PE, 16/03/2018, Q21440439, 7463</w:t>
        <w:noBreakHyphen/>
        <w:t>0(Art. 218, Inc. II); PFF8517/PE, 13/03/2018, AR967492, 7455</w:t>
        <w:noBreakHyphen/>
        <w:t>0(Art. 218, Inc. I); PFF8879/PE, 15/03/2018, DE34003339, 5045</w:t>
        <w:noBreakHyphen/>
        <w:t>0(Art. 162, Inc. V); PFG0559/PE, 17/03/2018, H10086299, 7242</w:t>
        <w:noBreakHyphen/>
        <w:t>2(Art. 250, I, b); PFG1496/PE, 20/03/2018, Q21453638, 7463</w:t>
        <w:noBreakHyphen/>
        <w:t>0(Art. 218, Inc. II); PFG6943/PE, 03/03/2018, H10584620, 7242</w:t>
        <w:noBreakHyphen/>
        <w:t>2(Art. 250, I, b); PFH2685/PE, 19/03/2018, Q21452461, 7455</w:t>
        <w:noBreakHyphen/>
        <w:t>0(Art. 218, Inc. I); PFH4564/PE, 16/03/2018, Q21440250, 7455</w:t>
        <w:noBreakHyphen/>
        <w:t>0(Art. 218, Inc. I); PFH5913/PE, 11/03/2018, AR965635, 7455</w:t>
        <w:noBreakHyphen/>
        <w:t>0(Art. 218, Inc. I); PFH6773/PE, 18/03/2018, Q21446780, 7455</w:t>
        <w:noBreakHyphen/>
        <w:t>0(Art. 218, Inc. I); PFI3137/PE, 17/03/2018, Q21443063, 7455</w:t>
        <w:noBreakHyphen/>
        <w:t>0(Art. 218, Inc. I); PFJ0032/PE, 28/02/2018, H10584256, 6726</w:t>
        <w:noBreakHyphen/>
        <w:t>1(Art. 230, Inc. XVIII); PFJ0103/PE, 27/02/2018, H10604923, 7030</w:t>
        <w:noBreakHyphen/>
        <w:t>1(Art. 244, Inc. I); PFJ0103/PE, 27/02/2018, H10604931, 7048</w:t>
        <w:noBreakHyphen/>
        <w:t>1(Art. 244, Inc. II); PFJ0506/PE, 09/03/2018, AE3013101, 6408</w:t>
        <w:noBreakHyphen/>
        <w:t>0(Art. 221); PFJ6782/PE, 03/03/2018, H10577578, 7242</w:t>
        <w:noBreakHyphen/>
        <w:t>2(Art. 250, I, b); PFJ8949/PE, 28/02/2018, H10590841, 7242</w:t>
        <w:noBreakHyphen/>
        <w:t>2(Art. 250, I, b); PFK1794/PE, 17/03/2018, Q21444787, 7455</w:t>
        <w:noBreakHyphen/>
        <w:t>0(Art. 218, Inc. I); PFK2384/PE, 04/03/2018, H10614830, 7242</w:t>
        <w:noBreakHyphen/>
        <w:t>2(Art. 250, I, b); PFK3356/PE, 19/03/2018, H10080932, 7242</w:t>
        <w:noBreakHyphen/>
        <w:t>2(Art. 250, I, b); PFK3710/PE, 02/03/2018, H10451264, 7242</w:t>
        <w:noBreakHyphen/>
        <w:t>2(Art. 250, I, b); PFK5654/PE, 20/03/2018, Q21454561, 7455</w:t>
        <w:noBreakHyphen/>
        <w:t>0(Art. 218, Inc. I); PFK5680/PE, 16/03/2018, Q21439465, 7455</w:t>
        <w:noBreakHyphen/>
        <w:t>0(Art. 218, Inc. I); PFK7918/PE, 13/03/2018, H10077036, 6769</w:t>
        <w:noBreakHyphen/>
        <w:t>0(Art. 230, Inc. XXII); PFL1050/PE, 21/03/2018, Q21456491, 7471</w:t>
        <w:noBreakHyphen/>
        <w:t>0(Art. 218, Inc. III); PFL2679/PE, 19/03/2018, DE49405322, 7587</w:t>
        <w:noBreakHyphen/>
        <w:t>0(Art. 184, Inc. III); PFL3791/PE, 05/03/2018, H10609917, 5010</w:t>
        <w:noBreakHyphen/>
        <w:t>0(Art. 162, Inc. I); PFL5372/PE, 03/03/2018, H10568161, 7340</w:t>
        <w:noBreakHyphen/>
        <w:t>0(Art. 252, Inc. IV); PFL7777/PE, 16/03/2018, Q21440102, 7455</w:t>
        <w:noBreakHyphen/>
        <w:t>0(Art. 218, Inc. I); PFL8991/PE, 08/03/2018, DD1871619, 5010</w:t>
        <w:noBreakHyphen/>
        <w:t>0(Art. 162, Inc. I); PFL8991/PE, 08/03/2018, DD1871627, 5118</w:t>
        <w:noBreakHyphen/>
        <w:t>0(Art. 164, c/c Art. 162, Inc. I); PFM1488/PE, 18/03/2018, H10552559, 7048</w:t>
        <w:noBreakHyphen/>
        <w:t>1(Art. 244, Inc. II); PFM8870/PE, 20/03/2018, Q21454324, 7455</w:t>
        <w:noBreakHyphen/>
        <w:t>0(Art. 218, Inc. I); PFN2827/PE, 02/03/2018, H10589886, 5185</w:t>
        <w:noBreakHyphen/>
        <w:t>2(Art. 167); PFN4554/PE, 16/03/2018, Q21440544, 7455</w:t>
        <w:noBreakHyphen/>
        <w:t>0(Art. 218, Inc. I); PFN7244/PE, 17/03/2018, Q21441338, 7455</w:t>
        <w:noBreakHyphen/>
        <w:t>0(Art. 218, Inc. I); PFN7244/PE, 18/03/2018, Q21449908, 7455</w:t>
        <w:noBreakHyphen/>
        <w:t>0(Art. 218, Inc. I); PFN7244/PE, 22/03/2018, Q21460065, 7455</w:t>
        <w:noBreakHyphen/>
        <w:t>0(Art. 218, Inc. I); PFN9172/PE, 20/03/2018, Q21454359, 7455</w:t>
        <w:noBreakHyphen/>
        <w:t>0(Art. 218, Inc. I); PFN9479/PE, 02/03/2018, H10601371, 6912</w:t>
        <w:noBreakHyphen/>
        <w:t>0(Art. 232); PFN9819/PE, 16/03/2018, AE1258239, 7242</w:t>
        <w:noBreakHyphen/>
        <w:t>2(Art. 250, I, b); PFO0212/PE, 18/03/2018, H10558140, 5045</w:t>
        <w:noBreakHyphen/>
        <w:t>0(Art. 162, Inc. V); PFO0906/PE, 18/03/2018, Q21450469, 7455</w:t>
        <w:noBreakHyphen/>
        <w:t>0(Art. 218, Inc. I); PFO4888/PE, 27/02/2018, H10576938, 6637</w:t>
        <w:noBreakHyphen/>
        <w:t>1(Art. 230, Inc. IX); PFO7919/PE, 22/03/2018, Q21460316, 7455</w:t>
        <w:noBreakHyphen/>
        <w:t>0(Art. 218, Inc. I); PFO8116/PE, 18/03/2018, Q21445244, 7455</w:t>
        <w:noBreakHyphen/>
        <w:t>0(Art. 218, Inc. I); PFO8116/PE, 18/03/2018, Q21446330, 7455</w:t>
        <w:noBreakHyphen/>
        <w:t>0(Art. 218, Inc. I); PFP0499/PE, 18/03/2018, Q21446356, 7455</w:t>
        <w:noBreakHyphen/>
        <w:t>0(Art. 218, Inc. I); PFP0565/PE, 21/03/2018, Q21458354, 7463</w:t>
        <w:noBreakHyphen/>
        <w:t>0(Art. 218, Inc. II); PFP2311/PE, 17/03/2018, Q21441877, 7455</w:t>
        <w:noBreakHyphen/>
        <w:t>0(Art. 218, Inc. I); PFP3421/PE, 16/03/2018, AE46475, 6564</w:t>
        <w:noBreakHyphen/>
        <w:t>0(Art. 230, Inc. II); PFP5412/PE, 02/03/2018, H10606349, 7242</w:t>
        <w:noBreakHyphen/>
        <w:t>2(Art. 250, I, b); PFP5507/PE, 21/03/2018, Q21457943, 7455</w:t>
        <w:noBreakHyphen/>
        <w:t>0(Art. 218, Inc. I); PFP7705/PE, 19/03/2018, Q21452038, 7455</w:t>
        <w:noBreakHyphen/>
        <w:t>0(Art. 218, Inc. I); PFP7777/PE, 19/03/2018, DE49405330, 7587</w:t>
        <w:noBreakHyphen/>
        <w:t>0(Art. 184, Inc. III); PFP9316/PE, 18/03/2018, Q21449819, 7455</w:t>
        <w:noBreakHyphen/>
        <w:t>0(Art. 218, Inc. I); PFQ1613/PE, 21/03/2018, Q21457749, 7455</w:t>
        <w:noBreakHyphen/>
        <w:t>0(Art. 218, Inc. I); PFQ2402/PE, 16/03/2018, Q21437861, 7455</w:t>
        <w:noBreakHyphen/>
        <w:t>0(Art. 218, Inc. I); PFQ3337/PB, 02/03/2018, H10589908, 7242</w:t>
        <w:noBreakHyphen/>
        <w:t>2(Art. 250, I, b); PFQ4396/PE, 09/03/2018, H10084261, 7242</w:t>
        <w:noBreakHyphen/>
        <w:t>2(Art. 250, I, b); PFQ4568/PE, 08/03/2018, H10509289, 5010</w:t>
        <w:noBreakHyphen/>
        <w:t>0(Art. 162, Inc. I); PFQ5727/PE, 10/03/2018, AR964353, 7455</w:t>
        <w:noBreakHyphen/>
        <w:t>0(Art. 218, Inc. I); PFR7255/PE, 15/03/2018, AE1258123, 5452</w:t>
        <w:noBreakHyphen/>
        <w:t>1(Art. 181, Inc. VIII); PFR8501/PE, 04/03/2018, H10509254, 6637</w:t>
        <w:noBreakHyphen/>
        <w:t>2(Art. 230, Inc. IX); PFS0057/PE, 11/03/2018, AR966020, 7455</w:t>
        <w:noBreakHyphen/>
        <w:t>0(Art. 218, Inc. I); PFS5748/PE, 19/03/2018, H10636124, 6599</w:t>
        <w:noBreakHyphen/>
        <w:t>2(Art. 230, Inc. V); PFS6967/PE, 17/03/2018, Q21444981, 7463</w:t>
        <w:noBreakHyphen/>
        <w:t>0(Art. 218, Inc. II); PFS8968/PE, 13/03/2018, AR967840, 7455</w:t>
        <w:noBreakHyphen/>
        <w:t>0(Art. 218, Inc. I); PFT3652/PE, 19/03/2018, Q21451805, 7455</w:t>
        <w:noBreakHyphen/>
        <w:t>0(Art. 218, Inc. I); PFT5925/PE, 16/03/2018, Q21438191, 7455</w:t>
        <w:noBreakHyphen/>
        <w:t>0(Art. 218, Inc. I); PFT6828/PE, 11/03/2018, AR965791, 7455</w:t>
        <w:noBreakHyphen/>
        <w:t>0(Art. 218, Inc. I); PFU5024/PE, 17/03/2018, Q21444132, 7455</w:t>
        <w:noBreakHyphen/>
        <w:t>0(Art. 218, Inc. I); PFU8082/PE, 05/03/2018, H10608775, 7242</w:t>
        <w:noBreakHyphen/>
        <w:t>2(Art. 250, I, b); PFU9949/PE, 08/03/2018, AR962792, 7455</w:t>
        <w:noBreakHyphen/>
        <w:t>0(Art. 218, Inc. I); PFV5173/PE, 16/03/2018, Q21437446, 7455</w:t>
        <w:noBreakHyphen/>
        <w:t>0(Art. 218, Inc. I); PFV6017/PE, 16/03/2018, Q21439872, 7455</w:t>
        <w:noBreakHyphen/>
        <w:t>0(Art. 218, Inc. I); PFV6509/PE, 21/03/2018, Q21457102, 7455</w:t>
        <w:noBreakHyphen/>
        <w:t>0(Art. 218, Inc. I); PFV7093/PE, 16/03/2018, Q21440722, 7455</w:t>
        <w:noBreakHyphen/>
        <w:t>0(Art. 218, Inc. I); PFV8025/PE, 03/03/2018, H10532604, 7242</w:t>
        <w:noBreakHyphen/>
        <w:t>2(Art. 250, I, b); PFW3057/PE, 22/03/2018, Q21459679, 7455</w:t>
        <w:noBreakHyphen/>
        <w:t>0(Art. 218, Inc. I); PFW4499/PE, 28/02/2018, H10612756, 5010</w:t>
        <w:noBreakHyphen/>
        <w:t>0(Art. 162, Inc. I); PFW9902/PE, 05/03/2018, H10573050, 6726</w:t>
        <w:noBreakHyphen/>
        <w:t>1(Art. 230, Inc. XVIII); PFX7102/PE, 10/03/2018, AR964515, 7463</w:t>
        <w:noBreakHyphen/>
        <w:t>0(Art. 218, Inc. II); PFX7340/PE, 10/03/2018, H10606390, 7242</w:t>
        <w:noBreakHyphen/>
        <w:t>2(Art. 250, I, b); PFX8357/PE, 18/03/2018, Q21445287, 7455</w:t>
        <w:noBreakHyphen/>
        <w:t>0(Art. 218, Inc. I); PFY0944/PE, 15/03/2018, Q21435400, 7455</w:t>
        <w:noBreakHyphen/>
        <w:t>0(Art. 218, Inc. I); PFZ3463/PE, 15/03/2018, Q21436474, 7455</w:t>
        <w:noBreakHyphen/>
        <w:t>0(Art. 218, Inc. I); PFZ4564/PE, 03/03/2018, H10568455, 7242</w:t>
        <w:noBreakHyphen/>
        <w:t>2(Art. 250, I, b); PFZ5309/PE, 19/03/2018, AE2445148, 5819</w:t>
        <w:noBreakHyphen/>
        <w:t>4(Art. 193); PFZ5309/PE, 19/03/2018, AE2445156, 5274</w:t>
        <w:noBreakHyphen/>
        <w:t>1(Art. 175); PFZ7062/PE, 17/03/2018, Q21444272, 7455</w:t>
        <w:noBreakHyphen/>
        <w:t>0(Art. 218, Inc. I); PFZ7476/PE, 13/03/2018, H10083443, 6670</w:t>
        <w:noBreakHyphen/>
        <w:t>0(Art. 230, Inc. XIII); PFZ8362/PE, 15/03/2018, Q21436784, 7455</w:t>
        <w:noBreakHyphen/>
        <w:t>0(Art. 218, Inc. I); PGA0893/PE, 16/03/2018, Q21439074, 7455</w:t>
        <w:noBreakHyphen/>
        <w:t>0(Art. 218, Inc. I); PGA6907/PE, 16/03/2018, Q21439023, 7455</w:t>
        <w:noBreakHyphen/>
        <w:t>0(Art. 218, Inc. I); PGA7202/PE, 09/03/2018, H10576199, 5835</w:t>
        <w:noBreakHyphen/>
        <w:t>0(Art. 195); PGA9025/PE, 16/03/2018, Q21439490, 7455</w:t>
        <w:noBreakHyphen/>
        <w:t>0(Art. 218, Inc. I); PGA9158/PE, 16/03/2018, AE1258204, 7242</w:t>
        <w:noBreakHyphen/>
        <w:t>2(Art. 250, I, b); PGA9779/PE, 17/03/2018, Q21441249, 7463</w:t>
        <w:noBreakHyphen/>
        <w:t>0(Art. 218, Inc. II); PGB2388/PE, 19/03/2018, Q21452445, 7455</w:t>
        <w:noBreakHyphen/>
        <w:t>0(Art. 218, Inc. I); PGB8152/PE, 22/03/2018, Q21459997, 7455</w:t>
        <w:noBreakHyphen/>
        <w:t>0(Art. 218, Inc. I); PGC4466/PE, 15/03/2018, Q21435605, 7455</w:t>
        <w:noBreakHyphen/>
        <w:t>0(Art. 218, Inc. I); PGC4552/PE, 16/03/2018, Q21438035, 7455</w:t>
        <w:noBreakHyphen/>
        <w:t>0(Art. 218, Inc. I); PGC6997/PE, 16/03/2018, Q21439759, 7455</w:t>
        <w:noBreakHyphen/>
        <w:t>0(Art. 218, Inc. I); PGC8164/PE, 02/03/2018, H10601398, 7242</w:t>
        <w:noBreakHyphen/>
        <w:t>2(Art. 250, I, b); PGD3999/PE, 02/03/2018, H10589231, 6564</w:t>
        <w:noBreakHyphen/>
        <w:t>0(Art. 230, Inc. II); PGD4221/PE, 18/03/2018, Q21448642, 7455</w:t>
        <w:noBreakHyphen/>
        <w:t>0(Art. 218, Inc. I); PGD4221/PE, 13/03/2018, AR967700, 7455</w:t>
        <w:noBreakHyphen/>
        <w:t>0(Art. 218, Inc. I); PGD9204/PE, 20/03/2018, Q21454120, 7455</w:t>
        <w:noBreakHyphen/>
        <w:t>0(Art. 218, Inc. I); PGD9647/PE, 18/03/2018, Q21446291, 7455</w:t>
        <w:noBreakHyphen/>
        <w:t>0(Art. 218, Inc. I); PGD9706/PE, 07/03/2018, H10590906, 6670</w:t>
        <w:noBreakHyphen/>
        <w:t>0(Art. 230, Inc. XIII); PGE0372/PE, 03/03/2018, H10576962, 5185</w:t>
        <w:noBreakHyphen/>
        <w:t>2(Art. 167); PGE2209/PE, 11/03/2018, AR965317, 7455</w:t>
        <w:noBreakHyphen/>
        <w:t>0(Art. 218, Inc. I); PGE4808/PE, 04/03/2018, H10578019, 6858</w:t>
        <w:noBreakHyphen/>
        <w:t>0(Art. 231, Inc. VII); PGE6938/PE, 28/02/2018, H10600618, 7242</w:t>
        <w:noBreakHyphen/>
        <w:t>2(Art. 250, I, b); PGF0008/PE, 05/03/2018, H10590442, 7242</w:t>
        <w:noBreakHyphen/>
        <w:t>2(Art. 250, I, b); PGF3749/PE, 17/03/2018, Q21442008, 7463</w:t>
        <w:noBreakHyphen/>
        <w:t>0(Art. 218, Inc. II); PGF8767/PE, 11/03/2018, AR965392, 7455</w:t>
        <w:noBreakHyphen/>
        <w:t>0(Art. 218, Inc. I); PGF9321/PE, 11/03/2018, AR966542, 7455</w:t>
        <w:noBreakHyphen/>
        <w:t>0(Art. 218, Inc. I); PGF9388/PE, 20/03/2018, Q21455134, 7463</w:t>
        <w:noBreakHyphen/>
        <w:t>0(Art. 218, Inc. II); PGG4241/PE, 19/03/2018, Q21452984, 7455</w:t>
        <w:noBreakHyphen/>
        <w:t>0(Art. 218, Inc. I); PGG5802/PE, 16/03/2018, Q21437659, 7455</w:t>
        <w:noBreakHyphen/>
        <w:t>0(Art. 218, Inc. I); PGG6136/PE, 05/03/2018, H10609933, 6670</w:t>
        <w:noBreakHyphen/>
        <w:t>0(Art. 230, Inc. XIII); PGG9164/PE, 18/03/2018, Q21449240, 7455</w:t>
        <w:noBreakHyphen/>
        <w:t>0(Art. 218, Inc. I); PGG9583/PE, 18/03/2018, Q21448197, 7455</w:t>
        <w:noBreakHyphen/>
        <w:t>0(Art. 218, Inc. I); PGH3614/PE, 02/03/2018, H10592569, 5185</w:t>
        <w:noBreakHyphen/>
        <w:t>2(Art. 167); PGH3670/PE, 17/03/2018, Q21444000, 7455</w:t>
        <w:noBreakHyphen/>
        <w:t>0(Art. 218, Inc. I); PGH7638/PE, 16/03/2018, Q21439619, 7455</w:t>
        <w:noBreakHyphen/>
        <w:t>0(Art. 218, Inc. I); PGH7806/PE, 21/03/2018, Q21456815, 7455</w:t>
        <w:noBreakHyphen/>
        <w:t>0(Art. 218, Inc. I); PGI2031/PE, 17/03/2018, H10084792, 7242</w:t>
        <w:noBreakHyphen/>
        <w:t>2(Art. 250, I, b); PGI2850/PE, 10/03/2018, AR964809, 7455</w:t>
        <w:noBreakHyphen/>
        <w:t>0(Art. 218, Inc. I); PGI4965/PE, 19/03/2018, Q21453336, 7455</w:t>
        <w:noBreakHyphen/>
        <w:t>0(Art. 218, Inc. I); PGJ6526/PE, 16/03/2018, Q21437764, 7455</w:t>
        <w:noBreakHyphen/>
        <w:t>0(Art. 218, Inc. I); PGJ6932/PE, 17/03/2018, Q21441966, 7455</w:t>
        <w:noBreakHyphen/>
        <w:t>0(Art. 218, Inc. I); PGJ7091/PE, 20/03/2018, Q21454251, 7455</w:t>
        <w:noBreakHyphen/>
        <w:t>0(Art. 218, Inc. I); PGK8123/PE, 08/03/2018, AR962881, 7463</w:t>
        <w:noBreakHyphen/>
        <w:t>0(Art. 218, Inc. II); PGL0938/PE, 21/03/2018, Q21457617, 7455</w:t>
        <w:noBreakHyphen/>
        <w:t>0(Art. 218, Inc. I); PGL2589/PE, 15/03/2018, Q21435710, 7455</w:t>
        <w:noBreakHyphen/>
        <w:t>0(Art. 218, Inc. I); PGL3993/PE, 20/03/2018, H10080193, 7242</w:t>
        <w:noBreakHyphen/>
        <w:t>2(Art. 250, I, b); PGL5358/PE, 09/03/2018, AR963454, 7455</w:t>
        <w:noBreakHyphen/>
        <w:t>0(Art. 218, Inc. I); PGL9121/PE, 18/03/2018, Q21450388, 7455</w:t>
        <w:noBreakHyphen/>
        <w:t>0(Art. 218, Inc. I); PGM0977/PE, 04/03/2018, H10590027, 5185</w:t>
        <w:noBreakHyphen/>
        <w:t>2(Art. 167); PGM1839/PE, 16/03/2018, Q21437489, 7455</w:t>
        <w:noBreakHyphen/>
        <w:t>0(Art. 218, Inc. I); PGM2479/PE, 18/03/2018, Q21449592, 7455</w:t>
        <w:noBreakHyphen/>
        <w:t>0(Art. 218, Inc. I); PGM3667/PE, 19/03/2018, Q21450850, 7455</w:t>
        <w:noBreakHyphen/>
        <w:t>0(Art. 218, Inc. I); PGM5311/PE, 18/03/2018, Q21445945, 7455</w:t>
        <w:noBreakHyphen/>
        <w:t>0(Art. 218, Inc. I); PGM7290/PE, 14/03/2018, H10554195, 6670</w:t>
        <w:noBreakHyphen/>
        <w:t>0(Art. 230, Inc. XIII); PGM8676/PE, 21/03/2018, Q21457005, 7463</w:t>
        <w:noBreakHyphen/>
        <w:t>0(Art. 218, Inc. II); PGN1233/PE, 15/03/2018, Q21435320, 7455</w:t>
        <w:noBreakHyphen/>
        <w:t>0(Art. 218, Inc. I); PGN2244/PE, 18/03/2018, Q21448626, 7455</w:t>
        <w:noBreakHyphen/>
        <w:t>0(Art. 218, Inc. I); PGN2318/PE, 19/03/2018, H10081009, 5274</w:t>
        <w:noBreakHyphen/>
        <w:t>1(Art. 175); PGN2318/PE, 17/03/2018, H10082986, 5819</w:t>
        <w:noBreakHyphen/>
        <w:t>6(Art. 193); PGN5031/PE, 09/03/2018, AR963799, 7463</w:t>
        <w:noBreakHyphen/>
        <w:t>0(Art. 218, Inc. II); PGN6121/PE, 18/03/2018, Q21446100, 7455</w:t>
        <w:noBreakHyphen/>
        <w:t>0(Art. 218, Inc. I); PGN7008/PE, 28/02/2018, H10591449, 5975</w:t>
        <w:noBreakHyphen/>
        <w:t>0(Art. 204); PGN7021/PE, 21/03/2018, H10636132, 6556</w:t>
        <w:noBreakHyphen/>
        <w:t>1(Art. 230, Inc. I); PGN7792/PE, 05/03/2018, H10451043, 7242</w:t>
        <w:noBreakHyphen/>
        <w:t>2(Art. 250, I, b); PGO0896/PE, 15/03/2018, Q21437004, 7471</w:t>
        <w:noBreakHyphen/>
        <w:t>0(Art. 218, Inc. III); PGO1815/PE, 15/03/2018, Q21437268, 7455</w:t>
        <w:noBreakHyphen/>
        <w:t>0(Art. 218, Inc. I); PGO8202/PE, 21/03/2018, Q21457897, 7455</w:t>
        <w:noBreakHyphen/>
        <w:t>0(Art. 218, Inc. I); PGP8327/PE, 02/03/2018, H10533074, 7242</w:t>
        <w:noBreakHyphen/>
        <w:t>2(Art. 250, I, b); PGQ0947/PE, 17/03/2018, Q21444213, 7455</w:t>
        <w:noBreakHyphen/>
        <w:t>0(Art. 218, Inc. I); PGQ2705/PE, 18/03/2018, Q21445473, 7455</w:t>
        <w:noBreakHyphen/>
        <w:t>0(Art. 218, Inc. I); PGQ6243/PE, 19/03/2018, Q21451120, 7455</w:t>
        <w:noBreakHyphen/>
        <w:t>0(Art. 218, Inc. I); PGQ7182/PE, 15/03/2018, Q21435540, 7455</w:t>
        <w:noBreakHyphen/>
        <w:t>0(Art. 218, Inc. I); PGQ7182/PE, 15/03/2018, Q21435788, 7455</w:t>
        <w:noBreakHyphen/>
        <w:t>0(Art. 218, Inc. I); PGR1190/PE, 21/03/2018, Q21458974, 7455</w:t>
        <w:noBreakHyphen/>
        <w:t>0(Art. 218, Inc. I); PGR1656/PE, 03/03/2018, H10567947, 5053</w:t>
        <w:noBreakHyphen/>
        <w:t>1(Art. 162, Inc. VI); PGR2416/PE, 21/03/2018, Q21457480, 7455</w:t>
        <w:noBreakHyphen/>
        <w:t>0(Art. 218, Inc. I); PGR2710/PE, 16/03/2018, Q21438884, 7455</w:t>
        <w:noBreakHyphen/>
        <w:t>0(Art. 218, Inc. I); PGR3068/PE, 17/03/2018, Q21442202, 7455</w:t>
        <w:noBreakHyphen/>
        <w:t>0(Art. 218, Inc. I); PGR4022/PE, 15/03/2018, Q21436873, 7463</w:t>
        <w:noBreakHyphen/>
        <w:t>0(Art. 218, Inc. II); PGR6624/PE, 20/03/2018, Q21453646, 7455</w:t>
        <w:noBreakHyphen/>
        <w:t>0(Art. 218, Inc. I); PGR6991/PE, 08/03/2018, AR962725, 7463</w:t>
        <w:noBreakHyphen/>
        <w:t>0(Art. 218, Inc. II); PGR8164/PE, 09/03/2018, H10544904, 7340</w:t>
        <w:noBreakHyphen/>
        <w:t>0(Art. 252, Inc. IV); PGR9502/PE, 13/03/2018, AR967620, 7455</w:t>
        <w:noBreakHyphen/>
        <w:t>0(Art. 218, Inc. I); PGS2610/PE, 18/03/2018, Q21447484, 7463</w:t>
        <w:noBreakHyphen/>
        <w:t>0(Art. 218, Inc. II); PGS2610/PE, 18/03/2018, Q21447727, 7455</w:t>
        <w:noBreakHyphen/>
        <w:t>0(Art. 218, Inc. I); PGS5273/PE, 15/03/2018, H10086132, 7242</w:t>
        <w:noBreakHyphen/>
        <w:t>2(Art. 250, I, b); PGS6270/PE, 13/03/2018, AR967573, 7455</w:t>
        <w:noBreakHyphen/>
        <w:t>0(Art. 218, Inc. I); PGS7466/PE, 21/03/2018, Q21459040, 7463</w:t>
        <w:noBreakHyphen/>
        <w:t>0(Art. 218, Inc. II); PGT4116/PE, 16/03/2018, Q21437845, 7455</w:t>
        <w:noBreakHyphen/>
        <w:t>0(Art. 218, Inc. I); PGT5638/PE, 17/03/2018, Q21441869, 7463</w:t>
        <w:noBreakHyphen/>
        <w:t>0(Art. 218, Inc. II); PGT6817/PE, 18/03/2018, Q21447212, 7455</w:t>
        <w:noBreakHyphen/>
        <w:t>0(Art. 218, Inc. I); PGT6817/PE, 18/03/2018, Q21449312, 7463</w:t>
        <w:noBreakHyphen/>
        <w:t>0(Art. 218, Inc. II); PGT6832/PE, 18/03/2018, DE39009670, 7030</w:t>
        <w:noBreakHyphen/>
        <w:t>1(Art. 244, Inc. I); PGT7561/PE, 18/03/2018, Q21449371, 7455</w:t>
        <w:noBreakHyphen/>
        <w:t>0(Art. 218, Inc. I); PGT8445/PE, 16/03/2018, Q21437497, 7455</w:t>
        <w:noBreakHyphen/>
        <w:t>0(Art. 218, Inc. I); PGT9596/PE, 17/03/2018, Q21445066, 7463</w:t>
        <w:noBreakHyphen/>
        <w:t>0(Art. 218, Inc. II); PGT9596/PE, 19/03/2018, Q21453239, 7455</w:t>
        <w:noBreakHyphen/>
        <w:t>0(Art. 218, Inc. I); PGU0213/PE, 15/03/2018, Q21434668, 7455</w:t>
        <w:noBreakHyphen/>
        <w:t>0(Art. 218, Inc. I); PGU0921/PE, 21/03/2018, Q21456904, 7463</w:t>
        <w:noBreakHyphen/>
        <w:t>0(Art. 218, Inc. II); PGU2902/PE, 15/03/2018, Q21435133, 7455</w:t>
        <w:noBreakHyphen/>
        <w:t>0(Art. 218, Inc. I); PGU2902/PE, 15/03/2018, Q21435184, 7455</w:t>
        <w:noBreakHyphen/>
        <w:t>0(Art. 218, Inc. I); PGU3865/PE, 13/03/2018, AR967336, 7455</w:t>
        <w:noBreakHyphen/>
        <w:t>0(Art. 218, Inc. I); PGU4167/PE, 15/03/2018, Q21437039, 7455</w:t>
        <w:noBreakHyphen/>
        <w:t>0(Art. 218, Inc. I); PGU7187/PE, 07/03/2018, H10597501, 7242</w:t>
        <w:noBreakHyphen/>
        <w:t>2(Art. 250, I, b); PGU8838/PE, 20/03/2018, Q21454669, 7455</w:t>
        <w:noBreakHyphen/>
        <w:t>0(Art. 218, Inc. I); PGV0559/PE, 01/03/2018, H10601223, 5835</w:t>
        <w:noBreakHyphen/>
        <w:t>0(Art. 195); PGV1757/PE, 15/03/2018, Q21434986, 7455</w:t>
        <w:noBreakHyphen/>
        <w:t>0(Art. 218, Inc. I); PGV1759/PE, 08/03/2018, AR963225, 7455</w:t>
        <w:noBreakHyphen/>
        <w:t>0(Art. 218, Inc. I); PGV1957/PE, 17/03/2018, H10083915, 7242</w:t>
        <w:noBreakHyphen/>
        <w:t>2(Art. 250, I, b); PGV3257/PE, 16/03/2018, Q21439805, 7455</w:t>
        <w:noBreakHyphen/>
        <w:t>0(Art. 218, Inc. I); PGV3257/PE, 17/03/2018, Q21445112, 7455</w:t>
        <w:noBreakHyphen/>
        <w:t>0(Art. 218, Inc. I); PGV6169/PE, 20/03/2018, Q21455096, 7455</w:t>
        <w:noBreakHyphen/>
        <w:t>0(Art. 218, Inc. I); PGW1092/PE, 02/03/2018, H10592577, 7030</w:t>
        <w:noBreakHyphen/>
        <w:t>1(Art. 244, Inc. I); PGW3635/PE, 04/03/2018, DD5131822, 5967</w:t>
        <w:noBreakHyphen/>
        <w:t>0(Art. 203, Inc. V); PGW4843/PE, 17/03/2018, Q21443160, 7455</w:t>
        <w:noBreakHyphen/>
        <w:t>0(Art. 218, Inc. I); PGW7815/PE, 02/03/2018, H10592011, 7242</w:t>
        <w:noBreakHyphen/>
        <w:t>2(Art. 250, I, b); PGW8390/PE, 12/03/2018, AR966739, 7455</w:t>
        <w:noBreakHyphen/>
        <w:t>0(Art. 218, Inc. I); PGX0341/PE, 15/03/2018, Q21435834, 7463</w:t>
        <w:noBreakHyphen/>
        <w:t>0(Art. 218, Inc. II); PGX1199/PE, 07/03/2018, H10585287, 7340</w:t>
        <w:noBreakHyphen/>
        <w:t>0(Art. 252, Inc. IV); PGX1308/PE, 21/03/2018, Q21457587, 7455</w:t>
        <w:noBreakHyphen/>
        <w:t>0(Art. 218, Inc. I); PGX9979/PE, 12/03/2018, AR966712, 7455</w:t>
        <w:noBreakHyphen/>
        <w:t>0(Art. 218, Inc. I); PGY1273/PE, 07/03/2018, H10568005, 7242</w:t>
        <w:noBreakHyphen/>
        <w:t>2(Art. 250, I, b); PGY1393/PE, 18/03/2018, Q21445236, 7455</w:t>
        <w:noBreakHyphen/>
        <w:t>0(Art. 218, Inc. I); PGY3905/PE, 17/03/2018, Q21443292, 7455</w:t>
        <w:noBreakHyphen/>
        <w:t>0(Art. 218, Inc. I); PGY6555/PE, 22/03/2018, Q21459873, 7455</w:t>
        <w:noBreakHyphen/>
        <w:t>0(Art. 218, Inc. I); PGZ0203/PE, 18/03/2018, Q21447336, 7455</w:t>
        <w:noBreakHyphen/>
        <w:t>0(Art. 218, Inc. I); PGZ0579/PE, 17/03/2018, Q21441230, 7455</w:t>
        <w:noBreakHyphen/>
        <w:t>0(Art. 218, Inc. I); PGZ0579/PE, 21/03/2018, Q21459067, 7463</w:t>
        <w:noBreakHyphen/>
        <w:t>0(Art. 218, Inc. II); PGZ2742/PE, 18/03/2018, Q21449720, 7463</w:t>
        <w:noBreakHyphen/>
        <w:t>0(Art. 218, Inc. II); PGZ3805/PE, 15/03/2018, Q21435087, 7455</w:t>
        <w:noBreakHyphen/>
        <w:t>0(Art. 218, Inc. I); PGZ4895/PE, 18/03/2018, Q21449533, 7455</w:t>
        <w:noBreakHyphen/>
        <w:t>0(Art. 218, Inc. I); PGZ7532/PE, 17/03/2018, H10084512, 7340</w:t>
        <w:noBreakHyphen/>
        <w:t>0(Art. 252, Inc. IV); PGZ9180/PE, 06/03/2018, H10606004, 6270</w:t>
        <w:noBreakHyphen/>
        <w:t>0(Art. 220, Inc. II); PHO4238/AM, 20/03/2018, Q21467132, 7455</w:t>
        <w:noBreakHyphen/>
        <w:t>0(Art. 218, Inc. I); PHO4238/AM, 20/03/2018, Q21467728, 7455</w:t>
        <w:noBreakHyphen/>
        <w:t>0(Art. 218, Inc. I); PIB8661/PI, 21/03/2018, Q21468783, 7463</w:t>
        <w:noBreakHyphen/>
        <w:t>0(Art. 218, Inc. II); PIF3898/PI, 18/03/2018, Q21465210, 7455</w:t>
        <w:noBreakHyphen/>
        <w:t>0(Art. 218, Inc. I); PJK2692/PE, 15/03/2018, Q21436172, 7455</w:t>
        <w:noBreakHyphen/>
        <w:t>0(Art. 218, Inc. I); PJL6594/BA, 01/03/2018, H10575931, 7242</w:t>
        <w:noBreakHyphen/>
        <w:t>2(Art. 250, I, b); PJZ1250/BA, 11/03/2018, AR968308, 7455</w:t>
        <w:noBreakHyphen/>
        <w:t>0(Art. 218, Inc. I); PKN3745/BA, 03/03/2018, H10545846, 6645</w:t>
        <w:noBreakHyphen/>
        <w:t>0(Art. 230, Inc. X); PMD8437/PE, 11/03/2018, AR966178, 7455</w:t>
        <w:noBreakHyphen/>
        <w:t>0(Art. 218, Inc. I); PND0329/CE, 15/03/2018, AE3013195, 6670</w:t>
        <w:noBreakHyphen/>
        <w:t>0(Art. 230, Inc. XIII); POD5730/CE, 18/03/2018, Q21464575, 7455</w:t>
        <w:noBreakHyphen/>
        <w:t>0(Art. 218, Inc. I); POD5730/CE, 20/03/2018, Q21466870, 7455</w:t>
        <w:noBreakHyphen/>
        <w:t>0(Art. 218, Inc. I); POD5730/CE, 20/03/2018, Q21466888, 7455</w:t>
        <w:noBreakHyphen/>
        <w:t>0(Art. 218, Inc. I); POD5730/CE, 21/03/2018, Q21467949, 7455</w:t>
        <w:noBreakHyphen/>
        <w:t>0(Art. 218, Inc. I); PSM8260/MA, 16/03/2018, Q21462343, 7455</w:t>
        <w:noBreakHyphen/>
        <w:t>0(Art. 218, Inc. I); PSY9413/MA, 16/03/2018, AE1258220, 7242</w:t>
        <w:noBreakHyphen/>
        <w:t>2(Art. 250, I, b); PUU5865/PB, 11/03/2018, AR968260, 7463</w:t>
        <w:noBreakHyphen/>
        <w:t>0(Art. 218, Inc. II); PVQ0857/MG, 16/03/2018, Q21461843, 7455</w:t>
        <w:noBreakHyphen/>
        <w:t>0(Art. 218, Inc. I); PXA3124/PE, 17/03/2018, Q21443802, 7455</w:t>
        <w:noBreakHyphen/>
        <w:t>0(Art. 218, Inc. I); PXC5183/PE, 19/03/2018, Q21452887, 7463</w:t>
        <w:noBreakHyphen/>
        <w:t>0(Art. 218, Inc. II); PXH0035/PE, 13/03/2018, AR967107, 7455</w:t>
        <w:noBreakHyphen/>
        <w:t>0(Art. 218, Inc. I); PXM5991/BA, 21/03/2018, Q21468660, 7455</w:t>
        <w:noBreakHyphen/>
        <w:t>0(Art. 218, Inc. I); PYI0115/PE, 17/03/2018, Q21444612, 7455</w:t>
        <w:noBreakHyphen/>
        <w:t>0(Art. 218, Inc. I); PYI4900/PE, 05/03/2018, H10542332, 5185</w:t>
        <w:noBreakHyphen/>
        <w:t>2(Art. 167); PYI4900/PE, 05/03/2018, H10542359, 6700</w:t>
        <w:noBreakHyphen/>
        <w:t>0(Art. 230, Inc. XVI); QAF4483/MS, 19/03/2018, Q21466608, 7463</w:t>
        <w:noBreakHyphen/>
        <w:t>0(Art. 218, Inc. II); QEV8500/PA, 20/03/2018, Q21467833, 7463</w:t>
        <w:noBreakHyphen/>
        <w:t>0(Art. 218, Inc. II); QFA4398/PB, 17/03/2018, Q21463846, 7463</w:t>
        <w:noBreakHyphen/>
        <w:t>0(Art. 218, Inc. II); QFD9344/PB, 19/03/2018, Q21466179, 7455</w:t>
        <w:noBreakHyphen/>
        <w:t>0(Art. 218, Inc. I); QFD9344/PB, 19/03/2018, Q21466209, 7463</w:t>
        <w:noBreakHyphen/>
        <w:t>0(Art. 218, Inc. II); QFD9344/PB, 19/03/2018, Q21466268, 7455</w:t>
        <w:noBreakHyphen/>
        <w:t>0(Art. 218, Inc. I); QFE2386/PB, 21/03/2018, Q21468600, 7455</w:t>
        <w:noBreakHyphen/>
        <w:t>0(Art. 218, Inc. I); QFE2386/PB, 21/03/2018, Q21468643, 7471</w:t>
        <w:noBreakHyphen/>
        <w:t>0(Art. 218, Inc. III); QFG1827/PB, 05/03/2018, H10565812, 5010</w:t>
        <w:noBreakHyphen/>
        <w:t>0(Art. 162, Inc. I); QFG6414/PB, 19/03/2018, Q21466071, 7455</w:t>
        <w:noBreakHyphen/>
        <w:t>0(Art. 218, Inc. I); QFI0307/PB, 10/03/2018, AR968073, 7455</w:t>
        <w:noBreakHyphen/>
        <w:t>0(Art. 218, Inc. I); QFI8955/PB, 06/03/2018, H10565685, 7242</w:t>
        <w:noBreakHyphen/>
        <w:t>2(Art. 250, I, b); QFI9545/PB, 16/03/2018, Q21462890, 7455</w:t>
        <w:noBreakHyphen/>
        <w:t>0(Art. 218, Inc. I); QFK3473/PB, 17/03/2018, Q21464516, 7455</w:t>
        <w:noBreakHyphen/>
        <w:t>0(Art. 218, Inc. I); QFL2823/PB, 20/03/2018, Q21467604, 7455</w:t>
        <w:noBreakHyphen/>
        <w:t>0(Art. 218, Inc. I); QFO5453/PB, 17/03/2018, Q21463358, 7455</w:t>
        <w:noBreakHyphen/>
        <w:t>0(Art. 218, Inc. I); QFQ5270/PB, 21/03/2018, H10081866, 5053</w:t>
        <w:noBreakHyphen/>
        <w:t>1(Art. 162, Inc. VI); QFR1666/PB, 18/03/2018, Q21465342, 7455</w:t>
        <w:noBreakHyphen/>
        <w:t>0(Art. 218, Inc. I); QFR6910/PB, 18/03/2018, Q21465229, 7455</w:t>
        <w:noBreakHyphen/>
        <w:t>0(Art. 218, Inc. I); QFU4847/PB, 21/03/2018, H10077095, 6670</w:t>
        <w:noBreakHyphen/>
        <w:t>0(Art. 230, Inc. XIII); QFU9317/PB, 18/03/2018, Q21465679, 7455</w:t>
        <w:noBreakHyphen/>
        <w:t>0(Art. 218, Inc. I); QFV4585/PB, 13/03/2018, AR968855, 7455</w:t>
        <w:noBreakHyphen/>
        <w:t>0(Art. 218, Inc. I); QFW1816/PB, 20/03/2018, Q21467892, 7455</w:t>
        <w:noBreakHyphen/>
        <w:t>0(Art. 218, Inc. I); QFZ3659/PB, 03/03/2018, H10574536, 7242</w:t>
        <w:noBreakHyphen/>
        <w:t>2(Art. 250, I, b); QGO1849/RN, 11/03/2018, AR968430, 7455</w:t>
        <w:noBreakHyphen/>
        <w:t>0(Art. 218, Inc. I); QGP2101/PE, 19/03/2018, Q21450825, 7455</w:t>
        <w:noBreakHyphen/>
        <w:t>0(Art. 218, Inc. I); QGS5919/RN, 20/03/2018, Q21467302, 7455</w:t>
        <w:noBreakHyphen/>
        <w:t>0(Art. 218, Inc. I); QGS5919/RN, 20/03/2018, Q21467663, 7455</w:t>
        <w:noBreakHyphen/>
        <w:t>0(Art. 218, Inc. I); QKJ5471/TO, 03/03/2018, AE3013071, 5193</w:t>
        <w:noBreakHyphen/>
        <w:t>0(Art.168); QKN6100/SE, 20/03/2018, Q21466918, 7455</w:t>
        <w:noBreakHyphen/>
        <w:t>0(Art. 218, Inc. I); QKO6000/PE, 17/03/2018, Q21441974, 7455</w:t>
        <w:noBreakHyphen/>
        <w:t>0(Art. 218, Inc. I); QLC6342/AL, 15/03/2018, Q21460812, 7463</w:t>
        <w:noBreakHyphen/>
        <w:t>0(Art. 218, Inc. II); QLH3112/AL, 18/03/2018, Q21464982, 7455</w:t>
        <w:noBreakHyphen/>
        <w:t>0(Art. 218, Inc. I); QLI5857/AL, 18/03/2018, Q21465636, 7455</w:t>
        <w:noBreakHyphen/>
        <w:t>0(Art. 218, Inc. I); QNP7991/MG, 03/03/2018, H10597480, 7242</w:t>
        <w:noBreakHyphen/>
        <w:t>2(Art. 250, I, b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CARLOS  AUGUSTO BARROS ESTIM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/ Presi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1"/>
          <w:szCs w:val="24"/>
        </w:rPr>
      </w:pPr>
      <w:r>
        <w:rPr>
          <w:rFonts w:cs="Arial" w:ascii="Arial" w:hAnsi="Arial"/>
          <w:b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09.05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3:00Z</dcterms:created>
  <dc:creator>waleska.prct</dc:creator>
  <dc:description/>
  <cp:keywords/>
  <dc:language>en-US</dc:language>
  <cp:lastModifiedBy>waleska.prct</cp:lastModifiedBy>
  <cp:lastPrinted>2015-03-30T15:50:00Z</cp:lastPrinted>
  <dcterms:modified xsi:type="dcterms:W3CDTF">2018-08-08T14:43:00Z</dcterms:modified>
  <cp:revision>4</cp:revision>
  <dc:subject/>
  <dc:title/>
</cp:coreProperties>
</file>