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CA9211/PE, 25/03/2018, Q21478592, 7455</w:t>
        <w:noBreakHyphen/>
        <w:t>0(Art. 218, Inc. I); AEZ4023/BA, 25/03/2018, Q21492382, 7455</w:t>
        <w:noBreakHyphen/>
        <w:t>0(Art. 218, Inc. I); AGB4800/SP, 22/03/2018, Q21489381, 7463</w:t>
        <w:noBreakHyphen/>
        <w:t>0(Art. 218, Inc. II); ARW9621/PE, 25/03/2018, Q21482140, 7463</w:t>
        <w:noBreakHyphen/>
        <w:t>0(Art. 218, Inc. II); ASQ2913/MA, 22/03/2018, Q21489713, 7455</w:t>
        <w:noBreakHyphen/>
        <w:t>0(Art. 218, Inc. I); AYS3209/PE, 24/03/2018, Q21476166, 7455</w:t>
        <w:noBreakHyphen/>
        <w:t>0(Art. 218, Inc. I); AZF5496/PR, 24/03/2018, Q21491718, 7455</w:t>
        <w:noBreakHyphen/>
        <w:t>0(Art. 218, Inc. I); AZL3724/PE, 25/03/2018, Q21482638, 7455</w:t>
        <w:noBreakHyphen/>
        <w:t>0(Art. 218, Inc. I); BUS2663/PE, 11/03/2018, H10572886, 5444</w:t>
        <w:noBreakHyphen/>
        <w:t>0(Art. 181, Inc. VII); BYG9292/SP, 24/03/2018, Q21491840, 7455</w:t>
        <w:noBreakHyphen/>
        <w:t>0(Art. 218, Inc. I); CEC4932/SP, 14/03/2018, H10587867, 7242</w:t>
        <w:noBreakHyphen/>
        <w:t>2(Art. 250, I, b); CFL1714/PE, 07/03/2018, H10546850, 6637</w:t>
        <w:noBreakHyphen/>
        <w:t>2(Art. 230, Inc. IX); CFL1714/PE, 07/03/2018, H10546869, 6769</w:t>
        <w:noBreakHyphen/>
        <w:t>0(Art. 230, Inc. XXII); CHV3675/SP, 25/03/2018, H10553466, 5045</w:t>
        <w:noBreakHyphen/>
        <w:t>0(Art. 162, Inc. V); CKN7669/PE, 25/03/2018, Q21478843, 7455</w:t>
        <w:noBreakHyphen/>
        <w:t>0(Art. 218, Inc. I); CKN7669/PE, 25/03/2018, Q21481429, 7455</w:t>
        <w:noBreakHyphen/>
        <w:t>0(Art. 218, Inc. I); CKN7669/PE, 26/03/2018, Q21485360, 7455</w:t>
        <w:noBreakHyphen/>
        <w:t>0(Art. 218, Inc. I); CTI2685/AL, 13/03/2018, H10522749, 6912</w:t>
        <w:noBreakHyphen/>
        <w:t>0(Art. 232); CVA9007/PE, 08/03/2018, H10615534, 7587</w:t>
        <w:noBreakHyphen/>
        <w:t>0(Art. 184, Inc. III); CXU8238/AL, 25/03/2018, Q21493192, 7455</w:t>
        <w:noBreakHyphen/>
        <w:t>0(Art. 218, Inc. I); DAJ7731/PE, 07/03/2018, H10546516, 7242</w:t>
        <w:noBreakHyphen/>
        <w:t>2(Art. 250, I, b); DAJ7731/PE, 07/03/2018, H10546524, 5835</w:t>
        <w:noBreakHyphen/>
        <w:t>0(Art. 195); DGT7092/PE, 30/03/2018, H10639182, 6599</w:t>
        <w:noBreakHyphen/>
        <w:t>2(Art. 230, Inc. V); DKW7731/GO, 22/03/2018, Q21489136, 7455</w:t>
        <w:noBreakHyphen/>
        <w:t>0(Art. 218, Inc. I); DOA9953/SP, 24/03/2018, Q21491823, 7455</w:t>
        <w:noBreakHyphen/>
        <w:t>0(Art. 218, Inc. I); DPP9462/CE, 31/03/2018, DE39205029, 5037</w:t>
        <w:noBreakHyphen/>
        <w:t>1(Art. 162, Inc. III); DUC5003/RN, 23/03/2018, Q21490312, 7455</w:t>
        <w:noBreakHyphen/>
        <w:t>0(Art. 218, Inc. I); DUN7447/RN, 24/03/2018, Q21491343, 7463</w:t>
        <w:noBreakHyphen/>
        <w:t>0(Art. 218, Inc. II); DVT5996/PB, 22/03/2018, Q21489373, 7455</w:t>
        <w:noBreakHyphen/>
        <w:t>0(Art. 218, Inc. I); DVT5996/PB, 22/03/2018, Q21489411, 7463</w:t>
        <w:noBreakHyphen/>
        <w:t>0(Art. 218, Inc. II); DYC5163/PE, 24/03/2018, Q21477111, 7455</w:t>
        <w:noBreakHyphen/>
        <w:t>0(Art. 218, Inc. I); EAV9458/PE, 23/03/2018, Q21473159, 7455</w:t>
        <w:noBreakHyphen/>
        <w:t>0(Art. 218, Inc. I); EEX0789/PE, 27/03/2018, Q21486676, 7471</w:t>
        <w:noBreakHyphen/>
        <w:t>0(Art. 218, Inc. III); EKE8997/PE, 23/03/2018, Q21473850, 7455</w:t>
        <w:noBreakHyphen/>
        <w:t>0(Art. 218, Inc. I); ELP2224/PI, 28/03/2018, H10085667, 6599</w:t>
        <w:noBreakHyphen/>
        <w:t>2(Art. 230, Inc. V); ELP2224/PI, 28/03/2018, H10085675, 5509</w:t>
        <w:noBreakHyphen/>
        <w:t>0(Art. 181, Inc. XIII); ELP2224/PI, 28/03/2018, H10085683, 6726</w:t>
        <w:noBreakHyphen/>
        <w:t>1(Art. 230, Inc. XVIII); ENP3939/PE, 10/03/2018, H10506034, 5185</w:t>
        <w:noBreakHyphen/>
        <w:t>1(Art. 167); ENX2621/SP, 24/03/2018, Q21491556, 7455</w:t>
        <w:noBreakHyphen/>
        <w:t>0(Art. 218, Inc. I); EQL3064/PE, 25/03/2018, Q21492960, 7463</w:t>
        <w:noBreakHyphen/>
        <w:t>0(Art. 218, Inc. II); EVD4449/CE, 24/03/2018, Q21491300, 7463</w:t>
        <w:noBreakHyphen/>
        <w:t>0(Art. 218, Inc. II); FAH1130/PE, 23/03/2018, Q21472420, 7455</w:t>
        <w:noBreakHyphen/>
        <w:t>0(Art. 218, Inc. I); FAR6339/SP, 04/04/2018, H10090121, 6637</w:t>
        <w:noBreakHyphen/>
        <w:t>2(Art. 230, Inc. IX); FCN3644/SP, 23/03/2018, Q21490436, 7455</w:t>
        <w:noBreakHyphen/>
        <w:t>0(Art. 218, Inc. I); FPL0177/SP, 25/03/2018, Q21493346, 7455</w:t>
        <w:noBreakHyphen/>
        <w:t>0(Art. 218, Inc. I); FQU3193/PE, 06/03/2018, H10552869, 7340</w:t>
        <w:noBreakHyphen/>
        <w:t>0(Art. 252, Inc. IV); FRG0751/PE, 25/03/2018, Q21479050, 7455</w:t>
        <w:noBreakHyphen/>
        <w:t>0(Art. 218, Inc. I); FWR0730/SP, 25/03/2018, Q21493249, 7471</w:t>
        <w:noBreakHyphen/>
        <w:t>0(Art. 218, Inc. III); GBY0762/PE, 31/03/2018, H10088631, 6858</w:t>
        <w:noBreakHyphen/>
        <w:t>0(Art. 231, Inc. VII); GKW3415/PE, 11/03/2018, H10615372, 6866</w:t>
        <w:noBreakHyphen/>
        <w:t>1(Art. 231, Inc. VIII); GQG7463/AL, 22/03/2018, Q21489977, 7463</w:t>
        <w:noBreakHyphen/>
        <w:t>0(Art. 218, Inc. II); GRE3897/MG, 15/03/2018, H10523613, 6645</w:t>
        <w:noBreakHyphen/>
        <w:t>0(Art. 230, Inc. X); GXM6802/PE, 27/03/2018, Q21487230, 7455</w:t>
        <w:noBreakHyphen/>
        <w:t>0(Art. 218, Inc. I); HCE7186/MG, 14/03/2018, H10571421, 6912</w:t>
        <w:noBreakHyphen/>
        <w:t>0(Art. 232); HCE7186/MG, 14/03/2018, H10571430, 7242</w:t>
        <w:noBreakHyphen/>
        <w:t>2(Art. 250, I, b); HDD0628/PB, 11/03/2018, H10501105, 6769</w:t>
        <w:noBreakHyphen/>
        <w:t>0(Art. 230, Inc. XXII); HDJ9283/PE, 24/03/2018, Q21475593, 7455</w:t>
        <w:noBreakHyphen/>
        <w:t>0(Art. 218, Inc. I); HDK4579/PE, 27/03/2018, H10087872, 7242</w:t>
        <w:noBreakHyphen/>
        <w:t>2(Art. 250, I, b); HDQ0361/PE, 19/03/2018, H10570107, 6726</w:t>
        <w:noBreakHyphen/>
        <w:t>1(Art. 230, Inc. XVIII); HEC3687/PE, 11/03/2018, H10570069, 6076</w:t>
        <w:noBreakHyphen/>
        <w:t>0(Art. 210); HEC3687/PE, 11/03/2018, H10570077, 5207</w:t>
        <w:noBreakHyphen/>
        <w:t>0(Art. 169); HGO9161/PE, 22/03/2018, Q21470508, 7455</w:t>
        <w:noBreakHyphen/>
        <w:t>0(Art. 218, Inc. I); HHT2481/PE, 08/03/2018, H10569303, 7242</w:t>
        <w:noBreakHyphen/>
        <w:t>2(Art. 250, I, b); HKE5615/PE, 22/03/2018, Q21469143, 7463</w:t>
        <w:noBreakHyphen/>
        <w:t>0(Art. 218, Inc. II); HMR3018/MG, 23/03/2018, Q21491084, 7455</w:t>
        <w:noBreakHyphen/>
        <w:t>0(Art. 218, Inc. I); HNA3985/PE, 25/03/2018, Q21478827, 7455</w:t>
        <w:noBreakHyphen/>
        <w:t>0(Art. 218, Inc. I); HNK1445/PE, 26/03/2018, H10085659, 7242</w:t>
        <w:noBreakHyphen/>
        <w:t>2(Art. 250, I, b); HNS6821/PE, 06/03/2018, H10544394, 7242</w:t>
        <w:noBreakHyphen/>
        <w:t>2(Art. 250, I, b); HOD5206/PE, 26/03/2018, Q21483065, 7455</w:t>
        <w:noBreakHyphen/>
        <w:t>0(Art. 218, Inc. I); HOG5481/PE, 24/03/2018, Q21477901, 7455</w:t>
        <w:noBreakHyphen/>
        <w:t>0(Art. 218, Inc. I); HOG6367/PE, 11/03/2018, H10519322, 5444</w:t>
        <w:noBreakHyphen/>
        <w:t>0(Art. 181, Inc. VII); HPD6459/PE, 27/03/2018, Q21486706, 7455</w:t>
        <w:noBreakHyphen/>
        <w:t>0(Art. 218, Inc. I); HSY7115/MS, 22/03/2018, Q21489390, 7463</w:t>
        <w:noBreakHyphen/>
        <w:t>0(Art. 218, Inc. II); HUP8595/CE, 17/03/2018, DD5824895, 5010</w:t>
        <w:noBreakHyphen/>
        <w:t>0(Art. 162, Inc. I); HUP8595/CE, 17/03/2018, DD5824909, 6912</w:t>
        <w:noBreakHyphen/>
        <w:t>0(Art. 232); HVA6610/AL, 12/03/2018, H10578698, 6726</w:t>
        <w:noBreakHyphen/>
        <w:t>1(Art. 230, Inc. XVIII); HWN7653/CE, 06/03/2018, H10549426, 7242</w:t>
        <w:noBreakHyphen/>
        <w:t>2(Art. 250, I, b); HWU3886/CE, 22/03/2018, Q21489225, 7455</w:t>
        <w:noBreakHyphen/>
        <w:t>0(Art. 218, Inc. I); HWX4880/PE, 14/03/2018, H10516030, 7242</w:t>
        <w:noBreakHyphen/>
        <w:t>2(Art. 250, I, b); HXK2474/PE, 24/03/2018, Q21477871, 7455</w:t>
        <w:noBreakHyphen/>
        <w:t>0(Art. 218, Inc. I); HXQ7450/PE, 10/03/2018, H10549566, 7242</w:t>
        <w:noBreakHyphen/>
        <w:t>2(Art. 250, I, b); HXY7626/CE, 25/03/2018, Q21492579, 7455</w:t>
        <w:noBreakHyphen/>
        <w:t>0(Art. 218, Inc. I); HYJ3214/CE, 11/03/2018, H10506174, 7242</w:t>
        <w:noBreakHyphen/>
        <w:t>2(Art. 250, I, b); HYW2828/CE, 10/03/2018, H10554470, 7242</w:t>
        <w:noBreakHyphen/>
        <w:t>2(Art. 250, I, b); HZL8910/PE, 25/03/2018, Q21481003, 7463</w:t>
        <w:noBreakHyphen/>
        <w:t>0(Art. 218, Inc. II); HZX6696/SP, 21/03/2018, Q21488989, 7455</w:t>
        <w:noBreakHyphen/>
        <w:t>0(Art. 218, Inc. I); HZY0560/PE, 10/03/2018, H10577713, 7218</w:t>
        <w:noBreakHyphen/>
        <w:t>0(Art. 248); IAO5294/SE, 27/03/2018, H10085829, 5835</w:t>
        <w:noBreakHyphen/>
        <w:t>0(Art. 195); ITG4379/RS, 31/03/2018, H10674670, 5045</w:t>
        <w:noBreakHyphen/>
        <w:t>0(Art. 162, Inc. V); JJG7366/DF, 23/03/2018, Q21490541, 7463</w:t>
        <w:noBreakHyphen/>
        <w:t>0(Art. 218, Inc. II); JKU1574/PE, 25/03/2018, Q21478673, 7455</w:t>
        <w:noBreakHyphen/>
        <w:t>0(Art. 218, Inc. I); JLD2960/PE, 09/03/2018, H10569044, 6912</w:t>
        <w:noBreakHyphen/>
        <w:t>0(Art. 232); JMK5196/SP, 23/03/2018, Q21490916, 7455</w:t>
        <w:noBreakHyphen/>
        <w:t>0(Art. 218, Inc. I); JMS0137/PE, 24/03/2018, Q21476670, 7455</w:t>
        <w:noBreakHyphen/>
        <w:t>0(Art. 218, Inc. I); JNA7889/SP, 09/03/2018, H10570905, 6599</w:t>
        <w:noBreakHyphen/>
        <w:t>2(Art. 230, Inc. V); JNN4083/PE, 25/03/2018, Q21478916, 7455</w:t>
        <w:noBreakHyphen/>
        <w:t>0(Art. 218, Inc. I); JNQ8991/SP, 10/03/2018, H10566517, 6076</w:t>
        <w:noBreakHyphen/>
        <w:t>0(Art. 210); JNQ8991/SP, 10/03/2018, H10566525, 5185</w:t>
        <w:noBreakHyphen/>
        <w:t>1(Art. 167); JNQ8991/SP, 10/03/2018, H10566533, 6858</w:t>
        <w:noBreakHyphen/>
        <w:t>0(Art. 231, Inc. VII); JOA2349/PE, 15/03/2018, H10520509, 7242</w:t>
        <w:noBreakHyphen/>
        <w:t>2(Art. 250, I, b); JOO4401/BA, 24/03/2018, Q21491785, 7463</w:t>
        <w:noBreakHyphen/>
        <w:t>0(Art. 218, Inc. II); JPD7105/PE, 25/03/2018, Q21480244, 7455</w:t>
        <w:noBreakHyphen/>
        <w:t>0(Art. 218, Inc. I); JPV5527/PB, 14/03/2018, H10617472, 7242</w:t>
        <w:noBreakHyphen/>
        <w:t>2(Art. 250, I, b); JQM8394/PE, 23/03/2018, Q21474074, 7463</w:t>
        <w:noBreakHyphen/>
        <w:t>0(Art. 218, Inc. II); JQN2692/PE, 25/03/2018, Q21481488, 7455</w:t>
        <w:noBreakHyphen/>
        <w:t>0(Art. 218, Inc. I); JTH0875/PE, 30/03/2018, DE51205114, 5169</w:t>
        <w:noBreakHyphen/>
        <w:t>1(Art. 165); JTU7250/PE, 06/03/2018, H10577837, 5010</w:t>
        <w:noBreakHyphen/>
        <w:t>0(Art. 162, Inc. I); JVZ5851/PA, 22/03/2018, Q21489071, 7455</w:t>
        <w:noBreakHyphen/>
        <w:t>0(Art. 218, Inc. I); KFH1906/PE, 23/03/2018, Q21473086, 7455</w:t>
        <w:noBreakHyphen/>
        <w:t>0(Art. 218, Inc. I); KFH4876/PE, 23/03/2018, Q21473442, 7455</w:t>
        <w:noBreakHyphen/>
        <w:t>0(Art. 218, Inc. I); KFJ5611/PE, 24/03/2018, Q21476867, 7455</w:t>
        <w:noBreakHyphen/>
        <w:t>0(Art. 218, Inc. I); KFL1943/PE, 24/03/2018, Q21476964, 7455</w:t>
        <w:noBreakHyphen/>
        <w:t>0(Art. 218, Inc. I); KFL3940/PE, 09/03/2018, H10611873, 7587</w:t>
        <w:noBreakHyphen/>
        <w:t>0(Art. 184, Inc. III); KFM3275/PE, 27/03/2018, Q21486471, 7455</w:t>
        <w:noBreakHyphen/>
        <w:t>0(Art. 218, Inc. I); KFM8416/PE, 11/03/2018, H10607779, 5819</w:t>
        <w:noBreakHyphen/>
        <w:t>7(Art. 193); KFM8416/PE, 11/03/2018, H10607787, 5835</w:t>
        <w:noBreakHyphen/>
        <w:t>0(Art. 195); KFN6272/PE, 27/03/2018, Q21487079, 7455</w:t>
        <w:noBreakHyphen/>
        <w:t>0(Art. 218, Inc. I); KFN7708/PE, 25/03/2018, Q21481259, 7455</w:t>
        <w:noBreakHyphen/>
        <w:t>0(Art. 218, Inc. I); KFN9667/PE, 08/03/2018, H10534330, 7242</w:t>
        <w:noBreakHyphen/>
        <w:t>2(Art. 250, I, b); KFO4064/PE, 25/03/2018, Q21479157, 7455</w:t>
        <w:noBreakHyphen/>
        <w:t>0(Art. 218, Inc. I); KFS7277/PE, 12/03/2018, H10598303, 7242</w:t>
        <w:noBreakHyphen/>
        <w:t>2(Art. 250, I, b); KFT3945/PE, 23/03/2018, Q21473370, 7455</w:t>
        <w:noBreakHyphen/>
        <w:t>0(Art. 218, Inc. I); KFU4947/PE, 14/03/2018, H10617391, 7242</w:t>
        <w:noBreakHyphen/>
        <w:t>2(Art. 250, I, b); KFV5909/PE, 15/03/2018, H10444535, 6556</w:t>
        <w:noBreakHyphen/>
        <w:t>1(Art. 230, Inc. I); KFW2978/PE, 23/03/2018, Q21474058, 7455</w:t>
        <w:noBreakHyphen/>
        <w:t>0(Art. 218, Inc. I); KFW3567/PE, 13/03/2018, H10588880, 6602</w:t>
        <w:noBreakHyphen/>
        <w:t>0(Art. 230, Inc. VI); KFW9645/PE, 25/03/2018, Q21480201, 7455</w:t>
        <w:noBreakHyphen/>
        <w:t>0(Art. 218, Inc. I); KFX4209/PE, 23/03/2018, Q21471326, 7455</w:t>
        <w:noBreakHyphen/>
        <w:t>0(Art. 218, Inc. I); KFX9101/PE, 24/03/2018, Q21476930, 7455</w:t>
        <w:noBreakHyphen/>
        <w:t>0(Art. 218, Inc. I); KFZ3305/PE, 12/03/2018, H10562902, 7242</w:t>
        <w:noBreakHyphen/>
        <w:t>2(Art. 250, I, b); KFZ3457/PE, 08/03/2018, H10578086, 6637</w:t>
        <w:noBreakHyphen/>
        <w:t>2(Art. 230, Inc. IX); KFZ4939/PE, 24/03/2018, Q21476735, 7463</w:t>
        <w:noBreakHyphen/>
        <w:t>0(Art. 218, Inc. II); KGB0448/PE, 25/03/2018, DE51404834, 5010</w:t>
        <w:noBreakHyphen/>
        <w:t>0(Art. 162, Inc. I); KGB0448/PE, 25/03/2018, DE51404842, 5118</w:t>
        <w:noBreakHyphen/>
        <w:t>0(Art. 164, c/c Art. 162, Inc. I); KGB7648/PE, 23/03/2018, Q21472918, 7455</w:t>
        <w:noBreakHyphen/>
        <w:t>0(Art. 218, Inc. I); KGC5620/PE, 24/03/2018, Q21474376, 7463</w:t>
        <w:noBreakHyphen/>
        <w:t>0(Art. 218, Inc. II); KGD3351/PE, 22/03/2018, Q21470940, 7455</w:t>
        <w:noBreakHyphen/>
        <w:t>0(Art. 218, Inc. I); KGE6800/PE, 14/03/2018, H10532124, 7242</w:t>
        <w:noBreakHyphen/>
        <w:t>2(Art. 250, I, b); KGF2029/PE, 15/03/2018, H10635136, 6629</w:t>
        <w:noBreakHyphen/>
        <w:t>0(Art. 230, Inc. VIII); KGF2029/PE, 15/03/2018, H10635144, 6769</w:t>
        <w:noBreakHyphen/>
        <w:t>0(Art. 230, Inc. XXII); KGG1912/PE, 14/03/2018, H10617499, 7242</w:t>
        <w:noBreakHyphen/>
        <w:t>2(Art. 250, I, b); KGG9074/PE, 12/03/2018, H10614503, 5010</w:t>
        <w:noBreakHyphen/>
        <w:t>0(Art. 162, Inc. I); KGH1083/PE, 13/03/2018, H10553318, 7030</w:t>
        <w:noBreakHyphen/>
        <w:t>1(Art. 244, Inc. I); KGH4639/PE, 18/03/2018, H10587891, 6726</w:t>
        <w:noBreakHyphen/>
        <w:t>1(Art. 230, Inc. XVIII); KGH5857/PE, 23/03/2018, Q21473752, 7455</w:t>
        <w:noBreakHyphen/>
        <w:t>0(Art. 218, Inc. I); KGH5992/PE, 26/03/2018, Q21483391, 7471</w:t>
        <w:noBreakHyphen/>
        <w:t>0(Art. 218, Inc. III); KGI3746/PE, 12/03/2018, H10592933, 6645</w:t>
        <w:noBreakHyphen/>
        <w:t>0(Art. 230, Inc. X); KGJ2157/PE, 07/03/2018, H10527643, 7587</w:t>
        <w:noBreakHyphen/>
        <w:t>0(Art. 184, Inc. III); KGJ2157/PE, 17/03/2018, H10523249, 7587</w:t>
        <w:noBreakHyphen/>
        <w:t>0(Art. 184, Inc. III); KGJ2461/PE, 22/03/2018, Q21470591, 7455</w:t>
        <w:noBreakHyphen/>
        <w:t>0(Art. 218, Inc. I); KGJ6130/PE, 15/03/2018, H10560640, 6599</w:t>
        <w:noBreakHyphen/>
        <w:t>2(Art. 230, Inc. V); KGL6194/PE, 16/03/2018, H10569605, 6599</w:t>
        <w:noBreakHyphen/>
        <w:t>2(Art. 230, Inc. V); KGL8100/PE, 11/03/2018, H10547695, 5819</w:t>
        <w:noBreakHyphen/>
        <w:t>4(Art. 193); KGM0464/PE, 10/03/2018, H10549515, 5835</w:t>
        <w:noBreakHyphen/>
        <w:t>0(Art. 195); KGM5110/PE, 07/03/2018, H10545226, 5053</w:t>
        <w:noBreakHyphen/>
        <w:t>1(Art. 162, Inc. VI); KGM5264/PE, 25/03/2018, Q21480562, 7455</w:t>
        <w:noBreakHyphen/>
        <w:t>0(Art. 218, Inc. I); KGN0188/PE, 10/03/2018, H10568951, 6599</w:t>
        <w:noBreakHyphen/>
        <w:t>2(Art. 230, Inc. V); KGN2256/PE, 22/03/2018, Q21470656, 7455</w:t>
        <w:noBreakHyphen/>
        <w:t>0(Art. 218, Inc. I); KGN3155/PE, 06/03/2018, H10574420, 6769</w:t>
        <w:noBreakHyphen/>
        <w:t>0(Art. 230, Inc. XXII); KGO2051/PE, 19/03/2018, H10523591, 7242</w:t>
        <w:noBreakHyphen/>
        <w:t>2(Art. 250, I, b); KGO4606/PE, 19/03/2018, H10443628, 7340</w:t>
        <w:noBreakHyphen/>
        <w:t>0(Art. 252, Inc. IV); KGO6274/PE, 09/03/2018, H10550106, 5185</w:t>
        <w:noBreakHyphen/>
        <w:t>1(Art. 167); KGO7319/PE, 14/03/2018, H10552800, 6912</w:t>
        <w:noBreakHyphen/>
        <w:t>0(Art. 232); KGP2087/PE, 08/03/2018, H10615577, 7242</w:t>
        <w:noBreakHyphen/>
        <w:t>2(Art. 250, I, b); KGP5602/PE, 11/03/2018, H10560608, 5010</w:t>
        <w:noBreakHyphen/>
        <w:t>0(Art. 162, Inc. I); KGP6867/PE, 24/03/2018, Q21476727, 7455</w:t>
        <w:noBreakHyphen/>
        <w:t>0(Art. 218, Inc. I); KGQ3693/PE, 16/03/2018, H10613680, 5444</w:t>
        <w:noBreakHyphen/>
        <w:t>0(Art. 181, Inc. VII); KGR1305/PE, 11/03/2018, H10515815, 6670</w:t>
        <w:noBreakHyphen/>
        <w:t>0(Art. 230, Inc. XIII); KGR6638/PE, 08/03/2018, H10578361, 6912</w:t>
        <w:noBreakHyphen/>
        <w:t>0(Art. 232); KGS7400/PE, 27/03/2018, Q21488270, 7455</w:t>
        <w:noBreakHyphen/>
        <w:t>0(Art. 218, Inc. I); KGT7990/PE, 23/03/2018, Q21471342, 7455</w:t>
        <w:noBreakHyphen/>
        <w:t>0(Art. 218, Inc. I); KGT9679/PE, 23/03/2018, H10088402, 7242</w:t>
        <w:noBreakHyphen/>
        <w:t>2(Art. 250, I, b); KGV9063/PE, 06/03/2018, H10566061, 6726</w:t>
        <w:noBreakHyphen/>
        <w:t>1(Art. 230, Inc. XVIII); KGW6907/PE, 25/03/2018, Q21481887, 7455</w:t>
        <w:noBreakHyphen/>
        <w:t>0(Art. 218, Inc. I); KGW7312/PE, 26/03/2018, Q21484215, 7455</w:t>
        <w:noBreakHyphen/>
        <w:t>0(Art. 218, Inc. I); KGX1086/PE, 25/03/2018, Q21479220, 7455</w:t>
        <w:noBreakHyphen/>
        <w:t>0(Art. 218, Inc. I); KGX6577/PE, 16/03/2018, H10613701, 5444</w:t>
        <w:noBreakHyphen/>
        <w:t>0(Art. 181, Inc. VII); KGX8536/PE, 23/03/2018, Q21472101, 7455</w:t>
        <w:noBreakHyphen/>
        <w:t>0(Art. 218, Inc. I); KGY4001/PE, 24/03/2018, Q21474791, 7471</w:t>
        <w:noBreakHyphen/>
        <w:t>0(Art. 218, Inc. III); KGY5967/PE, 23/03/2018, Q21472020, 7455</w:t>
        <w:noBreakHyphen/>
        <w:t>0(Art. 218, Inc. I); KGY6873/PE, 14/03/2018, H10523222, 7587</w:t>
        <w:noBreakHyphen/>
        <w:t>0(Art. 184, Inc. III); KGZ6314/PE, 26/03/2018, Q21483421, 7455</w:t>
        <w:noBreakHyphen/>
        <w:t>0(Art. 218, Inc. I); KHA7612/PE, 26/03/2018, Q21484754, 7455</w:t>
        <w:noBreakHyphen/>
        <w:t>0(Art. 218, Inc. I); KHC1422/PE, 26/03/2018, Q21486102, 7455</w:t>
        <w:noBreakHyphen/>
        <w:t>0(Art. 218, Inc. I); KHC4641/PE, 25/03/2018, H10088470, 5185</w:t>
        <w:noBreakHyphen/>
        <w:t>1(Art. 167); KHC5649/PE, 24/03/2018, Q21476360, 7455</w:t>
        <w:noBreakHyphen/>
        <w:t>0(Art. 218, Inc. I); KHE3817/PE, 31/03/2018, H10083869, 5720</w:t>
        <w:noBreakHyphen/>
        <w:t>0(Art. 186, Inc. I); KHE6556/PE, 25/03/2018, Q21480503, 7463</w:t>
        <w:noBreakHyphen/>
        <w:t>0(Art. 218, Inc. II); KHF3466/PE, 15/03/2018, H10572797, 6726</w:t>
        <w:noBreakHyphen/>
        <w:t>1(Art. 230, Inc. XVIII); KHF5822/PE, 10/03/2018, H10573653, 6645</w:t>
        <w:noBreakHyphen/>
        <w:t>0(Art. 230, Inc. X); KHF6491/PE, 14/03/2018, H10613477, 6599</w:t>
        <w:noBreakHyphen/>
        <w:t>2(Art. 230, Inc. V); KHF7686/PE, 26/03/2018, Q21484231, 7455</w:t>
        <w:noBreakHyphen/>
        <w:t>0(Art. 218, Inc. I); KHH3472/PE, 15/03/2018, H10545323, 5185</w:t>
        <w:noBreakHyphen/>
        <w:t>2(Art. 167); KHH5066/PE, 10/03/2018, H10551633, 7242</w:t>
        <w:noBreakHyphen/>
        <w:t>2(Art. 250, I, b); KHH5367/PE, 14/03/2018, H10516021, 7242</w:t>
        <w:noBreakHyphen/>
        <w:t>2(Art. 250, I, b); KHI5489/PE, 27/03/2018, Q21486226, 7455</w:t>
        <w:noBreakHyphen/>
        <w:t>0(Art. 218, Inc. I); KHK3366/PE, 23/03/2018, Q21473469, 7455</w:t>
        <w:noBreakHyphen/>
        <w:t>0(Art. 218, Inc. I); KHL5869/PE, 24/03/2018, H10555647, 5045</w:t>
        <w:noBreakHyphen/>
        <w:t>0(Art. 162, Inc. V); KHL9767/PE, 23/03/2018, Q21473922, 7463</w:t>
        <w:noBreakHyphen/>
        <w:t>0(Art. 218, Inc. II); KHM3361/PE, 25/03/2018, Q21480570, 7455</w:t>
        <w:noBreakHyphen/>
        <w:t>0(Art. 218, Inc. I); KHN1894/PE, 24/03/2018, Q21476310, 7471</w:t>
        <w:noBreakHyphen/>
        <w:t>0(Art. 218, Inc. III); KHN3253/PE, 13/03/2018, H10522757, 7340</w:t>
        <w:noBreakHyphen/>
        <w:t>0(Art. 252, Inc. IV); KHO7866/PE, 29/03/2018, DE50805452, 5010</w:t>
        <w:noBreakHyphen/>
        <w:t>0(Art. 162, Inc. I); KHP2318/PE, 24/03/2018, Q21475496, 7463</w:t>
        <w:noBreakHyphen/>
        <w:t>0(Art. 218, Inc. II); KHP2731/PE, 27/03/2018, Q21486420, 7455</w:t>
        <w:noBreakHyphen/>
        <w:t>0(Art. 218, Inc. I); KHP4665/PE, 07/03/2018, H10593140, 5010</w:t>
        <w:noBreakHyphen/>
        <w:t>0(Art. 162, Inc. I); KHP4665/PE, 07/03/2018, H10593158, 6599</w:t>
        <w:noBreakHyphen/>
        <w:t>2(Art. 230, Inc. V); KHP4665/PE, 07/03/2018, H10593166, 6556</w:t>
        <w:noBreakHyphen/>
        <w:t>1(Art. 230, Inc. I); KHP5812/PE, 26/03/2018, Q21484622, 7455</w:t>
        <w:noBreakHyphen/>
        <w:t>0(Art. 218, Inc. I); KHQ3361/PE, 22/03/2018, Q21470176, 7455</w:t>
        <w:noBreakHyphen/>
        <w:t>0(Art. 218, Inc. I); KHQ4691/PE, 23/03/2018, Q21471130, 7455</w:t>
        <w:noBreakHyphen/>
        <w:t>0(Art. 218, Inc. I); KHR1215/PE, 12/03/2018, H10599369, 6726</w:t>
        <w:noBreakHyphen/>
        <w:t>1(Art. 230, Inc. XVIII); KHR2823/PE, 09/03/2018, H10582300, 6637</w:t>
        <w:noBreakHyphen/>
        <w:t>2(Art. 230, Inc. IX); KHR3241/PE, 24/03/2018, Q21477839, 7455</w:t>
        <w:noBreakHyphen/>
        <w:t>0(Art. 218, Inc. I); KHR4036/PE, 27/03/2018, H10621127, 6408</w:t>
        <w:noBreakHyphen/>
        <w:t>0(Art. 221); KHR5462/PE, 31/03/2018, H10087341, 6726</w:t>
        <w:noBreakHyphen/>
        <w:t>1(Art. 230, Inc. XVIII); KHR8088/PE, 19/03/2018, H10440491, 6599</w:t>
        <w:noBreakHyphen/>
        <w:t>2(Art. 230, Inc. V); KHR9127/PE, 07/03/2018, H10501032, 5835</w:t>
        <w:noBreakHyphen/>
        <w:t>0(Art. 195); KHR9943/PE, 11/03/2018, H10560489, 5010</w:t>
        <w:noBreakHyphen/>
        <w:t>0(Art. 162, Inc. I); KHS1587/PE, 25/03/2018, Q21482700, 7455</w:t>
        <w:noBreakHyphen/>
        <w:t>0(Art. 218, Inc. I); KHS1910/PE, 26/03/2018, Q21484010, 7455</w:t>
        <w:noBreakHyphen/>
        <w:t>0(Art. 218, Inc. I); KHS9288/PE, 24/03/2018, Q21475534, 7463</w:t>
        <w:noBreakHyphen/>
        <w:t>0(Art. 218, Inc. II); KHS9908/PE, 07/03/2018, H10607671, 5053</w:t>
        <w:noBreakHyphen/>
        <w:t>1(Art. 162, Inc. VI); KHT8363/PE, 30/03/2018, DE39606643, 6670</w:t>
        <w:noBreakHyphen/>
        <w:t>0(Art. 230, Inc. XIII); KHT8951/PE, 25/03/2018, Q21480929, 7463</w:t>
        <w:noBreakHyphen/>
        <w:t>0(Art. 218, Inc. II); KHT9175/SP, 22/03/2018, Q21489594, 7463</w:t>
        <w:noBreakHyphen/>
        <w:t>0(Art. 218, Inc. II); KHU6036/PE, 22/03/2018, Q21469500, 7455</w:t>
        <w:noBreakHyphen/>
        <w:t>0(Art. 218, Inc. I); KHU9161/PE, 16/03/2018, H10444870, 6050</w:t>
        <w:noBreakHyphen/>
        <w:t>1(Art. 208); KHV3606/RN, 24/03/2018, Q21491734, 7455</w:t>
        <w:noBreakHyphen/>
        <w:t>0(Art. 218, Inc. I); KHV4223/PE, 25/03/2018, Q21479793, 7455</w:t>
        <w:noBreakHyphen/>
        <w:t>0(Art. 218, Inc. I); KHV6108/PE, 23/03/2018, Q21471849, 7455</w:t>
        <w:noBreakHyphen/>
        <w:t>0(Art. 218, Inc. I); KHV6741/PE, 24/03/2018, Q21475305, 7455</w:t>
        <w:noBreakHyphen/>
        <w:t>0(Art. 218, Inc. I); KHV9115/PE, 25/03/2018, Q21482972, 7455</w:t>
        <w:noBreakHyphen/>
        <w:t>0(Art. 218, Inc. I); KHV9115/PE, 26/03/2018, Q21484711, 7463</w:t>
        <w:noBreakHyphen/>
        <w:t>0(Art. 218, Inc. II); KHW1057/PE, 11/03/2018, H10515777, 5835</w:t>
        <w:noBreakHyphen/>
        <w:t>0(Art. 195); KHW1057/PE, 11/03/2018, H10515785, 7340</w:t>
        <w:noBreakHyphen/>
        <w:t>0(Art. 252, Inc. IV); KHW1057/PE, 11/03/2018, H10515793, 5207</w:t>
        <w:noBreakHyphen/>
        <w:t>0(Art. 169); KHW3276/PE, 26/03/2018, Q21486064, 7463</w:t>
        <w:noBreakHyphen/>
        <w:t>0(Art. 218, Inc. II); KHW6284/PE, 25/03/2018, Q21479343, 7455</w:t>
        <w:noBreakHyphen/>
        <w:t>0(Art. 218, Inc. I); KHW7805/PE, 09/03/2018, H10593948, 6599</w:t>
        <w:noBreakHyphen/>
        <w:t>2(Art. 230, Inc. V); KHW7805/PE, 09/03/2018, H10593956, 5045</w:t>
        <w:noBreakHyphen/>
        <w:t>0(Art. 162, Inc. V); KHW7805/PE, 09/03/2018, H10593964, 6912</w:t>
        <w:noBreakHyphen/>
        <w:t>0(Art. 232); KHX3052/PE, 07/03/2018, H10546133, 7340</w:t>
        <w:noBreakHyphen/>
        <w:t>0(Art. 252, Inc. IV); KHX7504/PE, 06/03/2018, H10588359, 7242</w:t>
        <w:noBreakHyphen/>
        <w:t>2(Art. 250, I, b); KHZ0083/PE, 25/03/2018, H10085276, 5819</w:t>
        <w:noBreakHyphen/>
        <w:t>6(Art. 193); KHZ5611/PE, 06/03/2018, H10573157, 7242</w:t>
        <w:noBreakHyphen/>
        <w:t>2(Art. 250, I, b); KIB1096/PE, 25/03/2018, Q21482743, 7455</w:t>
        <w:noBreakHyphen/>
        <w:t>0(Art. 218, Inc. I); KID2212/PE, 24/03/2018, Q21477081, 7455</w:t>
        <w:noBreakHyphen/>
        <w:t>0(Art. 218, Inc. I); KIE5760/PE, 17/03/2018, H10440475, 5550</w:t>
        <w:noBreakHyphen/>
        <w:t>0(Art. 181, Inc. XVIII); KIG3125/PE, 08/03/2018, H10562872, 5010</w:t>
        <w:noBreakHyphen/>
        <w:t>0(Art. 162, Inc. I); KII0120/PE, 09/03/2018, H10569010, 6637</w:t>
        <w:noBreakHyphen/>
        <w:t>2(Art. 230, Inc. IX); KII0865/PE, 10/03/2018, H10566169, 6637</w:t>
        <w:noBreakHyphen/>
        <w:t>2(Art. 230, Inc. IX); KII2359/PE, 14/03/2018, H10617421, 7242</w:t>
        <w:noBreakHyphen/>
        <w:t>2(Art. 250, I, b); KII4736/PE, 23/03/2018, Q21473434, 7463</w:t>
        <w:noBreakHyphen/>
        <w:t>0(Art. 218, Inc. II); KII8716/PE, 23/03/2018, Q21472683, 7455</w:t>
        <w:noBreakHyphen/>
        <w:t>0(Art. 218, Inc. I); KII9514/PE, 28/03/2018, H10636396, 6041</w:t>
        <w:noBreakHyphen/>
        <w:t>2(Art. 207); KIJ3032/PE, 23/03/2018, Q21472950, 7455</w:t>
        <w:noBreakHyphen/>
        <w:t>0(Art. 218, Inc. I); KIJ4664/PE, 23/03/2018, Q21473183, 7455</w:t>
        <w:noBreakHyphen/>
        <w:t>0(Art. 218, Inc. I); KIJ5350/PE, 12/03/2018, H10614449, 5819</w:t>
        <w:noBreakHyphen/>
        <w:t>4(Art. 193); KIJ9325/PE, 26/03/2018, Q21483359, 7455</w:t>
        <w:noBreakHyphen/>
        <w:t>0(Art. 218, Inc. I); KIK4664/PE, 08/03/2018, H10569540, 5010</w:t>
        <w:noBreakHyphen/>
        <w:t>0(Art. 162, Inc. I); KIK9683/PE, 14/03/2018, H10617405, 7242</w:t>
        <w:noBreakHyphen/>
        <w:t>2(Art. 250, I, b); KIL7943/PE, 15/03/2018, H10617308, 7242</w:t>
        <w:noBreakHyphen/>
        <w:t>2(Art. 250, I, b); KIM6883/PE, 14/03/2018, H10590760, 7242</w:t>
        <w:noBreakHyphen/>
        <w:t>2(Art. 250, I, b); KIM9843/PE, 26/03/2018, Q21484355, 7455</w:t>
        <w:noBreakHyphen/>
        <w:t>0(Art. 218, Inc. I); KIN3766/PE, 10/03/2018, H10549540, 5835</w:t>
        <w:noBreakHyphen/>
        <w:t>0(Art. 195); KIN8381/SP, 19/03/2018, Q21488822, 7463</w:t>
        <w:noBreakHyphen/>
        <w:t>0(Art. 218, Inc. II); KIP0994/PE, 11/03/2018, H10519314, 5444</w:t>
        <w:noBreakHyphen/>
        <w:t>0(Art. 181, Inc. VII); KIP2597/PE, 06/03/2018, H10568773, 5185</w:t>
        <w:noBreakHyphen/>
        <w:t>2(Art. 167); KIQ4320/PE, 26/03/2018, Q21484770, 7455</w:t>
        <w:noBreakHyphen/>
        <w:t>0(Art. 218, Inc. I); KIQ7986/PE, 14/03/2018, H10493420, 6769</w:t>
        <w:noBreakHyphen/>
        <w:t>0(Art. 230, Inc. XXII); KIR1575/PE, 08/03/2018, H10615330, 6050</w:t>
        <w:noBreakHyphen/>
        <w:t>1(Art. 208); KIS2157/PE, 10/03/2018, H10568625, 7242</w:t>
        <w:noBreakHyphen/>
        <w:t>2(Art. 250, I, b); KIS8767/AL, 22/03/2018, Q21489233, 7455</w:t>
        <w:noBreakHyphen/>
        <w:t>0(Art. 218, Inc. I); KIT5085/PE, 25/03/2018, Q21482247, 7455</w:t>
        <w:noBreakHyphen/>
        <w:t>0(Art. 218, Inc. I); KIU1309/PE, 25/03/2018, Q21482751, 7463</w:t>
        <w:noBreakHyphen/>
        <w:t>0(Art. 218, Inc. II); KIU8626/PE, 30/03/2018, H10621097, 5045</w:t>
        <w:noBreakHyphen/>
        <w:t>0(Art. 162, Inc. V); KIV8924/PE, 25/03/2018, Q21481240, 7455</w:t>
        <w:noBreakHyphen/>
        <w:t>0(Art. 218, Inc. I); KIV9625/PE, 23/03/2018, Q21472063, 7455</w:t>
        <w:noBreakHyphen/>
        <w:t>0(Art. 218, Inc. I); KIW3246/PE, 08/03/2018, H10590078, 5720</w:t>
        <w:noBreakHyphen/>
        <w:t>0(Art. 186, Inc. I); KIW6422/PE, 31/03/2018, DE35804777, 6599</w:t>
        <w:noBreakHyphen/>
        <w:t>2(Art. 230, Inc. V); KIX1003/PE, 22/03/2018, Q21469305, 7455</w:t>
        <w:noBreakHyphen/>
        <w:t>0(Art. 218, Inc. I); KIX3176/PE, 14/03/2018, H10574170, 6599</w:t>
        <w:noBreakHyphen/>
        <w:t>2(Art. 230, Inc. V); KIX3176/PE, 14/03/2018, H10574188, 6564</w:t>
        <w:noBreakHyphen/>
        <w:t>0(Art. 230, Inc. II); KIX5439/PE, 10/03/2018, H10547806, 5193</w:t>
        <w:noBreakHyphen/>
        <w:t>0(Art.168); KIZ1554/PE, 26/03/2018, Q21485750, 7463</w:t>
        <w:noBreakHyphen/>
        <w:t>0(Art. 218, Inc. II); KIZ2663/PE, 15/03/2018, H10560071, 6599</w:t>
        <w:noBreakHyphen/>
        <w:t>1(Art. 230, Inc. V); KIZ5892/PE, 25/03/2018, Q21480090, 7455</w:t>
        <w:noBreakHyphen/>
        <w:t>0(Art. 218, Inc. I); KJB2660/PE, 30/03/2018, DE52807681, 7579</w:t>
        <w:noBreakHyphen/>
        <w:t>0(Art. 165</w:t>
        <w:noBreakHyphen/>
        <w:t>A); KJB2660/PE, 30/03/2018, DE52807690, 6599</w:t>
        <w:noBreakHyphen/>
        <w:t>2(Art. 230, Inc. V); KJB9325/PE, 14/03/2018, H10562260, 5185</w:t>
        <w:noBreakHyphen/>
        <w:t>2(Art. 167); KJC8686/PE, 27/03/2018, Q21486803, 7455</w:t>
        <w:noBreakHyphen/>
        <w:t>0(Art. 218, Inc. I); KJD7180/PE, 09/03/2018, H10549884, 6858</w:t>
        <w:noBreakHyphen/>
        <w:t>0(Art. 231, Inc. VII); KJE3823/PE, 09/03/2018, H10570883, 6726</w:t>
        <w:noBreakHyphen/>
        <w:t>1(Art. 230, Inc. XVIII); KJE4174/PE, 14/03/2018, H10532175, 7242</w:t>
        <w:noBreakHyphen/>
        <w:t>2(Art. 250, I, b); KJE5082/PE, 25/03/2018, Q21481518, 7455</w:t>
        <w:noBreakHyphen/>
        <w:t>0(Art. 218, Inc. I); KJF9682/PE, 24/03/2018, Q21475070, 7455</w:t>
        <w:noBreakHyphen/>
        <w:t>0(Art. 218, Inc. I); KJG5239/PE, 12/03/2018, H10515351, 6661</w:t>
        <w:noBreakHyphen/>
        <w:t>0(Art. 230, Inc. XII); KJG6872/PE, 25/03/2018, Q21478320, 7463</w:t>
        <w:noBreakHyphen/>
        <w:t>0(Art. 218, Inc. II); KJI7326/PE, 11/03/2018, H10551242, 6769</w:t>
        <w:noBreakHyphen/>
        <w:t>0(Art. 230, Inc. XXII); KJJ4827/PE, 13/03/2018, H10588812, 5010</w:t>
        <w:noBreakHyphen/>
        <w:t>0(Art. 162, Inc. I); KJJ7363/PE, 04/04/2018, H10085896, 5045</w:t>
        <w:noBreakHyphen/>
        <w:t>0(Art. 162, Inc. V); KJJ8236/PE, 11/03/2018, H10546974, 6076</w:t>
        <w:noBreakHyphen/>
        <w:t>0(Art. 210); KJJ8236/PE, 11/03/2018, H10546982, 7030</w:t>
        <w:noBreakHyphen/>
        <w:t>1(Art. 244, Inc. I); KJK8632/PE, 27/03/2018, Q21486501, 7455</w:t>
        <w:noBreakHyphen/>
        <w:t>0(Art. 218, Inc. I); KJL1905/PE, 27/03/2018, Q21487346, 7455</w:t>
        <w:noBreakHyphen/>
        <w:t>0(Art. 218, Inc. I); KJL2265/PE, 25/03/2018, Q21482212, 7455</w:t>
        <w:noBreakHyphen/>
        <w:t>0(Art. 218, Inc. I); KJL9800/PE, 11/03/2018, H10560500, 5010</w:t>
        <w:noBreakHyphen/>
        <w:t>0(Art. 162, Inc. I); KJM1926/PE, 24/03/2018, Q21475364, 7455</w:t>
        <w:noBreakHyphen/>
        <w:t>0(Art. 218, Inc. I); KJM5813/PE, 11/03/2018, H10547679, 7366</w:t>
        <w:noBreakHyphen/>
        <w:t>2(Art. 252, Inc. VI); KJN2567/PE, 26/03/2018, DE45005656, 6599</w:t>
        <w:noBreakHyphen/>
        <w:t>2(Art. 230, Inc. V); KJN2567/PE, 26/03/2018, DE45005664, 6556</w:t>
        <w:noBreakHyphen/>
        <w:t>1(Art. 230, Inc. I); KJN2567/PE, 26/03/2018, DE45005680, 5010</w:t>
        <w:noBreakHyphen/>
        <w:t>0(Art. 162, Inc. I); KJN3106/PE, 15/03/2018, H10545668, 6599</w:t>
        <w:noBreakHyphen/>
        <w:t>2(Art. 230, Inc. V); KJN3348/PE, 27/03/2018, Q21488695, 7455</w:t>
        <w:noBreakHyphen/>
        <w:t>0(Art. 218, Inc. I); KJN7168/PE, 23/03/2018, Q21471121, 7455</w:t>
        <w:noBreakHyphen/>
        <w:t>0(Art. 218, Inc. I); KJP6164/PE, 23/03/2018, H10083516, 5509</w:t>
        <w:noBreakHyphen/>
        <w:t>0(Art. 181, Inc. XIII); KJP6164/PE, 23/03/2018, H10085349, 5614</w:t>
        <w:noBreakHyphen/>
        <w:t>2(Art. 182, Inc. V); KJP8615/PE, 25/03/2018, Q21479114, 7455</w:t>
        <w:noBreakHyphen/>
        <w:t>0(Art. 218, Inc. I); KJQ1305/PE, 24/03/2018, Q21477790, 7455</w:t>
        <w:noBreakHyphen/>
        <w:t>0(Art. 218, Inc. I); KJQ1696/PE, 26/03/2018, Q21484150, 7463</w:t>
        <w:noBreakHyphen/>
        <w:t>0(Art. 218, Inc. II); KJQ8082/PE, 07/03/2018, H10545854, 6050</w:t>
        <w:noBreakHyphen/>
        <w:t>1(Art. 208); KJR3504/PE, 10/03/2018, H10542618, 7242</w:t>
        <w:noBreakHyphen/>
        <w:t>2(Art. 250, I, b); KJS1873/PE, 25/03/2018, Q21482794, 7455</w:t>
        <w:noBreakHyphen/>
        <w:t>0(Art. 218, Inc. I); KJS2470/PE, 22/03/2018, Q21469321, 7455</w:t>
        <w:noBreakHyphen/>
        <w:t>0(Art. 218, Inc. I); KJS3628/PE, 27/03/2018, Q21486870, 7455</w:t>
        <w:noBreakHyphen/>
        <w:t>0(Art. 218, Inc. I); KJS4299/PE, 14/03/2018, H10571480, 5444</w:t>
        <w:noBreakHyphen/>
        <w:t>0(Art. 181, Inc. VII); KJT1423/PE, 23/03/2018, Q21472217, 7455</w:t>
        <w:noBreakHyphen/>
        <w:t>0(Art. 218, Inc. I); KJT2727/PE, 15/03/2018, H10523516, 6726</w:t>
        <w:noBreakHyphen/>
        <w:t>1(Art. 230, Inc. XVIII); KJT5216/PE, 14/03/2018, H10587840, 5185</w:t>
        <w:noBreakHyphen/>
        <w:t>1(Art. 167); KJT6380/PE, 27/03/2018, Q21487095, 7455</w:t>
        <w:noBreakHyphen/>
        <w:t>0(Art. 218, Inc. I); KJT9686/PE, 11/03/2018, H10560586, 5010</w:t>
        <w:noBreakHyphen/>
        <w:t>0(Art. 162, Inc. I); KJU4186/PE, 25/03/2018, Q21482085, 7455</w:t>
        <w:noBreakHyphen/>
        <w:t>0(Art. 218, Inc. I); KJV6728/PE, 26/03/2018, Q21485831, 7455</w:t>
        <w:noBreakHyphen/>
        <w:t>0(Art. 218, Inc. I); KJW3122/PE, 09/03/2018, H10443814, 5010</w:t>
        <w:noBreakHyphen/>
        <w:t>0(Art. 162, Inc. I); KJW4235/PE, 15/03/2018, H10523540, 7242</w:t>
        <w:noBreakHyphen/>
        <w:t>2(Art. 250, I, b); KJX5113/PE, 19/03/2018, H10088747, 7242</w:t>
        <w:noBreakHyphen/>
        <w:t>2(Art. 250, I, b); KJX5342/PE, 27/03/2018, Q21486889, 7463</w:t>
        <w:noBreakHyphen/>
        <w:t>0(Art. 218, Inc. II); KJX7225/PE, 25/03/2018, H10085802, 7242</w:t>
        <w:noBreakHyphen/>
        <w:t>2(Art. 250, I, b); KJX9326/PE, 26/03/2018, Q21485300, 7463</w:t>
        <w:noBreakHyphen/>
        <w:t>0(Art. 218, Inc. II); KJY6025/PE, 24/03/2018, Q21477944, 7463</w:t>
        <w:noBreakHyphen/>
        <w:t>0(Art. 218, Inc. II); KJY6025/PE, 24/03/2018, Q21477979, 7455</w:t>
        <w:noBreakHyphen/>
        <w:t>0(Art. 218, Inc. I); KJY6832/PE, 08/03/2018, H10535000, 7242</w:t>
        <w:noBreakHyphen/>
        <w:t>2(Art. 250, I, b); KJZ2233/PE, 25/03/2018, Q21478924, 7455</w:t>
        <w:noBreakHyphen/>
        <w:t>0(Art. 218, Inc. I); KJZ2233/PE, 25/03/2018, Q21478991, 7463</w:t>
        <w:noBreakHyphen/>
        <w:t>0(Art. 218, Inc. II); KJZ6784/AL, 16/03/2018, H10569575, 6637</w:t>
        <w:noBreakHyphen/>
        <w:t>1(Art. 230, Inc. IX); KJZ6784/AL, 16/03/2018, H10569583, 6645</w:t>
        <w:noBreakHyphen/>
        <w:t>0(Art. 230, Inc. X); KJZ7639/PE, 26/03/2018, Q21483723, 7455</w:t>
        <w:noBreakHyphen/>
        <w:t>0(Art. 218, Inc. I); KJZ7715/PE, 24/03/2018, Q21475089, 7455</w:t>
        <w:noBreakHyphen/>
        <w:t>0(Art. 218, Inc. I); KJZ9834/PE, 25/03/2018, Q21481038, 7455</w:t>
        <w:noBreakHyphen/>
        <w:t>0(Art. 218, Inc. I); KKA6463/PE, 13/03/2018, H10587506, 7242</w:t>
        <w:noBreakHyphen/>
        <w:t>2(Art. 250, I, b); KKB1785/PE, 19/03/2018, H10545390, 5835</w:t>
        <w:noBreakHyphen/>
        <w:t>0(Art. 195); KKB2519/PE, 08/03/2018, H10568056, 5185</w:t>
        <w:noBreakHyphen/>
        <w:t>2(Art. 167); KKC5884/PE, 25/03/2018, Q21480325, 7463</w:t>
        <w:noBreakHyphen/>
        <w:t>0(Art. 218, Inc. II); KKD0508/PE, 14/03/2018, H10532116, 7242</w:t>
        <w:noBreakHyphen/>
        <w:t>2(Art. 250, I, b); KKF6416/PE, 14/03/2018, H10437741, 6017</w:t>
        <w:noBreakHyphen/>
        <w:t>4(Art. 206, Inc. III); KKG6881/PE, 25/03/2018, Q21482565, 7455</w:t>
        <w:noBreakHyphen/>
        <w:t>0(Art. 218, Inc. I); KKH7262/PE, 22/03/2018, Q21468970, 7455</w:t>
        <w:noBreakHyphen/>
        <w:t>0(Art. 218, Inc. I); KKH9310/PE, 26/03/2018, Q21483847, 7455</w:t>
        <w:noBreakHyphen/>
        <w:t>0(Art. 218, Inc. I); KKH9796/PE, 25/03/2018, Q21481143, 7455</w:t>
        <w:noBreakHyphen/>
        <w:t>0(Art. 218, Inc. I); KKI0335/PE, 25/03/2018, Q21480333, 7455</w:t>
        <w:noBreakHyphen/>
        <w:t>0(Art. 218, Inc. I); KKJ4318/PE, 06/03/2018, H10573122, 5835</w:t>
        <w:noBreakHyphen/>
        <w:t>0(Art. 195); KKJ4318/PE, 06/03/2018, H10573130, 6270</w:t>
        <w:noBreakHyphen/>
        <w:t>0(Art. 220, Inc. II); KKJ6219/PE, 26/03/2018, Q21483634, 7471</w:t>
        <w:noBreakHyphen/>
        <w:t>0(Art. 218, Inc. III); KKJ7711/PE, 19/03/2018, H10561779, 5835</w:t>
        <w:noBreakHyphen/>
        <w:t>0(Art. 195); KKJ7902/AL, 17/03/2018, Q21488806, 7455</w:t>
        <w:noBreakHyphen/>
        <w:t>0(Art. 218, Inc. I); KKL3419/PE, 07/03/2018, H10613078, 5428</w:t>
        <w:noBreakHyphen/>
        <w:t>2(Art. 181, Inc. V); KKL4703/PE, 12/03/2018, H10607809, 5193</w:t>
        <w:noBreakHyphen/>
        <w:t>0(Art.168); KKL8420/PE, 23/03/2018, Q21472209, 7463</w:t>
        <w:noBreakHyphen/>
        <w:t>0(Art. 218, Inc. II); KKM6802/PE, 27/03/2018, Q21486196, 7455</w:t>
        <w:noBreakHyphen/>
        <w:t>0(Art. 218, Inc. I); KKN0512/PE, 23/03/2018, Q21472748, 7455</w:t>
        <w:noBreakHyphen/>
        <w:t>0(Art. 218, Inc. I); KKN6741/RS, 28/03/2018, H10636400, 6041</w:t>
        <w:noBreakHyphen/>
        <w:t>2(Art. 207); KKO6566/PE, 06/03/2018, H10566460, 7242</w:t>
        <w:noBreakHyphen/>
        <w:t>2(Art. 250, I, b); KKO8272/PE, 16/03/2018, H10444829, 6599</w:t>
        <w:noBreakHyphen/>
        <w:t>2(Art. 230, Inc. V); KKO8694/BA, 23/03/2018, Q21490649, 7463</w:t>
        <w:noBreakHyphen/>
        <w:t>0(Art. 218, Inc. II); KKP2056/PE, 27/03/2018, Q21486242, 7455</w:t>
        <w:noBreakHyphen/>
        <w:t>0(Art. 218, Inc. I); KKP2484/PE, 22/03/2018, Q21469887, 7455</w:t>
        <w:noBreakHyphen/>
        <w:t>0(Art. 218, Inc. I); KKP4962/PE, 29/03/2018, DE35804629, 6599</w:t>
        <w:noBreakHyphen/>
        <w:t>2(Art. 230, Inc. V); KKP5243/PE, 08/03/2018, H10534348, 7242</w:t>
        <w:noBreakHyphen/>
        <w:t>2(Art. 250, I, b); KKP5972/PE, 23/03/2018, Q21471091, 7455</w:t>
        <w:noBreakHyphen/>
        <w:t>0(Art. 218, Inc. I); KKQ1240/PE, 17/03/2018, H10532183, 6670</w:t>
        <w:noBreakHyphen/>
        <w:t>0(Art. 230, Inc. XIII); KKQ2213/PE, 24/03/2018, Q21477294, 7463</w:t>
        <w:noBreakHyphen/>
        <w:t>0(Art. 218, Inc. II); KKQ2292/PE, 27/03/2018, Q21488547, 7455</w:t>
        <w:noBreakHyphen/>
        <w:t>0(Art. 218, Inc. I); KKQ6464/PE, 09/03/2018, H10587557, 7242</w:t>
        <w:noBreakHyphen/>
        <w:t>2(Art. 250, I, b); KKR4150/PE, 22/03/2018, Q21470818, 7455</w:t>
        <w:noBreakHyphen/>
        <w:t>0(Art. 218, Inc. I); KKR4161/PE, 25/03/2018, Q21479874, 7455</w:t>
        <w:noBreakHyphen/>
        <w:t>0(Art. 218, Inc. I); KKR4245/PB, 06/03/2018, H10573645, 6645</w:t>
        <w:noBreakHyphen/>
        <w:t>0(Art. 230, Inc. X); KKR6713/PE, 14/03/2018, H10491312, 7242</w:t>
        <w:noBreakHyphen/>
        <w:t>2(Art. 250, I, b); KKR8162/PE, 15/03/2018, H10560047, 7340</w:t>
        <w:noBreakHyphen/>
        <w:t>0(Art. 252, Inc. IV); KKS0335/PE, 24/03/2018, Q21475240, 7455</w:t>
        <w:noBreakHyphen/>
        <w:t>0(Art. 218, Inc. I); KKS0335/PE, 24/03/2018, Q21477758, 7463</w:t>
        <w:noBreakHyphen/>
        <w:t>0(Art. 218, Inc. II); KKS4489/PE, 15/03/2018, H10560101, 5010</w:t>
        <w:noBreakHyphen/>
        <w:t>0(Art. 162, Inc. I); KKS4489/PE, 15/03/2018, H10560128, 6599</w:t>
        <w:noBreakHyphen/>
        <w:t>2(Art. 230, Inc. V); KKS9266/PB, 10/03/2018, H10549582, 7242</w:t>
        <w:noBreakHyphen/>
        <w:t>2(Art. 250, I, b); KKT1647/PE, 17/03/2018, H10520495, 6645</w:t>
        <w:noBreakHyphen/>
        <w:t>0(Art. 230, Inc. X); KKT2916/PE, 25/03/2018, Q21479211, 7463</w:t>
        <w:noBreakHyphen/>
        <w:t>0(Art. 218, Inc. II); KKT2916/PE, 25/03/2018, Q21479319, 7463</w:t>
        <w:noBreakHyphen/>
        <w:t>0(Art. 218, Inc. II); KKU6157/PE, 29/03/2018, DE40605949, 6599</w:t>
        <w:noBreakHyphen/>
        <w:t>2(Art. 230, Inc. V); KKU7538/PE, 24/03/2018, H10086612, 7242</w:t>
        <w:noBreakHyphen/>
        <w:t>2(Art. 250, I, b); KKU8665/PE, 22/03/2018, Q21469950, 7463</w:t>
        <w:noBreakHyphen/>
        <w:t>0(Art. 218, Inc. II); KKV1359/PE, 15/03/2018, H10618150, 7242</w:t>
        <w:noBreakHyphen/>
        <w:t>2(Art. 250, I, b); KKV5755/PE, 26/03/2018, Q21484100, 7455</w:t>
        <w:noBreakHyphen/>
        <w:t>0(Art. 218, Inc. I); KKW4266/PE, 02/04/2018, H10083265, 6637</w:t>
        <w:noBreakHyphen/>
        <w:t>1(Art. 230, Inc. IX); KKW8879/PE, 13/03/2018, H10088860, 6645</w:t>
        <w:noBreakHyphen/>
        <w:t>0(Art. 230, Inc. X); KKZ4876/PE, 24/03/2018, Q21478029, 7455</w:t>
        <w:noBreakHyphen/>
        <w:t>0(Art. 218, Inc. I); KKZ5821/PE, 08/03/2018, H10591716, 5835</w:t>
        <w:noBreakHyphen/>
        <w:t>0(Art. 195); KKZ5821/PE, 08/03/2018, H10591724, 7030</w:t>
        <w:noBreakHyphen/>
        <w:t>1(Art. 244, Inc. I); KKZ5821/PE, 08/03/2018, H10591732, 7048</w:t>
        <w:noBreakHyphen/>
        <w:t>1(Art. 244, Inc. II); KKZ5821/PE, 08/03/2018, H10591740, 6270</w:t>
        <w:noBreakHyphen/>
        <w:t>0(Art. 220, Inc. II); KKZ5821/PE, 08/03/2018, H10591759, 5819</w:t>
        <w:noBreakHyphen/>
        <w:t>4(Art. 193); KLA2948/PE, 13/03/2018, H10516846, 6670</w:t>
        <w:noBreakHyphen/>
        <w:t>0(Art. 230, Inc. XIII); KLA4269/PE, 26/03/2018, Q21483278, 7455</w:t>
        <w:noBreakHyphen/>
        <w:t>0(Art. 218, Inc. I); KLA5564/PE, 07/03/2018, H10560519, 5185</w:t>
        <w:noBreakHyphen/>
        <w:t>1(Art. 167); KLA8252/PE, 25/03/2018, Q21481470, 7455</w:t>
        <w:noBreakHyphen/>
        <w:t>0(Art. 218, Inc. I); KLB0115/PE, 04/04/2018, H10091217, 6912</w:t>
        <w:noBreakHyphen/>
        <w:t>0(Art. 232); KLB2785/PE, 22/03/2018, Q21469461, 7455</w:t>
        <w:noBreakHyphen/>
        <w:t>0(Art. 218, Inc. I); KLB5213/PE, 09/03/2018, H10548209, 7242</w:t>
        <w:noBreakHyphen/>
        <w:t>2(Art. 250, I, b); KLB9733/PE, 26/03/2018, Q21483146, 7455</w:t>
        <w:noBreakHyphen/>
        <w:t>0(Art. 218, Inc. I); KLC4903/PE, 26/03/2018, Q21483073, 7463</w:t>
        <w:noBreakHyphen/>
        <w:t>0(Art. 218, Inc. II); KLD0298/PE, 13/03/2018, H10451086, 7030</w:t>
        <w:noBreakHyphen/>
        <w:t>1(Art. 244, Inc. I); KLD0298/PE, 13/03/2018, H10451094, 7366</w:t>
        <w:noBreakHyphen/>
        <w:t>2(Art. 252, Inc. VI); KLD1083/PE, 24/03/2018, Q21477480, 7455</w:t>
        <w:noBreakHyphen/>
        <w:t>0(Art. 218, Inc. I); KLD1333/PE, 10/03/2018, H10549531, 5835</w:t>
        <w:noBreakHyphen/>
        <w:t>0(Art. 195); KLD2403/PE, 04/04/2018, H10085861, 5819</w:t>
        <w:noBreakHyphen/>
        <w:t>6(Art. 193); KLD4046/PE, 24/03/2018, Q21474988, 7455</w:t>
        <w:noBreakHyphen/>
        <w:t>0(Art. 218, Inc. I); KLE2967/PE, 15/03/2018, H10515017, 7242</w:t>
        <w:noBreakHyphen/>
        <w:t>2(Art. 250, I, b); KLE8437/PE, 07/03/2018, H10593190, 5010</w:t>
        <w:noBreakHyphen/>
        <w:t>0(Art. 162, Inc. I); KLF8972/PE, 10/03/2018, H10570336, 5193</w:t>
        <w:noBreakHyphen/>
        <w:t>0(Art.168); KLG5388/PE, 14/03/2018, H10491827, 5010</w:t>
        <w:noBreakHyphen/>
        <w:t>0(Art. 162, Inc. I); KLH5805/PE, 10/03/2018, H10572177, 6637</w:t>
        <w:noBreakHyphen/>
        <w:t>2(Art. 230, Inc. IX); KLI0267/PE, 26/03/2018, Q21485998, 7455</w:t>
        <w:noBreakHyphen/>
        <w:t>0(Art. 218, Inc. I); KLI8896/PE, 15/03/2018, H10560659, 6599</w:t>
        <w:noBreakHyphen/>
        <w:t>2(Art. 230, Inc. V); KLI8956/PE, 18/03/2018, H10593298, 5053</w:t>
        <w:noBreakHyphen/>
        <w:t>1(Art. 162, Inc. VI); KLJ2426/PE, 06/03/2018, H10547407, 5010</w:t>
        <w:noBreakHyphen/>
        <w:t>0(Art. 162, Inc. I); KLJ3273/PE, 26/03/2018, Q21483413, 7455</w:t>
        <w:noBreakHyphen/>
        <w:t>0(Art. 218, Inc. I); KLJ5947/PE, 07/03/2018, H10444160, 7625</w:t>
        <w:noBreakHyphen/>
        <w:t>2(ARt. 181, inc. XX); KLJ6613/PE, 12/03/2018, H10550890, 5614</w:t>
        <w:noBreakHyphen/>
        <w:t>2(Art. 182, Inc. V); KLJ7657/PE, 27/03/2018, Q21486668, 7455</w:t>
        <w:noBreakHyphen/>
        <w:t>0(Art. 218, Inc. I); KLK8771/PE, 08/03/2018, H10098050, 7587</w:t>
        <w:noBreakHyphen/>
        <w:t>0(Art. 184, Inc. III); KLL5820/PE, 10/03/2018, H10552745, 5053</w:t>
        <w:noBreakHyphen/>
        <w:t>1(Art. 162, Inc. VI); KLL7550/PE, 27/03/2018, H10087945, 6726</w:t>
        <w:noBreakHyphen/>
        <w:t>1(Art. 230, Inc. XVIII); KLL9614/PE, 06/03/2018, H10574447, 7242</w:t>
        <w:noBreakHyphen/>
        <w:t>2(Art. 250, I, b); KLM2542/PE, 11/03/2018, H10560497, 6564</w:t>
        <w:noBreakHyphen/>
        <w:t>0(Art. 230, Inc. II); KLM7046/PE, 25/03/2018, Q21480457, 7463</w:t>
        <w:noBreakHyphen/>
        <w:t>0(Art. 218, Inc. II); KLN6105/PE, 27/03/2018, Q21488768, 7455</w:t>
        <w:noBreakHyphen/>
        <w:t>0(Art. 218, Inc. I); KLO3247/PE, 25/03/2018, Q21479424, 7455</w:t>
        <w:noBreakHyphen/>
        <w:t>0(Art. 218, Inc. I); KLO8815/PE, 24/03/2018, Q21474708, 7455</w:t>
        <w:noBreakHyphen/>
        <w:t>0(Art. 218, Inc. I); KLP1653/PE, 24/03/2018, Q21477634, 7455</w:t>
        <w:noBreakHyphen/>
        <w:t>0(Art. 218, Inc. I); KLP2297/PE, 22/03/2018, Q21469232, 7455</w:t>
        <w:noBreakHyphen/>
        <w:t>0(Art. 218, Inc. I); KLQ2515/PE, 10/03/2018, H10554497, 7242</w:t>
        <w:noBreakHyphen/>
        <w:t>2(Art. 250, I, b); KLQ9220/PE, 25/03/2018, Q21481151, 7455</w:t>
        <w:noBreakHyphen/>
        <w:t>0(Art. 218, Inc. I); KLR6680/PE, 13/03/2018, H10588855, 6726</w:t>
        <w:noBreakHyphen/>
        <w:t>1(Art. 230, Inc. XVIII); KLR7092/PE, 26/03/2018, Q21485084, 7455</w:t>
        <w:noBreakHyphen/>
        <w:t>0(Art. 218, Inc. I); KLR7828/PE, 08/03/2018, H10615542, 7587</w:t>
        <w:noBreakHyphen/>
        <w:t>0(Art. 184, Inc. III); KLS3786/PE, 20/03/2018, H9776899, 5185</w:t>
        <w:noBreakHyphen/>
        <w:t>1(Art. 167); KLS4994/PE, 23/03/2018, Q21474031, 7463</w:t>
        <w:noBreakHyphen/>
        <w:t>0(Art. 218, Inc. II); KLS7255/PE, 19/03/2018, H10440505, 6599</w:t>
        <w:noBreakHyphen/>
        <w:t>2(Art. 230, Inc. V); KLS9553/PE, 25/03/2018, Q21480740, 7455</w:t>
        <w:noBreakHyphen/>
        <w:t>0(Art. 218, Inc. I); KLT3604/PE, 24/03/2018, Q21474732, 7463</w:t>
        <w:noBreakHyphen/>
        <w:t>0(Art. 218, Inc. II); KLU1963/PE, 22/03/2018, Q21470842, 7455</w:t>
        <w:noBreakHyphen/>
        <w:t>0(Art. 218, Inc. I); KLU5181/PE, 14/03/2018, H10566177, 5185</w:t>
        <w:noBreakHyphen/>
        <w:t>2(Art. 167); KLU5181/PE, 14/03/2018, H10566185, 7242</w:t>
        <w:noBreakHyphen/>
        <w:t>2(Art. 250, I, b); KLV2697/PB, 14/03/2018, H10617448, 7242</w:t>
        <w:noBreakHyphen/>
        <w:t>2(Art. 250, I, b); KLV3518/PE, 23/03/2018, Q21471539, 7455</w:t>
        <w:noBreakHyphen/>
        <w:t>0(Art. 218, Inc. I); KLV4806/PE, 14/03/2018, H10562279, 7218</w:t>
        <w:noBreakHyphen/>
        <w:t>0(Art. 248); KLW0313/PE, 08/03/2018, H10615232, 7587</w:t>
        <w:noBreakHyphen/>
        <w:t>0(Art. 184, Inc. III); KLW4576/PE, 13/03/2018, H10559502, 7242</w:t>
        <w:noBreakHyphen/>
        <w:t>2(Art. 250, I, b); KLX1926/PE, 09/03/2018, H10509807, 6599</w:t>
        <w:noBreakHyphen/>
        <w:t>2(Art. 230, Inc. V); KLX6194/PE, 10/03/2018, H10566142, 7218</w:t>
        <w:noBreakHyphen/>
        <w:t>0(Art. 248); KLX7522/PE, 16/03/2018, H10444861, 7366</w:t>
        <w:noBreakHyphen/>
        <w:t>2(Art. 252, Inc. VI); KLY1859/PE, 06/03/2018, H10588219, 6726</w:t>
        <w:noBreakHyphen/>
        <w:t>1(Art. 230, Inc. XVIII); KLY6088/PE, 27/03/2018, Q21488385, 7455</w:t>
        <w:noBreakHyphen/>
        <w:t>0(Art. 218, Inc. I); KLY7495/PE, 24/03/2018, Q21475771, 7455</w:t>
        <w:noBreakHyphen/>
        <w:t>0(Art. 218, Inc. I); KMA0699/PE, 12/03/2018, H10562880, 7242</w:t>
        <w:noBreakHyphen/>
        <w:t>2(Art. 250, I, b); KMA3533/PE, 21/03/2018, H10085527, 6025</w:t>
        <w:noBreakHyphen/>
        <w:t>0(Art. 206, Inc. IV); KMA8212/PE, 14/03/2018, H10532043, 7587</w:t>
        <w:noBreakHyphen/>
        <w:t>0(Art. 184, Inc. III); KMB0649/PE, 06/03/2018, H10590728, 5193</w:t>
        <w:noBreakHyphen/>
        <w:t>0(Art.168); KMB8706/PE, 11/03/2018, H10549701, 7242</w:t>
        <w:noBreakHyphen/>
        <w:t>2(Art. 250, I, b); KMD4377/PE, 20/03/2018, H9776864, 7633</w:t>
        <w:noBreakHyphen/>
        <w:t>2(Art. 252, §único); KME0063/PE, 25/03/2018, Q21482050, 7463</w:t>
        <w:noBreakHyphen/>
        <w:t>0(Art. 218, Inc. II); KQY1247/PE, 09/03/2018, H10548047, 7242</w:t>
        <w:noBreakHyphen/>
        <w:t>2(Art. 250, I, b); KVG2177/PE, 27/03/2018, Q21487508, 7455</w:t>
        <w:noBreakHyphen/>
        <w:t>0(Art. 218, Inc. I); LKL8279/PE, 11/03/2018, H10560594, 5010</w:t>
        <w:noBreakHyphen/>
        <w:t>0(Art. 162, Inc. I); LKZ9028/RJ, 22/03/2018, Q21489187, 7455</w:t>
        <w:noBreakHyphen/>
        <w:t>0(Art. 218, Inc. I); LKZ9028/RJ, 23/03/2018, Q21490304, 7463</w:t>
        <w:noBreakHyphen/>
        <w:t>0(Art. 218, Inc. II); LKZ9028/RJ, 25/03/2018, Q21492781, 7455</w:t>
        <w:noBreakHyphen/>
        <w:t>0(Art. 218, Inc. I); LNF8549/PE, 26/03/2018, Q21485700, 7455</w:t>
        <w:noBreakHyphen/>
        <w:t>0(Art. 218, Inc. I); LVK2386/PE, 11/03/2018, H10568382, 5010</w:t>
        <w:noBreakHyphen/>
        <w:t>0(Art. 162, Inc. I); LVK2386/PE, 11/03/2018, H10568390, 6912</w:t>
        <w:noBreakHyphen/>
        <w:t>0(Art. 232); LVR6980/PE, 26/03/2018, Q21483987, 7455</w:t>
        <w:noBreakHyphen/>
        <w:t>0(Art. 218, Inc. I); LVS8662/PE, 09/03/2018, H10570891, 6645</w:t>
        <w:noBreakHyphen/>
        <w:t>0(Art. 230, Inc. X); LWD3527/PE, 22/03/2018, Q21469046, 7455</w:t>
        <w:noBreakHyphen/>
        <w:t>0(Art. 218, Inc. I); MIF0873/SP, 23/03/2018, Q21490533, 7455</w:t>
        <w:noBreakHyphen/>
        <w:t>0(Art. 218, Inc. I); MIZ1594/SC, 10/03/2018, H10570310, 6769</w:t>
        <w:noBreakHyphen/>
        <w:t>0(Art. 230, Inc. XXII); MMN0900/PE, 08/03/2018, H10581249, 7242</w:t>
        <w:noBreakHyphen/>
        <w:t>2(Art. 250, I, b); MMN9102/PE, 25/03/2018, Q21479645, 7455</w:t>
        <w:noBreakHyphen/>
        <w:t>0(Art. 218, Inc. I); MMX7719/PE, 27/03/2018, Q21486170, 7455</w:t>
        <w:noBreakHyphen/>
        <w:t>0(Art. 218, Inc. I); MMZ2156/PE, 24/03/2018, Q21477650, 7455</w:t>
        <w:noBreakHyphen/>
        <w:t>0(Art. 218, Inc. I); MNA8111/PE, 25/03/2018, H10068380, 5010</w:t>
        <w:noBreakHyphen/>
        <w:t>0(Art. 162, Inc. I); MNE6906/PE, 11/03/2018, H10572860, 5444</w:t>
        <w:noBreakHyphen/>
        <w:t>0(Art. 181, Inc. VII); MNT7557/PB, 10/03/2018, H10567645, 7340</w:t>
        <w:noBreakHyphen/>
        <w:t>0(Art. 252, Inc. IV); MNT7557/PB, 10/03/2018, H10567653, 6769</w:t>
        <w:noBreakHyphen/>
        <w:t>0(Art. 230, Inc. XXII); MNT8978/PE, 25/03/2018, Q21479084, 7455</w:t>
        <w:noBreakHyphen/>
        <w:t>0(Art. 218, Inc. I); MOD4797/PE, 27/03/2018, Q21487400, 7455</w:t>
        <w:noBreakHyphen/>
        <w:t>0(Art. 218, Inc. I); MOF2422/PE, 10/03/2018, H10587832, 6599</w:t>
        <w:noBreakHyphen/>
        <w:t>2(Art. 230, Inc. V); MOI1281/PE, 09/03/2018, H10553512, 6645</w:t>
        <w:noBreakHyphen/>
        <w:t>0(Art. 230, Inc. X); MOP5726/PE, 12/03/2018, H10554357, 5720</w:t>
        <w:noBreakHyphen/>
        <w:t>0(Art. 186, Inc. I); MOR4430/PE, 14/03/2018, H10491819, 5010</w:t>
        <w:noBreakHyphen/>
        <w:t>0(Art. 162, Inc. I); MQR4491/PR, 21/03/2018, H10085756, 6645</w:t>
        <w:noBreakHyphen/>
        <w:t>0(Art. 230, Inc. X); MQU4827/PE, 12/03/2018, H10614490, 6637</w:t>
        <w:noBreakHyphen/>
        <w:t>2(Art. 230, Inc. IX); MUR8757/PE, 14/03/2018, H10549590, 5045</w:t>
        <w:noBreakHyphen/>
        <w:t>0(Art. 162, Inc. V); MUR8757/PE, 14/03/2018, H10549604, 6912</w:t>
        <w:noBreakHyphen/>
        <w:t>0(Art. 232); MUT9888/AL, 24/03/2018, Q21491424, 7463</w:t>
        <w:noBreakHyphen/>
        <w:t>0(Art. 218, Inc. II); MUU7851/AL, 23/03/2018, Q21490851, 7455</w:t>
        <w:noBreakHyphen/>
        <w:t>0(Art. 218, Inc. I); MUZ6301/PE, 25/03/2018, Q21480660, 7455</w:t>
        <w:noBreakHyphen/>
        <w:t>0(Art. 218, Inc. I); MVA0362/PE, 21/03/2018, Q21468961, 7455</w:t>
        <w:noBreakHyphen/>
        <w:t>0(Art. 218, Inc. I); MVC0889/PE, 27/03/2018, Q21486900, 7455</w:t>
        <w:noBreakHyphen/>
        <w:t>0(Art. 218, Inc. I); MVD2901/AL, 23/03/2018, Q21490282, 7455</w:t>
        <w:noBreakHyphen/>
        <w:t>0(Art. 218, Inc. I); MVD8837/PE, 23/03/2018, H10560187, 5045</w:t>
        <w:noBreakHyphen/>
        <w:t>0(Art. 162, Inc. V); MWE0307/TO, 22/03/2018, Q21489721, 7455</w:t>
        <w:noBreakHyphen/>
        <w:t>0(Art. 218, Inc. I); MWM1078/TO, 26/03/2018, DE51007754, 5185</w:t>
        <w:noBreakHyphen/>
        <w:t>2(Art. 167); MXP8947/SP, 21/03/2018, Q21488890, 7455</w:t>
        <w:noBreakHyphen/>
        <w:t>0(Art. 218, Inc. I); MXW6522/PE, 26/03/2018, H10463599, 5045</w:t>
        <w:noBreakHyphen/>
        <w:t>0(Art. 162, Inc. V); MXX6961/PE, 01/04/2018, H10674581, 5045</w:t>
        <w:noBreakHyphen/>
        <w:t>0(Art. 162, Inc. V); MYE6328/PB, 24/03/2018, H10555639, 5045</w:t>
        <w:noBreakHyphen/>
        <w:t>0(Art. 162, Inc. V); MYF1462/PE, 04/04/2018, H10084911, 5045</w:t>
        <w:noBreakHyphen/>
        <w:t>0(Art. 162, Inc. V); MYI2126/PB, 13/03/2018, H10583438, 6769</w:t>
        <w:noBreakHyphen/>
        <w:t>0(Art. 230, Inc. XXII); MYQ9226/PE, 28/03/2018, H10668476, 5045</w:t>
        <w:noBreakHyphen/>
        <w:t>0(Art. 162, Inc. V); MYY3692/RN, 23/03/2018, Q21490860, 7463</w:t>
        <w:noBreakHyphen/>
        <w:t>0(Art. 218, Inc. II); MZD2676/PE, 10/03/2018, H10585651, 6769</w:t>
        <w:noBreakHyphen/>
        <w:t>0(Art. 230, Inc. XXII); MZL4953/PE, 08/03/2018, H9999278, 5185</w:t>
        <w:noBreakHyphen/>
        <w:t>2(Art. 167); MZW2968/PE, 28/03/2018, H10435544, 6726</w:t>
        <w:noBreakHyphen/>
        <w:t>1(Art. 230, Inc. XVIII); NEG3892/PE, 25/03/2018, Q21479831, 7455</w:t>
        <w:noBreakHyphen/>
        <w:t>0(Art. 218, Inc. I); NER4700/AP, 09/03/2018, H10582296, 6599</w:t>
        <w:noBreakHyphen/>
        <w:t>2(Art. 230, Inc. V); NIJ0519/PI, 23/03/2018, Q21490908, 7455</w:t>
        <w:noBreakHyphen/>
        <w:t>0(Art. 218, Inc. I); NKA1891/SP, 22/03/2018, Q21489039, 7463</w:t>
        <w:noBreakHyphen/>
        <w:t>0(Art. 218, Inc. II); NKQ8839/GO, 24/03/2018, Q21491645, 7455</w:t>
        <w:noBreakHyphen/>
        <w:t>0(Art. 218, Inc. I); NLZ0765/PE, 23/03/2018, Q21471903, 7455</w:t>
        <w:noBreakHyphen/>
        <w:t>0(Art. 218, Inc. I); NME8786/PE, 23/03/2018, Q21471113, 7455</w:t>
        <w:noBreakHyphen/>
        <w:t>0(Art. 218, Inc. I); NMJ0551/AL, 22/03/2018, Q21489640, 7455</w:t>
        <w:noBreakHyphen/>
        <w:t>0(Art. 218, Inc. I); NNA9129/PE, 23/03/2018, Q21472152, 7463</w:t>
        <w:noBreakHyphen/>
        <w:t>0(Art. 218, Inc. II); NNW4825/PE, 27/03/2018, Q21488539, 7455</w:t>
        <w:noBreakHyphen/>
        <w:t>0(Art. 218, Inc. I); NOB0410/RN, 24/03/2018, DE37806157, 6041</w:t>
        <w:noBreakHyphen/>
        <w:t>2(Art. 207); NOB8758/RN, 21/03/2018, Q21488946, 7455</w:t>
        <w:noBreakHyphen/>
        <w:t>0(Art. 218, Inc. I); NOH5055/PB, 22/03/2018, Q21489179, 7463</w:t>
        <w:noBreakHyphen/>
        <w:t>0(Art. 218, Inc. II); NPR8396/PB, 21/03/2018, H10445655, 5045</w:t>
        <w:noBreakHyphen/>
        <w:t>0(Art. 162, Inc. V); NPT4124/PE, 12/03/2018, H10505038, 5185</w:t>
        <w:noBreakHyphen/>
        <w:t>2(Art. 167); NPT4124/PE, 12/03/2018, H10505046, 6769</w:t>
        <w:noBreakHyphen/>
        <w:t>0(Art. 230, Inc. XXII); NPY5587/PB, 14/03/2018, H10616069, 7242</w:t>
        <w:noBreakHyphen/>
        <w:t>2(Art. 250, I, b); NQA1069/PB, 27/03/2018, H10087953, 7242</w:t>
        <w:noBreakHyphen/>
        <w:t>2(Art. 250, I, b); NQA9339/PE, 23/03/2018, Q21471881, 7455</w:t>
        <w:noBreakHyphen/>
        <w:t>0(Art. 218, Inc. I); NQB0644/PB, 27/03/2018, H10085241, 7242</w:t>
        <w:noBreakHyphen/>
        <w:t>2(Art. 250, I, b); NQD5111/PB, 06/03/2018, H10546842, 6769</w:t>
        <w:noBreakHyphen/>
        <w:t>0(Art. 230, Inc. XXII); NQK6742/PB, 25/03/2018, Q21492595, 7455</w:t>
        <w:noBreakHyphen/>
        <w:t>0(Art. 218, Inc. I); NQV3460/CE, 10/03/2018, H10549442, 7218</w:t>
        <w:noBreakHyphen/>
        <w:t>0(Art. 248); NQV3460/CE, 10/03/2018, H10549450, 6769</w:t>
        <w:noBreakHyphen/>
        <w:t>0(Art. 230, Inc. XXII); NSW3953/PA, 13/03/2018, H10593263, 6726</w:t>
        <w:noBreakHyphen/>
        <w:t>1(Art. 230, Inc. XVIII); NTL2817/PE, 07/03/2018, H10568820, 6769</w:t>
        <w:noBreakHyphen/>
        <w:t>0(Art. 230, Inc. XXII); NVD1370/CE, 23/03/2018, Q21491130, 7455</w:t>
        <w:noBreakHyphen/>
        <w:t>0(Art. 218, Inc. I); NVD1370/CE, 23/03/2018, Q21491149, 7463</w:t>
        <w:noBreakHyphen/>
        <w:t>0(Art. 218, Inc. II); NVL7488/PE, 25/03/2018, Q21480023, 7455</w:t>
        <w:noBreakHyphen/>
        <w:t>0(Art. 218, Inc. I); NWN5507/PE, 27/03/2018, Q21486480, 7455</w:t>
        <w:noBreakHyphen/>
        <w:t>0(Art. 218, Inc. I); NXH7341/MA, 14/03/2018, H10573955, 6912</w:t>
        <w:noBreakHyphen/>
        <w:t>0(Art. 232); NXU1693/PE, 08/03/2018, H10615119, 6050</w:t>
        <w:noBreakHyphen/>
        <w:t>1(Art. 208); NXU1956/PE, 25/03/2018, Q21480619, 7455</w:t>
        <w:noBreakHyphen/>
        <w:t>0(Art. 218, Inc. I); NXU3302/PE, 24/03/2018, Q21476956, 7455</w:t>
        <w:noBreakHyphen/>
        <w:t>0(Art. 218, Inc. I); NXU6763/PE, 25/03/2018, Q21480805, 7455</w:t>
        <w:noBreakHyphen/>
        <w:t>0(Art. 218, Inc. I); NXU7773/PE, 24/03/2018, Q21476875, 7455</w:t>
        <w:noBreakHyphen/>
        <w:t>0(Art. 218, Inc. I); NXU9160/PE, 13/03/2018, H10588847, 6670</w:t>
        <w:noBreakHyphen/>
        <w:t>0(Art. 230, Inc. XIII); NXV1607/PE, 25/03/2018, Q21480775, 7455</w:t>
        <w:noBreakHyphen/>
        <w:t>0(Art. 218, Inc. I); NXV3249/PE, 09/03/2018, H10594456, 7315</w:t>
        <w:noBreakHyphen/>
        <w:t>0(Art. 252, Inc. I); NXV4301/PE, 27/03/2018, H10081777, 6602</w:t>
        <w:noBreakHyphen/>
        <w:t>0(Art. 230, Inc. VI); NXV8018/PE, 29/03/2018, H10087970, 6726</w:t>
        <w:noBreakHyphen/>
        <w:t>1(Art. 230, Inc. XVIII); NXV9410/PE, 23/03/2018, H10532191, 6599</w:t>
        <w:noBreakHyphen/>
        <w:t>2(Art. 230, Inc. V); NXW2160/PE, 10/03/2018, H10585619, 7242</w:t>
        <w:noBreakHyphen/>
        <w:t>2(Art. 250, I, b); NXW5554/PE, 23/03/2018, Q21473906, 7455</w:t>
        <w:noBreakHyphen/>
        <w:t>0(Art. 218, Inc. I); NXX7488/PE, 26/03/2018, Q21484509, 7455</w:t>
        <w:noBreakHyphen/>
        <w:t>0(Art. 218, Inc. I); NYL6499/PE, 21/03/2018, DE37007254, 5010</w:t>
        <w:noBreakHyphen/>
        <w:t>0(Art. 162, Inc. I); NYM3963/PE, 23/03/2018, Q21471873, 7455</w:t>
        <w:noBreakHyphen/>
        <w:t>0(Art. 218, Inc. I); NYN8888/PE, 24/03/2018, Q21478177, 7455</w:t>
        <w:noBreakHyphen/>
        <w:t>0(Art. 218, Inc. I); NZG7094/PE, 06/03/2018, H10568765, 5185</w:t>
        <w:noBreakHyphen/>
        <w:t>2(Art. 167); NZU3225/BA, 15/03/2018, H10523524, 7242</w:t>
        <w:noBreakHyphen/>
        <w:t>2(Art. 250, I, b); OEZ9444/PB, 25/03/2018, Q21492854, 7455</w:t>
        <w:noBreakHyphen/>
        <w:t>0(Art. 218, Inc. I); OFB5844/PB, 24/03/2018, Q21492102, 7455</w:t>
        <w:noBreakHyphen/>
        <w:t>0(Art. 218, Inc. I); OFB7140/PB, 25/03/2018, Q21493214, 7463</w:t>
        <w:noBreakHyphen/>
        <w:t>0(Art. 218, Inc. II); OFD1522/PB, 24/03/2018, Q21491483, 7463</w:t>
        <w:noBreakHyphen/>
        <w:t>0(Art. 218, Inc. II); OFD5454/PB, 24/03/2018, Q21491971, 7463</w:t>
        <w:noBreakHyphen/>
        <w:t>0(Art. 218, Inc. II); OFE9372/PB, 24/03/2018, Q21492056, 7455</w:t>
        <w:noBreakHyphen/>
        <w:t>0(Art. 218, Inc. I); OFG7832/PB, 25/03/2018, Q21492412, 7455</w:t>
        <w:noBreakHyphen/>
        <w:t>0(Art. 218, Inc. I); OFH0099/PE, 25/03/2018, Q21481402, 7463</w:t>
        <w:noBreakHyphen/>
        <w:t>0(Art. 218, Inc. II); OFH5700/PB, 02/04/2018, H10089514, 6700</w:t>
        <w:noBreakHyphen/>
        <w:t>0(Art. 230, Inc. XVI); OFX6675/PB, 23/03/2018, Q21490215, 7463</w:t>
        <w:noBreakHyphen/>
        <w:t>0(Art. 218, Inc. II); OFY1561/PB, 23/03/2018, Q21490037, 7455</w:t>
        <w:noBreakHyphen/>
        <w:t>0(Art. 218, Inc. I); OFY2930/PB, 23/03/2018, Q21490240, 7455</w:t>
        <w:noBreakHyphen/>
        <w:t>0(Art. 218, Inc. I); OGB1473/PB, 22/03/2018, Q21489098, 7455</w:t>
        <w:noBreakHyphen/>
        <w:t>0(Art. 218, Inc. I); OGG8759/PB, 15/03/2018, H10494818, 7340</w:t>
        <w:noBreakHyphen/>
        <w:t>0(Art. 252, Inc. IV); OHB9305/PE, 08/03/2018, H10598222, 7242</w:t>
        <w:noBreakHyphen/>
        <w:t>2(Art. 250, I, b); OHF5787/PE, 26/03/2018, Q21485521, 7471</w:t>
        <w:noBreakHyphen/>
        <w:t>0(Art. 218, Inc. III); OHG2174/AL, 22/03/2018, Q21489608, 7455</w:t>
        <w:noBreakHyphen/>
        <w:t>0(Art. 218, Inc. I); OHX4332/PE, 27/03/2018, Q21488091, 7455</w:t>
        <w:noBreakHyphen/>
        <w:t>0(Art. 218, Inc. I); OJS1131/RN, 23/03/2018, Q21490894, 7455</w:t>
        <w:noBreakHyphen/>
        <w:t>0(Art. 218, Inc. I); OLO5718/PE, 19/03/2018, H10519039, 7242</w:t>
        <w:noBreakHyphen/>
        <w:t>2(Art. 250, I, b); OLU0919/PE, 30/03/2018, DE47805889, 5010</w:t>
        <w:noBreakHyphen/>
        <w:t>0(Art. 162, Inc. I); OLU0919/PE, 30/03/2018, DE47805897, 5118</w:t>
        <w:noBreakHyphen/>
        <w:t>0(Art. 164, c/c Art. 162, Inc. I); OLU0919/PE, 30/03/2018, DE47805900, 6599</w:t>
        <w:noBreakHyphen/>
        <w:t>2(Art. 230, Inc. V); ORH0936/PE, 07/03/2018, H10534771, 7587</w:t>
        <w:noBreakHyphen/>
        <w:t>0(Art. 184, Inc. III); ORI2160/PE, 07/03/2018, H10444144, 5452</w:t>
        <w:noBreakHyphen/>
        <w:t>1(Art. 181, Inc. VIII); ORL8649/AL, 15/03/2018, H10523648, 6610</w:t>
        <w:noBreakHyphen/>
        <w:t>2(Art. 230, Inc. VII); ORL8649/AL, 15/03/2018, H10523656, 6912</w:t>
        <w:noBreakHyphen/>
        <w:t>0(Art. 232); OSO3873/PE, 22/03/2018, Q21470001, 7455</w:t>
        <w:noBreakHyphen/>
        <w:t>0(Art. 218, Inc. I); OUH5166/BA, 24/03/2018, Q21491513, 7455</w:t>
        <w:noBreakHyphen/>
        <w:t>0(Art. 218, Inc. I); OUH5166/BA, 24/03/2018, Q21491521, 7455</w:t>
        <w:noBreakHyphen/>
        <w:t>0(Art. 218, Inc. I); OWC0743/RN, 23/03/2018, Q21491025, 7455</w:t>
        <w:noBreakHyphen/>
        <w:t>0(Art. 218, Inc. I); OWE0013/PE, 24/03/2018, Q21476298, 7455</w:t>
        <w:noBreakHyphen/>
        <w:t>0(Art. 218, Inc. I); OWE6718/RN, 25/03/2018, Q21493052, 7463</w:t>
        <w:noBreakHyphen/>
        <w:t>0(Art. 218, Inc. II); OWI1046/PE, 25/03/2018, H10087090, 7242</w:t>
        <w:noBreakHyphen/>
        <w:t>2(Art. 250, I, b); OXN4816/AL, 25/03/2018, Q21493028, 7463</w:t>
        <w:noBreakHyphen/>
        <w:t>0(Art. 218, Inc. II); OYL1360/PE, 14/03/2018, H10533937, 7242</w:t>
        <w:noBreakHyphen/>
        <w:t>2(Art. 250, I, b); OYL4039/PE, 06/03/2018, H10447534, 6564</w:t>
        <w:noBreakHyphen/>
        <w:t>0(Art. 230, Inc. II); OYL7352/PE, 21/03/2018, Q21468953, 7455</w:t>
        <w:noBreakHyphen/>
        <w:t>0(Art. 218, Inc. I); OYL7893/PE, 22/03/2018, Q21470281, 7463</w:t>
        <w:noBreakHyphen/>
        <w:t>0(Art. 218, Inc. II); OYL7907/PE, 18/03/2018, H10574404, 7242</w:t>
        <w:noBreakHyphen/>
        <w:t>2(Art. 250, I, b); OYL9834/PE, 06/03/2018, H10566436, 5010</w:t>
        <w:noBreakHyphen/>
        <w:t>0(Art. 162, Inc. I); OYM0008/PE, 27/03/2018, Q21487850, 7455</w:t>
        <w:noBreakHyphen/>
        <w:t>0(Art. 218, Inc. I); OYM2853/PE, 22/03/2018, Q21469518, 7455</w:t>
        <w:noBreakHyphen/>
        <w:t>0(Art. 218, Inc. I); OYM5799/PE, 13/03/2018, H10587476, 7340</w:t>
        <w:noBreakHyphen/>
        <w:t>0(Art. 252, Inc. IV); OYM6830/PE, 22/03/2018, Q21470966, 7455</w:t>
        <w:noBreakHyphen/>
        <w:t>0(Art. 218, Inc. I); OYN3662/PE, 26/03/2018, Q21485840, 7455</w:t>
        <w:noBreakHyphen/>
        <w:t>0(Art. 218, Inc. I); OYN4078/PE, 24/03/2018, Q21477243, 7455</w:t>
        <w:noBreakHyphen/>
        <w:t>0(Art. 218, Inc. I); OYN8788/PE, 25/03/2018, Q21481313, 7463</w:t>
        <w:noBreakHyphen/>
        <w:t>0(Art. 218, Inc. II); OYN8850/PE, 13/03/2018, H10565383, 6858</w:t>
        <w:noBreakHyphen/>
        <w:t>0(Art. 231, Inc. VII); OYO0030/PE, 23/03/2018, Q21473051, 7455</w:t>
        <w:noBreakHyphen/>
        <w:t>0(Art. 218, Inc. I); OYO0599/PE, 23/03/2018, Q21472365, 7463</w:t>
        <w:noBreakHyphen/>
        <w:t>0(Art. 218, Inc. II); OYO1078/PE, 20/03/2018, H10637686, 5185</w:t>
        <w:noBreakHyphen/>
        <w:t>2(Art. 167); OYO1528/PE, 08/03/2018, H10098068, 7242</w:t>
        <w:noBreakHyphen/>
        <w:t>2(Art. 250, I, b); OYO4062/PE, 07/03/2018, H9887577, 7587</w:t>
        <w:noBreakHyphen/>
        <w:t>0(Art. 184, Inc. III); OYO6426/PE, 23/03/2018, Q21472292, 7463</w:t>
        <w:noBreakHyphen/>
        <w:t>0(Art. 218, Inc. II); OYO7920/PE, 22/03/2018, Q21469070, 7463</w:t>
        <w:noBreakHyphen/>
        <w:t>0(Art. 218, Inc. II); OYP2533/PE, 13/03/2018, H10522803, 7048</w:t>
        <w:noBreakHyphen/>
        <w:t>1(Art. 244, Inc. II); OYP2635/PE, 11/03/2018, H10565790, 7242</w:t>
        <w:noBreakHyphen/>
        <w:t>2(Art. 250, I, b); OYP4491/PE, 21/03/2018, H10439906, 6599</w:t>
        <w:noBreakHyphen/>
        <w:t>2(Art. 230, Inc. V); OYP5268/PE, 27/03/2018, Q21488474, 7455</w:t>
        <w:noBreakHyphen/>
        <w:t>0(Art. 218, Inc. I); OYQ0359/PE, 23/03/2018, Q21471210, 7455</w:t>
        <w:noBreakHyphen/>
        <w:t>0(Art. 218, Inc. I); OYQ0511/PE, 09/03/2018, H10501075, 5207</w:t>
        <w:noBreakHyphen/>
        <w:t>0(Art. 169); OYQ1672/PE, 26/03/2018, Q21483570, 7455</w:t>
        <w:noBreakHyphen/>
        <w:t>0(Art. 218, Inc. I); OYQ2763/PE, 25/03/2018, Q21482336, 7455</w:t>
        <w:noBreakHyphen/>
        <w:t>0(Art. 218, Inc. I); OYQ6449/PE, 23/03/2018, Q21472969, 7463</w:t>
        <w:noBreakHyphen/>
        <w:t>0(Art. 218, Inc. II); OYQ6858/PE, 26/03/2018, Q21486072, 7455</w:t>
        <w:noBreakHyphen/>
        <w:t>0(Art. 218, Inc. I); OYQ8277/PE, 09/03/2018, H10549620, 7242</w:t>
        <w:noBreakHyphen/>
        <w:t>2(Art. 250, I, b); OYQ8277/PE, 09/03/2018, H10549639, 5193</w:t>
        <w:noBreakHyphen/>
        <w:t>0(Art.168); OYQ8277/PE, 09/03/2018, H10549647, 5185</w:t>
        <w:noBreakHyphen/>
        <w:t>2(Art. 167); OYR1975/PE, 23/03/2018, Q21472853, 7463</w:t>
        <w:noBreakHyphen/>
        <w:t>0(Art. 218, Inc. II); OYR3863/PE, 27/03/2018, H10087201, 5045</w:t>
        <w:noBreakHyphen/>
        <w:t>0(Art. 162, Inc. V); OYR7243/PE, 26/03/2018, Q21485882, 7455</w:t>
        <w:noBreakHyphen/>
        <w:t>0(Art. 218, Inc. I); OYS2582/PE, 13/03/2018, H10515254, 6637</w:t>
        <w:noBreakHyphen/>
        <w:t>1(Art. 230, Inc. IX); OYS5189/PE, 30/03/2018, H10639190, 5010</w:t>
        <w:noBreakHyphen/>
        <w:t>0(Art. 162, Inc. I); OYS5807/PE, 08/03/2018, H10578094, 6726</w:t>
        <w:noBreakHyphen/>
        <w:t>1(Art. 230, Inc. XVIII); OYS9094/PE, 24/03/2018, Q21477154, 7455</w:t>
        <w:noBreakHyphen/>
        <w:t>0(Art. 218, Inc. I); OYT1128/PE, 27/03/2018, Q21488490, 7455</w:t>
        <w:noBreakHyphen/>
        <w:t>0(Art. 218, Inc. I); OYT2090/PE, 18/03/2018, H10574200, 5185</w:t>
        <w:noBreakHyphen/>
        <w:t>2(Art. 167); OYT2369/PE, 25/03/2018, Q21482204, 7455</w:t>
        <w:noBreakHyphen/>
        <w:t>0(Art. 218, Inc. I); OYT5397/PE, 26/03/2018, DE42605709, 6408</w:t>
        <w:noBreakHyphen/>
        <w:t>0(Art. 221); OYU0352/PE, 11/03/2018, H10097550, 6866</w:t>
        <w:noBreakHyphen/>
        <w:t>1(Art. 231, Inc. VIII); OYU3032/PE, 13/03/2018, H10587484, 7242</w:t>
        <w:noBreakHyphen/>
        <w:t>2(Art. 250, I, b); OYU3891/PE, 24/03/2018, Q21476379, 7463</w:t>
        <w:noBreakHyphen/>
        <w:t>0(Art. 218, Inc. II); OYU5969/PE, 22/03/2018, Q21470532, 7455</w:t>
        <w:noBreakHyphen/>
        <w:t>0(Art. 218, Inc. I); OYU6887/PE, 14/03/2018, H10591775, 6912</w:t>
        <w:noBreakHyphen/>
        <w:t>0(Art. 232); OYU6887/PE, 14/03/2018, H10591783, 7242</w:t>
        <w:noBreakHyphen/>
        <w:t>2(Art. 250, I, b); OYU7561/PE, 14/03/2018, H10590744, 5010</w:t>
        <w:noBreakHyphen/>
        <w:t>0(Art. 162, Inc. I); OYV5501/PE, 23/03/2018, Q21473990, 7455</w:t>
        <w:noBreakHyphen/>
        <w:t>0(Art. 218, Inc. I); OYV5682/PE, 08/03/2018, H10599350, 6564</w:t>
        <w:noBreakHyphen/>
        <w:t>0(Art. 230, Inc. II); OYW3403/PE, 22/03/2018, Q21469488, 7455</w:t>
        <w:noBreakHyphen/>
        <w:t>0(Art. 218, Inc. I); OYW3471/PE, 10/03/2018, H10573173, 7242</w:t>
        <w:noBreakHyphen/>
        <w:t>2(Art. 250, I, b); OYW4175/PE, 25/03/2018, Q21482980, 7455</w:t>
        <w:noBreakHyphen/>
        <w:t>0(Art. 218, Inc. I); OYW5422/PE, 25/03/2018, Q21480082, 7455</w:t>
        <w:noBreakHyphen/>
        <w:t>0(Art. 218, Inc. I); OYW7442/PE, 24/03/2018, Q21476549, 7455</w:t>
        <w:noBreakHyphen/>
        <w:t>0(Art. 218, Inc. I); OYW7924/PE, 26/03/2018, DE37806440, 6408</w:t>
        <w:noBreakHyphen/>
        <w:t>0(Art. 221); OYX0197/PE, 08/03/2018, H10615224, 7242</w:t>
        <w:noBreakHyphen/>
        <w:t>2(Art. 250, I, b); OYX2886/PE, 23/03/2018, Q21473841, 7463</w:t>
        <w:noBreakHyphen/>
        <w:t>0(Art. 218, Inc. II); OYX4472/PE, 25/03/2018, Q21483057, 7455</w:t>
        <w:noBreakHyphen/>
        <w:t>0(Art. 218, Inc. I); OYX9418/PE, 22/03/2018, Q21470923, 7463</w:t>
        <w:noBreakHyphen/>
        <w:t>0(Art. 218, Inc. II); OYY0354/PE, 25/03/2018, Q21479165, 7463</w:t>
        <w:noBreakHyphen/>
        <w:t>0(Art. 218, Inc. II); OYY3936/PE, 08/03/2018, H10615291, 6050</w:t>
        <w:noBreakHyphen/>
        <w:t>1(Art. 208); OYY5827/PE, 31/03/2018, H10083893, 5274</w:t>
        <w:noBreakHyphen/>
        <w:t>1(Art. 175); OYZ4680/PE, 24/03/2018, Q21474619, 7455</w:t>
        <w:noBreakHyphen/>
        <w:t>0(Art. 218, Inc. I); OYZ4923/PE, 25/03/2018, Q21479572, 7455</w:t>
        <w:noBreakHyphen/>
        <w:t>0(Art. 218, Inc. I); OYZ6536/PE, 25/03/2018, Q21478584, 7455</w:t>
        <w:noBreakHyphen/>
        <w:t>0(Art. 218, Inc. I); OYZ6836/PE, 21/03/2018, H10636353, 6041</w:t>
        <w:noBreakHyphen/>
        <w:t>2(Art. 207); OYZ7939/PE, 07/03/2018, H10611822, 7242</w:t>
        <w:noBreakHyphen/>
        <w:t>2(Art. 250, I, b); OZC8283/BA, 07/03/2018, H10611644, 7242</w:t>
        <w:noBreakHyphen/>
        <w:t>2(Art. 250, I, b); PAO4773/DF, 22/03/2018, Q21489799, 7455</w:t>
        <w:noBreakHyphen/>
        <w:t>0(Art. 218, Inc. I); PCA0014/PE, 26/03/2018, H10086647, 7242</w:t>
        <w:noBreakHyphen/>
        <w:t>2(Art. 250, I, b); PCA6345/PE, 07/03/2018, H10591570, 7064</w:t>
        <w:noBreakHyphen/>
        <w:t>0(Art. 244, Inc. IV); PCA7151/PE, 08/03/2018, H10615038, 6050</w:t>
        <w:noBreakHyphen/>
        <w:t>1(Art. 208); PCA7280/PE, 08/03/2018, H9036518, 5819</w:t>
        <w:noBreakHyphen/>
        <w:t>1(Art. 193); PCB2808/PE, 26/03/2018, Q21486080, 7455</w:t>
        <w:noBreakHyphen/>
        <w:t>0(Art. 218, Inc. I); PCB5091/PE, 15/03/2018, H10542677, 5010</w:t>
        <w:noBreakHyphen/>
        <w:t>0(Art. 162, Inc. I); PCB5413/PE, 28/03/2018, H10639131, 7242</w:t>
        <w:noBreakHyphen/>
        <w:t>1(Art. 250, I, b); PCC2673/PE, 26/03/2018, Q21484940, 7455</w:t>
        <w:noBreakHyphen/>
        <w:t>0(Art. 218, Inc. I); PCC2768/PE, 15/03/2018, H10570190, 6670</w:t>
        <w:noBreakHyphen/>
        <w:t>0(Art. 230, Inc. XIII); PCD4291/PE, 15/03/2018, H10515050, 7242</w:t>
        <w:noBreakHyphen/>
        <w:t>2(Art. 250, I, b); PCE1888/PE, 26/03/2018, H9958873, 7625</w:t>
        <w:noBreakHyphen/>
        <w:t>2(ARt. 181, inc. XX); PCE3372/PE, 25/03/2018, Q21482468, 7455</w:t>
        <w:noBreakHyphen/>
        <w:t>0(Art. 218, Inc. I); PCE9855/PE, 01/04/2018, H10551579, 5045</w:t>
        <w:noBreakHyphen/>
        <w:t>0(Art. 162, Inc. V); PCF0902/PE, 26/03/2018, Q21483367, 7455</w:t>
        <w:noBreakHyphen/>
        <w:t>0(Art. 218, Inc. I); PCF3553/PE, 13/03/2018, H10522781, 7030</w:t>
        <w:noBreakHyphen/>
        <w:t>1(Art. 244, Inc. I); PCF6584/PE, 31/03/2018, H10088640, 7242</w:t>
        <w:noBreakHyphen/>
        <w:t>2(Art. 250, I, b); PCF6784/PE, 12/03/2018, H10550823, 7340</w:t>
        <w:noBreakHyphen/>
        <w:t>0(Art. 252, Inc. IV); PCF7022/PE, 12/03/2018, H10439949, 7366</w:t>
        <w:noBreakHyphen/>
        <w:t>2(Art. 252, Inc. VI); PCF7373/PE, 25/03/2018, Q21482786, 7455</w:t>
        <w:noBreakHyphen/>
        <w:t>0(Art. 218, Inc. I); PCF7434/PE, 25/03/2018, Q21479920, 7463</w:t>
        <w:noBreakHyphen/>
        <w:t>0(Art. 218, Inc. II); PCF9646/PE, 22/03/2018, Q21470893, 7455</w:t>
        <w:noBreakHyphen/>
        <w:t>0(Art. 218, Inc. I); PCG5626/PE, 22/03/2018, Q21470400, 7463</w:t>
        <w:noBreakHyphen/>
        <w:t>0(Art. 218, Inc. II); PCH1290/PE, 27/03/2018, Q21488130, 7463</w:t>
        <w:noBreakHyphen/>
        <w:t>0(Art. 218, Inc. II); PCH2980/PE, 24/03/2018, Q21476107, 7463</w:t>
        <w:noBreakHyphen/>
        <w:t>0(Art. 218, Inc. II); PCH4063/PE, 23/03/2018, Q21471393, 7471</w:t>
        <w:noBreakHyphen/>
        <w:t>0(Art. 218, Inc. III); PCH6150/PE, 07/03/2018, H10568021, 7242</w:t>
        <w:noBreakHyphen/>
        <w:t>2(Art. 250, I, b); PCH6601/PE, 08/03/2018, H10615259, 7587</w:t>
        <w:noBreakHyphen/>
        <w:t>0(Art. 184, Inc. III); PCI7050/PE, 25/03/2018, Q21478703, 7463</w:t>
        <w:noBreakHyphen/>
        <w:t>0(Art. 218, Inc. II); PCI7620/PE, 25/03/2018, Q21478568, 7455</w:t>
        <w:noBreakHyphen/>
        <w:t>0(Art. 218, Inc. I); PCI9911/PE, 27/03/2018, Q21487150, 7455</w:t>
        <w:noBreakHyphen/>
        <w:t>0(Art. 218, Inc. I); PCJ0890/PE, 23/03/2018, Q21474210, 7463</w:t>
        <w:noBreakHyphen/>
        <w:t>0(Art. 218, Inc. II); PCJ6212/PE, 06/03/2018, H10577810, 7030</w:t>
        <w:noBreakHyphen/>
        <w:t>1(Art. 244, Inc. I); PCJ9880/PE, 27/03/2018, Q21486552, 7455</w:t>
        <w:noBreakHyphen/>
        <w:t>0(Art. 218, Inc. I); PCK4302/PE, 08/03/2018, H10591384, 7048</w:t>
        <w:noBreakHyphen/>
        <w:t>1(Art. 244, Inc. II); PCK4449/PE, 08/03/2018, H10607680, 6599</w:t>
        <w:noBreakHyphen/>
        <w:t>2(Art. 230, Inc. V); PCK4449/PE, 08/03/2018, H10607698, 5010</w:t>
        <w:noBreakHyphen/>
        <w:t>0(Art. 162, Inc. I); PCK7404/PE, 22/03/2018, Q21469984, 7455</w:t>
        <w:noBreakHyphen/>
        <w:t>0(Art. 218, Inc. I); PCL0133/PE, 24/03/2018, Q21478266, 7455</w:t>
        <w:noBreakHyphen/>
        <w:t>0(Art. 218, Inc. I); PCL4150/PE, 08/03/2018, H10594251, 6076</w:t>
        <w:noBreakHyphen/>
        <w:t>0(Art. 210); PCL4150/PE, 08/03/2018, H10594260, 7340</w:t>
        <w:noBreakHyphen/>
        <w:t>0(Art. 252, Inc. IV); PCL7473/PE, 27/03/2018, Q21486234, 7455</w:t>
        <w:noBreakHyphen/>
        <w:t>0(Art. 218, Inc. I); PCL7736/PE, 12/03/2018, H10578701, 6670</w:t>
        <w:noBreakHyphen/>
        <w:t>0(Art. 230, Inc. XIII); PCL8602/PE, 15/03/2018, H10635152, 5819</w:t>
        <w:noBreakHyphen/>
        <w:t>7(Art. 193); PCL9102/PE, 20/03/2018, H10637619, 6050</w:t>
        <w:noBreakHyphen/>
        <w:t>1(Art. 208); PCM1226/PE, 06/03/2018, H10552842, 7242</w:t>
        <w:noBreakHyphen/>
        <w:t>2(Art. 250, I, b); PCM1796/PE, 10/03/2018, H10565766, 5819</w:t>
        <w:noBreakHyphen/>
        <w:t>4(Art. 193); PCM2712/PE, 15/03/2018, H10617260, 7242</w:t>
        <w:noBreakHyphen/>
        <w:t>2(Art. 250, I, b); PCM6210/PE, 23/03/2018, Q21471946, 7455</w:t>
        <w:noBreakHyphen/>
        <w:t>0(Art. 218, Inc. I); PCM6210/PE, 23/03/2018, Q21472284, 7455</w:t>
        <w:noBreakHyphen/>
        <w:t>0(Art. 218, Inc. I); PCM9002/PE, 24/03/2018, Q21474716, 7455</w:t>
        <w:noBreakHyphen/>
        <w:t>0(Art. 218, Inc. I); PCM9121/PE, 25/03/2018, Q21481984, 7455</w:t>
        <w:noBreakHyphen/>
        <w:t>0(Art. 218, Inc. I); PCM9845/PE, 22/03/2018, Q21470850, 7463</w:t>
        <w:noBreakHyphen/>
        <w:t>0(Art. 218, Inc. II); PCN0743/PE, 06/03/2018, H10588243, 6270</w:t>
        <w:noBreakHyphen/>
        <w:t>0(Art. 220, Inc. II); PCN2083/PE, 10/03/2018, H10573521, 6599</w:t>
        <w:noBreakHyphen/>
        <w:t>2(Art. 230, Inc. V); PCN2083/PE, 10/03/2018, H10573548, 5010</w:t>
        <w:noBreakHyphen/>
        <w:t>0(Art. 162, Inc. I); PCN4445/PE, 14/03/2018, H10523230, 7587</w:t>
        <w:noBreakHyphen/>
        <w:t>0(Art. 184, Inc. III); PCN5023/PE, 27/03/2018, Q21486790, 7455</w:t>
        <w:noBreakHyphen/>
        <w:t>0(Art. 218, Inc. I); PCN7283/PE, 24/03/2018, Q21475631, 7463</w:t>
        <w:noBreakHyphen/>
        <w:t>0(Art. 218, Inc. II); PCN8204/PE, 02/04/2018, H9035880, 5541</w:t>
        <w:noBreakHyphen/>
        <w:t>1(Art. 181, Inc. XVII); PCP7282/PE, 08/03/2018, H10562864, 7242</w:t>
        <w:noBreakHyphen/>
        <w:t>2(Art. 250, I, b); PCQ4544/PE, 14/03/2018, H10520223, 5010</w:t>
        <w:noBreakHyphen/>
        <w:t>0(Art. 162, Inc. I); PCQ8171/PE, 25/03/2018, Q21480546, 7455</w:t>
        <w:noBreakHyphen/>
        <w:t>0(Art. 218, Inc. I); PCQ9672/PE, 23/03/2018, Q21472195, 7455</w:t>
        <w:noBreakHyphen/>
        <w:t>0(Art. 218, Inc. I); PCR0985/PE, 06/03/2018, H10478618, 5835</w:t>
        <w:noBreakHyphen/>
        <w:t>0(Art. 195); PCR6477/PE, 24/03/2018, Q21474570, 7463</w:t>
        <w:noBreakHyphen/>
        <w:t>0(Art. 218, Inc. II); PCR6705/PE, 10/03/2018, H10565723, 7633</w:t>
        <w:noBreakHyphen/>
        <w:t>1(Art. 252, §único); PCR9474/PE, 25/03/2018, Q21479068, 7455</w:t>
        <w:noBreakHyphen/>
        <w:t>0(Art. 218, Inc. I); PCR9885/PE, 22/03/2018, Q21470222, 7455</w:t>
        <w:noBreakHyphen/>
        <w:t>0(Art. 218, Inc. I); PCS9075/PE, 25/03/2018, Q21480341, 7455</w:t>
        <w:noBreakHyphen/>
        <w:t>0(Art. 218, Inc. I); PCT0144/PE, 23/03/2018, Q21473272, 7455</w:t>
        <w:noBreakHyphen/>
        <w:t>0(Art. 218, Inc. I); PCT1272/PE, 23/03/2018, H10636370, 7099</w:t>
        <w:noBreakHyphen/>
        <w:t>1(Art. 244, Inc. VII); PCT1675/PE, 08/03/2018, H10584353, 7048</w:t>
        <w:noBreakHyphen/>
        <w:t>1(Art. 244, Inc. II); PCT6030/PE, 31/03/2018, DE39204995, 5010</w:t>
        <w:noBreakHyphen/>
        <w:t>0(Art. 162, Inc. I); PCU3972/PE, 09/03/2018, H10582598, 7242</w:t>
        <w:noBreakHyphen/>
        <w:t>2(Art. 250, I, b); PCU4971/PE, 02/04/2018, H10083877, 5274</w:t>
        <w:noBreakHyphen/>
        <w:t>1(Art. 175); PCU7631/PE, 24/03/2018, DE37806092, 6599</w:t>
        <w:noBreakHyphen/>
        <w:t>2(Art. 230, Inc. V); PCU7631/PE, 24/03/2018, DE37806106, 6637</w:t>
        <w:noBreakHyphen/>
        <w:t>1(Art. 230, Inc. IX); PCV6147/PE, 27/03/2018, Q21486617, 7455</w:t>
        <w:noBreakHyphen/>
        <w:t>0(Art. 218, Inc. I); PCV6873/PE, 06/03/2018, H10566614, 7340</w:t>
        <w:noBreakHyphen/>
        <w:t>0(Art. 252, Inc. IV); PCV7894/PE, 23/03/2018, Q21473205, 7455</w:t>
        <w:noBreakHyphen/>
        <w:t>0(Art. 218, Inc. I); PCW9987/PE, 27/03/2018, Q21488784, 7455</w:t>
        <w:noBreakHyphen/>
        <w:t>0(Art. 218, Inc. I); PCX0480/PE, 27/03/2018, Q21486579, 7455</w:t>
        <w:noBreakHyphen/>
        <w:t>0(Art. 218, Inc. I); PCX1842/PE, 22/03/2018, Q21470753, 7455</w:t>
        <w:noBreakHyphen/>
        <w:t>0(Art. 218, Inc. I); PCX2156/PE, 15/03/2018, H10534127, 6912</w:t>
        <w:noBreakHyphen/>
        <w:t>0(Art. 232); PCY3341/PE, 11/03/2018, H10547687, 5797</w:t>
        <w:noBreakHyphen/>
        <w:t>0(Art. 191); PCY3543/PE, 24/03/2018, Q21475356, 7463</w:t>
        <w:noBreakHyphen/>
        <w:t>0(Art. 218, Inc. II); PCY9800/PE, 07/03/2018, H10534534, 7587</w:t>
        <w:noBreakHyphen/>
        <w:t>0(Art. 184, Inc. III); PCY9800/PE, 08/03/2018, H10534950, 7242</w:t>
        <w:noBreakHyphen/>
        <w:t>2(Art. 250, I, b); PCZ0924/PE, 25/03/2018, Q21481801, 7463</w:t>
        <w:noBreakHyphen/>
        <w:t>0(Art. 218, Inc. II); PCZ1222/PE, 08/03/2018, H10615305, 6050</w:t>
        <w:noBreakHyphen/>
        <w:t>1(Art. 208); PCZ5180/PE, 25/03/2018, Q21480112, 7455</w:t>
        <w:noBreakHyphen/>
        <w:t>0(Art. 218, Inc. I); PDA1596/PE, 23/03/2018, Q21473930, 7455</w:t>
        <w:noBreakHyphen/>
        <w:t>0(Art. 218, Inc. I); PDA2660/PE, 11/03/2018, H10583101, 6645</w:t>
        <w:noBreakHyphen/>
        <w:t>0(Art. 230, Inc. X); PDA8672/PE, 08/03/2018, H10591406, 5720</w:t>
        <w:noBreakHyphen/>
        <w:t>0(Art. 186, Inc. I); PDB5167/PE, 26/03/2018, Q21485696, 7455</w:t>
        <w:noBreakHyphen/>
        <w:t>0(Art. 218, Inc. I); PDB8936/PE, 24/03/2018, Q21478070, 7455</w:t>
        <w:noBreakHyphen/>
        <w:t>0(Art. 218, Inc. I); PDB9861/PE, 02/04/2018, DE38005395, 5010</w:t>
        <w:noBreakHyphen/>
        <w:t>0(Art. 162, Inc. I); PDC0648/PE, 07/03/2018, H10566118, 5185</w:t>
        <w:noBreakHyphen/>
        <w:t>2(Art. 167); PDC3023/PE, 24/03/2018, DE52008665, 6041</w:t>
        <w:noBreakHyphen/>
        <w:t>2(Art. 207); PDC8293/PE, 25/03/2018, Q21481992, 7471</w:t>
        <w:noBreakHyphen/>
        <w:t>0(Art. 218, Inc. III); PDD0324/PE, 07/03/2018, H10613043, 7587</w:t>
        <w:noBreakHyphen/>
        <w:t>0(Art. 184, Inc. III); PDD1884/PE, 22/03/2018, Q21469283, 7455</w:t>
        <w:noBreakHyphen/>
        <w:t>0(Art. 218, Inc. I); PDE5518/PE, 19/03/2018, H10444608, 6050</w:t>
        <w:noBreakHyphen/>
        <w:t>1(Art. 208); PDE7805/PE, 30/03/2018, DE50605895, 5010</w:t>
        <w:noBreakHyphen/>
        <w:t>0(Art. 162, Inc. I); PDF6477/PE, 12/03/2018, H10551285, 5010</w:t>
        <w:noBreakHyphen/>
        <w:t>0(Art. 162, Inc. I); PDF7733/PE, 07/03/2018, H9887585, 7587</w:t>
        <w:noBreakHyphen/>
        <w:t>0(Art. 184, Inc. III); PDF8887/PE, 25/03/2018, Q21481054, 7455</w:t>
        <w:noBreakHyphen/>
        <w:t>0(Art. 218, Inc. I); PDF8903/PE, 24/03/2018, Q21476026, 7455</w:t>
        <w:noBreakHyphen/>
        <w:t>0(Art. 218, Inc. I); PDF8903/PE, 24/03/2018, Q21476140, 7455</w:t>
        <w:noBreakHyphen/>
        <w:t>0(Art. 218, Inc. I); PDG3782/PE, 23/03/2018, Q21472543, 7455</w:t>
        <w:noBreakHyphen/>
        <w:t>0(Art. 218, Inc. I); PDG6107/PE, 10/03/2018, H10573513, 5010</w:t>
        <w:noBreakHyphen/>
        <w:t>0(Art. 162, Inc. I); PDH1841/PE, 24/03/2018, Q21474546, 7455</w:t>
        <w:noBreakHyphen/>
        <w:t>0(Art. 218, Inc. I); PDH3077/PE, 26/03/2018, Q21485246, 7463</w:t>
        <w:noBreakHyphen/>
        <w:t>0(Art. 218, Inc. II); PDH3673/PE, 27/03/2018, Q21487052, 7463</w:t>
        <w:noBreakHyphen/>
        <w:t>0(Art. 218, Inc. II); PDH5594/PE, 21/03/2018, Q21468945, 7455</w:t>
        <w:noBreakHyphen/>
        <w:t>0(Art. 218, Inc. I); PDH9257/PE, 10/03/2018, H10577748, 6769</w:t>
        <w:noBreakHyphen/>
        <w:t>0(Art. 230, Inc. XXII); PDI3417/PE, 02/04/2018, H9035872, 7625</w:t>
        <w:noBreakHyphen/>
        <w:t>1(Art. 181, inc. XX); PDI5437/PE, 26/03/2018, Q21486056, 7455</w:t>
        <w:noBreakHyphen/>
        <w:t>0(Art. 218, Inc. I); PDI5671/PB, 24/03/2018, Q21491610, 7455</w:t>
        <w:noBreakHyphen/>
        <w:t>0(Art. 218, Inc. I); PDI7972/PE, 25/03/2018, Q21479530, 7455</w:t>
        <w:noBreakHyphen/>
        <w:t>0(Art. 218, Inc. I); PDJ0093/PE, 26/03/2018, Q21483790, 7463</w:t>
        <w:noBreakHyphen/>
        <w:t>0(Art. 218, Inc. II); PDJ0267/PE, 07/03/2018, H10548152, 7242</w:t>
        <w:noBreakHyphen/>
        <w:t>2(Art. 250, I, b); PDJ3532/PE, 17/03/2018, H10549248, 7242</w:t>
        <w:noBreakHyphen/>
        <w:t>2(Art. 250, I, b); PDJ7851/PE, 25/03/2018, Q21479882, 7463</w:t>
        <w:noBreakHyphen/>
        <w:t>0(Art. 218, Inc. II); PDJ8278/PE, 25/03/2018, Q21479718, 7455</w:t>
        <w:noBreakHyphen/>
        <w:t>0(Art. 218, Inc. I); PDJ8617/PE, 25/03/2018, Q21478355, 7463</w:t>
        <w:noBreakHyphen/>
        <w:t>0(Art. 218, Inc. II); PDJ9625/PE, 08/03/2018, H10531985, 7587</w:t>
        <w:noBreakHyphen/>
        <w:t>0(Art. 184, Inc. III); PDK1903/PE, 15/03/2018, H10585864, 6769</w:t>
        <w:noBreakHyphen/>
        <w:t>0(Art. 230, Inc. XXII); PDK5961/PE, 25/03/2018, Q21482077, 7455</w:t>
        <w:noBreakHyphen/>
        <w:t>0(Art. 218, Inc. I); PDL0013/PE, 25/03/2018, Q21479912, 7463</w:t>
        <w:noBreakHyphen/>
        <w:t>0(Art. 218, Inc. II); PDL0683/PE, 10/03/2018, H10613426, 5720</w:t>
        <w:noBreakHyphen/>
        <w:t>0(Art. 186, Inc. I); PDL1945/PE, 16/03/2018, H10493498, 6084</w:t>
        <w:noBreakHyphen/>
        <w:t>1(Art. 211); PDL3465/PE, 26/03/2018, Q21484096, 7463</w:t>
        <w:noBreakHyphen/>
        <w:t>0(Art. 218, Inc. II); PDL4121/PE, 14/03/2018, H10590752, 5010</w:t>
        <w:noBreakHyphen/>
        <w:t>0(Art. 162, Inc. I); PDL6651/PE, 24/03/2018, Q21474660, 7455</w:t>
        <w:noBreakHyphen/>
        <w:t>0(Art. 218, Inc. I); PDL7121/PE, 25/03/2018, Q21482107, 7455</w:t>
        <w:noBreakHyphen/>
        <w:t>0(Art. 218, Inc. I); PDL7121/PE, 27/03/2018, Q21488466, 7455</w:t>
        <w:noBreakHyphen/>
        <w:t>0(Art. 218, Inc. I); PDL7627/PE, 26/03/2018, Q21484487, 7463</w:t>
        <w:noBreakHyphen/>
        <w:t>0(Art. 218, Inc. II); PDL8783/PE, 23/03/2018, Q21471563, 7455</w:t>
        <w:noBreakHyphen/>
        <w:t>0(Art. 218, Inc. I); PDN9042/PE, 25/03/2018, Q21482867, 7455</w:t>
        <w:noBreakHyphen/>
        <w:t>0(Art. 218, Inc. I); PDO4251/PE, 24/03/2018, Q21477472, 7455</w:t>
        <w:noBreakHyphen/>
        <w:t>0(Art. 218, Inc. I); PDO9286/PE, 07/03/2018, H10548136, 7242</w:t>
        <w:noBreakHyphen/>
        <w:t>2(Art. 250, I, b); PDO9762/PE, 25/03/2018, DE52807479, 5010</w:t>
        <w:noBreakHyphen/>
        <w:t>0(Art. 162, Inc. I); PDP8083/PE, 12/03/2018, H10550874, 5622</w:t>
        <w:noBreakHyphen/>
        <w:t>1(Art. 182, Inc. VI); PDQ0599/PE, 23/03/2018, Q21471750, 7455</w:t>
        <w:noBreakHyphen/>
        <w:t>0(Art. 218, Inc. I); PDQ2953/PE, 25/03/2018, Q21480830, 7463</w:t>
        <w:noBreakHyphen/>
        <w:t>0(Art. 218, Inc. II); PDQ5088/PE, 31/03/2018, H10546451, 5045</w:t>
        <w:noBreakHyphen/>
        <w:t>0(Art. 162, Inc. V); PDQ5188/PE, 10/03/2018, H10251397, 6670</w:t>
        <w:noBreakHyphen/>
        <w:t>0(Art. 230, Inc. XIII); PDQ5563/PE, 27/03/2018, DE52807509, 6670</w:t>
        <w:noBreakHyphen/>
        <w:t>0(Art. 230, Inc. XIII); PDQ5563/PE, 27/03/2018, DE52807517, 6556</w:t>
        <w:noBreakHyphen/>
        <w:t>1(Art. 230, Inc. I); PDQ6098/PE, 24/03/2018, Q21475763, 7455</w:t>
        <w:noBreakHyphen/>
        <w:t>0(Art. 218, Inc. I); PDQ7371/PE, 22/03/2018, Q21470907, 7471</w:t>
        <w:noBreakHyphen/>
        <w:t>0(Art. 218, Inc. III); PDR1199/PE, 07/03/2018, H10591554, 7242</w:t>
        <w:noBreakHyphen/>
        <w:t>2(Art. 250, I, b); PDR2679/PE, 14/03/2018, H10478685, 7242</w:t>
        <w:noBreakHyphen/>
        <w:t>2(Art. 250, I, b); PDR3774/PE, 06/03/2018, H10570867, 5185</w:t>
        <w:noBreakHyphen/>
        <w:t>1(Art. 167); PDR3774/PE, 06/03/2018, H10570875, 5835</w:t>
        <w:noBreakHyphen/>
        <w:t>0(Art. 195); PDR5388/PE, 25/03/2018, Q21482476, 7455</w:t>
        <w:noBreakHyphen/>
        <w:t>0(Art. 218, Inc. I); PDR7678/PE, 08/03/2018, H10550645, 7340</w:t>
        <w:noBreakHyphen/>
        <w:t>0(Art. 252, Inc. IV); PDR8404/PE, 06/03/2018, H10566410, 7048</w:t>
        <w:noBreakHyphen/>
        <w:t>1(Art. 244, Inc. II); PDR9921/PE, 11/03/2018, H10565782, 7340</w:t>
        <w:noBreakHyphen/>
        <w:t>0(Art. 252, Inc. IV); PDT2606/PE, 29/03/2018, H10616980, 6599</w:t>
        <w:noBreakHyphen/>
        <w:t>2(Art. 230, Inc. V); PDT4549/PE, 26/03/2018, Q21483294, 7471</w:t>
        <w:noBreakHyphen/>
        <w:t>0(Art. 218, Inc. III); PDT9562/PE, 22/03/2018, Q21469640, 7455</w:t>
        <w:noBreakHyphen/>
        <w:t>0(Art. 218, Inc. I); PDU1322/PE, 14/03/2018, H10562295, 7048</w:t>
        <w:noBreakHyphen/>
        <w:t>1(Art. 244, Inc. II); PDU1728/PE, 20/03/2018, Q21468872, 7455</w:t>
        <w:noBreakHyphen/>
        <w:t>0(Art. 218, Inc. I); PDU1728/PE, 24/03/2018, Q21474562, 7455</w:t>
        <w:noBreakHyphen/>
        <w:t>0(Art. 218, Inc. I); PDU6763/PE, 24/03/2018, Q21474589, 7463</w:t>
        <w:noBreakHyphen/>
        <w:t>0(Art. 218, Inc. II); PDV0473/PE, 28/03/2018, H9958881, 7625</w:t>
        <w:noBreakHyphen/>
        <w:t>2(ARt. 181, inc. XX); PDV2692/PE, 08/03/2018, H10569532, 5010</w:t>
        <w:noBreakHyphen/>
        <w:t>0(Art. 162, Inc. I); PDV3111/PE, 25/03/2018, Q21481780, 7455</w:t>
        <w:noBreakHyphen/>
        <w:t>0(Art. 218, Inc. I); PDV5024/PE, 10/03/2018, H10545129, 7242</w:t>
        <w:noBreakHyphen/>
        <w:t>2(Art. 250, I, b); PDW1996/PE, 22/03/2018, Q21470761, 7455</w:t>
        <w:noBreakHyphen/>
        <w:t>0(Art. 218, Inc. I); PDW3019/PE, 23/03/2018, Q21471890, 7455</w:t>
        <w:noBreakHyphen/>
        <w:t>0(Art. 218, Inc. I); PDW5232/PE, 07/03/2018, H10193060, 7030</w:t>
        <w:noBreakHyphen/>
        <w:t>1(Art. 244, Inc. I); PDW9318/PE, 16/03/2018, H10493501, 6084</w:t>
        <w:noBreakHyphen/>
        <w:t>1(Art. 211); PDX1549/PE, 15/03/2018, H10545331, 6637</w:t>
        <w:noBreakHyphen/>
        <w:t>2(Art. 230, Inc. IX); PDX2281/PE, 23/03/2018, Q21471431, 7455</w:t>
        <w:noBreakHyphen/>
        <w:t>0(Art. 218, Inc. I); PDX2322/PE, 24/03/2018, Q21476336, 7463</w:t>
        <w:noBreakHyphen/>
        <w:t>0(Art. 218, Inc. II); PDY0005/PE, 23/03/2018, Q21472659, 7455</w:t>
        <w:noBreakHyphen/>
        <w:t>0(Art. 218, Inc. I); PDY0005/PE, 25/03/2018, Q21480821, 7455</w:t>
        <w:noBreakHyphen/>
        <w:t>0(Art. 218, Inc. I); PDY0659/PE, 25/03/2018, Q21481496, 7455</w:t>
        <w:noBreakHyphen/>
        <w:t>0(Art. 218, Inc. I); PDY3102/PE, 11/03/2018, H10591597, 7242</w:t>
        <w:noBreakHyphen/>
        <w:t>2(Art. 250, I, b); PDY7931/PE, 22/03/2018, Q21470036, 7455</w:t>
        <w:noBreakHyphen/>
        <w:t>0(Art. 218, Inc. I); PDY8299/PE, 25/03/2018, Q21479505, 7455</w:t>
        <w:noBreakHyphen/>
        <w:t>0(Art. 218, Inc. I); PDY9872/PE, 26/03/2018, Q21483251, 7455</w:t>
        <w:noBreakHyphen/>
        <w:t>0(Art. 218, Inc. I); PDZ0163/PE, 24/03/2018, Q21477731, 7455</w:t>
        <w:noBreakHyphen/>
        <w:t>0(Art. 218, Inc. I); PDZ6054/PE, 09/03/2018, H10548055, 7242</w:t>
        <w:noBreakHyphen/>
        <w:t>2(Art. 250, I, b); PEA0025/PE, 26/03/2018, Q21485785, 7455</w:t>
        <w:noBreakHyphen/>
        <w:t>0(Art. 218, Inc. I); PEA2377/PE, 23/03/2018, Q21472470, 7455</w:t>
        <w:noBreakHyphen/>
        <w:t>0(Art. 218, Inc. I); PEA2453/PE, 08/03/2018, H10599342, 7048</w:t>
        <w:noBreakHyphen/>
        <w:t>1(Art. 244, Inc. II); PEA3899/PE, 26/03/2018, Q21485025, 7455</w:t>
        <w:noBreakHyphen/>
        <w:t>0(Art. 218, Inc. I); PEA4504/PE, 06/03/2018, H10565456, 5053</w:t>
        <w:noBreakHyphen/>
        <w:t>1(Art. 162, Inc. VI); PEA5344/PE, 26/03/2018, Q21483944, 7455</w:t>
        <w:noBreakHyphen/>
        <w:t>0(Art. 218, Inc. I); PEA7722/PE, 08/03/2018, H10584337, 7242</w:t>
        <w:noBreakHyphen/>
        <w:t>2(Art. 250, I, b); PEB3119/PE, 26/03/2018, Q21484126, 7455</w:t>
        <w:noBreakHyphen/>
        <w:t>0(Art. 218, Inc. I); PEB3653/PE, 26/03/2018, Q21483871, 7455</w:t>
        <w:noBreakHyphen/>
        <w:t>0(Art. 218, Inc. I); PEB4613/PE, 08/03/2018, H10566690, 5207</w:t>
        <w:noBreakHyphen/>
        <w:t>0(Art. 169); PEB4613/PE, 08/03/2018, H10566703, 5835</w:t>
        <w:noBreakHyphen/>
        <w:t>0(Art. 195); PEB4841/PE, 24/03/2018, Q21478037, 7463</w:t>
        <w:noBreakHyphen/>
        <w:t>0(Art. 218, Inc. II); PEB6357/PE, 10/03/2018, H10552737, 5010</w:t>
        <w:noBreakHyphen/>
        <w:t>0(Art. 162, Inc. I); PEC5090/PE, 13/03/2018, H10522765, 5185</w:t>
        <w:noBreakHyphen/>
        <w:t>1(Art. 167); PEC6857/PE, 25/03/2018, Q21481186, 7455</w:t>
        <w:noBreakHyphen/>
        <w:t>0(Art. 218, Inc. I); PEC8322/PE, 26/03/2018, Q21486021, 7455</w:t>
        <w:noBreakHyphen/>
        <w:t>0(Art. 218, Inc. I); PED3485/AL, 12/03/2018, H10562899, 7242</w:t>
        <w:noBreakHyphen/>
        <w:t>2(Art. 250, I, b); PED5332/PE, 31/03/2018, DE34405607, 5169</w:t>
        <w:noBreakHyphen/>
        <w:t>1(Art. 165); PED5332/PE, 31/03/2018, DE34405615, 6912</w:t>
        <w:noBreakHyphen/>
        <w:t>0(Art. 232); PED9925/PE, 25/03/2018, Q21480490, 7463</w:t>
        <w:noBreakHyphen/>
        <w:t>0(Art. 218, Inc. II); PEE2252/PE, 27/03/2018, H10085195, 5053</w:t>
        <w:noBreakHyphen/>
        <w:t>1(Art. 162, Inc. VI); PEE2252/PE, 27/03/2018, H10085209, 6599</w:t>
        <w:noBreakHyphen/>
        <w:t>2(Art. 230, Inc. V); PEE6228/PE, 23/03/2018, Q21473655, 7455</w:t>
        <w:noBreakHyphen/>
        <w:t>0(Art. 218, Inc. I); PEE7740/PE, 24/03/2018, DE37806149, 6408</w:t>
        <w:noBreakHyphen/>
        <w:t>0(Art. 221); PEF0733/PE, 17/03/2018, H10444586, 5010</w:t>
        <w:noBreakHyphen/>
        <w:t>0(Art. 162, Inc. I); PEF4516/PE, 22/03/2018, Q21470605, 7455</w:t>
        <w:noBreakHyphen/>
        <w:t>0(Art. 218, Inc. I); PEF5660/PE, 27/03/2018, H10088011, 5053</w:t>
        <w:noBreakHyphen/>
        <w:t>1(Art. 162, Inc. VI); PEF6550/PE, 07/03/2018, H10549825, 6670</w:t>
        <w:noBreakHyphen/>
        <w:t>0(Art. 230, Inc. XIII); PEG3305/PE, 07/03/2018, H10444152, 5185</w:t>
        <w:noBreakHyphen/>
        <w:t>1(Art. 167); PEG5234/PE, 18/03/2018, H10442796, 7625</w:t>
        <w:noBreakHyphen/>
        <w:t>1(Art. 181, inc. XX); PEG6848/PE, 22/03/2018, Q21469011, 7455</w:t>
        <w:noBreakHyphen/>
        <w:t>0(Art. 218, Inc. I); PEG7238/PE, 24/03/2018, Q21476786, 7455</w:t>
        <w:noBreakHyphen/>
        <w:t>0(Art. 218, Inc. I); PEH1370/PE, 06/03/2018, H10577829, 7030</w:t>
        <w:noBreakHyphen/>
        <w:t>1(Art. 244, Inc. I); PEH8780/PE, 30/03/2018, DE39606570, 5835</w:t>
        <w:noBreakHyphen/>
        <w:t>0(Art. 195); PEH8780/PE, 30/03/2018, DE39606589, 7340</w:t>
        <w:noBreakHyphen/>
        <w:t>0(Art. 252, Inc. IV); PEH8780/PE, 30/03/2018, DE39606597, 5215</w:t>
        <w:noBreakHyphen/>
        <w:t>1(Art. 170); PEI5926/PE, 12/03/2018, H10437504, 5428</w:t>
        <w:noBreakHyphen/>
        <w:t>1(Art. 181, Inc. V); PEI6736/PE, 24/03/2018, Q21476808, 7455</w:t>
        <w:noBreakHyphen/>
        <w:t>0(Art. 218, Inc. I); PEI7399/PE, 24/03/2018, Q21475003, 7455</w:t>
        <w:noBreakHyphen/>
        <w:t>0(Art. 218, Inc. I); PEI8137/PE, 23/03/2018, H10635640, 6041</w:t>
        <w:noBreakHyphen/>
        <w:t>2(Art. 207); PEJ2075/PE, 24/03/2018, Q21477251, 7463</w:t>
        <w:noBreakHyphen/>
        <w:t>0(Art. 218, Inc. II); PEJ4842/PE, 11/03/2018, H10569176, 7340</w:t>
        <w:noBreakHyphen/>
        <w:t>0(Art. 252, Inc. IV); PEJ8122/PE, 25/03/2018, Q21482182, 7455</w:t>
        <w:noBreakHyphen/>
        <w:t>0(Art. 218, Inc. I); PEJ8122/PE, 25/03/2018, Q21482506, 7455</w:t>
        <w:noBreakHyphen/>
        <w:t>0(Art. 218, Inc. I); PEJ8296/PE, 24/03/2018, DE44009801, 5045</w:t>
        <w:noBreakHyphen/>
        <w:t>0(Art. 162, Inc. V); PEJ9318/PE, 10/03/2018, H10562767, 6270</w:t>
        <w:noBreakHyphen/>
        <w:t>0(Art. 220, Inc. II); PEK5045/PE, 07/03/2018, H10534763, 7587</w:t>
        <w:noBreakHyphen/>
        <w:t>0(Art. 184, Inc. III); PEK8661/PE, 12/03/2018, H10569559, 6769</w:t>
        <w:noBreakHyphen/>
        <w:t>0(Art. 230, Inc. XXII); PEL2633/PE, 26/03/2018, Q21484533, 7463</w:t>
        <w:noBreakHyphen/>
        <w:t>0(Art. 218, Inc. II); PEL3853/PE, 25/03/2018, Q21481593, 7455</w:t>
        <w:noBreakHyphen/>
        <w:t>0(Art. 218, Inc. I); PEL4193/PE, 25/03/2018, Q21482263, 7455</w:t>
        <w:noBreakHyphen/>
        <w:t>0(Art. 218, Inc. I); PEL4766/PE, 26/03/2018, Q21483383, 7463</w:t>
        <w:noBreakHyphen/>
        <w:t>0(Art. 218, Inc. II); PEL6085/PB, 25/03/2018, H10553393, 7587</w:t>
        <w:noBreakHyphen/>
        <w:t>0(Art. 184, Inc. III); PEM2346/PB, 31/03/2018, H10088674, 5185</w:t>
        <w:noBreakHyphen/>
        <w:t>2(Art. 167); PEM3636/PE, 15/03/2018, H10540208, 6408</w:t>
        <w:noBreakHyphen/>
        <w:t>0(Art. 221); PEM6496/PE, 11/03/2018, H10561647, 6610</w:t>
        <w:noBreakHyphen/>
        <w:t>2(Art. 230, Inc. VII); PEM7986/PE, 15/03/2018, H10586135, 6726</w:t>
        <w:noBreakHyphen/>
        <w:t>1(Art. 230, Inc. XVIII); PEN7434/PE, 12/03/2018, H10589444, 6769</w:t>
        <w:noBreakHyphen/>
        <w:t>0(Art. 230, Inc. XXII); PEO3843/PE, 25/03/2018, H10068398, 5835</w:t>
        <w:noBreakHyphen/>
        <w:t>0(Art. 195); PEO3843/PE, 25/03/2018, H10068401, 6076</w:t>
        <w:noBreakHyphen/>
        <w:t>0(Art. 210); PEO4253/PE, 25/03/2018, Q21478363, 7463</w:t>
        <w:noBreakHyphen/>
        <w:t>0(Art. 218, Inc. II); PEO4253/PE, 25/03/2018, Q21478398, 7463</w:t>
        <w:noBreakHyphen/>
        <w:t>0(Art. 218, Inc. II); PEO4551/PE, 08/03/2018, H9999294, 5185</w:t>
        <w:noBreakHyphen/>
        <w:t>2(Art. 167); PEO5897/PE, 14/03/2018, H10568684, 5207</w:t>
        <w:noBreakHyphen/>
        <w:t>0(Art. 169); PEQ2115/PE, 23/03/2018, Q21474090, 7455</w:t>
        <w:noBreakHyphen/>
        <w:t>0(Art. 218, Inc. I); PEQ5419/PE, 26/03/2018, Q21486129, 7463</w:t>
        <w:noBreakHyphen/>
        <w:t>0(Art. 218, Inc. II); PEQ6914/PE, 15/03/2018, H10617642, 5185</w:t>
        <w:noBreakHyphen/>
        <w:t>1(Art. 167); PEQ7513/PE, 08/03/2018, H10550629, 7242</w:t>
        <w:noBreakHyphen/>
        <w:t>2(Art. 250, I, b); PER0044/PE, 24/03/2018, Q21477782, 7455</w:t>
        <w:noBreakHyphen/>
        <w:t>0(Art. 218, Inc. I); PER3615/PE, 25/03/2018, Q21479750, 7455</w:t>
        <w:noBreakHyphen/>
        <w:t>0(Art. 218, Inc. I); PER4950/PE, 23/03/2018, H10089760, 7242</w:t>
        <w:noBreakHyphen/>
        <w:t>2(Art. 250, I, b); PER6125/PE, 13/03/2018, H10583489, 6769</w:t>
        <w:noBreakHyphen/>
        <w:t>0(Art. 230, Inc. XXII); PER7915/PE, 26/03/2018, Q21483731, 7455</w:t>
        <w:noBreakHyphen/>
        <w:t>0(Art. 218, Inc. I); PES4527/PE, 24/03/2018, Q21475429, 7455</w:t>
        <w:noBreakHyphen/>
        <w:t>0(Art. 218, Inc. I); PES7891/PE, 12/03/2018, H10550858, 5819</w:t>
        <w:noBreakHyphen/>
        <w:t>1(Art. 193); PES9879/PE, 30/03/2018, DE34405569, 5690</w:t>
        <w:noBreakHyphen/>
        <w:t>0(Art. 184, Inc. II); PES9879/PE, 30/03/2018, DE34405577, 5835</w:t>
        <w:noBreakHyphen/>
        <w:t>0(Art. 195); PET1361/PE, 07/03/2018, H10583080, 6610</w:t>
        <w:noBreakHyphen/>
        <w:t>2(Art. 230, Inc. VII); PET1446/RN, 24/03/2018, Q21492331, 7455</w:t>
        <w:noBreakHyphen/>
        <w:t>0(Art. 218, Inc. I); PET1830/PE, 13/03/2018, H10088810, 7242</w:t>
        <w:noBreakHyphen/>
        <w:t>2(Art. 250, I, b); PET3852/PE, 25/03/2018, Q21482018, 7455</w:t>
        <w:noBreakHyphen/>
        <w:t>0(Art. 218, Inc. I); PET6955/PE, 08/03/2018, H10554268, 7242</w:t>
        <w:noBreakHyphen/>
        <w:t>2(Art. 250, I, b); PEU4660/PE, 23/03/2018, Q21471768, 7463</w:t>
        <w:noBreakHyphen/>
        <w:t>0(Art. 218, Inc. II); PEU4660/PE, 19/03/2018, H10545404, 7340</w:t>
        <w:noBreakHyphen/>
        <w:t>0(Art. 252, Inc. IV); PEU5266/PE, 24/03/2018, H10435510, 6599</w:t>
        <w:noBreakHyphen/>
        <w:t>2(Art. 230, Inc. V); PEU5684/PE, 08/03/2018, H10550688, 6599</w:t>
        <w:noBreakHyphen/>
        <w:t>2(Art. 230, Inc. V); PEU9896/PE, 24/03/2018, Q21476859, 7455</w:t>
        <w:noBreakHyphen/>
        <w:t>0(Art. 218, Inc. I); PEV0116/PE, 24/03/2018, Q21475160, 7455</w:t>
        <w:noBreakHyphen/>
        <w:t>0(Art. 218, Inc. I); PEV0531/PE, 26/03/2018, Q21485319, 7455</w:t>
        <w:noBreakHyphen/>
        <w:t>0(Art. 218, Inc. I); PEV3567/PE, 07/03/2018, H10527678, 7587</w:t>
        <w:noBreakHyphen/>
        <w:t>0(Art. 184, Inc. III); PEV4736/PE, 23/03/2018, Q21471180, 7455</w:t>
        <w:noBreakHyphen/>
        <w:t>0(Art. 218, Inc. I); PEV6594/PE, 04/04/2018, H10070872, 5045</w:t>
        <w:noBreakHyphen/>
        <w:t>0(Art. 162, Inc. V); PEV7580/PE, 11/03/2018, H10613531, 7242</w:t>
        <w:noBreakHyphen/>
        <w:t>2(Art. 250, I, b); PEV7829/PE, 14/03/2018, H10605750, 6599</w:t>
        <w:noBreakHyphen/>
        <w:t>2(Art. 230, Inc. V); PEV8487/PE, 06/03/2018, H10573629, 6858</w:t>
        <w:noBreakHyphen/>
        <w:t>0(Art. 231, Inc. VII); PEV8605/PE, 11/03/2018, H10568374, 5185</w:t>
        <w:noBreakHyphen/>
        <w:t>2(Art. 167); PEW2656/PE, 22/03/2018, Q21469623, 7463</w:t>
        <w:noBreakHyphen/>
        <w:t>0(Art. 218, Inc. II); PEW3406/PE, 26/03/2018, Q21483995, 7455</w:t>
        <w:noBreakHyphen/>
        <w:t>0(Art. 218, Inc. I); PEW8881/PE, 23/03/2018, Q21474112, 7463</w:t>
        <w:noBreakHyphen/>
        <w:t>0(Art. 218, Inc. II); PEX1510/PE, 09/03/2018, H10444187, 5428</w:t>
        <w:noBreakHyphen/>
        <w:t>4(Art. 181, Inc. V); PEX4238/PE, 15/03/2018, H10585848, 6769</w:t>
        <w:noBreakHyphen/>
        <w:t>0(Art. 230, Inc. XXII); PEX6816/PE, 22/03/2018, Q21470303, 7455</w:t>
        <w:noBreakHyphen/>
        <w:t>0(Art. 218, Inc. I); PEX8139/PE, 25/03/2018, Q21478908, 7463</w:t>
        <w:noBreakHyphen/>
        <w:t>0(Art. 218, Inc. II); PEY0401/PE, 24/03/2018, Q21475976, 7455</w:t>
        <w:noBreakHyphen/>
        <w:t>0(Art. 218, Inc. I); PEY1880/PE, 29/03/2018, H10088038, 6556</w:t>
        <w:noBreakHyphen/>
        <w:t>1(Art. 230, Inc. I); PEY4458/PE, 23/03/2018, Q21474040, 7463</w:t>
        <w:noBreakHyphen/>
        <w:t>0(Art. 218, Inc. II); PEY4773/PE, 08/03/2018, H10505020, 5185</w:t>
        <w:noBreakHyphen/>
        <w:t>2(Art. 167); PEZ0854/PE, 27/03/2018, DE51806142, 5010</w:t>
        <w:noBreakHyphen/>
        <w:t>0(Art. 162, Inc. I); PEZ1663/PE, 14/03/2018, H10533970, 7242</w:t>
        <w:noBreakHyphen/>
        <w:t>2(Art. 250, I, b); PEZ5010/PE, 23/03/2018, Q21471385, 7455</w:t>
        <w:noBreakHyphen/>
        <w:t>0(Art. 218, Inc. I); PFA0592/PE, 08/03/2018, H10594243, 7633</w:t>
        <w:noBreakHyphen/>
        <w:t>2(Art. 252, §único); PFA0833/PE, 27/03/2018, Q21486404, 7455</w:t>
        <w:noBreakHyphen/>
        <w:t>0(Art. 218, Inc. I); PFA7840/PE, 23/03/2018, Q21473779, 7463</w:t>
        <w:noBreakHyphen/>
        <w:t>0(Art. 218, Inc. II); PFB8461/PE, 25/03/2018, Q21480287, 7455</w:t>
        <w:noBreakHyphen/>
        <w:t>0(Art. 218, Inc. I); PFB8798/PE, 06/03/2018, H10590710, 6602</w:t>
        <w:noBreakHyphen/>
        <w:t>0(Art. 230, Inc. VI); PFB9339/PE, 23/03/2018, H10490901, 7340</w:t>
        <w:noBreakHyphen/>
        <w:t>0(Art. 252, Inc. IV); PFC0212/PE, 09/03/2018, H10582571, 7242</w:t>
        <w:noBreakHyphen/>
        <w:t>2(Art. 250, I, b); PFC6506/PE, 07/03/2018, H10193079, 6645</w:t>
        <w:noBreakHyphen/>
        <w:t>0(Art. 230, Inc. X); PFC8488/PE, 10/03/2018, H10574137, 6637</w:t>
        <w:noBreakHyphen/>
        <w:t>2(Art. 230, Inc. IX); PFC8582/PE, 25/03/2018, H10485134, 5045</w:t>
        <w:noBreakHyphen/>
        <w:t>0(Art. 162, Inc. V); PFD2590/PE, 27/03/2018, Q21488440, 7455</w:t>
        <w:noBreakHyphen/>
        <w:t>0(Art. 218, Inc. I); PFD2803/PE, 09/03/2018, H10594502, 7242</w:t>
        <w:noBreakHyphen/>
        <w:t>2(Art. 250, I, b); PFD5429/PE, 10/03/2018, H10613418, 7242</w:t>
        <w:noBreakHyphen/>
        <w:t>2(Art. 250, I, b); PFD7454/PE, 06/03/2018, H10447550, 6726</w:t>
        <w:noBreakHyphen/>
        <w:t>1(Art. 230, Inc. XVIII); PFE2692/PE, 11/03/2018, H10540143, 6408</w:t>
        <w:noBreakHyphen/>
        <w:t>0(Art. 221); PFE2885/PE, 23/03/2018, Q21473949, 7455</w:t>
        <w:noBreakHyphen/>
        <w:t>0(Art. 218, Inc. I); PFE8627/PE, 24/03/2018, Q21475739, 7455</w:t>
        <w:noBreakHyphen/>
        <w:t>0(Art. 218, Inc. I); PFE9402/PE, 08/03/2018, H10615070, 6050</w:t>
        <w:noBreakHyphen/>
        <w:t>1(Art. 208); PFF0795/PE, 06/03/2018, H10587956, 7242</w:t>
        <w:noBreakHyphen/>
        <w:t>2(Art. 250, I, b); PFF1651/PE, 06/03/2018, H10587816, 7030</w:t>
        <w:noBreakHyphen/>
        <w:t>1(Art. 244, Inc. I); PFF1773/PE, 26/03/2018, Q21485769, 7455</w:t>
        <w:noBreakHyphen/>
        <w:t>0(Art. 218, Inc. I); PFF4991/PE, 30/03/2018, DE47805846, 5010</w:t>
        <w:noBreakHyphen/>
        <w:t>0(Art. 162, Inc. I); PFF5065/PE, 27/03/2018, Q21486773, 7455</w:t>
        <w:noBreakHyphen/>
        <w:t>0(Art. 218, Inc. I); PFF5917/PE, 10/03/2018, H10549523, 5835</w:t>
        <w:noBreakHyphen/>
        <w:t>0(Art. 195); PFF7643/PE, 08/03/2018, H10505011, 5185</w:t>
        <w:noBreakHyphen/>
        <w:t>2(Art. 167); PFF7773/PE, 25/03/2018, Q21482921, 7455</w:t>
        <w:noBreakHyphen/>
        <w:t>0(Art. 218, Inc. I); PFF7991/PE, 08/03/2018, H10531950, 7587</w:t>
        <w:noBreakHyphen/>
        <w:t>0(Art. 184, Inc. III); PFG3087/PE, 11/03/2018, H10546621, 5835</w:t>
        <w:noBreakHyphen/>
        <w:t>0(Art. 195); PFG5567/PE, 30/03/2018, DE44806388, 7579</w:t>
        <w:noBreakHyphen/>
        <w:t>0(Art. 165</w:t>
        <w:noBreakHyphen/>
        <w:t>A); PFH2722/PE, 08/03/2018, H10569974, 7242</w:t>
        <w:noBreakHyphen/>
        <w:t>2(Art. 250, I, b); PFH8737/PE, 06/03/2018, H10569923, 6670</w:t>
        <w:noBreakHyphen/>
        <w:t>0(Art. 230, Inc. XIII); PFH9405/PE, 02/04/2018, DE42803608, 6769</w:t>
        <w:noBreakHyphen/>
        <w:t>0(Art. 230, Inc. XXII); PFI1665/PE, 08/03/2018, H10554217, 5207</w:t>
        <w:noBreakHyphen/>
        <w:t>0(Art. 169); PFI3657/PE, 23/03/2018, Q21471318, 7455</w:t>
        <w:noBreakHyphen/>
        <w:t>0(Art. 218, Inc. I); PFI4630/PE, 20/03/2018, H10443237, 5010</w:t>
        <w:noBreakHyphen/>
        <w:t>0(Art. 162, Inc. I); PFI4630/PE, 20/03/2018, H10443245, 7579</w:t>
        <w:noBreakHyphen/>
        <w:t>0(Art. 165</w:t>
        <w:noBreakHyphen/>
        <w:t>A); PFI7483/PE, 25/03/2018, Q21480988, 7463</w:t>
        <w:noBreakHyphen/>
        <w:t>0(Art. 218, Inc. II); PFI8155/PE, 07/03/2018, H10613086, 5410</w:t>
        <w:noBreakHyphen/>
        <w:t>0(Art. 181, Inc. IV); PFJ1413/PE, 25/03/2018, Q21481763, 7455</w:t>
        <w:noBreakHyphen/>
        <w:t>0(Art. 218, Inc. I); PFJ4251/PE, 21/03/2018, H10443660, 6556</w:t>
        <w:noBreakHyphen/>
        <w:t>1(Art. 230, Inc. I); PFJ9310/PE, 24/03/2018, Q21477456, 7455</w:t>
        <w:noBreakHyphen/>
        <w:t>0(Art. 218, Inc. I); PFK0080/PE, 25/03/2018, Q21479696, 7455</w:t>
        <w:noBreakHyphen/>
        <w:t>0(Art. 218, Inc. I); PFK0456/PE, 14/03/2018, H10571472, 6769</w:t>
        <w:noBreakHyphen/>
        <w:t>0(Art. 230, Inc. XXII); PFK1961/PE, 08/03/2018, H10268370, 5010</w:t>
        <w:noBreakHyphen/>
        <w:t>0(Art. 162, Inc. I); PFK2388/PE, 07/03/2018, H10504910, 5010</w:t>
        <w:noBreakHyphen/>
        <w:t>0(Art. 162, Inc. I); PFK2388/PE, 07/03/2018, H10504929, 6599</w:t>
        <w:noBreakHyphen/>
        <w:t>2(Art. 230, Inc. V); PFK2388/PE, 07/03/2018, H10504937, 6556</w:t>
        <w:noBreakHyphen/>
        <w:t>1(Art. 230, Inc. I); PFK2708/PE, 19/03/2018, H10085608, 7366</w:t>
        <w:noBreakHyphen/>
        <w:t>2(Art. 252, Inc. VI); PFK2772/PE, 14/03/2018, H10617316, 6050</w:t>
        <w:noBreakHyphen/>
        <w:t>1(Art. 208); PFK2951/PE, 08/03/2018, H10268389, 6599</w:t>
        <w:noBreakHyphen/>
        <w:t>2(Art. 230, Inc. V); PFL0829/PE, 24/03/2018, Q21476891, 7455</w:t>
        <w:noBreakHyphen/>
        <w:t>0(Art. 218, Inc. I); PFL2165/PE, 22/03/2018, Q21470869, 7455</w:t>
        <w:noBreakHyphen/>
        <w:t>0(Art. 218, Inc. I); PFL3254/PE, 08/03/2018, H10589592, 5835</w:t>
        <w:noBreakHyphen/>
        <w:t>0(Art. 195); PFL3254/PE, 08/03/2018, H10589606, 7340</w:t>
        <w:noBreakHyphen/>
        <w:t>0(Art. 252, Inc. IV); PFL5654/PE, 07/03/2018, H9887593, 7587</w:t>
        <w:noBreakHyphen/>
        <w:t>0(Art. 184, Inc. III); PFL6592/PE, 23/03/2018, Q21474279, 7455</w:t>
        <w:noBreakHyphen/>
        <w:t>0(Art. 218, Inc. I); PFM2044/PE, 27/03/2018, Q21487044, 7455</w:t>
        <w:noBreakHyphen/>
        <w:t>0(Art. 218, Inc. I); PFM5781/PE, 22/03/2018, Q21469542, 7471</w:t>
        <w:noBreakHyphen/>
        <w:t>0(Art. 218, Inc. III); PFM8102/PE, 15/03/2018, H10444551, 6599</w:t>
        <w:noBreakHyphen/>
        <w:t>2(Art. 230, Inc. V); PFM8351/PE, 10/03/2018, H10554438, 6769</w:t>
        <w:noBreakHyphen/>
        <w:t>0(Art. 230, Inc. XXII); PFN1362/PE, 24/03/2018, Q21476212, 7455</w:t>
        <w:noBreakHyphen/>
        <w:t>0(Art. 218, Inc. I); PFN7244/PE, 27/03/2018, Q21486986, 7455</w:t>
        <w:noBreakHyphen/>
        <w:t>0(Art. 218, Inc. I); PFN7511/PE, 14/03/2018, H10616107, 6050</w:t>
        <w:noBreakHyphen/>
        <w:t>1(Art. 208); PFN9424/PE, 24/03/2018, H10086701, 7242</w:t>
        <w:noBreakHyphen/>
        <w:t>2(Art. 250, I, b); PFO2508/PE, 22/03/2018, Q21469720, 7455</w:t>
        <w:noBreakHyphen/>
        <w:t>0(Art. 218, Inc. I); PFO3888/PE, 12/03/2018, H10575109, 6599</w:t>
        <w:noBreakHyphen/>
        <w:t>2(Art. 230, Inc. V); PFO7454/PE, 26/03/2018, Q21483782, 7463</w:t>
        <w:noBreakHyphen/>
        <w:t>0(Art. 218, Inc. II); PFO7838/PE, 30/03/2018, DE39606694, 7242</w:t>
        <w:noBreakHyphen/>
        <w:t>2(Art. 250, I, b); PFO7930/PE, 09/03/2018, H10501040, 6769</w:t>
        <w:noBreakHyphen/>
        <w:t>0(Art. 230, Inc. XXII); PFO9075/PE, 25/03/2018, Q21480228, 7463</w:t>
        <w:noBreakHyphen/>
        <w:t>0(Art. 218, Inc. II); PFO9141/PE, 10/03/2018, H10251389, 5010</w:t>
        <w:noBreakHyphen/>
        <w:t>0(Art. 162, Inc. I); PFP1749/PE, 22/03/2018, Q21469216, 7455</w:t>
        <w:noBreakHyphen/>
        <w:t>0(Art. 218, Inc. I); PFP5412/PE, 22/03/2018, Q21470214, 7455</w:t>
        <w:noBreakHyphen/>
        <w:t>0(Art. 218, Inc. I); PFP6550/PE, 08/03/2018, H10591376, 7048</w:t>
        <w:noBreakHyphen/>
        <w:t>1(Art. 244, Inc. II); PFP6878/PE, 07/03/2018, H10527694, 7587</w:t>
        <w:noBreakHyphen/>
        <w:t>0(Art. 184, Inc. III); PFP8091/PE, 27/03/2018, H10085888, 5819</w:t>
        <w:noBreakHyphen/>
        <w:t>6(Art. 193); PFP8946/PE, 25/03/2018, Q21478754, 7455</w:t>
        <w:noBreakHyphen/>
        <w:t>0(Art. 218, Inc. I); PFQ3216/PE, 14/03/2018, H10558050, 6599</w:t>
        <w:noBreakHyphen/>
        <w:t>2(Art. 230, Inc. V); PFQ3733/PE, 31/03/2018, DE35804807, 5010</w:t>
        <w:noBreakHyphen/>
        <w:t>0(Art. 162, Inc. I); PFQ3733/PE, 31/03/2018, DE35804815, 5118</w:t>
        <w:noBreakHyphen/>
        <w:t>0(Art. 164, c/c Art. 162, Inc. I); PFQ5435/PE, 26/03/2018, H10617014, 5045</w:t>
        <w:noBreakHyphen/>
        <w:t>0(Art. 162, Inc. V); PFQ8177/PE, 25/03/2018, Q21478630, 7471</w:t>
        <w:noBreakHyphen/>
        <w:t>0(Art. 218, Inc. III); PFQ9129/PE, 26/03/2018, Q21485009, 7471</w:t>
        <w:noBreakHyphen/>
        <w:t>0(Art. 218, Inc. III); PFQ9543/PE, 25/03/2018, Q21478746, 7455</w:t>
        <w:noBreakHyphen/>
        <w:t>0(Art. 218, Inc. I); PFR1638/PE, 06/03/2018, H10588391, 6270</w:t>
        <w:noBreakHyphen/>
        <w:t>0(Art. 220, Inc. II); PFR8047/PE, 24/03/2018, Q21475046, 7463</w:t>
        <w:noBreakHyphen/>
        <w:t>0(Art. 218, Inc. II); PFR8501/PE, 18/03/2018, H10574196, 6637</w:t>
        <w:noBreakHyphen/>
        <w:t>2(Art. 230, Inc. IX); PFS8697/PE, 27/03/2018, H10087848, 7242</w:t>
        <w:noBreakHyphen/>
        <w:t>2(Art. 250, I, b); PFS9909/PE, 06/03/2018, H10574129, 7242</w:t>
        <w:noBreakHyphen/>
        <w:t>2(Art. 250, I, b); PFT1357/PE, 16/03/2018, H10442710, 5967</w:t>
        <w:noBreakHyphen/>
        <w:t>0(Art. 203, Inc. V); PFT1357/PE, 16/03/2018, H10442737, 5835</w:t>
        <w:noBreakHyphen/>
        <w:t>0(Art. 195); PFT1357/PE, 16/03/2018, H10442745, 5207</w:t>
        <w:noBreakHyphen/>
        <w:t>0(Art. 169); PFT1357/PE, 16/03/2018, H10442753, 7340</w:t>
        <w:noBreakHyphen/>
        <w:t>0(Art. 252, Inc. IV); PFT1357/PE, 16/03/2018, H10442761, 5797</w:t>
        <w:noBreakHyphen/>
        <w:t>0(Art. 191); PFT1357/PE, 16/03/2018, H10442770, 6050</w:t>
        <w:noBreakHyphen/>
        <w:t>1(Art. 208); PFT3159/PE, 14/03/2018, H10536510, 6599</w:t>
        <w:noBreakHyphen/>
        <w:t>2(Art. 230, Inc. V); PFT3159/PE, 14/03/2018, H10536529, 5010</w:t>
        <w:noBreakHyphen/>
        <w:t>0(Art. 162, Inc. I); PFT5090/PE, 25/03/2018, Q21479297, 7471</w:t>
        <w:noBreakHyphen/>
        <w:t>0(Art. 218, Inc. III); PFT5629/PE, 28/03/2018, H10551536, 5045</w:t>
        <w:noBreakHyphen/>
        <w:t>0(Art. 162, Inc. V); PFT9160/PE, 25/03/2018, Q21481348, 7455</w:t>
        <w:noBreakHyphen/>
        <w:t>0(Art. 218, Inc. I); PFU4348/PE, 12/03/2018, H10554373, 5053</w:t>
        <w:noBreakHyphen/>
        <w:t>1(Art. 162, Inc. VI); PFU4460/PE, 26/03/2018, Q21485157, 7455</w:t>
        <w:noBreakHyphen/>
        <w:t>0(Art. 218, Inc. I); PFU6665/PE, 23/03/2018, Q21473531, 7455</w:t>
        <w:noBreakHyphen/>
        <w:t>0(Art. 218, Inc. I); PFU7562/PE, 10/03/2018, H10546915, 5193</w:t>
        <w:noBreakHyphen/>
        <w:t>0(Art.168); PFU8197/PE, 17/03/2018, H10636612, 5010</w:t>
        <w:noBreakHyphen/>
        <w:t>0(Art. 162, Inc. I); PFU9904/PE, 22/03/2018, Q21470524, 7455</w:t>
        <w:noBreakHyphen/>
        <w:t>0(Art. 218, Inc. I); PFV1957/PE, 25/03/2018, Q21481020, 7463</w:t>
        <w:noBreakHyphen/>
        <w:t>0(Art. 218, Inc. II); PFV2287/PE, 25/03/2018, H10086590, 6599</w:t>
        <w:noBreakHyphen/>
        <w:t>2(Art. 230, Inc. V); PFV2287/PE, 25/03/2018, H10086604, 5010</w:t>
        <w:noBreakHyphen/>
        <w:t>0(Art. 162, Inc. I); PFV4931/PE, 24/03/2018, Q21474767, 7455</w:t>
        <w:noBreakHyphen/>
        <w:t>0(Art. 218, Inc. I); PFV7744/PE, 25/03/2018, Q21481275, 7455</w:t>
        <w:noBreakHyphen/>
        <w:t>0(Art. 218, Inc. I); PFW0445/PE, 30/03/2018, DE51205122, 7579</w:t>
        <w:noBreakHyphen/>
        <w:t>0(Art. 165</w:t>
        <w:noBreakHyphen/>
        <w:t>A); PFW0951/PE, 22/03/2018, Q21470010, 7455</w:t>
        <w:noBreakHyphen/>
        <w:t>0(Art. 218, Inc. I); PFW0968/PE, 23/03/2018, Q21471741, 7455</w:t>
        <w:noBreakHyphen/>
        <w:t>0(Art. 218, Inc. I); PFW1589/PE, 15/03/2018, H10494052, 6599</w:t>
        <w:noBreakHyphen/>
        <w:t>2(Art. 230, Inc. V); PFW2895/PE, 24/03/2018, Q21475895, 7463</w:t>
        <w:noBreakHyphen/>
        <w:t>0(Art. 218, Inc. II); PFW6458/PE, 14/03/2018, H10533848, 7242</w:t>
        <w:noBreakHyphen/>
        <w:t>2(Art. 250, I, b); PFW6662/PE, 06/03/2018, H10588278, 5975</w:t>
        <w:noBreakHyphen/>
        <w:t>0(Art. 204); PFX1112/PE, 13/03/2018, H10522773, 7340</w:t>
        <w:noBreakHyphen/>
        <w:t>0(Art. 252, Inc. IV); PFX1669/PE, 12/03/2018, H10589509, 7340</w:t>
        <w:noBreakHyphen/>
        <w:t>0(Art. 252, Inc. IV); PFX3153/PE, 25/03/2018, Q21482158, 7455</w:t>
        <w:noBreakHyphen/>
        <w:t>0(Art. 218, Inc. I); PFX5537/PE, 18/03/2018, H10574390, 6769</w:t>
        <w:noBreakHyphen/>
        <w:t>0(Art. 230, Inc. XXII); PFY4426/PE, 10/03/2018, H10545153, 7242</w:t>
        <w:noBreakHyphen/>
        <w:t>2(Art. 250, I, b); PFY5058/PE, 23/03/2018, Q21474333, 7455</w:t>
        <w:noBreakHyphen/>
        <w:t>0(Art. 218, Inc. I); PFY5726/PE, 07/03/2018, H10593174, 6599</w:t>
        <w:noBreakHyphen/>
        <w:t>2(Art. 230, Inc. V); PFY6582/PE, 10/03/2018, H10585660, 5835</w:t>
        <w:noBreakHyphen/>
        <w:t>0(Art. 195); PFY9707/PE, 24/03/2018, Q21476077, 7455</w:t>
        <w:noBreakHyphen/>
        <w:t>0(Art. 218, Inc. I); PFZ1216/PE, 14/03/2018, H10582822, 6726</w:t>
        <w:noBreakHyphen/>
        <w:t>1(Art. 230, Inc. XVIII); PFZ2955/PE, 09/03/2018, H10571693, 7242</w:t>
        <w:noBreakHyphen/>
        <w:t>2(Art. 250, I, b); PFZ4102/PE, 14/03/2018, H10568668, 6173</w:t>
        <w:noBreakHyphen/>
        <w:t>1(Art. 215, Inc. I, alínea a); PFZ5981/PE, 07/03/2018, H10548160, 7242</w:t>
        <w:noBreakHyphen/>
        <w:t>2(Art. 250, I, b); PFZ7203/PE, 17/03/2018, H10635195, 5010</w:t>
        <w:noBreakHyphen/>
        <w:t>0(Art. 162, Inc. I); PFZ9186/PE, 27/03/2018, Q21488121, 7455</w:t>
        <w:noBreakHyphen/>
        <w:t>0(Art. 218, Inc. I); PGA2737/PE, 08/03/2018, H9999286, 5185</w:t>
        <w:noBreakHyphen/>
        <w:t>2(Art. 167); PGA9558/PE, 25/03/2018, Q21479041, 7463</w:t>
        <w:noBreakHyphen/>
        <w:t>0(Art. 218, Inc. II); PGA9603/PE, 11/03/2018, H10561655, 5010</w:t>
        <w:noBreakHyphen/>
        <w:t>0(Art. 162, Inc. I); PGA9603/PE, 11/03/2018, H10561663, 6599</w:t>
        <w:noBreakHyphen/>
        <w:t>2(Art. 230, Inc. V); PGA9603/PE, 11/03/2018, H10561671, 7048</w:t>
        <w:noBreakHyphen/>
        <w:t>1(Art. 244, Inc. II); PGB0646/PE, 31/03/2018, DE52203808, 6912</w:t>
        <w:noBreakHyphen/>
        <w:t>0(Art. 232); PGB0892/PE, 27/03/2018, H10636183, 5452</w:t>
        <w:noBreakHyphen/>
        <w:t>1(Art. 181, Inc. VIII); PGB1020/PE, 27/03/2018, Q21487176, 7463</w:t>
        <w:noBreakHyphen/>
        <w:t>0(Art. 218, Inc. II); PGB4002/PE, 08/03/2018, H10531942, 7587</w:t>
        <w:noBreakHyphen/>
        <w:t>0(Art. 184, Inc. III); PGB4002/PE, 14/03/2018, H10532060, 7587</w:t>
        <w:noBreakHyphen/>
        <w:t>0(Art. 184, Inc. III); PGB8149/PE, 12/03/2018, H10437466, 6041</w:t>
        <w:noBreakHyphen/>
        <w:t>2(Art. 207); PGC3805/PE, 26/03/2018, Q21484452, 7455</w:t>
        <w:noBreakHyphen/>
        <w:t>0(Art. 218, Inc. I); PGC4466/PE, 23/03/2018, Q21472691, 7455</w:t>
        <w:noBreakHyphen/>
        <w:t>0(Art. 218, Inc. I); PGC7107/PE, 22/03/2018, Q21469763, 7455</w:t>
        <w:noBreakHyphen/>
        <w:t>0(Art. 218, Inc. I); PGC8952/PE, 23/03/2018, Q21473507, 7455</w:t>
        <w:noBreakHyphen/>
        <w:t>0(Art. 218, Inc. I); PGC9987/PE, 25/03/2018, Q21481895, 7463</w:t>
        <w:noBreakHyphen/>
        <w:t>0(Art. 218, Inc. II); PGD3067/SP, 17/03/2018, H10636345, 5428</w:t>
        <w:noBreakHyphen/>
        <w:t>2(Art. 181, Inc. V); PGD4506/PE, 24/03/2018, Q21476719, 7455</w:t>
        <w:noBreakHyphen/>
        <w:t>0(Art. 218, Inc. I); PGD9366/PE, 23/03/2018, H10085543, 5185</w:t>
        <w:noBreakHyphen/>
        <w:t>1(Art. 167); PGE2828/PE, 22/03/2018, Q21470478, 7455</w:t>
        <w:noBreakHyphen/>
        <w:t>0(Art. 218, Inc. I); PGE8211/PE, 29/03/2018, DE35804696, 5690</w:t>
        <w:noBreakHyphen/>
        <w:t>0(Art. 184, Inc. II); PGE8346/PE, 10/03/2018, H10585694, 6769</w:t>
        <w:noBreakHyphen/>
        <w:t>0(Art. 230, Inc. XXII); PGE9589/PE, 27/03/2018, H10087880, 6599</w:t>
        <w:noBreakHyphen/>
        <w:t>2(Art. 230, Inc. V); PGF3027/PE, 11/03/2018, H10568072, 7242</w:t>
        <w:noBreakHyphen/>
        <w:t>2(Art. 250, I, b); PGF4903/PE, 26/03/2018, Q21485939, 7455</w:t>
        <w:noBreakHyphen/>
        <w:t>0(Art. 218, Inc. I); PGF5167/PE, 06/03/2018, H10566037, 7218</w:t>
        <w:noBreakHyphen/>
        <w:t>0(Art. 248); PGF6235/PE, 22/03/2018, Q21469402, 7455</w:t>
        <w:noBreakHyphen/>
        <w:t>0(Art. 218, Inc. I); PGF6711/PE, 11/03/2018, H10547652, 6050</w:t>
        <w:noBreakHyphen/>
        <w:t>1(Art. 208); PGG0526/PE, 23/03/2018, H10085772, 7242</w:t>
        <w:noBreakHyphen/>
        <w:t>2(Art. 250, I, b); PGG5206/PE, 10/03/2018, H10567610, 6769</w:t>
        <w:noBreakHyphen/>
        <w:t>0(Art. 230, Inc. XXII); PGG7396/PE, 24/03/2018, Q21475704, 7463</w:t>
        <w:noBreakHyphen/>
        <w:t>0(Art. 218, Inc. II); PGG7876/PE, 06/03/2018, H10447607, 6270</w:t>
        <w:noBreakHyphen/>
        <w:t>0(Art. 220, Inc. II); PGG9499/PE, 24/03/2018, H10083613, 6670</w:t>
        <w:noBreakHyphen/>
        <w:t>0(Art. 230, Inc. XIII); PGH5681/PE, 08/03/2018, H10547415, 7242</w:t>
        <w:noBreakHyphen/>
        <w:t>2(Art. 250, I, b); PGH6628/PE, 12/03/2018, H10439914, 7366</w:t>
        <w:noBreakHyphen/>
        <w:t>2(Art. 252, Inc. VI); PGI2659/PE, 23/03/2018, Q21473019, 7455</w:t>
        <w:noBreakHyphen/>
        <w:t>0(Art. 218, Inc. I); PGI4283/PE, 13/03/2018, H10522790, 7340</w:t>
        <w:noBreakHyphen/>
        <w:t>0(Art. 252, Inc. IV); PGJ2799/PE, 10/03/2018, H10614368, 5053</w:t>
        <w:noBreakHyphen/>
        <w:t>1(Art. 162, Inc. VI); PGJ4827/PE, 13/03/2018, H10559448, 6270</w:t>
        <w:noBreakHyphen/>
        <w:t>0(Art. 220, Inc. II); PGJ5223/PE, 12/03/2018, H10437490, 5428</w:t>
        <w:noBreakHyphen/>
        <w:t>1(Art. 181, Inc. V); PGJ6452/PE, 24/03/2018, Q21475011, 7455</w:t>
        <w:noBreakHyphen/>
        <w:t>0(Art. 218, Inc. I); PGJ7070/PE, 08/03/2018, H10607728, 6556</w:t>
        <w:noBreakHyphen/>
        <w:t>1(Art. 230, Inc. I); PGK0958/PE, 26/03/2018, Q21485327, 7455</w:t>
        <w:noBreakHyphen/>
        <w:t>0(Art. 218, Inc. I); PGK1841/PE, 08/03/2018, H10594278, 7048</w:t>
        <w:noBreakHyphen/>
        <w:t>1(Art. 244, Inc. II); PGK2805/PE, 10/03/2018, H10542626, 7242</w:t>
        <w:noBreakHyphen/>
        <w:t>2(Art. 250, I, b); PGK3370/PE, 25/03/2018, Q21479653, 7455</w:t>
        <w:noBreakHyphen/>
        <w:t>0(Art. 218, Inc. I); PGK4599/PE, 23/03/2018, DE38005115, 6599</w:t>
        <w:noBreakHyphen/>
        <w:t>2(Art. 230, Inc. V); PGK8386/PE, 23/03/2018, H10085357, 5274</w:t>
        <w:noBreakHyphen/>
        <w:t>1(Art. 175); PGK9189/PE, 24/03/2018, Q21474384, 7463</w:t>
        <w:noBreakHyphen/>
        <w:t>0(Art. 218, Inc. II); PGK9545/PE, 10/03/2018, H10573688, 6726</w:t>
        <w:noBreakHyphen/>
        <w:t>1(Art. 230, Inc. XVIII); PGL0859/PE, 07/03/2018, H10534720, 7587</w:t>
        <w:noBreakHyphen/>
        <w:t>0(Art. 184, Inc. III); PGL0859/PE, 08/03/2018, H10531926, 7587</w:t>
        <w:noBreakHyphen/>
        <w:t>0(Art. 184, Inc. III); PGL4627/PE, 11/03/2018, H10574579, 7242</w:t>
        <w:noBreakHyphen/>
        <w:t>2(Art. 250, I, b); PGL6836/PE, 14/03/2018, H10520215, 7242</w:t>
        <w:noBreakHyphen/>
        <w:t>2(Art. 250, I, b); PGL7845/PE, 27/03/2018, Q21487745, 7455</w:t>
        <w:noBreakHyphen/>
        <w:t>0(Art. 218, Inc. I); PGL9452/PE, 08/03/2018, H10554306, 5878</w:t>
        <w:noBreakHyphen/>
        <w:t>0(Art. 199); PGM1133/PE, 13/03/2018, H10556210, 5819</w:t>
        <w:noBreakHyphen/>
        <w:t>4(Art. 193); PGM1136/PE, 26/03/2018, Q21483227, 7463</w:t>
        <w:noBreakHyphen/>
        <w:t>0(Art. 218, Inc. II); PGM1357/PE, 24/03/2018, Q21478150, 7455</w:t>
        <w:noBreakHyphen/>
        <w:t>0(Art. 218, Inc. I); PGM4891/PE, 25/03/2018, Q21482883, 7455</w:t>
        <w:noBreakHyphen/>
        <w:t>0(Art. 218, Inc. I); PGM6464/PE, 25/03/2018, Q21481062, 7455</w:t>
        <w:noBreakHyphen/>
        <w:t>0(Art. 218, Inc. I); PGN1329/PE, 09/03/2018, H10548446, 6599</w:t>
        <w:noBreakHyphen/>
        <w:t>2(Art. 230, Inc. V); PGN2101/PB, 24/03/2018, Q21491440, 7455</w:t>
        <w:noBreakHyphen/>
        <w:t>0(Art. 218, Inc. I); PGN2237/PE, 08/03/2018, H10615100, 6050</w:t>
        <w:noBreakHyphen/>
        <w:t>1(Art. 208); PGN3883/PE, 23/03/2018, Q21471865, 7455</w:t>
        <w:noBreakHyphen/>
        <w:t>0(Art. 218, Inc. I); PGN8381/PE, 10/03/2018, H10551641, 5010</w:t>
        <w:noBreakHyphen/>
        <w:t>0(Art. 162, Inc. I); PGN8381/PE, 10/03/2018, H10551650, 6637</w:t>
        <w:noBreakHyphen/>
        <w:t>1(Art. 230, Inc. IX); PGO0091/PE, 08/03/2018, H10615046, 7340</w:t>
        <w:noBreakHyphen/>
        <w:t>0(Art. 252, Inc. IV); PGO4012/PE, 27/03/2018, Q21487877, 7455</w:t>
        <w:noBreakHyphen/>
        <w:t>0(Art. 218, Inc. I); PGP0202/PE, 24/03/2018, Q21477189, 7455</w:t>
        <w:noBreakHyphen/>
        <w:t>0(Art. 218, Inc. I); PGP3370/PE, 27/03/2018, Q21486544, 7455</w:t>
        <w:noBreakHyphen/>
        <w:t>0(Art. 218, Inc. I); PGP7183/PE, 09/03/2018, H10570700, 5207</w:t>
        <w:noBreakHyphen/>
        <w:t>0(Art. 169); PGP7829/PE, 23/03/2018, Q21471822, 7455</w:t>
        <w:noBreakHyphen/>
        <w:t>0(Art. 218, Inc. I); PGQ1439/PE, 21/03/2018, H10085594, 6050</w:t>
        <w:noBreakHyphen/>
        <w:t>1(Art. 208); PGQ5002/PE, 25/03/2018, Q21482271, 7463</w:t>
        <w:noBreakHyphen/>
        <w:t>0(Art. 218, Inc. II); PGR1999/PE, 25/03/2018, Q21480880, 7455</w:t>
        <w:noBreakHyphen/>
        <w:t>0(Art. 218, Inc. I); PGR3966/PE, 27/03/2018, Q21486633, 7455</w:t>
        <w:noBreakHyphen/>
        <w:t>0(Art. 218, Inc. I); PGR6101/PE, 24/03/2018, Q21475208, 7455</w:t>
        <w:noBreakHyphen/>
        <w:t>0(Art. 218, Inc. I); PGR8552/PE, 10/03/2018, H10573181, 7242</w:t>
        <w:noBreakHyphen/>
        <w:t>2(Art. 250, I, b); PGS0714/PE, 26/03/2018, Q21483405, 7455</w:t>
        <w:noBreakHyphen/>
        <w:t>0(Art. 218, Inc. I); PGS1220/PE, 25/03/2018, Q21481160, 7455</w:t>
        <w:noBreakHyphen/>
        <w:t>0(Art. 218, Inc. I); PGS1245/PE, 26/03/2018, DE48007692, 5215</w:t>
        <w:noBreakHyphen/>
        <w:t>1(Art. 170); PGS1245/PE, 26/03/2018, DE48007706, 5207</w:t>
        <w:noBreakHyphen/>
        <w:t>0(Art. 169); PGS1277/PE, 24/03/2018, Q21477286, 7455</w:t>
        <w:noBreakHyphen/>
        <w:t>0(Art. 218, Inc. I); PGS1318/PE, 27/03/2018, Q21488709, 7463</w:t>
        <w:noBreakHyphen/>
        <w:t>0(Art. 218, Inc. II); PGS3278/PE, 25/03/2018, Q21482441, 7455</w:t>
        <w:noBreakHyphen/>
        <w:t>0(Art. 218, Inc. I); PGS6496/PE, 27/03/2018, Q21487656, 7455</w:t>
        <w:noBreakHyphen/>
        <w:t>0(Art. 218, Inc. I); PGS6496/PE, 27/03/2018, Q21488563, 7455</w:t>
        <w:noBreakHyphen/>
        <w:t>0(Art. 218, Inc. I); PGS9177/PE, 25/03/2018, Q21479254, 7455</w:t>
        <w:noBreakHyphen/>
        <w:t>0(Art. 218, Inc. I); PGS9177/PE, 25/03/2018, Q21480031, 7455</w:t>
        <w:noBreakHyphen/>
        <w:t>0(Art. 218, Inc. I); PGT4327/PE, 14/03/2018, H10562309, 6564</w:t>
        <w:noBreakHyphen/>
        <w:t>0(Art. 230, Inc. II); PGT5642/PE, 25/03/2018, Q21482522, 7455</w:t>
        <w:noBreakHyphen/>
        <w:t>0(Art. 218, Inc. I); PGT7748/PE, 08/03/2018, H10589410, 5738</w:t>
        <w:noBreakHyphen/>
        <w:t>0(Art. 186, Inc. II); PGU1171/PE, 07/03/2018, H10546117, 7242</w:t>
        <w:noBreakHyphen/>
        <w:t>2(Art. 250, I, b); PGU7785/PE, 08/03/2018, H10591350, 7340</w:t>
        <w:noBreakHyphen/>
        <w:t>0(Art. 252, Inc. IV); PGU7785/PE, 08/03/2018, H10591368, 5720</w:t>
        <w:noBreakHyphen/>
        <w:t>0(Art. 186, Inc. I); PGV2649/PE, 27/03/2018, Q21487583, 7455</w:t>
        <w:noBreakHyphen/>
        <w:t>0(Art. 218, Inc. I); PGV3265/PE, 07/03/2018, H10534755, 7587</w:t>
        <w:noBreakHyphen/>
        <w:t>0(Art. 184, Inc. III); PGV8290/PE, 23/03/2018, H10635667, 6041</w:t>
        <w:noBreakHyphen/>
        <w:t>2(Art. 207); PGW1182/PE, 23/03/2018, Q21472780, 7455</w:t>
        <w:noBreakHyphen/>
        <w:t>0(Art. 218, Inc. I); PGW2428/PE, 24/03/2018, Q21474643, 7455</w:t>
        <w:noBreakHyphen/>
        <w:t>0(Art. 218, Inc. I); PGW3967/PE, 23/03/2018, Q21472993, 7455</w:t>
        <w:noBreakHyphen/>
        <w:t>0(Art. 218, Inc. I); PGW4943/PE, 23/03/2018, Q21473299, 7463</w:t>
        <w:noBreakHyphen/>
        <w:t>0(Art. 218, Inc. II); PGW5027/PE, 30/03/2018, DE44806361, 5010</w:t>
        <w:noBreakHyphen/>
        <w:t>0(Art. 162, Inc. I); PGW9525/PE, 20/03/2018, H10637708, 5185</w:t>
        <w:noBreakHyphen/>
        <w:t>1(Art. 167); PGX0601/PE, 24/03/2018, Q21476913, 7455</w:t>
        <w:noBreakHyphen/>
        <w:t>0(Art. 218, Inc. I); PGX1529/PE, 25/03/2018, Q21482573, 7471</w:t>
        <w:noBreakHyphen/>
        <w:t>0(Art. 218, Inc. III); PGX1529/PE, 26/03/2018, Q21485688, 7455</w:t>
        <w:noBreakHyphen/>
        <w:t>0(Art. 218, Inc. I); PGX6029/PE, 07/03/2018, H10546559, 5835</w:t>
        <w:noBreakHyphen/>
        <w:t>0(Art. 195); PGX6463/PE, 08/03/2018, H10607701, 6858</w:t>
        <w:noBreakHyphen/>
        <w:t>0(Art. 231, Inc. VII); PGY2635/PE, 23/03/2018, Q21471920, 7455</w:t>
        <w:noBreakHyphen/>
        <w:t>0(Art. 218, Inc. I); PGY4703/PE, 04/04/2018, H10636531, 6556</w:t>
        <w:noBreakHyphen/>
        <w:t>4(Art. 230, Inc. I); PGY4703/PE, 04/04/2018, H10636540, 6661</w:t>
        <w:noBreakHyphen/>
        <w:t>0(Art. 230, Inc. XII); PGY6880/PE, 26/03/2018, Q21483235, 7455</w:t>
        <w:noBreakHyphen/>
        <w:t>0(Art. 218, Inc. I); PGY6923/PE, 25/03/2018, Q21478550, 7455</w:t>
        <w:noBreakHyphen/>
        <w:t>0(Art. 218, Inc. I); PGY9105/PE, 26/03/2018, Q21485181, 7455</w:t>
        <w:noBreakHyphen/>
        <w:t>0(Art. 218, Inc. I); PGZ0579/PE, 25/03/2018, Q21478886, 7455</w:t>
        <w:noBreakHyphen/>
        <w:t>0(Art. 218, Inc. I); PGZ0579/PE, 25/03/2018, Q21482557, 7455</w:t>
        <w:noBreakHyphen/>
        <w:t>0(Art. 218, Inc. I); PHO4238/AM, 23/03/2018, Q21490835, 7455</w:t>
        <w:noBreakHyphen/>
        <w:t>0(Art. 218, Inc. I); PID0996/MG, 22/03/2018, Q21489560, 7455</w:t>
        <w:noBreakHyphen/>
        <w:t>0(Art. 218, Inc. I); PIH5664/PI, 22/03/2018, Q21489470, 7455</w:t>
        <w:noBreakHyphen/>
        <w:t>0(Art. 218, Inc. I); PJB1717/BA, 24/03/2018, Q21491599, 7471</w:t>
        <w:noBreakHyphen/>
        <w:t>0(Art. 218, Inc. III); POA6500/CE, 14/03/2018, H10554721, 6912</w:t>
        <w:noBreakHyphen/>
        <w:t>0(Art. 232); POD5730/CE, 22/03/2018, Q21489047, 7455</w:t>
        <w:noBreakHyphen/>
        <w:t>0(Art. 218, Inc. I); POE8450/CE, 29/03/2018, H10088020, 6670</w:t>
        <w:noBreakHyphen/>
        <w:t>0(Art. 230, Inc. XIII); PUP8849/PE, 25/03/2018, Q21482778, 7455</w:t>
        <w:noBreakHyphen/>
        <w:t>0(Art. 218, Inc. I); PUW4030/PE, 10/03/2018, H10562791, 7242</w:t>
        <w:noBreakHyphen/>
        <w:t>2(Art. 250, I, b); PUX7253/PE, 25/03/2018, Q21479262, 7455</w:t>
        <w:noBreakHyphen/>
        <w:t>0(Art. 218, Inc. I); PVJ5154/PE, 23/03/2018, Q21471997, 7455</w:t>
        <w:noBreakHyphen/>
        <w:t>0(Art. 218, Inc. I); PVO0162/MG, 13/03/2018, H10587492, 7242</w:t>
        <w:noBreakHyphen/>
        <w:t>2(Art. 250, I, b); PXU1595/PE, 08/03/2018, H10615178, 7242</w:t>
        <w:noBreakHyphen/>
        <w:t>2(Art. 250, I, b); PYB1590/PE, 27/03/2018, Q21487087, 7455</w:t>
        <w:noBreakHyphen/>
        <w:t>0(Art. 218, Inc. I); PYT9114/PE, 09/03/2018, H10568900, 6769</w:t>
        <w:noBreakHyphen/>
        <w:t>0(Art. 230, Inc. XXII); QEQ3170/PA, 25/03/2018, Q21492951, 7455</w:t>
        <w:noBreakHyphen/>
        <w:t>0(Art. 218, Inc. I); QFL2048/PB, 10/03/2018, H10552761, 7030</w:t>
        <w:noBreakHyphen/>
        <w:t>1(Art. 244, Inc. I); QFO6168/PB, 08/03/2018, H10615283, 6050</w:t>
        <w:noBreakHyphen/>
        <w:t>1(Art. 208); QFR0699/PB, 24/03/2018, H10086663, 7242</w:t>
        <w:noBreakHyphen/>
        <w:t>2(Art. 250, I, b); QFT6979/PB, 22/03/2018, Q21489543, 7455</w:t>
        <w:noBreakHyphen/>
        <w:t>0(Art. 218, Inc. I); QFT8063/PB, 25/03/2018, Q21493230, 7455</w:t>
        <w:noBreakHyphen/>
        <w:t>0(Art. 218, Inc. I); QFV7237/PB, 24/03/2018, Q21491432, 7463</w:t>
        <w:noBreakHyphen/>
        <w:t>0(Art. 218, Inc. II); QFW8955/PB, 24/03/2018, Q21491947, 7463</w:t>
        <w:noBreakHyphen/>
        <w:t>0(Art. 218, Inc. II); QFY3144/PB, 07/03/2018, H10534526, 7587</w:t>
        <w:noBreakHyphen/>
        <w:t>0(Art. 184, Inc. III); QFY3144/PB, 14/03/2018, H10617456, 7587</w:t>
        <w:noBreakHyphen/>
        <w:t>0(Art. 184, Inc. III); QGE2302/RN, 24/03/2018, Q21492072, 7455</w:t>
        <w:noBreakHyphen/>
        <w:t>0(Art. 218, Inc. I); QGH2504/RN, 22/03/2018, Q21489969, 7455</w:t>
        <w:noBreakHyphen/>
        <w:t>0(Art. 218, Inc. I); QGO4100/RN, 23/03/2018, Q21490169, 7455</w:t>
        <w:noBreakHyphen/>
        <w:t>0(Art. 218, Inc. I); QGS3687/RN, 23/03/2018, Q21490410, 7455</w:t>
        <w:noBreakHyphen/>
        <w:t>0(Art. 218, Inc. I); QHD6415/SC, 11/03/2018, H10549698, 5053</w:t>
        <w:noBreakHyphen/>
        <w:t>1(Art. 162, Inc. VI); QKT2014/SE, 23/03/2018, H10087023, 6556</w:t>
        <w:noBreakHyphen/>
        <w:t>1(Art. 230, Inc. I); QNM2700/MG, 21/03/2018, Q21488830, 7463</w:t>
        <w:noBreakHyphen/>
        <w:t>0(Art. 218, Inc. II); AMF9344/PR, 28/03/2018, Q21520505, 7455</w:t>
        <w:noBreakHyphen/>
        <w:t>0(Art. 218, Inc. I); APS4975/PR, 26/03/2018, Q21518446, 7455</w:t>
        <w:noBreakHyphen/>
        <w:t>0(Art. 218, Inc. I); AYH4946/PB, 28/03/2018, Q21521226, 7455</w:t>
        <w:noBreakHyphen/>
        <w:t>0(Art. 218, Inc. I); AYH7367/PR, 21/03/2018, AE1258468, 7242</w:t>
        <w:noBreakHyphen/>
        <w:t>2(Art. 250, I, b); AZO1730/PR, 26/03/2018, Q21518357, 7463</w:t>
        <w:noBreakHyphen/>
        <w:t>0(Art. 218, Inc. II); DAH3515/SP, 28/03/2018, Q21521129, 7455</w:t>
        <w:noBreakHyphen/>
        <w:t>0(Art. 218, Inc. I); DBL3842/SP, 20/03/2018, H10553989, 5053</w:t>
        <w:noBreakHyphen/>
        <w:t>1(Art. 162, Inc. VI); DDK7893/SP, 16/03/2018, H10555752, 6637</w:t>
        <w:noBreakHyphen/>
        <w:t>2(Art. 230, Inc. IX); DGG2164/PE, 29/03/2018, Q21498100, 7455</w:t>
        <w:noBreakHyphen/>
        <w:t>0(Art. 218, Inc. I); DNY7689/PE, 26/03/2018, AE1258727, 6726</w:t>
        <w:noBreakHyphen/>
        <w:t>1(Art. 230, Inc. XVIII); DQQ5338/SP, 27/03/2018, Q21519973, 7455</w:t>
        <w:noBreakHyphen/>
        <w:t>0(Art. 218, Inc. I); DXQ4364/PE, 01/04/2018, Q21513371, 7455</w:t>
        <w:noBreakHyphen/>
        <w:t>0(Art. 218, Inc. I); DYB9268/AL, 26/03/2018, AE1258697, 7242</w:t>
        <w:noBreakHyphen/>
        <w:t>2(Art. 250, I, b); ECT8778/CE, 29/03/2018, Q21522451, 7455</w:t>
        <w:noBreakHyphen/>
        <w:t>0(Art. 218, Inc. I); ECW6396/SP, 04/04/2018, DE43606008, 6599</w:t>
        <w:noBreakHyphen/>
        <w:t>2(Art. 230, Inc. V); ECW6396/SP, 04/04/2018, DE43606016, 6408</w:t>
        <w:noBreakHyphen/>
        <w:t>0(Art. 221); ECW6396/SP, 04/04/2018, DE43606024, 6726</w:t>
        <w:noBreakHyphen/>
        <w:t>1(Art. 230, Inc. XVIII); EFN9860/SP, 16/03/2018, H10522358, 5207</w:t>
        <w:noBreakHyphen/>
        <w:t>0(Art. 169); EIR4890/SP, 23/03/2018, Q21517849, 7455</w:t>
        <w:noBreakHyphen/>
        <w:t>0(Art. 218, Inc. I); ENC1855/PE, 30/03/2018, Q21503937, 7455</w:t>
        <w:noBreakHyphen/>
        <w:t>0(Art. 218, Inc. I); EQF4981/SP, 29/03/2018, Q21521714, 7455</w:t>
        <w:noBreakHyphen/>
        <w:t>0(Art. 218, Inc. I); EQT9308/PE, 01/04/2018, Q21510224, 7463</w:t>
        <w:noBreakHyphen/>
        <w:t>0(Art. 218, Inc. II); EUD9348/SP, 27/03/2018, Q21519701, 7455</w:t>
        <w:noBreakHyphen/>
        <w:t>0(Art. 218, Inc. I); EVV9109/RS, 30/03/2018, Q21523253, 7455</w:t>
        <w:noBreakHyphen/>
        <w:t>0(Art. 218, Inc. I); EXB3299/PE, 31/03/2018, Q21506545, 7455</w:t>
        <w:noBreakHyphen/>
        <w:t>0(Art. 218, Inc. I); EYY4195/PE, 30/03/2018, Q21500776, 7463</w:t>
        <w:noBreakHyphen/>
        <w:t>0(Art. 218, Inc. II); FAV4027/SP, 21/03/2018, Q21517695, 7455</w:t>
        <w:noBreakHyphen/>
        <w:t>0(Art. 218, Inc. I); FMH5854/SP, 29/03/2018, Q21522400, 7463</w:t>
        <w:noBreakHyphen/>
        <w:t>0(Art. 218, Inc. II); FWM5561/SP, 26/03/2018, Q21519035, 7455</w:t>
        <w:noBreakHyphen/>
        <w:t>0(Art. 218, Inc. I); FWM5561/SP, 26/03/2018, Q21519094, 7455</w:t>
        <w:noBreakHyphen/>
        <w:t>0(Art. 218, Inc. I); GKJ4043/PR, 27/03/2018, Q21519574, 7455</w:t>
        <w:noBreakHyphen/>
        <w:t>0(Art. 218, Inc. I); GKJ4043/PR, 28/03/2018, Q21520920, 7471</w:t>
        <w:noBreakHyphen/>
        <w:t>0(Art. 218, Inc. III); GKJ4043/PR, 28/03/2018, Q21520939, 7463</w:t>
        <w:noBreakHyphen/>
        <w:t>0(Art. 218, Inc. II); GSJ0102/PE, 03/04/2018, Q21517199, 7455</w:t>
        <w:noBreakHyphen/>
        <w:t>0(Art. 218, Inc. I); GVR9489/AL, 28/03/2018, Q21520700, 7455</w:t>
        <w:noBreakHyphen/>
        <w:t>0(Art. 218, Inc. I); HAD0498/PE, 20/03/2018, H10520584, 6912</w:t>
        <w:noBreakHyphen/>
        <w:t>0(Art. 232); HCC8736/PB, 16/03/2018, H10555760, 6700</w:t>
        <w:noBreakHyphen/>
        <w:t>0(Art. 230, Inc. XVI); HCI6469/PE, 28/03/2018, Q21494482, 7455</w:t>
        <w:noBreakHyphen/>
        <w:t>0(Art. 218, Inc. I); HDK4579/PE, 02/04/2018, H10089557, 6270</w:t>
        <w:noBreakHyphen/>
        <w:t>0(Art. 220, Inc. II); HFW2642/PE, 25/03/2018, H10637813, 5428</w:t>
        <w:noBreakHyphen/>
        <w:t>2(Art. 181, Inc. V); HGC4255/PE, 29/03/2018, Q21498585, 7463</w:t>
        <w:noBreakHyphen/>
        <w:t>0(Art. 218, Inc. II); HGM3322/MG, 26/03/2018, Q21518950, 7455</w:t>
        <w:noBreakHyphen/>
        <w:t>0(Art. 218, Inc. I); HHM0869/PE, 26/03/2018, AE1258719, 7242</w:t>
        <w:noBreakHyphen/>
        <w:t>2(Art. 250, I, b); HMP3671/PE, 31/03/2018, H10087775, 6050</w:t>
        <w:noBreakHyphen/>
        <w:t>1(Art. 208); HOW7883/PE, 31/03/2018, Q21508440, 7455</w:t>
        <w:noBreakHyphen/>
        <w:t>0(Art. 218, Inc. I); HPL9091/PE, 30/03/2018, Q21504143, 7471</w:t>
        <w:noBreakHyphen/>
        <w:t>0(Art. 218, Inc. III); HQC5782/MA, 03/04/2018, DE37610228, 6017</w:t>
        <w:noBreakHyphen/>
        <w:t>4(Art. 206, Inc. III); HQC5782/MA, 31/03/2018, H10443989, 7625</w:t>
        <w:noBreakHyphen/>
        <w:t>2(ARt. 181, inc. XX); HVB5095/BA, 26/03/2018, Q21519264, 7455</w:t>
        <w:noBreakHyphen/>
        <w:t>0(Art. 218, Inc. I); HVJ3142/PE, 30/03/2018, Q21500709, 7463</w:t>
        <w:noBreakHyphen/>
        <w:t>0(Art. 218, Inc. II); HVW1866/PE, 16/03/2018, H10550513, 7242</w:t>
        <w:noBreakHyphen/>
        <w:t>2(Art. 250, I, b); HWD4876/PE, 29/03/2018, Q21499492, 7463</w:t>
        <w:noBreakHyphen/>
        <w:t>0(Art. 218, Inc. II); HWK5303/PE, 27/03/2018, Q21493710, 7455</w:t>
        <w:noBreakHyphen/>
        <w:t>0(Art. 218, Inc. I); HXG6827/PE, 29/03/2018, Q21497392, 7463</w:t>
        <w:noBreakHyphen/>
        <w:t>0(Art. 218, Inc. II); HXG6827/PE, 30/03/2018, Q21502310, 7455</w:t>
        <w:noBreakHyphen/>
        <w:t>0(Art. 218, Inc. I); HYJ4201/PE, 28/03/2018, Q21494954, 7455</w:t>
        <w:noBreakHyphen/>
        <w:t>0(Art. 218, Inc. I); HYU9031/CE, 27/03/2018, Q21520076, 7455</w:t>
        <w:noBreakHyphen/>
        <w:t>0(Art. 218, Inc. I); HZQ8659/SE, 21/03/2018, Q21517717, 7463</w:t>
        <w:noBreakHyphen/>
        <w:t>0(Art. 218, Inc. II); IKZ1275/RS, 29/03/2018, Q21521579, 7455</w:t>
        <w:noBreakHyphen/>
        <w:t>0(Art. 218, Inc. I); IML6135/PE, 31/03/2018, Q21508343, 7463</w:t>
        <w:noBreakHyphen/>
        <w:t>0(Art. 218, Inc. II); JFO1130/PE, 27/03/2018, DD5132276, 6637</w:t>
        <w:noBreakHyphen/>
        <w:t>1(Art. 230, Inc. IX); JFT1942/PE, 16/03/2018, H10552397, 6645</w:t>
        <w:noBreakHyphen/>
        <w:t>0(Art. 230, Inc. X); JKH3955/RN, 27/03/2018, Q21519744, 7463</w:t>
        <w:noBreakHyphen/>
        <w:t>0(Art. 218, Inc. II); JLF0269/PB, 27/03/2018, Q21520130, 7455</w:t>
        <w:noBreakHyphen/>
        <w:t>0(Art. 218, Inc. I); JLH4144/PE, 01/04/2018, Q21512600, 7455</w:t>
        <w:noBreakHyphen/>
        <w:t>0(Art. 218, Inc. I); JLV5698/AL, 18/03/2018, H10593000, 5185</w:t>
        <w:noBreakHyphen/>
        <w:t>2(Art. 167); JMH3040/PE, 31/03/2018, Q21509544, 7455</w:t>
        <w:noBreakHyphen/>
        <w:t>0(Art. 218, Inc. I); JMW9419/PE, 30/03/2018, Q21503570, 7455</w:t>
        <w:noBreakHyphen/>
        <w:t>0(Art. 218, Inc. I); JMY4571/BA, 26/03/2018, Q21518500, 7455</w:t>
        <w:noBreakHyphen/>
        <w:t>0(Art. 218, Inc. I); JNR6129/PE, 29/03/2018, Q21498526, 7455</w:t>
        <w:noBreakHyphen/>
        <w:t>0(Art. 218, Inc. I); JOU7897/BA, 29/03/2018, Q21522524, 7455</w:t>
        <w:noBreakHyphen/>
        <w:t>0(Art. 218, Inc. I); JQB1413/PE, 30/03/2018, Q21505077, 7455</w:t>
        <w:noBreakHyphen/>
        <w:t>0(Art. 218, Inc. I); JQS4233/BA, 29/03/2018, Q21521684, 7455</w:t>
        <w:noBreakHyphen/>
        <w:t>0(Art. 218, Inc. I); JQZ2712/AL, 25/03/2018, Q21518209, 7455</w:t>
        <w:noBreakHyphen/>
        <w:t>0(Art. 218, Inc. I); JRB4103/PE, 25/03/2018, AE1834795, 7242</w:t>
        <w:noBreakHyphen/>
        <w:t>2(Art. 250, I, b); JRQ3033/PE, 02/04/2018, Q21516192, 7463</w:t>
        <w:noBreakHyphen/>
        <w:t>0(Art. 218, Inc. II); KCB1302/PE, 27/03/2018, AE1258743, 5185</w:t>
        <w:noBreakHyphen/>
        <w:t>1(Art. 167); KEC8120/PE, 02/04/2018, Q21516001, 7455</w:t>
        <w:noBreakHyphen/>
        <w:t>0(Art. 218, Inc. I); KFA4870/PA, 30/03/2018, Q21522923, 7455</w:t>
        <w:noBreakHyphen/>
        <w:t>0(Art. 218, Inc. I); KFD4797/PE, 27/03/2018, AE1258751, 5010</w:t>
        <w:noBreakHyphen/>
        <w:t>0(Art. 162, Inc. I); KFD4797/PE, 27/03/2018, AE1258760, 6726</w:t>
        <w:noBreakHyphen/>
        <w:t>1(Art. 230, Inc. XVIII); KFD7435/PE, 16/03/2018, H10520525, 7242</w:t>
        <w:noBreakHyphen/>
        <w:t>2(Art. 250, I, b); KFF0331/PE, 20/03/2018, H10536324, 6645</w:t>
        <w:noBreakHyphen/>
        <w:t>0(Art. 230, Inc. X); KFF0331/PE, 20/03/2018, H10536332, 6637</w:t>
        <w:noBreakHyphen/>
        <w:t>1(Art. 230, Inc. IX); KFF2201/PE, 18/03/2018, DD5132420, 5185</w:t>
        <w:noBreakHyphen/>
        <w:t>2(Art. 167); KFG4781/PE, 18/03/2018, H10554829, 6599</w:t>
        <w:noBreakHyphen/>
        <w:t>2(Art. 230, Inc. V); KFH3501/PE, 03/04/2018, Q21516532, 7455</w:t>
        <w:noBreakHyphen/>
        <w:t>0(Art. 218, Inc. I); KFH6111/PE, 28/03/2018, Q21495020, 7455</w:t>
        <w:noBreakHyphen/>
        <w:t>0(Art. 218, Inc. I); KFJ2663/PE, 26/03/2018, Q21493591, 7455</w:t>
        <w:noBreakHyphen/>
        <w:t>0(Art. 218, Inc. I); KFJ2663/PE, 28/03/2018, Q21496370, 7455</w:t>
        <w:noBreakHyphen/>
        <w:t>0(Art. 218, Inc. I); KFJ2663/PE, 30/03/2018, Q21504780, 7463</w:t>
        <w:noBreakHyphen/>
        <w:t>0(Art. 218, Inc. II); KFL6795/PE, 28/03/2018, Q21494377, 7455</w:t>
        <w:noBreakHyphen/>
        <w:t>0(Art. 218, Inc. I); KFO9878/PE, 30/03/2018, Q21500679, 7455</w:t>
        <w:noBreakHyphen/>
        <w:t>0(Art. 218, Inc. I); KFR7629/PE, 29/03/2018, Q21497589, 7455</w:t>
        <w:noBreakHyphen/>
        <w:t>0(Art. 218, Inc. I); KFS6676/PE, 30/03/2018, Q21502590, 7455</w:t>
        <w:noBreakHyphen/>
        <w:t>0(Art. 218, Inc. I); KFV0105/PE, 01/04/2018, Q21513185, 7455</w:t>
        <w:noBreakHyphen/>
        <w:t>0(Art. 218, Inc. I); KFV7089/PE, 31/03/2018, Q21507380, 7455</w:t>
        <w:noBreakHyphen/>
        <w:t>0(Art. 218, Inc. I); KFW9079/PE, 02/04/2018, Q21516133, 7455</w:t>
        <w:noBreakHyphen/>
        <w:t>0(Art. 218, Inc. I); KGA6364/PE, 31/03/2018, Q21509471, 7455</w:t>
        <w:noBreakHyphen/>
        <w:t>0(Art. 218, Inc. I); KGA9719/PE, 30/03/2018, Q21503791, 7455</w:t>
        <w:noBreakHyphen/>
        <w:t>0(Art. 218, Inc. I); KGB5014/PE, 31/03/2018, Q21507878, 7463</w:t>
        <w:noBreakHyphen/>
        <w:t>0(Art. 218, Inc. II); KGC8248/PE, 22/03/2018, H10636728, 5185</w:t>
        <w:noBreakHyphen/>
        <w:t>1(Art. 167); KGC8751/PE, 03/04/2018, Q21516672, 7455</w:t>
        <w:noBreakHyphen/>
        <w:t>0(Art. 218, Inc. I); KGD6992/PE, 31/03/2018, H10085500, 6769</w:t>
        <w:noBreakHyphen/>
        <w:t>0(Art. 230, Inc. XXII); KGD7371/PE, 16/03/2018, H10552206, 6769</w:t>
        <w:noBreakHyphen/>
        <w:t>0(Art. 230, Inc. XXII); KGD9648/PE, 01/04/2018, Q21513622, 7463</w:t>
        <w:noBreakHyphen/>
        <w:t>0(Art. 218, Inc. II); KGF0257/PE, 29/03/2018, Q21497945, 7455</w:t>
        <w:noBreakHyphen/>
        <w:t>0(Art. 218, Inc. I); KGF1991/PE, 30/03/2018, Q21504038, 7463</w:t>
        <w:noBreakHyphen/>
        <w:t>0(Art. 218, Inc. II); KGF4122/PE, 29/03/2018, H10636027, 5452</w:t>
        <w:noBreakHyphen/>
        <w:t>1(Art. 181, Inc. VIII); KGF9329/PE, 01/04/2018, Q21513517, 7455</w:t>
        <w:noBreakHyphen/>
        <w:t>0(Art. 218, Inc. I); KGH0071/PE, 30/03/2018, Q21503244, 7463</w:t>
        <w:noBreakHyphen/>
        <w:t>0(Art. 218, Inc. II); KGH3736/PE, 28/03/2018, Q21493974, 7455</w:t>
        <w:noBreakHyphen/>
        <w:t>0(Art. 218, Inc. I); KGH9381/PE, 17/03/2018, H10522390, 6610</w:t>
        <w:noBreakHyphen/>
        <w:t>2(Art. 230, Inc. VII); KGH9381/PE, 17/03/2018, H10522374, 6599</w:t>
        <w:noBreakHyphen/>
        <w:t>2(Art. 230, Inc. V); KGI8879/PE, 28/03/2018, Q21495616, 7463</w:t>
        <w:noBreakHyphen/>
        <w:t>0(Art. 218, Inc. II); KGJ0693/PE, 22/03/2018, AE3013357, 6769</w:t>
        <w:noBreakHyphen/>
        <w:t>0(Art. 230, Inc. XXII); KGJ2181/PE, 28/03/2018, Q21495314, 7471</w:t>
        <w:noBreakHyphen/>
        <w:t>0(Art. 218, Inc. III); KGJ2461/PE, 28/03/2018, Q21496531, 7455</w:t>
        <w:noBreakHyphen/>
        <w:t>0(Art. 218, Inc. I); KGJ6480/PE, 28/03/2018, Q21495926, 7455</w:t>
        <w:noBreakHyphen/>
        <w:t>0(Art. 218, Inc. I); KGJ7754/PE, 20/03/2018, AE2852991, 6599</w:t>
        <w:noBreakHyphen/>
        <w:t>2(Art. 230, Inc. V); KGL7159/PE, 30/03/2018, Q21503503, 7455</w:t>
        <w:noBreakHyphen/>
        <w:t>0(Art. 218, Inc. I); KGM9142/PE, 03/04/2018, Q21516605, 7455</w:t>
        <w:noBreakHyphen/>
        <w:t>0(Art. 218, Inc. I); KGN0097/PE, 31/03/2018, Q21505980, 7463</w:t>
        <w:noBreakHyphen/>
        <w:t>0(Art. 218, Inc. II); KGO6393/PE, 28/03/2018, AE3013659, 6599</w:t>
        <w:noBreakHyphen/>
        <w:t>2(Art. 230, Inc. V); KGO6930/PE, 30/03/2018, Q21502604, 7471</w:t>
        <w:noBreakHyphen/>
        <w:t>0(Art. 218, Inc. III); KGO9417/PE, 29/03/2018, Q21499212, 7455</w:t>
        <w:noBreakHyphen/>
        <w:t>0(Art. 218, Inc. I); KGQ6266/PE, 29/03/2018, Q21498224, 7455</w:t>
        <w:noBreakHyphen/>
        <w:t>0(Art. 218, Inc. I); KGQ6266/PE, 31/03/2018, Q21509013, 7455</w:t>
        <w:noBreakHyphen/>
        <w:t>0(Art. 218, Inc. I); KGQ9511/PE, 20/03/2018, H10460719, 6610</w:t>
        <w:noBreakHyphen/>
        <w:t>2(Art. 230, Inc. VII); KGR8416/PE, 29/03/2018, Q21497287, 7455</w:t>
        <w:noBreakHyphen/>
        <w:t>0(Art. 218, Inc. I); KGS9681/PE, 02/04/2018, Q21516168, 7455</w:t>
        <w:noBreakHyphen/>
        <w:t>0(Art. 218, Inc. I); KGT1629/PE, 20/03/2018, H10553997, 6769</w:t>
        <w:noBreakHyphen/>
        <w:t>0(Art. 230, Inc. XXII); KGT6370/PE, 29/03/2018, Q21498186, 7455</w:t>
        <w:noBreakHyphen/>
        <w:t>0(Art. 218, Inc. I); KGU6178/PE, 27/03/2018, H10637317, 6017</w:t>
        <w:noBreakHyphen/>
        <w:t>1(Art. 206, Inc. III); KGV4924/PE, 18/03/2018, DD5132489, 5193</w:t>
        <w:noBreakHyphen/>
        <w:t>0(Art.168); KGV6661/PE, 29/03/2018, Q21500067, 7455</w:t>
        <w:noBreakHyphen/>
        <w:t>0(Art. 218, Inc. I); KGW3523/PE, 31/03/2018, Q21506774, 7455</w:t>
        <w:noBreakHyphen/>
        <w:t>0(Art. 218, Inc. I); KGX4636/PE, 31/03/2018, Q21508688, 7455</w:t>
        <w:noBreakHyphen/>
        <w:t>0(Art. 218, Inc. I); KGX6344/PE, 31/03/2018, Q21506758, 7455</w:t>
        <w:noBreakHyphen/>
        <w:t>0(Art. 218, Inc. I); KGX7143/PE, 22/03/2018, H10636710, 5185</w:t>
        <w:noBreakHyphen/>
        <w:t>1(Art. 167); KGY6755/PE, 01/04/2018, H10443555, 5452</w:t>
        <w:noBreakHyphen/>
        <w:t>1(Art. 181, Inc. VIII); KGY8108/PE, 23/03/2018, AE3013535, 5428</w:t>
        <w:noBreakHyphen/>
        <w:t>2(Art. 181, Inc. V); KGY8520/PE, 28/03/2018, Q21494059, 7455</w:t>
        <w:noBreakHyphen/>
        <w:t>0(Art. 218, Inc. I); KGY9147/PE, 28/03/2018, Q21494555, 7455</w:t>
        <w:noBreakHyphen/>
        <w:t>0(Art. 218, Inc. I); KGY9328/PE, 28/03/2018, Q21497082, 7455</w:t>
        <w:noBreakHyphen/>
        <w:t>0(Art. 218, Inc. I); KGZ0491/PE, 03/04/2018, Q21517610, 7455</w:t>
        <w:noBreakHyphen/>
        <w:t>0(Art. 218, Inc. I); KGZ9432/PE, 16/03/2018, H10564450, 6726</w:t>
        <w:noBreakHyphen/>
        <w:t>1(Art. 230, Inc. XVIII); KHB7894/PE, 28/03/2018, Q21496817, 7455</w:t>
        <w:noBreakHyphen/>
        <w:t>0(Art. 218, Inc. I); KHC6926/PE, 16/03/2018, H10612900, 6769</w:t>
        <w:noBreakHyphen/>
        <w:t>0(Art. 230, Inc. XXII); KHD6698/PE, 29/03/2018, Q21497490, 7455</w:t>
        <w:noBreakHyphen/>
        <w:t>0(Art. 218, Inc. I); KHD7415/PE, 29/03/2018, Q21499468, 7455</w:t>
        <w:noBreakHyphen/>
        <w:t>0(Art. 218, Inc. I); KHD8648/PE, 30/03/2018, Q21504607, 7455</w:t>
        <w:noBreakHyphen/>
        <w:t>0(Art. 218, Inc. I); KHE1269/PE, 30/03/2018, Q21501071, 7455</w:t>
        <w:noBreakHyphen/>
        <w:t>0(Art. 218, Inc. I); KHE6556/PE, 28/03/2018, Q21495381, 7463</w:t>
        <w:noBreakHyphen/>
        <w:t>0(Art. 218, Inc. II); KHG8311/PE, 03/04/2018, Q21516982, 7455</w:t>
        <w:noBreakHyphen/>
        <w:t>0(Art. 218, Inc. I); KHG8440/PE, 31/03/2018, Q21505794, 7455</w:t>
        <w:noBreakHyphen/>
        <w:t>0(Art. 218, Inc. I); KHI0898/PE, 02/04/2018, H10637481, 7340</w:t>
        <w:noBreakHyphen/>
        <w:t>0(Art. 252, Inc. IV); KHI5489/PE, 28/03/2018, Q21494350, 7455</w:t>
        <w:noBreakHyphen/>
        <w:t>0(Art. 218, Inc. I); KHI5639/PE, 31/03/2018, Q21507231, 7455</w:t>
        <w:noBreakHyphen/>
        <w:t>0(Art. 218, Inc. I); KHI8997/PE, 31/03/2018, Q21507444, 7455</w:t>
        <w:noBreakHyphen/>
        <w:t>0(Art. 218, Inc. I); KHJ4816/PE, 02/04/2018, Q21515315, 7455</w:t>
        <w:noBreakHyphen/>
        <w:t>0(Art. 218, Inc. I); KHJ4816/PE, 02/04/2018, Q21515323, 7455</w:t>
        <w:noBreakHyphen/>
        <w:t>0(Art. 218, Inc. I); KHK7449/PE, 31/03/2018, Q21507665, 7455</w:t>
        <w:noBreakHyphen/>
        <w:t>0(Art. 218, Inc. I); KHK8933/PE, 02/04/2018, Q21514629, 7455</w:t>
        <w:noBreakHyphen/>
        <w:t>0(Art. 218, Inc. I); KHM5971/PE, 28/03/2018, Q21493850, 7455</w:t>
        <w:noBreakHyphen/>
        <w:t>0(Art. 218, Inc. I); KHN1181/PE, 16/03/2018, H10550521, 7218</w:t>
        <w:noBreakHyphen/>
        <w:t>0(Art. 248); KHN2396/PE, 03/04/2018, Q21516680, 7455</w:t>
        <w:noBreakHyphen/>
        <w:t>0(Art. 218, Inc. I); KHN6637/PE, 28/03/2018, Q21496124, 7455</w:t>
        <w:noBreakHyphen/>
        <w:t>0(Art. 218, Inc. I); KHO1933/PE, 26/03/2018, H10442460, 5690</w:t>
        <w:noBreakHyphen/>
        <w:t>0(Art. 184, Inc. II); KHO5082/PE, 25/03/2018, Q21493532, 7455</w:t>
        <w:noBreakHyphen/>
        <w:t>0(Art. 218, Inc. I); KHP7440/PE, 26/03/2018, AE1258689, 7242</w:t>
        <w:noBreakHyphen/>
        <w:t>2(Art. 250, I, b); KHP8654/PE, 31/03/2018, Q21505999, 7455</w:t>
        <w:noBreakHyphen/>
        <w:t>0(Art. 218, Inc. I); KHP8760/PE, 17/03/2018, H10551056, 5010</w:t>
        <w:noBreakHyphen/>
        <w:t>0(Art. 162, Inc. I); KHQ6800/PE, 30/03/2018, Q21500997, 7455</w:t>
        <w:noBreakHyphen/>
        <w:t>0(Art. 218, Inc. I); KHQ8624/PE, 29/03/2018, Q21498755, 7455</w:t>
        <w:noBreakHyphen/>
        <w:t>0(Art. 218, Inc. I); KHR3241/PE, 02/04/2018, Q21515137, 7455</w:t>
        <w:noBreakHyphen/>
        <w:t>0(Art. 218, Inc. I); KHR3241/PE, 27/03/2018, H10084326, 5045</w:t>
        <w:noBreakHyphen/>
        <w:t>0(Art. 162, Inc. V); KHR3241/PE, 27/03/2018, H10084393, 5142</w:t>
        <w:noBreakHyphen/>
        <w:t>0(Art. 164, c/c Art. 162, Inc. V); KHS8097/PE, 30/03/2018, Q21503074, 7455</w:t>
        <w:noBreakHyphen/>
        <w:t>0(Art. 218, Inc. I); KHS9031/PE, 30/03/2018, Q21503864, 7455</w:t>
        <w:noBreakHyphen/>
        <w:t>0(Art. 218, Inc. I); KHU1333/PE, 03/04/2018, Q21517628, 7455</w:t>
        <w:noBreakHyphen/>
        <w:t>0(Art. 218, Inc. I); KHU1522/PE, 31/03/2018, Q21508122, 7455</w:t>
        <w:noBreakHyphen/>
        <w:t>0(Art. 218, Inc. I); KHU4375/PE, 30/03/2018, Q21504445, 7455</w:t>
        <w:noBreakHyphen/>
        <w:t>0(Art. 218, Inc. I); KHV6394/PE, 25/03/2018, H10089700, 7242</w:t>
        <w:noBreakHyphen/>
        <w:t>2(Art. 250, I, b); KHW4239/PE, 29/03/2018, Q21499417, 7455</w:t>
        <w:noBreakHyphen/>
        <w:t>0(Art. 218, Inc. I); KHW8748/PE, 01/04/2018, Q21512928, 7455</w:t>
        <w:noBreakHyphen/>
        <w:t>0(Art. 218, Inc. I); KHX1497/PE, 16/03/2018, H10545102, 6670</w:t>
        <w:noBreakHyphen/>
        <w:t>0(Art. 230, Inc. XIII); KHX4181/PE, 30/03/2018, Q21501756, 7463</w:t>
        <w:noBreakHyphen/>
        <w:t>0(Art. 218, Inc. II); KHX9097/PE, 29/03/2018, Q21497740, 7455</w:t>
        <w:noBreakHyphen/>
        <w:t>0(Art. 218, Inc. I); KHY9158/PE, 21/03/2018, H10559723, 7242</w:t>
        <w:noBreakHyphen/>
        <w:t>2(Art. 250, I, b); KHZ0657/PE, 29/03/2018, Q21497236, 7455</w:t>
        <w:noBreakHyphen/>
        <w:t>0(Art. 218, Inc. I); KIA5391/PE, 30/03/2018, Q21503732, 7463</w:t>
        <w:noBreakHyphen/>
        <w:t>0(Art. 218, Inc. II); KIB1096/PE, 30/03/2018, Q21502264, 7455</w:t>
        <w:noBreakHyphen/>
        <w:t>0(Art. 218, Inc. I); KIC2566/PE, 28/03/2018, Q21495829, 7455</w:t>
        <w:noBreakHyphen/>
        <w:t>0(Art. 218, Inc. I); KIC8471/PE, 30/03/2018, Q21501748, 7455</w:t>
        <w:noBreakHyphen/>
        <w:t>0(Art. 218, Inc. I); KIG1826/PE, 16/03/2018, H10551161, 6599</w:t>
        <w:noBreakHyphen/>
        <w:t>2(Art. 230, Inc. V); KIH0082/PE, 29/03/2018, Q21499026, 7455</w:t>
        <w:noBreakHyphen/>
        <w:t>0(Art. 218, Inc. I); KII7662/PE, 03/04/2018, Q21516737, 7455</w:t>
        <w:noBreakHyphen/>
        <w:t>0(Art. 218, Inc. I); KII8452/PE, 01/04/2018, Q21510011, 7455</w:t>
        <w:noBreakHyphen/>
        <w:t>0(Art. 218, Inc. I); KII8551/PE, 02/04/2018, Q21516095, 7455</w:t>
        <w:noBreakHyphen/>
        <w:t>0(Art. 218, Inc. I); KII8551/PE, 02/04/2018, Q21516117, 7471</w:t>
        <w:noBreakHyphen/>
        <w:t>0(Art. 218, Inc. III); KIJ5135/PE, 16/03/2018, H10555965, 6637</w:t>
        <w:noBreakHyphen/>
        <w:t>1(Art. 230, Inc. IX); KIK5062/PE, 01/04/2018, Q21513193, 7455</w:t>
        <w:noBreakHyphen/>
        <w:t>0(Art. 218, Inc. I); KIK6068/PE, 29/03/2018, Q21498135, 7455</w:t>
        <w:noBreakHyphen/>
        <w:t>0(Art. 218, Inc. I); KIK8917/PE, 29/03/2018, Q21497848, 7455</w:t>
        <w:noBreakHyphen/>
        <w:t>0(Art. 218, Inc. I); KIK8917/PE, 01/04/2018, Q21510674, 7455</w:t>
        <w:noBreakHyphen/>
        <w:t>0(Art. 218, Inc. I); KIL4362/PE, 31/03/2018, Q21509374, 7455</w:t>
        <w:noBreakHyphen/>
        <w:t>0(Art. 218, Inc. I); KIM5205/PE, 01/04/2018, Q21512405, 7455</w:t>
        <w:noBreakHyphen/>
        <w:t>0(Art. 218, Inc. I); KIN9781/PE, 31/03/2018, Q21506910, 7455</w:t>
        <w:noBreakHyphen/>
        <w:t>0(Art. 218, Inc. I); KIO7651/PE, 29/03/2018, Q21499948, 7455</w:t>
        <w:noBreakHyphen/>
        <w:t>0(Art. 218, Inc. I); KIO8965/PE, 28/03/2018, Q21494776, 7455</w:t>
        <w:noBreakHyphen/>
        <w:t>0(Art. 218, Inc. I); KIP3326/PE, 01/04/2018, Q21510232, 7471</w:t>
        <w:noBreakHyphen/>
        <w:t>0(Art. 218, Inc. III); KIP5105/PE, 30/03/2018, Q21500989, 7463</w:t>
        <w:noBreakHyphen/>
        <w:t>0(Art. 218, Inc. II); KIQ6427/PE, 16/03/2018, H10555981, 6726</w:t>
        <w:noBreakHyphen/>
        <w:t>1(Art. 230, Inc. XVIII); KIQ9425/PE, 01/04/2018, Q21511751, 7455</w:t>
        <w:noBreakHyphen/>
        <w:t>0(Art. 218, Inc. I); KIR8236/PE, 16/03/2018, H10555779, 7242</w:t>
        <w:noBreakHyphen/>
        <w:t>2(Art. 250, I, b); KIS1940/PE, 29/03/2018, Q21499719, 7455</w:t>
        <w:noBreakHyphen/>
        <w:t>0(Art. 218, Inc. I); KIS7624/PE, 30/03/2018, Q21502183, 7455</w:t>
        <w:noBreakHyphen/>
        <w:t>0(Art. 218, Inc. I); KIS7830/PE, 01/04/2018, Q21513231, 7455</w:t>
        <w:noBreakHyphen/>
        <w:t>0(Art. 218, Inc. I); KIT0907/PE, 20/03/2018, AE46661, 7242</w:t>
        <w:noBreakHyphen/>
        <w:t>2(Art. 250, I, b); KIT1849/PE, 28/03/2018, Q21497066, 7455</w:t>
        <w:noBreakHyphen/>
        <w:t>0(Art. 218, Inc. I); KIT5078/PE, 02/04/2018, Q21514947, 7463</w:t>
        <w:noBreakHyphen/>
        <w:t>0(Art. 218, Inc. II); KIU3786/PE, 02/04/2018, Q21514351, 7471</w:t>
        <w:noBreakHyphen/>
        <w:t>0(Art. 218, Inc. III); KIU4876/PE, 03/04/2018, Q21517008, 7455</w:t>
        <w:noBreakHyphen/>
        <w:t>0(Art. 218, Inc. I); KIU4882/PE, 01/04/2018, Q21511689, 7455</w:t>
        <w:noBreakHyphen/>
        <w:t>0(Art. 218, Inc. I); KIU9729/PE, 28/03/2018, Q21494512, 7455</w:t>
        <w:noBreakHyphen/>
        <w:t>0(Art. 218, Inc. I); KIV6251/PE, 20/03/2018, AE46688, 7030</w:t>
        <w:noBreakHyphen/>
        <w:t>1(Art. 244, Inc. I); KIV6251/PE, 20/03/2018, AE46696, 7048</w:t>
        <w:noBreakHyphen/>
        <w:t>1(Art. 244, Inc. II); KIW1647/PE, 02/04/2018, Q21514238, 7455</w:t>
        <w:noBreakHyphen/>
        <w:t>0(Art. 218, Inc. I); KIW6312/PE, 30/03/2018, Q21503767, 7455</w:t>
        <w:noBreakHyphen/>
        <w:t>0(Art. 218, Inc. I); KIW9611/PE, 30/03/2018, Q21503228, 7455</w:t>
        <w:noBreakHyphen/>
        <w:t>0(Art. 218, Inc. I); KIX5657/PE, 30/03/2018, Q21505166, 7455</w:t>
        <w:noBreakHyphen/>
        <w:t>0(Art. 218, Inc. I); KIX8871/PE, 30/03/2018, Q21504739, 7455</w:t>
        <w:noBreakHyphen/>
        <w:t>0(Art. 218, Inc. I); KIY2187/PE, 30/03/2018, Q21502647, 7455</w:t>
        <w:noBreakHyphen/>
        <w:t>0(Art. 218, Inc. I); KIZ1506/PE, 28/03/2018, Q21495080, 7455</w:t>
        <w:noBreakHyphen/>
        <w:t>0(Art. 218, Inc. I); KIZ1506/PE, 28/03/2018, Q21495101, 7463</w:t>
        <w:noBreakHyphen/>
        <w:t>0(Art. 218, Inc. II); KIZ2718/PE, 01/04/2018, Q21512561, 7455</w:t>
        <w:noBreakHyphen/>
        <w:t>0(Art. 218, Inc. I); KIZ5406/PE, 03/04/2018, Q21516290, 7455</w:t>
        <w:noBreakHyphen/>
        <w:t>0(Art. 218, Inc. I); KJA4238/PE, 28/03/2018, Q21496191, 7455</w:t>
        <w:noBreakHyphen/>
        <w:t>0(Art. 218, Inc. I); KJC5511/PE, 31/03/2018, Q21506901, 7455</w:t>
        <w:noBreakHyphen/>
        <w:t>0(Art. 218, Inc. I); KJE9729/PE, 02/04/2018, Q21516273, 7455</w:t>
        <w:noBreakHyphen/>
        <w:t>0(Art. 218, Inc. I); KJF4875/PE, 30/03/2018, Q21505611, 7455</w:t>
        <w:noBreakHyphen/>
        <w:t>0(Art. 218, Inc. I); KJF7528/AL, 28/03/2018, Q21520963, 7455</w:t>
        <w:noBreakHyphen/>
        <w:t>0(Art. 218, Inc. I); KJG6175/PE, 29/03/2018, Q21498119, 7455</w:t>
        <w:noBreakHyphen/>
        <w:t>0(Art. 218, Inc. I); KJG7431/PE, 02/04/2018, Q21515234, 7455</w:t>
        <w:noBreakHyphen/>
        <w:t>0(Art. 218, Inc. I); KJH5531/PE, 01/04/2018, Q21513738, 7455</w:t>
        <w:noBreakHyphen/>
        <w:t>0(Art. 218, Inc. I); KJI4235/PE, 28/03/2018, Q21494342, 7455</w:t>
        <w:noBreakHyphen/>
        <w:t>0(Art. 218, Inc. I); KJI7506/PE, 02/04/2018, Q21515668, 7455</w:t>
        <w:noBreakHyphen/>
        <w:t>0(Art. 218, Inc. I); KJJ6045/PE, 28/03/2018, Q21493958, 7463</w:t>
        <w:noBreakHyphen/>
        <w:t>0(Art. 218, Inc. II); KJL7577/PE, 24/03/2018, H10556058, 5010</w:t>
        <w:noBreakHyphen/>
        <w:t>0(Art. 162, Inc. I); KJL9686/PE, 29/03/2018, Q21500040, 7455</w:t>
        <w:noBreakHyphen/>
        <w:t>0(Art. 218, Inc. I); KJM4528/PE, 31/03/2018, H10444004, 7625</w:t>
        <w:noBreakHyphen/>
        <w:t>1(Art. 181, inc. XX); KJM4714/PE, 30/03/2018, Q21500571, 7463</w:t>
        <w:noBreakHyphen/>
        <w:t>0(Art. 218, Inc. II); KJN4914/PE, 02/04/2018, Q21514408, 7455</w:t>
        <w:noBreakHyphen/>
        <w:t>0(Art. 218, Inc. I); KJN7203/PE, 25/03/2018, H10637830, 6050</w:t>
        <w:noBreakHyphen/>
        <w:t>1(Art. 208); KJN7881/PE, 25/03/2018, AE1834752, 7242</w:t>
        <w:noBreakHyphen/>
        <w:t>2(Art. 250, I, b); KJN8425/PE, 28/03/2018, Q21494539, 7455</w:t>
        <w:noBreakHyphen/>
        <w:t>0(Art. 218, Inc. I); KJO1377/PE, 28/03/2018, Q21496590, 7455</w:t>
        <w:noBreakHyphen/>
        <w:t>0(Art. 218, Inc. I); KJO6140/PE, 28/03/2018, Q21494180, 7455</w:t>
        <w:noBreakHyphen/>
        <w:t>0(Art. 218, Inc. I); KJO8973/PE, 19/03/2018, H10487234, 6599</w:t>
        <w:noBreakHyphen/>
        <w:t>2(Art. 230, Inc. V); KJO9951/PE, 28/03/2018, Q21494679, 7455</w:t>
        <w:noBreakHyphen/>
        <w:t>0(Art. 218, Inc. I); KJP2903/PE, 16/03/2018, H10555744, 7030</w:t>
        <w:noBreakHyphen/>
        <w:t>1(Art. 244, Inc. I); KJP3899/PE, 02/04/2018, Q21515749, 7463</w:t>
        <w:noBreakHyphen/>
        <w:t>0(Art. 218, Inc. II); KJP5438/PE, 30/03/2018, Q21503082, 7455</w:t>
        <w:noBreakHyphen/>
        <w:t>0(Art. 218, Inc. I); KJP8004/PE, 17/03/2018, H10558263, 5010</w:t>
        <w:noBreakHyphen/>
        <w:t>0(Art. 162, Inc. I); KJP8004/PE, 17/03/2018, H10558271, 7633</w:t>
        <w:noBreakHyphen/>
        <w:t>1(Art. 252, §único); KJQ3476/PE, 28/03/2018, Q21494644, 7455</w:t>
        <w:noBreakHyphen/>
        <w:t>0(Art. 218, Inc. I); KJR5899/PE, 30/03/2018, Q21505140, 7463</w:t>
        <w:noBreakHyphen/>
        <w:t>0(Art. 218, Inc. II); KJR7738/PE, 16/03/2018, H10552168, 7242</w:t>
        <w:noBreakHyphen/>
        <w:t>2(Art. 250, I, b); KJS3484/PE, 24/03/2018, AE46700, 5053</w:t>
        <w:noBreakHyphen/>
        <w:t>1(Art. 162, Inc. VI); KJS9226/PE, 24/03/2018, AE46742, 6599</w:t>
        <w:noBreakHyphen/>
        <w:t>2(Art. 230, Inc. V); KJT7572/PE, 31/03/2018, Q21506278, 7463</w:t>
        <w:noBreakHyphen/>
        <w:t>0(Art. 218, Inc. II); KJV4376/PE, 02/04/2018, Q21514904, 7455</w:t>
        <w:noBreakHyphen/>
        <w:t>0(Art. 218, Inc. I); KJV6123/PE, 19/03/2018, H10519128, 6599</w:t>
        <w:noBreakHyphen/>
        <w:t>2(Art. 230, Inc. V); KJW2460/PE, 31/03/2018, Q21506383, 7455</w:t>
        <w:noBreakHyphen/>
        <w:t>0(Art. 218, Inc. I); KJW7766/PE, 17/03/2018, H10492904, 6726</w:t>
        <w:noBreakHyphen/>
        <w:t>1(Art. 230, Inc. XVIII); KJX1120/PE, 02/04/2018, Q21514564, 7455</w:t>
        <w:noBreakHyphen/>
        <w:t>0(Art. 218, Inc. I); KJY3418/PE, 01/04/2018, Q21513037, 7455</w:t>
        <w:noBreakHyphen/>
        <w:t>0(Art. 218, Inc. I); KJZ1517/PE, 29/03/2018, Q21498240, 7455</w:t>
        <w:noBreakHyphen/>
        <w:t>0(Art. 218, Inc. I); KJZ5456/PE, 03/04/2018, Q21516460, 7471</w:t>
        <w:noBreakHyphen/>
        <w:t>0(Art. 218, Inc. III); KKA0511/PE, 30/03/2018, Q21503910, 7455</w:t>
        <w:noBreakHyphen/>
        <w:t>0(Art. 218, Inc. I); KKB4112/PE, 03/04/2018, Q21516915, 7455</w:t>
        <w:noBreakHyphen/>
        <w:t>0(Art. 218, Inc. I); KKC3159/PE, 01/04/2018, Q21509757, 7455</w:t>
        <w:noBreakHyphen/>
        <w:t>0(Art. 218, Inc. I); KKD3336/PE, 24/03/2018, Q21493486, 7455</w:t>
        <w:noBreakHyphen/>
        <w:t>0(Art. 218, Inc. I); KKE5455/PE, 31/03/2018, Q21506367, 7463</w:t>
        <w:noBreakHyphen/>
        <w:t>0(Art. 218, Inc. II); KKF6174/PE, 30/03/2018, Q21504917, 7455</w:t>
        <w:noBreakHyphen/>
        <w:t>0(Art. 218, Inc. I); KKF8724/PE, 01/04/2018, Q21510178, 7455</w:t>
        <w:noBreakHyphen/>
        <w:t>0(Art. 218, Inc. I); KKH5534/PE, 25/03/2018, H10637821, 7340</w:t>
        <w:noBreakHyphen/>
        <w:t>0(Art. 252, Inc. IV); KKI5329/PE, 20/03/2018, H10550599, 5207</w:t>
        <w:noBreakHyphen/>
        <w:t>0(Art. 169); KKI8369/PE, 01/04/2018, Q21510585, 7463</w:t>
        <w:noBreakHyphen/>
        <w:t>0(Art. 218, Inc. II); KKJ0479/PE, 01/04/2018, Q21511158, 7455</w:t>
        <w:noBreakHyphen/>
        <w:t>0(Art. 218, Inc. I); KKK3628/PE, 20/03/2018, H10522102, 7242</w:t>
        <w:noBreakHyphen/>
        <w:t>2(Art. 250, I, b); KKK7506/PE, 02/04/2018, Q21514602, 7455</w:t>
        <w:noBreakHyphen/>
        <w:t>0(Art. 218, Inc. I); KKK9429/PE, 17/03/2018, H10608554, 6017</w:t>
        <w:noBreakHyphen/>
        <w:t>4(Art. 206, Inc. III); KKL4270/PE, 02/04/2018, Q21514734, 7455</w:t>
        <w:noBreakHyphen/>
        <w:t>0(Art. 218, Inc. I); KKL4924/PE, 31/03/2018, Q21505689, 7455</w:t>
        <w:noBreakHyphen/>
        <w:t>0(Art. 218, Inc. I); KKM2299/PE, 27/03/2018, H10637325, 7366</w:t>
        <w:noBreakHyphen/>
        <w:t>2(Art. 252, Inc. VI); KKM7877/PE, 02/04/2018, Q21514769, 7455</w:t>
        <w:noBreakHyphen/>
        <w:t>0(Art. 218, Inc. I); KKN4684/PE, 02/04/2018, Q21516087, 7455</w:t>
        <w:noBreakHyphen/>
        <w:t>0(Art. 218, Inc. I); KKN4895/PE, 01/04/2018, Q21513606, 7455</w:t>
        <w:noBreakHyphen/>
        <w:t>0(Art. 218, Inc. I); KKN5375/PE, 02/04/2018, Q21514262, 7455</w:t>
        <w:noBreakHyphen/>
        <w:t>0(Art. 218, Inc. I); KKN8141/PE, 30/03/2018, Q21501934, 7455</w:t>
        <w:noBreakHyphen/>
        <w:t>0(Art. 218, Inc. I); KKO0621/PE, 28/03/2018, Q21494261, 7455</w:t>
        <w:noBreakHyphen/>
        <w:t>0(Art. 218, Inc. I); KKO7475/PE, 31/03/2018, Q21508068, 7455</w:t>
        <w:noBreakHyphen/>
        <w:t>0(Art. 218, Inc. I); KKP2308/PE, 16/03/2018, H10462657, 7218</w:t>
        <w:noBreakHyphen/>
        <w:t>0(Art. 248); KKQ7826/PE, 20/03/2018, H10550602, 7242</w:t>
        <w:noBreakHyphen/>
        <w:t>2(Art. 250, I, b); KKR3245/PE, 31/03/2018, Q21508173, 7455</w:t>
        <w:noBreakHyphen/>
        <w:t>0(Art. 218, Inc. I); KKR4326/PE, 31/03/2018, Q21509269, 7455</w:t>
        <w:noBreakHyphen/>
        <w:t>0(Art. 218, Inc. I); KKR6165/PE, 01/04/2018, Q21512260, 7463</w:t>
        <w:noBreakHyphen/>
        <w:t>0(Art. 218, Inc. II); KKS5300/PE, 29/03/2018, Q21499875, 7455</w:t>
        <w:noBreakHyphen/>
        <w:t>0(Art. 218, Inc. I); KKS8040/PB, 28/03/2018, Q21521005, 7455</w:t>
        <w:noBreakHyphen/>
        <w:t>0(Art. 218, Inc. I); KKS9583/PE, 30/03/2018, Q21505387, 7455</w:t>
        <w:noBreakHyphen/>
        <w:t>0(Art. 218, Inc. I); KKT1432/PE, 01/04/2018, Q21510267, 7463</w:t>
        <w:noBreakHyphen/>
        <w:t>0(Art. 218, Inc. II); KKT3052/PE, 02/04/2018, Q21515790, 7455</w:t>
        <w:noBreakHyphen/>
        <w:t>0(Art. 218, Inc. I); KKT4558/PE, 28/03/2018, Q21494334, 7455</w:t>
        <w:noBreakHyphen/>
        <w:t>0(Art. 218, Inc. I); KKT7579/PE, 02/04/2018, Q21514181, 7455</w:t>
        <w:noBreakHyphen/>
        <w:t>0(Art. 218, Inc. I); KKT8071/PE, 17/03/2018, H10558212, 7030</w:t>
        <w:noBreakHyphen/>
        <w:t>1(Art. 244, Inc. I); KKT8071/PE, 17/03/2018, H10558220, 6637</w:t>
        <w:noBreakHyphen/>
        <w:t>1(Art. 230, Inc. IX); KKT8071/PE, 17/03/2018, H10558409, 6599</w:t>
        <w:noBreakHyphen/>
        <w:t>2(Art. 230, Inc. V); KKU5738/PE, 01/04/2018, Q21510798, 7455</w:t>
        <w:noBreakHyphen/>
        <w:t>0(Art. 218, Inc. I); KKU5898/PE, 19/03/2018, H10518857, 6726</w:t>
        <w:noBreakHyphen/>
        <w:t>1(Art. 230, Inc. XVIII); KKV4560/PE, 31/03/2018, Q21506308, 7455</w:t>
        <w:noBreakHyphen/>
        <w:t>0(Art. 218, Inc. I); KKV6951/PE, 03/04/2018, Q21516630, 7455</w:t>
        <w:noBreakHyphen/>
        <w:t>0(Art. 218, Inc. I); KKV8770/PE, 31/03/2018, H10087805, 7030</w:t>
        <w:noBreakHyphen/>
        <w:t>1(Art. 244, Inc. I); KKW5630/PE, 29/03/2018, Q21497333, 7463</w:t>
        <w:noBreakHyphen/>
        <w:t>0(Art. 218, Inc. II); KKW5630/PE, 31/03/2018, Q21506138, 7455</w:t>
        <w:noBreakHyphen/>
        <w:t>0(Art. 218, Inc. I); KKX4838/PE, 02/04/2018, Q21516044, 7455</w:t>
        <w:noBreakHyphen/>
        <w:t>0(Art. 218, Inc. I); KKX9659/PE, 28/03/2018, Q21496310, 7455</w:t>
        <w:noBreakHyphen/>
        <w:t>0(Art. 218, Inc. I); KKY4454/PE, 29/03/2018, Q21497910, 7455</w:t>
        <w:noBreakHyphen/>
        <w:t>0(Art. 218, Inc. I); KKZ1222/PE, 16/03/2018, H10490537, 5835</w:t>
        <w:noBreakHyphen/>
        <w:t>0(Art. 195); KKZ7536/PE, 30/03/2018, Q21502345, 7455</w:t>
        <w:noBreakHyphen/>
        <w:t>0(Art. 218, Inc. I); KLA4170/PE, 30/03/2018, Q21501233, 7455</w:t>
        <w:noBreakHyphen/>
        <w:t>0(Art. 218, Inc. I); KLB0699/PE, 31/03/2018, Q21506685, 7455</w:t>
        <w:noBreakHyphen/>
        <w:t>0(Art. 218, Inc. I); KLC4988/PE, 16/03/2018, H10564840, 7242</w:t>
        <w:noBreakHyphen/>
        <w:t>2(Art. 250, I, b); KLD3757/PE, 01/04/2018, Q21510038, 7455</w:t>
        <w:noBreakHyphen/>
        <w:t>0(Art. 218, Inc. I); KLD5331/PE, 31/03/2018, Q21507789, 7471</w:t>
        <w:noBreakHyphen/>
        <w:t>0(Art. 218, Inc. III); KLD8279/PE, 25/03/2018, H10085446, 5193</w:t>
        <w:noBreakHyphen/>
        <w:t>0(Art.168); KLE0173/PE, 02/04/2018, Q21514300, 7455</w:t>
        <w:noBreakHyphen/>
        <w:t>0(Art. 218, Inc. I); KLE2357/PE, 01/04/2018, Q21511956, 7455</w:t>
        <w:noBreakHyphen/>
        <w:t>0(Art. 218, Inc. I); KLE3017/PE, 29/03/2018, Q21497457, 7455</w:t>
        <w:noBreakHyphen/>
        <w:t>0(Art. 218, Inc. I); KLE7512/PE, 29/03/2018, Q21498127, 7463</w:t>
        <w:noBreakHyphen/>
        <w:t>0(Art. 218, Inc. II); KLF3653/PE, 24/03/2018, AE46785, 7048</w:t>
        <w:noBreakHyphen/>
        <w:t>1(Art. 244, Inc. II); KLF8814/PE, 28/03/2018, H10441242, 5509</w:t>
        <w:noBreakHyphen/>
        <w:t>0(Art. 181, Inc. XIII); KLG3482/PE, 18/03/2018, H10487820, 6602</w:t>
        <w:noBreakHyphen/>
        <w:t>0(Art. 230, Inc. VI); KLG4419/PE, 23/03/2018, H10070864, 6769</w:t>
        <w:noBreakHyphen/>
        <w:t>0(Art. 230, Inc. XXII); KLG7794/PE, 02/04/2018, Q21514416, 7455</w:t>
        <w:noBreakHyphen/>
        <w:t>0(Art. 218, Inc. I); KLG8304/PE, 31/03/2018, Q21506863, 7455</w:t>
        <w:noBreakHyphen/>
        <w:t>0(Art. 218, Inc. I); KLI3749/PE, 29/03/2018, Q21498640, 7455</w:t>
        <w:noBreakHyphen/>
        <w:t>0(Art. 218, Inc. I); KLM5983/PE, 30/03/2018, Q21505042, 7455</w:t>
        <w:noBreakHyphen/>
        <w:t>0(Art. 218, Inc. I); KLN1079/PE, 01/04/2018, Q21509889, 7455</w:t>
        <w:noBreakHyphen/>
        <w:t>0(Art. 218, Inc. I); KLN1347/PE, 26/03/2018, H10082277, 5053</w:t>
        <w:noBreakHyphen/>
        <w:t>1(Art. 162, Inc. VI); KLP3181/PE, 30/03/2018, Q21503341, 7455</w:t>
        <w:noBreakHyphen/>
        <w:t>0(Art. 218, Inc. I); KLP4544/PE, 28/03/2018, Q21493940, 7455</w:t>
        <w:noBreakHyphen/>
        <w:t>0(Art. 218, Inc. I); KLP4544/PE, 01/04/2018, Q21509730, 7455</w:t>
        <w:noBreakHyphen/>
        <w:t>0(Art. 218, Inc. I); KLP8595/PE, 19/03/2018, H10487226, 6599</w:t>
        <w:noBreakHyphen/>
        <w:t>2(Art. 230, Inc. V); KLP9777/PE, 31/03/2018, Q21505875, 7455</w:t>
        <w:noBreakHyphen/>
        <w:t>0(Art. 218, Inc. I); KLQ6125/PE, 30/03/2018, Q21500628, 7455</w:t>
        <w:noBreakHyphen/>
        <w:t>0(Art. 218, Inc. I); KLR2097/PE, 30/03/2018, Q21500849, 7455</w:t>
        <w:noBreakHyphen/>
        <w:t>0(Art. 218, Inc. I); KLR2309/PE, 30/03/2018, Q21505662, 7455</w:t>
        <w:noBreakHyphen/>
        <w:t>0(Art. 218, Inc. I); KLS7306/PE, 28/03/2018, Q21496183, 7455</w:t>
        <w:noBreakHyphen/>
        <w:t>0(Art. 218, Inc. I); KLS7499/PE, 30/03/2018, Q21503465, 7455</w:t>
        <w:noBreakHyphen/>
        <w:t>0(Art. 218, Inc. I); KLT3815/PE, 29/03/2018, Q21498259, 7455</w:t>
        <w:noBreakHyphen/>
        <w:t>0(Art. 218, Inc. I); KLV3558/PE, 28/03/2018, Q21494229, 7455</w:t>
        <w:noBreakHyphen/>
        <w:t>0(Art. 218, Inc. I); KLW5140/PE, 21/03/2018, H10637210, 7340</w:t>
        <w:noBreakHyphen/>
        <w:t>0(Art. 252, Inc. IV); KLW6244/PE, 31/03/2018, Q21508041, 7471</w:t>
        <w:noBreakHyphen/>
        <w:t>0(Art. 218, Inc. III); KLW8218/PE, 31/03/2018, Q21508599, 7455</w:t>
        <w:noBreakHyphen/>
        <w:t>0(Art. 218, Inc. I); KLX3185/PB, 30/03/2018, Q21523024, 7455</w:t>
        <w:noBreakHyphen/>
        <w:t>0(Art. 218, Inc. I); KMA1921/PE, 02/04/2018, Q21514173, 7455</w:t>
        <w:noBreakHyphen/>
        <w:t>0(Art. 218, Inc. I); KMB3922/PE, 27/03/2018, Q21493672, 7455</w:t>
        <w:noBreakHyphen/>
        <w:t>0(Art. 218, Inc. I); KMB5365/PE, 29/03/2018, Q21497970, 7463</w:t>
        <w:noBreakHyphen/>
        <w:t>0(Art. 218, Inc. II); KMC0132/PE, 30/03/2018, Q21500415, 7455</w:t>
        <w:noBreakHyphen/>
        <w:t>0(Art. 218, Inc. I); KMC1763/PE, 29/03/2018, Q21498801, 7455</w:t>
        <w:noBreakHyphen/>
        <w:t>0(Art. 218, Inc. I); KMD8648/PE, 01/04/2018, Q21513495, 7455</w:t>
        <w:noBreakHyphen/>
        <w:t>0(Art. 218, Inc. I); KME3483/PE, 01/04/2018, Q21510283, 7455</w:t>
        <w:noBreakHyphen/>
        <w:t>0(Art. 218, Inc. I); KME8148/PE, 21/03/2018, AE1834736, 7242</w:t>
        <w:noBreakHyphen/>
        <w:t>2(Art. 250, I, b); KVW8030/PE, 31/03/2018, Q21507100, 7455</w:t>
        <w:noBreakHyphen/>
        <w:t>0(Art. 218, Inc. I); KWM2029/RJ, 16/03/2018, H10517583, 5185</w:t>
        <w:noBreakHyphen/>
        <w:t>2(Art. 167); KYI2168/RJ, 29/03/2018, Q21522117, 7463</w:t>
        <w:noBreakHyphen/>
        <w:t>0(Art. 218, Inc. II); KYR5258/ES, 26/03/2018, Q21519191, 7463</w:t>
        <w:noBreakHyphen/>
        <w:t>0(Art. 218, Inc. II); KYS1158/PE, 16/03/2018, H10564611, 6599</w:t>
        <w:noBreakHyphen/>
        <w:t>2(Art. 230, Inc. V); LCB1637/AL, 30/03/2018, Q21522907, 7455</w:t>
        <w:noBreakHyphen/>
        <w:t>0(Art. 218, Inc. I); LKZ9028/RJ, 27/03/2018, Q21519760, 7455</w:t>
        <w:noBreakHyphen/>
        <w:t>0(Art. 218, Inc. I); LKZ9028/RJ, 27/03/2018, Q21519795, 7463</w:t>
        <w:noBreakHyphen/>
        <w:t>0(Art. 218, Inc. II); LKZ9028/RJ, 27/03/2018, Q21519825, 7455</w:t>
        <w:noBreakHyphen/>
        <w:t>0(Art. 218, Inc. I); LNL5017/PE, 02/04/2018, Q21515501, 7455</w:t>
        <w:noBreakHyphen/>
        <w:t>0(Art. 218, Inc. I); LPW8809/PE, 29/03/2018, Q21497430, 7455</w:t>
        <w:noBreakHyphen/>
        <w:t>0(Art. 218, Inc. I); LQI8510/PE, 28/03/2018, Q21495608, 7463</w:t>
        <w:noBreakHyphen/>
        <w:t>0(Art. 218, Inc. II); LQS8574/RJ, 28/03/2018, Q21521340, 7455</w:t>
        <w:noBreakHyphen/>
        <w:t>0(Art. 218, Inc. I); LWO2544/PE, 22/03/2018, H10554950, 5010</w:t>
        <w:noBreakHyphen/>
        <w:t>0(Art. 162, Inc. I); LWO2544/PE, 22/03/2018, H10554969, 6599</w:t>
        <w:noBreakHyphen/>
        <w:t>2(Art. 230, Inc. V); MAJ7317/SC, 28/03/2018, Q21520599, 7455</w:t>
        <w:noBreakHyphen/>
        <w:t>0(Art. 218, Inc. I); MJY5238/SC, 27/03/2018, Q21519965, 7455</w:t>
        <w:noBreakHyphen/>
        <w:t>0(Art. 218, Inc. I); MMQ6682/PE, 24/03/2018, AE46718, 6726</w:t>
        <w:noBreakHyphen/>
        <w:t>1(Art. 230, Inc. XVIII); MMQ9006/PB, 22/03/2018, Q21517733, 7455</w:t>
        <w:noBreakHyphen/>
        <w:t>0(Art. 218, Inc. I); MMW9909/PB, 29/03/2018, Q21521480, 7463</w:t>
        <w:noBreakHyphen/>
        <w:t>0(Art. 218, Inc. II); MMY2447/PB, 24/03/2018, AE46750, 5010</w:t>
        <w:noBreakHyphen/>
        <w:t>0(Art. 162, Inc. I); MMY2447/PB, 24/03/2018, AE46769, 6599</w:t>
        <w:noBreakHyphen/>
        <w:t>2(Art. 230, Inc. V); MNA3144/PE, 01/04/2018, Q21510860, 7471</w:t>
        <w:noBreakHyphen/>
        <w:t>0(Art. 218, Inc. III); MNP4826/PE, 17/03/2018, H10494877, 5835</w:t>
        <w:noBreakHyphen/>
        <w:t>0(Art. 195); MNT1222/PE, 28/03/2018, Q21496981, 7455</w:t>
        <w:noBreakHyphen/>
        <w:t>0(Art. 218, Inc. I); MNU0569/PE, 01/04/2018, Q21513339, 7455</w:t>
        <w:noBreakHyphen/>
        <w:t>0(Art. 218, Inc. I); MNW1139/PB, 25/03/2018, Q21518187, 7455</w:t>
        <w:noBreakHyphen/>
        <w:t>0(Art. 218, Inc. I); MNZ7130/PE, 28/03/2018, Q21495772, 7455</w:t>
        <w:noBreakHyphen/>
        <w:t>0(Art. 218, Inc. I); MOD5000/MG, 21/03/2018, Q21517709, 7455</w:t>
        <w:noBreakHyphen/>
        <w:t>0(Art. 218, Inc. I); MOI3377/PE, 30/03/2018, Q21503724, 7455</w:t>
        <w:noBreakHyphen/>
        <w:t>0(Art. 218, Inc. I); MOK9318/PE, 28/03/2018, Q21496680, 7471</w:t>
        <w:noBreakHyphen/>
        <w:t>0(Art. 218, Inc. III); MOK9318/PE, 29/03/2018, Q21498747, 7463</w:t>
        <w:noBreakHyphen/>
        <w:t>0(Art. 218, Inc. II); MOM1611/PB, 30/03/2018, Q21522940, 7455</w:t>
        <w:noBreakHyphen/>
        <w:t>0(Art. 218, Inc. I); MOO9204/PE, 28/03/2018, Q21495454, 7455</w:t>
        <w:noBreakHyphen/>
        <w:t>0(Art. 218, Inc. I); MTX6554/MG, 25/03/2018, H10637260, 5223</w:t>
        <w:noBreakHyphen/>
        <w:t>1(Art. 171); MUI1431/AL, 22/03/2018, H10562465, 5835</w:t>
        <w:noBreakHyphen/>
        <w:t>0(Art. 195); MUI1431/AL, 22/03/2018, H10562473, 5185</w:t>
        <w:noBreakHyphen/>
        <w:t>1(Art. 167); MUI1431/AL, 22/03/2018, H10562481, 5185</w:t>
        <w:noBreakHyphen/>
        <w:t>2(Art. 167); MUL6686/PE, 30/03/2018, Q21501551, 7455</w:t>
        <w:noBreakHyphen/>
        <w:t>0(Art. 218, Inc. I); MUO7833/AL, 28/03/2018, Q21521145, 7455</w:t>
        <w:noBreakHyphen/>
        <w:t>0(Art. 218, Inc. I); MUY4296/PE, 31/03/2018, Q21508300, 7455</w:t>
        <w:noBreakHyphen/>
        <w:t>0(Art. 218, Inc. I); MUZ1725/PE, 01/04/2018, H10636272, 5991</w:t>
        <w:noBreakHyphen/>
        <w:t>0(Art. 206, Inc. I); MVC0889/PE, 16/03/2018, H10521955, 7242</w:t>
        <w:noBreakHyphen/>
        <w:t>2(Art. 250, I, b); MXH9695/PE, 02/04/2018, Q21515277, 7455</w:t>
        <w:noBreakHyphen/>
        <w:t>0(Art. 218, Inc. I); MYB4080/RN, 16/03/2018, H10556015, 5045</w:t>
        <w:noBreakHyphen/>
        <w:t>0(Art. 162, Inc. V); MYB4080/RN, 16/03/2018, H10556023, 6912</w:t>
        <w:noBreakHyphen/>
        <w:t>0(Art. 232); MYB4080/RN, 16/03/2018, H10556031, 6726</w:t>
        <w:noBreakHyphen/>
        <w:t>1(Art. 230, Inc. XVIII); MYY0334/CE, 26/03/2018, Q21519213, 7455</w:t>
        <w:noBreakHyphen/>
        <w:t>0(Art. 218, Inc. I); MZJ3985/PB, 29/03/2018, H10637724, 5428</w:t>
        <w:noBreakHyphen/>
        <w:t>2(Art. 181, Inc. V); MZL1031/PE, 27/03/2018, AE46823, 7242</w:t>
        <w:noBreakHyphen/>
        <w:t>2(Art. 250, I, b); NED9324/RO, 25/03/2018, Q21517997, 7455</w:t>
        <w:noBreakHyphen/>
        <w:t>0(Art. 218, Inc. I); NFB6459/PE, 28/03/2018, Q21495179, 7463</w:t>
        <w:noBreakHyphen/>
        <w:t>0(Art. 218, Inc. II); NII6519/PE, 18/03/2018, H10590779, 6599</w:t>
        <w:noBreakHyphen/>
        <w:t>2(Art. 230, Inc. V); NKI6308/SP, 28/03/2018, Q21521455, 7463</w:t>
        <w:noBreakHyphen/>
        <w:t>0(Art. 218, Inc. II); NLZ0652/SE, 26/03/2018, Q21519345, 7455</w:t>
        <w:noBreakHyphen/>
        <w:t>0(Art. 218, Inc. I); NMD6975/AL, 23/03/2018, AE3013454, 6726</w:t>
        <w:noBreakHyphen/>
        <w:t>1(Art. 230, Inc. XVIII); NML4870/AL, 29/03/2018, Q21521528, 7455</w:t>
        <w:noBreakHyphen/>
        <w:t>0(Art. 218, Inc. I); NML8577/AL, 30/03/2018, Q21522915, 7463</w:t>
        <w:noBreakHyphen/>
        <w:t>0(Art. 218, Inc. II); NMM4864/AL, 29/03/2018, Q21522478, 7455</w:t>
        <w:noBreakHyphen/>
        <w:t>0(Art. 218, Inc. I); NMO5247/AL, 26/03/2018, Q21519078, 7471</w:t>
        <w:noBreakHyphen/>
        <w:t>0(Art. 218, Inc. III); NNK9458/SP, 25/03/2018, Q21518080, 7455</w:t>
        <w:noBreakHyphen/>
        <w:t>0(Art. 218, Inc. I); NNU1393/PE, 28/03/2018, Q21494067, 7455</w:t>
        <w:noBreakHyphen/>
        <w:t>0(Art. 218, Inc. I); NOA7380/PE, 25/03/2018, Q21493516, 7463</w:t>
        <w:noBreakHyphen/>
        <w:t>0(Art. 218, Inc. II); NOB4036/SP, 26/03/2018, Q21519124, 7455</w:t>
        <w:noBreakHyphen/>
        <w:t>0(Art. 218, Inc. I); NOE6830/PE, 28/03/2018, Q21494156, 7455</w:t>
        <w:noBreakHyphen/>
        <w:t>0(Art. 218, Inc. I); NOH2001/RN, 28/03/2018, Q21521080, 7455</w:t>
        <w:noBreakHyphen/>
        <w:t>0(Art. 218, Inc. I); NOH2001/RN, 28/03/2018, Q21521110, 7455</w:t>
        <w:noBreakHyphen/>
        <w:t>0(Art. 218, Inc. I); NPO7096/MT, 27/03/2018, H10084342, 7064</w:t>
        <w:noBreakHyphen/>
        <w:t>0(Art. 244, Inc. IV); NPR4753/PE, 03/04/2018, Q21516958, 7463</w:t>
        <w:noBreakHyphen/>
        <w:t>0(Art. 218, Inc. II); NPS9103/PE, 30/03/2018, Q21503171, 7471</w:t>
        <w:noBreakHyphen/>
        <w:t>0(Art. 218, Inc. III); NPU5995/PB, 28/03/2018, Q21520874, 7455</w:t>
        <w:noBreakHyphen/>
        <w:t>0(Art. 218, Inc. I); NPU9297/PE, 16/03/2018, H10517664, 7242</w:t>
        <w:noBreakHyphen/>
        <w:t>2(Art. 250, I, b); NPZ6935/PE, 28/03/2018, Q21495160, 7455</w:t>
        <w:noBreakHyphen/>
        <w:t>0(Art. 218, Inc. I); NPZ6935/PE, 28/03/2018, Q21496469, 7455</w:t>
        <w:noBreakHyphen/>
        <w:t>0(Art. 218, Inc. I); NQA7163/PE, 03/04/2018, Q21517512, 7455</w:t>
        <w:noBreakHyphen/>
        <w:t>0(Art. 218, Inc. I); NQG6339/PE, 03/04/2018, Q21517113, 7455</w:t>
        <w:noBreakHyphen/>
        <w:t>0(Art. 218, Inc. I); NQK9558/PB, 26/03/2018, Q21519205, 7455</w:t>
        <w:noBreakHyphen/>
        <w:t>0(Art. 218, Inc. I); NQO2547/PE, 30/03/2018, Q21502272, 7455</w:t>
        <w:noBreakHyphen/>
        <w:t>0(Art. 218, Inc. I); NQS2895/PE, 28/03/2018, Q21495977, 7455</w:t>
        <w:noBreakHyphen/>
        <w:t>0(Art. 218, Inc. I); NTP4028/BA, 27/03/2018, Q21520017, 7455</w:t>
        <w:noBreakHyphen/>
        <w:t>0(Art. 218, Inc. I); NVG9057/CE, 29/03/2018, Q21522257, 7455</w:t>
        <w:noBreakHyphen/>
        <w:t>0(Art. 218, Inc. I); NVM7788/SE, 27/03/2018, Q21519710, 7463</w:t>
        <w:noBreakHyphen/>
        <w:t>0(Art. 218, Inc. II); NVN5499/PE, 29/03/2018, Q21499433, 7463</w:t>
        <w:noBreakHyphen/>
        <w:t>0(Art. 218, Inc. II); NWM2742/GO, 26/03/2018, Q21518772, 7455</w:t>
        <w:noBreakHyphen/>
        <w:t>0(Art. 218, Inc. I); NXU5829/PE, 30/03/2018, Q21505255, 7455</w:t>
        <w:noBreakHyphen/>
        <w:t>0(Art. 218, Inc. I); NXU8453/PE, 31/03/2018, Q21507657, 7455</w:t>
        <w:noBreakHyphen/>
        <w:t>0(Art. 218, Inc. I); NXV3211/PE, 30/03/2018, Q21504496, 7455</w:t>
        <w:noBreakHyphen/>
        <w:t>0(Art. 218, Inc. I); NXV5507/PE, 30/03/2018, Q21501667, 7455</w:t>
        <w:noBreakHyphen/>
        <w:t>0(Art. 218, Inc. I); NXV5939/PE, 30/03/2018, Q21503040, 7455</w:t>
        <w:noBreakHyphen/>
        <w:t>0(Art. 218, Inc. I); NXV7795/PE, 01/04/2018, Q21511603, 7455</w:t>
        <w:noBreakHyphen/>
        <w:t>0(Art. 218, Inc. I); NXV8008/SE, 27/03/2018, Q21519523, 7463</w:t>
        <w:noBreakHyphen/>
        <w:t>0(Art. 218, Inc. II); NXW3049/PE, 02/04/2018, Q21514670, 7455</w:t>
        <w:noBreakHyphen/>
        <w:t>0(Art. 218, Inc. I); NXW6483/PE, 30/03/2018, Q21503740, 7455</w:t>
        <w:noBreakHyphen/>
        <w:t>0(Art. 218, Inc. I); NXW7186/PE, 30/03/2018, Q21505395, 7455</w:t>
        <w:noBreakHyphen/>
        <w:t>0(Art. 218, Inc. I); NXW8143/PE, 30/03/2018, Q21502230, 7455</w:t>
        <w:noBreakHyphen/>
        <w:t>0(Art. 218, Inc. I); NXW9938/PE, 24/03/2018, Q21493460, 7455</w:t>
        <w:noBreakHyphen/>
        <w:t>0(Art. 218, Inc. I); NYS8022/BA, 27/03/2018, Q21520114, 7455</w:t>
        <w:noBreakHyphen/>
        <w:t>0(Art. 218, Inc. I); NYZ2312/PE, 28/03/2018, Q21494440, 7471</w:t>
        <w:noBreakHyphen/>
        <w:t>0(Art. 218, Inc. III); NZS1011/BA, 29/03/2018, Q21521820, 7455</w:t>
        <w:noBreakHyphen/>
        <w:t>0(Art. 218, Inc. I); OCJ6085/CE, 26/03/2018, Q21519434, 7455</w:t>
        <w:noBreakHyphen/>
        <w:t>0(Art. 218, Inc. I); OEN0326/PE, 30/03/2018, Q21504631, 7455</w:t>
        <w:noBreakHyphen/>
        <w:t>0(Art. 218, Inc. I); OEP8153/SE, 02/04/2018, H10087724, 6645</w:t>
        <w:noBreakHyphen/>
        <w:t>0(Art. 230, Inc. X); OEW3969/PB, 29/03/2018, AE1258778, 6700</w:t>
        <w:noBreakHyphen/>
        <w:t>0(Art. 230, Inc. XVI); OEX1977/PE, 27/03/2018, Q21493826, 7455</w:t>
        <w:noBreakHyphen/>
        <w:t>0(Art. 218, Inc. I); OFA2894/PE, 22/03/2018, AE3013365, 6637</w:t>
        <w:noBreakHyphen/>
        <w:t>2(Art. 230, Inc. IX); OFB4746/PB, 26/03/2018, Q21519280, 7455</w:t>
        <w:noBreakHyphen/>
        <w:t>0(Art. 218, Inc. I); OFE8548/PB, 27/03/2018, Q21520327, 7455</w:t>
        <w:noBreakHyphen/>
        <w:t>0(Art. 218, Inc. I); OFE8807/PB, 26/03/2018, Q21518888, 7455</w:t>
        <w:noBreakHyphen/>
        <w:t>0(Art. 218, Inc. I); OFH5700/PB, 02/04/2018, H10089530, 7242</w:t>
        <w:noBreakHyphen/>
        <w:t>2(Art. 250, I, b); OFH8479/PB, 29/03/2018, Q21522664, 7455</w:t>
        <w:noBreakHyphen/>
        <w:t>0(Art. 218, Inc. I); OFU2375/PE, 01/04/2018, Q21512324, 7463</w:t>
        <w:noBreakHyphen/>
        <w:t>0(Art. 218, Inc. II); OFU2715/PE, 01/04/2018, Q21510046, 7455</w:t>
        <w:noBreakHyphen/>
        <w:t>0(Art. 218, Inc. I); OGD1654/PE, 30/03/2018, Q21501357, 7455</w:t>
        <w:noBreakHyphen/>
        <w:t>0(Art. 218, Inc. I); OGD1869/PB, 26/03/2018, Q21518764, 7471</w:t>
        <w:noBreakHyphen/>
        <w:t>0(Art. 218, Inc. III); OGF7898/PB, 30/03/2018, Q21523300, 7455</w:t>
        <w:noBreakHyphen/>
        <w:t>0(Art. 218, Inc. I); OHB4821/AL, 21/03/2018, AE1258417, 7242</w:t>
        <w:noBreakHyphen/>
        <w:t>2(Art. 250, I, b); OHG4016/AL, 27/03/2018, Q21519566, 7463</w:t>
        <w:noBreakHyphen/>
        <w:t>0(Art. 218, Inc. II); OHJ0063/AL, 29/03/2018, Q21522109, 7455</w:t>
        <w:noBreakHyphen/>
        <w:t>0(Art. 218, Inc. I); OJD1247/PI, 23/03/2018, Q21517814, 7455</w:t>
        <w:noBreakHyphen/>
        <w:t>0(Art. 218, Inc. I); OJZ0569/PE, 30/03/2018, Q21502655, 7455</w:t>
        <w:noBreakHyphen/>
        <w:t>0(Art. 218, Inc. I); OKI9031/BA, 26/03/2018, Q21519442, 7463</w:t>
        <w:noBreakHyphen/>
        <w:t>0(Art. 218, Inc. II); OLK5700/TO, 26/03/2018, Q21518519, 7463</w:t>
        <w:noBreakHyphen/>
        <w:t>0(Art. 218, Inc. II); OMC6411/PE, 22/03/2018, H9964911, 5452</w:t>
        <w:noBreakHyphen/>
        <w:t>1(Art. 181, Inc. VIII); ORC6580/PE, 01/04/2018, Q21513924, 7455</w:t>
        <w:noBreakHyphen/>
        <w:t>0(Art. 218, Inc. I); ORD2365/AL, 29/03/2018, Q21521692, 7455</w:t>
        <w:noBreakHyphen/>
        <w:t>0(Art. 218, Inc. I); ORG0897/AL, 29/03/2018, Q21522133, 7463</w:t>
        <w:noBreakHyphen/>
        <w:t>0(Art. 218, Inc. II); ORI3983/PE, 31/03/2018, Q21507177, 7455</w:t>
        <w:noBreakHyphen/>
        <w:t>0(Art. 218, Inc. I); OUH4604/AL, 26/03/2018, Q21518543, 7455</w:t>
        <w:noBreakHyphen/>
        <w:t>0(Art. 218, Inc. I); OUV1410/BA, 30/03/2018, Q21523245, 7463</w:t>
        <w:noBreakHyphen/>
        <w:t>0(Art. 218, Inc. II); OVC1949/PE, 02/04/2018, Q21515919, 7463</w:t>
        <w:noBreakHyphen/>
        <w:t>0(Art. 218, Inc. II); OWF6202/RN, 29/03/2018, Q21521668, 7455</w:t>
        <w:noBreakHyphen/>
        <w:t>0(Art. 218, Inc. I); OXO1586/PB, 27/03/2018, Q21519540, 7463</w:t>
        <w:noBreakHyphen/>
        <w:t>0(Art. 218, Inc. II); OYL1430/PE, 02/04/2018, Q21515447, 7455</w:t>
        <w:noBreakHyphen/>
        <w:t>0(Art. 218, Inc. I); OYL2738/PE, 16/03/2018, H10521980, 7048</w:t>
        <w:noBreakHyphen/>
        <w:t>1(Art. 244, Inc. II); OYL4572/PE, 24/03/2018, H10437512, 6041</w:t>
        <w:noBreakHyphen/>
        <w:t>2(Art. 207); OYL6762/PE, 28/03/2018, Q21494016, 7455</w:t>
        <w:noBreakHyphen/>
        <w:t>0(Art. 218, Inc. I); OYL6822/PE, 30/03/2018, Q21503708, 7455</w:t>
        <w:noBreakHyphen/>
        <w:t>0(Art. 218, Inc. I); OYL7964/PE, 28/03/2018, Q21494849, 7455</w:t>
        <w:noBreakHyphen/>
        <w:t>0(Art. 218, Inc. I); OYM0203/PE, 16/03/2018, H10517672, 6564</w:t>
        <w:noBreakHyphen/>
        <w:t>0(Art. 230, Inc. II); OYO0095/PE, 30/03/2018, Q21503520, 7455</w:t>
        <w:noBreakHyphen/>
        <w:t>0(Art. 218, Inc. I); OYO1228/PE, 30/03/2018, Q21505263, 7455</w:t>
        <w:noBreakHyphen/>
        <w:t>0(Art. 218, Inc. I); OYO2150/PE, 01/04/2018, Q21513487, 7455</w:t>
        <w:noBreakHyphen/>
        <w:t>0(Art. 218, Inc. I); OYO5787/PE, 30/03/2018, H10554985, 5053</w:t>
        <w:noBreakHyphen/>
        <w:t>1(Art. 162, Inc. VI); OYO6921/PE, 31/03/2018, Q21509579, 7455</w:t>
        <w:noBreakHyphen/>
        <w:t>0(Art. 218, Inc. I); OYP3075/PE, 02/04/2018, Q21515072, 7463</w:t>
        <w:noBreakHyphen/>
        <w:t>0(Art. 218, Inc. II); OYP8264/PE, 03/04/2018, Q21517040, 7455</w:t>
        <w:noBreakHyphen/>
        <w:t>0(Art. 218, Inc. I); OYP8904/PE, 22/03/2018, H10637600, 7340</w:t>
        <w:noBreakHyphen/>
        <w:t>0(Art. 252, Inc. IV); OYQ5601/PE, 01/04/2018, Q21510070, 7455</w:t>
        <w:noBreakHyphen/>
        <w:t>0(Art. 218, Inc. I); OYQ8149/PE, 03/04/2018, Q21517440, 7455</w:t>
        <w:noBreakHyphen/>
        <w:t>0(Art. 218, Inc. I); OYQ9311/PE, 30/03/2018, Q21501942, 7455</w:t>
        <w:noBreakHyphen/>
        <w:t>0(Art. 218, Inc. I); OYR1635/PE, 01/04/2018, Q21512111, 7455</w:t>
        <w:noBreakHyphen/>
        <w:t>0(Art. 218, Inc. I); OYR1975/PE, 29/03/2018, Q21499972, 7463</w:t>
        <w:noBreakHyphen/>
        <w:t>0(Art. 218, Inc. II); OYR3863/PE, 27/03/2018, H10089581, 6599</w:t>
        <w:noBreakHyphen/>
        <w:t>2(Art. 230, Inc. V); OYR6147/PE, 16/03/2018, H10586810, 5835</w:t>
        <w:noBreakHyphen/>
        <w:t>0(Art. 195); OYR6888/PE, 30/03/2018, Q21503287, 7455</w:t>
        <w:noBreakHyphen/>
        <w:t>0(Art. 218, Inc. I); OYR8854/PE, 30/03/2018, Q21502779, 7455</w:t>
        <w:noBreakHyphen/>
        <w:t>0(Art. 218, Inc. I); OYR9212/PE, 20/03/2018, H10636884, 7340</w:t>
        <w:noBreakHyphen/>
        <w:t>0(Art. 252, Inc. IV); OYS0176/PE, 17/03/2018, H10492815, 7242</w:t>
        <w:noBreakHyphen/>
        <w:t>2(Art. 250, I, b); OYS5830/PE, 30/03/2018, Q21503929, 7455</w:t>
        <w:noBreakHyphen/>
        <w:t>0(Art. 218, Inc. I); OYT3618/PE, 31/03/2018, H10637368, 7340</w:t>
        <w:noBreakHyphen/>
        <w:t>0(Art. 252, Inc. IV); OYT5261/PE, 31/03/2018, Q21506669, 7463</w:t>
        <w:noBreakHyphen/>
        <w:t>0(Art. 218, Inc. II); OYT8237/PE, 01/04/2018, Q21510160, 7471</w:t>
        <w:noBreakHyphen/>
        <w:t>0(Art. 218, Inc. III); OYT9817/PE, 28/03/2018, Q21494407, 7455</w:t>
        <w:noBreakHyphen/>
        <w:t>0(Art. 218, Inc. I); OYU2713/PE, 22/03/2018, AE3013330, 6670</w:t>
        <w:noBreakHyphen/>
        <w:t>0(Art. 230, Inc. XIII); OYU4307/PE, 17/03/2018, H10555990, 7030</w:t>
        <w:noBreakHyphen/>
        <w:t>1(Art. 244, Inc. I); OYU4307/PE, 17/03/2018, H10556007, 7048</w:t>
        <w:noBreakHyphen/>
        <w:t>1(Art. 244, Inc. II); OYU5225/PE, 31/03/2018, Q21505905, 7463</w:t>
        <w:noBreakHyphen/>
        <w:t>0(Art. 218, Inc. II); OYU5653/PE, 30/03/2018, Q21504909, 7455</w:t>
        <w:noBreakHyphen/>
        <w:t>0(Art. 218, Inc. I); OYU9107/PE, 29/03/2018, Q21499379, 7455</w:t>
        <w:noBreakHyphen/>
        <w:t>0(Art. 218, Inc. I); OYV9979/PE, 30/03/2018, Q21501799, 7455</w:t>
        <w:noBreakHyphen/>
        <w:t>0(Art. 218, Inc. I); OYW0070/PE, 31/03/2018, Q21507045, 7463</w:t>
        <w:noBreakHyphen/>
        <w:t>0(Art. 218, Inc. II); OYW2039/PE, 01/04/2018, Q21511875, 7455</w:t>
        <w:noBreakHyphen/>
        <w:t>0(Art. 218, Inc. I); OYW2094/PE, 31/03/2018, Q21508351, 7455</w:t>
        <w:noBreakHyphen/>
        <w:t>0(Art. 218, Inc. I); OYX3141/PE, 01/04/2018, Q21511697, 7455</w:t>
        <w:noBreakHyphen/>
        <w:t>0(Art. 218, Inc. I); OYX5622/PE, 02/04/2018, Q21514840, 7455</w:t>
        <w:noBreakHyphen/>
        <w:t>0(Art. 218, Inc. I); OYX7155/PE, 02/04/2018, Q21514360, 7455</w:t>
        <w:noBreakHyphen/>
        <w:t>0(Art. 218, Inc. I); OYY0280/PE, 30/03/2018, Q21503953, 7455</w:t>
        <w:noBreakHyphen/>
        <w:t>0(Art. 218, Inc. I); OYY6595/PE, 29/03/2018, Q21498020, 7463</w:t>
        <w:noBreakHyphen/>
        <w:t>0(Art. 218, Inc. II); OYZ6493/PE, 30/03/2018, Q21502426, 7455</w:t>
        <w:noBreakHyphen/>
        <w:t>0(Art. 218, Inc. I); OYZ9168/PE, 23/03/2018, H10085420, 6050</w:t>
        <w:noBreakHyphen/>
        <w:t>1(Art. 208); OZF3188/BA, 29/03/2018, Q21521927, 7463</w:t>
        <w:noBreakHyphen/>
        <w:t>0(Art. 218, Inc. II); OZM2378/AL, 21/03/2018, AE1258409, 6670</w:t>
        <w:noBreakHyphen/>
        <w:t>0(Art. 230, Inc. XIII); PCA9853/PE, 28/03/2018, Q21496051, 7455</w:t>
        <w:noBreakHyphen/>
        <w:t>0(Art. 218, Inc. I); PCB3298/PE, 01/04/2018, Q21513665, 7455</w:t>
        <w:noBreakHyphen/>
        <w:t>0(Art. 218, Inc. I); PCB4693/PE, 02/04/2018, Q21514327, 7455</w:t>
        <w:noBreakHyphen/>
        <w:t>0(Art. 218, Inc. I); PCB5413/PE, 28/03/2018, H10442486, 7242</w:t>
        <w:noBreakHyphen/>
        <w:t>2(Art. 250, I, b); PCB5553/PE, 30/03/2018, Q21503120, 7455</w:t>
        <w:noBreakHyphen/>
        <w:t>0(Art. 218, Inc. I); PCB9305/PE, 01/04/2018, Q21513479, 7455</w:t>
        <w:noBreakHyphen/>
        <w:t>0(Art. 218, Inc. I); PCC2921/PE, 28/03/2018, Q21494598, 7455</w:t>
        <w:noBreakHyphen/>
        <w:t>0(Art. 218, Inc. I); PCD2664/PE, 29/03/2018, Q21499700, 7455</w:t>
        <w:noBreakHyphen/>
        <w:t>0(Art. 218, Inc. I); PCE1252/PE, 31/03/2018, Q21507436, 7463</w:t>
        <w:noBreakHyphen/>
        <w:t>0(Art. 218, Inc. II); PCF2383/PE, 02/04/2018, Q21515765, 7455</w:t>
        <w:noBreakHyphen/>
        <w:t>0(Art. 218, Inc. I); PCG0596/PE, 01/04/2018, Q21513436, 7463</w:t>
        <w:noBreakHyphen/>
        <w:t>0(Art. 218, Inc. II); PCG2084/PE, 01/04/2018, Q21513053, 7463</w:t>
        <w:noBreakHyphen/>
        <w:t>0(Art. 218, Inc. II); PCH0023/PE, 31/03/2018, Q21506030, 7455</w:t>
        <w:noBreakHyphen/>
        <w:t>0(Art. 218, Inc. I); PCH1064/PE, 31/03/2018, Q21509307, 7455</w:t>
        <w:noBreakHyphen/>
        <w:t>0(Art. 218, Inc. I); PCH2321/PE, 30/03/2018, Q21501519, 7455</w:t>
        <w:noBreakHyphen/>
        <w:t>0(Art. 218, Inc. I); PCH3469/PE, 26/03/2018, Q21493575, 7455</w:t>
        <w:noBreakHyphen/>
        <w:t>0(Art. 218, Inc. I); PCH3946/PE, 02/04/2018, Q21514815, 7455</w:t>
        <w:noBreakHyphen/>
        <w:t>0(Art. 218, Inc. I); PCH9200/PE, 25/03/2018, H10088496, 6270</w:t>
        <w:noBreakHyphen/>
        <w:t>0(Art. 220, Inc. II); PCI5724/PE, 30/03/2018, Q21500563, 7455</w:t>
        <w:noBreakHyphen/>
        <w:t>0(Art. 218, Inc. I); PCI9970/PE, 02/04/2018, Q21514335, 7455</w:t>
        <w:noBreakHyphen/>
        <w:t>0(Art. 218, Inc. I); PCJ0286/PE, 30/03/2018, Q21502663, 7455</w:t>
        <w:noBreakHyphen/>
        <w:t>0(Art. 218, Inc. I); PCJ1659/PE, 31/03/2018, Q21508971, 7455</w:t>
        <w:noBreakHyphen/>
        <w:t>0(Art. 218, Inc. I); PCJ1743/PE, 30/03/2018, Q21503678, 7471</w:t>
        <w:noBreakHyphen/>
        <w:t>0(Art. 218, Inc. III); PCJ1743/PE, 01/04/2018, Q21511794, 7471</w:t>
        <w:noBreakHyphen/>
        <w:t>0(Art. 218, Inc. III); PCJ1743/PE, 01/04/2018, Q21513673, 7455</w:t>
        <w:noBreakHyphen/>
        <w:t>0(Art. 218, Inc. I); PCJ6953/PE, 29/03/2018, Q21497503, 7455</w:t>
        <w:noBreakHyphen/>
        <w:t>0(Art. 218, Inc. I); PCJ9576/PE, 28/03/2018, Q21494172, 7455</w:t>
        <w:noBreakHyphen/>
        <w:t>0(Art. 218, Inc. I); PCK1410/PE, 25/03/2018, H10443920, 6041</w:t>
        <w:noBreakHyphen/>
        <w:t>2(Art. 207); PCK8201/PE, 30/03/2018, Q21504232, 7455</w:t>
        <w:noBreakHyphen/>
        <w:t>0(Art. 218, Inc. I); PCL0179/PE, 01/04/2018, Q21513797, 7455</w:t>
        <w:noBreakHyphen/>
        <w:t>0(Art. 218, Inc. I); PCM2006/PE, 28/03/2018, H10441293, 6599</w:t>
        <w:noBreakHyphen/>
        <w:t>2(Art. 230, Inc. V); PCM2904/PE, 20/03/2018, H10636868, 7340</w:t>
        <w:noBreakHyphen/>
        <w:t>0(Art. 252, Inc. IV); PCM7389/PE, 01/04/2018, Q21509676, 7455</w:t>
        <w:noBreakHyphen/>
        <w:t>0(Art. 218, Inc. I); PCM8762/PE, 03/04/2018, Q21517342, 7455</w:t>
        <w:noBreakHyphen/>
        <w:t>0(Art. 218, Inc. I); PCM9752/PE, 01/04/2018, Q21511069, 7455</w:t>
        <w:noBreakHyphen/>
        <w:t>0(Art. 218, Inc. I); PCN6975/PE, 31/03/2018, Q21507010, 7455</w:t>
        <w:noBreakHyphen/>
        <w:t>0(Art. 218, Inc. I); PCO3191/PE, 27/03/2018, AE2853092, 7030</w:t>
        <w:noBreakHyphen/>
        <w:t>1(Art. 244, Inc. I); PCO3191/PE, 27/03/2018, AE2853106, 7048</w:t>
        <w:noBreakHyphen/>
        <w:t>1(Art. 244, Inc. II); PCQ1604/PE, 29/03/2018, Q21498933, 7463</w:t>
        <w:noBreakHyphen/>
        <w:t>0(Art. 218, Inc. II); PCQ6622/PE, 02/04/2018, Q21515382, 7455</w:t>
        <w:noBreakHyphen/>
        <w:t>0(Art. 218, Inc. I); PCQ7501/PE, 02/04/2018, Q21515005, 7455</w:t>
        <w:noBreakHyphen/>
        <w:t>0(Art. 218, Inc. I); PCQ8900/PE, 01/04/2018, Q21513584, 7455</w:t>
        <w:noBreakHyphen/>
        <w:t>0(Art. 218, Inc. I); PCQ9474/PE, 29/03/2018, Q21498925, 7455</w:t>
        <w:noBreakHyphen/>
        <w:t>0(Art. 218, Inc. I); PCR5075/PE, 30/03/2018, Q21504291, 7463</w:t>
        <w:noBreakHyphen/>
        <w:t>0(Art. 218, Inc. II); PCR5075/PE, 31/03/2018, Q21507614, 7463</w:t>
        <w:noBreakHyphen/>
        <w:t>0(Art. 218, Inc. II); PCS0111/PE, 28/03/2018, Q21494237, 7455</w:t>
        <w:noBreakHyphen/>
        <w:t>0(Art. 218, Inc. I); PCS0354/PE, 28/03/2018, Q21494253, 7471</w:t>
        <w:noBreakHyphen/>
        <w:t>0(Art. 218, Inc. III); PCS0647/PE, 30/03/2018, Q21502396, 7455</w:t>
        <w:noBreakHyphen/>
        <w:t>0(Art. 218, Inc. I); PCT4551/PE, 20/03/2018, H10564565, 7242</w:t>
        <w:noBreakHyphen/>
        <w:t>2(Art. 250, I, b); PCT8002/PE, 25/03/2018, H10089611, 7242</w:t>
        <w:noBreakHyphen/>
        <w:t>2(Art. 250, I, b); PCT8325/PE, 21/03/2018, AE1258425, 7633</w:t>
        <w:noBreakHyphen/>
        <w:t>1(Art. 252, §único); PCT9175/PE, 01/04/2018, Q21510950, 7455</w:t>
        <w:noBreakHyphen/>
        <w:t>0(Art. 218, Inc. I); PCU0531/PE, 30/03/2018, Q21504500, 7455</w:t>
        <w:noBreakHyphen/>
        <w:t>0(Art. 218, Inc. I); PCU3081/PE, 03/04/2018, DE44209673, 6017</w:t>
        <w:noBreakHyphen/>
        <w:t>4(Art. 206, Inc. III); PCU3827/PB, 26/03/2018, Q21519027, 7463</w:t>
        <w:noBreakHyphen/>
        <w:t>0(Art. 218, Inc. II); PCU5931/PE, 28/03/2018, Q21495900, 7455</w:t>
        <w:noBreakHyphen/>
        <w:t>0(Art. 218, Inc. I); PCU5931/PE, 01/04/2018, Q21512669, 7463</w:t>
        <w:noBreakHyphen/>
        <w:t>0(Art. 218, Inc. II); PCU6634/PE, 21/03/2018, AE1258506, 7633</w:t>
        <w:noBreakHyphen/>
        <w:t>1(Art. 252, §único); PCV1333/PE, 01/04/2018, Q21512588, 7463</w:t>
        <w:noBreakHyphen/>
        <w:t>0(Art. 218, Inc. II); PCV4337/PE, 31/03/2018, Q21507118, 7455</w:t>
        <w:noBreakHyphen/>
        <w:t>0(Art. 218, Inc. I); PCV5231/PE, 28/03/2018, Q21496400, 7455</w:t>
        <w:noBreakHyphen/>
        <w:t>0(Art. 218, Inc. I); PCV5915/PE, 30/03/2018, Q21502671, 7463</w:t>
        <w:noBreakHyphen/>
        <w:t>0(Art. 218, Inc. II); PCV7555/PE, 28/03/2018, Q21496353, 7455</w:t>
        <w:noBreakHyphen/>
        <w:t>0(Art. 218, Inc. I); PCW4112/PE, 29/03/2018, Q21499441, 7455</w:t>
        <w:noBreakHyphen/>
        <w:t>0(Art. 218, Inc. I); PCW4410/PE, 28/03/2018, Q21495209, 7455</w:t>
        <w:noBreakHyphen/>
        <w:t>0(Art. 218, Inc. I); PCX0234/PE, 20/03/2018, H10636892, 5185</w:t>
        <w:noBreakHyphen/>
        <w:t>1(Art. 167); PCX4682/PE, 02/04/2018, H10637473, 5185</w:t>
        <w:noBreakHyphen/>
        <w:t>2(Art. 167); PCY0742/PE, 01/04/2018, Q21509870, 7455</w:t>
        <w:noBreakHyphen/>
        <w:t>0(Art. 218, Inc. I); PCY1541/PE, 02/04/2018, Q21515935, 7455</w:t>
        <w:noBreakHyphen/>
        <w:t>0(Art. 218, Inc. I); PCY3171/PE, 31/03/2018, Q21509145, 7455</w:t>
        <w:noBreakHyphen/>
        <w:t>0(Art. 218, Inc. I); PCZ5624/PE, 04/04/2018, DE43605877, 6670</w:t>
        <w:noBreakHyphen/>
        <w:t>0(Art. 230, Inc. XIII); PCZ5624/PE, 04/04/2018, DE43605885, 6637</w:t>
        <w:noBreakHyphen/>
        <w:t>2(Art. 230, Inc. IX); PDA0342/PE, 28/03/2018, Q21495110, 7455</w:t>
        <w:noBreakHyphen/>
        <w:t>0(Art. 218, Inc. I); PDA0342/PE, 30/03/2018, Q21505190, 7455</w:t>
        <w:noBreakHyphen/>
        <w:t>0(Art. 218, Inc. I); PDA0622/PE, 30/03/2018, Q21503457, 7455</w:t>
        <w:noBreakHyphen/>
        <w:t>0(Art. 218, Inc. I); PDA1360/PE, 29/03/2018, Q21499794, 7455</w:t>
        <w:noBreakHyphen/>
        <w:t>0(Art. 218, Inc. I); PDA2843/PE, 28/03/2018, Q21494296, 7455</w:t>
        <w:noBreakHyphen/>
        <w:t>0(Art. 218, Inc. I); PDA3366/PE, 31/03/2018, Q21509323, 7455</w:t>
        <w:noBreakHyphen/>
        <w:t>0(Art. 218, Inc. I); PDA7197/PE, 27/03/2018, AE2445210, 7048</w:t>
        <w:noBreakHyphen/>
        <w:t>1(Art. 244, Inc. II); PDA7197/PE, 27/03/2018, AE2445245, 6858</w:t>
        <w:noBreakHyphen/>
        <w:t>0(Art. 231, Inc. VII); PDB3481/PE, 04/04/2018, DE49006975, 6599</w:t>
        <w:noBreakHyphen/>
        <w:t>2(Art. 230, Inc. V); PDB4604/PE, 01/04/2018, Q21512359, 7455</w:t>
        <w:noBreakHyphen/>
        <w:t>0(Art. 218, Inc. I); PDB7407/PE, 29/03/2018, Q21498569, 7455</w:t>
        <w:noBreakHyphen/>
        <w:t>0(Art. 218, Inc. I); PDC0956/PE, 02/04/2018, Q21514610, 7455</w:t>
        <w:noBreakHyphen/>
        <w:t>0(Art. 218, Inc. I); PDC1381/PE, 28/03/2018, H10636787, 7340</w:t>
        <w:noBreakHyphen/>
        <w:t>0(Art. 252, Inc. IV); PDE1963/PE, 31/03/2018, Q21506928, 7455</w:t>
        <w:noBreakHyphen/>
        <w:t>0(Art. 218, Inc. I); PDE1963/PE, 31/03/2018, Q21506944, 7455</w:t>
        <w:noBreakHyphen/>
        <w:t>0(Art. 218, Inc. I); PDE3564/PE, 29/03/2018, Q21498623, 7463</w:t>
        <w:noBreakHyphen/>
        <w:t>0(Art. 218, Inc. II); PDE3725/PE, 30/03/2018, Q21501098, 7455</w:t>
        <w:noBreakHyphen/>
        <w:t>0(Art. 218, Inc. I); PDE8752/PE, 28/03/2018, Q21496221, 7455</w:t>
        <w:noBreakHyphen/>
        <w:t>0(Art. 218, Inc. I); PDE9394/PE, 28/03/2018, Q21494830, 7455</w:t>
        <w:noBreakHyphen/>
        <w:t>0(Art. 218, Inc. I); PDG0818/PE, 30/03/2018, Q21502450, 7455</w:t>
        <w:noBreakHyphen/>
        <w:t>0(Art. 218, Inc. I); PDG2151/PE, 31/03/2018, Q21507681, 7455</w:t>
        <w:noBreakHyphen/>
        <w:t>0(Art. 218, Inc. I); PDG9158/PE, 03/04/2018, Q21516893, 7455</w:t>
        <w:noBreakHyphen/>
        <w:t>0(Art. 218, Inc. I); PDH0667/PE, 02/04/2018, Q21514041, 7463</w:t>
        <w:noBreakHyphen/>
        <w:t>0(Art. 218, Inc. II); PDH2035/PE, 01/04/2018, Q21512880, 7455</w:t>
        <w:noBreakHyphen/>
        <w:t>0(Art. 218, Inc. I); PDH6974/PE, 30/03/2018, H10441331, 6050</w:t>
        <w:noBreakHyphen/>
        <w:t>1(Art. 208); PDH9783/PE, 01/04/2018, Q21512421, 7463</w:t>
        <w:noBreakHyphen/>
        <w:t>0(Art. 218, Inc. II); PDI0272/PE, 29/03/2018, Q21498160, 7455</w:t>
        <w:noBreakHyphen/>
        <w:t>0(Art. 218, Inc. I); PDJ7175/PE, 02/04/2018, Q21514114, 7455</w:t>
        <w:noBreakHyphen/>
        <w:t>0(Art. 218, Inc. I); PDJ8617/PE, 31/03/2018, Q21507312, 7463</w:t>
        <w:noBreakHyphen/>
        <w:t>0(Art. 218, Inc. II); PDJ8967/PE, 29/03/2018, Q21498852, 7471</w:t>
        <w:noBreakHyphen/>
        <w:t>0(Art. 218, Inc. III); PDK1715/PE, 28/03/2018, Q21495586, 7455</w:t>
        <w:noBreakHyphen/>
        <w:t>0(Art. 218, Inc. I); PDK2651/PE, 29/03/2018, Q21498151, 7455</w:t>
        <w:noBreakHyphen/>
        <w:t>0(Art. 218, Inc. I); PDK8975/PE, 29/03/2018, Q21499450, 7455</w:t>
        <w:noBreakHyphen/>
        <w:t>0(Art. 218, Inc. I); PDL6883/PE, 16/03/2018, H10564875, 7242</w:t>
        <w:noBreakHyphen/>
        <w:t>2(Art. 250, I, b); PDL7121/PE, 29/03/2018, Q21500059, 7455</w:t>
        <w:noBreakHyphen/>
        <w:t>0(Art. 218, Inc. I); PDL9927/PE, 01/04/2018, Q21511336, 7455</w:t>
        <w:noBreakHyphen/>
        <w:t>0(Art. 218, Inc. I); PDM1812/PE, 28/03/2018, Q21496175, 7455</w:t>
        <w:noBreakHyphen/>
        <w:t>0(Art. 218, Inc. I); PDM1812/PE, 29/03/2018, Q21499921, 7455</w:t>
        <w:noBreakHyphen/>
        <w:t>0(Art. 218, Inc. I); PDM6467/PE, 29/03/2018, Q21497350, 7455</w:t>
        <w:noBreakHyphen/>
        <w:t>0(Art. 218, Inc. I); PDO2287/PE, 18/03/2018, H10522170, 7242</w:t>
        <w:noBreakHyphen/>
        <w:t>2(Art. 250, I, b); PDO3338/PE, 30/03/2018, Q21504860, 7455</w:t>
        <w:noBreakHyphen/>
        <w:t>0(Art. 218, Inc. I); PDP0239/PE, 23/03/2018, AE2853050, 7030</w:t>
        <w:noBreakHyphen/>
        <w:t>1(Art. 244, Inc. I); PDP2463/PE, 18/03/2018, H10521378, 6637</w:t>
        <w:noBreakHyphen/>
        <w:t>2(Art. 230, Inc. IX); PDP3563/PE, 03/04/2018, Q21516559, 7455</w:t>
        <w:noBreakHyphen/>
        <w:t>0(Art. 218, Inc. I); PDP9233/PE, 31/03/2018, Q21506537, 7455</w:t>
        <w:noBreakHyphen/>
        <w:t>0(Art. 218, Inc. I); PDQ1451/PE, 27/03/2018, AE2445229, 7030</w:t>
        <w:noBreakHyphen/>
        <w:t>1(Art. 244, Inc. I); PDQ4078/PE, 25/03/2018, Q21493540, 7455</w:t>
        <w:noBreakHyphen/>
        <w:t>0(Art. 218, Inc. I); PDQ4402/PE, 16/03/2018, H10517605, 7048</w:t>
        <w:noBreakHyphen/>
        <w:t>1(Art. 244, Inc. II); PDQ7546/PE, 28/03/2018, Q21495713, 7455</w:t>
        <w:noBreakHyphen/>
        <w:t>0(Art. 218, Inc. I); PDR2111/PE, 03/04/2018, Q21516567, 7455</w:t>
        <w:noBreakHyphen/>
        <w:t>0(Art. 218, Inc. I); PDS0898/PE, 30/03/2018, Q21502507, 7455</w:t>
        <w:noBreakHyphen/>
        <w:t>0(Art. 218, Inc. I); PDS5338/PE, 03/04/2018, Q21517164, 7455</w:t>
        <w:noBreakHyphen/>
        <w:t>0(Art. 218, Inc. I); PDS5362/PE, 28/03/2018, Q21495870, 7463</w:t>
        <w:noBreakHyphen/>
        <w:t>0(Art. 218, Inc. II); PDT0049/PE, 31/03/2018, Q21507550, 7455</w:t>
        <w:noBreakHyphen/>
        <w:t>0(Art. 218, Inc. I); PDT1813/PE, 29/03/2018, Q21499484, 7455</w:t>
        <w:noBreakHyphen/>
        <w:t>0(Art. 218, Inc. I); PDT4383/PE, 29/03/2018, Q21498143, 7455</w:t>
        <w:noBreakHyphen/>
        <w:t>0(Art. 218, Inc. I); PDT4383/PE, 29/03/2018, Q21498437, 7455</w:t>
        <w:noBreakHyphen/>
        <w:t>0(Art. 218, Inc. I); PDU2079/PE, 29/03/2018, Q21498445, 7455</w:t>
        <w:noBreakHyphen/>
        <w:t>0(Art. 218, Inc. I); PDU6052/PE, 20/03/2018, H10519900, 7340</w:t>
        <w:noBreakHyphen/>
        <w:t>0(Art. 252, Inc. IV); PDV6164/PE, 28/03/2018, Q21494962, 7455</w:t>
        <w:noBreakHyphen/>
        <w:t>0(Art. 218, Inc. I); PDX4041/PE, 03/04/2018, Q21517369, 7455</w:t>
        <w:noBreakHyphen/>
        <w:t>0(Art. 218, Inc. I); PDX5282/PE, 16/03/2018, H10598559, 6599</w:t>
        <w:noBreakHyphen/>
        <w:t>2(Art. 230, Inc. V); PDX7139/PE, 26/03/2018, AE1258662, 6726</w:t>
        <w:noBreakHyphen/>
        <w:t>1(Art. 230, Inc. XVIII); PDY0654/PE, 30/03/2018, Q21502019, 7455</w:t>
        <w:noBreakHyphen/>
        <w:t>0(Art. 218, Inc. I); PDY1240/PE, 30/03/2018, Q21501411, 7455</w:t>
        <w:noBreakHyphen/>
        <w:t>0(Art. 218, Inc. I); PDY1531/PE, 03/04/2018, Q21517407, 7463</w:t>
        <w:noBreakHyphen/>
        <w:t>0(Art. 218, Inc. II); PDZ2139/PE, 31/03/2018, Q21508700, 7455</w:t>
        <w:noBreakHyphen/>
        <w:t>0(Art. 218, Inc. I); PDZ2139/PE, 03/04/2018, Q21517458, 7455</w:t>
        <w:noBreakHyphen/>
        <w:t>0(Art. 218, Inc. I); PDZ3900/PE, 28/03/2018, Q21495357, 7455</w:t>
        <w:noBreakHyphen/>
        <w:t>0(Art. 218, Inc. I); PEA3727/PE, 02/04/2018, Q21515064, 7455</w:t>
        <w:noBreakHyphen/>
        <w:t>0(Art. 218, Inc. I); PEA6253/PE, 01/04/2018, Q21512790, 7455</w:t>
        <w:noBreakHyphen/>
        <w:t>0(Art. 218, Inc. I); PEA6253/PE, 02/04/2018, Q21515188, 7463</w:t>
        <w:noBreakHyphen/>
        <w:t>0(Art. 218, Inc. II); PEB4462/PE, 29/03/2018, Q21497864, 7455</w:t>
        <w:noBreakHyphen/>
        <w:t>0(Art. 218, Inc. I); PEB9361/PE, 30/03/2018, Q21501063, 7455</w:t>
        <w:noBreakHyphen/>
        <w:t>0(Art. 218, Inc. I); PEB9491/PE, 29/03/2018, Q21497325, 7455</w:t>
        <w:noBreakHyphen/>
        <w:t>0(Art. 218, Inc. I); PEC1274/PE, 29/03/2018, Q21497597, 7455</w:t>
        <w:noBreakHyphen/>
        <w:t>0(Art. 218, Inc. I); PEC6877/PE, 01/04/2018, Q21513380, 7455</w:t>
        <w:noBreakHyphen/>
        <w:t>0(Art. 218, Inc. I); PEC7721/PE, 29/03/2018, Q21498062, 7455</w:t>
        <w:noBreakHyphen/>
        <w:t>0(Art. 218, Inc. I); PED2323/PE, 28/03/2018, Q21495462, 7463</w:t>
        <w:noBreakHyphen/>
        <w:t>0(Art. 218, Inc. II); PED2511/PE, 01/04/2018, Q21511212, 7455</w:t>
        <w:noBreakHyphen/>
        <w:t>0(Art. 218, Inc. I); PED7354/PE, 28/03/2018, Q21495306, 7463</w:t>
        <w:noBreakHyphen/>
        <w:t>0(Art. 218, Inc. II); PEE1686/PE, 28/03/2018, Q21494385, 7471</w:t>
        <w:noBreakHyphen/>
        <w:t>0(Art. 218, Inc. III); PEE2939/PE, 30/03/2018, Q21504682, 7455</w:t>
        <w:noBreakHyphen/>
        <w:t>0(Art. 218, Inc. I); PEE3026/PE, 31/03/2018, Q21507606, 7463</w:t>
        <w:noBreakHyphen/>
        <w:t>0(Art. 218, Inc. II); PEE3859/PE, 01/04/2018, Q21513290, 7463</w:t>
        <w:noBreakHyphen/>
        <w:t>0(Art. 218, Inc. II); PEE5709/PE, 31/03/2018, Q21506456, 7471</w:t>
        <w:noBreakHyphen/>
        <w:t>0(Art. 218, Inc. III); PEE6228/PE, 02/04/2018, Q21514998, 7455</w:t>
        <w:noBreakHyphen/>
        <w:t>0(Art. 218, Inc. I); PEE6992/PE, 30/03/2018, Q21502876, 7455</w:t>
        <w:noBreakHyphen/>
        <w:t>0(Art. 218, Inc. I); PEE8574/PE, 28/03/2018, Q21494113, 7455</w:t>
        <w:noBreakHyphen/>
        <w:t>0(Art. 218, Inc. I); PEF0692/PE, 28/03/2018, Q21496094, 7463</w:t>
        <w:noBreakHyphen/>
        <w:t>0(Art. 218, Inc. II); PEF1852/PE, 31/03/2018, Q21508963, 7455</w:t>
        <w:noBreakHyphen/>
        <w:t>0(Art. 218, Inc. I); PEF3396/PE, 29/03/2018, Q21498771, 7455</w:t>
        <w:noBreakHyphen/>
        <w:t>0(Art. 218, Inc. I); PEF7189/PE, 30/03/2018, H10554977, 5053</w:t>
        <w:noBreakHyphen/>
        <w:t>1(Art. 162, Inc. VI); PEF7442/PE, 16/03/2018, H10592976, 6726</w:t>
        <w:noBreakHyphen/>
        <w:t>1(Art. 230, Inc. XVIII); PEG5111/PE, 02/04/2018, Q21515293, 7455</w:t>
        <w:noBreakHyphen/>
        <w:t>0(Art. 218, Inc. I); PEH0209/PE, 17/03/2018, H10556147, 6629</w:t>
        <w:noBreakHyphen/>
        <w:t>0(Art. 230, Inc. VIII); PEI1113/PE, 30/03/2018, H10636809, 7340</w:t>
        <w:noBreakHyphen/>
        <w:t>0(Art. 252, Inc. IV); PEI2115/PE, 04/04/2018, DE43605834, 6408</w:t>
        <w:noBreakHyphen/>
        <w:t>0(Art. 221); PEI3216/PE, 01/04/2018, Q21513509, 7455</w:t>
        <w:noBreakHyphen/>
        <w:t>0(Art. 218, Inc. I); PEI6080/PE, 25/03/2018, AE1258565, 5010</w:t>
        <w:noBreakHyphen/>
        <w:t>0(Art. 162, Inc. I); PEI6138/PE, 31/03/2018, Q21507584, 7455</w:t>
        <w:noBreakHyphen/>
        <w:t>0(Art. 218, Inc. I); PEI8237/PE, 01/04/2018, Q21512456, 7455</w:t>
        <w:noBreakHyphen/>
        <w:t>0(Art. 218, Inc. I); PEK0018/PE, 28/03/2018, Q21496272, 7455</w:t>
        <w:noBreakHyphen/>
        <w:t>0(Art. 218, Inc. I); PEK5959/PE, 31/03/2018, Q21509110, 7471</w:t>
        <w:noBreakHyphen/>
        <w:t>0(Art. 218, Inc. III); PEK8057/PE, 16/03/2018, H10322790, 7587</w:t>
        <w:noBreakHyphen/>
        <w:t>0(Art. 184, Inc. III); PEK9318/PE, 30/03/2018, Q21502922, 7455</w:t>
        <w:noBreakHyphen/>
        <w:t>0(Art. 218, Inc. I); PEL3959/PE, 29/03/2018, H10636078, 6041</w:t>
        <w:noBreakHyphen/>
        <w:t>2(Art. 207); PEL5511/PE, 30/03/2018, Q21505379, 7455</w:t>
        <w:noBreakHyphen/>
        <w:t>0(Art. 218, Inc. I); PEL6919/PE, 31/03/2018, Q21505948, 7455</w:t>
        <w:noBreakHyphen/>
        <w:t>0(Art. 218, Inc. I); PEM9992/PE, 01/04/2018, Q21511808, 7455</w:t>
        <w:noBreakHyphen/>
        <w:t>0(Art. 218, Inc. I); PEN5174/PE, 01/04/2018, Q21512499, 7463</w:t>
        <w:noBreakHyphen/>
        <w:t>0(Art. 218, Inc. II); PEN5899/PE, 23/03/2018, AE3013551, 5428</w:t>
        <w:noBreakHyphen/>
        <w:t>2(Art. 181, Inc. V); PEN7393/PE, 28/03/2018, Q21494474, 7455</w:t>
        <w:noBreakHyphen/>
        <w:t>0(Art. 218, Inc. I); PEO0229/PE, 29/03/2018, Q21500105, 7455</w:t>
        <w:noBreakHyphen/>
        <w:t>0(Art. 218, Inc. I); PEO3997/PE, 28/03/2018, Q21497040, 7463</w:t>
        <w:noBreakHyphen/>
        <w:t>0(Art. 218, Inc. II); PEO7137/AL, 30/03/2018, Q21522842, 7455</w:t>
        <w:noBreakHyphen/>
        <w:t>0(Art. 218, Inc. I); PEO7908/PE, 29/03/2018, Q21500083, 7463</w:t>
        <w:noBreakHyphen/>
        <w:t>0(Art. 218, Inc. II); PEO9225/PE, 03/04/2018, Q21516524, 7455</w:t>
        <w:noBreakHyphen/>
        <w:t>0(Art. 218, Inc. I); PEP0184/PE, 03/04/2018, Q21516923, 7455</w:t>
        <w:noBreakHyphen/>
        <w:t>0(Art. 218, Inc. I); PEP1238/PE, 31/03/2018, Q21506553, 7455</w:t>
        <w:noBreakHyphen/>
        <w:t>0(Art. 218, Inc. I); PEP3147/PE, 29/03/2018, Q21497783, 7455</w:t>
        <w:noBreakHyphen/>
        <w:t>0(Art. 218, Inc. I); PEP8490/PE, 16/03/2018, H9778190, 7242</w:t>
        <w:noBreakHyphen/>
        <w:t>2(Art. 250, I, b); PEP8490/PE, 16/03/2018, H9778204, 5053</w:t>
        <w:noBreakHyphen/>
        <w:t>1(Art. 162, Inc. VI); PEQ1405/PE, 30/03/2018, Q21502027, 7455</w:t>
        <w:noBreakHyphen/>
        <w:t>0(Art. 218, Inc. I); PEQ1553/PB, 30/03/2018, Q21523202, 7455</w:t>
        <w:noBreakHyphen/>
        <w:t>0(Art. 218, Inc. I); PEQ2115/PE, 31/03/2018, Q21506600, 7455</w:t>
        <w:noBreakHyphen/>
        <w:t>0(Art. 218, Inc. I); PEQ2230/PE, 05/04/2018, DE50006835, 6599</w:t>
        <w:noBreakHyphen/>
        <w:t>2(Art. 230, Inc. V); PES0062/PE, 16/03/2018, H10551188, 6599</w:t>
        <w:noBreakHyphen/>
        <w:t>2(Art. 230, Inc. V); PES3021/PE, 01/04/2018, Q21511581, 7455</w:t>
        <w:noBreakHyphen/>
        <w:t>0(Art. 218, Inc. I); PES4997/PE, 16/03/2018, H10517630, 6599</w:t>
        <w:noBreakHyphen/>
        <w:t>2(Art. 230, Inc. V); PES4997/PE, 16/03/2018, H10517648, 7030</w:t>
        <w:noBreakHyphen/>
        <w:t>1(Art. 244, Inc. I); PES4997/PE, 16/03/2018, H10517656, 6912</w:t>
        <w:noBreakHyphen/>
        <w:t>0(Art. 232); PES6044/PE, 02/04/2018, Q21515854, 7463</w:t>
        <w:noBreakHyphen/>
        <w:t>0(Art. 218, Inc. II); PES8881/PE, 27/03/2018, AE2853084, 7030</w:t>
        <w:noBreakHyphen/>
        <w:t>1(Art. 244, Inc. I); PET1044/PE, 03/04/2018, Q21516940, 7463</w:t>
        <w:noBreakHyphen/>
        <w:t>0(Art. 218, Inc. II); PET4382/PE, 16/03/2018, H10554098, 7242</w:t>
        <w:noBreakHyphen/>
        <w:t>2(Art. 250, I, b); PET5638/PE, 28/03/2018, Q21493931, 7455</w:t>
        <w:noBreakHyphen/>
        <w:t>0(Art. 218, Inc. I); PET9147/PE, 31/03/2018, H10637376, 6041</w:t>
        <w:noBreakHyphen/>
        <w:t>2(Art. 207); PEU0480/PE, 01/04/2018, Q21509951, 7455</w:t>
        <w:noBreakHyphen/>
        <w:t>0(Art. 218, Inc. I); PEU1628/PE, 31/03/2018, Q21507916, 7455</w:t>
        <w:noBreakHyphen/>
        <w:t>0(Art. 218, Inc. I); PEU1780/PE, 06/04/2018, DE50006843, 6599</w:t>
        <w:noBreakHyphen/>
        <w:t>2(Art. 230, Inc. V); PEU2193/PE, 30/03/2018, Q21501160, 7471</w:t>
        <w:noBreakHyphen/>
        <w:t>0(Art. 218, Inc. III); PEU4362/PE, 30/03/2018, Q21503236, 7455</w:t>
        <w:noBreakHyphen/>
        <w:t>0(Art. 218, Inc. I); PEU6114/PE, 27/03/2018, DD5132250, 7030</w:t>
        <w:noBreakHyphen/>
        <w:t>1(Art. 244, Inc. I); PEU6114/PE, 27/03/2018, DD5132268, 7048</w:t>
        <w:noBreakHyphen/>
        <w:t>1(Art. 244, Inc. II); PEU8114/PE, 30/03/2018, Q21504267, 7455</w:t>
        <w:noBreakHyphen/>
        <w:t>0(Art. 218, Inc. I); PEU8114/PE, 30/03/2018, Q21504518, 7455</w:t>
        <w:noBreakHyphen/>
        <w:t>0(Art. 218, Inc. I); PEU9065/PE, 29/03/2018, Q21497872, 7455</w:t>
        <w:noBreakHyphen/>
        <w:t>0(Art. 218, Inc. I); PEV0587/PE, 02/04/2018, Q21515676, 7455</w:t>
        <w:noBreakHyphen/>
        <w:t>0(Art. 218, Inc. I); PEV2225/PE, 01/04/2018, Q21512057, 7455</w:t>
        <w:noBreakHyphen/>
        <w:t>0(Art. 218, Inc. I); PEV4736/PE, 29/03/2018, Q21497228, 7455</w:t>
        <w:noBreakHyphen/>
        <w:t>0(Art. 218, Inc. I); PEV4929/PE, 31/03/2018, Q21507517, 7455</w:t>
        <w:noBreakHyphen/>
        <w:t>0(Art. 218, Inc. I); PEV5099/PE, 16/03/2018, H10522978, 6769</w:t>
        <w:noBreakHyphen/>
        <w:t>0(Art. 230, Inc. XXII); PEW1850/PE, 26/03/2018, Q21493621, 7463</w:t>
        <w:noBreakHyphen/>
        <w:t>0(Art. 218, Inc. II); PEW2685/PE, 31/03/2018, Q21508106, 7455</w:t>
        <w:noBreakHyphen/>
        <w:t>0(Art. 218, Inc. I); PEW3468/PE, 30/03/2018, Q21500750, 7463</w:t>
        <w:noBreakHyphen/>
        <w:t>0(Art. 218, Inc. II); PEW5827/PE, 17/03/2018, H10551080, 6599</w:t>
        <w:noBreakHyphen/>
        <w:t>2(Art. 230, Inc. V); PEW9158/PE, 31/03/2018, H10089590, 6050</w:t>
        <w:noBreakHyphen/>
        <w:t>2(Art. 208); PEW9158/PE, 31/03/2018, H10089603, 6599</w:t>
        <w:noBreakHyphen/>
        <w:t>2(Art. 230, Inc. V); PEX1014/PE, 30/03/2018, Q21500490, 7463</w:t>
        <w:noBreakHyphen/>
        <w:t>0(Art. 218, Inc. II); PEX3104/PE, 16/03/2018, H10564859, 7242</w:t>
        <w:noBreakHyphen/>
        <w:t>2(Art. 250, I, b); PEX6913/PE, 28/03/2018, Q21496345, 7463</w:t>
        <w:noBreakHyphen/>
        <w:t>0(Art. 218, Inc. II); PEY2500/PE, 31/03/2018, Q21507355, 7455</w:t>
        <w:noBreakHyphen/>
        <w:t>0(Art. 218, Inc. I); PEY3191/PE, 24/03/2018, AE3013560, 5010</w:t>
        <w:noBreakHyphen/>
        <w:t>0(Art. 162, Inc. I); PEY3191/PE, 24/03/2018, AE3013578, 6599</w:t>
        <w:noBreakHyphen/>
        <w:t>2(Art. 230, Inc. V); PEY6806/PE, 31/03/2018, Q21507894, 7455</w:t>
        <w:noBreakHyphen/>
        <w:t>0(Art. 218, Inc. I); PEZ4055/PE, 30/03/2018, Q21505298, 7455</w:t>
        <w:noBreakHyphen/>
        <w:t>0(Art. 218, Inc. I); PEZ7801/PE, 02/04/2018, Q21514254, 7463</w:t>
        <w:noBreakHyphen/>
        <w:t>0(Art. 218, Inc. II); PEZ9095/PE, 31/03/2018, Q21506871, 7455</w:t>
        <w:noBreakHyphen/>
        <w:t>0(Art. 218, Inc. I); PFA0748/PE, 16/03/2018, H10552192, 6726</w:t>
        <w:noBreakHyphen/>
        <w:t>1(Art. 230, Inc. XVIII); PFA1188/PE, 01/04/2018, Q21512200, 7455</w:t>
        <w:noBreakHyphen/>
        <w:t>0(Art. 218, Inc. I); PFA1894/PE, 30/03/2018, Q21505158, 7463</w:t>
        <w:noBreakHyphen/>
        <w:t>0(Art. 218, Inc. II); PFA5808/PE, 28/03/2018, Q21496965, 7471</w:t>
        <w:noBreakHyphen/>
        <w:t>0(Art. 218, Inc. III); PFA6693/PE, 22/03/2018, H10636752, 7366</w:t>
        <w:noBreakHyphen/>
        <w:t>2(Art. 252, Inc. VI); PFA9929/PE, 18/03/2018, H10562333, 6599</w:t>
        <w:noBreakHyphen/>
        <w:t>2(Art. 230, Inc. V); PFB7116/PE, 30/03/2018, Q21503848, 7471</w:t>
        <w:noBreakHyphen/>
        <w:t>0(Art. 218, Inc. III); PFB9748/GO, 28/03/2018, Q21520840, 7455</w:t>
        <w:noBreakHyphen/>
        <w:t>0(Art. 218, Inc. I); PFC4245/PE, 01/04/2018, Q21513177, 7455</w:t>
        <w:noBreakHyphen/>
        <w:t>0(Art. 218, Inc. I); PFD8713/PE, 01/04/2018, Q21513169, 7455</w:t>
        <w:noBreakHyphen/>
        <w:t>0(Art. 218, Inc. I); PFE7809/PE, 03/04/2018, DE44209665, 6017</w:t>
        <w:noBreakHyphen/>
        <w:t>4(Art. 206, Inc. III); PFE9313/PE, 28/03/2018, Q21495128, 7455</w:t>
        <w:noBreakHyphen/>
        <w:t>0(Art. 218, Inc. I); PFF1884/PE, 01/04/2018, Q21511379, 7455</w:t>
        <w:noBreakHyphen/>
        <w:t>0(Art. 218, Inc. I); PFF3527/PE, 30/03/2018, Q21500920, 7463</w:t>
        <w:noBreakHyphen/>
        <w:t>0(Art. 218, Inc. II); PFF4249/PE, 29/03/2018, Q21499344, 7455</w:t>
        <w:noBreakHyphen/>
        <w:t>0(Art. 218, Inc. I); PFF6771/PE, 29/03/2018, Q21499760, 7455</w:t>
        <w:noBreakHyphen/>
        <w:t>0(Art. 218, Inc. I); PFG2263/PE, 29/03/2018, Q21497830, 7455</w:t>
        <w:noBreakHyphen/>
        <w:t>0(Art. 218, Inc. I); PFG4059/PE, 30/03/2018, Q21502361, 7455</w:t>
        <w:noBreakHyphen/>
        <w:t>0(Art. 218, Inc. I); PFG6743/PE, 31/03/2018, AE46998, 6610</w:t>
        <w:noBreakHyphen/>
        <w:t>2(Art. 230, Inc. VII); PFG7829/PE, 01/04/2018, Q21513525, 7455</w:t>
        <w:noBreakHyphen/>
        <w:t>0(Art. 218, Inc. I); PFH6757/PE, 30/03/2018, Q21503414, 7463</w:t>
        <w:noBreakHyphen/>
        <w:t>0(Art. 218, Inc. II); PFH8542/PE, 29/03/2018, Q21497759, 7455</w:t>
        <w:noBreakHyphen/>
        <w:t>0(Art. 218, Inc. I); PFI2169/PE, 18/03/2018, H10608570, 7242</w:t>
        <w:noBreakHyphen/>
        <w:t>2(Art. 250, I, b); PFI2169/PE, 18/03/2018, H10608589, 5185</w:t>
        <w:noBreakHyphen/>
        <w:t>1(Art. 167); PFI3316/PE, 17/03/2018, H10559715, 7358</w:t>
        <w:noBreakHyphen/>
        <w:t>0(Art. 252, Inc. V); PFJ6254/PE, 29/03/2018, Q21497600, 7455</w:t>
        <w:noBreakHyphen/>
        <w:t>0(Art. 218, Inc. I); PFJ9464/PE, 17/03/2018, H10492874, 7242</w:t>
        <w:noBreakHyphen/>
        <w:t>2(Art. 250, I, b); PFJ9987/PE, 29/03/2018, Q21498291, 7455</w:t>
        <w:noBreakHyphen/>
        <w:t>0(Art. 218, Inc. I); PFL0940/PE, 04/04/2018, DE43605842, 6408</w:t>
        <w:noBreakHyphen/>
        <w:t>0(Art. 221); PFL2758/PE, 31/03/2018, Q21507223, 7463</w:t>
        <w:noBreakHyphen/>
        <w:t>0(Art. 218, Inc. II); PFL2858/PE, 28/03/2018, Q21497090, 7455</w:t>
        <w:noBreakHyphen/>
        <w:t>0(Art. 218, Inc. I); PFL7345/PE, 28/03/2018, H10437601, 6041</w:t>
        <w:noBreakHyphen/>
        <w:t>2(Art. 207); PFM0810/PE, 28/03/2018, Q21494652, 7455</w:t>
        <w:noBreakHyphen/>
        <w:t>0(Art. 218, Inc. I); PFM3343/PE, 04/04/2018, DE43605850, 6408</w:t>
        <w:noBreakHyphen/>
        <w:t>0(Art. 221); PFM4103/PE, 29/03/2018, Q21497481, 7455</w:t>
        <w:noBreakHyphen/>
        <w:t>0(Art. 218, Inc. I); PFM5302/PE, 16/03/2018, H10564530, 5975</w:t>
        <w:noBreakHyphen/>
        <w:t>0(Art. 204); PFM6608/PE, 30/03/2018, Q21501632, 7455</w:t>
        <w:noBreakHyphen/>
        <w:t>0(Art. 218, Inc. I); PFN7106/PE, 30/03/2018, Q21503880, 7455</w:t>
        <w:noBreakHyphen/>
        <w:t>0(Art. 218, Inc. I); PFN9039/PE, 20/03/2018, H10519640, 6726</w:t>
        <w:noBreakHyphen/>
        <w:t>1(Art. 230, Inc. XVIII); PFO1514/PE, 01/04/2018, Q21511573, 7455</w:t>
        <w:noBreakHyphen/>
        <w:t>0(Art. 218, Inc. I); PFO1940/PE, 30/03/2018, Q21500695, 7455</w:t>
        <w:noBreakHyphen/>
        <w:t>0(Art. 218, Inc. I); PFO3426/PE, 25/03/2018, H10637287, 7340</w:t>
        <w:noBreakHyphen/>
        <w:t>0(Art. 252, Inc. IV); PFO3496/AL, 27/03/2018, Q21520220, 7455</w:t>
        <w:noBreakHyphen/>
        <w:t>0(Art. 218, Inc. I); PFO4044/PE, 31/03/2018, Q21505891, 7455</w:t>
        <w:noBreakHyphen/>
        <w:t>0(Art. 218, Inc. I); PFO8116/PE, 28/03/2018, Q21494814, 7455</w:t>
        <w:noBreakHyphen/>
        <w:t>0(Art. 218, Inc. I); PFP1948/PE, 02/04/2018, Q21514866, 7455</w:t>
        <w:noBreakHyphen/>
        <w:t>0(Art. 218, Inc. I); PFP2311/PE, 31/03/2018, Q21509048, 7455</w:t>
        <w:noBreakHyphen/>
        <w:t>0(Art. 218, Inc. I); PFP4461/PE, 01/04/2018, Q21512812, 7455</w:t>
        <w:noBreakHyphen/>
        <w:t>0(Art. 218, Inc. I); PFP5412/PE, 28/03/2018, Q21496612, 7455</w:t>
        <w:noBreakHyphen/>
        <w:t>0(Art. 218, Inc. I); PFQ1936/PE, 26/03/2018, Q21493613, 7455</w:t>
        <w:noBreakHyphen/>
        <w:t>0(Art. 218, Inc. I); PFQ2402/PE, 31/03/2018, Q21507967, 7455</w:t>
        <w:noBreakHyphen/>
        <w:t>0(Art. 218, Inc. I); PFQ8503/PE, 02/04/2018, Q21515544, 7463</w:t>
        <w:noBreakHyphen/>
        <w:t>0(Art. 218, Inc. II); PFR6685/PE, 29/03/2018, Q21497651, 7455</w:t>
        <w:noBreakHyphen/>
        <w:t>0(Art. 218, Inc. I); PFS5286/PE, 16/03/2018, H10586844, 7242</w:t>
        <w:noBreakHyphen/>
        <w:t>2(Art. 250, I, b); PFS8968/PE, 01/04/2018, AE47013, 7030</w:t>
        <w:noBreakHyphen/>
        <w:t>1(Art. 244, Inc. I); PFS9809/PE, 29/03/2018, Q21497449, 7455</w:t>
        <w:noBreakHyphen/>
        <w:t>0(Art. 218, Inc. I); PFT0555/PE, 30/03/2018, Q21503406, 7463</w:t>
        <w:noBreakHyphen/>
        <w:t>0(Art. 218, Inc. II); PFT2082/PE, 20/03/2018, H10551846, 7242</w:t>
        <w:noBreakHyphen/>
        <w:t>2(Art. 250, I, b); PFT2683/PE, 28/03/2018, Q21497031, 7455</w:t>
        <w:noBreakHyphen/>
        <w:t>0(Art. 218, Inc. I); PFT3203/PE, 31/03/2018, Q21507711, 7455</w:t>
        <w:noBreakHyphen/>
        <w:t>0(Art. 218, Inc. I); PFU6603/PE, 29/03/2018, Q21500148, 7463</w:t>
        <w:noBreakHyphen/>
        <w:t>0(Art. 218, Inc. II); PFU8504/PE, 31/03/2018, Q21509447, 7455</w:t>
        <w:noBreakHyphen/>
        <w:t>0(Art. 218, Inc. I); PFV1550/PE, 25/03/2018, AE1834809, 7242</w:t>
        <w:noBreakHyphen/>
        <w:t>2(Art. 250, I, b); PFW1557/PE, 02/04/2018, Q21515307, 7463</w:t>
        <w:noBreakHyphen/>
        <w:t>0(Art. 218, Inc. II); PFW6473/PE, 24/03/2018, AE3013586, 6726</w:t>
        <w:noBreakHyphen/>
        <w:t>1(Art. 230, Inc. XVIII); PFW8901/PE, 25/03/2018, H10085438, 6050</w:t>
        <w:noBreakHyphen/>
        <w:t>1(Art. 208); PFX1550/PE, 31/03/2018, Q21506448, 7455</w:t>
        <w:noBreakHyphen/>
        <w:t>0(Art. 218, Inc. I); PFX1866/PE, 28/03/2018, Q21496515, 7455</w:t>
        <w:noBreakHyphen/>
        <w:t>0(Art. 218, Inc. I); PFX2833/PE, 29/03/2018, Q21497619, 7455</w:t>
        <w:noBreakHyphen/>
        <w:t>0(Art. 218, Inc. I); PFX8123/PE, 31/03/2018, Q21507002, 7463</w:t>
        <w:noBreakHyphen/>
        <w:t>0(Art. 218, Inc. II); PFY1850/PE, 02/04/2018, Q21515609, 7455</w:t>
        <w:noBreakHyphen/>
        <w:t>0(Art. 218, Inc. I); PFY3920/PE, 28/03/2018, Q21496620, 7455</w:t>
        <w:noBreakHyphen/>
        <w:t>0(Art. 218, Inc. I); PFZ4067/PE, 02/04/2018, Q21514491, 7471</w:t>
        <w:noBreakHyphen/>
        <w:t>0(Art. 218, Inc. III); PFZ6014/PE, 30/03/2018, Q21501624, 7455</w:t>
        <w:noBreakHyphen/>
        <w:t>0(Art. 218, Inc. I); PFZ6839/PE, 01/04/2018, Q21511271, 7455</w:t>
        <w:noBreakHyphen/>
        <w:t>0(Art. 218, Inc. I); PGA0478/PE, 20/03/2018, H10550580, 7242</w:t>
        <w:noBreakHyphen/>
        <w:t>2(Art. 250, I, b); PGB3892/PE, 31/03/2018, Q21508637, 7455</w:t>
        <w:noBreakHyphen/>
        <w:t>0(Art. 218, Inc. I); PGB6138/PE, 27/03/2018, H10637295, 7340</w:t>
        <w:noBreakHyphen/>
        <w:t>0(Art. 252, Inc. IV); PGB6138/PE, 27/03/2018, H10637309, 6157</w:t>
        <w:noBreakHyphen/>
        <w:t>0(Art. 214, Inc. IV); PGB9831/PE, 30/03/2018, Q21501926, 7463</w:t>
        <w:noBreakHyphen/>
        <w:t>0(Art. 218, Inc. II); PGC3462/PE, 30/03/2018, Q21501241, 7463</w:t>
        <w:noBreakHyphen/>
        <w:t>0(Art. 218, Inc. II); PGC3689/PE, 20/03/2018, H10563127, 6599</w:t>
        <w:noBreakHyphen/>
        <w:t>2(Art. 230, Inc. V); PGC3988/PE, 30/03/2018, Q21505026, 7455</w:t>
        <w:noBreakHyphen/>
        <w:t>0(Art. 218, Inc. I); PGC4119/PE, 20/03/2018, AE2852959, 7340</w:t>
        <w:noBreakHyphen/>
        <w:t>0(Art. 252, Inc. IV); PGC4119/PE, 20/03/2018, AE2852967, 5207</w:t>
        <w:noBreakHyphen/>
        <w:t>0(Art. 169); PGC6966/PE, 30/03/2018, Q21501144, 7455</w:t>
        <w:noBreakHyphen/>
        <w:t>0(Art. 218, Inc. I); PGC9353/PE, 22/03/2018, H10637562, 5185</w:t>
        <w:noBreakHyphen/>
        <w:t>1(Art. 167); PGD4745/PE, 01/04/2018, Q21513720, 7455</w:t>
        <w:noBreakHyphen/>
        <w:t>0(Art. 218, Inc. I); PGD5521/PE, 31/03/2018, Q21506189, 7455</w:t>
        <w:noBreakHyphen/>
        <w:t>0(Art. 218, Inc. I); PGE4374/PE, 26/03/2018, Q21493583, 7455</w:t>
        <w:noBreakHyphen/>
        <w:t>0(Art. 218, Inc. I); PGE4984/PE, 22/03/2018, H10637589, 5185</w:t>
        <w:noBreakHyphen/>
        <w:t>1(Art. 167); PGE6540/PE, 30/03/2018, Q21500342, 7455</w:t>
        <w:noBreakHyphen/>
        <w:t>0(Art. 218, Inc. I); PGE9279/PE, 30/03/2018, Q21504461, 7455</w:t>
        <w:noBreakHyphen/>
        <w:t>0(Art. 218, Inc. I); PGE9731/PE, 16/03/2018, H10322731, 7587</w:t>
        <w:noBreakHyphen/>
        <w:t>0(Art. 184, Inc. III); PGF0925/PE, 01/04/2018, Q21512197, 7455</w:t>
        <w:noBreakHyphen/>
        <w:t>0(Art. 218, Inc. I); PGF6787/PE, 31/03/2018, Q21508190, 7463</w:t>
        <w:noBreakHyphen/>
        <w:t>0(Art. 218, Inc. II); PGF8896/PE, 30/03/2018, Q21502302, 7455</w:t>
        <w:noBreakHyphen/>
        <w:t>0(Art. 218, Inc. I); PGF9526/PE, 30/03/2018, Q21501330, 7455</w:t>
        <w:noBreakHyphen/>
        <w:t>0(Art. 218, Inc. I); PGG9767/SP, 28/03/2018, Q21521463, 7463</w:t>
        <w:noBreakHyphen/>
        <w:t>0(Art. 218, Inc. II); PGH5744/PE, 18/03/2018, H10579783, 6599</w:t>
        <w:noBreakHyphen/>
        <w:t>2(Art. 230, Inc. V); PGH9404/PE, 30/03/2018, Q21503180, 7463</w:t>
        <w:noBreakHyphen/>
        <w:t>0(Art. 218, Inc. II); PGI5537/PE, 31/03/2018, Q21507401, 7455</w:t>
        <w:noBreakHyphen/>
        <w:t>0(Art. 218, Inc. I); PGI8703/PE, 26/03/2018, AE1258670, 6726</w:t>
        <w:noBreakHyphen/>
        <w:t>1(Art. 230, Inc. XVIII); PGJ1133/PE, 02/04/2018, Q21515781, 7455</w:t>
        <w:noBreakHyphen/>
        <w:t>0(Art. 218, Inc. I); PGJ7070/PE, 16/03/2018, H10517699, 7030</w:t>
        <w:noBreakHyphen/>
        <w:t>1(Art. 244, Inc. I); PGJ7070/PE, 16/03/2018, H10517702, 7048</w:t>
        <w:noBreakHyphen/>
        <w:t>1(Art. 244, Inc. II); PGJ7635/PE, 30/03/2018, Q21502698, 7455</w:t>
        <w:noBreakHyphen/>
        <w:t>0(Art. 218, Inc. I); PGK0796/PE, 30/03/2018, Q21505131, 7463</w:t>
        <w:noBreakHyphen/>
        <w:t>0(Art. 218, Inc. II); PGK8177/PE, 28/03/2018, Q21496450, 7455</w:t>
        <w:noBreakHyphen/>
        <w:t>0(Art. 218, Inc. I); PGK9178/PE, 01/04/2018, Q21510534, 7455</w:t>
        <w:noBreakHyphen/>
        <w:t>0(Art. 218, Inc. I); PGL0923/PE, 28/03/2018, Q21494202, 7455</w:t>
        <w:noBreakHyphen/>
        <w:t>0(Art. 218, Inc. I); PGL3023/PE, 31/03/2018, Q21507940, 7455</w:t>
        <w:noBreakHyphen/>
        <w:t>0(Art. 218, Inc. I); PGL7884/PE, 31/03/2018, Q21507835, 7455</w:t>
        <w:noBreakHyphen/>
        <w:t>0(Art. 218, Inc. I); PGM4825/PE, 28/03/2018, Q21496701, 7455</w:t>
        <w:noBreakHyphen/>
        <w:t>0(Art. 218, Inc. I); PGM6442/PE, 01/04/2018, Q21512502, 7455</w:t>
        <w:noBreakHyphen/>
        <w:t>0(Art. 218, Inc. I); PGM8032/PE, 01/04/2018, Q21510925, 7455</w:t>
        <w:noBreakHyphen/>
        <w:t>0(Art. 218, Inc. I); PGM8032/PE, 01/04/2018, Q21510968, 7455</w:t>
        <w:noBreakHyphen/>
        <w:t>0(Art. 218, Inc. I); PGM8032/PE, 01/04/2018, Q21512731, 7471</w:t>
        <w:noBreakHyphen/>
        <w:t>0(Art. 218, Inc. III); PGN0898/PE, 02/04/2018, Q21514653, 7455</w:t>
        <w:noBreakHyphen/>
        <w:t>0(Art. 218, Inc. I); PGN2632/PE, 18/03/2018, H10525004, 7242</w:t>
        <w:noBreakHyphen/>
        <w:t>2(Art. 250, I, b); PGN4791/PE, 02/04/2018, Q21515218, 7455</w:t>
        <w:noBreakHyphen/>
        <w:t>0(Art. 218, Inc. I); PGN7021/PE, 27/03/2018, H10637732, 7340</w:t>
        <w:noBreakHyphen/>
        <w:t>0(Art. 252, Inc. IV); PGN7396/PE, 01/04/2018, Q21511387, 7455</w:t>
        <w:noBreakHyphen/>
        <w:t>0(Art. 218, Inc. I); PGN9476/PE, 03/04/2018, Q21516664, 7455</w:t>
        <w:noBreakHyphen/>
        <w:t>0(Art. 218, Inc. I); PGO1297/PE, 30/03/2018, Q21500474, 7455</w:t>
        <w:noBreakHyphen/>
        <w:t>0(Art. 218, Inc. I); PGO3083/PE, 20/03/2018, H10522196, 6637</w:t>
        <w:noBreakHyphen/>
        <w:t>2(Art. 230, Inc. IX); PGO3693/PE, 29/03/2018, Q21498810, 7455</w:t>
        <w:noBreakHyphen/>
        <w:t>0(Art. 218, Inc. I); PGO6713/PE, 01/04/2018, Q21510089, 7455</w:t>
        <w:noBreakHyphen/>
        <w:t>0(Art. 218, Inc. I); PGP5069/PE, 03/04/2018, Q21516583, 7455</w:t>
        <w:noBreakHyphen/>
        <w:t>0(Art. 218, Inc. I); PGQ2443/PE, 01/04/2018, Q21510291, 7455</w:t>
        <w:noBreakHyphen/>
        <w:t>0(Art. 218, Inc. I); PGQ6960/PE, 02/04/2018, Q21514432, 7463</w:t>
        <w:noBreakHyphen/>
        <w:t>0(Art. 218, Inc. II); PGQ7523/PE, 01/04/2018, Q21511255, 7455</w:t>
        <w:noBreakHyphen/>
        <w:t>0(Art. 218, Inc. I); PGR0188/PE, 16/03/2018, H10522129, 5010</w:t>
        <w:noBreakHyphen/>
        <w:t>0(Art. 162, Inc. I); PGR4505/PE, 30/03/2018, Q21502159, 7455</w:t>
        <w:noBreakHyphen/>
        <w:t>0(Art. 218, Inc. I); PGR6243/PE, 01/04/2018, Q21512723, 7455</w:t>
        <w:noBreakHyphen/>
        <w:t>0(Art. 218, Inc. I); PGR7061/PE, 31/03/2018, Q21508548, 7463</w:t>
        <w:noBreakHyphen/>
        <w:t>0(Art. 218, Inc. II); PGS1747/PE, 02/04/2018, Q21515153, 7455</w:t>
        <w:noBreakHyphen/>
        <w:t>0(Art. 218, Inc. I); PGS2610/PE, 30/03/2018, Q21504950, 7463</w:t>
        <w:noBreakHyphen/>
        <w:t>0(Art. 218, Inc. II); PGS2720/PE, 28/03/2018, Q21496140, 7455</w:t>
        <w:noBreakHyphen/>
        <w:t>0(Art. 218, Inc. I); PGS6198/PE, 30/03/2018, Q21502892, 7455</w:t>
        <w:noBreakHyphen/>
        <w:t>0(Art. 218, Inc. I); PGS6559/PE, 01/04/2018, Q21511719, 7455</w:t>
        <w:noBreakHyphen/>
        <w:t>0(Art. 218, Inc. I); PGS6811/PE, 31/03/2018, Q21507720, 7455</w:t>
        <w:noBreakHyphen/>
        <w:t>0(Art. 218, Inc. I); PGS8345/PE, 02/04/2018, Q21514076, 7463</w:t>
        <w:noBreakHyphen/>
        <w:t>0(Art. 218, Inc. II); PGS8895/PE, 02/04/2018, Q21515129, 7455</w:t>
        <w:noBreakHyphen/>
        <w:t>0(Art. 218, Inc. I); PGS9038/PE, 30/03/2018, Q21503210, 7455</w:t>
        <w:noBreakHyphen/>
        <w:t>0(Art. 218, Inc. I); PGT7654/PE, 02/04/2018, Q21515960, 7455</w:t>
        <w:noBreakHyphen/>
        <w:t>0(Art. 218, Inc. I); PGU2778/PE, 23/03/2018, AE3013489, 7030</w:t>
        <w:noBreakHyphen/>
        <w:t>1(Art. 244, Inc. I); PGU2778/PE, 23/03/2018, AE3013497, 5835</w:t>
        <w:noBreakHyphen/>
        <w:t>0(Art. 195); PGU4236/PE, 31/03/2018, Q21506022, 7455</w:t>
        <w:noBreakHyphen/>
        <w:t>0(Art. 218, Inc. I); PGU4247/PE, 25/03/2018, Q21493567, 7455</w:t>
        <w:noBreakHyphen/>
        <w:t>0(Art. 218, Inc. I); PGV2290/PE, 30/03/2018, DD5132292, 6769</w:t>
        <w:noBreakHyphen/>
        <w:t>0(Art. 230, Inc. XXII); PGV5105/PE, 29/03/2018, Q21498909, 7455</w:t>
        <w:noBreakHyphen/>
        <w:t>0(Art. 218, Inc. I); PGV8437/PE, 28/03/2018, Q21495659, 7463</w:t>
        <w:noBreakHyphen/>
        <w:t>0(Art. 218, Inc. II); PGW1000/PE, 03/04/2018, Q21516710, 7455</w:t>
        <w:noBreakHyphen/>
        <w:t>0(Art. 218, Inc. I); PGW1132/PE, 28/03/2018, Q21493990, 7455</w:t>
        <w:noBreakHyphen/>
        <w:t>0(Art. 218, Inc. I); PGW1132/PE, 28/03/2018, Q21494580, 7463</w:t>
        <w:noBreakHyphen/>
        <w:t>0(Art. 218, Inc. II); PGW3108/PE, 31/03/2018, Q21506731, 7463</w:t>
        <w:noBreakHyphen/>
        <w:t>0(Art. 218, Inc. II); PGW6501/PE, 29/03/2018, Q21497384, 7463</w:t>
        <w:noBreakHyphen/>
        <w:t>0(Art. 218, Inc. II); PGW8518/PE, 02/04/2018, Q21515390, 7455</w:t>
        <w:noBreakHyphen/>
        <w:t>0(Art. 218, Inc. I); PGX0980/PE, 03/04/2018, DE47608234, 5185</w:t>
        <w:noBreakHyphen/>
        <w:t>1(Art. 167); PGX1508/PE, 30/03/2018, Q21501268, 7463</w:t>
        <w:noBreakHyphen/>
        <w:t>0(Art. 218, Inc. II); PGX1720/PE, 30/03/2018, Q21501543, 7471</w:t>
        <w:noBreakHyphen/>
        <w:t>0(Art. 218, Inc. III); PGX3072/PE, 28/03/2018, Q21495985, 7455</w:t>
        <w:noBreakHyphen/>
        <w:t>0(Art. 218, Inc. I); PGX6252/PE, 29/03/2018, Q21497880, 7463</w:t>
        <w:noBreakHyphen/>
        <w:t>0(Art. 218, Inc. II); PGX7868/PE, 26/03/2018, H10562490, 6700</w:t>
        <w:noBreakHyphen/>
        <w:t>0(Art. 230, Inc. XVI); PGY1692/PE, 30/03/2018, Q21505115, 7455</w:t>
        <w:noBreakHyphen/>
        <w:t>0(Art. 218, Inc. I); PGY6665/PE, 16/03/2018, H10322715, 7587</w:t>
        <w:noBreakHyphen/>
        <w:t>0(Art. 184, Inc. III); PGZ0579/PE, 29/03/2018, Q21497473, 7455</w:t>
        <w:noBreakHyphen/>
        <w:t>0(Art. 218, Inc. I); PGZ0579/PE, 31/03/2018, Q21505859, 7455</w:t>
        <w:noBreakHyphen/>
        <w:t>0(Art. 218, Inc. I); PGZ8104/PE, 01/04/2018, Q21513908, 7455</w:t>
        <w:noBreakHyphen/>
        <w:t>0(Art. 218, Inc. I); PJA6273/BA, 28/03/2018, Q21521218, 7455</w:t>
        <w:noBreakHyphen/>
        <w:t>0(Art. 218, Inc. I); PJF0765/BA, 31/03/2018, Q21523547, 7455</w:t>
        <w:noBreakHyphen/>
        <w:t>0(Art. 218, Inc. I); PJG3786/PE, 29/03/2018, Q21499930, 7455</w:t>
        <w:noBreakHyphen/>
        <w:t>0(Art. 218, Inc. I); PKM3451/BA, 26/03/2018, Q21518438, 7455</w:t>
        <w:noBreakHyphen/>
        <w:t>0(Art. 218, Inc. I); PMZ2847/CE, 26/03/2018, Q21519426, 7455</w:t>
        <w:noBreakHyphen/>
        <w:t>0(Art. 218, Inc. I); PNB8066/BA, 28/03/2018, Q21520912, 7463</w:t>
        <w:noBreakHyphen/>
        <w:t>0(Art. 218, Inc. II); POM0141/CE, 29/03/2018, Q21521544, 7471</w:t>
        <w:noBreakHyphen/>
        <w:t>0(Art. 218, Inc. III); PQQ5859/GO, 26/03/2018, Q21519248, 7455</w:t>
        <w:noBreakHyphen/>
        <w:t>0(Art. 218, Inc. I); PUV2866/PE, 16/03/2018, H10322723, 7587</w:t>
        <w:noBreakHyphen/>
        <w:t>0(Art. 184, Inc. III); PUX7253/PE, 17/03/2018, H10547083, 5185</w:t>
        <w:noBreakHyphen/>
        <w:t>2(Art. 167); PVB1925/PE, 30/03/2018, Q21502965, 7455</w:t>
        <w:noBreakHyphen/>
        <w:t>0(Art. 218, Inc. I); PWD6110/PE, 30/03/2018, Q21500644, 7455</w:t>
        <w:noBreakHyphen/>
        <w:t>0(Art. 218, Inc. I); PXX3586/SP, 30/03/2018, Q21522729, 7455</w:t>
        <w:noBreakHyphen/>
        <w:t>0(Art. 218, Inc. I); QDQ2016/CE, 21/03/2018, Q21517679, 7455</w:t>
        <w:noBreakHyphen/>
        <w:t>0(Art. 218, Inc. I); QEV6380/PA, 28/03/2018, Q21521390, 7455</w:t>
        <w:noBreakHyphen/>
        <w:t>0(Art. 218, Inc. I); QFB1288/PB, 27/03/2018, Q21520416, 7455</w:t>
        <w:noBreakHyphen/>
        <w:t>0(Art. 218, Inc. I); QFH3694/PB, 29/03/2018, Q21521889, 7463</w:t>
        <w:noBreakHyphen/>
        <w:t>0(Art. 218, Inc. II); QFI8756/PB, 29/03/2018, Q21521978, 7463</w:t>
        <w:noBreakHyphen/>
        <w:t>0(Art. 218, Inc. II); QFM5036/PB, 28/03/2018, Q21521170, 7455</w:t>
        <w:noBreakHyphen/>
        <w:t>0(Art. 218, Inc. I); QFN4900/PB, 24/03/2018, Q21517946, 7463</w:t>
        <w:noBreakHyphen/>
        <w:t>0(Art. 218, Inc. II); QFP0075/PB, 29/03/2018, Q21521781, 7471</w:t>
        <w:noBreakHyphen/>
        <w:t>0(Art. 218, Inc. III); QFW2469/PB, 28/03/2018, Q21520688, 7455</w:t>
        <w:noBreakHyphen/>
        <w:t>0(Art. 218, Inc. I); QFZ6354/PB, 29/03/2018, Q21521471, 7455</w:t>
        <w:noBreakHyphen/>
        <w:t>0(Art. 218, Inc. I); QKH1242/TO, 27/03/2018, Q21520335, 7455</w:t>
        <w:noBreakHyphen/>
        <w:t>0(Art. 218, Inc. I); QKK7381/TO, 29/03/2018, Q21522397, 7463</w:t>
        <w:noBreakHyphen/>
        <w:t>0(Art. 218, Inc. II); QLA2797/AL, 25/03/2018, AE1258573, 7030</w:t>
        <w:noBreakHyphen/>
        <w:t>1(Art. 244, Inc. I); QLA2797/AL, 25/03/2018, AE1258581, 6599</w:t>
        <w:noBreakHyphen/>
        <w:t>2(Art. 230, Inc. V); QLG0779/AL, 27/03/2018, Q21520319, 7455</w:t>
        <w:noBreakHyphen/>
        <w:t>0(Art. 218, Inc. I); QLH0049/AL, 26/03/2018, Q21518330, 7463</w:t>
        <w:noBreakHyphen/>
        <w:t>0(Art. 218, Inc. II); ABW4079/CE, 04/04/2018, Q21549988, 7455</w:t>
        <w:noBreakHyphen/>
        <w:t>0(Art. 218, Inc. I); AJL3726/MG, 31/03/2018, Q21546156, 7463</w:t>
        <w:noBreakHyphen/>
        <w:t>0(Art. 218, Inc. II); AKH3204/RJ, 31/03/2018, Q21546709, 7455</w:t>
        <w:noBreakHyphen/>
        <w:t>0(Art. 218, Inc. I); ARM4378/PB, 27/03/2018, Q21545001, 7455</w:t>
        <w:noBreakHyphen/>
        <w:t>0(Art. 218, Inc. I); AUE5968/PR, 02/04/2018, Q21548337, 7463</w:t>
        <w:noBreakHyphen/>
        <w:t>0(Art. 218, Inc. II); AWR3488/PR, 06/04/2018, Q21563255, 7463</w:t>
        <w:noBreakHyphen/>
        <w:t>0(Art. 218, Inc. II); AYQ0784/PE, 12/04/2018, Q21560221, 7455</w:t>
        <w:noBreakHyphen/>
        <w:t>0(Art. 218, Inc. I); AZO2643/PE, 08/04/2018, Q21542487, 7455</w:t>
        <w:noBreakHyphen/>
        <w:t>0(Art. 218, Inc. I); AZT6020/PE, 07/04/2018, Q21537998, 7455</w:t>
        <w:noBreakHyphen/>
        <w:t>0(Art. 218, Inc. I); AZT6020/PE, 10/04/2018, Q21555406, 7463</w:t>
        <w:noBreakHyphen/>
        <w:t>0(Art. 218, Inc. II); AZT6020/PE, 10/04/2018, Q21555503, 7455</w:t>
        <w:noBreakHyphen/>
        <w:t>0(Art. 218, Inc. I); AZT6020/PE, 11/04/2018, Q21558065, 7463</w:t>
        <w:noBreakHyphen/>
        <w:t>0(Art. 218, Inc. II); AZT6020/PE, 12/04/2018, Q21561082, 7463</w:t>
        <w:noBreakHyphen/>
        <w:t>0(Art. 218, Inc. II); AZT6020/PE, 12/04/2018, Q21561201, 7455</w:t>
        <w:noBreakHyphen/>
        <w:t>0(Art. 218, Inc. I); BAN6434/AL, 03/04/2018, Q21549856, 7455</w:t>
        <w:noBreakHyphen/>
        <w:t>0(Art. 218, Inc. I); BCL2807/PR, 02/04/2018, Q21548612, 7455</w:t>
        <w:noBreakHyphen/>
        <w:t>0(Art. 218, Inc. I); BFG1083/PB, 07/04/2018, Q21563794, 7455</w:t>
        <w:noBreakHyphen/>
        <w:t>0(Art. 218, Inc. I); BSF7269/SP, 02/04/2018, Q21548523, 7455</w:t>
        <w:noBreakHyphen/>
        <w:t>0(Art. 218, Inc. I); BSQ5504/PE, 05/04/2018, Q21531957, 7455</w:t>
        <w:noBreakHyphen/>
        <w:t>0(Art. 218, Inc. I); BSQ5504/PE, 05/04/2018, Q21532058, 7455</w:t>
        <w:noBreakHyphen/>
        <w:t>0(Art. 218, Inc. I); BWB7117/PE, 12/04/2018, Q21560361, 7455</w:t>
        <w:noBreakHyphen/>
        <w:t>0(Art. 218, Inc. I); BXF0087/RN, 30/03/2018, Q21546032, 7455</w:t>
        <w:noBreakHyphen/>
        <w:t>0(Art. 218, Inc. I); CAV4592/SP, 07/04/2018, Q21563670, 7463</w:t>
        <w:noBreakHyphen/>
        <w:t>0(Art. 218, Inc. II); CBP2911/RN, 09/04/2018, Q21566033, 7463</w:t>
        <w:noBreakHyphen/>
        <w:t>0(Art. 218, Inc. II); CMF0875/MA, 04/04/2018, Q21550854, 7463</w:t>
        <w:noBreakHyphen/>
        <w:t>0(Art. 218, Inc. II); CPG8735/PE, 10/04/2018, Q21554361, 7455</w:t>
        <w:noBreakHyphen/>
        <w:t>0(Art. 218, Inc. I); CPH4457/AL, 04/04/2018, Q21550773, 7455</w:t>
        <w:noBreakHyphen/>
        <w:t>0(Art. 218, Inc. I); CQD9600/PE, 07/04/2018, Q21537025, 7455</w:t>
        <w:noBreakHyphen/>
        <w:t>0(Art. 218, Inc. I); CQD9600/PE, 11/04/2018, Q21556810, 7455</w:t>
        <w:noBreakHyphen/>
        <w:t>0(Art. 218, Inc. I); CQH4303/SP, 27/03/2018, Q21544960, 7455</w:t>
        <w:noBreakHyphen/>
        <w:t>0(Art. 218, Inc. I); CRL9405/SP, 09/04/2018, Q21566963, 7455</w:t>
        <w:noBreakHyphen/>
        <w:t>0(Art. 218, Inc. I); CYN8092/SP, 28/03/2018, H10519802, 6645</w:t>
        <w:noBreakHyphen/>
        <w:t>0(Art. 230, Inc. X); CZX7030/RN, 06/04/2018, DE35209305, 5428</w:t>
        <w:noBreakHyphen/>
        <w:t>2(Art. 181, Inc. V); DAZ8346/PB, 04/04/2018, Q21550188, 7455</w:t>
        <w:noBreakHyphen/>
        <w:t>0(Art. 218, Inc. I); DGD1468/SP, 03/04/2018, Q21549350, 7455</w:t>
        <w:noBreakHyphen/>
        <w:t>0(Art. 218, Inc. I); DIF7076/PE, 08/04/2018, Q21539222, 7463</w:t>
        <w:noBreakHyphen/>
        <w:t>0(Art. 218, Inc. II); DIZ1409/SP, 30/03/2018, Q21545389, 7455</w:t>
        <w:noBreakHyphen/>
        <w:t>0(Art. 218, Inc. I); DJB3287/SP, 02/04/2018, Q21548507, 7455</w:t>
        <w:noBreakHyphen/>
        <w:t>0(Art. 218, Inc. I); DJF4968/SP, 10/04/2018, Q21567633, 7463</w:t>
        <w:noBreakHyphen/>
        <w:t>0(Art. 218, Inc. II); DJF4968/SP, 10/04/2018, Q21567641, 7455</w:t>
        <w:noBreakHyphen/>
        <w:t>0(Art. 218, Inc. I); DMR7747/PE, 06/04/2018, Q21534875, 7455</w:t>
        <w:noBreakHyphen/>
        <w:t>0(Art. 218, Inc. I); DOS2802/PE, 05/04/2018, Q21530039, 7455</w:t>
        <w:noBreakHyphen/>
        <w:t>0(Art. 218, Inc. I); DQF1603/PE, 31/03/2018, H10088550, 6726</w:t>
        <w:noBreakHyphen/>
        <w:t>1(Art. 230, Inc. XVIII); DQV3040/PE, 08/04/2018, Q21539460, 7463</w:t>
        <w:noBreakHyphen/>
        <w:t>0(Art. 218, Inc. II); DRM0161/PE, 10/04/2018, Q21553640, 7471</w:t>
        <w:noBreakHyphen/>
        <w:t>0(Art. 218, Inc. III); DSY4568/BA, 24/03/2018, H10488230, 6610</w:t>
        <w:noBreakHyphen/>
        <w:t>2(Art. 230, Inc. VII); DTC4830/SP, 06/04/2018, Q21563271, 7463</w:t>
        <w:noBreakHyphen/>
        <w:t>0(Art. 218, Inc. II); DTE0221/PE, 06/04/2018, Q21533437, 7455</w:t>
        <w:noBreakHyphen/>
        <w:t>0(Art. 218, Inc. I); DTT8780/MA, 05/04/2018, Q21551710, 7463</w:t>
        <w:noBreakHyphen/>
        <w:t>0(Art. 218, Inc. II); EAA1468/PE, 04/04/2018, Q21526376, 7455</w:t>
        <w:noBreakHyphen/>
        <w:t>0(Art. 218, Inc. I); EIZ4269/PE, 03/04/2018, Q21525736, 7471</w:t>
        <w:noBreakHyphen/>
        <w:t>0(Art. 218, Inc. III); EJB3981/PE, 10/04/2018, Q21554434, 7455</w:t>
        <w:noBreakHyphen/>
        <w:t>0(Art. 218, Inc. I); EJD2464/SP, 03/04/2018, Q21549473, 7455</w:t>
        <w:noBreakHyphen/>
        <w:t>0(Art. 218, Inc. I); EJK8663/SP, 06/04/2018, Q21562720, 7463</w:t>
        <w:noBreakHyphen/>
        <w:t>0(Art. 218, Inc. II); EKZ8052/PE, 09/04/2018, Q21542860, 7455</w:t>
        <w:noBreakHyphen/>
        <w:t>0(Art. 218, Inc. I); ELQ4448/SP, 08/04/2018, Q21565533, 7455</w:t>
        <w:noBreakHyphen/>
        <w:t>0(Art. 218, Inc. I); EMQ9691/PE, 08/04/2018, Q21539028, 7463</w:t>
        <w:noBreakHyphen/>
        <w:t>0(Art. 218, Inc. II); EPF0428/PE, 24/03/2018, H10552036, 6670</w:t>
        <w:noBreakHyphen/>
        <w:t>0(Art. 230, Inc. XIII); ERC4265/SP, 08/04/2018, Q21565509, 7455</w:t>
        <w:noBreakHyphen/>
        <w:t>0(Art. 218, Inc. I); ETH7293/AL, 02/04/2018, Q21548884, 7463</w:t>
        <w:noBreakHyphen/>
        <w:t>0(Art. 218, Inc. II); ETI4123/PB, 01/04/2018, Q21547632, 7455</w:t>
        <w:noBreakHyphen/>
        <w:t>0(Art. 218, Inc. I); ETI8712/PE, 04/04/2018, H10639034, 6050</w:t>
        <w:noBreakHyphen/>
        <w:t>1(Art. 208); EUZ9267/SP, 31/03/2018, Q21546822, 7471</w:t>
        <w:noBreakHyphen/>
        <w:t>0(Art. 218, Inc. III); EUZ9320/SP, 10/04/2018, Q21567439, 7463</w:t>
        <w:noBreakHyphen/>
        <w:t>0(Art. 218, Inc. II); EXI8441/SP, 01/04/2018, Q21548000, 7463</w:t>
        <w:noBreakHyphen/>
        <w:t>0(Art. 218, Inc. II); EZT2037/SC, 06/04/2018, Q21563190, 7471</w:t>
        <w:noBreakHyphen/>
        <w:t>0(Art. 218, Inc. III); FAV3477/PE, 12/04/2018, Q21561597, 7455</w:t>
        <w:noBreakHyphen/>
        <w:t>0(Art. 218, Inc. I); FGS2319/PE, 07/04/2018, Q21537327, 7455</w:t>
        <w:noBreakHyphen/>
        <w:t>0(Art. 218, Inc. I); FIT8969/PE, 09/04/2018, Q21543858, 7455</w:t>
        <w:noBreakHyphen/>
        <w:t>0(Art. 218, Inc. I); FMH5854/SP, 24/03/2018, H10520720, 7633</w:t>
        <w:noBreakHyphen/>
        <w:t>1(Art. 252, §único); FNC1719/SP, 02/04/2018, Q21548272, 7463</w:t>
        <w:noBreakHyphen/>
        <w:t>0(Art. 218, Inc. II); GAP3466/PE, 10/04/2018, Q21555791, 7455</w:t>
        <w:noBreakHyphen/>
        <w:t>0(Art. 218, Inc. I); GBR1529/PE, 08/04/2018, Q21538587, 7463</w:t>
        <w:noBreakHyphen/>
        <w:t>0(Art. 218, Inc. II); GEP7390/SP, 07/04/2018, Q21564510, 7455</w:t>
        <w:noBreakHyphen/>
        <w:t>0(Art. 218, Inc. I); GLR6617/MG, 03/04/2018, Q21549180, 7455</w:t>
        <w:noBreakHyphen/>
        <w:t>0(Art. 218, Inc. I); GVP1104/MG, 05/04/2018, Q21551680, 7455</w:t>
        <w:noBreakHyphen/>
        <w:t>0(Art. 218, Inc. I); GYI6960/PE, 04/04/2018, Q21528239, 7455</w:t>
        <w:noBreakHyphen/>
        <w:t>0(Art. 218, Inc. I); HAY3614/PE, 03/04/2018, Q21525302, 7455</w:t>
        <w:noBreakHyphen/>
        <w:t>0(Art. 218, Inc. I); HCB0940/PE, 05/04/2018, Q21529898, 7455</w:t>
        <w:noBreakHyphen/>
        <w:t>0(Art. 218, Inc. I); HDS8590/PE, 11/04/2018, Q21558138, 7455</w:t>
        <w:noBreakHyphen/>
        <w:t>0(Art. 218, Inc. I); HEO4311/RN, 06/04/2018, Q21563492, 7455</w:t>
        <w:noBreakHyphen/>
        <w:t>0(Art. 218, Inc. I); HEW5318/PE, 04/04/2018, Q21526392, 7455</w:t>
        <w:noBreakHyphen/>
        <w:t>0(Art. 218, Inc. I); HHM5924/PE, 11/04/2018, H10643074, 7633</w:t>
        <w:noBreakHyphen/>
        <w:t>1(Art. 252, §único); HJI0234/SP, 10/04/2018, Q21567650, 7455</w:t>
        <w:noBreakHyphen/>
        <w:t>0(Art. 218, Inc. I); HLP7099/PR, 05/04/2018, Q21551451, 7463</w:t>
        <w:noBreakHyphen/>
        <w:t>0(Art. 218, Inc. II); HNS6987/PE, 12/04/2018, Q21559614, 7455</w:t>
        <w:noBreakHyphen/>
        <w:t>0(Art. 218, Inc. I); HTG2127/PE, 10/04/2018, Q21553837, 7455</w:t>
        <w:noBreakHyphen/>
        <w:t>0(Art. 218, Inc. I); HUQ9973/CE, 09/04/2018, Q21566084, 7455</w:t>
        <w:noBreakHyphen/>
        <w:t>0(Art. 218, Inc. I); HVD4404/CE, 09/04/2018, Q21566149, 7455</w:t>
        <w:noBreakHyphen/>
        <w:t>0(Art. 218, Inc. I); HVL8102/PE, 28/03/2018, H10608007, 7242</w:t>
        <w:noBreakHyphen/>
        <w:t>2(Art. 250, I, b); HWB3649/PE, 03/04/2018, Q21526058, 7455</w:t>
        <w:noBreakHyphen/>
        <w:t>0(Art. 218, Inc. I); HWU7617/PE, 12/04/2018, Q21560060, 7463</w:t>
        <w:noBreakHyphen/>
        <w:t>0(Art. 218, Inc. II); HXD0983/PE, 08/04/2018, Q21541472, 7455</w:t>
        <w:noBreakHyphen/>
        <w:t>0(Art. 218, Inc. I); HYI7740/PE, 07/04/2018, Q21535650, 7455</w:t>
        <w:noBreakHyphen/>
        <w:t>0(Art. 218, Inc. I); HYM2544/PE, 06/04/2018, Q21533763, 7463</w:t>
        <w:noBreakHyphen/>
        <w:t>0(Art. 218, Inc. II); HZQ6518/SE, 30/03/2018, Q21545184, 7455</w:t>
        <w:noBreakHyphen/>
        <w:t>0(Art. 218, Inc. I); HZR8356/PE, 08/04/2018, Q21542010, 7463</w:t>
        <w:noBreakHyphen/>
        <w:t>0(Art. 218, Inc. II); HZU0021/PE, 12/04/2018, Q21558910, 7463</w:t>
        <w:noBreakHyphen/>
        <w:t>0(Art. 218, Inc. II); HZV4385/AL, 30/03/2018, Q21545893, 7455</w:t>
        <w:noBreakHyphen/>
        <w:t>0(Art. 218, Inc. I); HZV4385/AL, 05/04/2018, Q21551656, 7455</w:t>
        <w:noBreakHyphen/>
        <w:t>0(Art. 218, Inc. I); HZV4385/AL, 06/04/2018, Q21562542, 7455</w:t>
        <w:noBreakHyphen/>
        <w:t>0(Art. 218, Inc. I); HZY4658/AL, 05/04/2018, Q21551567, 7455</w:t>
        <w:noBreakHyphen/>
        <w:t>0(Art. 218, Inc. I); IAH7131/PE, 07/04/2018, Q21538048, 7455</w:t>
        <w:noBreakHyphen/>
        <w:t>0(Art. 218, Inc. I); IAH7131/PE, 07/04/2018, Q21538110, 7463</w:t>
        <w:noBreakHyphen/>
        <w:t>0(Art. 218, Inc. II); IAL4194/CE, 01/04/2018, Q21547160, 7455</w:t>
        <w:noBreakHyphen/>
        <w:t>0(Art. 218, Inc. I); ILV4859/PE, 09/04/2018, Q21543149, 7455</w:t>
        <w:noBreakHyphen/>
        <w:t>0(Art. 218, Inc. I); IPN6416/RS, 31/03/2018, Q21546334, 7455</w:t>
        <w:noBreakHyphen/>
        <w:t>0(Art. 218, Inc. I); IRD5211/PE, 07/04/2018, Q21537220, 7455</w:t>
        <w:noBreakHyphen/>
        <w:t>0(Art. 218, Inc. I); IVY7433/RS, 04/04/2018, Q21550366, 7455</w:t>
        <w:noBreakHyphen/>
        <w:t>0(Art. 218, Inc. I); JDU2978/PE, 12/04/2018, DE35612509, 7587</w:t>
        <w:noBreakHyphen/>
        <w:t>0(Art. 184, Inc. III); JJV2336/DF, 09/04/2018, Q21565967, 7463</w:t>
        <w:noBreakHyphen/>
        <w:t>0(Art. 218, Inc. II); JJY7914/PE, 24/03/2018, H10519721, 6769</w:t>
        <w:noBreakHyphen/>
        <w:t>0(Art. 230, Inc. XXII); JLF9875/AL, 08/04/2018, Q21565029, 7463</w:t>
        <w:noBreakHyphen/>
        <w:t>0(Art. 218, Inc. II); JMA3331/PE, 11/04/2018, DE38208997, 5185</w:t>
        <w:noBreakHyphen/>
        <w:t>1(Art. 167); JMS9338/PE, 07/04/2018, Q21536959, 7455</w:t>
        <w:noBreakHyphen/>
        <w:t>0(Art. 218, Inc. I); JOC5200/BA, 24/03/2018, H10556082, 7242</w:t>
        <w:noBreakHyphen/>
        <w:t>2(Art. 250, I, b); JOZ8329/MA, 30/03/2018, Q21545958, 7455</w:t>
        <w:noBreakHyphen/>
        <w:t>0(Art. 218, Inc. I); JPG1193/PE, 05/04/2018, Q21552466, 7455</w:t>
        <w:noBreakHyphen/>
        <w:t>0(Art. 218, Inc. I); JPI5999/PE, 06/04/2018, Q21532791, 7471</w:t>
        <w:noBreakHyphen/>
        <w:t>0(Art. 218, Inc. III); JPT1089/PE, 31/03/2018, H10461332, 7242</w:t>
        <w:noBreakHyphen/>
        <w:t>2(Art. 250, I, b); JSO8468/RN, 02/04/2018, Q21548558, 7455</w:t>
        <w:noBreakHyphen/>
        <w:t>0(Art. 218, Inc. I); JSZ3315/BA, 03/04/2018, Q21549554, 7455</w:t>
        <w:noBreakHyphen/>
        <w:t>0(Art. 218, Inc. I); JVB0805/PE, 05/04/2018, Q21529367, 7463</w:t>
        <w:noBreakHyphen/>
        <w:t>0(Art. 218, Inc. II); JZD4887/MT, 27/03/2018, H10458153, 6726</w:t>
        <w:noBreakHyphen/>
        <w:t>1(Art. 230, Inc. XVIII); KFD2554/PE, 03/04/2018, Q21525124, 7471</w:t>
        <w:noBreakHyphen/>
        <w:t>0(Art. 218, Inc. III); KFD5060/PE, 20/03/2018, H10555531, 7242</w:t>
        <w:noBreakHyphen/>
        <w:t>2(Art. 250, I, b); KFD6495/PE, 03/04/2018, Q21525973, 7455</w:t>
        <w:noBreakHyphen/>
        <w:t>0(Art. 218, Inc. I); KFF5119/PE, 07/04/2018, Q21536193, 7455</w:t>
        <w:noBreakHyphen/>
        <w:t>0(Art. 218, Inc. I); KFH1601/PE, 05/04/2018, Q21529499, 7455</w:t>
        <w:noBreakHyphen/>
        <w:t>0(Art. 218, Inc. I); KFK4471/PE, 07/04/2018, Q21537718, 7455</w:t>
        <w:noBreakHyphen/>
        <w:t>0(Art. 218, Inc. I); KFM4784/PE, 04/04/2018, Q21528590, 7455</w:t>
        <w:noBreakHyphen/>
        <w:t>0(Art. 218, Inc. I); KFM8539/PE, 26/03/2018, H10459850, 6076</w:t>
        <w:noBreakHyphen/>
        <w:t>0(Art. 210); KFN6272/PE, 06/04/2018, Q21533704, 7455</w:t>
        <w:noBreakHyphen/>
        <w:t>0(Art. 218, Inc. I); KFO8453/PE, 12/04/2018, Q21559096, 7455</w:t>
        <w:noBreakHyphen/>
        <w:t>0(Art. 218, Inc. I); KFQ8101/PE, 04/04/2018, H10640415, 5185</w:t>
        <w:noBreakHyphen/>
        <w:t>1(Art. 167); KFQ9316/PE, 12/04/2018, Q21561210, 7463</w:t>
        <w:noBreakHyphen/>
        <w:t>0(Art. 218, Inc. II); KFS3891/PE, 08/04/2018, Q21538897, 7455</w:t>
        <w:noBreakHyphen/>
        <w:t>0(Art. 218, Inc. I); KFS3937/PE, 12/04/2018, Q21560329, 7455</w:t>
        <w:noBreakHyphen/>
        <w:t>0(Art. 218, Inc. I); KFS8855/PE, 12/04/2018, H10088151, 7242</w:t>
        <w:noBreakHyphen/>
        <w:t>2(Art. 250, I, b); KFS8880/PE, 22/03/2018, H10618185, 7242</w:t>
        <w:noBreakHyphen/>
        <w:t>2(Art. 250, I, b); KFT9837/PE, 25/03/2018, H10555477, 6408</w:t>
        <w:noBreakHyphen/>
        <w:t>0(Art. 221); KFU4137/PE, 27/03/2018, H10700760, 5444</w:t>
        <w:noBreakHyphen/>
        <w:t>0(Art. 181, Inc. VII); KFU8606/PE, 07/04/2018, Q21552601, 7463</w:t>
        <w:noBreakHyphen/>
        <w:t>0(Art. 218, Inc. II); KFV9836/PE, 12/04/2018, Q21560647, 7455</w:t>
        <w:noBreakHyphen/>
        <w:t>0(Art. 218, Inc. I); KFV9849/PE, 03/04/2018, Q21526031, 7455</w:t>
        <w:noBreakHyphen/>
        <w:t>0(Art. 218, Inc. I); KFW9473/PE, 31/03/2018, H10493676, 6726</w:t>
        <w:noBreakHyphen/>
        <w:t>1(Art. 230, Inc. XVIII); KFZ7005/PE, 28/03/2018, H10552087, 5835</w:t>
        <w:noBreakHyphen/>
        <w:t>0(Art. 195); KFZ7005/PE, 28/03/2018, H10552095, 7242</w:t>
        <w:noBreakHyphen/>
        <w:t>2(Art. 250, I, b); KFZ7005/PE, 28/03/2018, H10552109, 5185</w:t>
        <w:noBreakHyphen/>
        <w:t>1(Art. 167); KGA6074/PE, 08/04/2018, Q21540590, 7455</w:t>
        <w:noBreakHyphen/>
        <w:t>0(Art. 218, Inc. I); KGA9538/PE, 12/04/2018, Q21559975, 7455</w:t>
        <w:noBreakHyphen/>
        <w:t>0(Art. 218, Inc. I); KGB1136/PB, 08/04/2018, Q21565088, 7455</w:t>
        <w:noBreakHyphen/>
        <w:t>0(Art. 218, Inc. I); KGB4431/PE, 12/04/2018, Q21560930, 7455</w:t>
        <w:noBreakHyphen/>
        <w:t>0(Art. 218, Inc. I); KGB9465/PE, 12/04/2018, Q21560264, 7455</w:t>
        <w:noBreakHyphen/>
        <w:t>0(Art. 218, Inc. I); KGC9368/PE, 03/04/2018, Q21525531, 7455</w:t>
        <w:noBreakHyphen/>
        <w:t>0(Art. 218, Inc. I); KGD3715/PE, 06/04/2018, Q21533640, 7455</w:t>
        <w:noBreakHyphen/>
        <w:t>0(Art. 218, Inc. I); KGD4127/PE, 08/04/2018, Q21540824, 7455</w:t>
        <w:noBreakHyphen/>
        <w:t>0(Art. 218, Inc. I); KGD5725/PE, 08/04/2018, DE34405828, 5215</w:t>
        <w:noBreakHyphen/>
        <w:t>2(Art. 170); KGE0875/PE, 26/03/2018, H10494397, 5185</w:t>
        <w:noBreakHyphen/>
        <w:t>1(Art. 167); KGE4794/PE, 10/04/2018, Q21554116, 7455</w:t>
        <w:noBreakHyphen/>
        <w:t>0(Art. 218, Inc. I); KGF2162/PE, 10/04/2018, Q21554558, 7455</w:t>
        <w:noBreakHyphen/>
        <w:t>0(Art. 218, Inc. I); KGF5117/PE, 12/04/2018, Q21561074, 7455</w:t>
        <w:noBreakHyphen/>
        <w:t>0(Art. 218, Inc. I); KGG9856/PE, 07/04/2018, Q21535847, 7455</w:t>
        <w:noBreakHyphen/>
        <w:t>0(Art. 218, Inc. I); KGI4648/PE, 09/04/2018, Q21543920, 7455</w:t>
        <w:noBreakHyphen/>
        <w:t>0(Art. 218, Inc. I); KGI8879/PE, 04/04/2018, Q21526708, 7463</w:t>
        <w:noBreakHyphen/>
        <w:t>0(Art. 218, Inc. II); KGJ2461/PE, 04/04/2018, Q21528735, 7455</w:t>
        <w:noBreakHyphen/>
        <w:t>0(Art. 218, Inc. I); KGJ2461/PE, 04/04/2018, Q21528786, 7463</w:t>
        <w:noBreakHyphen/>
        <w:t>0(Art. 218, Inc. II); KGJ2461/PE, 10/04/2018, Q21553543, 7455</w:t>
        <w:noBreakHyphen/>
        <w:t>0(Art. 218, Inc. I); KGJ2461/PE, 10/04/2018, Q21555910, 7463</w:t>
        <w:noBreakHyphen/>
        <w:t>0(Art. 218, Inc. II); KGJ2461/PE, 12/04/2018, Q21559061, 7455</w:t>
        <w:noBreakHyphen/>
        <w:t>0(Art. 218, Inc. I); KGJ2461/PE, 13/04/2018, Q21561830, 7455</w:t>
        <w:noBreakHyphen/>
        <w:t>0(Art. 218, Inc. I); KGJ3697/PE, 24/03/2018, H10552010, 5185</w:t>
        <w:noBreakHyphen/>
        <w:t>1(Art. 167); KGJ6163/PE, 12/04/2018, Q21559916, 7455</w:t>
        <w:noBreakHyphen/>
        <w:t>0(Art. 218, Inc. I); KGK3966/PE, 05/04/2018, Q21529502, 7471</w:t>
        <w:noBreakHyphen/>
        <w:t>0(Art. 218, Inc. III); KGK5570/PE, 24/03/2018, H10489148, 6602</w:t>
        <w:noBreakHyphen/>
        <w:t>0(Art. 230, Inc. VI); KGK8345/PE, 08/04/2018, Q21540212, 7455</w:t>
        <w:noBreakHyphen/>
        <w:t>0(Art. 218, Inc. I); KGL3344/PE, 10/04/2018, Q21554540, 7455</w:t>
        <w:noBreakHyphen/>
        <w:t>0(Art. 218, Inc. I); KGM0302/PE, 06/04/2018, Q21534441, 7455</w:t>
        <w:noBreakHyphen/>
        <w:t>0(Art. 218, Inc. I); KGN7620/PE, 07/04/2018, Q21535685, 7455</w:t>
        <w:noBreakHyphen/>
        <w:t>0(Art. 218, Inc. I); KGN8914/PE, 24/03/2018, H10532205, 6599</w:t>
        <w:noBreakHyphen/>
        <w:t>2(Art. 230, Inc. V); KGO3136/PE, 03/04/2018, Q21524721, 7455</w:t>
        <w:noBreakHyphen/>
        <w:t>0(Art. 218, Inc. I); KGO3136/PE, 06/04/2018, Q21532708, 7455</w:t>
        <w:noBreakHyphen/>
        <w:t>0(Art. 218, Inc. I); KGO3342/PB, 01/04/2018, Q21547985, 7463</w:t>
        <w:noBreakHyphen/>
        <w:t>0(Art. 218, Inc. II); KGO9875/PE, 05/04/2018, Q21531396, 7455</w:t>
        <w:noBreakHyphen/>
        <w:t>0(Art. 218, Inc. I); KGP3113/PE, 06/04/2018, Q21533291, 7455</w:t>
        <w:noBreakHyphen/>
        <w:t>0(Art. 218, Inc. I); KGP3569/PE, 11/04/2018, Q21557999, 7455</w:t>
        <w:noBreakHyphen/>
        <w:t>0(Art. 218, Inc. I); KGP6733/PE, 10/04/2018, Q21556011, 7463</w:t>
        <w:noBreakHyphen/>
        <w:t>0(Art. 218, Inc. II); KGQ3248/PE, 26/03/2018, H10463114, 6670</w:t>
        <w:noBreakHyphen/>
        <w:t>0(Art. 230, Inc. XIII); KGQ4107/PE, 10/04/2018, Q21555457, 7455</w:t>
        <w:noBreakHyphen/>
        <w:t>0(Art. 218, Inc. I); KGQ7869/PE, 23/03/2018, H10620511, 6769</w:t>
        <w:noBreakHyphen/>
        <w:t>0(Art. 230, Inc. XXII); KGQ8641/PE, 07/04/2018, Q21538242, 7471</w:t>
        <w:noBreakHyphen/>
        <w:t>0(Art. 218, Inc. III); KGR8282/RN, 04/04/2018, Q21550404, 7455</w:t>
        <w:noBreakHyphen/>
        <w:t>0(Art. 218, Inc. I); KGS3027/PE, 06/04/2018, Q21534310, 7455</w:t>
        <w:noBreakHyphen/>
        <w:t>0(Art. 218, Inc. I); KGS4131/PE, 24/03/2018, H10520762, 5185</w:t>
        <w:noBreakHyphen/>
        <w:t>2(Art. 167); KGS4929/PE, 08/04/2018, Q21541626, 7455</w:t>
        <w:noBreakHyphen/>
        <w:t>0(Art. 218, Inc. I); KGU0227/PE, 07/04/2018, Q21537467, 7455</w:t>
        <w:noBreakHyphen/>
        <w:t>0(Art. 218, Inc. I); KGU1399/PE, 07/04/2018, Q21536355, 7455</w:t>
        <w:noBreakHyphen/>
        <w:t>0(Art. 218, Inc. I); KGU1827/PE, 10/04/2018, Q21554973, 7455</w:t>
        <w:noBreakHyphen/>
        <w:t>0(Art. 218, Inc. I); KGV2007/PE, 07/04/2018, Q21535766, 7463</w:t>
        <w:noBreakHyphen/>
        <w:t>0(Art. 218, Inc. II); KGV2819/PE, 10/04/2018, Q21553748, 7455</w:t>
        <w:noBreakHyphen/>
        <w:t>0(Art. 218, Inc. I); KGW6907/PE, 04/04/2018, Q21526309, 7471</w:t>
        <w:noBreakHyphen/>
        <w:t>0(Art. 218, Inc. III); KGW9601/PE, 08/04/2018, Q21540891, 7455</w:t>
        <w:noBreakHyphen/>
        <w:t>0(Art. 218, Inc. I); KGX1140/PE, 04/04/2018, Q21528883, 7455</w:t>
        <w:noBreakHyphen/>
        <w:t>0(Art. 218, Inc. I); KGX5218/PE, 11/04/2018, Q21557794, 7455</w:t>
        <w:noBreakHyphen/>
        <w:t>0(Art. 218, Inc. I); KGX6668/PE, 08/04/2018, Q21552814, 7455</w:t>
        <w:noBreakHyphen/>
        <w:t>0(Art. 218, Inc. I); KGZ7506/PE, 05/04/2018, Q21531884, 7455</w:t>
        <w:noBreakHyphen/>
        <w:t>0(Art. 218, Inc. I); KGZ7682/PE, 04/04/2018, Q21528514, 7455</w:t>
        <w:noBreakHyphen/>
        <w:t>0(Art. 218, Inc. I); KHA8440/PE, 04/04/2018, Q21526937, 7455</w:t>
        <w:noBreakHyphen/>
        <w:t>0(Art. 218, Inc. I); KHB0040/PE, 11/04/2018, Q21557760, 7463</w:t>
        <w:noBreakHyphen/>
        <w:t>0(Art. 218, Inc. II); KHB4322/PE, 26/03/2018, H10459826, 5010</w:t>
        <w:noBreakHyphen/>
        <w:t>0(Art. 162, Inc. I); KHC3365/PE, 02/04/2018, Q21524462, 7455</w:t>
        <w:noBreakHyphen/>
        <w:t>0(Art. 218, Inc. I); KHE0672/PE, 25/03/2018, H10489512, 6726</w:t>
        <w:noBreakHyphen/>
        <w:t>1(Art. 230, Inc. XVIII); KHE2671/PE, 10/04/2018, Q21554850, 7455</w:t>
        <w:noBreakHyphen/>
        <w:t>0(Art. 218, Inc. I); KHE5251/PE, 10/04/2018, Q21555309, 7455</w:t>
        <w:noBreakHyphen/>
        <w:t>0(Art. 218, Inc. I); KHE6932/PE, 10/04/2018, Q21556097, 7455</w:t>
        <w:noBreakHyphen/>
        <w:t>0(Art. 218, Inc. I); KHF4990/PE, 06/04/2018, Q21534522, 7455</w:t>
        <w:noBreakHyphen/>
        <w:t>0(Art. 218, Inc. I); KHG9656/PE, 08/04/2018, DE44010117, 6599</w:t>
        <w:noBreakHyphen/>
        <w:t>2(Art. 230, Inc. V); KHH6795/PE, 05/04/2018, Q21529642, 7463</w:t>
        <w:noBreakHyphen/>
        <w:t>0(Art. 218, Inc. II); KHI4245/PE, 08/04/2018, DE48007951, 5010</w:t>
        <w:noBreakHyphen/>
        <w:t>0(Art. 162, Inc. I); KHI8063/PE, 04/04/2018, Q21526546, 7455</w:t>
        <w:noBreakHyphen/>
        <w:t>0(Art. 218, Inc. I); KHI9906/PE, 12/04/2018, Q21559355, 7455</w:t>
        <w:noBreakHyphen/>
        <w:t>0(Art. 218, Inc. I); KHJ7262/PE, 04/04/2018, Q21528581, 7455</w:t>
        <w:noBreakHyphen/>
        <w:t>0(Art. 218, Inc. I); KHK1557/PE, 24/03/2018, H10498872, 7242</w:t>
        <w:noBreakHyphen/>
        <w:t>2(Art. 250, I, b); KHK5948/PE, 27/03/2018, H10460859, 7242</w:t>
        <w:noBreakHyphen/>
        <w:t>2(Art. 250, I, b); KHK6553/PE, 04/04/2018, H10635764, 6041</w:t>
        <w:noBreakHyphen/>
        <w:t>2(Art. 207); KHK8884/PE, 05/04/2018, Q21532171, 7455</w:t>
        <w:noBreakHyphen/>
        <w:t>0(Art. 218, Inc. I); KHL0171/PE, 20/03/2018, H10463327, 7242</w:t>
        <w:noBreakHyphen/>
        <w:t>2(Art. 250, I, b); KHL7871/PE, 06/04/2018, Q21534247, 7471</w:t>
        <w:noBreakHyphen/>
        <w:t>0(Art. 218, Inc. III); KHL9282/PE, 10/04/2018, Q21555171, 7463</w:t>
        <w:noBreakHyphen/>
        <w:t>0(Art. 218, Inc. II); KHL9585/PE, 10/04/2018, Q21555813, 7455</w:t>
        <w:noBreakHyphen/>
        <w:t>0(Art. 218, Inc. I); KHM5885/PE, 03/04/2018, Q21525469, 7455</w:t>
        <w:noBreakHyphen/>
        <w:t>0(Art. 218, Inc. I); KHN1128/PE, 12/04/2018, Q21559525, 7463</w:t>
        <w:noBreakHyphen/>
        <w:t>0(Art. 218, Inc. II); KHO2750/PE, 11/04/2018, Q21558286, 7463</w:t>
        <w:noBreakHyphen/>
        <w:t>0(Art. 218, Inc. II); KHO6325/PE, 07/04/2018, Q21538404, 7455</w:t>
        <w:noBreakHyphen/>
        <w:t>0(Art. 218, Inc. I); KHP1902/PE, 31/03/2018, Q21524047, 7455</w:t>
        <w:noBreakHyphen/>
        <w:t>0(Art. 218, Inc. I); KHP2828/PE, 12/04/2018, Q21560078, 7455</w:t>
        <w:noBreakHyphen/>
        <w:t>0(Art. 218, Inc. I); KHQ2871/PE, 07/04/2018, Q21537017, 7455</w:t>
        <w:noBreakHyphen/>
        <w:t>0(Art. 218, Inc. I); KHQ4363/PE, 04/04/2018, Q21527020, 7455</w:t>
        <w:noBreakHyphen/>
        <w:t>0(Art. 218, Inc. I); KHQ4691/PE, 09/04/2018, Q21543483, 7455</w:t>
        <w:noBreakHyphen/>
        <w:t>0(Art. 218, Inc. I); KHQ8429/PE, 10/04/2018, Q21555856, 7455</w:t>
        <w:noBreakHyphen/>
        <w:t>0(Art. 218, Inc. I); KHQ9247/PE, 05/04/2018, Q21531990, 7463</w:t>
        <w:noBreakHyphen/>
        <w:t>0(Art. 218, Inc. II); KHR3241/PE, 10/04/2018, Q21556534, 7455</w:t>
        <w:noBreakHyphen/>
        <w:t>0(Art. 218, Inc. I); KHR3241/PE, 12/04/2018, Q21559622, 7471</w:t>
        <w:noBreakHyphen/>
        <w:t>0(Art. 218, Inc. III); KHR3741/PE, 09/04/2018, Q21552881, 7455</w:t>
        <w:noBreakHyphen/>
        <w:t>0(Art. 218, Inc. I); KHR4568/PE, 26/03/2018, H10459818, 7218</w:t>
        <w:noBreakHyphen/>
        <w:t>0(Art. 248); KHR9667/PE, 07/04/2018, Q21536665, 7455</w:t>
        <w:noBreakHyphen/>
        <w:t>0(Art. 218, Inc. I); KHS2641/PE, 09/04/2018, Q21543416, 7455</w:t>
        <w:noBreakHyphen/>
        <w:t>0(Art. 218, Inc. I); KHS3423/PE, 29/03/2018, H10488389, 6670</w:t>
        <w:noBreakHyphen/>
        <w:t>0(Art. 230, Inc. XIII); KHS5116/PE, 11/04/2018, Q21557824, 7455</w:t>
        <w:noBreakHyphen/>
        <w:t>0(Art. 218, Inc. I); KHS7528/PE, 12/04/2018, Q21561066, 7455</w:t>
        <w:noBreakHyphen/>
        <w:t>0(Art. 218, Inc. I); KHT1694/PE, 05/04/2018, Q21532040, 7463</w:t>
        <w:noBreakHyphen/>
        <w:t>0(Art. 218, Inc. II); KHT3043/PE, 11/04/2018, Q21558049, 7455</w:t>
        <w:noBreakHyphen/>
        <w:t>0(Art. 218, Inc. I); KHT3237/PE, 04/04/2018, Q21527089, 7455</w:t>
        <w:noBreakHyphen/>
        <w:t>0(Art. 218, Inc. I); KHT5840/PE, 07/04/2018, Q21538250, 7455</w:t>
        <w:noBreakHyphen/>
        <w:t>0(Art. 218, Inc. I); KHT5840/PE, 07/04/2018, Q21538269, 7455</w:t>
        <w:noBreakHyphen/>
        <w:t>0(Art. 218, Inc. I); KHT8706/PE, 12/04/2018, Q21560140, 7463</w:t>
        <w:noBreakHyphen/>
        <w:t>0(Art. 218, Inc. II); KHU0467/PE, 07/04/2018, Q21537432, 7455</w:t>
        <w:noBreakHyphen/>
        <w:t>0(Art. 218, Inc. I); KHU1333/PE, 03/04/2018, Q21525361, 7455</w:t>
        <w:noBreakHyphen/>
        <w:t>0(Art. 218, Inc. I); KHU2497/PE, 08/04/2018, Q21539168, 7455</w:t>
        <w:noBreakHyphen/>
        <w:t>0(Art. 218, Inc. I); KHU5604/PE, 04/04/2018, H10640504, 7340</w:t>
        <w:noBreakHyphen/>
        <w:t>0(Art. 252, Inc. IV); KHV5485/PE, 29/03/2018, Q21523806, 7455</w:t>
        <w:noBreakHyphen/>
        <w:t>0(Art. 218, Inc. I); KHV8790/PE, 25/03/2018, H10492971, 6556</w:t>
        <w:noBreakHyphen/>
        <w:t>1(Art. 230, Inc. I); KHX1367/PE, 10/04/2018, H10603790, 5045</w:t>
        <w:noBreakHyphen/>
        <w:t>0(Art. 162, Inc. V); KHX1773/PE, 25/03/2018, H10489539, 6912</w:t>
        <w:noBreakHyphen/>
        <w:t>0(Art. 232); KHX6152/PE, 09/04/2018, Q21543645, 7455</w:t>
        <w:noBreakHyphen/>
        <w:t>0(Art. 218, Inc. I); KHX9503/PE, 12/04/2018, Q21559258, 7455</w:t>
        <w:noBreakHyphen/>
        <w:t>0(Art. 218, Inc. I); KHY1289/PE, 30/03/2018, H10562570, 6599</w:t>
        <w:noBreakHyphen/>
        <w:t>2(Art. 230, Inc. V); KHY2408/PE, 09/04/2018, Q21543297, 7463</w:t>
        <w:noBreakHyphen/>
        <w:t>0(Art. 218, Inc. II); KHY9388/PE, 12/04/2018, Q21560736, 7455</w:t>
        <w:noBreakHyphen/>
        <w:t>0(Art. 218, Inc. I); KHZ4577/PE, 02/04/2018, H10090784, 5010</w:t>
        <w:noBreakHyphen/>
        <w:t>0(Art. 162, Inc. I); KHZ7333/PB, 09/04/2018, Q21566297, 7463</w:t>
        <w:noBreakHyphen/>
        <w:t>0(Art. 218, Inc. II); KHZ7333/PB, 09/04/2018, Q21566742, 7455</w:t>
        <w:noBreakHyphen/>
        <w:t>0(Art. 218, Inc. I); KHZ9764/PE, 10/04/2018, Q21553560, 7455</w:t>
        <w:noBreakHyphen/>
        <w:t>0(Art. 218, Inc. I); KIC2985/PE, 09/04/2018, Q21544315, 7455</w:t>
        <w:noBreakHyphen/>
        <w:t>0(Art. 218, Inc. I); KIC9880/PE, 12/04/2018, Q21561341, 7455</w:t>
        <w:noBreakHyphen/>
        <w:t>0(Art. 218, Inc. I); KID5976/PE, 10/04/2018, DE50606352, 6670</w:t>
        <w:noBreakHyphen/>
        <w:t>0(Art. 230, Inc. XIII); KIE5993/PE, 26/03/2018, H10561981, 7218</w:t>
        <w:noBreakHyphen/>
        <w:t>0(Art. 248); KIE5993/PE, 26/03/2018, H10561990, 6726</w:t>
        <w:noBreakHyphen/>
        <w:t>1(Art. 230, Inc. XVIII); KIF7470/PE, 06/04/2018, Q21533917, 7455</w:t>
        <w:noBreakHyphen/>
        <w:t>0(Art. 218, Inc. I); KIH4898/PE, 03/04/2018, Q21526163, 7455</w:t>
        <w:noBreakHyphen/>
        <w:t>0(Art. 218, Inc. I); KIH8624/PE, 11/04/2018, Q21557107, 7455</w:t>
        <w:noBreakHyphen/>
        <w:t>0(Art. 218, Inc. I); KII8763/PE, 12/04/2018, Q21560663, 7455</w:t>
        <w:noBreakHyphen/>
        <w:t>0(Art. 218, Inc. I); KIJ1006/PE, 06/04/2018, Q21534859, 7455</w:t>
        <w:noBreakHyphen/>
        <w:t>0(Art. 218, Inc. I); KIJ2299/PE, 04/04/2018, Q21528816, 7455</w:t>
        <w:noBreakHyphen/>
        <w:t>0(Art. 218, Inc. I); KIJ2702/PE, 06/04/2018, Q21534182, 7455</w:t>
        <w:noBreakHyphen/>
        <w:t>0(Art. 218, Inc. I); KIJ4073/PE, 07/04/2018, Q21552725, 7455</w:t>
        <w:noBreakHyphen/>
        <w:t>0(Art. 218, Inc. I); KIK5358/PE, 08/04/2018, Q21542479, 7463</w:t>
        <w:noBreakHyphen/>
        <w:t>0(Art. 218, Inc. II); KIK9503/PE, 30/03/2018, H10459770, 6599</w:t>
        <w:noBreakHyphen/>
        <w:t>2(Art. 230, Inc. V); KIL1139/PE, 09/04/2018, Q21544021, 7455</w:t>
        <w:noBreakHyphen/>
        <w:t>0(Art. 218, Inc. I); KIL3193/PE, 06/04/2018, Q21532724, 7455</w:t>
        <w:noBreakHyphen/>
        <w:t>0(Art. 218, Inc. I); KIL3540/PE, 08/04/2018, Q21538773, 7463</w:t>
        <w:noBreakHyphen/>
        <w:t>0(Art. 218, Inc. II); KIL3579/PE, 12/04/2018, Q21560132, 7455</w:t>
        <w:noBreakHyphen/>
        <w:t>0(Art. 218, Inc. I); KIM1369/PE, 09/04/2018, Q21542886, 7455</w:t>
        <w:noBreakHyphen/>
        <w:t>0(Art. 218, Inc. I); KIO2771/PE, 10/04/2018, Q21556186, 7455</w:t>
        <w:noBreakHyphen/>
        <w:t>0(Art. 218, Inc. I); KIO2826/PE, 08/04/2018, Q21538919, 7455</w:t>
        <w:noBreakHyphen/>
        <w:t>0(Art. 218, Inc. I); KIO9404/PE, 22/03/2018, H10617669, 7242</w:t>
        <w:noBreakHyphen/>
        <w:t>2(Art. 250, I, b); KIO9974/PE, 08/04/2018, Q21542053, 7455</w:t>
        <w:noBreakHyphen/>
        <w:t>0(Art. 218, Inc. I); KIP0308/PE, 20/03/2018, H10487765, 6670</w:t>
        <w:noBreakHyphen/>
        <w:t>0(Art. 230, Inc. XIII); KIP4300/PE, 26/03/2018, H10455898, 6599</w:t>
        <w:noBreakHyphen/>
        <w:t>2(Art. 230, Inc. V); KIP5057/PE, 09/04/2018, Q21542754, 7455</w:t>
        <w:noBreakHyphen/>
        <w:t>0(Art. 218, Inc. I); KIP5057/PE, 09/04/2018, Q21543769, 7455</w:t>
        <w:noBreakHyphen/>
        <w:t>0(Art. 218, Inc. I); KIP8985/PE, 06/04/2018, Q21534026, 7463</w:t>
        <w:noBreakHyphen/>
        <w:t>0(Art. 218, Inc. II); KIQ4521/PE, 08/04/2018, Q21542150, 7455</w:t>
        <w:noBreakHyphen/>
        <w:t>0(Art. 218, Inc. I); KIQ4544/PE, 29/03/2018, H10461910, 6645</w:t>
        <w:noBreakHyphen/>
        <w:t>0(Art. 230, Inc. X); KIQ7758/PE, 10/04/2018, Q21555236, 7455</w:t>
        <w:noBreakHyphen/>
        <w:t>0(Art. 218, Inc. I); KIQ7800/PE, 09/04/2018, DE44010133, 6599</w:t>
        <w:noBreakHyphen/>
        <w:t>2(Art. 230, Inc. V); KIQ7800/PE, 09/04/2018, DE44010141, 6629</w:t>
        <w:noBreakHyphen/>
        <w:t>0(Art. 230, Inc. VIII); KIQ7800/PE, 07/04/2018, Q21538382, 7455</w:t>
        <w:noBreakHyphen/>
        <w:t>0(Art. 218, Inc. I); KIR4560/PE, 12/04/2018, Q21559312, 7471</w:t>
        <w:noBreakHyphen/>
        <w:t>0(Art. 218, Inc. III); KIS3525/PE, 24/03/2018, H10555868, 7242</w:t>
        <w:noBreakHyphen/>
        <w:t>2(Art. 250, I, b); KIS8913/PE, 24/03/2018, H10486084, 5185</w:t>
        <w:noBreakHyphen/>
        <w:t>1(Art. 167); KIT1418/PE, 08/04/2018, Q21541642, 7455</w:t>
        <w:noBreakHyphen/>
        <w:t>0(Art. 218, Inc. I); KIV4158/PE, 13/04/2018, Q21561848, 7455</w:t>
        <w:noBreakHyphen/>
        <w:t>0(Art. 218, Inc. I); KIV6060/PE, 05/04/2018, Q21531337, 7455</w:t>
        <w:noBreakHyphen/>
        <w:t>0(Art. 218, Inc. I); KIW9112/PE, 10/04/2018, Q21554140, 7463</w:t>
        <w:noBreakHyphen/>
        <w:t>0(Art. 218, Inc. II); KIX3207/PE, 08/04/2018, Q21540549, 7455</w:t>
        <w:noBreakHyphen/>
        <w:t>0(Art. 218, Inc. I); KIX9176/PE, 09/04/2018, Q21544455, 7455</w:t>
        <w:noBreakHyphen/>
        <w:t>0(Art. 218, Inc. I); KIZ3082/PE, 08/04/2018, Q21539680, 7455</w:t>
        <w:noBreakHyphen/>
        <w:t>0(Art. 218, Inc. I); KIZ5406/PE, 04/04/2018, Q21526325, 7455</w:t>
        <w:noBreakHyphen/>
        <w:t>0(Art. 218, Inc. I); KIZ8623/PB, 12/04/2018, H10082374, 6726</w:t>
        <w:noBreakHyphen/>
        <w:t>1(Art. 230, Inc. XVIII); KIZ8952/PE, 20/03/2018, H10488044, 6670</w:t>
        <w:noBreakHyphen/>
        <w:t>0(Art. 230, Inc. XIII); KIZ9508/PE, 08/04/2018, Q21538820, 7463</w:t>
        <w:noBreakHyphen/>
        <w:t>0(Art. 218, Inc. II); KJA5733/PE, 22/03/2018, H10561922, 7048</w:t>
        <w:noBreakHyphen/>
        <w:t>1(Art. 244, Inc. II); KJB0491/PE, 22/03/2018, H10620937, 6050</w:t>
        <w:noBreakHyphen/>
        <w:t>1(Art. 208); KJC5576/PE, 29/03/2018, Q21523792, 7455</w:t>
        <w:noBreakHyphen/>
        <w:t>0(Art. 218, Inc. I); KJD1809/PE, 24/03/2018, H10520703, 5614</w:t>
        <w:noBreakHyphen/>
        <w:t>2(Art. 182, Inc. V); KJD5110/PE, 08/04/2018, Q21542274, 7455</w:t>
        <w:noBreakHyphen/>
        <w:t>0(Art. 218, Inc. I); KJE3074/PE, 10/04/2018, H10082331, 5797</w:t>
        <w:noBreakHyphen/>
        <w:t>0(Art. 191); KJE6045/PE, 10/04/2018, Q21553594, 7455</w:t>
        <w:noBreakHyphen/>
        <w:t>0(Art. 218, Inc. I); KJF2456/PE, 27/03/2018, H10489571, 7242</w:t>
        <w:noBreakHyphen/>
        <w:t>2(Art. 250, I, b); KJF7936/PE, 29/03/2018, H10620635, 6599</w:t>
        <w:noBreakHyphen/>
        <w:t>2(Art. 230, Inc. V); KJG2647/PE, 22/03/2018, H10458811, 7242</w:t>
        <w:noBreakHyphen/>
        <w:t>2(Art. 250, I, b); KJH2329/PE, 22/03/2018, H10620058, 7242</w:t>
        <w:noBreakHyphen/>
        <w:t>2(Art. 250, I, b); KJH5599/PE, 06/04/2018, Q21533070, 7455</w:t>
        <w:noBreakHyphen/>
        <w:t>0(Art. 218, Inc. I); KJH6505/PE, 22/03/2018, H10464331, 6599</w:t>
        <w:noBreakHyphen/>
        <w:t>2(Art. 230, Inc. V); KJH9019/PE, 08/04/2018, Q21542134, 7463</w:t>
        <w:noBreakHyphen/>
        <w:t>0(Art. 218, Inc. II); KJI1988/PE, 07/04/2018, Q21535782, 7455</w:t>
        <w:noBreakHyphen/>
        <w:t>0(Art. 218, Inc. I); KJI2628/PE, 11/04/2018, Q21558839, 7455</w:t>
        <w:noBreakHyphen/>
        <w:t>0(Art. 218, Inc. I); KJI6613/PE, 22/03/2018, H10486742, 7048</w:t>
        <w:noBreakHyphen/>
        <w:t>1(Art. 244, Inc. II); KJI7506/PE, 09/04/2018, Q21544510, 7455</w:t>
        <w:noBreakHyphen/>
        <w:t>0(Art. 218, Inc. I); KJJ5601/PE, 05/04/2018, Q21529723, 7455</w:t>
        <w:noBreakHyphen/>
        <w:t>0(Art. 218, Inc. I); KJJ5601/PE, 10/04/2018, Q21553756, 7463</w:t>
        <w:noBreakHyphen/>
        <w:t>0(Art. 218, Inc. II); KJJ9866/PE, 07/04/2018, Q21537530, 7455</w:t>
        <w:noBreakHyphen/>
        <w:t>0(Art. 218, Inc. I); KJK4391/PE, 05/04/2018, Q21530110, 7471</w:t>
        <w:noBreakHyphen/>
        <w:t>0(Art. 218, Inc. III); KJK5463/PE, 11/04/2018, Q21557220, 7455</w:t>
        <w:noBreakHyphen/>
        <w:t>0(Art. 218, Inc. I); KJL1928/PE, 05/04/2018, Q21530020, 7455</w:t>
        <w:noBreakHyphen/>
        <w:t>0(Art. 218, Inc. I); KJL2541/PE, 06/04/2018, Q21534328, 7455</w:t>
        <w:noBreakHyphen/>
        <w:t>0(Art. 218, Inc. I); KJL4476/PE, 06/04/2018, Q21532678, 7455</w:t>
        <w:noBreakHyphen/>
        <w:t>0(Art. 218, Inc. I); KJL7577/PE, 24/03/2018, H10556066, 5185</w:t>
        <w:noBreakHyphen/>
        <w:t>2(Art. 167); KJL8030/PE, 24/03/2018, H10460409, 6610</w:t>
        <w:noBreakHyphen/>
        <w:t>2(Art. 230, Inc. VII); KJM2925/PE, 10/04/2018, Q21556160, 7455</w:t>
        <w:noBreakHyphen/>
        <w:t>0(Art. 218, Inc. I); KJM3028/PE, 08/04/2018, Q21542282, 7455</w:t>
        <w:noBreakHyphen/>
        <w:t>0(Art. 218, Inc. I); KJM3417/PE, 22/03/2018, H10619882, 7242</w:t>
        <w:noBreakHyphen/>
        <w:t>2(Art. 250, I, b); KJM3562/PE, 11/04/2018, Q21558588, 7463</w:t>
        <w:noBreakHyphen/>
        <w:t>0(Art. 218, Inc. II); KJM6129/PE, 18/03/2018, DD5882623, 5274</w:t>
        <w:noBreakHyphen/>
        <w:t>2(Art. 175); KJM6129/PE, 18/03/2018, DD5882631, 6912</w:t>
        <w:noBreakHyphen/>
        <w:t>0(Art. 232); KJM6129/PE, 18/03/2018, DD5882658, 6599</w:t>
        <w:noBreakHyphen/>
        <w:t>2(Art. 230, Inc. V); KJN4229/PE, 01/04/2018, Q21524349, 7455</w:t>
        <w:noBreakHyphen/>
        <w:t>0(Art. 218, Inc. I); KJN4592/PE, 07/04/2018, Q21535367, 7455</w:t>
        <w:noBreakHyphen/>
        <w:t>0(Art. 218, Inc. I); KJN7951/PE, 09/04/2018, Q21543335, 7455</w:t>
        <w:noBreakHyphen/>
        <w:t>0(Art. 218, Inc. I); KJO0922/PE, 11/04/2018, Q21558707, 7455</w:t>
        <w:noBreakHyphen/>
        <w:t>0(Art. 218, Inc. I); KJO1747/PE, 29/03/2018, H10726140, 5193</w:t>
        <w:noBreakHyphen/>
        <w:t>0(Art.168); KJO4993/PE, 10/04/2018, H10714982, 7030</w:t>
        <w:noBreakHyphen/>
        <w:t>1(Art. 244, Inc. I); KJP9166/AL, 09/04/2018, Q21566041, 7455</w:t>
        <w:noBreakHyphen/>
        <w:t>0(Art. 218, Inc. I); KJQ0447/PE, 06/04/2018, Q21534301, 7455</w:t>
        <w:noBreakHyphen/>
        <w:t>0(Art. 218, Inc. I); KJQ5911/PE, 25/03/2018, Q21523628, 7455</w:t>
        <w:noBreakHyphen/>
        <w:t>0(Art. 218, Inc. I); KJQ6560/PE, 24/03/2018, H10666953, 6599</w:t>
        <w:noBreakHyphen/>
        <w:t>2(Art. 230, Inc. V); KJQ6560/PE, 24/03/2018, H10666961, 6556</w:t>
        <w:noBreakHyphen/>
        <w:t>1(Art. 230, Inc. I); KJQ6560/PE, 24/03/2018, H10666970, 5010</w:t>
        <w:noBreakHyphen/>
        <w:t>0(Art. 162, Inc. I); KJQ7232/PE, 04/04/2018, Q21526414, 7455</w:t>
        <w:noBreakHyphen/>
        <w:t>0(Art. 218, Inc. I); KJQ7875/PE, 06/04/2018, Q21532660, 7455</w:t>
        <w:noBreakHyphen/>
        <w:t>0(Art. 218, Inc. I); KJR2507/PE, 06/04/2018, Q21534603, 7455</w:t>
        <w:noBreakHyphen/>
        <w:t>0(Art. 218, Inc. I); KJR5887/PE, 10/04/2018, Q21555937, 7455</w:t>
        <w:noBreakHyphen/>
        <w:t>0(Art. 218, Inc. I); KJR7067/PE, 12/04/2018, Q21558960, 7455</w:t>
        <w:noBreakHyphen/>
        <w:t>0(Art. 218, Inc. I); KJR7608/PE, 20/03/2018, H10490219, 6769</w:t>
        <w:noBreakHyphen/>
        <w:t>0(Art. 230, Inc. XXII); KJR8035/PE, 08/04/2018, DE35804840, 7048</w:t>
        <w:noBreakHyphen/>
        <w:t>1(Art. 244, Inc. II); KJR9504/PE, 29/03/2018, Q21523830, 7455</w:t>
        <w:noBreakHyphen/>
        <w:t>0(Art. 218, Inc. I); KJS1371/PE, 08/04/2018, Q21541618, 7455</w:t>
        <w:noBreakHyphen/>
        <w:t>0(Art. 218, Inc. I); KJS3201/PE, 09/04/2018, Q21542932, 7455</w:t>
        <w:noBreakHyphen/>
        <w:t>0(Art. 218, Inc. I); KJS6425/PE, 04/04/2018, Q21527712, 7455</w:t>
        <w:noBreakHyphen/>
        <w:t>0(Art. 218, Inc. I); KJT4053/PE, 06/04/2018, Q21532643, 7455</w:t>
        <w:noBreakHyphen/>
        <w:t>0(Art. 218, Inc. I); KJT4867/PE, 09/04/2018, Q21543807, 7455</w:t>
        <w:noBreakHyphen/>
        <w:t>0(Art. 218, Inc. I); KJT5170/PE, 03/04/2018, Q21524900, 7455</w:t>
        <w:noBreakHyphen/>
        <w:t>0(Art. 218, Inc. I); KJT7212/PE, 22/03/2018, H10620090, 7242</w:t>
        <w:noBreakHyphen/>
        <w:t>2(Art. 250, I, b); KJU2111/PE, 08/04/2018, Q21541634, 7455</w:t>
        <w:noBreakHyphen/>
        <w:t>0(Art. 218, Inc. I); KJU2111/PE, 08/04/2018, Q21541707, 7455</w:t>
        <w:noBreakHyphen/>
        <w:t>0(Art. 218, Inc. I); KJU2416/PE, 07/04/2018, Q21535170, 7455</w:t>
        <w:noBreakHyphen/>
        <w:t>0(Art. 218, Inc. I); KJU8816/PE, 10/04/2018, Q21553519, 7463</w:t>
        <w:noBreakHyphen/>
        <w:t>0(Art. 218, Inc. II); KJV3210/PE, 07/04/2018, Q21535880, 7463</w:t>
        <w:noBreakHyphen/>
        <w:t>0(Art. 218, Inc. II); KJV4376/PE, 08/04/2018, Q21542169, 7463</w:t>
        <w:noBreakHyphen/>
        <w:t>0(Art. 218, Inc. II); KJV4483/PE, 10/04/2018, DE52604896, 6769</w:t>
        <w:noBreakHyphen/>
        <w:t>0(Art. 230, Inc. XXII); KJV9151/PE, 07/04/2018, Q21538307, 7471</w:t>
        <w:noBreakHyphen/>
        <w:t>0(Art. 218, Inc. III); KJW0294/PE, 20/03/2018, H10463319, 7242</w:t>
        <w:noBreakHyphen/>
        <w:t>2(Art. 250, I, b); KJW0336/PE, 06/04/2018, Q21534018, 7463</w:t>
        <w:noBreakHyphen/>
        <w:t>0(Art. 218, Inc. II); KJW2412/PE, 24/03/2018, H10607981, 5835</w:t>
        <w:noBreakHyphen/>
        <w:t>0(Art. 195); KJW2412/PE, 24/03/2018, H10607990, 7030</w:t>
        <w:noBreakHyphen/>
        <w:t>1(Art. 244, Inc. I); KJW2610/PE, 07/04/2018, Q21536754, 7455</w:t>
        <w:noBreakHyphen/>
        <w:t>0(Art. 218, Inc. I); KJW4034/PE, 03/04/2018, Q21525922, 7455</w:t>
        <w:noBreakHyphen/>
        <w:t>0(Art. 218, Inc. I); KJX5142/PE, 10/04/2018, Q21554795, 7455</w:t>
        <w:noBreakHyphen/>
        <w:t>0(Art. 218, Inc. I); KJX5416/PE, 09/04/2018, H10081300, 6726</w:t>
        <w:noBreakHyphen/>
        <w:t>1(Art. 230, Inc. XVIII); KJX6249/PE, 06/04/2018, H10087503, 6645</w:t>
        <w:noBreakHyphen/>
        <w:t>0(Art. 230, Inc. X); KJX6751/PE, 09/04/2018, DE34405950, 6637</w:t>
        <w:noBreakHyphen/>
        <w:t>2(Art. 230, Inc. IX); KJX7887/PE, 04/04/2018, Q21526619, 7455</w:t>
        <w:noBreakHyphen/>
        <w:t>0(Art. 218, Inc. I); KJX8121/PE, 04/04/2018, Q21529219, 7455</w:t>
        <w:noBreakHyphen/>
        <w:t>0(Art. 218, Inc. I); KJX8912/PE, 12/04/2018, Q21559088, 7471</w:t>
        <w:noBreakHyphen/>
        <w:t>0(Art. 218, Inc. III); KJY3022/PE, 11/04/2018, Q21557336, 7455</w:t>
        <w:noBreakHyphen/>
        <w:t>0(Art. 218, Inc. I); KJY6902/PE, 22/03/2018, H10545714, 6726</w:t>
        <w:noBreakHyphen/>
        <w:t>1(Art. 230, Inc. XVIII); KJY7891/PE, 09/04/2018, Q21543262, 7455</w:t>
        <w:noBreakHyphen/>
        <w:t>0(Art. 218, Inc. I); KJZ1751/PE, 01/04/2018, H10086892, 7242</w:t>
        <w:noBreakHyphen/>
        <w:t>2(Art. 250, I, b); KJZ5685/PE, 08/04/2018, Q21539362, 7455</w:t>
        <w:noBreakHyphen/>
        <w:t>0(Art. 218, Inc. I); KJZ6784/AL, 08/04/2018, Q21565185, 7455</w:t>
        <w:noBreakHyphen/>
        <w:t>0(Art. 218, Inc. I); KKA2843/PE, 24/03/2018, H10488249, 6769</w:t>
        <w:noBreakHyphen/>
        <w:t>0(Art. 230, Inc. XXII); KKB2268/PE, 03/04/2018, Q21525809, 7455</w:t>
        <w:noBreakHyphen/>
        <w:t>0(Art. 218, Inc. I); KKB4399/PE, 08/04/2018, Q21539648, 7455</w:t>
        <w:noBreakHyphen/>
        <w:t>0(Art. 218, Inc. I); KKB4991/PE, 09/04/2018, Q21552920, 7455</w:t>
        <w:noBreakHyphen/>
        <w:t>0(Art. 218, Inc. I); KKB7915/PE, 28/03/2018, H10460794, 6637</w:t>
        <w:noBreakHyphen/>
        <w:t>2(Art. 230, Inc. IX); KKB8346/PE, 04/04/2018, Q21526929, 7455</w:t>
        <w:noBreakHyphen/>
        <w:t>0(Art. 218, Inc. I); KKC0356/PE, 10/04/2018, Q21556348, 7455</w:t>
        <w:noBreakHyphen/>
        <w:t>0(Art. 218, Inc. I); KKC2175/PE, 08/04/2018, Q21540760, 7455</w:t>
        <w:noBreakHyphen/>
        <w:t>0(Art. 218, Inc. I); KKD3336/PE, 08/04/2018, Q21540140, 7455</w:t>
        <w:noBreakHyphen/>
        <w:t>0(Art. 218, Inc. I); KKD5083/PE, 03/04/2018, Q21525329, 7455</w:t>
        <w:noBreakHyphen/>
        <w:t>0(Art. 218, Inc. I); KKD8991/PE, 11/04/2018, Q21558561, 7455</w:t>
        <w:noBreakHyphen/>
        <w:t>0(Art. 218, Inc. I); KKD9009/PE, 22/03/2018, H10620880, 6050</w:t>
        <w:noBreakHyphen/>
        <w:t>1(Art. 208); KKE0442/PE, 08/04/2018, H10081360, 7242</w:t>
        <w:noBreakHyphen/>
        <w:t>2(Art. 250, I, b); KKE3471/PE, 31/03/2018, H10461405, 5185</w:t>
        <w:noBreakHyphen/>
        <w:t>2(Art. 167); KKE7085/PE, 12/04/2018, Q21560183, 7455</w:t>
        <w:noBreakHyphen/>
        <w:t>0(Art. 218, Inc. I); KKE8253/PE, 04/04/2018, Q21528697, 7455</w:t>
        <w:noBreakHyphen/>
        <w:t>0(Art. 218, Inc. I); KKF4764/PE, 11/04/2018, Q21557603, 7455</w:t>
        <w:noBreakHyphen/>
        <w:t>0(Art. 218, Inc. I); KKG2379/PE, 09/04/2018, Q21544145, 7455</w:t>
        <w:noBreakHyphen/>
        <w:t>0(Art. 218, Inc. I); KKG3792/PE, 03/04/2018, Q21526066, 7463</w:t>
        <w:noBreakHyphen/>
        <w:t>0(Art. 218, Inc. II); KKG9745/PE, 13/04/2018, Q21561775, 7455</w:t>
        <w:noBreakHyphen/>
        <w:t>0(Art. 218, Inc. I); KKH6745/PE, 09/04/2018, Q21552989, 7455</w:t>
        <w:noBreakHyphen/>
        <w:t>0(Art. 218, Inc. I); KKH7478/PE, 05/04/2018, Q21530080, 7463</w:t>
        <w:noBreakHyphen/>
        <w:t>0(Art. 218, Inc. II); KKI1161/PE, 08/04/2018, Q21539974, 7455</w:t>
        <w:noBreakHyphen/>
        <w:t>0(Art. 218, Inc. I); KKI9906/PE, 06/04/2018, Q21534832, 7463</w:t>
        <w:noBreakHyphen/>
        <w:t>0(Art. 218, Inc. II); KKJ2336/PE, 24/03/2018, H10460379, 6637</w:t>
        <w:noBreakHyphen/>
        <w:t>1(Art. 230, Inc. IX); KKJ2361/PE, 22/03/2018, H10620872, 6050</w:t>
        <w:noBreakHyphen/>
        <w:t>1(Art. 208); KKJ2380/PE, 10/04/2018, Q21553721, 7471</w:t>
        <w:noBreakHyphen/>
        <w:t>0(Art. 218, Inc. III); KKJ5634/PE, 10/04/2018, Q21555511, 7455</w:t>
        <w:noBreakHyphen/>
        <w:t>0(Art. 218, Inc. I); KKJ6615/PE, 08/04/2018, Q21539192, 7455</w:t>
        <w:noBreakHyphen/>
        <w:t>0(Art. 218, Inc. I); KKK0769/PE, 30/03/2018, H10441919, 5428</w:t>
        <w:noBreakHyphen/>
        <w:t>2(Art. 181, Inc. V); KKK5829/PE, 12/04/2018, Q21560191, 7455</w:t>
        <w:noBreakHyphen/>
        <w:t>0(Art. 218, Inc. I); KKK7929/PE, 12/04/2018, H10643600, 7366</w:t>
        <w:noBreakHyphen/>
        <w:t>2(Art. 252, Inc. VI); KKK7999/PB, 09/04/2018, Q21566564, 7455</w:t>
        <w:noBreakHyphen/>
        <w:t>0(Art. 218, Inc. I); KKL6628/PE, 07/04/2018, Q21536207, 7455</w:t>
        <w:noBreakHyphen/>
        <w:t>0(Art. 218, Inc. I); KKL7499/PE, 10/04/2018, DE38810972, 7587</w:t>
        <w:noBreakHyphen/>
        <w:t>0(Art. 184, Inc. III); KKL8420/PE, 03/04/2018, Q21525140, 7455</w:t>
        <w:noBreakHyphen/>
        <w:t>0(Art. 218, Inc. I); KKL9118/PE, 10/04/2018, DE50606190, 6602</w:t>
        <w:noBreakHyphen/>
        <w:t>0(Art. 230, Inc. VI); KKM0075/PE, 01/04/2018, Q21524314, 7463</w:t>
        <w:noBreakHyphen/>
        <w:t>0(Art. 218, Inc. II); KKM2731/PE, 10/04/2018, DE46410759, 7587</w:t>
        <w:noBreakHyphen/>
        <w:t>0(Art. 184, Inc. III); KKM7229/PE, 20/03/2018, H10490278, 7242</w:t>
        <w:noBreakHyphen/>
        <w:t>2(Art. 250, I, b); KKM8253/PE, 30/03/2018, Q21523920, 7455</w:t>
        <w:noBreakHyphen/>
        <w:t>0(Art. 218, Inc. I); KKM9724/PE, 10/04/2018, Q21555597, 7455</w:t>
        <w:noBreakHyphen/>
        <w:t>0(Art. 218, Inc. I); KKN0027/PE, 11/04/2018, Q21556895, 7455</w:t>
        <w:noBreakHyphen/>
        <w:t>0(Art. 218, Inc. I); KKN1108/PE, 05/04/2018, Q21530519, 7463</w:t>
        <w:noBreakHyphen/>
        <w:t>0(Art. 218, Inc. II); KKN2685/PE, 07/04/2018, Q21537610, 7455</w:t>
        <w:noBreakHyphen/>
        <w:t>0(Art. 218, Inc. I); KKN5463/PE, 27/03/2018, Q21523660, 7455</w:t>
        <w:noBreakHyphen/>
        <w:t>0(Art. 218, Inc. I); KKN5463/PE, 09/04/2018, Q21542827, 7471</w:t>
        <w:noBreakHyphen/>
        <w:t>0(Art. 218, Inc. III); KKN5463/PE, 12/04/2018, Q21558995, 7455</w:t>
        <w:noBreakHyphen/>
        <w:t>0(Art. 218, Inc. I); KKN6538/PE, 04/04/2018, Q21527852, 7455</w:t>
        <w:noBreakHyphen/>
        <w:t>0(Art. 218, Inc. I); KKP4953/PE, 29/03/2018, H10089050, 7242</w:t>
        <w:noBreakHyphen/>
        <w:t>2(Art. 250, I, b); KKQ1038/PE, 07/04/2018, Q21535758, 7455</w:t>
        <w:noBreakHyphen/>
        <w:t>0(Art. 218, Inc. I); KKQ1738/PE, 07/04/2018, Q21536290, 7455</w:t>
        <w:noBreakHyphen/>
        <w:t>0(Art. 218, Inc. I); KKQ2090/PE, 22/03/2018, H10618207, 7242</w:t>
        <w:noBreakHyphen/>
        <w:t>2(Art. 250, I, b); KKQ3345/PE, 11/04/2018, Q21558006, 7463</w:t>
        <w:noBreakHyphen/>
        <w:t>0(Art. 218, Inc. II); KKR0215/PE, 11/04/2018, Q21558669, 7455</w:t>
        <w:noBreakHyphen/>
        <w:t>0(Art. 218, Inc. I); KKR5110/PE, 04/04/2018, Q21527453, 7455</w:t>
        <w:noBreakHyphen/>
        <w:t>0(Art. 218, Inc. I); KKR8127/PE, 09/04/2018, Q21544501, 7455</w:t>
        <w:noBreakHyphen/>
        <w:t>0(Art. 218, Inc. I); KKR9233/PE, 08/04/2018, Q21538498, 7455</w:t>
        <w:noBreakHyphen/>
        <w:t>0(Art. 218, Inc. I); KKS0335/PE, 06/04/2018, Q21534808, 7455</w:t>
        <w:noBreakHyphen/>
        <w:t>0(Art. 218, Inc. I); KKS1043/PE, 20/03/2018, H10555523, 5010</w:t>
        <w:noBreakHyphen/>
        <w:t>0(Art. 162, Inc. I); KKT1732/PE, 22/03/2018, H10619904, 7242</w:t>
        <w:noBreakHyphen/>
        <w:t>2(Art. 250, I, b); KKU0612/PE, 10/04/2018, DE38811189, 7587</w:t>
        <w:noBreakHyphen/>
        <w:t>0(Art. 184, Inc. III); KKU7346/PE, 30/03/2018, H10560896, 6599</w:t>
        <w:noBreakHyphen/>
        <w:t>2(Art. 230, Inc. V); KKU7689/PE, 04/04/2018, H10640458, 7340</w:t>
        <w:noBreakHyphen/>
        <w:t>0(Art. 252, Inc. IV); KKV6214/PE, 05/04/2018, Q21531515, 7455</w:t>
        <w:noBreakHyphen/>
        <w:t>0(Art. 218, Inc. I); KKV9010/PE, 10/04/2018, Q21555449, 7455</w:t>
        <w:noBreakHyphen/>
        <w:t>0(Art. 218, Inc. I); KKX5393/PE, 11/04/2018, Q21558413, 7455</w:t>
        <w:noBreakHyphen/>
        <w:t>0(Art. 218, Inc. I); KKX6398/PE, 09/04/2018, Q21553110, 7471</w:t>
        <w:noBreakHyphen/>
        <w:t>0(Art. 218, Inc. III); KKX6660/PE, 07/04/2018, Q21537696, 7455</w:t>
        <w:noBreakHyphen/>
        <w:t>0(Art. 218, Inc. I); KKY0639/PE, 10/04/2018, Q21553993, 7463</w:t>
        <w:noBreakHyphen/>
        <w:t>0(Art. 218, Inc. II); KKY0639/PE, 10/04/2018, Q21554078, 7455</w:t>
        <w:noBreakHyphen/>
        <w:t>0(Art. 218, Inc. I); KKZ5821/PE, 20/03/2018, H10559863, 5835</w:t>
        <w:noBreakHyphen/>
        <w:t>0(Art. 195); KKZ5821/PE, 20/03/2018, H10559871, 7030</w:t>
        <w:noBreakHyphen/>
        <w:t>1(Art. 244, Inc. I); KKZ5821/PE, 20/03/2018, H10559880, 7048</w:t>
        <w:noBreakHyphen/>
        <w:t>1(Art. 244, Inc. II); KKZ5821/PE, 20/03/2018, H10559898, 5819</w:t>
        <w:noBreakHyphen/>
        <w:t>4(Art. 193); KKZ9035/PE, 10/04/2018, Q21556623, 7455</w:t>
        <w:noBreakHyphen/>
        <w:t>0(Art. 218, Inc. I); KLA1680/PE, 12/04/2018, Q21560728, 7463</w:t>
        <w:noBreakHyphen/>
        <w:t>0(Art. 218, Inc. II); KLA4633/PE, 04/04/2018, Q21528140, 7455</w:t>
        <w:noBreakHyphen/>
        <w:t>0(Art. 218, Inc. I); KLA6617/PE, 12/04/2018, Q21561260, 7471</w:t>
        <w:noBreakHyphen/>
        <w:t>0(Art. 218, Inc. III); KLB0115/PE, 04/04/2018, H10091225, 6726</w:t>
        <w:noBreakHyphen/>
        <w:t>1(Art. 230, Inc. XVIII); KLB0764/PE, 11/04/2018, H10443296, 7587</w:t>
        <w:noBreakHyphen/>
        <w:t>0(Art. 184, Inc. III); KLB2976/PE, 05/04/2018, Q21530330, 7455</w:t>
        <w:noBreakHyphen/>
        <w:t>0(Art. 218, Inc. I); KLB6536/PE, 06/04/2018, Q21533615, 7455</w:t>
        <w:noBreakHyphen/>
        <w:t>0(Art. 218, Inc. I); KLB6536/PE, 06/04/2018, Q21534794, 7455</w:t>
        <w:noBreakHyphen/>
        <w:t>0(Art. 218, Inc. I); KLB9520/PE, 01/04/2018, Q21524241, 7455</w:t>
        <w:noBreakHyphen/>
        <w:t>0(Art. 218, Inc. I); KLC4903/PE, 09/04/2018, Q21542738, 7455</w:t>
        <w:noBreakHyphen/>
        <w:t>0(Art. 218, Inc. I); KLD3399/PE, 26/03/2018, H10562007, 7218</w:t>
        <w:noBreakHyphen/>
        <w:t>0(Art. 248); KLD5709/PE, 07/04/2018, Q21537840, 7471</w:t>
        <w:noBreakHyphen/>
        <w:t>0(Art. 218, Inc. III); KLD5977/PE, 05/04/2018, Q21529774, 7455</w:t>
        <w:noBreakHyphen/>
        <w:t>0(Art. 218, Inc. I); KLD6197/PE, 04/04/2018, Q21528026, 7463</w:t>
        <w:noBreakHyphen/>
        <w:t>0(Art. 218, Inc. II); KLE3102/PE, 07/04/2018, Q21552679, 7455</w:t>
        <w:noBreakHyphen/>
        <w:t>0(Art. 218, Inc. I); KLE7912/PE, 04/04/2018, Q21527895, 7455</w:t>
        <w:noBreakHyphen/>
        <w:t>0(Art. 218, Inc. I); KLF0299/PE, 09/04/2018, DE52203921, 6599</w:t>
        <w:noBreakHyphen/>
        <w:t>2(Art. 230, Inc. V); KLG0194/PE, 09/04/2018, Q21543114, 7455</w:t>
        <w:noBreakHyphen/>
        <w:t>0(Art. 218, Inc. I); KLG2437/PE, 10/04/2018, Q21556283, 7455</w:t>
        <w:noBreakHyphen/>
        <w:t>0(Art. 218, Inc. I); KLG4839/PE, 10/04/2018, DE38811120, 7587</w:t>
        <w:noBreakHyphen/>
        <w:t>0(Art. 184, Inc. III); KLG6024/PE, 08/04/2018, Q21538900, 7455</w:t>
        <w:noBreakHyphen/>
        <w:t>0(Art. 218, Inc. I); KLH4174/PE, 04/04/2018, Q21528069, 7455</w:t>
        <w:noBreakHyphen/>
        <w:t>0(Art. 218, Inc. I); KLH4793/PE, 21/03/2018, H10490693, 6670</w:t>
        <w:noBreakHyphen/>
        <w:t>0(Art. 230, Inc. XIII); KLH6688/PE, 04/04/2018, Q21527011, 7463</w:t>
        <w:noBreakHyphen/>
        <w:t>0(Art. 218, Inc. II); KLH8547/PE, 11/04/2018, Q21556720, 7455</w:t>
        <w:noBreakHyphen/>
        <w:t>0(Art. 218, Inc. I); KLH8578/PE, 08/04/2018, H10728797, 5045</w:t>
        <w:noBreakHyphen/>
        <w:t>0(Art. 162, Inc. V); KLI1891/PE, 04/04/2018, Q21527100, 7455</w:t>
        <w:noBreakHyphen/>
        <w:t>0(Art. 218, Inc. I); KLI9017/PE, 20/03/2018, H10486726, 7340</w:t>
        <w:noBreakHyphen/>
        <w:t>0(Art. 252, Inc. IV); KLJ1929/PE, 11/04/2018, Q21557298, 7455</w:t>
        <w:noBreakHyphen/>
        <w:t>0(Art. 218, Inc. I); KLJ2608/PE, 04/04/2018, Q21527976, 7455</w:t>
        <w:noBreakHyphen/>
        <w:t>0(Art. 218, Inc. I); KLK4314/PE, 08/04/2018, Q21538781, 7455</w:t>
        <w:noBreakHyphen/>
        <w:t>0(Art. 218, Inc. I); KLK8060/PE, 12/04/2018, Q21561368, 7455</w:t>
        <w:noBreakHyphen/>
        <w:t>0(Art. 218, Inc. I); KLK9072/PE, 08/04/2018, Q21539117, 7455</w:t>
        <w:noBreakHyphen/>
        <w:t>0(Art. 218, Inc. I); KLL0711/PE, 13/04/2018, Q21561953, 7455</w:t>
        <w:noBreakHyphen/>
        <w:t>0(Art. 218, Inc. I); KLL2112/PE, 05/04/2018, Q21530640, 7455</w:t>
        <w:noBreakHyphen/>
        <w:t>0(Art. 218, Inc. I); KLL6130/PE, 09/04/2018, Q21544064, 7455</w:t>
        <w:noBreakHyphen/>
        <w:t>0(Art. 218, Inc. I); KLM2775/PE, 21/03/2018, H10493048, 6599</w:t>
        <w:noBreakHyphen/>
        <w:t>2(Art. 230, Inc. V); KLN5592/PE, 02/04/2018, Q21524675, 7455</w:t>
        <w:noBreakHyphen/>
        <w:t>0(Art. 218, Inc. I); KLN6858/PE, 08/04/2018, Q21541227, 7455</w:t>
        <w:noBreakHyphen/>
        <w:t>0(Art. 218, Inc. I); KLN7229/PE, 04/04/2018, Q21528611, 7455</w:t>
        <w:noBreakHyphen/>
        <w:t>0(Art. 218, Inc. I); KLN8328/PE, 12/04/2018, Q21560701, 7455</w:t>
        <w:noBreakHyphen/>
        <w:t>0(Art. 218, Inc. I); KLO7537/PE, 06/04/2018, Q21533895, 7455</w:t>
        <w:noBreakHyphen/>
        <w:t>0(Art. 218, Inc. I); KLO8745/PE, 09/04/2018, Q21544048, 7455</w:t>
        <w:noBreakHyphen/>
        <w:t>0(Art. 218, Inc. I); KLO9323/AL, 06/04/2018, Q21562763, 7455</w:t>
        <w:noBreakHyphen/>
        <w:t>0(Art. 218, Inc. I); KLP4057/PE, 28/03/2018, H10487617, 6637</w:t>
        <w:noBreakHyphen/>
        <w:t>2(Art. 230, Inc. IX); KLP4544/PE, 05/04/2018, Q21529782, 7455</w:t>
        <w:noBreakHyphen/>
        <w:t>0(Art. 218, Inc. I); KLP5707/PE, 10/04/2018, DE38810840, 7587</w:t>
        <w:noBreakHyphen/>
        <w:t>0(Art. 184, Inc. III); KLP7357/PE, 05/04/2018, Q21531094, 7455</w:t>
        <w:noBreakHyphen/>
        <w:t>0(Art. 218, Inc. I); KLP8801/PE, 04/04/2018, Q21526341, 7455</w:t>
        <w:noBreakHyphen/>
        <w:t>0(Art. 218, Inc. I); KLQ9527/PE, 11/04/2018, Q21557468, 7455</w:t>
        <w:noBreakHyphen/>
        <w:t>0(Art. 218, Inc. I); KLQ9527/PE, 11/04/2018, Q21558618, 7463</w:t>
        <w:noBreakHyphen/>
        <w:t>0(Art. 218, Inc. II); KLS1927/PE, 07/04/2018, H10639859, 5452</w:t>
        <w:noBreakHyphen/>
        <w:t>1(Art. 181, Inc. VIII); KLS6804/PE, 07/04/2018, Q21536460, 7463</w:t>
        <w:noBreakHyphen/>
        <w:t>0(Art. 218, Inc. II); KLT3455/PE, 21/03/2018, H10492947, 6599</w:t>
        <w:noBreakHyphen/>
        <w:t>2(Art. 230, Inc. V); KLT5920/PE, 10/04/2018, DE38810905, 7587</w:t>
        <w:noBreakHyphen/>
        <w:t>0(Art. 184, Inc. III); KLT8783/PE, 08/04/2018, Q21541456, 7455</w:t>
        <w:noBreakHyphen/>
        <w:t>0(Art. 218, Inc. I); KLT9484/PE, 29/03/2018, H10620678, 6912</w:t>
        <w:noBreakHyphen/>
        <w:t>0(Art. 232); KLU3620/PE, 12/04/2018, Q21559223, 7455</w:t>
        <w:noBreakHyphen/>
        <w:t>0(Art. 218, Inc. I); KLU3783/PE, 10/04/2018, DE37806815, 6408</w:t>
        <w:noBreakHyphen/>
        <w:t>0(Art. 221); KLU3783/PE, 10/04/2018, DE37806823, 5207</w:t>
        <w:noBreakHyphen/>
        <w:t>0(Art. 169); KLU3783/PE, 10/04/2018, DE37806831, 6440</w:t>
        <w:noBreakHyphen/>
        <w:t>0(Art. 224); KLU4220/PE, 22/03/2018, H10534615, 6050</w:t>
        <w:noBreakHyphen/>
        <w:t>1(Art. 208); KLU5315/PE, 12/04/2018, Q21561503, 7455</w:t>
        <w:noBreakHyphen/>
        <w:t>0(Art. 218, Inc. I); KLU6648/PE, 10/04/2018, Q21556305, 7455</w:t>
        <w:noBreakHyphen/>
        <w:t>0(Art. 218, Inc. I); KLU7034/PE, 11/04/2018, Q21557123, 7455</w:t>
        <w:noBreakHyphen/>
        <w:t>0(Art. 218, Inc. I); KLU9841/PE, 07/04/2018, Q21537076, 7455</w:t>
        <w:noBreakHyphen/>
        <w:t>0(Art. 218, Inc. I); KLV6115/PE, 24/03/2018, H10666929, 5185</w:t>
        <w:noBreakHyphen/>
        <w:t>2(Art. 167); KLV7710/PE, 01/04/2018, H10088968, 7242</w:t>
        <w:noBreakHyphen/>
        <w:t>2(Art. 250, I, b); KLV8662/PE, 08/04/2018, Q21540832, 7455</w:t>
        <w:noBreakHyphen/>
        <w:t>0(Art. 218, Inc. I); KLV9918/PE, 03/04/2018, Q21525485, 7455</w:t>
        <w:noBreakHyphen/>
        <w:t>0(Art. 218, Inc. I); KLW0211/PE, 05/04/2018, Q21531183, 7455</w:t>
        <w:noBreakHyphen/>
        <w:t>0(Art. 218, Inc. I); KLW0503/PE, 10/04/2018, Q21544714, 7455</w:t>
        <w:noBreakHyphen/>
        <w:t>0(Art. 218, Inc. I); KLW7774/PE, 09/04/2018, H10643023, 5185</w:t>
        <w:noBreakHyphen/>
        <w:t>2(Art. 167); KLX2231/PE, 04/04/2018, Q21526368, 7463</w:t>
        <w:noBreakHyphen/>
        <w:t>0(Art. 218, Inc. II); KLX7301/PE, 06/04/2018, Q21533607, 7455</w:t>
        <w:noBreakHyphen/>
        <w:t>0(Art. 218, Inc. I); KLY2183/PE, 22/03/2018, H10619858, 7242</w:t>
        <w:noBreakHyphen/>
        <w:t>2(Art. 250, I, b); KLY5576/PE, 22/03/2018, H10561949, 5010</w:t>
        <w:noBreakHyphen/>
        <w:t>0(Art. 162, Inc. I); KLY6295/PE, 04/04/2018, Q21527593, 7463</w:t>
        <w:noBreakHyphen/>
        <w:t>0(Art. 218, Inc. II); KLZ5296/PE, 07/04/2018, Q21536070, 7455</w:t>
        <w:noBreakHyphen/>
        <w:t>0(Art. 218, Inc. I); KLZ5935/PE, 04/04/2018, H10728711, 5045</w:t>
        <w:noBreakHyphen/>
        <w:t>0(Art. 162, Inc. V); KLZ7402/PE, 04/04/2018, H10637910, 7340</w:t>
        <w:noBreakHyphen/>
        <w:t>0(Art. 252, Inc. IV); KMA2644/PE, 27/03/2018, Q21523695, 7455</w:t>
        <w:noBreakHyphen/>
        <w:t>0(Art. 218, Inc. I); KMA5918/PE, 05/04/2018, Q21532007, 7455</w:t>
        <w:noBreakHyphen/>
        <w:t>0(Art. 218, Inc. I); KMA6602/PE, 25/03/2018, H10618673, 5010</w:t>
        <w:noBreakHyphen/>
        <w:t>0(Art. 162, Inc. I); KMA6602/PE, 25/03/2018, H10618681, 5118</w:t>
        <w:noBreakHyphen/>
        <w:t>0(Art. 164, c/c Art. 162, Inc. I); KMA6602/PE, 25/03/2018, H10618690, 6599</w:t>
        <w:noBreakHyphen/>
        <w:t>2(Art. 230, Inc. V); KMA8061/PE, 04/04/2018, Q21528808, 7463</w:t>
        <w:noBreakHyphen/>
        <w:t>0(Art. 218, Inc. II); KMC2562/PE, 11/04/2018, Q21557980, 7455</w:t>
        <w:noBreakHyphen/>
        <w:t>0(Art. 218, Inc. I); KMC5535/PE, 08/04/2018, Q21540034, 7455</w:t>
        <w:noBreakHyphen/>
        <w:t>0(Art. 218, Inc. I); KMD7103/PE, 10/04/2018, DE50606255, 6670</w:t>
        <w:noBreakHyphen/>
        <w:t>0(Art. 230, Inc. XIII); KMD7103/PE, 10/04/2018, DE50606263, 6653</w:t>
        <w:noBreakHyphen/>
        <w:t>1(Art. 230, Inc. XI); KMD7103/PE, 10/04/2018, DE50606271, 6440</w:t>
        <w:noBreakHyphen/>
        <w:t>0(Art. 224); KMD7103/PE, 12/04/2018, DE35612541, 7587</w:t>
        <w:noBreakHyphen/>
        <w:t>0(Art. 184, Inc. III); KMD9854/PE, 28/03/2018, H10086965, 7242</w:t>
        <w:noBreakHyphen/>
        <w:t>2(Art. 250, I, b); KME5836/PE, 08/04/2018, Q21539745, 7455</w:t>
        <w:noBreakHyphen/>
        <w:t>0(Art. 218, Inc. I); KMN4752/RJ, 01/04/2018, Q21548159, 7455</w:t>
        <w:noBreakHyphen/>
        <w:t>0(Art. 218, Inc. I); KOR5213/PB, 04/04/2018, Q21550170, 7455</w:t>
        <w:noBreakHyphen/>
        <w:t>0(Art. 218, Inc. I); KOW6774/RJ, 31/03/2018, Q21546474, 7455</w:t>
        <w:noBreakHyphen/>
        <w:t>0(Art. 218, Inc. I); KRG1264/PE, 11/04/2018, Q21558545, 7455</w:t>
        <w:noBreakHyphen/>
        <w:t>0(Art. 218, Inc. I); KZS0821/PE, 26/03/2018, H10515947, 7242</w:t>
        <w:noBreakHyphen/>
        <w:t>2(Art. 250, I, b); LAA3655/PE, 12/04/2018, Q21560868, 7455</w:t>
        <w:noBreakHyphen/>
        <w:t>0(Art. 218, Inc. I); LNS8939/PE, 12/04/2018, Q21561309, 7455</w:t>
        <w:noBreakHyphen/>
        <w:t>0(Art. 218, Inc. I); LON3122/PE, 04/04/2018, Q21526910, 7455</w:t>
        <w:noBreakHyphen/>
        <w:t>0(Art. 218, Inc. I); LTN2088/PE, 20/03/2018, H10463386, 7242</w:t>
        <w:noBreakHyphen/>
        <w:t>2(Art. 250, I, b); LWE3605/PE, 11/04/2018, Q21557387, 7455</w:t>
        <w:noBreakHyphen/>
        <w:t>0(Art. 218, Inc. I); MET7633/PE, 11/04/2018, Q21558855, 7455</w:t>
        <w:noBreakHyphen/>
        <w:t>0(Art. 218, Inc. I); MEV1964/SC, 05/04/2018, Q21551281, 7455</w:t>
        <w:noBreakHyphen/>
        <w:t>0(Art. 218, Inc. I); MHG4239/SC, 10/04/2018, Q21567153, 7455</w:t>
        <w:noBreakHyphen/>
        <w:t>0(Art. 218, Inc. I); MID3627/SC, 10/04/2018, Q21567412, 7455</w:t>
        <w:noBreakHyphen/>
        <w:t>0(Art. 218, Inc. I); MIG2986/SC, 03/04/2018, Q21549520, 7455</w:t>
        <w:noBreakHyphen/>
        <w:t>0(Art. 218, Inc. I); MIG3197/SC, 05/04/2018, Q21551265, 7455</w:t>
        <w:noBreakHyphen/>
        <w:t>0(Art. 218, Inc. I); MIL6222/SC, 04/04/2018, Q21550200, 7455</w:t>
        <w:noBreakHyphen/>
        <w:t>0(Art. 218, Inc. I); MIY6140/PE, 11/04/2018, Q21556836, 7455</w:t>
        <w:noBreakHyphen/>
        <w:t>0(Art. 218, Inc. I); MIY6140/PE, 11/04/2018, Q21556879, 7455</w:t>
        <w:noBreakHyphen/>
        <w:t>0(Art. 218, Inc. I); MIY6140/PE, 11/04/2018, Q21556968, 7463</w:t>
        <w:noBreakHyphen/>
        <w:t>0(Art. 218, Inc. II); MIZ1594/SC, 09/04/2018, Q21566220, 7455</w:t>
        <w:noBreakHyphen/>
        <w:t>0(Art. 218, Inc. I); MMN8392/PB, 31/03/2018, Q21546121, 7455</w:t>
        <w:noBreakHyphen/>
        <w:t>0(Art. 218, Inc. I); MND0442/PB, 10/04/2018, H10087678, 6645</w:t>
        <w:noBreakHyphen/>
        <w:t>0(Art. 230, Inc. X); MNG5553/PB, 24/03/2018, H10461766, 6610</w:t>
        <w:noBreakHyphen/>
        <w:t>2(Art. 230, Inc. VII); MNG9616/PB, 09/04/2018, Q21565940, 7455</w:t>
        <w:noBreakHyphen/>
        <w:t>0(Art. 218, Inc. I); MNH8461/PE, 08/04/2018, Q21540379, 7463</w:t>
        <w:noBreakHyphen/>
        <w:t>0(Art. 218, Inc. II); MNQ2059/PB, 02/04/2018, Q21548418, 7455</w:t>
        <w:noBreakHyphen/>
        <w:t>0(Art. 218, Inc. I); MNR4286/PB, 01/04/2018, Q21547276, 7471</w:t>
        <w:noBreakHyphen/>
        <w:t>0(Art. 218, Inc. III); MNV9568/PE, 01/04/2018, Q21524276, 7455</w:t>
        <w:noBreakHyphen/>
        <w:t>0(Art. 218, Inc. I); MNX3391/PB, 30/03/2018, H10561221, 6556</w:t>
        <w:noBreakHyphen/>
        <w:t>1(Art. 230, Inc. I); MNX9068/PE, 22/03/2018, H10620074, 7242</w:t>
        <w:noBreakHyphen/>
        <w:t>2(Art. 250, I, b); MOB2873/PE, 27/03/2018, Q21523644, 7455</w:t>
        <w:noBreakHyphen/>
        <w:t>0(Art. 218, Inc. I); MOC2069/PE, 20/03/2018, H10486734, 6769</w:t>
        <w:noBreakHyphen/>
        <w:t>0(Art. 230, Inc. XXII); MOD7272/PE, 10/04/2018, DE38810778, 7587</w:t>
        <w:noBreakHyphen/>
        <w:t>0(Art. 184, Inc. III); MOE2593/PE, 06/04/2018, Q21534379, 7455</w:t>
        <w:noBreakHyphen/>
        <w:t>0(Art. 218, Inc. I); MOK9318/PE, 04/04/2018, Q21526465, 7463</w:t>
        <w:noBreakHyphen/>
        <w:t>0(Art. 218, Inc. II); MOK9318/PE, 06/04/2018, Q21533690, 7463</w:t>
        <w:noBreakHyphen/>
        <w:t>0(Art. 218, Inc. II); MOK9318/PE, 06/04/2018, Q21533925, 7463</w:t>
        <w:noBreakHyphen/>
        <w:t>0(Art. 218, Inc. II); MOK9318/PE, 08/04/2018, Q21540050, 7471</w:t>
        <w:noBreakHyphen/>
        <w:t>0(Art. 218, Inc. III); MOK9318/PE, 08/04/2018, Q21540620, 7463</w:t>
        <w:noBreakHyphen/>
        <w:t>0(Art. 218, Inc. II); MOL1662/PB, 06/04/2018, Q21562879, 7463</w:t>
        <w:noBreakHyphen/>
        <w:t>0(Art. 218, Inc. II); MOM1611/PB, 04/04/2018, Q21550374, 7455</w:t>
        <w:noBreakHyphen/>
        <w:t>0(Art. 218, Inc. I); MON5999/PE, 10/04/2018, Q21553632, 7455</w:t>
        <w:noBreakHyphen/>
        <w:t>0(Art. 218, Inc. I); MON6630/PB, 25/03/2018, H10668123, 6726</w:t>
        <w:noBreakHyphen/>
        <w:t>1(Art. 230, Inc. XVIII); MON7020/PE, 06/04/2018, Q21532813, 7463</w:t>
        <w:noBreakHyphen/>
        <w:t>0(Art. 218, Inc. II); MOU4040/PB, 05/04/2018, Q21551761, 7463</w:t>
        <w:noBreakHyphen/>
        <w:t>0(Art. 218, Inc. II); MOU4622/PB, 06/04/2018, Q21563506, 7463</w:t>
        <w:noBreakHyphen/>
        <w:t>0(Art. 218, Inc. II); MOV7193/PB, 02/04/2018, Q21548876, 7463</w:t>
        <w:noBreakHyphen/>
        <w:t>0(Art. 218, Inc. II); MUE8861/PE, 04/04/2018, Q21527860, 7455</w:t>
        <w:noBreakHyphen/>
        <w:t>0(Art. 218, Inc. I); MUL9637/PE, 03/04/2018, Q21524985, 7455</w:t>
        <w:noBreakHyphen/>
        <w:t>0(Art. 218, Inc. I); MUL9637/PE, 03/04/2018, Q21525892, 7455</w:t>
        <w:noBreakHyphen/>
        <w:t>0(Art. 218, Inc. I); MUP7444/PE, 07/04/2018, Q21537653, 7455</w:t>
        <w:noBreakHyphen/>
        <w:t>0(Art. 218, Inc. I); MUZ7714/RN, 30/03/2018, Q21545680, 7455</w:t>
        <w:noBreakHyphen/>
        <w:t>0(Art. 218, Inc. I); MVB6394/PE, 09/04/2018, Q21543424, 7463</w:t>
        <w:noBreakHyphen/>
        <w:t>0(Art. 218, Inc. II); MVE8357/AL, 05/04/2018, Q21552083, 7455</w:t>
        <w:noBreakHyphen/>
        <w:t>0(Art. 218, Inc. I); MVG7553/PB, 24/03/2018, H10486076, 5185</w:t>
        <w:noBreakHyphen/>
        <w:t>2(Art. 167); MVH4396/PE, 09/04/2018, DE39406091, 6599</w:t>
        <w:noBreakHyphen/>
        <w:t>2(Art. 230, Inc. V); MVH4396/PE, 09/04/2018, DE39406105, 5010</w:t>
        <w:noBreakHyphen/>
        <w:t>0(Art. 162, Inc. I); MVI6368/AL, 05/04/2018, Q21551249, 7455</w:t>
        <w:noBreakHyphen/>
        <w:t>0(Art. 218, Inc. I); MVI6368/AL, 05/04/2018, Q21551303, 7455</w:t>
        <w:noBreakHyphen/>
        <w:t>0(Art. 218, Inc. I); MVI6368/AL, 05/04/2018, Q21551907, 7455</w:t>
        <w:noBreakHyphen/>
        <w:t>0(Art. 218, Inc. I); MVJ6417/AL, 08/04/2018, Q21565630, 7455</w:t>
        <w:noBreakHyphen/>
        <w:t>0(Art. 218, Inc. I); MWY9082/PE, 12/04/2018, Q21559800, 7463</w:t>
        <w:noBreakHyphen/>
        <w:t>0(Art. 218, Inc. II); MXJ9720/RN, 10/04/2018, Q21568044, 7455</w:t>
        <w:noBreakHyphen/>
        <w:t>0(Art. 218, Inc. I); MYF1462/PE, 04/04/2018, H10084920, 5185</w:t>
        <w:noBreakHyphen/>
        <w:t>2(Art. 167); MYF1462/PE, 04/04/2018, H10084938, 7242</w:t>
        <w:noBreakHyphen/>
        <w:t>2(Art. 250, I, b); MYH0676/RN, 06/04/2018, Q21562771, 7455</w:t>
        <w:noBreakHyphen/>
        <w:t>0(Art. 218, Inc. I); MYI0897/PE, 05/04/2018, Q21529588, 7455</w:t>
        <w:noBreakHyphen/>
        <w:t>0(Art. 218, Inc. I); MYJ3033/PE, 03/04/2018, Q21524764, 7455</w:t>
        <w:noBreakHyphen/>
        <w:t>0(Art. 218, Inc. I); MYJ8635/PE, 26/03/2018, H10561973, 7218</w:t>
        <w:noBreakHyphen/>
        <w:t>0(Art. 248); MYM0192/RN, 04/04/2018, Q21551036, 7455</w:t>
        <w:noBreakHyphen/>
        <w:t>0(Art. 218, Inc. I); MYR6457/PB, 30/03/2018, Q21545630, 7455</w:t>
        <w:noBreakHyphen/>
        <w:t>0(Art. 218, Inc. I); MZB1075/RN, 09/04/2018, Q21566637, 7455</w:t>
        <w:noBreakHyphen/>
        <w:t>0(Art. 218, Inc. I); MZC2763/PE, 05/04/2018, Q21529510, 7463</w:t>
        <w:noBreakHyphen/>
        <w:t>0(Art. 218, Inc. II); MZE6555/RN, 04/04/2018, Q21550722, 7455</w:t>
        <w:noBreakHyphen/>
        <w:t>0(Art. 218, Inc. I); MZE6555/RN, 04/04/2018, Q21550730, 7455</w:t>
        <w:noBreakHyphen/>
        <w:t>0(Art. 218, Inc. I); MZJ3985/PB, 04/04/2018, H10640474, 5185</w:t>
        <w:noBreakHyphen/>
        <w:t>2(Art. 167); NBQ0566/PE, 11/04/2018, Q21557972, 7455</w:t>
        <w:noBreakHyphen/>
        <w:t>0(Art. 218, Inc. I); NCT3578/RO, 07/04/2018, Q21564502, 7455</w:t>
        <w:noBreakHyphen/>
        <w:t>0(Art. 218, Inc. I); NDA0590/PE, 10/04/2018, Q21555350, 7455</w:t>
        <w:noBreakHyphen/>
        <w:t>0(Art. 218, Inc. I); NIN4817/PI, 01/04/2018, Q21548051, 7471</w:t>
        <w:noBreakHyphen/>
        <w:t>0(Art. 218, Inc. III); NIT7926/PE, 13/04/2018, H10643201, 5185</w:t>
        <w:noBreakHyphen/>
        <w:t>1(Art. 167); NKT1790/GO, 27/03/2018, Q21544986, 7471</w:t>
        <w:noBreakHyphen/>
        <w:t>0(Art. 218, Inc. III); NKX0420/AL, 02/04/2018, Q21548604, 7455</w:t>
        <w:noBreakHyphen/>
        <w:t>0(Art. 218, Inc. I); NLF5779/GO, 08/04/2018, Q21565797, 7455</w:t>
        <w:noBreakHyphen/>
        <w:t>0(Art. 218, Inc. I); NLV6978/AL, 06/04/2018, Q21562712, 7463</w:t>
        <w:noBreakHyphen/>
        <w:t>0(Art. 218, Inc. II); NLW5850/PE, 05/04/2018, Q21531434, 7455</w:t>
        <w:noBreakHyphen/>
        <w:t>0(Art. 218, Inc. I); NLY8329/PE, 09/04/2018, Q21552954, 7455</w:t>
        <w:noBreakHyphen/>
        <w:t>0(Art. 218, Inc. I); NLZ5847/AL, 10/04/2018, DE38811138, 7587</w:t>
        <w:noBreakHyphen/>
        <w:t>0(Art. 184, Inc. III); NMB5419/PE, 09/04/2018, Q21553136, 7455</w:t>
        <w:noBreakHyphen/>
        <w:t>0(Art. 218, Inc. I); NMB5419/PE, 13/04/2018, Q21561864, 7455</w:t>
        <w:noBreakHyphen/>
        <w:t>0(Art. 218, Inc. I); NMF8594/AL, 05/04/2018, Q21551753, 7471</w:t>
        <w:noBreakHyphen/>
        <w:t>0(Art. 218, Inc. III); NMH2447/PB, 08/04/2018, Q21565568, 7455</w:t>
        <w:noBreakHyphen/>
        <w:t>0(Art. 218, Inc. I); NMH4716/AL, 09/04/2018, Q21566092, 7455</w:t>
        <w:noBreakHyphen/>
        <w:t>0(Art. 218, Inc. I); NMH7050/PE, 07/04/2018, Q21536991, 7455</w:t>
        <w:noBreakHyphen/>
        <w:t>0(Art. 218, Inc. I); NMJ4734/AL, 30/03/2018, Q21545842, 7471</w:t>
        <w:noBreakHyphen/>
        <w:t>0(Art. 218, Inc. III); NMJ5051/AL, 31/03/2018, Q21546997, 7455</w:t>
        <w:noBreakHyphen/>
        <w:t>0(Art. 218, Inc. I); NMK5039/AL, 30/03/2018, Q21545869, 7463</w:t>
        <w:noBreakHyphen/>
        <w:t>0(Art. 218, Inc. II); NMK8344/AL, 05/04/2018, Q21551214, 7455</w:t>
        <w:noBreakHyphen/>
        <w:t>0(Art. 218, Inc. I); NML5918/PB, 07/04/2018, Q21564359, 7455</w:t>
        <w:noBreakHyphen/>
        <w:t>0(Art. 218, Inc. I); NML8601/AL, 02/04/2018, Q21548361, 7463</w:t>
        <w:noBreakHyphen/>
        <w:t>0(Art. 218, Inc. II); NMM4864/AL, 01/04/2018, Q21562186, 7463</w:t>
        <w:noBreakHyphen/>
        <w:t>0(Art. 218, Inc. II); NMM8968/AL, 09/04/2018, Q21566629, 7455</w:t>
        <w:noBreakHyphen/>
        <w:t>0(Art. 218, Inc. I); NMM8968/AL, 09/04/2018, Q21566645, 7455</w:t>
        <w:noBreakHyphen/>
        <w:t>0(Art. 218, Inc. I); NMO0166/PE, 08/04/2018, Q21541359, 7455</w:t>
        <w:noBreakHyphen/>
        <w:t>0(Art. 218, Inc. I); NMO9214/AL, 24/03/2018, H10618649, 6866</w:t>
        <w:noBreakHyphen/>
        <w:t>1(Art. 231, Inc. VIII); NNI5611/PE, 09/04/2018, Q21544323, 7455</w:t>
        <w:noBreakHyphen/>
        <w:t>0(Art. 218, Inc. I); NNY2459/RN, 08/04/2018, Q21565770, 7463</w:t>
        <w:noBreakHyphen/>
        <w:t>0(Art. 218, Inc. II); NNY4054/PE, 10/04/2018, DE38811030, 7587</w:t>
        <w:noBreakHyphen/>
        <w:t>0(Art. 184, Inc. III); NNY8420/RN, 08/04/2018, Q21565584, 7455</w:t>
        <w:noBreakHyphen/>
        <w:t>0(Art. 218, Inc. I); NOB2606/RN, 30/03/2018, Q21545702, 7455</w:t>
        <w:noBreakHyphen/>
        <w:t>0(Art. 218, Inc. I); NOB5465/RN, 30/03/2018, Q21545176, 7455</w:t>
        <w:noBreakHyphen/>
        <w:t>0(Art. 218, Inc. I); NOD1725/PE, 10/04/2018, H10087449, 6637</w:t>
        <w:noBreakHyphen/>
        <w:t>1(Art. 230, Inc. IX); NOD7284/PB, 09/04/2018, Q21566653, 7455</w:t>
        <w:noBreakHyphen/>
        <w:t>0(Art. 218, Inc. I); NOF0013/BA, 31/03/2018, Q21547080, 7463</w:t>
        <w:noBreakHyphen/>
        <w:t>0(Art. 218, Inc. II); NOF0013/BA, 31/03/2018, Q21547110, 7455</w:t>
        <w:noBreakHyphen/>
        <w:t>0(Art. 218, Inc. I); NOF9093/RN, 02/04/2018, Q21548779, 7471</w:t>
        <w:noBreakHyphen/>
        <w:t>0(Art. 218, Inc. III); NPR2974/PB, 24/03/2018, H10620520, 6726</w:t>
        <w:noBreakHyphen/>
        <w:t>1(Art. 230, Inc. XVIII); NPT1565/PB, 23/03/2018, H10080509, 6670</w:t>
        <w:noBreakHyphen/>
        <w:t>0(Art. 230, Inc. XIII); NPU3281/RN, 07/04/2018, Q21563743, 7455</w:t>
        <w:noBreakHyphen/>
        <w:t>0(Art. 218, Inc. I); NPU7252/PB, 08/04/2018, Q21564855, 7463</w:t>
        <w:noBreakHyphen/>
        <w:t>0(Art. 218, Inc. II); NPV5091/PB, 10/04/2018, Q21567692, 7455</w:t>
        <w:noBreakHyphen/>
        <w:t>0(Art. 218, Inc. I); NPW8983/PB, 01/04/2018, Q21547250, 7455</w:t>
        <w:noBreakHyphen/>
        <w:t>0(Art. 218, Inc. I); NPX4291/PE, 10/04/2018, Q21554965, 7455</w:t>
        <w:noBreakHyphen/>
        <w:t>0(Art. 218, Inc. I); NPX8924/PB, 22/03/2018, H10561027, 6726</w:t>
        <w:noBreakHyphen/>
        <w:t>1(Art. 230, Inc. XVIII); NPY2058/PE, 04/04/2018, Q21527984, 7455</w:t>
        <w:noBreakHyphen/>
        <w:t>0(Art. 218, Inc. I); NQB5132/PB, 30/03/2018, H10562546, 6726</w:t>
        <w:noBreakHyphen/>
        <w:t>1(Art. 230, Inc. XVIII); NQC2541/PB, 30/03/2018, Q21545605, 7455</w:t>
        <w:noBreakHyphen/>
        <w:t>0(Art. 218, Inc. I); NQE7397/PB, 01/04/2018, Q21548167, 7455</w:t>
        <w:noBreakHyphen/>
        <w:t>0(Art. 218, Inc. I); NQH2006/PB, 31/03/2018, Q21547012, 7455</w:t>
        <w:noBreakHyphen/>
        <w:t>0(Art. 218, Inc. I); NQZ2243/CE, 03/04/2018, Q21549252, 7455</w:t>
        <w:noBreakHyphen/>
        <w:t>0(Art. 218, Inc. I); NQZ2243/CE, 03/04/2018, Q21549287, 7455</w:t>
        <w:noBreakHyphen/>
        <w:t>0(Art. 218, Inc. I); NSS4701/PA, 07/04/2018, Q21564545, 7463</w:t>
        <w:noBreakHyphen/>
        <w:t>0(Art. 218, Inc. II); NSY9513/PE, 04/04/2018, Q21527348, 7455</w:t>
        <w:noBreakHyphen/>
        <w:t>0(Art. 218, Inc. I); NTL1121/BA, 10/04/2018, Q21567978, 7455</w:t>
        <w:noBreakHyphen/>
        <w:t>0(Art. 218, Inc. I); NXU0448/PE, 09/04/2018, Q21543661, 7455</w:t>
        <w:noBreakHyphen/>
        <w:t>0(Art. 218, Inc. I); NXU5328/PE, 08/04/2018, Q21541103, 7455</w:t>
        <w:noBreakHyphen/>
        <w:t>0(Art. 218, Inc. I); NXU5813/PE, 22/03/2018, H10460310, 7340</w:t>
        <w:noBreakHyphen/>
        <w:t>0(Art. 252, Inc. IV); NXU8569/PE, 06/04/2018, H10639069, 7048</w:t>
        <w:noBreakHyphen/>
        <w:t>1(Art. 244, Inc. II); NXV1896/PE, 06/04/2018, Q21534581, 7455</w:t>
        <w:noBreakHyphen/>
        <w:t>0(Art. 218, Inc. I); NXV8441/PE, 27/03/2018, H10462851, 7587</w:t>
        <w:noBreakHyphen/>
        <w:t>0(Art. 184, Inc. III); NXW3014/PE, 06/04/2018, Q21532740, 7455</w:t>
        <w:noBreakHyphen/>
        <w:t>0(Art. 218, Inc. I); NXW3022/PE, 10/04/2018, Q21554590, 7455</w:t>
        <w:noBreakHyphen/>
        <w:t>0(Art. 218, Inc. I); NXW3707/PE, 08/04/2018, Q21542452, 7463</w:t>
        <w:noBreakHyphen/>
        <w:t>0(Art. 218, Inc. II); NXW6622/PE, 09/04/2018, Q21543203, 7455</w:t>
        <w:noBreakHyphen/>
        <w:t>0(Art. 218, Inc. I); NXZ6399/PE, 11/04/2018, H10643724, 5568</w:t>
        <w:noBreakHyphen/>
        <w:t>0(Art. 181, Inc. XIX); NYT2372/BA, 10/04/2018, Q21567706, 7455</w:t>
        <w:noBreakHyphen/>
        <w:t>0(Art. 218, Inc. I); NZK4446/BA, 07/04/2018, Q21564243, 7455</w:t>
        <w:noBreakHyphen/>
        <w:t>0(Art. 218, Inc. I); OBY0182/PA, 09/04/2018, Q21566602, 7455</w:t>
        <w:noBreakHyphen/>
        <w:t>0(Art. 218, Inc. I); OBY0182/PA, 11/04/2018, Q21568125, 7463</w:t>
        <w:noBreakHyphen/>
        <w:t>0(Art. 218, Inc. II); OCE6302/CE, 09/04/2018, Q21566289, 7463</w:t>
        <w:noBreakHyphen/>
        <w:t>0(Art. 218, Inc. II); OCL1412/RN, 12/04/2018, H10082390, 5207</w:t>
        <w:noBreakHyphen/>
        <w:t>0(Art. 169); OEJ7173/SE, 10/04/2018, Q21567498, 7455</w:t>
        <w:noBreakHyphen/>
        <w:t>0(Art. 218, Inc. I); OEM3385/SE, 31/03/2018, Q21546946, 7455</w:t>
        <w:noBreakHyphen/>
        <w:t>0(Art. 218, Inc. I); OEO8722/AL, 09/04/2018, Q21566068, 7455</w:t>
        <w:noBreakHyphen/>
        <w:t>0(Art. 218, Inc. I); OEU1283/PB, 31/03/2018, Q21546750, 7463</w:t>
        <w:noBreakHyphen/>
        <w:t>0(Art. 218, Inc. II); OEU7043/PB, 10/04/2018, H10090636, 6670</w:t>
        <w:noBreakHyphen/>
        <w:t>0(Art. 230, Inc. XIII); OEX0659/PB, 02/04/2018, H10088542, 7242</w:t>
        <w:noBreakHyphen/>
        <w:t>2(Art. 250, I, b); OEX9596/PB, 03/04/2018, Q21549503, 7455</w:t>
        <w:noBreakHyphen/>
        <w:t>0(Art. 218, Inc. I); OEX9596/PB, 07/04/2018, Q21564049, 7455</w:t>
        <w:noBreakHyphen/>
        <w:t>0(Art. 218, Inc. I); OEX9596/PB, 07/04/2018, Q21564057, 7471</w:t>
        <w:noBreakHyphen/>
        <w:t>0(Art. 218, Inc. III); OEY2266/AL, 09/04/2018, Q21566661, 7455</w:t>
        <w:noBreakHyphen/>
        <w:t>0(Art. 218, Inc. I); OFA2667/PB, 03/04/2018, Q21549880, 7455</w:t>
        <w:noBreakHyphen/>
        <w:t>0(Art. 218, Inc. I); OFA6600/PB, 05/04/2018, Q21551125, 7463</w:t>
        <w:noBreakHyphen/>
        <w:t>0(Art. 218, Inc. II); OFA7117/PE, 05/04/2018, Q21530233, 7455</w:t>
        <w:noBreakHyphen/>
        <w:t>0(Art. 218, Inc. I); OFC1063/PB, 02/04/2018, Q21548930, 7455</w:t>
        <w:noBreakHyphen/>
        <w:t>0(Art. 218, Inc. I); OFF0714/PB, 06/04/2018, Q21552156, 7455</w:t>
        <w:noBreakHyphen/>
        <w:t>0(Art. 218, Inc. I); OFF0714/PB, 06/04/2018, Q21562569, 7455</w:t>
        <w:noBreakHyphen/>
        <w:t>0(Art. 218, Inc. I); OFF9984/PB, 08/04/2018, Q21565266, 7463</w:t>
        <w:noBreakHyphen/>
        <w:t>0(Art. 218, Inc. II); OFG7395/PB, 06/04/2018, Q21562836, 7455</w:t>
        <w:noBreakHyphen/>
        <w:t>0(Art. 218, Inc. I); OFH5382/PB, 05/04/2018, Q21551141, 7455</w:t>
        <w:noBreakHyphen/>
        <w:t>0(Art. 218, Inc. I); OFX5850/PB, 23/03/2018, H10080410, 6602</w:t>
        <w:noBreakHyphen/>
        <w:t>0(Art. 230, Inc. VI); OFY4405/PB, 08/04/2018, Q21565665, 7455</w:t>
        <w:noBreakHyphen/>
        <w:t>0(Art. 218, Inc. I); OGA3249/PB, 10/04/2018, Q21567277, 7455</w:t>
        <w:noBreakHyphen/>
        <w:t>0(Art. 218, Inc. I); OGA4160/PB, 30/03/2018, Q21545532, 7455</w:t>
        <w:noBreakHyphen/>
        <w:t>0(Art. 218, Inc. I); OGA4160/PB, 30/03/2018, Q21545567, 7455</w:t>
        <w:noBreakHyphen/>
        <w:t>0(Art. 218, Inc. I); OGA6569/PB, 07/04/2018, Q21564472, 7455</w:t>
        <w:noBreakHyphen/>
        <w:t>0(Art. 218, Inc. I); OGB4240/PB, 05/04/2018, Q21551877, 7463</w:t>
        <w:noBreakHyphen/>
        <w:t>0(Art. 218, Inc. II); OGB8807/PB, 30/03/2018, Q21545710, 7455</w:t>
        <w:noBreakHyphen/>
        <w:t>0(Art. 218, Inc. I); OGB8807/PB, 31/03/2018, Q21546504, 7463</w:t>
        <w:noBreakHyphen/>
        <w:t>0(Art. 218, Inc. II); OGB9427/PB, 06/04/2018, Q21562534, 7455</w:t>
        <w:noBreakHyphen/>
        <w:t>0(Art. 218, Inc. I); OGC1807/PB, 07/04/2018, Q21563778, 7455</w:t>
        <w:noBreakHyphen/>
        <w:t>0(Art. 218, Inc. I); OGC7048/PB, 31/03/2018, Q21547098, 7463</w:t>
        <w:noBreakHyphen/>
        <w:t>0(Art. 218, Inc. II); OGC7765/PB, 07/04/2018, Q21564006, 7455</w:t>
        <w:noBreakHyphen/>
        <w:t>0(Art. 218, Inc. I); OGD9245/PB, 29/03/2018, H10547180, 6599</w:t>
        <w:noBreakHyphen/>
        <w:t>2(Art. 230, Inc. V); OGE4239/PB, 30/03/2018, Q21545974, 7463</w:t>
        <w:noBreakHyphen/>
        <w:t>0(Art. 218, Inc. II); OGF7898/PB, 30/03/2018, Q21545397, 7455</w:t>
        <w:noBreakHyphen/>
        <w:t>0(Art. 218, Inc. I); OGG0705/PB, 08/04/2018, Q21564979, 7463</w:t>
        <w:noBreakHyphen/>
        <w:t>0(Art. 218, Inc. II); OGN0550/SP, 24/03/2018, H10460280, 5835</w:t>
        <w:noBreakHyphen/>
        <w:t>0(Art. 195); OGN0550/SP, 24/03/2018, H10460298, 5797</w:t>
        <w:noBreakHyphen/>
        <w:t>0(Art. 191); OHC0010/PE, 05/04/2018, Q21530152, 7455</w:t>
        <w:noBreakHyphen/>
        <w:t>0(Art. 218, Inc. I); OHF0367/AL, 30/03/2018, Q21546016, 7455</w:t>
        <w:noBreakHyphen/>
        <w:t>0(Art. 218, Inc. I); OHF0931/AL, 03/04/2018, Q21549279, 7455</w:t>
        <w:noBreakHyphen/>
        <w:t>0(Art. 218, Inc. I); OHF5787/PE, 04/04/2018, Q21528760, 7471</w:t>
        <w:noBreakHyphen/>
        <w:t>0(Art. 218, Inc. III); OHH4014/AL, 04/04/2018, Q21550048, 7455</w:t>
        <w:noBreakHyphen/>
        <w:t>0(Art. 218, Inc. I); OIA2841/CE, 26/03/2018, Q21544897, 7455</w:t>
        <w:noBreakHyphen/>
        <w:t>0(Art. 218, Inc. I); OJK7398/PE, 03/04/2018, Q21526260, 7455</w:t>
        <w:noBreakHyphen/>
        <w:t>0(Art. 218, Inc. I); OJR0987/PE, 20/03/2018, H10559987, 5185</w:t>
        <w:noBreakHyphen/>
        <w:t>1(Art. 167); OJZ0839/RN, 07/04/2018, Q21563980, 7463</w:t>
        <w:noBreakHyphen/>
        <w:t>0(Art. 218, Inc. II); OKA4647/RN, 31/03/2018, Q21546377, 7455</w:t>
        <w:noBreakHyphen/>
        <w:t>0(Art. 218, Inc. I); OKC2579/RN, 30/03/2018, Q21545990, 7455</w:t>
        <w:noBreakHyphen/>
        <w:t>0(Art. 218, Inc. I); OKR1905/PE, 05/04/2018, Q21551664, 7455</w:t>
        <w:noBreakHyphen/>
        <w:t>0(Art. 218, Inc. I); OKR8872/BA, 01/04/2018, Q21547721, 7455</w:t>
        <w:noBreakHyphen/>
        <w:t>0(Art. 218, Inc. I); OKV5381/BA, 03/04/2018, Q21549376, 7471</w:t>
        <w:noBreakHyphen/>
        <w:t>0(Art. 218, Inc. III); OKV5381/BA, 03/04/2018, Q21549392, 7455</w:t>
        <w:noBreakHyphen/>
        <w:t>0(Art. 218, Inc. I); OLG8652/PE, 10/04/2018, Q21556224, 7455</w:t>
        <w:noBreakHyphen/>
        <w:t>0(Art. 218, Inc. I); OLO5718/PE, 02/04/2018, Q21524640, 7455</w:t>
        <w:noBreakHyphen/>
        <w:t>0(Art. 218, Inc. I); OLR4552/GO, 05/04/2018, Q21562380, 7455</w:t>
        <w:noBreakHyphen/>
        <w:t>0(Art. 218, Inc. I); OLV9246/PE, 07/04/2018, Q21535014, 7463</w:t>
        <w:noBreakHyphen/>
        <w:t>0(Art. 218, Inc. II); OMD0199/RN, 31/03/2018, Q21546563, 7455</w:t>
        <w:noBreakHyphen/>
        <w:t>0(Art. 218, Inc. I); OML6274/GO, 03/04/2018, Q21549368, 7463</w:t>
        <w:noBreakHyphen/>
        <w:t>0(Art. 218, Inc. II); ONR8715/MA, 07/04/2018, Q21563760, 7455</w:t>
        <w:noBreakHyphen/>
        <w:t>0(Art. 218, Inc. I); ONR8715/MA, 07/04/2018, Q21563808, 7463</w:t>
        <w:noBreakHyphen/>
        <w:t>0(Art. 218, Inc. II); OOZ7743/PE, 10/04/2018, Q21544730, 7455</w:t>
        <w:noBreakHyphen/>
        <w:t>0(Art. 218, Inc. I); OQK0845/PE, 05/04/2018, Q21530632, 7455</w:t>
        <w:noBreakHyphen/>
        <w:t>0(Art. 218, Inc. I); OQK0845/PE, 05/04/2018, Q21530780, 7455</w:t>
        <w:noBreakHyphen/>
        <w:t>0(Art. 218, Inc. I); OQS6357/AL, 06/04/2018, Q21562844, 7471</w:t>
        <w:noBreakHyphen/>
        <w:t>0(Art. 218, Inc. III); OQU8964/PE, 09/04/2018, Q21543394, 7455</w:t>
        <w:noBreakHyphen/>
        <w:t>0(Art. 218, Inc. I); ORC7294/MG, 27/03/2018, H10462878, 7587</w:t>
        <w:noBreakHyphen/>
        <w:t>0(Art. 184, Inc. III); ORD2365/AL, 29/03/2018, Q21545087, 7455</w:t>
        <w:noBreakHyphen/>
        <w:t>0(Art. 218, Inc. I); ORD5431/AL, 08/04/2018, Q21565673, 7463</w:t>
        <w:noBreakHyphen/>
        <w:t>0(Art. 218, Inc. II); ORE6251/PE, 05/04/2018, Q21531671, 7455</w:t>
        <w:noBreakHyphen/>
        <w:t>0(Art. 218, Inc. I); ORF0460/BA, 31/03/2018, Q21546415, 7455</w:t>
        <w:noBreakHyphen/>
        <w:t>0(Art. 218, Inc. I); ORF2020/AL, 09/04/2018, H10081297, 7242</w:t>
        <w:noBreakHyphen/>
        <w:t>2(Art. 250, I, b); ORJ0780/AL, 08/04/2018, Q21564880, 7463</w:t>
        <w:noBreakHyphen/>
        <w:t>0(Art. 218, Inc. II); ORL5333/AL, 05/04/2018, Q21551702, 7463</w:t>
        <w:noBreakHyphen/>
        <w:t>0(Art. 218, Inc. II); OSJ3875/CE, 30/03/2018, Q21545621, 7455</w:t>
        <w:noBreakHyphen/>
        <w:t>0(Art. 218, Inc. I); OSP2759/CE, 10/04/2018, Q21567846, 7455</w:t>
        <w:noBreakHyphen/>
        <w:t>0(Art. 218, Inc. I); OST4496/RN, 09/04/2018, Q21566416, 7455</w:t>
        <w:noBreakHyphen/>
        <w:t>0(Art. 218, Inc. I); OVJ2603/PE, 09/04/2018, Q21553420, 7455</w:t>
        <w:noBreakHyphen/>
        <w:t>0(Art. 218, Inc. I); OVP8076/PE, 10/04/2018, Q21544684, 7463</w:t>
        <w:noBreakHyphen/>
        <w:t>0(Art. 218, Inc. II); OWB9263/RN, 30/03/2018, H10673321, 6912</w:t>
        <w:noBreakHyphen/>
        <w:t>0(Art. 232); OWC3226/RN, 01/04/2018, Q21547624, 7455</w:t>
        <w:noBreakHyphen/>
        <w:t>0(Art. 218, Inc. I); OWG4263/RN, 03/04/2018, Q21549678, 7455</w:t>
        <w:noBreakHyphen/>
        <w:t>0(Art. 218, Inc. I); OXD0900/PE, 05/04/2018, Q21530250, 7455</w:t>
        <w:noBreakHyphen/>
        <w:t>0(Art. 218, Inc. I); OXF1652/PE, 07/04/2018, Q21536720, 7463</w:t>
        <w:noBreakHyphen/>
        <w:t>0(Art. 218, Inc. II); OXF1985/DF, 06/04/2018, Q21562798, 7455</w:t>
        <w:noBreakHyphen/>
        <w:t>0(Art. 218, Inc. I); OXN2016/AL, 07/04/2018, Q21563913, 7455</w:t>
        <w:noBreakHyphen/>
        <w:t>0(Art. 218, Inc. I); OXN4049/AL, 01/04/2018, Q21547683, 7455</w:t>
        <w:noBreakHyphen/>
        <w:t>0(Art. 218, Inc. I); OXN9757/PB, 07/04/2018, H10493730, 5045</w:t>
        <w:noBreakHyphen/>
        <w:t>0(Art. 162, Inc. V); OXO3127/PB, 01/04/2018, Q21548175, 7455</w:t>
        <w:noBreakHyphen/>
        <w:t>0(Art. 218, Inc. I); OYL0272/PE, 10/04/2018, Q21554345, 7463</w:t>
        <w:noBreakHyphen/>
        <w:t>0(Art. 218, Inc. II); OYL0658/PE, 08/04/2018, Q21538676, 7463</w:t>
        <w:noBreakHyphen/>
        <w:t>0(Art. 218, Inc. II); OYL3991/PE, 10/04/2018, Q21555040, 7463</w:t>
        <w:noBreakHyphen/>
        <w:t>0(Art. 218, Inc. II); OYL4386/PE, 09/04/2018, Q21552962, 7455</w:t>
        <w:noBreakHyphen/>
        <w:t>0(Art. 218, Inc. I); OYL4386/PE, 09/04/2018, Q21552997, 7455</w:t>
        <w:noBreakHyphen/>
        <w:t>0(Art. 218, Inc. I); OYL4780/PE, 06/04/2018, Q21533631, 7455</w:t>
        <w:noBreakHyphen/>
        <w:t>0(Art. 218, Inc. I); OYL5501/PE, 21/03/2018, H10445663, 6726</w:t>
        <w:noBreakHyphen/>
        <w:t>1(Art. 230, Inc. XVIII); OYL7786/PE, 09/04/2018, DE51806444, 6599</w:t>
        <w:noBreakHyphen/>
        <w:t>2(Art. 230, Inc. V); OYL7786/PE, 09/04/2018, DE51806452, 5010</w:t>
        <w:noBreakHyphen/>
        <w:t>0(Art. 162, Inc. I); OYL7786/PE, 09/04/2018, DE51806460, 5118</w:t>
        <w:noBreakHyphen/>
        <w:t>0(Art. 164, c/c Art. 162, Inc. I); OYL9551/PE, 04/04/2018, Q21528204, 7455</w:t>
        <w:noBreakHyphen/>
        <w:t>0(Art. 218, Inc. I); OYM0059/PE, 11/04/2018, Q21556763, 7455</w:t>
        <w:noBreakHyphen/>
        <w:t>0(Art. 218, Inc. I); OYM0203/PE, 11/04/2018, Q21558529, 7455</w:t>
        <w:noBreakHyphen/>
        <w:t>0(Art. 218, Inc. I); OYM7004/PE, 08/04/2018, Q21539621, 7455</w:t>
        <w:noBreakHyphen/>
        <w:t>0(Art. 218, Inc. I); OYM7418/PE, 09/04/2018, Q21543602, 7455</w:t>
        <w:noBreakHyphen/>
        <w:t>0(Art. 218, Inc. I); OYM7814/PE, 12/04/2018, Q21561325, 7455</w:t>
        <w:noBreakHyphen/>
        <w:t>0(Art. 218, Inc. I); OYM9795/PE, 10/04/2018, Q21555767, 7455</w:t>
        <w:noBreakHyphen/>
        <w:t>0(Art. 218, Inc. I); OYN0368/PE, 07/04/2018, Q21536029, 7455</w:t>
        <w:noBreakHyphen/>
        <w:t>0(Art. 218, Inc. I); OYN0787/PE, 26/03/2018, H10701635, 6645</w:t>
        <w:noBreakHyphen/>
        <w:t>0(Art. 230, Inc. X); OYN4363/PE, 06/04/2018, Q21534450, 7455</w:t>
        <w:noBreakHyphen/>
        <w:t>0(Art. 218, Inc. I); OYN5321/PE, 09/04/2018, Q21543750, 7455</w:t>
        <w:noBreakHyphen/>
        <w:t>0(Art. 218, Inc. I); OYN6923/PE, 22/03/2018, H10620350, 7242</w:t>
        <w:noBreakHyphen/>
        <w:t>2(Art. 250, I, b); OYN8791/PE, 20/03/2018, H10520657, 5010</w:t>
        <w:noBreakHyphen/>
        <w:t>0(Art. 162, Inc. I); OYN9946/PE, 12/04/2018, Q21559002, 7455</w:t>
        <w:noBreakHyphen/>
        <w:t>0(Art. 218, Inc. I); OYO1528/PE, 08/04/2018, Q21542606, 7455</w:t>
        <w:noBreakHyphen/>
        <w:t>0(Art. 218, Inc. I); OYO7225/PE, 07/04/2018, Q21536282, 7463</w:t>
        <w:noBreakHyphen/>
        <w:t>0(Art. 218, Inc. II); OYP0608/PE, 10/04/2018, Q21555830, 7455</w:t>
        <w:noBreakHyphen/>
        <w:t>0(Art. 218, Inc. I); OYP1391/PE, 08/04/2018, Q21541880, 7455</w:t>
        <w:noBreakHyphen/>
        <w:t>0(Art. 218, Inc. I); OYP4231/PE, 24/03/2018, H10618665, 6866</w:t>
        <w:noBreakHyphen/>
        <w:t>1(Art. 231, Inc. VIII); OYP5133/PE, 10/04/2018, Q21555953, 7455</w:t>
        <w:noBreakHyphen/>
        <w:t>0(Art. 218, Inc. I); OYP6765/PE, 08/04/2018, Q21542126, 7455</w:t>
        <w:noBreakHyphen/>
        <w:t>0(Art. 218, Inc. I); OYQ0663/PE, 04/04/2018, Q21527003, 7455</w:t>
        <w:noBreakHyphen/>
        <w:t>0(Art. 218, Inc. I); OYQ1826/PE, 08/04/2018, Q21542410, 7455</w:t>
        <w:noBreakHyphen/>
        <w:t>0(Art. 218, Inc. I); OYQ1913/PE, 06/04/2018, H10640512, 5010</w:t>
        <w:noBreakHyphen/>
        <w:t>0(Art. 162, Inc. I); OYQ3125/PE, 10/04/2018, Q21554329, 7455</w:t>
        <w:noBreakHyphen/>
        <w:t>0(Art. 218, Inc. I); OYQ3582/PE, 12/04/2018, Q21559550, 7463</w:t>
        <w:noBreakHyphen/>
        <w:t>0(Art. 218, Inc. II); OYQ3630/PE, 06/04/2018, Q21533046, 7455</w:t>
        <w:noBreakHyphen/>
        <w:t>0(Art. 218, Inc. I); OYQ4015/PE, 10/04/2018, Q21556500, 7455</w:t>
        <w:noBreakHyphen/>
        <w:t>0(Art. 218, Inc. I); OYQ6487/PE, 05/04/2018, Q21530675, 7455</w:t>
        <w:noBreakHyphen/>
        <w:t>0(Art. 218, Inc. I); OYQ7438/PE, 03/04/2018, Q21525990, 7455</w:t>
        <w:noBreakHyphen/>
        <w:t>0(Art. 218, Inc. I); OYQ8449/PE, 07/04/2018, Q21537343, 7455</w:t>
        <w:noBreakHyphen/>
        <w:t>0(Art. 218, Inc. I); OYR1431/PE, 09/04/2018, Q21553276, 7455</w:t>
        <w:noBreakHyphen/>
        <w:t>0(Art. 218, Inc. I); OYR4586/PE, 08/04/2018, Q21541812, 7455</w:t>
        <w:noBreakHyphen/>
        <w:t>0(Art. 218, Inc. I); OYR7513/PE, 23/03/2018, H10556759, 6726</w:t>
        <w:noBreakHyphen/>
        <w:t>1(Art. 230, Inc. XVIII); OYR7611/PE, 12/04/2018, Q21560370, 7455</w:t>
        <w:noBreakHyphen/>
        <w:t>0(Art. 218, Inc. I); OYS0104/PE, 09/04/2018, Q21543939, 7455</w:t>
        <w:noBreakHyphen/>
        <w:t>0(Art. 218, Inc. I); OYS1972/PE, 04/04/2018, Q21526490, 7455</w:t>
        <w:noBreakHyphen/>
        <w:t>0(Art. 218, Inc. I); OYS4875/PE, 09/04/2018, Q21544137, 7455</w:t>
        <w:noBreakHyphen/>
        <w:t>0(Art. 218, Inc. I); OYS6490/PE, 08/04/2018, Q21539508, 7463</w:t>
        <w:noBreakHyphen/>
        <w:t>0(Art. 218, Inc. II); OYS7415/PE, 07/04/2018, Q21535197, 7455</w:t>
        <w:noBreakHyphen/>
        <w:t>0(Art. 218, Inc. I); OYS8635/PE, 29/03/2018, Q21523776, 7455</w:t>
        <w:noBreakHyphen/>
        <w:t>0(Art. 218, Inc. I); OYT6602/PE, 05/04/2018, Q21532031, 7455</w:t>
        <w:noBreakHyphen/>
        <w:t>0(Art. 218, Inc. I); OYT7300/PE, 02/04/2018, Q21524543, 7455</w:t>
        <w:noBreakHyphen/>
        <w:t>0(Art. 218, Inc. I); OYT8355/PE, 05/04/2018, Q21531531, 7455</w:t>
        <w:noBreakHyphen/>
        <w:t>0(Art. 218, Inc. I); OYT8906/PE, 08/04/2018, Q21542371, 7455</w:t>
        <w:noBreakHyphen/>
        <w:t>0(Art. 218, Inc. I); OYU0010/PE, 05/04/2018, Q21531701, 7455</w:t>
        <w:noBreakHyphen/>
        <w:t>0(Art. 218, Inc. I); OYU2626/PE, 10/04/2018, Q21555589, 7455</w:t>
        <w:noBreakHyphen/>
        <w:t>0(Art. 218, Inc. I); OYU3133/PE, 26/03/2018, H10463513, 6270</w:t>
        <w:noBreakHyphen/>
        <w:t>0(Art. 220, Inc. II); OYV0116/PE, 04/04/2018, Q21526350, 7463</w:t>
        <w:noBreakHyphen/>
        <w:t>0(Art. 218, Inc. II); OYW1085/PE, 08/04/2018, Q21541022, 7455</w:t>
        <w:noBreakHyphen/>
        <w:t>0(Art. 218, Inc. I); OYW2094/PE, 03/04/2018, Q21525744, 7455</w:t>
        <w:noBreakHyphen/>
        <w:t>0(Art. 218, Inc. I); OYW2621/PE, 11/04/2018, Q21557867, 7455</w:t>
        <w:noBreakHyphen/>
        <w:t>0(Art. 218, Inc. I); OYW3618/PE, 08/04/2018, Q21538560, 7455</w:t>
        <w:noBreakHyphen/>
        <w:t>0(Art. 218, Inc. I); OYW4667/PE, 08/04/2018, Q21542061, 7463</w:t>
        <w:noBreakHyphen/>
        <w:t>0(Art. 218, Inc. II); OYW4788/PE, 08/04/2018, Q21540107, 7455</w:t>
        <w:noBreakHyphen/>
        <w:t>0(Art. 218, Inc. I); OYW5698/PE, 12/04/2018, Q21561635, 7455</w:t>
        <w:noBreakHyphen/>
        <w:t>0(Art. 218, Inc. I); OYW8140/PE, 03/04/2018, Q21525787, 7463</w:t>
        <w:noBreakHyphen/>
        <w:t>0(Art. 218, Inc. II); OYX1383/PE, 12/04/2018, Q21559401, 7463</w:t>
        <w:noBreakHyphen/>
        <w:t>0(Art. 218, Inc. II); OYX2332/PE, 05/04/2018, Q21529766, 7463</w:t>
        <w:noBreakHyphen/>
        <w:t>0(Art. 218, Inc. II); OYX2400/PE, 05/04/2018, Q21532104, 7455</w:t>
        <w:noBreakHyphen/>
        <w:t>0(Art. 218, Inc. I); OYX2822/PE, 04/04/2018, Q21527313, 7463</w:t>
        <w:noBreakHyphen/>
        <w:t>0(Art. 218, Inc. II); OYX7726/PE, 06/04/2018, Q21534867, 7455</w:t>
        <w:noBreakHyphen/>
        <w:t>0(Art. 218, Inc. I); OYY0346/PE, 10/04/2018, Q21554167, 7463</w:t>
        <w:noBreakHyphen/>
        <w:t>0(Art. 218, Inc. II); OYY5378/PE, 07/04/2018, Q21535774, 7455</w:t>
        <w:noBreakHyphen/>
        <w:t>0(Art. 218, Inc. I); OYY6275/PE, 04/04/2018, Q21527038, 7455</w:t>
        <w:noBreakHyphen/>
        <w:t>0(Art. 218, Inc. I); OYY6592/PE, 25/03/2018, H10618746, 6769</w:t>
        <w:noBreakHyphen/>
        <w:t>0(Art. 230, Inc. XXII); OYY7505/PE, 05/04/2018, Q21552482, 7455</w:t>
        <w:noBreakHyphen/>
        <w:t>0(Art. 218, Inc. I); OYY9578/PE, 31/03/2018, H10461367, 5967</w:t>
        <w:noBreakHyphen/>
        <w:t>0(Art. 203, Inc. V); OYZ0373/PE, 10/04/2018, Q21555163, 7455</w:t>
        <w:noBreakHyphen/>
        <w:t>0(Art. 218, Inc. I); OYZ3183/SP, 03/04/2018, Q21549015, 7463</w:t>
        <w:noBreakHyphen/>
        <w:t>0(Art. 218, Inc. II); OYZ3183/SP, 03/04/2018, Q21549023, 7463</w:t>
        <w:noBreakHyphen/>
        <w:t>0(Art. 218, Inc. II); OYZ3980/PE, 11/04/2018, Q21557166, 7455</w:t>
        <w:noBreakHyphen/>
        <w:t>0(Art. 218, Inc. I); OYZ5455/PE, 10/04/2018, H10091306, 5720</w:t>
        <w:noBreakHyphen/>
        <w:t>0(Art. 186, Inc. I); OYZ8008/PE, 07/04/2018, Q21537203, 7471</w:t>
        <w:noBreakHyphen/>
        <w:t>0(Art. 218, Inc. III); OYZ9300/PE, 05/04/2018, Q21529294, 7455</w:t>
        <w:noBreakHyphen/>
        <w:t>0(Art. 218, Inc. I); OZE9257/BA, 31/03/2018, Q21546814, 7455</w:t>
        <w:noBreakHyphen/>
        <w:t>0(Art. 218, Inc. I); OZP7442/BA, 07/04/2018, Q21564162, 7455</w:t>
        <w:noBreakHyphen/>
        <w:t>0(Art. 218, Inc. I); OZQ5135/PE, 22/03/2018, H10582881, 6599</w:t>
        <w:noBreakHyphen/>
        <w:t>2(Art. 230, Inc. V); PAR3701/DF, 06/04/2018, Q21563590, 7463</w:t>
        <w:noBreakHyphen/>
        <w:t>0(Art. 218, Inc. II); PCA0464/PE, 09/04/2018, Q21544013, 7455</w:t>
        <w:noBreakHyphen/>
        <w:t>0(Art. 218, Inc. I); PCA4324/PE, 20/03/2018, H10555841, 6270</w:t>
        <w:noBreakHyphen/>
        <w:t>0(Art. 220, Inc. II); PCA5768/PE, 03/04/2018, H10639816, 5452</w:t>
        <w:noBreakHyphen/>
        <w:t>1(Art. 181, Inc. VIII); PCA6260/PE, 31/03/2018, H10088127, 6050</w:t>
        <w:noBreakHyphen/>
        <w:t>1(Art. 208); PCB2626/PB, 08/04/2018, Q21565720, 7455</w:t>
        <w:noBreakHyphen/>
        <w:t>0(Art. 218, Inc. I); PCB5822/PE, 05/04/2018, Q21532112, 7455</w:t>
        <w:noBreakHyphen/>
        <w:t>0(Art. 218, Inc. I); PCB6145/PE, 03/04/2018, Q21525833, 7455</w:t>
        <w:noBreakHyphen/>
        <w:t>0(Art. 218, Inc. I); PCC0291/PE, 20/03/2018, H10551935, 7048</w:t>
        <w:noBreakHyphen/>
        <w:t>1(Art. 244, Inc. II); PCC1433/PE, 05/04/2018, Q21529391, 7463</w:t>
        <w:noBreakHyphen/>
        <w:t>0(Art. 218, Inc. II); PCC1563/PE, 26/03/2018, H10458820, 7242</w:t>
        <w:noBreakHyphen/>
        <w:t>2(Art. 250, I, b); PCC6695/PE, 12/04/2018, Q21560515, 7455</w:t>
        <w:noBreakHyphen/>
        <w:t>0(Art. 218, Inc. I); PCD4818/PE, 04/04/2018, Q21527275, 7455</w:t>
        <w:noBreakHyphen/>
        <w:t>0(Art. 218, Inc. I); PCE1240/PE, 25/03/2018, H10617600, 6599</w:t>
        <w:noBreakHyphen/>
        <w:t>2(Art. 230, Inc. V); PCE3882/PE, 12/04/2018, Q21560434, 7463</w:t>
        <w:noBreakHyphen/>
        <w:t>0(Art. 218, Inc. II); PCE4913/PE, 31/03/2018, Q21523997, 7455</w:t>
        <w:noBreakHyphen/>
        <w:t>0(Art. 218, Inc. I); PCF2195/PE, 04/04/2018, Q21528964, 7455</w:t>
        <w:noBreakHyphen/>
        <w:t>0(Art. 218, Inc. I); PCF2689/PE, 22/03/2018, H10621224, 7242</w:t>
        <w:noBreakHyphen/>
        <w:t>2(Art. 250, I, b); PCF7884/PE, 08/04/2018, Q21541758, 7455</w:t>
        <w:noBreakHyphen/>
        <w:t>0(Art. 218, Inc. I); PCF9274/PE, 28/03/2018, H10617057, 5010</w:t>
        <w:noBreakHyphen/>
        <w:t>0(Art. 162, Inc. I); PCF9274/PE, 28/03/2018, H10617065, 5118</w:t>
        <w:noBreakHyphen/>
        <w:t>0(Art. 164, c/c Art. 162, Inc. I); PCG5123/PE, 12/04/2018, H10082404, 5835</w:t>
        <w:noBreakHyphen/>
        <w:t>0(Art. 195); PCG8936/PE, 12/04/2018, Q21559770, 7455</w:t>
        <w:noBreakHyphen/>
        <w:t>0(Art. 218, Inc. I); PCH0914/SP, 06/04/2018, Q21562780, 7455</w:t>
        <w:noBreakHyphen/>
        <w:t>0(Art. 218, Inc. I); PCH3231/PE, 08/04/2018, DE36006068, 6599</w:t>
        <w:noBreakHyphen/>
        <w:t>2(Art. 230, Inc. V); PCH7143/PE, 22/03/2018, H10620376, 7242</w:t>
        <w:noBreakHyphen/>
        <w:t>2(Art. 250, I, b); PCH9320/PE, 06/04/2018, Q21533194, 7455</w:t>
        <w:noBreakHyphen/>
        <w:t>0(Art. 218, Inc. I); PCI0028/PE, 12/04/2018, Q21559444, 7455</w:t>
        <w:noBreakHyphen/>
        <w:t>0(Art. 218, Inc. I); PCI2901/PE, 08/04/2018, Q21540816, 7455</w:t>
        <w:noBreakHyphen/>
        <w:t>0(Art. 218, Inc. I); PCI3031/PE, 08/04/2018, Q21541391, 7455</w:t>
        <w:noBreakHyphen/>
        <w:t>0(Art. 218, Inc. I); PCI3452/PE, 12/04/2018, DE35612657, 7587</w:t>
        <w:noBreakHyphen/>
        <w:t>0(Art. 184, Inc. III); PCI3702/PE, 04/04/2018, Q21527216, 7455</w:t>
        <w:noBreakHyphen/>
        <w:t>0(Art. 218, Inc. I); PCI5563/PE, 07/04/2018, Q21538145, 7455</w:t>
        <w:noBreakHyphen/>
        <w:t>0(Art. 218, Inc. I); PCI5822/PE, 02/04/2018, Q21524578, 7455</w:t>
        <w:noBreakHyphen/>
        <w:t>0(Art. 218, Inc. I); PCI7901/PE, 09/04/2018, Q21544056, 7455</w:t>
        <w:noBreakHyphen/>
        <w:t>0(Art. 218, Inc. I); PCI9264/PE, 06/04/2018, Q21533402, 7455</w:t>
        <w:noBreakHyphen/>
        <w:t>0(Art. 218, Inc. I); PCI9706/PE, 20/03/2018, H10555833, 7242</w:t>
        <w:noBreakHyphen/>
        <w:t>2(Art. 250, I, b); PCI9746/PE, 07/04/2018, Q21537173, 7463</w:t>
        <w:noBreakHyphen/>
        <w:t>0(Art. 218, Inc. II); PCJ0393/PE, 09/04/2018, Q21553225, 7455</w:t>
        <w:noBreakHyphen/>
        <w:t>0(Art. 218, Inc. I); PCL2884/PE, 11/04/2018, Q21557620, 7455</w:t>
        <w:noBreakHyphen/>
        <w:t>0(Art. 218, Inc. I); PCL6195/PE, 05/04/2018, Q21531981, 7455</w:t>
        <w:noBreakHyphen/>
        <w:t>0(Art. 218, Inc. I); PCL6393/PE, 08/04/2018, Q21541111, 7455</w:t>
        <w:noBreakHyphen/>
        <w:t>0(Art. 218, Inc. I); PCL6724/PE, 05/04/2018, Q21531272, 7455</w:t>
        <w:noBreakHyphen/>
        <w:t>0(Art. 218, Inc. I); PCL7299/PE, 07/04/2018, Q21536789, 7455</w:t>
        <w:noBreakHyphen/>
        <w:t>0(Art. 218, Inc. I); PCL8810/PE, 09/04/2018, Q21544480, 7455</w:t>
        <w:noBreakHyphen/>
        <w:t>0(Art. 218, Inc. I); PCM0773/PE, 10/04/2018, Q21556321, 7455</w:t>
        <w:noBreakHyphen/>
        <w:t>0(Art. 218, Inc. I); PCM1186/PE, 31/03/2018, H10461340, 7242</w:t>
        <w:noBreakHyphen/>
        <w:t>2(Art. 250, I, b); PCM1912/PE, 06/04/2018, Q21533275, 7455</w:t>
        <w:noBreakHyphen/>
        <w:t>0(Art. 218, Inc. I); PCM2573/PE, 03/04/2018, Q21525620, 7455</w:t>
        <w:noBreakHyphen/>
        <w:t>0(Art. 218, Inc. I); PCM2584/PE, 25/03/2018, H10090555, 6769</w:t>
        <w:noBreakHyphen/>
        <w:t>0(Art. 230, Inc. XXII); PCM2740/PE, 04/04/2018, Q21526635, 7455</w:t>
        <w:noBreakHyphen/>
        <w:t>0(Art. 218, Inc. I); PCM3946/PE, 09/04/2018, Q21553446, 7463</w:t>
        <w:noBreakHyphen/>
        <w:t>0(Art. 218, Inc. II); PCM4114/PE, 26/03/2018, H10515971, 7242</w:t>
        <w:noBreakHyphen/>
        <w:t>2(Art. 250, I, b); PCM6292/PE, 26/03/2018, H10574080, 6599</w:t>
        <w:noBreakHyphen/>
        <w:t>2(Art. 230, Inc. V); PCM7996/PE, 03/04/2018, Q21525337, 7455</w:t>
        <w:noBreakHyphen/>
        <w:t>0(Art. 218, Inc. I); PCM8499/PE, 10/04/2018, Q21555023, 7455</w:t>
        <w:noBreakHyphen/>
        <w:t>0(Art. 218, Inc. I); PCM8499/PE, 12/04/2018, Q21560159, 7455</w:t>
        <w:noBreakHyphen/>
        <w:t>0(Art. 218, Inc. I); PCM9755/PE, 10/04/2018, Q21554744, 7463</w:t>
        <w:noBreakHyphen/>
        <w:t>0(Art. 218, Inc. II); PCM9940/PE, 01/04/2018, Q21524438, 7455</w:t>
        <w:noBreakHyphen/>
        <w:t>0(Art. 218, Inc. I); PCN2344/PE, 01/04/2018, H10088925, 7242</w:t>
        <w:noBreakHyphen/>
        <w:t>2(Art. 250, I, b); PCN4966/PE, 10/04/2018, Q21555430, 7455</w:t>
        <w:noBreakHyphen/>
        <w:t>0(Art. 218, Inc. I); PCN9704/PE, 31/03/2018, Q21524098, 7463</w:t>
        <w:noBreakHyphen/>
        <w:t>0(Art. 218, Inc. II); PCP3036/PE, 12/04/2018, Q21558898, 7455</w:t>
        <w:noBreakHyphen/>
        <w:t>0(Art. 218, Inc. I); PCP5785/PE, 10/04/2018, Q21553497, 7463</w:t>
        <w:noBreakHyphen/>
        <w:t>0(Art. 218, Inc. II); PCP9963/PE, 08/04/2018, Q21542002, 7463</w:t>
        <w:noBreakHyphen/>
        <w:t>0(Art. 218, Inc. II); PCQ1684/PE, 07/04/2018, Q21536495, 7455</w:t>
        <w:noBreakHyphen/>
        <w:t>0(Art. 218, Inc. I); PCQ4513/PE, 06/04/2018, Q21533330, 7455</w:t>
        <w:noBreakHyphen/>
        <w:t>0(Art. 218, Inc. I); PCQ5665/PE, 31/03/2018, Q21524110, 7455</w:t>
        <w:noBreakHyphen/>
        <w:t>0(Art. 218, Inc. I); PCQ5905/PE, 06/04/2018, Q21534760, 7455</w:t>
        <w:noBreakHyphen/>
        <w:t>0(Art. 218, Inc. I); PCR3093/PE, 04/04/2018, Q21528778, 7463</w:t>
        <w:noBreakHyphen/>
        <w:t>0(Art. 218, Inc. II); PCS1347/PE, 10/04/2018, Q21554469, 7455</w:t>
        <w:noBreakHyphen/>
        <w:t>0(Art. 218, Inc. I); PCS1561/PE, 09/04/2018, H10711460, 7048</w:t>
        <w:noBreakHyphen/>
        <w:t>1(Art. 244, Inc. II); PCS4865/PE, 06/04/2018, Q21533844, 7455</w:t>
        <w:noBreakHyphen/>
        <w:t>0(Art. 218, Inc. I); PCS4865/PE, 10/04/2018, Q21553578, 7463</w:t>
        <w:noBreakHyphen/>
        <w:t>0(Art. 218, Inc. II); PCS9813/PE, 12/04/2018, Q21559606, 7455</w:t>
        <w:noBreakHyphen/>
        <w:t>0(Art. 218, Inc. I); PCT2555/PE, 04/04/2018, Q21529111, 7455</w:t>
        <w:noBreakHyphen/>
        <w:t>0(Art. 218, Inc. I); PCT2804/PE, 07/04/2018, Q21536169, 7463</w:t>
        <w:noBreakHyphen/>
        <w:t>0(Art. 218, Inc. II); PCT8873/PE, 08/04/2018, Q21539001, 7463</w:t>
        <w:noBreakHyphen/>
        <w:t>0(Art. 218, Inc. II); PCU3294/PE, 12/04/2018, Q21559304, 7455</w:t>
        <w:noBreakHyphen/>
        <w:t>0(Art. 218, Inc. I); PCU4273/PE, 22/03/2018, H10621259, 7242</w:t>
        <w:noBreakHyphen/>
        <w:t>2(Art. 250, I, b); PCU4420/PE, 10/04/2018, Q21553586, 7455</w:t>
        <w:noBreakHyphen/>
        <w:t>0(Art. 218, Inc. I); PCU9883/PE, 07/04/2018, Q21536444, 7455</w:t>
        <w:noBreakHyphen/>
        <w:t>0(Art. 218, Inc. I); PCV2044/PE, 12/04/2018, Q21559843, 7455</w:t>
        <w:noBreakHyphen/>
        <w:t>0(Art. 218, Inc. I); PCV8463/PE, 08/04/2018, Q21539583, 7455</w:t>
        <w:noBreakHyphen/>
        <w:t>0(Art. 218, Inc. I); PCW0573/PE, 04/04/2018, Q21528921, 7455</w:t>
        <w:noBreakHyphen/>
        <w:t>0(Art. 218, Inc. I); PCW1304/PE, 04/04/2018, Q21528409, 7455</w:t>
        <w:noBreakHyphen/>
        <w:t>0(Art. 218, Inc. I); PCW1756/PE, 04/04/2018, Q21527305, 7463</w:t>
        <w:noBreakHyphen/>
        <w:t>0(Art. 218, Inc. II); PCX7647/PE, 11/04/2018, Q21557433, 7455</w:t>
        <w:noBreakHyphen/>
        <w:t>0(Art. 218, Inc. I); PCY3627/PE, 10/04/2018, Q21544641, 7455</w:t>
        <w:noBreakHyphen/>
        <w:t>0(Art. 218, Inc. I); PCY5081/PE, 06/04/2018, H10640539, 6556</w:t>
        <w:noBreakHyphen/>
        <w:t>1(Art. 230, Inc. I); PCY5574/PE, 10/04/2018, DE38810727, 7587</w:t>
        <w:noBreakHyphen/>
        <w:t>0(Art. 184, Inc. III); PCZ1670/PE, 05/04/2018, Q21530101, 7455</w:t>
        <w:noBreakHyphen/>
        <w:t>0(Art. 218, Inc. I); PCZ4814/PE, 05/04/2018, Q21531566, 7455</w:t>
        <w:noBreakHyphen/>
        <w:t>0(Art. 218, Inc. I); PCZ7953/PE, 11/04/2018, Q21557441, 7455</w:t>
        <w:noBreakHyphen/>
        <w:t>0(Art. 218, Inc. I); PCZ8004/PE, 04/04/2018, Q21526422, 7455</w:t>
        <w:noBreakHyphen/>
        <w:t>0(Art. 218, Inc. I); PDA0546/PE, 04/04/2018, Q21528328, 7455</w:t>
        <w:noBreakHyphen/>
        <w:t>0(Art. 218, Inc. I); PDA2910/PE, 06/04/2018, Q21532864, 7455</w:t>
        <w:noBreakHyphen/>
        <w:t>0(Art. 218, Inc. I); PDA3266/PE, 07/04/2018, Q21537769, 7463</w:t>
        <w:noBreakHyphen/>
        <w:t>0(Art. 218, Inc. II); PDA5763/PE, 10/04/2018, Q21556151, 7463</w:t>
        <w:noBreakHyphen/>
        <w:t>0(Art. 218, Inc. II); PDA7942/PE, 08/04/2018, H10081335, 7242</w:t>
        <w:noBreakHyphen/>
        <w:t>2(Art. 250, I, b); PDB0786/PE, 04/04/2018, Q21527500, 7455</w:t>
        <w:noBreakHyphen/>
        <w:t>0(Art. 218, Inc. I); PDB0786/PE, 04/04/2018, Q21527623, 7471</w:t>
        <w:noBreakHyphen/>
        <w:t>0(Art. 218, Inc. III); PDB4823/PE, 01/04/2018, Q21524390, 7455</w:t>
        <w:noBreakHyphen/>
        <w:t>0(Art. 218, Inc. I); PDC2393/PE, 03/04/2018, Q21524969, 7455</w:t>
        <w:noBreakHyphen/>
        <w:t>0(Art. 218, Inc. I); PDD6694/PE, 09/04/2018, Q21543521, 7455</w:t>
        <w:noBreakHyphen/>
        <w:t>0(Art. 218, Inc. I); PDD7612/PE, 08/04/2018, Q21541499, 7463</w:t>
        <w:noBreakHyphen/>
        <w:t>0(Art. 218, Inc. II); PDD7636/PE, 08/04/2018, Q21539265, 7455</w:t>
        <w:noBreakHyphen/>
        <w:t>0(Art. 218, Inc. I); PDD9516/PE, 07/04/2018, Q21537556, 7463</w:t>
        <w:noBreakHyphen/>
        <w:t>0(Art. 218, Inc. II); PDE1092/PE, 05/04/2018, Q21529987, 7455</w:t>
        <w:noBreakHyphen/>
        <w:t>0(Art. 218, Inc. I); PDE3561/PE, 12/04/2018, Q21560981, 7463</w:t>
        <w:noBreakHyphen/>
        <w:t>0(Art. 218, Inc. II); PDE3725/PE, 07/04/2018, Q21537580, 7455</w:t>
        <w:noBreakHyphen/>
        <w:t>0(Art. 218, Inc. I); PDF6082/PE, 08/04/2018, Q21538846, 7463</w:t>
        <w:noBreakHyphen/>
        <w:t>0(Art. 218, Inc. II); PDF7017/PE, 12/04/2018, Q21561651, 7455</w:t>
        <w:noBreakHyphen/>
        <w:t>0(Art. 218, Inc. I); PDF7987/PE, 20/03/2018, H10463335, 7242</w:t>
        <w:noBreakHyphen/>
        <w:t>2(Art. 250, I, b); PDF8903/PE, 24/03/2018, Q21552237, 7455</w:t>
        <w:noBreakHyphen/>
        <w:t>0(Art. 218, Inc. I); PDG1944/PE, 05/04/2018, Q21531914, 7455</w:t>
        <w:noBreakHyphen/>
        <w:t>0(Art. 218, Inc. I); PDG4321/PE, 04/04/2018, Q21528891, 7455</w:t>
        <w:noBreakHyphen/>
        <w:t>0(Art. 218, Inc. I); PDG4678/PE, 05/04/2018, Q21531426, 7455</w:t>
        <w:noBreakHyphen/>
        <w:t>0(Art. 218, Inc. I); PDG5008/PE, 07/04/2018, Q21538030, 7463</w:t>
        <w:noBreakHyphen/>
        <w:t>0(Art. 218, Inc. II); PDG7098/PE, 10/04/2018, Q21555570, 7455</w:t>
        <w:noBreakHyphen/>
        <w:t>0(Art. 218, Inc. I); PDG7861/PE, 12/04/2018, DE35612606, 7340</w:t>
        <w:noBreakHyphen/>
        <w:t>0(Art. 252, Inc. IV); PDG9158/PE, 04/04/2018, Q21526848, 7455</w:t>
        <w:noBreakHyphen/>
        <w:t>0(Art. 218, Inc. I); PDH4687/PE, 10/04/2018, Q21556615, 7455</w:t>
        <w:noBreakHyphen/>
        <w:t>0(Art. 218, Inc. I); PDH7232/PE, 07/04/2018, Q21536401, 7455</w:t>
        <w:noBreakHyphen/>
        <w:t>0(Art. 218, Inc. I); PDH8908/PE, 06/04/2018, Q21533003, 7455</w:t>
        <w:noBreakHyphen/>
        <w:t>0(Art. 218, Inc. I); PDH8908/PE, 10/04/2018, Q21554060, 7471</w:t>
        <w:noBreakHyphen/>
        <w:t>0(Art. 218, Inc. III); PDI2357/PE, 11/04/2018, DE52604926, 6912</w:t>
        <w:noBreakHyphen/>
        <w:t>0(Art. 232); PDI3203/PE, 03/04/2018, Q21525353, 7455</w:t>
        <w:noBreakHyphen/>
        <w:t>0(Art. 218, Inc. I); PDI3657/PE, 08/04/2018, Q21540506, 7455</w:t>
        <w:noBreakHyphen/>
        <w:t>0(Art. 218, Inc. I); PDI6757/PE, 08/04/2018, Q21552822, 7455</w:t>
        <w:noBreakHyphen/>
        <w:t>0(Art. 218, Inc. I); PDI9093/PE, 30/03/2018, H10621330, 7242</w:t>
        <w:noBreakHyphen/>
        <w:t>2(Art. 250, I, b); PDJ4348/PE, 22/03/2018, H10620821, 7242</w:t>
        <w:noBreakHyphen/>
        <w:t>2(Art. 250, I, b); PDJ8821/PE, 31/03/2018, Q21524004, 7455</w:t>
        <w:noBreakHyphen/>
        <w:t>0(Art. 218, Inc. I); PDK0108/PE, 06/04/2018, Q21534212, 7455</w:t>
        <w:noBreakHyphen/>
        <w:t>0(Art. 218, Inc. I); PDK0838/PE, 24/03/2018, H10520681, 5967</w:t>
        <w:noBreakHyphen/>
        <w:t>0(Art. 203, Inc. V); PDK5235/PE, 05/04/2018, Q21529324, 7455</w:t>
        <w:noBreakHyphen/>
        <w:t>0(Art. 218, Inc. I); PDK6891/PE, 08/04/2018, DE48007960, 5010</w:t>
        <w:noBreakHyphen/>
        <w:t>0(Art. 162, Inc. I); PDK6891/PE, 08/04/2018, DE48007978, 7579</w:t>
        <w:noBreakHyphen/>
        <w:t>0(Art. 165</w:t>
        <w:noBreakHyphen/>
        <w:t>A); PDL5752/PE, 07/04/2018, Q21552687, 7463</w:t>
        <w:noBreakHyphen/>
        <w:t>0(Art. 218, Inc. II); PDM2404/PE, 24/03/2018, H10555892, 6599</w:t>
        <w:noBreakHyphen/>
        <w:t>1(Art. 230, Inc. V); PDM2404/PE, 24/03/2018, H10555906, 5010</w:t>
        <w:noBreakHyphen/>
        <w:t>0(Art. 162, Inc. I); PDM3117/PE, 11/04/2018, Q21557255, 7455</w:t>
        <w:noBreakHyphen/>
        <w:t>0(Art. 218, Inc. I); PDM7021/PE, 04/04/2018, Q21527941, 7463</w:t>
        <w:noBreakHyphen/>
        <w:t>0(Art. 218, Inc. II); PDN0284/PE, 07/04/2018, Q21538188, 7455</w:t>
        <w:noBreakHyphen/>
        <w:t>0(Art. 218, Inc. I); PDN7549/PE, 08/04/2018, Q21541669, 7455</w:t>
        <w:noBreakHyphen/>
        <w:t>0(Art. 218, Inc. I); PDO4511/PE, 06/04/2018, Q21533429, 7463</w:t>
        <w:noBreakHyphen/>
        <w:t>0(Art. 218, Inc. II); PDO6592/PE, 04/04/2018, Q21528310, 7463</w:t>
        <w:noBreakHyphen/>
        <w:t>0(Art. 218, Inc. II); PDO9742/PE, 04/04/2018, Q21528913, 7455</w:t>
        <w:noBreakHyphen/>
        <w:t>0(Art. 218, Inc. I); PDP6368/PE, 12/04/2018, Q21559134, 7463</w:t>
        <w:noBreakHyphen/>
        <w:t>0(Art. 218, Inc. II); PDQ3028/PE, 10/04/2018, Q21555392, 7455</w:t>
        <w:noBreakHyphen/>
        <w:t>0(Art. 218, Inc. I); PDQ5492/PE, 10/04/2018, Q21554086, 7463</w:t>
        <w:noBreakHyphen/>
        <w:t>0(Art. 218, Inc. II); PDQ5492/PE, 10/04/2018, Q21554094, 7455</w:t>
        <w:noBreakHyphen/>
        <w:t>0(Art. 218, Inc. I); PDQ5693/PE, 12/04/2018, Q21561376, 7455</w:t>
        <w:noBreakHyphen/>
        <w:t>0(Art. 218, Inc. I); PDQ5943/PE, 08/04/2018, Q21552849, 7455</w:t>
        <w:noBreakHyphen/>
        <w:t>0(Art. 218, Inc. I); PDR7764/PE, 10/04/2018, Q21553705, 7455</w:t>
        <w:noBreakHyphen/>
        <w:t>0(Art. 218, Inc. I); PDS0661/PE, 10/04/2018, Q21554736, 7471</w:t>
        <w:noBreakHyphen/>
        <w:t>0(Art. 218, Inc. III); PDS5838/PE, 09/04/2018, Q21542800, 7455</w:t>
        <w:noBreakHyphen/>
        <w:t>0(Art. 218, Inc. I); PDS5838/PE, 12/04/2018, Q21559029, 7455</w:t>
        <w:noBreakHyphen/>
        <w:t>0(Art. 218, Inc. I); PDS7128/PE, 24/03/2018, H10488907, 5010</w:t>
        <w:noBreakHyphen/>
        <w:t>0(Art. 162, Inc. I); PDT6881/PE, 22/03/2018, H10619874, 7242</w:t>
        <w:noBreakHyphen/>
        <w:t>2(Art. 250, I, b); PDT8534/PE, 04/04/2018, Q21526970, 7471</w:t>
        <w:noBreakHyphen/>
        <w:t>0(Art. 218, Inc. III); PDU0449/PE, 06/04/2018, Q21534140, 7455</w:t>
        <w:noBreakHyphen/>
        <w:t>0(Art. 218, Inc. I); PDU3122/PE, 06/04/2018, Q21534263, 7455</w:t>
        <w:noBreakHyphen/>
        <w:t>0(Art. 218, Inc. I); PDU6594/PE, 29/03/2018, H10089042, 6556</w:t>
        <w:noBreakHyphen/>
        <w:t>1(Art. 230, Inc. I); PDU6661/PE, 22/03/2018, H10619785, 7242</w:t>
        <w:noBreakHyphen/>
        <w:t>2(Art. 250, I, b); PDU7656/PE, 22/03/2018, H10534658, 7242</w:t>
        <w:noBreakHyphen/>
        <w:t>2(Art. 250, I, b); PDU8361/PE, 10/04/2018, Q21555783, 7455</w:t>
        <w:noBreakHyphen/>
        <w:t>0(Art. 218, Inc. I); PDU8361/PE, 10/04/2018, Q21555821, 7455</w:t>
        <w:noBreakHyphen/>
        <w:t>0(Art. 218, Inc. I); PDU8894/PE, 07/04/2018, Q21537513, 7455</w:t>
        <w:noBreakHyphen/>
        <w:t>0(Art. 218, Inc. I); PDV0501/PE, 12/04/2018, Q21559380, 7455</w:t>
        <w:noBreakHyphen/>
        <w:t>0(Art. 218, Inc. I); PDV1698/PE, 10/04/2018, Q21556593, 7463</w:t>
        <w:noBreakHyphen/>
        <w:t>0(Art. 218, Inc. II); PDV4994/PE, 11/04/2018, Q21558324, 7455</w:t>
        <w:noBreakHyphen/>
        <w:t>0(Art. 218, Inc. I); PDW3972/PE, 03/04/2018, H10145287, 5045</w:t>
        <w:noBreakHyphen/>
        <w:t>0(Art. 162, Inc. V); PDW6101/PE, 09/04/2018, Q21553020, 7471</w:t>
        <w:noBreakHyphen/>
        <w:t>0(Art. 218, Inc. III); PDX0214/PE, 22/03/2018, H10621305, 7242</w:t>
        <w:noBreakHyphen/>
        <w:t>2(Art. 250, I, b); PDX1991/PE, 03/04/2018, Q21525159, 7455</w:t>
        <w:noBreakHyphen/>
        <w:t>0(Art. 218, Inc. I); PDX5072/PE, 04/04/2018, Q21526503, 7463</w:t>
        <w:noBreakHyphen/>
        <w:t>0(Art. 218, Inc. II); PDX6492/PE, 10/04/2018, Q21554523, 7455</w:t>
        <w:noBreakHyphen/>
        <w:t>0(Art. 218, Inc. I); PDX8419/SE, 11/04/2018, Q21568117, 7463</w:t>
        <w:noBreakHyphen/>
        <w:t>0(Art. 218, Inc. II); PDX9078/PE, 07/04/2018, H10083664, 7242</w:t>
        <w:noBreakHyphen/>
        <w:t>2(Art. 250, I, b); PDX9551/PE, 10/04/2018, H10091047, 5819</w:t>
        <w:noBreakHyphen/>
        <w:t>2(Art. 193); PDX9551/PE, 10/04/2018, H10091055, 5738</w:t>
        <w:noBreakHyphen/>
        <w:t>0(Art. 186, Inc. II); PDY4629/PE, 11/04/2018, Q21557190, 7455</w:t>
        <w:noBreakHyphen/>
        <w:t>0(Art. 218, Inc. I); PDY5013/PE, 08/04/2018, Q21540026, 7455</w:t>
        <w:noBreakHyphen/>
        <w:t>0(Art. 218, Inc. I); PDY6623/PE, 08/04/2018, Q21542428, 7455</w:t>
        <w:noBreakHyphen/>
        <w:t>0(Art. 218, Inc. I); PDZ1383/PE, 08/04/2018, DE38208768, 7587</w:t>
        <w:noBreakHyphen/>
        <w:t>0(Art. 184, Inc. III); PDZ6540/PE, 03/04/2018, H10086914, 7242</w:t>
        <w:noBreakHyphen/>
        <w:t>2(Art. 250, I, b); PDZ8053/PE, 22/03/2018, H10620775, 7242</w:t>
        <w:noBreakHyphen/>
        <w:t>2(Art. 250, I, b); PDZ9681/PE, 04/04/2018, Q21527119, 7455</w:t>
        <w:noBreakHyphen/>
        <w:t>0(Art. 218, Inc. I); PEA0431/PE, 06/04/2018, Q21532481, 7455</w:t>
        <w:noBreakHyphen/>
        <w:t>0(Art. 218, Inc. I); PEA0452/PE, 24/03/2018, H10552044, 5835</w:t>
        <w:noBreakHyphen/>
        <w:t>0(Art. 195); PEA0800/PE, 09/04/2018, Q21553209, 7455</w:t>
        <w:noBreakHyphen/>
        <w:t>0(Art. 218, Inc. I); PEA8781/PE, 10/04/2018, Q21554779, 7455</w:t>
        <w:noBreakHyphen/>
        <w:t>0(Art. 218, Inc. I); PEA9461/PE, 22/03/2018, H10617693, 7242</w:t>
        <w:noBreakHyphen/>
        <w:t>2(Art. 250, I, b); PEB1406/PE, 06/04/2018, Q21533283, 7455</w:t>
        <w:noBreakHyphen/>
        <w:t>0(Art. 218, Inc. I); PEB8349/PE, 08/04/2018, Q21541839, 7455</w:t>
        <w:noBreakHyphen/>
        <w:t>0(Art. 218, Inc. I); PED7095/PE, 08/04/2018, Q21539214, 7455</w:t>
        <w:noBreakHyphen/>
        <w:t>0(Art. 218, Inc. I); PED7909/PE, 11/04/2018, Q21558650, 7455</w:t>
        <w:noBreakHyphen/>
        <w:t>0(Art. 218, Inc. I); PED9305/PE, 05/04/2018, Q21530128, 7455</w:t>
        <w:noBreakHyphen/>
        <w:t>0(Art. 218, Inc. I); PEE0946/PE, 05/04/2018, Q21530942, 7455</w:t>
        <w:noBreakHyphen/>
        <w:t>0(Art. 218, Inc. I); PEE0946/PE, 05/04/2018, Q21531264, 7455</w:t>
        <w:noBreakHyphen/>
        <w:t>0(Art. 218, Inc. I); PEE2252/PE, 07/04/2018, H10081220, 6599</w:t>
        <w:noBreakHyphen/>
        <w:t>2(Art. 230, Inc. V); PEE2252/PE, 07/04/2018, H10081238, 5053</w:t>
        <w:noBreakHyphen/>
        <w:t>1(Art. 162, Inc. VI); PEE4332/PE, 10/04/2018, Q21556526, 7463</w:t>
        <w:noBreakHyphen/>
        <w:t>0(Art. 218, Inc. II); PEE4332/PE, 11/04/2018, Q21557514, 7455</w:t>
        <w:noBreakHyphen/>
        <w:t>0(Art. 218, Inc. I); PEE4332/PE, 11/04/2018, Q21558022, 7463</w:t>
        <w:noBreakHyphen/>
        <w:t>0(Art. 218, Inc. II); PEE4332/PE, 11/04/2018, Q21558332, 7463</w:t>
        <w:noBreakHyphen/>
        <w:t>0(Art. 218, Inc. II); PEE4338/PE, 03/04/2018, Q21526198, 7463</w:t>
        <w:noBreakHyphen/>
        <w:t>0(Art. 218, Inc. II); PEE8222/PE, 05/04/2018, Q21530365, 7455</w:t>
        <w:noBreakHyphen/>
        <w:t>0(Art. 218, Inc. I); PEE8222/PE, 05/04/2018, Q21532155, 7463</w:t>
        <w:noBreakHyphen/>
        <w:t>0(Art. 218, Inc. II); PEE9888/PE, 11/04/2018, Q21556739, 7455</w:t>
        <w:noBreakHyphen/>
        <w:t>0(Art. 218, Inc. I); PEF1627/PE, 31/03/2018, H10461359, 6670</w:t>
        <w:noBreakHyphen/>
        <w:t>0(Art. 230, Inc. XIII); PEF3061/PE, 09/04/2018, Q21542924, 7455</w:t>
        <w:noBreakHyphen/>
        <w:t>0(Art. 218, Inc. I); PEF3131/PE, 10/04/2018, Q21556062, 7455</w:t>
        <w:noBreakHyphen/>
        <w:t>0(Art. 218, Inc. I); PEF3449/PE, 08/04/2018, Q21540611, 7455</w:t>
        <w:noBreakHyphen/>
        <w:t>0(Art. 218, Inc. I); PEF7418/PE, 04/04/2018, Q21529065, 7455</w:t>
        <w:noBreakHyphen/>
        <w:t>0(Art. 218, Inc. I); PEF7444/PE, 08/04/2018, Q21540093, 7455</w:t>
        <w:noBreakHyphen/>
        <w:t>0(Art. 218, Inc. I); PEF8113/PE, 08/04/2018, Q21540220, 7455</w:t>
        <w:noBreakHyphen/>
        <w:t>0(Art. 218, Inc. I); PEF8113/PE, 12/04/2018, Q21559479, 7455</w:t>
        <w:noBreakHyphen/>
        <w:t>0(Art. 218, Inc. I); PEF9524/PE, 21/03/2018, H10445701, 6599</w:t>
        <w:noBreakHyphen/>
        <w:t>2(Art. 230, Inc. V); PEG0583/PE, 05/04/2018, Q21529456, 7455</w:t>
        <w:noBreakHyphen/>
        <w:t>0(Art. 218, Inc. I); PEG3343/PE, 10/04/2018, Q21556046, 7455</w:t>
        <w:noBreakHyphen/>
        <w:t>0(Art. 218, Inc. I); PEG3885/PE, 26/03/2018, H10458838, 5010</w:t>
        <w:noBreakHyphen/>
        <w:t>0(Art. 162, Inc. I); PEG6228/PE, 04/04/2018, H10091136, 7242</w:t>
        <w:noBreakHyphen/>
        <w:t>2(Art. 250, I, b); PEH7351/PE, 12/04/2018, Q21560922, 7455</w:t>
        <w:noBreakHyphen/>
        <w:t>0(Art. 218, Inc. I); PEH8713/PE, 10/04/2018, Q21555376, 7455</w:t>
        <w:noBreakHyphen/>
        <w:t>0(Art. 218, Inc. I); PEH9485/PE, 08/04/2018, DE36006041, 5010</w:t>
        <w:noBreakHyphen/>
        <w:t>0(Art. 162, Inc. I); PEI2572/PE, 12/04/2018, Q21560248, 7455</w:t>
        <w:noBreakHyphen/>
        <w:t>0(Art. 218, Inc. I); PEI3500/PE, 11/04/2018, Q21558383, 7455</w:t>
        <w:noBreakHyphen/>
        <w:t>0(Art. 218, Inc. I); PEI3755/PE, 02/04/2018, H10089360, 5010</w:t>
        <w:noBreakHyphen/>
        <w:t>0(Art. 162, Inc. I); PEI5731/PE, 14/04/2018, H10088194, 6726</w:t>
        <w:noBreakHyphen/>
        <w:t>1(Art. 230, Inc. XVIII); PEI6123/PE, 10/04/2018, Q21554230, 7455</w:t>
        <w:noBreakHyphen/>
        <w:t>0(Art. 218, Inc. I); PEI7111/PE, 08/04/2018, Q21540700, 7455</w:t>
        <w:noBreakHyphen/>
        <w:t>0(Art. 218, Inc. I); PEJ0976/PE, 24/03/2018, H10620139, 6602</w:t>
        <w:noBreakHyphen/>
        <w:t>0(Art. 230, Inc. VI); PEJ3923/PE, 06/04/2018, Q21532503, 7455</w:t>
        <w:noBreakHyphen/>
        <w:t>0(Art. 218, Inc. I); PEJ4662/BA, 04/04/2018, Q21550633, 7455</w:t>
        <w:noBreakHyphen/>
        <w:t>0(Art. 218, Inc. I); PEJ4758/PE, 10/04/2018, DE47608480, 7587</w:t>
        <w:noBreakHyphen/>
        <w:t>0(Art. 184, Inc. III); PEJ5655/PE, 08/04/2018, Q21541251, 7455</w:t>
        <w:noBreakHyphen/>
        <w:t>0(Art. 218, Inc. I); PEJ6639/PE, 12/04/2018, Q21560914, 7455</w:t>
        <w:noBreakHyphen/>
        <w:t>0(Art. 218, Inc. I); PEJ9143/PE, 07/04/2018, Q21535910, 7463</w:t>
        <w:noBreakHyphen/>
        <w:t>0(Art. 218, Inc. II); PEK1704/PE, 05/04/2018, Q21531000, 7463</w:t>
        <w:noBreakHyphen/>
        <w:t>0(Art. 218, Inc. II); PEK1704/PE, 08/04/2018, Q21540654, 7455</w:t>
        <w:noBreakHyphen/>
        <w:t>0(Art. 218, Inc. I); PEK3190/PE, 04/04/2018, H10640253, 5185</w:t>
        <w:noBreakHyphen/>
        <w:t>1(Art. 167); PEK4770/PE, 10/04/2018, DE50606328, 6408</w:t>
        <w:noBreakHyphen/>
        <w:t>0(Art. 221); PEK5714/PE, 06/04/2018, Q21534255, 7455</w:t>
        <w:noBreakHyphen/>
        <w:t>0(Art. 218, Inc. I); PEK6339/PE, 08/04/2018, Q21540000, 7455</w:t>
        <w:noBreakHyphen/>
        <w:t>0(Art. 218, Inc. I); PEK6607/PE, 05/04/2018, Q21530659, 7455</w:t>
        <w:noBreakHyphen/>
        <w:t>0(Art. 218, Inc. I); PEK7658/SP, 02/04/2018, Q21548434, 7455</w:t>
        <w:noBreakHyphen/>
        <w:t>0(Art. 218, Inc. I); PEK8237/PE, 04/04/2018, Q21527461, 7455</w:t>
        <w:noBreakHyphen/>
        <w:t>0(Art. 218, Inc. I); PEK9506/PE, 05/04/2018, Q21531469, 7455</w:t>
        <w:noBreakHyphen/>
        <w:t>0(Art. 218, Inc. I); PEL4026/PE, 03/04/2018, Q21524810, 7455</w:t>
        <w:noBreakHyphen/>
        <w:t>0(Art. 218, Inc. I); PEL6182/PE, 12/04/2018, Q21560698, 7471</w:t>
        <w:noBreakHyphen/>
        <w:t>0(Art. 218, Inc. III); PEL7409/PE, 11/04/2018, Q21558251, 7455</w:t>
        <w:noBreakHyphen/>
        <w:t>0(Art. 218, Inc. I); PEL8025/PE, 04/04/2018, Q21526554, 7455</w:t>
        <w:noBreakHyphen/>
        <w:t>0(Art. 218, Inc. I); PEL8025/PE, 04/04/2018, Q21526562, 7455</w:t>
        <w:noBreakHyphen/>
        <w:t>0(Art. 218, Inc. I); PEL8103/PE, 07/04/2018, Q21537572, 7463</w:t>
        <w:noBreakHyphen/>
        <w:t>0(Art. 218, Inc. II); PEL8397/PE, 12/04/2018, Q21561295, 7455</w:t>
        <w:noBreakHyphen/>
        <w:t>0(Art. 218, Inc. I); PEL8913/PE, 24/03/2018, Q21552245, 7455</w:t>
        <w:noBreakHyphen/>
        <w:t>0(Art. 218, Inc. I); PEM1268/PE, 24/03/2018, H10564794, 7242</w:t>
        <w:noBreakHyphen/>
        <w:t>2(Art. 250, I, b); PEM1321/PE, 08/04/2018, Q21539605, 7455</w:t>
        <w:noBreakHyphen/>
        <w:t>0(Art. 218, Inc. I); PEM4851/PE, 03/04/2018, H10456070, 5045</w:t>
        <w:noBreakHyphen/>
        <w:t>0(Art. 162, Inc. V); PEM5010/PE, 08/04/2018, Q21541766, 7463</w:t>
        <w:noBreakHyphen/>
        <w:t>0(Art. 218, Inc. II); PEM6921/PE, 04/04/2018, Q21527739, 7455</w:t>
        <w:noBreakHyphen/>
        <w:t>0(Art. 218, Inc. I); PEM7297/PE, 26/03/2018, H10459869, 5010</w:t>
        <w:noBreakHyphen/>
        <w:t>0(Art. 162, Inc. I); PEN0486/PE, 12/04/2018, Q21559142, 7463</w:t>
        <w:noBreakHyphen/>
        <w:t>0(Art. 218, Inc. II); PEN4021/PE, 07/04/2018, Q21537335, 7455</w:t>
        <w:noBreakHyphen/>
        <w:t>0(Art. 218, Inc. I); PEO4566/PE, 10/04/2018, Q21554159, 7455</w:t>
        <w:noBreakHyphen/>
        <w:t>0(Art. 218, Inc. I); PEO8410/PE, 04/04/2018, Q21529006, 7455</w:t>
        <w:noBreakHyphen/>
        <w:t>0(Art. 218, Inc. I); PEP0920/PE, 07/04/2018, Q21535430, 7455</w:t>
        <w:noBreakHyphen/>
        <w:t>0(Art. 218, Inc. I); PEP7159/PE, 11/04/2018, DE38208954, 5185</w:t>
        <w:noBreakHyphen/>
        <w:t>1(Art. 167); PEQ1870/PE, 10/04/2018, H10643511, 6769</w:t>
        <w:noBreakHyphen/>
        <w:t>0(Art. 230, Inc. XXII); PEQ1905/PE, 07/04/2018, Q21537190, 7463</w:t>
        <w:noBreakHyphen/>
        <w:t>0(Art. 218, Inc. II); PEQ8557/PE, 11/04/2018, Q21558456, 7455</w:t>
        <w:noBreakHyphen/>
        <w:t>0(Art. 218, Inc. I); PER2070/PE, 07/04/2018, Q21535030, 7471</w:t>
        <w:noBreakHyphen/>
        <w:t>0(Art. 218, Inc. III); PES0727/PE, 04/04/2018, Q21526759, 7455</w:t>
        <w:noBreakHyphen/>
        <w:t>0(Art. 218, Inc. I); PES4852/PE, 25/03/2018, H10090563, 7242</w:t>
        <w:noBreakHyphen/>
        <w:t>2(Art. 250, I, b); PES4852/PE, 25/03/2018, H10090571, 6912</w:t>
        <w:noBreakHyphen/>
        <w:t>0(Art. 232); PES6255/PE, 10/04/2018, Q21553470, 7455</w:t>
        <w:noBreakHyphen/>
        <w:t>0(Art. 218, Inc. I); PES7611/PE, 10/04/2018, Q21555538, 7455</w:t>
        <w:noBreakHyphen/>
        <w:t>0(Art. 218, Inc. I); PET0289/PE, 08/04/2018, Q21540310, 7463</w:t>
        <w:noBreakHyphen/>
        <w:t>0(Art. 218, Inc. II); PET1242/PE, 08/04/2018, Q21539478, 7455</w:t>
        <w:noBreakHyphen/>
        <w:t>0(Art. 218, Inc. I); PET2570/PE, 08/04/2018, DE36006122, 6599</w:t>
        <w:noBreakHyphen/>
        <w:t>2(Art. 230, Inc. V); PET2570/PE, 08/04/2018, DE36006130, 5010</w:t>
        <w:noBreakHyphen/>
        <w:t>0(Art. 162, Inc. I); PET2570/PE, 08/04/2018, DE36006149, 5061</w:t>
        <w:noBreakHyphen/>
        <w:t>0(Art. 163, c/c Art. 162, Inc. I); PET7131/PE, 11/04/2018, H10643732, 5568</w:t>
        <w:noBreakHyphen/>
        <w:t>0(Art. 181, Inc. XIX); PET8394/PE, 13/04/2018, Q21561902, 7455</w:t>
        <w:noBreakHyphen/>
        <w:t>0(Art. 218, Inc. I); PEU0899/PE, 10/04/2018, Q21555473, 7455</w:t>
        <w:noBreakHyphen/>
        <w:t>0(Art. 218, Inc. I); PEU3888/PE, 12/04/2018, Q21561627, 7455</w:t>
        <w:noBreakHyphen/>
        <w:t>0(Art. 218, Inc. I); PEU5076/PE, 12/04/2018, Q21560787, 7455</w:t>
        <w:noBreakHyphen/>
        <w:t>0(Art. 218, Inc. I); PEV0338/PE, 12/04/2018, Q21561686, 7455</w:t>
        <w:noBreakHyphen/>
        <w:t>0(Art. 218, Inc. I); PEV0442/PE, 04/04/2018, Q21526953, 7463</w:t>
        <w:noBreakHyphen/>
        <w:t>0(Art. 218, Inc. II); PEV2221/PE, 11/04/2018, Q21557921, 7455</w:t>
        <w:noBreakHyphen/>
        <w:t>0(Art. 218, Inc. I); PEV2654/PE, 04/04/2018, Q21527054, 7455</w:t>
        <w:noBreakHyphen/>
        <w:t>0(Art. 218, Inc. I); PEV3053/PE, 08/04/2018, Q21541537, 7455</w:t>
        <w:noBreakHyphen/>
        <w:t>0(Art. 218, Inc. I); PEV5131/PE, 12/04/2018, Q21561384, 7455</w:t>
        <w:noBreakHyphen/>
        <w:t>0(Art. 218, Inc. I); PEV7359/PE, 07/04/2018, Q21537866, 7463</w:t>
        <w:noBreakHyphen/>
        <w:t>0(Art. 218, Inc. II); PEV8920/PB, 07/04/2018, Q21563697, 7471</w:t>
        <w:noBreakHyphen/>
        <w:t>0(Art. 218, Inc. III); PEW0854/PE, 12/04/2018, Q21560000, 7455</w:t>
        <w:noBreakHyphen/>
        <w:t>0(Art. 218, Inc. I); PEW0871/PE, 30/03/2018, Q21523970, 7471</w:t>
        <w:noBreakHyphen/>
        <w:t>0(Art. 218, Inc. III); PEW0930/PE, 03/04/2018, Q21525817, 7463</w:t>
        <w:noBreakHyphen/>
        <w:t>0(Art. 218, Inc. II); PEW1926/PE, 24/03/2018, H10488273, 5835</w:t>
        <w:noBreakHyphen/>
        <w:t>0(Art. 195); PEW2954/PE, 11/04/2018, Q21556704, 7455</w:t>
        <w:noBreakHyphen/>
        <w:t>0(Art. 218, Inc. I); PEW3445/PE, 28/03/2018, H10519780, 7242</w:t>
        <w:noBreakHyphen/>
        <w:t>2(Art. 250, I, b); PEW8218/PE, 04/04/2018, Q21527771, 7455</w:t>
        <w:noBreakHyphen/>
        <w:t>0(Art. 218, Inc. I); PEX0303/PB, 01/04/2018, Q21547560, 7455</w:t>
        <w:noBreakHyphen/>
        <w:t>0(Art. 218, Inc. I); PEX2903/PE, 11/04/2018, Q21558367, 7455</w:t>
        <w:noBreakHyphen/>
        <w:t>0(Art. 218, Inc. I); PEX2926/PE, 26/03/2018, H10485088, 7242</w:t>
        <w:noBreakHyphen/>
        <w:t>2(Art. 250, I, b); PEX3285/PE, 05/04/2018, Q21531728, 7455</w:t>
        <w:noBreakHyphen/>
        <w:t>0(Art. 218, Inc. I); PEX6061/PE, 09/04/2018, Q21542967, 7455</w:t>
        <w:noBreakHyphen/>
        <w:t>0(Art. 218, Inc. I); PEX6068/PE, 24/03/2018, H10520738, 7242</w:t>
        <w:noBreakHyphen/>
        <w:t>2(Art. 250, I, b); PEY3338/PE, 08/04/2018, Q21542223, 7463</w:t>
        <w:noBreakHyphen/>
        <w:t>0(Art. 218, Inc. II); PEY5889/PE, 10/04/2018, Q21555260, 7455</w:t>
        <w:noBreakHyphen/>
        <w:t>0(Art. 218, Inc. I); PEY7418/PE, 12/04/2018, Q21561112, 7455</w:t>
        <w:noBreakHyphen/>
        <w:t>0(Art. 218, Inc. I); PEY8589/PE, 08/04/2018, Q21541685, 7471</w:t>
        <w:noBreakHyphen/>
        <w:t>0(Art. 218, Inc. III); PEY9381/PE, 10/04/2018, Q21554990, 7455</w:t>
        <w:noBreakHyphen/>
        <w:t>0(Art. 218, Inc. I); PEZ2023/PE, 01/04/2018, Q21524403, 7463</w:t>
        <w:noBreakHyphen/>
        <w:t>0(Art. 218, Inc. II); PEZ7449/PE, 13/04/2018, Q21562054, 7455</w:t>
        <w:noBreakHyphen/>
        <w:t>0(Art. 218, Inc. I); PEZ7691/PE, 10/04/2018, Q21554655, 7455</w:t>
        <w:noBreakHyphen/>
        <w:t>0(Art. 218, Inc. I); PFA1207/PE, 02/04/2018, Q21524594, 7455</w:t>
        <w:noBreakHyphen/>
        <w:t>0(Art. 218, Inc. I); PFA3147/PE, 07/04/2018, Q21537505, 7463</w:t>
        <w:noBreakHyphen/>
        <w:t>0(Art. 218, Inc. II); PFA3612/PE, 06/04/2018, Q21534530, 7455</w:t>
        <w:noBreakHyphen/>
        <w:t>0(Art. 218, Inc. I); PFA4430/PE, 27/03/2018, H10461251, 6688</w:t>
        <w:noBreakHyphen/>
        <w:t>0(Art. 230, Inc. XIV); PFA6678/PE, 11/04/2018, H10643716, 5568</w:t>
        <w:noBreakHyphen/>
        <w:t>0(Art. 181, Inc. XIX); PFA9136/PE, 09/04/2018, Q21553098, 7455</w:t>
        <w:noBreakHyphen/>
        <w:t>0(Art. 218, Inc. I); PFB1507/PE, 10/04/2018, Q21555686, 7455</w:t>
        <w:noBreakHyphen/>
        <w:t>0(Art. 218, Inc. I); PFB2177/PE, 07/04/2018, Q21536541, 7455</w:t>
        <w:noBreakHyphen/>
        <w:t>0(Art. 218, Inc. I); PFB2801/PE, 06/04/2018, Q21532457, 7455</w:t>
        <w:noBreakHyphen/>
        <w:t>0(Art. 218, Inc. I); PFB3064/PE, 02/04/2018, H10088135, 6050</w:t>
        <w:noBreakHyphen/>
        <w:t>1(Art. 208); PFB4904/PE, 07/04/2018, Q21536061, 7455</w:t>
        <w:noBreakHyphen/>
        <w:t>0(Art. 218, Inc. I); PFB6246/PE, 09/04/2018, Q21543831, 7455</w:t>
        <w:noBreakHyphen/>
        <w:t>0(Art. 218, Inc. I); PFC4716/PE, 10/04/2018, Q21553713, 7455</w:t>
        <w:noBreakHyphen/>
        <w:t>0(Art. 218, Inc. I); PFD1895/PE, 12/04/2018, H10090890, 5053</w:t>
        <w:noBreakHyphen/>
        <w:t>1(Art. 162, Inc. VI); PFD1989/PE, 07/04/2018, Q21537815, 7455</w:t>
        <w:noBreakHyphen/>
        <w:t>0(Art. 218, Inc. I); PFD5775/PE, 10/04/2018, Q21554191, 7463</w:t>
        <w:noBreakHyphen/>
        <w:t>0(Art. 218, Inc. II); PFD6439/PE, 07/04/2018, H10441951, 5185</w:t>
        <w:noBreakHyphen/>
        <w:t>1(Art. 167); PFD6574/PE, 20/03/2018, H10559928, 7242</w:t>
        <w:noBreakHyphen/>
        <w:t>2(Art. 250, I, b); PFD7977/PE, 24/03/2018, H10556090, 6670</w:t>
        <w:noBreakHyphen/>
        <w:t>0(Art. 230, Inc. XIII); PFE0066/PE, 12/04/2018, Q21561678, 7455</w:t>
        <w:noBreakHyphen/>
        <w:t>0(Art. 218, Inc. I); PFE1221/PE, 11/04/2018, H10438993, 5568</w:t>
        <w:noBreakHyphen/>
        <w:t>0(Art. 181, Inc. XIX); PFE2273/PE, 25/03/2018, H10557186, 6556</w:t>
        <w:noBreakHyphen/>
        <w:t>1(Art. 230, Inc. I); PFE4632/PE, 31/03/2018, H10090725, 7242</w:t>
        <w:noBreakHyphen/>
        <w:t>2(Art. 250, I, b); PFE5314/PE, 07/04/2018, Q21538013, 7455</w:t>
        <w:noBreakHyphen/>
        <w:t>0(Art. 218, Inc. I); PFE8174/PE, 08/04/2018, Q21541553, 7455</w:t>
        <w:noBreakHyphen/>
        <w:t>0(Art. 218, Inc. I); PFF0520/PE, 20/03/2018, H10490251, 6769</w:t>
        <w:noBreakHyphen/>
        <w:t>0(Art. 230, Inc. XXII); PFF3601/PE, 12/04/2018, Q21560523, 7463</w:t>
        <w:noBreakHyphen/>
        <w:t>0(Art. 218, Inc. II); PFF3879/PE, 07/04/2018, Q21536649, 7455</w:t>
        <w:noBreakHyphen/>
        <w:t>0(Art. 218, Inc. I); PFF6342/PE, 12/04/2018, Q21560450, 7455</w:t>
        <w:noBreakHyphen/>
        <w:t>0(Art. 218, Inc. I); PFG9090/PE, 12/04/2018, Q21559100, 7455</w:t>
        <w:noBreakHyphen/>
        <w:t>0(Art. 218, Inc. I); PFH2663/PE, 31/03/2018, Q21524039, 7455</w:t>
        <w:noBreakHyphen/>
        <w:t>0(Art. 218, Inc. I); PFH4767/PE, 09/04/2018, Q21544366, 7455</w:t>
        <w:noBreakHyphen/>
        <w:t>0(Art. 218, Inc. I); PFH4984/PE, 12/04/2018, Q21560167, 7455</w:t>
        <w:noBreakHyphen/>
        <w:t>0(Art. 218, Inc. I); PFH8741/PE, 11/04/2018, DE38208989, 5185</w:t>
        <w:noBreakHyphen/>
        <w:t>1(Art. 167); PFI5642/PE, 05/04/2018, Q21529936, 7455</w:t>
        <w:noBreakHyphen/>
        <w:t>0(Art. 218, Inc. I); PFI8075/PE, 04/04/2018, Q21526775, 7471</w:t>
        <w:noBreakHyphen/>
        <w:t>0(Art. 218, Inc. III); PFK0574/PE, 07/04/2018, Q21537831, 7471</w:t>
        <w:noBreakHyphen/>
        <w:t>0(Art. 218, Inc. III); PFK0948/PE, 04/04/2018, Q21527232, 7455</w:t>
        <w:noBreakHyphen/>
        <w:t>0(Art. 218, Inc. I); PFK1633/PE, 12/04/2018, Q21558928, 7463</w:t>
        <w:noBreakHyphen/>
        <w:t>0(Art. 218, Inc. II); PFK1724/PE, 22/03/2018, H10620163, 7242</w:t>
        <w:noBreakHyphen/>
        <w:t>2(Art. 250, I, b); PFK1854/PE, 12/04/2018, Q21559789, 7471</w:t>
        <w:noBreakHyphen/>
        <w:t>0(Art. 218, Inc. III); PFK3396/PE, 04/04/2018, H10638569, 7366</w:t>
        <w:noBreakHyphen/>
        <w:t>2(Art. 252, Inc. VI); PFK4203/PE, 03/04/2018, Q21526104, 7455</w:t>
        <w:noBreakHyphen/>
        <w:t>0(Art. 218, Inc. I); PFK8656/PE, 07/04/2018, Q21536410, 7455</w:t>
        <w:noBreakHyphen/>
        <w:t>0(Art. 218, Inc. I); PFK8656/PE, 12/04/2018, Q21561546, 7455</w:t>
        <w:noBreakHyphen/>
        <w:t>0(Art. 218, Inc. I); PFL5987/PE, 07/04/2018, Q21535111, 7455</w:t>
        <w:noBreakHyphen/>
        <w:t>0(Art. 218, Inc. I); PFL6786/PE, 09/04/2018, Q21553144, 7455</w:t>
        <w:noBreakHyphen/>
        <w:t>0(Art. 218, Inc. I); PFM1612/PE, 10/04/2018, DE38811294, 7587</w:t>
        <w:noBreakHyphen/>
        <w:t>0(Art. 184, Inc. III); PFM5907/PE, 08/04/2018, Q21538790, 7455</w:t>
        <w:noBreakHyphen/>
        <w:t>0(Art. 218, Inc. I); PFN7455/PE, 08/04/2018, Q21539796, 7455</w:t>
        <w:noBreakHyphen/>
        <w:t>0(Art. 218, Inc. I); PFO0261/PE, 11/04/2018, Q21558880, 7455</w:t>
        <w:noBreakHyphen/>
        <w:t>0(Art. 218, Inc. I); PFO9606/PE, 04/04/2018, H10090806, 5053</w:t>
        <w:noBreakHyphen/>
        <w:t>1(Art. 162, Inc. VI); PFO9713/PE, 10/04/2018, H10636965, 6637</w:t>
        <w:noBreakHyphen/>
        <w:t>1(Art. 230, Inc. IX); PFP5285/PE, 22/03/2018, H10485045, 7242</w:t>
        <w:noBreakHyphen/>
        <w:t>2(Art. 250, I, b); PFP7527/PE, 08/04/2018, Q21540271, 7455</w:t>
        <w:noBreakHyphen/>
        <w:t>0(Art. 218, Inc. I); PFQ2402/PE, 06/04/2018, Q21533755, 7455</w:t>
        <w:noBreakHyphen/>
        <w:t>0(Art. 218, Inc. I); PFQ5435/PE, 26/03/2018, H10617022, 5142</w:t>
        <w:noBreakHyphen/>
        <w:t>0(Art. 164, c/c Art. 162, Inc. V); PFQ7436/PE, 11/04/2018, Q21558391, 7463</w:t>
        <w:noBreakHyphen/>
        <w:t>0(Art. 218, Inc. II); PFR0464/PE, 05/04/2018, Q21531213, 7463</w:t>
        <w:noBreakHyphen/>
        <w:t>0(Art. 218, Inc. II); PFR1509/PE, 12/04/2018, H10088186, 7340</w:t>
        <w:noBreakHyphen/>
        <w:t>0(Art. 252, Inc. IV); PFR1947/PE, 04/04/2018, H10083524, 6769</w:t>
        <w:noBreakHyphen/>
        <w:t>0(Art. 230, Inc. XXII); PFR2908/PE, 03/04/2018, Q21525949, 7455</w:t>
        <w:noBreakHyphen/>
        <w:t>0(Art. 218, Inc. I); PFR6126/PE, 06/04/2018, Q21534883, 7455</w:t>
        <w:noBreakHyphen/>
        <w:t>0(Art. 218, Inc. I); PFS1849/PE, 03/04/2018, Q21525183, 7463</w:t>
        <w:noBreakHyphen/>
        <w:t>0(Art. 218, Inc. II); PFS2445/PE, 30/03/2018, H10458862, 7340</w:t>
        <w:noBreakHyphen/>
        <w:t>0(Art. 252, Inc. IV); PFS2745/PE, 09/04/2018, Q21543599, 7455</w:t>
        <w:noBreakHyphen/>
        <w:t>0(Art. 218, Inc. I); PFS2745/PE, 09/04/2018, Q21543963, 7455</w:t>
        <w:noBreakHyphen/>
        <w:t>0(Art. 218, Inc. I); PFS5765/PE, 08/04/2018, Q21542525, 7463</w:t>
        <w:noBreakHyphen/>
        <w:t>0(Art. 218, Inc. II); PFS5985/PE, 20/03/2018, H10520673, 5967</w:t>
        <w:noBreakHyphen/>
        <w:t>0(Art. 203, Inc. V); PFS6803/PE, 12/04/2018, H10643589, 7315</w:t>
        <w:noBreakHyphen/>
        <w:t>0(Art. 252, Inc. I); PFT3142/PE, 08/04/2018, Q21541545, 7455</w:t>
        <w:noBreakHyphen/>
        <w:t>0(Art. 218, Inc. I); PFT4131/PE, 07/04/2018, Q21535260, 7455</w:t>
        <w:noBreakHyphen/>
        <w:t>0(Art. 218, Inc. I); PFT7483/PE, 10/04/2018, Q21555724, 7455</w:t>
        <w:noBreakHyphen/>
        <w:t>0(Art. 218, Inc. I); PFT7922/PE, 12/04/2018, Q21559541, 7455</w:t>
        <w:noBreakHyphen/>
        <w:t>0(Art. 218, Inc. I); PFU1438/PE, 09/04/2018, Q21553268, 7455</w:t>
        <w:noBreakHyphen/>
        <w:t>0(Art. 218, Inc. I); PFU3298/PE, 05/04/2018, Q21531027, 7455</w:t>
        <w:noBreakHyphen/>
        <w:t>0(Art. 218, Inc. I); PFU4214/PE, 11/04/2018, Q21557409, 7455</w:t>
        <w:noBreakHyphen/>
        <w:t>0(Art. 218, Inc. I); PFU4319/PE, 11/04/2018, Q21558570, 7455</w:t>
        <w:noBreakHyphen/>
        <w:t>0(Art. 218, Inc. I); PFU5024/PE, 10/04/2018, Q21554000, 7455</w:t>
        <w:noBreakHyphen/>
        <w:t>0(Art. 218, Inc. I); PFU5299/PE, 04/04/2018, Q21526961, 7455</w:t>
        <w:noBreakHyphen/>
        <w:t>0(Art. 218, Inc. I); PFU9025/PE, 22/03/2018, H10620481, 7242</w:t>
        <w:noBreakHyphen/>
        <w:t>2(Art. 250, I, b); PFV0407/PE, 31/03/2018, Q21524020, 7455</w:t>
        <w:noBreakHyphen/>
        <w:t>0(Art. 218, Inc. I); PFV1074/PE, 10/04/2018, Q21554698, 7455</w:t>
        <w:noBreakHyphen/>
        <w:t>0(Art. 218, Inc. I); PFV2177/PE, 24/03/2018, H10489180, 7242</w:t>
        <w:noBreakHyphen/>
        <w:t>2(Art. 250, I, b); PFV2486/PE, 24/03/2018, H10607930, 7242</w:t>
        <w:noBreakHyphen/>
        <w:t>2(Art. 250, I, b); PFV3891/PE, 07/04/2018, Q21536614, 7455</w:t>
        <w:noBreakHyphen/>
        <w:t>0(Art. 218, Inc. I); PFV5173/PE, 06/04/2018, Q21532449, 7455</w:t>
        <w:noBreakHyphen/>
        <w:t>0(Art. 218, Inc. I); PFV7330/PE, 09/04/2018, Q21542983, 7455</w:t>
        <w:noBreakHyphen/>
        <w:t>0(Art. 218, Inc. I); PFV8132/PE, 11/04/2018, H10643090, 5185</w:t>
        <w:noBreakHyphen/>
        <w:t>1(Art. 167); PFV8279/PE, 04/04/2018, Q21527526, 7455</w:t>
        <w:noBreakHyphen/>
        <w:t>0(Art. 218, Inc. I); PFV8998/PE, 05/04/2018, Q21529472, 7455</w:t>
        <w:noBreakHyphen/>
        <w:t>0(Art. 218, Inc. I); PFW0075/PE, 10/04/2018, DE38810832, 7587</w:t>
        <w:noBreakHyphen/>
        <w:t>0(Art. 184, Inc. III); PFW0903/PE, 24/03/2018, H10550335, 5975</w:t>
        <w:noBreakHyphen/>
        <w:t>0(Art. 204); PFW5190/PE, 01/04/2018, Q21524322, 7463</w:t>
        <w:noBreakHyphen/>
        <w:t>0(Art. 218, Inc. II); PFW7196/PE, 07/04/2018, Q21535189, 7455</w:t>
        <w:noBreakHyphen/>
        <w:t>0(Art. 218, Inc. I); PFW7998/PE, 13/04/2018, H10643139, 5185</w:t>
        <w:noBreakHyphen/>
        <w:t>1(Art. 167); PFW9049/PE, 24/03/2018, H10674565, 6599</w:t>
        <w:noBreakHyphen/>
        <w:t>2(Art. 230, Inc. V); PFX1235/PE, 13/04/2018, Q21562003, 7463</w:t>
        <w:noBreakHyphen/>
        <w:t>0(Art. 218, Inc. II); PFX1825/PE, 05/04/2018, Q21530691, 7455</w:t>
        <w:noBreakHyphen/>
        <w:t>0(Art. 218, Inc. I); PFX5470/PE, 05/04/2018, Q21529979, 7455</w:t>
        <w:noBreakHyphen/>
        <w:t>0(Art. 218, Inc. I); PFX6133/PE, 06/04/2018, Q21532937, 7455</w:t>
        <w:noBreakHyphen/>
        <w:t>0(Art. 218, Inc. I); PFY0944/PE, 06/04/2018, Q21533771, 7455</w:t>
        <w:noBreakHyphen/>
        <w:t>0(Art. 218, Inc. I); PFY1926/PE, 27/03/2018, H10696259, 6599</w:t>
        <w:noBreakHyphen/>
        <w:t>2(Art. 230, Inc. V); PFY2360/PE, 07/04/2018, Q21536517, 7463</w:t>
        <w:noBreakHyphen/>
        <w:t>0(Art. 218, Inc. II); PFY3528/PE, 10/04/2018, Q21556178, 7455</w:t>
        <w:noBreakHyphen/>
        <w:t>0(Art. 218, Inc. I); PFZ4497/PE, 06/04/2018, Q21533577, 7455</w:t>
        <w:noBreakHyphen/>
        <w:t>0(Art. 218, Inc. I); PFZ6435/PE, 09/04/2018, Q21544552, 7455</w:t>
        <w:noBreakHyphen/>
        <w:t>0(Art. 218, Inc. I); PFZ9448/PE, 12/04/2018, Q21560833, 7455</w:t>
        <w:noBreakHyphen/>
        <w:t>0(Art. 218, Inc. I); PGA2433/PE, 05/04/2018, Q21532350, 7455</w:t>
        <w:noBreakHyphen/>
        <w:t>0(Art. 218, Inc. I); PGA2882/PE, 07/04/2018, Q21538331, 7463</w:t>
        <w:noBreakHyphen/>
        <w:t>0(Art. 218, Inc. II); PGA6545/PE, 08/04/2018, Q21552741, 7455</w:t>
        <w:noBreakHyphen/>
        <w:t>0(Art. 218, Inc. I); PGA8143/PE, 06/04/2018, Q21532651, 7455</w:t>
        <w:noBreakHyphen/>
        <w:t>0(Art. 218, Inc. I); PGB3828/PE, 06/04/2018, Q21533020, 7455</w:t>
        <w:noBreakHyphen/>
        <w:t>0(Art. 218, Inc. I); PGB5714/PE, 29/03/2018, Q21523849, 7455</w:t>
        <w:noBreakHyphen/>
        <w:t>0(Art. 218, Inc. I); PGB7821/PE, 06/04/2018, Q21534433, 7455</w:t>
        <w:noBreakHyphen/>
        <w:t>0(Art. 218, Inc. I); PGC0877/PE, 05/04/2018, Q21530357, 7455</w:t>
        <w:noBreakHyphen/>
        <w:t>0(Art. 218, Inc. I); PGC3611/PE, 05/04/2018, Q21530071, 7455</w:t>
        <w:noBreakHyphen/>
        <w:t>0(Art. 218, Inc. I); PGC3838/PE, 04/04/2018, Q21529278, 7455</w:t>
        <w:noBreakHyphen/>
        <w:t>0(Art. 218, Inc. I); PGC5645/PE, 04/04/2018, Q21528557, 7455</w:t>
        <w:noBreakHyphen/>
        <w:t>0(Art. 218, Inc. I); PGC5645/PE, 04/04/2018, Q21528620, 7455</w:t>
        <w:noBreakHyphen/>
        <w:t>0(Art. 218, Inc. I); PGC5645/PE, 04/04/2018, Q21528670, 7455</w:t>
        <w:noBreakHyphen/>
        <w:t>0(Art. 218, Inc. I); PGC7424/SP, 30/03/2018, Q21545737, 7455</w:t>
        <w:noBreakHyphen/>
        <w:t>0(Art. 218, Inc. I); PGC8211/PE, 12/04/2018, Q21561643, 7455</w:t>
        <w:noBreakHyphen/>
        <w:t>0(Art. 218, Inc. I); PGC8439/PE, 07/04/2018, Q21535316, 7455</w:t>
        <w:noBreakHyphen/>
        <w:t>0(Art. 218, Inc. I); PGC8645/PE, 22/03/2018, H10619769, 7242</w:t>
        <w:noBreakHyphen/>
        <w:t>2(Art. 250, I, b); PGD0102/PE, 08/04/2018, Q21552830, 7455</w:t>
        <w:noBreakHyphen/>
        <w:t>0(Art. 218, Inc. I); PGD9458/PE, 07/04/2018, Q21538226, 7455</w:t>
        <w:noBreakHyphen/>
        <w:t>0(Art. 218, Inc. I); PGD9862/PE, 07/04/2018, Q21538420, 7455</w:t>
        <w:noBreakHyphen/>
        <w:t>0(Art. 218, Inc. I); PGE0918/PE, 04/04/2018, H10640482, 7048</w:t>
        <w:noBreakHyphen/>
        <w:t>1(Art. 244, Inc. II); PGE5742/PE, 09/04/2018, Q21552938, 7463</w:t>
        <w:noBreakHyphen/>
        <w:t>0(Art. 218, Inc. II); PGE6901/PE, 22/03/2018, H10617650, 7242</w:t>
        <w:noBreakHyphen/>
        <w:t>2(Art. 250, I, b); PGE7402/PE, 08/04/2018, Q21539613, 7463</w:t>
        <w:noBreakHyphen/>
        <w:t>0(Art. 218, Inc. II); PGE8115/PE, 12/04/2018, Q21559185, 7455</w:t>
        <w:noBreakHyphen/>
        <w:t>0(Art. 218, Inc. I); PGE9440/PE, 08/04/2018, Q21542045, 7463</w:t>
        <w:noBreakHyphen/>
        <w:t>0(Art. 218, Inc. II); PGE9937/PE, 07/04/2018, Q21536347, 7455</w:t>
        <w:noBreakHyphen/>
        <w:t>0(Art. 218, Inc. I); PGF4250/PE, 03/04/2018, Q21525035, 7455</w:t>
        <w:noBreakHyphen/>
        <w:t>0(Art. 218, Inc. I); PGF4414/PE, 07/04/2018, Q21536835, 7455</w:t>
        <w:noBreakHyphen/>
        <w:t>0(Art. 218, Inc. I); PGF7198/PE, 10/04/2018, DE52604861, 6408</w:t>
        <w:noBreakHyphen/>
        <w:t>0(Art. 221); PGF8122/PE, 05/04/2018, Q21531868, 7455</w:t>
        <w:noBreakHyphen/>
        <w:t>0(Art. 218, Inc. I); PGF9933/PE, 03/04/2018, Q21525574, 7455</w:t>
        <w:noBreakHyphen/>
        <w:t>0(Art. 218, Inc. I); PGF9995/PE, 06/04/2018, Q21534620, 7455</w:t>
        <w:noBreakHyphen/>
        <w:t>0(Art. 218, Inc. I); PGG2979/PE, 10/04/2018, DE38810719, 7587</w:t>
        <w:noBreakHyphen/>
        <w:t>0(Art. 184, Inc. III); PGG3774/PE, 07/04/2018, Q21536118, 7455</w:t>
        <w:noBreakHyphen/>
        <w:t>0(Art. 218, Inc. I); PGG6826/PE, 10/04/2018, DE39406113, 5010</w:t>
        <w:noBreakHyphen/>
        <w:t>0(Art. 162, Inc. I); PGG7546/PE, 27/03/2018, H10461600, 6599</w:t>
        <w:noBreakHyphen/>
        <w:t>2(Art. 230, Inc. V); PGH2071/PE, 12/04/2018, Q21561619, 7455</w:t>
        <w:noBreakHyphen/>
        <w:t>0(Art. 218, Inc. I); PGH6291/PE, 21/03/2018, H10488419, 6670</w:t>
        <w:noBreakHyphen/>
        <w:t>0(Art. 230, Inc. XIII); PGH7729/PE, 11/04/2018, Q21556674, 7463</w:t>
        <w:noBreakHyphen/>
        <w:t>0(Art. 218, Inc. II); PGI0256/PE, 04/04/2018, Q21526805, 7455</w:t>
        <w:noBreakHyphen/>
        <w:t>0(Art. 218, Inc. I); PGI2659/PE, 20/03/2018, H10488079, 5185</w:t>
        <w:noBreakHyphen/>
        <w:t>1(Art. 167); PGI8779/PE, 11/04/2018, Q21556909, 7455</w:t>
        <w:noBreakHyphen/>
        <w:t>0(Art. 218, Inc. I); PGJ0863/PE, 07/04/2018, H10640288, 5720</w:t>
        <w:noBreakHyphen/>
        <w:t>0(Art. 186, Inc. I); PGJ1032/PE, 11/04/2018, Q21557077, 7455</w:t>
        <w:noBreakHyphen/>
        <w:t>0(Art. 218, Inc. I); PGJ3735/PE, 12/04/2018, Q21559320, 7455</w:t>
        <w:noBreakHyphen/>
        <w:t>0(Art. 218, Inc. I); PGJ6744/PE, 28/03/2018, H10438926, 5509</w:t>
        <w:noBreakHyphen/>
        <w:t>0(Art. 181, Inc. XIII); PGK0796/PE, 03/04/2018, Q21526201, 7455</w:t>
        <w:noBreakHyphen/>
        <w:t>0(Art. 218, Inc. I); PGK2280/PE, 05/04/2018, Q21531892, 7455</w:t>
        <w:noBreakHyphen/>
        <w:t>0(Art. 218, Inc. I); PGK3549/PE, 07/04/2018, Q21537777, 7463</w:t>
        <w:noBreakHyphen/>
        <w:t>0(Art. 218, Inc. II); PGK5269/PE, 03/04/2018, Q21525590, 7455</w:t>
        <w:noBreakHyphen/>
        <w:t>0(Art. 218, Inc. I); PGK6199/PE, 12/04/2018, Q21561350, 7463</w:t>
        <w:noBreakHyphen/>
        <w:t>0(Art. 218, Inc. II); PGK6564/PE, 25/03/2018, H10618754, 6599</w:t>
        <w:noBreakHyphen/>
        <w:t>2(Art. 230, Inc. V); PGK8177/PE, 09/04/2018, Q21543386, 7455</w:t>
        <w:noBreakHyphen/>
        <w:t>0(Art. 218, Inc. I); PGK8352/PE, 28/03/2018, H9036542, 5819</w:t>
        <w:noBreakHyphen/>
        <w:t>4(Art. 193); PGK9614/PE, 05/04/2018, Q21530764, 7455</w:t>
        <w:noBreakHyphen/>
        <w:t>0(Art. 218, Inc. I); PGL1318/PE, 15/04/2018, H9036607, 6041</w:t>
        <w:noBreakHyphen/>
        <w:t>2(Art. 207); PGL3993/PE, 02/04/2018, H10089930, 6670</w:t>
        <w:noBreakHyphen/>
        <w:t>0(Art. 230, Inc. XIII); PGL5232/PE, 10/04/2018, Q21555678, 7455</w:t>
        <w:noBreakHyphen/>
        <w:t>0(Art. 218, Inc. I); PGL8241/PE, 10/04/2018, Q21554981, 7455</w:t>
        <w:noBreakHyphen/>
        <w:t>0(Art. 218, Inc. I); PGM4001/PE, 06/04/2018, Q21534476, 7455</w:t>
        <w:noBreakHyphen/>
        <w:t>0(Art. 218, Inc. I); PGM4748/CE, 10/04/2018, Q21567218, 7463</w:t>
        <w:noBreakHyphen/>
        <w:t>0(Art. 218, Inc. II); PGM8032/PE, 07/04/2018, Q21538293, 7455</w:t>
        <w:noBreakHyphen/>
        <w:t>0(Art. 218, Inc. I); PGM8032/PE, 08/04/2018, Q21539184, 7455</w:t>
        <w:noBreakHyphen/>
        <w:t>0(Art. 218, Inc. I); PGM9056/PE, 11/04/2018, Q21558120, 7455</w:t>
        <w:noBreakHyphen/>
        <w:t>0(Art. 218, Inc. I); PGN1359/PE, 05/04/2018, Q21531590, 7463</w:t>
        <w:noBreakHyphen/>
        <w:t>0(Art. 218, Inc. II); PGN1797/PE, 10/04/2018, Q21544625, 7455</w:t>
        <w:noBreakHyphen/>
        <w:t>0(Art. 218, Inc. I); PGN4039/PE, 23/03/2018, H10486181, 6726</w:t>
        <w:noBreakHyphen/>
        <w:t>1(Art. 230, Inc. XVIII); PGN5628/PE, 09/04/2018, Q21553284, 7463</w:t>
        <w:noBreakHyphen/>
        <w:t>0(Art. 218, Inc. II); PGN8135/PE, 04/04/2018, H10089077, 6599</w:t>
        <w:noBreakHyphen/>
        <w:t>2(Art. 230, Inc. V); PGN8836/PE, 07/04/2018, Q21552709, 7455</w:t>
        <w:noBreakHyphen/>
        <w:t>0(Art. 218, Inc. I); PGO3131/PE, 10/04/2018, Q21556127, 7455</w:t>
        <w:noBreakHyphen/>
        <w:t>0(Art. 218, Inc. I); PGO3690/PE, 24/03/2018, H10666910, 7242</w:t>
        <w:noBreakHyphen/>
        <w:t>2(Art. 250, I, b); PGO5760/PE, 09/04/2018, Q21544269, 7463</w:t>
        <w:noBreakHyphen/>
        <w:t>0(Art. 218, Inc. II); PGO6713/PE, 04/04/2018, H10089328, 7633</w:t>
        <w:noBreakHyphen/>
        <w:t>2(Art. 252, §único); PGO8729/PE, 05/04/2018, DE45406618, 6599</w:t>
        <w:noBreakHyphen/>
        <w:t>2(Art. 230, Inc. V); PGO8831/PE, 07/04/2018, Q21536266, 7455</w:t>
        <w:noBreakHyphen/>
        <w:t>0(Art. 218, Inc. I); PGP2215/PE, 05/04/2018, Q21531043, 7463</w:t>
        <w:noBreakHyphen/>
        <w:t>0(Art. 218, Inc. II); PGQ2729/PE, 26/03/2018, H10459834, 5010</w:t>
        <w:noBreakHyphen/>
        <w:t>0(Art. 162, Inc. I); PGQ3539/PE, 08/04/2018, Q21539885, 7455</w:t>
        <w:noBreakHyphen/>
        <w:t>0(Art. 218, Inc. I); PGR0219/PE, 10/04/2018, Q21556470, 7455</w:t>
        <w:noBreakHyphen/>
        <w:t>0(Art. 218, Inc. I); PGR0448/PE, 10/04/2018, Q21555325, 7471</w:t>
        <w:noBreakHyphen/>
        <w:t>0(Art. 218, Inc. III); PGR0891/PE, 10/04/2018, Q21555147, 7463</w:t>
        <w:noBreakHyphen/>
        <w:t>0(Art. 218, Inc. II); PGR1373/PE, 08/04/2018, Q21538986, 7455</w:t>
        <w:noBreakHyphen/>
        <w:t>0(Art. 218, Inc. I); PGR2810/PE, 22/03/2018, H10619793, 7242</w:t>
        <w:noBreakHyphen/>
        <w:t>2(Art. 250, I, b); PGR3165/PE, 04/04/2018, Q21527844, 7455</w:t>
        <w:noBreakHyphen/>
        <w:t>0(Art. 218, Inc. I); PGR3165/PE, 07/04/2018, Q21535596, 7455</w:t>
        <w:noBreakHyphen/>
        <w:t>0(Art. 218, Inc. I); PGR4551/PE, 12/04/2018, Q21559207, 7455</w:t>
        <w:noBreakHyphen/>
        <w:t>0(Art. 218, Inc. I); PGS0476/PE, 08/04/2018, Q21539400, 7455</w:t>
        <w:noBreakHyphen/>
        <w:t>0(Art. 218, Inc. I); PGS1986/PE, 24/03/2018, H10564760, 6912</w:t>
        <w:noBreakHyphen/>
        <w:t>0(Art. 232); PGS1986/PE, 24/03/2018, H10564778, 6599</w:t>
        <w:noBreakHyphen/>
        <w:t>2(Art. 230, Inc. V); PGS6811/PE, 06/04/2018, Q21533941, 7455</w:t>
        <w:noBreakHyphen/>
        <w:t>0(Art. 218, Inc. I); PGS7182/PE, 08/04/2018, H10081343, 7242</w:t>
        <w:noBreakHyphen/>
        <w:t>2(Art. 250, I, b); PGT6146/PE, 06/04/2018, Q21533747, 7455</w:t>
        <w:noBreakHyphen/>
        <w:t>0(Art. 218, Inc. I); PGT6454/PE, 08/04/2018, Q21539826, 7471</w:t>
        <w:noBreakHyphen/>
        <w:t>0(Art. 218, Inc. III); PGU0513/PE, 11/04/2018, Q21557174, 7455</w:t>
        <w:noBreakHyphen/>
        <w:t>0(Art. 218, Inc. I); PGU0755/PE, 26/03/2018, H10574897, 6645</w:t>
        <w:noBreakHyphen/>
        <w:t>0(Art. 230, Inc. X); PGU0832/PE, 26/03/2018, H10463530, 7242</w:t>
        <w:noBreakHyphen/>
        <w:t>2(Art. 250, I, b); PGU2475/PE, 11/04/2018, Q21556755, 7455</w:t>
        <w:noBreakHyphen/>
        <w:t>0(Art. 218, Inc. I); PGU2818/PE, 08/04/2018, Q21539761, 7463</w:t>
        <w:noBreakHyphen/>
        <w:t>0(Art. 218, Inc. II); PGU3008/PE, 27/03/2018, Q21523687, 7455</w:t>
        <w:noBreakHyphen/>
        <w:t>0(Art. 218, Inc. I); PGU5701/PE, 08/04/2018, Q21542355, 7471</w:t>
        <w:noBreakHyphen/>
        <w:t>0(Art. 218, Inc. III); PGU6690/PE, 04/04/2018, Q21527380, 7471</w:t>
        <w:noBreakHyphen/>
        <w:t>0(Art. 218, Inc. III); PGU8571/PE, 04/04/2018, Q21528727, 7455</w:t>
        <w:noBreakHyphen/>
        <w:t>0(Art. 218, Inc. I); PGU9172/PE, 10/04/2018, DE38811235, 7587</w:t>
        <w:noBreakHyphen/>
        <w:t>0(Art. 184, Inc. III); PGV2162/PE, 09/04/2018, Q21543360, 7455</w:t>
        <w:noBreakHyphen/>
        <w:t>0(Art. 218, Inc. I); PGV4420/PE, 04/04/2018, H10091292, 6645</w:t>
        <w:noBreakHyphen/>
        <w:t>0(Art. 230, Inc. X); PGV5817/PE, 07/04/2018, Q21537483, 7455</w:t>
        <w:noBreakHyphen/>
        <w:t>0(Art. 218, Inc. I); PGV9855/PE, 10/04/2018, Q21554396, 7455</w:t>
        <w:noBreakHyphen/>
        <w:t>0(Art. 218, Inc. I); PGW0279/PE, 29/03/2018, H10620651, 5045</w:t>
        <w:noBreakHyphen/>
        <w:t>0(Art. 162, Inc. V); PGW0958/PE, 07/04/2018, Q21538005, 7455</w:t>
        <w:noBreakHyphen/>
        <w:t>0(Art. 218, Inc. I); PGW3670/PE, 12/04/2018, Q21561287, 7455</w:t>
        <w:noBreakHyphen/>
        <w:t>0(Art. 218, Inc. I); PGW4212/PE, 31/03/2018, H10460905, 7242</w:t>
        <w:noBreakHyphen/>
        <w:t>2(Art. 250, I, b); PGW7849/PE, 10/04/2018, Q21554922, 7455</w:t>
        <w:noBreakHyphen/>
        <w:t>0(Art. 218, Inc. I); PGW8973/PE, 09/04/2018, Q21543327, 7455</w:t>
        <w:noBreakHyphen/>
        <w:t>0(Art. 218, Inc. I); PGX0090/PE, 08/04/2018, Q21540930, 7455</w:t>
        <w:noBreakHyphen/>
        <w:t>0(Art. 218, Inc. I); PGX2599/PE, 08/04/2018, Q21540450, 7455</w:t>
        <w:noBreakHyphen/>
        <w:t>0(Art. 218, Inc. I); PGX5925/PE, 06/04/2018, Q21532589, 7455</w:t>
        <w:noBreakHyphen/>
        <w:t>0(Art. 218, Inc. I); PGX5939/PE, 22/03/2018, H10620392, 7242</w:t>
        <w:noBreakHyphen/>
        <w:t>2(Art. 250, I, b); PGX6560/PE, 08/04/2018, Q21539486, 7471</w:t>
        <w:noBreakHyphen/>
        <w:t>0(Art. 218, Inc. III); PGX6908/PE, 09/04/2018, Q21543670, 7455</w:t>
        <w:noBreakHyphen/>
        <w:t>0(Art. 218, Inc. I); PGX6994/PE, 09/04/2018, DE37008439, 5835</w:t>
        <w:noBreakHyphen/>
        <w:t>0(Art. 195); PGX6994/PE, 09/04/2018, DE37008447, 5274</w:t>
        <w:noBreakHyphen/>
        <w:t>1(Art. 175); PGY1987/PE, 11/04/2018, Q21558464, 7455</w:t>
        <w:noBreakHyphen/>
        <w:t>0(Art. 218, Inc. I); PGY2654/PE, 24/03/2018, H10555582, 5010</w:t>
        <w:noBreakHyphen/>
        <w:t>0(Art. 162, Inc. I); PGY3719/PE, 06/04/2018, Q21534719, 7455</w:t>
        <w:noBreakHyphen/>
        <w:t>0(Art. 218, Inc. I); PGY4559/PE, 09/04/2018, Q21544226, 7463</w:t>
        <w:noBreakHyphen/>
        <w:t>0(Art. 218, Inc. II); PGY9105/PE, 02/04/2018, Q21524608, 7471</w:t>
        <w:noBreakHyphen/>
        <w:t>0(Art. 218, Inc. III); PGZ0579/PE, 11/04/2018, Q21557310, 7455</w:t>
        <w:noBreakHyphen/>
        <w:t>0(Art. 218, Inc. I); PGZ1074/PE, 10/04/2018, Q21556100, 7455</w:t>
        <w:noBreakHyphen/>
        <w:t>0(Art. 218, Inc. I); PGZ2782/PE, 06/04/2018, Q21533216, 7455</w:t>
        <w:noBreakHyphen/>
        <w:t>0(Art. 218, Inc. I); PGZ9872/PE, 05/04/2018, Q21530667, 7455</w:t>
        <w:noBreakHyphen/>
        <w:t>0(Art. 218, Inc. I); PHB6973/AM, 30/03/2018, Q21545540, 7455</w:t>
        <w:noBreakHyphen/>
        <w:t>0(Art. 218, Inc. I); PIB4748/PI, 06/04/2018, Q21563352, 7463</w:t>
        <w:noBreakHyphen/>
        <w:t>0(Art. 218, Inc. II); PIB4748/PI, 06/04/2018, Q21563395, 7455</w:t>
        <w:noBreakHyphen/>
        <w:t>0(Art. 218, Inc. I); PIT2984/PI, 04/04/2018, Q21550226, 7463</w:t>
        <w:noBreakHyphen/>
        <w:t>0(Art. 218, Inc. II); PJA5286/SE, 09/04/2018, Q21567048, 7455</w:t>
        <w:noBreakHyphen/>
        <w:t>0(Art. 218, Inc. I); PJQ3555/BA, 06/04/2018, Q21562577, 7471</w:t>
        <w:noBreakHyphen/>
        <w:t>0(Art. 218, Inc. III); PJQ3555/BA, 06/04/2018, Q21562585, 7455</w:t>
        <w:noBreakHyphen/>
        <w:t>0(Art. 218, Inc. I); PJQ3555/BA, 06/04/2018, Q21562615, 7455</w:t>
        <w:noBreakHyphen/>
        <w:t>0(Art. 218, Inc. I); PJS1335/BA, 06/04/2018, Q21563514, 7455</w:t>
        <w:noBreakHyphen/>
        <w:t>0(Art. 218, Inc. I); PJX5822/BA, 10/04/2018, Q21567374, 7455</w:t>
        <w:noBreakHyphen/>
        <w:t>0(Art. 218, Inc. I); PKH0536/BA, 02/04/2018, Q21549007, 7463</w:t>
        <w:noBreakHyphen/>
        <w:t>0(Art. 218, Inc. II); PMP9159/CE, 04/04/2018, Q21550099, 7471</w:t>
        <w:noBreakHyphen/>
        <w:t>0(Art. 218, Inc. III); PMY6010/CE, 02/04/2018, Q21548965, 7455</w:t>
        <w:noBreakHyphen/>
        <w:t>0(Art. 218, Inc. I); PMZ2847/CE, 09/04/2018, Q21566360, 7455</w:t>
        <w:noBreakHyphen/>
        <w:t>0(Art. 218, Inc. I); POD5730/CE, 28/03/2018, Q21545028, 7455</w:t>
        <w:noBreakHyphen/>
        <w:t>0(Art. 218, Inc. I); POE1290/CE, 09/04/2018, Q21566750, 7455</w:t>
        <w:noBreakHyphen/>
        <w:t>0(Art. 218, Inc. I); POM5970/CE, 01/04/2018, Q21547241, 7455</w:t>
        <w:noBreakHyphen/>
        <w:t>0(Art. 218, Inc. I); PUX7253/PE, 06/04/2018, Q21533526, 7455</w:t>
        <w:noBreakHyphen/>
        <w:t>0(Art. 218, Inc. I); PVA9005/PE, 07/04/2018, Q21536878, 7463</w:t>
        <w:noBreakHyphen/>
        <w:t>0(Art. 218, Inc. II); PVI6650/PE, 08/04/2018, Q21541960, 7455</w:t>
        <w:noBreakHyphen/>
        <w:t>0(Art. 218, Inc. I); PWH3192/PE, 11/04/2018, Q21556658, 7455</w:t>
        <w:noBreakHyphen/>
        <w:t>0(Art. 218, Inc. I); PWZ1733/MG, 04/04/2018, Q21551028, 7455</w:t>
        <w:noBreakHyphen/>
        <w:t>0(Art. 218, Inc. I); PXK5566/ES, 31/03/2018, Q21546202, 7455</w:t>
        <w:noBreakHyphen/>
        <w:t>0(Art. 218, Inc. I); PXO9816/GO, 01/04/2018, Q21547713, 7455</w:t>
        <w:noBreakHyphen/>
        <w:t>0(Art. 218, Inc. I); PYI3316/PA, 08/04/2018, Q21565878, 7463</w:t>
        <w:noBreakHyphen/>
        <w:t>0(Art. 218, Inc. II); PYP9845/PE, 11/04/2018, Q21557948, 7455</w:t>
        <w:noBreakHyphen/>
        <w:t>0(Art. 218, Inc. I); PZK8863/MG, 07/04/2018, Q21564561, 7455</w:t>
        <w:noBreakHyphen/>
        <w:t>0(Art. 218, Inc. I); QBC4155/PE, 12/04/2018, Q21559428, 7463</w:t>
        <w:noBreakHyphen/>
        <w:t>0(Art. 218, Inc. II); QBS8985/MT, 10/04/2018, Q21567587, 7455</w:t>
        <w:noBreakHyphen/>
        <w:t>0(Art. 218, Inc. I); QDY5808/PA, 09/04/2018, Q21565959, 7455</w:t>
        <w:noBreakHyphen/>
        <w:t>0(Art. 218, Inc. I); QFA7220/PB, 31/03/2018, Q21546466, 7455</w:t>
        <w:noBreakHyphen/>
        <w:t>0(Art. 218, Inc. I); QFB7577/PB, 07/04/2018, Q21564081, 7455</w:t>
        <w:noBreakHyphen/>
        <w:t>0(Art. 218, Inc. I); QFC0818/PB, 02/04/2018, Q21548256, 7463</w:t>
        <w:noBreakHyphen/>
        <w:t>0(Art. 218, Inc. II); QFE3790/PB, 31/03/2018, Q21546555, 7455</w:t>
        <w:noBreakHyphen/>
        <w:t>0(Art. 218, Inc. I); QFF4583/PB, 01/04/2018, Q21547578, 7471</w:t>
        <w:noBreakHyphen/>
        <w:t>0(Art. 218, Inc. III); QFF5964/PB, 30/03/2018, Q21545494, 7471</w:t>
        <w:noBreakHyphen/>
        <w:t>0(Art. 218, Inc. III); QFF9134/PB, 04/04/2018, Q21550307, 7455</w:t>
        <w:noBreakHyphen/>
        <w:t>0(Art. 218, Inc. I); QFG0275/PB, 30/03/2018, Q21545478, 7455</w:t>
        <w:noBreakHyphen/>
        <w:t>0(Art. 218, Inc. I); QFH7007/PB, 04/04/2018, Q21550218, 7455</w:t>
        <w:noBreakHyphen/>
        <w:t>0(Art. 218, Inc. I); QFH7247/PB, 09/04/2018, Q21566130, 7471</w:t>
        <w:noBreakHyphen/>
        <w:t>0(Art. 218, Inc. III); QFH7247/PB, 09/04/2018, Q21566173, 7463</w:t>
        <w:noBreakHyphen/>
        <w:t>0(Art. 218, Inc. II); QFI3184/PB, 30/03/2018, Q21545753, 7455</w:t>
        <w:noBreakHyphen/>
        <w:t>0(Art. 218, Inc. I); QFJ7560/AL, 04/04/2018, Q21550897, 7471</w:t>
        <w:noBreakHyphen/>
        <w:t>0(Art. 218, Inc. III); QFJ8870/PE, 09/04/2018, Q21543580, 7455</w:t>
        <w:noBreakHyphen/>
        <w:t>0(Art. 218, Inc. I); QFK6284/PB, 05/04/2018, Q21551346, 7471</w:t>
        <w:noBreakHyphen/>
        <w:t>0(Art. 218, Inc. III); QFM4577/PB, 02/04/2018, Q21548647, 7455</w:t>
        <w:noBreakHyphen/>
        <w:t>0(Art. 218, Inc. I); QFM5857/PB, 26/03/2018, H10617910, 5010</w:t>
        <w:noBreakHyphen/>
        <w:t>0(Art. 162, Inc. I); QFM6316/PB, 08/04/2018, DE36006084, 7579</w:t>
        <w:noBreakHyphen/>
        <w:t>0(Art. 165</w:t>
        <w:noBreakHyphen/>
        <w:t>A); QFM6316/PB, 08/04/2018, DE36006092, 6637</w:t>
        <w:noBreakHyphen/>
        <w:t>1(Art. 230, Inc. IX); QFO5197/PB, 30/03/2018, Q21545320, 7463</w:t>
        <w:noBreakHyphen/>
        <w:t>0(Art. 218, Inc. II); QFP1326/PB, 08/04/2018, Q21564723, 7455</w:t>
        <w:noBreakHyphen/>
        <w:t>0(Art. 218, Inc. I); QFQ5068/PB, 30/03/2018, Q21545818, 7463</w:t>
        <w:noBreakHyphen/>
        <w:t>0(Art. 218, Inc. II); QFR1584/PB, 06/04/2018, Q21552164, 7471</w:t>
        <w:noBreakHyphen/>
        <w:t>0(Art. 218, Inc. III); QFR1884/PB, 02/04/2018, Q21548922, 7471</w:t>
        <w:noBreakHyphen/>
        <w:t>0(Art. 218, Inc. III); QFT6979/PB, 31/03/2018, Q21546768, 7455</w:t>
        <w:noBreakHyphen/>
        <w:t>0(Art. 218, Inc. I); QFT8063/PB, 11/04/2018, Q21568133, 7455</w:t>
        <w:noBreakHyphen/>
        <w:t>0(Art. 218, Inc. I); QFY1356/PB, 06/04/2018, Q21563204, 7471</w:t>
        <w:noBreakHyphen/>
        <w:t>0(Art. 218, Inc. III); QFY6969/PB, 01/04/2018, Q21547128, 7455</w:t>
        <w:noBreakHyphen/>
        <w:t>0(Art. 218, Inc. I); QGA0902/RN, 01/04/2018, Q21548086, 7463</w:t>
        <w:noBreakHyphen/>
        <w:t>0(Art. 218, Inc. II); QGA1219/RN, 01/04/2018, Q21547381, 7463</w:t>
        <w:noBreakHyphen/>
        <w:t>0(Art. 218, Inc. II); QGB0302/RN, 01/04/2018, Q21547365, 7455</w:t>
        <w:noBreakHyphen/>
        <w:t>0(Art. 218, Inc. I); QGI1275/RN, 08/04/2018, Q21564960, 7455</w:t>
        <w:noBreakHyphen/>
        <w:t>0(Art. 218, Inc. I); QGK0044/PB, 08/04/2018, Q21565495, 7455</w:t>
        <w:noBreakHyphen/>
        <w:t>0(Art. 218, Inc. I); QGN9228/RN, 10/04/2018, Q21567749, 7455</w:t>
        <w:noBreakHyphen/>
        <w:t>0(Art. 218, Inc. I); QGO1739/RN, 01/04/2018, Q21547764, 7455</w:t>
        <w:noBreakHyphen/>
        <w:t>0(Art. 218, Inc. I); QGO3670/RN, 31/03/2018, Q21547101, 7455</w:t>
        <w:noBreakHyphen/>
        <w:t>0(Art. 218, Inc. I); QGS0770/RN, 31/03/2018, Q21546393, 7455</w:t>
        <w:noBreakHyphen/>
        <w:t>0(Art. 218, Inc. I); QGW7778/RN, 01/04/2018, Q21547519, 7463</w:t>
        <w:noBreakHyphen/>
        <w:t>0(Art. 218, Inc. II); QHK7062/SC, 03/04/2018, Q21549317, 7455</w:t>
        <w:noBreakHyphen/>
        <w:t>0(Art. 218, Inc. I); QKP8109/SE, 29/03/2018, Q21545133, 7455</w:t>
        <w:noBreakHyphen/>
        <w:t>0(Art. 218, Inc. I); QKP8109/SE, 31/03/2018, Q21546539, 7455</w:t>
        <w:noBreakHyphen/>
        <w:t>0(Art. 218, Inc. I); QKU7039/SE, 07/04/2018, Q21564430, 7455</w:t>
        <w:noBreakHyphen/>
        <w:t>0(Art. 218, Inc. I); QKU7080/SE, 27/03/2018, H10486343, 6610</w:t>
        <w:noBreakHyphen/>
        <w:t>2(Art. 230, Inc. VII); QKY2469/SE, 01/04/2018, Q21547306, 7455</w:t>
        <w:noBreakHyphen/>
        <w:t>0(Art. 218, Inc. I); QLD1547/AL, 08/04/2018, Q21564740, 7455</w:t>
        <w:noBreakHyphen/>
        <w:t>0(Art. 218, Inc. I); QLG5426/AL, 09/04/2018, Q21566556, 7455</w:t>
        <w:noBreakHyphen/>
        <w:t>0(Art. 218, Inc. I); QLI6931/AL, 09/04/2018, H10731917, 5045</w:t>
        <w:noBreakHyphen/>
        <w:t>0(Art. 162, Inc. V); QLL1489/AL, 10/04/2018, Q21567897, 7463</w:t>
        <w:noBreakHyphen/>
        <w:t>0(Art. 218, Inc. II); QLM4309/AL, 03/04/2018, Q21549309, 7463</w:t>
        <w:noBreakHyphen/>
        <w:t>0(Art. 218, Inc. II); QLM5657/AL, 30/03/2018, Q21545788, 7471</w:t>
        <w:noBreakHyphen/>
        <w:t>0(Art. 218, Inc. III); QLN8027/AP, 24/03/2018, H10488850, 5185</w:t>
        <w:noBreakHyphen/>
        <w:t>2(Art. 167); QOA6576/MG, 05/04/2018, Q21551427, 7455</w:t>
        <w:noBreakHyphen/>
        <w:t>0(Art. 218, Inc. 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CARLOS  AUGUSTO BARROS ESTIM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1"/>
          <w:szCs w:val="24"/>
        </w:rPr>
      </w:pPr>
      <w:r>
        <w:rPr>
          <w:rFonts w:cs="Arial" w:ascii="Arial" w:hAnsi="Arial"/>
          <w:b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31.05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5:00Z</dcterms:created>
  <dc:creator>waleska.prct</dc:creator>
  <dc:description/>
  <dc:language>en-US</dc:language>
  <cp:lastModifiedBy>waleska.prct</cp:lastModifiedBy>
  <cp:lastPrinted>2015-03-30T15:50:00Z</cp:lastPrinted>
  <dcterms:modified xsi:type="dcterms:W3CDTF">2018-08-08T11:11:00Z</dcterms:modified>
  <cp:revision>4</cp:revision>
  <dc:subject/>
  <dc:title/>
</cp:coreProperties>
</file>