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BK4635/MG, 16/04/2018, Q21593219, 7463</w:t>
        <w:noBreakHyphen/>
        <w:t>0(Art. 218, Inc. II); AEW7961/PE, 30/03/2018, H10732859, 5053</w:t>
        <w:noBreakHyphen/>
        <w:t>1(Art. 162, Inc. VI); AGO3377/SP, 07/04/2018, H10464412, 6599</w:t>
        <w:noBreakHyphen/>
        <w:t>2(Art. 230, Inc. V); AJY3828/PE, 14/04/2018, Q21573730, 7455</w:t>
        <w:noBreakHyphen/>
        <w:t>0(Art. 218, Inc. I); AKE2008/PB, 12/04/2018, Q21589483, 7463</w:t>
        <w:noBreakHyphen/>
        <w:t>0(Art. 218, Inc. II); ALH9998/GO, 17/04/2018, Q21614917, 7455</w:t>
        <w:noBreakHyphen/>
        <w:t>0(Art. 218, Inc. I); ALH9998/GO, 18/04/2018, Q21616278, 7455</w:t>
        <w:noBreakHyphen/>
        <w:t>0(Art. 218, Inc. I); AUY9210/PE, 25/04/2018, Q21614275, 7455</w:t>
        <w:noBreakHyphen/>
        <w:t>0(Art. 218, Inc. I); AVA9470/PE, 17/04/2018, Q21583884, 7455</w:t>
        <w:noBreakHyphen/>
        <w:t>0(Art. 218, Inc. I); AWO1363/PR, 06/04/2018, H10730651, 6599</w:t>
        <w:noBreakHyphen/>
        <w:t>2(Art. 230, Inc. V); AXO3221/PE, 22/04/2018, Q21606620, 7455</w:t>
        <w:noBreakHyphen/>
        <w:t>0(Art. 218, Inc. I); AZA8249/PE, 16/04/2018, Q21580630, 7463</w:t>
        <w:noBreakHyphen/>
        <w:t>0(Art. 218, Inc. II); AZB0928/PE, 05/04/2018, H10621550, 7242</w:t>
        <w:noBreakHyphen/>
        <w:t>2(Art. 250, I, b); AZF2542/SP, 11/04/2018, Q21588215, 7455</w:t>
        <w:noBreakHyphen/>
        <w:t>0(Art. 218, Inc. I); AZF2542/SP, 11/04/2018, Q21588240, 7455</w:t>
        <w:noBreakHyphen/>
        <w:t>0(Art. 218, Inc. I); AZT6020/PE, 13/04/2018, Q21570324, 7463</w:t>
        <w:noBreakHyphen/>
        <w:t>0(Art. 218, Inc. II); AZT6020/PE, 15/04/2018, Q21577434, 7455</w:t>
        <w:noBreakHyphen/>
        <w:t>0(Art. 218, Inc. I); AZT6020/PE, 15/04/2018, Q21578112, 7455</w:t>
        <w:noBreakHyphen/>
        <w:t>0(Art. 218, Inc. I); AZT6020/PE, 19/04/2018, Q21595343, 7455</w:t>
        <w:noBreakHyphen/>
        <w:t>0(Art. 218, Inc. I); AZT6020/PE, 20/04/2018, Q21600134, 7455</w:t>
        <w:noBreakHyphen/>
        <w:t>0(Art. 218, Inc. I); BMJ8287/PE, 02/04/2018, H10559260, 5185</w:t>
        <w:noBreakHyphen/>
        <w:t>2(Art. 167); BQC1743/SP, 17/04/2018, Q21615026, 7455</w:t>
        <w:noBreakHyphen/>
        <w:t>0(Art. 218, Inc. I); BSZ8080/PB, 10/04/2018, AR974090, 7455</w:t>
        <w:noBreakHyphen/>
        <w:t>0(Art. 218, Inc. I); BTB8491/SP, 23/04/2018, Q21621530, 7455</w:t>
        <w:noBreakHyphen/>
        <w:t>0(Art. 218, Inc. I); BUD1086/SE, 22/04/2018, Q21620941, 7455</w:t>
        <w:noBreakHyphen/>
        <w:t>0(Art. 218, Inc. I); BWK0910/SP, 17/04/2018, Q21615344, 7455</w:t>
        <w:noBreakHyphen/>
        <w:t>0(Art. 218, Inc. I); BYA0358/SP, 16/04/2018, Q21593006, 7455</w:t>
        <w:noBreakHyphen/>
        <w:t>0(Art. 218, Inc. I); BYA1701/PE, 27/03/2018, H10486335, 6556</w:t>
        <w:noBreakHyphen/>
        <w:t>1(Art. 230, Inc. I); BYA1701/PE, 20/04/2018, Q21599799, 7455</w:t>
        <w:noBreakHyphen/>
        <w:t>0(Art. 218, Inc. I); CBW2794/SP, 15/04/2018, DE40005470, 5010</w:t>
        <w:noBreakHyphen/>
        <w:t>0(Art. 162, Inc. I); CLK1699/PE, 24/04/2018, Q21612884, 7455</w:t>
        <w:noBreakHyphen/>
        <w:t>0(Art. 218, Inc. I); CML6110/SP, 15/04/2018, Q21591755, 7463</w:t>
        <w:noBreakHyphen/>
        <w:t>0(Art. 218, Inc. II); CRM6204/SP, 15/04/2018, Q21591895, 7455</w:t>
        <w:noBreakHyphen/>
        <w:t>0(Art. 218, Inc. I); CRM6204/SP, 22/04/2018, Q21620755, 7455</w:t>
        <w:noBreakHyphen/>
        <w:t>0(Art. 218, Inc. I); CRN9773/SP, 15/04/2018, Q21592310, 7471</w:t>
        <w:noBreakHyphen/>
        <w:t>0(Art. 218, Inc. III); CRY5490/SP, 18/04/2018, Q21615638, 7455</w:t>
        <w:noBreakHyphen/>
        <w:t>0(Art. 218, Inc. I); CSL0070/BA, 12/04/2018, Q21589068, 7463</w:t>
        <w:noBreakHyphen/>
        <w:t>0(Art. 218, Inc. II); CTY3074/SP, 13/04/2018, Q21590490, 7455</w:t>
        <w:noBreakHyphen/>
        <w:t>0(Art. 218, Inc. I); CVN3767/SP, 20/04/2018, Q21617665, 7463</w:t>
        <w:noBreakHyphen/>
        <w:t>0(Art. 218, Inc. II); CXH4488/SP, 21/04/2018, Q21619064, 7455</w:t>
        <w:noBreakHyphen/>
        <w:t>0(Art. 218, Inc. I); CYN9851/SP, 16/04/2018, Q21592972, 7463</w:t>
        <w:noBreakHyphen/>
        <w:t>0(Art. 218, Inc. II); DFT7959/PB, 13/04/2018, Q21590570, 7455</w:t>
        <w:noBreakHyphen/>
        <w:t>0(Art. 218, Inc. I); DFT9526/BA, 10/04/2018, H10702640, 5185</w:t>
        <w:noBreakHyphen/>
        <w:t>2(Art. 167); DHF9273/MG, 23/04/2018, Q21621182, 7471</w:t>
        <w:noBreakHyphen/>
        <w:t>0(Art. 218, Inc. III); DHN7516/SP, 13/04/2018, Q21614399, 7455</w:t>
        <w:noBreakHyphen/>
        <w:t>0(Art. 218, Inc. I); DIF7076/PE, 17/04/2018, Q21582764, 7455</w:t>
        <w:noBreakHyphen/>
        <w:t>0(Art. 218, Inc. I); DIV3394/SP, 12/04/2018, Q21589505, 7471</w:t>
        <w:noBreakHyphen/>
        <w:t>0(Art. 218, Inc. III); DJB8472/BA, 23/04/2018, Q21621328, 7455</w:t>
        <w:noBreakHyphen/>
        <w:t>0(Art. 218, Inc. I); DLR4083/PE, 14/04/2018, Q21574842, 7463</w:t>
        <w:noBreakHyphen/>
        <w:t>0(Art. 218, Inc. II); DMP4596/SP, 15/04/2018, Q21592247, 7471</w:t>
        <w:noBreakHyphen/>
        <w:t>0(Art. 218, Inc. III); EAF7689/PE, 18/04/2018, H10444764, 5452</w:t>
        <w:noBreakHyphen/>
        <w:t>1(Art. 181, Inc. VIII); EAQ4659/SP, 21/04/2018, Q21619498, 7455</w:t>
        <w:noBreakHyphen/>
        <w:t>0(Art. 218, Inc. I); EEV4140/PE, 16/04/2018, Q21581946, 7455</w:t>
        <w:noBreakHyphen/>
        <w:t>0(Art. 218, Inc. I); EEZ7943/SP, 02/04/2018, H10490758, 6769</w:t>
        <w:noBreakHyphen/>
        <w:t>0(Art. 230, Inc. XXII); EFQ1055/PB, 19/04/2018, Q21617410, 7463</w:t>
        <w:noBreakHyphen/>
        <w:t>0(Art. 218, Inc. II); EGD6889/PE, 24/04/2018, Q21612663, 7455</w:t>
        <w:noBreakHyphen/>
        <w:t>0(Art. 218, Inc. I); EHH7423/PE, 24/04/2018, Q21612183, 7455</w:t>
        <w:noBreakHyphen/>
        <w:t>0(Art. 218, Inc. I); EIF7871/SP, 16/04/2018, H10703964, 5045</w:t>
        <w:noBreakHyphen/>
        <w:t>0(Art. 162, Inc. V); EJT4254/SP, 20/04/2018, Q21618386, 7471</w:t>
        <w:noBreakHyphen/>
        <w:t>0(Art. 218, Inc. III); EKN2546/AL, 17/04/2018, Q21615379, 7455</w:t>
        <w:noBreakHyphen/>
        <w:t>0(Art. 218, Inc. I); ELF9836/SP, 19/04/2018, Q21617177, 7455</w:t>
        <w:noBreakHyphen/>
        <w:t>0(Art. 218, Inc. I); EMR1724/PE, 13/04/2018, H10712866, 6645</w:t>
        <w:noBreakHyphen/>
        <w:t>0(Art. 230, Inc. X); EMT8501/PE, 04/04/2018, H10674182, 6637</w:t>
        <w:noBreakHyphen/>
        <w:t>2(Art. 230, Inc. IX); ENX2013/SP, 15/04/2018, Q21591704, 7455</w:t>
        <w:noBreakHyphen/>
        <w:t>0(Art. 218, Inc. I); EPJ4303/PE, 22/04/2018, Q21605659, 7463</w:t>
        <w:noBreakHyphen/>
        <w:t>0(Art. 218, Inc. II); EPK5952/PB, 22/04/2018, Q21620330, 7463</w:t>
        <w:noBreakHyphen/>
        <w:t>0(Art. 218, Inc. II); ESD3661/SP, 02/04/2018, H10727197, 5835</w:t>
        <w:noBreakHyphen/>
        <w:t>0(Art. 195); ETL4358/PE, 14/04/2018, Q21572238, 7455</w:t>
        <w:noBreakHyphen/>
        <w:t>0(Art. 218, Inc. I); EUG9928/PE, 17/04/2018, AR975061, 7455</w:t>
        <w:noBreakHyphen/>
        <w:t>0(Art. 218, Inc. I); EUJ7012/SP, 11/04/2018, Q21588320, 7463</w:t>
        <w:noBreakHyphen/>
        <w:t>0(Art. 218, Inc. II); EUJ7012/SP, 02/04/2018, H10725232, 6726</w:t>
        <w:noBreakHyphen/>
        <w:t>1(Art. 230, Inc. XVIII); EXZ4144/PE, 23/04/2018, Q21610792, 7463</w:t>
        <w:noBreakHyphen/>
        <w:t>0(Art. 218, Inc. II); EYH1963/SP, 17/04/2018, Q21593944, 7455</w:t>
        <w:noBreakHyphen/>
        <w:t>0(Art. 218, Inc. I); EZQ4845/SP, 29/03/2018, AE1258808, 6670</w:t>
        <w:noBreakHyphen/>
        <w:t>0(Art. 230, Inc. XIII); EZS5312/PE, 15/04/2018, Q21579097, 7455</w:t>
        <w:noBreakHyphen/>
        <w:t>0(Art. 218, Inc. I); EZS5312/PE, 21/04/2018, Q21602838, 7455</w:t>
        <w:noBreakHyphen/>
        <w:t>0(Art. 218, Inc. I); FAV4027/SP, 18/04/2018, Q21616286, 7455</w:t>
        <w:noBreakHyphen/>
        <w:t>0(Art. 218, Inc. I); FDU0890/SP, 18/04/2018, Q21615808, 7463</w:t>
        <w:noBreakHyphen/>
        <w:t>0(Art. 218, Inc. II); FFM4443/SP, 21/04/2018, Q21619250, 7455</w:t>
        <w:noBreakHyphen/>
        <w:t>0(Art. 218, Inc. I); FHD4744/SP, 16/04/2018, Q21614534, 7455</w:t>
        <w:noBreakHyphen/>
        <w:t>0(Art. 218, Inc. I); FJJ8715/PE, 11/04/2018, H10145341, 7242</w:t>
        <w:noBreakHyphen/>
        <w:t>2(Art. 250, I, b); FMC1414/SP, 16/04/2018, Q21593740, 7455</w:t>
        <w:noBreakHyphen/>
        <w:t>0(Art. 218, Inc. I); FZZ4580/SP, 15/04/2018, Q21592867, 7455</w:t>
        <w:noBreakHyphen/>
        <w:t>0(Art. 218, Inc. I); GHK6308/SP, 13/04/2018, H10639441, 5452</w:t>
        <w:noBreakHyphen/>
        <w:t>1(Art. 181, Inc. VIII); GII2778/SP, 02/04/2018, AR973182, 7463</w:t>
        <w:noBreakHyphen/>
        <w:t>0(Art. 218, Inc. II); GIQ8446/SP, 23/04/2018, Q21621255, 7455</w:t>
        <w:noBreakHyphen/>
        <w:t>0(Art. 218, Inc. I); GLG0536/MS, 22/04/2018, Q21620291, 7455</w:t>
        <w:noBreakHyphen/>
        <w:t>0(Art. 218, Inc. I); GOL9981/PE, 22/04/2018, Q21608259, 7455</w:t>
        <w:noBreakHyphen/>
        <w:t>0(Art. 218, Inc. I); GTB3146/PE, 16/04/2018, Q21581954, 7455</w:t>
        <w:noBreakHyphen/>
        <w:t>0(Art. 218, Inc. I); GUP3415/PE, 23/04/2018, Q21611438, 7455</w:t>
        <w:noBreakHyphen/>
        <w:t>0(Art. 218, Inc. I); GVJ4860/PB, 13/04/2018, Q21589823, 7463</w:t>
        <w:noBreakHyphen/>
        <w:t>0(Art. 218, Inc. II); HAI5753/MG, 22/04/2018, Q21620534, 7471</w:t>
        <w:noBreakHyphen/>
        <w:t>0(Art. 218, Inc. III); HAY3340/PE, 21/04/2018, Q21601831, 7455</w:t>
        <w:noBreakHyphen/>
        <w:t>0(Art. 218, Inc. I); HCJ8267/MG, 15/04/2018, Q21592000, 7463</w:t>
        <w:noBreakHyphen/>
        <w:t>0(Art. 218, Inc. II); HED6347/RN, 17/04/2018, AR975312, 7455</w:t>
        <w:noBreakHyphen/>
        <w:t>0(Art. 218, Inc. I); HEO4311/RN, 14/04/2018, Q21591160, 7455</w:t>
        <w:noBreakHyphen/>
        <w:t>0(Art. 218, Inc. I); HEU6753/PE, 16/04/2018, Q21579798, 7455</w:t>
        <w:noBreakHyphen/>
        <w:t>0(Art. 218, Inc. I); HFT7326/PE, 23/04/2018, Q21610679, 7455</w:t>
        <w:noBreakHyphen/>
        <w:t>0(Art. 218, Inc. I); HFW2642/PE, 16/04/2018, H10640776, 5428</w:t>
        <w:noBreakHyphen/>
        <w:t>2(Art. 181, Inc. V); HFW2642/PE, 16/04/2018, H10640784, 5428</w:t>
        <w:noBreakHyphen/>
        <w:t>2(Art. 181, Inc. V); HHP9094/PE, 15/04/2018, Q21578805, 7455</w:t>
        <w:noBreakHyphen/>
        <w:t>0(Art. 218, Inc. I); HID8895/PE, 13/04/2018, Q21569628, 7455</w:t>
        <w:noBreakHyphen/>
        <w:t>0(Art. 218, Inc. I); HJF5383/MG, 06/04/2018, H10714923, 6670</w:t>
        <w:noBreakHyphen/>
        <w:t>0(Art. 230, Inc. XIII); HJJ9504/PE, 19/04/2018, Q21595475, 7471</w:t>
        <w:noBreakHyphen/>
        <w:t>0(Art. 218, Inc. III); HJJ9504/PE, 19/04/2018, Q21595521, 7455</w:t>
        <w:noBreakHyphen/>
        <w:t>0(Art. 218, Inc. I); HJJ9504/PE, 19/04/2018, Q21596994, 7463</w:t>
        <w:noBreakHyphen/>
        <w:t>0(Art. 218, Inc. II); HJP3371/PE, 20/04/2018, Q21598296, 7471</w:t>
        <w:noBreakHyphen/>
        <w:t>0(Art. 218, Inc. III); HKJ7651/PE, 14/04/2018, Q21572726, 7455</w:t>
        <w:noBreakHyphen/>
        <w:t>0(Art. 218, Inc. I); HLB6276/PE, 13/04/2018, Q21570308, 7455</w:t>
        <w:noBreakHyphen/>
        <w:t>0(Art. 218, Inc. I); HLG2632/PE, 16/04/2018, Q21580460, 7455</w:t>
        <w:noBreakHyphen/>
        <w:t>0(Art. 218, Inc. I); HMJ5250/PE, 22/04/2018, Q21606566, 7463</w:t>
        <w:noBreakHyphen/>
        <w:t>0(Art. 218, Inc. II); HOC3495/PE, 17/04/2018, Q21582780, 7455</w:t>
        <w:noBreakHyphen/>
        <w:t>0(Art. 218, Inc. I); HOO3841/PE, 13/04/2018, Q21570634, 7455</w:t>
        <w:noBreakHyphen/>
        <w:t>0(Art. 218, Inc. I); HOR4324/PE, 24/04/2018, H10093414, 6726</w:t>
        <w:noBreakHyphen/>
        <w:t>1(Art. 230, Inc. XVIII); HOR4324/PE, 24/04/2018, Q21612701, 7455</w:t>
        <w:noBreakHyphen/>
        <w:t>0(Art. 218, Inc. I); HSI4178/PE, 16/04/2018, Q21581873, 7455</w:t>
        <w:noBreakHyphen/>
        <w:t>0(Art. 218, Inc. I); HVC3860/PE, 16/04/2018, Q21581814, 7455</w:t>
        <w:noBreakHyphen/>
        <w:t>0(Art. 218, Inc. I); HXK0701/PE, 17/04/2018, DE46010670, 7587</w:t>
        <w:noBreakHyphen/>
        <w:t>0(Art. 184, Inc. III); HXQ9940/PE, 13/04/2018, H10686261, 6670</w:t>
        <w:noBreakHyphen/>
        <w:t>0(Art. 230, Inc. XIII); HXZ5581/RN, 01/04/2018, AE2445342, 5010</w:t>
        <w:noBreakHyphen/>
        <w:t>0(Art. 162, Inc. I); HYB8230/PE, 02/04/2018, H10732662, 7218</w:t>
        <w:noBreakHyphen/>
        <w:t>0(Art. 248); HYM9719/PE, 17/04/2018, Q21583566, 7455</w:t>
        <w:noBreakHyphen/>
        <w:t>0(Art. 218, Inc. I); HYX2266/PE, 13/04/2018, Q21568931, 7471</w:t>
        <w:noBreakHyphen/>
        <w:t>0(Art. 218, Inc. III); HZG4365/PE, 08/04/2018, H10673771, 6599</w:t>
        <w:noBreakHyphen/>
        <w:t>2(Art. 230, Inc. V); HZT0650/SE, 15/04/2018, Q21592557, 7455</w:t>
        <w:noBreakHyphen/>
        <w:t>0(Art. 218, Inc. I); HZU0021/PE, 13/04/2018, Q21570243, 7455</w:t>
        <w:noBreakHyphen/>
        <w:t>0(Art. 218, Inc. I); HZZ0255/BA, 21/04/2018, Q21619340, 7455</w:t>
        <w:noBreakHyphen/>
        <w:t>0(Art. 218, Inc. I); IAF7229/PE, 17/04/2018, Q21583302, 7463</w:t>
        <w:noBreakHyphen/>
        <w:t>0(Art. 218, Inc. II); IAG6479/SE, 12/04/2018, Q21588797, 7455</w:t>
        <w:noBreakHyphen/>
        <w:t>0(Art. 218, Inc. I); IAK0483/PE, 13/04/2018, H10712580, 6645</w:t>
        <w:noBreakHyphen/>
        <w:t>0(Art. 230, Inc. X); IJR7420/PB, 13/04/2018, Q21589718, 7455</w:t>
        <w:noBreakHyphen/>
        <w:t>0(Art. 218, Inc. I); IJR8845/PI, 22/04/2018, Q21620127, 7455</w:t>
        <w:noBreakHyphen/>
        <w:t>0(Art. 218, Inc. I); IPG3122/SC, 14/04/2018, Q21590767, 7455</w:t>
        <w:noBreakHyphen/>
        <w:t>0(Art. 218, Inc. I); IPH3908/PE, 18/04/2018, Q21585798, 7455</w:t>
        <w:noBreakHyphen/>
        <w:t>0(Art. 218, Inc. I); IPH3908/PE, 18/04/2018, Q21585968, 7471</w:t>
        <w:noBreakHyphen/>
        <w:t>0(Art. 218, Inc. III); JFQ5268/GO, 18/04/2018, Q21616030, 7455</w:t>
        <w:noBreakHyphen/>
        <w:t>0(Art. 218, Inc. I); JGF0305/PE, 15/04/2018, Q21576845, 7455</w:t>
        <w:noBreakHyphen/>
        <w:t>0(Art. 218, Inc. I); JHD5384/DF, 22/04/2018, DE42606527, 7242</w:t>
        <w:noBreakHyphen/>
        <w:t>2(Art. 250, I, b); JHU4825/DF, 23/04/2018, Q21621280, 7455</w:t>
        <w:noBreakHyphen/>
        <w:t>0(Art. 218, Inc. I); JHZ3308/PE, 21/04/2018, Q21604598, 7463</w:t>
        <w:noBreakHyphen/>
        <w:t>0(Art. 218, Inc. II); JIE2761/DF, 12/04/2018, Q21589521, 7471</w:t>
        <w:noBreakHyphen/>
        <w:t>0(Art. 218, Inc. III); JIN2355/DF, 21/04/2018, Q21619420, 7463</w:t>
        <w:noBreakHyphen/>
        <w:t>0(Art. 218, Inc. II); JIN2355/DF, 21/04/2018, Q21619668, 7455</w:t>
        <w:noBreakHyphen/>
        <w:t>0(Art. 218, Inc. I); JIN2355/DF, 21/04/2018, Q21619714, 7471</w:t>
        <w:noBreakHyphen/>
        <w:t>0(Art. 218, Inc. III); JJC4096/PE, 22/04/2018, Q21606043, 7455</w:t>
        <w:noBreakHyphen/>
        <w:t>0(Art. 218, Inc. I); JJG7366/DF, 09/04/2018, Q21587766, 7455</w:t>
        <w:noBreakHyphen/>
        <w:t>0(Art. 218, Inc. I); JKF4826/GO, 22/04/2018, Q21620976, 7455</w:t>
        <w:noBreakHyphen/>
        <w:t>0(Art. 218, Inc. I); JKI5418/DF, 18/04/2018, Q21615778, 7463</w:t>
        <w:noBreakHyphen/>
        <w:t>0(Art. 218, Inc. II); JLF2200/PE, 04/04/2018, H10703930, 6726</w:t>
        <w:noBreakHyphen/>
        <w:t>1(Art. 230, Inc. XVIII); JLF8398/BA, 15/04/2018, H10706394, 6912</w:t>
        <w:noBreakHyphen/>
        <w:t>0(Art. 232); JLN7285/PE, 18/04/2018, Q21585348, 7455</w:t>
        <w:noBreakHyphen/>
        <w:t>0(Art. 218, Inc. I); JLW6309/PE, 22/04/2018, Q21607090, 7455</w:t>
        <w:noBreakHyphen/>
        <w:t>0(Art. 218, Inc. I); JOK3093/BA, 16/04/2018, Q21614518, 7455</w:t>
        <w:noBreakHyphen/>
        <w:t>0(Art. 218, Inc. I); JOZ8329/MA, 31/03/2018, H10674735, 7242</w:t>
        <w:noBreakHyphen/>
        <w:t>2(Art. 250, I, b); JPG1193/PE, 18/04/2018, Q21594266, 7455</w:t>
        <w:noBreakHyphen/>
        <w:t>0(Art. 218, Inc. I); JPG9120/PE, 02/04/2018, H10665302, 6726</w:t>
        <w:noBreakHyphen/>
        <w:t>1(Art. 230, Inc. XVIII); JPN3188/BA, 14/04/2018, Q21590880, 7455</w:t>
        <w:noBreakHyphen/>
        <w:t>0(Art. 218, Inc. I); JQA5153/PE, 13/04/2018, Q21569318, 7455</w:t>
        <w:noBreakHyphen/>
        <w:t>0(Art. 218, Inc. I); JQZ6405/PE, 19/04/2018, Q21596340, 7463</w:t>
        <w:noBreakHyphen/>
        <w:t>0(Art. 218, Inc. II); JRC3882/BA, 16/04/2018, Q21592948, 7463</w:t>
        <w:noBreakHyphen/>
        <w:t>0(Art. 218, Inc. II); JRP1335/BA, 19/04/2018, Q21616723, 7455</w:t>
        <w:noBreakHyphen/>
        <w:t>0(Art. 218, Inc. I); JRZ7484/RN, 23/04/2018, Q21621417, 7455</w:t>
        <w:noBreakHyphen/>
        <w:t>0(Art. 218, Inc. I); JSS7519/PE, 20/04/2018, Q21598148, 7455</w:t>
        <w:noBreakHyphen/>
        <w:t>0(Art. 218, Inc. I); JTI8283/PE, 22/04/2018, H9043077, 5428</w:t>
        <w:noBreakHyphen/>
        <w:t>3(Art. 181, Inc. V); JUA2332/PA, 19/04/2018, Q21617134, 7455</w:t>
        <w:noBreakHyphen/>
        <w:t>0(Art. 218, Inc. I); JUI4414/PE, 09/04/2018, H10731607, 6599</w:t>
        <w:noBreakHyphen/>
        <w:t>2(Art. 230, Inc. V); JUK5817/PE, 15/04/2018, Q21578686, 7463</w:t>
        <w:noBreakHyphen/>
        <w:t>0(Art. 218, Inc. II); JVE0585/PE, 28/03/2018, H10669278, 7242</w:t>
        <w:noBreakHyphen/>
        <w:t>2(Art. 250, I, b); JVY7252/TO, 19/04/2018, Q21616685, 7463</w:t>
        <w:noBreakHyphen/>
        <w:t>0(Art. 218, Inc. II); JVZ5851/PA, 18/04/2018, Q21615450, 7455</w:t>
        <w:noBreakHyphen/>
        <w:t>0(Art. 218, Inc. I); JWQ2598/RS, 12/04/2018, Q21588703, 7455</w:t>
        <w:noBreakHyphen/>
        <w:t>0(Art. 218, Inc. I); JXA9910/SP, 19/04/2018, Q21616880, 7463</w:t>
        <w:noBreakHyphen/>
        <w:t>0(Art. 218, Inc. II); JXX5678/PE, 18/04/2018, Q21587472, 7463</w:t>
        <w:noBreakHyphen/>
        <w:t>0(Art. 218, Inc. II); JYE4509/PE, 28/03/2018, H10521165, 5444</w:t>
        <w:noBreakHyphen/>
        <w:t>0(Art. 181, Inc. VII); KAX5060/PE, 28/03/2018, H10521181, 5444</w:t>
        <w:noBreakHyphen/>
        <w:t>0(Art. 181, Inc. VII); KDT7634/PE, 13/04/2018, Q21569261, 7455</w:t>
        <w:noBreakHyphen/>
        <w:t>0(Art. 218, Inc. I); KDW9076/GO, 12/04/2018, Q21589009, 7455</w:t>
        <w:noBreakHyphen/>
        <w:t>0(Art. 218, Inc. I); KEW2435/GO, 13/04/2018, Q21590589, 7455</w:t>
        <w:noBreakHyphen/>
        <w:t>0(Art. 218, Inc. I); KFD5079/PE, 27/03/2018, H10667658, 5975</w:t>
        <w:noBreakHyphen/>
        <w:t>0(Art. 204); KFF3390/PE, 15/04/2018, Q21577370, 7455</w:t>
        <w:noBreakHyphen/>
        <w:t>0(Art. 218, Inc. I); KFH1906/PE, 15/04/2018, Q21576608, 7455</w:t>
        <w:noBreakHyphen/>
        <w:t>0(Art. 218, Inc. I); KFH1906/PE, 16/04/2018, Q21581784, 7455</w:t>
        <w:noBreakHyphen/>
        <w:t>0(Art. 218, Inc. I); KFH2105/PE, 17/04/2018, Q21582519, 7455</w:t>
        <w:noBreakHyphen/>
        <w:t>0(Art. 218, Inc. I); KFH2806/PE, 29/03/2018, H10492670, 7242</w:t>
        <w:noBreakHyphen/>
        <w:t>2(Art. 250, I, b); KFI0085/PE, 14/04/2018, Q21573722, 7455</w:t>
        <w:noBreakHyphen/>
        <w:t>0(Art. 218, Inc. I); KFI1069/PE, 13/04/2018, Q21568400, 7455</w:t>
        <w:noBreakHyphen/>
        <w:t>0(Art. 218, Inc. I); KFI1518/PE, 17/04/2018, Q21584643, 7455</w:t>
        <w:noBreakHyphen/>
        <w:t>0(Art. 218, Inc. I); KFJ3760/PE, 14/04/2018, Q21573684, 7455</w:t>
        <w:noBreakHyphen/>
        <w:t>0(Art. 218, Inc. I); KFJ9355/AL, 21/04/2018, Q21620097, 7455</w:t>
        <w:noBreakHyphen/>
        <w:t>0(Art. 218, Inc. I); KFL4285/PE, 21/04/2018, Q21604709, 7455</w:t>
        <w:noBreakHyphen/>
        <w:t>0(Art. 218, Inc. I); KFL8253/PE, 14/04/2018, Q21573129, 7455</w:t>
        <w:noBreakHyphen/>
        <w:t>0(Art. 218, Inc. I); KFM5555/PE, 15/04/2018, H10207665, 5185</w:t>
        <w:noBreakHyphen/>
        <w:t>1(Art. 167); KFM7603/PE, 17/04/2018, Q21583973, 7463</w:t>
        <w:noBreakHyphen/>
        <w:t>0(Art. 218, Inc. II); KFN0648/PE, 17/04/2018, Q21583914, 7463</w:t>
        <w:noBreakHyphen/>
        <w:t>0(Art. 218, Inc. II); KFN7716/PE, 22/04/2018, Q21607287, 7455</w:t>
        <w:noBreakHyphen/>
        <w:t>0(Art. 218, Inc. I); KFO1283/PE, 15/04/2018, Q21578147, 7455</w:t>
        <w:noBreakHyphen/>
        <w:t>0(Art. 218, Inc. I); KFP3769/PE, 09/04/2018, DD5888354, 7366</w:t>
        <w:noBreakHyphen/>
        <w:t>2(Art. 252, Inc. VI); KFP9414/PE, 19/04/2018, H10641012, 6041</w:t>
        <w:noBreakHyphen/>
        <w:t>2(Art. 207); KFQ0852/PE, 22/04/2018, Q21609085, 7471</w:t>
        <w:noBreakHyphen/>
        <w:t>0(Art. 218, Inc. III); KFQ2424/PE, 16/04/2018, Q21580362, 7455</w:t>
        <w:noBreakHyphen/>
        <w:t>0(Art. 218, Inc. I); KFS5189/PE, 14/04/2018, Q21574613, 7455</w:t>
        <w:noBreakHyphen/>
        <w:t>0(Art. 218, Inc. I); KFT5535/PE, 13/04/2018, Q21570626, 7455</w:t>
        <w:noBreakHyphen/>
        <w:t>0(Art. 218, Inc. I); KFU1385/PE, 13/04/2018, Q21570642, 7463</w:t>
        <w:noBreakHyphen/>
        <w:t>0(Art. 218, Inc. II); KFU5935/PE, 13/04/2018, Q21568842, 7455</w:t>
        <w:noBreakHyphen/>
        <w:t>0(Art. 218, Inc. I); KFV0489/PE, 15/04/2018, Q21575598, 7455</w:t>
        <w:noBreakHyphen/>
        <w:t>0(Art. 218, Inc. I); KFV3236/PE, 13/04/2018, H10686245, 6637</w:t>
        <w:noBreakHyphen/>
        <w:t>2(Art. 230, Inc. IX); KFV7970/PE, 17/04/2018, Q21583396, 7455</w:t>
        <w:noBreakHyphen/>
        <w:t>0(Art. 218, Inc. I); KFW2537/PE, 03/04/2018, H10459010, 6599</w:t>
        <w:noBreakHyphen/>
        <w:t>2(Art. 230, Inc. V); KFW2537/PE, 03/04/2018, H10459028, 5010</w:t>
        <w:noBreakHyphen/>
        <w:t>0(Art. 162, Inc. I); KFW4194/PE, 16/04/2018, H10090997, 7242</w:t>
        <w:noBreakHyphen/>
        <w:t>2(Art. 250, I, b); KFX4983/PE, 15/04/2018, Q21578015, 7455</w:t>
        <w:noBreakHyphen/>
        <w:t>0(Art. 218, Inc. I); KFX8653/PE, 23/04/2018, Q21609557, 7455</w:t>
        <w:noBreakHyphen/>
        <w:t>0(Art. 218, Inc. I); KFZ6933/PE, 23/04/2018, Q21611624, 7455</w:t>
        <w:noBreakHyphen/>
        <w:t>0(Art. 218, Inc. I); KFZ8813/PE, 12/04/2018, H10638917, 6599</w:t>
        <w:noBreakHyphen/>
        <w:t>2(Art. 230, Inc. V); KGA0647/PE, 17/04/2018, DE46010904, 7587</w:t>
        <w:noBreakHyphen/>
        <w:t>0(Art. 184, Inc. III); KGA6138/PE, 18/04/2018, Q21594533, 7455</w:t>
        <w:noBreakHyphen/>
        <w:t>0(Art. 218, Inc. I); KGB2641/PE, 23/04/2018, Q21611527, 7463</w:t>
        <w:noBreakHyphen/>
        <w:t>0(Art. 218, Inc. II); KGB4837/PE, 14/04/2018, H10708281, 6599</w:t>
        <w:noBreakHyphen/>
        <w:t>2(Art. 230, Inc. V); KGB7648/PE, 10/04/2018, H10686679, 6599</w:t>
        <w:noBreakHyphen/>
        <w:t>2(Art. 230, Inc. V); KGC8248/PE, 16/04/2018, H10639310, 5452</w:t>
        <w:noBreakHyphen/>
        <w:t>1(Art. 181, Inc. VIII); KGD1979/PE, 13/04/2018, H10091810, 7242</w:t>
        <w:noBreakHyphen/>
        <w:t>2(Art. 250, I, b); KGD4341/PE, 17/04/2018, DE47205601, 7587</w:t>
        <w:noBreakHyphen/>
        <w:t>0(Art. 184, Inc. III); KGD6163/PE, 17/04/2018, Q21583850, 7463</w:t>
        <w:noBreakHyphen/>
        <w:t>0(Art. 218, Inc. II); KGD6623/PE, 17/04/2018, Q21582918, 7455</w:t>
        <w:noBreakHyphen/>
        <w:t>0(Art. 218, Inc. I); KGE2770/PE, 15/04/2018, Q21575881, 7463</w:t>
        <w:noBreakHyphen/>
        <w:t>0(Art. 218, Inc. II); KGE3909/PE, 19/04/2018, Q21595599, 7455</w:t>
        <w:noBreakHyphen/>
        <w:t>0(Art. 218, Inc. I); KGE5280/PE, 19/04/2018, Q21595149, 7455</w:t>
        <w:noBreakHyphen/>
        <w:t>0(Art. 218, Inc. I); KGE6149/PE, 18/04/2018, Q21586751, 7455</w:t>
        <w:noBreakHyphen/>
        <w:t>0(Art. 218, Inc. I); KGF0257/PE, 15/04/2018, Q21577299, 7455</w:t>
        <w:noBreakHyphen/>
        <w:t>0(Art. 218, Inc. I); KGF0257/PE, 15/04/2018, Q21577302, 7455</w:t>
        <w:noBreakHyphen/>
        <w:t>0(Art. 218, Inc. I); KGF1692/PE, 19/04/2018, Q21595769, 7455</w:t>
        <w:noBreakHyphen/>
        <w:t>0(Art. 218, Inc. I); KGF2365/BA, 18/04/2018, Q21615670, 7455</w:t>
        <w:noBreakHyphen/>
        <w:t>0(Art. 218, Inc. I); KGF9213/PE, 20/04/2018, Q21598024, 7455</w:t>
        <w:noBreakHyphen/>
        <w:t>0(Art. 218, Inc. I); KGF9941/PE, 24/04/2018, Q21612078, 7455</w:t>
        <w:noBreakHyphen/>
        <w:t>0(Art. 218, Inc. I); KGG3116/PE, 10/04/2018, H10464188, 6637</w:t>
        <w:noBreakHyphen/>
        <w:t>2(Art. 230, Inc. IX); KGG7025/PE, 19/04/2018, Q21597931, 7463</w:t>
        <w:noBreakHyphen/>
        <w:t>0(Art. 218, Inc. II); KGG7916/PE, 15/04/2018, Q21575555, 7463</w:t>
        <w:noBreakHyphen/>
        <w:t>0(Art. 218, Inc. II); KGH7728/PE, 17/04/2018, Q21582888, 7455</w:t>
        <w:noBreakHyphen/>
        <w:t>0(Art. 218, Inc. I); KGI1849/PE, 23/04/2018, Q21609760, 7455</w:t>
        <w:noBreakHyphen/>
        <w:t>0(Art. 218, Inc. I); KGI2041/PE, 16/04/2018, Q21580087, 7455</w:t>
        <w:noBreakHyphen/>
        <w:t>0(Art. 218, Inc. I); KGI7329/PE, 13/04/2018, Q21568826, 7455</w:t>
        <w:noBreakHyphen/>
        <w:t>0(Art. 218, Inc. I); KGJ1181/PE, 15/04/2018, Q21578244, 7455</w:t>
        <w:noBreakHyphen/>
        <w:t>0(Art. 218, Inc. I); KGJ2461/PE, 17/04/2018, Q21582667, 7455</w:t>
        <w:noBreakHyphen/>
        <w:t>0(Art. 218, Inc. I); KGJ2461/PE, 21/04/2018, Q21604385, 7455</w:t>
        <w:noBreakHyphen/>
        <w:t>0(Art. 218, Inc. I); KGK1853/PE, 17/04/2018, Q21584511, 7455</w:t>
        <w:noBreakHyphen/>
        <w:t>0(Art. 218, Inc. I); KGM6023/PE, 17/04/2018, Q21583620, 7455</w:t>
        <w:noBreakHyphen/>
        <w:t>0(Art. 218, Inc. I); KGM9612/PE, 16/04/2018, Q21582101, 7455</w:t>
        <w:noBreakHyphen/>
        <w:t>0(Art. 218, Inc. I); KGN2310/PE, 15/04/2018, Q21578511, 7463</w:t>
        <w:noBreakHyphen/>
        <w:t>0(Art. 218, Inc. II); KGO1058/PE, 17/04/2018, DE39010813, 7587</w:t>
        <w:noBreakHyphen/>
        <w:t>0(Art. 184, Inc. III); KGO3136/PE, 17/04/2018, Q21584430, 7455</w:t>
        <w:noBreakHyphen/>
        <w:t>0(Art. 218, Inc. I); KGO6393/PE, 28/03/2018, AE3013667, 6556</w:t>
        <w:noBreakHyphen/>
        <w:t>1(Art. 230, Inc. I); KGP0515/PE, 15/04/2018, Q21578945, 7455</w:t>
        <w:noBreakHyphen/>
        <w:t>0(Art. 218, Inc. I); KGP0836/PE, 18/04/2018, Q21587596, 7463</w:t>
        <w:noBreakHyphen/>
        <w:t>0(Art. 218, Inc. II); KGP2611/PE, 13/04/2018, H10703697, 6645</w:t>
        <w:noBreakHyphen/>
        <w:t>0(Art. 230, Inc. X); KGP2958/PE, 07/04/2018, H10557852, 6599</w:t>
        <w:noBreakHyphen/>
        <w:t>2(Art. 230, Inc. V); KGP5357/PE, 13/04/2018, Q21568567, 7455</w:t>
        <w:noBreakHyphen/>
        <w:t>0(Art. 218, Inc. I); KGP7755/PE, 16/04/2018, Q21581989, 7455</w:t>
        <w:noBreakHyphen/>
        <w:t>0(Art. 218, Inc. I); KGP8236/PE, 15/04/2018, Q21576446, 7455</w:t>
        <w:noBreakHyphen/>
        <w:t>0(Art. 218, Inc. I); KGQ1294/PE, 21/04/2018, Q21604270, 7455</w:t>
        <w:noBreakHyphen/>
        <w:t>0(Art. 218, Inc. I); KGQ2407/PE, 15/04/2018, Q21574958, 7455</w:t>
        <w:noBreakHyphen/>
        <w:t>0(Art. 218, Inc. I); KGQ3990/PE, 20/04/2018, Q21600592, 7455</w:t>
        <w:noBreakHyphen/>
        <w:t>0(Art. 218, Inc. I); KGQ7862/PE, 17/04/2018, Q21583655, 7455</w:t>
        <w:noBreakHyphen/>
        <w:t>0(Art. 218, Inc. I); KGR1528/PE, 12/04/2018, H10640628, 6599</w:t>
        <w:noBreakHyphen/>
        <w:t>2(Art. 230, Inc. V); KGR1621/PE, 14/04/2018, Q21572858, 7455</w:t>
        <w:noBreakHyphen/>
        <w:t>0(Art. 218, Inc. I); KGR2653/PE, 16/04/2018, Q21580885, 7455</w:t>
        <w:noBreakHyphen/>
        <w:t>0(Art. 218, Inc. I); KGR2735/PE, 29/03/2018, H10695899, 7048</w:t>
        <w:noBreakHyphen/>
        <w:t>1(Art. 244, Inc. II); KGR8801/PE, 17/04/2018, DE39010600, 7587</w:t>
        <w:noBreakHyphen/>
        <w:t>0(Art. 184, Inc. III); KGR9483/PE, 22/04/2018, DE42606470, 7242</w:t>
        <w:noBreakHyphen/>
        <w:t>2(Art. 250, I, b); KGS3691/PE, 14/04/2018, Q21571584, 7455</w:t>
        <w:noBreakHyphen/>
        <w:t>0(Art. 218, Inc. I); KGS4987/PE, 17/04/2018, Q21584538, 7455</w:t>
        <w:noBreakHyphen/>
        <w:t>0(Art. 218, Inc. I); KGS9084/PE, 22/04/2018, Q21608305, 7455</w:t>
        <w:noBreakHyphen/>
        <w:t>0(Art. 218, Inc. I); KGS9681/PE, 02/04/2018, H10492084, 7242</w:t>
        <w:noBreakHyphen/>
        <w:t>2(Art. 250, I, b); KGT1104/PE, 17/04/2018, Q21583701, 7455</w:t>
        <w:noBreakHyphen/>
        <w:t>0(Art. 218, Inc. I); KGT3052/PE, 15/04/2018, Q21578023, 7455</w:t>
        <w:noBreakHyphen/>
        <w:t>0(Art. 218, Inc. I); KGT3792/PE, 16/04/2018, Q21581750, 7455</w:t>
        <w:noBreakHyphen/>
        <w:t>0(Art. 218, Inc. I); KGU3631/PE, 21/04/2018, Q21605179, 7463</w:t>
        <w:noBreakHyphen/>
        <w:t>0(Art. 218, Inc. II); KGU4991/PE, 17/04/2018, Q21583183, 7455</w:t>
        <w:noBreakHyphen/>
        <w:t>0(Art. 218, Inc. I); KGU6932/PE, 14/04/2018, Q21571720, 7471</w:t>
        <w:noBreakHyphen/>
        <w:t>0(Art. 218, Inc. III); KGV1787/PE, 17/04/2018, DE37612662, 7587</w:t>
        <w:noBreakHyphen/>
        <w:t>0(Art. 184, Inc. III); KGW6309/PE, 17/04/2018, Q21584775, 7455</w:t>
        <w:noBreakHyphen/>
        <w:t>0(Art. 218, Inc. I); KGW9601/PE, 21/04/2018, Q21602552, 7455</w:t>
        <w:noBreakHyphen/>
        <w:t>0(Art. 218, Inc. I); KGX1392/PE, 17/04/2018, Q21582934, 7455</w:t>
        <w:noBreakHyphen/>
        <w:t>0(Art. 218, Inc. I); KGX3645/PE, 16/04/2018, Q21581520, 7455</w:t>
        <w:noBreakHyphen/>
        <w:t>0(Art. 218, Inc. I); KGX4102/PE, 11/04/2018, H10522480, 6726</w:t>
        <w:noBreakHyphen/>
        <w:t>1(Art. 230, Inc. XVIII); KGY7132/PE, 17/04/2018, AR974677, 7455</w:t>
        <w:noBreakHyphen/>
        <w:t>0(Art. 218, Inc. I); KGZ1790/PE, 29/03/2018, H10665515, 6769</w:t>
        <w:noBreakHyphen/>
        <w:t>0(Art. 230, Inc. XXII); KGZ3702/PE, 16/04/2018, Q21582020, 7463</w:t>
        <w:noBreakHyphen/>
        <w:t>0(Art. 218, Inc. II); KGZ8031/PE, 06/04/2018, AE2853505, 5010</w:t>
        <w:noBreakHyphen/>
        <w:t>0(Art. 162, Inc. I); KGZ8302/PE, 19/04/2018, Q21597818, 7455</w:t>
        <w:noBreakHyphen/>
        <w:t>0(Art. 218, Inc. I); KHA3481/PE, 03/04/2018, AR969924, 7455</w:t>
        <w:noBreakHyphen/>
        <w:t>0(Art. 218, Inc. I); KHA7435/PE, 20/04/2018, Q21598318, 7455</w:t>
        <w:noBreakHyphen/>
        <w:t>0(Art. 218, Inc. I); KHB0040/PE, 14/04/2018, Q21573137, 7463</w:t>
        <w:noBreakHyphen/>
        <w:t>0(Art. 218, Inc. II); KHB0990/PE, 05/04/2018, H10460700, 6637</w:t>
        <w:noBreakHyphen/>
        <w:t>2(Art. 230, Inc. IX); KHC8040/PE, 21/04/2018, Q21603575, 7455</w:t>
        <w:noBreakHyphen/>
        <w:t>0(Art. 218, Inc. I); KHC9482/PE, 12/04/2018, H10720834, 7587</w:t>
        <w:noBreakHyphen/>
        <w:t>0(Art. 184, Inc. III); KHD8058/CE, 18/04/2018, Q21615956, 7455</w:t>
        <w:noBreakHyphen/>
        <w:t>0(Art. 218, Inc. I); KHE7310/PE, 24/04/2018, H10390281, 6670</w:t>
        <w:noBreakHyphen/>
        <w:t>0(Art. 230, Inc. XIII); KHE7616/PE, 17/04/2018, Q21582675, 7463</w:t>
        <w:noBreakHyphen/>
        <w:t>0(Art. 218, Inc. II); KHE9129/PE, 21/04/2018, Q21601033, 7455</w:t>
        <w:noBreakHyphen/>
        <w:t>0(Art. 218, Inc. I); KHF0904/PE, 16/04/2018, H10090091, 7242</w:t>
        <w:noBreakHyphen/>
        <w:t>2(Art. 250, I, b); KHF2914/PE, 15/04/2018, DE34406069, 6599</w:t>
        <w:noBreakHyphen/>
        <w:t>2(Art. 230, Inc. V); KHF3782/PE, 24/04/2018, Q21613899, 7455</w:t>
        <w:noBreakHyphen/>
        <w:t>0(Art. 218, Inc. I); KHF4383/PE, 07/04/2018, AR972445, 7455</w:t>
        <w:noBreakHyphen/>
        <w:t>0(Art. 218, Inc. I); KHF7138/PE, 22/04/2018, Q21605454, 7455</w:t>
        <w:noBreakHyphen/>
        <w:t>0(Art. 218, Inc. I); KHG1913/PE, 13/04/2018, Q21568605, 7455</w:t>
        <w:noBreakHyphen/>
        <w:t>0(Art. 218, Inc. I); KHG3952/PE, 28/03/2018, H10669219, 5010</w:t>
        <w:noBreakHyphen/>
        <w:t>0(Art. 162, Inc. I); KHG3952/PE, 28/03/2018, H10669227, 6912</w:t>
        <w:noBreakHyphen/>
        <w:t>0(Art. 232); KHG3952/PE, 28/03/2018, H10669235, 6599</w:t>
        <w:noBreakHyphen/>
        <w:t>2(Art. 230, Inc. V); KHG3952/PE, 28/03/2018, H10669243, 7048</w:t>
        <w:noBreakHyphen/>
        <w:t>1(Art. 244, Inc. II); KHG3952/PE, 28/03/2018, H10669251, 6602</w:t>
        <w:noBreakHyphen/>
        <w:t>0(Art. 230, Inc. VI); KHG7613/PE, 22/04/2018, Q21605462, 7455</w:t>
        <w:noBreakHyphen/>
        <w:t>0(Art. 218, Inc. I); KHG9998/PE, 14/04/2018, Q21574150, 7455</w:t>
        <w:noBreakHyphen/>
        <w:t>0(Art. 218, Inc. I); KHH8536/PE, 24/04/2018, Q21612868, 7455</w:t>
        <w:noBreakHyphen/>
        <w:t>0(Art. 218, Inc. I); KHH9669/PE, 22/04/2018, Q21606426, 7455</w:t>
        <w:noBreakHyphen/>
        <w:t>0(Art. 218, Inc. I); KHI4113/PE, 29/03/2018, H10695660, 6599</w:t>
        <w:noBreakHyphen/>
        <w:t>2(Art. 230, Inc. V); KHI4113/PE, 29/03/2018, H10695678, 5010</w:t>
        <w:noBreakHyphen/>
        <w:t>0(Art. 162, Inc. I); KHI5489/PE, 23/04/2018, Q21610202, 7455</w:t>
        <w:noBreakHyphen/>
        <w:t>0(Art. 218, Inc. I); KHI7141/PE, 10/04/2018, H10727758, 5444</w:t>
        <w:noBreakHyphen/>
        <w:t>0(Art. 181, Inc. VII); KHJ3844/PE, 14/04/2018, Q21574346, 7463</w:t>
        <w:noBreakHyphen/>
        <w:t>0(Art. 218, Inc. II); KHJ4900/PE, 17/04/2018, Q21583760, 7455</w:t>
        <w:noBreakHyphen/>
        <w:t>0(Art. 218, Inc. I); KHJ5150/PE, 13/04/2018, Q21570227, 7455</w:t>
        <w:noBreakHyphen/>
        <w:t>0(Art. 218, Inc. I); KHJ6219/PE, 14/04/2018, Q21571509, 7455</w:t>
        <w:noBreakHyphen/>
        <w:t>0(Art. 218, Inc. I); KHJ8541/PE, 15/04/2018, Q21578821, 7455</w:t>
        <w:noBreakHyphen/>
        <w:t>0(Art. 218, Inc. I); KHK2106/PE, 13/04/2018, Q21570669, 7455</w:t>
        <w:noBreakHyphen/>
        <w:t>0(Art. 218, Inc. I); KHK3671/PE, 19/04/2018, Q21596943, 7455</w:t>
        <w:noBreakHyphen/>
        <w:t>0(Art. 218, Inc. I); KHK3795/AL, 21/04/2018, Q21618904, 7455</w:t>
        <w:noBreakHyphen/>
        <w:t>0(Art. 218, Inc. I); KHK4395/AL, 11/04/2018, Q21587987, 7455</w:t>
        <w:noBreakHyphen/>
        <w:t>0(Art. 218, Inc. I); KHL4222/PE, 15/04/2018, Q21576772, 7455</w:t>
        <w:noBreakHyphen/>
        <w:t>0(Art. 218, Inc. I); KHL9282/PE, 16/04/2018, Q21580338, 7455</w:t>
        <w:noBreakHyphen/>
        <w:t>0(Art. 218, Inc. I); KHL9674/PE, 20/04/2018, Q21598806, 7455</w:t>
        <w:noBreakHyphen/>
        <w:t>0(Art. 218, Inc. I); KHM1513/PE, 23/04/2018, Q21611365, 7463</w:t>
        <w:noBreakHyphen/>
        <w:t>0(Art. 218, Inc. II); KHM2131/PE, 22/04/2018, Q21607228, 7455</w:t>
        <w:noBreakHyphen/>
        <w:t>0(Art. 218, Inc. I); KHM3503/PE, 24/04/2018, Q21613864, 7455</w:t>
        <w:noBreakHyphen/>
        <w:t>0(Art. 218, Inc. I); KHM4354/PE, 13/04/2018, DE47806117, 6602</w:t>
        <w:noBreakHyphen/>
        <w:t>0(Art. 230, Inc. VI); KHM4354/PE, 13/04/2018, DE47806125, 6637</w:t>
        <w:noBreakHyphen/>
        <w:t>2(Art. 230, Inc. IX); KHN0567/PE, 03/04/2018, H10486505, 6670</w:t>
        <w:noBreakHyphen/>
        <w:t>0(Art. 230, Inc. XIII); KHN0671/PE, 14/04/2018, Q21572122, 7463</w:t>
        <w:noBreakHyphen/>
        <w:t>0(Art. 218, Inc. II); KHN6637/PE, 16/04/2018, Q21582462, 7455</w:t>
        <w:noBreakHyphen/>
        <w:t>0(Art. 218, Inc. I); KHN6637/PE, 20/04/2018, DE39607240, 6912</w:t>
        <w:noBreakHyphen/>
        <w:t>0(Art. 232); KHN6894/PE, 09/04/2018, DE51008394, 5835</w:t>
        <w:noBreakHyphen/>
        <w:t>0(Art. 195); KHN6894/PE, 09/04/2018, DE51008408, 5215</w:t>
        <w:noBreakHyphen/>
        <w:t>1(Art. 170); KHN9144/PE, 29/03/2018, H10695686, 5835</w:t>
        <w:noBreakHyphen/>
        <w:t>0(Art. 195); KHN9144/PE, 29/03/2018, H10695694, 7048</w:t>
        <w:noBreakHyphen/>
        <w:t>1(Art. 244, Inc. II); KHO0557/PE, 17/04/2018, Q21583230, 7455</w:t>
        <w:noBreakHyphen/>
        <w:t>0(Art. 218, Inc. I); KHO4564/PE, 18/04/2018, Q21594460, 7471</w:t>
        <w:noBreakHyphen/>
        <w:t>0(Art. 218, Inc. III); KHO4845/PE, 19/04/2018, Q21596870, 7455</w:t>
        <w:noBreakHyphen/>
        <w:t>0(Art. 218, Inc. I); KHO7031/PE, 19/04/2018, Q21595785, 7455</w:t>
        <w:noBreakHyphen/>
        <w:t>0(Art. 218, Inc. I); KHO8475/PE, 16/04/2018, Q21580494, 7463</w:t>
        <w:noBreakHyphen/>
        <w:t>0(Art. 218, Inc. II); KHO8618/PE, 01/04/2018, AE2445431, 7030</w:t>
        <w:noBreakHyphen/>
        <w:t>1(Art. 244, Inc. I); KHO9959/PE, 23/04/2018, Q21610369, 7455</w:t>
        <w:noBreakHyphen/>
        <w:t>0(Art. 218, Inc. I); KHP3297/PE, 14/04/2018, Q21572378, 7455</w:t>
        <w:noBreakHyphen/>
        <w:t>0(Art. 218, Inc. I); KHP4371/PE, 17/04/2018, Q21582551, 7455</w:t>
        <w:noBreakHyphen/>
        <w:t>0(Art. 218, Inc. I); KHP7602/PE, 16/04/2018, Q21580249, 7455</w:t>
        <w:noBreakHyphen/>
        <w:t>0(Art. 218, Inc. I); KHP7680/PE, 24/04/2018, Q21612302, 7455</w:t>
        <w:noBreakHyphen/>
        <w:t>0(Art. 218, Inc. I); KHP9580/PE, 14/04/2018, Q21572734, 7455</w:t>
        <w:noBreakHyphen/>
        <w:t>0(Art. 218, Inc. I); KHQ4363/PE, 24/04/2018, Q21613511, 7455</w:t>
        <w:noBreakHyphen/>
        <w:t>0(Art. 218, Inc. I); KHQ4363/PE, 24/04/2018, Q21613538, 7455</w:t>
        <w:noBreakHyphen/>
        <w:t>0(Art. 218, Inc. I); KHQ4691/PE, 20/04/2018, Q21599527, 7455</w:t>
        <w:noBreakHyphen/>
        <w:t>0(Art. 218, Inc. I); KHQ9517/PE, 28/03/2018, AE3013616, 5185</w:t>
        <w:noBreakHyphen/>
        <w:t>2(Art. 167); KHR9025/PE, 05/04/2018, H10623057, 6050</w:t>
        <w:noBreakHyphen/>
        <w:t>1(Art. 208); KHS1197/PE, 15/04/2018, Q21575369, 7463</w:t>
        <w:noBreakHyphen/>
        <w:t>0(Art. 218, Inc. II); KHS1354/PE, 21/04/2018, Q21603346, 7455</w:t>
        <w:noBreakHyphen/>
        <w:t>0(Art. 218, Inc. I); KHS4570/PE, 18/04/2018, Q21585836, 7455</w:t>
        <w:noBreakHyphen/>
        <w:t>0(Art. 218, Inc. I); KHT2530/PE, 15/04/2018, DE51605848, 7579</w:t>
        <w:noBreakHyphen/>
        <w:t>0(Art. 165</w:t>
        <w:noBreakHyphen/>
        <w:t>A); KHT4183/PE, 28/03/2018, AE2853220, 5010</w:t>
        <w:noBreakHyphen/>
        <w:t>0(Art. 162, Inc. I); KHT4183/PE, 28/03/2018, AE2853238, 5118</w:t>
        <w:noBreakHyphen/>
        <w:t>0(Art. 164, c/c Art. 162, Inc. I); KHT4183/PE, 28/03/2018, AE2853246, 5185</w:t>
        <w:noBreakHyphen/>
        <w:t>1(Art. 167); KHT7759/PE, 15/04/2018, DE34406158, 5045</w:t>
        <w:noBreakHyphen/>
        <w:t>0(Art. 162, Inc. V); KHT7759/PE, 15/04/2018, DE34406166, 6912</w:t>
        <w:noBreakHyphen/>
        <w:t>0(Art. 232); KHT7759/PE, 15/04/2018, DE34406174, 6637</w:t>
        <w:noBreakHyphen/>
        <w:t>1(Art. 230, Inc. IX); KHT7759/PE, 15/04/2018, DE34406182, 6599</w:t>
        <w:noBreakHyphen/>
        <w:t>2(Art. 230, Inc. V); KHT9949/PE, 22/04/2018, Q21606086, 7455</w:t>
        <w:noBreakHyphen/>
        <w:t>0(Art. 218, Inc. I); KHU3627/PE, 14/04/2018, Q21574907, 7455</w:t>
        <w:noBreakHyphen/>
        <w:t>0(Art. 218, Inc. I); KHU4745/PE, 24/04/2018, Q21611888, 7455</w:t>
        <w:noBreakHyphen/>
        <w:t>0(Art. 218, Inc. I); KHU6036/PE, 21/04/2018, Q21601092, 7455</w:t>
        <w:noBreakHyphen/>
        <w:t>0(Art. 218, Inc. I); KHU6036/PE, 23/04/2018, Q21609328, 7455</w:t>
        <w:noBreakHyphen/>
        <w:t>0(Art. 218, Inc. I); KHU6036/PE, 24/04/2018, Q21611985, 7463</w:t>
        <w:noBreakHyphen/>
        <w:t>0(Art. 218, Inc. II); KHU7610/PE, 14/04/2018, Q21574460, 7455</w:t>
        <w:noBreakHyphen/>
        <w:t>0(Art. 218, Inc. I); KHV0706/PE, 28/03/2018, H10521173, 5444</w:t>
        <w:noBreakHyphen/>
        <w:t>0(Art. 181, Inc. VII); KHV6009/PE, 21/04/2018, Q21604539, 7455</w:t>
        <w:noBreakHyphen/>
        <w:t>0(Art. 218, Inc. I); KHV7636/PE, 14/04/2018, Q21571304, 7463</w:t>
        <w:noBreakHyphen/>
        <w:t>0(Art. 218, Inc. II); KHV9278/PE, 31/03/2018, H10462800, 7242</w:t>
        <w:noBreakHyphen/>
        <w:t>2(Art. 250, I, b); KHW4559/PE, 07/04/2018, AR972453, 7455</w:t>
        <w:noBreakHyphen/>
        <w:t>0(Art. 218, Inc. I); KHW5780/PE, 18/04/2018, Q21585909, 7455</w:t>
        <w:noBreakHyphen/>
        <w:t>0(Art. 218, Inc. I); KHW6314/PE, 19/04/2018, Q21595203, 7455</w:t>
        <w:noBreakHyphen/>
        <w:t>0(Art. 218, Inc. I); KHW6391/PE, 13/04/2018, Q21570138, 7455</w:t>
        <w:noBreakHyphen/>
        <w:t>0(Art. 218, Inc. I); KHX7643/PE, 16/04/2018, H10638380, 7625</w:t>
        <w:noBreakHyphen/>
        <w:t>1(Art. 181, inc. XX); KHX8944/PE, 24/04/2018, Q21613015, 7463</w:t>
        <w:noBreakHyphen/>
        <w:t>0(Art. 218, Inc. II); KHY3369/PE, 31/03/2018, H10560322, 6599</w:t>
        <w:noBreakHyphen/>
        <w:t>2(Art. 230, Inc. V); KHY8798/PE, 01/04/2018, AE47030, 7030</w:t>
        <w:noBreakHyphen/>
        <w:t>1(Art. 244, Inc. I); KHY9388/PE, 21/04/2018, Q21603974, 7463</w:t>
        <w:noBreakHyphen/>
        <w:t>0(Art. 218, Inc. II); KHY9713/PE, 10/04/2018, H10641560, 5010</w:t>
        <w:noBreakHyphen/>
        <w:t>0(Art. 162, Inc. I); KHZ3168/PE, 17/04/2018, DE47205750, 7587</w:t>
        <w:noBreakHyphen/>
        <w:t>0(Art. 184, Inc. III); KHZ3964/PE, 19/04/2018, Q21595840, 7455</w:t>
        <w:noBreakHyphen/>
        <w:t>0(Art. 218, Inc. I); KHZ4602/PE, 15/04/2018, Q21575474, 7455</w:t>
        <w:noBreakHyphen/>
        <w:t>0(Art. 218, Inc. I); KHZ8654/PE, 20/04/2018, Q21598466, 7455</w:t>
        <w:noBreakHyphen/>
        <w:t>0(Art. 218, Inc. I); KIB2767/PE, 14/04/2018, Q21573471, 7455</w:t>
        <w:noBreakHyphen/>
        <w:t>0(Art. 218, Inc. I); KIB2767/PE, 14/04/2018, Q21574010, 7455</w:t>
        <w:noBreakHyphen/>
        <w:t>0(Art. 218, Inc. I); KIC3262/PE, 15/04/2018, Q21579313, 7455</w:t>
        <w:noBreakHyphen/>
        <w:t>0(Art. 218, Inc. I); KID8821/PE, 31/03/2018, H10524490, 7048</w:t>
        <w:noBreakHyphen/>
        <w:t>1(Art. 244, Inc. II); KID8821/PE, 31/03/2018, H10524504, 7030</w:t>
        <w:noBreakHyphen/>
        <w:t>1(Art. 244, Inc. I); KIE3181/PE, 05/04/2018, H10622743, 7242</w:t>
        <w:noBreakHyphen/>
        <w:t>2(Art. 250, I, b); KIF6233/PE, 10/04/2018, DE34405984, 5835</w:t>
        <w:noBreakHyphen/>
        <w:t>0(Art. 195); KIF6233/PE, 10/04/2018, DE34405992, 7234</w:t>
        <w:noBreakHyphen/>
        <w:t>0(Art. 250, Inc. I, alínea a); KIF7151/PE, 14/04/2018, Q21571100, 7455</w:t>
        <w:noBreakHyphen/>
        <w:t>0(Art. 218, Inc. I); KIH3593/PE, 16/04/2018, Q21580281, 7455</w:t>
        <w:noBreakHyphen/>
        <w:t>0(Art. 218, Inc. I); KII0861/PE, 02/04/2018, AE2853360, 5193</w:t>
        <w:noBreakHyphen/>
        <w:t>0(Art.168); KII2279/PE, 17/04/2018, Q21583337, 7455</w:t>
        <w:noBreakHyphen/>
        <w:t>0(Art. 218, Inc. I); KII3022/PE, 07/04/2018, AR972216, 7455</w:t>
        <w:noBreakHyphen/>
        <w:t>0(Art. 218, Inc. I); KII4696/PE, 15/04/2018, Q21577655, 7455</w:t>
        <w:noBreakHyphen/>
        <w:t>0(Art. 218, Inc. I); KII6583/PE, 13/04/2018, Q21570979, 7455</w:t>
        <w:noBreakHyphen/>
        <w:t>0(Art. 218, Inc. I); KII7613/PE, 15/04/2018, Q21579208, 7455</w:t>
        <w:noBreakHyphen/>
        <w:t>0(Art. 218, Inc. I); KII9650/PE, 22/04/2018, Q21608399, 7455</w:t>
        <w:noBreakHyphen/>
        <w:t>0(Art. 218, Inc. I); KII9650/PE, 22/04/2018, Q21608402, 7471</w:t>
        <w:noBreakHyphen/>
        <w:t>0(Art. 218, Inc. III); KIJ1156/PE, 22/04/2018, Q21606361, 7455</w:t>
        <w:noBreakHyphen/>
        <w:t>0(Art. 218, Inc. I); KIJ5385/PE, 22/04/2018, Q21607112, 7463</w:t>
        <w:noBreakHyphen/>
        <w:t>0(Art. 218, Inc. II); KIJ8079/PE, 04/04/2018, H10700698, 6769</w:t>
        <w:noBreakHyphen/>
        <w:t>0(Art. 230, Inc. XXII); KIJ9406/PE, 17/04/2018, DE39010830, 7587</w:t>
        <w:noBreakHyphen/>
        <w:t>0(Art. 184, Inc. III); KIJ9617/PE, 12/04/2018, H10720850, 7587</w:t>
        <w:noBreakHyphen/>
        <w:t>0(Art. 184, Inc. III); KIJ9871/PE, 22/04/2018, Q21605748, 7455</w:t>
        <w:noBreakHyphen/>
        <w:t>0(Art. 218, Inc. I); KIK1082/PE, 14/04/2018, Q21574524, 7455</w:t>
        <w:noBreakHyphen/>
        <w:t>0(Art. 218, Inc. I); KIK8917/PE, 19/04/2018, Q21596919, 7455</w:t>
        <w:noBreakHyphen/>
        <w:t>0(Art. 218, Inc. I); KIL0917/PE, 14/04/2018, H10641608, 7030</w:t>
        <w:noBreakHyphen/>
        <w:t>1(Art. 244, Inc. I); KIL1127/PE, 18/04/2018, Q21586174, 7455</w:t>
        <w:noBreakHyphen/>
        <w:t>0(Art. 218, Inc. I); KIL5321/PE, 22/04/2018, Q21609018, 7455</w:t>
        <w:noBreakHyphen/>
        <w:t>0(Art. 218, Inc. I); KIL5635/PE, 16/04/2018, Q21580150, 7455</w:t>
        <w:noBreakHyphen/>
        <w:t>0(Art. 218, Inc. I); KIL5742/PE, 16/04/2018, Q21579658, 7455</w:t>
        <w:noBreakHyphen/>
        <w:t>0(Art. 218, Inc. I); KIL6233/PE, 16/04/2018, Q21580591, 7455</w:t>
        <w:noBreakHyphen/>
        <w:t>0(Art. 218, Inc. I); KIM4192/PE, 03/04/2018, H10458730, 5185</w:t>
        <w:noBreakHyphen/>
        <w:t>2(Art. 167); KIM4192/PE, 03/04/2018, H10458749, 5053</w:t>
        <w:noBreakHyphen/>
        <w:t>1(Art. 162, Inc. VI); KIM4192/PE, 03/04/2018, H10458757, 7340</w:t>
        <w:noBreakHyphen/>
        <w:t>0(Art. 252, Inc. IV); KIM8077/PE, 16/04/2018, Q21580605, 7455</w:t>
        <w:noBreakHyphen/>
        <w:t>0(Art. 218, Inc. I); KIN6013/PE, 18/04/2018, Q21594860, 7463</w:t>
        <w:noBreakHyphen/>
        <w:t>0(Art. 218, Inc. II); KIN7357/PE, 24/04/2018, Q21613520, 7463</w:t>
        <w:noBreakHyphen/>
        <w:t>0(Art. 218, Inc. II); KIN8030/PE, 21/04/2018, Q21602170, 7455</w:t>
        <w:noBreakHyphen/>
        <w:t>0(Art. 218, Inc. I); KIO0148/PE, 22/04/2018, Q21605896, 7455</w:t>
        <w:noBreakHyphen/>
        <w:t>0(Art. 218, Inc. I); KIP0378/PE, 15/04/2018, Q21576187, 7463</w:t>
        <w:noBreakHyphen/>
        <w:t>0(Art. 218, Inc. II); KIP1385/PE, 17/04/2018, Q21583329, 7455</w:t>
        <w:noBreakHyphen/>
        <w:t>0(Art. 218, Inc. I); KIQ3895/PE, 18/04/2018, Q21586212, 7455</w:t>
        <w:noBreakHyphen/>
        <w:t>0(Art. 218, Inc. I); KIQ9425/PE, 15/04/2018, Q21575911, 7455</w:t>
        <w:noBreakHyphen/>
        <w:t>0(Art. 218, Inc. I); KIR1082/PE, 21/04/2018, Q21602102, 7455</w:t>
        <w:noBreakHyphen/>
        <w:t>0(Art. 218, Inc. I); KIR4351/PE, 17/04/2018, H10719321, 6637</w:t>
        <w:noBreakHyphen/>
        <w:t>2(Art. 230, Inc. IX); KIR5779/PE, 19/04/2018, Q21596749, 7455</w:t>
        <w:noBreakHyphen/>
        <w:t>0(Art. 218, Inc. I); KIR9261/PE, 03/04/2018, AR970094, 7455</w:t>
        <w:noBreakHyphen/>
        <w:t>0(Art. 218, Inc. I); KIS3109/PE, 18/04/2018, Q21586239, 7455</w:t>
        <w:noBreakHyphen/>
        <w:t>0(Art. 218, Inc. I); KIS3451/PE, 17/04/2018, DE39010686, 7587</w:t>
        <w:noBreakHyphen/>
        <w:t>0(Art. 184, Inc. III); KIS8375/PE, 21/04/2018, DE39406393, 6599</w:t>
        <w:noBreakHyphen/>
        <w:t>2(Art. 230, Inc. V); KIS9655/PE, 04/04/2018, AR971015, 7455</w:t>
        <w:noBreakHyphen/>
        <w:t>0(Art. 218, Inc. I); KIT7484/PE, 24/04/2018, Q21612817, 7455</w:t>
        <w:noBreakHyphen/>
        <w:t>0(Art. 218, Inc. I); KIU3531/PE, 19/04/2018, Q21597702, 7455</w:t>
        <w:noBreakHyphen/>
        <w:t>0(Art. 218, Inc. I); KIU4859/PE, 20/04/2018, Q21600568, 7455</w:t>
        <w:noBreakHyphen/>
        <w:t>0(Art. 218, Inc. I); KIU8626/PE, 30/03/2018, H10621100, 5096</w:t>
        <w:noBreakHyphen/>
        <w:t>0(Art. 163, c/c Art. 162, Inc. V); KIU8710/PE, 02/04/2018, H10665280, 5835</w:t>
        <w:noBreakHyphen/>
        <w:t>0(Art. 195); KIV1461/PE, 17/04/2018, DE37612867, 7587</w:t>
        <w:noBreakHyphen/>
        <w:t>0(Art. 184, Inc. III); KIV5013/PE, 21/04/2018, Q21602510, 7455</w:t>
        <w:noBreakHyphen/>
        <w:t>0(Art. 218, Inc. I); KIV5287/PE, 14/04/2018, H10698928, 6726</w:t>
        <w:noBreakHyphen/>
        <w:t>1(Art. 230, Inc. XVIII); KIV8013/PE, 22/04/2018, Q21606396, 7463</w:t>
        <w:noBreakHyphen/>
        <w:t>0(Art. 218, Inc. II); KIV8390/PE, 24/04/2018, Q21612906, 7463</w:t>
        <w:noBreakHyphen/>
        <w:t>0(Art. 218, Inc. II); KIV8597/PE, 04/04/2018, H10618932, 6050</w:t>
        <w:noBreakHyphen/>
        <w:t>1(Art. 208); KIW2821/PE, 06/04/2018, AR971619, 7455</w:t>
        <w:noBreakHyphen/>
        <w:t>0(Art. 218, Inc. I); KIW7561/PE, 15/04/2018, Q21576420, 7463</w:t>
        <w:noBreakHyphen/>
        <w:t>0(Art. 218, Inc. II); KIX1003/PE, 21/04/2018, Q21605039, 7455</w:t>
        <w:noBreakHyphen/>
        <w:t>0(Art. 218, Inc. I); KIX1447/PE, 13/04/2018, Q21569075, 7455</w:t>
        <w:noBreakHyphen/>
        <w:t>0(Art. 218, Inc. I); KIX2206/PE, 14/04/2018, Q21571266, 7455</w:t>
        <w:noBreakHyphen/>
        <w:t>0(Art. 218, Inc. I); KIX3670/PE, 15/04/2018, DE51605856, 7579</w:t>
        <w:noBreakHyphen/>
        <w:t>0(Art. 165</w:t>
        <w:noBreakHyphen/>
        <w:t>A); KIX5193/PE, 01/04/2018, H10563356, 6602</w:t>
        <w:noBreakHyphen/>
        <w:t>0(Art. 230, Inc. VI); KIX6201/PE, 22/04/2018, Q21606116, 7455</w:t>
        <w:noBreakHyphen/>
        <w:t>0(Art. 218, Inc. I); KIX8514/PE, 13/04/2018, H10644135, 7625</w:t>
        <w:noBreakHyphen/>
        <w:t>2(ARt. 181, inc. XX); KIZ3463/PE, 21/04/2018, Q21602692, 7463</w:t>
        <w:noBreakHyphen/>
        <w:t>0(Art. 218, Inc. II); KIZ4100/PE, 04/04/2018, AE3013683, 7030</w:t>
        <w:noBreakHyphen/>
        <w:t>1(Art. 244, Inc. I); KIZ4100/PE, 04/04/2018, AE3013691, 7048</w:t>
        <w:noBreakHyphen/>
        <w:t>1(Art. 244, Inc. II); KJA0302/PE, 16/04/2018, Q21579704, 7455</w:t>
        <w:noBreakHyphen/>
        <w:t>0(Art. 218, Inc. I); KJB3678/PE, 22/04/2018, Q21607201, 7471</w:t>
        <w:noBreakHyphen/>
        <w:t>0(Art. 218, Inc. III); KJB4417/PE, 20/04/2018, H10093716, 6726</w:t>
        <w:noBreakHyphen/>
        <w:t>1(Art. 230, Inc. XVIII); KJB6359/PE, 17/04/2018, Q21582683, 7455</w:t>
        <w:noBreakHyphen/>
        <w:t>0(Art. 218, Inc. I); KJC2280/PE, 18/04/2018, Q21585321, 7455</w:t>
        <w:noBreakHyphen/>
        <w:t>0(Art. 218, Inc. I); KJC2544/PE, 13/04/2018, Q21569113, 7455</w:t>
        <w:noBreakHyphen/>
        <w:t>0(Art. 218, Inc. I); KJC2544/PE, 15/04/2018, Q21576853, 7455</w:t>
        <w:noBreakHyphen/>
        <w:t>0(Art. 218, Inc. I); KJC7991/PE, 18/04/2018, Q21594983, 7455</w:t>
        <w:noBreakHyphen/>
        <w:t>0(Art. 218, Inc. I); KJC8339/PE, 21/04/2018, Q21603451, 7455</w:t>
        <w:noBreakHyphen/>
        <w:t>0(Art. 218, Inc. I); KJD0220/PE, 16/04/2018, H10089190, 6645</w:t>
        <w:noBreakHyphen/>
        <w:t>0(Art. 230, Inc. X); KJD2102/PE, 22/04/2018, Q21606868, 7455</w:t>
        <w:noBreakHyphen/>
        <w:t>0(Art. 218, Inc. I); KJD5102/PE, 14/04/2018, Q21574354, 7455</w:t>
        <w:noBreakHyphen/>
        <w:t>0(Art. 218, Inc. I); KJD6757/PE, 22/04/2018, Q21609069, 7455</w:t>
        <w:noBreakHyphen/>
        <w:t>0(Art. 218, Inc. I); KJD8870/PE, 27/03/2018, H10696240, 6637</w:t>
        <w:noBreakHyphen/>
        <w:t>2(Art. 230, Inc. IX); KJE0066/PE, 23/04/2018, Q21609867, 7455</w:t>
        <w:noBreakHyphen/>
        <w:t>0(Art. 218, Inc. I); KJE8225/PE, 14/04/2018, H10644062, 5991</w:t>
        <w:noBreakHyphen/>
        <w:t>0(Art. 206, Inc. I); KJG2080/PE, 24/04/2018, Q21612965, 7455</w:t>
        <w:noBreakHyphen/>
        <w:t>0(Art. 218, Inc. I); KJG3475/PE, 04/04/2018, AR971180, 7455</w:t>
        <w:noBreakHyphen/>
        <w:t>0(Art. 218, Inc. I); KJG4655/PE, 21/04/2018, Q21604130, 7455</w:t>
        <w:noBreakHyphen/>
        <w:t>0(Art. 218, Inc. I); KJG7255/PE, 31/03/2018, DD4444479, 5010</w:t>
        <w:noBreakHyphen/>
        <w:t>0(Art. 162, Inc. I); KJG7255/PE, 31/03/2018, DD4444487, 5061</w:t>
        <w:noBreakHyphen/>
        <w:t>0(Art. 163, c/c Art. 162, Inc. I); KJG7255/PE, 31/03/2018, DD4444495, 6599</w:t>
        <w:noBreakHyphen/>
        <w:t>2(Art. 230, Inc. V); KJH0255/PE, 07/04/2018, AR972305, 7455</w:t>
        <w:noBreakHyphen/>
        <w:t>0(Art. 218, Inc. I); KJH2156/PE, 19/04/2018, Q21596528, 7455</w:t>
        <w:noBreakHyphen/>
        <w:t>0(Art. 218, Inc. I); KJH9019/PE, 15/04/2018, Q21578376, 7455</w:t>
        <w:noBreakHyphen/>
        <w:t>0(Art. 218, Inc. I); KJI0152/PE, 15/04/2018, Q21575512, 7463</w:t>
        <w:noBreakHyphen/>
        <w:t>0(Art. 218, Inc. II); KJI3411/PE, 20/04/2018, Q21599896, 7455</w:t>
        <w:noBreakHyphen/>
        <w:t>0(Art. 218, Inc. I); KJI7987/PE, 03/04/2018, AR970205, 7455</w:t>
        <w:noBreakHyphen/>
        <w:t>0(Art. 218, Inc. I); KJI9791/PE, 22/04/2018, Q21607660, 7455</w:t>
        <w:noBreakHyphen/>
        <w:t>0(Art. 218, Inc. I); KJJ1582/PE, 14/04/2018, H10641616, 5185</w:t>
        <w:noBreakHyphen/>
        <w:t>1(Art. 167); KJJ4335/PE, 14/04/2018, Q21573820, 7463</w:t>
        <w:noBreakHyphen/>
        <w:t>0(Art. 218, Inc. II); KJJ7224/PE, 17/04/2018, DE47206012, 7587</w:t>
        <w:noBreakHyphen/>
        <w:t>0(Art. 184, Inc. III); KJJ8781/PE, 21/04/2018, Q21601742, 7455</w:t>
        <w:noBreakHyphen/>
        <w:t>0(Art. 218, Inc. I); KJK4177/PE, 24/04/2018, Q21612426, 7455</w:t>
        <w:noBreakHyphen/>
        <w:t>0(Art. 218, Inc. I); KJK4391/PE, 19/04/2018, Q21597397, 7455</w:t>
        <w:noBreakHyphen/>
        <w:t>0(Art. 218, Inc. I); KJK4391/PE, 23/04/2018, Q21610024, 7455</w:t>
        <w:noBreakHyphen/>
        <w:t>0(Art. 218, Inc. I); KJK4391/PE, 23/04/2018, Q21610830, 7463</w:t>
        <w:noBreakHyphen/>
        <w:t>0(Art. 218, Inc. II); KJK6516/PE, 23/04/2018, Q21609930, 7455</w:t>
        <w:noBreakHyphen/>
        <w:t>0(Art. 218, Inc. I); KJK6809/PE, 06/04/2018, AE2853521, 6726</w:t>
        <w:noBreakHyphen/>
        <w:t>1(Art. 230, Inc. XVIII); KJK6809/PE, 06/04/2018, AE2853530, 5193</w:t>
        <w:noBreakHyphen/>
        <w:t>0(Art.168); KJK6809/PE, 06/04/2018, AE2853556, 6599</w:t>
        <w:noBreakHyphen/>
        <w:t>2(Art. 230, Inc. V); KJK8010/PE, 13/04/2018, Q21569822, 7455</w:t>
        <w:noBreakHyphen/>
        <w:t>0(Art. 218, Inc. I); KJL0868/PE, 15/04/2018, Q21579151, 7455</w:t>
        <w:noBreakHyphen/>
        <w:t>0(Art. 218, Inc. I); KJL3292/PE, 04/04/2018, H10703824, 6599</w:t>
        <w:noBreakHyphen/>
        <w:t>2(Art. 230, Inc. V); KJL3529/PE, 22/04/2018, H10638402, 7625</w:t>
        <w:noBreakHyphen/>
        <w:t>1(Art. 181, inc. XX); KJL7765/PE, 06/04/2018, H10727723, 7242</w:t>
        <w:noBreakHyphen/>
        <w:t>2(Art. 250, I, b); KJL8104/PE, 21/04/2018, Q21603494, 7463</w:t>
        <w:noBreakHyphen/>
        <w:t>0(Art. 218, Inc. II); KJL9001/PE, 15/04/2018, Q21579364, 7455</w:t>
        <w:noBreakHyphen/>
        <w:t>0(Art. 218, Inc. I); KJM1261/PE, 02/04/2018, AR969460, 7455</w:t>
        <w:noBreakHyphen/>
        <w:t>0(Art. 218, Inc. I); KJM8202/PE, 13/04/2018, Q21570006, 7455</w:t>
        <w:noBreakHyphen/>
        <w:t>0(Art. 218, Inc. I); KJN2517/PE, 02/04/2018, H10492076, 6556</w:t>
        <w:noBreakHyphen/>
        <w:t>1(Art. 230, Inc. I); KJN3119/PE, 31/03/2018, H10696429, 6599</w:t>
        <w:noBreakHyphen/>
        <w:t>2(Art. 230, Inc. V); KJN4749/PE, 23/04/2018, DE38411180, 7030</w:t>
        <w:noBreakHyphen/>
        <w:t>1(Art. 244, Inc. I); KJN5762/PE, 11/04/2018, H10685044, 7242</w:t>
        <w:noBreakHyphen/>
        <w:t>2(Art. 250, I, b); KJN6442/PE, 17/04/2018, DE49210815, 7048</w:t>
        <w:noBreakHyphen/>
        <w:t>1(Art. 244, Inc. II); KJO3780/PE, 04/04/2018, H10700701, 7218</w:t>
        <w:noBreakHyphen/>
        <w:t>0(Art. 248); KJO6530/PE, 09/04/2018, H10731585, 6726</w:t>
        <w:noBreakHyphen/>
        <w:t>1(Art. 230, Inc. XVIII); KJO7121/PE, 14/04/2018, Q21571673, 7455</w:t>
        <w:noBreakHyphen/>
        <w:t>0(Art. 218, Inc. I); KJO7324/PE, 17/04/2018, DE37612700, 7587</w:t>
        <w:noBreakHyphen/>
        <w:t>0(Art. 184, Inc. III); KJP4149/PE, 19/04/2018, H10705860, 5045</w:t>
        <w:noBreakHyphen/>
        <w:t>0(Art. 162, Inc. V); KJP5307/PE, 01/04/2018, H10666813, 6637</w:t>
        <w:noBreakHyphen/>
        <w:t>1(Art. 230, Inc. IX); KJQ6114/PE, 18/04/2018, Q21594991, 7455</w:t>
        <w:noBreakHyphen/>
        <w:t>0(Art. 218, Inc. I); KJQ7640/PE, 27/03/2018, H10457220, 7340</w:t>
        <w:noBreakHyphen/>
        <w:t>0(Art. 252, Inc. IV); KJQ7893/PE, 21/04/2018, Q21604407, 7455</w:t>
        <w:noBreakHyphen/>
        <w:t>0(Art. 218, Inc. I); KJR4416/PE, 07/04/2018, AR972119, 7455</w:t>
        <w:noBreakHyphen/>
        <w:t>0(Art. 218, Inc. I); KJR6387/PE, 21/04/2018, Q21601491, 7471</w:t>
        <w:noBreakHyphen/>
        <w:t>0(Art. 218, Inc. III); KJR8124/PE, 20/04/2018, Q21600460, 7463</w:t>
        <w:noBreakHyphen/>
        <w:t>0(Art. 218, Inc. II); KJS3359/CE, 18/04/2018, Q21615492, 7455</w:t>
        <w:noBreakHyphen/>
        <w:t>0(Art. 218, Inc. I); KJT1773/PE, 21/04/2018, Q21604490, 7455</w:t>
        <w:noBreakHyphen/>
        <w:t>0(Art. 218, Inc. I); KJT2241/PE, 14/04/2018, Q21571789, 7455</w:t>
        <w:noBreakHyphen/>
        <w:t>0(Art. 218, Inc. I); KJT3282/PE, 16/04/2018, Q21582268, 7455</w:t>
        <w:noBreakHyphen/>
        <w:t>0(Art. 218, Inc. I); KJT5452/PE, 22/04/2018, Q21609239, 7455</w:t>
        <w:noBreakHyphen/>
        <w:t>0(Art. 218, Inc. I); KJU3823/PE, 18/04/2018, Q21587529, 7455</w:t>
        <w:noBreakHyphen/>
        <w:t>0(Art. 218, Inc. I); KJV0432/PE, 14/04/2018, Q21572548, 7455</w:t>
        <w:noBreakHyphen/>
        <w:t>0(Art. 218, Inc. I); KJV2183/PE, 14/04/2018, Q21571215, 7463</w:t>
        <w:noBreakHyphen/>
        <w:t>0(Art. 218, Inc. II); KJV6045/PE, 14/04/2018, Q21574745, 7463</w:t>
        <w:noBreakHyphen/>
        <w:t>0(Art. 218, Inc. II); KJV6891/PE, 29/03/2018, H10667070, 7242</w:t>
        <w:noBreakHyphen/>
        <w:t>2(Art. 250, I, b); KJW4808/PE, 16/04/2018, DE42005477, 5010</w:t>
        <w:noBreakHyphen/>
        <w:t>0(Art. 162, Inc. I); KJW5066/PE, 23/04/2018, Q21609905, 7455</w:t>
        <w:noBreakHyphen/>
        <w:t>0(Art. 218, Inc. I); KJW7871/PE, 15/04/2018, Q21575709, 7463</w:t>
        <w:noBreakHyphen/>
        <w:t>0(Art. 218, Inc. II); KJX9766/PE, 22/04/2018, Q21605667, 7455</w:t>
        <w:noBreakHyphen/>
        <w:t>0(Art. 218, Inc. I); KJY2227/PE, 23/04/2018, Q21610881, 7455</w:t>
        <w:noBreakHyphen/>
        <w:t>0(Art. 218, Inc. I); KJY2839/PE, 15/04/2018, Q21576586, 7455</w:t>
        <w:noBreakHyphen/>
        <w:t>0(Art. 218, Inc. I); KJY3013/PE, 16/04/2018, Q21580320, 7455</w:t>
        <w:noBreakHyphen/>
        <w:t>0(Art. 218, Inc. I); KJY3075/PE, 22/04/2018, Q21607520, 7463</w:t>
        <w:noBreakHyphen/>
        <w:t>0(Art. 218, Inc. II); KJY3489/PE, 24/04/2018, Q21611853, 7455</w:t>
        <w:noBreakHyphen/>
        <w:t>0(Art. 218, Inc. I); KJY4284/PE, 17/04/2018, Q21582748, 7455</w:t>
        <w:noBreakHyphen/>
        <w:t>0(Art. 218, Inc. I); KJY7442/PE, 03/04/2018, AR970035, 7455</w:t>
        <w:noBreakHyphen/>
        <w:t>0(Art. 218, Inc. I); KJY9194/PE, 16/04/2018, Q21581644, 7463</w:t>
        <w:noBreakHyphen/>
        <w:t>0(Art. 218, Inc. II); KJY9194/PE, 24/04/2018, Q21612620, 7455</w:t>
        <w:noBreakHyphen/>
        <w:t>0(Art. 218, Inc. I); KJZ2608/PE, 18/04/2018, Q21586042, 7463</w:t>
        <w:noBreakHyphen/>
        <w:t>0(Art. 218, Inc. II); KJZ2893/PE, 24/04/2018, Q21613210, 7463</w:t>
        <w:noBreakHyphen/>
        <w:t>0(Art. 218, Inc. II); KJZ3658/PE, 20/04/2018, Q21600070, 7455</w:t>
        <w:noBreakHyphen/>
        <w:t>0(Art. 218, Inc. I); KJZ3658/PE, 20/04/2018, Q21600118, 7455</w:t>
        <w:noBreakHyphen/>
        <w:t>0(Art. 218, Inc. I); KJZ4572/PE, 25/04/2018, Q21614070, 7463</w:t>
        <w:noBreakHyphen/>
        <w:t>0(Art. 218, Inc. II); KJZ7586/PE, 21/04/2018, Q21603524, 7455</w:t>
        <w:noBreakHyphen/>
        <w:t>0(Art. 218, Inc. I); KKA0765/PE, 03/04/2018, AR969894, 7455</w:t>
        <w:noBreakHyphen/>
        <w:t>0(Art. 218, Inc. I); KKA3018/PE, 01/04/2018, DD5729817, 5274</w:t>
        <w:noBreakHyphen/>
        <w:t>1(Art. 175); KKA3898/PE, 28/03/2018, AE2853173, 5010</w:t>
        <w:noBreakHyphen/>
        <w:t>0(Art. 162, Inc. I); KKA3898/PE, 28/03/2018, AE2853181, 6599</w:t>
        <w:noBreakHyphen/>
        <w:t>2(Art. 230, Inc. V); KKA3898/PE, 28/03/2018, AE2853190, 7340</w:t>
        <w:noBreakHyphen/>
        <w:t>0(Art. 252, Inc. IV); KKA3898/PE, 28/03/2018, AE2853203, 5207</w:t>
        <w:noBreakHyphen/>
        <w:t>0(Art. 169); KKA4117/PE, 24/04/2018, Q21613686, 7463</w:t>
        <w:noBreakHyphen/>
        <w:t>0(Art. 218, Inc. II); KKA4363/PE, 22/04/2018, Q21605640, 7463</w:t>
        <w:noBreakHyphen/>
        <w:t>0(Art. 218, Inc. II); KKA5340/PE, 23/04/2018, Q21610539, 7463</w:t>
        <w:noBreakHyphen/>
        <w:t>0(Art. 218, Inc. II); KKA5407/PE, 22/04/2018, Q21606000, 7463</w:t>
        <w:noBreakHyphen/>
        <w:t>0(Art. 218, Inc. II); KKA8656/PE, 16/04/2018, Q21579852, 7463</w:t>
        <w:noBreakHyphen/>
        <w:t>0(Art. 218, Inc. II); KKB0455/PE, 15/04/2018, Q21577647, 7455</w:t>
        <w:noBreakHyphen/>
        <w:t>0(Art. 218, Inc. I); KKB2251/PE, 24/04/2018, Q21613937, 7455</w:t>
        <w:noBreakHyphen/>
        <w:t>0(Art. 218, Inc. I); KKB4112/PE, 13/04/2018, Q21569679, 7455</w:t>
        <w:noBreakHyphen/>
        <w:t>0(Art. 218, Inc. I); KKC0205/PE, 18/04/2018, Q21585984, 7455</w:t>
        <w:noBreakHyphen/>
        <w:t>0(Art. 218, Inc. I); KKC0450/PE, 17/04/2018, H10641764, 5452</w:t>
        <w:noBreakHyphen/>
        <w:t>1(Art. 181, Inc. VIII); KKC4176/PE, 16/04/2018, H10092400, 5835</w:t>
        <w:noBreakHyphen/>
        <w:t>0(Art. 195); KKC4176/PE, 22/04/2018, Q21609034, 7455</w:t>
        <w:noBreakHyphen/>
        <w:t>0(Art. 218, Inc. I); KKC4427/PE, 16/04/2018, H10092396, 5185</w:t>
        <w:noBreakHyphen/>
        <w:t>1(Art. 167); KKC5698/PE, 17/04/2018, Q21582560, 7455</w:t>
        <w:noBreakHyphen/>
        <w:t>0(Art. 218, Inc. I); KKD4664/PE, 02/04/2018, H10559251, 6270</w:t>
        <w:noBreakHyphen/>
        <w:t>0(Art. 220, Inc. II); KKD4909/PE, 15/04/2018, H10456827, 5045</w:t>
        <w:noBreakHyphen/>
        <w:t>0(Art. 162, Inc. V); KKD5877/PE, 23/04/2018, Q21611160, 7455</w:t>
        <w:noBreakHyphen/>
        <w:t>0(Art. 218, Inc. I); KKD6334/PE, 16/04/2018, H10093627, 5118</w:t>
        <w:noBreakHyphen/>
        <w:t>0(Art. 164, c/c Art. 162, Inc. I); KKD6334/PE, 16/04/2018, H10093635, 5010</w:t>
        <w:noBreakHyphen/>
        <w:t>0(Art. 162, Inc. I); KKE5391/PE, 21/04/2018, Q21601319, 7455</w:t>
        <w:noBreakHyphen/>
        <w:t>0(Art. 218, Inc. I); KKF1284/PE, 14/04/2018, Q21571916, 7455</w:t>
        <w:noBreakHyphen/>
        <w:t>0(Art. 218, Inc. I); KKF1944/PE, 18/04/2018, Q21595084, 7455</w:t>
        <w:noBreakHyphen/>
        <w:t>0(Art. 218, Inc. I); KKF2591/PE, 14/04/2018, Q21573153, 7455</w:t>
        <w:noBreakHyphen/>
        <w:t>0(Art. 218, Inc. I); KKF3537/PE, 31/03/2018, H10457262, 5185</w:t>
        <w:noBreakHyphen/>
        <w:t>1(Art. 167); KKF8693/PE, 20/04/2018, H10635519, 7625</w:t>
        <w:noBreakHyphen/>
        <w:t>2(ARt. 181, inc. XX); KKG5234/PE, 23/04/2018, Q21610059, 7455</w:t>
        <w:noBreakHyphen/>
        <w:t>0(Art. 218, Inc. I); KKH2964/PE, 18/04/2018, Q21585437, 7455</w:t>
        <w:noBreakHyphen/>
        <w:t>0(Art. 218, Inc. I); KKH8322/PE, 22/04/2018, Q21606698, 7455</w:t>
        <w:noBreakHyphen/>
        <w:t>0(Art. 218, Inc. I); KKH9275/PE, 18/04/2018, Q21586395, 7455</w:t>
        <w:noBreakHyphen/>
        <w:t>0(Art. 218, Inc. I); KKI1158/PE, 14/04/2018, Q21572718, 7463</w:t>
        <w:noBreakHyphen/>
        <w:t>0(Art. 218, Inc. II); KKI6692/PE, 06/04/2018, AE2853548, 5010</w:t>
        <w:noBreakHyphen/>
        <w:t>0(Art. 162, Inc. I); KKI9906/PE, 20/04/2018, Q21598920, 7455</w:t>
        <w:noBreakHyphen/>
        <w:t>0(Art. 218, Inc. I); KKJ5634/PE, 13/04/2018, Q21570120, 7455</w:t>
        <w:noBreakHyphen/>
        <w:t>0(Art. 218, Inc. I); KKJ5976/PE, 14/04/2018, Q21571908, 7455</w:t>
        <w:noBreakHyphen/>
        <w:t>0(Art. 218, Inc. I); KKK3045/PE, 14/04/2018, Q21574940, 7455</w:t>
        <w:noBreakHyphen/>
        <w:t>0(Art. 218, Inc. I); KKK6630/PE, 24/04/2018, Q21613996, 7455</w:t>
        <w:noBreakHyphen/>
        <w:t>0(Art. 218, Inc. I); KKM2995/PE, 31/03/2018, AE46955, 7030</w:t>
        <w:noBreakHyphen/>
        <w:t>1(Art. 244, Inc. I); KKM2995/PE, 31/03/2018, AE46963, 7048</w:t>
        <w:noBreakHyphen/>
        <w:t>1(Art. 244, Inc. II); KKM3475/PE, 21/04/2018, Q21604474, 7455</w:t>
        <w:noBreakHyphen/>
        <w:t>0(Art. 218, Inc. I); KKM6802/PE, 21/04/2018, Q21601998, 7455</w:t>
        <w:noBreakHyphen/>
        <w:t>0(Art. 218, Inc. I); KKN1413/PE, 20/04/2018, Q21599306, 7455</w:t>
        <w:noBreakHyphen/>
        <w:t>0(Art. 218, Inc. I); KKN8529/PE, 24/04/2018, Q21613406, 7455</w:t>
        <w:noBreakHyphen/>
        <w:t>0(Art. 218, Inc. I); KKN9495/PE, 16/04/2018, H10093511, 7242</w:t>
        <w:noBreakHyphen/>
        <w:t>2(Art. 250, I, b); KKO0998/PE, 07/04/2018, H10455367, 6599</w:t>
        <w:noBreakHyphen/>
        <w:t>2(Art. 230, Inc. V); KKO2272/PE, 21/04/2018, DE47406577, 6599</w:t>
        <w:noBreakHyphen/>
        <w:t>2(Art. 230, Inc. V); KKO5257/PE, 03/04/2018, H10145309, 6645</w:t>
        <w:noBreakHyphen/>
        <w:t>0(Art. 230, Inc. X); KKO5887/PE, 29/03/2018, H10492653, 5835</w:t>
        <w:noBreakHyphen/>
        <w:t>0(Art. 195); KKO5887/PE, 29/03/2018, H10492661, 6270</w:t>
        <w:noBreakHyphen/>
        <w:t>0(Art. 220, Inc. II); KKO7333/PE, 02/04/2018, H10492106, 7242</w:t>
        <w:noBreakHyphen/>
        <w:t>2(Art. 250, I, b); KKO9896/PE, 11/04/2018, H10643236, 5010</w:t>
        <w:noBreakHyphen/>
        <w:t>0(Art. 162, Inc. I); KKP2680/PE, 09/04/2018, H10711835, 6637</w:t>
        <w:noBreakHyphen/>
        <w:t>2(Art. 230, Inc. IX); KKP3106/PE, 23/04/2018, Q21609832, 7455</w:t>
        <w:noBreakHyphen/>
        <w:t>0(Art. 218, Inc. I); KKP6583/PE, 14/04/2018, Q21573480, 7455</w:t>
        <w:noBreakHyphen/>
        <w:t>0(Art. 218, Inc. I); KKQ1217/PE, 15/04/2018, Q21575059, 7455</w:t>
        <w:noBreakHyphen/>
        <w:t>0(Art. 218, Inc. I); KKQ1792/PE, 08/04/2018, H10524296, 6599</w:t>
        <w:noBreakHyphen/>
        <w:t>2(Art. 230, Inc. V); KKR5193/PE, 24/04/2018, Q21612043, 7471</w:t>
        <w:noBreakHyphen/>
        <w:t>0(Art. 218, Inc. III); KKS0335/PE, 14/04/2018, Q21574478, 7463</w:t>
        <w:noBreakHyphen/>
        <w:t>0(Art. 218, Inc. II); KKS6083/PE, 15/04/2018, Q21576837, 7455</w:t>
        <w:noBreakHyphen/>
        <w:t>0(Art. 218, Inc. I); KKS6770/PE, 22/04/2018, Q21608437, 7455</w:t>
        <w:noBreakHyphen/>
        <w:t>0(Art. 218, Inc. I); KKT5322/PE, 21/04/2018, Q21601122, 7455</w:t>
        <w:noBreakHyphen/>
        <w:t>0(Art. 218, Inc. I); KKU5738/PE, 18/04/2018, Q21586093, 7455</w:t>
        <w:noBreakHyphen/>
        <w:t>0(Art. 218, Inc. I); KKU5738/PE, 18/04/2018, Q21586638, 7455</w:t>
        <w:noBreakHyphen/>
        <w:t>0(Art. 218, Inc. I); KKU6554/PE, 15/04/2018, H10464625, 6599</w:t>
        <w:noBreakHyphen/>
        <w:t>2(Art. 230, Inc. V); KKU7346/PE, 30/03/2018, H10560888, 5010</w:t>
        <w:noBreakHyphen/>
        <w:t>0(Art. 162, Inc. I); KKU9404/PE, 17/04/2018, DE37612670, 7587</w:t>
        <w:noBreakHyphen/>
        <w:t>0(Art. 184, Inc. III); KKV4154/PE, 05/04/2018, H10465001, 7030</w:t>
        <w:noBreakHyphen/>
        <w:t>1(Art. 244, Inc. I); KKV6712/PE, 20/04/2018, H10390230, 6637</w:t>
        <w:noBreakHyphen/>
        <w:t>2(Art. 230, Inc. IX); KKW5109/PE, 23/04/2018, Q21611225, 7455</w:t>
        <w:noBreakHyphen/>
        <w:t>0(Art. 218, Inc. I); KKW6456/PE, 22/04/2018, Q21606418, 7455</w:t>
        <w:noBreakHyphen/>
        <w:t>0(Art. 218, Inc. I); KKW7328/PE, 15/04/2018, Q21575466, 7455</w:t>
        <w:noBreakHyphen/>
        <w:t>0(Art. 218, Inc. I); KKW8992/PE, 10/04/2018, H10606454, 7242</w:t>
        <w:noBreakHyphen/>
        <w:t>2(Art. 250, I, b); KKX2202/PE, 22/04/2018, Q21605870, 7463</w:t>
        <w:noBreakHyphen/>
        <w:t>0(Art. 218, Inc. II); KKX3033/PE, 11/04/2018, H10685010, 7242</w:t>
        <w:noBreakHyphen/>
        <w:t>2(Art. 250, I, b); KKX3302/PE, 15/04/2018, Q21575423, 7455</w:t>
        <w:noBreakHyphen/>
        <w:t>0(Art. 218, Inc. I); KKX5386/PB, 09/04/2018, H10712750, 6912</w:t>
        <w:noBreakHyphen/>
        <w:t>0(Art. 232); KKX6074/PE, 18/04/2018, Q21586727, 7455</w:t>
        <w:noBreakHyphen/>
        <w:t>0(Art. 218, Inc. I); KKY3237/PE, 03/04/2018, H10557992, 7242</w:t>
        <w:noBreakHyphen/>
        <w:t>2(Art. 250, I, b); KKY9100/PE, 15/04/2018, H10207649, 6050</w:t>
        <w:noBreakHyphen/>
        <w:t>1(Art. 208); KKY9294/PE, 16/04/2018, Q21582144, 7455</w:t>
        <w:noBreakHyphen/>
        <w:t>0(Art. 218, Inc. I); KKZ3243/PE, 06/04/2018, AR971406, 7455</w:t>
        <w:noBreakHyphen/>
        <w:t>0(Art. 218, Inc. I); KKZ5821/PE, 13/04/2018, Q21570782, 7463</w:t>
        <w:noBreakHyphen/>
        <w:t>0(Art. 218, Inc. II); KLA3860/PE, 14/04/2018, Q21571363, 7455</w:t>
        <w:noBreakHyphen/>
        <w:t>0(Art. 218, Inc. I); KLA6078/PE, 15/04/2018, Q21575342, 7455</w:t>
        <w:noBreakHyphen/>
        <w:t>0(Art. 218, Inc. I); KLA6657/PE, 22/04/2018, DE36607517, 5010</w:t>
        <w:noBreakHyphen/>
        <w:t>0(Art. 162, Inc. I); KLB0216/PE, 16/04/2018, H10702674, 5010</w:t>
        <w:noBreakHyphen/>
        <w:t>0(Art. 162, Inc. I); KLB1726/PE, 18/04/2018, Q21586450, 7455</w:t>
        <w:noBreakHyphen/>
        <w:t>0(Art. 218, Inc. I); KLB4804/PE, 21/04/2018, Q21602935, 7455</w:t>
        <w:noBreakHyphen/>
        <w:t>0(Art. 218, Inc. I); KLB4829/PE, 09/04/2018, H10518490, 6726</w:t>
        <w:noBreakHyphen/>
        <w:t>1(Art. 230, Inc. XVIII); KLB8636/PE, 28/03/2018, H10520878, 5010</w:t>
        <w:noBreakHyphen/>
        <w:t>0(Art. 162, Inc. I); KLC5025/PE, 27/03/2018, H10586437, 7242</w:t>
        <w:noBreakHyphen/>
        <w:t>2(Art. 250, I, b); KLC5639/PE, 19/04/2018, Q21596420, 7455</w:t>
        <w:noBreakHyphen/>
        <w:t>0(Art. 218, Inc. I); KLD4430/PE, 22/04/2018, Q21605276, 7463</w:t>
        <w:noBreakHyphen/>
        <w:t>0(Art. 218, Inc. II); KLD4430/PE, 22/04/2018, Q21605322, 7463</w:t>
        <w:noBreakHyphen/>
        <w:t>0(Art. 218, Inc. II); KLD5749/PE, 24/04/2018, Q21612469, 7455</w:t>
        <w:noBreakHyphen/>
        <w:t>0(Art. 218, Inc. I); KLD5880/PE, 23/04/2018, Q21609433, 7455</w:t>
        <w:noBreakHyphen/>
        <w:t>0(Art. 218, Inc. I); KLD7884/PE, 17/04/2018, DE46010858, 7587</w:t>
        <w:noBreakHyphen/>
        <w:t>0(Art. 184, Inc. III); KLE4164/PE, 31/03/2018, H10696399, 5185</w:t>
        <w:noBreakHyphen/>
        <w:t>2(Art. 167); KLF6409/PE, 02/04/2018, H10732700, 7048</w:t>
        <w:noBreakHyphen/>
        <w:t>1(Art. 244, Inc. II); KLG2103/PE, 20/04/2018, Q21598326, 7455</w:t>
        <w:noBreakHyphen/>
        <w:t>0(Art. 218, Inc. I); KLG8754/PE, 24/04/2018, Q21612612, 7455</w:t>
        <w:noBreakHyphen/>
        <w:t>0(Art. 218, Inc. I); KLH0856/PE, 14/04/2018, Q21571711, 7463</w:t>
        <w:noBreakHyphen/>
        <w:t>0(Art. 218, Inc. II); KLH4670/PE, 18/04/2018, Q21594487, 7455</w:t>
        <w:noBreakHyphen/>
        <w:t>0(Art. 218, Inc. I); KLI1891/PE, 16/04/2018, Q21581741, 7455</w:t>
        <w:noBreakHyphen/>
        <w:t>0(Art. 218, Inc. I); KLI2134/PE, 14/04/2018, Q21571576, 7455</w:t>
        <w:noBreakHyphen/>
        <w:t>0(Art. 218, Inc. I); KLI2249/PE, 09/04/2018, H10713366, 7340</w:t>
        <w:noBreakHyphen/>
        <w:t>0(Art. 252, Inc. IV); KLI5060/PE, 29/03/2018, H10695848, 6769</w:t>
        <w:noBreakHyphen/>
        <w:t>0(Art. 230, Inc. XXII); KLI5966/PE, 23/04/2018, Q21609794, 7463</w:t>
        <w:noBreakHyphen/>
        <w:t>0(Art. 218, Inc. II); KLJ5003/PE, 04/04/2018, AR971058, 7455</w:t>
        <w:noBreakHyphen/>
        <w:t>0(Art. 218, Inc. I); KLJ8124/PE, 07/04/2018, H10640920, 6050</w:t>
        <w:noBreakHyphen/>
        <w:t>1(Art. 208); KLK9147/PE, 24/04/2018, Q21613597, 7455</w:t>
        <w:noBreakHyphen/>
        <w:t>0(Art. 218, Inc. I); KLK9935/PE, 17/04/2018, Q21582586, 7455</w:t>
        <w:noBreakHyphen/>
        <w:t>0(Art. 218, Inc. I); KLM3085/PE, 20/04/2018, Q21599500, 7455</w:t>
        <w:noBreakHyphen/>
        <w:t>0(Art. 218, Inc. I); KLM5807/PE, 15/04/2018, Q21579607, 7463</w:t>
        <w:noBreakHyphen/>
        <w:t>0(Art. 218, Inc. II); KLM7046/PE, 14/04/2018, Q21571665, 7463</w:t>
        <w:noBreakHyphen/>
        <w:t>0(Art. 218, Inc. II); KLM8157/PE, 14/04/2018, Q21573889, 7455</w:t>
        <w:noBreakHyphen/>
        <w:t>0(Art. 218, Inc. I); KLN8670/PE, 18/04/2018, Q21587618, 7455</w:t>
        <w:noBreakHyphen/>
        <w:t>0(Art. 218, Inc. I); KLN9972/PE, 21/04/2018, Q21604911, 7455</w:t>
        <w:noBreakHyphen/>
        <w:t>0(Art. 218, Inc. I); KLO2649/PE, 30/03/2018, H10088224, 5819</w:t>
        <w:noBreakHyphen/>
        <w:t>4(Art. 193); KLO5769/RN, 02/04/2018, AR973123, 7455</w:t>
        <w:noBreakHyphen/>
        <w:t>0(Art. 218, Inc. I); KLO8520/PE, 19/04/2018, Q21597281, 7455</w:t>
        <w:noBreakHyphen/>
        <w:t>0(Art. 218, Inc. I); KLP0327/PE, 13/04/2018, Q21569474, 7455</w:t>
        <w:noBreakHyphen/>
        <w:t>0(Art. 218, Inc. I); KLP0412/PE, 14/04/2018, H10644003, 5835</w:t>
        <w:noBreakHyphen/>
        <w:t>0(Art. 195); KLP6585/PE, 23/04/2018, Q21611330, 7455</w:t>
        <w:noBreakHyphen/>
        <w:t>0(Art. 218, Inc. I); KLP6761/PE, 14/04/2018, Q21571401, 7463</w:t>
        <w:noBreakHyphen/>
        <w:t>0(Art. 218, Inc. II); KLQ1775/PE, 16/04/2018, Q21579810, 7455</w:t>
        <w:noBreakHyphen/>
        <w:t>0(Art. 218, Inc. I); KLQ9521/PE, 19/04/2018, Q21597834, 7455</w:t>
        <w:noBreakHyphen/>
        <w:t>0(Art. 218, Inc. I); KLR0834/PE, 15/04/2018, Q21575750, 7455</w:t>
        <w:noBreakHyphen/>
        <w:t>0(Art. 218, Inc. I); KLR5962/PE, 17/04/2018, DE37612778, 7587</w:t>
        <w:noBreakHyphen/>
        <w:t>0(Art. 184, Inc. III); KLR8393/PE, 22/04/2018, Q21608810, 7455</w:t>
        <w:noBreakHyphen/>
        <w:t>0(Art. 218, Inc. I); KLR9097/PE, 15/04/2018, Q21579542, 7455</w:t>
        <w:noBreakHyphen/>
        <w:t>0(Art. 218, Inc. I); KLS0574/PE, 28/03/2018, H10564948, 6769</w:t>
        <w:noBreakHyphen/>
        <w:t>0(Art. 230, Inc. XXII); KLS1141/PE, 16/04/2018, Q21580761, 7455</w:t>
        <w:noBreakHyphen/>
        <w:t>0(Art. 218, Inc. I); KLS8070/PE, 05/04/2018, H10622662, 7242</w:t>
        <w:noBreakHyphen/>
        <w:t>2(Art. 250, I, b); KLS8408/PE, 19/04/2018, Q21595564, 7455</w:t>
        <w:noBreakHyphen/>
        <w:t>0(Art. 218, Inc. I); KLT2848/PE, 02/04/2018, H10727154, 7242</w:t>
        <w:noBreakHyphen/>
        <w:t>2(Art. 250, I, b); KLT4744/PE, 17/04/2018, DE37612727, 7587</w:t>
        <w:noBreakHyphen/>
        <w:t>0(Art. 184, Inc. III); KLT4744/PE, 17/04/2018, DE39011020, 7587</w:t>
        <w:noBreakHyphen/>
        <w:t>0(Art. 184, Inc. III); KLU1009/PE, 08/04/2018, H10092418, 5010</w:t>
        <w:noBreakHyphen/>
        <w:t>0(Art. 162, Inc. I); KLU1493/PE, 19/04/2018, Q21596838, 7455</w:t>
        <w:noBreakHyphen/>
        <w:t>0(Art. 218, Inc. I); KLU4587/PE, 15/04/2018, Q21578090, 7455</w:t>
        <w:noBreakHyphen/>
        <w:t>0(Art. 218, Inc. I); KLU6035/PE, 16/04/2018, Q21580540, 7455</w:t>
        <w:noBreakHyphen/>
        <w:t>0(Art. 218, Inc. I); KLU9079/PE, 31/03/2018, H10696364, 5010</w:t>
        <w:noBreakHyphen/>
        <w:t>0(Art. 162, Inc. I); KLV1258/PB, 20/04/2018, Q21617932, 7455</w:t>
        <w:noBreakHyphen/>
        <w:t>0(Art. 218, Inc. I); KLV3851/PE, 18/04/2018, Q21594819, 7463</w:t>
        <w:noBreakHyphen/>
        <w:t>0(Art. 218, Inc. II); KLV3851/PE, 19/04/2018, Q21596730, 7455</w:t>
        <w:noBreakHyphen/>
        <w:t>0(Art. 218, Inc. I); KLV3851/PE, 19/04/2018, Q21596897, 7455</w:t>
        <w:noBreakHyphen/>
        <w:t>0(Art. 218, Inc. I); KLV8274/PE, 22/04/2018, DE48008478, 5010</w:t>
        <w:noBreakHyphen/>
        <w:t>0(Art. 162, Inc. I); KLW3105/PE, 13/04/2018, Q21568419, 7455</w:t>
        <w:noBreakHyphen/>
        <w:t>0(Art. 218, Inc. I); KLW3953/PE, 28/03/2018, H10460077, 7340</w:t>
        <w:noBreakHyphen/>
        <w:t>0(Art. 252, Inc. IV); KLW7036/PE, 14/04/2018, Q21572599, 7455</w:t>
        <w:noBreakHyphen/>
        <w:t>0(Art. 218, Inc. I); KLW9618/PE, 08/04/2018, H10707340, 6599</w:t>
        <w:noBreakHyphen/>
        <w:t>2(Art. 230, Inc. V); KLX6267/PE, 02/04/2018, H10732638, 6076</w:t>
        <w:noBreakHyphen/>
        <w:t>0(Art. 210); KLX6652/PE, 18/04/2018, Q21594738, 7455</w:t>
        <w:noBreakHyphen/>
        <w:t>0(Art. 218, Inc. I); KLX6652/PE, 22/04/2018, Q21608828, 7463</w:t>
        <w:noBreakHyphen/>
        <w:t>0(Art. 218, Inc. II); KLY1413/PE, 22/04/2018, Q21606795, 7455</w:t>
        <w:noBreakHyphen/>
        <w:t>0(Art. 218, Inc. I); KLY1606/PE, 22/04/2018, Q21606019, 7455</w:t>
        <w:noBreakHyphen/>
        <w:t>0(Art. 218, Inc. I); KLY8555/PE, 14/04/2018, Q21571991, 7455</w:t>
        <w:noBreakHyphen/>
        <w:t>0(Art. 218, Inc. I); KLZ2203/PE, 24/04/2018, Q21613180, 7455</w:t>
        <w:noBreakHyphen/>
        <w:t>0(Art. 218, Inc. I); KLZ5935/PE, 04/04/2018, H10728720, 6556</w:t>
        <w:noBreakHyphen/>
        <w:t>1(Art. 230, Inc. I); KMA0578/PE, 19/04/2018, Q21596145, 7463</w:t>
        <w:noBreakHyphen/>
        <w:t>0(Art. 218, Inc. II); KMA0578/PE, 19/04/2018, Q21596226, 7455</w:t>
        <w:noBreakHyphen/>
        <w:t>0(Art. 218, Inc. I); KMA1574/PE, 13/04/2018, Q21569601, 7455</w:t>
        <w:noBreakHyphen/>
        <w:t>0(Art. 218, Inc. I); KMA8849/PE, 18/04/2018, Q21587081, 7455</w:t>
        <w:noBreakHyphen/>
        <w:t>0(Art. 218, Inc. I); KMB2227/PE, 15/04/2018, Q21576225, 7455</w:t>
        <w:noBreakHyphen/>
        <w:t>0(Art. 218, Inc. I); KMB2864/PE, 16/04/2018, H10638364, 6599</w:t>
        <w:noBreakHyphen/>
        <w:t>2(Art. 230, Inc. V); KMB2864/PE, 16/04/2018, H10638372, 5045</w:t>
        <w:noBreakHyphen/>
        <w:t>0(Art. 162, Inc. V); KMB4678/PE, 21/04/2018, DE47406585, 6599</w:t>
        <w:noBreakHyphen/>
        <w:t>2(Art. 230, Inc. V); KMB4678/PE, 21/04/2018, DE47406593, 5010</w:t>
        <w:noBreakHyphen/>
        <w:t>0(Art. 162, Inc. I); KMC3043/PE, 17/04/2018, Q21584597, 7455</w:t>
        <w:noBreakHyphen/>
        <w:t>0(Art. 218, Inc. I); KME7319/AL, 02/04/2018, H10557984, 7242</w:t>
        <w:noBreakHyphen/>
        <w:t>2(Art. 250, I, b); KMT9119/RJ, 22/04/2018, Q21620933, 7455</w:t>
        <w:noBreakHyphen/>
        <w:t>0(Art. 218, Inc. I); KOL5737/RJ, 19/04/2018, Q21617304, 7455</w:t>
        <w:noBreakHyphen/>
        <w:t>0(Art. 218, Inc. I); KOY4040/PE, 15/04/2018, Q21577400, 7455</w:t>
        <w:noBreakHyphen/>
        <w:t>0(Art. 218, Inc. I); KQP4642/PE, 15/04/2018, Q21578953, 7455</w:t>
        <w:noBreakHyphen/>
        <w:t>0(Art. 218, Inc. I); KTZ7825/PE, 15/04/2018, Q21576390, 7455</w:t>
        <w:noBreakHyphen/>
        <w:t>0(Art. 218, Inc. I); LAA3655/PE, 20/04/2018, Q21598440, 7455</w:t>
        <w:noBreakHyphen/>
        <w:t>0(Art. 218, Inc. I); LKZ9028/RJ, 23/04/2018, Q21621824, 7455</w:t>
        <w:noBreakHyphen/>
        <w:t>0(Art. 218, Inc. I); LNQ5968/PE, 29/03/2018, AE1834868, 7242</w:t>
        <w:noBreakHyphen/>
        <w:t>2(Art. 250, I, b); LSV2278/RN, 14/04/2018, Q21591208, 7463</w:t>
        <w:noBreakHyphen/>
        <w:t>0(Art. 218, Inc. II); LVS8662/PE, 03/04/2018, H10145228, 6637</w:t>
        <w:noBreakHyphen/>
        <w:t>2(Art. 230, Inc. IX); LWJ3205/PE, 13/04/2018, Q21568850, 7463</w:t>
        <w:noBreakHyphen/>
        <w:t>0(Art. 218, Inc. II); MAX4054/PR, 21/04/2018, Q21619170, 7463</w:t>
        <w:noBreakHyphen/>
        <w:t>0(Art. 218, Inc. II); MDC8705/PR, 18/04/2018, Q21615522, 7455</w:t>
        <w:noBreakHyphen/>
        <w:t>0(Art. 218, Inc. I); MEI6096/SP, 15/04/2018, Q21591739, 7455</w:t>
        <w:noBreakHyphen/>
        <w:t>0(Art. 218, Inc. I); MFA5609/RS, 18/04/2018, Q21615867, 7455</w:t>
        <w:noBreakHyphen/>
        <w:t>0(Art. 218, Inc. I); MGF8544/SC, 15/04/2018, Q21592719, 7463</w:t>
        <w:noBreakHyphen/>
        <w:t>0(Art. 218, Inc. II); MHW7288/MT, 15/04/2018, Q21591798, 7463</w:t>
        <w:noBreakHyphen/>
        <w:t>0(Art. 218, Inc. II); MII9652/SC, 21/04/2018, Q21619196, 7455</w:t>
        <w:noBreakHyphen/>
        <w:t>0(Art. 218, Inc. I); MJV1720/SC, 11/04/2018, Q21588118, 7463</w:t>
        <w:noBreakHyphen/>
        <w:t>0(Art. 218, Inc. II); MMR7654/PE, 19/04/2018, H10722810, 5045</w:t>
        <w:noBreakHyphen/>
        <w:t>0(Art. 162, Inc. V); MMS2082/PB, 13/04/2018, Q21614380, 7455</w:t>
        <w:noBreakHyphen/>
        <w:t>0(Art. 218, Inc. I); MMU6621/RJ, 28/03/2018, AE3013608, 5185</w:t>
        <w:noBreakHyphen/>
        <w:t>2(Art. 167); MMV5852/PB, 19/04/2018, Q21616936, 7455</w:t>
        <w:noBreakHyphen/>
        <w:t>0(Art. 218, Inc. I); MMY5310/PE, 22/04/2018, Q21607961, 7471</w:t>
        <w:noBreakHyphen/>
        <w:t>0(Art. 218, Inc. III); MMY5310/PE, 22/04/2018, Q21608020, 7455</w:t>
        <w:noBreakHyphen/>
        <w:t>0(Art. 218, Inc. I); MMY5310/PE, 22/04/2018, Q21608038, 7463</w:t>
        <w:noBreakHyphen/>
        <w:t>0(Art. 218, Inc. II); MMY5310/PE, 22/04/2018, Q21609050, 7471</w:t>
        <w:noBreakHyphen/>
        <w:t>0(Art. 218, Inc. III); MNB0632/PE, 16/04/2018, H10295688, 5045</w:t>
        <w:noBreakHyphen/>
        <w:t>0(Art. 162, Inc. V); MND8225/PE, 13/04/2018, H10640962, 5428</w:t>
        <w:noBreakHyphen/>
        <w:t>2(Art. 181, Inc. V); MNE3950/PB, 21/04/2018, Q21619528, 7455</w:t>
        <w:noBreakHyphen/>
        <w:t>0(Art. 218, Inc. I); MNJ3455/PB, 12/04/2018, Q21588827, 7455</w:t>
        <w:noBreakHyphen/>
        <w:t>0(Art. 218, Inc. I); MNL7483/PE, 29/03/2018, H10695856, 7242</w:t>
        <w:noBreakHyphen/>
        <w:t>2(Art. 250, I, b); MNN8191/PB, 23/04/2018, Q21621450, 7471</w:t>
        <w:noBreakHyphen/>
        <w:t>0(Art. 218, Inc. III); MNO1885/PB, 21/04/2018, Q21619331, 7455</w:t>
        <w:noBreakHyphen/>
        <w:t>0(Art. 218, Inc. I); MNQ4557/PE, 15/04/2018, DE40005496, 7579</w:t>
        <w:noBreakHyphen/>
        <w:t>0(Art. 165</w:t>
        <w:noBreakHyphen/>
        <w:t>A); MNS8275/PE, 02/04/2018, H10695775, 5010</w:t>
        <w:noBreakHyphen/>
        <w:t>0(Art. 162, Inc. I); MNU1036/PB, 19/04/2018, Q21617517, 7455</w:t>
        <w:noBreakHyphen/>
        <w:t>0(Art. 218, Inc. I); MNZ2692/PE, 31/03/2018, H10462762, 7242</w:t>
        <w:noBreakHyphen/>
        <w:t>2(Art. 250, I, b); MOA0956/PE, 01/04/2018, H10674590, 6599</w:t>
        <w:noBreakHyphen/>
        <w:t>2(Art. 230, Inc. V); MOA0956/PE, 01/04/2018, H10674603, 5010</w:t>
        <w:noBreakHyphen/>
        <w:t>0(Art. 162, Inc. I); MOA4249/PE, 15/04/2018, Q21575130, 7463</w:t>
        <w:noBreakHyphen/>
        <w:t>0(Art. 218, Inc. II); MOA4293/PB, 04/04/2018, AR973484, 7455</w:t>
        <w:noBreakHyphen/>
        <w:t>0(Art. 218, Inc. I); MOA4691/PB, 11/04/2018, Q21587871, 7463</w:t>
        <w:noBreakHyphen/>
        <w:t>0(Art. 218, Inc. II); MOC5365/PB, 17/04/2018, Q21615425, 7455</w:t>
        <w:noBreakHyphen/>
        <w:t>0(Art. 218, Inc. I); MOH0148/PB, 21/04/2018, Q21619110, 7455</w:t>
        <w:noBreakHyphen/>
        <w:t>0(Art. 218, Inc. I); MOH1446/PB, 12/04/2018, Q21588649, 7455</w:t>
        <w:noBreakHyphen/>
        <w:t>0(Art. 218, Inc. I); MOH5830/PE, 22/04/2018, Q21607805, 7463</w:t>
        <w:noBreakHyphen/>
        <w:t>0(Art. 218, Inc. II); MOK9318/PE, 14/04/2018, Q21574435, 7463</w:t>
        <w:noBreakHyphen/>
        <w:t>0(Art. 218, Inc. II); MOK9318/PE, 15/04/2018, Q21576667, 7463</w:t>
        <w:noBreakHyphen/>
        <w:t>0(Art. 218, Inc. II); MOK9318/PE, 15/04/2018, Q21578759, 7463</w:t>
        <w:noBreakHyphen/>
        <w:t>0(Art. 218, Inc. II); MOK9318/PE, 11/04/2018, Q21593995, 7471</w:t>
        <w:noBreakHyphen/>
        <w:t>0(Art. 218, Inc. III); MOK9318/PE, 19/04/2018, Q21595289, 7463</w:t>
        <w:noBreakHyphen/>
        <w:t>0(Art. 218, Inc. II); MOK9318/PE, 19/04/2018, Q21597699, 7463</w:t>
        <w:noBreakHyphen/>
        <w:t>0(Art. 218, Inc. II); MOK9318/PE, 20/04/2018, Q21600541, 7463</w:t>
        <w:noBreakHyphen/>
        <w:t>0(Art. 218, Inc. II); MOK9318/PE, 21/04/2018, Q21603273, 7463</w:t>
        <w:noBreakHyphen/>
        <w:t>0(Art. 218, Inc. II); MOK9318/PE, 22/04/2018, Q21608550, 7455</w:t>
        <w:noBreakHyphen/>
        <w:t>0(Art. 218, Inc. I); MOM1611/PB, 11/04/2018, Q21587944, 7455</w:t>
        <w:noBreakHyphen/>
        <w:t>0(Art. 218, Inc. I); MON0949/PB, 16/04/2018, Q21593600, 7455</w:t>
        <w:noBreakHyphen/>
        <w:t>0(Art. 218, Inc. I); MOO5054/PE, 19/04/2018, Q21596196, 7463</w:t>
        <w:noBreakHyphen/>
        <w:t>0(Art. 218, Inc. II); MOQ1020/PE, 09/04/2018, H10711819, 6912</w:t>
        <w:noBreakHyphen/>
        <w:t>0(Art. 232); MOR5506/PE, 05/04/2018, H10089476, 5720</w:t>
        <w:noBreakHyphen/>
        <w:t>0(Art. 186, Inc. I); MOS3714/PE, 16/04/2018, Q21582047, 7455</w:t>
        <w:noBreakHyphen/>
        <w:t>0(Art. 218, Inc. I); MOT8293/PB, 14/04/2018, Q21614445, 7463</w:t>
        <w:noBreakHyphen/>
        <w:t>0(Art. 218, Inc. II); MOW8434/PB, 17/04/2018, AR975410, 7463</w:t>
        <w:noBreakHyphen/>
        <w:t>0(Art. 218, Inc. II); MQE4953/BA, 13/04/2018, Q21590520, 7455</w:t>
        <w:noBreakHyphen/>
        <w:t>0(Art. 218, Inc. I); MQS2779/PE, 14/04/2018, Q21571150, 7455</w:t>
        <w:noBreakHyphen/>
        <w:t>0(Art. 218, Inc. I); MRE3927/PE, 22/04/2018, Q21608224, 7463</w:t>
        <w:noBreakHyphen/>
        <w:t>0(Art. 218, Inc. II); MUA3007/AL, 20/04/2018, Q21617649, 7463</w:t>
        <w:noBreakHyphen/>
        <w:t>0(Art. 218, Inc. II); MUA8841/PE, 15/04/2018, Q21576470, 7455</w:t>
        <w:noBreakHyphen/>
        <w:t>0(Art. 218, Inc. I); MUC5827/PE, 10/04/2018, H10729955, 6637</w:t>
        <w:noBreakHyphen/>
        <w:t>2(Art. 230, Inc. IX); MUC5827/PE, 10/04/2018, H10729963, 6599</w:t>
        <w:noBreakHyphen/>
        <w:t>2(Art. 230, Inc. V); MUC5827/PE, 10/04/2018, H10729971, 6556</w:t>
        <w:noBreakHyphen/>
        <w:t>1(Art. 230, Inc. I); MUC5827/PE, 10/04/2018, H10729980, 6726</w:t>
        <w:noBreakHyphen/>
        <w:t>1(Art. 230, Inc. XVIII); MUC5827/PE, 10/04/2018, H10729998, 6564</w:t>
        <w:noBreakHyphen/>
        <w:t>0(Art. 230, Inc. II); MUC5827/PE, 10/04/2018, H10730007, 5010</w:t>
        <w:noBreakHyphen/>
        <w:t>0(Art. 162, Inc. I); MUC7092/PE, 14/04/2018, H10688469, 6726</w:t>
        <w:noBreakHyphen/>
        <w:t>1(Art. 230, Inc. XVIII); MUD1911/PE, 05/04/2018, H10518466, 6645</w:t>
        <w:noBreakHyphen/>
        <w:t>0(Art. 230, Inc. X); MUD7938/PE, 18/04/2018, Q21594142, 7455</w:t>
        <w:noBreakHyphen/>
        <w:t>0(Art. 218, Inc. I); MUH3103/PE, 19/04/2018, Q21595130, 7455</w:t>
        <w:noBreakHyphen/>
        <w:t>0(Art. 218, Inc. I); MUN2254/AL, 20/04/2018, Q21617703, 7455</w:t>
        <w:noBreakHyphen/>
        <w:t>0(Art. 218, Inc. I); MUO6108/PE, 03/04/2018, AR970264, 7455</w:t>
        <w:noBreakHyphen/>
        <w:t>0(Art. 218, Inc. I); MUR2379/AL, 08/04/2018, H10696712, 6912</w:t>
        <w:noBreakHyphen/>
        <w:t>0(Art. 232); MUR2742/PE, 17/04/2018, Q21584910, 7455</w:t>
        <w:noBreakHyphen/>
        <w:t>0(Art. 218, Inc. I); MUR5460/PE, 21/04/2018, Q21603885, 7455</w:t>
        <w:noBreakHyphen/>
        <w:t>0(Art. 218, Inc. I); MUT9725/PE, 17/04/2018, Q21583817, 7455</w:t>
        <w:noBreakHyphen/>
        <w:t>0(Art. 218, Inc. I); MUU7851/AL, 16/04/2018, Q21593014, 7455</w:t>
        <w:noBreakHyphen/>
        <w:t>0(Art. 218, Inc. I); MUX3323/AL, 12/04/2018, H10643449, 5452</w:t>
        <w:noBreakHyphen/>
        <w:t>1(Art. 181, Inc. VIII); MUX4562/PE, 29/03/2018, H10695864, 5053</w:t>
        <w:noBreakHyphen/>
        <w:t>1(Art. 162, Inc. VI); MUX9931/PE, 31/03/2018, DD4444460, 6076</w:t>
        <w:noBreakHyphen/>
        <w:t>0(Art. 210); MUY3841/PE, 29/03/2018, H10695872, 6726</w:t>
        <w:noBreakHyphen/>
        <w:t>1(Art. 230, Inc. XVIII); MUY3841/PE, 29/03/2018, H10695880, 5185</w:t>
        <w:noBreakHyphen/>
        <w:t>2(Art. 167); MUY8919/PE, 22/04/2018, Q21606205, 7455</w:t>
        <w:noBreakHyphen/>
        <w:t>0(Art. 218, Inc. I); MUZ6428/SE, 16/04/2018, Q21593073, 7455</w:t>
        <w:noBreakHyphen/>
        <w:t>0(Art. 218, Inc. I); MUZ7982/AL, 28/03/2018, H10460204, 5185</w:t>
        <w:noBreakHyphen/>
        <w:t>1(Art. 167); MVA4496/AL, 19/04/2018, Q21617002, 7455</w:t>
        <w:noBreakHyphen/>
        <w:t>0(Art. 218, Inc. I); MVA5176/AL, 15/04/2018, Q21592263, 7463</w:t>
        <w:noBreakHyphen/>
        <w:t>0(Art. 218, Inc. II); MVB2315/AL, 18/04/2018, Q21615573, 7455</w:t>
        <w:noBreakHyphen/>
        <w:t>0(Art. 218, Inc. I); MVD8342/PE, 02/04/2018, H10559308, 6270</w:t>
        <w:noBreakHyphen/>
        <w:t>0(Art. 220, Inc. II); MVE1858/RN, 13/04/2018, Q21590040, 7455</w:t>
        <w:noBreakHyphen/>
        <w:t>0(Art. 218, Inc. I); MVE5333/AL, 22/04/2018, Q21620950, 7455</w:t>
        <w:noBreakHyphen/>
        <w:t>0(Art. 218, Inc. I); MVI1005/AL, 12/04/2018, Q21589572, 7455</w:t>
        <w:noBreakHyphen/>
        <w:t>0(Art. 218, Inc. I); MVJ2346/PE, 22/04/2018, Q21606248, 7455</w:t>
        <w:noBreakHyphen/>
        <w:t>0(Art. 218, Inc. I); MVJ8830/PE, 18/04/2018, Q21587049, 7455</w:t>
        <w:noBreakHyphen/>
        <w:t>0(Art. 218, Inc. I); MVK9079/PE, 17/04/2018, Q21584023, 7455</w:t>
        <w:noBreakHyphen/>
        <w:t>0(Art. 218, Inc. I); MVS2735/PE, 20/04/2018, Q21600932, 7455</w:t>
        <w:noBreakHyphen/>
        <w:t>0(Art. 218, Inc. I); MXQ7759/PE, 31/03/2018, H10486432, 5185</w:t>
        <w:noBreakHyphen/>
        <w:t>2(Art. 167); MXX6961/PE, 01/04/2018, H10674573, 6599</w:t>
        <w:noBreakHyphen/>
        <w:t>2(Art. 230, Inc. V); MYV8765/PB, 05/04/2018, AE47145, 5185</w:t>
        <w:noBreakHyphen/>
        <w:t>2(Art. 167); MZM9193/RN, 22/04/2018, Q21620208, 7455</w:t>
        <w:noBreakHyphen/>
        <w:t>0(Art. 218, Inc. I); NIA1146/PE, 18/04/2018, Q21587480, 7455</w:t>
        <w:noBreakHyphen/>
        <w:t>0(Art. 218, Inc. I); NII6244/PE, 15/04/2018, Q21576918, 7455</w:t>
        <w:noBreakHyphen/>
        <w:t>0(Art. 218, Inc. I); NIS2267/PE, 19/04/2018, Q21616707, 7463</w:t>
        <w:noBreakHyphen/>
        <w:t>0(Art. 218, Inc. II); NJD8139/SP, 20/04/2018, Q21618319, 7455</w:t>
        <w:noBreakHyphen/>
        <w:t>0(Art. 218, Inc. I); NJS4517/BA, 14/04/2018, Q21590775, 7463</w:t>
        <w:noBreakHyphen/>
        <w:t>0(Art. 218, Inc. II); NLW2502/PE, 30/03/2018, H10560861, 7242</w:t>
        <w:noBreakHyphen/>
        <w:t>2(Art. 250, I, b); NLY0755/PE, 21/04/2018, Q21601920, 7455</w:t>
        <w:noBreakHyphen/>
        <w:t>0(Art. 218, Inc. I); NLZ3555/PE, 14/04/2018, Q21573021, 7455</w:t>
        <w:noBreakHyphen/>
        <w:t>0(Art. 218, Inc. I); NMC9153/PE, 21/04/2018, Q21603478, 7455</w:t>
        <w:noBreakHyphen/>
        <w:t>0(Art. 218, Inc. I); NMD9438/AL, 17/04/2018, Q21614992, 7463</w:t>
        <w:noBreakHyphen/>
        <w:t>0(Art. 218, Inc. II); NME7169/AL, 20/04/2018, Q21617762, 7471</w:t>
        <w:noBreakHyphen/>
        <w:t>0(Art. 218, Inc. III); NMH2447/PB, 12/04/2018, Q21589084, 7455</w:t>
        <w:noBreakHyphen/>
        <w:t>0(Art. 218, Inc. I); NMI5473/PE, 23/04/2018, Q21611357, 7455</w:t>
        <w:noBreakHyphen/>
        <w:t>0(Art. 218, Inc. I); NMI6714/AL, 12/04/2018, Q21588983, 7455</w:t>
        <w:noBreakHyphen/>
        <w:t>0(Art. 218, Inc. I); NMI9734/PE, 14/04/2018, Q21571568, 7463</w:t>
        <w:noBreakHyphen/>
        <w:t>0(Art. 218, Inc. II); NMJ1501/PE, 19/04/2018, Q21596757, 7463</w:t>
        <w:noBreakHyphen/>
        <w:t>0(Art. 218, Inc. II); NMJ4551/AL, 02/04/2018, H10732620, 7218</w:t>
        <w:noBreakHyphen/>
        <w:t>0(Art. 248); NML9233/AL, 12/04/2018, Q21589351, 7455</w:t>
        <w:noBreakHyphen/>
        <w:t>0(Art. 218, Inc. I); NMN9363/AL, 14/04/2018, Q21591232, 7455</w:t>
        <w:noBreakHyphen/>
        <w:t>0(Art. 218, Inc. I); NMO5247/AL, 14/04/2018, Q21590996, 7463</w:t>
        <w:noBreakHyphen/>
        <w:t>0(Art. 218, Inc. II); NNE0985/AL, 21/04/2018, Q21619463, 7463</w:t>
        <w:noBreakHyphen/>
        <w:t>0(Art. 218, Inc. II); NNJ0305/PE, 15/04/2018, Q21576500, 7455</w:t>
        <w:noBreakHyphen/>
        <w:t>0(Art. 218, Inc. I); NNQ5146/PB, 11/04/2018, Q21588363, 7463</w:t>
        <w:noBreakHyphen/>
        <w:t>0(Art. 218, Inc. II); NNV3722/RN, 21/04/2018, Q21619374, 7455</w:t>
        <w:noBreakHyphen/>
        <w:t>0(Art. 218, Inc. I); NNW4130/RN, 20/04/2018, Q21618556, 7455</w:t>
        <w:noBreakHyphen/>
        <w:t>0(Art. 218, Inc. I); NNX2364/RN, 06/04/2018, AR973840, 7455</w:t>
        <w:noBreakHyphen/>
        <w:t>0(Art. 218, Inc. I); NOE5187/RN, 21/04/2018, Q21620011, 7463</w:t>
        <w:noBreakHyphen/>
        <w:t>0(Art. 218, Inc. II); NOF5025/RN, 06/04/2018, AR973891, 7455</w:t>
        <w:noBreakHyphen/>
        <w:t>0(Art. 218, Inc. I); NOF8431/PB, 20/04/2018, Q21617827, 7455</w:t>
        <w:noBreakHyphen/>
        <w:t>0(Art. 218, Inc. I); NOH6131/RN, 12/04/2018, Q21589530, 7455</w:t>
        <w:noBreakHyphen/>
        <w:t>0(Art. 218, Inc. I); NOS1346/AM, 21/04/2018, Q21619900, 7463</w:t>
        <w:noBreakHyphen/>
        <w:t>0(Art. 218, Inc. II); NOS9978/AM, 20/04/2018, Q21618491, 7455</w:t>
        <w:noBreakHyphen/>
        <w:t>0(Art. 218, Inc. I); NPS2175/PB, 15/04/2018, DE40005518, 7579</w:t>
        <w:noBreakHyphen/>
        <w:t>0(Art. 165</w:t>
        <w:noBreakHyphen/>
        <w:t>A); NPT4179/PE, 14/04/2018, H10714885, 6670</w:t>
        <w:noBreakHyphen/>
        <w:t>0(Art. 230, Inc. XIII); NPU1832/PB, 19/04/2018, Q21617444, 7463</w:t>
        <w:noBreakHyphen/>
        <w:t>0(Art. 218, Inc. II); NPU9606/PE, 16/04/2018, H10618975, 5045</w:t>
        <w:noBreakHyphen/>
        <w:t>0(Art. 162, Inc. V); NPV3635/PE, 19/04/2018, Q21596633, 7455</w:t>
        <w:noBreakHyphen/>
        <w:t>0(Art. 218, Inc. I); NPW7312/PE, 24/04/2018, Q21613392, 7455</w:t>
        <w:noBreakHyphen/>
        <w:t>0(Art. 218, Inc. I); NPW8550/PB, 22/04/2018, Q21621026, 7455</w:t>
        <w:noBreakHyphen/>
        <w:t>0(Art. 218, Inc. I); NPY8918/PE, 02/04/2018, AR969363, 7455</w:t>
        <w:noBreakHyphen/>
        <w:t>0(Art. 218, Inc. I); NPZ2899/PB, 15/04/2018, Q21592638, 7463</w:t>
        <w:noBreakHyphen/>
        <w:t>0(Art. 218, Inc. II); NQC6932/PB, 11/04/2018, Q21587979, 7463</w:t>
        <w:noBreakHyphen/>
        <w:t>0(Art. 218, Inc. II); NQD6408/PB, 10/04/2018, H10606411, 7242</w:t>
        <w:noBreakHyphen/>
        <w:t>2(Art. 250, I, b); NQF6588/PE, 02/04/2018, H10732891, 5185</w:t>
        <w:noBreakHyphen/>
        <w:t>2(Art. 167); NQF6588/PE, 02/04/2018, H10732905, 7242</w:t>
        <w:noBreakHyphen/>
        <w:t>2(Art. 250, I, b); NQG4144/PB, 22/04/2018, Q21620178, 7463</w:t>
        <w:noBreakHyphen/>
        <w:t>0(Art. 218, Inc. II); NQG7314/PE, 22/04/2018, Q21605942, 7463</w:t>
        <w:noBreakHyphen/>
        <w:t>0(Art. 218, Inc. II); NQH1056/PB, 11/04/2018, Q21588592, 7455</w:t>
        <w:noBreakHyphen/>
        <w:t>0(Art. 218, Inc. I); NQH1547/PB, 21/04/2018, Q21619730, 7455</w:t>
        <w:noBreakHyphen/>
        <w:t>0(Art. 218, Inc. I); NQH2272/PB, 20/04/2018, Q21618262, 7455</w:t>
        <w:noBreakHyphen/>
        <w:t>0(Art. 218, Inc. I); NQH2272/PB, 20/04/2018, Q21618408, 7463</w:t>
        <w:noBreakHyphen/>
        <w:t>0(Art. 218, Inc. II); NQJ3991/PB, 21/04/2018, Q21620003, 7463</w:t>
        <w:noBreakHyphen/>
        <w:t>0(Art. 218, Inc. II); NQJ7575/PB, 18/04/2018, Q21615719, 7463</w:t>
        <w:noBreakHyphen/>
        <w:t>0(Art. 218, Inc. II); NQK0566/PB, 23/04/2018, Q21621719, 7455</w:t>
        <w:noBreakHyphen/>
        <w:t>0(Art. 218, Inc. I); NQK4021/PB, 19/04/2018, Q21617169, 7455</w:t>
        <w:noBreakHyphen/>
        <w:t>0(Art. 218, Inc. I); NQK5214/PB, 19/04/2018, Q21617568, 7455</w:t>
        <w:noBreakHyphen/>
        <w:t>0(Art. 218, Inc. I); NTL8602/DF, 20/04/2018, Q21618459, 7455</w:t>
        <w:noBreakHyphen/>
        <w:t>0(Art. 218, Inc. I); NUY5302/CE, 12/04/2018, Q21589149, 7463</w:t>
        <w:noBreakHyphen/>
        <w:t>0(Art. 218, Inc. II); NVD7537/PE, 29/03/2018, H10695643, 5053</w:t>
        <w:noBreakHyphen/>
        <w:t>1(Art. 162, Inc. VI); NVD7537/PE, 29/03/2018, H10695651, 6599</w:t>
        <w:noBreakHyphen/>
        <w:t>2(Art. 230, Inc. V); NVL9519/PE, 17/04/2018, Q21583671, 7455</w:t>
        <w:noBreakHyphen/>
        <w:t>0(Art. 218, Inc. I); NVN5499/PE, 21/04/2018, Q21605063, 7455</w:t>
        <w:noBreakHyphen/>
        <w:t>0(Art. 218, Inc. I); NVS2192/PE, 17/04/2018, H10639263, 5185</w:t>
        <w:noBreakHyphen/>
        <w:t>1(Art. 167); NWQ1386/TO, 11/04/2018, Q21587855, 7463</w:t>
        <w:noBreakHyphen/>
        <w:t>0(Art. 218, Inc. II); NXB3266/PE, 16/04/2018, Q21581920, 7455</w:t>
        <w:noBreakHyphen/>
        <w:t>0(Art. 218, Inc. I); NXU5535/PE, 21/04/2018, Q21603443, 7455</w:t>
        <w:noBreakHyphen/>
        <w:t>0(Art. 218, Inc. I); NXU6657/PE, 18/04/2018, H10637090, 5835</w:t>
        <w:noBreakHyphen/>
        <w:t>0(Art. 195); NXV0349/PE, 24/04/2018, Q21612833, 7455</w:t>
        <w:noBreakHyphen/>
        <w:t>0(Art. 218, Inc. I); NXV1528/PE, 17/04/2018, DE39010775, 7587</w:t>
        <w:noBreakHyphen/>
        <w:t>0(Art. 184, Inc. III); NXV3490/PE, 23/04/2018, Q21611101, 7455</w:t>
        <w:noBreakHyphen/>
        <w:t>0(Art. 218, Inc. I); NXV3673/PE, 17/04/2018, DE41805968, 7587</w:t>
        <w:noBreakHyphen/>
        <w:t>0(Art. 184, Inc. III); NXV4719/PE, 14/04/2018, H10641349, 5428</w:t>
        <w:noBreakHyphen/>
        <w:t>2(Art. 181, Inc. V); NXV7447/PE, 07/04/2018, H10557810, 6610</w:t>
        <w:noBreakHyphen/>
        <w:t>2(Art. 230, Inc. VII); NXV8441/PE, 21/04/2018, Q21601580, 7455</w:t>
        <w:noBreakHyphen/>
        <w:t>0(Art. 218, Inc. I); NXV9991/PE, 24/04/2018, Q21612507, 7455</w:t>
        <w:noBreakHyphen/>
        <w:t>0(Art. 218, Inc. I); NXW3521/PE, 13/04/2018, H10091837, 7242</w:t>
        <w:noBreakHyphen/>
        <w:t>2(Art. 250, I, b); NXW3524/PE, 19/04/2018, Q21595742, 7455</w:t>
        <w:noBreakHyphen/>
        <w:t>0(Art. 218, Inc. I); NXW3574/PE, 16/04/2018, AR974375, 7455</w:t>
        <w:noBreakHyphen/>
        <w:t>0(Art. 218, Inc. I); NXW3886/PE, 24/04/2018, Q21613287, 7463</w:t>
        <w:noBreakHyphen/>
        <w:t>0(Art. 218, Inc. II); NXW4087/PE, 22/04/2018, Q21606400, 7463</w:t>
        <w:noBreakHyphen/>
        <w:t>0(Art. 218, Inc. II); NXW4606/AL, 17/04/2018, DE46010998, 7587</w:t>
        <w:noBreakHyphen/>
        <w:t>0(Art. 184, Inc. III); NXW4800/PE, 19/04/2018, Q21597516, 7455</w:t>
        <w:noBreakHyphen/>
        <w:t>0(Art. 218, Inc. I); NXW5414/PE, 19/04/2018, Q21596102, 7463</w:t>
        <w:noBreakHyphen/>
        <w:t>0(Art. 218, Inc. II); NXW7875/PE, 24/04/2018, Q21612477, 7455</w:t>
        <w:noBreakHyphen/>
        <w:t>0(Art. 218, Inc. I); NYM7896/PB, 21/04/2018, Q21619951, 7455</w:t>
        <w:noBreakHyphen/>
        <w:t>0(Art. 218, Inc. I); NYM8741/PE, 18/04/2018, Q21594568, 7455</w:t>
        <w:noBreakHyphen/>
        <w:t>0(Art. 218, Inc. I); NYS8022/BA, 17/04/2018, Q21614836, 7455</w:t>
        <w:noBreakHyphen/>
        <w:t>0(Art. 218, Inc. I); NYT4919/PE, 09/04/2018, H10083800, 7242</w:t>
        <w:noBreakHyphen/>
        <w:t>2(Art. 250, I, b); NZA4320/PE, 13/04/2018, Q21568370, 7463</w:t>
        <w:noBreakHyphen/>
        <w:t>0(Art. 218, Inc. II); NZB5480/BA, 23/04/2018, Q21621760, 7455</w:t>
        <w:noBreakHyphen/>
        <w:t>0(Art. 218, Inc. I); NZX3770/BA, 13/04/2018, Q21614356, 7471</w:t>
        <w:noBreakHyphen/>
        <w:t>0(Art. 218, Inc. III); OAB2777/AL, 20/04/2018, Q21618009, 7463</w:t>
        <w:noBreakHyphen/>
        <w:t>0(Art. 218, Inc. II); OAB2777/AL, 20/04/2018, Q21618033, 7471</w:t>
        <w:noBreakHyphen/>
        <w:t>0(Art. 218, Inc. III); OCM5028/CE, 19/04/2018, Q21617312, 7471</w:t>
        <w:noBreakHyphen/>
        <w:t>0(Art. 218, Inc. III); OCQ4888/CE, 09/04/2018, H10091969, 7242</w:t>
        <w:noBreakHyphen/>
        <w:t>2(Art. 250, I, b); ODD5869/PE, 16/04/2018, H10643783, 6041</w:t>
        <w:noBreakHyphen/>
        <w:t>2(Art. 207); OEO2783/BA, 16/04/2018, Q21593170, 7471</w:t>
        <w:noBreakHyphen/>
        <w:t>0(Art. 218, Inc. III); OER1963/SE, 23/04/2018, Q21621298, 7455</w:t>
        <w:noBreakHyphen/>
        <w:t>0(Art. 218, Inc. I); OET9493/PB, 17/04/2018, DE46010475, 7587</w:t>
        <w:noBreakHyphen/>
        <w:t>0(Art. 184, Inc. III); OEV9779/PB, 15/04/2018, Q21591577, 7463</w:t>
        <w:noBreakHyphen/>
        <w:t>0(Art. 218, Inc. II); OEV9779/PB, 15/04/2018, Q21591585, 7471</w:t>
        <w:noBreakHyphen/>
        <w:t>0(Art. 218, Inc. III); OEW0680/PB, 16/04/2018, Q21593537, 7455</w:t>
        <w:noBreakHyphen/>
        <w:t>0(Art. 218, Inc. I); OEW3912/PB, 17/04/2018, DE37008714, 5835</w:t>
        <w:noBreakHyphen/>
        <w:t>0(Art. 195); OEW5316/PB, 23/04/2018, Q21621646, 7463</w:t>
        <w:noBreakHyphen/>
        <w:t>0(Art. 218, Inc. II); OFB7293/PB, 13/04/2018, Q21589815, 7455</w:t>
        <w:noBreakHyphen/>
        <w:t>0(Art. 218, Inc. I); OFC6612/PB, 22/04/2018, Q21621050, 7455</w:t>
        <w:noBreakHyphen/>
        <w:t>0(Art. 218, Inc. I); OFD3746/PB, 04/04/2018, AR973581, 7455</w:t>
        <w:noBreakHyphen/>
        <w:t>0(Art. 218, Inc. I); OFD7765/PB, 18/04/2018, Q21615557, 7463</w:t>
        <w:noBreakHyphen/>
        <w:t>0(Art. 218, Inc. II); OFD8361/PB, 15/04/2018, Q21592611, 7455</w:t>
        <w:noBreakHyphen/>
        <w:t>0(Art. 218, Inc. I); OFE0387/PB, 05/04/2018, Q21587723, 7471</w:t>
        <w:noBreakHyphen/>
        <w:t>0(Art. 218, Inc. III); OFE8807/PB, 21/04/2018, Q21619943, 7455</w:t>
        <w:noBreakHyphen/>
        <w:t>0(Art. 218, Inc. I); OFF3212/PB, 15/04/2018, Q21592255, 7455</w:t>
        <w:noBreakHyphen/>
        <w:t>0(Art. 218, Inc. I); OFH2193/PB, 15/04/2018, Q21592751, 7455</w:t>
        <w:noBreakHyphen/>
        <w:t>0(Art. 218, Inc. I); OFH7281/PB, 31/03/2018, H10486459, 6661</w:t>
        <w:noBreakHyphen/>
        <w:t>0(Art. 230, Inc. XII); OFJ3683/PA, 20/04/2018, Q21618289, 7463</w:t>
        <w:noBreakHyphen/>
        <w:t>0(Art. 218, Inc. II); OFT0276/PE, 19/04/2018, Q21597745, 7455</w:t>
        <w:noBreakHyphen/>
        <w:t>0(Art. 218, Inc. I); OFZ4736/PB, 12/04/2018, Q21589335, 7455</w:t>
        <w:noBreakHyphen/>
        <w:t>0(Art. 218, Inc. I); OGA9788/PB, 02/04/2018, AE47102, 7242</w:t>
        <w:noBreakHyphen/>
        <w:t>2(Art. 250, I, b); OGB3529/PB, 17/04/2018, Q21615123, 7455</w:t>
        <w:noBreakHyphen/>
        <w:t>0(Art. 218, Inc. I); OGB4575/PB, 05/04/2018, H10621402, 7242</w:t>
        <w:noBreakHyphen/>
        <w:t>2(Art. 250, I, b); OGC1046/PB, 17/04/2018, AR975517, 7455</w:t>
        <w:noBreakHyphen/>
        <w:t>0(Art. 218, Inc. I); OGD6566/PB, 02/04/2018, AR972984, 7455</w:t>
        <w:noBreakHyphen/>
        <w:t>0(Art. 218, Inc. I); OGD9650/PB, 12/04/2018, Q21588991, 7455</w:t>
        <w:noBreakHyphen/>
        <w:t>0(Art. 218, Inc. I); OGF6528/PB, 23/04/2018, Q21621336, 7455</w:t>
        <w:noBreakHyphen/>
        <w:t>0(Art. 218, Inc. I); OHC1505/PE, 13/04/2018, Q21569920, 7463</w:t>
        <w:noBreakHyphen/>
        <w:t>0(Art. 218, Inc. II); OHF1400/AL, 14/04/2018, H10665760, 6599</w:t>
        <w:noBreakHyphen/>
        <w:t>2(Art. 230, Inc. V); OHF6226/PE, 20/04/2018, Q21598075, 7471</w:t>
        <w:noBreakHyphen/>
        <w:t>0(Art. 218, Inc. III); OHG7762/PE, 16/04/2018, Q21580931, 7455</w:t>
        <w:noBreakHyphen/>
        <w:t>0(Art. 218, Inc. I); OHH2802/AL, 02/04/2018, H10732883, 6076</w:t>
        <w:noBreakHyphen/>
        <w:t>0(Art. 210); OHH4014/AL, 24/04/2018, Q21622022, 7455</w:t>
        <w:noBreakHyphen/>
        <w:t>0(Art. 218, Inc. I); OHJ8042/AL, 21/04/2018, Q21619293, 7463</w:t>
        <w:noBreakHyphen/>
        <w:t>0(Art. 218, Inc. II); OHK3429/AL, 21/04/2018, Q21619030, 7455</w:t>
        <w:noBreakHyphen/>
        <w:t>0(Art. 218, Inc. I); OHQ3560/PE, 24/04/2018, Q21613228, 7455</w:t>
        <w:noBreakHyphen/>
        <w:t>0(Art. 218, Inc. I); OIV9898/MA, 16/04/2018, Q21593790, 7455</w:t>
        <w:noBreakHyphen/>
        <w:t>0(Art. 218, Inc. I); OJU4503/RN, 22/04/2018, Q21620160, 7463</w:t>
        <w:noBreakHyphen/>
        <w:t>0(Art. 218, Inc. II); OJX8553/PE, 19/04/2018, Q21597362, 7455</w:t>
        <w:noBreakHyphen/>
        <w:t>0(Art. 218, Inc. I); OKC0332/PE, 13/04/2018, Q21570715, 7455</w:t>
        <w:noBreakHyphen/>
        <w:t>0(Art. 218, Inc. I); OKH0607/SC, 17/04/2018, Q21615034, 7455</w:t>
        <w:noBreakHyphen/>
        <w:t>0(Art. 218, Inc. I); OKJ5956/BA, 23/04/2018, Q21621468, 7455</w:t>
        <w:noBreakHyphen/>
        <w:t>0(Art. 218, Inc. I); OKY6908/PE, 17/04/2018, Q21584864, 7455</w:t>
        <w:noBreakHyphen/>
        <w:t>0(Art. 218, Inc. I); OLB0216/BA, 17/04/2018, Q21615212, 7455</w:t>
        <w:noBreakHyphen/>
        <w:t>0(Art. 218, Inc. I); OLV9246/PE, 13/04/2018, Q21569237, 7455</w:t>
        <w:noBreakHyphen/>
        <w:t>0(Art. 218, Inc. I); OMZ9070/GO, 14/04/2018, Q21590660, 7455</w:t>
        <w:noBreakHyphen/>
        <w:t>0(Art. 218, Inc. I); ONH9072/PB, 19/04/2018, Q21616782, 7463</w:t>
        <w:noBreakHyphen/>
        <w:t>0(Art. 218, Inc. II); OOA0383/GO, 01/04/2018, AE47072, 6823</w:t>
        <w:noBreakHyphen/>
        <w:t>1(Art. 231, Inc. IV); OOW7757/PE, 16/04/2018, H10091004, 6726</w:t>
        <w:noBreakHyphen/>
        <w:t>1(Art. 230, Inc. XVIII); OPR6000/BA, 20/04/2018, Q21618106, 7471</w:t>
        <w:noBreakHyphen/>
        <w:t>0(Art. 218, Inc. III); OPZ0542/PE, 05/04/2018, H10621445, 7242</w:t>
        <w:noBreakHyphen/>
        <w:t>2(Art. 250, I, b); OQH0103/AL, 15/04/2018, Q21592786, 7463</w:t>
        <w:noBreakHyphen/>
        <w:t>0(Art. 218, Inc. II); OQV0793/PE, 23/04/2018, Q21609972, 7455</w:t>
        <w:noBreakHyphen/>
        <w:t>0(Art. 218, Inc. I); OQX9417/PE, 15/04/2018, Q21579372, 7455</w:t>
        <w:noBreakHyphen/>
        <w:t>0(Art. 218, Inc. I); OQX9470/PE, 14/04/2018, Q21574761, 7455</w:t>
        <w:noBreakHyphen/>
        <w:t>0(Art. 218, Inc. I); ORD5130/AL, 12/04/2018, Q21589289, 7455</w:t>
        <w:noBreakHyphen/>
        <w:t>0(Art. 218, Inc. I); ORF0208/PE, 21/04/2018, Q21603605, 7463</w:t>
        <w:noBreakHyphen/>
        <w:t>0(Art. 218, Inc. II); ORF2218/PE, 29/03/2018, H10695813, 7242</w:t>
        <w:noBreakHyphen/>
        <w:t>2(Art. 250, I, b); ORF2706/AL, 17/04/2018, Q21614607, 7463</w:t>
        <w:noBreakHyphen/>
        <w:t>0(Art. 218, Inc. II); ORH3187/AL, 14/04/2018, Q21590899, 7455</w:t>
        <w:noBreakHyphen/>
        <w:t>0(Art. 218, Inc. I); ORI6697/AL, 31/03/2018, H10462770, 7242</w:t>
        <w:noBreakHyphen/>
        <w:t>2(Art. 250, I, b); ORK2826/AL, 22/04/2018, Q21620704, 7463</w:t>
        <w:noBreakHyphen/>
        <w:t>0(Art. 218, Inc. II); ORK3085/AL, 20/04/2018, Q21618165, 7455</w:t>
        <w:noBreakHyphen/>
        <w:t>0(Art. 218, Inc. I); ORK4039/SP, 23/04/2018, Q21621808, 7463</w:t>
        <w:noBreakHyphen/>
        <w:t>0(Art. 218, Inc. II); ORL0906/AL, 16/04/2018, Q21593707, 7463</w:t>
        <w:noBreakHyphen/>
        <w:t>0(Art. 218, Inc. II); ORM0229/AL, 18/04/2018, Q21615468, 7471</w:t>
        <w:noBreakHyphen/>
        <w:t>0(Art. 218, Inc. III); ORM3939/PE, 20/04/2018, Q21598954, 7455</w:t>
        <w:noBreakHyphen/>
        <w:t>0(Art. 218, Inc. I); ORM7109/AL, 15/04/2018, Q21591763, 7455</w:t>
        <w:noBreakHyphen/>
        <w:t>0(Art. 218, Inc. I); ORM9238/AL, 10/04/2018, H10708427, 6726</w:t>
        <w:noBreakHyphen/>
        <w:t>1(Art. 230, Inc. XVIII); ORM9598/PB, 03/04/2018, AR973328, 7455</w:t>
        <w:noBreakHyphen/>
        <w:t>0(Art. 218, Inc. I); ORQ2690/CE, 16/04/2018, H10710243, 6912</w:t>
        <w:noBreakHyphen/>
        <w:t>0(Art. 232); ORV1510/CE, 09/04/2018, Q21587774, 7463</w:t>
        <w:noBreakHyphen/>
        <w:t>0(Art. 218, Inc. II); OSA4898/CE, 19/04/2018, Q21616812, 7455</w:t>
        <w:noBreakHyphen/>
        <w:t>0(Art. 218, Inc. I); OSA4898/CE, 20/04/2018, Q21618432, 7463</w:t>
        <w:noBreakHyphen/>
        <w:t>0(Art. 218, Inc. II); OSL4645/CE, 02/04/2018, AR973131, 7455</w:t>
        <w:noBreakHyphen/>
        <w:t>0(Art. 218, Inc. I); OSP2759/CE, 09/04/2018, DE51008378, 5010</w:t>
        <w:noBreakHyphen/>
        <w:t>0(Art. 162, Inc. I); OSP2759/CE, 09/04/2018, DE51008386, 5118</w:t>
        <w:noBreakHyphen/>
        <w:t>0(Art. 164, c/c Art. 162, Inc. I); OSP2759/CE, 19/04/2018, H10642434, 5010</w:t>
        <w:noBreakHyphen/>
        <w:t>0(Art. 162, Inc. I); OTS3478/PA, 20/04/2018, Q21618530, 7455</w:t>
        <w:noBreakHyphen/>
        <w:t>0(Art. 218, Inc. I); OUB4497/PI, 02/04/2018, AR973190, 7455</w:t>
        <w:noBreakHyphen/>
        <w:t>0(Art. 218, Inc. I); OUP3723/BA, 16/04/2018, Q21593855, 7471</w:t>
        <w:noBreakHyphen/>
        <w:t>0(Art. 218, Inc. III); OUT7866/BA, 21/04/2018, Q21620062, 7455</w:t>
        <w:noBreakHyphen/>
        <w:t>0(Art. 218, Inc. I); OWC1348/RN, 19/04/2018, Q21616596, 7463</w:t>
        <w:noBreakHyphen/>
        <w:t>0(Art. 218, Inc. II); OWC7457/RN, 16/04/2018, H10093546, 6670</w:t>
        <w:noBreakHyphen/>
        <w:t>0(Art. 230, Inc. XIII); OWF3081/RN, 29/03/2018, H10700264, 6912</w:t>
        <w:noBreakHyphen/>
        <w:t>0(Art. 232); OWF9226/RN, 02/04/2018, AR973263, 7455</w:t>
        <w:noBreakHyphen/>
        <w:t>0(Art. 218, Inc. I); OXJ6156/TO, 23/04/2018, Q21621360, 7471</w:t>
        <w:noBreakHyphen/>
        <w:t>0(Art. 218, Inc. III); OXJ6156/TO, 23/04/2018, Q21621387, 7463</w:t>
        <w:noBreakHyphen/>
        <w:t>0(Art. 218, Inc. II); OXK0816/PE, 15/04/2018, Q21576632, 7455</w:t>
        <w:noBreakHyphen/>
        <w:t>0(Art. 218, Inc. I); OXN2531/AL, 31/03/2018, AE46947, 6670</w:t>
        <w:noBreakHyphen/>
        <w:t>0(Art. 230, Inc. XIII); OXO0515/PB, 11/04/2018, Q21588290, 7455</w:t>
        <w:noBreakHyphen/>
        <w:t>0(Art. 218, Inc. I); OXO8459/PB, 14/04/2018, Q21591186, 7455</w:t>
        <w:noBreakHyphen/>
        <w:t>0(Art. 218, Inc. I); OYL2253/PE, 30/03/2018, AE1258832, 5045</w:t>
        <w:noBreakHyphen/>
        <w:t>0(Art. 162, Inc. V); OYL2253/PE, 30/03/2018, AE1258840, 6912</w:t>
        <w:noBreakHyphen/>
        <w:t>0(Art. 232); OYL2253/PE, 30/03/2018, AE1258859, 5142</w:t>
        <w:noBreakHyphen/>
        <w:t>0(Art. 164, c/c Art. 162, Inc. V); OYL3574/PE, 20/04/2018, Q21599497, 7455</w:t>
        <w:noBreakHyphen/>
        <w:t>0(Art. 218, Inc. I); OYL4772/PE, 20/04/2018, Q21598261, 7455</w:t>
        <w:noBreakHyphen/>
        <w:t>0(Art. 218, Inc. I); OYL6544/PE, 31/03/2018, H10516552, 6599</w:t>
        <w:noBreakHyphen/>
        <w:t>2(Art. 230, Inc. V); OYL7164/PE, 17/04/2018, Q21583892, 7455</w:t>
        <w:noBreakHyphen/>
        <w:t>0(Art. 218, Inc. I); OYL7447/PE, 14/04/2018, H10641683, 7340</w:t>
        <w:noBreakHyphen/>
        <w:t>0(Art. 252, Inc. IV); OYL8639/PE, 18/04/2018, Q21594509, 7463</w:t>
        <w:noBreakHyphen/>
        <w:t>0(Art. 218, Inc. II); OYL9044/PE, 31/03/2018, H10524440, 6564</w:t>
        <w:noBreakHyphen/>
        <w:t>0(Art. 230, Inc. II); OYM0086/PE, 14/04/2018, Q21571240, 7455</w:t>
        <w:noBreakHyphen/>
        <w:t>0(Art. 218, Inc. I); OYM7418/PE, 16/04/2018, AR974308, 7455</w:t>
        <w:noBreakHyphen/>
        <w:t>0(Art. 218, Inc. I); OYM8378/PE, 07/04/2018, AR972291, 7455</w:t>
        <w:noBreakHyphen/>
        <w:t>0(Art. 218, Inc. I); OYM9861/PE, 13/04/2018, Q21570456, 7455</w:t>
        <w:noBreakHyphen/>
        <w:t>0(Art. 218, Inc. I); OYN0178/PE, 04/04/2018, AR971155, 7455</w:t>
        <w:noBreakHyphen/>
        <w:t>0(Art. 218, Inc. I); OYN3113/PE, 21/04/2018, Q21603133, 7455</w:t>
        <w:noBreakHyphen/>
        <w:t>0(Art. 218, Inc. I); OYN3236/PE, 23/04/2018, Q21609387, 7463</w:t>
        <w:noBreakHyphen/>
        <w:t>0(Art. 218, Inc. II); OYN3354/PE, 13/04/2018, Q21568958, 7455</w:t>
        <w:noBreakHyphen/>
        <w:t>0(Art. 218, Inc. I); OYN6283/PE, 20/04/2018, H10093589, 6408</w:t>
        <w:noBreakHyphen/>
        <w:t>0(Art. 221); OYN6322/PE, 16/04/2018, Q21581172, 7455</w:t>
        <w:noBreakHyphen/>
        <w:t>0(Art. 218, Inc. I); OYN6923/PE, 29/03/2018, H10700248, 7633</w:t>
        <w:noBreakHyphen/>
        <w:t>1(Art. 252, §único); OYN8074/PE, 18/04/2018, Q21586140, 7455</w:t>
        <w:noBreakHyphen/>
        <w:t>0(Art. 218, Inc. I); OYN8539/PE, 16/04/2018, Q21580214, 7455</w:t>
        <w:noBreakHyphen/>
        <w:t>0(Art. 218, Inc. I); OYN9931/PE, 11/04/2018, AR974260, 7455</w:t>
        <w:noBreakHyphen/>
        <w:t>0(Art. 218, Inc. I); OYO4401/PE, 11/04/2018, H10685060, 7242</w:t>
        <w:noBreakHyphen/>
        <w:t>2(Art. 250, I, b); OYO5158/PE, 23/04/2018, Q21611721, 7455</w:t>
        <w:noBreakHyphen/>
        <w:t>0(Art. 218, Inc. I); OYO6510/PE, 18/04/2018, Q21585313, 7455</w:t>
        <w:noBreakHyphen/>
        <w:t>0(Art. 218, Inc. I); OYO8307/PE, 28/03/2018, H10460131, 7340</w:t>
        <w:noBreakHyphen/>
        <w:t>0(Art. 252, Inc. IV); OYO9168/PE, 21/04/2018, Q21601858, 7455</w:t>
        <w:noBreakHyphen/>
        <w:t>0(Art. 218, Inc. I); OYP0971/PE, 18/04/2018, Q21585747, 7455</w:t>
        <w:noBreakHyphen/>
        <w:t>0(Art. 218, Inc. I); OYP1431/PE, 04/04/2018, H10669553, 6769</w:t>
        <w:noBreakHyphen/>
        <w:t>0(Art. 230, Inc. XXII); OYP2447/PE, 14/04/2018, Q21574877, 7455</w:t>
        <w:noBreakHyphen/>
        <w:t>0(Art. 218, Inc. I); OYP3439/PE, 21/04/2018, Q21601769, 7463</w:t>
        <w:noBreakHyphen/>
        <w:t>0(Art. 218, Inc. II); OYP3439/PE, 22/04/2018, Q21607341, 7455</w:t>
        <w:noBreakHyphen/>
        <w:t>0(Art. 218, Inc. I); OYP7710/PE, 04/04/2018, AR971295, 7455</w:t>
        <w:noBreakHyphen/>
        <w:t>0(Art. 218, Inc. I); OYP9120/PE, 19/04/2018, Q21595963, 7455</w:t>
        <w:noBreakHyphen/>
        <w:t>0(Art. 218, Inc. I); OYP9319/PE, 17/04/2018, Q21582853, 7463</w:t>
        <w:noBreakHyphen/>
        <w:t>0(Art. 218, Inc. II); OYQ4555/PE, 31/03/2018, H10486440, 7030</w:t>
        <w:noBreakHyphen/>
        <w:t>1(Art. 244, Inc. I); OYR1083/PE, 15/04/2018, Q21577604, 7455</w:t>
        <w:noBreakHyphen/>
        <w:t>0(Art. 218, Inc. I); OYR1776/PE, 14/04/2018, Q21572831, 7455</w:t>
        <w:noBreakHyphen/>
        <w:t>0(Art. 218, Inc. I); OYR6413/PE, 22/04/2018, Q21606213, 7463</w:t>
        <w:noBreakHyphen/>
        <w:t>0(Art. 218, Inc. II); OYR6845/PE, 15/04/2018, Q21579437, 7455</w:t>
        <w:noBreakHyphen/>
        <w:t>0(Art. 218, Inc. I); OYR7271/PE, 18/04/2018, Q21595106, 7455</w:t>
        <w:noBreakHyphen/>
        <w:t>0(Art. 218, Inc. I); OYR7929/PE, 18/04/2018, Q21594940, 7463</w:t>
        <w:noBreakHyphen/>
        <w:t>0(Art. 218, Inc. II); OYR8807/PE, 07/04/2018, AR972518, 7463</w:t>
        <w:noBreakHyphen/>
        <w:t>0(Art. 218, Inc. II); OYS0366/PE, 20/04/2018, Q21598733, 7463</w:t>
        <w:noBreakHyphen/>
        <w:t>0(Art. 218, Inc. II); OYS0470/PE, 16/04/2018, Q21579992, 7455</w:t>
        <w:noBreakHyphen/>
        <w:t>0(Art. 218, Inc. I); OYS1253/PE, 17/04/2018, Q21583485, 7455</w:t>
        <w:noBreakHyphen/>
        <w:t>0(Art. 218, Inc. I); OYS3139/PE, 28/03/2018, H10667607, 7242</w:t>
        <w:noBreakHyphen/>
        <w:t>2(Art. 250, I, b); OYS4985/PE, 14/04/2018, Q21573455, 7455</w:t>
        <w:noBreakHyphen/>
        <w:t>0(Art. 218, Inc. I); OYS7430/PE, 06/04/2018, H10714966, 6599</w:t>
        <w:noBreakHyphen/>
        <w:t>2(Art. 230, Inc. V); OYT1075/PE, 18/04/2018, Q21586310, 7455</w:t>
        <w:noBreakHyphen/>
        <w:t>0(Art. 218, Inc. I); OYT1225/PE, 01/04/2018, H10696461, 6599</w:t>
        <w:noBreakHyphen/>
        <w:t>2(Art. 230, Inc. V); OYT1407/PE, 23/04/2018, Q21610857, 7471</w:t>
        <w:noBreakHyphen/>
        <w:t>0(Art. 218, Inc. III); OYT1419/PE, 24/04/2018, Q21612493, 7455</w:t>
        <w:noBreakHyphen/>
        <w:t>0(Art. 218, Inc. I); OYT1485/PE, 17/04/2018, DE47205954, 7587</w:t>
        <w:noBreakHyphen/>
        <w:t>0(Art. 184, Inc. III); OYT2336/PE, 24/04/2018, Q21612396, 7455</w:t>
        <w:noBreakHyphen/>
        <w:t>0(Art. 218, Inc. I); OYT4443/PE, 17/04/2018, DE39010716, 7587</w:t>
        <w:noBreakHyphen/>
        <w:t>0(Art. 184, Inc. III); OYT7920/PE, 16/04/2018, Q21581261, 7455</w:t>
        <w:noBreakHyphen/>
        <w:t>0(Art. 218, Inc. I); OYU0010/PE, 16/04/2018, Q21581059, 7455</w:t>
        <w:noBreakHyphen/>
        <w:t>0(Art. 218, Inc. I); OYU3661/PE, 17/04/2018, Q21584627, 7463</w:t>
        <w:noBreakHyphen/>
        <w:t>0(Art. 218, Inc. II); OYU6734/PE, 06/04/2018, H10714940, 6637</w:t>
        <w:noBreakHyphen/>
        <w:t>2(Art. 230, Inc. IX); OYU7088/PE, 24/04/2018, Q21613627, 7463</w:t>
        <w:noBreakHyphen/>
        <w:t>0(Art. 218, Inc. II); OYV1949/PE, 22/04/2018, Q21607791, 7455</w:t>
        <w:noBreakHyphen/>
        <w:t>0(Art. 218, Inc. I); OYV4813/PE, 18/04/2018, Q21594495, 7455</w:t>
        <w:noBreakHyphen/>
        <w:t>0(Art. 218, Inc. I); OYV5501/PE, 15/04/2018, DE34406115, 5010</w:t>
        <w:noBreakHyphen/>
        <w:t>0(Art. 162, Inc. I); OYV5501/PE, 15/04/2018, DE34406123, 5118</w:t>
        <w:noBreakHyphen/>
        <w:t>0(Art. 164, c/c Art. 162, Inc. I); OYV5661/PE, 24/04/2018, Q21612590, 7455</w:t>
        <w:noBreakHyphen/>
        <w:t>0(Art. 218, Inc. I); OYV6149/PE, 22/04/2018, Q21607830, 7463</w:t>
        <w:noBreakHyphen/>
        <w:t>0(Art. 218, Inc. II); OYW2189/PE, 18/04/2018, H10089506, 7366</w:t>
        <w:noBreakHyphen/>
        <w:t>2(Art. 252, Inc. VI); OYW3445/PE, 20/04/2018, Q21600665, 7455</w:t>
        <w:noBreakHyphen/>
        <w:t>0(Art. 218, Inc. I); OYW4022/PE, 14/04/2018, Q21572386, 7455</w:t>
        <w:noBreakHyphen/>
        <w:t>0(Art. 218, Inc. I); OYW4980/PE, 17/04/2018, DE46010734, 7587</w:t>
        <w:noBreakHyphen/>
        <w:t>0(Art. 184, Inc. III); OYW5944/PE, 02/04/2018, AR969576, 7455</w:t>
        <w:noBreakHyphen/>
        <w:t>0(Art. 218, Inc. I); OYW6805/PE, 15/04/2018, Q21577221, 7455</w:t>
        <w:noBreakHyphen/>
        <w:t>0(Art. 218, Inc. I); OYW8255/PE, 22/04/2018, Q21606175, 7455</w:t>
        <w:noBreakHyphen/>
        <w:t>0(Art. 218, Inc. I); OYW8623/PE, 18/04/2018, Q21594746, 7455</w:t>
        <w:noBreakHyphen/>
        <w:t>0(Art. 218, Inc. I); OYW9007/PE, 14/04/2018, Q21574800, 7455</w:t>
        <w:noBreakHyphen/>
        <w:t>0(Art. 218, Inc. I); OYX1114/PE, 04/04/2018, AR970434, 7455</w:t>
        <w:noBreakHyphen/>
        <w:t>0(Art. 218, Inc. I); OYX3055/PE, 13/04/2018, H10435560, 7587</w:t>
        <w:noBreakHyphen/>
        <w:t>0(Art. 184, Inc. III); OYX3382/PE, 14/04/2018, Q21571193, 7455</w:t>
        <w:noBreakHyphen/>
        <w:t>0(Art. 218, Inc. I); OYX4876/PE, 14/04/2018, Q21571550, 7455</w:t>
        <w:noBreakHyphen/>
        <w:t>0(Art. 218, Inc. I); OYX6639/PE, 03/04/2018, H10459052, 6599</w:t>
        <w:noBreakHyphen/>
        <w:t>2(Art. 230, Inc. V); OYX6972/PE, 19/04/2018, Q21596960, 7455</w:t>
        <w:noBreakHyphen/>
        <w:t>0(Art. 218, Inc. I); OYX7918/PE, 20/04/2018, Q21600770, 7463</w:t>
        <w:noBreakHyphen/>
        <w:t>0(Art. 218, Inc. II); OYX8144/PE, 22/04/2018, Q21606930, 7455</w:t>
        <w:noBreakHyphen/>
        <w:t>0(Art. 218, Inc. I); OYX8144/PE, 22/04/2018, Q21608860, 7455</w:t>
        <w:noBreakHyphen/>
        <w:t>0(Art. 218, Inc. I); OYY0660/PE, 10/04/2018, H10606462, 7242</w:t>
        <w:noBreakHyphen/>
        <w:t>2(Art. 250, I, b); OYY0785/PE, 17/04/2018, Q21584260, 7455</w:t>
        <w:noBreakHyphen/>
        <w:t>0(Art. 218, Inc. I); OYY1675/PE, 14/04/2018, Q21574826, 7463</w:t>
        <w:noBreakHyphen/>
        <w:t>0(Art. 218, Inc. II); OYY1835/PE, 21/04/2018, Q21602501, 7455</w:t>
        <w:noBreakHyphen/>
        <w:t>0(Art. 218, Inc. I); OYY3118/PE, 19/04/2018, Q21595661, 7463</w:t>
        <w:noBreakHyphen/>
        <w:t>0(Art. 218, Inc. II); OYY3935/PE, 21/04/2018, H10640881, 5614</w:t>
        <w:noBreakHyphen/>
        <w:t>2(Art. 182, Inc. V); OYY9431/PE, 11/04/2018, H10685079, 7242</w:t>
        <w:noBreakHyphen/>
        <w:t>2(Art. 250, I, b); OYY9699/PE, 24/04/2018, Q21612256, 7455</w:t>
        <w:noBreakHyphen/>
        <w:t>0(Art. 218, Inc. I); OYY9841/PE, 17/04/2018, Q21582993, 7471</w:t>
        <w:noBreakHyphen/>
        <w:t>0(Art. 218, Inc. III); OYZ0753/PE, 28/03/2018, H10489083, 6769</w:t>
        <w:noBreakHyphen/>
        <w:t>0(Art. 230, Inc. XXII); OYZ0903/PE, 15/04/2018, H10541867, 5045</w:t>
        <w:noBreakHyphen/>
        <w:t>0(Art. 162, Inc. V); OYZ1982/PE, 15/04/2018, Q21576284, 7455</w:t>
        <w:noBreakHyphen/>
        <w:t>0(Art. 218, Inc. I); OYZ2205/PE, 21/04/2018, Q21601084, 7463</w:t>
        <w:noBreakHyphen/>
        <w:t>0(Art. 218, Inc. II); OYZ2777/PE, 25/04/2018, Q21614216, 7463</w:t>
        <w:noBreakHyphen/>
        <w:t>0(Art. 218, Inc. II); OYZ4452/PE, 24/04/2018, Q21613384, 7455</w:t>
        <w:noBreakHyphen/>
        <w:t>0(Art. 218, Inc. I); OYZ4473/PE, 28/03/2018, H10520843, 5207</w:t>
        <w:noBreakHyphen/>
        <w:t>0(Art. 169); OYZ5742/PE, 18/04/2018, Q21587146, 7455</w:t>
        <w:noBreakHyphen/>
        <w:t>0(Art. 218, Inc. I); OYZ6516/PE, 20/04/2018, Q21599004, 7455</w:t>
        <w:noBreakHyphen/>
        <w:t>0(Art. 218, Inc. I); OYZ6571/PE, 13/04/2018, Q21569636, 7455</w:t>
        <w:noBreakHyphen/>
        <w:t>0(Art. 218, Inc. I); OYZ6891/PE, 17/04/2018, Q21582500, 7471</w:t>
        <w:noBreakHyphen/>
        <w:t>0(Art. 218, Inc. III); OYZ7039/PE, 06/04/2018, AR971872, 7455</w:t>
        <w:noBreakHyphen/>
        <w:t>0(Art. 218, Inc. I); OYZ8401/PE, 06/04/2018, AR971856, 7455</w:t>
        <w:noBreakHyphen/>
        <w:t>0(Art. 218, Inc. I); OZA4668/PE, 17/04/2018, Q21583647, 7455</w:t>
        <w:noBreakHyphen/>
        <w:t>0(Art. 218, Inc. I); OZQ3535/BA, 21/04/2018, Q21619455, 7455</w:t>
        <w:noBreakHyphen/>
        <w:t>0(Art. 218, Inc. I); OZT9098/PE, 07/04/2018, H10673585, 6726</w:t>
        <w:noBreakHyphen/>
        <w:t>1(Art. 230, Inc. XVIII); PAI3680/PB, 23/04/2018, Q21621263, 7455</w:t>
        <w:noBreakHyphen/>
        <w:t>0(Art. 218, Inc. I); PAY2059/DF, 18/04/2018, Q21615549, 7471</w:t>
        <w:noBreakHyphen/>
        <w:t>0(Art. 218, Inc. III); PCA3935/PE, 15/04/2018, Q21575490, 7455</w:t>
        <w:noBreakHyphen/>
        <w:t>0(Art. 218, Inc. I); PCA5640/PE, 21/04/2018, Q21601440, 7455</w:t>
        <w:noBreakHyphen/>
        <w:t>0(Art. 218, Inc. I); PCA8832/PE, 21/04/2018, Q21601360, 7455</w:t>
        <w:noBreakHyphen/>
        <w:t>0(Art. 218, Inc. I); PCA9255/PE, 15/04/2018, Q21579100, 7455</w:t>
        <w:noBreakHyphen/>
        <w:t>0(Art. 218, Inc. I); PCB0963/PE, 21/04/2018, Q21601882, 7455</w:t>
        <w:noBreakHyphen/>
        <w:t>0(Art. 218, Inc. I); PCB1395/PE, 19/04/2018, Q21595432, 7463</w:t>
        <w:noBreakHyphen/>
        <w:t>0(Art. 218, Inc. II); PCB5645/PE, 22/04/2018, Q21606434, 7455</w:t>
        <w:noBreakHyphen/>
        <w:t>0(Art. 218, Inc. I); PCC1981/PE, 22/04/2018, Q21606078, 7463</w:t>
        <w:noBreakHyphen/>
        <w:t>0(Art. 218, Inc. II); PCC3964/PE, 18/04/2018, H10444780, 6041</w:t>
        <w:noBreakHyphen/>
        <w:t>2(Art. 207); PCC4858/PE, 23/04/2018, Q21611128, 7455</w:t>
        <w:noBreakHyphen/>
        <w:t>0(Art. 218, Inc. I); PCC5105/PE, 03/04/2018, AR970140, 7455</w:t>
        <w:noBreakHyphen/>
        <w:t>0(Art. 218, Inc. I); PCC5588/PE, 05/04/2018, H10091861, 7242</w:t>
        <w:noBreakHyphen/>
        <w:t>2(Art. 250, I, b); PCC9363/PE, 22/04/2018, Q21608739, 7455</w:t>
        <w:noBreakHyphen/>
        <w:t>0(Art. 218, Inc. I); PCC9425/PE, 21/04/2018, Q21603044, 7455</w:t>
        <w:noBreakHyphen/>
        <w:t>0(Art. 218, Inc. I); PCC9745/PE, 24/04/2018, Q21613465, 7455</w:t>
        <w:noBreakHyphen/>
        <w:t>0(Art. 218, Inc. I); PCD0825/PE, 10/04/2018, AR972887, 7455</w:t>
        <w:noBreakHyphen/>
        <w:t>0(Art. 218, Inc. I); PCD5420/PE, 12/04/2018, H10444713, 5010</w:t>
        <w:noBreakHyphen/>
        <w:t>0(Art. 162, Inc. I); PCD6222/PE, 31/03/2018, AE46971, 6858</w:t>
        <w:noBreakHyphen/>
        <w:t>0(Art. 231, Inc. VII); PCD7961/PE, 08/04/2018, H10621160, 7579</w:t>
        <w:noBreakHyphen/>
        <w:t>0(Art. 165</w:t>
        <w:noBreakHyphen/>
        <w:t>A); PCE1003/PE, 16/04/2018, AR974596, 7455</w:t>
        <w:noBreakHyphen/>
        <w:t>0(Art. 218, Inc. I); PCE4754/PE, 06/04/2018, AR972046, 7455</w:t>
        <w:noBreakHyphen/>
        <w:t>0(Art. 218, Inc. I); PCE5583/PE, 23/04/2018, Q21610822, 7455</w:t>
        <w:noBreakHyphen/>
        <w:t>0(Art. 218, Inc. I); PCE8423/PE, 19/04/2018, Q21595386, 7455</w:t>
        <w:noBreakHyphen/>
        <w:t>0(Art. 218, Inc. I); PCE9005/PE, 24/04/2018, Q21612388, 7455</w:t>
        <w:noBreakHyphen/>
        <w:t>0(Art. 218, Inc. I); PCF0350/PE, 15/04/2018, Q21575520, 7455</w:t>
        <w:noBreakHyphen/>
        <w:t>0(Art. 218, Inc. I); PCF0928/PE, 14/04/2018, H10644100, 5452</w:t>
        <w:noBreakHyphen/>
        <w:t>1(Art. 181, Inc. VIII); PCF7699/PE, 19/04/2018, Q21595670, 7455</w:t>
        <w:noBreakHyphen/>
        <w:t>0(Art. 218, Inc. I); PCG9061/PE, 22/04/2018, Q21606710, 7455</w:t>
        <w:noBreakHyphen/>
        <w:t>0(Art. 218, Inc. I); PCH4791/PE, 15/04/2018, Q21575377, 7455</w:t>
        <w:noBreakHyphen/>
        <w:t>0(Art. 218, Inc. I); PCH4791/PE, 21/04/2018, Q21603460, 7463</w:t>
        <w:noBreakHyphen/>
        <w:t>0(Art. 218, Inc. II); PCH9650/PE, 10/04/2018, H10641586, 5037</w:t>
        <w:noBreakHyphen/>
        <w:t>1(Art. 162, Inc. III); PCI0212/PE, 13/04/2018, Q21568494, 7455</w:t>
        <w:noBreakHyphen/>
        <w:t>0(Art. 218, Inc. I); PCI0212/PE, 20/04/2018, Q21598407, 7455</w:t>
        <w:noBreakHyphen/>
        <w:t>0(Art. 218, Inc. I); PCI1853/PE, 02/04/2018, AR969142, 7455</w:t>
        <w:noBreakHyphen/>
        <w:t>0(Art. 218, Inc. I); PCI1853/PE, 06/04/2018, AR971724, 7463</w:t>
        <w:noBreakHyphen/>
        <w:t>0(Art. 218, Inc. II); PCI2901/PE, 20/04/2018, Q21600886, 7455</w:t>
        <w:noBreakHyphen/>
        <w:t>0(Art. 218, Inc. I); PCI3073/PE, 19/04/2018, Q21597338, 7455</w:t>
        <w:noBreakHyphen/>
        <w:t>0(Art. 218, Inc. I); PCI3753/PE, 19/04/2018, Q21597850, 7455</w:t>
        <w:noBreakHyphen/>
        <w:t>0(Art. 218, Inc. I); PCI5436/PE, 23/04/2018, Q21609638, 7455</w:t>
        <w:noBreakHyphen/>
        <w:t>0(Art. 218, Inc. I); PCI9506/PE, 25/04/2018, Q21614127, 7463</w:t>
        <w:noBreakHyphen/>
        <w:t>0(Art. 218, Inc. II); PCJ0076/PE, 28/03/2018, H10667526, 6270</w:t>
        <w:noBreakHyphen/>
        <w:t>0(Art. 220, Inc. II); PCJ2384/PE, 19/04/2018, Q21595610, 7471</w:t>
        <w:noBreakHyphen/>
        <w:t>0(Art. 218, Inc. III); PCJ4201/PE, 15/04/2018, DE51605864, 7579</w:t>
        <w:noBreakHyphen/>
        <w:t>0(Art. 165</w:t>
        <w:noBreakHyphen/>
        <w:t>A); PCJ5031/PE, 13/04/2018, Q21570774, 7463</w:t>
        <w:noBreakHyphen/>
        <w:t>0(Art. 218, Inc. II); PCJ9880/PE, 14/04/2018, Q21571541, 7455</w:t>
        <w:noBreakHyphen/>
        <w:t>0(Art. 218, Inc. I); PCL4830/PE, 22/04/2018, Q21608585, 7455</w:t>
        <w:noBreakHyphen/>
        <w:t>0(Art. 218, Inc. I); PCL5681/PE, 20/04/2018, Q21600649, 7455</w:t>
        <w:noBreakHyphen/>
        <w:t>0(Art. 218, Inc. I); PCL9691/PE, 28/03/2018, H10666040, 7242</w:t>
        <w:noBreakHyphen/>
        <w:t>2(Art. 250, I, b); PCM0205/PE, 15/04/2018, Q21579291, 7455</w:t>
        <w:noBreakHyphen/>
        <w:t>0(Art. 218, Inc. I); PCM1186/PE, 18/04/2018, Q21586417, 7455</w:t>
        <w:noBreakHyphen/>
        <w:t>0(Art. 218, Inc. I); PCM1203/PE, 02/04/2018, AE47110, 7242</w:t>
        <w:noBreakHyphen/>
        <w:t>2(Art. 250, I, b); PCM2004/PE, 15/04/2018, Q21577760, 7455</w:t>
        <w:noBreakHyphen/>
        <w:t>0(Art. 218, Inc. I); PCM2004/PE, 15/04/2018, Q21578619, 7455</w:t>
        <w:noBreakHyphen/>
        <w:t>0(Art. 218, Inc. I); PCM2733/PE, 08/04/2018, H10638623, 5452</w:t>
        <w:noBreakHyphen/>
        <w:t>1(Art. 181, Inc. VIII); PCM2733/PE, 08/04/2018, H10638631, 5452</w:t>
        <w:noBreakHyphen/>
        <w:t>1(Art. 181, Inc. VIII); PCM8460/PE, 21/04/2018, Q21602404, 7471</w:t>
        <w:noBreakHyphen/>
        <w:t>0(Art. 218, Inc. III); PCN0315/PE, 13/04/2018, Q21570200, 7463</w:t>
        <w:noBreakHyphen/>
        <w:t>0(Art. 218, Inc. II); PCN1909/PE, 16/04/2018, H10710251, 6670</w:t>
        <w:noBreakHyphen/>
        <w:t>0(Art. 230, Inc. XIII); PCN3245/PE, 02/04/2018, AR969150, 7455</w:t>
        <w:noBreakHyphen/>
        <w:t>0(Art. 218, Inc. I); PCN3516/PE, 15/04/2018, Q21577957, 7455</w:t>
        <w:noBreakHyphen/>
        <w:t>0(Art. 218, Inc. I); PCN5363/PE, 14/04/2018, Q21573595, 7455</w:t>
        <w:noBreakHyphen/>
        <w:t>0(Art. 218, Inc. I); PCN5764/PE, 06/04/2018, H10444349, 5010</w:t>
        <w:noBreakHyphen/>
        <w:t>0(Art. 162, Inc. I); PCN8162/PE, 02/04/2018, AR969371, 7455</w:t>
        <w:noBreakHyphen/>
        <w:t>0(Art. 218, Inc. I); PCO1891/PE, 22/04/2018, Q21609255, 7455</w:t>
        <w:noBreakHyphen/>
        <w:t>0(Art. 218, Inc. I); PCO5901/PE, 19/04/2018, Q21597389, 7455</w:t>
        <w:noBreakHyphen/>
        <w:t>0(Art. 218, Inc. I); PCP5194/PE, 15/04/2018, Q21579402, 7463</w:t>
        <w:noBreakHyphen/>
        <w:t>0(Art. 218, Inc. II); PCP5500/PE, 15/04/2018, Q21578104, 7455</w:t>
        <w:noBreakHyphen/>
        <w:t>0(Art. 218, Inc. I); PCP6513/PE, 17/04/2018, H10641004, 6041</w:t>
        <w:noBreakHyphen/>
        <w:t>2(Art. 207); PCQ0054/PE, 23/04/2018, Q21610393, 7455</w:t>
        <w:noBreakHyphen/>
        <w:t>0(Art. 218, Inc. I); PCQ1684/PE, 15/04/2018, Q21575288, 7463</w:t>
        <w:noBreakHyphen/>
        <w:t>0(Art. 218, Inc. II); PCQ1684/PE, 17/04/2018, Q21582810, 7463</w:t>
        <w:noBreakHyphen/>
        <w:t>0(Art. 218, Inc. II); PCQ2801/PE, 21/04/2018, DE52204286, 5010</w:t>
        <w:noBreakHyphen/>
        <w:t>0(Art. 162, Inc. I); PCQ2801/PE, 21/04/2018, DE52204294, 5118</w:t>
        <w:noBreakHyphen/>
        <w:t>0(Art. 164, c/c Art. 162, Inc. I); PCQ2990/PE, 22/04/2018, Q21605314, 7455</w:t>
        <w:noBreakHyphen/>
        <w:t>0(Art. 218, Inc. I); PCQ4461/PE, 14/04/2018, Q21573412, 7455</w:t>
        <w:noBreakHyphen/>
        <w:t>0(Art. 218, Inc. I); PCQ6397/PE, 15/04/2018, Q21575024, 7455</w:t>
        <w:noBreakHyphen/>
        <w:t>0(Art. 218, Inc. I); PCQ6397/PE, 15/04/2018, Q21575032, 7455</w:t>
        <w:noBreakHyphen/>
        <w:t>0(Art. 218, Inc. I); PCQ7575/PE, 22/04/2018, Q21605861, 7463</w:t>
        <w:noBreakHyphen/>
        <w:t>0(Art. 218, Inc. II); PCQ8901/PE, 15/04/2018, Q21575644, 7463</w:t>
        <w:noBreakHyphen/>
        <w:t>0(Art. 218, Inc. II); PCQ9145/PE, 06/04/2018, AR971503, 7455</w:t>
        <w:noBreakHyphen/>
        <w:t>0(Art. 218, Inc. I); PCQ9237/PE, 14/04/2018, Q21571738, 7463</w:t>
        <w:noBreakHyphen/>
        <w:t>0(Art. 218, Inc. II); PCR5482/PE, 14/04/2018, Q21571924, 7455</w:t>
        <w:noBreakHyphen/>
        <w:t>0(Art. 218, Inc. I); PCR5482/PE, 23/04/2018, Q21610580, 7455</w:t>
        <w:noBreakHyphen/>
        <w:t>0(Art. 218, Inc. I); PCS0873/PE, 20/04/2018, Q21599225, 7455</w:t>
        <w:noBreakHyphen/>
        <w:t>0(Art. 218, Inc. I); PCS3764/PE, 15/04/2018, Q21577841, 7455</w:t>
        <w:noBreakHyphen/>
        <w:t>0(Art. 218, Inc. I); PCT1484/PE, 22/04/2018, Q21606876, 7455</w:t>
        <w:noBreakHyphen/>
        <w:t>0(Art. 218, Inc. I); PCT3630/PE, 24/04/2018, Q21613821, 7455</w:t>
        <w:noBreakHyphen/>
        <w:t>0(Art. 218, Inc. I); PCU0915/PE, 19/04/2018, Q21597923, 7455</w:t>
        <w:noBreakHyphen/>
        <w:t>0(Art. 218, Inc. I); PCU0935/PE, 04/04/2018, AR971139, 7463</w:t>
        <w:noBreakHyphen/>
        <w:t>0(Art. 218, Inc. II); PCU1045/PE, 19/04/2018, Q21595793, 7471</w:t>
        <w:noBreakHyphen/>
        <w:t>0(Art. 218, Inc. III); PCU2353/PE, 23/04/2018, Q21610547, 7455</w:t>
        <w:noBreakHyphen/>
        <w:t>0(Art. 218, Inc. I); PCU3081/PE, 17/04/2018, DE46010530, 7587</w:t>
        <w:noBreakHyphen/>
        <w:t>0(Art. 184, Inc. III); PCU3585/PE, 18/04/2018, Q21594835, 7455</w:t>
        <w:noBreakHyphen/>
        <w:t>0(Art. 218, Inc. I); PCU4717/PE, 31/03/2018, H10486394, 7242</w:t>
        <w:noBreakHyphen/>
        <w:t>2(Art. 250, I, b); PCU6254/PE, 11/04/2018, H10145317, 6726</w:t>
        <w:noBreakHyphen/>
        <w:t>1(Art. 230, Inc. XVIII); PCU9807/PE, 15/04/2018, Q21578155, 7455</w:t>
        <w:noBreakHyphen/>
        <w:t>0(Art. 218, Inc. I); PCV2575/PE, 01/04/2018, H10088232, 6041</w:t>
        <w:noBreakHyphen/>
        <w:t>2(Art. 207); PCV4647/PE, 24/04/2018, Q21612744, 7455</w:t>
        <w:noBreakHyphen/>
        <w:t>0(Art. 218, Inc. I); PCV5157/PE, 20/04/2018, Q21600320, 7455</w:t>
        <w:noBreakHyphen/>
        <w:t>0(Art. 218, Inc. I); PCV6835/PE, 18/04/2018, Q21587294, 7455</w:t>
        <w:noBreakHyphen/>
        <w:t>0(Art. 218, Inc. I); PCV7112/PE, 19/04/2018, Q21597010, 7455</w:t>
        <w:noBreakHyphen/>
        <w:t>0(Art. 218, Inc. I); PCV7112/PE, 19/04/2018, Q21597133, 7455</w:t>
        <w:noBreakHyphen/>
        <w:t>0(Art. 218, Inc. I); PCV7761/PE, 18/04/2018, Q21594584, 7455</w:t>
        <w:noBreakHyphen/>
        <w:t>0(Art. 218, Inc. I); PCV7955/PE, 18/04/2018, Q21585828, 7455</w:t>
        <w:noBreakHyphen/>
        <w:t>0(Art. 218, Inc. I); PCV9673/PE, 18/04/2018, Q21586352, 7455</w:t>
        <w:noBreakHyphen/>
        <w:t>0(Art. 218, Inc. I); PCW1023/PE, 19/04/2018, Q21595505, 7455</w:t>
        <w:noBreakHyphen/>
        <w:t>0(Art. 218, Inc. I); PCW2475/PE, 13/04/2018, Q21569687, 7455</w:t>
        <w:noBreakHyphen/>
        <w:t>0(Art. 218, Inc. I); PCW2791/PE, 20/04/2018, Q21598180, 7455</w:t>
        <w:noBreakHyphen/>
        <w:t>0(Art. 218, Inc. I); PCW3474/PE, 05/04/2018, H10621542, 7242</w:t>
        <w:noBreakHyphen/>
        <w:t>2(Art. 250, I, b); PCW4617/PE, 15/04/2018, Q21576438, 7463</w:t>
        <w:noBreakHyphen/>
        <w:t>0(Art. 218, Inc. II); PCW4697/PE, 14/04/2018, Q21571169, 7455</w:t>
        <w:noBreakHyphen/>
        <w:t>0(Art. 218, Inc. I); PCW7126/PE, 15/04/2018, DE34406077, 5010</w:t>
        <w:noBreakHyphen/>
        <w:t>0(Art. 162, Inc. I); PCW7126/PE, 15/04/2018, DE34406085, 5118</w:t>
        <w:noBreakHyphen/>
        <w:t>0(Art. 164, c/c Art. 162, Inc. I); PCW7192/PE, 22/04/2018, Q21607309, 7455</w:t>
        <w:noBreakHyphen/>
        <w:t>0(Art. 218, Inc. I); PCW7785/PE, 19/04/2018, Q21596188, 7455</w:t>
        <w:noBreakHyphen/>
        <w:t>0(Art. 218, Inc. I); PCW9752/PE, 22/04/2018, Q21608887, 7463</w:t>
        <w:noBreakHyphen/>
        <w:t>0(Art. 218, Inc. II); PCX1927/PE, 21/04/2018, Q21601653, 7471</w:t>
        <w:noBreakHyphen/>
        <w:t>0(Art. 218, Inc. III); PCX2530/PE, 04/04/2018, AR970361, 7455</w:t>
        <w:noBreakHyphen/>
        <w:t>0(Art. 218, Inc. I); PCX3503/PE, 21/04/2018, Q21601904, 7455</w:t>
        <w:noBreakHyphen/>
        <w:t>0(Art. 218, Inc. I); PCX4410/PE, 24/04/2018, Q21613201, 7463</w:t>
        <w:noBreakHyphen/>
        <w:t>0(Art. 218, Inc. II); PCX4823/PE, 22/04/2018, Q21605934, 7455</w:t>
        <w:noBreakHyphen/>
        <w:t>0(Art. 218, Inc. I); PCX8663/PE, 12/04/2018, H10643953, 7242</w:t>
        <w:noBreakHyphen/>
        <w:t>2(Art. 250, I, b); PCX8843/PE, 16/04/2018, Q21582390, 7455</w:t>
        <w:noBreakHyphen/>
        <w:t>0(Art. 218, Inc. I); PCX9324/PE, 16/04/2018, Q21582136, 7455</w:t>
        <w:noBreakHyphen/>
        <w:t>0(Art. 218, Inc. I); PCY8746/PE, 14/04/2018, Q21572270, 7455</w:t>
        <w:noBreakHyphen/>
        <w:t>0(Art. 218, Inc. I); PCZ2050/PE, 14/04/2018, Q21572785, 7455</w:t>
        <w:noBreakHyphen/>
        <w:t>0(Art. 218, Inc. I); PCZ3180/PE, 18/04/2018, Q21585380, 7463</w:t>
        <w:noBreakHyphen/>
        <w:t>0(Art. 218, Inc. II); PCZ6777/PE, 30/03/2018, H10732867, 7340</w:t>
        <w:noBreakHyphen/>
        <w:t>0(Art. 252, Inc. IV); PCZ7970/PE, 16/04/2018, Q21581792, 7455</w:t>
        <w:noBreakHyphen/>
        <w:t>0(Art. 218, Inc. I); PDA0377/PE, 14/04/2018, Q21574869, 7463</w:t>
        <w:noBreakHyphen/>
        <w:t>0(Art. 218, Inc. II); PDA0613/PE, 17/04/2018, AR974731, 7455</w:t>
        <w:noBreakHyphen/>
        <w:t>0(Art. 218, Inc. I); PDA1486/PE, 19/04/2018, Q21595416, 7455</w:t>
        <w:noBreakHyphen/>
        <w:t>0(Art. 218, Inc. I); PDA2752/PE, 24/04/2018, H10642507, 7242</w:t>
        <w:noBreakHyphen/>
        <w:t>2(Art. 250, I, b); PDA4037/PE, 14/04/2018, Q21574532, 7455</w:t>
        <w:noBreakHyphen/>
        <w:t>0(Art. 218, Inc. I); PDA4652/PE, 24/04/2018, Q21613910, 7455</w:t>
        <w:noBreakHyphen/>
        <w:t>0(Art. 218, Inc. I); PDA4714/PE, 12/04/2018, H10720826, 7587</w:t>
        <w:noBreakHyphen/>
        <w:t>0(Art. 184, Inc. III); PDA5790/PE, 15/04/2018, Q21578031, 7455</w:t>
        <w:noBreakHyphen/>
        <w:t>0(Art. 218, Inc. I); PDA6013/PE, 13/04/2018, Q21569989, 7455</w:t>
        <w:noBreakHyphen/>
        <w:t>0(Art. 218, Inc. I); PDA6267/PE, 21/04/2018, Q21603567, 7455</w:t>
        <w:noBreakHyphen/>
        <w:t>0(Art. 218, Inc. I); PDA6273/PE, 03/04/2018, AR969835, 7455</w:t>
        <w:noBreakHyphen/>
        <w:t>0(Art. 218, Inc. I); PDB0783/PE, 10/04/2018, H10641578, 5010</w:t>
        <w:noBreakHyphen/>
        <w:t>0(Art. 162, Inc. I); PDB2061/PE, 09/04/2018, H10668689, 6610</w:t>
        <w:noBreakHyphen/>
        <w:t>2(Art. 230, Inc. VII); PDB7022/PE, 18/04/2018, Q21585410, 7463</w:t>
        <w:noBreakHyphen/>
        <w:t>0(Art. 218, Inc. II); PDC0097/PE, 04/04/2018, AR970450, 7455</w:t>
        <w:noBreakHyphen/>
        <w:t>0(Art. 218, Inc. I); PDC3883/PE, 21/04/2018, Q21601270, 7455</w:t>
        <w:noBreakHyphen/>
        <w:t>0(Art. 218, Inc. I); PDC6604/PE, 24/04/2018, Q21613872, 7471</w:t>
        <w:noBreakHyphen/>
        <w:t>0(Art. 218, Inc. III); PDC7053/PE, 18/04/2018, Q21586662, 7463</w:t>
        <w:noBreakHyphen/>
        <w:t>0(Art. 218, Inc. II); PDC7054/PE, 23/04/2018, Q21609417, 7455</w:t>
        <w:noBreakHyphen/>
        <w:t>0(Art. 218, Inc. I); PDC7224/PE, 24/04/2018, Q21613252, 7455</w:t>
        <w:noBreakHyphen/>
        <w:t>0(Art. 218, Inc. I); PDD0934/MA, 17/04/2018, DE39010848, 7587</w:t>
        <w:noBreakHyphen/>
        <w:t>0(Art. 184, Inc. III); PDD4331/PE, 19/04/2018, Q21595270, 7455</w:t>
        <w:noBreakHyphen/>
        <w:t>0(Art. 218, Inc. I); PDD4393/PE, 13/04/2018, Q21569946, 7455</w:t>
        <w:noBreakHyphen/>
        <w:t>0(Art. 218, Inc. I); PDD5812/PE, 24/04/2018, H10641047, 7242</w:t>
        <w:noBreakHyphen/>
        <w:t>2(Art. 250, I, b); PDE1134/PE, 09/04/2018, DE51008416, 5835</w:t>
        <w:noBreakHyphen/>
        <w:t>0(Art. 195); PDE1134/PE, 09/04/2018, DE51008424, 5207</w:t>
        <w:noBreakHyphen/>
        <w:t>0(Art. 169); PDE2296/PE, 02/04/2018, H10492041, 7242</w:t>
        <w:noBreakHyphen/>
        <w:t>2(Art. 250, I, b); PDE3725/PE, 20/04/2018, Q21599373, 7463</w:t>
        <w:noBreakHyphen/>
        <w:t>0(Art. 218, Inc. II); PDE3725/PE, 22/04/2018, Q21609182, 7455</w:t>
        <w:noBreakHyphen/>
        <w:t>0(Art. 218, Inc. I); PDE4524/PE, 03/04/2018, H10459060, 6580</w:t>
        <w:noBreakHyphen/>
        <w:t>0(Art. 230, Inc. IV); PDE6773/PE, 21/04/2018, Q21604458, 7455</w:t>
        <w:noBreakHyphen/>
        <w:t>0(Art. 218, Inc. I); PDE9982/PE, 22/04/2018, Q21608062, 7455</w:t>
        <w:noBreakHyphen/>
        <w:t>0(Art. 218, Inc. I); PDF0383/PE, 15/04/2018, Q21579003, 7455</w:t>
        <w:noBreakHyphen/>
        <w:t>0(Art. 218, Inc. I); PDF5457/PE, 02/04/2018, H10092655, 7242</w:t>
        <w:noBreakHyphen/>
        <w:t>2(Art. 250, I, b); PDF5734/PE, 21/04/2018, Q21601238, 7471</w:t>
        <w:noBreakHyphen/>
        <w:t>0(Art. 218, Inc. III); PDF5843/PE, 17/04/2018, Q21583981, 7455</w:t>
        <w:noBreakHyphen/>
        <w:t>0(Art. 218, Inc. I); PDF8657/PE, 16/04/2018, Q21581229, 7455</w:t>
        <w:noBreakHyphen/>
        <w:t>0(Art. 218, Inc. I); PDF9075/PE, 22/04/2018, Q21606280, 7455</w:t>
        <w:noBreakHyphen/>
        <w:t>0(Art. 218, Inc. I); PDF9278/PE, 21/04/2018, Q21604059, 7455</w:t>
        <w:noBreakHyphen/>
        <w:t>0(Art. 218, Inc. I); PDF9352/PE, 05/04/2018, H10464994, 7048</w:t>
        <w:noBreakHyphen/>
        <w:t>1(Art. 244, Inc. II); PDF9467/PE, 21/04/2018, Q21604857, 7455</w:t>
        <w:noBreakHyphen/>
        <w:t>0(Art. 218, Inc. I); PDG5788/PE, 22/04/2018, Q21608984, 7455</w:t>
        <w:noBreakHyphen/>
        <w:t>0(Art. 218, Inc. I); PDG7833/PE, 21/04/2018, Q21602714, 7463</w:t>
        <w:noBreakHyphen/>
        <w:t>0(Art. 218, Inc. II); PDG8514/PE, 14/04/2018, Q21573714, 7463</w:t>
        <w:noBreakHyphen/>
        <w:t>0(Art. 218, Inc. II); PDH7233/PE, 10/04/2018, H10644011, 5452</w:t>
        <w:noBreakHyphen/>
        <w:t>1(Art. 181, Inc. VIII); PDH9845/PE, 24/04/2018, Q21611870, 7455</w:t>
        <w:noBreakHyphen/>
        <w:t>0(Art. 218, Inc. I); PDI1152/PE, 02/04/2018, AR969452, 7455</w:t>
        <w:noBreakHyphen/>
        <w:t>0(Art. 218, Inc. I); PDI1328/PE, 29/03/2018, H10665639, 7242</w:t>
        <w:noBreakHyphen/>
        <w:t>2(Art. 250, I, b); PDI3127/PE, 03/04/2018, AR969800, 7455</w:t>
        <w:noBreakHyphen/>
        <w:t>0(Art. 218, Inc. I); PDI7354/PE, 07/04/2018, H10713358, 7242</w:t>
        <w:noBreakHyphen/>
        <w:t>2(Art. 250, I, b); PDI7864/PE, 18/04/2018, Q21594428, 7455</w:t>
        <w:noBreakHyphen/>
        <w:t>0(Art. 218, Inc. I); PDI9704/PE, 17/04/2018, DE47205903, 7587</w:t>
        <w:noBreakHyphen/>
        <w:t>0(Art. 184, Inc. III); PDJ0818/PE, 30/03/2018, H10732824, 6076</w:t>
        <w:noBreakHyphen/>
        <w:t>0(Art. 210); PDJ0818/PE, 30/03/2018, H10732832, 7048</w:t>
        <w:noBreakHyphen/>
        <w:t>1(Art. 244, Inc. II); PDJ0818/PE, 30/03/2018, H10732840, 7030</w:t>
        <w:noBreakHyphen/>
        <w:t>1(Art. 244, Inc. I); PDJ2194/PE, 20/04/2018, Q21598636, 7455</w:t>
        <w:noBreakHyphen/>
        <w:t>0(Art. 218, Inc. I); PDJ4071/PE, 24/04/2018, Q21612574, 7455</w:t>
        <w:noBreakHyphen/>
        <w:t>0(Art. 218, Inc. I); PDJ4327/PE, 17/04/2018, Q21583116, 7455</w:t>
        <w:noBreakHyphen/>
        <w:t>0(Art. 218, Inc. I); PDJ4998/PE, 24/04/2018, Q21611861, 7455</w:t>
        <w:noBreakHyphen/>
        <w:t>0(Art. 218, Inc. I); PDJ6507/PE, 06/04/2018, H10464137, 6670</w:t>
        <w:noBreakHyphen/>
        <w:t>0(Art. 230, Inc. XIII); PDJ8617/PE, 20/04/2018, Q21598156, 7455</w:t>
        <w:noBreakHyphen/>
        <w:t>0(Art. 218, Inc. I); PDJ9012/PE, 21/04/2018, Q21601394, 7455</w:t>
        <w:noBreakHyphen/>
        <w:t>0(Art. 218, Inc. I); PDK1828/PE, 31/03/2018, AE46939, 7030</w:t>
        <w:noBreakHyphen/>
        <w:t>1(Art. 244, Inc. I); PDK5528/PE, 16/04/2018, Q21580923, 7455</w:t>
        <w:noBreakHyphen/>
        <w:t>0(Art. 218, Inc. I); PDK5752/PE, 19/04/2018, Q21595122, 7471</w:t>
        <w:noBreakHyphen/>
        <w:t>0(Art. 218, Inc. III); PDK7524/PE, 18/04/2018, Q21587286, 7455</w:t>
        <w:noBreakHyphen/>
        <w:t>0(Art. 218, Inc. I); PDK7722/PE, 17/04/2018, DE46010491, 7587</w:t>
        <w:noBreakHyphen/>
        <w:t>0(Art. 184, Inc. III); PDL1254/PE, 24/04/2018, H10641101, 7242</w:t>
        <w:noBreakHyphen/>
        <w:t>2(Art. 250, I, b); PDL1642/PE, 20/04/2018, Q21598695, 7463</w:t>
        <w:noBreakHyphen/>
        <w:t>0(Art. 218, Inc. II); PDL3152/PE, 28/03/2018, H10460093, 7340</w:t>
        <w:noBreakHyphen/>
        <w:t>0(Art. 252, Inc. IV); PDL7015/PE, 15/04/2018, Q21575717, 7455</w:t>
        <w:noBreakHyphen/>
        <w:t>0(Art. 218, Inc. I); PDL7747/PE, 20/04/2018, Q21598881, 7455</w:t>
        <w:noBreakHyphen/>
        <w:t>0(Art. 218, Inc. I); PDL8291/PE, 24/04/2018, Q21611918, 7463</w:t>
        <w:noBreakHyphen/>
        <w:t>0(Art. 218, Inc. II); PDL9707/PE, 17/04/2018, DE39010953, 7587</w:t>
        <w:noBreakHyphen/>
        <w:t>0(Art. 184, Inc. III); PDM1715/PE, 04/04/2018, AR971007, 7463</w:t>
        <w:noBreakHyphen/>
        <w:t>0(Art. 218, Inc. II); PDM2584/PE, 17/04/2018, Q21582608, 7463</w:t>
        <w:noBreakHyphen/>
        <w:t>0(Art. 218, Inc. II); PDM4611/PE, 28/03/2018, H10460182, 7048</w:t>
        <w:noBreakHyphen/>
        <w:t>1(Art. 244, Inc. II); PDM4611/PE, 28/03/2018, H10460190, 5835</w:t>
        <w:noBreakHyphen/>
        <w:t>0(Art. 195); PDM4701/PE, 20/04/2018, Q21598300, 7471</w:t>
        <w:noBreakHyphen/>
        <w:t>0(Art. 218, Inc. III); PDM8928/PE, 15/04/2018, H10207673, 7633</w:t>
        <w:noBreakHyphen/>
        <w:t>1(Art. 252, §único); PDN0682/PE, 02/04/2018, AR969657, 7455</w:t>
        <w:noBreakHyphen/>
        <w:t>0(Art. 218, Inc. I); PDN6666/PE, 30/03/2018, H10696062, 7242</w:t>
        <w:noBreakHyphen/>
        <w:t>2(Art. 250, I, b); PDN6851/PE, 28/03/2018, H10460158, 7030</w:t>
        <w:noBreakHyphen/>
        <w:t>1(Art. 244, Inc. I); PDN7674/PE, 18/04/2018, Q21586980, 7455</w:t>
        <w:noBreakHyphen/>
        <w:t>0(Art. 218, Inc. I); PDN9821/PE, 20/04/2018, Q21599365, 7455</w:t>
        <w:noBreakHyphen/>
        <w:t>0(Art. 218, Inc. I); PDO4166/PE, 17/04/2018, DE46010467, 7587</w:t>
        <w:noBreakHyphen/>
        <w:t>0(Art. 184, Inc. III); PDO5096/PE, 13/04/2018, Q21568974, 7455</w:t>
        <w:noBreakHyphen/>
        <w:t>0(Art. 218, Inc. I); PDO5929/PE, 24/04/2018, Q21613678, 7455</w:t>
        <w:noBreakHyphen/>
        <w:t>0(Art. 218, Inc. I); PDO6552/PE, 04/04/2018, AR970930, 7455</w:t>
        <w:noBreakHyphen/>
        <w:t>0(Art. 218, Inc. I); PDO9901/PE, 15/04/2018, Q21577345, 7455</w:t>
        <w:noBreakHyphen/>
        <w:t>0(Art. 218, Inc. I); PDO9901/PE, 15/04/2018, Q21577493, 7455</w:t>
        <w:noBreakHyphen/>
        <w:t>0(Art. 218, Inc. I); PDO9901/PE, 22/04/2018, Q21607244, 7455</w:t>
        <w:noBreakHyphen/>
        <w:t>0(Art. 218, Inc. I); PDP3519/PE, 15/04/2018, Q21578996, 7455</w:t>
        <w:noBreakHyphen/>
        <w:t>0(Art. 218, Inc. I); PDQ3028/PE, 19/04/2018, Q21596390, 7455</w:t>
        <w:noBreakHyphen/>
        <w:t>0(Art. 218, Inc. I); PDQ3833/PE, 21/04/2018, Q21602706, 7455</w:t>
        <w:noBreakHyphen/>
        <w:t>0(Art. 218, Inc. I); PDQ6098/PE, 24/04/2018, Q21612787, 7455</w:t>
        <w:noBreakHyphen/>
        <w:t>0(Art. 218, Inc. I); PDR5401/PE, 22/04/2018, Q21608895, 7463</w:t>
        <w:noBreakHyphen/>
        <w:t>0(Art. 218, Inc. II); PDR5922/PE, 15/04/2018, DE51605872, 5010</w:t>
        <w:noBreakHyphen/>
        <w:t>0(Art. 162, Inc. I); PDR5922/PE, 15/04/2018, DE51605880, 5118</w:t>
        <w:noBreakHyphen/>
        <w:t>0(Art. 164, c/c Art. 162, Inc. I); PDR6348/PE, 17/04/2018, Q21594100, 7455</w:t>
        <w:noBreakHyphen/>
        <w:t>0(Art. 218, Inc. I); PDR7248/PE, 19/04/2018, Q21597842, 7455</w:t>
        <w:noBreakHyphen/>
        <w:t>0(Art. 218, Inc. I); PDR7451/PE, 14/04/2018, Q21573161, 7463</w:t>
        <w:noBreakHyphen/>
        <w:t>0(Art. 218, Inc. II); PDR9090/PE, 21/04/2018, Q21602366, 7455</w:t>
        <w:noBreakHyphen/>
        <w:t>0(Art. 218, Inc. I); PDR9383/PE, 21/04/2018, Q21601114, 7455</w:t>
        <w:noBreakHyphen/>
        <w:t>0(Art. 218, Inc. I); PDS2432/PE, 04/04/2018, AR970655, 7455</w:t>
        <w:noBreakHyphen/>
        <w:t>0(Art. 218, Inc. I); PDT3358/PE, 05/04/2018, H10622115, 7242</w:t>
        <w:noBreakHyphen/>
        <w:t>2(Art. 250, I, b); PDT7491/PE, 13/04/2018, Q21569245, 7455</w:t>
        <w:noBreakHyphen/>
        <w:t>0(Art. 218, Inc. I); PDT7982/PE, 08/04/2018, H10641551, 7340</w:t>
        <w:noBreakHyphen/>
        <w:t>0(Art. 252, Inc. IV); PDT8616/PE, 06/04/2018, AR971902, 7455</w:t>
        <w:noBreakHyphen/>
        <w:t>0(Art. 218, Inc. I); PDT9039/PE, 24/04/2018, H10644941, 7340</w:t>
        <w:noBreakHyphen/>
        <w:t>0(Art. 252, Inc. IV); PDU3674/PE, 13/04/2018, Q21568532, 7455</w:t>
        <w:noBreakHyphen/>
        <w:t>0(Art. 218, Inc. I); PDU7008/PE, 07/04/2018, AR972232, 7455</w:t>
        <w:noBreakHyphen/>
        <w:t>0(Art. 218, Inc. I); PDU7578/PE, 13/04/2018, H10669685, 5045</w:t>
        <w:noBreakHyphen/>
        <w:t>0(Art. 162, Inc. V); PDV2303/PE, 06/04/2018, AR971376, 7463</w:t>
        <w:noBreakHyphen/>
        <w:t>0(Art. 218, Inc. II); PDV3849/PE, 02/04/2018, AR969045, 7455</w:t>
        <w:noBreakHyphen/>
        <w:t>0(Art. 218, Inc. I); PDV9053/PE, 31/03/2018, H10524466, 7048</w:t>
        <w:noBreakHyphen/>
        <w:t>1(Art. 244, Inc. II); PDW0201/PE, 21/04/2018, Q21603125, 7455</w:t>
        <w:noBreakHyphen/>
        <w:t>0(Art. 218, Inc. I); PDW1142/PE, 08/04/2018, H10641543, 7340</w:t>
        <w:noBreakHyphen/>
        <w:t>0(Art. 252, Inc. IV); PDW2618/PE, 01/04/2018, H10551609, 6726</w:t>
        <w:noBreakHyphen/>
        <w:t>1(Art. 230, Inc. XVIII); PDW5443/PE, 17/04/2018, AR974820, 7455</w:t>
        <w:noBreakHyphen/>
        <w:t>0(Art. 218, Inc. I); PDW5894/PE, 30/03/2018, AE1258867, 7048</w:t>
        <w:noBreakHyphen/>
        <w:t>1(Art. 244, Inc. II); PDW6068/PE, 03/04/2018, AR970078, 7455</w:t>
        <w:noBreakHyphen/>
        <w:t>0(Art. 218, Inc. I); PDW7474/PE, 13/04/2018, Q21570103, 7455</w:t>
        <w:noBreakHyphen/>
        <w:t>0(Art. 218, Inc. I); PDW8548/PE, 20/04/2018, Q21598717, 7463</w:t>
        <w:noBreakHyphen/>
        <w:t>0(Art. 218, Inc. II); PDX1148/PE, 19/04/2018, Q21595939, 7455</w:t>
        <w:noBreakHyphen/>
        <w:t>0(Art. 218, Inc. I); PDX3539/PE, 16/04/2018, Q21581083, 7471</w:t>
        <w:noBreakHyphen/>
        <w:t>0(Art. 218, Inc. III); PDX4658/PE, 22/04/2018, Q21605551, 7455</w:t>
        <w:noBreakHyphen/>
        <w:t>0(Art. 218, Inc. I); PDX4853/PE, 23/04/2018, H10641802, 7340</w:t>
        <w:noBreakHyphen/>
        <w:t>0(Art. 252, Inc. IV); PDX6397/PE, 18/04/2018, Q21594720, 7463</w:t>
        <w:noBreakHyphen/>
        <w:t>0(Art. 218, Inc. II); PDX6397/PE, 18/04/2018, Q21594800, 7455</w:t>
        <w:noBreakHyphen/>
        <w:t>0(Art. 218, Inc. I); PDX6427/PE, 04/04/2018, H10092876, 7587</w:t>
        <w:noBreakHyphen/>
        <w:t>0(Art. 184, Inc. III); PDY0851/PE, 22/04/2018, Q21606035, 7455</w:t>
        <w:noBreakHyphen/>
        <w:t>0(Art. 218, Inc. I); PDY1322/PE, 21/04/2018, Q21604180, 7455</w:t>
        <w:noBreakHyphen/>
        <w:t>0(Art. 218, Inc. I); PDY1972/PE, 07/04/2018, H10706319, 6599</w:t>
        <w:noBreakHyphen/>
        <w:t>2(Art. 230, Inc. V); PDY1972/PE, 07/04/2018, H10706327, 5010</w:t>
        <w:noBreakHyphen/>
        <w:t>0(Art. 162, Inc. I); PDY1989/PE, 22/04/2018, DE45206252, 7242</w:t>
        <w:noBreakHyphen/>
        <w:t>2(Art. 250, I, b); PDY3553/PE, 19/04/2018, Q21595904, 7455</w:t>
        <w:noBreakHyphen/>
        <w:t>0(Art. 218, Inc. I); PDY3651/PE, 20/04/2018, Q21600711, 7463</w:t>
        <w:noBreakHyphen/>
        <w:t>0(Art. 218, Inc. II); PDY6859/PE, 22/04/2018, Q21608607, 7455</w:t>
        <w:noBreakHyphen/>
        <w:t>0(Art. 218, Inc. I); PDY7187/PE, 18/04/2018, Q21594452, 7455</w:t>
        <w:noBreakHyphen/>
        <w:t>0(Art. 218, Inc. I); PDY8343/PE, 16/04/2018, Q21581423, 7455</w:t>
        <w:noBreakHyphen/>
        <w:t>0(Art. 218, Inc. I); PDY8399/PE, 14/04/2018, Q21572327, 7455</w:t>
        <w:noBreakHyphen/>
        <w:t>0(Art. 218, Inc. I); PDY8473/PE, 05/04/2018, H10619521, 7242</w:t>
        <w:noBreakHyphen/>
        <w:t>2(Art. 250, I, b); PDY9237/PE, 21/04/2018, Q21601211, 7455</w:t>
        <w:noBreakHyphen/>
        <w:t>0(Art. 218, Inc. I); PDZ0130/PE, 02/04/2018, H10666473, 7242</w:t>
        <w:noBreakHyphen/>
        <w:t>2(Art. 250, I, b); PDZ7053/PE, 18/04/2018, Q21587030, 7471</w:t>
        <w:noBreakHyphen/>
        <w:t>0(Art. 218, Inc. III); PDZ7701/PE, 17/04/2018, AR975002, 7455</w:t>
        <w:noBreakHyphen/>
        <w:t>0(Art. 218, Inc. I); PDZ7919/PE, 24/04/2018, Q21612566, 7463</w:t>
        <w:noBreakHyphen/>
        <w:t>0(Art. 218, Inc. II); PDZ8413/PE, 20/04/2018, Q21599780, 7455</w:t>
        <w:noBreakHyphen/>
        <w:t>0(Art. 218, Inc. I); PDZ9300/PE, 20/04/2018, Q21599101, 7455</w:t>
        <w:noBreakHyphen/>
        <w:t>0(Art. 218, Inc. I); PDZ9617/PE, 15/04/2018, Q21577566, 7455</w:t>
        <w:noBreakHyphen/>
        <w:t>0(Art. 218, Inc. I); PEA2847/PE, 20/04/2018, Q21598750, 7455</w:t>
        <w:noBreakHyphen/>
        <w:t>0(Art. 218, Inc. I); PEA4720/PE, 19/04/2018, Q21596480, 7455</w:t>
        <w:noBreakHyphen/>
        <w:t>0(Art. 218, Inc. I); PEA5069/PE, 11/04/2018, AR974197, 7455</w:t>
        <w:noBreakHyphen/>
        <w:t>0(Art. 218, Inc. I); PEA5344/PE, 18/04/2018, Q21586034, 7455</w:t>
        <w:noBreakHyphen/>
        <w:t>0(Art. 218, Inc. I); PEA6233/PE, 22/04/2018, Q21608011, 7455</w:t>
        <w:noBreakHyphen/>
        <w:t>0(Art. 218, Inc. I); PEA9550/PE, 29/03/2018, H10667879, 7242</w:t>
        <w:noBreakHyphen/>
        <w:t>2(Art. 250, I, b); PEB1779/PE, 02/04/2018, AR969258, 7455</w:t>
        <w:noBreakHyphen/>
        <w:t>0(Art. 218, Inc. I); PEB2039/PE, 19/04/2018, Q21596773, 7455</w:t>
        <w:noBreakHyphen/>
        <w:t>0(Art. 218, Inc. I); PEB2423/PE, 12/04/2018, H10090075, 5193</w:t>
        <w:noBreakHyphen/>
        <w:t>0(Art.168); PEB3807/PE, 17/04/2018, DE46010840, 7587</w:t>
        <w:noBreakHyphen/>
        <w:t>0(Art. 184, Inc. III); PEB4343/PE, 03/04/2018, AR970108, 7455</w:t>
        <w:noBreakHyphen/>
        <w:t>0(Art. 218, Inc. I); PEB4891/PE, 18/04/2018, Q21585879, 7455</w:t>
        <w:noBreakHyphen/>
        <w:t>0(Art. 218, Inc. I); PEB4891/PE, 18/04/2018, Q21585925, 7455</w:t>
        <w:noBreakHyphen/>
        <w:t>0(Art. 218, Inc. I); PEB5921/PE, 17/04/2018, Q21583370, 7455</w:t>
        <w:noBreakHyphen/>
        <w:t>0(Art. 218, Inc. I); PEB5921/PE, 19/04/2018, Q21595947, 7463</w:t>
        <w:noBreakHyphen/>
        <w:t>0(Art. 218, Inc. II); PEB6910/PE, 20/04/2018, Q21599730, 7455</w:t>
        <w:noBreakHyphen/>
        <w:t>0(Art. 218, Inc. I); PEC3482/PE, 14/04/2018, Q21574206, 7455</w:t>
        <w:noBreakHyphen/>
        <w:t>0(Art. 218, Inc. I); PED2610/PE, 10/04/2018, AR972852, 7463</w:t>
        <w:noBreakHyphen/>
        <w:t>0(Art. 218, Inc. II); PED3564/PE, 15/04/2018, Q21578678, 7455</w:t>
        <w:noBreakHyphen/>
        <w:t>0(Art. 218, Inc. I); PED3889/PE, 19/04/2018, Q21596684, 7463</w:t>
        <w:noBreakHyphen/>
        <w:t>0(Art. 218, Inc. II); PED5582/PE, 23/04/2018, Q21609697, 7471</w:t>
        <w:noBreakHyphen/>
        <w:t>0(Art. 218, Inc. III); PED8445/PE, 23/04/2018, Q21609310, 7455</w:t>
        <w:noBreakHyphen/>
        <w:t>0(Art. 218, Inc. I); PED8445/PE, 23/04/2018, Q21609344, 7455</w:t>
        <w:noBreakHyphen/>
        <w:t>0(Art. 218, Inc. I); PED9851/PE, 02/04/2018, AR969681, 7455</w:t>
        <w:noBreakHyphen/>
        <w:t>0(Art. 218, Inc. I); PEE0354/PE, 15/04/2018, Q21576675, 7455</w:t>
        <w:noBreakHyphen/>
        <w:t>0(Art. 218, Inc. I); PEE0572/PE, 15/04/2018, Q21575628, 7455</w:t>
        <w:noBreakHyphen/>
        <w:t>0(Art. 218, Inc. I); PEE2872/PE, 19/04/2018, Q21597117, 7455</w:t>
        <w:noBreakHyphen/>
        <w:t>0(Art. 218, Inc. I); PEE4664/PE, 21/04/2018, Q21602226, 7455</w:t>
        <w:noBreakHyphen/>
        <w:t>0(Art. 218, Inc. I); PEE4782/PE, 12/04/2018, H10638690, 7633</w:t>
        <w:noBreakHyphen/>
        <w:t>2(Art. 252, §único); PEE9472/PE, 16/04/2018, AR974340, 7455</w:t>
        <w:noBreakHyphen/>
        <w:t>0(Art. 218, Inc. I); PEF2446/PE, 10/04/2018, AR972690, 7455</w:t>
        <w:noBreakHyphen/>
        <w:t>0(Art. 218, Inc. I); PEF5235/PE, 28/03/2018, H10667550, 6270</w:t>
        <w:noBreakHyphen/>
        <w:t>0(Art. 220, Inc. II); PEF5752/PE, 15/04/2018, DE40005453, 5010</w:t>
        <w:noBreakHyphen/>
        <w:t>0(Art. 162, Inc. I); PEF5880/PB, 22/04/2018, Q21620780, 7455</w:t>
        <w:noBreakHyphen/>
        <w:t>0(Art. 218, Inc. I); PEF9805/PE, 13/04/2018, Q21568354, 7463</w:t>
        <w:noBreakHyphen/>
        <w:t>0(Art. 218, Inc. II); PEG0786/PE, 13/04/2018, Q21570723, 7455</w:t>
        <w:noBreakHyphen/>
        <w:t>0(Art. 218, Inc. I); PEG2028/PE, 19/04/2018, DE45006059, 5010</w:t>
        <w:noBreakHyphen/>
        <w:t>0(Art. 162, Inc. I); PEG2028/PE, 19/04/2018, DE45006067, 5010</w:t>
        <w:noBreakHyphen/>
        <w:t>0(Art. 162, Inc. I); PEG3604/PE, 04/04/2018, AR970566, 7455</w:t>
        <w:noBreakHyphen/>
        <w:t>0(Art. 218, Inc. I); PEG3907/PE, 07/04/2018, AR972399, 7455</w:t>
        <w:noBreakHyphen/>
        <w:t>0(Art. 218, Inc. I); PEG8151/PE, 15/04/2018, Q21576411, 7455</w:t>
        <w:noBreakHyphen/>
        <w:t>0(Art. 218, Inc. I); PEG8847/PE, 22/04/2018, Q21607635, 7455</w:t>
        <w:noBreakHyphen/>
        <w:t>0(Art. 218, Inc. I); PEG9271/PE, 17/04/2018, Q21584759, 7455</w:t>
        <w:noBreakHyphen/>
        <w:t>0(Art. 218, Inc. I); PEG9271/PE, 17/04/2018, AR974928, 7455</w:t>
        <w:noBreakHyphen/>
        <w:t>0(Art. 218, Inc. I); PEG9857/PE, 15/04/2018, H10207614, 5185</w:t>
        <w:noBreakHyphen/>
        <w:t>1(Art. 167); PEH3361/PE, 17/04/2018, Q21582705, 7455</w:t>
        <w:noBreakHyphen/>
        <w:t>0(Art. 218, Inc. I); PEH4272/PE, 14/04/2018, Q21572114, 7455</w:t>
        <w:noBreakHyphen/>
        <w:t>0(Art. 218, Inc. I); PEH6978/PE, 21/04/2018, Q21604580, 7455</w:t>
        <w:noBreakHyphen/>
        <w:t>0(Art. 218, Inc. I); PEI2273/PE, 16/04/2018, AR974430, 7455</w:t>
        <w:noBreakHyphen/>
        <w:t>0(Art. 218, Inc. I); PEI2761/PE, 13/04/2018, Q21568460, 7455</w:t>
        <w:noBreakHyphen/>
        <w:t>0(Art. 218, Inc. I); PEI2785/PE, 20/04/2018, Q21600150, 7455</w:t>
        <w:noBreakHyphen/>
        <w:t>0(Art. 218, Inc. I); PEI6367/PE, 19/04/2018, Q21597230, 7455</w:t>
        <w:noBreakHyphen/>
        <w:t>0(Art. 218, Inc. I); PEJ0815/PE, 17/04/2018, Q21584236, 7455</w:t>
        <w:noBreakHyphen/>
        <w:t>0(Art. 218, Inc. I); PEJ5708/PE, 02/04/2018, H10732697, 7242</w:t>
        <w:noBreakHyphen/>
        <w:t>2(Art. 250, I, b); PEJ6791/PE, 13/04/2018, Q21569229, 7463</w:t>
        <w:noBreakHyphen/>
        <w:t>0(Art. 218, Inc. II); PEJ8911/PE, 30/03/2018, H10667186, 7030</w:t>
        <w:noBreakHyphen/>
        <w:t>1(Art. 244, Inc. I); PEJ9682/PE, 04/04/2018, H10674174, 6637</w:t>
        <w:noBreakHyphen/>
        <w:t>2(Art. 230, Inc. IX); PEK0094/PE, 31/03/2018, H10667690, 5975</w:t>
        <w:noBreakHyphen/>
        <w:t>0(Art. 204); PEK1552/PE, 28/03/2018, AE3013624, 5010</w:t>
        <w:noBreakHyphen/>
        <w:t>0(Art. 162, Inc. I); PEK1552/PE, 28/03/2018, AE3013632, 5185</w:t>
        <w:noBreakHyphen/>
        <w:t>2(Art. 167); PEK1552/PE, 28/03/2018, AE3013640, 6858</w:t>
        <w:noBreakHyphen/>
        <w:t>0(Art. 231, Inc. VII); PEK1704/PE, 19/04/2018, Q21596595, 7455</w:t>
        <w:noBreakHyphen/>
        <w:t>0(Art. 218, Inc. I); PEK2555/PE, 21/04/2018, H10640865, 5614</w:t>
        <w:noBreakHyphen/>
        <w:t>2(Art. 182, Inc. V); PEK2788/PE, 25/04/2018, Q21614240, 7455</w:t>
        <w:noBreakHyphen/>
        <w:t>0(Art. 218, Inc. I); PEK3971/PE, 21/04/2018, Q21604156, 7463</w:t>
        <w:noBreakHyphen/>
        <w:t>0(Art. 218, Inc. II); PEK5797/PE, 22/04/2018, Q21608631, 7455</w:t>
        <w:noBreakHyphen/>
        <w:t>0(Art. 218, Inc. I); PEK6253/PE, 16/04/2018, Q21582012, 7455</w:t>
        <w:noBreakHyphen/>
        <w:t>0(Art. 218, Inc. I); PEK9902/PE, 18/04/2018, Q21587170, 7463</w:t>
        <w:noBreakHyphen/>
        <w:t>0(Art. 218, Inc. II); PEL1529/PE, 12/04/2018, H10638046, 7242</w:t>
        <w:noBreakHyphen/>
        <w:t>2(Art. 250, I, b); PEL1688/PE, 13/04/2018, Q21570480, 7463</w:t>
        <w:noBreakHyphen/>
        <w:t>0(Art. 218, Inc. II); PEL1902/PE, 24/04/2018, Q21613619, 7455</w:t>
        <w:noBreakHyphen/>
        <w:t>0(Art. 218, Inc. I); PEL3853/PE, 19/04/2018, Q21596927, 7463</w:t>
        <w:noBreakHyphen/>
        <w:t>0(Art. 218, Inc. II); PEL3853/PE, 19/04/2018, Q21596986, 7455</w:t>
        <w:noBreakHyphen/>
        <w:t>0(Art. 218, Inc. I); PEL4151/PE, 05/04/2018, AE1258956, 5010</w:t>
        <w:noBreakHyphen/>
        <w:t>0(Art. 162, Inc. I); PEL4151/PE, 05/04/2018, AE1258964, 6599</w:t>
        <w:noBreakHyphen/>
        <w:t>2(Art. 230, Inc. V); PEL4623/PE, 02/04/2018, H10490804, 6769</w:t>
        <w:noBreakHyphen/>
        <w:t>0(Art. 230, Inc. XXII); PEL6231/PE, 03/04/2018, H10459044, 5010</w:t>
        <w:noBreakHyphen/>
        <w:t>0(Art. 162, Inc. I); PEL8691/PE, 15/04/2018, Q21576241, 7455</w:t>
        <w:noBreakHyphen/>
        <w:t>0(Art. 218, Inc. I); PEM1129/PE, 18/04/2018, Q21594908, 7455</w:t>
        <w:noBreakHyphen/>
        <w:t>0(Art. 218, Inc. I); PEM2231/PE, 21/04/2018, Q21604563, 7455</w:t>
        <w:noBreakHyphen/>
        <w:t>0(Art. 218, Inc. I); PEM2526/PE, 18/04/2018, Q21587405, 7455</w:t>
        <w:noBreakHyphen/>
        <w:t>0(Art. 218, Inc. I); PEM4653/PE, 19/04/2018, Q21596358, 7463</w:t>
        <w:noBreakHyphen/>
        <w:t>0(Art. 218, Inc. II); PEM7507/PE, 03/04/2018, H10459079, 6645</w:t>
        <w:noBreakHyphen/>
        <w:t>0(Art. 230, Inc. X); PEN0028/PE, 02/04/2018, AR969002, 7455</w:t>
        <w:noBreakHyphen/>
        <w:t>0(Art. 218, Inc. I); PEN0279/PE, 12/04/2018, H10643430, 6041</w:t>
        <w:noBreakHyphen/>
        <w:t>2(Art. 207); PEN5174/PE, 17/04/2018, AR975070, 7455</w:t>
        <w:noBreakHyphen/>
        <w:t>0(Art. 218, Inc. I); PEN5899/PE, 23/04/2018, Q21609654, 7455</w:t>
        <w:noBreakHyphen/>
        <w:t>0(Art. 218, Inc. I); PEN6753/PE, 17/04/2018, Q21584830, 7455</w:t>
        <w:noBreakHyphen/>
        <w:t>0(Art. 218, Inc. I); PEO0679/PE, 05/04/2018, H10622263, 6050</w:t>
        <w:noBreakHyphen/>
        <w:t>1(Art. 208); PEO2503/PE, 17/04/2018, Q21583221, 7455</w:t>
        <w:noBreakHyphen/>
        <w:t>0(Art. 218, Inc. I); PEO2528/PE, 15/04/2018, Q21576942, 7455</w:t>
        <w:noBreakHyphen/>
        <w:t>0(Art. 218, Inc. I); PEO2852/PE, 07/04/2018, AR972178, 7455</w:t>
        <w:noBreakHyphen/>
        <w:t>0(Art. 218, Inc. I); PEO3470/PE, 20/04/2018, Q21599578, 7455</w:t>
        <w:noBreakHyphen/>
        <w:t>0(Art. 218, Inc. I); PEO3938/PE, 04/04/2018, AR970400, 7455</w:t>
        <w:noBreakHyphen/>
        <w:t>0(Art. 218, Inc. I); PEO4267/PE, 22/04/2018, DE49808133, 6599</w:t>
        <w:noBreakHyphen/>
        <w:t>2(Art. 230, Inc. V); PEO6044/PE, 02/04/2018, AR969550, 7463</w:t>
        <w:noBreakHyphen/>
        <w:t>0(Art. 218, Inc. II); PEO9225/PE, 15/04/2018, Q21575318, 7455</w:t>
        <w:noBreakHyphen/>
        <w:t>0(Art. 218, Inc. I); PEO9225/PE, 15/04/2018, Q21577817, 7455</w:t>
        <w:noBreakHyphen/>
        <w:t>0(Art. 218, Inc. I); PEP0016/PE, 16/04/2018, H10093643, 5274</w:t>
        <w:noBreakHyphen/>
        <w:t>1(Art. 175); PEP0247/PE, 15/04/2018, Q21579534, 7455</w:t>
        <w:noBreakHyphen/>
        <w:t>0(Art. 218, Inc. I); PEP0920/PE, 07/04/2018, AR972410, 7455</w:t>
        <w:noBreakHyphen/>
        <w:t>0(Art. 218, Inc. I); PEP1638/PE, 16/04/2018, Q21579879, 7455</w:t>
        <w:noBreakHyphen/>
        <w:t>0(Art. 218, Inc. I); PEP2494/PE, 22/04/2018, Q21609220, 7455</w:t>
        <w:noBreakHyphen/>
        <w:t>0(Art. 218, Inc. I); PEP3147/PE, 15/04/2018, Q21578961, 7455</w:t>
        <w:noBreakHyphen/>
        <w:t>0(Art. 218, Inc. I); PEP3361/PE, 13/04/2018, Q21569105, 7455</w:t>
        <w:noBreakHyphen/>
        <w:t>0(Art. 218, Inc. I); PEP4444/PE, 16/04/2018, Q21580303, 7455</w:t>
        <w:noBreakHyphen/>
        <w:t>0(Art. 218, Inc. I); PEP6485/PE, 07/04/2018, AR972356, 7455</w:t>
        <w:noBreakHyphen/>
        <w:t>0(Art. 218, Inc. I); PEP7333/PE, 28/03/2018, H10460107, 7242</w:t>
        <w:noBreakHyphen/>
        <w:t>2(Art. 250, I, b); PEP8716/PE, 19/04/2018, Q21596676, 7455</w:t>
        <w:noBreakHyphen/>
        <w:t>0(Art. 218, Inc. I); PEQ0245/PE, 23/04/2018, Q21610253, 7455</w:t>
        <w:noBreakHyphen/>
        <w:t>0(Art. 218, Inc. I); PEQ0245/PE, 23/04/2018, Q21611195, 7455</w:t>
        <w:noBreakHyphen/>
        <w:t>0(Art. 218, Inc. I); PEQ0386/PE, 21/04/2018, DE51605988, 6599</w:t>
        <w:noBreakHyphen/>
        <w:t>2(Art. 230, Inc. V); PEQ0386/PE, 21/04/2018, DE51605996, 6629</w:t>
        <w:noBreakHyphen/>
        <w:t>0(Art. 230, Inc. VIII); PEQ1713/PE, 17/04/2018, DE37612743, 7587</w:t>
        <w:noBreakHyphen/>
        <w:t>0(Art. 184, Inc. III); PEQ2114/PE, 03/04/2018, AR970132, 7455</w:t>
        <w:noBreakHyphen/>
        <w:t>0(Art. 218, Inc. I); PEQ2412/PE, 07/04/2018, AR972607, 7455</w:t>
        <w:noBreakHyphen/>
        <w:t>0(Art. 218, Inc. I); PEQ2692/PE, 15/04/2018, Q21576900, 7455</w:t>
        <w:noBreakHyphen/>
        <w:t>0(Art. 218, Inc. I); PEQ3627/PE, 01/04/2018, H10667208, 6912</w:t>
        <w:noBreakHyphen/>
        <w:t>0(Art. 232); PEQ4167/PE, 31/03/2018, H10618266, 6866</w:t>
        <w:noBreakHyphen/>
        <w:t>1(Art. 231, Inc. VIII); PEQ4233/PE, 01/04/2018, AE2445377, 7030</w:t>
        <w:noBreakHyphen/>
        <w:t>1(Art. 244, Inc. I); PEQ7045/PE, 23/04/2018, Q21610571, 7455</w:t>
        <w:noBreakHyphen/>
        <w:t>0(Art. 218, Inc. I); PEQ8139/PE, 20/04/2018, H10092477, 5720</w:t>
        <w:noBreakHyphen/>
        <w:t>0(Art. 186, Inc. I); PER4751/PE, 24/04/2018, H10641020, 7242</w:t>
        <w:noBreakHyphen/>
        <w:t>2(Art. 250, I, b); PER4975/PE, 17/04/2018, DE41806085, 7366</w:t>
        <w:noBreakHyphen/>
        <w:t>2(Art. 252, Inc. VI); PER6967/PE, 21/04/2018, Q21602536, 7455</w:t>
        <w:noBreakHyphen/>
        <w:t>0(Art. 218, Inc. I); PES0165/PE, 16/04/2018, Q21579895, 7463</w:t>
        <w:noBreakHyphen/>
        <w:t>0(Art. 218, Inc. II); PES1635/PE, 16/04/2018, Q21581407, 7455</w:t>
        <w:noBreakHyphen/>
        <w:t>0(Art. 218, Inc. I); PES5883/PE, 23/04/2018, Q21611748, 7455</w:t>
        <w:noBreakHyphen/>
        <w:t>0(Art. 218, Inc. I); PET0729/AL, 22/04/2018, Q21620240, 7455</w:t>
        <w:noBreakHyphen/>
        <w:t>0(Art. 218, Inc. I); PET2307/PE, 03/04/2018, AR970175, 7455</w:t>
        <w:noBreakHyphen/>
        <w:t>0(Art. 218, Inc. I); PET4537/PE, 14/04/2018, H10727774, 5207</w:t>
        <w:noBreakHyphen/>
        <w:t>0(Art. 169); PET9317/PE, 22/04/2018, DE48008486, 6912</w:t>
        <w:noBreakHyphen/>
        <w:t>0(Art. 232); PEU2285/PE, 21/04/2018, Q21601386, 7455</w:t>
        <w:noBreakHyphen/>
        <w:t>0(Art. 218, Inc. I); PEU2327/PE, 24/04/2018, Q21613244, 7455</w:t>
        <w:noBreakHyphen/>
        <w:t>0(Art. 218, Inc. I); PEU4326/PE, 31/03/2018, AE2853319, 7030</w:t>
        <w:noBreakHyphen/>
        <w:t>1(Art. 244, Inc. I); PEU4564/PE, 13/04/2018, Q21569466, 7463</w:t>
        <w:noBreakHyphen/>
        <w:t>0(Art. 218, Inc. II); PEU4812/PE, 15/04/2018, Q21579119, 7455</w:t>
        <w:noBreakHyphen/>
        <w:t>0(Art. 218, Inc. I); PEU5076/PE, 15/04/2018, Q21576080, 7455</w:t>
        <w:noBreakHyphen/>
        <w:t>0(Art. 218, Inc. I); PEU5547/PE, 15/04/2018, H10644194, 5169</w:t>
        <w:noBreakHyphen/>
        <w:t>1(Art. 165); PEU9082/PE, 24/04/2018, Q21614020, 7455</w:t>
        <w:noBreakHyphen/>
        <w:t>0(Art. 218, Inc. I); PEV3567/PE, 15/04/2018, Q21575245, 7455</w:t>
        <w:noBreakHyphen/>
        <w:t>0(Art. 218, Inc. I); PEV3567/PE, 21/04/2018, Q21601475, 7455</w:t>
        <w:noBreakHyphen/>
        <w:t>0(Art. 218, Inc. I); PEV3567/PE, 22/04/2018, Q21607643, 7455</w:t>
        <w:noBreakHyphen/>
        <w:t>0(Art. 218, Inc. I); PEV7359/PE, 13/04/2018, Q21570170, 7455</w:t>
        <w:noBreakHyphen/>
        <w:t>0(Art. 218, Inc. I); PEV7359/PE, 14/04/2018, Q21574168, 7455</w:t>
        <w:noBreakHyphen/>
        <w:t>0(Art. 218, Inc. I); PEV7359/PE, 19/04/2018, Q21597451, 7455</w:t>
        <w:noBreakHyphen/>
        <w:t>0(Art. 218, Inc. I); PEW1708/PE, 13/04/2018, Q21570812, 7463</w:t>
        <w:noBreakHyphen/>
        <w:t>0(Art. 218, Inc. II); PEW3478/PE, 20/04/2018, Q21599721, 7455</w:t>
        <w:noBreakHyphen/>
        <w:t>0(Art. 218, Inc. I); PEW4531/PE, 19/04/2018, Q21596412, 7463</w:t>
        <w:noBreakHyphen/>
        <w:t>0(Art. 218, Inc. II); PEW5542/PE, 17/04/2018, DE47205830, 7587</w:t>
        <w:noBreakHyphen/>
        <w:t>0(Art. 184, Inc. III); PEW5755/PE, 13/04/2018, Q21570820, 7455</w:t>
        <w:noBreakHyphen/>
        <w:t>0(Art. 218, Inc. I); PEW7282/PE, 14/04/2018, Q21571444, 7455</w:t>
        <w:noBreakHyphen/>
        <w:t>0(Art. 218, Inc. I); PEW8546/PE, 29/03/2018, H10667909, 6670</w:t>
        <w:noBreakHyphen/>
        <w:t>0(Art. 230, Inc. XIII); PEX0366/PE, 15/04/2018, Q21576713, 7455</w:t>
        <w:noBreakHyphen/>
        <w:t>0(Art. 218, Inc. I); PEX1196/PE, 04/04/2018, AR970876, 7455</w:t>
        <w:noBreakHyphen/>
        <w:t>0(Art. 218, Inc. I); PEX3076/PE, 22/04/2018, Q21607066, 7455</w:t>
        <w:noBreakHyphen/>
        <w:t>0(Art. 218, Inc. I); PEX3937/PE, 22/04/2018, H10092507, 7242</w:t>
        <w:noBreakHyphen/>
        <w:t>2(Art. 250, I, b); PEX4238/PE, 24/04/2018, H10644976, 6041</w:t>
        <w:noBreakHyphen/>
        <w:t>2(Art. 207); PEX4474/PE, 07/04/2018, H10665175, 6726</w:t>
        <w:noBreakHyphen/>
        <w:t>1(Art. 230, Inc. XVIII); PEX4887/PE, 24/04/2018, Q21613155, 7455</w:t>
        <w:noBreakHyphen/>
        <w:t>0(Art. 218, Inc. I); PEX4887/PE, 24/04/2018, Q21613198, 7455</w:t>
        <w:noBreakHyphen/>
        <w:t>0(Art. 218, Inc. I); PEX9034/PE, 21/04/2018, Q21603940, 7463</w:t>
        <w:noBreakHyphen/>
        <w:t>0(Art. 218, Inc. II); PEX9215/PE, 14/04/2018, H10207282, 7242</w:t>
        <w:noBreakHyphen/>
        <w:t>2(Art. 250, I, b); PEY0211/PE, 17/04/2018, DE47205911, 7587</w:t>
        <w:noBreakHyphen/>
        <w:t>0(Art. 184, Inc. III); PEY0333/PE, 13/04/2018, Q21569857, 7463</w:t>
        <w:noBreakHyphen/>
        <w:t>0(Art. 218, Inc. II); PEY0762/PE, 22/04/2018, Q21605292, 7455</w:t>
        <w:noBreakHyphen/>
        <w:t>0(Art. 218, Inc. I); PEY1314/PE, 14/04/2018, Q21573897, 7455</w:t>
        <w:noBreakHyphen/>
        <w:t>0(Art. 218, Inc. I); PEY2168/PE, 03/04/2018, H10459087, 6599</w:t>
        <w:noBreakHyphen/>
        <w:t>2(Art. 230, Inc. V); PEY2168/PE, 03/04/2018, H10459095, 5010</w:t>
        <w:noBreakHyphen/>
        <w:t>0(Art. 162, Inc. I); PEY2531/PE, 16/04/2018, Q21580613, 7455</w:t>
        <w:noBreakHyphen/>
        <w:t>0(Art. 218, Inc. I); PEY2785/PE, 16/04/2018, Q21582446, 7455</w:t>
        <w:noBreakHyphen/>
        <w:t>0(Art. 218, Inc. I); PEY3814/PE, 13/04/2018, H10083770, 7242</w:t>
        <w:noBreakHyphen/>
        <w:t>2(Art. 250, I, b); PEY4317/PE, 05/04/2018, H10623030, 6050</w:t>
        <w:noBreakHyphen/>
        <w:t>1(Art. 208); PEY5460/PE, 16/04/2018, Q21580206, 7455</w:t>
        <w:noBreakHyphen/>
        <w:t>0(Art. 218, Inc. I); PEY6872/PE, 03/04/2018, AR969789, 7455</w:t>
        <w:noBreakHyphen/>
        <w:t>0(Art. 218, Inc. I); PEY8564/PE, 15/04/2018, H10145384, 7340</w:t>
        <w:noBreakHyphen/>
        <w:t>0(Art. 252, Inc. IV); PEY9794/PE, 03/04/2018, H10458714, 7242</w:t>
        <w:noBreakHyphen/>
        <w:t>2(Art. 250, I, b); PEZ2650/PE, 17/04/2018, Q21584929, 7455</w:t>
        <w:noBreakHyphen/>
        <w:t>0(Art. 218, Inc. I); PEZ8439/PE, 18/04/2018, H10089166, 6602</w:t>
        <w:noBreakHyphen/>
        <w:t>0(Art. 230, Inc. VI); PEZ9565/PE, 18/04/2018, Q21585291, 7455</w:t>
        <w:noBreakHyphen/>
        <w:t>0(Art. 218, Inc. I); PFA0958/PE, 22/04/2018, Q21608496, 7455</w:t>
        <w:noBreakHyphen/>
        <w:t>0(Art. 218, Inc. I); PFA0984/PE, 01/04/2018, AE2445369, 7030</w:t>
        <w:noBreakHyphen/>
        <w:t>1(Art. 244, Inc. I); PFA4653/PE, 22/04/2018, Q21606558, 7463</w:t>
        <w:noBreakHyphen/>
        <w:t>0(Art. 218, Inc. II); PFA7647/PE, 14/04/2018, Q21572041, 7455</w:t>
        <w:noBreakHyphen/>
        <w:t>0(Art. 218, Inc. I); PFA8462/PB, 18/04/2018, Q21615964, 7463</w:t>
        <w:noBreakHyphen/>
        <w:t>0(Art. 218, Inc. II); PFB2315/PE, 06/04/2018, AE2853475, 5185</w:t>
        <w:noBreakHyphen/>
        <w:t>2(Art. 167); PFB2905/PE, 09/04/2018, H10091985, 7242</w:t>
        <w:noBreakHyphen/>
        <w:t>2(Art. 250, I, b); PFB6743/PE, 20/04/2018, Q21599390, 7463</w:t>
        <w:noBreakHyphen/>
        <w:t>0(Art. 218, Inc. II); PFB9952/PE, 19/04/2018, Q21596382, 7455</w:t>
        <w:noBreakHyphen/>
        <w:t>0(Art. 218, Inc. I); PFC0063/PE, 19/04/2018, Q21595459, 7455</w:t>
        <w:noBreakHyphen/>
        <w:t>0(Art. 218, Inc. I); PFC0612/PE, 24/04/2018, H10390257, 6726</w:t>
        <w:noBreakHyphen/>
        <w:t>1(Art. 230, Inc. XVIII); PFC1446/PE, 01/04/2018, AE1258883, 7242</w:t>
        <w:noBreakHyphen/>
        <w:t>2(Art. 250, I, b); PFC4348/PE, 14/04/2018, Q21571592, 7455</w:t>
        <w:noBreakHyphen/>
        <w:t>0(Art. 218, Inc. I); PFC8033/PE, 20/04/2018, Q21600800, 7455</w:t>
        <w:noBreakHyphen/>
        <w:t>0(Art. 218, Inc. I); PFC8078/PE, 29/03/2018, H10553865, 6645</w:t>
        <w:noBreakHyphen/>
        <w:t>0(Art. 230, Inc. X); PFC9645/PE, 17/04/2018, AR974936, 7455</w:t>
        <w:noBreakHyphen/>
        <w:t>0(Art. 218, Inc. I); PFD1963/PE, 15/04/2018, H10687381, 6670</w:t>
        <w:noBreakHyphen/>
        <w:t>0(Art. 230, Inc. XIII); PFD1989/PE, 14/04/2018, Q21574249, 7455</w:t>
        <w:noBreakHyphen/>
        <w:t>0(Art. 218, Inc. I); PFD2348/AL, 12/04/2018, Q21589297, 7455</w:t>
        <w:noBreakHyphen/>
        <w:t>0(Art. 218, Inc. I); PFD3487/PE, 18/04/2018, Q21586590, 7471</w:t>
        <w:noBreakHyphen/>
        <w:t>0(Art. 218, Inc. III); PFD4729/PE, 22/04/2018, Q21605560, 7455</w:t>
        <w:noBreakHyphen/>
        <w:t>0(Art. 218, Inc. I); PFD5588/PE, 23/04/2018, Q21610300, 7455</w:t>
        <w:noBreakHyphen/>
        <w:t>0(Art. 218, Inc. I); PFD7944/PE, 02/04/2018, H10727120, 5010</w:t>
        <w:noBreakHyphen/>
        <w:t>0(Art. 162, Inc. I); PFD7944/PE, 02/04/2018, H10727138, 6599</w:t>
        <w:noBreakHyphen/>
        <w:t>2(Art. 230, Inc. V); PFD8302/PE, 17/04/2018, AR974774, 7455</w:t>
        <w:noBreakHyphen/>
        <w:t>0(Art. 218, Inc. I); PFD9096/PE, 29/03/2018, AE1834833, 7242</w:t>
        <w:noBreakHyphen/>
        <w:t>2(Art. 250, I, b); PFE1088/PE, 21/04/2018, Q21601980, 7455</w:t>
        <w:noBreakHyphen/>
        <w:t>0(Art. 218, Inc. I); PFE1221/PE, 17/04/2018, H10639506, 5452</w:t>
        <w:noBreakHyphen/>
        <w:t>1(Art. 181, Inc. VIII); PFE1221/PE, 12/04/2018, H10641594, 5428</w:t>
        <w:noBreakHyphen/>
        <w:t>2(Art. 181, Inc. V); PFE1221/PE, 16/04/2018, H10638968, 5452</w:t>
        <w:noBreakHyphen/>
        <w:t>1(Art. 181, Inc. VIII); PFE3448/PE, 18/04/2018, Q21586360, 7471</w:t>
        <w:noBreakHyphen/>
        <w:t>0(Art. 218, Inc. III); PFE5312/PE, 18/04/2018, Q21585941, 7455</w:t>
        <w:noBreakHyphen/>
        <w:t>0(Art. 218, Inc. I); PFE6504/PE, 18/04/2018, H10094135, 6050</w:t>
        <w:noBreakHyphen/>
        <w:t>1(Art. 208); PFE8413/PE, 17/04/2018, DE46010912, 7587</w:t>
        <w:noBreakHyphen/>
        <w:t>0(Art. 184, Inc. III); PFE8516/PE, 17/04/2018, DE46010823, 7587</w:t>
        <w:noBreakHyphen/>
        <w:t>0(Art. 184, Inc. III); PFE9824/PE, 15/04/2018, Q21575113, 7455</w:t>
        <w:noBreakHyphen/>
        <w:t>0(Art. 218, Inc. I); PFF0368/PE, 17/04/2018, Q21585224, 7455</w:t>
        <w:noBreakHyphen/>
        <w:t>0(Art. 218, Inc. I); PFF1322/AL, 17/04/2018, Q21614712, 7455</w:t>
        <w:noBreakHyphen/>
        <w:t>0(Art. 218, Inc. I); PFF1322/AL, 18/04/2018, Q21616375, 7455</w:t>
        <w:noBreakHyphen/>
        <w:t>0(Art. 218, Inc. I); PFF5914/PE, 17/04/2018, DE46010777, 7587</w:t>
        <w:noBreakHyphen/>
        <w:t>0(Art. 184, Inc. III); PFF7028/PE, 15/04/2018, Q21578708, 7455</w:t>
        <w:noBreakHyphen/>
        <w:t>0(Art. 218, Inc. I); PFF8055/PE, 14/04/2018, Q21572491, 7455</w:t>
        <w:noBreakHyphen/>
        <w:t>0(Art. 218, Inc. I); PFG0068/PE, 16/04/2018, Q21581911, 7455</w:t>
        <w:noBreakHyphen/>
        <w:t>0(Art. 218, Inc. I); PFG0576/PE, 31/03/2018, H10696348, 5010</w:t>
        <w:noBreakHyphen/>
        <w:t>0(Art. 162, Inc. I); PFG2793/PE, 18/04/2018, Q21585534, 7471</w:t>
        <w:noBreakHyphen/>
        <w:t>0(Art. 218, Inc. III); PFG3364/PE, 20/04/2018, Q21600347, 7455</w:t>
        <w:noBreakHyphen/>
        <w:t>0(Art. 218, Inc. I); PFG3389/PE, 14/04/2018, Q21574818, 7455</w:t>
        <w:noBreakHyphen/>
        <w:t>0(Art. 218, Inc. I); PFG8777/PE, 22/04/2018, Q21607740, 7455</w:t>
        <w:noBreakHyphen/>
        <w:t>0(Art. 218, Inc. I); PFG9097/PE, 10/04/2018, H10092353, 5185</w:t>
        <w:noBreakHyphen/>
        <w:t>1(Art. 167); PFG9382/PE, 28/03/2018, AE2853211, 5967</w:t>
        <w:noBreakHyphen/>
        <w:t>0(Art. 203, Inc. V); PFG9634/PE, 06/04/2018, H10728207, 6637</w:t>
        <w:noBreakHyphen/>
        <w:t>2(Art. 230, Inc. IX); PFG9791/PE, 03/04/2018, H10458765, 5835</w:t>
        <w:noBreakHyphen/>
        <w:t>0(Art. 195); PFH2889/PE, 15/04/2018, Q21578520, 7455</w:t>
        <w:noBreakHyphen/>
        <w:t>0(Art. 218, Inc. I); PFH4763/PE, 24/04/2018, Q21612337, 7455</w:t>
        <w:noBreakHyphen/>
        <w:t>0(Art. 218, Inc. I); PFH4763/PE, 24/04/2018, Q21612957, 7471</w:t>
        <w:noBreakHyphen/>
        <w:t>0(Art. 218, Inc. III); PFH5049/PE, 22/04/2018, Q21606345, 7455</w:t>
        <w:noBreakHyphen/>
        <w:t>0(Art. 218, Inc. I); PFH9103/PE, 17/04/2018, Q21584341, 7455</w:t>
        <w:noBreakHyphen/>
        <w:t>0(Art. 218, Inc. I); PFI1355/PE, 14/04/2018, Q21571207, 7455</w:t>
        <w:noBreakHyphen/>
        <w:t>0(Art. 218, Inc. I); PFI3820/PE, 23/04/2018, Q21610334, 7455</w:t>
        <w:noBreakHyphen/>
        <w:t>0(Art. 218, Inc. I); PFI6127/PE, 17/04/2018, Q21583299, 7455</w:t>
        <w:noBreakHyphen/>
        <w:t>0(Art. 218, Inc. I); PFJ4541/PE, 16/04/2018, Q21580958, 7463</w:t>
        <w:noBreakHyphen/>
        <w:t>0(Art. 218, Inc. II); PFJ6936/PE, 05/04/2018, DD5953440, 5010</w:t>
        <w:noBreakHyphen/>
        <w:t>0(Art. 162, Inc. I); PFK0080/PE, 22/04/2018, Q21607929, 7455</w:t>
        <w:noBreakHyphen/>
        <w:t>0(Art. 218, Inc. I); PFK0248/PE, 16/04/2018, AR974464, 7455</w:t>
        <w:noBreakHyphen/>
        <w:t>0(Art. 218, Inc. I); PFK6917/PE, 21/04/2018, Q21601173, 7463</w:t>
        <w:noBreakHyphen/>
        <w:t>0(Art. 218, Inc. II); PFK7627/PE, 14/04/2018, Q21574095, 7455</w:t>
        <w:noBreakHyphen/>
        <w:t>0(Art. 218, Inc. I); PFK7918/PE, 12/04/2018, H10092361, 5835</w:t>
        <w:noBreakHyphen/>
        <w:t>0(Art. 195); PFK8538/PE, 29/03/2018, H10667062, 7242</w:t>
        <w:noBreakHyphen/>
        <w:t>2(Art. 250, I, b); PFL0229/PE, 15/04/2018, Q21578473, 7463</w:t>
        <w:noBreakHyphen/>
        <w:t>0(Art. 218, Inc. II); PFL1816/PE, 04/04/2018, AR971163, 7455</w:t>
        <w:noBreakHyphen/>
        <w:t>0(Art. 218, Inc. I); PFL1986/PE, 13/04/2018, Q21568753, 7455</w:t>
        <w:noBreakHyphen/>
        <w:t>0(Art. 218, Inc. I); PFL5981/PE, 31/03/2018, AE2445318, 7242</w:t>
        <w:noBreakHyphen/>
        <w:t>2(Art. 250, I, b); PFL6995/PE, 21/04/2018, Q21601432, 7463</w:t>
        <w:noBreakHyphen/>
        <w:t>0(Art. 218, Inc. II); PFL7145/PE, 22/04/2018, Q21605420, 7455</w:t>
        <w:noBreakHyphen/>
        <w:t>0(Art. 218, Inc. I); PFL7301/PE, 07/04/2018, AR972348, 7455</w:t>
        <w:noBreakHyphen/>
        <w:t>0(Art. 218, Inc. I); PFL8639/PE, 20/04/2018, Q21598105, 7455</w:t>
        <w:noBreakHyphen/>
        <w:t>0(Art. 218, Inc. I); PFM0332/PE, 14/04/2018, Q21573030, 7455</w:t>
        <w:noBreakHyphen/>
        <w:t>0(Art. 218, Inc. I); PFM1053/PE, 15/04/2018, Q21576063, 7471</w:t>
        <w:noBreakHyphen/>
        <w:t>0(Art. 218, Inc. III); PFM3149/PE, 18/04/2018, Q21586530, 7463</w:t>
        <w:noBreakHyphen/>
        <w:t>0(Art. 218, Inc. II); PFM4103/PE, 14/04/2018, Q21571703, 7455</w:t>
        <w:noBreakHyphen/>
        <w:t>0(Art. 218, Inc. I); PFM9742/PE, 16/04/2018, Q21581970, 7455</w:t>
        <w:noBreakHyphen/>
        <w:t>0(Art. 218, Inc. I); PFN1727/PE, 10/04/2018, H10640709, 7340</w:t>
        <w:noBreakHyphen/>
        <w:t>0(Art. 252, Inc. IV); PFN1939/PE, 22/04/2018, Q21606957, 7455</w:t>
        <w:noBreakHyphen/>
        <w:t>0(Art. 218, Inc. I); PFN5269/PE, 16/04/2018, Q21580710, 7455</w:t>
        <w:noBreakHyphen/>
        <w:t>0(Art. 218, Inc. I); PFN7244/PE, 18/04/2018, Q21586816, 7455</w:t>
        <w:noBreakHyphen/>
        <w:t>0(Art. 218, Inc. I); PFN7772/PE, 17/04/2018, DE39010767, 7587</w:t>
        <w:noBreakHyphen/>
        <w:t>0(Art. 184, Inc. III); PFN9090/PE, 21/04/2018, Q21601637, 7455</w:t>
        <w:noBreakHyphen/>
        <w:t>0(Art. 218, Inc. I); PFO0611/PE, 22/04/2018, Q21608615, 7455</w:t>
        <w:noBreakHyphen/>
        <w:t>0(Art. 218, Inc. I); PFO0611/PE, 22/04/2018, Q21608690, 7455</w:t>
        <w:noBreakHyphen/>
        <w:t>0(Art. 218, Inc. I); PFO2870/PE, 23/04/2018, Q21611560, 7455</w:t>
        <w:noBreakHyphen/>
        <w:t>0(Art. 218, Inc. I); PFO9360/PE, 20/04/2018, Q21599837, 7455</w:t>
        <w:noBreakHyphen/>
        <w:t>0(Art. 218, Inc. I); PFP2216/PE, 16/04/2018, H10092469, 6912</w:t>
        <w:noBreakHyphen/>
        <w:t>0(Art. 232); PFP2910/PE, 15/04/2018, Q21578406, 7455</w:t>
        <w:noBreakHyphen/>
        <w:t>0(Art. 218, Inc. I); PFP4230/PE, 23/04/2018, Q21610415, 7463</w:t>
        <w:noBreakHyphen/>
        <w:t>0(Art. 218, Inc. II); PFP4626/PE, 21/04/2018, Q21604571, 7463</w:t>
        <w:noBreakHyphen/>
        <w:t>0(Art. 218, Inc. II); PFP7593/PE, 02/04/2018, H10488591, 5673</w:t>
        <w:noBreakHyphen/>
        <w:t>1(Art. 183); PFP7593/PE, 02/04/2018, H10488605, 6769</w:t>
        <w:noBreakHyphen/>
        <w:t>0(Art. 230, Inc. XXII); PFQ0828/PE, 05/04/2018, AE3013772, 5185</w:t>
        <w:noBreakHyphen/>
        <w:t>1(Art. 167); PFQ0828/PE, 08/04/2018, H10703646, 6050</w:t>
        <w:noBreakHyphen/>
        <w:t>1(Art. 208); PFQ0975/PE, 17/04/2018, Q21585216, 7455</w:t>
        <w:noBreakHyphen/>
        <w:t>0(Art. 218, Inc. I); PFQ2026/PE, 15/04/2018, Q21578457, 7463</w:t>
        <w:noBreakHyphen/>
        <w:t>0(Art. 218, Inc. II); PFQ3174/PE, 13/04/2018, Q21568818, 7455</w:t>
        <w:noBreakHyphen/>
        <w:t>0(Art. 218, Inc. I); PFQ4362/PE, 21/04/2018, Q21601599, 7455</w:t>
        <w:noBreakHyphen/>
        <w:t>0(Art. 218, Inc. I); PFQ5218/PE, 22/04/2018, H9043085, 5819</w:t>
        <w:noBreakHyphen/>
        <w:t>1(Art. 193); PFQ5226/PE, 11/04/2018, H10643244, 5010</w:t>
        <w:noBreakHyphen/>
        <w:t>0(Art. 162, Inc. I); PFQ5226/PE, 11/04/2018, H10643252, 6556</w:t>
        <w:noBreakHyphen/>
        <w:t>1(Art. 230, Inc. I); PFQ7457/PE, 24/04/2018, Q21613279, 7455</w:t>
        <w:noBreakHyphen/>
        <w:t>0(Art. 218, Inc. I); PFQ8888/PE, 02/04/2018, H10490766, 7242</w:t>
        <w:noBreakHyphen/>
        <w:t>2(Art. 250, I, b); PFQ9945/PE, 14/04/2018, Q21572130, 7455</w:t>
        <w:noBreakHyphen/>
        <w:t>0(Art. 218, Inc. I); PFR1115/PE, 20/04/2018, Q21600215, 7455</w:t>
        <w:noBreakHyphen/>
        <w:t>0(Art. 218, Inc. I); PFR4572/PE, 01/04/2018, H10727936, 6599</w:t>
        <w:noBreakHyphen/>
        <w:t>2(Art. 230, Inc. V); PFR6486/PE, 29/03/2018, H10695902, 7340</w:t>
        <w:noBreakHyphen/>
        <w:t>0(Art. 252, Inc. IV); PFR9251/PE, 21/04/2018, Q21604989, 7455</w:t>
        <w:noBreakHyphen/>
        <w:t>0(Art. 218, Inc. I); PFS1583/PE, 14/04/2018, Q21571029, 7455</w:t>
        <w:noBreakHyphen/>
        <w:t>0(Art. 218, Inc. I); PFS4373/PE, 14/04/2018, Q21571410, 7455</w:t>
        <w:noBreakHyphen/>
        <w:t>0(Art. 218, Inc. I); PFS6654/PE, 21/04/2018, Q21605110, 7455</w:t>
        <w:noBreakHyphen/>
        <w:t>0(Art. 218, Inc. I); PFS6892/PE, 15/04/2018, Q21579305, 7455</w:t>
        <w:noBreakHyphen/>
        <w:t>0(Art. 218, Inc. I); PFS6914/PE, 24/04/2018, Q21613783, 7463</w:t>
        <w:noBreakHyphen/>
        <w:t>0(Art. 218, Inc. II); PFS8788/PE, 15/04/2018, Q21577108, 7463</w:t>
        <w:noBreakHyphen/>
        <w:t>0(Art. 218, Inc. II); PFS9809/PE, 20/04/2018, Q21598237, 7455</w:t>
        <w:noBreakHyphen/>
        <w:t>0(Art. 218, Inc. I); PFS9911/PE, 17/04/2018, Q21583752, 7455</w:t>
        <w:noBreakHyphen/>
        <w:t>0(Art. 218, Inc. I); PFT1357/PE, 21/04/2018, H10640890, 7048</w:t>
        <w:noBreakHyphen/>
        <w:t>1(Art. 244, Inc. II); PFT1636/PE, 27/03/2018, H10696313, 5010</w:t>
        <w:noBreakHyphen/>
        <w:t>0(Art. 162, Inc. I); PFT1671/PE, 21/04/2018, DE42005671, 6912</w:t>
        <w:noBreakHyphen/>
        <w:t>0(Art. 232); PFT3251/PE, 28/03/2018, H10667569, 6270</w:t>
        <w:noBreakHyphen/>
        <w:t>0(Art. 220, Inc. II); PFT5850/PE, 04/04/2018, AR970914, 7455</w:t>
        <w:noBreakHyphen/>
        <w:t>0(Art. 218, Inc. I); PFT6705/PE, 18/04/2018, Q21587235, 7455</w:t>
        <w:noBreakHyphen/>
        <w:t>0(Art. 218, Inc. I); PFT9059/PE, 23/04/2018, Q21611314, 7455</w:t>
        <w:noBreakHyphen/>
        <w:t>0(Art. 218, Inc. I); PFU0555/PE, 13/04/2018, Q21569873, 7455</w:t>
        <w:noBreakHyphen/>
        <w:t>0(Art. 218, Inc. I); PFU1267/PE, 02/04/2018, AE2445458, 5053</w:t>
        <w:noBreakHyphen/>
        <w:t>1(Art. 162, Inc. VI); PFU6140/PE, 13/04/2018, Q21569717, 7455</w:t>
        <w:noBreakHyphen/>
        <w:t>0(Art. 218, Inc. I); PFU6143/PE, 14/04/2018, Q21571657, 7455</w:t>
        <w:noBreakHyphen/>
        <w:t>0(Art. 218, Inc. I); PFU6143/PE, 14/04/2018, Q21571886, 7463</w:t>
        <w:noBreakHyphen/>
        <w:t>0(Art. 218, Inc. II); PFU6143/PE, 14/04/2018, Q21571967, 7455</w:t>
        <w:noBreakHyphen/>
        <w:t>0(Art. 218, Inc. I); PFU6688/PE, 23/04/2018, Q21610075, 7455</w:t>
        <w:noBreakHyphen/>
        <w:t>0(Art. 218, Inc. I); PFU6948/PE, 17/04/2018, Q21583051, 7455</w:t>
        <w:noBreakHyphen/>
        <w:t>0(Art. 218, Inc. I); PFV0952/PE, 04/04/2018, H10546508, 5975</w:t>
        <w:noBreakHyphen/>
        <w:t>0(Art. 204); PFV1074/PE, 13/04/2018, Q21570600, 7455</w:t>
        <w:noBreakHyphen/>
        <w:t>0(Art. 218, Inc. I); PFV4180/PE, 22/04/2018, Q21605594, 7455</w:t>
        <w:noBreakHyphen/>
        <w:t>0(Art. 218, Inc. I); PFV6149/PE, 21/04/2018, Q21602412, 7455</w:t>
        <w:noBreakHyphen/>
        <w:t>0(Art. 218, Inc. I); PFV9015/PE, 18/04/2018, H10093708, 7242</w:t>
        <w:noBreakHyphen/>
        <w:t>2(Art. 250, I, b); PFV9317/PE, 10/04/2018, AR972895, 7455</w:t>
        <w:noBreakHyphen/>
        <w:t>0(Art. 218, Inc. I); PFV9455/PE, 16/04/2018, H10637066, 7242</w:t>
        <w:noBreakHyphen/>
        <w:t>2(Art. 250, I, b); PFV9814/PE, 20/04/2018, Q21599888, 7455</w:t>
        <w:noBreakHyphen/>
        <w:t>0(Art. 218, Inc. I); PFW0805/PE, 04/04/2018, AR971210, 7455</w:t>
        <w:noBreakHyphen/>
        <w:t>0(Art. 218, Inc. I); PFW1557/PE, 18/04/2018, Q21587332, 7455</w:t>
        <w:noBreakHyphen/>
        <w:t>0(Art. 218, Inc. I); PFW3068/PE, 02/04/2018, AR969614, 7455</w:t>
        <w:noBreakHyphen/>
        <w:t>0(Art. 218, Inc. I); PFW3481/PE, 14/04/2018, Q21571851, 7455</w:t>
        <w:noBreakHyphen/>
        <w:t>0(Art. 218, Inc. I); PFW4041/PE, 17/04/2018, Q21583795, 7471</w:t>
        <w:noBreakHyphen/>
        <w:t>0(Art. 218, Inc. III); PFW4473/PE, 19/04/2018, Q21597370, 7455</w:t>
        <w:noBreakHyphen/>
        <w:t>0(Art. 218, Inc. I); PFW5260/PE, 02/04/2018, AR969037, 7455</w:t>
        <w:noBreakHyphen/>
        <w:t>0(Art. 218, Inc. I); PFW5607/PE, 17/04/2018, AR974707, 7455</w:t>
        <w:noBreakHyphen/>
        <w:t>0(Art. 218, Inc. I); PFW6680/PE, 17/04/2018, Q21585283, 7455</w:t>
        <w:noBreakHyphen/>
        <w:t>0(Art. 218, Inc. I); PFW8085/PE, 13/04/2018, Q21570685, 7455</w:t>
        <w:noBreakHyphen/>
        <w:t>0(Art. 218, Inc. I); PFW9720/PE, 22/04/2018, Q21605675, 7455</w:t>
        <w:noBreakHyphen/>
        <w:t>0(Art. 218, Inc. I); PFW9720/PE, 22/04/2018, Q21605780, 7455</w:t>
        <w:noBreakHyphen/>
        <w:t>0(Art. 218, Inc. I); PFX0377/PE, 18/04/2018, Q21594789, 7463</w:t>
        <w:noBreakHyphen/>
        <w:t>0(Art. 218, Inc. II); PFX1357/PE, 16/04/2018, Q21582250, 7455</w:t>
        <w:noBreakHyphen/>
        <w:t>0(Art. 218, Inc. I); PFX1550/PE, 15/04/2018, Q21577191, 7463</w:t>
        <w:noBreakHyphen/>
        <w:t>0(Art. 218, Inc. II); PFX2977/PE, 18/04/2018, Q21585607, 7463</w:t>
        <w:noBreakHyphen/>
        <w:t>0(Art. 218, Inc. II); PFX5007/PE, 16/04/2018, Q21579836, 7463</w:t>
        <w:noBreakHyphen/>
        <w:t>0(Art. 218, Inc. II); PFX5605/PE, 04/04/2018, AR970710, 7455</w:t>
        <w:noBreakHyphen/>
        <w:t>0(Art. 218, Inc. I); PFX5605/PE, 22/04/2018, Q21607120, 7455</w:t>
        <w:noBreakHyphen/>
        <w:t>0(Art. 218, Inc. I); PFX7857/PE, 18/04/2018, Q21587413, 7455</w:t>
        <w:noBreakHyphen/>
        <w:t>0(Art. 218, Inc. I); PFX8241/PE, 21/04/2018, Q21601947, 7455</w:t>
        <w:noBreakHyphen/>
        <w:t>0(Art. 218, Inc. I); PFX8610/PE, 16/04/2018, Q21581474, 7463</w:t>
        <w:noBreakHyphen/>
        <w:t>0(Art. 218, Inc. II); PFX9007/PE, 20/04/2018, Q21600487, 7455</w:t>
        <w:noBreakHyphen/>
        <w:t>0(Art. 218, Inc. I); PFY0229/PE, 24/04/2018, Q21613740, 7463</w:t>
        <w:noBreakHyphen/>
        <w:t>0(Art. 218, Inc. II); PFY1926/PE, 27/03/2018, H10696267, 5010</w:t>
        <w:noBreakHyphen/>
        <w:t>0(Art. 162, Inc. I); PFY1926/PE, 27/03/2018, H10696275, 6556</w:t>
        <w:noBreakHyphen/>
        <w:t>1(Art. 230, Inc. I); PFY3064/PE, 29/03/2018, H10571391, 7242</w:t>
        <w:noBreakHyphen/>
        <w:t>2(Art. 250, I, b); PFY5718/PE, 22/04/2018, Q21608070, 7455</w:t>
        <w:noBreakHyphen/>
        <w:t>0(Art. 218, Inc. I); PFY5802/PE, 16/04/2018, Q21581482, 7455</w:t>
        <w:noBreakHyphen/>
        <w:t>0(Art. 218, Inc. I); PFY5802/PE, 20/04/2018, Q21599322, 7455</w:t>
        <w:noBreakHyphen/>
        <w:t>0(Art. 218, Inc. I); PFY5846/PE, 18/04/2018, Q21586379, 7455</w:t>
        <w:noBreakHyphen/>
        <w:t>0(Art. 218, Inc. I); PFY7772/PE, 18/04/2018, H10094518, 6726</w:t>
        <w:noBreakHyphen/>
        <w:t>1(Art. 230, Inc. XVIII); PFY8570/PE, 06/04/2018, H10702623, 7030</w:t>
        <w:noBreakHyphen/>
        <w:t>1(Art. 244, Inc. I); PFY8570/PE, 06/04/2018, H10702631, 7048</w:t>
        <w:noBreakHyphen/>
        <w:t>1(Art. 244, Inc. II); PFZ2411/PE, 21/04/2018, Q21602323, 7455</w:t>
        <w:noBreakHyphen/>
        <w:t>0(Art. 218, Inc. I); PFZ2717/PE, 21/04/2018, Q21605225, 7455</w:t>
        <w:noBreakHyphen/>
        <w:t>0(Art. 218, Inc. I); PFZ3071/PE, 22/04/2018, Q21606060, 7455</w:t>
        <w:noBreakHyphen/>
        <w:t>0(Art. 218, Inc. I); PFZ5620/PE, 14/04/2018, Q21572416, 7455</w:t>
        <w:noBreakHyphen/>
        <w:t>0(Art. 218, Inc. I); PFZ5640/PE, 05/04/2018, H10637139, 6599</w:t>
        <w:noBreakHyphen/>
        <w:t>2(Art. 230, Inc. V); PFZ6211/PE, 16/04/2018, H10643503, 7242</w:t>
        <w:noBreakHyphen/>
        <w:t>2(Art. 250, I, b); PFZ6285/PE, 23/04/2018, Q21609662, 7471</w:t>
        <w:noBreakHyphen/>
        <w:t>0(Art. 218, Inc. III); PFZ8703/PE, 15/04/2018, DE51405920, 6599</w:t>
        <w:noBreakHyphen/>
        <w:t>2(Art. 230, Inc. V); PFZ8703/PE, 15/04/2018, DE51405938, 7579</w:t>
        <w:noBreakHyphen/>
        <w:t>0(Art. 165</w:t>
        <w:noBreakHyphen/>
        <w:t>A); PGA2405/PE, 20/04/2018, Q21599667, 7455</w:t>
        <w:noBreakHyphen/>
        <w:t>0(Art. 218, Inc. I); PGA4644/PE, 14/04/2018, Q21573293, 7455</w:t>
        <w:noBreakHyphen/>
        <w:t>0(Art. 218, Inc. I); PGA6569/PE, 06/04/2018, AR971546, 7455</w:t>
        <w:noBreakHyphen/>
        <w:t>0(Art. 218, Inc. I); PGA9025/PE, 13/04/2018, Q21570855, 7455</w:t>
        <w:noBreakHyphen/>
        <w:t>0(Art. 218, Inc. I); PGB0272/PE, 08/04/2018, H10730686, 6670</w:t>
        <w:noBreakHyphen/>
        <w:t>0(Art. 230, Inc. XIII); PGB1033/PE, 13/04/2018, Q21570863, 7455</w:t>
        <w:noBreakHyphen/>
        <w:t>0(Art. 218, Inc. I); PGB1363/PE, 14/04/2018, Q21572939, 7455</w:t>
        <w:noBreakHyphen/>
        <w:t>0(Art. 218, Inc. I); PGB2305/PE, 15/04/2018, Q21575164, 7455</w:t>
        <w:noBreakHyphen/>
        <w:t>0(Art. 218, Inc. I); PGB2911/PE, 05/04/2018, H10619351, 7242</w:t>
        <w:noBreakHyphen/>
        <w:t>2(Art. 250, I, b); PGB3316/PE, 11/04/2018, H10685087, 7242</w:t>
        <w:noBreakHyphen/>
        <w:t>2(Art. 250, I, b); PGB9784/PE, 17/04/2018, DE47205695, 7587</w:t>
        <w:noBreakHyphen/>
        <w:t>0(Art. 184, Inc. III); PGC0400/PE, 13/04/2018, Q21568486, 7455</w:t>
        <w:noBreakHyphen/>
        <w:t>0(Art. 218, Inc. I); PGC1279/PE, 16/04/2018, Q21580176, 7463</w:t>
        <w:noBreakHyphen/>
        <w:t>0(Art. 218, Inc. II); PGC5085/PE, 29/03/2018, H10492688, 7242</w:t>
        <w:noBreakHyphen/>
        <w:t>2(Art. 250, I, b); PGC5245/PE, 10/04/2018, AR972933, 7455</w:t>
        <w:noBreakHyphen/>
        <w:t>0(Art. 218, Inc. I); PGC5412/PE, 30/03/2018, H10732816, 7218</w:t>
        <w:noBreakHyphen/>
        <w:t>0(Art. 248); PGC5740/PE, 23/04/2018, Q21610113, 7455</w:t>
        <w:noBreakHyphen/>
        <w:t>0(Art. 218, Inc. I); PGC8005/PE, 17/04/2018, AR974979, 7455</w:t>
        <w:noBreakHyphen/>
        <w:t>0(Art. 218, Inc. I); PGC9472/PE, 15/04/2018, H10145392, 5835</w:t>
        <w:noBreakHyphen/>
        <w:t>0(Art. 195); PGC9472/PE, 15/04/2018, H10145406, 7340</w:t>
        <w:noBreakHyphen/>
        <w:t>0(Art. 252, Inc. IV); PGD0884/PE, 16/04/2018, Q21579682, 7463</w:t>
        <w:noBreakHyphen/>
        <w:t>0(Art. 218, Inc. II); PGD0884/PE, 16/04/2018, Q21579755, 7455</w:t>
        <w:noBreakHyphen/>
        <w:t>0(Art. 218, Inc. I); PGD0884/PE, 16/04/2018, Q21580818, 7455</w:t>
        <w:noBreakHyphen/>
        <w:t>0(Art. 218, Inc. I); PGD0884/PE, 16/04/2018, Q21580982, 7455</w:t>
        <w:noBreakHyphen/>
        <w:t>0(Art. 218, Inc. I); PGD1122/PE, 02/04/2018, AR969223, 7463</w:t>
        <w:noBreakHyphen/>
        <w:t>0(Art. 218, Inc. II); PGD5795/PE, 07/04/2018, AR972151, 7455</w:t>
        <w:noBreakHyphen/>
        <w:t>0(Art. 218, Inc. I); PGD9348/PE, 15/04/2018, Q21577795, 7455</w:t>
        <w:noBreakHyphen/>
        <w:t>0(Art. 218, Inc. I); PGE0617/PE, 23/04/2018, Q21610903, 7455</w:t>
        <w:noBreakHyphen/>
        <w:t>0(Art. 218, Inc. I); PGE1492/PE, 16/04/2018, H10685486, 5045</w:t>
        <w:noBreakHyphen/>
        <w:t>0(Art. 162, Inc. V); PGE1847/PE, 17/04/2018, DE37612719, 7587</w:t>
        <w:noBreakHyphen/>
        <w:t>0(Art. 184, Inc. III); PGE2234/PE, 23/04/2018, Q21610423, 7455</w:t>
        <w:noBreakHyphen/>
        <w:t>0(Art. 218, Inc. I); PGE2461/PE, 18/04/2018, Q21586336, 7455</w:t>
        <w:noBreakHyphen/>
        <w:t>0(Art. 218, Inc. I); PGE2689/PB, 13/04/2018, Q21590120, 7455</w:t>
        <w:noBreakHyphen/>
        <w:t>0(Art. 218, Inc. I); PGE6705/PE, 29/03/2018, H10492700, 7340</w:t>
        <w:noBreakHyphen/>
        <w:t>0(Art. 252, Inc. IV); PGE8211/PE, 22/04/2018, Q21607732, 7455</w:t>
        <w:noBreakHyphen/>
        <w:t>0(Art. 218, Inc. I); PGE8509/PE, 17/04/2018, DE37612689, 7587</w:t>
        <w:noBreakHyphen/>
        <w:t>0(Art. 184, Inc. III); PGF1808/PE, 21/04/2018, DE39406377, 6599</w:t>
        <w:noBreakHyphen/>
        <w:t>2(Art. 230, Inc. V); PGF3048/PE, 29/03/2018, H10695821, 5053</w:t>
        <w:noBreakHyphen/>
        <w:t>1(Art. 162, Inc. VI); PGF7907/PE, 06/04/2018, AR971562, 7455</w:t>
        <w:noBreakHyphen/>
        <w:t>0(Art. 218, Inc. I); PGF8122/PE, 16/04/2018, Q21582152, 7455</w:t>
        <w:noBreakHyphen/>
        <w:t>0(Art. 218, Inc. I); PGF8579/PE, 16/04/2018, Q21582365, 7455</w:t>
        <w:noBreakHyphen/>
        <w:t>0(Art. 218, Inc. I); PGF9466/PE, 03/04/2018, H10145279, 6270</w:t>
        <w:noBreakHyphen/>
        <w:t>0(Art. 220, Inc. II); PGG4819/PE, 03/04/2018, AR970000, 7455</w:t>
        <w:noBreakHyphen/>
        <w:t>0(Art. 218, Inc. I); PGG7689/PE, 16/04/2018, H10089433, 6050</w:t>
        <w:noBreakHyphen/>
        <w:t>1(Art. 208); PGG7689/PE, 20/04/2018, Q21599705, 7455</w:t>
        <w:noBreakHyphen/>
        <w:t>0(Art. 218, Inc. I); PGG8323/PE, 18/04/2018, Q21585305, 7455</w:t>
        <w:noBreakHyphen/>
        <w:t>0(Art. 218, Inc. I); PGG8612/PE, 12/04/2018, H10643295, 5010</w:t>
        <w:noBreakHyphen/>
        <w:t>0(Art. 162, Inc. I); PGG8612/PE, 12/04/2018, H10643309, 6599</w:t>
        <w:noBreakHyphen/>
        <w:t>2(Art. 230, Inc. V); PGG8629/PE, 13/04/2018, Q21570871, 7455</w:t>
        <w:noBreakHyphen/>
        <w:t>0(Art. 218, Inc. I); PGG9164/PE, 14/04/2018, Q21572610, 7455</w:t>
        <w:noBreakHyphen/>
        <w:t>0(Art. 218, Inc. I); PGG9961/PE, 08/04/2018, 0D5594068, 6912</w:t>
        <w:noBreakHyphen/>
        <w:t>0(Art. 232); PGH6265/PE, 07/04/2018, H10700191, 6610</w:t>
        <w:noBreakHyphen/>
        <w:t>2(Art. 230, Inc. VII); PGH6747/PE, 04/04/2018, AR970841, 7455</w:t>
        <w:noBreakHyphen/>
        <w:t>0(Art. 218, Inc. I); PGH6938/PE, 23/04/2018, Q21611730, 7455</w:t>
        <w:noBreakHyphen/>
        <w:t>0(Art. 218, Inc. I); PGH8544/PE, 16/04/2018, Q21581377, 7471</w:t>
        <w:noBreakHyphen/>
        <w:t>0(Art. 218, Inc. III); PGH9967/PE, 22/04/2018, Q21607570, 7471</w:t>
        <w:noBreakHyphen/>
        <w:t>0(Art. 218, Inc. III); PGI0918/PE, 27/03/2018, H10457238, 6645</w:t>
        <w:noBreakHyphen/>
        <w:t>0(Art. 230, Inc. X); PGI1958/PE, 19/04/2018, Q21595181, 7455</w:t>
        <w:noBreakHyphen/>
        <w:t>0(Art. 218, Inc. I); PGI2296/PE, 25/04/2018, Q21614186, 7463</w:t>
        <w:noBreakHyphen/>
        <w:t>0(Art. 218, Inc. II); PGI3635/PE, 23/04/2018, Q21609999, 7455</w:t>
        <w:noBreakHyphen/>
        <w:t>0(Art. 218, Inc. I); PGI3994/PE, 30/03/2018, DD4444452, 7048</w:t>
        <w:noBreakHyphen/>
        <w:t>1(Art. 244, Inc. II); PGI5216/PE, 11/04/2018, H10522501, 6408</w:t>
        <w:noBreakHyphen/>
        <w:t>0(Art. 221); PGI5616/PE, 17/04/2018, DE39010724, 7587</w:t>
        <w:noBreakHyphen/>
        <w:t>0(Art. 184, Inc. III); PGI8516/PE, 17/04/2018, DE46010793, 7587</w:t>
        <w:noBreakHyphen/>
        <w:t>0(Art. 184, Inc. III); PGI8663/PE, 08/04/2018, H10538335, 6408</w:t>
        <w:noBreakHyphen/>
        <w:t>0(Art. 221); PGI9822/PE, 02/04/2018, AR969509, 7455</w:t>
        <w:noBreakHyphen/>
        <w:t>0(Art. 218, Inc. I); PGI9882/PE, 18/04/2018, Q21594240, 7455</w:t>
        <w:noBreakHyphen/>
        <w:t>0(Art. 218, Inc. I); PGI9960/PE, 21/04/2018, Q21601734, 7471</w:t>
        <w:noBreakHyphen/>
        <w:t>0(Art. 218, Inc. III); PGJ0863/PE, 07/04/2018, H10640911, 5690</w:t>
        <w:noBreakHyphen/>
        <w:t>0(Art. 184, Inc. II); PGJ3925/PE, 03/04/2018, H10458781, 6769</w:t>
        <w:noBreakHyphen/>
        <w:t>0(Art. 230, Inc. XXII); PGJ4484/PE, 08/04/2018, H10638658, 5452</w:t>
        <w:noBreakHyphen/>
        <w:t>1(Art. 181, Inc. VIII); PGJ4910/PE, 17/04/2018, DE37612840, 7587</w:t>
        <w:noBreakHyphen/>
        <w:t>0(Art. 184, Inc. III); PGJ5047/PE, 16/04/2018, H10639344, 5541</w:t>
        <w:noBreakHyphen/>
        <w:t>4(Art. 181, Inc. XVII); PGJ5101/PE, 15/04/2018, DE34406131, 5010</w:t>
        <w:noBreakHyphen/>
        <w:t>0(Art. 162, Inc. I); PGJ6918/PE, 20/04/2018, Q21599950, 7455</w:t>
        <w:noBreakHyphen/>
        <w:t>0(Art. 218, Inc. I); PGJ7444/PE, 13/04/2018, Q21569652, 7455</w:t>
        <w:noBreakHyphen/>
        <w:t>0(Art. 218, Inc. I); PGJ7672/PE, 16/04/2018, Q21580133, 7455</w:t>
        <w:noBreakHyphen/>
        <w:t>0(Art. 218, Inc. I); PGJ7838/PE, 17/04/2018, H10639298, 5185</w:t>
        <w:noBreakHyphen/>
        <w:t>1(Art. 167); PGJ9168/PE, 13/04/2018, H10091977, 7242</w:t>
        <w:noBreakHyphen/>
        <w:t>2(Art. 250, I, b); PGK6331/PE, 20/04/2018, Q21598792, 7455</w:t>
        <w:noBreakHyphen/>
        <w:t>0(Art. 218, Inc. I); PGK7177/PE, 15/04/2018, H10720907, 7340</w:t>
        <w:noBreakHyphen/>
        <w:t>0(Art. 252, Inc. IV); PGK7511/PE, 20/04/2018, Q21599861, 7455</w:t>
        <w:noBreakHyphen/>
        <w:t>0(Art. 218, Inc. I); PGK7777/PB, 20/04/2018, Q21618149, 7455</w:t>
        <w:noBreakHyphen/>
        <w:t>0(Art. 218, Inc. I); PGK9396/PE, 20/04/2018, Q21598628, 7463</w:t>
        <w:noBreakHyphen/>
        <w:t>0(Art. 218, Inc. II); PGK9920/PE, 05/04/2018, H10621410, 7242</w:t>
        <w:noBreakHyphen/>
        <w:t>2(Art. 250, I, b); PGL1415/PE, 20/04/2018, Q21599535, 7455</w:t>
        <w:noBreakHyphen/>
        <w:t>0(Art. 218, Inc. I); PGL3117/PE, 14/04/2018, Q21571630, 7463</w:t>
        <w:noBreakHyphen/>
        <w:t>0(Art. 218, Inc. II); PGL4512/PE, 03/04/2018, H10145295, 5010</w:t>
        <w:noBreakHyphen/>
        <w:t>0(Art. 162, Inc. I); PGL4643/PE, 19/04/2018, Q21596706, 7455</w:t>
        <w:noBreakHyphen/>
        <w:t>0(Art. 218, Inc. I); PGL5232/PE, 14/04/2018, H10638097, 7242</w:t>
        <w:noBreakHyphen/>
        <w:t>2(Art. 250, I, b); PGL6227/PE, 21/04/2018, Q21603486, 7455</w:t>
        <w:noBreakHyphen/>
        <w:t>0(Art. 218, Inc. I); PGL7271/PE, 29/03/2018, AE1834841, 5185</w:t>
        <w:noBreakHyphen/>
        <w:t>2(Art. 167); PGL8632/PE, 22/04/2018, Q21606531, 7455</w:t>
        <w:noBreakHyphen/>
        <w:t>0(Art. 218, Inc. I); PGM1199/PE, 03/04/2018, AR969770, 7455</w:t>
        <w:noBreakHyphen/>
        <w:t>0(Art. 218, Inc. I); PGM1532/PE, 22/04/2018, Q21606124, 7455</w:t>
        <w:noBreakHyphen/>
        <w:t>0(Art. 218, Inc. I); PGM1839/PE, 23/04/2018, Q21609379, 7455</w:t>
        <w:noBreakHyphen/>
        <w:t>0(Art. 218, Inc. I); PGM8032/PE, 14/04/2018, Q21573170, 7463</w:t>
        <w:noBreakHyphen/>
        <w:t>0(Art. 218, Inc. II); PGM8032/PE, 22/04/2018, Q21606655, 7455</w:t>
        <w:noBreakHyphen/>
        <w:t>0(Art. 218, Inc. I); PGM9876/PE, 16/04/2018, Q21580699, 7455</w:t>
        <w:noBreakHyphen/>
        <w:t>0(Art. 218, Inc. I); PGN1424/PE, 16/04/2018, Q21582284, 7463</w:t>
        <w:noBreakHyphen/>
        <w:t>0(Art. 218, Inc. II); PGN2232/PE, 15/04/2018, Q21579550, 7455</w:t>
        <w:noBreakHyphen/>
        <w:t>0(Art. 218, Inc. I); PGN4013/PE, 15/04/2018, H10711894, 7242</w:t>
        <w:noBreakHyphen/>
        <w:t>2(Art. 250, I, b); PGN4057/PE, 15/04/2018, Q21578562, 7455</w:t>
        <w:noBreakHyphen/>
        <w:t>0(Art. 218, Inc. I); PGN4269/PE, 18/04/2018, Q21587103, 7455</w:t>
        <w:noBreakHyphen/>
        <w:t>0(Art. 218, Inc. I); PGN4575/PE, 14/04/2018, Q21571061, 7455</w:t>
        <w:noBreakHyphen/>
        <w:t>0(Art. 218, Inc. I); PGN4771/PE, 06/04/2018, AR971996, 7463</w:t>
        <w:noBreakHyphen/>
        <w:t>0(Art. 218, Inc. II); PGN4836/PE, 18/04/2018, Q21585500, 7455</w:t>
        <w:noBreakHyphen/>
        <w:t>0(Art. 218, Inc. I); PGN8129/PE, 23/04/2018, DE34203362, 5010</w:t>
        <w:noBreakHyphen/>
        <w:t>0(Art. 162, Inc. I); PGN8129/PE, 23/04/2018, DE34203370, 7579</w:t>
        <w:noBreakHyphen/>
        <w:t>0(Art. 165</w:t>
        <w:noBreakHyphen/>
        <w:t>A); PGN8129/PE, 23/04/2018, DE34203389, 6653</w:t>
        <w:noBreakHyphen/>
        <w:t>1(Art. 230, Inc. XI); PGN8339/PE, 15/04/2018, Q21578872, 7455</w:t>
        <w:noBreakHyphen/>
        <w:t>0(Art. 218, Inc. I); PGO1968/PE, 23/04/2018, Q21611187, 7463</w:t>
        <w:noBreakHyphen/>
        <w:t>0(Art. 218, Inc. II); PGO4668/PE, 23/04/2018, Q21609751, 7471</w:t>
        <w:noBreakHyphen/>
        <w:t>0(Art. 218, Inc. III); PGO9300/PE, 08/04/2018, H10733332, 6610</w:t>
        <w:noBreakHyphen/>
        <w:t>2(Art. 230, Inc. VII); PGP3284/PE, 15/04/2018, Q21577540, 7455</w:t>
        <w:noBreakHyphen/>
        <w:t>0(Art. 218, Inc. I); PGP5349/PE, 19/04/2018, Q21597419, 7455</w:t>
        <w:noBreakHyphen/>
        <w:t>0(Art. 218, Inc. I); PGP8168/PE, 02/04/2018, AR969592, 7455</w:t>
        <w:noBreakHyphen/>
        <w:t>0(Art. 218, Inc. I); PGP8463/PE, 22/04/2018, Q21605632, 7455</w:t>
        <w:noBreakHyphen/>
        <w:t>0(Art. 218, Inc. I); PGQ4352/PE, 22/04/2018, Q21608518, 7463</w:t>
        <w:noBreakHyphen/>
        <w:t>0(Art. 218, Inc. II); PGQ4739/PE, 17/04/2018, Q21582489, 7463</w:t>
        <w:noBreakHyphen/>
        <w:t>0(Art. 218, Inc. II); PGQ8676/PE, 24/04/2018, Q21611837, 7455</w:t>
        <w:noBreakHyphen/>
        <w:t>0(Art. 218, Inc. I); PGQ8744/PE, 13/04/2018, Q21570804, 7455</w:t>
        <w:noBreakHyphen/>
        <w:t>0(Art. 218, Inc. I); PGR6243/PE, 17/04/2018, Q21583060, 7455</w:t>
        <w:noBreakHyphen/>
        <w:t>0(Art. 218, Inc. I); PGR9432/PE, 23/04/2018, Q21610997, 7471</w:t>
        <w:noBreakHyphen/>
        <w:t>0(Art. 218, Inc. III); PGS0467/PE, 15/04/2018, Q21575652, 7455</w:t>
        <w:noBreakHyphen/>
        <w:t>0(Art. 218, Inc. I); PGS1713/PE, 15/04/2018, Q21577752, 7455</w:t>
        <w:noBreakHyphen/>
        <w:t>0(Art. 218, Inc. I); PGS3488/PE, 19/04/2018, Q21597028, 7455</w:t>
        <w:noBreakHyphen/>
        <w:t>0(Art. 218, Inc. I); PGS4420/PE, 24/04/2018, Q21613074, 7471</w:t>
        <w:noBreakHyphen/>
        <w:t>0(Art. 218, Inc. III); PGS4524/PE, 02/04/2018, H10092663, 7242</w:t>
        <w:noBreakHyphen/>
        <w:t>2(Art. 250, I, b); PGS7057/PE, 22/04/2018, DE41204549, 6610</w:t>
        <w:noBreakHyphen/>
        <w:t>2(Art. 230, Inc. VII); PGS7057/PE, 16/04/2018, AR974600, 7455</w:t>
        <w:noBreakHyphen/>
        <w:t>0(Art. 218, Inc. I); PGS8984/PE, 17/04/2018, Q21583388, 7455</w:t>
        <w:noBreakHyphen/>
        <w:t>0(Art. 218, Inc. I); PGS9046/PE, 14/04/2018, Q21574192, 7455</w:t>
        <w:noBreakHyphen/>
        <w:t>0(Art. 218, Inc. I); PGT1351/PE, 20/04/2018, Q21599349, 7455</w:t>
        <w:noBreakHyphen/>
        <w:t>0(Art. 218, Inc. I); PGT3956/PE, 20/04/2018, Q21598504, 7455</w:t>
        <w:noBreakHyphen/>
        <w:t>0(Art. 218, Inc. I); PGT4116/PE, 14/04/2018, Q21574583, 7463</w:t>
        <w:noBreakHyphen/>
        <w:t>0(Art. 218, Inc. II); PGT6629/PE, 15/04/2018, Q21576616, 7455</w:t>
        <w:noBreakHyphen/>
        <w:t>0(Art. 218, Inc. I); PGT6979/PE, 16/04/2018, AR974391, 7455</w:t>
        <w:noBreakHyphen/>
        <w:t>0(Art. 218, Inc. I); PGT8705/PE, 17/04/2018, Q21582837, 7455</w:t>
        <w:noBreakHyphen/>
        <w:t>0(Art. 218, Inc. I); PGT9940/PE, 24/04/2018, Q21613589, 7455</w:t>
        <w:noBreakHyphen/>
        <w:t>0(Art. 218, Inc. I); PGU0082/PE, 18/04/2018, Q21585631, 7455</w:t>
        <w:noBreakHyphen/>
        <w:t>0(Art. 218, Inc. I); PGU0558/PE, 20/04/2018, Q21598067, 7463</w:t>
        <w:noBreakHyphen/>
        <w:t>0(Art. 218, Inc. II); PGU1793/PE, 07/04/2018, AR972127, 7455</w:t>
        <w:noBreakHyphen/>
        <w:t>0(Art. 218, Inc. I); PGU3341/PE, 17/04/2018, H9575567, 7242</w:t>
        <w:noBreakHyphen/>
        <w:t>2(Art. 250, I, b); PGU3595/PE, 17/04/2018, DE47205644, 7587</w:t>
        <w:noBreakHyphen/>
        <w:t>0(Art. 184, Inc. III); PGU9302/PE, 06/04/2018, AR971341, 7455</w:t>
        <w:noBreakHyphen/>
        <w:t>0(Art. 218, Inc. I); PGU9940/PE, 21/04/2018, Q21601815, 7471</w:t>
        <w:noBreakHyphen/>
        <w:t>0(Art. 218, Inc. III); PGU9985/PE, 21/04/2018, Q21601327, 7455</w:t>
        <w:noBreakHyphen/>
        <w:t>0(Art. 218, Inc. I); PGV1512/PE, 16/04/2018, Q21580478, 7455</w:t>
        <w:noBreakHyphen/>
        <w:t>0(Art. 218, Inc. I); PGV1555/PE, 14/04/2018, Q21574338, 7455</w:t>
        <w:noBreakHyphen/>
        <w:t>0(Art. 218, Inc. I); PGV3510/PE, 20/04/2018, Q21598164, 7455</w:t>
        <w:noBreakHyphen/>
        <w:t>0(Art. 218, Inc. I); PGV6223/PE, 22/04/2018, Q21606752, 7455</w:t>
        <w:noBreakHyphen/>
        <w:t>0(Art. 218, Inc. I); PGV8625/PE, 18/04/2018, Q21585674, 7455</w:t>
        <w:noBreakHyphen/>
        <w:t>0(Art. 218, Inc. I); PGV8841/PE, 06/04/2018, AR971961, 7463</w:t>
        <w:noBreakHyphen/>
        <w:t>0(Art. 218, Inc. II); PGW1495/PE, 14/04/2018, Q21572521, 7463</w:t>
        <w:noBreakHyphen/>
        <w:t>0(Art. 218, Inc. II); PGW2405/PE, 16/04/2018, Q21580648, 7455</w:t>
        <w:noBreakHyphen/>
        <w:t>0(Art. 218, Inc. I); PGW2727/PE, 22/04/2018, Q21606027, 7455</w:t>
        <w:noBreakHyphen/>
        <w:t>0(Art. 218, Inc. I); PGW3065/PE, 20/04/2018, Q21598997, 7463</w:t>
        <w:noBreakHyphen/>
        <w:t>0(Art. 218, Inc. II); PGW3513/PE, 18/04/2018, Q21587243, 7471</w:t>
        <w:noBreakHyphen/>
        <w:t>0(Art. 218, Inc. III); PGW5190/PE, 04/04/2018, AR970671, 7455</w:t>
        <w:noBreakHyphen/>
        <w:t>0(Art. 218, Inc. I); PGW6150/PE, 20/04/2018, Q21600193, 7455</w:t>
        <w:noBreakHyphen/>
        <w:t>0(Art. 218, Inc. I); PGW6923/PE, 23/04/2018, Q21611659, 7463</w:t>
        <w:noBreakHyphen/>
        <w:t>0(Art. 218, Inc. II); PGW7470/PE, 23/04/2018, Q21609492, 7455</w:t>
        <w:noBreakHyphen/>
        <w:t>0(Art. 218, Inc. I); PGW9525/PE, 20/04/2018, Q21600290, 7455</w:t>
        <w:noBreakHyphen/>
        <w:t>0(Art. 218, Inc. I); PGX0913/PE, 06/04/2018, AR971830, 7455</w:t>
        <w:noBreakHyphen/>
        <w:t>0(Art. 218, Inc. I); PGX3072/PE, 15/04/2018, Q21577078, 7455</w:t>
        <w:noBreakHyphen/>
        <w:t>0(Art. 218, Inc. I); PGX6994/PE, 09/04/2018, 0D5594106, 5207</w:t>
        <w:noBreakHyphen/>
        <w:t>0(Art. 169); PGY1164/PE, 05/04/2018, H10619157, 7242</w:t>
        <w:noBreakHyphen/>
        <w:t>2(Art. 250, I, b); PGY3424/PE, 09/04/2018, H10471788, 6610</w:t>
        <w:noBreakHyphen/>
        <w:t>2(Art. 230, Inc. VII); PGY4333/PE, 02/04/2018, AR969630, 7455</w:t>
        <w:noBreakHyphen/>
        <w:t>0(Art. 218, Inc. I); PGY5879/PE, 23/04/2018, Q21611110, 7455</w:t>
        <w:noBreakHyphen/>
        <w:t>0(Art. 218, Inc. I); PGY7343/PE, 20/04/2018, Q21598210, 7455</w:t>
        <w:noBreakHyphen/>
        <w:t>0(Art. 218, Inc. I); PGY7933/PE, 16/04/2018, Q21581415, 7455</w:t>
        <w:noBreakHyphen/>
        <w:t>0(Art. 218, Inc. I); PGY9105/PE, 14/04/2018, Q21573420, 7455</w:t>
        <w:noBreakHyphen/>
        <w:t>0(Art. 218, Inc. I); PGY9105/PE, 18/04/2018, Q21587553, 7455</w:t>
        <w:noBreakHyphen/>
        <w:t>0(Art. 218, Inc. I); PGZ7292/PE, 24/04/2018, Q21613058, 7455</w:t>
        <w:noBreakHyphen/>
        <w:t>0(Art. 218, Inc. I); PGZ9650/PE, 06/04/2018, DD5204072, 5240</w:t>
        <w:noBreakHyphen/>
        <w:t>0(Art. 173); PGZ9650/PE, 06/04/2018, DD5204080, 5010</w:t>
        <w:noBreakHyphen/>
        <w:t>0(Art. 162, Inc. I); PGZ9872/PE, 21/04/2018, Q21601548, 7463</w:t>
        <w:noBreakHyphen/>
        <w:t>0(Art. 218, Inc. II); PHO4238/AM, 14/04/2018, Q21590600, 7471</w:t>
        <w:noBreakHyphen/>
        <w:t>0(Art. 218, Inc. III); PHO4238/AM, 15/04/2018, Q21592344, 7455</w:t>
        <w:noBreakHyphen/>
        <w:t>0(Art. 218, Inc. I); PIA6300/PE, 14/04/2018, H10727782, 7242</w:t>
        <w:noBreakHyphen/>
        <w:t>2(Art. 250, I, b); PIA6300/PE, 14/04/2018, H10727790, 7242</w:t>
        <w:noBreakHyphen/>
        <w:t>2(Art. 250, I, b); PIF4598/PE, 20/04/2018, Q21598334, 7455</w:t>
        <w:noBreakHyphen/>
        <w:t>0(Art. 218, Inc. I); PIY1643/PI, 21/04/2018, Q21619676, 7463</w:t>
        <w:noBreakHyphen/>
        <w:t>0(Art. 218, Inc. II); PJG9078/PB, 04/04/2018, AR973654, 7455</w:t>
        <w:noBreakHyphen/>
        <w:t>0(Art. 218, Inc. I); PJL3916/PE, 16/04/2018, H10637015, 7242</w:t>
        <w:noBreakHyphen/>
        <w:t>2(Art. 250, I, b); PKI1025/BA, 10/04/2018, AR974111, 7455</w:t>
        <w:noBreakHyphen/>
        <w:t>0(Art. 218, Inc. I); PKN4348/BA, 13/04/2018, Q21590562, 7455</w:t>
        <w:noBreakHyphen/>
        <w:t>0(Art. 218, Inc. I); PKU5443/BA, 17/04/2018, Q21593952, 7463</w:t>
        <w:noBreakHyphen/>
        <w:t>0(Art. 218, Inc. II); PMB1947/CE, 23/04/2018, Q21621751, 7463</w:t>
        <w:noBreakHyphen/>
        <w:t>0(Art. 218, Inc. II); PMB1947/CE, 23/04/2018, Q21621778, 7463</w:t>
        <w:noBreakHyphen/>
        <w:t>0(Art. 218, Inc. II); PMN7868/SP, 20/04/2018, Q21617843, 7471</w:t>
        <w:noBreakHyphen/>
        <w:t>0(Art. 218, Inc. III); PNN8397/CE, 18/04/2018, Q21616456, 7455</w:t>
        <w:noBreakHyphen/>
        <w:t>0(Art. 218, Inc. I); PSV0295/MA, 18/04/2018, Q21616197, 7455</w:t>
        <w:noBreakHyphen/>
        <w:t>0(Art. 218, Inc. I); PUP8269/PE, 17/04/2018, Q21584392, 7471</w:t>
        <w:noBreakHyphen/>
        <w:t>0(Art. 218, Inc. III); PUP9107/PE, 21/04/2018, Q21601840, 7463</w:t>
        <w:noBreakHyphen/>
        <w:t>0(Art. 218, Inc. II); PUX6483/PE, 13/04/2018, Q21568877, 7455</w:t>
        <w:noBreakHyphen/>
        <w:t>0(Art. 218, Inc. I); PVA9005/PE, 17/04/2018, Q21583434, 7463</w:t>
        <w:noBreakHyphen/>
        <w:t>0(Art. 218, Inc. II); PVL8343/PE, 21/04/2018, Q21601254, 7463</w:t>
        <w:noBreakHyphen/>
        <w:t>0(Art. 218, Inc. II); PVZ8416/PE, 15/04/2018, Q21575008, 7455</w:t>
        <w:noBreakHyphen/>
        <w:t>0(Art. 218, Inc. I); PWC3440/PE, 19/04/2018, Q21616600, 7455</w:t>
        <w:noBreakHyphen/>
        <w:t>0(Art. 218, Inc. I); PWC7689/SE, 21/04/2018, Q21618980, 7455</w:t>
        <w:noBreakHyphen/>
        <w:t>0(Art. 218, Inc. I); PWF5264/PE, 14/04/2018, H10714877, 6670</w:t>
        <w:noBreakHyphen/>
        <w:t>0(Art. 230, Inc. XIII); PWX8483/PB, 23/04/2018, Q21621697, 7455</w:t>
        <w:noBreakHyphen/>
        <w:t>0(Art. 218, Inc. I); PWZ0402/MG, 19/04/2018, Q21616634, 7455</w:t>
        <w:noBreakHyphen/>
        <w:t>0(Art. 218, Inc. I); PWZ0402/MG, 19/04/2018, Q21616669, 7463</w:t>
        <w:noBreakHyphen/>
        <w:t>0(Art. 218, Inc. II); PXF9802/MG, 24/04/2018, Q21621930, 7455</w:t>
        <w:noBreakHyphen/>
        <w:t>0(Art. 218, Inc. I); PXO1258/PE, 24/04/2018, Q21613562, 7455</w:t>
        <w:noBreakHyphen/>
        <w:t>0(Art. 218, Inc. I); PXO5207/PE, 17/04/2018, Q21582713, 7455</w:t>
        <w:noBreakHyphen/>
        <w:t>0(Art. 218, Inc. I); PXU6793/PE, 15/04/2018, Q21579224, 7455</w:t>
        <w:noBreakHyphen/>
        <w:t>0(Art. 218, Inc. I); PYF2502/PE, 19/04/2018, Q21617339, 7463</w:t>
        <w:noBreakHyphen/>
        <w:t>0(Art. 218, Inc. II); PYK2964/PE, 16/04/2018, H10637040, 7242</w:t>
        <w:noBreakHyphen/>
        <w:t>2(Art. 250, I, b); PYK8018/PE, 20/04/2018, Q21600061, 7455</w:t>
        <w:noBreakHyphen/>
        <w:t>0(Art. 218, Inc. I); PYQ4493/PE, 10/04/2018, AR972682, 7455</w:t>
        <w:noBreakHyphen/>
        <w:t>0(Art. 218, Inc. I); PYZ6577/PE, 12/04/2018, H10643422, 7242</w:t>
        <w:noBreakHyphen/>
        <w:t>2(Art. 250, I, b); PZR8009/MG, 12/04/2018, Q21589300, 7463</w:t>
        <w:noBreakHyphen/>
        <w:t>0(Art. 218, Inc. II); QFA1929/PB, 23/04/2018, Q21621409, 7455</w:t>
        <w:noBreakHyphen/>
        <w:t>0(Art. 218, Inc. I); QFA2707/PB, 20/04/2018, Q21618084, 7455</w:t>
        <w:noBreakHyphen/>
        <w:t>0(Art. 218, Inc. I); QFB0765/PB, 17/04/2018, DE46010610, 7587</w:t>
        <w:noBreakHyphen/>
        <w:t>0(Art. 184, Inc. III); QFB6827/PB, 13/04/2018, Q21590430, 7455</w:t>
        <w:noBreakHyphen/>
        <w:t>0(Art. 218, Inc. I); QFC5500/PB, 22/04/2018, Q21620194, 7463</w:t>
        <w:noBreakHyphen/>
        <w:t>0(Art. 218, Inc. II); QFD3208/PB, 17/04/2018, Q21614739, 7455</w:t>
        <w:noBreakHyphen/>
        <w:t>0(Art. 218, Inc. I); QFD4830/PB, 13/04/2018, Q21590147, 7455</w:t>
        <w:noBreakHyphen/>
        <w:t>0(Art. 218, Inc. I); QFE8853/PB, 18/04/2018, H10085934, 6726</w:t>
        <w:noBreakHyphen/>
        <w:t>1(Art. 230, Inc. XVIII); QFF0004/PB, 15/04/2018, Q21592093, 7455</w:t>
        <w:noBreakHyphen/>
        <w:t>0(Art. 218, Inc. I); QFF0088/PB, 16/04/2018, Q21593464, 7455</w:t>
        <w:noBreakHyphen/>
        <w:t>0(Art. 218, Inc. I); QFF4288/PB, 02/04/2018, AR972976, 7455</w:t>
        <w:noBreakHyphen/>
        <w:t>0(Art. 218, Inc. I); QFH0673/PB, 06/04/2018, AR973921, 7455</w:t>
        <w:noBreakHyphen/>
        <w:t>0(Art. 218, Inc. I); QFH8778/PB, 02/04/2018, AR973000, 7455</w:t>
        <w:noBreakHyphen/>
        <w:t>0(Art. 218, Inc. I); QFI5893/PB, 21/04/2018, Q21619994, 7455</w:t>
        <w:noBreakHyphen/>
        <w:t>0(Art. 218, Inc. I); QFJ4308/PB, 13/04/2018, Q21589963, 7463</w:t>
        <w:noBreakHyphen/>
        <w:t>0(Art. 218, Inc. II); QFJ4898/PE, 20/04/2018, Q21598598, 7455</w:t>
        <w:noBreakHyphen/>
        <w:t>0(Art. 218, Inc. I); QFJ4898/PE, 20/04/2018, Q21598644, 7455</w:t>
        <w:noBreakHyphen/>
        <w:t>0(Art. 218, Inc. I); QFK8320/PB, 12/04/2018, H10090660, 7242</w:t>
        <w:noBreakHyphen/>
        <w:t>2(Art. 250, I, b); QFL7736/PB, 30/03/2018, H10619270, 5185</w:t>
        <w:noBreakHyphen/>
        <w:t>2(Art. 167); QFN3086/PB, 17/04/2018, Q21614941, 7455</w:t>
        <w:noBreakHyphen/>
        <w:t>0(Art. 218, Inc. I); QFO3103/PB, 20/04/2018, Q21618599, 7455</w:t>
        <w:noBreakHyphen/>
        <w:t>0(Art. 218, Inc. I); QFP2800/PB, 19/04/2018, Q21617045, 7455</w:t>
        <w:noBreakHyphen/>
        <w:t>0(Art. 218, Inc. I); QFQ1285/PB, 02/04/2018, AR973220, 7455</w:t>
        <w:noBreakHyphen/>
        <w:t>0(Art. 218, Inc. I); QFQ1285/PB, 06/04/2018, AR973930, 7463</w:t>
        <w:noBreakHyphen/>
        <w:t>0(Art. 218, Inc. II); QFR3859/PB, 18/04/2018, Q21615999, 7455</w:t>
        <w:noBreakHyphen/>
        <w:t>0(Art. 218, Inc. I); QFR9213/PB, 23/04/2018, Q21621352, 7455</w:t>
        <w:noBreakHyphen/>
        <w:t>0(Art. 218, Inc. I); QFS0055/PB, 13/04/2018, Q21590503, 7455</w:t>
        <w:noBreakHyphen/>
        <w:t>0(Art. 218, Inc. I); QFU6363/PB, 21/04/2018, Q21619234, 7455</w:t>
        <w:noBreakHyphen/>
        <w:t>0(Art. 218, Inc. I); QFV0643/PB, 18/04/2018, Q21615700, 7463</w:t>
        <w:noBreakHyphen/>
        <w:t>0(Art. 218, Inc. II); QFV5105/PB, 18/04/2018, Q21615743, 7455</w:t>
        <w:noBreakHyphen/>
        <w:t>0(Art. 218, Inc. I); QFW2469/PB, 13/04/2018, Q21590287, 7455</w:t>
        <w:noBreakHyphen/>
        <w:t>0(Art. 218, Inc. I); QFW2469/PB, 20/04/2018, Q21617959, 7455</w:t>
        <w:noBreakHyphen/>
        <w:t>0(Art. 218, Inc. I); QFW2963/PB, 15/04/2018, Q21592034, 7455</w:t>
        <w:noBreakHyphen/>
        <w:t>0(Art. 218, Inc. I); QFW4153/PB, 11/04/2018, Q21588533, 7455</w:t>
        <w:noBreakHyphen/>
        <w:t>0(Art. 218, Inc. I); QFW9367/PB, 15/04/2018, Q21591658, 7455</w:t>
        <w:noBreakHyphen/>
        <w:t>0(Art. 218, Inc. I); QFW9367/PB, 15/04/2018, Q21591682, 7463</w:t>
        <w:noBreakHyphen/>
        <w:t>0(Art. 218, Inc. II); QFX1806/PB, 03/04/2018, AR973387, 7455</w:t>
        <w:noBreakHyphen/>
        <w:t>0(Art. 218, Inc. I); QFX2629/PB, 21/04/2018, Q21620054, 7455</w:t>
        <w:noBreakHyphen/>
        <w:t>0(Art. 218, Inc. I); QFY1978/PB, 02/04/2018, AR973174, 7463</w:t>
        <w:noBreakHyphen/>
        <w:t>0(Art. 218, Inc. II); QFY8906/PB, 21/04/2018, Q21619048, 7471</w:t>
        <w:noBreakHyphen/>
        <w:t>0(Art. 218, Inc. III); QFZ2343/PB, 19/04/2018, Q21617495, 7455</w:t>
        <w:noBreakHyphen/>
        <w:t>0(Art. 218, Inc. I); QGE0094/RN, 03/04/2018, AR973360, 7455</w:t>
        <w:noBreakHyphen/>
        <w:t>0(Art. 218, Inc. I); QGG6266/RN, 11/04/2018, AR975185, 7455</w:t>
        <w:noBreakHyphen/>
        <w:t>0(Art. 218, Inc. I); QGG8422/PE, 22/04/2018, DE41204506, 7242</w:t>
        <w:noBreakHyphen/>
        <w:t>2(Art. 250, I, b); QGI5520/RN, 06/04/2018, AR973832, 7455</w:t>
        <w:noBreakHyphen/>
        <w:t>0(Art. 218, Inc. I); QGJ3066/PE, 20/04/2018, Q21598555, 7455</w:t>
        <w:noBreakHyphen/>
        <w:t>0(Art. 218, Inc. I); QGR6301/RN, 12/04/2018, Q21589440, 7471</w:t>
        <w:noBreakHyphen/>
        <w:t>0(Art. 218, Inc. III); QGX0413/RN, 17/04/2018, AR975495, 7455</w:t>
        <w:noBreakHyphen/>
        <w:t>0(Art. 218, Inc. I); QHN3612/SC, 22/04/2018, Q21620798, 7455</w:t>
        <w:noBreakHyphen/>
        <w:t>0(Art. 218, Inc. I); QIO0151/SC, 22/04/2018, Q21620887, 7455</w:t>
        <w:noBreakHyphen/>
        <w:t>0(Art. 218, Inc. I); QKH6152/TO, 19/04/2018, Q21616561, 7455</w:t>
        <w:noBreakHyphen/>
        <w:t>0(Art. 218, Inc. I); QKH7197/PB, 16/04/2018, Q21593618, 7455</w:t>
        <w:noBreakHyphen/>
        <w:t>0(Art. 218, Inc. I); QKJ0334/TO, 24/04/2018, Q21621999, 7455</w:t>
        <w:noBreakHyphen/>
        <w:t>0(Art. 218, Inc. I); QKP8109/SE, 12/04/2018, Q21589025, 7463</w:t>
        <w:noBreakHyphen/>
        <w:t>0(Art. 218, Inc. II); QKP8109/SE, 12/04/2018, Q21589114, 7463</w:t>
        <w:noBreakHyphen/>
        <w:t>0(Art. 218, Inc. II); QLB7946/AL, 18/04/2018, Q21616006, 7455</w:t>
        <w:noBreakHyphen/>
        <w:t>0(Art. 218, Inc. I); QLB8796/AL, 01/04/2018, H10463025, 6726</w:t>
        <w:noBreakHyphen/>
        <w:t>1(Art. 230, Inc. XVIII); QLD1218/AL, 22/04/2018, Q21620909, 7455</w:t>
        <w:noBreakHyphen/>
        <w:t>0(Art. 218, Inc. I); QLE0420/AL, 08/04/2018, Q21587740, 7455</w:t>
        <w:noBreakHyphen/>
        <w:t>0(Art. 218, Inc. I); QLE4760/AL, 08/04/2018, H10733413, 6637</w:t>
        <w:noBreakHyphen/>
        <w:t>2(Art. 230, Inc. IX); QLE7994/AL, 14/04/2018, Q21590864, 7463</w:t>
        <w:noBreakHyphen/>
        <w:t>0(Art. 218, Inc. II); QLJ9988/AL, 14/04/2018, Q21590694, 7455</w:t>
        <w:noBreakHyphen/>
        <w:t>0(Art. 218, Inc. I); QLJ9988/AL, 14/04/2018, Q21590910, 7455</w:t>
        <w:noBreakHyphen/>
        <w:t>0(Art. 218, Inc. I); QLJ9988/AL, 14/04/2018, Q21590945, 7471</w:t>
        <w:noBreakHyphen/>
        <w:t>0(Art. 218, Inc. III); QLJ9988/AL, 14/04/2018, Q21591097, 7455</w:t>
        <w:noBreakHyphen/>
        <w:t>0(Art. 218, Inc. I); QLK6379/AL, 18/04/2018, Q21615883, 7463</w:t>
        <w:noBreakHyphen/>
        <w:t>0(Art. 218, Inc. II); QLL3773/AL, 17/04/2018, Q21614828, 7471</w:t>
        <w:noBreakHyphen/>
        <w:t>0(Art. 218, Inc. III); QLM1107/AL, 22/04/2018, Q21620828, 7455</w:t>
        <w:noBreakHyphen/>
        <w:t>0(Art. 218, Inc. I); QNS0743/MG, 02/04/2018, AR972950, 7455</w:t>
        <w:noBreakHyphen/>
        <w:t>0(Art. 218, Inc. I); QNT2336/MG, 16/04/2018, Q21593111, 7455</w:t>
        <w:noBreakHyphen/>
        <w:t>0(Art. 218, Inc. I); ACG8424/PE, 22/04/2018, AE48230, 5010</w:t>
        <w:noBreakHyphen/>
        <w:t>0(Art. 162, Inc. I); AEI3881/MG, 05/05/2018, H10577349, 6637</w:t>
        <w:noBreakHyphen/>
        <w:t>2(Art. 230, Inc. IX); AJW0449/PE, 29/04/2018, AE5246863, 6769</w:t>
        <w:noBreakHyphen/>
        <w:t>0(Art. 230, Inc. XXII); AMS4658/PE, 10/05/2018, Q21680081, 7455</w:t>
        <w:noBreakHyphen/>
        <w:t>0(Art. 218, Inc. I); ANV5881/PE, 14/05/2018, H10581079, 6637</w:t>
        <w:noBreakHyphen/>
        <w:t>1(Art. 230, Inc. IX); AOM1424/MG, 28/04/2018, Q21643976, 7455</w:t>
        <w:noBreakHyphen/>
        <w:t>0(Art. 218, Inc. I); APV7833/PE, 19/04/2018, AE2647450, 7242</w:t>
        <w:noBreakHyphen/>
        <w:t>2(Art. 250, I, b); ARP8281/RS, 04/05/2018, H10708524, 7242</w:t>
        <w:noBreakHyphen/>
        <w:t>2(Art. 250, I, b); ART4315/BA, 08/05/2018, Q21690583, 7455</w:t>
        <w:noBreakHyphen/>
        <w:t>0(Art. 218, Inc. I); ASG6013/PE, 10/05/2018, Q21681460, 7463</w:t>
        <w:noBreakHyphen/>
        <w:t>0(Art. 218, Inc. II); ATY4223/PE, 05/05/2018, H10684951, 5010</w:t>
        <w:noBreakHyphen/>
        <w:t>0(Art. 162, Inc. I); AWW9471/PE, 08/05/2018, DE49211447, 7587</w:t>
        <w:noBreakHyphen/>
        <w:t>0(Art. 184, Inc. III); AXK8912/AL, 10/04/2018, AE2853564, 7242</w:t>
        <w:noBreakHyphen/>
        <w:t>2(Art. 250, I, b); AYK3085/PE, 02/05/2018, DE38411628, 7587</w:t>
        <w:noBreakHyphen/>
        <w:t>0(Art. 184, Inc. III); AYS2950/PE, 21/04/2018, H10718805, 7242</w:t>
        <w:noBreakHyphen/>
        <w:t>2(Art. 250, I, b); BCV8880/TO, 27/04/2018, H10695449, 7242</w:t>
        <w:noBreakHyphen/>
        <w:t>2(Art. 250, I, b); BSD4652/PE, 20/04/2018, H10631947, 7242</w:t>
        <w:noBreakHyphen/>
        <w:t>2(Art. 250, I, b); BSF1376/PE, 26/04/2018, Q21624866, 7455</w:t>
        <w:noBreakHyphen/>
        <w:t>0(Art. 218, Inc. I); BTA1048/PE, 30/04/2018, AE3453578, 6645</w:t>
        <w:noBreakHyphen/>
        <w:t>0(Art. 230, Inc. X); BUC9835/PE, 24/04/2018, H10676045, 6645</w:t>
        <w:noBreakHyphen/>
        <w:t>0(Art. 230, Inc. X); BUP0711/SP, 07/05/2018, Q21690044, 7463</w:t>
        <w:noBreakHyphen/>
        <w:t>0(Art. 218, Inc. II); BUP6200/PE, 22/04/2018, AE4635408, 6645</w:t>
        <w:noBreakHyphen/>
        <w:t>0(Art. 230, Inc. X); BWA2054/PE, 07/05/2018, H10683408, 7340</w:t>
        <w:noBreakHyphen/>
        <w:t>0(Art. 252, Inc. IV); BWM9564/SP, 07/05/2018, Q21690290, 7455</w:t>
        <w:noBreakHyphen/>
        <w:t>0(Art. 218, Inc. I); BWN4972/SP, 25/04/2018, Q21641302, 7463</w:t>
        <w:noBreakHyphen/>
        <w:t>0(Art. 218, Inc. II); BYA1701/PE, 11/04/2018, H10727219, 6645</w:t>
        <w:noBreakHyphen/>
        <w:t>0(Art. 230, Inc. X); BYA1701/PE, 10/05/2018, Q21680901, 7455</w:t>
        <w:noBreakHyphen/>
        <w:t>0(Art. 218, Inc. I); CBL9121/PE, 17/04/2018, H10718970, 5185</w:t>
        <w:noBreakHyphen/>
        <w:t>1(Art. 167); CBS4968/PE, 09/05/2018, Q21676580, 7455</w:t>
        <w:noBreakHyphen/>
        <w:t>0(Art. 218, Inc. I); CBS4968/PE, 09/05/2018, Q21677498, 7455</w:t>
        <w:noBreakHyphen/>
        <w:t>0(Art. 218, Inc. I); CEQ2548/PE, 04/05/2018, H10634873, 5819</w:t>
        <w:noBreakHyphen/>
        <w:t>6(Art. 193); CHP4965/AL, 25/04/2018, Q21641639, 7463</w:t>
        <w:noBreakHyphen/>
        <w:t>0(Art. 218, Inc. II); CHX7903/PE, 10/05/2018, Q21679822, 7455</w:t>
        <w:noBreakHyphen/>
        <w:t>0(Art. 218, Inc. I); CIT6184/PE, 27/04/2018, Q21629400, 7463</w:t>
        <w:noBreakHyphen/>
        <w:t>0(Art. 218, Inc. II); CLF4792/SP, 30/04/2018, Q21646762, 7463</w:t>
        <w:noBreakHyphen/>
        <w:t>0(Art. 218, Inc. II); CLU3667/SP, 10/05/2018, Q21692195, 7471</w:t>
        <w:noBreakHyphen/>
        <w:t>0(Art. 218, Inc. III); CLU7738/SP, 10/05/2018, H10718686, 6645</w:t>
        <w:noBreakHyphen/>
        <w:t>0(Art. 230, Inc. X); CLU9906/PE, 28/04/2018, Q21630319, 7455</w:t>
        <w:noBreakHyphen/>
        <w:t>0(Art. 218, Inc. I); CNT4011/SP, 10/05/2018, H10717450, 5045</w:t>
        <w:noBreakHyphen/>
        <w:t>0(Art. 162, Inc. V); COZ5112/BA, 28/04/2018, Q21644700, 7455</w:t>
        <w:noBreakHyphen/>
        <w:t>0(Art. 218, Inc. I); CQD9600/PE, 13/05/2018, H10677580, 5010</w:t>
        <w:noBreakHyphen/>
        <w:t>0(Art. 162, Inc. I); CQH5482/AL, 24/04/2018, H10632633, 6866</w:t>
        <w:noBreakHyphen/>
        <w:t>1(Art. 231, Inc. VIII); CQV9967/SP, 24/04/2018, H10730821, 6599</w:t>
        <w:noBreakHyphen/>
        <w:t>2(Art. 230, Inc. V); CTP3740/SP, 28/04/2018, Q21643780, 7455</w:t>
        <w:noBreakHyphen/>
        <w:t>0(Art. 218, Inc. I); CTZ1358/SP, 06/05/2018, DE34406948, 5169</w:t>
        <w:noBreakHyphen/>
        <w:t>1(Art. 165); CUD7763/PE, 13/04/2018, H10710553, 6637</w:t>
        <w:noBreakHyphen/>
        <w:t>2(Art. 230, Inc. IX); CXH4488/SP, 21/04/2018, AE2024410, 7242</w:t>
        <w:noBreakHyphen/>
        <w:t>2(Art. 250, I, b); CXH4488/SP, 21/04/2018, AE2024428, 5185</w:t>
        <w:noBreakHyphen/>
        <w:t>1(Art. 167); CXY7443/AL, 08/05/2018, H10682320, 6726</w:t>
        <w:noBreakHyphen/>
        <w:t>1(Art. 230, Inc. XVIII); DAH2358/PE, 18/04/2018, H10689104, 6599</w:t>
        <w:noBreakHyphen/>
        <w:t>2(Art. 230, Inc. V); DAJ2580/PE, 08/05/2018, H10628717, 5185</w:t>
        <w:noBreakHyphen/>
        <w:t>1(Art. 167); DCF1447/PE, 03/05/2018, AE1836240, 7242</w:t>
        <w:noBreakHyphen/>
        <w:t>2(Art. 250, I, b); DDK7893/SP, 10/05/2018, Q21692179, 7463</w:t>
        <w:noBreakHyphen/>
        <w:t>0(Art. 218, Inc. II); DFS5599/PE, 12/05/2018, AR990052, 7455</w:t>
        <w:noBreakHyphen/>
        <w:t>0(Art. 218, Inc. I); DHF9273/MG, 19/04/2018, AR980677, 7455</w:t>
        <w:noBreakHyphen/>
        <w:t>0(Art. 218, Inc. I); DIC6552/PE, 13/04/2018, H10710391, 5967</w:t>
        <w:noBreakHyphen/>
        <w:t>0(Art. 203, Inc. V); DIF4475/SP, 29/04/2018, Q21645197, 7463</w:t>
        <w:noBreakHyphen/>
        <w:t>0(Art. 218, Inc. II); DIG2207/PE, 02/05/2018, AE2447361, 7242</w:t>
        <w:noBreakHyphen/>
        <w:t>2(Art. 250, I, b); DIV6100/SP, 09/05/2018, Q21691695, 7463</w:t>
        <w:noBreakHyphen/>
        <w:t>0(Art. 218, Inc. II); DJC3103/PE, 04/05/2018, H10684633, 5053</w:t>
        <w:noBreakHyphen/>
        <w:t>1(Art. 162, Inc. VI); DJE9693/PE, 12/04/2018, H10622867, 7242</w:t>
        <w:noBreakHyphen/>
        <w:t>2(Art. 250, I, b); DJU5144/SP, 30/04/2018, DE48207721, 7048</w:t>
        <w:noBreakHyphen/>
        <w:t>1(Art. 244, Inc. II); DLL0911/PE, 24/04/2018, H10717558, 7242</w:t>
        <w:noBreakHyphen/>
        <w:t>2(Art. 250, I, b); DMA6822/PE, 25/04/2018, H10634563, 7587</w:t>
        <w:noBreakHyphen/>
        <w:t>0(Art. 184, Inc. III); DOG4660/PE, 09/05/2018, H10344115, 7242</w:t>
        <w:noBreakHyphen/>
        <w:t>2(Art. 250, I, b); DQA0918/SP, 27/04/2018, Q21643313, 7455</w:t>
        <w:noBreakHyphen/>
        <w:t>0(Art. 218, Inc. I); DRJ9682/PE, 09/05/2018, Q21678931, 7455</w:t>
        <w:noBreakHyphen/>
        <w:t>0(Art. 218, Inc. I); DRO2261/AL, 26/04/2018, Q21641990, 7455</w:t>
        <w:noBreakHyphen/>
        <w:t>0(Art. 218, Inc. I); DRO2261/AL, 28/04/2018, Q21643747, 7455</w:t>
        <w:noBreakHyphen/>
        <w:t>0(Art. 218, Inc. I); DSK8554/AL, 30/04/2018, H10682975, 7218</w:t>
        <w:noBreakHyphen/>
        <w:t>0(Art. 248); DTB6858/BA, 27/04/2018, Q21643526, 7455</w:t>
        <w:noBreakHyphen/>
        <w:t>0(Art. 218, Inc. I); DTE0549/AL, 25/04/2018, Q21641680, 7455</w:t>
        <w:noBreakHyphen/>
        <w:t>0(Art. 218, Inc. I); DVS0993/PE, 18/04/2018, H10689082, 6769</w:t>
        <w:noBreakHyphen/>
        <w:t>0(Art. 230, Inc. XXII); DWT9651/PE, 20/04/2018, H10631670, 6050</w:t>
        <w:noBreakHyphen/>
        <w:t>3(Art. 208); DXF8599/SP, 22/04/2018, Q21640160, 7455</w:t>
        <w:noBreakHyphen/>
        <w:t>0(Art. 218, Inc. I); DZH5296/PE, 25/04/2018, Q21622570, 7455</w:t>
        <w:noBreakHyphen/>
        <w:t>0(Art. 218, Inc. I); DZH5296/PE, 25/04/2018, Q21624297, 7455</w:t>
        <w:noBreakHyphen/>
        <w:t>0(Art. 218, Inc. I); DZW6077/PE, 25/04/2018, Q21641760, 7455</w:t>
        <w:noBreakHyphen/>
        <w:t>0(Art. 218, Inc. I); EAQ5113/SP, 30/04/2018, Q21646398, 7455</w:t>
        <w:noBreakHyphen/>
        <w:t>0(Art. 218, Inc. I); EAX8724/SP, 19/04/2018, H10706491, 7242</w:t>
        <w:noBreakHyphen/>
        <w:t>2(Art. 250, I, b); EBH6587/PB, 17/05/2018, DE44409389, 7587</w:t>
        <w:noBreakHyphen/>
        <w:t>0(Art. 184, Inc. III); ECM9097/SP, 24/04/2018, Q21640594, 7463</w:t>
        <w:noBreakHyphen/>
        <w:t>0(Art. 218, Inc. II); EDC1885/PE, 28/04/2018, H10561329, 7340</w:t>
        <w:noBreakHyphen/>
        <w:t>0(Art. 252, Inc. IV); EDV8237/AL, 16/04/2018, H10703980, 6912</w:t>
        <w:noBreakHyphen/>
        <w:t>0(Art. 232); EIM4980/PE, 09/05/2018, Q21676572, 7455</w:t>
        <w:noBreakHyphen/>
        <w:t>0(Art. 218, Inc. I); ELQ0340/BA, 20/04/2018, H10703999, 6637</w:t>
        <w:noBreakHyphen/>
        <w:t>1(Art. 230, Inc. IX); ELQ9453/SP, 11/05/2018, Q21693698, 7455</w:t>
        <w:noBreakHyphen/>
        <w:t>0(Art. 218, Inc. I); EMQ3964/SP, 11/05/2018, Q21693337, 7455</w:t>
        <w:noBreakHyphen/>
        <w:t>0(Art. 218, Inc. I); ENK7812/PE, 17/04/2018, H10718538, 6270</w:t>
        <w:noBreakHyphen/>
        <w:t>0(Art. 220, Inc. II); EOE9018/SP, 30/04/2018, Q21647181, 7455</w:t>
        <w:noBreakHyphen/>
        <w:t>0(Art. 218, Inc. I); EPR0646/SP, 29/04/2018, Q21645243, 7471</w:t>
        <w:noBreakHyphen/>
        <w:t>0(Art. 218, Inc. III); EPZ0341/SP, 24/04/2018, AR981460, 7455</w:t>
        <w:noBreakHyphen/>
        <w:t>0(Art. 218, Inc. I); EQA8860/PE, 28/04/2018, AE2854560, 5835</w:t>
        <w:noBreakHyphen/>
        <w:t>0(Art. 195); EQA8860/PE, 28/04/2018, AE2854579, 6076</w:t>
        <w:noBreakHyphen/>
        <w:t>0(Art. 210); EQA8860/PE, 28/04/2018, AE2854587, 5185</w:t>
        <w:noBreakHyphen/>
        <w:t>1(Art. 167); ERO8463/PB, 05/05/2018, H10681502, 7242</w:t>
        <w:noBreakHyphen/>
        <w:t>2(Art. 250, I, b); ERO8463/PB, 13/05/2018, H10690366, 6602</w:t>
        <w:noBreakHyphen/>
        <w:t>0(Art. 230, Inc. VI); ETD0355/SP, 01/05/2018, AE4637540, 5185</w:t>
        <w:noBreakHyphen/>
        <w:t>2(Art. 167); ETL4358/PE, 12/04/2018, H10622883, 7242</w:t>
        <w:noBreakHyphen/>
        <w:t>2(Art. 250, I, b); EUF5629/PE, 13/05/2018, H10092078, 7242</w:t>
        <w:noBreakHyphen/>
        <w:t>2(Art. 250, I, b); EUS8055/BA, 04/05/2018, DE33004773, 5045</w:t>
        <w:noBreakHyphen/>
        <w:t>0(Art. 162, Inc. V); EVK9501/PE, 20/04/2018, H10633117, 7242</w:t>
        <w:noBreakHyphen/>
        <w:t>2(Art. 250, I, b); EVO1778/PE, 08/05/2018, H10680956, 6823</w:t>
        <w:noBreakHyphen/>
        <w:t>1(Art. 231, Inc. IV); EVO8205/SP, 29/04/2018, Q21644980, 7463</w:t>
        <w:noBreakHyphen/>
        <w:t>0(Art. 218, Inc. II); EVO8205/SP, 29/04/2018, Q21645030, 7455</w:t>
        <w:noBreakHyphen/>
        <w:t>0(Art. 218, Inc. I); EWX0238/SP, 11/05/2018, Q21693272, 7455</w:t>
        <w:noBreakHyphen/>
        <w:t>0(Art. 218, Inc. I); EXI8441/SP, 22/04/2018, Q21640195, 7455</w:t>
        <w:noBreakHyphen/>
        <w:t>0(Art. 218, Inc. I); EYG1343/PE, 29/04/2018, Q21633873, 7455</w:t>
        <w:noBreakHyphen/>
        <w:t>0(Art. 218, Inc. I); EZR0987/PE, 12/05/2018, DE41204875, 5010</w:t>
        <w:noBreakHyphen/>
        <w:t>0(Art. 162, Inc. I); EZS5312/PE, 28/04/2018, Q21631331, 7455</w:t>
        <w:noBreakHyphen/>
        <w:t>0(Art. 218, Inc. I); FBA0263/PE, 09/05/2018, H10685885, 7242</w:t>
        <w:noBreakHyphen/>
        <w:t>2(Art. 250, I, b); FBT1101/SP, 08/05/2018, Q21690559, 7463</w:t>
        <w:noBreakHyphen/>
        <w:t>0(Art. 218, Inc. II); FDD8131/SP, 19/04/2018, H10708141, 6599</w:t>
        <w:noBreakHyphen/>
        <w:t>2(Art. 230, Inc. V); FDD8131/SP, 19/04/2018, H10708150, 5010</w:t>
        <w:noBreakHyphen/>
        <w:t>0(Art. 162, Inc. I); FGN1055/PE, 29/04/2018, Q21636422, 7463</w:t>
        <w:noBreakHyphen/>
        <w:t>0(Art. 218, Inc. II); FIH5599/SP, 16/04/2018, H10733871, 7242</w:t>
        <w:noBreakHyphen/>
        <w:t>2(Art. 250, I, b); FJY7973/PE, 14/05/2018, Q21688716, 7471</w:t>
        <w:noBreakHyphen/>
        <w:t>0(Art. 218, Inc. III); FNY2995/SP, 10/05/2018, Q21692640, 7463</w:t>
        <w:noBreakHyphen/>
        <w:t>0(Art. 218, Inc. II); FSI8509/PB, 26/04/2018, AR981681, 7455</w:t>
        <w:noBreakHyphen/>
        <w:t>0(Art. 218, Inc. I); FTQ2779/SP, 27/04/2018, AR981827, 7455</w:t>
        <w:noBreakHyphen/>
        <w:t>0(Art. 218, Inc. I); FTV5492/SP, 28/04/2018, Q21643925, 7455</w:t>
        <w:noBreakHyphen/>
        <w:t>0(Art. 218, Inc. I); GAF0769/SP, 10/05/2018, Q21692535, 7463</w:t>
        <w:noBreakHyphen/>
        <w:t>0(Art. 218, Inc. II); GBR1529/PE, 01/05/2018, Q21639537, 7463</w:t>
        <w:noBreakHyphen/>
        <w:t>0(Art. 218, Inc. II); GJN0448/SP, 08/05/2018, AR991032, 7455</w:t>
        <w:noBreakHyphen/>
        <w:t>0(Art. 218, Inc. I); GLI3913/BA, 29/04/2018, Q21645294, 7455</w:t>
        <w:noBreakHyphen/>
        <w:t>0(Art. 218, Inc. I); GLN9370/SP, 23/04/2018, AE4635769, 5835</w:t>
        <w:noBreakHyphen/>
        <w:t>0(Art. 195); GNU8853/MG, 18/04/2018, H10698979, 6645</w:t>
        <w:noBreakHyphen/>
        <w:t>0(Art. 230, Inc. X); GOL0723/PE, 04/05/2018, H10626412, 7242</w:t>
        <w:noBreakHyphen/>
        <w:t>2(Art. 250, I, b); GRE8159/PE, 15/05/2018, H10679290, 7242</w:t>
        <w:noBreakHyphen/>
        <w:t>2(Art. 250, I, b); GTK3276/SP, 29/04/2018, Q21645413, 7455</w:t>
        <w:noBreakHyphen/>
        <w:t>0(Art. 218, Inc. I); GVI3346/PE, 26/04/2018, AE4635920, 6726</w:t>
        <w:noBreakHyphen/>
        <w:t>1(Art. 230, Inc. XVIII); GVI3346/PE, 26/04/2018, AE4635955, 6610</w:t>
        <w:noBreakHyphen/>
        <w:t>2(Art. 230, Inc. VII); GVI5597/PE, 23/04/2018, AE2024657, 7242</w:t>
        <w:noBreakHyphen/>
        <w:t>2(Art. 250, I, b); GVK0047/AL, 29/04/2018, Q21645219, 7455</w:t>
        <w:noBreakHyphen/>
        <w:t>0(Art. 218, Inc. I); GVP8621/PB, 01/05/2018, Q21647319, 7463</w:t>
        <w:noBreakHyphen/>
        <w:t>0(Art. 218, Inc. II); GXH3808/PE, 23/04/2018, AE2647689, 6858</w:t>
        <w:noBreakHyphen/>
        <w:t>0(Art. 231, Inc. VII); GXS5804/CE, 30/04/2018, Q21646533, 7463</w:t>
        <w:noBreakHyphen/>
        <w:t>0(Art. 218, Inc. II); GYR9941/PE, 12/04/2018, H10487196, 5185</w:t>
        <w:noBreakHyphen/>
        <w:t>1(Art. 167); GZG4642/PE, 13/04/2018, H10729009, 6637</w:t>
        <w:noBreakHyphen/>
        <w:t>2(Art. 230, Inc. IX); GZG4642/PE, 27/04/2018, Q21629590, 7455</w:t>
        <w:noBreakHyphen/>
        <w:t>0(Art. 218, Inc. I); HBG8819/PE, 09/05/2018, Q21678117, 7455</w:t>
        <w:noBreakHyphen/>
        <w:t>0(Art. 218, Inc. I); HBH5119/MG, 24/04/2018, AR981444, 7455</w:t>
        <w:noBreakHyphen/>
        <w:t>0(Art. 218, Inc. I); HBM3751/PE, 12/05/2018, AR990206, 7455</w:t>
        <w:noBreakHyphen/>
        <w:t>0(Art. 218, Inc. I); HDD0262/PE, 30/04/2018, AE3014841, 6556</w:t>
        <w:noBreakHyphen/>
        <w:t>1(Art. 230, Inc. I); HEV3488/PE, 16/04/2018, H10714648, 7340</w:t>
        <w:noBreakHyphen/>
        <w:t>0(Art. 252, Inc. IV); HEW0521/PE, 16/04/2018, H10704421, 7242</w:t>
        <w:noBreakHyphen/>
        <w:t>2(Art. 250, I, b); HEW7691/PE, 11/05/2018, Q21683650, 7455</w:t>
        <w:noBreakHyphen/>
        <w:t>0(Art. 218, Inc. I); HFA6881/PE, 21/04/2018, H10697450, 6645</w:t>
        <w:noBreakHyphen/>
        <w:t>0(Art. 230, Inc. X); HFI7419/PE, 25/04/2018, H10624800, 7587</w:t>
        <w:noBreakHyphen/>
        <w:t>0(Art. 184, Inc. III); HFX7851/PE, 18/04/2018, H10698332, 5010</w:t>
        <w:noBreakHyphen/>
        <w:t>0(Art. 162, Inc. I); HGG6133/PE, 20/04/2018, H10634636, 7242</w:t>
        <w:noBreakHyphen/>
        <w:t>2(Art. 250, I, b); HHT5031/MG, 27/04/2018, Q21642996, 7471</w:t>
        <w:noBreakHyphen/>
        <w:t>0(Art. 218, Inc. III); HJJ2878/PE, 04/05/2018, H10561140, 6769</w:t>
        <w:noBreakHyphen/>
        <w:t>0(Art. 230, Inc. XXII); HJN4967/PE, 27/04/2018, Q21627563, 7463</w:t>
        <w:noBreakHyphen/>
        <w:t>0(Art. 218, Inc. II); HKE5303/PE, 10/05/2018, Q21679059, 7455</w:t>
        <w:noBreakHyphen/>
        <w:t>0(Art. 218, Inc. I); HKQ1856/SP, 27/04/2018, AE421250, 7587</w:t>
        <w:noBreakHyphen/>
        <w:t>0(Art. 184, Inc. III); HKZ4139/MG, 25/04/2018, H10692881, 6912</w:t>
        <w:noBreakHyphen/>
        <w:t>0(Art. 232); HMI7074/PE, 07/04/2018, AE1258972, 7242</w:t>
        <w:noBreakHyphen/>
        <w:t>2(Art. 250, I, b); HMZ4884/PE, 25/04/2018, Q21623606, 7455</w:t>
        <w:noBreakHyphen/>
        <w:t>0(Art. 218, Inc. I); HNA2113/SE, 27/04/2018, Q21643186, 7455</w:t>
        <w:noBreakHyphen/>
        <w:t>0(Art. 218, Inc. I); HOD8507/PE, 08/05/2018, H10393469, 5185</w:t>
        <w:noBreakHyphen/>
        <w:t>1(Art. 167); HOG0969/PE, 24/04/2018, H10092230, 7242</w:t>
        <w:noBreakHyphen/>
        <w:t>2(Art. 250, I, b); HOS9026/SC, 20/04/2018, Q21640055, 7463</w:t>
        <w:noBreakHyphen/>
        <w:t>0(Art. 218, Inc. II); HOX8759/PE, 09/05/2018, Q21677889, 7463</w:t>
        <w:noBreakHyphen/>
        <w:t>0(Art. 218, Inc. II); HUA2718/PE, 18/04/2018, H10672449, 5185</w:t>
        <w:noBreakHyphen/>
        <w:t>1(Art. 167); HUB9663/PE, 11/05/2018, Q21682416, 7455</w:t>
        <w:noBreakHyphen/>
        <w:t>0(Art. 218, Inc. I); HUL6534/PE, 16/04/2018, H10728541, 6564</w:t>
        <w:noBreakHyphen/>
        <w:t>0(Art. 230, Inc. II); HUT2891/PE, 29/04/2018, AE1259685, 5185</w:t>
        <w:noBreakHyphen/>
        <w:t>2(Art. 167); HVI4865/PE, 08/05/2018, H10683092, 6769</w:t>
        <w:noBreakHyphen/>
        <w:t>0(Art. 230, Inc. XXII); HVI5877/PE, 23/04/2018, H10632625, 7242</w:t>
        <w:noBreakHyphen/>
        <w:t>2(Art. 250, I, b); HVJ4686/RN, 22/04/2018, AE1834922, 6599</w:t>
        <w:noBreakHyphen/>
        <w:t>2(Art. 230, Inc. V); HVJ7029/PE, 21/04/2018, AE1834892, 6726</w:t>
        <w:noBreakHyphen/>
        <w:t>1(Art. 230, Inc. XVIII); HVT7196/PE, 09/05/2018, Q21677781, 7455</w:t>
        <w:noBreakHyphen/>
        <w:t>0(Art. 218, Inc. I); HWB4498/PE, 12/05/2018, Q21687418, 7455</w:t>
        <w:noBreakHyphen/>
        <w:t>0(Art. 218, Inc. I); HWF2020/PE, 27/04/2018, AE2446756, 5452</w:t>
        <w:noBreakHyphen/>
        <w:t>1(Art. 181, Inc. VIII); HWH4075/PE, 22/04/2018, AR977021, 7455</w:t>
        <w:noBreakHyphen/>
        <w:t>0(Art. 218, Inc. I); HWH5939/PB, 24/04/2018, H10633338, 7587</w:t>
        <w:noBreakHyphen/>
        <w:t>0(Art. 184, Inc. III); HWM4982/PE, 24/04/2018, H10722918, 5053</w:t>
        <w:noBreakHyphen/>
        <w:t>1(Art. 162, Inc. VI); HXG6827/PE, 27/04/2018, Q21628640, 7463</w:t>
        <w:noBreakHyphen/>
        <w:t>0(Art. 218, Inc. II); HXG6827/PE, 12/05/2018, Q21685075, 7455</w:t>
        <w:noBreakHyphen/>
        <w:t>0(Art. 218, Inc. I); HXP7670/PE, 07/05/2018, H10680921, 6599</w:t>
        <w:noBreakHyphen/>
        <w:t>2(Art. 230, Inc. V); HXU0442/RN, 08/05/2018, Q21690516, 7455</w:t>
        <w:noBreakHyphen/>
        <w:t>0(Art. 218, Inc. I); HXW2248/CE, 16/04/2018, H10713579, 7242</w:t>
        <w:noBreakHyphen/>
        <w:t>2(Art. 250, I, b); HYF0856/PE, 11/05/2018, H10724554, 6610</w:t>
        <w:noBreakHyphen/>
        <w:t>2(Art. 230, Inc. VII); HYU3640/PE, 24/04/2018, H10704340, 7242</w:t>
        <w:noBreakHyphen/>
        <w:t>2(Art. 250, I, b); HYV0364/PE, 25/04/2018, Q21623622, 7463</w:t>
        <w:noBreakHyphen/>
        <w:t>0(Art. 218, Inc. II); HYV0364/PE, 25/04/2018, Q21623835, 7455</w:t>
        <w:noBreakHyphen/>
        <w:t>0(Art. 218, Inc. I); HYV9360/PE, 10/05/2018, Q21680944, 7455</w:t>
        <w:noBreakHyphen/>
        <w:t>0(Art. 218, Inc. I); HZD0302/PE, 11/05/2018, H10670551, 7242</w:t>
        <w:noBreakHyphen/>
        <w:t>2(Art. 250, I, b); HZN0311/SE, 12/04/2018, H10726522, 7242</w:t>
        <w:noBreakHyphen/>
        <w:t>2(Art. 250, I, b); HZP8914/PE, 05/05/2018, H10714540, 5010</w:t>
        <w:noBreakHyphen/>
        <w:t>0(Art. 162, Inc. I); HZP8914/PE, 05/05/2018, H10714567, 6726</w:t>
        <w:noBreakHyphen/>
        <w:t>1(Art. 230, Inc. XVIII); HZP8914/PE, 05/05/2018, H10714575, 6769</w:t>
        <w:noBreakHyphen/>
        <w:t>0(Art. 230, Inc. XXII); HZV4675/SE, 26/04/2018, Q21642031, 7455</w:t>
        <w:noBreakHyphen/>
        <w:t>0(Art. 218, Inc. I); HZZ5614/SE, 11/05/2018, Q21692993, 7463</w:t>
        <w:noBreakHyphen/>
        <w:t>0(Art. 218, Inc. II); IAB7956/PE, 08/05/2018, Q21674707, 7455</w:t>
        <w:noBreakHyphen/>
        <w:t>0(Art. 218, Inc. I); IAC7711/PE, 29/04/2018, AE3452989, 5045</w:t>
        <w:noBreakHyphen/>
        <w:t>0(Art. 162, Inc. V); IAD2574/PE, 26/04/2018, DE34811451, 7587</w:t>
        <w:noBreakHyphen/>
        <w:t>0(Art. 184, Inc. III); IAH8546/PE, 28/04/2018, Q21632672, 7455</w:t>
        <w:noBreakHyphen/>
        <w:t>0(Art. 218, Inc. I); IAJ8165/CE, 08/05/2018, Q21691083, 7455</w:t>
        <w:noBreakHyphen/>
        <w:t>0(Art. 218, Inc. I); IAL4014/PE, 28/04/2018, AE2447086, 7340</w:t>
        <w:noBreakHyphen/>
        <w:t>0(Art. 252, Inc. IV); IAO9100/BA, 24/04/2018, Q21640748, 7455</w:t>
        <w:noBreakHyphen/>
        <w:t>0(Art. 218, Inc. I); INH9076/PE, 08/05/2018, H10718155, 6670</w:t>
        <w:noBreakHyphen/>
        <w:t>0(Art. 230, Inc. XIII); INL8851/RS, 10/05/2018, Q21692209, 7455</w:t>
        <w:noBreakHyphen/>
        <w:t>0(Art. 218, Inc. I); IQP5072/PE, 26/04/2018, AE4635793, 5053</w:t>
        <w:noBreakHyphen/>
        <w:t>1(Art. 162, Inc. VI); IRR2100/AL, 29/04/2018, Q21645227, 7463</w:t>
        <w:noBreakHyphen/>
        <w:t>0(Art. 218, Inc. II); ITT0370/PE, 12/05/2018, H10735572, 7242</w:t>
        <w:noBreakHyphen/>
        <w:t>2(Art. 250, I, b); IUE2872/SE, 29/04/2018, Q21645340, 7455</w:t>
        <w:noBreakHyphen/>
        <w:t>0(Art. 218, Inc. I); IUT0264/RS, 21/04/2018, H10718724, 6645</w:t>
        <w:noBreakHyphen/>
        <w:t>0(Art. 230, Inc. X); IUT0264/RS, 21/04/2018, H10718732, 5185</w:t>
        <w:noBreakHyphen/>
        <w:t>2(Art. 167); IXE0877/RS, 09/05/2018, H10628458, 6050</w:t>
        <w:noBreakHyphen/>
        <w:t>1(Art. 208); JDP0818/DF, 24/04/2018, Q21640926, 7455</w:t>
        <w:noBreakHyphen/>
        <w:t>0(Art. 218, Inc. I); JEZ6152/PE, 28/04/2018, AE3452806, 7242</w:t>
        <w:noBreakHyphen/>
        <w:t>2(Art. 250, I, b); JFM0046/DF, 24/04/2018, H10690285, 7340</w:t>
        <w:noBreakHyphen/>
        <w:t>0(Art. 252, Inc. IV); JFQ4436/PE, 06/04/2018, H10621747, 7242</w:t>
        <w:noBreakHyphen/>
        <w:t>2(Art. 250, I, b); JFQ8545/PE, 25/04/2018, H10718597, 6769</w:t>
        <w:noBreakHyphen/>
        <w:t>0(Art. 230, Inc. XXII); JGC7306/AL, 02/05/2018, H10690013, 5045</w:t>
        <w:noBreakHyphen/>
        <w:t>0(Art. 162, Inc. V); JGH0041/DF, 26/04/2018, Q21642449, 7455</w:t>
        <w:noBreakHyphen/>
        <w:t>0(Art. 218, Inc. I); JGM6529/PE, 02/05/2018, DE38411539, 7587</w:t>
        <w:noBreakHyphen/>
        <w:t>0(Art. 184, Inc. III); JHV6282/SP, 24/04/2018, H10390516, 6726</w:t>
        <w:noBreakHyphen/>
        <w:t>1(Art. 230, Inc. XVIII); JHW5209/DF, 08/05/2018, Q21691075, 7463</w:t>
        <w:noBreakHyphen/>
        <w:t>0(Art. 218, Inc. II); JHX3243/PE, 10/05/2018, AR988880, 7455</w:t>
        <w:noBreakHyphen/>
        <w:t>0(Art. 218, Inc. I); JIB2543/DF, 29/04/2018, Q21645421, 7455</w:t>
        <w:noBreakHyphen/>
        <w:t>0(Art. 218, Inc. I); JIH4006/PE, 04/05/2018, H10733200, 6769</w:t>
        <w:noBreakHyphen/>
        <w:t>0(Art. 230, Inc. XXII); JIT7456/RN, 12/04/2018, H10094763, 7242</w:t>
        <w:noBreakHyphen/>
        <w:t>2(Art. 250, I, b); JIX2752/DF, 08/05/2018, Q21690567, 7455</w:t>
        <w:noBreakHyphen/>
        <w:t>0(Art. 218, Inc. I); JJH2562/DF, 29/04/2018, Q21645383, 7455</w:t>
        <w:noBreakHyphen/>
        <w:t>0(Art. 218, Inc. I); JJH2562/DF, 29/04/2018, Q21645740, 7463</w:t>
        <w:noBreakHyphen/>
        <w:t>0(Art. 218, Inc. II); JJZ1496/PE, 29/04/2018, H10639727, 6599</w:t>
        <w:noBreakHyphen/>
        <w:t>2(Art. 230, Inc. V); JJZ1496/PE, 29/04/2018, H10639735, 6971</w:t>
        <w:noBreakHyphen/>
        <w:t>0(Art. 238); JKI5418/DF, 30/04/2018, Q21646711, 7455</w:t>
        <w:noBreakHyphen/>
        <w:t>0(Art. 218, Inc. I); JKN7038/DF, 22/04/2018, Q21640241, 7463</w:t>
        <w:noBreakHyphen/>
        <w:t>0(Art. 218, Inc. II); JKN7038/DF, 03/05/2018, H10683866, 5010</w:t>
        <w:noBreakHyphen/>
        <w:t>0(Art. 162, Inc. I); JKN7038/DF, 03/05/2018, H10683874, 5797</w:t>
        <w:noBreakHyphen/>
        <w:t>0(Art. 191); JKW4727/PE, 22/04/2018, H10723930, 6645</w:t>
        <w:noBreakHyphen/>
        <w:t>0(Art. 230, Inc. X); JLU4691/SE, 24/04/2018, Q21640730, 7455</w:t>
        <w:noBreakHyphen/>
        <w:t>0(Art. 218, Inc. I); JMB2291/PE, 26/04/2018, H10093740, 6726</w:t>
        <w:noBreakHyphen/>
        <w:t>1(Art. 230, Inc. XVIII); JMB7383/PE, 04/05/2018, H10721776, 6637</w:t>
        <w:noBreakHyphen/>
        <w:t>2(Art. 230, Inc. IX); JMB7383/PE, 04/05/2018, H10721784, 6645</w:t>
        <w:noBreakHyphen/>
        <w:t>0(Art. 230, Inc. X); JMF7351/BA, 14/05/2018, H10688574, 5045</w:t>
        <w:noBreakHyphen/>
        <w:t>0(Art. 162, Inc. V); JMI7237/RN, 24/04/2018, Q21640950, 7455</w:t>
        <w:noBreakHyphen/>
        <w:t>0(Art. 218, Inc. I); JMK5275/PE, 12/04/2018, H10523893, 6912</w:t>
        <w:noBreakHyphen/>
        <w:t>0(Art. 232); JMK5275/PE, 12/04/2018, H10523907, 6599</w:t>
        <w:noBreakHyphen/>
        <w:t>2(Art. 230, Inc. V); JMK5275/PE, 12/04/2018, H10703948, 5045</w:t>
        <w:noBreakHyphen/>
        <w:t>0(Art. 162, Inc. V); JMK5275/PE, 12/04/2018, H10703956, 5037</w:t>
        <w:noBreakHyphen/>
        <w:t>2(Art. 162, Inc. III); JMQ8011/PE, 11/05/2018, Q21683439, 7471</w:t>
        <w:noBreakHyphen/>
        <w:t>0(Art. 218, Inc. III); JMR0689/PE, 16/04/2018, H10722411, 6912</w:t>
        <w:noBreakHyphen/>
        <w:t>0(Art. 232); JMR0689/PE, 16/04/2018, H10722420, 6858</w:t>
        <w:noBreakHyphen/>
        <w:t>0(Art. 231, Inc. VII); JNB6510/PE, 16/04/2018, H10715814, 6637</w:t>
        <w:noBreakHyphen/>
        <w:t>2(Art. 230, Inc. IX); JNH2762/PE, 11/05/2018, H10694531, 6726</w:t>
        <w:noBreakHyphen/>
        <w:t>1(Art. 230, Inc. XVIII); JNQ7477/BA, 20/02/2018, DD5420565, 5010</w:t>
        <w:noBreakHyphen/>
        <w:t>0(Art. 162, Inc. I); JNV5227/RN, 10/05/2018, Q21692349, 7455</w:t>
        <w:noBreakHyphen/>
        <w:t>0(Art. 218, Inc. I); JOD9367/PE, 04/05/2018, DE51009188, 6599</w:t>
        <w:noBreakHyphen/>
        <w:t>2(Art. 230, Inc. V); JPC1782/PE, 29/04/2018, AE2647786, 6769</w:t>
        <w:noBreakHyphen/>
        <w:t>0(Art. 230, Inc. XXII); JPK7667/PE, 24/04/2018, H10625530, 7587</w:t>
        <w:noBreakHyphen/>
        <w:t>0(Art. 184, Inc. III); JPL6237/PB, 25/04/2018, Q21641108, 7455</w:t>
        <w:noBreakHyphen/>
        <w:t>0(Art. 218, Inc. I); JPL6237/PB, 27/04/2018, Q21642880, 7463</w:t>
        <w:noBreakHyphen/>
        <w:t>0(Art. 218, Inc. II); JPP7328/PE, 29/04/2018, Q21635167, 7463</w:t>
        <w:noBreakHyphen/>
        <w:t>0(Art. 218, Inc. II); JQF7448/PE, 12/04/2018, AE2853610, 7242</w:t>
        <w:noBreakHyphen/>
        <w:t>2(Art. 250, I, b); JQJ0223/BA, 21/04/2018, H10718740, 6637</w:t>
        <w:noBreakHyphen/>
        <w:t>1(Art. 230, Inc. IX); JQR8140/PB, 22/04/2018, AR980839, 7455</w:t>
        <w:noBreakHyphen/>
        <w:t>0(Art. 218, Inc. I); JQT2886/PE, 13/04/2018, H10671094, 6661</w:t>
        <w:noBreakHyphen/>
        <w:t>0(Art. 230, Inc. XII); JQV5000/BA, 27/04/2018, Q21643615, 7455</w:t>
        <w:noBreakHyphen/>
        <w:t>0(Art. 218, Inc. I); JQW0802/PE, 17/04/2018, H10671922, 6645</w:t>
        <w:noBreakHyphen/>
        <w:t>0(Art. 230, Inc. X); JQY1416/PE, 19/04/2018, H10456231, 7366</w:t>
        <w:noBreakHyphen/>
        <w:t>1(Art. 252, Inc. VI); JQY3615/PE, 29/04/2018, Q21636880, 7455</w:t>
        <w:noBreakHyphen/>
        <w:t>0(Art. 218, Inc. I); JRE5124/PE, 13/04/2018, AE1259138, 5193</w:t>
        <w:noBreakHyphen/>
        <w:t>0(Art.168); JRI5022/PE, 13/04/2018, H10711711, 7285</w:t>
        <w:noBreakHyphen/>
        <w:t>0(Art. 250, Inc. III); JRK4953/PE, 12/04/2018, H10726913, 7366</w:t>
        <w:noBreakHyphen/>
        <w:t>2(Art. 252, Inc. VI); JRL0665/BA, 16/04/2018, H10623170, 7242</w:t>
        <w:noBreakHyphen/>
        <w:t>2(Art. 250, I, b); JRR0337/PE, 11/05/2018, Q21683692, 7463</w:t>
        <w:noBreakHyphen/>
        <w:t>0(Art. 218, Inc. II); JSC1027/PE, 08/05/2018, AR988147, 7455</w:t>
        <w:noBreakHyphen/>
        <w:t>0(Art. 218, Inc. I); JSY1865/PE, 24/04/2018, H10632722, 5185</w:t>
        <w:noBreakHyphen/>
        <w:t>1(Art. 167); JTX6095/PE, 10/05/2018, Q21681843, 7455</w:t>
        <w:noBreakHyphen/>
        <w:t>0(Art. 218, Inc. I); JUQ8704/PB, 23/04/2018, H10720460, 7242</w:t>
        <w:noBreakHyphen/>
        <w:t>2(Art. 250, I, b); JUX6425/AL, 13/04/2018, H10712190, 6912</w:t>
        <w:noBreakHyphen/>
        <w:t>0(Art. 232); JVN1531/PE, 10/05/2018, Q21680006, 7455</w:t>
        <w:noBreakHyphen/>
        <w:t>0(Art. 218, Inc. I); JVN1531/PE, 10/05/2018, AR989380, 7455</w:t>
        <w:noBreakHyphen/>
        <w:t>0(Art. 218, Inc. I); JVW5773/PE, 22/04/2018, AR977498, 7455</w:t>
        <w:noBreakHyphen/>
        <w:t>0(Art. 218, Inc. I); JWG6319/PE, 27/04/2018, H10707854, 7242</w:t>
        <w:noBreakHyphen/>
        <w:t>2(Art. 250, I, b); KBT6697/GO, 11/05/2018, Q21693965, 7455</w:t>
        <w:noBreakHyphen/>
        <w:t>0(Art. 218, Inc. I); KCC2773/PE, 02/05/2018, H10680450, 5053</w:t>
        <w:noBreakHyphen/>
        <w:t>1(Art. 162, Inc. VI); KCF9928/PE, 18/04/2018, H10686903, 6602</w:t>
        <w:noBreakHyphen/>
        <w:t>0(Art. 230, Inc. VI); KDF6963/PE, 22/04/2018, H10375991, 7242</w:t>
        <w:noBreakHyphen/>
        <w:t>2(Art. 250, I, b); KDK5773/PE, 01/05/2018, Q21639413, 7455</w:t>
        <w:noBreakHyphen/>
        <w:t>0(Art. 218, Inc. I); KFD5376/PE, 19/04/2018, H10624410, 7242</w:t>
        <w:noBreakHyphen/>
        <w:t>2(Art. 250, I, b); KFD7245/PE, 08/05/2018, Q21675207, 7455</w:t>
        <w:noBreakHyphen/>
        <w:t>0(Art. 218, Inc. I); KFE0027/AL, 12/05/2018, H10683165, 5045</w:t>
        <w:noBreakHyphen/>
        <w:t>0(Art. 162, Inc. V); KFF5444/PE, 21/04/2018, H10710774, 6599</w:t>
        <w:noBreakHyphen/>
        <w:t>2(Art. 230, Inc. V); KFF5444/PE, 21/04/2018, H10710766, 5010</w:t>
        <w:noBreakHyphen/>
        <w:t>0(Art. 162, Inc. I); KFG0669/PE, 15/04/2018, H10720370, 7030</w:t>
        <w:noBreakHyphen/>
        <w:t>1(Art. 244, Inc. I); KFG4617/PE, 13/04/2018, H8928237, 6050</w:t>
        <w:noBreakHyphen/>
        <w:t>2(Art. 208); KFG4617/PE, 13/04/2018, H8928245, 7242</w:t>
        <w:noBreakHyphen/>
        <w:t>2(Art. 250, I, b); KFG6792/PE, 02/05/2018, H10391458, 6629</w:t>
        <w:noBreakHyphen/>
        <w:t>0(Art. 230, Inc. VIII); KFG6792/PE, 15/05/2018, Q21689615, 7455</w:t>
        <w:noBreakHyphen/>
        <w:t>0(Art. 218, Inc. I); KFH2169/PE, 21/04/2018, H10687004, 5193</w:t>
        <w:noBreakHyphen/>
        <w:t>0(Art.168); KFH4804/PE, 07/05/2018, H10681049, 7242</w:t>
        <w:noBreakHyphen/>
        <w:t>2(Art. 250, I, b); KFH5163/PE, 25/04/2018, AE420881, 6645</w:t>
        <w:noBreakHyphen/>
        <w:t>0(Art. 230, Inc. X); KFH6525/PE, 16/04/2018, H10709717, 6599</w:t>
        <w:noBreakHyphen/>
        <w:t>2(Art. 230, Inc. V); KFH6525/PE, 16/04/2018, H10709725, 5010</w:t>
        <w:noBreakHyphen/>
        <w:t>0(Art. 162, Inc. I); KFH6561/PE, 19/04/2018, H10624258, 7242</w:t>
        <w:noBreakHyphen/>
        <w:t>2(Art. 250, I, b); KFI4494/PE, 18/04/2018, H10687942, 6645</w:t>
        <w:noBreakHyphen/>
        <w:t>0(Art. 230, Inc. X); KFI5333/PE, 12/05/2018, Q21686152, 7455</w:t>
        <w:noBreakHyphen/>
        <w:t>0(Art. 218, Inc. I); KFJ1255/PE, 06/04/2018, H10621640, 5428</w:t>
        <w:noBreakHyphen/>
        <w:t>2(Art. 181, Inc. V); KFJ2663/PE, 30/04/2018, Q21637895, 7455</w:t>
        <w:noBreakHyphen/>
        <w:t>0(Art. 218, Inc. I); KFJ6820/PE, 29/04/2018, AE5246758, 5185</w:t>
        <w:noBreakHyphen/>
        <w:t>1(Art. 167); KFJ9783/PE, 03/05/2018, H10091454, 5045</w:t>
        <w:noBreakHyphen/>
        <w:t>0(Art. 162, Inc. V); KFK2364/PE, 10/05/2018, Q21681967, 7455</w:t>
        <w:noBreakHyphen/>
        <w:t>0(Art. 218, Inc. I); KFK3823/PE, 10/05/2018, H10694990, 6270</w:t>
        <w:noBreakHyphen/>
        <w:t>0(Art. 220, Inc. II); KFL1030/PE, 09/05/2018, H10629020, 7242</w:t>
        <w:noBreakHyphen/>
        <w:t>2(Art. 250, I, b); KFL2683/PE, 11/05/2018, Q21684613, 7455</w:t>
        <w:noBreakHyphen/>
        <w:t>0(Art. 218, Inc. I); KFL5863/RN, 19/04/2018, H10727405, 6645</w:t>
        <w:noBreakHyphen/>
        <w:t>0(Art. 230, Inc. X); KFL6189/PE, 03/05/2018, AE208904, 5185</w:t>
        <w:noBreakHyphen/>
        <w:t>1(Art. 167); KFM2662/PE, 30/04/2018, AE4637362, 6645</w:t>
        <w:noBreakHyphen/>
        <w:t>0(Art. 230, Inc. X); KFM2864/PE, 04/05/2018, DE43406025, 5118</w:t>
        <w:noBreakHyphen/>
        <w:t>0(Art. 164, c/c Art. 162, Inc. I); KFM2864/PE, 04/05/2018, DE43406017, 5010</w:t>
        <w:noBreakHyphen/>
        <w:t>0(Art. 162, Inc. I); KFM6890/PE, 25/04/2018, Q21622367, 7455</w:t>
        <w:noBreakHyphen/>
        <w:t>0(Art. 218, Inc. I); KFN3849/PE, 08/05/2018, H10684684, 5045</w:t>
        <w:noBreakHyphen/>
        <w:t>0(Art. 162, Inc. V); KFO1561/PE, 29/04/2018, Q21633555, 7455</w:t>
        <w:noBreakHyphen/>
        <w:t>0(Art. 218, Inc. I); KFO4428/PE, 28/04/2018, Q21631048, 7463</w:t>
        <w:noBreakHyphen/>
        <w:t>0(Art. 218, Inc. II); KFO5479/PE, 07/05/2018, Q21674464, 7455</w:t>
        <w:noBreakHyphen/>
        <w:t>0(Art. 218, Inc. I); KFO6044/PE, 08/05/2018, H10682266, 6726</w:t>
        <w:noBreakHyphen/>
        <w:t>1(Art. 230, Inc. XVIII); KFO6883/PE, 07/05/2018, Q21674391, 7455</w:t>
        <w:noBreakHyphen/>
        <w:t>0(Art. 218, Inc. I); KFP5841/PE, 30/04/2018, Q21638930, 7463</w:t>
        <w:noBreakHyphen/>
        <w:t>0(Art. 218, Inc. II); KFP5841/PE, 11/05/2018, AR989879, 7455</w:t>
        <w:noBreakHyphen/>
        <w:t>0(Art. 218, Inc. I); KFP8206/PE, 12/04/2018, H10732972, 6556</w:t>
        <w:noBreakHyphen/>
        <w:t>1(Art. 230, Inc. I); KFP8206/PE, 12/04/2018, H10672430, 6645</w:t>
        <w:noBreakHyphen/>
        <w:t>0(Art. 230, Inc. X); KFQ2577/PE, 22/04/2018, AE2024606, 6599</w:t>
        <w:noBreakHyphen/>
        <w:t>2(Art. 230, Inc. V); KFQ2577/PE, 22/04/2018, AE2024614, 5010</w:t>
        <w:noBreakHyphen/>
        <w:t>0(Art. 162, Inc. I); KFQ2742/PE, 13/04/2018, AE2445555, 7242</w:t>
        <w:noBreakHyphen/>
        <w:t>2(Art. 250, I, b); KFQ6609/PE, 02/05/2018, AE4637656, 7242</w:t>
        <w:noBreakHyphen/>
        <w:t>2(Art. 250, I, b); KFQ8101/PE, 04/05/2018, H10627834, 5185</w:t>
        <w:noBreakHyphen/>
        <w:t>1(Art. 167); KFR8387/PE, 07/05/2018, H10638453, 5991</w:t>
        <w:noBreakHyphen/>
        <w:t>0(Art. 206, Inc. I); KFS1297/PE, 20/04/2018, H10716047, 7242</w:t>
        <w:noBreakHyphen/>
        <w:t>2(Art. 250, I, b); KFS2646/PE, 11/05/2018, H10643651, 6556</w:t>
        <w:noBreakHyphen/>
        <w:t>1(Art. 230, Inc. I); KFS2646/PE, 11/05/2018, H10643660, 5010</w:t>
        <w:noBreakHyphen/>
        <w:t>0(Art. 162, Inc. I); KFS3891/PE, 29/04/2018, Q21634381, 7455</w:t>
        <w:noBreakHyphen/>
        <w:t>0(Art. 218, Inc. I); KFT5471/PE, 17/04/2018, H10718953, 5185</w:t>
        <w:noBreakHyphen/>
        <w:t>1(Art. 167); KFT5536/PE, 06/04/2018, H10621798, 5428</w:t>
        <w:noBreakHyphen/>
        <w:t>2(Art. 181, Inc. V); KFT9155/PE, 16/04/2018, H10733049, 6726</w:t>
        <w:noBreakHyphen/>
        <w:t>1(Art. 230, Inc. XVIII); KFU2930/PE, 30/04/2018, H10390893, 7242</w:t>
        <w:noBreakHyphen/>
        <w:t>2(Art. 250, I, b); KFU6719/PE, 24/04/2018, AR978605, 7455</w:t>
        <w:noBreakHyphen/>
        <w:t>0(Art. 218, Inc. I); KFU7123/PE, 24/04/2018, AE4635475, 7242</w:t>
        <w:noBreakHyphen/>
        <w:t>2(Art. 250, I, b); KFU7123/PE, 07/05/2018, H10681545, 5185</w:t>
        <w:noBreakHyphen/>
        <w:t>2(Art. 167); KFU8520/PE, 28/04/2018, Q21632737, 7463</w:t>
        <w:noBreakHyphen/>
        <w:t>0(Art. 218, Inc. II); KFU9091/PE, 15/05/2018, H10683203, 5525</w:t>
        <w:noBreakHyphen/>
        <w:t>0(Art. 181, Inc. XV); KFV3817/PE, 12/04/2018, H10713536, 7242</w:t>
        <w:noBreakHyphen/>
        <w:t>2(Art. 250, I, b); KFV3817/PE, 12/04/2018, H10713706, 7340</w:t>
        <w:noBreakHyphen/>
        <w:t>0(Art. 252, Inc. IV); KFW3232/PE, 22/04/2018, AR977609, 7455</w:t>
        <w:noBreakHyphen/>
        <w:t>0(Art. 218, Inc. I); KFW6795/PE, 08/05/2018, H10462029, 5010</w:t>
        <w:noBreakHyphen/>
        <w:t>0(Art. 162, Inc. I); KFW6864/PE, 12/05/2018, Q21685660, 7455</w:t>
        <w:noBreakHyphen/>
        <w:t>0(Art. 218, Inc. I); KFY0556/PE, 22/04/2018, AE2854110, 7030</w:t>
        <w:noBreakHyphen/>
        <w:t>1(Art. 244, Inc. I); KFY0556/PE, 22/04/2018, AE2854129, 5835</w:t>
        <w:noBreakHyphen/>
        <w:t>0(Art. 195); KFY3900/PE, 25/04/2018, Q21623525, 7455</w:t>
        <w:noBreakHyphen/>
        <w:t>0(Art. 218, Inc. I); KFY4456/PE, 29/04/2018, Q21636201, 7455</w:t>
        <w:noBreakHyphen/>
        <w:t>0(Art. 218, Inc. I); KFY9541/PE, 16/04/2018, H10730740, 5010</w:t>
        <w:noBreakHyphen/>
        <w:t>0(Art. 162, Inc. I); KFY9541/PE, 16/04/2018, H10730759, 7048</w:t>
        <w:noBreakHyphen/>
        <w:t>1(Art. 244, Inc. II); KFZ7826/PE, 28/04/2018, Q21630343, 7455</w:t>
        <w:noBreakHyphen/>
        <w:t>0(Art. 218, Inc. I); KFZ8073/PE, 28/04/2018, Q21632800, 7471</w:t>
        <w:noBreakHyphen/>
        <w:t>0(Art. 218, Inc. III); KGA0336/PE, 08/05/2018, Q21676394, 7463</w:t>
        <w:noBreakHyphen/>
        <w:t>0(Art. 218, Inc. II); KGA4152/PE, 29/04/2018, Q21635329, 7455</w:t>
        <w:noBreakHyphen/>
        <w:t>0(Art. 218, Inc. I); KGA4152/PE, 29/04/2018, Q21636864, 7455</w:t>
        <w:noBreakHyphen/>
        <w:t>0(Art. 218, Inc. I); KGA6148/PE, 01/05/2018, Q21639685, 7455</w:t>
        <w:noBreakHyphen/>
        <w:t>0(Art. 218, Inc. I); KGA6668/PE, 17/04/2018, H10619084, 7587</w:t>
        <w:noBreakHyphen/>
        <w:t>0(Art. 184, Inc. III); KGA6739/PE, 13/05/2018, Q21688449, 7455</w:t>
        <w:noBreakHyphen/>
        <w:t>0(Art. 218, Inc. I); KGB4837/PE, 14/04/2018, H10708290, 5010</w:t>
        <w:noBreakHyphen/>
        <w:t>0(Art. 162, Inc. I); KGB4837/PE, 14/04/2018, H10708303, 7048</w:t>
        <w:noBreakHyphen/>
        <w:t>1(Art. 244, Inc. II); KGB7089/PR, 19/04/2018, AR980642, 7455</w:t>
        <w:noBreakHyphen/>
        <w:t>0(Art. 218, Inc. I); KGB9372/PE, 26/04/2018, H10694078, 6599</w:t>
        <w:noBreakHyphen/>
        <w:t>2(Art. 230, Inc. V); KGC0131/PE, 09/05/2018, H10629411, 7587</w:t>
        <w:noBreakHyphen/>
        <w:t>0(Art. 184, Inc. III); KGC0536/PE, 12/05/2018, AR990311, 7455</w:t>
        <w:noBreakHyphen/>
        <w:t>0(Art. 218, Inc. I); KGC1384/PE, 25/04/2018, Q21623991, 7455</w:t>
        <w:noBreakHyphen/>
        <w:t>0(Art. 218, Inc. I); KGC5171/PE, 19/04/2018, H10632307, 7587</w:t>
        <w:noBreakHyphen/>
        <w:t>0(Art. 184, Inc. III); KGC7759/PE, 24/04/2018, AR978664, 7455</w:t>
        <w:noBreakHyphen/>
        <w:t>0(Art. 218, Inc. I); KGD2082/PE, 26/04/2018, DE34811583, 7587</w:t>
        <w:noBreakHyphen/>
        <w:t>0(Art. 184, Inc. III); KGD7332/PE, 16/04/2018, H10623197, 7242</w:t>
        <w:noBreakHyphen/>
        <w:t>2(Art. 250, I, b); KGD8221/PE, 15/04/2018, H10720060, 5010</w:t>
        <w:noBreakHyphen/>
        <w:t>0(Art. 162, Inc. I); KGE4481/PE, 05/05/2018, DE37009184, 5835</w:t>
        <w:noBreakHyphen/>
        <w:t>0(Art. 195); KGE5812/PE, 12/05/2018, H10481740, 7242</w:t>
        <w:noBreakHyphen/>
        <w:t>2(Art. 250, I, b); KGE6435/PE, 29/04/2018, Q21634390, 7455</w:t>
        <w:noBreakHyphen/>
        <w:t>0(Art. 218, Inc. I); KGF0907/PE, 08/05/2018, H10682290, 5835</w:t>
        <w:noBreakHyphen/>
        <w:t>0(Art. 195); KGF0907/PE, 08/05/2018, H10682304, 6270</w:t>
        <w:noBreakHyphen/>
        <w:t>0(Art. 220, Inc. II); KGF0907/PE, 12/05/2018, H10677700, 7242</w:t>
        <w:noBreakHyphen/>
        <w:t>2(Art. 250, I, b); KGF1381/PE, 14/05/2018, H10735050, 7587</w:t>
        <w:noBreakHyphen/>
        <w:t>0(Art. 184, Inc. III); KGF4496/PE, 09/05/2018, H10628350, 7587</w:t>
        <w:noBreakHyphen/>
        <w:t>0(Art. 184, Inc. III); KGF7714/PE, 03/05/2018, H10628415, 6050</w:t>
        <w:noBreakHyphen/>
        <w:t>1(Art. 208); KGF7886/PE, 24/04/2018, DE50411055, 5010</w:t>
        <w:noBreakHyphen/>
        <w:t>0(Art. 162, Inc. I); KGF7886/PE, 24/04/2018, DE50411063, 5118</w:t>
        <w:noBreakHyphen/>
        <w:t>0(Art. 164, c/c Art. 162, Inc. I); KGF7886/PE, 24/04/2018, DE50411071, 6599</w:t>
        <w:noBreakHyphen/>
        <w:t>2(Art. 230, Inc. V); KGF9213/PE, 29/04/2018, Q21637330, 7455</w:t>
        <w:noBreakHyphen/>
        <w:t>0(Art. 218, Inc. I); KGF9617/PE, 29/04/2018, AE3014663, 7048</w:t>
        <w:noBreakHyphen/>
        <w:t>1(Art. 244, Inc. II); KGG2353/PE, 11/05/2018, AR989500, 7455</w:t>
        <w:noBreakHyphen/>
        <w:t>0(Art. 218, Inc. I); KGG5825/PE, 24/04/2018, H10716489, 5185</w:t>
        <w:noBreakHyphen/>
        <w:t>1(Art. 167); KGG6395/PE, 11/05/2018, Q21682947, 7463</w:t>
        <w:noBreakHyphen/>
        <w:t>0(Art. 218, Inc. II); KGH0212/PE, 19/04/2018, H10720150, 6599</w:t>
        <w:noBreakHyphen/>
        <w:t>2(Art. 230, Inc. V); KGH1863/PE, 23/04/2018, H10623898, 5185</w:t>
        <w:noBreakHyphen/>
        <w:t>2(Art. 167); KGH7177/PE, 22/04/2018, AE4635335, 6629</w:t>
        <w:noBreakHyphen/>
        <w:t>0(Art. 230, Inc. VIII); KGH8025/PE, 12/04/2018, H10707366, 5010</w:t>
        <w:noBreakHyphen/>
        <w:t>0(Art. 162, Inc. I); KGH8756/PE, 13/04/2018, H10715636, 7030</w:t>
        <w:noBreakHyphen/>
        <w:t>1(Art. 244, Inc. I); KGI5581/PE, 08/05/2018, H10394155, 6912</w:t>
        <w:noBreakHyphen/>
        <w:t>0(Art. 232); KGI6690/PE, 22/04/2018, H10723922, 5185</w:t>
        <w:noBreakHyphen/>
        <w:t>1(Art. 167); KGI6739/PE, 12/05/2018, Q21685083, 7455</w:t>
        <w:noBreakHyphen/>
        <w:t>0(Art. 218, Inc. I); KGJ0506/PE, 26/04/2018, Q21626010, 7471</w:t>
        <w:noBreakHyphen/>
        <w:t>0(Art. 218, Inc. III); KGJ1522/PE, 14/04/2018, H10694388, 7242</w:t>
        <w:noBreakHyphen/>
        <w:t>2(Art. 250, I, b); KGJ2461/PE, 26/04/2018, Q21624971, 7455</w:t>
        <w:noBreakHyphen/>
        <w:t>0(Art. 218, Inc. I); KGJ2461/PE, 27/04/2018, Q21629574, 7455</w:t>
        <w:noBreakHyphen/>
        <w:t>0(Art. 218, Inc. I); KGJ3149/PE, 16/04/2018, H10295629, 6866</w:t>
        <w:noBreakHyphen/>
        <w:t>1(Art. 231, Inc. VIII); KGJ3149/PE, 16/04/2018, H10295637, 6858</w:t>
        <w:noBreakHyphen/>
        <w:t>0(Art. 231, Inc. VII); KGJ5892/PE, 15/04/2018, H10708125, 6637</w:t>
        <w:noBreakHyphen/>
        <w:t>1(Art. 230, Inc. IX); KGJ5892/PE, 15/04/2018, H10708133, 7340</w:t>
        <w:noBreakHyphen/>
        <w:t>0(Art. 252, Inc. IV); KGK0717/PE, 08/05/2018, DE34609563, 5185</w:t>
        <w:noBreakHyphen/>
        <w:t>2(Art. 167); KGK0824/PE, 14/04/2018, H10697859, 5053</w:t>
        <w:noBreakHyphen/>
        <w:t>1(Art. 162, Inc. VI); KGK3217/PE, 09/05/2018, Q21678222, 7463</w:t>
        <w:noBreakHyphen/>
        <w:t>0(Art. 218, Inc. II); KGK3935/PE, 20/04/2018, H10618002, 7587</w:t>
        <w:noBreakHyphen/>
        <w:t>0(Art. 184, Inc. III); KGK7123/PE, 17/04/2018, H10630509, 7587</w:t>
        <w:noBreakHyphen/>
        <w:t>0(Art. 184, Inc. III); KGK8318/PE, 23/04/2018, H10706670, 6726</w:t>
        <w:noBreakHyphen/>
        <w:t>1(Art. 230, Inc. XVIII); KGK9466/PE, 25/04/2018, AE2854200, 6637</w:t>
        <w:noBreakHyphen/>
        <w:t>2(Art. 230, Inc. IX); KGK9638/PE, 30/04/2018, AE2025130, 7242</w:t>
        <w:noBreakHyphen/>
        <w:t>2(Art. 250, I, b); KGL4782/PE, 10/05/2018, H10735025, 7587</w:t>
        <w:noBreakHyphen/>
        <w:t>0(Art. 184, Inc. III); KGL6404/PE, 13/05/2018, Q21688163, 7455</w:t>
        <w:noBreakHyphen/>
        <w:t>0(Art. 218, Inc. I); KGL8491/PE, 14/04/2018, H10686911, 5185</w:t>
        <w:noBreakHyphen/>
        <w:t>1(Art. 167); KGM7151/PE, 09/05/2018, Q21677595, 7455</w:t>
        <w:noBreakHyphen/>
        <w:t>0(Art. 218, Inc. I); KGM7379/PE, 15/05/2018, H10724392, 5010</w:t>
        <w:noBreakHyphen/>
        <w:t>0(Art. 162, Inc. I); KGM7917/PE, 29/04/2018, AE4637001, 6912</w:t>
        <w:noBreakHyphen/>
        <w:t>0(Art. 232); KGM9278/PE, 14/04/2018, H10697590, 5924</w:t>
        <w:noBreakHyphen/>
        <w:t>1(Art. 203, Inc. I); KGN1311/PE, 30/04/2018, Q21638247, 7455</w:t>
        <w:noBreakHyphen/>
        <w:t>0(Art. 218, Inc. I); KGN3816/PE, 12/04/2018, H10729700, 6599</w:t>
        <w:noBreakHyphen/>
        <w:t>2(Art. 230, Inc. V); KGN7170/PE, 13/04/2018, H10556872, 7340</w:t>
        <w:noBreakHyphen/>
        <w:t>0(Art. 252, Inc. IV); KGN9899/PE, 10/05/2018, Q21681746, 7455</w:t>
        <w:noBreakHyphen/>
        <w:t>0(Art. 218, Inc. I); KGO4442/PE, 09/05/2018, Q21678524, 7463</w:t>
        <w:noBreakHyphen/>
        <w:t>0(Art. 218, Inc. II); KGP0883/PE, 19/04/2018, AR976645, 7455</w:t>
        <w:noBreakHyphen/>
        <w:t>0(Art. 218, Inc. I); KGP0883/PE, 10/05/2018, AR989232, 7455</w:t>
        <w:noBreakHyphen/>
        <w:t>0(Art. 218, Inc. I); KGP3051/PE, 13/04/2018, H10710588, 5614</w:t>
        <w:noBreakHyphen/>
        <w:t>2(Art. 182, Inc. V); KGP4020/PE, 15/04/2018, H10711967, 5185</w:t>
        <w:noBreakHyphen/>
        <w:t>1(Art. 167); KGP4938/PE, 27/04/2018, Q21629094, 7455</w:t>
        <w:noBreakHyphen/>
        <w:t>0(Art. 218, Inc. I); KGP5969/PE, 17/04/2018, H10623693, 6050</w:t>
        <w:noBreakHyphen/>
        <w:t>1(Art. 208); KGQ1835/PE, 26/04/2018, Q21626273, 7455</w:t>
        <w:noBreakHyphen/>
        <w:t>0(Art. 218, Inc. I); KGQ2506/PE, 15/05/2018, Q21689623, 7455</w:t>
        <w:noBreakHyphen/>
        <w:t>0(Art. 218, Inc. I); KGQ3252/PE, 28/04/2018, Q21632630, 7455</w:t>
        <w:noBreakHyphen/>
        <w:t>0(Art. 218, Inc. I); KGQ7673/PE, 27/04/2018, Q21628446, 7455</w:t>
        <w:noBreakHyphen/>
        <w:t>0(Art. 218, Inc. I); KGQ8641/PE, 29/04/2018, Q21637011, 7455</w:t>
        <w:noBreakHyphen/>
        <w:t>0(Art. 218, Inc. I); KGQ8641/PE, 29/04/2018, Q21637313, 7471</w:t>
        <w:noBreakHyphen/>
        <w:t>0(Art. 218, Inc. III); KGQ8949/PE, 06/05/2018, DE34406891, 5010</w:t>
        <w:noBreakHyphen/>
        <w:t>0(Art. 162, Inc. I); KGQ9649/PE, 19/04/2018, AR976220, 7455</w:t>
        <w:noBreakHyphen/>
        <w:t>0(Art. 218, Inc. I); KGR0672/PE, 06/05/2018, DE46805850, 5010</w:t>
        <w:noBreakHyphen/>
        <w:t>0(Art. 162, Inc. I); KGR0672/PE, 06/05/2018, DE46805869, 5193</w:t>
        <w:noBreakHyphen/>
        <w:t>0(Art.168); KGR0683/PE, 28/04/2018, Q21630394, 7455</w:t>
        <w:noBreakHyphen/>
        <w:t>0(Art. 218, Inc. I); KGR2232/PE, 17/04/2018, H10692490, 5053</w:t>
        <w:noBreakHyphen/>
        <w:t>1(Art. 162, Inc. VI); KGR6580/PE, 09/05/2018, DE38811642, 6599</w:t>
        <w:noBreakHyphen/>
        <w:t>2(Art. 230, Inc. V); KGR9547/PE, 11/04/2018, DD5883620, 7030</w:t>
        <w:noBreakHyphen/>
        <w:t>1(Art. 244, Inc. I); KGS1253/PE, 11/05/2018, AR989690, 7455</w:t>
        <w:noBreakHyphen/>
        <w:t>0(Art. 218, Inc. I); KGS4264/PE, 26/04/2018, AE2854307, 5193</w:t>
        <w:noBreakHyphen/>
        <w:t>0(Art.168); KGS4925/PE, 29/04/2018, Q21636350, 7463</w:t>
        <w:noBreakHyphen/>
        <w:t>0(Art. 218, Inc. II); KGS4929/PE, 03/05/2018, AE48729, 7030</w:t>
        <w:noBreakHyphen/>
        <w:t>1(Art. 244, Inc. I); KGS4929/PE, 03/05/2018, AE48737, 7048</w:t>
        <w:noBreakHyphen/>
        <w:t>1(Art. 244, Inc. II); KGS7868/PE, 30/04/2018, Q21637712, 7455</w:t>
        <w:noBreakHyphen/>
        <w:t>0(Art. 218, Inc. I); KGS9413/PE, 12/05/2018, Q21686861, 7455</w:t>
        <w:noBreakHyphen/>
        <w:t>0(Art. 218, Inc. I); KGT0716/PE, 21/04/2018, H10693608, 7340</w:t>
        <w:noBreakHyphen/>
        <w:t>0(Art. 252, Inc. IV); KGT2091/PE, 14/05/2018, H10395003, 7633</w:t>
        <w:noBreakHyphen/>
        <w:t>2(Art. 252, §único); KGT3771/PE, 30/04/2018, Q21638166, 7455</w:t>
        <w:noBreakHyphen/>
        <w:t>0(Art. 218, Inc. I); KGT7373/PE, 07/05/2018, H10680930, 6726</w:t>
        <w:noBreakHyphen/>
        <w:t>1(Art. 230, Inc. XVIII); KGU0417/PE, 24/04/2018, H10722322, 7242</w:t>
        <w:noBreakHyphen/>
        <w:t>2(Art. 250, I, b); KGU0441/PE, 19/04/2018, H10624266, 6769</w:t>
        <w:noBreakHyphen/>
        <w:t>0(Art. 230, Inc. XXII); KGU1494/PE, 18/04/2018, AE4634851, 6637</w:t>
        <w:noBreakHyphen/>
        <w:t>2(Art. 230, Inc. IX); KGU1627/PE, 13/04/2018, H10671132, 6769</w:t>
        <w:noBreakHyphen/>
        <w:t>0(Art. 230, Inc. XXII); KGU7441/PE, 24/04/2018, H10713293, 7242</w:t>
        <w:noBreakHyphen/>
        <w:t>2(Art. 250, I, b); KGV1327/PE, 23/04/2018, AE3452520, 7242</w:t>
        <w:noBreakHyphen/>
        <w:t>2(Art. 250, I, b); KGV1361/PE, 10/05/2018, AR988970, 7455</w:t>
        <w:noBreakHyphen/>
        <w:t>0(Art. 218, Inc. I); KGV6199/PE, 14/04/2018, H10705428, 5835</w:t>
        <w:noBreakHyphen/>
        <w:t>0(Art. 195); KGV6199/PE, 14/04/2018, H10705436, 7030</w:t>
        <w:noBreakHyphen/>
        <w:t>1(Art. 244, Inc. I); KGW5890/PE, 02/05/2018, Q21673026, 7463</w:t>
        <w:noBreakHyphen/>
        <w:t>0(Art. 218, Inc. II); KGW8369/PE, 03/05/2018, AE6417947, 7048</w:t>
        <w:noBreakHyphen/>
        <w:t>1(Art. 244, Inc. II); KGW8996/PE, 27/04/2018, H10091659, 7242</w:t>
        <w:noBreakHyphen/>
        <w:t>2(Art. 250, I, b); KGX1316/PE, 10/05/2018, H10642108, 6637</w:t>
        <w:noBreakHyphen/>
        <w:t>2(Art. 230, Inc. IX); KGX4102/PE, 23/04/2018, AE3452563, 6726</w:t>
        <w:noBreakHyphen/>
        <w:t>1(Art. 230, Inc. XVIII); KGX4823/PE, 30/04/2018, H10688949, 6769</w:t>
        <w:noBreakHyphen/>
        <w:t>0(Art. 230, Inc. XXII); KGX5788/PE, 14/04/2018, H10708354, 7030</w:t>
        <w:noBreakHyphen/>
        <w:t>1(Art. 244, Inc. I); KGX5788/PE, 14/04/2018, H10708362, 7048</w:t>
        <w:noBreakHyphen/>
        <w:t>1(Art. 244, Inc. II); KGX7027/PE, 22/04/2018, H10688906, 6769</w:t>
        <w:noBreakHyphen/>
        <w:t>0(Art. 230, Inc. XXII); KGX8073/PE, 29/04/2018, Q21634110, 7463</w:t>
        <w:noBreakHyphen/>
        <w:t>0(Art. 218, Inc. II); KGY2540/PE, 26/04/2018, Q21625633, 7463</w:t>
        <w:noBreakHyphen/>
        <w:t>0(Art. 218, Inc. II); KGY3704/PE, 16/04/2018, H10675596, 6769</w:t>
        <w:noBreakHyphen/>
        <w:t>0(Art. 230, Inc. XXII); KGY4617/PE, 19/04/2018, H10630061, 7587</w:t>
        <w:noBreakHyphen/>
        <w:t>0(Art. 184, Inc. III); KGY5321/PE, 05/05/2018, H10693730, 6769</w:t>
        <w:noBreakHyphen/>
        <w:t>0(Art. 230, Inc. XXII); KGY5496/PE, 25/04/2018, Q21624475, 7455</w:t>
        <w:noBreakHyphen/>
        <w:t>0(Art. 218, Inc. I); KGY5496/PE, 25/04/2018, Q21624483, 7455</w:t>
        <w:noBreakHyphen/>
        <w:t>0(Art. 218, Inc. I); KGY8930/PE, 29/04/2018, AE3452997, 7030</w:t>
        <w:noBreakHyphen/>
        <w:t>1(Art. 244, Inc. I); KGY9240/PE, 21/04/2018, H10718325, 6858</w:t>
        <w:noBreakHyphen/>
        <w:t>0(Art. 231, Inc. VII); KGZ2145/PE, 25/04/2018, Q21623851, 7463</w:t>
        <w:noBreakHyphen/>
        <w:t>0(Art. 218, Inc. II); KGZ7092/PE, 26/04/2018, Q21626710, 7455</w:t>
        <w:noBreakHyphen/>
        <w:t>0(Art. 218, Inc. I); KGZ7092/PE, 04/05/2018, Q21673298, 7463</w:t>
        <w:noBreakHyphen/>
        <w:t>0(Art. 218, Inc. II); KGZ7943/PE, 01/05/2018, Q21639812, 7455</w:t>
        <w:noBreakHyphen/>
        <w:t>0(Art. 218, Inc. I); KHA3070/SE, 16/04/2018, AE3013942, 6769</w:t>
        <w:noBreakHyphen/>
        <w:t>0(Art. 230, Inc. XXII); KHA7435/PE, 30/04/2018, Q21638395, 7463</w:t>
        <w:noBreakHyphen/>
        <w:t>0(Art. 218, Inc. II); KHA8955/PE, 13/04/2018, H10712106, 7242</w:t>
        <w:noBreakHyphen/>
        <w:t>2(Art. 250, I, b); KHA9571/PE, 17/04/2018, H10622980, 7242</w:t>
        <w:noBreakHyphen/>
        <w:t>2(Art. 250, I, b); KHA9675/PE, 20/04/2018, AE2024240, 6769</w:t>
        <w:noBreakHyphen/>
        <w:t>0(Art. 230, Inc. XXII); KHB6103/PE, 18/04/2018, AR975770, 7455</w:t>
        <w:noBreakHyphen/>
        <w:t>0(Art. 218, Inc. I); KHB7893/PE, 01/05/2018, H10067804, 6050</w:t>
        <w:noBreakHyphen/>
        <w:t>1(Art. 208); KHB8496/PE, 24/04/2018, H10713269, 7242</w:t>
        <w:noBreakHyphen/>
        <w:t>2(Art. 250, I, b); KHB8961/PE, 12/05/2018, Q21685652, 7455</w:t>
        <w:noBreakHyphen/>
        <w:t>0(Art. 218, Inc. I); KHB9306/PE, 14/04/2018, H10698570, 6637</w:t>
        <w:noBreakHyphen/>
        <w:t>2(Art. 230, Inc. IX); KHB9784/PE, 26/04/2018, H10633940, 7242</w:t>
        <w:noBreakHyphen/>
        <w:t>2(Art. 250, I, b); KHB9951/PE, 25/04/2018, Q21623878, 7455</w:t>
        <w:noBreakHyphen/>
        <w:t>0(Art. 218, Inc. I); KHC2964/PE, 18/04/2018, H10686377, 6726</w:t>
        <w:noBreakHyphen/>
        <w:t>1(Art. 230, Inc. XVIII); KHC9323/PE, 28/04/2018, AE3014604, 5010</w:t>
        <w:noBreakHyphen/>
        <w:t>0(Art. 162, Inc. I); KHC9323/PE, 28/04/2018, AE3014639, 6599</w:t>
        <w:noBreakHyphen/>
        <w:t>2(Art. 230, Inc. V); KHD0285/PE, 13/05/2018, Q21688511, 7455</w:t>
        <w:noBreakHyphen/>
        <w:t>0(Art. 218, Inc. I); KHD6559/PE, 07/05/2018, H10391148, 7242</w:t>
        <w:noBreakHyphen/>
        <w:t>2(Art. 250, I, b); KHD8956/PE, 11/05/2018, Q21683471, 7455</w:t>
        <w:noBreakHyphen/>
        <w:t>0(Art. 218, Inc. I); KHE1269/PE, 23/04/2018, H10709911, 5835</w:t>
        <w:noBreakHyphen/>
        <w:t>0(Art. 195); KHE1269/PE, 23/04/2018, H10709920, 7242</w:t>
        <w:noBreakHyphen/>
        <w:t>2(Art. 250, I, b); KHE1611/PE, 25/04/2018, Q21622529, 7455</w:t>
        <w:noBreakHyphen/>
        <w:t>0(Art. 218, Inc. I); KHE2453/PE, 26/04/2018, DE34811460, 7587</w:t>
        <w:noBreakHyphen/>
        <w:t>0(Art. 184, Inc. III); KHE3787/PE, 01/05/2018, H10722586, 7579</w:t>
        <w:noBreakHyphen/>
        <w:t>0(Art. 165</w:t>
        <w:noBreakHyphen/>
        <w:t>A); KHE4360/PE, 12/05/2018, Q21685237, 7455</w:t>
        <w:noBreakHyphen/>
        <w:t>0(Art. 218, Inc. I); KHE5054/PE, 10/05/2018, Q21679547, 7455</w:t>
        <w:noBreakHyphen/>
        <w:t>0(Art. 218, Inc. I); KHE5054/PE, 11/05/2018, Q21684567, 7455</w:t>
        <w:noBreakHyphen/>
        <w:t>0(Art. 218, Inc. I); KHE8445/PE, 13/05/2018, H10677599, 6599</w:t>
        <w:noBreakHyphen/>
        <w:t>2(Art. 230, Inc. V); KHF0245/PE, 10/04/2018, H10692172, 7340</w:t>
        <w:noBreakHyphen/>
        <w:t>0(Art. 252, Inc. IV); KHF6491/PE, 04/05/2018, H10680778, 6599</w:t>
        <w:noBreakHyphen/>
        <w:t>2(Art. 230, Inc. V); KHG3934/PE, 17/04/2018, H10630495, 7587</w:t>
        <w:noBreakHyphen/>
        <w:t>0(Art. 184, Inc. III); KHG4176/PE, 29/04/2018, Q21635051, 7455</w:t>
        <w:noBreakHyphen/>
        <w:t>0(Art. 218, Inc. I); KHG6058/PE, 29/04/2018, Q21634659, 7455</w:t>
        <w:noBreakHyphen/>
        <w:t>0(Art. 218, Inc. I); KHG7610/PE, 11/05/2018, H10735262, 7587</w:t>
        <w:noBreakHyphen/>
        <w:t>0(Art. 184, Inc. III); KHH1734/PE, 12/04/2018, H10712947, 5428</w:t>
        <w:noBreakHyphen/>
        <w:t>2(Art. 181, Inc. V); KHH5669/PE, 30/04/2018, Q21639022, 7455</w:t>
        <w:noBreakHyphen/>
        <w:t>0(Art. 218, Inc. I); KHI0408/PE, 13/05/2018, H10394481, 7242</w:t>
        <w:noBreakHyphen/>
        <w:t>2(Art. 250, I, b); KHI0777/PE, 26/04/2018, Q21625862, 7455</w:t>
        <w:noBreakHyphen/>
        <w:t>0(Art. 218, Inc. I); KHI6842/PE, 30/04/2018, AE2647824, 5614</w:t>
        <w:noBreakHyphen/>
        <w:t>2(Art. 182, Inc. V); KHI8602/PE, 19/04/2018, H10727375, 7242</w:t>
        <w:noBreakHyphen/>
        <w:t>2(Art. 250, I, b); KHJ0647/PE, 04/05/2018, H10723582, 7242</w:t>
        <w:noBreakHyphen/>
        <w:t>2(Art. 250, I, b); KHJ3842/PE, 04/05/2018, DE42606667, 5118</w:t>
        <w:noBreakHyphen/>
        <w:t>0(Art. 164, c/c Art. 162, Inc. I); KHJ3842/PE, 04/05/2018, DE42606659, 5010</w:t>
        <w:noBreakHyphen/>
        <w:t>0(Art. 162, Inc. I); KHJ6719/PE, 21/04/2018, AE5246251, 5010</w:t>
        <w:noBreakHyphen/>
        <w:t>0(Art. 162, Inc. I); KHJ6719/PE, 21/04/2018, H10718856, 5010</w:t>
        <w:noBreakHyphen/>
        <w:t>0(Art. 162, Inc. I); KHJ6719/PE, 21/04/2018, H10718864, 6599</w:t>
        <w:noBreakHyphen/>
        <w:t>2(Art. 230, Inc. V); KHJ7132/PE, 19/04/2018, H10491207, 7242</w:t>
        <w:noBreakHyphen/>
        <w:t>2(Art. 250, I, b); KHK1177/PE, 12/05/2018, Q21686667, 7455</w:t>
        <w:noBreakHyphen/>
        <w:t>0(Art. 218, Inc. I); KHK1379/PE, 29/04/2018, AE3014698, 7030</w:t>
        <w:noBreakHyphen/>
        <w:t>1(Art. 244, Inc. I); KHK1379/PE, 29/04/2018, AE3014701, 7048</w:t>
        <w:noBreakHyphen/>
        <w:t>1(Art. 244, Inc. II); KHK1379/PE, 29/04/2018, AE3014710, 5835</w:t>
        <w:noBreakHyphen/>
        <w:t>0(Art. 195); KHK2274/PE, 13/04/2018, H10710375, 7030</w:t>
        <w:noBreakHyphen/>
        <w:t>1(Art. 244, Inc. I); KHK2274/PE, 13/04/2018, H10710383, 7048</w:t>
        <w:noBreakHyphen/>
        <w:t>1(Art. 244, Inc. II); KHK3167/PE, 29/04/2018, AE2447272, 5452</w:t>
        <w:noBreakHyphen/>
        <w:t>1(Art. 181, Inc. VIII); KHK3826/PE, 27/04/2018, Q21628136, 7455</w:t>
        <w:noBreakHyphen/>
        <w:t>0(Art. 218, Inc. I); KHK6026/PE, 28/04/2018, H10730872, 6599</w:t>
        <w:noBreakHyphen/>
        <w:t>2(Art. 230, Inc. V); KHK6026/PE, 28/04/2018, H10730864, 5010</w:t>
        <w:noBreakHyphen/>
        <w:t>0(Art. 162, Inc. I); KHL0690/PE, 30/04/2018, AE3453551, 7242</w:t>
        <w:noBreakHyphen/>
        <w:t>2(Art. 250, I, b); KHL1676/PE, 28/04/2018, Q21632591, 7455</w:t>
        <w:noBreakHyphen/>
        <w:t>0(Art. 218, Inc. I); KHL2530/PE, 16/04/2018, H10486971, 7048</w:t>
        <w:noBreakHyphen/>
        <w:t>1(Art. 244, Inc. II); KHL3743/PE, 14/04/2018, H10687730, 5835</w:t>
        <w:noBreakHyphen/>
        <w:t>0(Art. 195); KHL3743/PE, 14/04/2018, H10687748, 7242</w:t>
        <w:noBreakHyphen/>
        <w:t>2(Art. 250, I, b); KHL3896/PE, 08/05/2018, H10641306, 5428</w:t>
        <w:noBreakHyphen/>
        <w:t>2(Art. 181, Inc. V); KHL9674/PE, 08/05/2018, DE41806565, 7587</w:t>
        <w:noBreakHyphen/>
        <w:t>0(Art. 184, Inc. III); KHL9767/PE, 11/05/2018, H10714478, 5185</w:t>
        <w:noBreakHyphen/>
        <w:t>2(Art. 167); KHL9767/PE, 11/05/2018, H10714486, 5835</w:t>
        <w:noBreakHyphen/>
        <w:t>0(Art. 195); KHM3672/PE, 11/05/2018, H10643686, 6556</w:t>
        <w:noBreakHyphen/>
        <w:t>1(Art. 230, Inc. I); KHM4743/PE, 26/04/2018, Q21625919, 7463</w:t>
        <w:noBreakHyphen/>
        <w:t>0(Art. 218, Inc. II); KHM7815/MT, 12/05/2018, H10677637, 5444</w:t>
        <w:noBreakHyphen/>
        <w:t>0(Art. 181, Inc. VII); KHM9049/PE, 10/05/2018, H10694981, 7242</w:t>
        <w:noBreakHyphen/>
        <w:t>2(Art. 250, I, b); KHN0706/PE, 10/05/2018, H10684277, 5045</w:t>
        <w:noBreakHyphen/>
        <w:t>0(Art. 162, Inc. V); KHN1181/PE, 26/04/2018, Q21625714, 7455</w:t>
        <w:noBreakHyphen/>
        <w:t>0(Art. 218, Inc. I); KHN1181/PE, 09/05/2018, Q21678770, 7455</w:t>
        <w:noBreakHyphen/>
        <w:t>0(Art. 218, Inc. I); KHN1208/PE, 03/05/2018, AE208866, 7340</w:t>
        <w:noBreakHyphen/>
        <w:t>0(Art. 252, Inc. IV); KHN1469/PE, 14/04/2018, H10687926, 7242</w:t>
        <w:noBreakHyphen/>
        <w:t>2(Art. 250, I, b); KHN1672/PE, 16/05/2018, DE43606890, 5010</w:t>
        <w:noBreakHyphen/>
        <w:t>0(Art. 162, Inc. I); KHN1672/PE, 16/05/2018, DE43606903, 5118</w:t>
        <w:noBreakHyphen/>
        <w:t>0(Art. 164, c/c Art. 162, Inc. I); KHN1882/PE, 24/04/2018, H10716080, 7242</w:t>
        <w:noBreakHyphen/>
        <w:t>2(Art. 250, I, b); KHN3304/PE, 03/05/2018, H10627133, 7242</w:t>
        <w:noBreakHyphen/>
        <w:t>2(Art. 250, I, b); KHN3758/PE, 03/05/2018, AE5247215, 6050</w:t>
        <w:noBreakHyphen/>
        <w:t>2(Art. 208); KHN5607/PE, 08/05/2018, Q21676211, 7455</w:t>
        <w:noBreakHyphen/>
        <w:t>0(Art. 218, Inc. I); KHN6863/PE, 08/05/2018, H10627850, 7587</w:t>
        <w:noBreakHyphen/>
        <w:t>0(Art. 184, Inc. III); KHN7155/PE, 12/04/2018, H10712955, 6270</w:t>
        <w:noBreakHyphen/>
        <w:t>0(Art. 220, Inc. II); KHO1605/PE, 29/04/2018, Q21634276, 7471</w:t>
        <w:noBreakHyphen/>
        <w:t>0(Art. 218, Inc. III); KHO1933/PE, 24/04/2018, H10633443, 7587</w:t>
        <w:noBreakHyphen/>
        <w:t>0(Art. 184, Inc. III); KHO1933/PE, 24/04/2018, H10633451, 5207</w:t>
        <w:noBreakHyphen/>
        <w:t>0(Art. 169); KHO3263/PE, 12/05/2018, Q21686268, 7455</w:t>
        <w:noBreakHyphen/>
        <w:t>0(Art. 218, Inc. I); KHO4997/PE, 30/04/2018, H10694957, 5835</w:t>
        <w:noBreakHyphen/>
        <w:t>0(Art. 195); KHO4997/PE, 30/04/2018, H10694965, 7242</w:t>
        <w:noBreakHyphen/>
        <w:t>2(Art. 250, I, b); KHO5082/PE, 08/05/2018, DE38811561, 7587</w:t>
        <w:noBreakHyphen/>
        <w:t>0(Art. 184, Inc. III); KHO5697/PE, 08/05/2018, Q21675428, 7455</w:t>
        <w:noBreakHyphen/>
        <w:t>0(Art. 218, Inc. I); KHO7063/PE, 28/04/2018, H10730074, 6670</w:t>
        <w:noBreakHyphen/>
        <w:t>0(Art. 230, Inc. XIII); KHO7644/PE, 27/04/2018, H10720508, 7242</w:t>
        <w:noBreakHyphen/>
        <w:t>2(Art. 250, I, b); KHO7720/PE, 19/04/2018, H10624096, 6017</w:t>
        <w:noBreakHyphen/>
        <w:t>1(Art. 206, Inc. III); KHO9236/PE, 04/05/2018, H10683041, 6637</w:t>
        <w:noBreakHyphen/>
        <w:t>2(Art. 230, Inc. IX); KHO9334/PE, 29/04/2018, Q21635876, 7455</w:t>
        <w:noBreakHyphen/>
        <w:t>0(Art. 218, Inc. I); KHP1916/PE, 21/04/2018, H10689260, 6769</w:t>
        <w:noBreakHyphen/>
        <w:t>0(Art. 230, Inc. XXII); KHP4371/PE, 10/05/2018, Q21679342, 7455</w:t>
        <w:noBreakHyphen/>
        <w:t>0(Art. 218, Inc. I); KHP5806/PE, 14/04/2018, H10714869, 6270</w:t>
        <w:noBreakHyphen/>
        <w:t>0(Art. 220, Inc. II); KHP6033/PE, 11/05/2018, H10694540, 7242</w:t>
        <w:noBreakHyphen/>
        <w:t>2(Art. 250, I, b); KHP6134/PE, 27/04/2018, Q21629647, 7455</w:t>
        <w:noBreakHyphen/>
        <w:t>0(Art. 218, Inc. I); KHP6134/PE, 06/05/2018, H10716802, 7242</w:t>
        <w:noBreakHyphen/>
        <w:t>2(Art. 250, I, b); KHP6886/PE, 26/04/2018, H10633834, 7242</w:t>
        <w:noBreakHyphen/>
        <w:t>2(Art. 250, I, b); KHQ6323/PE, 30/04/2018, AE2025092, 5053</w:t>
        <w:noBreakHyphen/>
        <w:t>1(Art. 162, Inc. VI); KHQ7435/PE, 20/04/2018, AE47919, 6726</w:t>
        <w:noBreakHyphen/>
        <w:t>1(Art. 230, Inc. XVIII); KHR0480/PE, 12/05/2018, Q21685032, 7455</w:t>
        <w:noBreakHyphen/>
        <w:t>0(Art. 218, Inc. I); KHR1195/PE, 26/04/2018, H10390303, 7242</w:t>
        <w:noBreakHyphen/>
        <w:t>2(Art. 250, I, b); KHR2729/PE, 27/04/2018, H10706190, 7048</w:t>
        <w:noBreakHyphen/>
        <w:t>1(Art. 244, Inc. II); KHR4103/PE, 10/05/2018, Q21681363, 7455</w:t>
        <w:noBreakHyphen/>
        <w:t>0(Art. 218, Inc. I); KHR4103/PE, 10/05/2018, Q21681479, 7455</w:t>
        <w:noBreakHyphen/>
        <w:t>0(Art. 218, Inc. I); KHR4310/PE, 10/05/2018, Q21680383, 7455</w:t>
        <w:noBreakHyphen/>
        <w:t>0(Art. 218, Inc. I); KHR4789/PE, 30/04/2018, Q21638816, 7463</w:t>
        <w:noBreakHyphen/>
        <w:t>0(Art. 218, Inc. II); KHR4918/PE, 11/05/2018, Q21683900, 7455</w:t>
        <w:noBreakHyphen/>
        <w:t>0(Art. 218, Inc. I); KHR6882/PE, 28/04/2018, AE421438, 7587</w:t>
        <w:noBreakHyphen/>
        <w:t>0(Art. 184, Inc. III); KHR9025/PE, 29/04/2018, Q21637216, 7455</w:t>
        <w:noBreakHyphen/>
        <w:t>0(Art. 218, Inc. I); KHS1220/PE, 27/04/2018, AR980014, 7463</w:t>
        <w:noBreakHyphen/>
        <w:t>0(Art. 218, Inc. II); KHS2991/PE, 29/04/2018, Q21636805, 7455</w:t>
        <w:noBreakHyphen/>
        <w:t>0(Art. 218, Inc. I); KHS3005/PE, 20/04/2018, H10704006, 6556</w:t>
        <w:noBreakHyphen/>
        <w:t>3(Art. 230, Inc. I); KHS5355/PE, 14/04/2018, H10686938, 5185</w:t>
        <w:noBreakHyphen/>
        <w:t>1(Art. 167); KHS6940/PE, 28/04/2018, H10717159, 5037</w:t>
        <w:noBreakHyphen/>
        <w:t>1(Art. 162, Inc. III); KHS8318/PE, 28/04/2018, DE52009521, 5045</w:t>
        <w:noBreakHyphen/>
        <w:t>0(Art. 162, Inc. V); KHS9137/PE, 30/04/2018, Q21637810, 7455</w:t>
        <w:noBreakHyphen/>
        <w:t>0(Art. 218, Inc. I); KHT1686/PE, 29/04/2018, Q21635124, 7463</w:t>
        <w:noBreakHyphen/>
        <w:t>0(Art. 218, Inc. II); KHT1993/PE, 20/04/2018, AE47943, 6661</w:t>
        <w:noBreakHyphen/>
        <w:t>0(Art. 230, Inc. XII); KHT3460/PE, 09/05/2018, Q21678338, 7455</w:t>
        <w:noBreakHyphen/>
        <w:t>0(Art. 218, Inc. I); KHT3915/PE, 26/04/2018, AE3452725, 6599</w:t>
        <w:noBreakHyphen/>
        <w:t>2(Art. 230, Inc. V); KHT3915/PE, 26/04/2018, AE3452733, 5010</w:t>
        <w:noBreakHyphen/>
        <w:t>0(Art. 162, Inc. I); KHT5335/PE, 20/04/2018, H10685281, 7242</w:t>
        <w:noBreakHyphen/>
        <w:t>2(Art. 250, I, b); KHT7142/PE, 01/05/2018, Q21672860, 7455</w:t>
        <w:noBreakHyphen/>
        <w:t>0(Art. 218, Inc. I); KHU2077/PE, 25/04/2018, Q21622561, 7455</w:t>
        <w:noBreakHyphen/>
        <w:t>0(Art. 218, Inc. I); KHU3278/PE, 26/04/2018, H10633796, 7242</w:t>
        <w:noBreakHyphen/>
        <w:t>2(Art. 250, I, b); KHU5793/PE, 10/05/2018, Q21679563, 7455</w:t>
        <w:noBreakHyphen/>
        <w:t>0(Art. 218, Inc. I); KHU6048/PE, 08/05/2018, H10684510, 7242</w:t>
        <w:noBreakHyphen/>
        <w:t>2(Art. 250, I, b); KHU7992/PE, 11/05/2018, H10681383, 7242</w:t>
        <w:noBreakHyphen/>
        <w:t>2(Art. 250, I, b); KHV1235/PE, 15/04/2018, H10730961, 6912</w:t>
        <w:noBreakHyphen/>
        <w:t>0(Art. 232); KHV1235/PE, 15/04/2018, H10730970, 6599</w:t>
        <w:noBreakHyphen/>
        <w:t>2(Art. 230, Inc. V); KHV1235/PE, 15/04/2018, H10730988, 5010</w:t>
        <w:noBreakHyphen/>
        <w:t>0(Art. 162, Inc. I); KHV1428/PE, 26/04/2018, Q21625269, 7455</w:t>
        <w:noBreakHyphen/>
        <w:t>0(Art. 218, Inc. I); KHV4267/PE, 12/05/2018, Q21685415, 7455</w:t>
        <w:noBreakHyphen/>
        <w:t>0(Art. 218, Inc. I); KHV7380/PE, 29/04/2018, AE3014825, 5010</w:t>
        <w:noBreakHyphen/>
        <w:t>0(Art. 162, Inc. I); KHV7762/PE, 13/04/2018, H10715628, 7030</w:t>
        <w:noBreakHyphen/>
        <w:t>1(Art. 244, Inc. I); KHV9915/PE, 05/05/2018, Q21673506, 7455</w:t>
        <w:noBreakHyphen/>
        <w:t>0(Art. 218, Inc. I); KHV9952/PE, 12/05/2018, Q21685296, 7455</w:t>
        <w:noBreakHyphen/>
        <w:t>0(Art. 218, Inc. I); KHV9952/PE, 12/05/2018, Q21685385, 7455</w:t>
        <w:noBreakHyphen/>
        <w:t>0(Art. 218, Inc. I); KHV9952/PE, 13/05/2018, Q21688040, 7455</w:t>
        <w:noBreakHyphen/>
        <w:t>0(Art. 218, Inc. I); KHW0602/PE, 13/05/2018, H10680247, 5010</w:t>
        <w:noBreakHyphen/>
        <w:t>0(Art. 162, Inc. I); KHW0602/PE, 13/05/2018, H10680255, 6858</w:t>
        <w:noBreakHyphen/>
        <w:t>0(Art. 231, Inc. VII); KHW0957/PE, 24/04/2018, H10697271, 5835</w:t>
        <w:noBreakHyphen/>
        <w:t>0(Art. 195); KHW1695/PE, 12/04/2018, H10487188, 6645</w:t>
        <w:noBreakHyphen/>
        <w:t>0(Art. 230, Inc. X); KHW1987/PE, 29/04/2018, Q21672666, 7455</w:t>
        <w:noBreakHyphen/>
        <w:t>0(Art. 218, Inc. I); KHW2294/PE, 14/04/2018, H10723868, 7030</w:t>
        <w:noBreakHyphen/>
        <w:t>1(Art. 244, Inc. I); KHW3701/PE, 28/04/2018, H10717574, 6076</w:t>
        <w:noBreakHyphen/>
        <w:t>0(Art. 210); KHW3943/PE, 22/04/2018, AE2854072, 7030</w:t>
        <w:noBreakHyphen/>
        <w:t>1(Art. 244, Inc. I); KHW4441/PE, 27/04/2018, Q21629710, 7455</w:t>
        <w:noBreakHyphen/>
        <w:t>0(Art. 218, Inc. I); KHW7033/PE, 30/04/2018, AE4637257, 7242</w:t>
        <w:noBreakHyphen/>
        <w:t>2(Art. 250, I, b); KHX0252/PE, 02/05/2018, AE6417866, 7242</w:t>
        <w:noBreakHyphen/>
        <w:t>2(Art. 250, I, b); KHX1255/PE, 02/05/2018, AE3453780, 7242</w:t>
        <w:noBreakHyphen/>
        <w:t>2(Art. 250, I, b); KHX4181/PE, 08/05/2018, H10682258, 5185</w:t>
        <w:noBreakHyphen/>
        <w:t>1(Art. 167); KHX5672/PE, 30/04/2018, AE422108, 7242</w:t>
        <w:noBreakHyphen/>
        <w:t>2(Art. 250, I, b); KHX6152/PE, 12/05/2018, Q21685130, 7455</w:t>
        <w:noBreakHyphen/>
        <w:t>0(Art. 218, Inc. I); KHX9847/PE, 29/04/2018, H10596327, 6599</w:t>
        <w:noBreakHyphen/>
        <w:t>2(Art. 230, Inc. V); KHY0016/PE, 21/04/2018, H9391393, 5622</w:t>
        <w:noBreakHyphen/>
        <w:t>1(Art. 182, Inc. VI); KHY0116/PE, 09/05/2018, Q21678885, 7455</w:t>
        <w:noBreakHyphen/>
        <w:t>0(Art. 218, Inc. I); KHY1289/PE, 17/04/2018, H10719380, 6599</w:t>
        <w:noBreakHyphen/>
        <w:t>2(Art. 230, Inc. V); KHY2852/PE, 04/05/2018, H10680069, 5193</w:t>
        <w:noBreakHyphen/>
        <w:t>0(Art.168); KHY4640/PE, 23/04/2018, H10706130, 6912</w:t>
        <w:noBreakHyphen/>
        <w:t>0(Art. 232); KHY5150/PE, 05/05/2018, H10729882, 7030</w:t>
        <w:noBreakHyphen/>
        <w:t>1(Art. 244, Inc. I); KHY6275/PE, 21/04/2018, H10693209, 7242</w:t>
        <w:noBreakHyphen/>
        <w:t>2(Art. 250, I, b); KHY6313/PE, 08/05/2018, H10678013, 7242</w:t>
        <w:noBreakHyphen/>
        <w:t>2(Art. 250, I, b); KHY7643/PE, 24/04/2018, AE2854170, 5835</w:t>
        <w:noBreakHyphen/>
        <w:t>0(Art. 195); KHY7643/PE, 24/04/2018, AE2854188, 7048</w:t>
        <w:noBreakHyphen/>
        <w:t>1(Art. 244, Inc. II); KHY9388/PE, 12/05/2018, Q21687019, 7455</w:t>
        <w:noBreakHyphen/>
        <w:t>0(Art. 218, Inc. I); KHY9610/PE, 22/04/2018, 0D5594386, 5010</w:t>
        <w:noBreakHyphen/>
        <w:t>0(Art. 162, Inc. I); KHY9610/PE, 22/04/2018, 0D5594394, 6599</w:t>
        <w:noBreakHyphen/>
        <w:t>2(Art. 230, Inc. V); KHZ1974/PE, 13/05/2018, Q21688236, 7455</w:t>
        <w:noBreakHyphen/>
        <w:t>0(Art. 218, Inc. I); KHZ4182/PE, 11/05/2018, Q21684125, 7455</w:t>
        <w:noBreakHyphen/>
        <w:t>0(Art. 218, Inc. I); KHZ4498/PE, 15/04/2018, H10491134, 7030</w:t>
        <w:noBreakHyphen/>
        <w:t>1(Art. 244, Inc. I); KHZ5121/PE, 10/05/2018, Q21681835, 7455</w:t>
        <w:noBreakHyphen/>
        <w:t>0(Art. 218, Inc. I); KHZ5144/PE, 25/04/2018, Q21623932, 7455</w:t>
        <w:noBreakHyphen/>
        <w:t>0(Art. 218, Inc. I); KHZ5228/PE, 13/05/2018, Q21688120, 7455</w:t>
        <w:noBreakHyphen/>
        <w:t>0(Art. 218, Inc. I); KHZ5314/PE, 03/05/2018, H10721490, 7242</w:t>
        <w:noBreakHyphen/>
        <w:t>2(Art. 250, I, b); KHZ5443/PE, 25/04/2018, Q21623681, 7455</w:t>
        <w:noBreakHyphen/>
        <w:t>0(Art. 218, Inc. I); KHZ5524/PE, 20/04/2018, H10704480, 7242</w:t>
        <w:noBreakHyphen/>
        <w:t>2(Art. 250, I, b); KHZ6724/PE, 29/04/2018, Q21634756, 7455</w:t>
        <w:noBreakHyphen/>
        <w:t>0(Art. 218, Inc. I); KIA2862/PE, 21/04/2018, AE5246286, 7218</w:t>
        <w:noBreakHyphen/>
        <w:t>0(Art. 248); KIA8420/PE, 03/05/2018, AE4637931, 7242</w:t>
        <w:noBreakHyphen/>
        <w:t>2(Art. 250, I, b); KIA8702/PE, 02/05/2018, H10441676, 7340</w:t>
        <w:noBreakHyphen/>
        <w:t>0(Art. 252, Inc. IV); KIA8702/PE, 08/05/2018, H10629586, 5207</w:t>
        <w:noBreakHyphen/>
        <w:t>0(Art. 169); KIB1100/PE, 20/04/2018, AE2024274, 5045</w:t>
        <w:noBreakHyphen/>
        <w:t>0(Art. 162, Inc. V); KIB1100/PE, 20/04/2018, AE2024282, 6912</w:t>
        <w:noBreakHyphen/>
        <w:t>0(Art. 232); KIB1100/PE, 20/04/2018, H10719704, 6599</w:t>
        <w:noBreakHyphen/>
        <w:t>2(Art. 230, Inc. V); KIB3361/PE, 19/04/2018, H10675391, 6769</w:t>
        <w:noBreakHyphen/>
        <w:t>0(Art. 230, Inc. XXII); KIB7148/PE, 13/05/2018, AR990907, 7455</w:t>
        <w:noBreakHyphen/>
        <w:t>0(Art. 218, Inc. I); KIB9266/PE, 26/04/2018, H10675774, 6726</w:t>
        <w:noBreakHyphen/>
        <w:t>1(Art. 230, Inc. XVIII); KIC1330/PE, 13/04/2018, AE1259120, 6637</w:t>
        <w:noBreakHyphen/>
        <w:t>1(Art. 230, Inc. IX); KIC5049/PE, 17/04/2018, H10718929, 5185</w:t>
        <w:noBreakHyphen/>
        <w:t>1(Art. 167); KID1135/PE, 13/04/2018, H10710316, 5010</w:t>
        <w:noBreakHyphen/>
        <w:t>0(Art. 162, Inc. I); KID1504/PE, 26/04/2018, H10682916, 5185</w:t>
        <w:noBreakHyphen/>
        <w:t>2(Art. 167); KID1504/PE, 26/04/2018, H10682924, 6858</w:t>
        <w:noBreakHyphen/>
        <w:t>0(Art. 231, Inc. VII); KID1726/PE, 25/04/2018, Q21623916, 7455</w:t>
        <w:noBreakHyphen/>
        <w:t>0(Art. 218, Inc. I); KIE1409/PE, 29/04/2018, Q21634055, 7455</w:t>
        <w:noBreakHyphen/>
        <w:t>0(Art. 218, Inc. I); KIE9905/PE, 09/05/2018, H10441439, 6653</w:t>
        <w:noBreakHyphen/>
        <w:t>2(Art. 230, Inc. XI); KIF8090/PE, 23/04/2018, H10705665, 7048</w:t>
        <w:noBreakHyphen/>
        <w:t>1(Art. 244, Inc. II); KIG3544/PE, 29/04/2018, AE3014752, 5037</w:t>
        <w:noBreakHyphen/>
        <w:t>1(Art. 162, Inc. III); KIG3544/PE, 29/04/2018, AE3014760, 6599</w:t>
        <w:noBreakHyphen/>
        <w:t>2(Art. 230, Inc. V); KIG7662/PE, 25/04/2018, AE3014400, 5010</w:t>
        <w:noBreakHyphen/>
        <w:t>0(Art. 162, Inc. I); KIG7662/PE, 25/04/2018, AE3014426, 6912</w:t>
        <w:noBreakHyphen/>
        <w:t>0(Art. 232); KIG7662/PE, 25/04/2018, AE3014418, 6599</w:t>
        <w:noBreakHyphen/>
        <w:t>2(Art. 230, Inc. V); KIG8795/PE, 17/04/2018, H10623812, 7242</w:t>
        <w:noBreakHyphen/>
        <w:t>2(Art. 250, I, b); KIG9439/PE, 21/04/2018, AE2647581, 5185</w:t>
        <w:noBreakHyphen/>
        <w:t>2(Art. 167); KIG9476/PE, 29/04/2018, AE3014787, 5185</w:t>
        <w:noBreakHyphen/>
        <w:t>2(Art. 167); KIH4328/PE, 28/04/2018, Q21672550, 7463</w:t>
        <w:noBreakHyphen/>
        <w:t>0(Art. 218, Inc. II); KIH6276/PE, 08/05/2018, H10629454, 7587</w:t>
        <w:noBreakHyphen/>
        <w:t>0(Art. 184, Inc. III); KIH7061/PE, 20/04/2018, H10093252, 7242</w:t>
        <w:noBreakHyphen/>
        <w:t>2(Art. 250, I, b); KII1057/PE, 26/04/2018, DE34811508, 7587</w:t>
        <w:noBreakHyphen/>
        <w:t>0(Art. 184, Inc. III); KII7331/PE, 26/04/2018, H10708877, 5835</w:t>
        <w:noBreakHyphen/>
        <w:t>0(Art. 195); KII7480/PE, 27/04/2018, AE2025068, 7366</w:t>
        <w:noBreakHyphen/>
        <w:t>2(Art. 252, Inc. VI); KII8271/PE, 28/04/2018, Q21630149, 7463</w:t>
        <w:noBreakHyphen/>
        <w:t>0(Art. 218, Inc. II); KIJ2079/PE, 01/05/2018, DD5731960, 5274</w:t>
        <w:noBreakHyphen/>
        <w:t>2(Art. 175); KIJ3894/PE, 26/04/2018, Q21625110, 7471</w:t>
        <w:noBreakHyphen/>
        <w:t>0(Art. 218, Inc. III); KIJ5344/PE, 18/04/2018, H10724236, 5010</w:t>
        <w:noBreakHyphen/>
        <w:t>0(Art. 162, Inc. I); KIJ5344/PE, 18/04/2018, H10724244, 7340</w:t>
        <w:noBreakHyphen/>
        <w:t>0(Art. 252, Inc. IV); KIJ9621/PE, 07/05/2018, H10691320, 7242</w:t>
        <w:noBreakHyphen/>
        <w:t>2(Art. 250, I, b); KIJ9875/PE, 20/04/2018, H10631645, 7587</w:t>
        <w:noBreakHyphen/>
        <w:t>0(Art. 184, Inc. III); KIK0818/PE, 05/05/2018, H10706580, 6599</w:t>
        <w:noBreakHyphen/>
        <w:t>2(Art. 230, Inc. V); KIK0818/PE, 05/05/2018, H10706599, 6726</w:t>
        <w:noBreakHyphen/>
        <w:t>1(Art. 230, Inc. XVIII); KIK1599/PE, 28/04/2018, Q21631056, 7455</w:t>
        <w:noBreakHyphen/>
        <w:t>0(Art. 218, Inc. I); KIK3109/PE, 25/04/2018, H10437245, 6599</w:t>
        <w:noBreakHyphen/>
        <w:t>2(Art. 230, Inc. V); KIK3522/PE, 01/05/2018, H10704715, 6670</w:t>
        <w:noBreakHyphen/>
        <w:t>0(Art. 230, Inc. XIII); KIK6004/PE, 05/05/2018, Q21673484, 7455</w:t>
        <w:noBreakHyphen/>
        <w:t>0(Art. 218, Inc. I); KIK6882/PE, 25/04/2018, Q21622685, 7455</w:t>
        <w:noBreakHyphen/>
        <w:t>0(Art. 218, Inc. I); KIK8345/PE, 28/04/2018, Q21631838, 7455</w:t>
        <w:noBreakHyphen/>
        <w:t>0(Art. 218, Inc. I); KIK9129/PE, 12/05/2018, Q21685423, 7455</w:t>
        <w:noBreakHyphen/>
        <w:t>0(Art. 218, Inc. I); KIK9459/PE, 28/04/2018, H10717132, 5037</w:t>
        <w:noBreakHyphen/>
        <w:t>1(Art. 162, Inc. III); KIK9842/PE, 10/05/2018, Q21679466, 7455</w:t>
        <w:noBreakHyphen/>
        <w:t>0(Art. 218, Inc. I); KIL1107/PE, 27/04/2018, AE2446721, 7242</w:t>
        <w:noBreakHyphen/>
        <w:t>2(Art. 250, I, b); KIL6341/PE, 14/04/2018, H10686350, 6769</w:t>
        <w:noBreakHyphen/>
        <w:t>0(Art. 230, Inc. XXII); KIL6364/PE, 19/04/2018, H10632277, 7587</w:t>
        <w:noBreakHyphen/>
        <w:t>0(Art. 184, Inc. III); KIL7747/PE, 17/04/2018, H10052785, 7242</w:t>
        <w:noBreakHyphen/>
        <w:t>2(Art. 250, I, b); KIL8127/PE, 13/04/2018, H10669693, 7242</w:t>
        <w:noBreakHyphen/>
        <w:t>2(Art. 250, I, b); KIM7241/PE, 03/05/2018, H10684439, 5010</w:t>
        <w:noBreakHyphen/>
        <w:t>0(Art. 162, Inc. I); KIN2364/PE, 22/04/2018, AR977269, 7455</w:t>
        <w:noBreakHyphen/>
        <w:t>0(Art. 218, Inc. I); KIN3739/PE, 01/05/2018, Q21672780, 7455</w:t>
        <w:noBreakHyphen/>
        <w:t>0(Art. 218, Inc. I); KIN6222/PE, 28/04/2018, Q21630726, 7455</w:t>
        <w:noBreakHyphen/>
        <w:t>0(Art. 218, Inc. I); KIN6760/PE, 16/04/2018, H10685265, 7242</w:t>
        <w:noBreakHyphen/>
        <w:t>2(Art. 250, I, b); KIN9771/PE, 16/04/2018, H10623154, 7242</w:t>
        <w:noBreakHyphen/>
        <w:t>2(Art. 250, I, b); KIO1702/PE, 03/05/2018, AE1836267, 7242</w:t>
        <w:noBreakHyphen/>
        <w:t>2(Art. 250, I, b); KIO2434/PE, 29/04/2018, Q21633970, 7455</w:t>
        <w:noBreakHyphen/>
        <w:t>0(Art. 218, Inc. I); KIO2931/PE, 17/04/2018, H10623677, 7242</w:t>
        <w:noBreakHyphen/>
        <w:t>2(Art. 250, I, b); KIO3282/PE, 12/05/2018, Q21685482, 7471</w:t>
        <w:noBreakHyphen/>
        <w:t>0(Art. 218, Inc. III); KIO4548/PE, 27/04/2018, H10720788, 5207</w:t>
        <w:noBreakHyphen/>
        <w:t>0(Art. 169); KIO5526/PE, 14/05/2018, H10581060, 6726</w:t>
        <w:noBreakHyphen/>
        <w:t>1(Art. 230, Inc. XVIII); KIO5888/PE, 24/04/2018, H10716063, 6556</w:t>
        <w:noBreakHyphen/>
        <w:t>1(Art. 230, Inc. I); KIO6097/PE, 28/04/2018, Q21632486, 7455</w:t>
        <w:noBreakHyphen/>
        <w:t>0(Art. 218, Inc. I); KIO7971/PE, 13/04/2018, H8928253, 7340</w:t>
        <w:noBreakHyphen/>
        <w:t>0(Art. 252, Inc. IV); KIO9383/PE, 18/04/2018, H10699290, 5185</w:t>
        <w:noBreakHyphen/>
        <w:t>2(Art. 167); KIO9383/PE, 18/04/2018, H10699304, 6637</w:t>
        <w:noBreakHyphen/>
        <w:t>2(Art. 230, Inc. IX); KIP0478/PE, 22/04/2018, AE2854099, 7030</w:t>
        <w:noBreakHyphen/>
        <w:t>1(Art. 244, Inc. I); KIP0616/PE, 17/04/2018, H10687080, 7030</w:t>
        <w:noBreakHyphen/>
        <w:t>1(Art. 244, Inc. I); KIP0850/PE, 04/05/2018, DE46411798, 7030</w:t>
        <w:noBreakHyphen/>
        <w:t>1(Art. 244, Inc. I); KIP1138/PE, 03/05/2018, AE3014914, 6858</w:t>
        <w:noBreakHyphen/>
        <w:t>0(Art. 231, Inc. VII); KIP1694/PE, 06/05/2018, H10394384, 7242</w:t>
        <w:noBreakHyphen/>
        <w:t>2(Art. 250, I, b); KIP2341/PE, 26/04/2018, H10721377, 7242</w:t>
        <w:noBreakHyphen/>
        <w:t>2(Art. 250, I, b); KIP4731/PE, 21/04/2018, AE2446233, 6050</w:t>
        <w:noBreakHyphen/>
        <w:t>1(Art. 208); KIP4801/PE, 16/04/2018, H10726590, 5010</w:t>
        <w:noBreakHyphen/>
        <w:t>0(Art. 162, Inc. I); KIP5211/PE, 09/05/2018, Q21677773, 7455</w:t>
        <w:noBreakHyphen/>
        <w:t>0(Art. 218, Inc. I); KIP6738/PE, 11/05/2018, Q21684770, 7455</w:t>
        <w:noBreakHyphen/>
        <w:t>0(Art. 218, Inc. I); KIP7832/PE, 04/05/2018, H10683033, 6637</w:t>
        <w:noBreakHyphen/>
        <w:t>2(Art. 230, Inc. IX); KIP9866/PE, 19/04/2018, H10706505, 6599</w:t>
        <w:noBreakHyphen/>
        <w:t>2(Art. 230, Inc. V); KIP9866/PE, 19/04/2018, H10706610, 6947</w:t>
        <w:noBreakHyphen/>
        <w:t>3(Art. 235); KIQ0523/PE, 09/05/2018, H10441455, 6599</w:t>
        <w:noBreakHyphen/>
        <w:t>2(Art. 230, Inc. V); KIQ2091/PE, 21/04/2018, H10671990, 5193</w:t>
        <w:noBreakHyphen/>
        <w:t>0(Art.168); KIQ2091/PE, 21/04/2018, H10672007, 6858</w:t>
        <w:noBreakHyphen/>
        <w:t>0(Art. 231, Inc. VII); KIQ4320/PE, 08/05/2018, Q21674820, 7463</w:t>
        <w:noBreakHyphen/>
        <w:t>0(Art. 218, Inc. II); KIQ7184/PE, 12/05/2018, Q21686322, 7455</w:t>
        <w:noBreakHyphen/>
        <w:t>0(Art. 218, Inc. I); KIR0822/PE, 30/04/2018, Q21639235, 7455</w:t>
        <w:noBreakHyphen/>
        <w:t>0(Art. 218, Inc. I); KIR4069/PE, 30/04/2018, Q21637992, 7455</w:t>
        <w:noBreakHyphen/>
        <w:t>0(Art. 218, Inc. I); KIR4351/PE, 17/04/2018, H10719313, 5010</w:t>
        <w:noBreakHyphen/>
        <w:t>0(Art. 162, Inc. I); KIR8035/PE, 14/05/2018, Q21688740, 7455</w:t>
        <w:noBreakHyphen/>
        <w:t>0(Art. 218, Inc. I); KIR8845/PE, 05/05/2018, Q21673590, 7455</w:t>
        <w:noBreakHyphen/>
        <w:t>0(Art. 218, Inc. I); KIS2214/PE, 06/05/2018, H10683629, 7242</w:t>
        <w:noBreakHyphen/>
        <w:t>2(Art. 250, I, b); KIS3533/PE, 10/05/2018, Q21680120, 7455</w:t>
        <w:noBreakHyphen/>
        <w:t>0(Art. 218, Inc. I); KIS5151/PE, 25/04/2018, DE34406441, 5835</w:t>
        <w:noBreakHyphen/>
        <w:t>0(Art. 195); KIS5151/PE, 25/04/2018, DE34406450, 5207</w:t>
        <w:noBreakHyphen/>
        <w:t>0(Art. 169); KIS5151/PE, 25/04/2018, DE34406468, 5215</w:t>
        <w:noBreakHyphen/>
        <w:t>2(Art. 170); KIS5629/PE, 27/04/2018, AE4636587, 7242</w:t>
        <w:noBreakHyphen/>
        <w:t>2(Art. 250, I, b); KIS7591/PE, 28/04/2018, H10564247, 5010</w:t>
        <w:noBreakHyphen/>
        <w:t>0(Art. 162, Inc. I); KIS7591/PE, 28/04/2018, H10564255, 6599</w:t>
        <w:noBreakHyphen/>
        <w:t>2(Art. 230, Inc. V); KIS8068/PE, 08/05/2018, H10392225, 6726</w:t>
        <w:noBreakHyphen/>
        <w:t>1(Art. 230, Inc. XVIII); KIT0287/PE, 30/04/2018, Q21638425, 7455</w:t>
        <w:noBreakHyphen/>
        <w:t>0(Art. 218, Inc. I); KIT0825/PE, 24/04/2018, H10632749, 7242</w:t>
        <w:noBreakHyphen/>
        <w:t>2(Art. 250, I, b); KIT3439/PE, 03/05/2018, H10723302, 7340</w:t>
        <w:noBreakHyphen/>
        <w:t>0(Art. 252, Inc. IV); KIT7119/PE, 22/04/2018, H10724635, 7048</w:t>
        <w:noBreakHyphen/>
        <w:t>1(Art. 244, Inc. II); KIT8697/PE, 29/04/2018, Q21636309, 7455</w:t>
        <w:noBreakHyphen/>
        <w:t>0(Art. 218, Inc. I); KIT9408/PE, 02/05/2018, Q21672968, 7455</w:t>
        <w:noBreakHyphen/>
        <w:t>0(Art. 218, Inc. I); KIU5629/PE, 10/04/2018, AE1259049, 7030</w:t>
        <w:noBreakHyphen/>
        <w:t>1(Art. 244, Inc. I); KIU7599/PE, 14/04/2018, H10702984, 5010</w:t>
        <w:noBreakHyphen/>
        <w:t>0(Art. 162, Inc. I); KIU7599/PE, 14/04/2018, H10702992, 6599</w:t>
        <w:noBreakHyphen/>
        <w:t>2(Art. 230, Inc. V); KIV0229/PE, 06/05/2018, Q21674022, 7463</w:t>
        <w:noBreakHyphen/>
        <w:t>0(Art. 218, Inc. II); KIV2080/PE, 10/05/2018, Q21680073, 7455</w:t>
        <w:noBreakHyphen/>
        <w:t>0(Art. 218, Inc. I); KIV7389/PE, 12/05/2018, Q21687280, 7455</w:t>
        <w:noBreakHyphen/>
        <w:t>0(Art. 218, Inc. I); KIW0801/PE, 24/04/2018, DE36207020, 5010</w:t>
        <w:noBreakHyphen/>
        <w:t>0(Art. 162, Inc. I); KIW0801/PE, 24/04/2018, DE36207039, 6599</w:t>
        <w:noBreakHyphen/>
        <w:t>2(Art. 230, Inc. V); KIW1211/PE, 26/04/2018, AE6417602, 7242</w:t>
        <w:noBreakHyphen/>
        <w:t>2(Art. 250, I, b); KIW2904/PE, 21/04/2018, H10725607, 6599</w:t>
        <w:noBreakHyphen/>
        <w:t>2(Art. 230, Inc. V); KIW2904/PE, 21/04/2018, H10725585, 7242</w:t>
        <w:noBreakHyphen/>
        <w:t>2(Art. 250, I, b); KIW2904/PE, 21/04/2018, H10725593, 5010</w:t>
        <w:noBreakHyphen/>
        <w:t>0(Art. 162, Inc. I); KIW3246/PE, 07/04/2018, H9418631, 7242</w:t>
        <w:noBreakHyphen/>
        <w:t>2(Art. 250, I, b); KIX6636/PE, 03/05/2018, AE2648073, 5010</w:t>
        <w:noBreakHyphen/>
        <w:t>0(Art. 162, Inc. I); KIX9245/SP, 07/05/2018, Q21690079, 7455</w:t>
        <w:noBreakHyphen/>
        <w:t>0(Art. 218, Inc. I); KIY3496/PE, 15/04/2018, H10731011, 7242</w:t>
        <w:noBreakHyphen/>
        <w:t>2(Art. 250, I, b); KIY4101/PE, 27/04/2018, Q21628128, 7455</w:t>
        <w:noBreakHyphen/>
        <w:t>0(Art. 218, Inc. I); KIY5100/PE, 02/05/2018, H10390524, 6726</w:t>
        <w:noBreakHyphen/>
        <w:t>1(Art. 230, Inc. XVIII); KIZ0078/PE, 09/05/2018, Q21678281, 7455</w:t>
        <w:noBreakHyphen/>
        <w:t>0(Art. 218, Inc. I); KIZ4486/PE, 30/04/2018, Q21639197, 7455</w:t>
        <w:noBreakHyphen/>
        <w:t>0(Art. 218, Inc. I); KIZ8045/PE, 09/05/2018, Q21677064, 7455</w:t>
        <w:noBreakHyphen/>
        <w:t>0(Art. 218, Inc. I); KIZ9305/PE, 14/04/2018, H10441129, 5452</w:t>
        <w:noBreakHyphen/>
        <w:t>1(Art. 181, Inc. VIII); KJA0439/PE, 12/05/2018, DE44010923, 6599</w:t>
        <w:noBreakHyphen/>
        <w:t>2(Art. 230, Inc. V); KJA2455/PE, 19/04/2018, AE3452326, 5185</w:t>
        <w:noBreakHyphen/>
        <w:t>2(Art. 167); KJA4350/PB, 03/05/2018, AE4637796, 6769</w:t>
        <w:noBreakHyphen/>
        <w:t>0(Art. 230, Inc. XXII); KJA4800/PB, 18/04/2018, H10687624, 6726</w:t>
        <w:noBreakHyphen/>
        <w:t>1(Art. 230, Inc. XVIII); KJA6180/PE, 30/04/2018, H10682991, 7218</w:t>
        <w:noBreakHyphen/>
        <w:t>0(Art. 248); KJA6180/PE, 30/04/2018, H10683009, 7242</w:t>
        <w:noBreakHyphen/>
        <w:t>2(Art. 250, I, b); KJA6625/PE, 08/05/2018, Q21674952, 7455</w:t>
        <w:noBreakHyphen/>
        <w:t>0(Art. 218, Inc. I); KJA8167/PE, 14/05/2018, Q21689135, 7455</w:t>
        <w:noBreakHyphen/>
        <w:t>0(Art. 218, Inc. I); KJA8167/PE, 14/05/2018, Q21689143, 7455</w:t>
        <w:noBreakHyphen/>
        <w:t>0(Art. 218, Inc. I); KJA9106/PE, 16/04/2018, H10721636, 5193</w:t>
        <w:noBreakHyphen/>
        <w:t>0(Art.168); KJB2324/PE, 19/04/2018, H10729181, 7242</w:t>
        <w:noBreakHyphen/>
        <w:t>2(Art. 250, I, b); KJB2512/PE, 25/04/2018, H10672996, 5045</w:t>
        <w:noBreakHyphen/>
        <w:t>0(Art. 162, Inc. V); KJB2512/PE, 25/04/2018, H10673003, 6726</w:t>
        <w:noBreakHyphen/>
        <w:t>1(Art. 230, Inc. XVIII); KJB3387/PE, 17/04/2018, H10619068, 7587</w:t>
        <w:noBreakHyphen/>
        <w:t>0(Art. 184, Inc. III); KJB4034/PE, 19/04/2018, AR976335, 7455</w:t>
        <w:noBreakHyphen/>
        <w:t>0(Art. 218, Inc. I); KJB4981/PE, 25/04/2018, H10437229, 5797</w:t>
        <w:noBreakHyphen/>
        <w:t>0(Art. 191); KJB4981/PE, 25/04/2018, H10441641, 5967</w:t>
        <w:noBreakHyphen/>
        <w:t>0(Art. 203, Inc. V); KJB7556/PE, 08/05/2018, Q21675053, 7455</w:t>
        <w:noBreakHyphen/>
        <w:t>0(Art. 218, Inc. I); KJC0030/PE, 27/04/2018, AR979555, 7455</w:t>
        <w:noBreakHyphen/>
        <w:t>0(Art. 218, Inc. I); KJC5466/PE, 11/04/2018, H10583748, 6912</w:t>
        <w:noBreakHyphen/>
        <w:t>0(Art. 232); KJC6497/PE, 21/04/2018, AR976807, 7455</w:t>
        <w:noBreakHyphen/>
        <w:t>0(Art. 218, Inc. I); KJC7120/PE, 11/05/2018, Q21682602, 7463</w:t>
        <w:noBreakHyphen/>
        <w:t>0(Art. 218, Inc. II); KJC7471/PE, 26/04/2018, H10625696, 7587</w:t>
        <w:noBreakHyphen/>
        <w:t>0(Art. 184, Inc. III); KJD3659/PE, 15/04/2018, H10692598, 7242</w:t>
        <w:noBreakHyphen/>
        <w:t>2(Art. 250, I, b); KJD4123/PE, 25/04/2018, Q21624653, 7455</w:t>
        <w:noBreakHyphen/>
        <w:t>0(Art. 218, Inc. I); KJD6051/PE, 13/04/2018, H10693225, 7242</w:t>
        <w:noBreakHyphen/>
        <w:t>2(Art. 250, I, b); KJD6184/PE, 10/05/2018, Q21681037, 7455</w:t>
        <w:noBreakHyphen/>
        <w:t>0(Art. 218, Inc. I); KJD7207/PE, 25/04/2018, Q21623304, 7455</w:t>
        <w:noBreakHyphen/>
        <w:t>0(Art. 218, Inc. I); KJD8283/PE, 14/05/2018, H10644607, 7625</w:t>
        <w:noBreakHyphen/>
        <w:t>2(ARt. 181, inc. XX); KJD8521/PE, 26/04/2018, H10719763, 5010</w:t>
        <w:noBreakHyphen/>
        <w:t>0(Art. 162, Inc. I); KJD8521/PE, 26/04/2018, H10719771, 5118</w:t>
        <w:noBreakHyphen/>
        <w:t>0(Art. 164, c/c Art. 162, Inc. I); KJE0697/PE, 26/04/2018, Q21625056, 7455</w:t>
        <w:noBreakHyphen/>
        <w:t>0(Art. 218, Inc. I); KJE3404/PE, 23/04/2018, AE2024665, 7242</w:t>
        <w:noBreakHyphen/>
        <w:t>2(Art. 250, I, b); KJE6340/PE, 29/04/2018, Q21633415, 7463</w:t>
        <w:noBreakHyphen/>
        <w:t>0(Art. 218, Inc. II); KJE6389/PE, 26/04/2018, Q21625943, 7455</w:t>
        <w:noBreakHyphen/>
        <w:t>0(Art. 218, Inc. I); KJE7726/PE, 03/05/2018, AE2854650, 6076</w:t>
        <w:noBreakHyphen/>
        <w:t>0(Art. 210); KJF0290/PE, 26/04/2018, H10688825, 6769</w:t>
        <w:noBreakHyphen/>
        <w:t>0(Art. 230, Inc. XXII); KJF0946/BA, 03/05/2018, AE208823, 6912</w:t>
        <w:noBreakHyphen/>
        <w:t>0(Art. 232); KJF1990/PE, 26/04/2018, AE1835112, 6637</w:t>
        <w:noBreakHyphen/>
        <w:t>2(Art. 230, Inc. IX); KJF1990/PE, 26/04/2018, AE1835120, 5185</w:t>
        <w:noBreakHyphen/>
        <w:t>1(Art. 167); KJF1990/PE, 26/04/2018, AE1835139, 5193</w:t>
        <w:noBreakHyphen/>
        <w:t>0(Art.168); KJF2204/PE, 22/04/2018, H10688299, 6726</w:t>
        <w:noBreakHyphen/>
        <w:t>1(Art. 230, Inc. XVIII); KJF2464/PE, 19/04/2018, AE47838, 7242</w:t>
        <w:noBreakHyphen/>
        <w:t>2(Art. 250, I, b); KJF2464/PE, 19/04/2018, AE47846, 6602</w:t>
        <w:noBreakHyphen/>
        <w:t>0(Art. 230, Inc. VI); KJF3847/PE, 16/04/2018, H10715830, 6610</w:t>
        <w:noBreakHyphen/>
        <w:t>1(Art. 230, Inc. VII); KJF7043/PE, 17/04/2018, H10686946, 7048</w:t>
        <w:noBreakHyphen/>
        <w:t>1(Art. 244, Inc. II); KJF7434/PE, 24/04/2018, H10716250, 5053</w:t>
        <w:noBreakHyphen/>
        <w:t>1(Art. 162, Inc. VI); KJF9432/PE, 12/05/2018, Q21686985, 7455</w:t>
        <w:noBreakHyphen/>
        <w:t>0(Art. 218, Inc. I); KJF9985/PE, 26/04/2018, Q21626443, 7455</w:t>
        <w:noBreakHyphen/>
        <w:t>0(Art. 218, Inc. I); KJG0522/PE, 15/05/2018, Q21689577, 7455</w:t>
        <w:noBreakHyphen/>
        <w:t>0(Art. 218, Inc. I); KJG0562/PE, 29/04/2018, Q21635825, 7463</w:t>
        <w:noBreakHyphen/>
        <w:t>0(Art. 218, Inc. II); KJH1523/PE, 27/04/2018, Q21627873, 7463</w:t>
        <w:noBreakHyphen/>
        <w:t>0(Art. 218, Inc. II); KJH1988/PE, 23/04/2018, Q21622138, 7455</w:t>
        <w:noBreakHyphen/>
        <w:t>0(Art. 218, Inc. I); KJH3050/PE, 30/04/2018, Q21639138, 7455</w:t>
        <w:noBreakHyphen/>
        <w:t>0(Art. 218, Inc. I); KJH3660/PE, 29/04/2018, Q21633466, 7455</w:t>
        <w:noBreakHyphen/>
        <w:t>0(Art. 218, Inc. I); KJH4412/PE, 08/05/2018, Q21675762, 7455</w:t>
        <w:noBreakHyphen/>
        <w:t>0(Art. 218, Inc. I); KJH8746/PE, 15/05/2018, Q21689518, 7455</w:t>
        <w:noBreakHyphen/>
        <w:t>0(Art. 218, Inc. I); KJI0756/PE, 26/04/2018, AE421187, 7340</w:t>
        <w:noBreakHyphen/>
        <w:t>0(Art. 252, Inc. IV); KJI3652/PE, 19/04/2018, AE3452342, 7242</w:t>
        <w:noBreakHyphen/>
        <w:t>2(Art. 250, I, b); KJJ2355/PE, 09/05/2018, Q21677129, 7455</w:t>
        <w:noBreakHyphen/>
        <w:t>0(Art. 218, Inc. I); KJJ2937/PE, 01/05/2018, Q21639758, 7455</w:t>
        <w:noBreakHyphen/>
        <w:t>0(Art. 218, Inc. I); KJJ4538/PE, 22/04/2018, H10719968, 5193</w:t>
        <w:noBreakHyphen/>
        <w:t>0(Art.168); KJJ5601/PE, 12/05/2018, Q21685067, 7455</w:t>
        <w:noBreakHyphen/>
        <w:t>0(Art. 218, Inc. I); KJJ7775/PE, 19/04/2018, H10456215, 6270</w:t>
        <w:noBreakHyphen/>
        <w:t>0(Art. 220, Inc. II); KJJ7789/PE, 26/04/2018, H10698502, 6076</w:t>
        <w:noBreakHyphen/>
        <w:t>0(Art. 210); KJK0475/PE, 25/04/2018, H10625939, 7587</w:t>
        <w:noBreakHyphen/>
        <w:t>0(Art. 184, Inc. III); KJK0657/PE, 08/05/2018, Q21674723, 7455</w:t>
        <w:noBreakHyphen/>
        <w:t>0(Art. 218, Inc. I); KJK1320/PE, 02/05/2018, H10641950, 5010</w:t>
        <w:noBreakHyphen/>
        <w:t>0(Art. 162, Inc. I); KJK4093/PE, 21/04/2018, H10672961, 7340</w:t>
        <w:noBreakHyphen/>
        <w:t>0(Art. 252, Inc. IV); KJK4107/PE, 12/05/2018, Q21685695, 7455</w:t>
        <w:noBreakHyphen/>
        <w:t>0(Art. 218, Inc. I); KJK4391/PE, 23/04/2018, AE1259340, 7030</w:t>
        <w:noBreakHyphen/>
        <w:t>1(Art. 244, Inc. I); KJK4411/PE, 28/04/2018, Q21632460, 7455</w:t>
        <w:noBreakHyphen/>
        <w:t>0(Art. 218, Inc. I); KJK4411/PE, 28/04/2018, AE4636900, 7242</w:t>
        <w:noBreakHyphen/>
        <w:t>2(Art. 250, I, b); KJK4905/PE, 22/04/2018, AE2647395, 6270</w:t>
        <w:noBreakHyphen/>
        <w:t>0(Art. 220, Inc. II); KJK6483/PE, 17/05/2018, DE46011749, 5819</w:t>
        <w:noBreakHyphen/>
        <w:t>4(Art. 193); KJK8978/PE, 27/04/2018, DE52809005, 7579</w:t>
        <w:noBreakHyphen/>
        <w:t>0(Art. 165</w:t>
        <w:noBreakHyphen/>
        <w:t>A); KJL2105/PE, 08/05/2018, H10629608, 7242</w:t>
        <w:noBreakHyphen/>
        <w:t>2(Art. 250, I, b); KJL5778/PE, 26/04/2018, Q21626257, 7455</w:t>
        <w:noBreakHyphen/>
        <w:t>0(Art. 218, Inc. I); KJL7337/PE, 12/05/2018, H10385750, 5045</w:t>
        <w:noBreakHyphen/>
        <w:t>0(Art. 162, Inc. V); KJL7389/PE, 26/04/2018, H10094690, 5274</w:t>
        <w:noBreakHyphen/>
        <w:t>1(Art. 175); KJL9916/PE, 01/05/2018, Q21639740, 7463</w:t>
        <w:noBreakHyphen/>
        <w:t>0(Art. 218, Inc. II); KJM0965/PE, 16/05/2018, H10385946, 6556</w:t>
        <w:noBreakHyphen/>
        <w:t>1(Art. 230, Inc. I); KJM0984/PE, 25/04/2018, Q21622677, 7463</w:t>
        <w:noBreakHyphen/>
        <w:t>0(Art. 218, Inc. II); KJM2422/PE, 12/04/2018, H10486580, 7242</w:t>
        <w:noBreakHyphen/>
        <w:t>2(Art. 250, I, b); KJM2660/PE, 20/04/2018, H10719950, 7242</w:t>
        <w:noBreakHyphen/>
        <w:t>2(Art. 250, I, b); KJM4266/PE, 10/05/2018, AR988988, 7455</w:t>
        <w:noBreakHyphen/>
        <w:t>0(Art. 218, Inc. I); KJM5669/PE, 02/05/2018, H10714290, 5010</w:t>
        <w:noBreakHyphen/>
        <w:t>0(Art. 162, Inc. I); KJM9184/PE, 11/05/2018, Q21682572, 7463</w:t>
        <w:noBreakHyphen/>
        <w:t>0(Art. 218, Inc. II); KJN1087/PE, 11/05/2018, Q21684230, 7463</w:t>
        <w:noBreakHyphen/>
        <w:t>0(Art. 218, Inc. II); KJN2201/PE, 21/04/2018, AE2446330, 6858</w:t>
        <w:noBreakHyphen/>
        <w:t>0(Art. 231, Inc. VII); KJN2465/PE, 12/04/2018, H10712963, 6270</w:t>
        <w:noBreakHyphen/>
        <w:t>0(Art. 220, Inc. II); KJN3041/PE, 25/04/2018, Q21622448, 7455</w:t>
        <w:noBreakHyphen/>
        <w:t>0(Art. 218, Inc. I); KJN3283/PE, 30/04/2018, AE4637168, 5835</w:t>
        <w:noBreakHyphen/>
        <w:t>0(Art. 195); KJN3283/PE, 30/04/2018, AE4637176, 7340</w:t>
        <w:noBreakHyphen/>
        <w:t>0(Art. 252, Inc. IV); KJN3425/PE, 08/04/2018, H10622573, 7048</w:t>
        <w:noBreakHyphen/>
        <w:t>1(Art. 244, Inc. II); KJN6768/PE, 18/04/2018, AE2024134, 5185</w:t>
        <w:noBreakHyphen/>
        <w:t>2(Art. 167); KJO0069/PE, 30/04/2018, Q21638239, 7463</w:t>
        <w:noBreakHyphen/>
        <w:t>0(Art. 218, Inc. II); KJO1304/PE, 24/04/2018, AE2024711, 6769</w:t>
        <w:noBreakHyphen/>
        <w:t>0(Art. 230, Inc. XXII); KJO2942/PE, 26/04/2018, AE2024959, 5835</w:t>
        <w:noBreakHyphen/>
        <w:t>0(Art. 195); KJO3010/PE, 08/04/2018, H10529468, 5010</w:t>
        <w:noBreakHyphen/>
        <w:t>0(Art. 162, Inc. I); KJO3226/PE, 12/04/2018, H10674387, 6726</w:t>
        <w:noBreakHyphen/>
        <w:t>1(Art. 230, Inc. XVIII); KJO4288/PE, 19/04/2018, AE2647506, 5185</w:t>
        <w:noBreakHyphen/>
        <w:t>2(Art. 167); KJO4473/PE, 08/05/2018, AR988163, 7455</w:t>
        <w:noBreakHyphen/>
        <w:t>0(Art. 218, Inc. I); KJO7257/PE, 21/04/2018, H10693586, 5185</w:t>
        <w:noBreakHyphen/>
        <w:t>2(Art. 167); KJO7355/PE, 29/04/2018, AE1835694, 6769</w:t>
        <w:noBreakHyphen/>
        <w:t>0(Art. 230, Inc. XXII); KJP1369/PE, 20/04/2018, H10390982, 7242</w:t>
        <w:noBreakHyphen/>
        <w:t>2(Art. 250, I, b); KJP2080/PE, 22/04/2018, H10697107, 6556</w:t>
        <w:noBreakHyphen/>
        <w:t>1(Art. 230, Inc. I); KJP2903/PE, 25/04/2018, AE5246596, 7048</w:t>
        <w:noBreakHyphen/>
        <w:t>1(Art. 244, Inc. II); KJP4596/PE, 17/04/2018, H10731976, 7242</w:t>
        <w:noBreakHyphen/>
        <w:t>2(Art. 250, I, b); KJP5092/PE, 26/04/2018, DE42405602, 6599</w:t>
        <w:noBreakHyphen/>
        <w:t>2(Art. 230, Inc. V); KJP5444/PE, 24/04/2018, Q21622308, 7455</w:t>
        <w:noBreakHyphen/>
        <w:t>0(Art. 218, Inc. I); KJP9143/PE, 10/05/2018, Q21679458, 7463</w:t>
        <w:noBreakHyphen/>
        <w:t>0(Art. 218, Inc. II); KJP9611/PE, 22/04/2018, AR977552, 7455</w:t>
        <w:noBreakHyphen/>
        <w:t>0(Art. 218, Inc. I); KJQ2471/PE, 14/04/2018, AE47480, 7064</w:t>
        <w:noBreakHyphen/>
        <w:t>0(Art. 244, Inc. IV); KJQ4601/PE, 20/04/2018, AE47927, 6912</w:t>
        <w:noBreakHyphen/>
        <w:t>0(Art. 232); KJR2440/PE, 27/04/2018, H10091667, 7242</w:t>
        <w:noBreakHyphen/>
        <w:t>2(Art. 250, I, b); KJR2440/PE, 27/04/2018, H10091675, 5053</w:t>
        <w:noBreakHyphen/>
        <w:t>1(Art. 162, Inc. VI); KJR2440/PE, 27/04/2018, H10091683, 5193</w:t>
        <w:noBreakHyphen/>
        <w:t>0(Art.168); KJR2839/PE, 21/04/2018, AE2446314, 6637</w:t>
        <w:noBreakHyphen/>
        <w:t>1(Art. 230, Inc. IX); KJR4835/PE, 17/04/2018, H10456894, 6645</w:t>
        <w:noBreakHyphen/>
        <w:t>0(Art. 230, Inc. X); KJR4898/PE, 29/04/2018, Q21634896, 7455</w:t>
        <w:noBreakHyphen/>
        <w:t>0(Art. 218, Inc. I); KJR4920/PE, 20/04/2018, AE208246, 5452</w:t>
        <w:noBreakHyphen/>
        <w:t>1(Art. 181, Inc. VIII); KJR5794/PE, 03/05/2018, AE3454000, 5835</w:t>
        <w:noBreakHyphen/>
        <w:t>0(Art. 195); KJR5794/PE, 03/05/2018, AE3454019, 7030</w:t>
        <w:noBreakHyphen/>
        <w:t>1(Art. 244, Inc. I); KJR9779/PE, 20/04/2018, H10617847, 7587</w:t>
        <w:noBreakHyphen/>
        <w:t>0(Art. 184, Inc. III); KJR9962/PE, 21/04/2018, AE3014094, 7030</w:t>
        <w:noBreakHyphen/>
        <w:t>1(Art. 244, Inc. I); KJR9962/PE, 21/04/2018, AE3014108, 7048</w:t>
        <w:noBreakHyphen/>
        <w:t>1(Art. 244, Inc. II); KJS1038/PE, 17/04/2018, H10725550, 5010</w:t>
        <w:noBreakHyphen/>
        <w:t>0(Art. 162, Inc. I); KJS1382/PE, 25/04/2018, AE3014485, 5193</w:t>
        <w:noBreakHyphen/>
        <w:t>0(Art.168); KJS3800/PE, 27/04/2018, AE2854404, 7242</w:t>
        <w:noBreakHyphen/>
        <w:t>2(Art. 250, I, b); KJS3963/PE, 09/05/2018, H10693764, 6726</w:t>
        <w:noBreakHyphen/>
        <w:t>1(Art. 230, Inc. XVIII); KJS9019/PE, 29/04/2018, H10693900, 5045</w:t>
        <w:noBreakHyphen/>
        <w:t>0(Art. 162, Inc. V); KJS9019/PE, 29/04/2018, H10693896, 6599</w:t>
        <w:noBreakHyphen/>
        <w:t>2(Art. 230, Inc. V); KJT1773/PE, 29/04/2018, Q21636210, 7463</w:t>
        <w:noBreakHyphen/>
        <w:t>0(Art. 218, Inc. II); KJT3050/PE, 09/05/2018, H10693772, 7242</w:t>
        <w:noBreakHyphen/>
        <w:t>2(Art. 250, I, b); KJT5997/PE, 09/05/2018, H10688523, 6726</w:t>
        <w:noBreakHyphen/>
        <w:t>1(Art. 230, Inc. XVIII); KJT5997/PE, 09/05/2018, H10688531, 6580</w:t>
        <w:noBreakHyphen/>
        <w:t>0(Art. 230, Inc. IV); KJT5997/PE, 09/05/2018, H10688540, 6912</w:t>
        <w:noBreakHyphen/>
        <w:t>0(Art. 232); KJT7730/PE, 14/05/2018, Q21689178, 7463</w:t>
        <w:noBreakHyphen/>
        <w:t>0(Art. 218, Inc. II); KJT8192/PE, 12/05/2018, Q21687272, 7455</w:t>
        <w:noBreakHyphen/>
        <w:t>0(Art. 218, Inc. I); KJU3439/PE, 16/05/2018, DE42606900, 5045</w:t>
        <w:noBreakHyphen/>
        <w:t>0(Art. 162, Inc. V); KJU4517/PE, 15/05/2018, Q21689534, 7455</w:t>
        <w:noBreakHyphen/>
        <w:t>0(Art. 218, Inc. I); KJU5404/PE, 30/04/2018, Q21637496, 7463</w:t>
        <w:noBreakHyphen/>
        <w:t>0(Art. 218, Inc. II); KJU5701/PE, 26/04/2018, AE4635890, 6637</w:t>
        <w:noBreakHyphen/>
        <w:t>2(Art. 230, Inc. IX); KJU6286/PE, 22/04/2018, H10688302, 5185</w:t>
        <w:noBreakHyphen/>
        <w:t>2(Art. 167); KJU6288/PE, 25/04/2018, Q21624734, 7455</w:t>
        <w:noBreakHyphen/>
        <w:t>0(Art. 218, Inc. I); KJU6681/PE, 30/04/2018, AE4637320, 5185</w:t>
        <w:noBreakHyphen/>
        <w:t>2(Art. 167); KJU9436/PE, 10/05/2018, H10628695, 7587</w:t>
        <w:noBreakHyphen/>
        <w:t>0(Art. 184, Inc. III); KJV1792/PE, 30/04/2018, Q21639383, 7463</w:t>
        <w:noBreakHyphen/>
        <w:t>0(Art. 218, Inc. II); KJV2228/PE, 20/04/2018, AE47951, 6769</w:t>
        <w:noBreakHyphen/>
        <w:t>0(Art. 230, Inc. XXII); KJV6206/PE, 01/05/2018, Q21639910, 7455</w:t>
        <w:noBreakHyphen/>
        <w:t>0(Art. 218, Inc. I); KJV9391/PE, 25/04/2018, AE5246642, 7242</w:t>
        <w:noBreakHyphen/>
        <w:t>2(Art. 250, I, b); KJW2606/PE, 15/04/2018, H10727251, 7242</w:t>
        <w:noBreakHyphen/>
        <w:t>2(Art. 250, I, b); KJW3593/PE, 04/05/2018, H10561116, 6769</w:t>
        <w:noBreakHyphen/>
        <w:t>0(Art. 230, Inc. XXII); KJW8215/PE, 29/04/2018, Q21636112, 7455</w:t>
        <w:noBreakHyphen/>
        <w:t>0(Art. 218, Inc. I); KJX1396/PE, 29/04/2018, Q21635930, 7455</w:t>
        <w:noBreakHyphen/>
        <w:t>0(Art. 218, Inc. I); KJX2094/PE, 29/04/2018, Q21634136, 7463</w:t>
        <w:noBreakHyphen/>
        <w:t>0(Art. 218, Inc. II); KJX2094/PE, 27/04/2018, AR980090, 7455</w:t>
        <w:noBreakHyphen/>
        <w:t>0(Art. 218, Inc. I); KJX5224/PE, 15/04/2018, H10706246, 5185</w:t>
        <w:noBreakHyphen/>
        <w:t>2(Art. 167); KJX5416/PE, 26/04/2018, Q21626095, 7455</w:t>
        <w:noBreakHyphen/>
        <w:t>0(Art. 218, Inc. I); KJX5416/PE, 08/05/2018, H10390575, 6602</w:t>
        <w:noBreakHyphen/>
        <w:t>0(Art. 230, Inc. VI); KJX8452/PE, 09/05/2018, Q21677188, 7455</w:t>
        <w:noBreakHyphen/>
        <w:t>0(Art. 218, Inc. I); KJX8611/PE, 02/05/2018, AE3453918, 5975</w:t>
        <w:noBreakHyphen/>
        <w:t>0(Art. 204); KJX9534/PE, 24/04/2018, AR978460, 7455</w:t>
        <w:noBreakHyphen/>
        <w:t>0(Art. 218, Inc. I); KJX9540/PE, 02/05/2018, DE34811702, 7587</w:t>
        <w:noBreakHyphen/>
        <w:t>0(Art. 184, Inc. III); KJX9666/PE, 18/04/2018, H10686725, 7340</w:t>
        <w:noBreakHyphen/>
        <w:t>0(Art. 252, Inc. IV); KJY4115/PE, 11/05/2018, Q21682041, 7463</w:t>
        <w:noBreakHyphen/>
        <w:t>0(Art. 218, Inc. II); KJY6025/PE, 28/04/2018, Q21631951, 7455</w:t>
        <w:noBreakHyphen/>
        <w:t>0(Art. 218, Inc. I); KJY6025/PE, 28/04/2018, Q21632940, 7455</w:t>
        <w:noBreakHyphen/>
        <w:t>0(Art. 218, Inc. I); KJY6025/PE, 28/04/2018, Q21632974, 7455</w:t>
        <w:noBreakHyphen/>
        <w:t>0(Art. 218, Inc. I); KJY9928/PE, 09/05/2018, AR988627, 7455</w:t>
        <w:noBreakHyphen/>
        <w:t>0(Art. 218, Inc. I); KJY9971/PE, 21/04/2018, H10670411, 7242</w:t>
        <w:noBreakHyphen/>
        <w:t>2(Art. 250, I, b); KJZ0835/PE, 16/04/2018, H10726530, 6599</w:t>
        <w:noBreakHyphen/>
        <w:t>2(Art. 230, Inc. V); KJZ0835/PE, 16/04/2018, H10726557, 5010</w:t>
        <w:noBreakHyphen/>
        <w:t>0(Art. 162, Inc. I); KJZ0835/PE, 16/04/2018, H10726565, 7048</w:t>
        <w:noBreakHyphen/>
        <w:t>1(Art. 244, Inc. II); KJZ5728/PE, 10/05/2018, H10092280, 7242</w:t>
        <w:noBreakHyphen/>
        <w:t>2(Art. 250, I, b); KJZ7463/PE, 15/04/2018, H10727316, 5835</w:t>
        <w:noBreakHyphen/>
        <w:t>0(Art. 195); KJZ7463/PE, 15/04/2018, H10727324, 6270</w:t>
        <w:noBreakHyphen/>
        <w:t>0(Art. 220, Inc. II); KJZ7463/PE, 15/04/2018, H10727332, 6076</w:t>
        <w:noBreakHyphen/>
        <w:t>0(Art. 210); KJZ7639/PE, 01/05/2018, Q21639634, 7455</w:t>
        <w:noBreakHyphen/>
        <w:t>0(Art. 218, Inc. I); KKA1861/PB, 08/05/2018, AR991016, 7455</w:t>
        <w:noBreakHyphen/>
        <w:t>0(Art. 218, Inc. I); KKA4182/PE, 26/04/2018, H10698898, 5835</w:t>
        <w:noBreakHyphen/>
        <w:t>0(Art. 195); KKA4182/PE, 26/04/2018, H10698901, 5185</w:t>
        <w:noBreakHyphen/>
        <w:t>1(Art. 167); KKA5178/PE, 22/04/2018, AE6417351, 7242</w:t>
        <w:noBreakHyphen/>
        <w:t>2(Art. 250, I, b); KKA5848/PE, 15/05/2018, H10679230, 7242</w:t>
        <w:noBreakHyphen/>
        <w:t>2(Art. 250, I, b); KKB2548/PE, 28/04/2018, DE52009530, 7307</w:t>
        <w:noBreakHyphen/>
        <w:t>0(Art. 251, Inc. II); KKB2548/PE, 28/04/2018, DE52009548, 6726</w:t>
        <w:noBreakHyphen/>
        <w:t>1(Art. 230, Inc. XVIII); KKB4112/PE, 13/05/2018, H10677556, 7579</w:t>
        <w:noBreakHyphen/>
        <w:t>0(Art. 165</w:t>
        <w:noBreakHyphen/>
        <w:t>A); KKB4112/PE, 13/05/2018, H10677548, 6599</w:t>
        <w:noBreakHyphen/>
        <w:t>2(Art. 230, Inc. V); KKB4112/PE, 13/05/2018, H10677564, 5835</w:t>
        <w:noBreakHyphen/>
        <w:t>0(Art. 195); KKB9958/PE, 15/04/2018, H10720567, 5835</w:t>
        <w:noBreakHyphen/>
        <w:t>0(Art. 195); KKC0100/PE, 19/04/2018, H10675502, 6769</w:t>
        <w:noBreakHyphen/>
        <w:t>0(Art. 230, Inc. XXII); KKC2980/PE, 11/05/2018, Q21683889, 7455</w:t>
        <w:noBreakHyphen/>
        <w:t>0(Art. 218, Inc. I); KKC4361/PE, 21/04/2018, H10718317, 6769</w:t>
        <w:noBreakHyphen/>
        <w:t>0(Art. 230, Inc. XXII); KKC4965/PE, 19/04/2018, AR975983, 7455</w:t>
        <w:noBreakHyphen/>
        <w:t>0(Art. 218, Inc. I); KKC7980/PE, 01/05/2018, H10091438, 7242</w:t>
        <w:noBreakHyphen/>
        <w:t>2(Art. 250, I, b); KKC8343/PE, 14/04/2018, H10666252, 7242</w:t>
        <w:noBreakHyphen/>
        <w:t>2(Art. 250, I, b); KKC8603/PE, 25/04/2018, H10631700, 7242</w:t>
        <w:noBreakHyphen/>
        <w:t>2(Art. 250, I, b); KKC9031/PE, 17/04/2018, H10630754, 7242</w:t>
        <w:noBreakHyphen/>
        <w:t>2(Art. 250, I, b); KKD1685/PE, 28/04/2018, Q21631013, 7455</w:t>
        <w:noBreakHyphen/>
        <w:t>0(Art. 218, Inc. I); KKD2131/PE, 07/05/2018, Q21674340, 7455</w:t>
        <w:noBreakHyphen/>
        <w:t>0(Art. 218, Inc. I); KKD2991/PE, 27/04/2018, AR979407, 7463</w:t>
        <w:noBreakHyphen/>
        <w:t>0(Art. 218, Inc. II); KKE1053/PE, 26/04/2018, Q21624998, 7455</w:t>
        <w:noBreakHyphen/>
        <w:t>0(Art. 218, Inc. I); KKE1053/PE, 26/04/2018, Q21625544, 7455</w:t>
        <w:noBreakHyphen/>
        <w:t>0(Art. 218, Inc. I); KKE1053/PE, 27/04/2018, Q21627628, 7455</w:t>
        <w:noBreakHyphen/>
        <w:t>0(Art. 218, Inc. I); KKE1868/PE, 27/04/2018, Q21627709, 7455</w:t>
        <w:noBreakHyphen/>
        <w:t>0(Art. 218, Inc. I); KKE2943/PE, 26/04/2018, H10694680, 7242</w:t>
        <w:noBreakHyphen/>
        <w:t>2(Art. 250, I, b); KKE3277/PE, 14/04/2018, H10549353, 6769</w:t>
        <w:noBreakHyphen/>
        <w:t>0(Art. 230, Inc. XXII); KKE3523/PE, 12/05/2018, H10392748, 6726</w:t>
        <w:noBreakHyphen/>
        <w:t>1(Art. 230, Inc. XVIII); KKE4450/PE, 15/05/2018, Q21689585, 7455</w:t>
        <w:noBreakHyphen/>
        <w:t>0(Art. 218, Inc. I); KKE4914/PE, 14/04/2018, H10720397, 5835</w:t>
        <w:noBreakHyphen/>
        <w:t>0(Art. 195); KKE4914/PE, 19/04/2018, H10720400, 7340</w:t>
        <w:noBreakHyphen/>
        <w:t>0(Art. 252, Inc. IV); KKE5147/PE, 30/04/2018, H10634040, 7064</w:t>
        <w:noBreakHyphen/>
        <w:t>0(Art. 244, Inc. IV); KKE5391/PE, 26/04/2018, Q21625803, 7455</w:t>
        <w:noBreakHyphen/>
        <w:t>0(Art. 218, Inc. I); KKF2347/PE, 15/04/2018, H10711061, 5835</w:t>
        <w:noBreakHyphen/>
        <w:t>0(Art. 195); KKF2347/PE, 15/04/2018, H10711070, 5274</w:t>
        <w:noBreakHyphen/>
        <w:t>1(Art. 175); KKF2561/PE, 27/04/2018, Q21628500, 7455</w:t>
        <w:noBreakHyphen/>
        <w:t>0(Art. 218, Inc. I); KKF3369/PE, 24/04/2018, AE1259448, 5444</w:t>
        <w:noBreakHyphen/>
        <w:t>0(Art. 181, Inc. VII); KKF4647/PE, 26/04/2018, Q21625765, 7455</w:t>
        <w:noBreakHyphen/>
        <w:t>0(Art. 218, Inc. I); KKF5641/PE, 08/05/2018, H10718031, 5010</w:t>
        <w:noBreakHyphen/>
        <w:t>0(Art. 162, Inc. I); KKF6189/PE, 09/05/2018, Q21678710, 7455</w:t>
        <w:noBreakHyphen/>
        <w:t>0(Art. 218, Inc. I); KKF6549/PE, 08/05/2018, H10628792, 7242</w:t>
        <w:noBreakHyphen/>
        <w:t>2(Art. 250, I, b); KKF8700/PE, 02/05/2018, AE4637664, 6670</w:t>
        <w:noBreakHyphen/>
        <w:t>0(Art. 230, Inc. XIII); KKF8773/PE, 26/04/2018, Q21625145, 7455</w:t>
        <w:noBreakHyphen/>
        <w:t>0(Art. 218, Inc. I); KKF9179/PE, 12/05/2018, Q21685474, 7455</w:t>
        <w:noBreakHyphen/>
        <w:t>0(Art. 218, Inc. I); KKG2541/PE, 19/04/2018, H10456223, 6645</w:t>
        <w:noBreakHyphen/>
        <w:t>0(Art. 230, Inc. X); KKG2699/PE, 08/05/2018, Q21674758, 7455</w:t>
        <w:noBreakHyphen/>
        <w:t>0(Art. 218, Inc. I); KKG3010/PE, 13/04/2018, AE47382, 5185</w:t>
        <w:noBreakHyphen/>
        <w:t>1(Art. 167); KKG3409/PE, 09/05/2018, Q21678788, 7455</w:t>
        <w:noBreakHyphen/>
        <w:t>0(Art. 218, Inc. I); KKG4382/PE, 14/04/2018, H10593417, 5010</w:t>
        <w:noBreakHyphen/>
        <w:t>0(Art. 162, Inc. I); KKG5613/PE, 27/04/2018, AE422035, 7587</w:t>
        <w:noBreakHyphen/>
        <w:t>0(Art. 184, Inc. III); KKG7472/PE, 18/04/2018, H10699665, 5835</w:t>
        <w:noBreakHyphen/>
        <w:t>0(Art. 195); KKG7821/PE, 17/04/2018, H10623952, 6769</w:t>
        <w:noBreakHyphen/>
        <w:t>0(Art. 230, Inc. XXII); KKG9469/PE, 05/05/2018, H10693667, 5010</w:t>
        <w:noBreakHyphen/>
        <w:t>0(Art. 162, Inc. I); KKG9469/PE, 05/05/2018, H10693675, 5185</w:t>
        <w:noBreakHyphen/>
        <w:t>2(Art. 167); KKH1189/PE, 25/04/2018, AE3452660, 5010</w:t>
        <w:noBreakHyphen/>
        <w:t>0(Art. 162, Inc. I); KKH4375/PE, 10/05/2018, Q21679253, 7463</w:t>
        <w:noBreakHyphen/>
        <w:t>0(Art. 218, Inc. II); KKH5635/PE, 26/04/2018, AE421195, 6769</w:t>
        <w:noBreakHyphen/>
        <w:t>0(Art. 230, Inc. XXII); KKI4212/PE, 08/05/2018, Q21676475, 7455</w:t>
        <w:noBreakHyphen/>
        <w:t>0(Art. 218, Inc. I); KKI5336/PE, 08/05/2018, H10589932, 7242</w:t>
        <w:noBreakHyphen/>
        <w:t>2(Art. 250, I, b); KKI5336/PE, 12/05/2018, AR990117, 7455</w:t>
        <w:noBreakHyphen/>
        <w:t>0(Art. 218, Inc. I); KKI6389/PE, 17/04/2018, H10698090, 7242</w:t>
        <w:noBreakHyphen/>
        <w:t>2(Art. 250, I, b); KKI7420/PE, 03/05/2018, AE3454027, 5053</w:t>
        <w:noBreakHyphen/>
        <w:t>1(Art. 162, Inc. VI); KKI7570/PE, 20/04/2018, H10709199, 5967</w:t>
        <w:noBreakHyphen/>
        <w:t>0(Art. 203, Inc. V); KKI8107/PE, 05/05/2018, H10684030, 6769</w:t>
        <w:noBreakHyphen/>
        <w:t>0(Art. 230, Inc. XXII); KKI9209/PE, 13/04/2018, H10728967, 6270</w:t>
        <w:noBreakHyphen/>
        <w:t>0(Art. 220, Inc. II); KKI9906/PE, 27/04/2018, Q21629663, 7463</w:t>
        <w:noBreakHyphen/>
        <w:t>0(Art. 218, Inc. II); KKJ0626/PE, 25/04/2018, AE3014540, 6599</w:t>
        <w:noBreakHyphen/>
        <w:t>2(Art. 230, Inc. V); KKJ0626/PE, 25/04/2018, AE3014531, 5010</w:t>
        <w:noBreakHyphen/>
        <w:t>0(Art. 162, Inc. I); KKJ0769/PE, 19/04/2018, AR976149, 7455</w:t>
        <w:noBreakHyphen/>
        <w:t>0(Art. 218, Inc. I); KKJ2043/PE, 01/05/2018, AE48320, 6416</w:t>
        <w:noBreakHyphen/>
        <w:t>0(Art. 221, parágrafo único); KKJ2074/PE, 30/04/2018, H10626242, 7242</w:t>
        <w:noBreakHyphen/>
        <w:t>2(Art. 250, I, b); KKJ6424/PE, 13/04/2018, H10693349, 6599</w:t>
        <w:noBreakHyphen/>
        <w:t>2(Art. 230, Inc. V); KKJ6424/PE, 13/04/2018, H10693357, 6912</w:t>
        <w:noBreakHyphen/>
        <w:t>0(Art. 232); KKJ6424/PE, 13/04/2018, H10693365, 5010</w:t>
        <w:noBreakHyphen/>
        <w:t>0(Art. 162, Inc. I); KKJ6509/PE, 24/04/2018, H10717108, 6700</w:t>
        <w:noBreakHyphen/>
        <w:t>0(Art. 230, Inc. XVI); KKJ9549/PE, 15/04/2018, H10720036, 7242</w:t>
        <w:noBreakHyphen/>
        <w:t>2(Art. 250, I, b); KKJ9623/PE, 11/05/2018, H10714460, 7242</w:t>
        <w:noBreakHyphen/>
        <w:t>2(Art. 250, I, b); KKK0650/PE, 01/05/2018, AE6417769, 5010</w:t>
        <w:noBreakHyphen/>
        <w:t>0(Art. 162, Inc. I); KKK0964/PE, 24/04/2018, H10634318, 7587</w:t>
        <w:noBreakHyphen/>
        <w:t>0(Art. 184, Inc. III); KKK1275/PE, 18/04/2018, H10694744, 7242</w:t>
        <w:noBreakHyphen/>
        <w:t>2(Art. 250, I, b); KKL2356/PE, 27/04/2018, Q21629558, 7455</w:t>
        <w:noBreakHyphen/>
        <w:t>0(Art. 218, Inc. I); KKL4303/PE, 28/04/2018, Q21632230, 7455</w:t>
        <w:noBreakHyphen/>
        <w:t>0(Art. 218, Inc. I); KKL4924/PE, 30/04/2018, AE2025149, 7242</w:t>
        <w:noBreakHyphen/>
        <w:t>2(Art. 250, I, b); KKL5604/PE, 26/04/2018, H10390168, 5568</w:t>
        <w:noBreakHyphen/>
        <w:t>0(Art. 181, Inc. XIX); KKL5604/PE, 12/05/2018, H10094445, 7587</w:t>
        <w:noBreakHyphen/>
        <w:t>0(Art. 184, Inc. III); KKL6095/PE, 29/04/2018, Q21634748, 7455</w:t>
        <w:noBreakHyphen/>
        <w:t>0(Art. 218, Inc. I); KKL6302/PE, 13/05/2018, Q21687957, 7463</w:t>
        <w:noBreakHyphen/>
        <w:t>0(Art. 218, Inc. II); KKL8834/PE, 18/04/2018, H10720915, 6912</w:t>
        <w:noBreakHyphen/>
        <w:t>0(Art. 232); KKM1177/PE, 10/05/2018, Q21679245, 7455</w:t>
        <w:noBreakHyphen/>
        <w:t>0(Art. 218, Inc. I); KKM8092/PE, 30/04/2018, AE3453748, 7030</w:t>
        <w:noBreakHyphen/>
        <w:t>1(Art. 244, Inc. I); KKM8484/PE, 27/04/2018, H10695457, 7242</w:t>
        <w:noBreakHyphen/>
        <w:t>2(Art. 250, I, b); KKN1075/PE, 28/04/2018, Q21630602, 7455</w:t>
        <w:noBreakHyphen/>
        <w:t>0(Art. 218, Inc. I); KKN1075/PE, 28/04/2018, Q21630670, 7455</w:t>
        <w:noBreakHyphen/>
        <w:t>0(Art. 218, Inc. I); KKN3854/PE, 25/04/2018, AE4635564, 7218</w:t>
        <w:noBreakHyphen/>
        <w:t>0(Art. 248); KKN5231/PE, 11/05/2018, H10735181, 7587</w:t>
        <w:noBreakHyphen/>
        <w:t>0(Art. 184, Inc. III); KKN5675/PE, 16/04/2018, H10722462, 7048</w:t>
        <w:noBreakHyphen/>
        <w:t>1(Art. 244, Inc. II); KKN7137/PE, 25/04/2018, H10710782, 5010</w:t>
        <w:noBreakHyphen/>
        <w:t>0(Art. 162, Inc. I); KKN7137/PE, 25/04/2018, H10710790, 6599</w:t>
        <w:noBreakHyphen/>
        <w:t>2(Art. 230, Inc. V); KKN7146/PE, 26/04/2018, Q21626451, 7455</w:t>
        <w:noBreakHyphen/>
        <w:t>0(Art. 218, Inc. I); KKN8529/PE, 24/04/2018, Q21622197, 7455</w:t>
        <w:noBreakHyphen/>
        <w:t>0(Art. 218, Inc. I); KKO1707/PE, 10/05/2018, AR989178, 7455</w:t>
        <w:noBreakHyphen/>
        <w:t>0(Art. 218, Inc. I); KKO5257/PE, 16/04/2018, H10733405, 6645</w:t>
        <w:noBreakHyphen/>
        <w:t>0(Art. 230, Inc. X); KKO5797/PE, 28/04/2018, Q21631072, 7463</w:t>
        <w:noBreakHyphen/>
        <w:t>0(Art. 218, Inc. II); KKO7611/PE, 09/05/2018, Q21676610, 7463</w:t>
        <w:noBreakHyphen/>
        <w:t>0(Art. 218, Inc. II); KKO8694/BA, 10/04/2018, H10692164, 6769</w:t>
        <w:noBreakHyphen/>
        <w:t>0(Art. 230, Inc. XXII); KKO9360/PE, 11/05/2018, Q21684575, 7471</w:t>
        <w:noBreakHyphen/>
        <w:t>0(Art. 218, Inc. III); KKO9924/PE, 27/04/2018, H10709652, 5967</w:t>
        <w:noBreakHyphen/>
        <w:t>0(Art. 203, Inc. V); KKP2026/PE, 15/04/2018, H9418666, 7242</w:t>
        <w:noBreakHyphen/>
        <w:t>2(Art. 250, I, b); KKP3821/PE, 10/04/2018, H10692180, 7340</w:t>
        <w:noBreakHyphen/>
        <w:t>0(Art. 252, Inc. IV); KKP5340/PE, 19/04/2018, AR976548, 7463</w:t>
        <w:noBreakHyphen/>
        <w:t>0(Art. 218, Inc. II); KKP9087/PE, 16/04/2018, H10696585, 5207</w:t>
        <w:noBreakHyphen/>
        <w:t>0(Art. 169); KKP9181/PE, 11/05/2018, Q21682130, 7463</w:t>
        <w:noBreakHyphen/>
        <w:t>0(Art. 218, Inc. II); KKQ1660/PE, 02/05/2018, DE38411598, 7587</w:t>
        <w:noBreakHyphen/>
        <w:t>0(Art. 184, Inc. III); KKQ3155/PE, 19/04/2018, H10630088, 7242</w:t>
        <w:noBreakHyphen/>
        <w:t>2(Art. 250, I, b); KKQ5446/PE, 01/05/2018, Q21639693, 7463</w:t>
        <w:noBreakHyphen/>
        <w:t>0(Art. 218, Inc. II); KKQ5881/PE, 20/04/2018, AE2445830, 5185</w:t>
        <w:noBreakHyphen/>
        <w:t>2(Art. 167); KKQ6023/PE, 22/04/2018, H10724678, 7340</w:t>
        <w:noBreakHyphen/>
        <w:t>0(Art. 252, Inc. IV); KKQ6349/PE, 15/04/2018, H10692580, 7242</w:t>
        <w:noBreakHyphen/>
        <w:t>2(Art. 250, I, b); KKQ9768/PE, 08/05/2018, H10393965, 6726</w:t>
        <w:noBreakHyphen/>
        <w:t>1(Art. 230, Inc. XVIII); KKR1775/PE, 13/05/2018, H10581893, 5835</w:t>
        <w:noBreakHyphen/>
        <w:t>0(Art. 195); KKR3209/PE, 12/05/2018, H10678811, 6637</w:t>
        <w:noBreakHyphen/>
        <w:t>2(Art. 230, Inc. IX); KKR3326/PE, 21/04/2018, H10728606, 6661</w:t>
        <w:noBreakHyphen/>
        <w:t>0(Art. 230, Inc. XII); KKR7565/PE, 03/05/2018, AE2025351, 6769</w:t>
        <w:noBreakHyphen/>
        <w:t>0(Art. 230, Inc. XXII); KKR9455/PE, 10/05/2018, Q21681681, 7455</w:t>
        <w:noBreakHyphen/>
        <w:t>0(Art. 218, Inc. I); KKS0335/PE, 12/05/2018, Q21687558, 7455</w:t>
        <w:noBreakHyphen/>
        <w:t>0(Art. 218, Inc. I); KKS1461/PE, 30/04/2018, Q21638220, 7463</w:t>
        <w:noBreakHyphen/>
        <w:t>0(Art. 218, Inc. II); KKS1575/PE, 26/04/2018, AE4635939, 5835</w:t>
        <w:noBreakHyphen/>
        <w:t>0(Art. 195); KKS1891/PE, 22/04/2018, AR977013, 7455</w:t>
        <w:noBreakHyphen/>
        <w:t>0(Art. 218, Inc. I); KKS2571/PE, 09/05/2018, H10693780, 7242</w:t>
        <w:noBreakHyphen/>
        <w:t>2(Art. 250, I, b); KKS5701/PE, 13/04/2018, H10710367, 6769</w:t>
        <w:noBreakHyphen/>
        <w:t>0(Art. 230, Inc. XXII); KKS5760/PE, 23/04/2018, AE1259421, 6726</w:t>
        <w:noBreakHyphen/>
        <w:t>1(Art. 230, Inc. XVIII); KKS5760/PE, 23/04/2018, AE1259430, 7242</w:t>
        <w:noBreakHyphen/>
        <w:t>2(Art. 250, I, b); KKS6212/PE, 18/04/2018, H10694736, 6769</w:t>
        <w:noBreakHyphen/>
        <w:t>0(Art. 230, Inc. XXII); KKS9332/PE, 28/04/2018, Q21631030, 7463</w:t>
        <w:noBreakHyphen/>
        <w:t>0(Art. 218, Inc. II); KKT1012/PE, 16/04/2018, H10675553, 7587</w:t>
        <w:noBreakHyphen/>
        <w:t>0(Art. 184, Inc. III); KKT2680/RN, 12/05/2018, H10682568, 6726</w:t>
        <w:noBreakHyphen/>
        <w:t>1(Art. 230, Inc. XVIII); KKT3650/PE, 24/04/2018, AR978389, 7455</w:t>
        <w:noBreakHyphen/>
        <w:t>0(Art. 218, Inc. I); KKT5202/PE, 20/04/2018, H10714702, 6599</w:t>
        <w:noBreakHyphen/>
        <w:t>2(Art. 230, Inc. V); KKT6315/PE, 27/04/2018, Q21628110, 7455</w:t>
        <w:noBreakHyphen/>
        <w:t>0(Art. 218, Inc. I); KKU0816/PE, 19/04/2018, H10705274, 6912</w:t>
        <w:noBreakHyphen/>
        <w:t>0(Art. 232); KKU1713/PE, 14/05/2018, Q21689224, 7455</w:t>
        <w:noBreakHyphen/>
        <w:t>0(Art. 218, Inc. I); KKU4313/PE, 17/04/2018, H9391369, 7242</w:t>
        <w:noBreakHyphen/>
        <w:t>2(Art. 250, I, b); KKU5434/PE, 14/05/2018, Q21689160, 7455</w:t>
        <w:noBreakHyphen/>
        <w:t>0(Art. 218, Inc. I); KKU5738/PE, 25/04/2018, Q21623797, 7455</w:t>
        <w:noBreakHyphen/>
        <w:t>0(Art. 218, Inc. I); KKU5738/PE, 28/04/2018, Q21632001, 7455</w:t>
        <w:noBreakHyphen/>
        <w:t>0(Art. 218, Inc. I); KKU7507/PE, 22/04/2018, AE4635300, 6645</w:t>
        <w:noBreakHyphen/>
        <w:t>0(Art. 230, Inc. X); KKU7937/PE, 06/05/2018, DE34406913, 5010</w:t>
        <w:noBreakHyphen/>
        <w:t>0(Art. 162, Inc. I); KKV2014/PE, 24/04/2018, H10716497, 6769</w:t>
        <w:noBreakHyphen/>
        <w:t>0(Art. 230, Inc. XXII); KKV2100/PE, 02/05/2018, H10714265, 5835</w:t>
        <w:noBreakHyphen/>
        <w:t>0(Art. 195); KKV2708/PE, 16/05/2018, DE52205029, 6599</w:t>
        <w:noBreakHyphen/>
        <w:t>2(Art. 230, Inc. V); KKV2708/PE, 16/05/2018, DE52205037, 6726</w:t>
        <w:noBreakHyphen/>
        <w:t>1(Art. 230, Inc. XVIII); KKV9569/PE, 08/05/2018, Q21675509, 7455</w:t>
        <w:noBreakHyphen/>
        <w:t>0(Art. 218, Inc. I); KKW1469/PE, 23/04/2018, H10709636, 5185</w:t>
        <w:noBreakHyphen/>
        <w:t>2(Art. 167); KKW2424/PE, 14/04/2018, H10729386, 7030</w:t>
        <w:noBreakHyphen/>
        <w:t>1(Art. 244, Inc. I); KKW2424/PE, 14/04/2018, H10729394, 7048</w:t>
        <w:noBreakHyphen/>
        <w:t>1(Art. 244, Inc. II); KKW2424/PE, 14/04/2018, H10729408, 5835</w:t>
        <w:noBreakHyphen/>
        <w:t>0(Art. 195); KKW3940/PE, 25/04/2018, H10718880, 5185</w:t>
        <w:noBreakHyphen/>
        <w:t>1(Art. 167); KKW4266/PE, 10/04/2018, H10694310, 5053</w:t>
        <w:noBreakHyphen/>
        <w:t>1(Art. 162, Inc. VI); KKW4781/PE, 21/04/2018, AR976793, 7455</w:t>
        <w:noBreakHyphen/>
        <w:t>0(Art. 218, Inc. I); KKW5745/PE, 03/05/2018, AE4637974, 7242</w:t>
        <w:noBreakHyphen/>
        <w:t>2(Art. 250, I, b); KKW5944/PE, 27/04/2018, H10676150, 7030</w:t>
        <w:noBreakHyphen/>
        <w:t>1(Art. 244, Inc. I); KKW6139/PE, 13/04/2018, H10711576, 7048</w:t>
        <w:noBreakHyphen/>
        <w:t>1(Art. 244, Inc. II); KKW6139/PE, 13/04/2018, H10711584, 5835</w:t>
        <w:noBreakHyphen/>
        <w:t>0(Art. 195); KKW6555/CE, 29/04/2018, AE4637028, 7242</w:t>
        <w:noBreakHyphen/>
        <w:t>2(Art. 250, I, b); KKW7331/PE, 26/04/2018, Q21625439, 7463</w:t>
        <w:noBreakHyphen/>
        <w:t>0(Art. 218, Inc. II); KKW7331/PE, 26/04/2018, Q21625897, 7455</w:t>
        <w:noBreakHyphen/>
        <w:t>0(Art. 218, Inc. I); KKX0159/PE, 27/04/2018, H10634920, 7587</w:t>
        <w:noBreakHyphen/>
        <w:t>0(Art. 184, Inc. III); KKX3658/PE, 20/04/2018, H10622379, 7242</w:t>
        <w:noBreakHyphen/>
        <w:t>2(Art. 250, I, b); KKX5414/PE, 09/05/2018, H10635578, 6599</w:t>
        <w:noBreakHyphen/>
        <w:t>2(Art. 230, Inc. V); KKX6679/PE, 07/05/2018, Q21674251, 7455</w:t>
        <w:noBreakHyphen/>
        <w:t>0(Art. 218, Inc. I); KKX6691/PE, 23/04/2018, H10688124, 6599</w:t>
        <w:noBreakHyphen/>
        <w:t>2(Art. 230, Inc. V); KKX8652/PE, 17/04/2018, H10687160, 7242</w:t>
        <w:noBreakHyphen/>
        <w:t>2(Art. 250, I, b); KKX9469/PE, 24/04/2018, AR978192, 7455</w:t>
        <w:noBreakHyphen/>
        <w:t>0(Art. 218, Inc. I); KKX9525/PE, 07/05/2018, DE44010893, 6599</w:t>
        <w:noBreakHyphen/>
        <w:t>2(Art. 230, Inc. V); KKX9539/PE, 25/04/2018, H10718554, 5185</w:t>
        <w:noBreakHyphen/>
        <w:t>2(Art. 167); KKX9803/PE, 21/04/2018, AE208416, 7250</w:t>
        <w:noBreakHyphen/>
        <w:t>0(Art. 250, Inc. I, alínea c); KKY1467/PE, 03/05/2018, AE4637770, 7242</w:t>
        <w:noBreakHyphen/>
        <w:t>2(Art. 250, I, b); KKY3113/PE, 12/05/2018, Q21686098, 7455</w:t>
        <w:noBreakHyphen/>
        <w:t>0(Art. 218, Inc. I); KKY6322/PE, 12/04/2018, H10594367, 5010</w:t>
        <w:noBreakHyphen/>
        <w:t>0(Art. 162, Inc. I); KKY6322/PE, 12/04/2018, H10594375, 6599</w:t>
        <w:noBreakHyphen/>
        <w:t>2(Art. 230, Inc. V); KKY6322/PE, 12/04/2018, H10594383, 7242</w:t>
        <w:noBreakHyphen/>
        <w:t>2(Art. 250, I, b); KKY6322/PE, 12/04/2018, H10594391, 5185</w:t>
        <w:noBreakHyphen/>
        <w:t>1(Art. 167); KKY6576/PE, 30/04/2018, Q21638000, 7455</w:t>
        <w:noBreakHyphen/>
        <w:t>0(Art. 218, Inc. I); KKY8783/PE, 10/05/2018, DE50806998, 6670</w:t>
        <w:noBreakHyphen/>
        <w:t>0(Art. 230, Inc. XIII); KKY9717/PE, 11/05/2018, Q21683803, 7463</w:t>
        <w:noBreakHyphen/>
        <w:t>0(Art. 218, Inc. II); KKZ0612/PE, 27/04/2018, Q21629817, 7455</w:t>
        <w:noBreakHyphen/>
        <w:t>0(Art. 218, Inc. I); KKZ2257/PE, 27/04/2018, Q21629132, 7455</w:t>
        <w:noBreakHyphen/>
        <w:t>0(Art. 218, Inc. I); KKZ6801/PE, 16/04/2018, H10623294, 5428</w:t>
        <w:noBreakHyphen/>
        <w:t>2(Art. 181, Inc. V); KKZ7561/PE, 18/04/2018, H10698383, 6637</w:t>
        <w:noBreakHyphen/>
        <w:t>2(Art. 230, Inc. IX); KKZ7561/PE, 18/04/2018, H10698391, 6637</w:t>
        <w:noBreakHyphen/>
        <w:t>1(Art. 230, Inc. IX); KKZ7630/PE, 21/04/2018, AE2024312, 7242</w:t>
        <w:noBreakHyphen/>
        <w:t>2(Art. 250, I, b); KKZ9586/PE, 18/04/2018, H10704960, 6645</w:t>
        <w:noBreakHyphen/>
        <w:t>0(Art. 230, Inc. X); KLA7564/PE, 25/04/2018, H10691273, 7242</w:t>
        <w:noBreakHyphen/>
        <w:t>2(Art. 250, I, b); KLA8102/PE, 09/04/2018, AE47218, 7030</w:t>
        <w:noBreakHyphen/>
        <w:t>1(Art. 244, Inc. I); KLA8102/PE, 09/04/2018, AE47226, 7048</w:t>
        <w:noBreakHyphen/>
        <w:t>1(Art. 244, Inc. II); KLA9979/PE, 30/04/2018, H10626536, 7242</w:t>
        <w:noBreakHyphen/>
        <w:t>2(Art. 250, I, b); KLB1686/PE, 27/04/2018, H10707510, 5010</w:t>
        <w:noBreakHyphen/>
        <w:t>0(Art. 162, Inc. I); KLB1686/PE, 27/04/2018, H10707528, 6637</w:t>
        <w:noBreakHyphen/>
        <w:t>1(Art. 230, Inc. IX); KLB1686/PE, 27/04/2018, H10707536, 6599</w:t>
        <w:noBreakHyphen/>
        <w:t>2(Art. 230, Inc. V); KLB3719/PE, 19/04/2018, H10624053, 7242</w:t>
        <w:noBreakHyphen/>
        <w:t>2(Art. 250, I, b); KLB3719/PE, 19/04/2018, H10624223, 7242</w:t>
        <w:noBreakHyphen/>
        <w:t>2(Art. 250, I, b); KLB3780/PE, 10/05/2018, Q21680960, 7455</w:t>
        <w:noBreakHyphen/>
        <w:t>0(Art. 218, Inc. I); KLB4429/PE, 14/04/2018, H10686326, 6670</w:t>
        <w:noBreakHyphen/>
        <w:t>0(Art. 230, Inc. XIII); KLB4958/PE, 15/04/2018, H10583772, 7242</w:t>
        <w:noBreakHyphen/>
        <w:t>2(Art. 250, I, b); KLB6098/PE, 05/05/2018, H10729904, 7242</w:t>
        <w:noBreakHyphen/>
        <w:t>2(Art. 250, I, b); KLB6536/PE, 30/04/2018, Q21672763, 7463</w:t>
        <w:noBreakHyphen/>
        <w:t>0(Art. 218, Inc. II); KLB6536/PE, 02/05/2018, Q21673034, 7463</w:t>
        <w:noBreakHyphen/>
        <w:t>0(Art. 218, Inc. II); KLB6536/PE, 07/05/2018, Q21674375, 7455</w:t>
        <w:noBreakHyphen/>
        <w:t>0(Art. 218, Inc. I); KLB6536/PE, 14/05/2018, Q21689313, 7455</w:t>
        <w:noBreakHyphen/>
        <w:t>0(Art. 218, Inc. I); KLB6536/PE, 14/05/2018, Q21689364, 7455</w:t>
        <w:noBreakHyphen/>
        <w:t>0(Art. 218, Inc. I); KLB7109/PE, 11/05/2018, Q21684117, 7463</w:t>
        <w:noBreakHyphen/>
        <w:t>0(Art. 218, Inc. II); KLB7598/PE, 08/05/2018, Q21675312, 7455</w:t>
        <w:noBreakHyphen/>
        <w:t>0(Art. 218, Inc. I); KLB8018/PE, 15/04/2018, H10720079, 5193</w:t>
        <w:noBreakHyphen/>
        <w:t>0(Art.168); KLC0341/PE, 09/05/2018, Q21678206, 7455</w:t>
        <w:noBreakHyphen/>
        <w:t>0(Art. 218, Inc. I); KLC1828/PE, 03/05/2018, AE6417939, 7030</w:t>
        <w:noBreakHyphen/>
        <w:t>1(Art. 244, Inc. I); KLC3975/PE, 25/04/2018, Q21622820, 7455</w:t>
        <w:noBreakHyphen/>
        <w:t>0(Art. 218, Inc. I); KLC4903/PE, 29/04/2018, AE4637095, 6670</w:t>
        <w:noBreakHyphen/>
        <w:t>0(Art. 230, Inc. XIII); KLC4996/RJ, 04/05/2018, H10627427, 7587</w:t>
        <w:noBreakHyphen/>
        <w:t>0(Art. 184, Inc. III); KLD3850/PE, 10/05/2018, H10644364, 6599</w:t>
        <w:noBreakHyphen/>
        <w:t>2(Art. 230, Inc. V); KLD5389/PE, 06/05/2018, Q21674111, 7455</w:t>
        <w:noBreakHyphen/>
        <w:t>0(Art. 218, Inc. I); KLD6193/PE, 28/04/2018, Q21632320, 7455</w:t>
        <w:noBreakHyphen/>
        <w:t>0(Art. 218, Inc. I); KLD7184/PE, 11/05/2018, Q21683048, 7455</w:t>
        <w:noBreakHyphen/>
        <w:t>0(Art. 218, Inc. I); KLD7194/PE, 15/04/2018, H10711738, 5193</w:t>
        <w:noBreakHyphen/>
        <w:t>0(Art.168); KLD7194/PE, 15/04/2018, H10711746, 6858</w:t>
        <w:noBreakHyphen/>
        <w:t>0(Art. 231, Inc. VII); KLE0363/PE, 17/04/2018, H10623642, 7587</w:t>
        <w:noBreakHyphen/>
        <w:t>0(Art. 184, Inc. III); KLE0712/PE, 29/04/2018, Q21634640, 7455</w:t>
        <w:noBreakHyphen/>
        <w:t>0(Art. 218, Inc. I); KLE3999/PE, 18/04/2018, H10687799, 7340</w:t>
        <w:noBreakHyphen/>
        <w:t>0(Art. 252, Inc. IV); KLE4346/PE, 13/04/2018, H10710405, 7633</w:t>
        <w:noBreakHyphen/>
        <w:t>1(Art. 252, §único); KLE4899/PE, 25/04/2018, Q21623410, 7455</w:t>
        <w:noBreakHyphen/>
        <w:t>0(Art. 218, Inc. I); KLE5817/PE, 18/04/2018, H10699282, 7242</w:t>
        <w:noBreakHyphen/>
        <w:t>2(Art. 250, I, b); KLE6405/PE, 12/05/2018, H10481775, 5010</w:t>
        <w:noBreakHyphen/>
        <w:t>0(Art. 162, Inc. I); KLE6405/PE, 12/05/2018, H10481783, 6599</w:t>
        <w:noBreakHyphen/>
        <w:t>2(Art. 230, Inc. V); KLE7703/PE, 20/04/2018, AE420164, 7587</w:t>
        <w:noBreakHyphen/>
        <w:t>0(Art. 184, Inc. III); KLE8185/PE, 13/04/2018, H10705150, 5010</w:t>
        <w:noBreakHyphen/>
        <w:t>0(Art. 162, Inc. I); KLE8270/PE, 11/05/2018, AR989666, 7455</w:t>
        <w:noBreakHyphen/>
        <w:t>0(Art. 218, Inc. I); KLE9134/PE, 12/05/2018, Q21685091, 7455</w:t>
        <w:noBreakHyphen/>
        <w:t>0(Art. 218, Inc. I); KLE9187/PE, 22/04/2018, H10719941, 6726</w:t>
        <w:noBreakHyphen/>
        <w:t>1(Art. 230, Inc. XVIII); KLF0062/PE, 27/04/2018, H10634946, 7587</w:t>
        <w:noBreakHyphen/>
        <w:t>0(Art. 184, Inc. III); KLF1760/PE, 17/04/2018, H10623979, 7242</w:t>
        <w:noBreakHyphen/>
        <w:t>2(Art. 250, I, b); KLF3419/PE, 12/05/2018, Q21685512, 7455</w:t>
        <w:noBreakHyphen/>
        <w:t>0(Art. 218, Inc. I); KLF5800/PE, 23/04/2018, DE34203397, 5010</w:t>
        <w:noBreakHyphen/>
        <w:t>0(Art. 162, Inc. I); KLF5800/PE, 23/04/2018, DE34203400, 5118</w:t>
        <w:noBreakHyphen/>
        <w:t>0(Art. 164, c/c Art. 162, Inc. I); KLF5800/PE, 23/04/2018, DE34203419, 7579</w:t>
        <w:noBreakHyphen/>
        <w:t>0(Art. 165</w:t>
        <w:noBreakHyphen/>
        <w:t>A); KLF6907/PE, 28/04/2018, Q21633334, 7455</w:t>
        <w:noBreakHyphen/>
        <w:t>0(Art. 218, Inc. I); KLF7515/PE, 14/04/2018, H10699231, 7242</w:t>
        <w:noBreakHyphen/>
        <w:t>2(Art. 250, I, b); KLF7515/PE, 14/04/2018, H10699240, 7340</w:t>
        <w:noBreakHyphen/>
        <w:t>0(Art. 252, Inc. IV); KLF8853/PE, 17/04/2018, AE419964, 5835</w:t>
        <w:noBreakHyphen/>
        <w:t>0(Art. 195); KLF9471/PE, 16/04/2018, H10622441, 5010</w:t>
        <w:noBreakHyphen/>
        <w:t>0(Art. 162, Inc. I); KLG1160/PE, 17/04/2018, H10630711, 7242</w:t>
        <w:noBreakHyphen/>
        <w:t>2(Art. 250, I, b); KLG4433/PE, 21/04/2018, AE3014078, 7030</w:t>
        <w:noBreakHyphen/>
        <w:t>1(Art. 244, Inc. I); KLG4433/PE, 21/04/2018, AE3014086, 7048</w:t>
        <w:noBreakHyphen/>
        <w:t>1(Art. 244, Inc. II); KLG5364/PE, 27/04/2018, Q21629140, 7455</w:t>
        <w:noBreakHyphen/>
        <w:t>0(Art. 218, Inc. I); KLG7067/PE, 26/04/2018, AE2647743, 5835</w:t>
        <w:noBreakHyphen/>
        <w:t>0(Art. 195); KLH0295/PE, 13/05/2018, DE38606054, 5010</w:t>
        <w:noBreakHyphen/>
        <w:t>0(Art. 162, Inc. I); KLH0599/PE, 03/05/2018, AE6418005, 6050</w:t>
        <w:noBreakHyphen/>
        <w:t>3(Art. 208); KLH1705/PE, 15/05/2018, H10681405, 5185</w:t>
        <w:noBreakHyphen/>
        <w:t>2(Art. 167); KLH4919/PE, 12/05/2018, Q21686527, 7463</w:t>
        <w:noBreakHyphen/>
        <w:t>0(Art. 218, Inc. II); KLH8789/PE, 21/04/2018, Q21604601, 7455</w:t>
        <w:noBreakHyphen/>
        <w:t>0(Art. 218, Inc. I); KLH9239/PE, 03/05/2018, H10708745, 6661</w:t>
        <w:noBreakHyphen/>
        <w:t>0(Art. 230, Inc. XII); KLH9776/PE, 29/04/2018, Q21633938, 7455</w:t>
        <w:noBreakHyphen/>
        <w:t>0(Art. 218, Inc. I); KLH9974/PE, 27/04/2018, H10689716, 5185</w:t>
        <w:noBreakHyphen/>
        <w:t>2(Art. 167); KLH9974/PE, 27/04/2018, H10689724, 5193</w:t>
        <w:noBreakHyphen/>
        <w:t>0(Art.168); KLI0309/PE, 27/04/2018, DE50206150, 6599</w:t>
        <w:noBreakHyphen/>
        <w:t>2(Art. 230, Inc. V); KLI3326/PE, 03/05/2018, H10627249, 7242</w:t>
        <w:noBreakHyphen/>
        <w:t>2(Art. 250, I, b); KLI3850/PE, 26/04/2018, Q21626613, 7463</w:t>
        <w:noBreakHyphen/>
        <w:t>0(Art. 218, Inc. II); KLI3852/PE, 18/04/2018, AR975878, 7455</w:t>
        <w:noBreakHyphen/>
        <w:t>0(Art. 218, Inc. I); KLI5307/PE, 07/05/2018, H10694523, 5053</w:t>
        <w:noBreakHyphen/>
        <w:t>1(Art. 162, Inc. VI); KLI5540/PE, 11/05/2018, Q21684397, 7455</w:t>
        <w:noBreakHyphen/>
        <w:t>0(Art. 218, Inc. I); KLI5692/PE, 09/05/2018, H10685877, 5193</w:t>
        <w:noBreakHyphen/>
        <w:t>0(Art.168); KLI5782/PE, 30/04/2018, Q21637917, 7463</w:t>
        <w:noBreakHyphen/>
        <w:t>0(Art. 218, Inc. II); KLJ1942/PE, 15/04/2018, H8928300, 7242</w:t>
        <w:noBreakHyphen/>
        <w:t>2(Art. 250, I, b); KLJ3542/PE, 11/05/2018, Q21682530, 7455</w:t>
        <w:noBreakHyphen/>
        <w:t>0(Art. 218, Inc. I); KLJ5214/PE, 24/04/2018, H10714230, 5045</w:t>
        <w:noBreakHyphen/>
        <w:t>0(Art. 162, Inc. V); KLJ6999/PE, 29/04/2018, Q21633520, 7455</w:t>
        <w:noBreakHyphen/>
        <w:t>0(Art. 218, Inc. I); KLJ7156/PE, 26/04/2018, AE421179, 7340</w:t>
        <w:noBreakHyphen/>
        <w:t>0(Art. 252, Inc. IV); KLJ8039/PE, 29/04/2018, Q21636708, 7455</w:t>
        <w:noBreakHyphen/>
        <w:t>0(Art. 218, Inc. I); KLJ8336/PE, 13/05/2018, AR990583, 7455</w:t>
        <w:noBreakHyphen/>
        <w:t>0(Art. 218, Inc. I); KLJ8724/PE, 15/04/2018, DD5883697, 5010</w:t>
        <w:noBreakHyphen/>
        <w:t>0(Art. 162, Inc. I); KLJ8760/PE, 22/04/2018, AE4635386, 5053</w:t>
        <w:noBreakHyphen/>
        <w:t>1(Art. 162, Inc. VI); KLK2250/PE, 27/04/2018, Q21628870, 7455</w:t>
        <w:noBreakHyphen/>
        <w:t>0(Art. 218, Inc. I); KLK2304/PE, 09/05/2018, H10684587, 5010</w:t>
        <w:noBreakHyphen/>
        <w:t>0(Art. 162, Inc. I); KLK5923/PE, 03/05/2018, H10684455, 7340</w:t>
        <w:noBreakHyphen/>
        <w:t>0(Art. 252, Inc. IV); KLK6518/PE, 02/05/2018, DE51406233, 5010</w:t>
        <w:noBreakHyphen/>
        <w:t>0(Art. 162, Inc. I); KLK6633/PE, 29/04/2018, Q21636147, 7455</w:t>
        <w:noBreakHyphen/>
        <w:t>0(Art. 218, Inc. I); KLK7338/PE, 23/04/2018, H10694647, 5010</w:t>
        <w:noBreakHyphen/>
        <w:t>0(Art. 162, Inc. I); KLK8923/PE, 30/04/2018, AE3453632, 7048</w:t>
        <w:noBreakHyphen/>
        <w:t>1(Art. 244, Inc. II); KLK9603/PE, 11/05/2018, Q21682777, 7455</w:t>
        <w:noBreakHyphen/>
        <w:t>0(Art. 218, Inc. I); KLL0250/PE, 23/04/2018, AE2446462, 6912</w:t>
        <w:noBreakHyphen/>
        <w:t>0(Art. 232); KLL0250/PE, 23/04/2018, AE2446470, 5045</w:t>
        <w:noBreakHyphen/>
        <w:t>0(Art. 162, Inc. V); KLL0250/PE, 23/04/2018, AE2446489, 6599</w:t>
        <w:noBreakHyphen/>
        <w:t>2(Art. 230, Inc. V); KLL1529/PE, 06/05/2018, Q21673913, 7455</w:t>
        <w:noBreakHyphen/>
        <w:t>0(Art. 218, Inc. I); KLL7567/PE, 28/04/2018, AE2854510, 7242</w:t>
        <w:noBreakHyphen/>
        <w:t>2(Art. 250, I, b); KLM2091/SP, 27/04/2018, Q21643054, 7455</w:t>
        <w:noBreakHyphen/>
        <w:t>0(Art. 218, Inc. I); KLM2954/PE, 29/04/2018, H10680433, 7242</w:t>
        <w:noBreakHyphen/>
        <w:t>2(Art. 250, I, b); KLM4302/PE, 20/04/2018, H10728592, 7242</w:t>
        <w:noBreakHyphen/>
        <w:t>2(Art. 250, I, b); KLM6692/PE, 28/04/2018, Q21630297, 7455</w:t>
        <w:noBreakHyphen/>
        <w:t>0(Art. 218, Inc. I); KLN3036/PE, 24/04/2018, AE3452636, 7030</w:t>
        <w:noBreakHyphen/>
        <w:t>1(Art. 244, Inc. I); KLN3258/PE, 27/04/2018, H10682614, 6599</w:t>
        <w:noBreakHyphen/>
        <w:t>2(Art. 230, Inc. V); KLN4214/PE, 29/04/2018, AE4637141, 6645</w:t>
        <w:noBreakHyphen/>
        <w:t>0(Art. 230, Inc. X); KLN8298/PE, 25/04/2018, H10691281, 6726</w:t>
        <w:noBreakHyphen/>
        <w:t>1(Art. 230, Inc. XVIII); KLN8298/PE, 02/05/2018, AE1836151, 7242</w:t>
        <w:noBreakHyphen/>
        <w:t>2(Art. 250, I, b); KLO1619/PE, 13/04/2018, H10693276, 6769</w:t>
        <w:noBreakHyphen/>
        <w:t>0(Art. 230, Inc. XXII); KLO2035/PE, 14/05/2018, Q21689259, 7455</w:t>
        <w:noBreakHyphen/>
        <w:t>0(Art. 218, Inc. I); KLO2979/PE, 19/04/2018, AR976017, 7455</w:t>
        <w:noBreakHyphen/>
        <w:t>0(Art. 218, Inc. I); KLO6018/PE, 30/04/2018, H10627222, 7234</w:t>
        <w:noBreakHyphen/>
        <w:t>0(Art. 250, Inc. I, alínea a); KLO9937/PE, 14/04/2018, H10670373, 7242</w:t>
        <w:noBreakHyphen/>
        <w:t>2(Art. 250, I, b); KLP5372/PE, 11/05/2018, AR989674, 7455</w:t>
        <w:noBreakHyphen/>
        <w:t>0(Art. 218, Inc. I); KLP7357/PE, 15/04/2018, H10689350, 6769</w:t>
        <w:noBreakHyphen/>
        <w:t>0(Art. 230, Inc. XXII); KLQ0798/PE, 12/05/2018, H10735556, 7242</w:t>
        <w:noBreakHyphen/>
        <w:t>2(Art. 250, I, b); KLQ3624/PE, 04/05/2018, Q21673263, 7455</w:t>
        <w:noBreakHyphen/>
        <w:t>0(Art. 218, Inc. I); KLQ5360/PE, 17/04/2018, H10622492, 7242</w:t>
        <w:noBreakHyphen/>
        <w:t>2(Art. 250, I, b); KLQ6307/PE, 24/04/2018, H10676339, 6670</w:t>
        <w:noBreakHyphen/>
        <w:t>0(Art. 230, Inc. XIII); KLQ8340/PE, 29/04/2018, Q21635299, 7455</w:t>
        <w:noBreakHyphen/>
        <w:t>0(Art. 218, Inc. I); KLQ8342/PE, 30/04/2018, Q21638891, 7463</w:t>
        <w:noBreakHyphen/>
        <w:t>0(Art. 218, Inc. II); KLR4910/PE, 18/04/2018, H10686733, 6769</w:t>
        <w:noBreakHyphen/>
        <w:t>0(Art. 230, Inc. XXII); KLR5015/PE, 13/05/2018, AR990877, 7455</w:t>
        <w:noBreakHyphen/>
        <w:t>0(Art. 218, Inc. I); KLS0090/PE, 12/05/2018, Q21685741, 7455</w:t>
        <w:noBreakHyphen/>
        <w:t>0(Art. 218, Inc. I); KLS1118/PE, 28/04/2018, Q21633180, 7455</w:t>
        <w:noBreakHyphen/>
        <w:t>0(Art. 218, Inc. I); KLS2177/PE, 16/04/2018, H10717043, 5452</w:t>
        <w:noBreakHyphen/>
        <w:t>1(Art. 181, Inc. VIII); KLS2716/PE, 10/05/2018, Q21679520, 7463</w:t>
        <w:noBreakHyphen/>
        <w:t>0(Art. 218, Inc. II); KLS3355/PE, 13/04/2018, H10689325, 5053</w:t>
        <w:noBreakHyphen/>
        <w:t>1(Art. 162, Inc. VI); KLS7336/PE, 09/05/2018, Q21677242, 7455</w:t>
        <w:noBreakHyphen/>
        <w:t>0(Art. 218, Inc. I); KLS7987/PE, 25/04/2018, AE2024797, 5452</w:t>
        <w:noBreakHyphen/>
        <w:t>1(Art. 181, Inc. VIII); KLS8114/PE, 09/05/2018, Q21677994, 7455</w:t>
        <w:noBreakHyphen/>
        <w:t>0(Art. 218, Inc. I); KLT2188/PE, 02/05/2018, DE35612983, 7340</w:t>
        <w:noBreakHyphen/>
        <w:t>0(Art. 252, Inc. IV); KLT3828/PE, 04/05/2018, H10393043, 6726</w:t>
        <w:noBreakHyphen/>
        <w:t>1(Art. 230, Inc. XVIII); KLU0496/PE, 30/04/2018, H9781035, 6050</w:t>
        <w:noBreakHyphen/>
        <w:t>1(Art. 208); KLU3499/PE, 18/04/2018, H10639913, 6599</w:t>
        <w:noBreakHyphen/>
        <w:t>2(Art. 230, Inc. V); KLU5024/PE, 23/04/2018, AE3944695, 7030</w:t>
        <w:noBreakHyphen/>
        <w:t>1(Art. 244, Inc. I); KLU8799/PE, 27/04/2018, Q21627610, 7455</w:t>
        <w:noBreakHyphen/>
        <w:t>0(Art. 218, Inc. I); KLV0525/PE, 09/05/2018, Q21676564, 7455</w:t>
        <w:noBreakHyphen/>
        <w:t>0(Art. 218, Inc. I); KLV2961/PE, 29/04/2018, Q21634373, 7455</w:t>
        <w:noBreakHyphen/>
        <w:t>0(Art. 218, Inc. I); KLV3851/PE, 29/04/2018, Q21634993, 7455</w:t>
        <w:noBreakHyphen/>
        <w:t>0(Art. 218, Inc. I); KLV3851/PE, 29/04/2018, Q21635116, 7455</w:t>
        <w:noBreakHyphen/>
        <w:t>0(Art. 218, Inc. I); KLV3851/PE, 04/05/2018, Q21673247, 7455</w:t>
        <w:noBreakHyphen/>
        <w:t>0(Art. 218, Inc. I); KLV4372/PE, 19/04/2018, H10692695, 6769</w:t>
        <w:noBreakHyphen/>
        <w:t>0(Art. 230, Inc. XXII); KLV4372/PE, 30/04/2018, Q21638735, 7463</w:t>
        <w:noBreakHyphen/>
        <w:t>0(Art. 218, Inc. II); KLV4596/PE, 10/05/2018, H10718627, 6726</w:t>
        <w:noBreakHyphen/>
        <w:t>1(Art. 230, Inc. XVIII); KLV4724/PE, 28/04/2018, Q21630270, 7463</w:t>
        <w:noBreakHyphen/>
        <w:t>0(Art. 218, Inc. II); KLW3410/PE, 17/04/2018, H10630525, 7587</w:t>
        <w:noBreakHyphen/>
        <w:t>0(Art. 184, Inc. III); KLW4243/PE, 18/04/2018, H10698359, 7218</w:t>
        <w:noBreakHyphen/>
        <w:t>0(Art. 248); KLW5125/PE, 26/04/2018, H10698472, 5010</w:t>
        <w:noBreakHyphen/>
        <w:t>0(Art. 162, Inc. I); KLW5272/PE, 17/05/2018, DE35211113, 7340</w:t>
        <w:noBreakHyphen/>
        <w:t>0(Art. 252, Inc. IV); KLW8533/PE, 08/05/2018, H10392381, 6726</w:t>
        <w:noBreakHyphen/>
        <w:t>1(Art. 230, Inc. XVIII); KLW9420/PE, 17/04/2018, H10719348, 5193</w:t>
        <w:noBreakHyphen/>
        <w:t>0(Art.168); KLX0780/PE, 04/05/2018, DE46411771, 7048</w:t>
        <w:noBreakHyphen/>
        <w:t>1(Art. 244, Inc. II); KLX0780/PE, 04/05/2018, DE46411780, 6858</w:t>
        <w:noBreakHyphen/>
        <w:t>0(Art. 231, Inc. VII); KLX2125/PE, 15/04/2018, H10700078, 6556</w:t>
        <w:noBreakHyphen/>
        <w:t>1(Art. 230, Inc. I); KLX2157/PE, 03/05/2018, H10627150, 6050</w:t>
        <w:noBreakHyphen/>
        <w:t>1(Art. 208); KLX6108/PE, 29/04/2018, Q21635132, 7471</w:t>
        <w:noBreakHyphen/>
        <w:t>0(Art. 218, Inc. III); KLX9425/PE, 10/05/2018, Q21681401, 7463</w:t>
        <w:noBreakHyphen/>
        <w:t>0(Art. 218, Inc. II); KLY1773/PE, 03/05/2018, AE2648146, 7242</w:t>
        <w:noBreakHyphen/>
        <w:t>2(Art. 250, I, b); KLY4192/PE, 26/04/2018, AE2024916, 6769</w:t>
        <w:noBreakHyphen/>
        <w:t>0(Art. 230, Inc. XXII); KLY5807/PE, 06/05/2018, H10695597, 5185</w:t>
        <w:noBreakHyphen/>
        <w:t>2(Art. 167); KLY6112/PE, 15/04/2018, H10700051, 7242</w:t>
        <w:noBreakHyphen/>
        <w:t>2(Art. 250, I, b); KLY7285/PE, 23/04/2018, AR977668, 7455</w:t>
        <w:noBreakHyphen/>
        <w:t>0(Art. 218, Inc. I); KLY7524/PE, 24/04/2018, AR978494, 7455</w:t>
        <w:noBreakHyphen/>
        <w:t>0(Art. 218, Inc. I); KLZ6220/PE, 26/04/2018, Q21626540, 7455</w:t>
        <w:noBreakHyphen/>
        <w:t>0(Art. 218, Inc. I); KLZ6220/PE, 28/04/2018, Q21630459, 7455</w:t>
        <w:noBreakHyphen/>
        <w:t>0(Art. 218, Inc. I); KLZ6220/PE, 08/05/2018, Q21675541, 7455</w:t>
        <w:noBreakHyphen/>
        <w:t>0(Art. 218, Inc. I); KLZ6220/PE, 08/05/2018, Q21675576, 7455</w:t>
        <w:noBreakHyphen/>
        <w:t>0(Art. 218, Inc. I); KLZ7959/PE, 17/04/2018, H10692458, 7242</w:t>
        <w:noBreakHyphen/>
        <w:t>2(Art. 250, I, b); KLZ8136/PE, 07/05/2018, H10681030, 5010</w:t>
        <w:noBreakHyphen/>
        <w:t>0(Art. 162, Inc. I); KLZ8577/PE, 28/04/2018, AE421454, 7340</w:t>
        <w:noBreakHyphen/>
        <w:t>0(Art. 252, Inc. IV); KMA1988/PE, 10/04/2018, H10608112, 7242</w:t>
        <w:noBreakHyphen/>
        <w:t>2(Art. 250, I, b); KMA2914/PE, 27/04/2018, Q21629442, 7455</w:t>
        <w:noBreakHyphen/>
        <w:t>0(Art. 218, Inc. I); KMA2969/PE, 13/05/2018, AR990400, 7455</w:t>
        <w:noBreakHyphen/>
        <w:t>0(Art. 218, Inc. I); KMA4578/PE, 05/05/2018, DE51406292, 6912</w:t>
        <w:noBreakHyphen/>
        <w:t>0(Art. 232); KMA4578/PE, 05/05/2018, DE51406306, 6599</w:t>
        <w:noBreakHyphen/>
        <w:t>2(Art. 230, Inc. V); KMB0504/PE, 02/05/2018, DE38411520, 7587</w:t>
        <w:noBreakHyphen/>
        <w:t>0(Art. 184, Inc. III); KMB4856/PE, 14/04/2018, H10686849, 5835</w:t>
        <w:noBreakHyphen/>
        <w:t>0(Art. 195); KMB5287/PE, 01/05/2018, AE208670, 7242</w:t>
        <w:noBreakHyphen/>
        <w:t>2(Art. 250, I, b); KMB9391/PE, 19/04/2018, H10632064, 7242</w:t>
        <w:noBreakHyphen/>
        <w:t>2(Art. 250, I, b); KMC2331/PE, 09/05/2018, H10344131, 6769</w:t>
        <w:noBreakHyphen/>
        <w:t>0(Art. 230, Inc. XXII); KMC3547/PE, 16/04/2018, H10717051, 5452</w:t>
        <w:noBreakHyphen/>
        <w:t>1(Art. 181, Inc. VIII); KMC5778/PE, 02/05/2018, DE38411431, 7340</w:t>
        <w:noBreakHyphen/>
        <w:t>0(Art. 252, Inc. IV); KMC7221/PE, 09/05/2018, Q21676505, 7455</w:t>
        <w:noBreakHyphen/>
        <w:t>0(Art. 218, Inc. I); KMC8853/PE, 27/04/2018, AE2854455, 7242</w:t>
        <w:noBreakHyphen/>
        <w:t>2(Art. 250, I, b); KMD3489/PE, 02/05/2018, AE3014876, 5010</w:t>
        <w:noBreakHyphen/>
        <w:t>0(Art. 162, Inc. I); KMD6219/PE, 18/04/2018, H10699673, 6637</w:t>
        <w:noBreakHyphen/>
        <w:t>2(Art. 230, Inc. IX); KMD9863/PE, 17/04/2018, H10671809, 7340</w:t>
        <w:noBreakHyphen/>
        <w:t>0(Art. 252, Inc. IV); KME1361/PE, 01/05/2018, AE2648324, 7242</w:t>
        <w:noBreakHyphen/>
        <w:t>2(Art. 250, I, b); KME2913/PE, 02/05/2018, H10667305, 5045</w:t>
        <w:noBreakHyphen/>
        <w:t>0(Art. 162, Inc. V); KME8111/PE, 01/05/2018, AE4637575, 6769</w:t>
        <w:noBreakHyphen/>
        <w:t>0(Art. 230, Inc. XXII); KME8966/PE, 30/04/2018, Q21637526, 7455</w:t>
        <w:noBreakHyphen/>
        <w:t>0(Art. 218, Inc. I); KNZ4707/CE, 12/05/2018, AR991687, 7455</w:t>
        <w:noBreakHyphen/>
        <w:t>0(Art. 218, Inc. I); KOV8419/PE, 25/04/2018, Q21624157, 7455</w:t>
        <w:noBreakHyphen/>
        <w:t>0(Art. 218, Inc. I); KOY9140/RJ, 10/05/2018, Q21692799, 7455</w:t>
        <w:noBreakHyphen/>
        <w:t>0(Art. 218, Inc. I); KPY2451/PE, 19/04/2018, AR976122, 7463</w:t>
        <w:noBreakHyphen/>
        <w:t>0(Art. 218, Inc. II); KQO8752/SE, 25/04/2018, AE420890, 5835</w:t>
        <w:noBreakHyphen/>
        <w:t>0(Art. 195); KRJ6158/PE, 10/05/2018, DE50807048, 6530</w:t>
        <w:noBreakHyphen/>
        <w:t>0(Art. 228); KVA3311/PB, 29/04/2018, Q21645707, 7455</w:t>
        <w:noBreakHyphen/>
        <w:t>0(Art. 218, Inc. I); KVC7062/BA, 25/04/2018, H10669090, 6602</w:t>
        <w:noBreakHyphen/>
        <w:t>0(Art. 230, Inc. VI); KVN5315/RJ, 29/04/2018, Q21645693, 7471</w:t>
        <w:noBreakHyphen/>
        <w:t>0(Art. 218, Inc. III); KYA9819/RJ, 29/04/2018, Q21645472, 7455</w:t>
        <w:noBreakHyphen/>
        <w:t>0(Art. 218, Inc. I); KZC1612/PE, 14/04/2018, AE2853629, 7242</w:t>
        <w:noBreakHyphen/>
        <w:t>2(Art. 250, I, b); KZL0038/PE, 28/04/2018, Q21632117, 7455</w:t>
        <w:noBreakHyphen/>
        <w:t>0(Art. 218, Inc. I); LNS8939/PE, 10/05/2018, AR989003, 7455</w:t>
        <w:noBreakHyphen/>
        <w:t>0(Art. 218, Inc. I); LOT9777/PB, 26/04/2018, Q21642694, 7455</w:t>
        <w:noBreakHyphen/>
        <w:t>0(Art. 218, Inc. I); LPC6482/PE, 06/05/2018, H10695546, 7242</w:t>
        <w:noBreakHyphen/>
        <w:t>2(Art. 250, I, b); LPH2966/PR, 03/05/2018, H10627737, 7242</w:t>
        <w:noBreakHyphen/>
        <w:t>2(Art. 250, I, b); LPV6924/PE, 02/05/2018, H9875366, 7242</w:t>
        <w:noBreakHyphen/>
        <w:t>2(Art. 250, I, b); LPY0616/PE, 21/04/2018, H10692849, 7242</w:t>
        <w:noBreakHyphen/>
        <w:t>2(Art. 250, I, b); LQP2692/RJ, 14/04/2018, AE2445601, 6912</w:t>
        <w:noBreakHyphen/>
        <w:t>0(Art. 232); LQR3972/PE, 28/04/2018, Q21631862, 7455</w:t>
        <w:noBreakHyphen/>
        <w:t>0(Art. 218, Inc. I); LRC3083/RJ, 30/04/2018, Q21646606, 7455</w:t>
        <w:noBreakHyphen/>
        <w:t>0(Art. 218, Inc. I); LRT4316/PE, 27/04/2018, Q21628306, 7455</w:t>
        <w:noBreakHyphen/>
        <w:t>0(Art. 218, Inc. I); LVV4830/PI, 03/04/2018, DD5825425, 5010</w:t>
        <w:noBreakHyphen/>
        <w:t>0(Art. 162, Inc. I); LVV4830/PI, 03/04/2018, DD5825433, 6599</w:t>
        <w:noBreakHyphen/>
        <w:t>2(Art. 230, Inc. V); LWF1628/PI, 27/04/2018, Q21643038, 7463</w:t>
        <w:noBreakHyphen/>
        <w:t>0(Art. 218, Inc. II); LWN6602/PE, 28/04/2018, Q21631943, 7455</w:t>
        <w:noBreakHyphen/>
        <w:t>0(Art. 218, Inc. I); LWP9232/PI, 30/04/2018, H10687845, 6645</w:t>
        <w:noBreakHyphen/>
        <w:t>0(Art. 230, Inc. X); LXD5568/PE, 14/04/2018, H10708478, 5444</w:t>
        <w:noBreakHyphen/>
        <w:t>0(Art. 181, Inc. VII); LXD5568/PE, 14/04/2018, H10688701, 5444</w:t>
        <w:noBreakHyphen/>
        <w:t>0(Art. 181, Inc. VII); MER0401/PE, 21/04/2018, H10692784, 6645</w:t>
        <w:noBreakHyphen/>
        <w:t>0(Art. 230, Inc. X); MEU6983/SP, 27/04/2018, Q21643020, 7463</w:t>
        <w:noBreakHyphen/>
        <w:t>0(Art. 218, Inc. II); MFT3043/PB, 22/04/2018, H10094593, 6858</w:t>
        <w:noBreakHyphen/>
        <w:t>0(Art. 231, Inc. VII); MHC7282/PE, 23/04/2018, AE2446411, 5657</w:t>
        <w:noBreakHyphen/>
        <w:t>0(Art. 182, Inc. IX); MHF6496/SC, 24/04/2018, Q21641086, 7455</w:t>
        <w:noBreakHyphen/>
        <w:t>0(Art. 218, Inc. I); MIX8174/SC, 10/05/2018, Q21692900, 7455</w:t>
        <w:noBreakHyphen/>
        <w:t>0(Art. 218, Inc. I); MIZ1594/SC, 28/04/2018, H10723000, 7242</w:t>
        <w:noBreakHyphen/>
        <w:t>2(Art. 250, I, b); MMS3673/PB, 14/04/2018, H10708508, 5444</w:t>
        <w:noBreakHyphen/>
        <w:t>0(Art. 181, Inc. VII); MMT4522/PB, 27/04/2018, Q21643178, 7455</w:t>
        <w:noBreakHyphen/>
        <w:t>0(Art. 218, Inc. I); MMT5134/PB, 19/04/2018, H10063680, 7242</w:t>
        <w:noBreakHyphen/>
        <w:t>2(Art. 250, I, b); MMT7328/PE, 25/04/2018, Q21624203, 7455</w:t>
        <w:noBreakHyphen/>
        <w:t>0(Art. 218, Inc. I); MMV0289/PE, 27/04/2018, Q21628578, 7455</w:t>
        <w:noBreakHyphen/>
        <w:t>0(Art. 218, Inc. I); MMV2544/PE, 16/04/2018, H10622069, 5185</w:t>
        <w:noBreakHyphen/>
        <w:t>2(Art. 167); MMW6131/PB, 29/04/2018, Q21645090, 7455</w:t>
        <w:noBreakHyphen/>
        <w:t>0(Art. 218, Inc. I); MMX0401/PE, 22/04/2018, DD5737410, 6858</w:t>
        <w:noBreakHyphen/>
        <w:t>0(Art. 231, Inc. VII); MMY1047/PE, 16/04/2018, H10715849, 6637</w:t>
        <w:noBreakHyphen/>
        <w:t>2(Art. 230, Inc. IX); MMZ4807/PB, 29/04/2018, Q21646339, 7471</w:t>
        <w:noBreakHyphen/>
        <w:t>0(Art. 218, Inc. III); MNB0632/PE, 16/04/2018, H10295661, 6564</w:t>
        <w:noBreakHyphen/>
        <w:t>0(Art. 230, Inc. II); MNB0632/PE, 16/04/2018, H10295670, 5835</w:t>
        <w:noBreakHyphen/>
        <w:t>0(Art. 195); MNC9917/PE, 05/05/2018, Q21673425, 7455</w:t>
        <w:noBreakHyphen/>
        <w:t>0(Art. 218, Inc. I); MND7888/PE, 20/04/2018, H10584825, 6599</w:t>
        <w:noBreakHyphen/>
        <w:t>2(Art. 230, Inc. V); MND7888/PE, 20/04/2018, H10584833, 5010</w:t>
        <w:noBreakHyphen/>
        <w:t>0(Art. 162, Inc. I); MND7888/PE, 20/04/2018, H10584841, 6726</w:t>
        <w:noBreakHyphen/>
        <w:t>1(Art. 230, Inc. XVIII); MND8006/PB, 08/05/2018, Q21690923, 7455</w:t>
        <w:noBreakHyphen/>
        <w:t>0(Art. 218, Inc. I); MNI0394/PB, 16/04/2018, H10092922, 6912</w:t>
        <w:noBreakHyphen/>
        <w:t>0(Art. 232); MNI2008/PE, 14/04/2018, H10666309, 5010</w:t>
        <w:noBreakHyphen/>
        <w:t>0(Art. 162, Inc. I); MNJ3192/PE, 09/05/2018, Q21676599, 7463</w:t>
        <w:noBreakHyphen/>
        <w:t>0(Art. 218, Inc. II); MNK8877/PE, 17/04/2018, H10685982, 6637</w:t>
        <w:noBreakHyphen/>
        <w:t>2(Art. 230, Inc. IX); MNK8877/PE, 17/04/2018, H10685990, 6726</w:t>
        <w:noBreakHyphen/>
        <w:t>1(Art. 230, Inc. XVIII); MNM6358/PE, 12/05/2018, Q21685890, 7455</w:t>
        <w:noBreakHyphen/>
        <w:t>0(Art. 218, Inc. I); MNN1472/PE, 25/04/2018, H10067723, 5509</w:t>
        <w:noBreakHyphen/>
        <w:t>0(Art. 181, Inc. XIII); MNO1885/PB, 21/04/2018, Q21640110, 7455</w:t>
        <w:noBreakHyphen/>
        <w:t>0(Art. 218, Inc. I); MNP2187/PE, 11/05/2018, H10694582, 7242</w:t>
        <w:noBreakHyphen/>
        <w:t>2(Art. 250, I, b); MNP2273/PE, 22/04/2018, H10694019, 7242</w:t>
        <w:noBreakHyphen/>
        <w:t>2(Art. 250, I, b); MNR0779/PE, 25/04/2018, H10633630, 7242</w:t>
        <w:noBreakHyphen/>
        <w:t>2(Art. 250, I, b); MNT3718/PB, 30/04/2018, Q21647033, 7455</w:t>
        <w:noBreakHyphen/>
        <w:t>0(Art. 218, Inc. I); MNU8837/PE, 09/05/2018, Q21678311, 7455</w:t>
        <w:noBreakHyphen/>
        <w:t>0(Art. 218, Inc. I); MNV0812/PE, 13/05/2018, AR990451, 7455</w:t>
        <w:noBreakHyphen/>
        <w:t>0(Art. 218, Inc. I); MNY4904/PE, 22/04/2018, H10687810, 5975</w:t>
        <w:noBreakHyphen/>
        <w:t>0(Art. 204); MNZ2692/PE, 12/05/2018, H10682347, 6610</w:t>
        <w:noBreakHyphen/>
        <w:t>2(Art. 230, Inc. VII); MOA4293/PB, 06/05/2018, Q21689933, 7455</w:t>
        <w:noBreakHyphen/>
        <w:t>0(Art. 218, Inc. I); MOB1152/PB, 09/05/2018, Q21691792, 7463</w:t>
        <w:noBreakHyphen/>
        <w:t>0(Art. 218, Inc. II); MOB4555/PE, 04/05/2018, H10393094, 6050</w:t>
        <w:noBreakHyphen/>
        <w:t>1(Art. 208); MOD0778/PB, 09/05/2018, Q21691458, 7463</w:t>
        <w:noBreakHyphen/>
        <w:t>0(Art. 218, Inc. II); MOD7272/PE, 02/05/2018, H10627915, 7587</w:t>
        <w:noBreakHyphen/>
        <w:t>0(Art. 184, Inc. III); MOE2636/PE, 10/05/2018, Q21679164, 7471</w:t>
        <w:noBreakHyphen/>
        <w:t>0(Art. 218, Inc. III); MOE3347/PB, 14/04/2018, H10697891, 5185</w:t>
        <w:noBreakHyphen/>
        <w:t>2(Art. 167); MOE3347/PB, 14/04/2018, H10697905, 7242</w:t>
        <w:noBreakHyphen/>
        <w:t>2(Art. 250, I, b); MOE8056/PB, 06/05/2018, H10394376, 6670</w:t>
        <w:noBreakHyphen/>
        <w:t>0(Art. 230, Inc. XIII); MOG0617/PB, 16/04/2018, AE2445695, 7242</w:t>
        <w:noBreakHyphen/>
        <w:t>2(Art. 250, I, b); MOG0880/PE, 28/04/2018, H10717566, 6726</w:t>
        <w:noBreakHyphen/>
        <w:t>1(Art. 230, Inc. XVIII); MOH2412/PE, 26/04/2018, DE34811354, 5738</w:t>
        <w:noBreakHyphen/>
        <w:t>0(Art. 186, Inc. II); MOJ6413/PB, 19/04/2018, H10720605, 7242</w:t>
        <w:noBreakHyphen/>
        <w:t>2(Art. 250, I, b); MOJ7741/PE, 12/05/2018, H10677688, 5185</w:t>
        <w:noBreakHyphen/>
        <w:t>2(Art. 167); MOL7004/PE, 23/04/2018, AE2024703, 7242</w:t>
        <w:noBreakHyphen/>
        <w:t>2(Art. 250, I, b); MOM1611/PB, 08/05/2018, Q21691016, 7455</w:t>
        <w:noBreakHyphen/>
        <w:t>0(Art. 218, Inc. I); MOM1650/PB, 09/05/2018, H10581834, 7218</w:t>
        <w:noBreakHyphen/>
        <w:t>0(Art. 248); MOM5494/PB, 30/04/2018, AE2025190, 7340</w:t>
        <w:noBreakHyphen/>
        <w:t>0(Art. 252, Inc. IV); MOP4391/PE, 12/04/2018, H10729696, 6912</w:t>
        <w:noBreakHyphen/>
        <w:t>0(Art. 232); MOP5918/PB, 06/05/2018, H10394368, 7242</w:t>
        <w:noBreakHyphen/>
        <w:t>2(Art. 250, I, b); MOP6097/PE, 20/04/2018, H10631920, 7242</w:t>
        <w:noBreakHyphen/>
        <w:t>2(Art. 250, I, b); MOQ2296/PB, 01/05/2018, H10699363, 6912</w:t>
        <w:noBreakHyphen/>
        <w:t>0(Art. 232); MOQ2296/PB, 01/05/2018, H10699371, 6610</w:t>
        <w:noBreakHyphen/>
        <w:t>2(Art. 230, Inc. VII); MOQ2296/PB, 01/05/2018, H10699380, 6602</w:t>
        <w:noBreakHyphen/>
        <w:t>0(Art. 230, Inc. VI); MOR3848/PB, 09/05/2018, AR991253, 7463</w:t>
        <w:noBreakHyphen/>
        <w:t>0(Art. 218, Inc. II); MOR7659/PB, 11/05/2018, Q21693345, 7471</w:t>
        <w:noBreakHyphen/>
        <w:t>0(Art. 218, Inc. III); MOR9634/PE, 04/05/2018, H10632889, 7242</w:t>
        <w:noBreakHyphen/>
        <w:t>2(Art. 250, I, b); MOS1310/PE, 19/04/2018, H10692636, 7242</w:t>
        <w:noBreakHyphen/>
        <w:t>2(Art. 250, I, b); MOS1310/PE, 19/04/2018, H10692644, 5274</w:t>
        <w:noBreakHyphen/>
        <w:t>1(Art. 175); MOT0508/PB, 06/05/2018, H10530903, 7579</w:t>
        <w:noBreakHyphen/>
        <w:t>0(Art. 165</w:t>
        <w:noBreakHyphen/>
        <w:t>A); MOT6842/PB, 23/04/2018, AR981207, 7455</w:t>
        <w:noBreakHyphen/>
        <w:t>0(Art. 218, Inc. I); MOT6842/PB, 08/05/2018, AR991067, 7455</w:t>
        <w:noBreakHyphen/>
        <w:t>0(Art. 218, Inc. I); MOU4151/PB, 29/04/2018, Q21645405, 7455</w:t>
        <w:noBreakHyphen/>
        <w:t>0(Art. 218, Inc. I); MOU7975/PB, 05/05/2018, H10675960, 5185</w:t>
        <w:noBreakHyphen/>
        <w:t>2(Art. 167); MOV0006/PB, 12/05/2018, AR991679, 7455</w:t>
        <w:noBreakHyphen/>
        <w:t>0(Art. 218, Inc. I); MOW5762/PB, 24/04/2018, AR981428, 7455</w:t>
        <w:noBreakHyphen/>
        <w:t>0(Art. 218, Inc. I); MOW5762/PB, 21/04/2018, H10718783, 7242</w:t>
        <w:noBreakHyphen/>
        <w:t>2(Art. 250, I, b); MQP9998/PE, 29/04/2018, AE3452814, 6637</w:t>
        <w:noBreakHyphen/>
        <w:t>2(Art. 230, Inc. IX); MQS2779/PE, 13/04/2018, H10730120, 7242</w:t>
        <w:noBreakHyphen/>
        <w:t>2(Art. 250, I, b); MRE7817/ES, 24/04/2018, Q21640551, 7455</w:t>
        <w:noBreakHyphen/>
        <w:t>0(Art. 218, Inc. I); MRT1477/PB, 21/04/2018, H10675693, 6645</w:t>
        <w:noBreakHyphen/>
        <w:t>0(Art. 230, Inc. X); MSJ0555/PE, 22/04/2018, H10724295, 7242</w:t>
        <w:noBreakHyphen/>
        <w:t>2(Art. 250, I, b); MSR3534/PE, 19/04/2018, H10624126, 7242</w:t>
        <w:noBreakHyphen/>
        <w:t>2(Art. 250, I, b); MSR3534/PE, 24/04/2018, H10634423, 7587</w:t>
        <w:noBreakHyphen/>
        <w:t>0(Art. 184, Inc. III); MSU0688/PE, 03/05/2018, H10690102, 5053</w:t>
        <w:noBreakHyphen/>
        <w:t>1(Art. 162, Inc. VI); MUD0612/PE, 14/05/2018, Q21689402, 7455</w:t>
        <w:noBreakHyphen/>
        <w:t>0(Art. 218, Inc. I); MUH2091/PE, 14/05/2018, H10393507, 6050</w:t>
        <w:noBreakHyphen/>
        <w:t>1(Art. 208); MUL4511/PE, 02/05/2018, H10722403, 7242</w:t>
        <w:noBreakHyphen/>
        <w:t>2(Art. 250, I, b); MUM2780/PE, 03/05/2018, H10723272, 7242</w:t>
        <w:noBreakHyphen/>
        <w:t>2(Art. 250, I, b); MUO4844/SE, 05/05/2018, H10530881, 7579</w:t>
        <w:noBreakHyphen/>
        <w:t>0(Art. 165</w:t>
        <w:noBreakHyphen/>
        <w:t>A); MUO4844/SE, 05/05/2018, H10530890, 6912</w:t>
        <w:noBreakHyphen/>
        <w:t>0(Art. 232); MUP7671/PE, 16/04/2018, H10719615, 6599</w:t>
        <w:noBreakHyphen/>
        <w:t>2(Art. 230, Inc. V); MUR3997/ES, 11/05/2018, H10681251, 6645</w:t>
        <w:noBreakHyphen/>
        <w:t>0(Art. 230, Inc. X); MUR7597/PE, 27/04/2018, Q21629345, 7455</w:t>
        <w:noBreakHyphen/>
        <w:t>0(Art. 218, Inc. I); MUS8471/AL, 01/05/2018, AE1836011, 7242</w:t>
        <w:noBreakHyphen/>
        <w:t>1(Art. 250, I, b); MUV7067/PE, 24/04/2018, H10618398, 6866</w:t>
        <w:noBreakHyphen/>
        <w:t>1(Art. 231, Inc. VIII); MUV9297/PE, 30/04/2018, Q21638263, 7455</w:t>
        <w:noBreakHyphen/>
        <w:t>0(Art. 218, Inc. I); MUW7854/PE, 29/04/2018, H10722390, 6912</w:t>
        <w:noBreakHyphen/>
        <w:t>0(Art. 232); MUZ1725/PE, 05/05/2018, H10675979, 6912</w:t>
        <w:noBreakHyphen/>
        <w:t>0(Art. 232); MUZ8211/PE, 10/05/2018, Q21679130, 7455</w:t>
        <w:noBreakHyphen/>
        <w:t>0(Art. 218, Inc. I); MVA0873/PE, 29/04/2018, Q21637062, 7455</w:t>
        <w:noBreakHyphen/>
        <w:t>0(Art. 218, Inc. I); MVA3453/PE, 09/05/2018, Q21678060, 7455</w:t>
        <w:noBreakHyphen/>
        <w:t>0(Art. 218, Inc. I); MVA3685/PE, 13/05/2018, Q21688279, 7455</w:t>
        <w:noBreakHyphen/>
        <w:t>0(Art. 218, Inc. I); MVA7457/AL, 25/04/2018, Q21641345, 7455</w:t>
        <w:noBreakHyphen/>
        <w:t>0(Art. 218, Inc. I); MVA8973/PE, 26/04/2018, DE50206117, 6408</w:t>
        <w:noBreakHyphen/>
        <w:t>0(Art. 221); MVB4660/PE, 07/05/2018, Q21674510, 7455</w:t>
        <w:noBreakHyphen/>
        <w:t>0(Art. 218, Inc. I); MVC5053/PE, 10/05/2018, Q21680677, 7455</w:t>
        <w:noBreakHyphen/>
        <w:t>0(Art. 218, Inc. I); MVE1631/AL, 07/05/2018, H10719305, 7587</w:t>
        <w:noBreakHyphen/>
        <w:t>0(Art. 184, Inc. III); MVG6211/AL, 26/04/2018, AR981711, 7455</w:t>
        <w:noBreakHyphen/>
        <w:t>0(Art. 218, Inc. I); MVH0237/AL, 28/04/2018, Q21643763, 7455</w:t>
        <w:noBreakHyphen/>
        <w:t>0(Art. 218, Inc. I); MVH0237/AL, 28/04/2018, Q21643771, 7463</w:t>
        <w:noBreakHyphen/>
        <w:t>0(Art. 218, Inc. II); MVH1870/PE, 10/05/2018, AR989070, 7471</w:t>
        <w:noBreakHyphen/>
        <w:t>0(Art. 218, Inc. III); MVJ0491/PE, 26/04/2018, Q21626133, 7455</w:t>
        <w:noBreakHyphen/>
        <w:t>0(Art. 218, Inc. I); MVJ5466/PE, 27/04/2018, H10706513, 5169</w:t>
        <w:noBreakHyphen/>
        <w:t>1(Art. 165); MVJ6008/PE, 01/05/2018, AE208661, 7242</w:t>
        <w:noBreakHyphen/>
        <w:t>2(Art. 250, I, b); MVV5902/PE, 13/04/2018, H10711207, 5444</w:t>
        <w:noBreakHyphen/>
        <w:t>0(Art. 181, Inc. VII); MXM2237/RN, 28/04/2018, Q21644522, 7455</w:t>
        <w:noBreakHyphen/>
        <w:t>0(Art. 218, Inc. I); MXP2644/RN, 01/05/2018, AE208645, 5835</w:t>
        <w:noBreakHyphen/>
        <w:t>0(Art. 195); MXR1764/PE, 10/04/2018, H10608155, 5185</w:t>
        <w:noBreakHyphen/>
        <w:t>2(Art. 167); MXT9521/PB, 25/04/2018, Q21641140, 7455</w:t>
        <w:noBreakHyphen/>
        <w:t>0(Art. 218, Inc. I); MXY6977/RN, 28/04/2018, AE421349, 7242</w:t>
        <w:noBreakHyphen/>
        <w:t>2(Art. 250, I, b); MYC5555/PE, 07/05/2018, H10724333, 5975</w:t>
        <w:noBreakHyphen/>
        <w:t>0(Art. 204); MYN0688/PE, 09/05/2018, Q21678141, 7455</w:t>
        <w:noBreakHyphen/>
        <w:t>0(Art. 218, Inc. I); MYN9037/RN, 26/04/2018, H10694906, 6637</w:t>
        <w:noBreakHyphen/>
        <w:t>2(Art. 230, Inc. IX); MYQ3964/PE, 28/04/2018, Q21631315, 7455</w:t>
        <w:noBreakHyphen/>
        <w:t>0(Art. 218, Inc. I); MYR8485/PE, 25/04/2018, Q21622987, 7455</w:t>
        <w:noBreakHyphen/>
        <w:t>0(Art. 218, Inc. I); MYT9916/PE, 25/04/2018, Q21623096, 7455</w:t>
        <w:noBreakHyphen/>
        <w:t>0(Art. 218, Inc. I); MYU7871/PE, 09/05/2018, Q21678915, 7455</w:t>
        <w:noBreakHyphen/>
        <w:t>0(Art. 218, Inc. I); MYU9882/PE, 19/04/2018, H10706629, 7242</w:t>
        <w:noBreakHyphen/>
        <w:t>2(Art. 250, I, b); MYW0065/PE, 20/04/2018, AE208238, 6670</w:t>
        <w:noBreakHyphen/>
        <w:t>0(Art. 230, Inc. XIII); MYW0180/PE, 25/04/2018, Q21624777, 7455</w:t>
        <w:noBreakHyphen/>
        <w:t>0(Art. 218, Inc. I); MZC1390/RN, 24/04/2018, Q21640608, 7455</w:t>
        <w:noBreakHyphen/>
        <w:t>0(Art. 218, Inc. I); MZK1698/RN, 04/05/2018, Q21689810, 7455</w:t>
        <w:noBreakHyphen/>
        <w:t>0(Art. 218, Inc. I); NBF8613/PE, 01/05/2018, Q21639669, 7455</w:t>
        <w:noBreakHyphen/>
        <w:t>0(Art. 218, Inc. I); NCC3492/RO, 29/04/2018, Q21645308, 7463</w:t>
        <w:noBreakHyphen/>
        <w:t>0(Art. 218, Inc. II); NCR3183/PE, 14/05/2018, Q21688783, 7455</w:t>
        <w:noBreakHyphen/>
        <w:t>0(Art. 218, Inc. I); NEQ7300/PB, 28/04/2018, Q21644530, 7463</w:t>
        <w:noBreakHyphen/>
        <w:t>0(Art. 218, Inc. II); NGA4033/PE, 02/05/2018, AE4637613, 7242</w:t>
        <w:noBreakHyphen/>
        <w:t>2(Art. 250, I, b); NGM6754/PE, 13/05/2018, AR990753, 7455</w:t>
        <w:noBreakHyphen/>
        <w:t>0(Art. 218, Inc. I); NGQ1114/SE, 12/04/2018, H10691559, 6645</w:t>
        <w:noBreakHyphen/>
        <w:t>0(Art. 230, Inc. X); NGQ6770/PE, 20/04/2018, H10725160, 6726</w:t>
        <w:noBreakHyphen/>
        <w:t>1(Art. 230, Inc. XVIII); NHA7088/PE, 02/05/2018, H10690048, 5045</w:t>
        <w:noBreakHyphen/>
        <w:t>0(Art. 162, Inc. V); NIJ8521/PE, 12/05/2018, Q21686977, 7455</w:t>
        <w:noBreakHyphen/>
        <w:t>0(Art. 218, Inc. I); NIK3827/PE, 18/04/2018, AR975681, 7455</w:t>
        <w:noBreakHyphen/>
        <w:t>0(Art. 218, Inc. I); NIQ4108/PE, 26/04/2018, Q21626141, 7455</w:t>
        <w:noBreakHyphen/>
        <w:t>0(Art. 218, Inc. I); NJN1154/PE, 27/04/2018, H10720184, 6599</w:t>
        <w:noBreakHyphen/>
        <w:t>2(Art. 230, Inc. V); NJN1154/PE, 27/04/2018, H10720192, 5010</w:t>
        <w:noBreakHyphen/>
        <w:t>0(Art. 162, Inc. I); NJO2061/MT, 27/04/2018, Q21643003, 7455</w:t>
        <w:noBreakHyphen/>
        <w:t>0(Art. 218, Inc. I); NKB4368/GO, 21/04/2018, AE1834876, 7340</w:t>
        <w:noBreakHyphen/>
        <w:t>0(Art. 252, Inc. IV); NKF7677/PE, 20/04/2018, H10631688, 7587</w:t>
        <w:noBreakHyphen/>
        <w:t>0(Art. 184, Inc. III); NKJ7209/TO, 26/04/2018, Q21642279, 7455</w:t>
        <w:noBreakHyphen/>
        <w:t>0(Art. 218, Inc. I); NLW6239/PE, 02/05/2018, H10393680, 7242</w:t>
        <w:noBreakHyphen/>
        <w:t>2(Art. 250, I, b); NLX8132/PE, 24/04/2018, DE39205398, 5010</w:t>
        <w:noBreakHyphen/>
        <w:t>0(Art. 162, Inc. I); NMA4616/AL, 10/05/2018, AR991474, 7455</w:t>
        <w:noBreakHyphen/>
        <w:t>0(Art. 218, Inc. I); NMA7815/AL, 13/04/2018, H10671124, 7340</w:t>
        <w:noBreakHyphen/>
        <w:t>0(Art. 252, Inc. IV); NMA8009/AL, 26/04/2018, H10724279, 5010</w:t>
        <w:noBreakHyphen/>
        <w:t>0(Art. 162, Inc. I); NMA8009/AL, 26/04/2018, H10724287, 6599</w:t>
        <w:noBreakHyphen/>
        <w:t>2(Art. 230, Inc. V); NMA9518/PE, 27/04/2018, Q21628993, 7455</w:t>
        <w:noBreakHyphen/>
        <w:t>0(Art. 218, Inc. I); NMB1816/AL, 29/04/2018, H10563259, 5185</w:t>
        <w:noBreakHyphen/>
        <w:t>1(Art. 167); NMB4842/PE, 14/04/2018, H10687314, 5185</w:t>
        <w:noBreakHyphen/>
        <w:t>2(Art. 167); NMD0289/AL, 10/05/2018, AR991431, 7463</w:t>
        <w:noBreakHyphen/>
        <w:t>0(Art. 218, Inc. II); NMD0961/AL, 11/05/2018, Q21693370, 7455</w:t>
        <w:noBreakHyphen/>
        <w:t>0(Art. 218, Inc. I); NMD5297/PE, 25/04/2018, H10623456, 7242</w:t>
        <w:noBreakHyphen/>
        <w:t>2(Art. 250, I, b); NMF8792/PE, 30/04/2018, AE2647794, 6726</w:t>
        <w:noBreakHyphen/>
        <w:t>1(Art. 230, Inc. XVIII); NMF9112/PE, 28/04/2018, H10391440, 5819</w:t>
        <w:noBreakHyphen/>
        <w:t>6(Art. 193); NMG3619/PE, 17/04/2018, H10630274, 7242</w:t>
        <w:noBreakHyphen/>
        <w:t>2(Art. 250, I, b); NMG6193/PE, 29/04/2018, Q21636384, 7455</w:t>
        <w:noBreakHyphen/>
        <w:t>0(Art. 218, Inc. I); NMH4197/AL, 29/04/2018, Q21646100, 7455</w:t>
        <w:noBreakHyphen/>
        <w:t>0(Art. 218, Inc. I); NMJ1030/PE, 26/04/2018, H10698863, 6726</w:t>
        <w:noBreakHyphen/>
        <w:t>1(Art. 230, Inc. XVIII); NMJ2099/PE, 12/05/2018, Q21687728, 7455</w:t>
        <w:noBreakHyphen/>
        <w:t>0(Art. 218, Inc. I); NMJ2116/AL, 24/04/2018, H10733081, 6602</w:t>
        <w:noBreakHyphen/>
        <w:t>0(Art. 230, Inc. VI); NML2696/AL, 29/04/2018, Q21645448, 7471</w:t>
        <w:noBreakHyphen/>
        <w:t>0(Art. 218, Inc. III); NML5918/PB, 12/05/2018, AR991725, 7455</w:t>
        <w:noBreakHyphen/>
        <w:t>0(Art. 218, Inc. I); NML6510/PE, 26/04/2018, H10625190, 7587</w:t>
        <w:noBreakHyphen/>
        <w:t>0(Art. 184, Inc. III); NMM6554/PE, 22/04/2018, H10721318, 6556</w:t>
        <w:noBreakHyphen/>
        <w:t>1(Art. 230, Inc. I); NMM9326/PE, 29/04/2018, H10091462, 7242</w:t>
        <w:noBreakHyphen/>
        <w:t>2(Art. 250, I, b); NMN4440/PE, 30/04/2018, Q21638964, 7455</w:t>
        <w:noBreakHyphen/>
        <w:t>0(Art. 218, Inc. I); NMO1734/PE, 09/05/2018, Q21676645, 7455</w:t>
        <w:noBreakHyphen/>
        <w:t>0(Art. 218, Inc. I); NNO0333/SP, 30/04/2018, Q21646401, 7455</w:t>
        <w:noBreakHyphen/>
        <w:t>0(Art. 218, Inc. I); NNO4180/PI, 10/05/2018, AR991342, 7455</w:t>
        <w:noBreakHyphen/>
        <w:t>0(Art. 218, Inc. I); NNR1552/RN, 09/05/2018, Q21691580, 7455</w:t>
        <w:noBreakHyphen/>
        <w:t>0(Art. 218, Inc. I); NNR4642/RN, 01/05/2018, AE422140, 6645</w:t>
        <w:noBreakHyphen/>
        <w:t>0(Art. 230, Inc. X); NNR9073/SP, 13/05/2018, AR991830, 7455</w:t>
        <w:noBreakHyphen/>
        <w:t>0(Art. 218, Inc. I); NNV4322/SP, 27/04/2018, Q21643291, 7455</w:t>
        <w:noBreakHyphen/>
        <w:t>0(Art. 218, Inc. I); NNX6953/RN, 10/05/2018, Q21692314, 7455</w:t>
        <w:noBreakHyphen/>
        <w:t>0(Art. 218, Inc. I); NNY2914/RN, 24/04/2018, AR981347, 7463</w:t>
        <w:noBreakHyphen/>
        <w:t>0(Art. 218, Inc. II); NOA3880/PE, 19/04/2018, H10720753, 7242</w:t>
        <w:noBreakHyphen/>
        <w:t>2(Art. 250, I, b); NOA3880/PE, 30/04/2018, AE2025319, 5452</w:t>
        <w:noBreakHyphen/>
        <w:t>1(Art. 181, Inc. VIII); NOA5081/PE, 28/04/2018, Q21630440, 7463</w:t>
        <w:noBreakHyphen/>
        <w:t>0(Art. 218, Inc. II); NOC7738/PE, 26/04/2018, Q21626761, 7455</w:t>
        <w:noBreakHyphen/>
        <w:t>0(Art. 218, Inc. I); NOC7777/PE, 09/05/2018, H10628164, 6050</w:t>
        <w:noBreakHyphen/>
        <w:t>1(Art. 208); NOD0701/PE, 29/04/2018, Q21633482, 7471</w:t>
        <w:noBreakHyphen/>
        <w:t>0(Art. 218, Inc. III); NOF1000/PE, 10/05/2018, Q21679920, 7455</w:t>
        <w:noBreakHyphen/>
        <w:t>0(Art. 218, Inc. I); NOH3576/RN, 22/04/2018, H10697069, 6599</w:t>
        <w:noBreakHyphen/>
        <w:t>2(Art. 230, Inc. V); NOO2325/PE, 12/05/2018, H10678846, 5835</w:t>
        <w:noBreakHyphen/>
        <w:t>0(Art. 195); NOO2325/PE, 12/05/2018, H10678854, 5274</w:t>
        <w:noBreakHyphen/>
        <w:t>1(Art. 175); NPS0356/SP, 11/05/2018, H10629896, 7242</w:t>
        <w:noBreakHyphen/>
        <w:t>2(Art. 250, I, b); NPS2555/PE, 23/04/2018, H10695422, 7242</w:t>
        <w:noBreakHyphen/>
        <w:t>2(Art. 250, I, b); NPS8250/PB, 17/04/2018, DD5737313, 5010</w:t>
        <w:noBreakHyphen/>
        <w:t>0(Art. 162, Inc. I); NPS9537/PE, 12/05/2018, Q21687426, 7455</w:t>
        <w:noBreakHyphen/>
        <w:t>0(Art. 218, Inc. I); NPU1832/PB, 30/04/2018, Q21647017, 7463</w:t>
        <w:noBreakHyphen/>
        <w:t>0(Art. 218, Inc. II); NPU6459/PB, 16/05/2018, H10691397, 6637</w:t>
        <w:noBreakHyphen/>
        <w:t>1(Art. 230, Inc. IX); NPV3646/PB, 23/04/2018, Q21640276, 7455</w:t>
        <w:noBreakHyphen/>
        <w:t>0(Art. 218, Inc. I); NPW0458/PB, 08/04/2018, H10529450, 5010</w:t>
        <w:noBreakHyphen/>
        <w:t>0(Art. 162, Inc. I); NPW2089/PB, 18/04/2018, AR980367, 7455</w:t>
        <w:noBreakHyphen/>
        <w:t>0(Art. 218, Inc. I); NPZ6297/PB, 12/05/2018, AR991776, 7455</w:t>
        <w:noBreakHyphen/>
        <w:t>0(Art. 218, Inc. I); NQA3763/PB, 13/04/2018, H10693470, 6645</w:t>
        <w:noBreakHyphen/>
        <w:t>0(Art. 230, Inc. X); NQC5436/PE, 18/04/2018, AR975851, 7455</w:t>
        <w:noBreakHyphen/>
        <w:t>0(Art. 218, Inc. I); NQC8936/PB, 29/04/2018, Q21645618, 7463</w:t>
        <w:noBreakHyphen/>
        <w:t>0(Art. 218, Inc. II); NQD1536/PB, 07/05/2018, Q21690222, 7455</w:t>
        <w:noBreakHyphen/>
        <w:t>0(Art. 218, Inc. I); NQD6007/PE, 21/04/2018, AE208343, 7242</w:t>
        <w:noBreakHyphen/>
        <w:t>2(Art. 250, I, b); NQE5542/PB, 01/05/2018, H10704758, 7242</w:t>
        <w:noBreakHyphen/>
        <w:t>2(Art. 250, I, b); NQE6685/PE, 08/05/2018, Q21674642, 7463</w:t>
        <w:noBreakHyphen/>
        <w:t>0(Art. 218, Inc. II); NQF0403/RN, 08/05/2018, Q21690990, 7463</w:t>
        <w:noBreakHyphen/>
        <w:t>0(Art. 218, Inc. II); NQF0403/RN, 08/05/2018, AR991075, 7455</w:t>
        <w:noBreakHyphen/>
        <w:t>0(Art. 218, Inc. I); NQF0904/PE, 15/04/2018, H10456878, 7242</w:t>
        <w:noBreakHyphen/>
        <w:t>2(Art. 250, I, b); NQH1238/PB, 11/05/2018, Q21693680, 7455</w:t>
        <w:noBreakHyphen/>
        <w:t>0(Art. 218, Inc. I); NQH1547/PB, 01/05/2018, Q21689712, 7455</w:t>
        <w:noBreakHyphen/>
        <w:t>0(Art. 218, Inc. I); NQI4114/PB, 27/04/2018, Q21643607, 7455</w:t>
        <w:noBreakHyphen/>
        <w:t>0(Art. 218, Inc. I); NQI4114/PB, 11/05/2018, Q21693701, 7463</w:t>
        <w:noBreakHyphen/>
        <w:t>0(Art. 218, Inc. II); NQJ1341/PB, 25/04/2018, Q21641850, 7455</w:t>
        <w:noBreakHyphen/>
        <w:t>0(Art. 218, Inc. I); NQJ1341/PB, 11/05/2018, Q21693477, 7455</w:t>
        <w:noBreakHyphen/>
        <w:t>0(Art. 218, Inc. I); NQJ6000/RN, 30/04/2018, Q21646622, 7455</w:t>
        <w:noBreakHyphen/>
        <w:t>0(Art. 218, Inc. I); NQJ6554/PB, 11/05/2018, Q21693051, 7455</w:t>
        <w:noBreakHyphen/>
        <w:t>0(Art. 218, Inc. I); NQJ8633/CE, 23/04/2018, AR981070, 7455</w:t>
        <w:noBreakHyphen/>
        <w:t>0(Art. 218, Inc. I); NQK1161/PB, 22/04/2018, AR980863, 7455</w:t>
        <w:noBreakHyphen/>
        <w:t>0(Art. 218, Inc. I); NQK5214/PB, 26/04/2018, Q21642651, 7455</w:t>
        <w:noBreakHyphen/>
        <w:t>0(Art. 218, Inc. I); NQK5214/PB, 11/05/2018, Q21693655, 7455</w:t>
        <w:noBreakHyphen/>
        <w:t>0(Art. 218, Inc. I); NQP8126/CE, 24/04/2018, Q21640446, 7455</w:t>
        <w:noBreakHyphen/>
        <w:t>0(Art. 218, Inc. I); NQU4386/PE, 12/04/2018, H10622948, 7242</w:t>
        <w:noBreakHyphen/>
        <w:t>2(Art. 250, I, b); NQX1982/CE, 29/04/2018, Q21644972, 7471</w:t>
        <w:noBreakHyphen/>
        <w:t>0(Art. 218, Inc. III); NRE9192/PE, 11/05/2018, Q21683838, 7463</w:t>
        <w:noBreakHyphen/>
        <w:t>0(Art. 218, Inc. II); NTF6402/PE, 21/04/2018, H10724805, 7242</w:t>
        <w:noBreakHyphen/>
        <w:t>2(Art. 250, I, b); NTF8075/PE, 21/04/2018, H10692768, 5835</w:t>
        <w:noBreakHyphen/>
        <w:t>0(Art. 195); NTF8075/PE, 21/04/2018, H10692776, 5185</w:t>
        <w:noBreakHyphen/>
        <w:t>1(Art. 167); NTG9645/BA, 24/04/2018, H10716292, 6912</w:t>
        <w:noBreakHyphen/>
        <w:t>0(Art. 232); NTM2402/PE, 23/04/2018, H10464684, 6769</w:t>
        <w:noBreakHyphen/>
        <w:t>0(Art. 230, Inc. XXII); NTM6549/BA, 27/04/2018, Q21643437, 7455</w:t>
        <w:noBreakHyphen/>
        <w:t>0(Art. 218, Inc. I); NTN2760/BA, 11/05/2018, Q21693329, 7455</w:t>
        <w:noBreakHyphen/>
        <w:t>0(Art. 218, Inc. I); NTU2035/BA, 16/04/2018, H10623111, 7242</w:t>
        <w:noBreakHyphen/>
        <w:t>2(Art. 250, I, b); NVG3784/PE, 14/04/2018, H10518393, 6564</w:t>
        <w:noBreakHyphen/>
        <w:t>0(Art. 230, Inc. II); NVI3915/PB, 23/04/2018, AR981150, 7455</w:t>
        <w:noBreakHyphen/>
        <w:t>0(Art. 218, Inc. I); NVN9269/PE, 16/05/2018, H10386403, 6610</w:t>
        <w:noBreakHyphen/>
        <w:t>2(Art. 230, Inc. VII); NWF1536/GO, 12/05/2018, H10385806, 7366</w:t>
        <w:noBreakHyphen/>
        <w:t>1(Art. 252, Inc. VI); NWF3460/PE, 26/04/2018, AE6417432, 5614</w:t>
        <w:noBreakHyphen/>
        <w:t>2(Art. 182, Inc. V); NXH0391/PE, 21/04/2018, AR976912, 7455</w:t>
        <w:noBreakHyphen/>
        <w:t>0(Art. 218, Inc. I); NXP9519/PE, 17/04/2018, H9391350, 5967</w:t>
        <w:noBreakHyphen/>
        <w:t>0(Art. 203, Inc. V); NXS9547/CE, 28/04/2018, Q21644212, 7455</w:t>
        <w:noBreakHyphen/>
        <w:t>0(Art. 218, Inc. I); NXU1671/PE, 03/05/2018, AE2854609, 5010</w:t>
        <w:noBreakHyphen/>
        <w:t>0(Art. 162, Inc. I); NXU1671/PE, 03/05/2018, AE2854617, 6599</w:t>
        <w:noBreakHyphen/>
        <w:t>2(Art. 230, Inc. V); NXU3010/PE, 25/04/2018, H10669138, 7242</w:t>
        <w:noBreakHyphen/>
        <w:t>2(Art. 250, I, b); NXU3965/PE, 28/04/2018, H10644496, 7625</w:t>
        <w:noBreakHyphen/>
        <w:t>1(Art. 181, inc. XX); NXU4041/PE, 10/05/2018, H10392306, 5010</w:t>
        <w:noBreakHyphen/>
        <w:t>0(Art. 162, Inc. I); NXU5019/PE, 25/04/2018, AE48281, 5010</w:t>
        <w:noBreakHyphen/>
        <w:t>0(Art. 162, Inc. I); NXU5226/PB, 16/05/2018, DE42606853, 5169</w:t>
        <w:noBreakHyphen/>
        <w:t>1(Art. 165); NXU5328/PE, 01/05/2018, Q21639871, 7455</w:t>
        <w:noBreakHyphen/>
        <w:t>0(Art. 218, Inc. I); NXU5535/PE, 28/04/2018, Q21632656, 7463</w:t>
        <w:noBreakHyphen/>
        <w:t>0(Art. 218, Inc. II); NXU5900/RN, 11/05/2018, Q21693752, 7455</w:t>
        <w:noBreakHyphen/>
        <w:t>0(Art. 218, Inc. I); NXU6137/PE, 11/04/2018, H10727227, 7242</w:t>
        <w:noBreakHyphen/>
        <w:t>2(Art. 250, I, b); NXU6431/PE, 26/04/2018, Q21625196, 7455</w:t>
        <w:noBreakHyphen/>
        <w:t>0(Art. 218, Inc. I); NXU8911/PE, 10/05/2018, Q21681584, 7455</w:t>
        <w:noBreakHyphen/>
        <w:t>0(Art. 218, Inc. I); NXU9515/PE, 30/04/2018, Q21637950, 7455</w:t>
        <w:noBreakHyphen/>
        <w:t>0(Art. 218, Inc. I); NXV0823/PE, 16/04/2018, H10704464, 5207</w:t>
        <w:noBreakHyphen/>
        <w:t>0(Art. 169); NXV2616/PE, 30/04/2018, H10694515, 6599</w:t>
        <w:noBreakHyphen/>
        <w:t>2(Art. 230, Inc. V); NXV3024/PE, 26/04/2018, Q21626028, 7471</w:t>
        <w:noBreakHyphen/>
        <w:t>0(Art. 218, Inc. III); NXV3728/PE, 13/04/2018, H10617006, 7242</w:t>
        <w:noBreakHyphen/>
        <w:t>2(Art. 250, I, b); NXV4293/PE, 03/05/2018, AE3014981, 6599</w:t>
        <w:noBreakHyphen/>
        <w:t>2(Art. 230, Inc. V); NXV4879/PE, 27/04/2018, Q21628586, 7455</w:t>
        <w:noBreakHyphen/>
        <w:t>0(Art. 218, Inc. I); NXV5594/PE, 01/05/2018, AE4637419, 6270</w:t>
        <w:noBreakHyphen/>
        <w:t>0(Art. 220, Inc. II); NXV6088/PE, 02/05/2018, H10392160, 5193</w:t>
        <w:noBreakHyphen/>
        <w:t>0(Art.168); NXV8441/PE, 26/04/2018, Q21625579, 7455</w:t>
        <w:noBreakHyphen/>
        <w:t>0(Art. 218, Inc. I); NXW0352/PE, 27/04/2018, AR979741, 7455</w:t>
        <w:noBreakHyphen/>
        <w:t>0(Art. 218, Inc. I); NXW0559/PE, 21/04/2018, AE1259316, 5835</w:t>
        <w:noBreakHyphen/>
        <w:t>0(Art. 195); NXW0790/PE, 30/04/2018, AE4637206, 7242</w:t>
        <w:noBreakHyphen/>
        <w:t>2(Art. 250, I, b); NXW1173/PE, 17/04/2018, H10686970, 7030</w:t>
        <w:noBreakHyphen/>
        <w:t>1(Art. 244, Inc. I); NXW1560/PE, 09/05/2018, Q21677900, 7455</w:t>
        <w:noBreakHyphen/>
        <w:t>0(Art. 218, Inc. I); NXW3400/PE, 17/04/2018, H10630223, 7242</w:t>
        <w:noBreakHyphen/>
        <w:t>2(Art. 250, I, b); NXW4475/PE, 08/05/2018, AE49342, 5045</w:t>
        <w:noBreakHyphen/>
        <w:t>0(Art. 162, Inc. V); NXW4962/PE, 28/04/2018, Q21632036, 7455</w:t>
        <w:noBreakHyphen/>
        <w:t>0(Art. 218, Inc. I); NXW4962/PE, 12/05/2018, Q21686608, 7455</w:t>
        <w:noBreakHyphen/>
        <w:t>0(Art. 218, Inc. I); NXW5331/PE, 14/05/2018, Q21689291, 7455</w:t>
        <w:noBreakHyphen/>
        <w:t>0(Art. 218, Inc. I); NXW7183/PE, 30/04/2018, AE4637184, 6670</w:t>
        <w:noBreakHyphen/>
        <w:t>0(Art. 230, Inc. XIII); NXW8026/PE, 01/05/2018, H10684838, 5185</w:t>
        <w:noBreakHyphen/>
        <w:t>1(Art. 167); NXW8026/PE, 01/05/2018, H10684846, 5835</w:t>
        <w:noBreakHyphen/>
        <w:t>0(Art. 195); NXW8420/PE, 27/04/2018, Q21629302, 7455</w:t>
        <w:noBreakHyphen/>
        <w:t>0(Art. 218, Inc. I); NXW9057/PE, 25/04/2018, Q21624580, 7455</w:t>
        <w:noBreakHyphen/>
        <w:t>0(Art. 218, Inc. I); NYH2118/PE, 12/04/2018, H10690862, 5444</w:t>
        <w:noBreakHyphen/>
        <w:t>0(Art. 181, Inc. VII); NYJ1101/BA, 10/05/2018, Q21692829, 7471</w:t>
        <w:noBreakHyphen/>
        <w:t>0(Art. 218, Inc. III); NYR1949/BA, 08/05/2018, Q21691229, 7455</w:t>
        <w:noBreakHyphen/>
        <w:t>0(Art. 218, Inc. I); NYW9700/PE, 26/04/2018, AR979253, 7455</w:t>
        <w:noBreakHyphen/>
        <w:t>0(Art. 218, Inc. I); NYZ6851/BA, 09/05/2018, Q21691849, 7463</w:t>
        <w:noBreakHyphen/>
        <w:t>0(Art. 218, Inc. II); NYZ7606/MG, 13/04/2018, H10711509, 6173</w:t>
        <w:noBreakHyphen/>
        <w:t>2(Art. 215, Inc. I, alínea a); NZS4299/BA, 04/05/2018, H10688191, 6670</w:t>
        <w:noBreakHyphen/>
        <w:t>0(Art. 230, Inc. XIII); NZV5538/BA, 08/05/2018, DE49211480, 7587</w:t>
        <w:noBreakHyphen/>
        <w:t>0(Art. 184, Inc. III); NZY5434/PE, 10/04/2018, AE2853580, 6661</w:t>
        <w:noBreakHyphen/>
        <w:t>0(Art. 230, Inc. XII); OAC6036/AM, 29/04/2018, Q21646134, 7455</w:t>
        <w:noBreakHyphen/>
        <w:t>0(Art. 218, Inc. I); OBC6742/MT, 24/04/2018, Q21640861, 7463</w:t>
        <w:noBreakHyphen/>
        <w:t>0(Art. 218, Inc. II); OBK9571/MT, 20/04/2018, AE2853939, 5185</w:t>
        <w:noBreakHyphen/>
        <w:t>2(Art. 167); OCB1196/CE, 17/04/2018, H10675359, 6769</w:t>
        <w:noBreakHyphen/>
        <w:t>0(Art. 230, Inc. XXII); OCH7047/CE, 04/05/2018, H10627478, 7587</w:t>
        <w:noBreakHyphen/>
        <w:t>0(Art. 184, Inc. III); ODC7004/BA, 30/04/2018, Q21646592, 7471</w:t>
        <w:noBreakHyphen/>
        <w:t>0(Art. 218, Inc. III); ODC7004/BA, 30/04/2018, Q21646665, 7463</w:t>
        <w:noBreakHyphen/>
        <w:t>0(Art. 218, Inc. II); ODF3642/BA, 14/04/2018, H10492491, 7242</w:t>
        <w:noBreakHyphen/>
        <w:t>2(Art. 250, I, b); OED0915/PI, 29/04/2018, Q21646118, 7455</w:t>
        <w:noBreakHyphen/>
        <w:t>0(Art. 218, Inc. I); OEH8036/PI, 13/04/2018, H10693527, 7242</w:t>
        <w:noBreakHyphen/>
        <w:t>2(Art. 250, I, b); OEN4120/AL, 26/04/2018, Q21642147, 7455</w:t>
        <w:noBreakHyphen/>
        <w:t>0(Art. 218, Inc. I); OEQ7727/PE, 25/04/2018, Q21624416, 7455</w:t>
        <w:noBreakHyphen/>
        <w:t>0(Art. 218, Inc. I); OET8773/PB, 08/05/2018, AR991083, 7455</w:t>
        <w:noBreakHyphen/>
        <w:t>0(Art. 218, Inc. I); OEU1305/PB, 03/05/2018, H10627036, 7242</w:t>
        <w:noBreakHyphen/>
        <w:t>2(Art. 250, I, b); OEU4350/PE, 15/04/2018, H10494419, 7340</w:t>
        <w:noBreakHyphen/>
        <w:t>0(Art. 252, Inc. IV); OEU4716/PB, 01/05/2018, AE1836070, 6599</w:t>
        <w:noBreakHyphen/>
        <w:t>2(Art. 230, Inc. V); OEU4716/PB, 02/05/2018, AE1836089, 6645</w:t>
        <w:noBreakHyphen/>
        <w:t>0(Art. 230, Inc. X); OEU7350/PB, 29/04/2018, Q21646282, 7455</w:t>
        <w:noBreakHyphen/>
        <w:t>0(Art. 218, Inc. I); OEV1547/PB, 07/05/2018, Q21690370, 7455</w:t>
        <w:noBreakHyphen/>
        <w:t>0(Art. 218, Inc. I); OEV3236/PB, 11/05/2018, AR991601, 7455</w:t>
        <w:noBreakHyphen/>
        <w:t>0(Art. 218, Inc. I); OEV3480/PB, 26/04/2018, Q21642627, 7455</w:t>
        <w:noBreakHyphen/>
        <w:t>0(Art. 218, Inc. I); OEV9547/PB, 28/04/2018, Q21644891, 7455</w:t>
        <w:noBreakHyphen/>
        <w:t>0(Art. 218, Inc. I); OEW1822/PB, 17/04/2018, DD5737372, 5010</w:t>
        <w:noBreakHyphen/>
        <w:t>0(Art. 162, Inc. I); OEW3508/RN, 08/05/2018, Q21690710, 7463</w:t>
        <w:noBreakHyphen/>
        <w:t>0(Art. 218, Inc. II); OEW3508/RN, 08/05/2018, Q21690737, 7455</w:t>
        <w:noBreakHyphen/>
        <w:t>0(Art. 218, Inc. I); OEX4509/PB, 25/04/2018, AE208440, 7366</w:t>
        <w:noBreakHyphen/>
        <w:t>2(Art. 252, Inc. VI); OEX4554/PE, 27/04/2018, Q21629639, 7455</w:t>
        <w:noBreakHyphen/>
        <w:t>0(Art. 218, Inc. I); OEY5761/PB, 28/04/2018, Q21644760, 7463</w:t>
        <w:noBreakHyphen/>
        <w:t>0(Art. 218, Inc. II); OEY7044/PB, 11/05/2018, H10642736, 6602</w:t>
        <w:noBreakHyphen/>
        <w:t>0(Art. 230, Inc. VI); OEY8415/PB, 30/04/2018, Q21646983, 7463</w:t>
        <w:noBreakHyphen/>
        <w:t>0(Art. 218, Inc. II); OFA4151/PB, 22/04/2018, Q21640187, 7455</w:t>
        <w:noBreakHyphen/>
        <w:t>0(Art. 218, Inc. I); OFA5172/PB, 05/05/2018, H10067758, 5045</w:t>
        <w:noBreakHyphen/>
        <w:t>0(Art. 162, Inc. V); OFB8112/PB, 12/04/2018, H10623286, 7242</w:t>
        <w:noBreakHyphen/>
        <w:t>2(Art. 250, I, b); OFC0064/PB, 25/04/2018, AE420849, 6645</w:t>
        <w:noBreakHyphen/>
        <w:t>0(Art. 230, Inc. X); OFC3687/PB, 26/04/2018, Q21642201, 7455</w:t>
        <w:noBreakHyphen/>
        <w:t>0(Art. 218, Inc. I); OFE4032/PB, 22/04/2018, AE420571, 7242</w:t>
        <w:noBreakHyphen/>
        <w:t>2(Art. 250, I, b); OFE7203/PB, 22/04/2018, AR981002, 7455</w:t>
        <w:noBreakHyphen/>
        <w:t>0(Art. 218, Inc. I); OFE8807/PB, 28/04/2018, Q21643844, 7455</w:t>
        <w:noBreakHyphen/>
        <w:t>0(Art. 218, Inc. I); OFG3446/PB, 16/04/2018, H10624525, 7242</w:t>
        <w:noBreakHyphen/>
        <w:t>2(Art. 250, I, b); OFG8462/PB, 08/04/2018, H10622522, 5010</w:t>
        <w:noBreakHyphen/>
        <w:t>0(Art. 162, Inc. I); OFH3505/PE, 13/05/2018, AR990966, 7455</w:t>
        <w:noBreakHyphen/>
        <w:t>0(Art. 218, Inc. I); OFH8999/PE, 12/05/2018, Q21686969, 7455</w:t>
        <w:noBreakHyphen/>
        <w:t>0(Art. 218, Inc. I); OFV1818/PE, 25/04/2018, AE2024860, 7242</w:t>
        <w:noBreakHyphen/>
        <w:t>2(Art. 250, I, b); OFX0731/PB, 09/05/2018, AR991210, 7455</w:t>
        <w:noBreakHyphen/>
        <w:t>0(Art. 218, Inc. I); OFX6675/PB, 26/04/2018, Q21642090, 7455</w:t>
        <w:noBreakHyphen/>
        <w:t>0(Art. 218, Inc. I); OFY0300/PB, 12/04/2018, H10732999, 7242</w:t>
        <w:noBreakHyphen/>
        <w:t>2(Art. 250, I, b); OFY0300/PB, 12/04/2018, H10732352, 7242</w:t>
        <w:noBreakHyphen/>
        <w:t>2(Art. 250, I, b); OFY5121/PB, 12/05/2018, H10678072, 7242</w:t>
        <w:noBreakHyphen/>
        <w:t>2(Art. 250, I, b); OFY7852/PB, 13/05/2018, AR991873, 7463</w:t>
        <w:noBreakHyphen/>
        <w:t>0(Art. 218, Inc. II); OFZ5567/PB, 16/04/2018, H10623162, 7242</w:t>
        <w:noBreakHyphen/>
        <w:t>2(Art. 250, I, b); OGA5338/PB, 06/04/2018, H10621771, 5428</w:t>
        <w:noBreakHyphen/>
        <w:t>2(Art. 181, Inc. V); OGB4466/PB, 08/04/2018, H10622590, 7242</w:t>
        <w:noBreakHyphen/>
        <w:t>2(Art. 250, I, b); OGB7963/PB, 23/04/2018, AR981100, 7463</w:t>
        <w:noBreakHyphen/>
        <w:t>0(Art. 218, Inc. II); OGF0705/PB, 24/04/2018, AE1259456, 6661</w:t>
        <w:noBreakHyphen/>
        <w:t>0(Art. 230, Inc. XII); OGG1830/PB, 27/04/2018, Q21643372, 7455</w:t>
        <w:noBreakHyphen/>
        <w:t>0(Art. 218, Inc. I); OGG2886/PB, 26/04/2018, AR981657, 7463</w:t>
        <w:noBreakHyphen/>
        <w:t>0(Art. 218, Inc. II); OGG7119/PB, 20/04/2018, AE2445920, 5185</w:t>
        <w:noBreakHyphen/>
        <w:t>2(Art. 167); OHE1932/AL, 19/04/2018, AR980626, 7455</w:t>
        <w:noBreakHyphen/>
        <w:t>0(Art. 218, Inc. I); OHE4069/PE, 26/04/2018, H10698421, 6769</w:t>
        <w:noBreakHyphen/>
        <w:t>0(Art. 230, Inc. XXII); OHE6528/PE, 27/04/2018, Q21629485, 7455</w:t>
        <w:noBreakHyphen/>
        <w:t>0(Art. 218, Inc. I); OHE9083/AL, 30/04/2018, Q21646630, 7455</w:t>
        <w:noBreakHyphen/>
        <w:t>0(Art. 218, Inc. I); OHG7812/AL, 24/04/2018, AR981452, 7455</w:t>
        <w:noBreakHyphen/>
        <w:t>0(Art. 218, Inc. I); OHG9964/AL, 10/05/2018, Q21692098, 7471</w:t>
        <w:noBreakHyphen/>
        <w:t>0(Art. 218, Inc. III); OHI0569/AL, 26/04/2018, Q21642392, 7455</w:t>
        <w:noBreakHyphen/>
        <w:t>0(Art. 218, Inc. I); OHI1345/AL, 10/05/2018, Q21692861, 7455</w:t>
        <w:noBreakHyphen/>
        <w:t>0(Art. 218, Inc. I); OHI4487/PE, 25/04/2018, H10625840, 7587</w:t>
        <w:noBreakHyphen/>
        <w:t>0(Art. 184, Inc. III); OHJ2501/PE, 29/04/2018, Q21635795, 7455</w:t>
        <w:noBreakHyphen/>
        <w:t>0(Art. 218, Inc. I); OHJ4167/PE, 27/04/2018, Q21629523, 7463</w:t>
        <w:noBreakHyphen/>
        <w:t>0(Art. 218, Inc. II); OHK3602/AL, 25/04/2018, AR981525, 7455</w:t>
        <w:noBreakHyphen/>
        <w:t>0(Art. 218, Inc. I); OHK9100/PE, 10/05/2018, AR989267, 7455</w:t>
        <w:noBreakHyphen/>
        <w:t>0(Art. 218, Inc. I); OHO0430/RO, 27/04/2018, Q21643631, 7455</w:t>
        <w:noBreakHyphen/>
        <w:t>0(Art. 218, Inc. I); OIP2795/PE, 18/04/2018, H10688698, 7340</w:t>
        <w:noBreakHyphen/>
        <w:t>0(Art. 252, Inc. IV); OIP2795/PE, 28/04/2018, Q21630181, 7455</w:t>
        <w:noBreakHyphen/>
        <w:t>0(Art. 218, Inc. I); OIP2795/PE, 28/04/2018, Q21630793, 7455</w:t>
        <w:noBreakHyphen/>
        <w:t>0(Art. 218, Inc. I); OIQ9429/PE, 25/04/2018, H10634580, 7587</w:t>
        <w:noBreakHyphen/>
        <w:t>0(Art. 184, Inc. III); OJC7725/PE, 14/04/2018, H10698561, 7218</w:t>
        <w:noBreakHyphen/>
        <w:t>0(Art. 248); OJC7725/PE, 17/04/2018, H10711762, 7242</w:t>
        <w:noBreakHyphen/>
        <w:t>2(Art. 250, I, b); OJS0902/RN, 11/05/2018, Q21693582, 7471</w:t>
        <w:noBreakHyphen/>
        <w:t>0(Art. 218, Inc. III); OJS7272/RN, 29/04/2018, Q21646142, 7455</w:t>
        <w:noBreakHyphen/>
        <w:t>0(Art. 218, Inc. I); OJS7867/PE, 19/04/2018, AR976076, 7455</w:t>
        <w:noBreakHyphen/>
        <w:t>0(Art. 218, Inc. I); OJU0266/RN, 18/04/2018, AR980391, 7455</w:t>
        <w:noBreakHyphen/>
        <w:t>0(Art. 218, Inc. I); OJU1013/RN, 09/05/2018, Q21691997, 7455</w:t>
        <w:noBreakHyphen/>
        <w:t>0(Art. 218, Inc. I); OJV4247/PE, 29/04/2018, Q21633660, 7455</w:t>
        <w:noBreakHyphen/>
        <w:t>0(Art. 218, Inc. I); OJZ4298/PE, 02/05/2018, H10392144, 6726</w:t>
        <w:noBreakHyphen/>
        <w:t>1(Art. 230, Inc. XVIII); OKA4647/RN, 11/05/2018, AR991598, 7455</w:t>
        <w:noBreakHyphen/>
        <w:t>0(Art. 218, Inc. I); OKC2579/RN, 08/05/2018, Q21691067, 7455</w:t>
        <w:noBreakHyphen/>
        <w:t>0(Art. 218, Inc. I); OKC3872/RN, 04/05/2018, H10682762, 7242</w:t>
        <w:noBreakHyphen/>
        <w:t>2(Art. 250, I, b); OKP4078/PE, 10/05/2018, DE49007793, 5045</w:t>
        <w:noBreakHyphen/>
        <w:t>0(Art. 162, Inc. V); OKS4316/PE, 12/04/2018, H10731461, 7242</w:t>
        <w:noBreakHyphen/>
        <w:t>2(Art. 250, I, b); OKU2280/PE, 26/04/2018, AE421039, 7587</w:t>
        <w:noBreakHyphen/>
        <w:t>0(Art. 184, Inc. III); OKV8222/PE, 01/05/2018, AE208637, 5185</w:t>
        <w:noBreakHyphen/>
        <w:t>2(Art. 167); OLD3861/PE, 13/05/2018, DE36805424, 5010</w:t>
        <w:noBreakHyphen/>
        <w:t>0(Art. 162, Inc. I); OLJ6899/TO, 28/04/2018, Q21644042, 7455</w:t>
        <w:noBreakHyphen/>
        <w:t>0(Art. 218, Inc. I); OLO8706/PE, 16/05/2018, DE52205002, 6599</w:t>
        <w:noBreakHyphen/>
        <w:t>2(Art. 230, Inc. V); OLQ2132/PE, 16/04/2018, H10715873, 6858</w:t>
        <w:noBreakHyphen/>
        <w:t>0(Art. 231, Inc. VII); OLQ2132/PE, 16/04/2018, H10715881, 5185</w:t>
        <w:noBreakHyphen/>
        <w:t>2(Art. 167); OLQ3830/CE, 02/05/2018, H10392187, 6556</w:t>
        <w:noBreakHyphen/>
        <w:t>1(Art. 230, Inc. I); OMF1711/PE, 12/05/2018, H10392721, 5193</w:t>
        <w:noBreakHyphen/>
        <w:t>0(Art.168); OMF1711/PE, 12/05/2018, H10392730, 6858</w:t>
        <w:noBreakHyphen/>
        <w:t>0(Art. 231, Inc. VII); OMG7920/PE, 11/05/2018, AR989909, 7455</w:t>
        <w:noBreakHyphen/>
        <w:t>0(Art. 218, Inc. I); OND9292/GO, 11/05/2018, Q21693426, 7463</w:t>
        <w:noBreakHyphen/>
        <w:t>0(Art. 218, Inc. II); OND9292/GO, 11/05/2018, Q21693833, 7463</w:t>
        <w:noBreakHyphen/>
        <w:t>0(Art. 218, Inc. II); ONJ0589/SE, 23/04/2018, Q21640314, 7455</w:t>
        <w:noBreakHyphen/>
        <w:t>0(Art. 218, Inc. I); ONY1035/MA, 05/05/2018, H10693616, 7242</w:t>
        <w:noBreakHyphen/>
        <w:t>2(Art. 250, I, b); OOZ2958/PE, 13/05/2018, H10677602, 6769</w:t>
        <w:noBreakHyphen/>
        <w:t>0(Art. 230, Inc. XXII); OPY1659/PE, 03/05/2018, H10684447, 6726</w:t>
        <w:noBreakHyphen/>
        <w:t>1(Art. 230, Inc. XVIII); OQI7196/PE, 02/05/2018, H10390400, 5614</w:t>
        <w:noBreakHyphen/>
        <w:t>2(Art. 182, Inc. V); OQI7826/PE, 24/04/2018, AE1835031, 5185</w:t>
        <w:noBreakHyphen/>
        <w:t>2(Art. 167); OQX9417/PE, 29/04/2018, AE4637060, 7242</w:t>
        <w:noBreakHyphen/>
        <w:t>2(Art. 250, I, b); OQY3093/PE, 02/05/2018, H10680743, 7242</w:t>
        <w:noBreakHyphen/>
        <w:t>2(Art. 250, I, b); ORD4614/PE, 18/04/2018, AR975746, 7455</w:t>
        <w:noBreakHyphen/>
        <w:t>0(Art. 218, Inc. I); ORH1322/AL, 24/04/2018, Q21640411, 7455</w:t>
        <w:noBreakHyphen/>
        <w:t>0(Art. 218, Inc. I); ORH1322/AL, 24/04/2018, Q21640438, 7455</w:t>
        <w:noBreakHyphen/>
        <w:t>0(Art. 218, Inc. I); ORI7878/AL, 24/04/2018, Q21640870, 7455</w:t>
        <w:noBreakHyphen/>
        <w:t>0(Art. 218, Inc. I); ORJ5808/AL, 28/04/2018, Q21643992, 7455</w:t>
        <w:noBreakHyphen/>
        <w:t>0(Art. 218, Inc. I); ORJ7297/AL, 09/05/2018, Q21691741, 7463</w:t>
        <w:noBreakHyphen/>
        <w:t>0(Art. 218, Inc. II); ORK4039/SP, 28/04/2018, Q21644611, 7471</w:t>
        <w:noBreakHyphen/>
        <w:t>0(Art. 218, Inc. III); ORK7229/PE, 11/05/2018, Q21683129, 7455</w:t>
        <w:noBreakHyphen/>
        <w:t>0(Art. 218, Inc. I); ORK7516/AL, 06/05/2018, Q21689968, 7455</w:t>
        <w:noBreakHyphen/>
        <w:t>0(Art. 218, Inc. I); ORK8568/PE, 26/04/2018, Q21625528, 7463</w:t>
        <w:noBreakHyphen/>
        <w:t>0(Art. 218, Inc. II); ORM3371/AL, 08/05/2018, Q21690818, 7471</w:t>
        <w:noBreakHyphen/>
        <w:t>0(Art. 218, Inc. III); ORM6319/AL, 19/04/2018, AE2853823, 6645</w:t>
        <w:noBreakHyphen/>
        <w:t>0(Art. 230, Inc. X); ORN1578/PE, 09/05/2018, Q21677862, 7455</w:t>
        <w:noBreakHyphen/>
        <w:t>0(Art. 218, Inc. I); OSA4898/CE, 18/04/2018, AR980324, 7455</w:t>
        <w:noBreakHyphen/>
        <w:t>0(Art. 218, Inc. I); OSF9975/PE, 19/04/2018, AE2647492, 6637</w:t>
        <w:noBreakHyphen/>
        <w:t>2(Art. 230, Inc. IX); OSU8247/CE, 08/05/2018, H10684579, 6645</w:t>
        <w:noBreakHyphen/>
        <w:t>0(Art. 230, Inc. X); OTX8345/PA, 13/04/2018, DD5825930, 7340</w:t>
        <w:noBreakHyphen/>
        <w:t>0(Art. 252, Inc. IV); OUC6755/PE, 10/05/2018, Q21680855, 7455</w:t>
        <w:noBreakHyphen/>
        <w:t>0(Art. 218, Inc. I); OUD6118/PI, 28/04/2018, AE4636854, 6912</w:t>
        <w:noBreakHyphen/>
        <w:t>0(Art. 232); OUJ1385/BA, 16/04/2018, H10730783, 5010</w:t>
        <w:noBreakHyphen/>
        <w:t>0(Art. 162, Inc. I); OUR7751/PE, 18/04/2018, H10494460, 6670</w:t>
        <w:noBreakHyphen/>
        <w:t>0(Art. 230, Inc. XIII); OUZ0035/BA, 30/04/2018, Q21646517, 7463</w:t>
        <w:noBreakHyphen/>
        <w:t>0(Art. 218, Inc. II); OVD5723/BA, 12/05/2018, H10093368, 6599</w:t>
        <w:noBreakHyphen/>
        <w:t>2(Art. 230, Inc. V); OVK1088/ES, 12/05/2018, Q21694040, 7463</w:t>
        <w:noBreakHyphen/>
        <w:t>0(Art. 218, Inc. II); OVW4015/PE, 20/04/2018, H10393663, 7587</w:t>
        <w:noBreakHyphen/>
        <w:t>0(Art. 184, Inc. III); OWA8308/PE, 02/05/2018, DE35612975, 5827</w:t>
        <w:noBreakHyphen/>
        <w:t>0(Art. 194); OWC7350/RN, 08/05/2018, Q21691164, 7455</w:t>
        <w:noBreakHyphen/>
        <w:t>0(Art. 218, Inc. I); OWI3092/PE, 04/05/2018, H10393051, 7633</w:t>
        <w:noBreakHyphen/>
        <w:t>1(Art. 252, §único); OXF6412/PE, 08/05/2018, AR988333, 7455</w:t>
        <w:noBreakHyphen/>
        <w:t>0(Art. 218, Inc. I); OXH7114/PE, 12/04/2018, H10691567, 7242</w:t>
        <w:noBreakHyphen/>
        <w:t>2(Art. 250, I, b); OXO9454/PB, 04/05/2018, H10589924, 7242</w:t>
        <w:noBreakHyphen/>
        <w:t>2(Art. 250, I, b); OYI6518/PE, 14/05/2018, Q21689429, 7455</w:t>
        <w:noBreakHyphen/>
        <w:t>0(Art. 218, Inc. I); OYJ6561/PE, 07/05/2018, H10628652, 7587</w:t>
        <w:noBreakHyphen/>
        <w:t>0(Art. 184, Inc. III); OYJ7147/ES, 25/04/2018, AE420814, 6645</w:t>
        <w:noBreakHyphen/>
        <w:t>0(Art. 230, Inc. X); OYL0699/SP, 03/05/2018, H10626900, 6050</w:t>
        <w:noBreakHyphen/>
        <w:t>2(Art. 208); OYM0008/PE, 13/05/2018, Q21688600, 7455</w:t>
        <w:noBreakHyphen/>
        <w:t>0(Art. 218, Inc. I); OYM2470/PE, 23/04/2018, H10709644, 7242</w:t>
        <w:noBreakHyphen/>
        <w:t>2(Art. 250, I, b); OYM3535/PE, 29/04/2018, Q21636775, 7471</w:t>
        <w:noBreakHyphen/>
        <w:t>0(Art. 218, Inc. III); OYM3682/PE, 10/05/2018, AR989038, 7455</w:t>
        <w:noBreakHyphen/>
        <w:t>0(Art. 218, Inc. I); OYM4364/PE, 26/04/2018, AE6417521, 7242</w:t>
        <w:noBreakHyphen/>
        <w:t>2(Art. 250, I, b); OYM7723/PE, 26/04/2018, Q21626826, 7455</w:t>
        <w:noBreakHyphen/>
        <w:t>0(Art. 218, Inc. I); OYM9399/PE, 25/04/2018, Q21623720, 7463</w:t>
        <w:noBreakHyphen/>
        <w:t>0(Art. 218, Inc. II); OYN0695/PE, 28/04/2018, Q21633350, 7455</w:t>
        <w:noBreakHyphen/>
        <w:t>0(Art. 218, Inc. I); OYN2926/PE, 09/04/2018, H10621682, 5010</w:t>
        <w:noBreakHyphen/>
        <w:t>0(Art. 162, Inc. I); OYN4641/PE, 04/05/2018, H10561124, 6769</w:t>
        <w:noBreakHyphen/>
        <w:t>0(Art. 230, Inc. XXII); OYN4776/PE, 27/04/2018, DE52808971, 5835</w:t>
        <w:noBreakHyphen/>
        <w:t>0(Art. 195); OYN4776/PE, 27/04/2018, DE52808980, 5274</w:t>
        <w:noBreakHyphen/>
        <w:t>1(Art. 175); OYN4776/PE, 27/04/2018, DE52808998, 5215</w:t>
        <w:noBreakHyphen/>
        <w:t>2(Art. 170); OYN6967/PE, 20/04/2018, AE208262, 5452</w:t>
        <w:noBreakHyphen/>
        <w:t>1(Art. 181, Inc. VIII); OYN8066/PE, 11/05/2018, Q21682610, 7455</w:t>
        <w:noBreakHyphen/>
        <w:t>0(Art. 218, Inc. I); OYN8900/PE, 11/05/2018, AR989844, 7455</w:t>
        <w:noBreakHyphen/>
        <w:t>0(Art. 218, Inc. I); OYN8909/PE, 20/04/2018, H10728550, 7366</w:t>
        <w:noBreakHyphen/>
        <w:t>1(Art. 252, Inc. VI); OYO0684/PE, 27/04/2018, AR979342, 7455</w:t>
        <w:noBreakHyphen/>
        <w:t>0(Art. 218, Inc. I); OYO1326/PE, 08/05/2018, Q21676270, 7455</w:t>
        <w:noBreakHyphen/>
        <w:t>0(Art. 218, Inc. I); OYO2085/PE, 08/05/2018, Q21675266, 7455</w:t>
        <w:noBreakHyphen/>
        <w:t>0(Art. 218, Inc. I); OYO2162/PE, 08/05/2018, Q21675118, 7455</w:t>
        <w:noBreakHyphen/>
        <w:t>0(Art. 218, Inc. I); OYO4833/PE, 01/05/2018, AE1835864, 7218</w:t>
        <w:noBreakHyphen/>
        <w:t>0(Art. 248); OYO4833/PE, 01/05/2018, AE1835872, 7242</w:t>
        <w:noBreakHyphen/>
        <w:t>2(Art. 250, I, b); OYO8116/PE, 19/04/2018, H10472180, 5835</w:t>
        <w:noBreakHyphen/>
        <w:t>0(Art. 195); OYO8116/PE, 08/05/2018, H10684692, 5045</w:t>
        <w:noBreakHyphen/>
        <w:t>0(Art. 162, Inc. V); OYO8116/PE, 08/05/2018, H10684536, 5053</w:t>
        <w:noBreakHyphen/>
        <w:t>1(Art. 162, Inc. VI); OYO9512/PE, 26/04/2018, H10644852, 7340</w:t>
        <w:noBreakHyphen/>
        <w:t>0(Art. 252, Inc. IV); OYO9623/PE, 29/04/2018, AE3014744, 7048</w:t>
        <w:noBreakHyphen/>
        <w:t>1(Art. 244, Inc. II); OYP2634/PE, 24/04/2018, H10634431, 7587</w:t>
        <w:noBreakHyphen/>
        <w:t>0(Art. 184, Inc. III); OYP3667/PE, 27/04/2018, H10705673, 5835</w:t>
        <w:noBreakHyphen/>
        <w:t>0(Art. 195); OYP4520/PE, 14/05/2018, H10735645, 7242</w:t>
        <w:noBreakHyphen/>
        <w:t>2(Art. 250, I, b); OYP8036/PE, 06/05/2018, H10695570, 7242</w:t>
        <w:noBreakHyphen/>
        <w:t>2(Art. 250, I, b); OYP9248/PE, 01/05/2018, H10729823, 7242</w:t>
        <w:noBreakHyphen/>
        <w:t>2(Art. 250, I, b); OYP9920/PE, 26/04/2018, Q21625609, 7455</w:t>
        <w:noBreakHyphen/>
        <w:t>0(Art. 218, Inc. I); OYQ8280/PE, 26/04/2018, H10691290, 7242</w:t>
        <w:noBreakHyphen/>
        <w:t>2(Art. 250, I, b); OYQ9195/PE, 24/04/2018, H10634350, 7587</w:t>
        <w:noBreakHyphen/>
        <w:t>0(Art. 184, Inc. III); OYR0761/PE, 03/05/2018, H10644666, 5452</w:t>
        <w:noBreakHyphen/>
        <w:t>1(Art. 181, Inc. VIII); OYR1538/PE, 27/04/2018, AR979393, 7455</w:t>
        <w:noBreakHyphen/>
        <w:t>0(Art. 218, Inc. I); OYR1736/PE, 29/04/2018, Q21637259, 7455</w:t>
        <w:noBreakHyphen/>
        <w:t>0(Art. 218, Inc. I); OYR3045/PE, 21/04/2018, H10721253, 5185</w:t>
        <w:noBreakHyphen/>
        <w:t>2(Art. 167); OYR4844/PE, 30/04/2018, Q21638484, 7463</w:t>
        <w:noBreakHyphen/>
        <w:t>0(Art. 218, Inc. II); OYR7416/PE, 08/05/2018, H10393434, 5738</w:t>
        <w:noBreakHyphen/>
        <w:t>0(Art. 186, Inc. II); OYR8060/PE, 11/05/2018, AR989410, 7455</w:t>
        <w:noBreakHyphen/>
        <w:t>0(Art. 218, Inc. I); OYR9207/PE, 30/04/2018, H10626137, 7587</w:t>
        <w:noBreakHyphen/>
        <w:t>0(Art. 184, Inc. III); OYS0263/PE, 09/05/2018, Q21676904, 7455</w:t>
        <w:noBreakHyphen/>
        <w:t>0(Art. 218, Inc. I); OYS0316/PE, 29/04/2018, Q21635892, 7463</w:t>
        <w:noBreakHyphen/>
        <w:t>0(Art. 218, Inc. II); OYS1766/PE, 12/05/2018, Q21685679, 7455</w:t>
        <w:noBreakHyphen/>
        <w:t>0(Art. 218, Inc. I); OYS2393/PE, 11/05/2018, AR989780, 7455</w:t>
        <w:noBreakHyphen/>
        <w:t>0(Art. 218, Inc. I); OYS5639/PE, 02/05/2018, H10392519, 7242</w:t>
        <w:noBreakHyphen/>
        <w:t>2(Art. 250, I, b); OYS6527/PE, 08/05/2018, H10708575, 6068</w:t>
        <w:noBreakHyphen/>
        <w:t>1(Art. 209); OYS7611/PE, 26/04/2018, Q21626800, 7455</w:t>
        <w:noBreakHyphen/>
        <w:t>0(Art. 218, Inc. I); OYS7611/PE, 10/05/2018, Q21679121, 7455</w:t>
        <w:noBreakHyphen/>
        <w:t>0(Art. 218, Inc. I); OYS7956/PE, 13/05/2018, H10690315, 7242</w:t>
        <w:noBreakHyphen/>
        <w:t>2(Art. 250, I, b); OYS8629/PE, 11/05/2018, Q21683528, 7455</w:t>
        <w:noBreakHyphen/>
        <w:t>0(Art. 218, Inc. I); OYS9716/PE, 29/04/2018, H10091594, 6670</w:t>
        <w:noBreakHyphen/>
        <w:t>0(Art. 230, Inc. XIII); OYS9793/PE, 23/04/2018, H10731097, 7242</w:t>
        <w:noBreakHyphen/>
        <w:t>2(Art. 250, I, b); OYS9823/PE, 12/04/2018, H10732425, 7242</w:t>
        <w:noBreakHyphen/>
        <w:t>2(Art. 250, I, b); OYT0956/PE, 26/04/2018, Q21627415, 7463</w:t>
        <w:noBreakHyphen/>
        <w:t>0(Art. 218, Inc. II); OYT4372/PE, 11/05/2018, Q21682726, 7455</w:t>
        <w:noBreakHyphen/>
        <w:t>0(Art. 218, Inc. I); OYT4651/PE, 11/05/2018, H10627591, 7587</w:t>
        <w:noBreakHyphen/>
        <w:t>0(Art. 184, Inc. III); OYT5053/PE, 14/05/2018, Q21688953, 7455</w:t>
        <w:noBreakHyphen/>
        <w:t>0(Art. 218, Inc. I); OYT5112/PE, 20/04/2018, H10733111, 7242</w:t>
        <w:noBreakHyphen/>
        <w:t>2(Art. 250, I, b); OYT5499/PE, 11/05/2018, DE40408345, 6670</w:t>
        <w:noBreakHyphen/>
        <w:t>0(Art. 230, Inc. XIII); OYT5501/PE, 13/04/2018, H10685940, 7242</w:t>
        <w:noBreakHyphen/>
        <w:t>2(Art. 250, I, b); OYT5987/PE, 21/04/2018, AR976904, 7455</w:t>
        <w:noBreakHyphen/>
        <w:t>0(Art. 218, Inc. I); OYT6415/PE, 12/05/2018, Q21685270, 7463</w:t>
        <w:noBreakHyphen/>
        <w:t>0(Art. 218, Inc. II); OYT6519/PE, 28/04/2018, Q21631293, 7471</w:t>
        <w:noBreakHyphen/>
        <w:t>0(Art. 218, Inc. III); OYT7620/PE, 15/04/2018, H10730996, 7048</w:t>
        <w:noBreakHyphen/>
        <w:t>1(Art. 244, Inc. II); OYT7898/PE, 26/04/2018, AE6417645, 7242</w:t>
        <w:noBreakHyphen/>
        <w:t>2(Art. 250, I, b); OYT7920/PE, 29/04/2018, Q21636503, 7463</w:t>
        <w:noBreakHyphen/>
        <w:t>0(Art. 218, Inc. II); OYU0013/PE, 13/04/2018, H10711592, 7030</w:t>
        <w:noBreakHyphen/>
        <w:t>1(Art. 244, Inc. I); OYU0013/PE, 13/04/2018, H10711606, 5975</w:t>
        <w:noBreakHyphen/>
        <w:t>0(Art. 204); OYU0499/PE, 13/04/2018, AE1259146, 5185</w:t>
        <w:noBreakHyphen/>
        <w:t>2(Art. 167); OYU1629/PE, 12/05/2018, H10386268, 6050</w:t>
        <w:noBreakHyphen/>
        <w:t>1(Art. 208); OYU1629/PE, 12/05/2018, H10386276, 7633</w:t>
        <w:noBreakHyphen/>
        <w:t>1(Art. 252, §único); OYU1724/PE, 13/04/2018, H10715687, 7030</w:t>
        <w:noBreakHyphen/>
        <w:t>1(Art. 244, Inc. I); OYU2299/PE, 13/05/2018, Q21688481, 7455</w:t>
        <w:noBreakHyphen/>
        <w:t>0(Art. 218, Inc. I); OYU2713/PE, 25/04/2018, Q21624491, 7455</w:t>
        <w:noBreakHyphen/>
        <w:t>0(Art. 218, Inc. I); OYU3114/PE, 30/04/2018, Q21638913, 7455</w:t>
        <w:noBreakHyphen/>
        <w:t>0(Art. 218, Inc. I); OYU3491/PE, 12/05/2018, Q21686470, 7455</w:t>
        <w:noBreakHyphen/>
        <w:t>0(Art. 218, Inc. I); OYU5165/PE, 05/05/2018, DE37009176, 7579</w:t>
        <w:noBreakHyphen/>
        <w:t>0(Art. 165</w:t>
        <w:noBreakHyphen/>
        <w:t>A); OYU6420/PE, 02/05/2018, H10690030, 5010</w:t>
        <w:noBreakHyphen/>
        <w:t>0(Art. 162, Inc. I); OYU8910/PE, 03/05/2018, H10639778, 6050</w:t>
        <w:noBreakHyphen/>
        <w:t>1(Art. 208); OYU9256/PE, 28/04/2018, H10391423, 5819</w:t>
        <w:noBreakHyphen/>
        <w:t>4(Art. 193); OYU9697/PE, 24/04/2018, AR978150, 7463</w:t>
        <w:noBreakHyphen/>
        <w:t>0(Art. 218, Inc. II); OYV0525/PE, 03/05/2018, AE2854625, 7242</w:t>
        <w:noBreakHyphen/>
        <w:t>2(Art. 250, I, b); OYV1716/PE, 25/04/2018, Q21623290, 7471</w:t>
        <w:noBreakHyphen/>
        <w:t>0(Art. 218, Inc. III); OYV2328/PE, 29/04/2018, Q21634802, 7455</w:t>
        <w:noBreakHyphen/>
        <w:t>0(Art. 218, Inc. I); OYV3556/PE, 16/04/2018, H10722128, 7030</w:t>
        <w:noBreakHyphen/>
        <w:t>1(Art. 244, Inc. I); OYV3556/PE, 16/04/2018, H10722136, 7340</w:t>
        <w:noBreakHyphen/>
        <w:t>0(Art. 252, Inc. IV); OYV4010/PE, 09/05/2018, H10628342, 7587</w:t>
        <w:noBreakHyphen/>
        <w:t>0(Art. 184, Inc. III); OYV4010/PE, 09/05/2018, Q21678699, 7455</w:t>
        <w:noBreakHyphen/>
        <w:t>0(Art. 218, Inc. I); OYV6612/PE, 24/04/2018, H10093163, 5819</w:t>
        <w:noBreakHyphen/>
        <w:t>6(Art. 193); OYV6733/PE, 21/04/2018, H10721199, 7340</w:t>
        <w:noBreakHyphen/>
        <w:t>0(Art. 252, Inc. IV); OYV8378/PE, 16/04/2018, H10675510, 7587</w:t>
        <w:noBreakHyphen/>
        <w:t>0(Art. 184, Inc. III); OYV8926/PE, 14/04/2018, H10729378, 5185</w:t>
        <w:noBreakHyphen/>
        <w:t>2(Art. 167); OYV9533/PE, 01/05/2018, AE4637583, 5185</w:t>
        <w:noBreakHyphen/>
        <w:t>2(Art. 167); OYW1887/PE, 17/04/2018, H10692474, 7242</w:t>
        <w:noBreakHyphen/>
        <w:t>2(Art. 250, I, b); OYW3335/PE, 09/05/2018, AR988724, 7455</w:t>
        <w:noBreakHyphen/>
        <w:t>0(Art. 218, Inc. I); OYW4497/PE, 25/04/2018, AE2854218, 6637</w:t>
        <w:noBreakHyphen/>
        <w:t>2(Art. 230, Inc. IX); OYW5603/PE, 16/04/2018, H10094860, 7064</w:t>
        <w:noBreakHyphen/>
        <w:t>0(Art. 244, Inc. IV); OYW5906/PE, 28/04/2018, Q21631560, 7455</w:t>
        <w:noBreakHyphen/>
        <w:t>0(Art. 218, Inc. I); OYW5954/PE, 29/04/2018, AE2447213, 7242</w:t>
        <w:noBreakHyphen/>
        <w:t>2(Art. 250, I, b); OYW5968/PE, 24/04/2018, AE4635483, 7242</w:t>
        <w:noBreakHyphen/>
        <w:t>2(Art. 250, I, b); OYW6111/PE, 19/04/2018, H10640350, 6599</w:t>
        <w:noBreakHyphen/>
        <w:t>2(Art. 230, Inc. V); OYW6239/PE, 13/04/2018, H10731658, 7242</w:t>
        <w:noBreakHyphen/>
        <w:t>2(Art. 250, I, b); OYX0465/PE, 09/05/2018, Q21678656, 7455</w:t>
        <w:noBreakHyphen/>
        <w:t>0(Art. 218, Inc. I); OYX0599/PE, 24/04/2018, AE2446616, 5207</w:t>
        <w:noBreakHyphen/>
        <w:t>0(Art. 169); OYX1675/PE, 29/04/2018, Q21637089, 7455</w:t>
        <w:noBreakHyphen/>
        <w:t>0(Art. 218, Inc. I); OYX1741/PE, 02/05/2018, DE34811796, 7587</w:t>
        <w:noBreakHyphen/>
        <w:t>0(Art. 184, Inc. III); OYX2715/PE, 01/05/2018, AE208548, 7242</w:t>
        <w:noBreakHyphen/>
        <w:t>2(Art. 250, I, b); OYX2886/PE, 12/05/2018, Q21684877, 7455</w:t>
        <w:noBreakHyphen/>
        <w:t>0(Art. 218, Inc. I); OYX3130/PE, 28/04/2018, H10689171, 7242</w:t>
        <w:noBreakHyphen/>
        <w:t>2(Art. 250, I, b); OYX3310/PE, 28/04/2018, Q21630211, 7471</w:t>
        <w:noBreakHyphen/>
        <w:t>0(Art. 218, Inc. III); OYX3642/PE, 19/04/2018, AR976050, 7463</w:t>
        <w:noBreakHyphen/>
        <w:t>0(Art. 218, Inc. II); OYX4321/PE, 12/05/2018, Q21686853, 7455</w:t>
        <w:noBreakHyphen/>
        <w:t>0(Art. 218, Inc. I); OYX5021/PE, 16/04/2018, H10732468, 7242</w:t>
        <w:noBreakHyphen/>
        <w:t>2(Art. 250, I, b); OYX5021/PE, 16/04/2018, H10732476, 5835</w:t>
        <w:noBreakHyphen/>
        <w:t>0(Art. 195); OYX5074/PE, 14/05/2018, Q21688813, 7455</w:t>
        <w:noBreakHyphen/>
        <w:t>0(Art. 218, Inc. I); OYX5227/PE, 08/05/2018, H10393990, 7340</w:t>
        <w:noBreakHyphen/>
        <w:t>0(Art. 252, Inc. IV); OYX5895/PE, 10/05/2018, Q21681738, 7455</w:t>
        <w:noBreakHyphen/>
        <w:t>0(Art. 218, Inc. I); OYX6533/PE, 08/05/2018, Q21676262, 7455</w:t>
        <w:noBreakHyphen/>
        <w:t>0(Art. 218, Inc. I); OYX6723/PE, 02/05/2018, DE38411512, 7587</w:t>
        <w:noBreakHyphen/>
        <w:t>0(Art. 184, Inc. III); OYX7788/PE, 16/04/2018, H10623138, 7242</w:t>
        <w:noBreakHyphen/>
        <w:t>2(Art. 250, I, b); OYX7958/PE, 08/05/2018, Q21675789, 7471</w:t>
        <w:noBreakHyphen/>
        <w:t>0(Art. 218, Inc. III); OYX8831/PE, 02/05/2018, H10714303, 5835</w:t>
        <w:noBreakHyphen/>
        <w:t>0(Art. 195); OYX9130/PE, 28/04/2018, H10213002, 7242</w:t>
        <w:noBreakHyphen/>
        <w:t>2(Art. 250, I, b); OYX9418/PE, 01/05/2018, AE208572, 7242</w:t>
        <w:noBreakHyphen/>
        <w:t>2(Art. 250, I, b); OYX9530/PE, 26/04/2018, H10390141, 5010</w:t>
        <w:noBreakHyphen/>
        <w:t>0(Art. 162, Inc. I); OYX9530/PE, 26/04/2018, H10390192, 5118</w:t>
        <w:noBreakHyphen/>
        <w:t>0(Art. 164, c/c Art. 162, Inc. I); OYY0287/PE, 24/04/2018, AR978397, 7463</w:t>
        <w:noBreakHyphen/>
        <w:t>0(Art. 218, Inc. II); OYY1779/PE, 17/04/2018, H10693292, 7242</w:t>
        <w:noBreakHyphen/>
        <w:t>2(Art. 250, I, b); OYY4767/PE, 10/05/2018, Q21680405, 7455</w:t>
        <w:noBreakHyphen/>
        <w:t>0(Art. 218, Inc. I); OYY5078/PE, 17/04/2018, H10631084, 6025</w:t>
        <w:noBreakHyphen/>
        <w:t>0(Art. 206, Inc. IV); OYY6214/PE, 19/04/2018, H10472199, 6270</w:t>
        <w:noBreakHyphen/>
        <w:t>0(Art. 220, Inc. II); OYY6747/PE, 21/04/2018, H10672988, 7242</w:t>
        <w:noBreakHyphen/>
        <w:t>2(Art. 250, I, b); OYY7493/PE, 05/05/2018, H10091497, 7242</w:t>
        <w:noBreakHyphen/>
        <w:t>2(Art. 250, I, b); OYY7493/PE, 05/05/2018, H10091500, 5835</w:t>
        <w:noBreakHyphen/>
        <w:t>0(Art. 195); OYY8181/PE, 01/05/2018, AE208580, 6726</w:t>
        <w:noBreakHyphen/>
        <w:t>1(Art. 230, Inc. XVIII); OYY8181/PE, 01/05/2018, AE208599, 6912</w:t>
        <w:noBreakHyphen/>
        <w:t>0(Art. 232); OYY8689/PE, 01/05/2018, H10667267, 5193</w:t>
        <w:noBreakHyphen/>
        <w:t>0(Art.168); OYY9898/PE, 24/04/2018, AR978249, 7463</w:t>
        <w:noBreakHyphen/>
        <w:t>0(Art. 218, Inc. II); OYZ0107/PE, 19/04/2018, H10720745, 7242</w:t>
        <w:noBreakHyphen/>
        <w:t>2(Art. 250, I, b); OYZ0753/PE, 21/04/2018, H10691257, 6769</w:t>
        <w:noBreakHyphen/>
        <w:t>0(Art. 230, Inc. XXII); OYZ1695/PE, 30/04/2018, H10626692, 7587</w:t>
        <w:noBreakHyphen/>
        <w:t>0(Art. 184, Inc. III); OYZ1994/PE, 22/04/2018, H10723914, 5010</w:t>
        <w:noBreakHyphen/>
        <w:t>0(Art. 162, Inc. I); OYZ1994/PE, 22/04/2018, H10723949, 6599</w:t>
        <w:noBreakHyphen/>
        <w:t>2(Art. 230, Inc. V); OYZ2105/PE, 16/04/2018, H10618991, 5010</w:t>
        <w:noBreakHyphen/>
        <w:t>0(Art. 162, Inc. I); OYZ2962/PE, 22/04/2018, H10644216, 5320</w:t>
        <w:noBreakHyphen/>
        <w:t>0(Art. 176, Inc. V); OYZ2962/PE, 22/04/2018, H10644224, 5347</w:t>
        <w:noBreakHyphen/>
        <w:t>0(Art. 178); OYZ5396/PE, 25/04/2018, Q21624254, 7463</w:t>
        <w:noBreakHyphen/>
        <w:t>0(Art. 218, Inc. II); OYZ5971/PE, 10/05/2018, H10394180, 6050</w:t>
        <w:noBreakHyphen/>
        <w:t>1(Art. 208); OYZ7289/PE, 25/04/2018, AE208424, 7242</w:t>
        <w:noBreakHyphen/>
        <w:t>2(Art. 250, I, b); OYZ8053/PE, 17/04/2018, AE419972, 6769</w:t>
        <w:noBreakHyphen/>
        <w:t>0(Art. 230, Inc. XXII); OYZ9271/PE, 14/05/2018, H10392993, 5010</w:t>
        <w:noBreakHyphen/>
        <w:t>0(Art. 162, Inc. I); OYZ9271/PE, 14/05/2018, H10393000, 5118</w:t>
        <w:noBreakHyphen/>
        <w:t>0(Art. 164, c/c Art. 162, Inc. I); OYZ9882/PE, 27/04/2018, H10626013, 6050</w:t>
        <w:noBreakHyphen/>
        <w:t>2(Art. 208); OZA3737/PE, 09/05/2018, Q21678044, 7455</w:t>
        <w:noBreakHyphen/>
        <w:t>0(Art. 218, Inc. I); OZC4756/PE, 13/05/2018, H10092035, 7242</w:t>
        <w:noBreakHyphen/>
        <w:t>2(Art. 250, I, b); OZF4580/BA, 08/05/2018, AR990990, 7455</w:t>
        <w:noBreakHyphen/>
        <w:t>0(Art. 218, Inc. I); OZO6198/PE, 30/04/2018, Q21637780, 7455</w:t>
        <w:noBreakHyphen/>
        <w:t>0(Art. 218, Inc. I); OZR3926/BA, 02/05/2018, Q21689739, 7455</w:t>
        <w:noBreakHyphen/>
        <w:t>0(Art. 218, Inc. I); OZU3317/BA, 25/04/2018, Q21641752, 7455</w:t>
        <w:noBreakHyphen/>
        <w:t>0(Art. 218, Inc. I); OZU7770/BA, 24/04/2018, AR981282, 7455</w:t>
        <w:noBreakHyphen/>
        <w:t>0(Art. 218, Inc. I); PAB8127/PE, 27/04/2018, Q21627946, 7463</w:t>
        <w:noBreakHyphen/>
        <w:t>0(Art. 218, Inc. II); PAY2059/DF, 02/05/2018, Q21689747, 7455</w:t>
        <w:noBreakHyphen/>
        <w:t>0(Art. 218, Inc. I); PCA0310/PE, 27/04/2018, AE2854390, 5835</w:t>
        <w:noBreakHyphen/>
        <w:t>0(Art. 195); PCA1163/PE, 23/04/2018, H10706300, 7064</w:t>
        <w:noBreakHyphen/>
        <w:t>0(Art. 244, Inc. IV); PCA1773/PE, 01/05/2018, Q21639499, 7455</w:t>
        <w:noBreakHyphen/>
        <w:t>0(Art. 218, Inc. I); PCA1804/PE, 12/05/2018, Q21687701, 7455</w:t>
        <w:noBreakHyphen/>
        <w:t>0(Art. 218, Inc. I); PCA3063/PE, 11/05/2018, Q21683870, 7455</w:t>
        <w:noBreakHyphen/>
        <w:t>0(Art. 218, Inc. I); PCA3180/PE, 09/05/2018, Q21677323, 7455</w:t>
        <w:noBreakHyphen/>
        <w:t>0(Art. 218, Inc. I); PCA5585/PE, 26/04/2018, Q21626230, 7463</w:t>
        <w:noBreakHyphen/>
        <w:t>0(Art. 218, Inc. II); PCA5600/PE, 14/05/2018, H10735106, 7587</w:t>
        <w:noBreakHyphen/>
        <w:t>0(Art. 184, Inc. III); PCA6121/PE, 13/04/2018, H10711533, 7030</w:t>
        <w:noBreakHyphen/>
        <w:t>1(Art. 244, Inc. I); PCA6121/PE, 13/04/2018, H10711541, 7048</w:t>
        <w:noBreakHyphen/>
        <w:t>1(Art. 244, Inc. II); PCA6121/PE, 13/04/2018, H10711550, 5835</w:t>
        <w:noBreakHyphen/>
        <w:t>0(Art. 195); PCA6121/PE, 13/04/2018, H10711568, 7340</w:t>
        <w:noBreakHyphen/>
        <w:t>0(Art. 252, Inc. IV); PCA8182/PE, 03/05/2018, AE48710, 7048</w:t>
        <w:noBreakHyphen/>
        <w:t>1(Art. 244, Inc. II); PCA8894/PE, 03/05/2018, H10627265, 5207</w:t>
        <w:noBreakHyphen/>
        <w:t>0(Art. 169); PCA9254/PE, 13/05/2018, Q21688406, 7463</w:t>
        <w:noBreakHyphen/>
        <w:t>0(Art. 218, Inc. II); PCB0804/PE, 12/05/2018, Q21685946, 7455</w:t>
        <w:noBreakHyphen/>
        <w:t>0(Art. 218, Inc. I); PCB1124/PE, 25/04/2018, Q21622880, 7455</w:t>
        <w:noBreakHyphen/>
        <w:t>0(Art. 218, Inc. I); PCB1395/PE, 02/05/2018, DE35613025, 7587</w:t>
        <w:noBreakHyphen/>
        <w:t>0(Art. 184, Inc. III); PCB1913/PE, 08/05/2018, H10681367, 7340</w:t>
        <w:noBreakHyphen/>
        <w:t>0(Art. 252, Inc. IV); PCB5413/PE, 27/04/2018, H10212979, 5452</w:t>
        <w:noBreakHyphen/>
        <w:t>1(Art. 181, Inc. VIII); PCB5634/PE, 16/05/2018, DE37807196, 7579</w:t>
        <w:noBreakHyphen/>
        <w:t>0(Art. 165</w:t>
        <w:noBreakHyphen/>
        <w:t>A); PCB6525/PE, 07/05/2018, Q21674596, 7455</w:t>
        <w:noBreakHyphen/>
        <w:t>0(Art. 218, Inc. I); PCB8787/PE, 06/05/2018, Q21673980, 7463</w:t>
        <w:noBreakHyphen/>
        <w:t>0(Art. 218, Inc. II); PCB9091/PE, 21/04/2018, AE48214, 6637</w:t>
        <w:noBreakHyphen/>
        <w:t>2(Art. 230, Inc. IX); PCC0071/PE, 18/04/2018, H10723205, 7242</w:t>
        <w:noBreakHyphen/>
        <w:t>2(Art. 250, I, b); PCC0098/PE, 08/05/2018, H10462010, 5835</w:t>
        <w:noBreakHyphen/>
        <w:t>0(Art. 195); PCC1433/PE, 08/05/2018, Q21674782, 7471</w:t>
        <w:noBreakHyphen/>
        <w:t>0(Art. 218, Inc. III); PCC1433/PE, 10/05/2018, Q21679881, 7455</w:t>
        <w:noBreakHyphen/>
        <w:t>0(Art. 218, Inc. I); PCC1533/PE, 16/04/2018, AE2445660, 5185</w:t>
        <w:noBreakHyphen/>
        <w:t>2(Art. 167); PCC1955/PE, 22/04/2018, H10391008, 7242</w:t>
        <w:noBreakHyphen/>
        <w:t>2(Art. 250, I, b); PCC2865/PE, 21/04/2018, H10693810, 5835</w:t>
        <w:noBreakHyphen/>
        <w:t>0(Art. 195); PCC3700/PE, 26/04/2018, Q21625277, 7455</w:t>
        <w:noBreakHyphen/>
        <w:t>0(Art. 218, Inc. I); PCC3713/PE, 26/04/2018, Q21626869, 7455</w:t>
        <w:noBreakHyphen/>
        <w:t>0(Art. 218, Inc. I); PCC4228/PE, 12/05/2018, H10481805, 5428</w:t>
        <w:noBreakHyphen/>
        <w:t>2(Art. 181, Inc. V); PCC4665/PE, 09/05/2018, Q21676866, 7463</w:t>
        <w:noBreakHyphen/>
        <w:t>0(Art. 218, Inc. II); PCC6615/PE, 05/05/2018, H10682169, 7340</w:t>
        <w:noBreakHyphen/>
        <w:t>0(Art. 252, Inc. IV); PCC6803/PE, 29/04/2018, Q21635493, 7455</w:t>
        <w:noBreakHyphen/>
        <w:t>0(Art. 218, Inc. I); PCC9763/PE, 09/05/2018, Q21678869, 7455</w:t>
        <w:noBreakHyphen/>
        <w:t>0(Art. 218, Inc. I); PCD0224/PE, 26/04/2018, H10694493, 7242</w:t>
        <w:noBreakHyphen/>
        <w:t>2(Art. 250, I, b); PCD0995/PE, 29/04/2018, H10715032, 7242</w:t>
        <w:noBreakHyphen/>
        <w:t>2(Art. 250, I, b); PCD1693/PE, 19/04/2018, AR976378, 7471</w:t>
        <w:noBreakHyphen/>
        <w:t>0(Art. 218, Inc. III); PCD1700/PE, 08/04/2018, DD5736910, 6599</w:t>
        <w:noBreakHyphen/>
        <w:t>2(Art. 230, Inc. V); PCD1700/PE, 08/04/2018, DD5736929, 5010</w:t>
        <w:noBreakHyphen/>
        <w:t>0(Art. 162, Inc. I); PCD2632/PE, 03/05/2018, AE208882, 7242</w:t>
        <w:noBreakHyphen/>
        <w:t>2(Art. 250, I, b); PCD3565/PE, 20/04/2018, H10094550, 6637</w:t>
        <w:noBreakHyphen/>
        <w:t>2(Art. 230, Inc. IX); PCD4598/PE, 28/04/2018, H10714249, 6670</w:t>
        <w:noBreakHyphen/>
        <w:t>0(Art. 230, Inc. XIII); PCD5480/PE, 27/04/2018, AE4636536, 7242</w:t>
        <w:noBreakHyphen/>
        <w:t>2(Art. 250, I, b); PCD7613/PE, 12/05/2018, Q21687663, 7455</w:t>
        <w:noBreakHyphen/>
        <w:t>0(Art. 218, Inc. I); PCD7928/PE, 16/04/2018, H10704448, 7242</w:t>
        <w:noBreakHyphen/>
        <w:t>2(Art. 250, I, b); PCD7961/PE, 08/04/2018, H10621178, 7030</w:t>
        <w:noBreakHyphen/>
        <w:t>1(Art. 244, Inc. I); PCD7961/PE, 08/04/2018, H10621186, 5010</w:t>
        <w:noBreakHyphen/>
        <w:t>0(Art. 162, Inc. I); PCD9228/PE, 03/05/2018, H10627060, 6050</w:t>
        <w:noBreakHyphen/>
        <w:t>1(Art. 208); PCE0058/PE, 12/05/2018, H10441510, 6599</w:t>
        <w:noBreakHyphen/>
        <w:t>2(Art. 230, Inc. V); PCE0545/PE, 22/04/2018, H10393612, 7242</w:t>
        <w:noBreakHyphen/>
        <w:t>2(Art. 250, I, b); PCE4002/PE, 28/04/2018, Q21632605, 7463</w:t>
        <w:noBreakHyphen/>
        <w:t>0(Art. 218, Inc. II); PCE4681/PE, 14/05/2018, Q21689496, 7455</w:t>
        <w:noBreakHyphen/>
        <w:t>0(Art. 218, Inc. I); PCE6955/PE, 21/04/2018, H10724791, 5657</w:t>
        <w:noBreakHyphen/>
        <w:t>0(Art. 182, Inc. IX); PCE8044/PE, 15/05/2018, H10724406, 5053</w:t>
        <w:noBreakHyphen/>
        <w:t>1(Art. 162, Inc. VI); PCE8534/PE, 29/04/2018, Q21633679, 7471</w:t>
        <w:noBreakHyphen/>
        <w:t>0(Art. 218, Inc. III); PCE8842/PE, 17/04/2018, H10671183, 7242</w:t>
        <w:noBreakHyphen/>
        <w:t>2(Art. 250, I, b); PCE9735/PE, 25/04/2018, Q21624238, 7463</w:t>
        <w:noBreakHyphen/>
        <w:t>0(Art. 218, Inc. II); PCF0081/PE, 24/04/2018, AE420679, 7242</w:t>
        <w:noBreakHyphen/>
        <w:t>2(Art. 250, I, b); PCF1898/PE, 25/04/2018, Q21624440, 7455</w:t>
        <w:noBreakHyphen/>
        <w:t>0(Art. 218, Inc. I); PCF2120/PE, 15/04/2018, H10494443, 5975</w:t>
        <w:noBreakHyphen/>
        <w:t>0(Art. 204); PCF3158/PE, 19/04/2018, H10456240, 5835</w:t>
        <w:noBreakHyphen/>
        <w:t>0(Art. 195); PCF3271/PE, 29/04/2018, Q21634578, 7455</w:t>
        <w:noBreakHyphen/>
        <w:t>0(Art. 218, Inc. I); PCF3271/PE, 29/04/2018, H10079225, 7242</w:t>
        <w:noBreakHyphen/>
        <w:t>2(Art. 250, I, b); PCF4772/PE, 28/04/2018, DD5732052, 5010</w:t>
        <w:noBreakHyphen/>
        <w:t>0(Art. 162, Inc. I); PCF4772/PE, 28/04/2018, DD5732060, 5118</w:t>
        <w:noBreakHyphen/>
        <w:t>0(Art. 164, c/c Art. 162, Inc. I); PCF5288/PE, 18/04/2018, AE6417122, 7242</w:t>
        <w:noBreakHyphen/>
        <w:t>2(Art. 250, I, b); PCF5476/PE, 26/04/2018, AR979318, 7463</w:t>
        <w:noBreakHyphen/>
        <w:t>0(Art. 218, Inc. II); PCF6604/PE, 28/04/2018, Q21630289, 7463</w:t>
        <w:noBreakHyphen/>
        <w:t>0(Art. 218, Inc. II); PCF8169/PE, 10/05/2018, Q21679806, 7455</w:t>
        <w:noBreakHyphen/>
        <w:t>0(Art. 218, Inc. I); PCF8203/PE, 17/04/2018, H10725534, 5010</w:t>
        <w:noBreakHyphen/>
        <w:t>0(Art. 162, Inc. I); PCG0094/PE, 29/04/2018, AE3452830, 7242</w:t>
        <w:noBreakHyphen/>
        <w:t>2(Art. 250, I, b); PCG0474/PE, 29/04/2018, AE3014817, 7048</w:t>
        <w:noBreakHyphen/>
        <w:t>1(Art. 244, Inc. II); PCG2312/PE, 09/05/2018, Q21677820, 7455</w:t>
        <w:noBreakHyphen/>
        <w:t>0(Art. 218, Inc. I); PCG2566/PE, 11/05/2018, AR989712, 7455</w:t>
        <w:noBreakHyphen/>
        <w:t>0(Art. 218, Inc. I); PCG5740/PE, 27/04/2018, AE4636510, 7242</w:t>
        <w:noBreakHyphen/>
        <w:t>2(Art. 250, I, b); PCG6976/PE, 15/04/2018, H10711088, 7242</w:t>
        <w:noBreakHyphen/>
        <w:t>2(Art. 250, I, b); PCG6976/PE, 03/05/2018, H10723299, 7242</w:t>
        <w:noBreakHyphen/>
        <w:t>2(Art. 250, I, b); PCG7313/PE, 02/05/2018, DD5761370, 5967</w:t>
        <w:noBreakHyphen/>
        <w:t>0(Art. 203, Inc. V); PCG7533/PE, 11/05/2018, Q21684664, 7463</w:t>
        <w:noBreakHyphen/>
        <w:t>0(Art. 218, Inc. II); PCG9210/PE, 11/05/2018, Q21683943, 7463</w:t>
        <w:noBreakHyphen/>
        <w:t>0(Art. 218, Inc. II); PCG9521/PE, 14/05/2018, H10094461, 6050</w:t>
        <w:noBreakHyphen/>
        <w:t>2(Art. 208); PCH0441/PE, 23/04/2018, AE2446403, 7048</w:t>
        <w:noBreakHyphen/>
        <w:t>1(Art. 244, Inc. II); PCH2306/PE, 16/04/2018, H10722446, 7242</w:t>
        <w:noBreakHyphen/>
        <w:t>2(Art. 250, I, b); PCH5634/PE, 09/05/2018, H10735122, 7587</w:t>
        <w:noBreakHyphen/>
        <w:t>0(Art. 184, Inc. III); PCH7029/PE, 29/04/2018, Q21633563, 7455</w:t>
        <w:noBreakHyphen/>
        <w:t>0(Art. 218, Inc. I); PCI0028/PE, 27/04/2018, Q21627903, 7463</w:t>
        <w:noBreakHyphen/>
        <w:t>0(Art. 218, Inc. II); PCI1681/PE, 30/04/2018, Q21638514, 7463</w:t>
        <w:noBreakHyphen/>
        <w:t>0(Art. 218, Inc. II); PCI1681/PE, 30/04/2018, Q21638522, 7455</w:t>
        <w:noBreakHyphen/>
        <w:t>0(Art. 218, Inc. I); PCI2540/PE, 26/04/2018, Q21626818, 7455</w:t>
        <w:noBreakHyphen/>
        <w:t>0(Art. 218, Inc. I); PCI4201/PE, 26/04/2018, H10675782, 7242</w:t>
        <w:noBreakHyphen/>
        <w:t>2(Art. 250, I, b); PCI4633/PE, 18/04/2018, H10687950, 7242</w:t>
        <w:noBreakHyphen/>
        <w:t>2(Art. 250, I, b); PCI5936/PE, 25/04/2018, Q21622430, 7455</w:t>
        <w:noBreakHyphen/>
        <w:t>0(Art. 218, Inc. I); PCI6552/PE, 16/04/2018, H10717035, 5452</w:t>
        <w:noBreakHyphen/>
        <w:t>1(Art. 181, Inc. VIII); PCI7112/PE, 26/04/2018, H10625220, 7587</w:t>
        <w:noBreakHyphen/>
        <w:t>0(Art. 184, Inc. III); PCI7962/PE, 20/04/2018, AE2853971, 5967</w:t>
        <w:noBreakHyphen/>
        <w:t>0(Art. 203, Inc. V); PCI8440/PE, 16/04/2018, H10726603, 7242</w:t>
        <w:noBreakHyphen/>
        <w:t>2(Art. 250, I, b); PCJ0642/PE, 29/04/2018, AE2447264, 7048</w:t>
        <w:noBreakHyphen/>
        <w:t>1(Art. 244, Inc. II); PCJ0763/PE, 04/05/2018, H10462452, 7242</w:t>
        <w:noBreakHyphen/>
        <w:t>2(Art. 250, I, b); PCJ1462/PE, 12/05/2018, Q21685970, 7455</w:t>
        <w:noBreakHyphen/>
        <w:t>0(Art. 218, Inc. I); PCJ3879/PE, 08/05/2018, AR988112, 7455</w:t>
        <w:noBreakHyphen/>
        <w:t>0(Art. 218, Inc. I); PCJ5270/PE, 27/04/2018, AE4636595, 6270</w:t>
        <w:noBreakHyphen/>
        <w:t>0(Art. 220, Inc. II); PCJ5679/PE, 14/05/2018, H10385695, 7366</w:t>
        <w:noBreakHyphen/>
        <w:t>1(Art. 252, Inc. VI); PCJ6373/PE, 08/05/2018, Q21674812, 7471</w:t>
        <w:noBreakHyphen/>
        <w:t>0(Art. 218, Inc. III); PCJ6509/PE, 08/05/2018, H10393442, 6050</w:t>
        <w:noBreakHyphen/>
        <w:t>1(Art. 208); PCJ7229/PE, 12/05/2018, Q21687833, 7463</w:t>
        <w:noBreakHyphen/>
        <w:t>0(Art. 218, Inc. II); PCJ7372/PE, 30/04/2018, H10625300, 6017</w:t>
        <w:noBreakHyphen/>
        <w:t>1(Art. 206, Inc. III); PCJ8881/PE, 07/05/2018, H10681340, 7242</w:t>
        <w:noBreakHyphen/>
        <w:t>2(Art. 250, I, b); PCK0500/PE, 29/04/2018, H10641853, 6041</w:t>
        <w:noBreakHyphen/>
        <w:t>2(Art. 207); PCK0650/PE, 26/04/2018, AE421055, 7587</w:t>
        <w:noBreakHyphen/>
        <w:t>0(Art. 184, Inc. III); PCK0829/PE, 16/04/2018, H10619700, 7366</w:t>
        <w:noBreakHyphen/>
        <w:t>2(Art. 252, Inc. VI); PCK0970/PE, 27/04/2018, Q21628977, 7455</w:t>
        <w:noBreakHyphen/>
        <w:t>0(Art. 218, Inc. I); PCK2292/PE, 15/04/2018, H10707463, 7030</w:t>
        <w:noBreakHyphen/>
        <w:t>1(Art. 244, Inc. I); PCK2292/PE, 15/04/2018, H10707471, 7048</w:t>
        <w:noBreakHyphen/>
        <w:t>1(Art. 244, Inc. II); PCK2660/PE, 06/05/2018, H10684218, 5185</w:t>
        <w:noBreakHyphen/>
        <w:t>1(Art. 167); PCK3262/PE, 03/05/2018, H10627656, 6050</w:t>
        <w:noBreakHyphen/>
        <w:t>1(Art. 208); PCK3719/PE, 10/05/2018, DE51807513, 5010</w:t>
        <w:noBreakHyphen/>
        <w:t>0(Art. 162, Inc. I); PCK3719/PE, 10/05/2018, DE51807521, 5118</w:t>
        <w:noBreakHyphen/>
        <w:t>0(Art. 164, c/c Art. 162, Inc. I); PCK4273/PE, 28/04/2018, Q21631285, 7455</w:t>
        <w:noBreakHyphen/>
        <w:t>0(Art. 218, Inc. I); PCK4481/PE, 27/04/2018, AE1259634, 7242</w:t>
        <w:noBreakHyphen/>
        <w:t>2(Art. 250, I, b); PCK9503/PE, 28/04/2018, DD5732109, 7633</w:t>
        <w:noBreakHyphen/>
        <w:t>2(Art. 252, §único); PCL0183/PE, 28/04/2018, AE4636889, 7242</w:t>
        <w:noBreakHyphen/>
        <w:t>2(Art. 250, I, b); PCL2414/PE, 29/04/2018, Q21634934, 7463</w:t>
        <w:noBreakHyphen/>
        <w:t>0(Art. 218, Inc. II); PCL2564/PE, 08/05/2018, DE46412301, 7587</w:t>
        <w:noBreakHyphen/>
        <w:t>0(Art. 184, Inc. III); PCL2742/PE, 02/05/2018, DE38411504, 7587</w:t>
        <w:noBreakHyphen/>
        <w:t>0(Art. 184, Inc. III); PCL3293/PE, 27/04/2018, Q21629035, 7455</w:t>
        <w:noBreakHyphen/>
        <w:t>0(Art. 218, Inc. I); PCL4025/PE, 27/04/2018, AR979946, 7455</w:t>
        <w:noBreakHyphen/>
        <w:t>0(Art. 218, Inc. I); PCL5633/PE, 28/04/2018, Q21672518, 7455</w:t>
        <w:noBreakHyphen/>
        <w:t>0(Art. 218, Inc. I); PCL5960/PE, 12/05/2018, H10677670, 7242</w:t>
        <w:noBreakHyphen/>
        <w:t>2(Art. 250, I, b); PCL6991/PE, 21/04/2018, AE3014175, 7048</w:t>
        <w:noBreakHyphen/>
        <w:t>1(Art. 244, Inc. II); PCL7082/PE, 29/04/2018, Q21633490, 7455</w:t>
        <w:noBreakHyphen/>
        <w:t>0(Art. 218, Inc. I); PCL7270/PE, 04/05/2018, H10682746, 7242</w:t>
        <w:noBreakHyphen/>
        <w:t>2(Art. 250, I, b); PCL7972/PE, 12/04/2018, H10493897, 7048</w:t>
        <w:noBreakHyphen/>
        <w:t>1(Art. 244, Inc. II); PCL9042/PE, 30/04/2018, H10642990, 5223</w:t>
        <w:noBreakHyphen/>
        <w:t>1(Art. 171); PCL9159/PE, 12/05/2018, Q21684990, 7455</w:t>
        <w:noBreakHyphen/>
        <w:t>0(Art. 218, Inc. I); PCM1805/PE, 26/04/2018, H10625203, 7587</w:t>
        <w:noBreakHyphen/>
        <w:t>0(Art. 184, Inc. III); PCM2686/PE, 04/05/2018, H10642060, 6599</w:t>
        <w:noBreakHyphen/>
        <w:t>2(Art. 230, Inc. V); PCM7220/PE, 10/05/2018, Q21679873, 7455</w:t>
        <w:noBreakHyphen/>
        <w:t>0(Art. 218, Inc. I); PCM8236/PE, 03/05/2018, AE6417998, 7242</w:t>
        <w:noBreakHyphen/>
        <w:t>2(Art. 250, I, b); PCM9316/PE, 07/05/2018, H10681197, 7242</w:t>
        <w:noBreakHyphen/>
        <w:t>2(Art. 250, I, b); PCN0715/PE, 07/05/2018, H10680638, 5010</w:t>
        <w:noBreakHyphen/>
        <w:t>0(Art. 162, Inc. I); PCN0715/PE, 07/05/2018, H10680646, 7030</w:t>
        <w:noBreakHyphen/>
        <w:t>1(Art. 244, Inc. I); PCN1785/PE, 29/04/2018, Q21635248, 7455</w:t>
        <w:noBreakHyphen/>
        <w:t>0(Art. 218, Inc. I); PCN2455/PE, 26/04/2018, Q21627423, 7455</w:t>
        <w:noBreakHyphen/>
        <w:t>0(Art. 218, Inc. I); PCN3139/PE, 25/04/2018, Q21623843, 7463</w:t>
        <w:noBreakHyphen/>
        <w:t>0(Art. 218, Inc. II); PCN3139/PE, 25/04/2018, Q21623894, 7455</w:t>
        <w:noBreakHyphen/>
        <w:t>0(Art. 218, Inc. I); PCN4816/PE, 02/05/2018, H10392314, 7242</w:t>
        <w:noBreakHyphen/>
        <w:t>2(Art. 250, I, b); PCN6012/PE, 14/04/2018, AE47528, 5010</w:t>
        <w:noBreakHyphen/>
        <w:t>0(Art. 162, Inc. I); PCN6821/PE, 29/04/2018, AE3452954, 7030</w:t>
        <w:noBreakHyphen/>
        <w:t>1(Art. 244, Inc. I); PCN6821/PE, 29/04/2018, AE3452962, 7048</w:t>
        <w:noBreakHyphen/>
        <w:t>1(Art. 244, Inc. II); PCN7283/PE, 11/05/2018, Q21683617, 7455</w:t>
        <w:noBreakHyphen/>
        <w:t>0(Art. 218, Inc. I); PCN9701/PE, 26/04/2018, Q21625137, 7463</w:t>
        <w:noBreakHyphen/>
        <w:t>0(Art. 218, Inc. II); PCO0471/PE, 02/05/2018, H10689473, 6270</w:t>
        <w:noBreakHyphen/>
        <w:t>0(Art. 220, Inc. II); PCP1773/PE, 17/04/2018, H10686989, 7242</w:t>
        <w:noBreakHyphen/>
        <w:t>2(Art. 250, I, b); PCP2214/PE, 02/05/2018, AE4637621, 7242</w:t>
        <w:noBreakHyphen/>
        <w:t>2(Art. 250, I, b); PCP2542/PE, 26/04/2018, Q21624831, 7463</w:t>
        <w:noBreakHyphen/>
        <w:t>0(Art. 218, Inc. II); PCP2542/PE, 08/05/2018, Q21674618, 7455</w:t>
        <w:noBreakHyphen/>
        <w:t>0(Art. 218, Inc. I); PCP4812/PE, 22/04/2018, H10698588, 5207</w:t>
        <w:noBreakHyphen/>
        <w:t>0(Art. 169); PCP5722/PE, 08/05/2018, H10721792, 7242</w:t>
        <w:noBreakHyphen/>
        <w:t>2(Art. 250, I, b); PCP6651/PE, 29/04/2018, Q21637194, 7455</w:t>
        <w:noBreakHyphen/>
        <w:t>0(Art. 218, Inc. I); PCP7543/PE, 08/05/2018, H10629527, 7587</w:t>
        <w:noBreakHyphen/>
        <w:t>0(Art. 184, Inc. III); PCP8004/PE, 26/04/2018, H10634130, 7587</w:t>
        <w:noBreakHyphen/>
        <w:t>0(Art. 184, Inc. III); PCP8672/PE, 09/05/2018, Q21677196, 7463</w:t>
        <w:noBreakHyphen/>
        <w:t>0(Art. 218, Inc. II); PCQ1684/PE, 13/05/2018, Q21688090, 7463</w:t>
        <w:noBreakHyphen/>
        <w:t>0(Art. 218, Inc. II); PCQ5314/PE, 30/04/2018, Q21637925, 7455</w:t>
        <w:noBreakHyphen/>
        <w:t>0(Art. 218, Inc. I); PCQ5617/PE, 25/04/2018, AE3944725, 5185</w:t>
        <w:noBreakHyphen/>
        <w:t>2(Art. 167); PCQ5714/PE, 27/04/2018, Q21628225, 7455</w:t>
        <w:noBreakHyphen/>
        <w:t>0(Art. 218, Inc. I); PCQ5812/PE, 14/05/2018, Q21689194, 7455</w:t>
        <w:noBreakHyphen/>
        <w:t>0(Art. 218, Inc. I); PCQ6505/PE, 03/05/2018, H10721849, 5010</w:t>
        <w:noBreakHyphen/>
        <w:t>0(Art. 162, Inc. I); PCQ7397/PE, 27/04/2018, AR979911, 7455</w:t>
        <w:noBreakHyphen/>
        <w:t>0(Art. 218, Inc. I); PCQ7861/PE, 15/04/2018, H10692520, 7340</w:t>
        <w:noBreakHyphen/>
        <w:t>0(Art. 252, Inc. IV); PCQ9571/PE, 23/04/2018, DE48008508, 5010</w:t>
        <w:noBreakHyphen/>
        <w:t>0(Art. 162, Inc. I); PCQ9571/PE, 23/04/2018, DE48008516, 5118</w:t>
        <w:noBreakHyphen/>
        <w:t>0(Art. 164, c/c Art. 162, Inc. I); PCQ9571/PE, 23/04/2018, DE48008524, 6599</w:t>
        <w:noBreakHyphen/>
        <w:t>2(Art. 230, Inc. V); PCR0827/PE, 17/04/2018, H10687039, 5207</w:t>
        <w:noBreakHyphen/>
        <w:t>0(Art. 169); PCR5440/PE, 09/05/2018, H10344158, 6637</w:t>
        <w:noBreakHyphen/>
        <w:t>2(Art. 230, Inc. IX); PCR6505/PE, 07/05/2018, H10680352, 7340</w:t>
        <w:noBreakHyphen/>
        <w:t>0(Art. 252, Inc. IV); PCR6913/PE, 25/04/2018, H10710880, 5738</w:t>
        <w:noBreakHyphen/>
        <w:t>0(Art. 186, Inc. II); PCR8607/PE, 25/04/2018, Q21622383, 7471</w:t>
        <w:noBreakHyphen/>
        <w:t>0(Art. 218, Inc. III); PCR8793/PE, 28/04/2018, Q21630017, 7455</w:t>
        <w:noBreakHyphen/>
        <w:t>0(Art. 218, Inc. I); PCR9525/PE, 03/05/2018, H10634814, 7587</w:t>
        <w:noBreakHyphen/>
        <w:t>0(Art. 184, Inc. III); PCR9645/PE, 04/05/2018, H10709865, 7242</w:t>
        <w:noBreakHyphen/>
        <w:t>2(Art. 250, I, b); PCR9927/PE, 30/04/2018, H10626234, 7587</w:t>
        <w:noBreakHyphen/>
        <w:t>0(Art. 184, Inc. III); PCS3694/PE, 24/04/2018, H10634393, 5835</w:t>
        <w:noBreakHyphen/>
        <w:t>0(Art. 195); PCS5921/PE, 30/04/2018, AE2025203, 5215</w:t>
        <w:noBreakHyphen/>
        <w:t>2(Art. 170); PCS6511/PE, 29/04/2018, Q21635388, 7463</w:t>
        <w:noBreakHyphen/>
        <w:t>0(Art. 218, Inc. II); PCS7064/PE, 29/04/2018, Q21634683, 7455</w:t>
        <w:noBreakHyphen/>
        <w:t>0(Art. 218, Inc. I); PCS8293/PE, 27/04/2018, AR979598, 7455</w:t>
        <w:noBreakHyphen/>
        <w:t>0(Art. 218, Inc. I); PCS8482/PE, 14/04/2018, AE47455, 7048</w:t>
        <w:noBreakHyphen/>
        <w:t>1(Art. 244, Inc. II); PCS9387/PE, 26/04/2018, Q21625412, 7455</w:t>
        <w:noBreakHyphen/>
        <w:t>0(Art. 218, Inc. I); PCT0115/PE, 18/04/2018, H10730309, 7242</w:t>
        <w:noBreakHyphen/>
        <w:t>2(Art. 250, I, b); PCT1465/PE, 08/05/2018, H10718201, 6670</w:t>
        <w:noBreakHyphen/>
        <w:t>0(Art. 230, Inc. XIII); PCT1604/PE, 20/04/2018, H10630606, 7242</w:t>
        <w:noBreakHyphen/>
        <w:t>2(Art. 250, I, b); PCT1604/PE, 18/04/2018, H10642256, 6050</w:t>
        <w:noBreakHyphen/>
        <w:t>1(Art. 208); PCT1835/PE, 14/04/2018, AE47544, 7340</w:t>
        <w:noBreakHyphen/>
        <w:t>0(Art. 252, Inc. IV); PCT3163/PE, 21/04/2018, AR976840, 7455</w:t>
        <w:noBreakHyphen/>
        <w:t>0(Art. 218, Inc. I); PCT7164/PE, 03/05/2018, H10634288, 7587</w:t>
        <w:noBreakHyphen/>
        <w:t>0(Art. 184, Inc. III); PCT9031/PE, 26/04/2018, H10686776, 5967</w:t>
        <w:noBreakHyphen/>
        <w:t>0(Art. 203, Inc. V); PCU0254/PE, 03/05/2018, H10683858, 7048</w:t>
        <w:noBreakHyphen/>
        <w:t>1(Art. 244, Inc. II); PCU1960/PE, 09/05/2018, H10628202, 6050</w:t>
        <w:noBreakHyphen/>
        <w:t>1(Art. 208); PCU2367/PE, 03/05/2018, AE2854633, 6769</w:t>
        <w:noBreakHyphen/>
        <w:t>0(Art. 230, Inc. XXII); PCU2404/PE, 08/04/2018, H10622530, 5010</w:t>
        <w:noBreakHyphen/>
        <w:t>0(Art. 162, Inc. I); PCU2404/PE, 08/04/2018, H10622549, 6599</w:t>
        <w:noBreakHyphen/>
        <w:t>2(Art. 230, Inc. V); PCU3384/PE, 03/05/2018, AE208963, 7242</w:t>
        <w:noBreakHyphen/>
        <w:t>2(Art. 250, I, b); PCU4524/PE, 29/04/2018, Q21637046, 7455</w:t>
        <w:noBreakHyphen/>
        <w:t>0(Art. 218, Inc. I); PCU5271/PE, 11/05/2018, Q21684389, 7455</w:t>
        <w:noBreakHyphen/>
        <w:t>0(Art. 218, Inc. I); PCU5931/PE, 24/04/2018, H10716616, 6599</w:t>
        <w:noBreakHyphen/>
        <w:t>2(Art. 230, Inc. V); PCU5931/PE, 24/04/2018, H10716624, 5037</w:t>
        <w:noBreakHyphen/>
        <w:t>1(Art. 162, Inc. III); PCU6785/PE, 13/05/2018, AR990672, 7455</w:t>
        <w:noBreakHyphen/>
        <w:t>0(Art. 218, Inc. I); PCU7764/PE, 24/04/2018, H10713242, 5835</w:t>
        <w:noBreakHyphen/>
        <w:t>0(Art. 195); PCU8795/PE, 25/04/2018, Q21622928, 7455</w:t>
        <w:noBreakHyphen/>
        <w:t>0(Art. 218, Inc. I); PCU8883/PE, 30/04/2018, H10626129, 7587</w:t>
        <w:noBreakHyphen/>
        <w:t>0(Art. 184, Inc. III); PCV2171/PE, 26/04/2018, AE2854250, 6602</w:t>
        <w:noBreakHyphen/>
        <w:t>0(Art. 230, Inc. VI); PCV3004/PE, 28/04/2018, H10643864, 7625</w:t>
        <w:noBreakHyphen/>
        <w:t>1(Art. 181, inc. XX); PCV3472/PE, 22/04/2018, AR976955, 7455</w:t>
        <w:noBreakHyphen/>
        <w:t>0(Art. 218, Inc. I); PCV4647/PE, 08/05/2018, Q21675460, 7455</w:t>
        <w:noBreakHyphen/>
        <w:t>0(Art. 218, Inc. I); PCV5522/PE, 11/05/2018, H10644542, 5010</w:t>
        <w:noBreakHyphen/>
        <w:t>0(Art. 162, Inc. I); PCV5915/PE, 26/04/2018, DE34811478, 7587</w:t>
        <w:noBreakHyphen/>
        <w:t>0(Art. 184, Inc. III); PCV7292/PE, 22/04/2018, H10694035, 7340</w:t>
        <w:noBreakHyphen/>
        <w:t>0(Art. 252, Inc. IV); PCV7447/PE, 10/04/2018, AE2853599, 7048</w:t>
        <w:noBreakHyphen/>
        <w:t>1(Art. 244, Inc. II); PCV8283/PE, 27/04/2018, H10707820, 7242</w:t>
        <w:noBreakHyphen/>
        <w:t>2(Art. 250, I, b); PCV9755/PE, 29/04/2018, Q21636058, 7455</w:t>
        <w:noBreakHyphen/>
        <w:t>0(Art. 218, Inc. I); PCW0596/PE, 05/05/2018, H10684870, 5185</w:t>
        <w:noBreakHyphen/>
        <w:t>2(Art. 167); PCW0687/PE, 03/05/2018, H10627095, 7242</w:t>
        <w:noBreakHyphen/>
        <w:t>2(Art. 250, I, b); PCW2910/PE, 27/04/2018, H10724899, 6050</w:t>
        <w:noBreakHyphen/>
        <w:t>1(Art. 208); PCW4601/PE, 24/04/2018, Q21622316, 7455</w:t>
        <w:noBreakHyphen/>
        <w:t>0(Art. 218, Inc. I); PCW4900/PE, 12/04/2018, H10474019, 7030</w:t>
        <w:noBreakHyphen/>
        <w:t>1(Art. 244, Inc. I); PCW5504/PE, 26/04/2018, H10698880, 7340</w:t>
        <w:noBreakHyphen/>
        <w:t>0(Art. 252, Inc. IV); PCW5842/PE, 27/04/2018, H10724872, 5452</w:t>
        <w:noBreakHyphen/>
        <w:t>1(Art. 181, Inc. VIII); PCW5901/PE, 12/05/2018, AR990192, 7455</w:t>
        <w:noBreakHyphen/>
        <w:t>0(Art. 218, Inc. I); PCW7826/PE, 29/04/2018, Q21672739, 7455</w:t>
        <w:noBreakHyphen/>
        <w:t>0(Art. 218, Inc. I); PCW9660/PE, 08/05/2018, H10635829, 6041</w:t>
        <w:noBreakHyphen/>
        <w:t>2(Art. 207); PCX2780/PE, 03/05/2018, AE2025378, 6670</w:t>
        <w:noBreakHyphen/>
        <w:t>0(Art. 230, Inc. XIII); PCX5887/PE, 03/05/2018, H10692393, 6769</w:t>
        <w:noBreakHyphen/>
        <w:t>0(Art. 230, Inc. XXII); PCX5967/PE, 20/04/2018, AE420148, 7587</w:t>
        <w:noBreakHyphen/>
        <w:t>0(Art. 184, Inc. III); PCX7416/PE, 16/04/2018, H10726336, 7242</w:t>
        <w:noBreakHyphen/>
        <w:t>2(Art. 250, I, b); PCY0505/PE, 28/04/2018, Q21633083, 7455</w:t>
        <w:noBreakHyphen/>
        <w:t>0(Art. 218, Inc. I); PCY1871/PE, 19/04/2018, AR976319, 7455</w:t>
        <w:noBreakHyphen/>
        <w:t>0(Art. 218, Inc. I); PCY2773/PE, 27/04/2018, Q21629744, 7455</w:t>
        <w:noBreakHyphen/>
        <w:t>0(Art. 218, Inc. I); PCY3553/PE, 11/05/2018, Q21683382, 7455</w:t>
        <w:noBreakHyphen/>
        <w:t>0(Art. 218, Inc. I); PCY4466/PE, 11/05/2018, Q21683749, 7455</w:t>
        <w:noBreakHyphen/>
        <w:t>0(Art. 218, Inc. I); PCY5426/PE, 11/05/2018, H10628920, 7587</w:t>
        <w:noBreakHyphen/>
        <w:t>0(Art. 184, Inc. III); PCY6902/PE, 27/04/2018, Q21629833, 7455</w:t>
        <w:noBreakHyphen/>
        <w:t>0(Art. 218, Inc. I); PCY6913/PE, 28/04/2018, Q21631420, 7455</w:t>
        <w:noBreakHyphen/>
        <w:t>0(Art. 218, Inc. I); PCY8864/PE, 12/05/2018, Q21686160, 7455</w:t>
        <w:noBreakHyphen/>
        <w:t>0(Art. 218, Inc. I); PCY9204/PE, 24/04/2018, AE2024746, 7048</w:t>
        <w:noBreakHyphen/>
        <w:t>1(Art. 244, Inc. II); PCZ1051/PE, 24/04/2018, H10633540, 7587</w:t>
        <w:noBreakHyphen/>
        <w:t>0(Art. 184, Inc. III); PCZ1061/PE, 09/05/2018, Q21676912, 7455</w:t>
        <w:noBreakHyphen/>
        <w:t>0(Art. 218, Inc. I); PCZ1394/PE, 28/04/2018, Q21631277, 7455</w:t>
        <w:noBreakHyphen/>
        <w:t>0(Art. 218, Inc. I); PCZ2690/PE, 08/05/2018, H10683084, 5010</w:t>
        <w:noBreakHyphen/>
        <w:t>0(Art. 162, Inc. I); PCZ3026/PE, 12/05/2018, H10481791, 7030</w:t>
        <w:noBreakHyphen/>
        <w:t>1(Art. 244, Inc. I); PCZ3904/PE, 28/04/2018, H10638852, 5452</w:t>
        <w:noBreakHyphen/>
        <w:t>1(Art. 181, Inc. VIII); PCZ4623/PE, 02/05/2018, AE1259790, 6670</w:t>
        <w:noBreakHyphen/>
        <w:t>0(Art. 230, Inc. XIII); PCZ6016/PE, 11/05/2018, H10687489, 7242</w:t>
        <w:noBreakHyphen/>
        <w:t>2(Art. 250, I, b); PCZ6602/PE, 20/04/2018, H10685559, 7242</w:t>
        <w:noBreakHyphen/>
        <w:t>2(Art. 250, I, b); PCZ7097/PE, 25/04/2018, Q21624017, 7471</w:t>
        <w:noBreakHyphen/>
        <w:t>0(Art. 218, Inc. III); PCZ7414/PE, 03/05/2018, H10726239, 6726</w:t>
        <w:noBreakHyphen/>
        <w:t>1(Art. 230, Inc. XVIII); PCZ7686/PE, 26/04/2018, H10390133, 5819</w:t>
        <w:noBreakHyphen/>
        <w:t>4(Art. 193); PCZ7875/PE, 29/04/2018, Q21636279, 7455</w:t>
        <w:noBreakHyphen/>
        <w:t>0(Art. 218, Inc. I); PCZ8595/PE, 08/05/2018, Q21675029, 7455</w:t>
        <w:noBreakHyphen/>
        <w:t>0(Art. 218, Inc. I); PCZ8653/PE, 29/04/2018, Q21633741, 7463</w:t>
        <w:noBreakHyphen/>
        <w:t>0(Art. 218, Inc. II); PDA2541/PE, 27/04/2018, H10626048, 7587</w:t>
        <w:noBreakHyphen/>
        <w:t>0(Art. 184, Inc. III); PDA2573/PE, 25/04/2018, Q21622723, 7455</w:t>
        <w:noBreakHyphen/>
        <w:t>0(Art. 218, Inc. I); PDA4095/PE, 11/05/2018, H10735211, 7587</w:t>
        <w:noBreakHyphen/>
        <w:t>0(Art. 184, Inc. III); PDA4366/PE, 25/04/2018, Q21622669, 7463</w:t>
        <w:noBreakHyphen/>
        <w:t>0(Art. 218, Inc. II); PDA4707/PE, 22/04/2018, AR977200, 7455</w:t>
        <w:noBreakHyphen/>
        <w:t>0(Art. 218, Inc. I); PDA5501/PE, 12/05/2018, DE41204883, 5010</w:t>
        <w:noBreakHyphen/>
        <w:t>0(Art. 162, Inc. I); PDA8543/PE, 05/05/2018, Q21673700, 7463</w:t>
        <w:noBreakHyphen/>
        <w:t>0(Art. 218, Inc. II); PDA9244/PE, 28/04/2018, H10564239, 5010</w:t>
        <w:noBreakHyphen/>
        <w:t>0(Art. 162, Inc. I); PDA9244/PE, 28/04/2018, AE3014647, 5061</w:t>
        <w:noBreakHyphen/>
        <w:t>0(Art. 163, c/c Art. 162, Inc. I); PDA9274/PE, 11/05/2018, Q21684494, 7471</w:t>
        <w:noBreakHyphen/>
        <w:t>0(Art. 218, Inc. III); PDB0392/PE, 15/04/2018, H10689392, 5835</w:t>
        <w:noBreakHyphen/>
        <w:t>0(Art. 195); PDB1754/PE, 24/04/2018, AE420733, 7587</w:t>
        <w:noBreakHyphen/>
        <w:t>0(Art. 184, Inc. III); PDB2627/PE, 08/05/2018, Q21676203, 7455</w:t>
        <w:noBreakHyphen/>
        <w:t>0(Art. 218, Inc. I); PDB2801/PE, 11/05/2018, Q21684338, 7455</w:t>
        <w:noBreakHyphen/>
        <w:t>0(Art. 218, Inc. I); PDB3291/PE, 08/05/2018, Q21676130, 7455</w:t>
        <w:noBreakHyphen/>
        <w:t>0(Art. 218, Inc. I); PDB5451/PE, 11/04/2018, H10583756, 7030</w:t>
        <w:noBreakHyphen/>
        <w:t>1(Art. 244, Inc. I); PDB5451/PE, 11/04/2018, H10583764, 5819</w:t>
        <w:noBreakHyphen/>
        <w:t>7(Art. 193); PDC0956/PE, 29/04/2018, Q21634853, 7463</w:t>
        <w:noBreakHyphen/>
        <w:t>0(Art. 218, Inc. II); PDC1804/PE, 27/04/2018, Q21628926, 7463</w:t>
        <w:noBreakHyphen/>
        <w:t>0(Art. 218, Inc. II); PDC3365/PE, 10/05/2018, Q21681657, 7455</w:t>
        <w:noBreakHyphen/>
        <w:t>0(Art. 218, Inc. I); PDC3753/PE, 29/04/2018, H10683718, 7242</w:t>
        <w:noBreakHyphen/>
        <w:t>2(Art. 250, I, b); PDC4615/PE, 28/04/2018, H10642981, 6599</w:t>
        <w:noBreakHyphen/>
        <w:t>2(Art. 230, Inc. V); PDC5406/PE, 16/04/2018, H10486912, 5010</w:t>
        <w:noBreakHyphen/>
        <w:t>0(Art. 162, Inc. I); PDC5562/PE, 25/04/2018, Q21624661, 7455</w:t>
        <w:noBreakHyphen/>
        <w:t>0(Art. 218, Inc. I); PDC6803/PE, 23/04/2018, AE2446519, 7242</w:t>
        <w:noBreakHyphen/>
        <w:t>2(Art. 250, I, b); PDC6844/PE, 19/04/2018, AR976726, 7463</w:t>
        <w:noBreakHyphen/>
        <w:t>0(Art. 218, Inc. II); PDC8112/PE, 27/04/2018, Q21627695, 7471</w:t>
        <w:noBreakHyphen/>
        <w:t>0(Art. 218, Inc. III); PDD0816/PE, 24/04/2018, Q21622324, 7455</w:t>
        <w:noBreakHyphen/>
        <w:t>0(Art. 218, Inc. I); PDD1132/PE, 01/05/2018, DE52009637, 6076</w:t>
        <w:noBreakHyphen/>
        <w:t>0(Art. 210); PDD1132/PE, 01/05/2018, DE52009645, 5274</w:t>
        <w:noBreakHyphen/>
        <w:t>1(Art. 175); PDD1132/PE, 01/05/2018, DE52009653, 5835</w:t>
        <w:noBreakHyphen/>
        <w:t>0(Art. 195); PDD1184/PE, 10/05/2018, H10678242, 5045</w:t>
        <w:noBreakHyphen/>
        <w:t>0(Art. 162, Inc. V); PDD1400/PE, 04/05/2018, H10392918, 7633</w:t>
        <w:noBreakHyphen/>
        <w:t>1(Art. 252, §único); PDD1788/PE, 20/04/2018, H10089832, 6726</w:t>
        <w:noBreakHyphen/>
        <w:t>1(Art. 230, Inc. XVIII); PDD2818/PE, 02/05/2018, H10392330, 6670</w:t>
        <w:noBreakHyphen/>
        <w:t>0(Art. 230, Inc. XIII); PDD3201/PE, 26/04/2018, H10687829, 5010</w:t>
        <w:noBreakHyphen/>
        <w:t>0(Art. 162, Inc. I); PDD5413/PE, 26/04/2018, AE1835236, 7242</w:t>
        <w:noBreakHyphen/>
        <w:t>2(Art. 250, I, b); PDD5968/PE, 02/05/2018, Q21673042, 7455</w:t>
        <w:noBreakHyphen/>
        <w:t>0(Art. 218, Inc. I); PDD6036/PE, 13/05/2018, Q21688333, 7463</w:t>
        <w:noBreakHyphen/>
        <w:t>0(Art. 218, Inc. II); PDD6699/PE, 28/04/2018, Q21630378, 7455</w:t>
        <w:noBreakHyphen/>
        <w:t>0(Art. 218, Inc. I); PDD7164/PE, 12/05/2018, Q21685369, 7455</w:t>
        <w:noBreakHyphen/>
        <w:t>0(Art. 218, Inc. I); PDE2434/PE, 25/04/2018, DE51806983, 6408</w:t>
        <w:noBreakHyphen/>
        <w:t>0(Art. 221); PDE5006/PE, 28/04/2018, Q21630874, 7471</w:t>
        <w:noBreakHyphen/>
        <w:t>0(Art. 218, Inc. III); PDE5006/PE, 10/05/2018, H10628679, 7587</w:t>
        <w:noBreakHyphen/>
        <w:t>0(Art. 184, Inc. III); PDE6602/PE, 06/05/2018, H10393833, 5274</w:t>
        <w:noBreakHyphen/>
        <w:t>1(Art. 175); PDE7125/PE, 12/04/2018, H10731488, 7030</w:t>
        <w:noBreakHyphen/>
        <w:t>1(Art. 244, Inc. I); PDE7125/PE, 12/04/2018, H10731496, 7048</w:t>
        <w:noBreakHyphen/>
        <w:t>1(Art. 244, Inc. II); PDE7125/PE, 12/04/2018, H10731500, 5835</w:t>
        <w:noBreakHyphen/>
        <w:t>0(Art. 195); PDE9132/PE, 21/04/2018, H10491266, 7242</w:t>
        <w:noBreakHyphen/>
        <w:t>2(Art. 250, I, b); PDF0565/PE, 21/04/2018, AE2446250, 7340</w:t>
        <w:noBreakHyphen/>
        <w:t>0(Art. 252, Inc. IV); PDF0677/PE, 12/05/2018, Q21685954, 7455</w:t>
        <w:noBreakHyphen/>
        <w:t>0(Art. 218, Inc. I); PDF2243/PE, 12/05/2018, Q21685245, 7455</w:t>
        <w:noBreakHyphen/>
        <w:t>0(Art. 218, Inc. I); PDF2828/PE, 11/05/2018, AR989577, 7455</w:t>
        <w:noBreakHyphen/>
        <w:t>0(Art. 218, Inc. I); PDF3195/PE, 20/04/2018, H10630576, 7242</w:t>
        <w:noBreakHyphen/>
        <w:t>2(Art. 250, I, b); PDF5568/PE, 08/05/2018, Q21675622, 7455</w:t>
        <w:noBreakHyphen/>
        <w:t>0(Art. 218, Inc. I); PDF6688/PE, 25/04/2018, AE3014434, 5185</w:t>
        <w:noBreakHyphen/>
        <w:t>1(Art. 167); PDF7888/PE, 27/04/2018, H10391733, 7242</w:t>
        <w:noBreakHyphen/>
        <w:t>2(Art. 250, I, b); PDF9422/PE, 17/04/2018, H10630215, 7242</w:t>
        <w:noBreakHyphen/>
        <w:t>2(Art. 250, I, b); PDG1771/PE, 03/05/2018, H10627010, 6050</w:t>
        <w:noBreakHyphen/>
        <w:t>1(Art. 208); PDG2398/PE, 12/04/2018, H10729688, 7242</w:t>
        <w:noBreakHyphen/>
        <w:t>2(Art. 250, I, b); PDG3187/PE, 04/05/2018, H10682517, 5010</w:t>
        <w:noBreakHyphen/>
        <w:t>0(Art. 162, Inc. I); PDG3718/PE, 19/04/2018, H10692652, 7340</w:t>
        <w:noBreakHyphen/>
        <w:t>0(Art. 252, Inc. IV); PDG4043/PE, 27/04/2018, H10707846, 7242</w:t>
        <w:noBreakHyphen/>
        <w:t>2(Art. 250, I, b); PDG5264/PE, 08/05/2018, AR988236, 7455</w:t>
        <w:noBreakHyphen/>
        <w:t>0(Art. 218, Inc. I); PDG7834/PE, 10/05/2018, Q21681878, 7455</w:t>
        <w:noBreakHyphen/>
        <w:t>0(Art. 218, Inc. I); PDG9414/PE, 03/05/2018, H10534232, 5991</w:t>
        <w:noBreakHyphen/>
        <w:t>0(Art. 206, Inc. I); PDH0857/PE, 01/05/2018, Q21639774, 7455</w:t>
        <w:noBreakHyphen/>
        <w:t>0(Art. 218, Inc. I); PDH1178/PE, 27/04/2018, H10053579, 7242</w:t>
        <w:noBreakHyphen/>
        <w:t>2(Art. 250, I, b); PDH1481/PE, 30/04/2018, AE3453640, 6599</w:t>
        <w:noBreakHyphen/>
        <w:t>2(Art. 230, Inc. V); PDH1481/PE, 30/04/2018, AE3453659, 5010</w:t>
        <w:noBreakHyphen/>
        <w:t>0(Art. 162, Inc. I); PDH1481/PE, 30/04/2018, AE3453667, 7048</w:t>
        <w:noBreakHyphen/>
        <w:t>1(Art. 244, Inc. II); PDH1625/CE, 11/05/2018, Q21692985, 7455</w:t>
        <w:noBreakHyphen/>
        <w:t>0(Art. 218, Inc. I); PDH3673/PE, 25/04/2018, H10441650, 6599</w:t>
        <w:noBreakHyphen/>
        <w:t>2(Art. 230, Inc. V); PDH6237/PE, 12/05/2018, Q21687736, 7455</w:t>
        <w:noBreakHyphen/>
        <w:t>0(Art. 218, Inc. I); PDH7225/PE, 26/04/2018, H10625718, 7587</w:t>
        <w:noBreakHyphen/>
        <w:t>0(Art. 184, Inc. III); PDH8132/PE, 10/05/2018, Q21681207, 7455</w:t>
        <w:noBreakHyphen/>
        <w:t>0(Art. 218, Inc. I); PDH8908/PE, 12/05/2018, Q21686829, 7463</w:t>
        <w:noBreakHyphen/>
        <w:t>0(Art. 218, Inc. II); PDH9165/PE, 24/04/2018, DE47206098, 5185</w:t>
        <w:noBreakHyphen/>
        <w:t>1(Art. 167); PDI1533/PE, 22/04/2018, AR977366, 7455</w:t>
        <w:noBreakHyphen/>
        <w:t>0(Art. 218, Inc. I); PDI1925/PE, 28/04/2018, AE3452784, 7242</w:t>
        <w:noBreakHyphen/>
        <w:t>2(Art. 250, I, b); PDI2174/PE, 08/05/2018, Q21674677, 7455</w:t>
        <w:noBreakHyphen/>
        <w:t>0(Art. 218, Inc. I); PDI2413/PE, 10/05/2018, H10735718, 7242</w:t>
        <w:noBreakHyphen/>
        <w:t>2(Art. 250, I, b); PDI4392/PE, 23/04/2018, H10456282, 7242</w:t>
        <w:noBreakHyphen/>
        <w:t>2(Art. 250, I, b); PDI4392/PE, 28/04/2018, AE4636927, 7242</w:t>
        <w:noBreakHyphen/>
        <w:t>2(Art. 250, I, b); PDI5172/PE, 26/04/2018, H10625246, 7587</w:t>
        <w:noBreakHyphen/>
        <w:t>0(Art. 184, Inc. III); PDI5172/PE, 11/05/2018, Q21684400, 7455</w:t>
        <w:noBreakHyphen/>
        <w:t>0(Art. 218, Inc. I); PDI7354/PE, 21/04/2018, AE2024401, 7242</w:t>
        <w:noBreakHyphen/>
        <w:t>2(Art. 250, I, b); PDI7942/PE, 27/04/2018, Q21627687, 7455</w:t>
        <w:noBreakHyphen/>
        <w:t>0(Art. 218, Inc. I); PDI9072/PE, 09/05/2018, Q21677730, 7455</w:t>
        <w:noBreakHyphen/>
        <w:t>0(Art. 218, Inc. I); PDI9365/PE, 23/04/2018, AR977650, 7455</w:t>
        <w:noBreakHyphen/>
        <w:t>0(Art. 218, Inc. I); PDI9704/PE, 08/05/2018, DE49211420, 7587</w:t>
        <w:noBreakHyphen/>
        <w:t>0(Art. 184, Inc. III); PDJ0418/PE, 11/05/2018, Q21682637, 7455</w:t>
        <w:noBreakHyphen/>
        <w:t>0(Art. 218, Inc. I); PDJ0818/PE, 14/04/2018, H10698944, 5010</w:t>
        <w:noBreakHyphen/>
        <w:t>0(Art. 162, Inc. I); PDJ2194/PE, 22/04/2018, AE2647409, 6270</w:t>
        <w:noBreakHyphen/>
        <w:t>0(Art. 220, Inc. II); PDJ2453/PE, 24/04/2018, H10094640, 7242</w:t>
        <w:noBreakHyphen/>
        <w:t>2(Art. 250, I, b); PDJ3883/PE, 29/04/2018, Q21634187, 7455</w:t>
        <w:noBreakHyphen/>
        <w:t>0(Art. 218, Inc. I); PDJ5421/PE, 14/04/2018, AE47498, 7030</w:t>
        <w:noBreakHyphen/>
        <w:t>1(Art. 244, Inc. I); PDJ9615/PE, 03/05/2018, AE4637907, 7242</w:t>
        <w:noBreakHyphen/>
        <w:t>2(Art. 250, I, b); PDK2325/PE, 15/05/2018, DE39011860, 7102</w:t>
        <w:noBreakHyphen/>
        <w:t>1(Art. 244, Inc. VIII); PDK2407/PE, 02/05/2018, DE34811842, 7587</w:t>
        <w:noBreakHyphen/>
        <w:t>0(Art. 184, Inc. III); PDK5237/PE, 24/04/2018, H10704383, 7242</w:t>
        <w:noBreakHyphen/>
        <w:t>2(Art. 250, I, b); PDK5454/PE, 28/04/2018, Q21632583, 7455</w:t>
        <w:noBreakHyphen/>
        <w:t>0(Art. 218, Inc. I); PDL0862/PE, 18/04/2018, H10392080, 7242</w:t>
        <w:noBreakHyphen/>
        <w:t>2(Art. 250, I, b); PDL1254/PE, 25/04/2018, AE6417394, 7242</w:t>
        <w:noBreakHyphen/>
        <w:t>2(Art. 250, I, b); PDL3695/PE, 21/04/2018, AE5246308, 7048</w:t>
        <w:noBreakHyphen/>
        <w:t>1(Art. 244, Inc. II); PDL3695/PE, 21/04/2018, AE5246383, 5835</w:t>
        <w:noBreakHyphen/>
        <w:t>0(Art. 195); PDL3967/PE, 09/05/2018, Q21678290, 7463</w:t>
        <w:noBreakHyphen/>
        <w:t>0(Art. 218, Inc. II); PDL4723/PE, 10/04/2018, H10692156, 7340</w:t>
        <w:noBreakHyphen/>
        <w:t>0(Art. 252, Inc. IV); PDL5444/PE, 17/04/2018, H10675448, 5053</w:t>
        <w:noBreakHyphen/>
        <w:t>1(Art. 162, Inc. VI); PDL5545/PE, 13/04/2018, H10728983, 6270</w:t>
        <w:noBreakHyphen/>
        <w:t>0(Art. 220, Inc. II); PDL5605/PE, 26/04/2018, H10698847, 5053</w:t>
        <w:noBreakHyphen/>
        <w:t>1(Art. 162, Inc. VI); PDL5748/PE, 25/04/2018, Q21622839, 7455</w:t>
        <w:noBreakHyphen/>
        <w:t>0(Art. 218, Inc. I); PDL5748/PE, 25/04/2018, Q21623479, 7455</w:t>
        <w:noBreakHyphen/>
        <w:t>0(Art. 218, Inc. I); PDL9307/PE, 30/04/2018, Q21638298, 7463</w:t>
        <w:noBreakHyphen/>
        <w:t>0(Art. 218, Inc. II); PDL9604/PE, 30/04/2018, Q21638786, 7463</w:t>
        <w:noBreakHyphen/>
        <w:t>0(Art. 218, Inc. II); PDL9604/PE, 30/04/2018, Q21638794, 7463</w:t>
        <w:noBreakHyphen/>
        <w:t>0(Art. 218, Inc. II); PDL9644/PE, 23/04/2018, AE420610, 7242</w:t>
        <w:noBreakHyphen/>
        <w:t>2(Art. 250, I, b); PDM0262/PE, 12/05/2018, Q21686837, 7463</w:t>
        <w:noBreakHyphen/>
        <w:t>0(Art. 218, Inc. II); PDM1097/PE, 24/04/2018, AR978290, 7455</w:t>
        <w:noBreakHyphen/>
        <w:t>0(Art. 218, Inc. I); PDM3055/PE, 13/04/2018, H10556864, 5053</w:t>
        <w:noBreakHyphen/>
        <w:t>1(Art. 162, Inc. VI); PDM3415/PE, 16/04/2018, H10733030, 7242</w:t>
        <w:noBreakHyphen/>
        <w:t>2(Art. 250, I, b); PDM3418/PE, 11/05/2018, Q21683781, 7463</w:t>
        <w:noBreakHyphen/>
        <w:t>0(Art. 218, Inc. II); PDM5741/PE, 12/05/2018, Q21684869, 7455</w:t>
        <w:noBreakHyphen/>
        <w:t>0(Art. 218, Inc. I); PDM7317/PE, 12/04/2018, H10696526, 7242</w:t>
        <w:noBreakHyphen/>
        <w:t>2(Art. 250, I, b); PDM7972/PE, 10/05/2018, Q21681045, 7471</w:t>
        <w:noBreakHyphen/>
        <w:t>0(Art. 218, Inc. III); PDM8801/PE, 17/04/2018, H10630487, 6050</w:t>
        <w:noBreakHyphen/>
        <w:t>1(Art. 208); PDM9658/PE, 29/04/2018, Q21635671, 7455</w:t>
        <w:noBreakHyphen/>
        <w:t>0(Art. 218, Inc. I); PDM9863/PE, 03/05/2018, H10629241, 7242</w:t>
        <w:noBreakHyphen/>
        <w:t>2(Art. 250, I, b); PDN0489/PE, 01/05/2018, Q21672828, 7455</w:t>
        <w:noBreakHyphen/>
        <w:t>0(Art. 218, Inc. I); PDN1047/PE, 01/05/2018, AE208629, 6769</w:t>
        <w:noBreakHyphen/>
        <w:t>0(Art. 230, Inc. XXII); PDN2257/PE, 18/04/2018, H10724163, 7030</w:t>
        <w:noBreakHyphen/>
        <w:t>1(Art. 244, Inc. I); PDN3177/PE, 13/05/2018, Q21688139, 7455</w:t>
        <w:noBreakHyphen/>
        <w:t>0(Art. 218, Inc. I); PDN3853/PE, 08/05/2018, DE49211552, 7340</w:t>
        <w:noBreakHyphen/>
        <w:t>0(Art. 252, Inc. IV); PDN4975/PE, 23/04/2018, AR977811, 7455</w:t>
        <w:noBreakHyphen/>
        <w:t>0(Art. 218, Inc. I); PDN5952/PE, 30/04/2018, H10632692, 7242</w:t>
        <w:noBreakHyphen/>
        <w:t>2(Art. 250, I, b); PDN6316/PE, 25/04/2018, H10697468, 6602</w:t>
        <w:noBreakHyphen/>
        <w:t>0(Art. 230, Inc. VI); PDN6629/PE, 12/05/2018, Q21685768, 7455</w:t>
        <w:noBreakHyphen/>
        <w:t>0(Art. 218, Inc. I); PDN8416/PE, 17/04/2018, H10630886, 7242</w:t>
        <w:noBreakHyphen/>
        <w:t>2(Art. 250, I, b); PDN9866/PE, 02/05/2018, DE34811737, 7587</w:t>
        <w:noBreakHyphen/>
        <w:t>0(Art. 184, Inc. III); PDO0902/PE, 25/04/2018, H10624886, 7587</w:t>
        <w:noBreakHyphen/>
        <w:t>0(Art. 184, Inc. III); PDO1644/PE, 29/04/2018, Q21634209, 7455</w:t>
        <w:noBreakHyphen/>
        <w:t>0(Art. 218, Inc. I); PDO1644/PE, 29/04/2018, Q21634233, 7455</w:t>
        <w:noBreakHyphen/>
        <w:t>0(Art. 218, Inc. I); PDO1911/PE, 08/05/2018, Q21675568, 7455</w:t>
        <w:noBreakHyphen/>
        <w:t>0(Art. 218, Inc. I); PDO2638/PE, 12/05/2018, DE41204905, 5045</w:t>
        <w:noBreakHyphen/>
        <w:t>0(Art. 162, Inc. V); PDO2638/PE, 12/05/2018, DE41204913, 6912</w:t>
        <w:noBreakHyphen/>
        <w:t>0(Art. 232); PDO3079/PE, 30/04/2018, Q21638468, 7455</w:t>
        <w:noBreakHyphen/>
        <w:t>0(Art. 218, Inc. I); PDO3338/PE, 12/05/2018, Q21687825, 7455</w:t>
        <w:noBreakHyphen/>
        <w:t>0(Art. 218, Inc. I); PDO4008/PE, 08/05/2018, Q21675878, 7463</w:t>
        <w:noBreakHyphen/>
        <w:t>0(Art. 218, Inc. II); PDO5719/PE, 28/04/2018, H10676096, 6599</w:t>
        <w:noBreakHyphen/>
        <w:t>2(Art. 230, Inc. V); PDO5719/PE, 28/04/2018, H10676088, 5010</w:t>
        <w:noBreakHyphen/>
        <w:t>0(Art. 162, Inc. I); PDO6434/PE, 06/05/2018, H10458528, 5045</w:t>
        <w:noBreakHyphen/>
        <w:t>0(Art. 162, Inc. V); PDP0102/PE, 26/04/2018, AE1835198, 7242</w:t>
        <w:noBreakHyphen/>
        <w:t>2(Art. 250, I, b); PDP0129/PE, 12/04/2018, H10713544, 7242</w:t>
        <w:noBreakHyphen/>
        <w:t>2(Art. 250, I, b); PDP2842/PE, 21/04/2018, AE6417238, 7340</w:t>
        <w:noBreakHyphen/>
        <w:t>0(Art. 252, Inc. IV); PDP5311/PE, 13/05/2018, AR990915, 7455</w:t>
        <w:noBreakHyphen/>
        <w:t>0(Art. 218, Inc. I); PDP5513/PE, 24/04/2018, H10093457, 5185</w:t>
        <w:noBreakHyphen/>
        <w:t>2(Art. 167); PDP6073/PE, 16/04/2018, H10094364, 5274</w:t>
        <w:noBreakHyphen/>
        <w:t>1(Art. 175); PDP6174/PE, 29/04/2018, H10711290, 7242</w:t>
        <w:noBreakHyphen/>
        <w:t>2(Art. 250, I, b); PDP8912/PE, 26/04/2018, AE4635947, 7242</w:t>
        <w:noBreakHyphen/>
        <w:t>2(Art. 250, I, b); PDP9829/PE, 11/05/2018, H10629853, 7242</w:t>
        <w:noBreakHyphen/>
        <w:t>2(Art. 250, I, b); PDQ2082/PE, 08/04/2018, H10621208, 5010</w:t>
        <w:noBreakHyphen/>
        <w:t>0(Art. 162, Inc. I); PDQ2082/PE, 08/04/2018, H10622611, 5118</w:t>
        <w:noBreakHyphen/>
        <w:t>0(Art. 164, c/c Art. 162, Inc. I); PDQ3028/PE, 09/05/2018, Q21678540, 7455</w:t>
        <w:noBreakHyphen/>
        <w:t>0(Art. 218, Inc. I); PDQ5492/PE, 08/05/2018, H10708567, 6068</w:t>
        <w:noBreakHyphen/>
        <w:t>1(Art. 209); PDQ7599/PE, 26/04/2018, H10642957, 6157</w:t>
        <w:noBreakHyphen/>
        <w:t>0(Art. 214, Inc. IV); PDQ9296/PE, 10/05/2018, Q21679237, 7455</w:t>
        <w:noBreakHyphen/>
        <w:t>0(Art. 218, Inc. I); PDQ9661/PE, 06/05/2018, Q21673948, 7455</w:t>
        <w:noBreakHyphen/>
        <w:t>0(Art. 218, Inc. I); PDQ9774/PE, 15/04/2018, H10707480, 6726</w:t>
        <w:noBreakHyphen/>
        <w:t>1(Art. 230, Inc. XVIII); PDR0121/PE, 17/04/2018, H10441188, 6041</w:t>
        <w:noBreakHyphen/>
        <w:t>1(Art. 207); PDR0992/PE, 18/04/2018, H10723175, 7242</w:t>
        <w:noBreakHyphen/>
        <w:t>2(Art. 250, I, b); PDR1603/PE, 23/04/2018, H10623740, 7242</w:t>
        <w:noBreakHyphen/>
        <w:t>2(Art. 250, I, b); PDR1612/PE, 25/04/2018, Q21623924, 7471</w:t>
        <w:noBreakHyphen/>
        <w:t>0(Art. 218, Inc. III); PDR4414/PE, 19/04/2018, H10455510, 5819</w:t>
        <w:noBreakHyphen/>
        <w:t>4(Art. 193); PDR5878/PE, 04/05/2018, H10634881, 5819</w:t>
        <w:noBreakHyphen/>
        <w:t>6(Art. 193); PDR7073/PE, 28/04/2018, Q21631749, 7455</w:t>
        <w:noBreakHyphen/>
        <w:t>0(Art. 218, Inc. I); PDR8989/PE, 11/05/2018, DE45807353, 6726</w:t>
        <w:noBreakHyphen/>
        <w:t>1(Art. 230, Inc. XVIII); PDR9559/PE, 04/05/2018, H10634857, 5819</w:t>
        <w:noBreakHyphen/>
        <w:t>6(Art. 193); PDS2102/PE, 19/04/2018, H10632323, 7587</w:t>
        <w:noBreakHyphen/>
        <w:t>0(Art. 184, Inc. III); PDS2102/PE, 20/04/2018, H10624991, 7242</w:t>
        <w:noBreakHyphen/>
        <w:t>2(Art. 250, I, b); PDS3678/PE, 02/05/2018, DE35613033, 7587</w:t>
        <w:noBreakHyphen/>
        <w:t>0(Art. 184, Inc. III); PDS5278/PE, 10/05/2018, AR988830, 7455</w:t>
        <w:noBreakHyphen/>
        <w:t>0(Art. 218, Inc. I); PDS5338/PE, 28/04/2018, Q21630300, 7455</w:t>
        <w:noBreakHyphen/>
        <w:t>0(Art. 218, Inc. I); PDS5794/PE, 28/04/2018, Q21631692, 7471</w:t>
        <w:noBreakHyphen/>
        <w:t>0(Art. 218, Inc. III); PDS7446/PE, 26/04/2018, Q21626079, 7455</w:t>
        <w:noBreakHyphen/>
        <w:t>0(Art. 218, Inc. I); PDS8219/PE, 11/05/2018, Q21684672, 7455</w:t>
        <w:noBreakHyphen/>
        <w:t>0(Art. 218, Inc. I); PDS8513/PE, 10/05/2018, H10683980, 6769</w:t>
        <w:noBreakHyphen/>
        <w:t>0(Art. 230, Inc. XXII); PDT0386/PE, 08/05/2018, Q21674960, 7455</w:t>
        <w:noBreakHyphen/>
        <w:t>0(Art. 218, Inc. I); PDT0386/PE, 14/05/2018, Q21688805, 7455</w:t>
        <w:noBreakHyphen/>
        <w:t>0(Art. 218, Inc. I); PDT0551/PE, 28/04/2018, DE52605612, 5010</w:t>
        <w:noBreakHyphen/>
        <w:t>0(Art. 162, Inc. I); PDT2598/PE, 27/04/2018, Q21627547, 7455</w:t>
        <w:noBreakHyphen/>
        <w:t>0(Art. 218, Inc. I); PDT3341/PE, 11/05/2018, AE3015589, 5045</w:t>
        <w:noBreakHyphen/>
        <w:t>0(Art. 162, Inc. V); PDT3382/PE, 28/04/2018, AE2447043, 5010</w:t>
        <w:noBreakHyphen/>
        <w:t>0(Art. 162, Inc. I); PDT3431/PE, 30/04/2018, AE4637311, 5010</w:t>
        <w:noBreakHyphen/>
        <w:t>0(Art. 162, Inc. I); PDT4928/PE, 24/04/2018, AR978044, 7455</w:t>
        <w:noBreakHyphen/>
        <w:t>0(Art. 218, Inc. I); PDT5663/PE, 27/04/2018, Q21628489, 7463</w:t>
        <w:noBreakHyphen/>
        <w:t>0(Art. 218, Inc. II); PDT5958/PE, 03/05/2018, H10634830, 7587</w:t>
        <w:noBreakHyphen/>
        <w:t>0(Art. 184, Inc. III); PDT7343/PE, 16/05/2018, DE39607682, 5207</w:t>
        <w:noBreakHyphen/>
        <w:t>0(Art. 169); PDT8022/PE, 28/04/2018, AE4636951, 7048</w:t>
        <w:noBreakHyphen/>
        <w:t>1(Art. 244, Inc. II); PDT9191/PE, 01/05/2018, H10699355, 6599</w:t>
        <w:noBreakHyphen/>
        <w:t>2(Art. 230, Inc. V); PDT9191/PE, 01/05/2018, H10699347, 5010</w:t>
        <w:noBreakHyphen/>
        <w:t>0(Art. 162, Inc. I); PDU0018/PE, 06/05/2018, H10717426, 6050</w:t>
        <w:noBreakHyphen/>
        <w:t>1(Art. 208); PDU0018/PE, 06/05/2018, H10717434, 5215</w:t>
        <w:noBreakHyphen/>
        <w:t>1(Art. 170); PDU0421/PE, 01/05/2018, H10667224, 5010</w:t>
        <w:noBreakHyphen/>
        <w:t>0(Art. 162, Inc. I); PDU1658/PE, 06/05/2018, H10704073, 5045</w:t>
        <w:noBreakHyphen/>
        <w:t>0(Art. 162, Inc. V); PDU3122/PE, 15/04/2018, H10720540, 7340</w:t>
        <w:noBreakHyphen/>
        <w:t>0(Art. 252, Inc. IV); PDU4058/PE, 09/05/2018, Q21678109, 7455</w:t>
        <w:noBreakHyphen/>
        <w:t>0(Art. 218, Inc. I); PDU4079/PE, 27/04/2018, Q21629760, 7463</w:t>
        <w:noBreakHyphen/>
        <w:t>0(Art. 218, Inc. II); PDU6762/PE, 16/04/2018, H10094046, 5819</w:t>
        <w:noBreakHyphen/>
        <w:t>4(Art. 193); PDU7431/PE, 19/04/2018, AR976777, 7463</w:t>
        <w:noBreakHyphen/>
        <w:t>0(Art. 218, Inc. II); PDU8192/PE, 08/04/2018, H10622565, 7030</w:t>
        <w:noBreakHyphen/>
        <w:t>1(Art. 244, Inc. I); PDU9103/PE, 11/05/2018, Q21684788, 7455</w:t>
        <w:noBreakHyphen/>
        <w:t>0(Art. 218, Inc. I); PDU9196/PE, 08/05/2018, AR988139, 7455</w:t>
        <w:noBreakHyphen/>
        <w:t>0(Art. 218, Inc. I); PDU9324/PE, 12/05/2018, Q21686276, 7455</w:t>
        <w:noBreakHyphen/>
        <w:t>0(Art. 218, Inc. I); PDU9819/PE, 27/04/2018, AR980006, 7455</w:t>
        <w:noBreakHyphen/>
        <w:t>0(Art. 218, Inc. I); PDV1568/PE, 26/04/2018, H10692318, 7242</w:t>
        <w:noBreakHyphen/>
        <w:t>2(Art. 250, I, b); PDV4333/PE, 12/05/2018, H10392420, 6050</w:t>
        <w:noBreakHyphen/>
        <w:t>1(Art. 208); PDV7022/PE, 14/04/2018, H10708338, 7030</w:t>
        <w:noBreakHyphen/>
        <w:t>1(Art. 244, Inc. I); PDV7723/PE, 12/05/2018, Q21685881, 7463</w:t>
        <w:noBreakHyphen/>
        <w:t>0(Art. 218, Inc. II); PDV8222/PE, 05/05/2018, H10693640, 5010</w:t>
        <w:noBreakHyphen/>
        <w:t>0(Art. 162, Inc. I); PDV8222/PE, 05/05/2018, H10693659, 7340</w:t>
        <w:noBreakHyphen/>
        <w:t>0(Art. 252, Inc. IV); PDW0524/PE, 01/05/2018, Q21672852, 7455</w:t>
        <w:noBreakHyphen/>
        <w:t>0(Art. 218, Inc. I); PDW1911/PE, 20/04/2018, H10631980, 6050</w:t>
        <w:noBreakHyphen/>
        <w:t>1(Art. 208); PDW2114/PE, 30/04/2018, Q21638980, 7455</w:t>
        <w:noBreakHyphen/>
        <w:t>0(Art. 218, Inc. I); PDW2859/PE, 25/04/2018, Q21624050, 7455</w:t>
        <w:noBreakHyphen/>
        <w:t>0(Art. 218, Inc. I); PDW5463/PE, 25/04/2018, Q21623436, 7463</w:t>
        <w:noBreakHyphen/>
        <w:t>0(Art. 218, Inc. II); PDW6433/PE, 02/05/2018, AE2447388, 7242</w:t>
        <w:noBreakHyphen/>
        <w:t>2(Art. 250, I, b); PDW6601/PE, 28/04/2018, Q21633105, 7455</w:t>
        <w:noBreakHyphen/>
        <w:t>0(Art. 218, Inc. I); PDW6697/PE, 11/05/2018, Q21684540, 7455</w:t>
        <w:noBreakHyphen/>
        <w:t>0(Art. 218, Inc. I); PDW8922/PE, 07/05/2018, H10680387, 6670</w:t>
        <w:noBreakHyphen/>
        <w:t>0(Art. 230, Inc. XIII); PDW9652/PE, 14/05/2018, H10688604, 7340</w:t>
        <w:noBreakHyphen/>
        <w:t>0(Art. 252, Inc. IV); PDX0393/PE, 24/04/2018, H10716098, 7242</w:t>
        <w:noBreakHyphen/>
        <w:t>2(Art. 250, I, b); PDX1161/PE, 17/04/2018, H10631114, 6050</w:t>
        <w:noBreakHyphen/>
        <w:t>1(Art. 208); PDX1343/PE, 02/05/2018, AE208793, 7242</w:t>
        <w:noBreakHyphen/>
        <w:t>2(Art. 250, I, b); PDX1583/PE, 14/04/2018, H10686369, 7340</w:t>
        <w:noBreakHyphen/>
        <w:t>0(Art. 252, Inc. IV); PDX1681/PE, 30/04/2018, AE2025343, 7242</w:t>
        <w:noBreakHyphen/>
        <w:t>2(Art. 250, I, b); PDX2057/PE, 20/04/2018, H10634792, 7242</w:t>
        <w:noBreakHyphen/>
        <w:t>2(Art. 250, I, b); PDX4658/PE, 08/05/2018, AR988104, 7455</w:t>
        <w:noBreakHyphen/>
        <w:t>0(Art. 218, Inc. I); PDX4888/PE, 27/04/2018, Q21628942, 7455</w:t>
        <w:noBreakHyphen/>
        <w:t>0(Art. 218, Inc. I); PDX6041/PE, 17/04/2018, H10631041, 6050</w:t>
        <w:noBreakHyphen/>
        <w:t>1(Art. 208); PDX6631/PE, 25/04/2018, Q21624033, 7455</w:t>
        <w:noBreakHyphen/>
        <w:t>0(Art. 218, Inc. I); PDX8029/PE, 01/05/2018, Q21639588, 7455</w:t>
        <w:noBreakHyphen/>
        <w:t>0(Art. 218, Inc. I); PDX8497/PE, 19/04/2018, H10630177, 7587</w:t>
        <w:noBreakHyphen/>
        <w:t>0(Art. 184, Inc. III); PDX8627/PE, 04/05/2018, H10708532, 6769</w:t>
        <w:noBreakHyphen/>
        <w:t>0(Art. 230, Inc. XXII); PDX8627/PE, 28/04/2018, AE1835570, 7242</w:t>
        <w:noBreakHyphen/>
        <w:t>2(Art. 250, I, b); PDX9289/PE, 23/04/2018, H10699908, 5614</w:t>
        <w:noBreakHyphen/>
        <w:t>2(Art. 182, Inc. V); PDY0370/PE, 08/05/2018, H10681081, 7242</w:t>
        <w:noBreakHyphen/>
        <w:t>2(Art. 250, I, b); PDY0733/PE, 15/04/2018, H10708117, 7048</w:t>
        <w:noBreakHyphen/>
        <w:t>1(Art. 244, Inc. II); PDY1782/PE, 29/04/2018, Q21672607, 7455</w:t>
        <w:noBreakHyphen/>
        <w:t>0(Art. 218, Inc. I); PDY2303/PE, 12/05/2018, Q21685040, 7463</w:t>
        <w:noBreakHyphen/>
        <w:t>0(Art. 218, Inc. II); PDY4189/PE, 02/05/2018, AE2647956, 7340</w:t>
        <w:noBreakHyphen/>
        <w:t>0(Art. 252, Inc. IV); PDY7141/PE, 24/04/2018, AR978419, 7455</w:t>
        <w:noBreakHyphen/>
        <w:t>0(Art. 218, Inc. I); PDY8299/PE, 10/05/2018, Q21680715, 7463</w:t>
        <w:noBreakHyphen/>
        <w:t>0(Art. 218, Inc. II); PDY9309/PE, 12/05/2018, Q21684834, 7455</w:t>
        <w:noBreakHyphen/>
        <w:t>0(Art. 218, Inc. I); PDZ0660/PE, 08/05/2018, Q21674847, 7455</w:t>
        <w:noBreakHyphen/>
        <w:t>0(Art. 218, Inc. I); PDZ0931/PE, 19/04/2018, AR976432, 7455</w:t>
        <w:noBreakHyphen/>
        <w:t>0(Art. 218, Inc. I); PDZ0947/PE, 09/05/2018, DE49610325, 5010</w:t>
        <w:noBreakHyphen/>
        <w:t>0(Art. 162, Inc. I); PDZ1137/PE, 28/04/2018, AE421500, 7340</w:t>
        <w:noBreakHyphen/>
        <w:t>0(Art. 252, Inc. IV); PDZ1459/PE, 15/04/2018, H10712645, 7340</w:t>
        <w:noBreakHyphen/>
        <w:t>0(Art. 252, Inc. IV); PDZ2139/PE, 10/05/2018, Q21681177, 7455</w:t>
        <w:noBreakHyphen/>
        <w:t>0(Art. 218, Inc. I); PDZ3789/PE, 19/04/2018, H10720710, 7242</w:t>
        <w:noBreakHyphen/>
        <w:t>2(Art. 250, I, b); PDZ3910/PE, 03/05/2018, AE2854641, 7030</w:t>
        <w:noBreakHyphen/>
        <w:t>1(Art. 244, Inc. I); PDZ5703/PE, 17/04/2018, H10712009, 7340</w:t>
        <w:noBreakHyphen/>
        <w:t>0(Art. 252, Inc. IV); PEA0452/PE, 27/04/2018, Q21628853, 7455</w:t>
        <w:noBreakHyphen/>
        <w:t>0(Art. 218, Inc. I); PEA1159/PE, 16/04/2018, H10722152, 7340</w:t>
        <w:noBreakHyphen/>
        <w:t>0(Art. 252, Inc. IV); PEA2632/PE, 27/04/2018, DE36006521, 5010</w:t>
        <w:noBreakHyphen/>
        <w:t>0(Art. 162, Inc. I); PEA3709/PE, 29/04/2018, Q21633440, 7455</w:t>
        <w:noBreakHyphen/>
        <w:t>0(Art. 218, Inc. I); PEA4793/PE, 06/05/2018, DE34406875, 5010</w:t>
        <w:noBreakHyphen/>
        <w:t>0(Art. 162, Inc. I); PEA4793/PE, 06/05/2018, DE34406883, 5118</w:t>
        <w:noBreakHyphen/>
        <w:t>0(Art. 164, c/c Art. 162, Inc. I); PEA7281/PE, 29/04/2018, Q21636260, 7455</w:t>
        <w:noBreakHyphen/>
        <w:t>0(Art. 218, Inc. I); PEA7934/PE, 20/04/2018, AE420059, 7587</w:t>
        <w:noBreakHyphen/>
        <w:t>0(Art. 184, Inc. III); PEB2423/PE, 09/05/2018, AR988767, 7455</w:t>
        <w:noBreakHyphen/>
        <w:t>0(Art. 218, Inc. I); PEB2607/PE, 24/04/2018, DE46411690, 7340</w:t>
        <w:noBreakHyphen/>
        <w:t>0(Art. 252, Inc. IV); PEB2751/PE, 08/05/2018, DE41806603, 7587</w:t>
        <w:noBreakHyphen/>
        <w:t>0(Art. 184, Inc. III); PEB3653/PE, 06/05/2018, H10715105, 7242</w:t>
        <w:noBreakHyphen/>
        <w:t>2(Art. 250, I, b); PEB3863/PE, 20/04/2018, H10624690, 7242</w:t>
        <w:noBreakHyphen/>
        <w:t>2(Art. 250, I, b); PEB5352/PE, 23/04/2018, H10705657, 7048</w:t>
        <w:noBreakHyphen/>
        <w:t>1(Art. 244, Inc. II); PEB5602/PE, 21/04/2018, AE1834906, 7048</w:t>
        <w:noBreakHyphen/>
        <w:t>1(Art. 244, Inc. II); PEB6000/PE, 16/04/2018, H10685222, 7242</w:t>
        <w:noBreakHyphen/>
        <w:t>2(Art. 250, I, b); PEB9373/PE, 25/04/2018, Q21624726, 7455</w:t>
        <w:noBreakHyphen/>
        <w:t>0(Art. 218, Inc. I); PEB9491/PE, 12/05/2018, Q21685750, 7455</w:t>
        <w:noBreakHyphen/>
        <w:t>0(Art. 218, Inc. I); PEB9830/PE, 08/05/2018, Q21675045, 7455</w:t>
        <w:noBreakHyphen/>
        <w:t>0(Art. 218, Inc. I); PEC1462/PE, 14/05/2018, H10735661, 7242</w:t>
        <w:noBreakHyphen/>
        <w:t>2(Art. 250, I, b); PEC3293/PE, 03/05/2018, AE2447620, 7242</w:t>
        <w:noBreakHyphen/>
        <w:t>2(Art. 250, I, b); PEC4873/PE, 16/04/2018, H10733375, 5835</w:t>
        <w:noBreakHyphen/>
        <w:t>0(Art. 195); PEC4873/PE, 16/04/2018, H10733383, 5207</w:t>
        <w:noBreakHyphen/>
        <w:t>0(Art. 169); PEC5583/PE, 25/04/2018, H10212936, 7242</w:t>
        <w:noBreakHyphen/>
        <w:t>2(Art. 250, I, b); PED0949/PE, 07/05/2018, Q21674537, 7455</w:t>
        <w:noBreakHyphen/>
        <w:t>0(Art. 218, Inc. I); PED1935/PE, 13/04/2018, H10715709, 5010</w:t>
        <w:noBreakHyphen/>
        <w:t>0(Art. 162, Inc. I); PED3835/PE, 17/04/2018, H10631122, 7242</w:t>
        <w:noBreakHyphen/>
        <w:t>2(Art. 250, I, b); PED4517/PE, 13/04/2018, H10711517, 7030</w:t>
        <w:noBreakHyphen/>
        <w:t>1(Art. 244, Inc. I); PED4517/PE, 13/04/2018, H10711525, 7340</w:t>
        <w:noBreakHyphen/>
        <w:t>0(Art. 252, Inc. IV); PED5501/PE, 29/04/2018, H10671523, 7048</w:t>
        <w:noBreakHyphen/>
        <w:t>1(Art. 244, Inc. II); PED5615/PE, 18/04/2018, H10694175, 7242</w:t>
        <w:noBreakHyphen/>
        <w:t>2(Art. 250, I, b); PED7241/PE, 27/04/2018, Q21628349, 7455</w:t>
        <w:noBreakHyphen/>
        <w:t>0(Art. 218, Inc. I); PED8824/PE, 24/04/2018, AR978109, 7455</w:t>
        <w:noBreakHyphen/>
        <w:t>0(Art. 218, Inc. I); PED9969/PE, 11/05/2018, Q21684699, 7455</w:t>
        <w:noBreakHyphen/>
        <w:t>0(Art. 218, Inc. I); PEE2518/PE, 03/05/2018, H10634210, 7587</w:t>
        <w:noBreakHyphen/>
        <w:t>0(Art. 184, Inc. III); PEE2802/PE, 27/04/2018, Q21628810, 7463</w:t>
        <w:noBreakHyphen/>
        <w:t>0(Art. 218, Inc. II); PEE2977/PE, 02/05/2018, H10680735, 7242</w:t>
        <w:noBreakHyphen/>
        <w:t>2(Art. 250, I, b); PEE3817/PE, 01/05/2018, AE4637478, 7242</w:t>
        <w:noBreakHyphen/>
        <w:t>2(Art. 250, I, b); PEE3839/PE, 12/04/2018, H10623278, 7242</w:t>
        <w:noBreakHyphen/>
        <w:t>2(Art. 250, I, b); PEE4172/PE, 14/04/2018, H10693063, 6637</w:t>
        <w:noBreakHyphen/>
        <w:t>1(Art. 230, Inc. IX); PEE4172/PE, 14/04/2018, H10693071, 7242</w:t>
        <w:noBreakHyphen/>
        <w:t>2(Art. 250, I, b); PEE4431/PE, 02/05/2018, H10093490, 6858</w:t>
        <w:noBreakHyphen/>
        <w:t>0(Art. 231, Inc. VII); PEE4656/PE, 04/05/2018, DE34203508, 5010</w:t>
        <w:noBreakHyphen/>
        <w:t>0(Art. 162, Inc. I); PEE4977/PE, 10/04/2018, H10694370, 7242</w:t>
        <w:noBreakHyphen/>
        <w:t>2(Art. 250, I, b); PEE5698/PE, 12/05/2018, Q21687850, 7455</w:t>
        <w:noBreakHyphen/>
        <w:t>0(Art. 218, Inc. I); PEE6370/PE, 14/04/2018, H10665744, 5185</w:t>
        <w:noBreakHyphen/>
        <w:t>2(Art. 167); PEE7677/SP, 17/04/2018, H10687063, 7030</w:t>
        <w:noBreakHyphen/>
        <w:t>1(Art. 244, Inc. I); PEE7677/SP, 17/04/2018, H10687071, 7048</w:t>
        <w:noBreakHyphen/>
        <w:t>1(Art. 244, Inc. II); PEE7677/SP, 22/04/2018, AE6417319, 5835</w:t>
        <w:noBreakHyphen/>
        <w:t>0(Art. 195); PEE7677/SP, 22/04/2018, AE6417327, 7030</w:t>
        <w:noBreakHyphen/>
        <w:t>1(Art. 244, Inc. I); PEE7677/SP, 22/04/2018, AE6417335, 7048</w:t>
        <w:noBreakHyphen/>
        <w:t>1(Art. 244, Inc. II); PEE8811/PE, 13/05/2018, AR990869, 7455</w:t>
        <w:noBreakHyphen/>
        <w:t>0(Art. 218, Inc. I); PEE9340/PE, 19/04/2018, H10630134, 7242</w:t>
        <w:noBreakHyphen/>
        <w:t>2(Art. 250, I, b); PEF0410/PE, 12/05/2018, H10735521, 6769</w:t>
        <w:noBreakHyphen/>
        <w:t>0(Art. 230, Inc. XXII); PEF2024/PE, 08/05/2018, Q21676149, 7455</w:t>
        <w:noBreakHyphen/>
        <w:t>0(Art. 218, Inc. I); PEF5235/PE, 14/05/2018, H10581095, 7242</w:t>
        <w:noBreakHyphen/>
        <w:t>2(Art. 250, I, b); PEF5660/PE, 18/04/2018, H10686890, 6661</w:t>
        <w:noBreakHyphen/>
        <w:t>0(Art. 230, Inc. XII); PEF6754/PE, 17/04/2018, H10630240, 7242</w:t>
        <w:noBreakHyphen/>
        <w:t>2(Art. 250, I, b); PEF8025/PB, 09/05/2018, H10632196, 7587</w:t>
        <w:noBreakHyphen/>
        <w:t>0(Art. 184, Inc. III); PEF8113/PE, 13/04/2018, H10730139, 7242</w:t>
        <w:noBreakHyphen/>
        <w:t>2(Art. 250, I, b); PEF8252/PE, 28/04/2018, Q21632680, 7471</w:t>
        <w:noBreakHyphen/>
        <w:t>0(Art. 218, Inc. III); PEF8255/PE, 30/04/2018, Q21637364, 7455</w:t>
        <w:noBreakHyphen/>
        <w:t>0(Art. 218, Inc. I); PEF9860/PE, 12/05/2018, H10678870, 6670</w:t>
        <w:noBreakHyphen/>
        <w:t>0(Art. 230, Inc. XIII); PEG0195/PE, 25/04/2018, AE3014469, 7340</w:t>
        <w:noBreakHyphen/>
        <w:t>0(Art. 252, Inc. IV); PEG2848/PE, 16/04/2018, H10719860, 5185</w:t>
        <w:noBreakHyphen/>
        <w:t>2(Art. 167); PEG4721/PE, 15/04/2018, H10692610, 5720</w:t>
        <w:noBreakHyphen/>
        <w:t>0(Art. 186, Inc. I); PEG8786/PE, 14/05/2018, Q21689089, 7463</w:t>
        <w:noBreakHyphen/>
        <w:t>0(Art. 218, Inc. II); PEG9083/PE, 17/04/2018, AE2445717, 7242</w:t>
        <w:noBreakHyphen/>
        <w:t>2(Art. 250, I, b); PEH0459/PE, 20/04/2018, H10630584, 7242</w:t>
        <w:noBreakHyphen/>
        <w:t>2(Art. 250, I, b); PEH1531/PE, 15/04/2018, H10705819, 7242</w:t>
        <w:noBreakHyphen/>
        <w:t>2(Art. 250, I, b); PEH1879/PE, 27/04/2018, Q21629698, 7455</w:t>
        <w:noBreakHyphen/>
        <w:t>0(Art. 218, Inc. I); PEH1882/PE, 25/04/2018, H10675723, 6637</w:t>
        <w:noBreakHyphen/>
        <w:t>1(Art. 230, Inc. IX); PEH2046/PE, 19/04/2018, AR976696, 7455</w:t>
        <w:noBreakHyphen/>
        <w:t>0(Art. 218, Inc. I); PEH3439/PE, 12/05/2018, Q21685733, 7463</w:t>
        <w:noBreakHyphen/>
        <w:t>0(Art. 218, Inc. II); PEH3574/PE, 03/05/2018, H10721857, 7242</w:t>
        <w:noBreakHyphen/>
        <w:t>2(Art. 250, I, b); PEH3732/PE, 01/05/2018, H10667240, 6602</w:t>
        <w:noBreakHyphen/>
        <w:t>0(Art. 230, Inc. VI); PEH3859/PE, 24/04/2018, H10642272, 5428</w:t>
        <w:noBreakHyphen/>
        <w:t>2(Art. 181, Inc. V); PEH5383/PE, 02/05/2018, H10717604, 6645</w:t>
        <w:noBreakHyphen/>
        <w:t>0(Art. 230, Inc. X); PEH6976/PE, 24/04/2018, AE2446667, 5207</w:t>
        <w:noBreakHyphen/>
        <w:t>0(Art. 169); PEH7173/PE, 14/04/2018, H10699797, 6270</w:t>
        <w:noBreakHyphen/>
        <w:t>0(Art. 220, Inc. II); PEH8921/PE, 02/05/2018, H10689490, 6270</w:t>
        <w:noBreakHyphen/>
        <w:t>0(Art. 220, Inc. II); PEH8933/PE, 04/05/2018, DE46411801, 7030</w:t>
        <w:noBreakHyphen/>
        <w:t>1(Art. 244, Inc. I); PEI1385/PE, 10/05/2018, DE51807530, 6599</w:t>
        <w:noBreakHyphen/>
        <w:t>2(Art. 230, Inc. V); PEI1746/PE, 12/05/2018, H10682576, 6769</w:t>
        <w:noBreakHyphen/>
        <w:t>0(Art. 230, Inc. XXII); PEI5625/PE, 04/05/2018, DE51009218, 6599</w:t>
        <w:noBreakHyphen/>
        <w:t>2(Art. 230, Inc. V); PEI5625/PE, 04/05/2018, DE51009226, 5010</w:t>
        <w:noBreakHyphen/>
        <w:t>0(Art. 162, Inc. I); PEI7091/PE, 08/05/2018, AR988368, 7455</w:t>
        <w:noBreakHyphen/>
        <w:t>0(Art. 218, Inc. I); PEI8413/PE, 03/05/2018, AE3014957, 7048</w:t>
        <w:noBreakHyphen/>
        <w:t>1(Art. 244, Inc. II); PEI8413/PE, 03/05/2018, AE3014965, 6858</w:t>
        <w:noBreakHyphen/>
        <w:t>0(Art. 231, Inc. VII); PEI8917/PE, 12/04/2018, H10692024, 7340</w:t>
        <w:noBreakHyphen/>
        <w:t>0(Art. 252, Inc. IV); PEJ0768/PE, 21/04/2018, H10091772, 7242</w:t>
        <w:noBreakHyphen/>
        <w:t>2(Art. 250, I, b); PEJ2581/PE, 11/05/2018, H10735297, 7587</w:t>
        <w:noBreakHyphen/>
        <w:t>0(Art. 184, Inc. III); PEJ2581/PE, 10/05/2018, Q21681770, 7455</w:t>
        <w:noBreakHyphen/>
        <w:t>0(Art. 218, Inc. I); PEJ3015/PE, 29/04/2018, H10728860, 7242</w:t>
        <w:noBreakHyphen/>
        <w:t>2(Art. 250, I, b); PEJ3900/PE, 06/05/2018, H10393345, 5185</w:t>
        <w:noBreakHyphen/>
        <w:t>1(Art. 167); PEJ5022/PE, 13/05/2018, H10092051, 7242</w:t>
        <w:noBreakHyphen/>
        <w:t>2(Art. 250, I, b); PEJ5242/PE, 29/04/2018, Q21636490, 7455</w:t>
        <w:noBreakHyphen/>
        <w:t>0(Art. 218, Inc. I); PEJ5731/PE, 28/04/2018, H10644658, 6637</w:t>
        <w:noBreakHyphen/>
        <w:t>2(Art. 230, Inc. IX); PEJ6275/PE, 26/04/2018, AE421071, 7587</w:t>
        <w:noBreakHyphen/>
        <w:t>0(Art. 184, Inc. III); PEJ8027/PE, 28/04/2018, Q21632796, 7455</w:t>
        <w:noBreakHyphen/>
        <w:t>0(Art. 218, Inc. I); PEJ8696/PE, 18/04/2018, H10632994, 7242</w:t>
        <w:noBreakHyphen/>
        <w:t>2(Art. 250, I, b); PEJ8986/PE, 13/05/2018, AR990710, 7455</w:t>
        <w:noBreakHyphen/>
        <w:t>0(Art. 218, Inc. I); PEJ9030/PE, 25/04/2018, Q21622855, 7455</w:t>
        <w:noBreakHyphen/>
        <w:t>0(Art. 218, Inc. I); PEJ9456/PE, 12/04/2018, H10685419, 6408</w:t>
        <w:noBreakHyphen/>
        <w:t>0(Art. 221); PEJ9713/PE, 11/05/2018, H10724368, 6912</w:t>
        <w:noBreakHyphen/>
        <w:t>0(Art. 232); PEK0636/PE, 05/05/2018, Q21673514, 7455</w:t>
        <w:noBreakHyphen/>
        <w:t>0(Art. 218, Inc. I); PEK1867/PE, 14/04/2018, H10687721, 7242</w:t>
        <w:noBreakHyphen/>
        <w:t>2(Art. 250, I, b); PEK1924/PE, 24/04/2018, H10716276, 5045</w:t>
        <w:noBreakHyphen/>
        <w:t>0(Art. 162, Inc. V); PEK1975/PE, 13/05/2018, Q21688570, 7463</w:t>
        <w:noBreakHyphen/>
        <w:t>0(Art. 218, Inc. II); PEK3215/PE, 13/04/2018, H10710561, 5010</w:t>
        <w:noBreakHyphen/>
        <w:t>0(Art. 162, Inc. I); PEK3809/PE, 30/04/2018, Q21639120, 7455</w:t>
        <w:noBreakHyphen/>
        <w:t>0(Art. 218, Inc. I); PEK4054/PE, 10/05/2018, DE42406056, 6599</w:t>
        <w:noBreakHyphen/>
        <w:t>2(Art. 230, Inc. V); PEK4544/PE, 26/04/2018, H10390338, 6670</w:t>
        <w:noBreakHyphen/>
        <w:t>0(Art. 230, Inc. XIII); PEK4544/PE, 26/04/2018, H10390346, 6050</w:t>
        <w:noBreakHyphen/>
        <w:t>2(Art. 208); PEK4893/PE, 07/05/2018, H10680662, 7048</w:t>
        <w:noBreakHyphen/>
        <w:t>1(Art. 244, Inc. II); PEK4893/PE, 07/05/2018, H10680670, 6912</w:t>
        <w:noBreakHyphen/>
        <w:t>0(Art. 232); PEK7267/PE, 23/04/2018, AR977765, 7455</w:t>
        <w:noBreakHyphen/>
        <w:t>0(Art. 218, Inc. I); PEK8673/PE, 16/04/2018, H10704430, 7242</w:t>
        <w:noBreakHyphen/>
        <w:t>2(Art. 250, I, b); PEK8991/PE, 28/04/2018, H10092965, 7242</w:t>
        <w:noBreakHyphen/>
        <w:t>2(Art. 250, I, b); PEK9258/PE, 01/05/2018, Q21672798, 7455</w:t>
        <w:noBreakHyphen/>
        <w:t>0(Art. 218, Inc. I); PEL1030/PE, 01/05/2018, AE208556, 7242</w:t>
        <w:noBreakHyphen/>
        <w:t>2(Art. 250, I, b); PEL1529/PE, 19/04/2018, H10631440, 7242</w:t>
        <w:noBreakHyphen/>
        <w:t>2(Art. 250, I, b); PEL3195/PE, 02/05/2018, AE48370, 6050</w:t>
        <w:noBreakHyphen/>
        <w:t>1(Art. 208); PEL3297/PE, 17/04/2018, H10630835, 7242</w:t>
        <w:noBreakHyphen/>
        <w:t>2(Art. 250, I, b); PEL5211/PE, 27/04/2018, Q21629280, 7455</w:t>
        <w:noBreakHyphen/>
        <w:t>0(Art. 218, Inc. I); PEL5797/PE, 28/04/2018, Q21632311, 7455</w:t>
        <w:noBreakHyphen/>
        <w:t>0(Art. 218, Inc. I); PEL6716/PE, 24/04/2018, H10676312, 5053</w:t>
        <w:noBreakHyphen/>
        <w:t>1(Art. 162, Inc. VI); PEL7193/PE, 18/04/2018, H10390214, 7358</w:t>
        <w:noBreakHyphen/>
        <w:t>0(Art. 252, Inc. V); PEL8821/PE, 04/05/2018, H10684641, 5193</w:t>
        <w:noBreakHyphen/>
        <w:t>0(Art.168); PEL9559/PE, 24/04/2018, AE2446632, 6769</w:t>
        <w:noBreakHyphen/>
        <w:t>0(Art. 230, Inc. XXII); PEM1007/PE, 28/04/2018, AE4636870, 6670</w:t>
        <w:noBreakHyphen/>
        <w:t>0(Art. 230, Inc. XIII); PEM2218/PE, 11/05/2018, H10724570, 7242</w:t>
        <w:noBreakHyphen/>
        <w:t>2(Art. 250, I, b); PEM2851/PE, 28/04/2018, AE421462, 7340</w:t>
        <w:noBreakHyphen/>
        <w:t>0(Art. 252, Inc. IV); PEM4276/PE, 27/04/2018, AE4636501, 7242</w:t>
        <w:noBreakHyphen/>
        <w:t>2(Art. 250, I, b); PEM4594/PE, 26/04/2018, Q21625072, 7455</w:t>
        <w:noBreakHyphen/>
        <w:t>0(Art. 218, Inc. I); PEM4653/PE, 26/04/2018, AE6417475, 7242</w:t>
        <w:noBreakHyphen/>
        <w:t>2(Art. 250, I, b); PEM5281/PE, 12/05/2018, H10735459, 7242</w:t>
        <w:noBreakHyphen/>
        <w:t>2(Art. 250, I, b); PEM5307/PE, 15/04/2018, H10705460, 6912</w:t>
        <w:noBreakHyphen/>
        <w:t>0(Art. 232); PEM6669/PE, 13/04/2018, H10711193, 5444</w:t>
        <w:noBreakHyphen/>
        <w:t>0(Art. 181, Inc. VII); PEM7110/PE, 09/05/2018, H10625386, 7242</w:t>
        <w:noBreakHyphen/>
        <w:t>2(Art. 250, I, b); PEN1000/PE, 12/05/2018, Q21687779, 7455</w:t>
        <w:noBreakHyphen/>
        <w:t>0(Art. 218, Inc. I); PEN1722/PE, 24/04/2018, AR978176, 7455</w:t>
        <w:noBreakHyphen/>
        <w:t>0(Art. 218, Inc. I); PEN1806/PE, 16/04/2018, H10690935, 6670</w:t>
        <w:noBreakHyphen/>
        <w:t>0(Art. 230, Inc. XIII); PEN2661/PE, 25/04/2018, AR978826, 7463</w:t>
        <w:noBreakHyphen/>
        <w:t>0(Art. 218, Inc. II); PEN2992/PE, 15/05/2018, H10679273, 7242</w:t>
        <w:noBreakHyphen/>
        <w:t>2(Art. 250, I, b); PEN3015/PE, 30/04/2018, Q21638760, 7455</w:t>
        <w:noBreakHyphen/>
        <w:t>0(Art. 218, Inc. I); PEN3895/PE, 29/04/2018, Q21636988, 7455</w:t>
        <w:noBreakHyphen/>
        <w:t>0(Art. 218, Inc. I); PEN5227/PE, 08/05/2018, Q21675355, 7455</w:t>
        <w:noBreakHyphen/>
        <w:t>0(Art. 218, Inc. I); PEN6356/PE, 05/05/2018, Q21673620, 7463</w:t>
        <w:noBreakHyphen/>
        <w:t>0(Art. 218, Inc. II); PEN7595/PE, 20/04/2018, AE2445865, 6912</w:t>
        <w:noBreakHyphen/>
        <w:t>0(Art. 232); PEO0759/PE, 25/04/2018, H10437296, 7048</w:t>
        <w:noBreakHyphen/>
        <w:t>1(Art. 244, Inc. II); PEO2835/PE, 02/05/2018, DE34811699, 7587</w:t>
        <w:noBreakHyphen/>
        <w:t>0(Art. 184, Inc. III); PEO4362/AL, 09/05/2018, Q21691830, 7455</w:t>
        <w:noBreakHyphen/>
        <w:t>0(Art. 218, Inc. I); PEO5296/PE, 26/04/2018, AE4635904, 6726</w:t>
        <w:noBreakHyphen/>
        <w:t>1(Art. 230, Inc. XVIII); PEO8486/PE, 11/05/2018, DE45807388, 6700</w:t>
        <w:noBreakHyphen/>
        <w:t>0(Art. 230, Inc. XVI); PEO9085/PE, 14/05/2018, Q21689380, 7455</w:t>
        <w:noBreakHyphen/>
        <w:t>0(Art. 218, Inc. I); PEP0247/PE, 10/05/2018, AR989097, 7455</w:t>
        <w:noBreakHyphen/>
        <w:t>0(Art. 218, Inc. I); PEP1299/PE, 26/04/2018, AE1835228, 6270</w:t>
        <w:noBreakHyphen/>
        <w:t>0(Art. 220, Inc. II); PEP1513/PE, 15/05/2018, H10684781, 5010</w:t>
        <w:noBreakHyphen/>
        <w:t>0(Art. 162, Inc. I); PEP1513/PE, 15/05/2018, H10684790, 6599</w:t>
        <w:noBreakHyphen/>
        <w:t>2(Art. 230, Inc. V); PEP1513/PE, 15/05/2018, H10684803, 6637</w:t>
        <w:noBreakHyphen/>
        <w:t>2(Art. 230, Inc. IX); PEP1941/PE, 20/04/2018, H10474086, 5975</w:t>
        <w:noBreakHyphen/>
        <w:t>0(Art. 204); PEP4415/PE, 29/04/2018, H10682860, 7242</w:t>
        <w:noBreakHyphen/>
        <w:t>2(Art. 250, I, b); PEP4451/PE, 29/04/2018, Q21635787, 7455</w:t>
        <w:noBreakHyphen/>
        <w:t>0(Art. 218, Inc. I); PEP4949/PE, 24/04/2018, AR978621, 7455</w:t>
        <w:noBreakHyphen/>
        <w:t>0(Art. 218, Inc. I); PEP5226/PE, 04/05/2018, H10688205, 6670</w:t>
        <w:noBreakHyphen/>
        <w:t>0(Art. 230, Inc. XIII); PEP5399/PE, 18/04/2018, H10093236, 7242</w:t>
        <w:noBreakHyphen/>
        <w:t>2(Art. 250, I, b); PEP6285/PE, 12/05/2018, Q21686357, 7455</w:t>
        <w:noBreakHyphen/>
        <w:t>0(Art. 218, Inc. I); PEP7010/PE, 24/04/2018, H10713250, 7242</w:t>
        <w:noBreakHyphen/>
        <w:t>2(Art. 250, I, b); PEP7076/PE, 28/04/2018, Q21630475, 7471</w:t>
        <w:noBreakHyphen/>
        <w:t>0(Art. 218, Inc. III); PEP7153/PE, 10/05/2018, AR989143, 7455</w:t>
        <w:noBreakHyphen/>
        <w:t>0(Art. 218, Inc. I); PEP7319/PE, 03/05/2018, Q21673115, 7455</w:t>
        <w:noBreakHyphen/>
        <w:t>0(Art. 218, Inc. I); PEP7330/PE, 22/04/2018, H10698405, 6769</w:t>
        <w:noBreakHyphen/>
        <w:t>0(Art. 230, Inc. XXII); PEP7330/PE, 22/04/2018, H10698413, 7340</w:t>
        <w:noBreakHyphen/>
        <w:t>0(Art. 252, Inc. IV); PEP7787/PE, 12/05/2018, Q21685784, 7463</w:t>
        <w:noBreakHyphen/>
        <w:t>0(Art. 218, Inc. II); PEP8465/PE, 24/04/2018, H10632579, 7030</w:t>
        <w:noBreakHyphen/>
        <w:t>1(Art. 244, Inc. I); PEP8485/PE, 24/04/2018, H10632587, 6599</w:t>
        <w:noBreakHyphen/>
        <w:t>2(Art. 230, Inc. V); PEP8485/PE, 24/04/2018, H10632544, 5118</w:t>
        <w:noBreakHyphen/>
        <w:t>0(Art. 164, c/c Art. 162, Inc. I); PEP8485/PE, 24/04/2018, H10632536, 5010</w:t>
        <w:noBreakHyphen/>
        <w:t>0(Art. 162, Inc. I); PEP8930/PE, 23/04/2018, AE3452555, 5738</w:t>
        <w:noBreakHyphen/>
        <w:t>0(Art. 186, Inc. II); PEP9583/PE, 08/05/2018, H10678048, 7242</w:t>
        <w:noBreakHyphen/>
        <w:t>2(Art. 250, I, b); PEP9681/PE, 26/04/2018, Q21626745, 7455</w:t>
        <w:noBreakHyphen/>
        <w:t>0(Art. 218, Inc. I); PEQ0837/PE, 23/04/2018, H10705614, 6858</w:t>
        <w:noBreakHyphen/>
        <w:t>0(Art. 231, Inc. VII); PEQ1870/PE, 18/04/2018, H10640334, 5185</w:t>
        <w:noBreakHyphen/>
        <w:t>2(Art. 167); PEQ2137/PE, 15/05/2018, DE40607038, 5010</w:t>
        <w:noBreakHyphen/>
        <w:t>0(Art. 162, Inc. I); PEQ2137/PE, 15/05/2018, DE40607046, 6599</w:t>
        <w:noBreakHyphen/>
        <w:t>2(Art. 230, Inc. V); PEQ2137/PE, 15/05/2018, DE40607054, 6556</w:t>
        <w:noBreakHyphen/>
        <w:t>1(Art. 230, Inc. I); PEQ4322/PE, 11/05/2018, DE40408353, 6670</w:t>
        <w:noBreakHyphen/>
        <w:t>0(Art. 230, Inc. XIII); PEQ7340/PE, 13/05/2018, Q21688457, 7455</w:t>
        <w:noBreakHyphen/>
        <w:t>0(Art. 218, Inc. I); PEQ7597/PE, 13/05/2018, AR990745, 7463</w:t>
        <w:noBreakHyphen/>
        <w:t>0(Art. 218, Inc. II); PEQ8170/PE, 14/04/2018, H10213320, 5010</w:t>
        <w:noBreakHyphen/>
        <w:t>0(Art. 162, Inc. I); PEQ8170/PE, 14/04/2018, H10213339, 6599</w:t>
        <w:noBreakHyphen/>
        <w:t>2(Art. 230, Inc. V); PEQ8260/PE, 13/04/2018, H10728533, 7048</w:t>
        <w:noBreakHyphen/>
        <w:t>1(Art. 244, Inc. II); PER1225/PE, 04/05/2018, H10093082, 5835</w:t>
        <w:noBreakHyphen/>
        <w:t>0(Art. 195); PER1500/PE, 12/05/2018, H10735548, 7242</w:t>
        <w:noBreakHyphen/>
        <w:t>2(Art. 250, I, b); PER1594/PE, 12/05/2018, AR990028, 7455</w:t>
        <w:noBreakHyphen/>
        <w:t>0(Art. 218, Inc. I); PER2079/PE, 13/04/2018, H10693438, 6637</w:t>
        <w:noBreakHyphen/>
        <w:t>2(Art. 230, Inc. IX); PER2338/PE, 08/05/2018, H10680697, 7242</w:t>
        <w:noBreakHyphen/>
        <w:t>2(Art. 250, I, b); PER3156/PE, 23/04/2018, AR977862, 7455</w:t>
        <w:noBreakHyphen/>
        <w:t>0(Art. 218, Inc. I); PER3156/PE, 11/05/2018, AR989720, 7455</w:t>
        <w:noBreakHyphen/>
        <w:t>0(Art. 218, Inc. I); PER4083/PE, 09/05/2018, Q21676971, 7455</w:t>
        <w:noBreakHyphen/>
        <w:t>0(Art. 218, Inc. I); PER5349/PE, 05/05/2018, H10685001, 5010</w:t>
        <w:noBreakHyphen/>
        <w:t>0(Art. 162, Inc. I); PER6534/PE, 20/04/2018, AE420075, 7587</w:t>
        <w:noBreakHyphen/>
        <w:t>0(Art. 184, Inc. III); PER7233/PE, 24/04/2018, H10722934, 7242</w:t>
        <w:noBreakHyphen/>
        <w:t>2(Art. 250, I, b); PER8418/PE, 01/05/2018, H10641896, 7340</w:t>
        <w:noBreakHyphen/>
        <w:t>0(Art. 252, Inc. IV); PES0433/PE, 28/04/2018, Q21632532, 7471</w:t>
        <w:noBreakHyphen/>
        <w:t>0(Art. 218, Inc. III); PES2665/PE, 16/04/2018, H10622476, 5118</w:t>
        <w:noBreakHyphen/>
        <w:t>0(Art. 164, c/c Art. 162, Inc. I); PES2665/PE, 16/04/2018, H10622468, 5010</w:t>
        <w:noBreakHyphen/>
        <w:t>0(Art. 162, Inc. I); PES3011/PE, 29/04/2018, Q21634551, 7455</w:t>
        <w:noBreakHyphen/>
        <w:t>0(Art. 218, Inc. I); PES3803/PE, 15/05/2018, H10670560, 7242</w:t>
        <w:noBreakHyphen/>
        <w:t>2(Art. 250, I, b); PES4851/PE, 16/04/2018, H10719577, 7285</w:t>
        <w:noBreakHyphen/>
        <w:t>0(Art. 250, Inc. III); PES4878/PE, 13/05/2018, H10690374, 6602</w:t>
        <w:noBreakHyphen/>
        <w:t>0(Art. 230, Inc. VI); PES5271/PE, 09/05/2018, Q21678478, 7455</w:t>
        <w:noBreakHyphen/>
        <w:t>0(Art. 218, Inc. I); PES5442/PE, 13/04/2018, H10727057, 7242</w:t>
        <w:noBreakHyphen/>
        <w:t>2(Art. 250, I, b); PES6255/PE, 11/05/2018, Q21682092, 7455</w:t>
        <w:noBreakHyphen/>
        <w:t>0(Art. 218, Inc. I); PES6338/PE, 26/04/2018, Q21626060, 7463</w:t>
        <w:noBreakHyphen/>
        <w:t>0(Art. 218, Inc. II); PES6861/PE, 15/05/2018, H10684773, 6602</w:t>
        <w:noBreakHyphen/>
        <w:t>0(Art. 230, Inc. VI); PES7072/PE, 17/04/2018, H10693110, 6270</w:t>
        <w:noBreakHyphen/>
        <w:t>0(Art. 220, Inc. II); PES7072/PE, 17/04/2018, H10693128, 5835</w:t>
        <w:noBreakHyphen/>
        <w:t>0(Art. 195); PES7086/PE, 26/04/2018, H10642949, 7242</w:t>
        <w:noBreakHyphen/>
        <w:t>2(Art. 250, I, b); PES8335/PE, 30/04/2018, AE2025289, 5452</w:t>
        <w:noBreakHyphen/>
        <w:t>1(Art. 181, Inc. VIII); PET0700/PE, 19/04/2018, H10464641, 6637</w:t>
        <w:noBreakHyphen/>
        <w:t>1(Art. 230, Inc. IX); PET1242/PE, 06/05/2018, H10719267, 6769</w:t>
        <w:noBreakHyphen/>
        <w:t>0(Art. 230, Inc. XXII); PET1718/PB, 19/04/2018, AR980553, 7455</w:t>
        <w:noBreakHyphen/>
        <w:t>0(Art. 218, Inc. I); PET1809/PE, 22/04/2018, H10694809, 7242</w:t>
        <w:noBreakHyphen/>
        <w:t>2(Art. 250, I, b); PET4775/PE, 08/05/2018, H10629551, 7587</w:t>
        <w:noBreakHyphen/>
        <w:t>0(Art. 184, Inc. III); PET5843/PE, 17/04/2018, H10671175, 7242</w:t>
        <w:noBreakHyphen/>
        <w:t>2(Art. 250, I, b); PET6570/PE, 01/05/2018, H10722594, 7242</w:t>
        <w:noBreakHyphen/>
        <w:t>2(Art. 250, I, b); PET7519/PE, 06/05/2018, H10715083, 6769</w:t>
        <w:noBreakHyphen/>
        <w:t>0(Art. 230, Inc. XXII); PEU3050/PE, 13/05/2018, Q21687981, 7471</w:t>
        <w:noBreakHyphen/>
        <w:t>0(Art. 218, Inc. III); PEU7774/PE, 09/05/2018, Q21677250, 7455</w:t>
        <w:noBreakHyphen/>
        <w:t>0(Art. 218, Inc. I); PEU8655/PE, 07/05/2018, H10681065, 5045</w:t>
        <w:noBreakHyphen/>
        <w:t>0(Art. 162, Inc. V); PEU8655/PE, 07/05/2018, H10681057, 5037</w:t>
        <w:noBreakHyphen/>
        <w:t>1(Art. 162, Inc. III); PEU9142/PE, 29/04/2018, Q21635949, 7455</w:t>
        <w:noBreakHyphen/>
        <w:t>0(Art. 218, Inc. I); PEU9876/PE, 01/05/2018, AE1835953, 7242</w:t>
        <w:noBreakHyphen/>
        <w:t>2(Art. 250, I, b); PEV1225/PE, 23/04/2018, H10633257, 5835</w:t>
        <w:noBreakHyphen/>
        <w:t>0(Art. 195); PEV2517/PE, 10/05/2018, H10629470, 7242</w:t>
        <w:noBreakHyphen/>
        <w:t>2(Art. 250, I, b); PEV2957/PE, 28/04/2018, Q21630920, 7455</w:t>
        <w:noBreakHyphen/>
        <w:t>0(Art. 218, Inc. I); PEV4185/PE, 26/04/2018, AE1835090, 6556</w:t>
        <w:noBreakHyphen/>
        <w:t>1(Art. 230, Inc. I); PEV4527/PE, 08/05/2018, Q21676050, 7455</w:t>
        <w:noBreakHyphen/>
        <w:t>0(Art. 218, Inc. I); PEV4527/PE, 09/05/2018, Q21678451, 7455</w:t>
        <w:noBreakHyphen/>
        <w:t>0(Art. 218, Inc. I); PEV4527/PE, 10/05/2018, Q21681320, 7463</w:t>
        <w:noBreakHyphen/>
        <w:t>0(Art. 218, Inc. II); PEV6862/PE, 24/04/2018, H10634504, 7587</w:t>
        <w:noBreakHyphen/>
        <w:t>0(Art. 184, Inc. III); PEV7157/PE, 12/05/2018, AR990214, 7455</w:t>
        <w:noBreakHyphen/>
        <w:t>0(Art. 218, Inc. I); PEV7359/PE, 30/04/2018, Q21638999, 7455</w:t>
        <w:noBreakHyphen/>
        <w:t>0(Art. 218, Inc. I); PEV7359/PE, 05/05/2018, Q21673603, 7463</w:t>
        <w:noBreakHyphen/>
        <w:t>0(Art. 218, Inc. II); PEV7359/PE, 07/05/2018, Q21674502, 7463</w:t>
        <w:noBreakHyphen/>
        <w:t>0(Art. 218, Inc. II); PEV7359/PE, 09/05/2018, Q21678621, 7463</w:t>
        <w:noBreakHyphen/>
        <w:t>0(Art. 218, Inc. II); PEV7359/PE, 10/05/2018, Q21681800, 7463</w:t>
        <w:noBreakHyphen/>
        <w:t>0(Art. 218, Inc. II); PEV7359/PE, 11/05/2018, Q21684524, 7463</w:t>
        <w:noBreakHyphen/>
        <w:t>0(Art. 218, Inc. II); PEV7359/PE, 12/05/2018, Q21687469, 7463</w:t>
        <w:noBreakHyphen/>
        <w:t>0(Art. 218, Inc. II); PEV8487/PE, 12/04/2018, H10714613, 5185</w:t>
        <w:noBreakHyphen/>
        <w:t>1(Art. 167); PEV9192/PE, 24/04/2018, H10634490, 7242</w:t>
        <w:noBreakHyphen/>
        <w:t>2(Art. 250, I, b); PEW0559/PE, 18/04/2018, H10704952, 7340</w:t>
        <w:noBreakHyphen/>
        <w:t>0(Art. 252, Inc. IV); PEW0854/PE, 20/04/2018, H10733120, 7242</w:t>
        <w:noBreakHyphen/>
        <w:t>2(Art. 250, I, b); PEW0871/PE, 26/04/2018, H10721580, 6769</w:t>
        <w:noBreakHyphen/>
        <w:t>0(Art. 230, Inc. XXII); PEW1044/PE, 12/04/2018, H10523877, 7242</w:t>
        <w:noBreakHyphen/>
        <w:t>2(Art. 250, I, b); PEW1360/PE, 24/04/2018, H10644836, 7633</w:t>
        <w:noBreakHyphen/>
        <w:t>1(Art. 252, §único); PEW1360/PE, 09/05/2018, H10628903, 7587</w:t>
        <w:noBreakHyphen/>
        <w:t>0(Art. 184, Inc. III); PEW1736/PE, 13/05/2018, Q21687906, 7455</w:t>
        <w:noBreakHyphen/>
        <w:t>0(Art. 218, Inc. I); PEW2731/PE, 10/05/2018, H10688558, 6726</w:t>
        <w:noBreakHyphen/>
        <w:t>1(Art. 230, Inc. XVIII); PEW6103/PE, 27/04/2018, Q21627644, 7455</w:t>
        <w:noBreakHyphen/>
        <w:t>0(Art. 218, Inc. I); PEW6807/PE, 10/04/2018, H10702925, 7242</w:t>
        <w:noBreakHyphen/>
        <w:t>2(Art. 250, I, b); PEW7282/PE, 25/04/2018, Q21624548, 7463</w:t>
        <w:noBreakHyphen/>
        <w:t>0(Art. 218, Inc. II); PEW9627/PE, 28/04/2018, Q21630106, 7455</w:t>
        <w:noBreakHyphen/>
        <w:t>0(Art. 218, Inc. I); PEX1888/PE, 14/04/2018, H10687560, 6769</w:t>
        <w:noBreakHyphen/>
        <w:t>0(Art. 230, Inc. XXII); PEX4473/PE, 25/04/2018, Q21623320, 7455</w:t>
        <w:noBreakHyphen/>
        <w:t>0(Art. 218, Inc. I); PEX4550/PE, 09/05/2018, Q21678052, 7463</w:t>
        <w:noBreakHyphen/>
        <w:t>0(Art. 218, Inc. II); PEX4583/PE, 03/05/2018, AE4637834, 6580</w:t>
        <w:noBreakHyphen/>
        <w:t>0(Art. 230, Inc. IV); PEX5544/PE, 25/04/2018, H10625416, 7587</w:t>
        <w:noBreakHyphen/>
        <w:t>0(Art. 184, Inc. III); PEX5962/PE, 11/05/2018, DE37009508, 6076</w:t>
        <w:noBreakHyphen/>
        <w:t>0(Art. 210); PEX8807/PE, 26/04/2018, H10625700, 7587</w:t>
        <w:noBreakHyphen/>
        <w:t>0(Art. 184, Inc. III); PEX9331/PE, 12/05/2018, Q21685628, 7455</w:t>
        <w:noBreakHyphen/>
        <w:t>0(Art. 218, Inc. I); PEY0333/PE, 13/04/2018, H10693020, 6726</w:t>
        <w:noBreakHyphen/>
        <w:t>1(Art. 230, Inc. XVIII); PEY0333/PE, 13/04/2018, H10693012, 6637</w:t>
        <w:noBreakHyphen/>
        <w:t>2(Art. 230, Inc. IX); PEY0333/PE, 13/04/2018, H10693500, 5045</w:t>
        <w:noBreakHyphen/>
        <w:t>0(Art. 162, Inc. V); PEY2222/PE, 16/04/2018, H10494125, 6645</w:t>
        <w:noBreakHyphen/>
        <w:t>0(Art. 230, Inc. X); PEY2347/PE, 17/04/2018, H10718210, 6670</w:t>
        <w:noBreakHyphen/>
        <w:t>0(Art. 230, Inc. XIII); PEY3600/PE, 22/04/2018, AE420393, 7242</w:t>
        <w:noBreakHyphen/>
        <w:t>2(Art. 250, I, b); PEY4162/PE, 09/05/2018, Q21678192, 7463</w:t>
        <w:noBreakHyphen/>
        <w:t>0(Art. 218, Inc. II); PEY4475/PE, 29/04/2018, H10728843, 7242</w:t>
        <w:noBreakHyphen/>
        <w:t>2(Art. 250, I, b); PEY4773/PE, 04/05/2018, H10641993, 5428</w:t>
        <w:noBreakHyphen/>
        <w:t>2(Art. 181, Inc. V); PEY4980/PE, 27/04/2018, Q21629108, 7463</w:t>
        <w:noBreakHyphen/>
        <w:t>0(Art. 218, Inc. II); PEY5480/PE, 08/05/2018, Q21675630, 7455</w:t>
        <w:noBreakHyphen/>
        <w:t>0(Art. 218, Inc. I); PEY5480/PE, 09/05/2018, Q21677978, 7455</w:t>
        <w:noBreakHyphen/>
        <w:t>0(Art. 218, Inc. I); PEY6769/PE, 14/04/2018, H10699789, 7048</w:t>
        <w:noBreakHyphen/>
        <w:t>1(Art. 244, Inc. II); PEY8396/PE, 10/05/2018, H10458552, 5010</w:t>
        <w:noBreakHyphen/>
        <w:t>0(Art. 162, Inc. I); PEZ1331/PE, 16/05/2018, DE39607666, 7285</w:t>
        <w:noBreakHyphen/>
        <w:t>0(Art. 250, Inc. III); PEZ2228/PE, 21/04/2018, AE2024479, 5045</w:t>
        <w:noBreakHyphen/>
        <w:t>0(Art. 162, Inc. V); PEZ5064/PE, 13/04/2018, H10710570, 7340</w:t>
        <w:noBreakHyphen/>
        <w:t>0(Art. 252, Inc. IV); PEZ5677/PE, 28/04/2018, H10689970, 7242</w:t>
        <w:noBreakHyphen/>
        <w:t>2(Art. 250, I, b); PEZ5678/PE, 26/04/2018, H10688850, 6769</w:t>
        <w:noBreakHyphen/>
        <w:t>0(Art. 230, Inc. XXII); PEZ6216/PE, 30/04/2018, Q21637690, 7455</w:t>
        <w:noBreakHyphen/>
        <w:t>0(Art. 218, Inc. I); PEZ7064/PE, 17/04/2018, H10687098, 7048</w:t>
        <w:noBreakHyphen/>
        <w:t>1(Art. 244, Inc. II); PEZ7064/PE, 17/04/2018, H10687101, 6858</w:t>
        <w:noBreakHyphen/>
        <w:t>0(Art. 231, Inc. VII); PEZ7449/PE, 11/05/2018, H10678420, 7242</w:t>
        <w:noBreakHyphen/>
        <w:t>2(Art. 250, I, b); PEZ9795/PE, 13/04/2018, AE47390, 7030</w:t>
        <w:noBreakHyphen/>
        <w:t>1(Art. 244, Inc. I); PEZ9795/PE, 13/04/2018, AE47404, 7048</w:t>
        <w:noBreakHyphen/>
        <w:t>1(Art. 244, Inc. II); PFA1079/PE, 26/04/2018, H10390362, 5614</w:t>
        <w:noBreakHyphen/>
        <w:t>2(Art. 182, Inc. V); PFA1152/PE, 08/05/2018, DE38811596, 7587</w:t>
        <w:noBreakHyphen/>
        <w:t>0(Art. 184, Inc. III); PFA1983/PE, 26/04/2018, H10633770, 7242</w:t>
        <w:noBreakHyphen/>
        <w:t>2(Art. 250, I, b); PFA3129/PE, 28/04/2018, AE421306, 7242</w:t>
        <w:noBreakHyphen/>
        <w:t>2(Art. 250, I, b); PFA3192/PE, 04/05/2018, H10684668, 5053</w:t>
        <w:noBreakHyphen/>
        <w:t>1(Art. 162, Inc. VI); PFA3363/PE, 03/05/2018, H10690080, 6599</w:t>
        <w:noBreakHyphen/>
        <w:t>2(Art. 230, Inc. V); PFA3363/PE, 03/05/2018, H10690099, 5010</w:t>
        <w:noBreakHyphen/>
        <w:t>0(Art. 162, Inc. I); PFA5551/PE, 18/04/2018, H10723183, 7340</w:t>
        <w:noBreakHyphen/>
        <w:t>0(Art. 252, Inc. IV); PFA6104/PE, 29/04/2018, Q21635515, 7455</w:t>
        <w:noBreakHyphen/>
        <w:t>0(Art. 218, Inc. I); PFA6409/PE, 04/05/2018, H10092264, 5185</w:t>
        <w:noBreakHyphen/>
        <w:t>2(Art. 167); PFA6742/PE, 18/04/2018, H10091381, 7242</w:t>
        <w:noBreakHyphen/>
        <w:t>2(Art. 250, I, b); PFA7079/PE, 28/04/2018, Q21630700, 7463</w:t>
        <w:noBreakHyphen/>
        <w:t>0(Art. 218, Inc. II); PFA8375/PE, 08/05/2018, Q21675134, 7455</w:t>
        <w:noBreakHyphen/>
        <w:t>0(Art. 218, Inc. I); PFA9428/PE, 22/04/2018, H10694841, 6769</w:t>
        <w:noBreakHyphen/>
        <w:t>0(Art. 230, Inc. XXII); PFB0094/PE, 25/04/2018, H10624754, 7587</w:t>
        <w:noBreakHyphen/>
        <w:t>0(Art. 184, Inc. III); PFB0759/PE, 27/04/2018, H10091586, 7242</w:t>
        <w:noBreakHyphen/>
        <w:t>2(Art. 250, I, b); PFB3218/PE, 28/04/2018, AE1259642, 7633</w:t>
        <w:noBreakHyphen/>
        <w:t>1(Art. 252, §único); PFB3438/PE, 03/05/2018, AE4637826, 6777</w:t>
        <w:noBreakHyphen/>
        <w:t>0(Art. 231, Inc. I); PFB3447/PE, 28/04/2018, H10638860, 6556</w:t>
        <w:noBreakHyphen/>
        <w:t>1(Art. 230, Inc. I); PFB3830/PE, 17/04/2018, H10541891, 5428</w:t>
        <w:noBreakHyphen/>
        <w:t>2(Art. 181, Inc. V); PFB3979/PE, 04/05/2018, H10721741, 6637</w:t>
        <w:noBreakHyphen/>
        <w:t>2(Art. 230, Inc. IX); PFB5867/PE, 09/05/2018, Q21677838, 7455</w:t>
        <w:noBreakHyphen/>
        <w:t>0(Art. 218, Inc. I); PFB7339/PE, 15/05/2018, Q21689607, 7455</w:t>
        <w:noBreakHyphen/>
        <w:t>0(Art. 218, Inc. I); PFB7463/PE, 06/05/2018, H10683610, 5010</w:t>
        <w:noBreakHyphen/>
        <w:t>0(Art. 162, Inc. I); PFC0860/PE, 27/04/2018, Q21629159, 7455</w:t>
        <w:noBreakHyphen/>
        <w:t>0(Art. 218, Inc. I); PFC1012/PE, 26/04/2018, AE1835147, 7242</w:t>
        <w:noBreakHyphen/>
        <w:t>2(Art. 250, I, b); PFC1054/PE, 16/04/2018, H10715857, 7242</w:t>
        <w:noBreakHyphen/>
        <w:t>2(Art. 250, I, b); PFC1451/PE, 03/05/2018, AE4637923, 7242</w:t>
        <w:noBreakHyphen/>
        <w:t>2(Art. 250, I, b); PFC2428/PE, 30/04/2018, H10688914, 6602</w:t>
        <w:noBreakHyphen/>
        <w:t>0(Art. 230, Inc. VI); PFC2428/PE, 30/04/2018, H10688922, 6912</w:t>
        <w:noBreakHyphen/>
        <w:t>0(Art. 232); PFC4348/PE, 12/05/2018, Q21685466, 7455</w:t>
        <w:noBreakHyphen/>
        <w:t>0(Art. 218, Inc. I); PFC4352/PE, 20/04/2018, H10634733, 7242</w:t>
        <w:noBreakHyphen/>
        <w:t>2(Art. 250, I, b); PFC4352/PE, 08/05/2018, Q21676378, 7455</w:t>
        <w:noBreakHyphen/>
        <w:t>0(Art. 218, Inc. I); PFC4721/PE, 12/05/2018, Q21685776, 7463</w:t>
        <w:noBreakHyphen/>
        <w:t>0(Art. 218, Inc. II); PFC5079/PE, 01/05/2018, AE4637451, 6670</w:t>
        <w:noBreakHyphen/>
        <w:t>0(Art. 230, Inc. XIII); PFC5183/PE, 16/04/2018, H10690897, 5827</w:t>
        <w:noBreakHyphen/>
        <w:t>0(Art. 194); PFC6516/PE, 19/04/2018, H10692679, 6610</w:t>
        <w:noBreakHyphen/>
        <w:t>2(Art. 230, Inc. VII); PFC7447/PE, 06/05/2018, Q21673891, 7455</w:t>
        <w:noBreakHyphen/>
        <w:t>0(Art. 218, Inc. I); PFC7491/PE, 26/04/2018, Q21626109, 7455</w:t>
        <w:noBreakHyphen/>
        <w:t>0(Art. 218, Inc. I); PFC8026/PE, 08/05/2018, Q21675843, 7455</w:t>
        <w:noBreakHyphen/>
        <w:t>0(Art. 218, Inc. I); PFC9645/PE, 28/04/2018, Q21631188, 7455</w:t>
        <w:noBreakHyphen/>
        <w:t>0(Art. 218, Inc. I); PFD0521/PE, 26/04/2018, Q21625650, 7455</w:t>
        <w:noBreakHyphen/>
        <w:t>0(Art. 218, Inc. I); PFD0573/PE, 21/04/2018, AE3014132, 7030</w:t>
        <w:noBreakHyphen/>
        <w:t>1(Art. 244, Inc. I); PFD0573/PE, 21/04/2018, AE3014140, 7048</w:t>
        <w:noBreakHyphen/>
        <w:t>1(Art. 244, Inc. II); PFD0770/PE, 08/05/2018, Q21675495, 7455</w:t>
        <w:noBreakHyphen/>
        <w:t>0(Art. 218, Inc. I); PFD2172/PE, 23/04/2018, H10623790, 6785</w:t>
        <w:noBreakHyphen/>
        <w:t>1(Art. 231, Inc. II, alínea a); PFD3533/PE, 29/04/2018, Q21634543, 7463</w:t>
        <w:noBreakHyphen/>
        <w:t>0(Art. 218, Inc. II); PFD3658/PE, 22/04/2018, H10093040, 6912</w:t>
        <w:noBreakHyphen/>
        <w:t>0(Art. 232); PFD4419/PE, 29/04/2018, Q21636724, 7455</w:t>
        <w:noBreakHyphen/>
        <w:t>0(Art. 218, Inc. I); PFD4735/PE, 15/04/2018, H10690919, 5835</w:t>
        <w:noBreakHyphen/>
        <w:t>0(Art. 195); PFD8663/PE, 12/05/2018, Q21686241, 7455</w:t>
        <w:noBreakHyphen/>
        <w:t>0(Art. 218, Inc. I); PFD9772/PE, 12/04/2018, H10674395, 6645</w:t>
        <w:noBreakHyphen/>
        <w:t>0(Art. 230, Inc. X); PFD9772/PE, 12/04/2018, H10674409, 6858</w:t>
        <w:noBreakHyphen/>
        <w:t>0(Art. 231, Inc. VII); PFE1110/PE, 14/05/2018, H10094496, 5185</w:t>
        <w:noBreakHyphen/>
        <w:t>1(Art. 167); PFE1110/PE, 14/05/2018, H10094500, 7242</w:t>
        <w:noBreakHyphen/>
        <w:t>2(Art. 250, I, b); PFE1983/PE, 11/05/2018, DE45807345, 6556</w:t>
        <w:noBreakHyphen/>
        <w:t>1(Art. 230, Inc. I); PFE2376/PE, 28/04/2018, Q21631455, 7455</w:t>
        <w:noBreakHyphen/>
        <w:t>0(Art. 218, Inc. I); PFE2418/PE, 25/04/2018, Q21623614, 7463</w:t>
        <w:noBreakHyphen/>
        <w:t>0(Art. 218, Inc. II); PFE3684/PE, 11/05/2018, Q21682122, 7455</w:t>
        <w:noBreakHyphen/>
        <w:t>0(Art. 218, Inc. I); PFE4351/PE, 28/04/2018, Q21631463, 7455</w:t>
        <w:noBreakHyphen/>
        <w:t>0(Art. 218, Inc. I); PFE5039/PE, 11/05/2018, Q21683447, 7455</w:t>
        <w:noBreakHyphen/>
        <w:t>0(Art. 218, Inc. I); PFE5301/PE, 25/04/2018, Q21623827, 7455</w:t>
        <w:noBreakHyphen/>
        <w:t>0(Art. 218, Inc. I); PFE5573/PE, 27/04/2018, H10720206, 7242</w:t>
        <w:noBreakHyphen/>
        <w:t>2(Art. 250, I, b); PFE5578/PE, 14/04/2018, H10094810, 7242</w:t>
        <w:noBreakHyphen/>
        <w:t>2(Art. 250, I, b); PFE7802/PE, 27/04/2018, H10631475, 7242</w:t>
        <w:noBreakHyphen/>
        <w:t>2(Art. 250, I, b); PFE8335/PE, 15/05/2018, H10679281, 7242</w:t>
        <w:noBreakHyphen/>
        <w:t>2(Art. 250, I, b); PFE9395/PE, 19/04/2018, AR976467, 7455</w:t>
        <w:noBreakHyphen/>
        <w:t>0(Art. 218, Inc. I); PFE9808/PE, 13/05/2018, Q21688562, 7455</w:t>
        <w:noBreakHyphen/>
        <w:t>0(Art. 218, Inc. I); PFF0987/PE, 05/05/2018, Q21673581, 7455</w:t>
        <w:noBreakHyphen/>
        <w:t>0(Art. 218, Inc. I); PFF2423/PE, 26/04/2018, Q21625080, 7463</w:t>
        <w:noBreakHyphen/>
        <w:t>0(Art. 218, Inc. II); PFF2835/PE, 19/04/2018, H10675286, 5428</w:t>
        <w:noBreakHyphen/>
        <w:t>2(Art. 181, Inc. V); PFF8355/PE, 30/04/2018, AE2025254, 5452</w:t>
        <w:noBreakHyphen/>
        <w:t>1(Art. 181, Inc. VIII); PFF8768/PE, 26/04/2018, Q21625250, 7455</w:t>
        <w:noBreakHyphen/>
        <w:t>0(Art. 218, Inc. I); PFF9210/PE, 11/04/2018, H10583713, 7242</w:t>
        <w:noBreakHyphen/>
        <w:t>2(Art. 250, I, b); PFG0222/PE, 14/05/2018, Q21689232, 7455</w:t>
        <w:noBreakHyphen/>
        <w:t>0(Art. 218, Inc. I); PFG0222/PE, 14/05/2018, Q21689321, 7455</w:t>
        <w:noBreakHyphen/>
        <w:t>0(Art. 218, Inc. I); PFG1593/PE, 15/05/2018, H10441536, 5207</w:t>
        <w:noBreakHyphen/>
        <w:t>0(Art. 169); PFG2545/PE, 27/04/2018, H10705690, 7242</w:t>
        <w:noBreakHyphen/>
        <w:t>2(Art. 250, I, b); PFG2833/PE, 06/04/2018, H10621763, 5428</w:t>
        <w:noBreakHyphen/>
        <w:t>2(Art. 181, Inc. V); PFG3004/PE, 22/04/2018, AE2446365, 6769</w:t>
        <w:noBreakHyphen/>
        <w:t>0(Art. 230, Inc. XXII); PFG3129/PE, 21/04/2018, H10711800, 7242</w:t>
        <w:noBreakHyphen/>
        <w:t>2(Art. 250, I, b); PFG3841/PE, 30/04/2018, H10626820, 5835</w:t>
        <w:noBreakHyphen/>
        <w:t>0(Art. 195); PFG4650/PE, 11/05/2018, H10687420, 7242</w:t>
        <w:noBreakHyphen/>
        <w:t>2(Art. 250, I, b); PFG5516/PE, 16/04/2018, H10717060, 5452</w:t>
        <w:noBreakHyphen/>
        <w:t>1(Art. 181, Inc. VIII); PFG6699/PE, 03/05/2018, AE4637737, 5185</w:t>
        <w:noBreakHyphen/>
        <w:t>2(Art. 167); PFG6699/PE, 03/05/2018, AE4637753, 7242</w:t>
        <w:noBreakHyphen/>
        <w:t>2(Art. 250, I, b); PFG8587/PE, 08/05/2018, Q21676165, 7455</w:t>
        <w:noBreakHyphen/>
        <w:t>0(Art. 218, Inc. I); PFH2111/PE, 03/05/2018, H10627761, 6050</w:t>
        <w:noBreakHyphen/>
        <w:t>1(Art. 208); PFH3187/PE, 29/04/2018, Q21636546, 7455</w:t>
        <w:noBreakHyphen/>
        <w:t>0(Art. 218, Inc. I); PFH5872/PE, 25/04/2018, Q21623215, 7455</w:t>
        <w:noBreakHyphen/>
        <w:t>0(Art. 218, Inc. I); PFH7975/PE, 25/04/2018, H10724813, 7242</w:t>
        <w:noBreakHyphen/>
        <w:t>2(Art. 250, I, b); PFH9765/PE, 13/05/2018, Q21688244, 7463</w:t>
        <w:noBreakHyphen/>
        <w:t>0(Art. 218, Inc. II); PFI0590/PE, 17/04/2018, H10630444, 6050</w:t>
        <w:noBreakHyphen/>
        <w:t>1(Art. 208); PFI3820/PE, 26/04/2018, Q21626320, 7455</w:t>
        <w:noBreakHyphen/>
        <w:t>0(Art. 218, Inc. I); PFI4630/PE, 25/04/2018, DE34406492, 6076</w:t>
        <w:noBreakHyphen/>
        <w:t>0(Art. 210); PFI7503/PE, 26/04/2018, Q21626648, 7455</w:t>
        <w:noBreakHyphen/>
        <w:t>0(Art. 218, Inc. I); PFI8809/PE, 17/04/2018, H10689228, 6769</w:t>
        <w:noBreakHyphen/>
        <w:t>0(Art. 230, Inc. XXII); PFJ0563/PE, 26/04/2018, H10632498, 7587</w:t>
        <w:noBreakHyphen/>
        <w:t>0(Art. 184, Inc. III); PFJ0803/PE, 13/05/2018, AR990664, 7455</w:t>
        <w:noBreakHyphen/>
        <w:t>0(Art. 218, Inc. I); PFJ1051/PE, 12/05/2018, Q21686918, 7455</w:t>
        <w:noBreakHyphen/>
        <w:t>0(Art. 218, Inc. I); PFJ2205/PE, 03/05/2018, H10627699, 6050</w:t>
        <w:noBreakHyphen/>
        <w:t>1(Art. 208); PFJ2627/PE, 01/05/2018, AE4637559, 6726</w:t>
        <w:noBreakHyphen/>
        <w:t>1(Art. 230, Inc. XVIII); PFJ2756/PE, 26/04/2018, H10688493, 6602</w:t>
        <w:noBreakHyphen/>
        <w:t>0(Art. 230, Inc. VI); PFJ2756/PE, 26/04/2018, H10688507, 6637</w:t>
        <w:noBreakHyphen/>
        <w:t>2(Art. 230, Inc. IX); PFJ3477/PE, 08/05/2018, Q21676297, 7455</w:t>
        <w:noBreakHyphen/>
        <w:t>0(Art. 218, Inc. I); PFJ3598/PE, 15/04/2018, H10706440, 5185</w:t>
        <w:noBreakHyphen/>
        <w:t>2(Art. 167); PFJ4080/PE, 21/04/2018, H10719119, 5169</w:t>
        <w:noBreakHyphen/>
        <w:t>1(Art. 165); PFJ4080/PE, 21/04/2018, H10719127, 6599</w:t>
        <w:noBreakHyphen/>
        <w:t>2(Art. 230, Inc. V); PFJ4080/PE, 21/04/2018, AE5246332, 5010</w:t>
        <w:noBreakHyphen/>
        <w:t>0(Art. 162, Inc. I); PFJ4080/PE, 21/04/2018, AE5246359, 7030</w:t>
        <w:noBreakHyphen/>
        <w:t>1(Art. 244, Inc. I); PFJ4402/PE, 27/04/2018, AE1835546, 7242</w:t>
        <w:noBreakHyphen/>
        <w:t>2(Art. 250, I, b); PFJ6481/PE, 07/05/2018, H10628610, 7587</w:t>
        <w:noBreakHyphen/>
        <w:t>0(Art. 184, Inc. III); PFJ7980/PE, 26/04/2018, Q21627091, 7455</w:t>
        <w:noBreakHyphen/>
        <w:t>0(Art. 218, Inc. I); PFJ9084/PE, 27/04/2018, AE2446780, 5657</w:t>
        <w:noBreakHyphen/>
        <w:t>0(Art. 182, Inc. IX); PFK0001/PE, 29/04/2018, Q21633725, 7471</w:t>
        <w:noBreakHyphen/>
        <w:t>0(Art. 218, Inc. III); PFK3308/PE, 11/05/2018, Q21684290, 7455</w:t>
        <w:noBreakHyphen/>
        <w:t>0(Art. 218, Inc. I); PFK4286/PE, 28/04/2018, Q21630556, 7455</w:t>
        <w:noBreakHyphen/>
        <w:t>0(Art. 218, Inc. I); PFK5472/PE, 02/05/2018, DE34811788, 7587</w:t>
        <w:noBreakHyphen/>
        <w:t>0(Art. 184, Inc. III); PFK5680/PE, 29/04/2018, Q21633792, 7463</w:t>
        <w:noBreakHyphen/>
        <w:t>0(Art. 218, Inc. II); PFK6567/PE, 25/04/2018, H10711223, 7242</w:t>
        <w:noBreakHyphen/>
        <w:t>2(Art. 250, I, b); PFK7076/PE, 21/04/2018, H10671981, 6637</w:t>
        <w:noBreakHyphen/>
        <w:t>1(Art. 230, Inc. IX); PFK8047/PE, 11/05/2018, Q21682114, 7455</w:t>
        <w:noBreakHyphen/>
        <w:t>0(Art. 218, Inc. I); PFK8436/PE, 22/04/2018, AR976963, 7455</w:t>
        <w:noBreakHyphen/>
        <w:t>0(Art. 218, Inc. I); PFK9057/PE, 10/05/2018, AR989119, 7455</w:t>
        <w:noBreakHyphen/>
        <w:t>0(Art. 218, Inc. I); PFK9094/PE, 23/04/2018, AR977870, 7455</w:t>
        <w:noBreakHyphen/>
        <w:t>0(Art. 218, Inc. I); PFK9533/PE, 16/04/2018, H10486920, 5010</w:t>
        <w:noBreakHyphen/>
        <w:t>0(Art. 162, Inc. I); PFK9674/PE, 16/04/2018, H10486939, 7242</w:t>
        <w:noBreakHyphen/>
        <w:t>2(Art. 250, I, b); PFL0408/PE, 17/04/2018, H10692431, 7242</w:t>
        <w:noBreakHyphen/>
        <w:t>2(Art. 250, I, b); PFL1172/PE, 19/04/2018, AE47820, 7242</w:t>
        <w:noBreakHyphen/>
        <w:t>2(Art. 250, I, b); PFL2679/PE, 30/04/2018, H10626919, 7587</w:t>
        <w:noBreakHyphen/>
        <w:t>0(Art. 184, Inc. III); PFL3576/PE, 30/04/2018, Q21638441, 7463</w:t>
        <w:noBreakHyphen/>
        <w:t>0(Art. 218, Inc. II); PFL3832/PE, 23/04/2018, H10456290, 5010</w:t>
        <w:noBreakHyphen/>
        <w:t>0(Art. 162, Inc. I); PFL3832/PE, 23/04/2018, H10456304, 6637</w:t>
        <w:noBreakHyphen/>
        <w:t>1(Art. 230, Inc. IX); PFL4341/PE, 21/04/2018, H10724767, 5452</w:t>
        <w:noBreakHyphen/>
        <w:t>1(Art. 181, Inc. VIII); PFL6351/PE, 16/05/2018, DE42606861, 5010</w:t>
        <w:noBreakHyphen/>
        <w:t>0(Art. 162, Inc. I); PFL6351/PE, 16/05/2018, DE42606870, 5118</w:t>
        <w:noBreakHyphen/>
        <w:t>0(Art. 164, c/c Art. 162, Inc. I); PFL6786/PE, 25/04/2018, Q21622405, 7455</w:t>
        <w:noBreakHyphen/>
        <w:t>0(Art. 218, Inc. I); PFL6905/PE, 13/04/2018, H10715679, 7030</w:t>
        <w:noBreakHyphen/>
        <w:t>1(Art. 244, Inc. I); PFL7538/PE, 27/04/2018, AE421241, 7587</w:t>
        <w:noBreakHyphen/>
        <w:t>0(Art. 184, Inc. III); PFL9943/PE, 20/04/2018, H10631610, 7587</w:t>
        <w:noBreakHyphen/>
        <w:t>0(Art. 184, Inc. III); PFM0810/PE, 01/05/2018, Q21639677, 7471</w:t>
        <w:noBreakHyphen/>
        <w:t>0(Art. 218, Inc. III); PFM1114/PE, 26/04/2018, H10642280, 5452</w:t>
        <w:noBreakHyphen/>
        <w:t>1(Art. 181, Inc. VIII); PFM3373/PE, 03/05/2018, AE3454035, 5835</w:t>
        <w:noBreakHyphen/>
        <w:t>0(Art. 195); PFM3373/PE, 03/05/2018, AE3454043, 7030</w:t>
        <w:noBreakHyphen/>
        <w:t>1(Art. 244, Inc. I); PFM5414/PE, 28/04/2018, Q21633113, 7455</w:t>
        <w:noBreakHyphen/>
        <w:t>0(Art. 218, Inc. I); PFM6158/PE, 23/04/2018, H10633249, 5835</w:t>
        <w:noBreakHyphen/>
        <w:t>0(Art. 195); PFM6910/PE, 26/04/2018, H10390842, 7242</w:t>
        <w:noBreakHyphen/>
        <w:t>2(Art. 250, I, b); PFM7045/PE, 02/05/2018, DE39607321, 5045</w:t>
        <w:noBreakHyphen/>
        <w:t>0(Art. 162, Inc. V); PFM7504/PE, 17/04/2018, H10687047, 6637</w:t>
        <w:noBreakHyphen/>
        <w:t>1(Art. 230, Inc. IX); PFM8832/PE, 14/04/2018, H10666260, 5010</w:t>
        <w:noBreakHyphen/>
        <w:t>0(Art. 162, Inc. I); PFM8832/PE, 14/04/2018, H10666287, 6599</w:t>
        <w:noBreakHyphen/>
        <w:t>2(Art. 230, Inc. V); PFM9686/PE, 30/04/2018, Q21638611, 7455</w:t>
        <w:noBreakHyphen/>
        <w:t>0(Art. 218, Inc. I); PFM9814/PE, 29/04/2018, Q21636570, 7455</w:t>
        <w:noBreakHyphen/>
        <w:t>0(Art. 218, Inc. I); PFN0807/PE, 16/04/2018, H10733235, 6408</w:t>
        <w:noBreakHyphen/>
        <w:t>0(Art. 221); PFN2239/PE, 10/04/2018, H10694361, 7242</w:t>
        <w:noBreakHyphen/>
        <w:t>2(Art. 250, I, b); PFN2541/PE, 30/04/2018, Q21637356, 7455</w:t>
        <w:noBreakHyphen/>
        <w:t>0(Art. 218, Inc. I); PFN3402/PE, 03/05/2018, H10627680, 6050</w:t>
        <w:noBreakHyphen/>
        <w:t>1(Art. 208); PFN4262/PE, 09/05/2018, H10441412, 6556</w:t>
        <w:noBreakHyphen/>
        <w:t>1(Art. 230, Inc. I); PFN7160/PE, 11/05/2018, Q21683633, 7455</w:t>
        <w:noBreakHyphen/>
        <w:t>0(Art. 218, Inc. I); PFN7244/PE, 26/04/2018, Q21624939, 7463</w:t>
        <w:noBreakHyphen/>
        <w:t>0(Art. 218, Inc. II); PFN7244/PE, 26/04/2018, Q21625234, 7455</w:t>
        <w:noBreakHyphen/>
        <w:t>0(Art. 218, Inc. I); PFN7244/PE, 13/05/2018, Q21688074, 7455</w:t>
        <w:noBreakHyphen/>
        <w:t>0(Art. 218, Inc. I); PFN7581/PE, 06/05/2018, DE46606599, 5010</w:t>
        <w:noBreakHyphen/>
        <w:t>0(Art. 162, Inc. I); PFN9659/PE, 19/04/2018, AE208009, 7242</w:t>
        <w:noBreakHyphen/>
        <w:t>2(Art. 250, I, b); PFO0853/PE, 30/04/2018, AE2025106, 7242</w:t>
        <w:noBreakHyphen/>
        <w:t>2(Art. 250, I, b); PFO1204/PE, 18/04/2018, AR975894, 7455</w:t>
        <w:noBreakHyphen/>
        <w:t>0(Art. 218, Inc. I); PFO1940/PE, 29/04/2018, Q21635981, 7471</w:t>
        <w:noBreakHyphen/>
        <w:t>0(Art. 218, Inc. III); PFO2337/PE, 15/04/2018, H10491118, 7030</w:t>
        <w:noBreakHyphen/>
        <w:t>1(Art. 244, Inc. I); PFO2337/PE, 15/04/2018, H10491126, 7048</w:t>
        <w:noBreakHyphen/>
        <w:t>1(Art. 244, Inc. II); PFO4989/PE, 02/05/2018, AE1836054, 6912</w:t>
        <w:noBreakHyphen/>
        <w:t>0(Art. 232); PFO4995/PE, 23/04/2018, AR978036, 7455</w:t>
        <w:noBreakHyphen/>
        <w:t>0(Art. 218, Inc. I); PFO5707/PE, 27/04/2018, Q21627890, 7455</w:t>
        <w:noBreakHyphen/>
        <w:t>0(Art. 218, Inc. I); PFO6968/PE, 21/04/2018, AR976831, 7455</w:t>
        <w:noBreakHyphen/>
        <w:t>0(Art. 218, Inc. I); PFO7091/PE, 30/04/2018, H10719232, 6726</w:t>
        <w:noBreakHyphen/>
        <w:t>1(Art. 230, Inc. XVIII); PFO8956/PE, 30/04/2018, H10633990, 7242</w:t>
        <w:noBreakHyphen/>
        <w:t>2(Art. 250, I, b); PFO9464/PE, 11/05/2018, H10724589, 7030</w:t>
        <w:noBreakHyphen/>
        <w:t>1(Art. 244, Inc. I); PFO9464/PE, 11/05/2018, H10724597, 7048</w:t>
        <w:noBreakHyphen/>
        <w:t>1(Art. 244, Inc. II); PFP0057/PE, 10/05/2018, H10690714, 6556</w:t>
        <w:noBreakHyphen/>
        <w:t>1(Art. 230, Inc. I); PFP3469/PE, 16/04/2018, H10730767, 7048</w:t>
        <w:noBreakHyphen/>
        <w:t>1(Art. 244, Inc. II); PFP3628/PE, 29/04/2018, Q21636635, 7455</w:t>
        <w:noBreakHyphen/>
        <w:t>0(Art. 218, Inc. I); PFP3846/PE, 24/04/2018, AE2024720, 5835</w:t>
        <w:noBreakHyphen/>
        <w:t>0(Art. 195); PFP4397/PE, 16/05/2018, DE43606873, 6599</w:t>
        <w:noBreakHyphen/>
        <w:t>2(Art. 230, Inc. V); PFP4397/PE, 16/05/2018, DE43606881, 5010</w:t>
        <w:noBreakHyphen/>
        <w:t>0(Art. 162, Inc. I); PFP5768/PE, 19/04/2018, H10712505, 5835</w:t>
        <w:noBreakHyphen/>
        <w:t>0(Art. 195); PFP6071/PE, 11/05/2018, AR989429, 7455</w:t>
        <w:noBreakHyphen/>
        <w:t>0(Art. 218, Inc. I); PFP7203/PE, 27/04/2018, AR979482, 7455</w:t>
        <w:noBreakHyphen/>
        <w:t>0(Art. 218, Inc. I); PFP8341/PE, 05/05/2018, DE37009150, 5835</w:t>
        <w:noBreakHyphen/>
        <w:t>0(Art. 195); PFP8341/PE, 05/05/2018, DE37009168, 5274</w:t>
        <w:noBreakHyphen/>
        <w:t>1(Art. 175); PFP8367/PE, 18/04/2018, AR975657, 7455</w:t>
        <w:noBreakHyphen/>
        <w:t>0(Art. 218, Inc. I); PFP9257/PE, 28/04/2018, AE2854498, 5835</w:t>
        <w:noBreakHyphen/>
        <w:t>0(Art. 195); PFP9257/PE, 28/04/2018, AE2854501, 7030</w:t>
        <w:noBreakHyphen/>
        <w:t>1(Art. 244, Inc. I); PFQ0030/PE, 28/04/2018, Q21633091, 7455</w:t>
        <w:noBreakHyphen/>
        <w:t>0(Art. 218, Inc. I); PFQ0473/PE, 25/04/2018, DE51807092, 6408</w:t>
        <w:noBreakHyphen/>
        <w:t>0(Art. 221); PFQ0473/PE, 25/04/2018, DE51807106, 6670</w:t>
        <w:noBreakHyphen/>
        <w:t>0(Art. 230, Inc. XIII); PFQ1964/PE, 26/04/2018, H10093171, 5835</w:t>
        <w:noBreakHyphen/>
        <w:t>0(Art. 195); PFQ2402/PE, 27/04/2018, Q21628233, 7455</w:t>
        <w:noBreakHyphen/>
        <w:t>0(Art. 218, Inc. I); PFQ2402/PE, 28/04/2018, Q21630114, 7455</w:t>
        <w:noBreakHyphen/>
        <w:t>0(Art. 218, Inc. I); PFQ2402/PE, 01/05/2018, Q21639952, 7455</w:t>
        <w:noBreakHyphen/>
        <w:t>0(Art. 218, Inc. I); PFQ2402/PE, 10/05/2018, Q21680596, 7455</w:t>
        <w:noBreakHyphen/>
        <w:t>0(Art. 218, Inc. I); PFQ2402/PE, 12/05/2018, Q21685393, 7455</w:t>
        <w:noBreakHyphen/>
        <w:t>0(Art. 218, Inc. I); PFQ2402/PE, 13/05/2018, Q21688155, 7463</w:t>
        <w:noBreakHyphen/>
        <w:t>0(Art. 218, Inc. II); PFQ2615/PE, 19/04/2018, H9360960, 5835</w:t>
        <w:noBreakHyphen/>
        <w:t>0(Art. 195); PFQ2615/PE, 19/04/2018, H9360978, 7030</w:t>
        <w:noBreakHyphen/>
        <w:t>1(Art. 244, Inc. I); PFQ3772/PE, 06/05/2018, DE52809528, 5010</w:t>
        <w:noBreakHyphen/>
        <w:t>0(Art. 162, Inc. I); PFQ3772/PE, 06/05/2018, DE52809536, 5169</w:t>
        <w:noBreakHyphen/>
        <w:t>1(Art. 165); PFQ3777/AL, 07/04/2018, AE1259022, 6670</w:t>
        <w:noBreakHyphen/>
        <w:t>0(Art. 230, Inc. XIII); PFQ4975/PE, 18/04/2018, H10724210, 6912</w:t>
        <w:noBreakHyphen/>
        <w:t>0(Art. 232); PFQ7079/PE, 28/04/2018, H10722365, 5835</w:t>
        <w:noBreakHyphen/>
        <w:t>0(Art. 195); PFQ7079/PE, 28/04/2018, H10722373, 7030</w:t>
        <w:noBreakHyphen/>
        <w:t>1(Art. 244, Inc. I); PFQ7079/PE, 28/04/2018, H10722381, 7048</w:t>
        <w:noBreakHyphen/>
        <w:t>1(Art. 244, Inc. II); PFQ7771/PE, 16/04/2018, H10713587, 5010</w:t>
        <w:noBreakHyphen/>
        <w:t>0(Art. 162, Inc. I); PFQ7868/PE, 03/05/2018, AE4637842, 5843</w:t>
        <w:noBreakHyphen/>
        <w:t>1(Art. 196); PFQ8506/PE, 08/04/2018, H10622557, 5010</w:t>
        <w:noBreakHyphen/>
        <w:t>0(Art. 162, Inc. I); PFQ9110/PE, 09/05/2018, DE39406628, 6599</w:t>
        <w:noBreakHyphen/>
        <w:t>2(Art. 230, Inc. V); PFQ9470/PE, 03/05/2018, H10671582, 7242</w:t>
        <w:noBreakHyphen/>
        <w:t>2(Art. 250, I, b); PFQ9680/PE, 22/04/2018, AE48257, 5819</w:t>
        <w:noBreakHyphen/>
        <w:t>3(Art. 193); PFQ9817/PE, 11/05/2018, H10683114, 6599</w:t>
        <w:noBreakHyphen/>
        <w:t>2(Art. 230, Inc. V); PFQ9817/PE, 11/05/2018, H10683122, 6726</w:t>
        <w:noBreakHyphen/>
        <w:t>1(Art. 230, Inc. XVIII); PFQ9817/PE, 11/05/2018, H10683130, 6556</w:t>
        <w:noBreakHyphen/>
        <w:t>1(Art. 230, Inc. I); PFQ9817/PE, 11/05/2018, H10683149, 6602</w:t>
        <w:noBreakHyphen/>
        <w:t>0(Art. 230, Inc. VI); PFQ9817/PE, 11/05/2018, H10683157, 6912</w:t>
        <w:noBreakHyphen/>
        <w:t>0(Art. 232); PFR1629/PE, 25/04/2018, AE208475, 7242</w:t>
        <w:noBreakHyphen/>
        <w:t>2(Art. 250, I, b); PFR2825/PE, 06/05/2018, H10717442, 7242</w:t>
        <w:noBreakHyphen/>
        <w:t>2(Art. 250, I, b); PFR3061/PE, 23/04/2018, H10623871, 7242</w:t>
        <w:noBreakHyphen/>
        <w:t>2(Art. 250, I, b); PFR3867/PE, 27/04/2018, Q21629019, 7471</w:t>
        <w:noBreakHyphen/>
        <w:t>0(Art. 218, Inc. III); PFR5597/PE, 08/05/2018, AR988384, 7455</w:t>
        <w:noBreakHyphen/>
        <w:t>0(Art. 218, Inc. I); PFR5893/PE, 12/05/2018, AR990001, 7455</w:t>
        <w:noBreakHyphen/>
        <w:t>0(Art. 218, Inc. I); PFR6908/PE, 10/05/2018, Q21679490, 7463</w:t>
        <w:noBreakHyphen/>
        <w:t>0(Art. 218, Inc. II); PFR7003/PE, 12/04/2018, H10734185, 6769</w:t>
        <w:noBreakHyphen/>
        <w:t>0(Art. 230, Inc. XXII); PFR9154/PE, 14/05/2018, Q21689240, 7455</w:t>
        <w:noBreakHyphen/>
        <w:t>0(Art. 218, Inc. I); PFS0821/PE, 27/04/2018, AE2854420, 7242</w:t>
        <w:noBreakHyphen/>
        <w:t>2(Art. 250, I, b); PFS5304/PE, 13/04/2018, H10731640, 7242</w:t>
        <w:noBreakHyphen/>
        <w:t>2(Art. 250, I, b); PFS6412/PE, 28/04/2018, H10390354, 7633</w:t>
        <w:noBreakHyphen/>
        <w:t>2(Art. 252, §único); PFS6826/PE, 12/05/2018, AR990141, 7455</w:t>
        <w:noBreakHyphen/>
        <w:t>0(Art. 218, Inc. I); PFS7022/PE, 28/04/2018, Q21633032, 7455</w:t>
        <w:noBreakHyphen/>
        <w:t>0(Art. 218, Inc. I); PFS7150/PE, 29/04/2018, Q21634330, 7455</w:t>
        <w:noBreakHyphen/>
        <w:t>0(Art. 218, Inc. I); PFS7761/PE, 03/05/2018, AE3454078, 7340</w:t>
        <w:noBreakHyphen/>
        <w:t>0(Art. 252, Inc. IV); PFS7933/PE, 13/04/2018, H10671710, 6769</w:t>
        <w:noBreakHyphen/>
        <w:t>0(Art. 230, Inc. XXII); PFS8310/PE, 21/04/2018, AE1259294, 5185</w:t>
        <w:noBreakHyphen/>
        <w:t>2(Art. 167); PFS9044/PE, 28/04/2018, Q21633172, 7455</w:t>
        <w:noBreakHyphen/>
        <w:t>0(Art. 218, Inc. I); PFS9353/PE, 13/04/2018, H10727065, 7242</w:t>
        <w:noBreakHyphen/>
        <w:t>2(Art. 250, I, b); PFT1523/PE, 25/04/2018, H10625424, 7587</w:t>
        <w:noBreakHyphen/>
        <w:t>0(Art. 184, Inc. III); PFT2950/PE, 10/05/2018, H10386101, 5835</w:t>
        <w:noBreakHyphen/>
        <w:t>0(Art. 195); PFT4079/PE, 12/04/2018, H10695325, 7048</w:t>
        <w:noBreakHyphen/>
        <w:t>1(Art. 244, Inc. II); PFT4259/PE, 10/05/2018, H10393388, 6726</w:t>
        <w:noBreakHyphen/>
        <w:t>1(Art. 230, Inc. XVIII); PFT5010/PE, 08/05/2018, H10628768, 7242</w:t>
        <w:noBreakHyphen/>
        <w:t>2(Art. 250, I, b); PFT6520/PE, 01/05/2018, Q21639928, 7455</w:t>
        <w:noBreakHyphen/>
        <w:t>0(Art. 218, Inc. I); PFT6669/PE, 14/05/2018, H10644372, 5452</w:t>
        <w:noBreakHyphen/>
        <w:t>1(Art. 181, Inc. VIII); PFT7304/PE, 13/04/2018, H10548691, 7242</w:t>
        <w:noBreakHyphen/>
        <w:t>2(Art. 250, I, b); PFT8133/PE, 27/04/2018, AR979520, 7455</w:t>
        <w:noBreakHyphen/>
        <w:t>0(Art. 218, Inc. I); PFT9559/PE, 29/04/2018, Q21635779, 7455</w:t>
        <w:noBreakHyphen/>
        <w:t>0(Art. 218, Inc. I); PFT9559/PE, 29/04/2018, Q21635841, 7471</w:t>
        <w:noBreakHyphen/>
        <w:t>0(Art. 218, Inc. III); PFT9798/PE, 07/05/2018, H10681561, 5207</w:t>
        <w:noBreakHyphen/>
        <w:t>0(Art. 169); PFU0555/PE, 11/05/2018, Q21683501, 7471</w:t>
        <w:noBreakHyphen/>
        <w:t>0(Art. 218, Inc. III); PFU0555/PE, 11/05/2018, Q21684370, 7455</w:t>
        <w:noBreakHyphen/>
        <w:t>0(Art. 218, Inc. I); PFU1842/PE, 27/04/2018, H10067731, 5509</w:t>
        <w:noBreakHyphen/>
        <w:t>0(Art. 181, Inc. XIII); PFU2099/PE, 19/04/2018, H10472121, 5207</w:t>
        <w:noBreakHyphen/>
        <w:t>0(Art. 169); PFU3080/PE, 23/04/2018, AR977927, 7455</w:t>
        <w:noBreakHyphen/>
        <w:t>0(Art. 218, Inc. I); PFU3221/PE, 28/04/2018, Q21632575, 7463</w:t>
        <w:noBreakHyphen/>
        <w:t>0(Art. 218, Inc. II); PFU3370/PE, 22/04/2018, AE4635262, 5045</w:t>
        <w:noBreakHyphen/>
        <w:t>0(Art. 162, Inc. V); PFU3370/PE, 22/04/2018, AE4635289, 6599</w:t>
        <w:noBreakHyphen/>
        <w:t>2(Art. 230, Inc. V); PFU3405/PE, 29/04/2018, Q21636333, 7455</w:t>
        <w:noBreakHyphen/>
        <w:t>0(Art. 218, Inc. I); PFU3405/PE, 29/04/2018, Q21636341, 7455</w:t>
        <w:noBreakHyphen/>
        <w:t>0(Art. 218, Inc. I); PFU3722/PE, 21/04/2018, H10692806, 6599</w:t>
        <w:noBreakHyphen/>
        <w:t>2(Art. 230, Inc. V); PFU3722/PE, 21/04/2018, H10692792, 5010</w:t>
        <w:noBreakHyphen/>
        <w:t>0(Art. 162, Inc. I); PFU4509/PE, 04/05/2018, Q21673280, 7455</w:t>
        <w:noBreakHyphen/>
        <w:t>0(Art. 218, Inc. I); PFU5713/PE, 09/05/2018, H10628130, 6050</w:t>
        <w:noBreakHyphen/>
        <w:t>1(Art. 208); PFU5774/PE, 09/05/2018, Q21677030, 7471</w:t>
        <w:noBreakHyphen/>
        <w:t>0(Art. 218, Inc. III); PFV1133/PE, 14/05/2018, Q21688643, 7455</w:t>
        <w:noBreakHyphen/>
        <w:t>0(Art. 218, Inc. I); PFV2457/PE, 18/04/2018, H10686873, 6270</w:t>
        <w:noBreakHyphen/>
        <w:t>0(Art. 220, Inc. II); PFV3723/PE, 20/04/2018, H10546389, 6769</w:t>
        <w:noBreakHyphen/>
        <w:t>0(Art. 230, Inc. XXII); PFV5552/PE, 24/04/2018, AE3452628, 7030</w:t>
        <w:noBreakHyphen/>
        <w:t>1(Art. 244, Inc. I); PFV5866/PE, 18/04/2018, H10722187, 5835</w:t>
        <w:noBreakHyphen/>
        <w:t>0(Art. 195); PFV5925/PE, 24/04/2018, H10486980, 5835</w:t>
        <w:noBreakHyphen/>
        <w:t>0(Art. 195); PFV5925/PE, 24/04/2018, H10486998, 6076</w:t>
        <w:noBreakHyphen/>
        <w:t>0(Art. 210); PFV5925/PE, 24/04/2018, H10487005, 7030</w:t>
        <w:noBreakHyphen/>
        <w:t>1(Art. 244, Inc. I); PFV8055/PE, 27/04/2018, H10641810, 5045</w:t>
        <w:noBreakHyphen/>
        <w:t>0(Art. 162, Inc. V); PFW0583/PE, 17/04/2018, H10718937, 7030</w:t>
        <w:noBreakHyphen/>
        <w:t>1(Art. 244, Inc. I); PFW1218/PE, 10/05/2018, Q21679954, 7455</w:t>
        <w:noBreakHyphen/>
        <w:t>0(Art. 218, Inc. I); PFW4473/PE, 25/04/2018, Q21624742, 7463</w:t>
        <w:noBreakHyphen/>
        <w:t>0(Art. 218, Inc. II); PFW4473/PE, 09/05/2018, Q21678850, 7455</w:t>
        <w:noBreakHyphen/>
        <w:t>0(Art. 218, Inc. I); PFW4699/PE, 08/05/2018, DE34609601, 7587</w:t>
        <w:noBreakHyphen/>
        <w:t>0(Art. 184, Inc. III); PFW5541/PE, 15/04/2018, H10711940, 7242</w:t>
        <w:noBreakHyphen/>
        <w:t>2(Art. 250, I, b); PFW6303/PE, 22/04/2018, AE420512, 7242</w:t>
        <w:noBreakHyphen/>
        <w:t>2(Art. 250, I, b); PFW7130/PE, 19/04/2018, AE208106, 6912</w:t>
        <w:noBreakHyphen/>
        <w:t>0(Art. 232); PFW7602/PE, 23/04/2018, H10694655, 5010</w:t>
        <w:noBreakHyphen/>
        <w:t>0(Art. 162, Inc. I); PFW7756/PE, 24/04/2018, H10618355, 5010</w:t>
        <w:noBreakHyphen/>
        <w:t>0(Art. 162, Inc. I); PFW7808/PE, 12/05/2018, H10677645, 5444</w:t>
        <w:noBreakHyphen/>
        <w:t>0(Art. 181, Inc. VII); PFW7809/PE, 19/04/2018, H10686300, 5835</w:t>
        <w:noBreakHyphen/>
        <w:t>0(Art. 195); PFW8752/PE, 25/04/2018, AE4635610, 7242</w:t>
        <w:noBreakHyphen/>
        <w:t>2(Art. 250, I, b); PFW9189/PE, 14/05/2018, Q21689020, 7463</w:t>
        <w:noBreakHyphen/>
        <w:t>0(Art. 218, Inc. II); PFX2279/PE, 03/05/2018, H10726247, 5010</w:t>
        <w:noBreakHyphen/>
        <w:t>0(Art. 162, Inc. I); PFX3367/PE, 12/04/2018, H10732433, 6769</w:t>
        <w:noBreakHyphen/>
        <w:t>0(Art. 230, Inc. XXII); PFX4478/PE, 21/04/2018, Q21622073, 7455</w:t>
        <w:noBreakHyphen/>
        <w:t>0(Art. 218, Inc. I); PFX4893/PE, 23/04/2018, H10623758, 6769</w:t>
        <w:noBreakHyphen/>
        <w:t>0(Art. 230, Inc. XXII); PFX5973/PE, 27/04/2018, AE5246723, 5835</w:t>
        <w:noBreakHyphen/>
        <w:t>0(Art. 195); PFX5973/PE, 27/04/2018, AE5246731, 7242</w:t>
        <w:noBreakHyphen/>
        <w:t>2(Art. 250, I, b); PFX7416/PE, 08/05/2018, DE34609636, 7587</w:t>
        <w:noBreakHyphen/>
        <w:t>0(Art. 184, Inc. III); PFX8169/PE, 26/04/2018, Q21625315, 7471</w:t>
        <w:noBreakHyphen/>
        <w:t>0(Art. 218, Inc. III); PFY2708/PE, 16/05/2018, DE43606822, 5010</w:t>
        <w:noBreakHyphen/>
        <w:t>0(Art. 162, Inc. I); PFY2708/PE, 16/05/2018, DE43606849, 5118</w:t>
        <w:noBreakHyphen/>
        <w:t>0(Art. 164, c/c Art. 162, Inc. I); PFY3274/PE, 08/04/2018, H10529476, 6599</w:t>
        <w:noBreakHyphen/>
        <w:t>2(Art. 230, Inc. V); PFY7090/PE, 27/04/2018, Q21628802, 7455</w:t>
        <w:noBreakHyphen/>
        <w:t>0(Art. 218, Inc. I); PFY7642/PE, 08/05/2018, Q21675517, 7455</w:t>
        <w:noBreakHyphen/>
        <w:t>0(Art. 218, Inc. I); PFY8882/PE, 29/04/2018, Q21634446, 7455</w:t>
        <w:noBreakHyphen/>
        <w:t>0(Art. 218, Inc. I); PFZ2140/PE, 22/04/2018, H10694620, 7242</w:t>
        <w:noBreakHyphen/>
        <w:t>2(Art. 250, I, b); PFZ2140/PE, 22/04/2018, H10694639, 5835</w:t>
        <w:noBreakHyphen/>
        <w:t>0(Art. 195); PFZ2236/PE, 21/04/2018, AE2024495, 7218</w:t>
        <w:noBreakHyphen/>
        <w:t>0(Art. 248); PFZ4672/PE, 29/04/2018, AE1835651, 7340</w:t>
        <w:noBreakHyphen/>
        <w:t>0(Art. 252, Inc. IV); PFZ5352/PE, 24/04/2018, H10632730, 7242</w:t>
        <w:noBreakHyphen/>
        <w:t>2(Art. 250, I, b); PFZ6179/PE, 13/05/2018, Q21688368, 7463</w:t>
        <w:noBreakHyphen/>
        <w:t>0(Art. 218, Inc. II); PFZ6935/PE, 18/04/2018, H10686865, 7242</w:t>
        <w:noBreakHyphen/>
        <w:t>2(Art. 250, I, b); PFZ7358/PE, 24/04/2018, H10624584, 6912</w:t>
        <w:noBreakHyphen/>
        <w:t>0(Art. 232); PFZ8709/PE, 14/05/2018, Q21688651, 7455</w:t>
        <w:noBreakHyphen/>
        <w:t>0(Art. 218, Inc. I); PFZ9018/PE, 07/05/2018, DE60204893, 6599</w:t>
        <w:noBreakHyphen/>
        <w:t>2(Art. 230, Inc. V); PFZ9118/PE, 26/04/2018, H10093767, 7242</w:t>
        <w:noBreakHyphen/>
        <w:t>2(Art. 250, I, b); PGA0362/PE, 12/04/2018, H10094771, 7242</w:t>
        <w:noBreakHyphen/>
        <w:t>2(Art. 250, I, b); PGA0800/PE, 13/04/2018, H10710537, 7242</w:t>
        <w:noBreakHyphen/>
        <w:t>2(Art. 250, I, b); PGA1268/PE, 08/05/2018, Q21674880, 7455</w:t>
        <w:noBreakHyphen/>
        <w:t>0(Art. 218, Inc. I); PGA2536/PE, 17/04/2018, H10623650, 7587</w:t>
        <w:noBreakHyphen/>
        <w:t>0(Art. 184, Inc. III); PGA2747/PE, 02/05/2018, AE2447299, 7242</w:t>
        <w:noBreakHyphen/>
        <w:t>2(Art. 250, I, b); PGA4662/PE, 27/04/2018, Q21628454, 7455</w:t>
        <w:noBreakHyphen/>
        <w:t>0(Art. 218, Inc. I); PGA4808/PE, 04/05/2018, H10627443, 7587</w:t>
        <w:noBreakHyphen/>
        <w:t>0(Art. 184, Inc. III); PGA5934/PE, 26/04/2018, AR978940, 7455</w:t>
        <w:noBreakHyphen/>
        <w:t>0(Art. 218, Inc. I); PGA7171/PE, 15/04/2018, H10711916, 5835</w:t>
        <w:noBreakHyphen/>
        <w:t>0(Art. 195); PGA7831/PE, 20/04/2018, H10617839, 7587</w:t>
        <w:noBreakHyphen/>
        <w:t>0(Art. 184, Inc. III); PGA8013/PE, 25/04/2018, AE5246618, 7242</w:t>
        <w:noBreakHyphen/>
        <w:t>2(Art. 250, I, b); PGA8264/PE, 29/04/2018, AE1259715, 7242</w:t>
        <w:noBreakHyphen/>
        <w:t>2(Art. 250, I, b); PGA8826/PE, 01/05/2018, AE1835830, 7242</w:t>
        <w:noBreakHyphen/>
        <w:t>2(Art. 250, I, b); PGA9898/PE, 27/04/2018, H10091624, 7242</w:t>
        <w:noBreakHyphen/>
        <w:t>2(Art. 250, I, b); PGB1679/PE, 11/05/2018, H10687497, 7242</w:t>
        <w:noBreakHyphen/>
        <w:t>2(Art. 250, I, b); PGB4552/PE, 28/04/2018, AE421519, 7340</w:t>
        <w:noBreakHyphen/>
        <w:t>0(Art. 252, Inc. IV); PGB7529/PE, 13/04/2018, H10710707, 5614</w:t>
        <w:noBreakHyphen/>
        <w:t>2(Art. 182, Inc. V); PGB7989/PE, 24/04/2018, AE4635440, 6769</w:t>
        <w:noBreakHyphen/>
        <w:t>0(Art. 230, Inc. XXII); PGB8547/PE, 14/04/2018, H10390800, 7242</w:t>
        <w:noBreakHyphen/>
        <w:t>2(Art. 250, I, b); PGC1469/PE, 09/05/2018, Q21677072, 7455</w:t>
        <w:noBreakHyphen/>
        <w:t>0(Art. 218, Inc. I); PGC2290/PE, 16/04/2018, H10630010, 5967</w:t>
        <w:noBreakHyphen/>
        <w:t>0(Art. 203, Inc. V); PGC5245/PE, 26/04/2018, Q21626036, 7471</w:t>
        <w:noBreakHyphen/>
        <w:t>0(Art. 218, Inc. III); PGC5395/PE, 30/04/2018, Q21638743, 7463</w:t>
        <w:noBreakHyphen/>
        <w:t>0(Art. 218, Inc. II); PGC6158/PE, 01/05/2018, Q21672801, 7455</w:t>
        <w:noBreakHyphen/>
        <w:t>0(Art. 218, Inc. I); PGC8492/PE, 11/05/2018, Q21682513, 7463</w:t>
        <w:noBreakHyphen/>
        <w:t>0(Art. 218, Inc. II); PGC8791/PE, 12/05/2018, Q21684893, 7455</w:t>
        <w:noBreakHyphen/>
        <w:t>0(Art. 218, Inc. I); PGC9482/PE, 13/04/2018, H10730147, 7242</w:t>
        <w:noBreakHyphen/>
        <w:t>2(Art. 250, I, b); PGC9976/PE, 07/05/2018, H10391156, 7242</w:t>
        <w:noBreakHyphen/>
        <w:t>2(Art. 250, I, b); PGD0325/PE, 17/04/2018, H10692440, 7242</w:t>
        <w:noBreakHyphen/>
        <w:t>2(Art. 250, I, b); PGD1907/PE, 20/04/2018, AE2024215, 5207</w:t>
        <w:noBreakHyphen/>
        <w:t>0(Art. 169); PGD2204/PE, 06/05/2018, H10529506, 5010</w:t>
        <w:noBreakHyphen/>
        <w:t>0(Art. 162, Inc. I); PGD3102/PE, 01/05/2018, AE208653, 7242</w:t>
        <w:noBreakHyphen/>
        <w:t>2(Art. 250, I, b); PGD3569/PE, 06/05/2018, AE422574, 6912</w:t>
        <w:noBreakHyphen/>
        <w:t>0(Art. 232); PGD5049/PE, 07/05/2018, H10627958, 7587</w:t>
        <w:noBreakHyphen/>
        <w:t>0(Art. 184, Inc. III); PGD5055/PE, 12/05/2018, AR990010, 7455</w:t>
        <w:noBreakHyphen/>
        <w:t>0(Art. 218, Inc. I); PGD5339/PE, 28/04/2018, Q21630327, 7455</w:t>
        <w:noBreakHyphen/>
        <w:t>0(Art. 218, Inc. I); PGD6204/PE, 12/04/2018, H10692032, 7340</w:t>
        <w:noBreakHyphen/>
        <w:t>0(Art. 252, Inc. IV); PGD6898/PE, 06/05/2018, Q21674162, 7455</w:t>
        <w:noBreakHyphen/>
        <w:t>0(Art. 218, Inc. I); PGD7629/PE, 09/05/2018, Q21677706, 7455</w:t>
        <w:noBreakHyphen/>
        <w:t>0(Art. 218, Inc. I); PGD8715/PE, 27/04/2018, AE2446764, 5452</w:t>
        <w:noBreakHyphen/>
        <w:t>1(Art. 181, Inc. VIII); PGE0921/PE, 23/04/2018, H10631289, 7587</w:t>
        <w:noBreakHyphen/>
        <w:t>0(Art. 184, Inc. III); PGE0990/PE, 27/04/2018, H10705703, 7030</w:t>
        <w:noBreakHyphen/>
        <w:t>1(Art. 244, Inc. I); PGE2471/PE, 12/04/2018, H10713030, 6637</w:t>
        <w:noBreakHyphen/>
        <w:t>2(Art. 230, Inc. IX); PGE2510/PE, 04/05/2018, H10635950, 5452</w:t>
        <w:noBreakHyphen/>
        <w:t>1(Art. 181, Inc. VIII); PGE3325/PE, 15/04/2018, H10464617, 7242</w:t>
        <w:noBreakHyphen/>
        <w:t>2(Art. 250, I, b); PGE3327/PE, 17/04/2018, H10623960, 7242</w:t>
        <w:noBreakHyphen/>
        <w:t>2(Art. 250, I, b); PGE4633/PE, 17/04/2018, H10687055, 5207</w:t>
        <w:noBreakHyphen/>
        <w:t>0(Art. 169); PGE5685/PE, 02/05/2018, DE38411571, 7587</w:t>
        <w:noBreakHyphen/>
        <w:t>0(Art. 184, Inc. III); PGE6729/PE, 11/05/2018, Q21683609, 7463</w:t>
        <w:noBreakHyphen/>
        <w:t>0(Art. 218, Inc. II); PGE6920/PE, 25/04/2018, H10718368, 6769</w:t>
        <w:noBreakHyphen/>
        <w:t>0(Art. 230, Inc. XXII); PGE7073/PE, 25/04/2018, H10670497, 7242</w:t>
        <w:noBreakHyphen/>
        <w:t>2(Art. 250, I, b); PGE9026/PE, 12/05/2018, Q21686632, 7455</w:t>
        <w:noBreakHyphen/>
        <w:t>0(Art. 218, Inc. I); PGE9279/PE, 26/04/2018, H10729750, 7242</w:t>
        <w:noBreakHyphen/>
        <w:t>2(Art. 250, I, b); PGE9937/PE, 03/05/2018, AE1836259, 7242</w:t>
        <w:noBreakHyphen/>
        <w:t>2(Art. 250, I, b); PGF0903/PE, 13/04/2018, H9391334, 7242</w:t>
        <w:noBreakHyphen/>
        <w:t>2(Art. 250, I, b); PGF1156/PE, 30/04/2018, AE4637222, 7340</w:t>
        <w:noBreakHyphen/>
        <w:t>0(Art. 252, Inc. IV); PGF1156/PE, 30/04/2018, AE4637265, 5185</w:t>
        <w:noBreakHyphen/>
        <w:t>1(Art. 167); PGF1973/PE, 02/05/2018, AE2648014, 6270</w:t>
        <w:noBreakHyphen/>
        <w:t>0(Art. 220, Inc. II); PGF2926/PE, 16/05/2018, DE42606918, 6599</w:t>
        <w:noBreakHyphen/>
        <w:t>2(Art. 230, Inc. V); PGF2926/PE, 16/05/2018, DE42606926, 5010</w:t>
        <w:noBreakHyphen/>
        <w:t>0(Art. 162, Inc. I); PGF2926/PE, 16/05/2018, DE42606934, 5118</w:t>
        <w:noBreakHyphen/>
        <w:t>0(Art. 164, c/c Art. 162, Inc. I); PGF4660/PE, 28/04/2018, Q21631323, 7463</w:t>
        <w:noBreakHyphen/>
        <w:t>0(Art. 218, Inc. II); PGF6305/PE, 01/05/2018, AE1836003, 7242</w:t>
        <w:noBreakHyphen/>
        <w:t>2(Art. 250, I, b); PGF7777/PE, 28/04/2018, Q21631897, 7455</w:t>
        <w:noBreakHyphen/>
        <w:t>0(Art. 218, Inc. I); PGF8031/PE, 13/04/2018, H10711010, 6726</w:t>
        <w:noBreakHyphen/>
        <w:t>1(Art. 230, Inc. XVIII); PGF9466/PE, 27/04/2018, Q21628675, 7455</w:t>
        <w:noBreakHyphen/>
        <w:t>0(Art. 218, Inc. I); PGG0146/PE, 15/04/2018, H10729122, 7242</w:t>
        <w:noBreakHyphen/>
        <w:t>2(Art. 250, I, b); PGG0281/PE, 20/04/2018, AE208190, 6637</w:t>
        <w:noBreakHyphen/>
        <w:t>2(Art. 230, Inc. IX); PGG1055/PE, 04/05/2018, Q21673204, 7455</w:t>
        <w:noBreakHyphen/>
        <w:t>0(Art. 218, Inc. I); PGG1961/PE, 24/04/2018, AE2446586, 6645</w:t>
        <w:noBreakHyphen/>
        <w:t>0(Art. 230, Inc. X); PGG5205/PE, 02/05/2018, AE1836160, 7242</w:t>
        <w:noBreakHyphen/>
        <w:t>2(Art. 250, I, b); PGG7311/PE, 13/05/2018, AR990443, 7455</w:t>
        <w:noBreakHyphen/>
        <w:t>0(Art. 218, Inc. I); PGH0267/PE, 29/04/2018, Q21633504, 7455</w:t>
        <w:noBreakHyphen/>
        <w:t>0(Art. 218, Inc. I); PGH1539/PE, 15/05/2018, Q21689526, 7471</w:t>
        <w:noBreakHyphen/>
        <w:t>0(Art. 218, Inc. III); PGH4607/PE, 12/04/2018, H10665388, 7048</w:t>
        <w:noBreakHyphen/>
        <w:t>1(Art. 244, Inc. II); PGH4683/PE, 08/04/2018, DD5736970, 5835</w:t>
        <w:noBreakHyphen/>
        <w:t>0(Art. 195); PGH4683/PE, 08/04/2018, DD5736988, 7030</w:t>
        <w:noBreakHyphen/>
        <w:t>1(Art. 244, Inc. I); PGH4683/PE, 08/04/2018, DD5736996, 7048</w:t>
        <w:noBreakHyphen/>
        <w:t>1(Art. 244, Inc. II); PGH6700/PE, 29/04/2018, Q21634500, 7455</w:t>
        <w:noBreakHyphen/>
        <w:t>0(Art. 218, Inc. I); PGH7330/PE, 12/05/2018, Q21684940, 7455</w:t>
        <w:noBreakHyphen/>
        <w:t>0(Art. 218, Inc. I); PGH7735/PE, 28/04/2018, DE36207136, 6599</w:t>
        <w:noBreakHyphen/>
        <w:t>2(Art. 230, Inc. V); PGH7735/PE, 28/04/2018, DE43008607, 5169</w:t>
        <w:noBreakHyphen/>
        <w:t>1(Art. 165); PGH8038/PE, 28/04/2018, Q21630785, 7455</w:t>
        <w:noBreakHyphen/>
        <w:t>0(Art. 218, Inc. I); PGH8386/PE, 13/05/2018, Q21688546, 7463</w:t>
        <w:noBreakHyphen/>
        <w:t>0(Art. 218, Inc. II); PGH9974/PE, 28/04/2018, Q21631609, 7471</w:t>
        <w:noBreakHyphen/>
        <w:t>0(Art. 218, Inc. III); PGI0906/PE, 22/04/2018, AE2854013, 7340</w:t>
        <w:noBreakHyphen/>
        <w:t>0(Art. 252, Inc. IV); PGI2023/PE, 21/04/2018, H10693187, 7242</w:t>
        <w:noBreakHyphen/>
        <w:t>2(Art. 250, I, b); PGI2517/PE, 27/04/2018, Q21627784, 7455</w:t>
        <w:noBreakHyphen/>
        <w:t>0(Art. 218, Inc. I); PGI2997/PE, 17/04/2018, H10671965, 5185</w:t>
        <w:noBreakHyphen/>
        <w:t>1(Art. 167); PGI3145/PE, 13/04/2018, H10671884, 7030</w:t>
        <w:noBreakHyphen/>
        <w:t>1(Art. 244, Inc. I); PGI5240/PE, 28/04/2018, AE2854552, 6670</w:t>
        <w:noBreakHyphen/>
        <w:t>0(Art. 230, Inc. XIII); PGI5500/PE, 27/04/2018, H10625289, 7587</w:t>
        <w:noBreakHyphen/>
        <w:t>0(Art. 184, Inc. III); PGI5900/PE, 23/04/2018, H10624568, 7242</w:t>
        <w:noBreakHyphen/>
        <w:t>2(Art. 250, I, b); PGI6370/PE, 28/04/2018, Q21631986, 7455</w:t>
        <w:noBreakHyphen/>
        <w:t>0(Art. 218, Inc. I); PGI6607/PE, 29/04/2018, Q21636236, 7455</w:t>
        <w:noBreakHyphen/>
        <w:t>0(Art. 218, Inc. I); PGI8713/PE, 28/04/2018, H10390206, 6670</w:t>
        <w:noBreakHyphen/>
        <w:t>0(Art. 230, Inc. XIII); PGJ1119/PE, 25/04/2018, H10670489, 7242</w:t>
        <w:noBreakHyphen/>
        <w:t>2(Art. 250, I, b); PGJ1342/PE, 28/04/2018, H10676070, 6599</w:t>
        <w:noBreakHyphen/>
        <w:t>2(Art. 230, Inc. V); PGJ2871/PE, 16/05/2018, DE51206129, 6599</w:t>
        <w:noBreakHyphen/>
        <w:t>2(Art. 230, Inc. V); PGJ4812/PE, 10/05/2018, H10458609, 5835</w:t>
        <w:noBreakHyphen/>
        <w:t>0(Art. 195); PGJ4987/PE, 22/04/2018, H10694795, 7340</w:t>
        <w:noBreakHyphen/>
        <w:t>0(Art. 252, Inc. IV); PGJ5329/PE, 01/05/2018, AE4637524, 7242</w:t>
        <w:noBreakHyphen/>
        <w:t>2(Art. 250, I, b); PGJ5932/PE, 28/04/2018, Q21630939, 7455</w:t>
        <w:noBreakHyphen/>
        <w:t>0(Art. 218, Inc. I); PGJ6056/PE, 13/04/2018, H10715610, 7030</w:t>
        <w:noBreakHyphen/>
        <w:t>1(Art. 244, Inc. I); PGJ7089/PE, 27/04/2018, Q21627601, 7455</w:t>
        <w:noBreakHyphen/>
        <w:t>0(Art. 218, Inc. I); PGJ7100/PE, 07/05/2018, H10691311, 7242</w:t>
        <w:noBreakHyphen/>
        <w:t>2(Art. 250, I, b); PGJ7981/PE, 26/04/2018, AE4635742, 7242</w:t>
        <w:noBreakHyphen/>
        <w:t>2(Art. 250, I, b); PGJ8552/PE, 14/04/2018, H10549345, 6769</w:t>
        <w:noBreakHyphen/>
        <w:t>0(Art. 230, Inc. XXII); PGJ9482/PE, 08/05/2018, H10393949, 6726</w:t>
        <w:noBreakHyphen/>
        <w:t>1(Art. 230, Inc. XVIII); PGK0518/PE, 02/05/2018, H10689422, 5185</w:t>
        <w:noBreakHyphen/>
        <w:t>2(Art. 167); PGK0572/PE, 13/04/2018, AE47510, 5010</w:t>
        <w:noBreakHyphen/>
        <w:t>0(Art. 162, Inc. I); PGK0857/PB, 28/04/2018, Q21643828, 7455</w:t>
        <w:noBreakHyphen/>
        <w:t>0(Art. 218, Inc. I); PGK0857/PB, 28/04/2018, Q21643852, 7471</w:t>
        <w:noBreakHyphen/>
        <w:t>0(Art. 218, Inc. III); PGK1046/PE, 16/05/2018, DE39607593, 6769</w:t>
        <w:noBreakHyphen/>
        <w:t>0(Art. 230, Inc. XXII); PGK2104/PE, 13/04/2018, H10712084, 5967</w:t>
        <w:noBreakHyphen/>
        <w:t>0(Art. 203, Inc. V); PGK2104/PE, 13/04/2018, H10712092, 7340</w:t>
        <w:noBreakHyphen/>
        <w:t>0(Art. 252, Inc. IV); PGK2618/PE, 02/05/2018, H10641969, 6599</w:t>
        <w:noBreakHyphen/>
        <w:t>2(Art. 230, Inc. V); PGK2960/PE, 14/04/2018, H10691869, 7242</w:t>
        <w:noBreakHyphen/>
        <w:t>2(Art. 250, I, b); PGK2960/PE, 19/04/2018, H10692687, 7242</w:t>
        <w:noBreakHyphen/>
        <w:t>2(Art. 250, I, b); PGK3219/PE, 18/04/2018, H10375940, 5185</w:t>
        <w:noBreakHyphen/>
        <w:t>2(Art. 167); PGK3617/PE, 25/04/2018, H10624860, 7587</w:t>
        <w:noBreakHyphen/>
        <w:t>0(Art. 184, Inc. III); PGK4736/PE, 22/04/2018, AE2647417, 6270</w:t>
        <w:noBreakHyphen/>
        <w:t>0(Art. 220, Inc. II); PGK7504/PE, 18/04/2018, H10697034, 7242</w:t>
        <w:noBreakHyphen/>
        <w:t>2(Art. 250, I, b); PGK8032/PE, 24/04/2018, H10633320, 5843</w:t>
        <w:noBreakHyphen/>
        <w:t>4(Art. 196); PGL0133/PE, 16/04/2018, H10623120, 7242</w:t>
        <w:noBreakHyphen/>
        <w:t>2(Art. 250, I, b); PGL0213/PE, 11/05/2018, Q21683463, 7455</w:t>
        <w:noBreakHyphen/>
        <w:t>0(Art. 218, Inc. I); PGL0439/PE, 09/05/2018, Q21677420, 7455</w:t>
        <w:noBreakHyphen/>
        <w:t>0(Art. 218, Inc. I); PGL0611/PE, 15/04/2018, H10705487, 6670</w:t>
        <w:noBreakHyphen/>
        <w:t>0(Art. 230, Inc. XIII); PGL0699/PE, 19/04/2018, H10631769, 7242</w:t>
        <w:noBreakHyphen/>
        <w:t>2(Art. 250, I, b); PGL0782/PE, 03/05/2018, AE2648090, 7242</w:t>
        <w:noBreakHyphen/>
        <w:t>2(Art. 250, I, b); PGL1318/PE, 08/05/2018, DE38811553, 7587</w:t>
        <w:noBreakHyphen/>
        <w:t>0(Art. 184, Inc. III); PGL1348/PE, 20/04/2018, AE2853882, 7242</w:t>
        <w:noBreakHyphen/>
        <w:t>2(Art. 250, I, b); PGL4754/PE, 19/04/2018, H10706262, 7242</w:t>
        <w:noBreakHyphen/>
        <w:t>2(Art. 250, I, b); PGL5146/PE, 18/04/2018, H10687977, 7242</w:t>
        <w:noBreakHyphen/>
        <w:t>2(Art. 250, I, b); PGL5463/PE, 22/04/2018, AE2647425, 5835</w:t>
        <w:noBreakHyphen/>
        <w:t>0(Art. 195); PGL5858/PE, 03/05/2018, DE37807056, 6599</w:t>
        <w:noBreakHyphen/>
        <w:t>2(Art. 230, Inc. V); PGL6049/PE, 28/04/2018, Q21632915, 7455</w:t>
        <w:noBreakHyphen/>
        <w:t>0(Art. 218, Inc. I); PGL6715/PE, 29/04/2018, AE2647778, 6769</w:t>
        <w:noBreakHyphen/>
        <w:t>0(Art. 230, Inc. XXII); PGL9121/PE, 26/04/2018, Q21626400, 7455</w:t>
        <w:noBreakHyphen/>
        <w:t>0(Art. 218, Inc. I); PGL9843/PE, 26/04/2018, Q21626125, 7455</w:t>
        <w:noBreakHyphen/>
        <w:t>0(Art. 218, Inc. I); PGL9869/PE, 12/05/2018, H10678064, 7242</w:t>
        <w:noBreakHyphen/>
        <w:t>2(Art. 250, I, b); PGM0072/PE, 20/04/2018, H10721008, 7242</w:t>
        <w:noBreakHyphen/>
        <w:t>2(Art. 250, I, b); PGM1734/PE, 15/04/2018, H10711991, 7340</w:t>
        <w:noBreakHyphen/>
        <w:t>0(Art. 252, Inc. IV); PGM4007/PE, 09/05/2018, Q21677684, 7455</w:t>
        <w:noBreakHyphen/>
        <w:t>0(Art. 218, Inc. I); PGM5589/PE, 23/04/2018, DE48008494, 6599</w:t>
        <w:noBreakHyphen/>
        <w:t>2(Art. 230, Inc. V); PGM5770/PE, 27/04/2018, AR979474, 7455</w:t>
        <w:noBreakHyphen/>
        <w:t>0(Art. 218, Inc. I); PGM6918/PE, 27/04/2018, DE35805188, 6556</w:t>
        <w:noBreakHyphen/>
        <w:t>1(Art. 230, Inc. I); PGM7080/PE, 26/04/2018, AR978923, 7455</w:t>
        <w:noBreakHyphen/>
        <w:t>0(Art. 218, Inc. I); PGM7836/PE, 28/04/2018, Q21630092, 7455</w:t>
        <w:noBreakHyphen/>
        <w:t>0(Art. 218, Inc. I); PGM8032/PE, 29/04/2018, Q21635914, 7471</w:t>
        <w:noBreakHyphen/>
        <w:t>0(Art. 218, Inc. III); PGM8032/PE, 29/04/2018, Q21635922, 7455</w:t>
        <w:noBreakHyphen/>
        <w:t>0(Art. 218, Inc. I); PGM8032/PE, 20/04/2018, H10630649, 5835</w:t>
        <w:noBreakHyphen/>
        <w:t>0(Art. 195); PGM8032/PE, 20/04/2018, H10630657, 7587</w:t>
        <w:noBreakHyphen/>
        <w:t>0(Art. 184, Inc. III); PGM8032/PE, 20/04/2018, H10630665, 5207</w:t>
        <w:noBreakHyphen/>
        <w:t>0(Art. 169); PGM8250/PE, 27/04/2018, H10625270, 7587</w:t>
        <w:noBreakHyphen/>
        <w:t>0(Art. 184, Inc. III); PGM8840/PE, 11/05/2018, AR989925, 7455</w:t>
        <w:noBreakHyphen/>
        <w:t>0(Art. 218, Inc. I); PGM9577/PE, 26/04/2018, Q21626460, 7455</w:t>
        <w:noBreakHyphen/>
        <w:t>0(Art. 218, Inc. I); PGN0609/PE, 11/05/2018, H10629845, 7242</w:t>
        <w:noBreakHyphen/>
        <w:t>2(Art. 250, I, b); PGN2607/PE, 27/04/2018, Q21628543, 7455</w:t>
        <w:noBreakHyphen/>
        <w:t>0(Art. 218, Inc. I); PGN3852/PE, 30/04/2018, H10390877, 7242</w:t>
        <w:noBreakHyphen/>
        <w:t>2(Art. 250, I, b); PGN3971/PE, 25/04/2018, Q21623193, 7463</w:t>
        <w:noBreakHyphen/>
        <w:t>0(Art. 218, Inc. II); PGN4269/PE, 18/04/2018, H10672465, 7242</w:t>
        <w:noBreakHyphen/>
        <w:t>2(Art. 250, I, b); PGN4971/PE, 25/04/2018, Q21623282, 7455</w:t>
        <w:noBreakHyphen/>
        <w:t>0(Art. 218, Inc. I); PGN5094/PE, 24/04/2018, AE4635416, 7242</w:t>
        <w:noBreakHyphen/>
        <w:t>2(Art. 250, I, b); PGN6484/PE, 16/05/2018, DE42006104, 6912</w:t>
        <w:noBreakHyphen/>
        <w:t>0(Art. 232); PGN6910/PE, 10/05/2018, H10629705, 5207</w:t>
        <w:noBreakHyphen/>
        <w:t>0(Art. 169); PGN8515/PE, 19/04/2018, AR976718, 7455</w:t>
        <w:noBreakHyphen/>
        <w:t>0(Art. 218, Inc. I); PGO0189/PE, 15/04/2018, H10711983, 5428</w:t>
        <w:noBreakHyphen/>
        <w:t>2(Art. 181, Inc. V); PGO0700/PE, 21/04/2018, H10721180, 6599</w:t>
        <w:noBreakHyphen/>
        <w:t>2(Art. 230, Inc. V); PGO0754/PE, 05/05/2018, H10079276, 7242</w:t>
        <w:noBreakHyphen/>
        <w:t>2(Art. 250, I, b); PGO2287/PE, 17/04/2018, H10732000, 7358</w:t>
        <w:noBreakHyphen/>
        <w:t>0(Art. 252, Inc. V); PGO2609/PE, 17/04/2018, H10622964, 7242</w:t>
        <w:noBreakHyphen/>
        <w:t>2(Art. 250, I, b); PGO2645/PE, 10/05/2018, Q21679962, 7455</w:t>
        <w:noBreakHyphen/>
        <w:t>0(Art. 218, Inc. I); PGO6872/PE, 09/05/2018, H10683963, 5207</w:t>
        <w:noBreakHyphen/>
        <w:t>0(Art. 169); PGO7425/PE, 17/04/2018, H10730155, 6912</w:t>
        <w:noBreakHyphen/>
        <w:t>0(Art. 232); PGO7775/PE, 26/04/2018, H10634148, 7242</w:t>
        <w:noBreakHyphen/>
        <w:t>2(Art. 250, I, b); PGO8587/PE, 03/05/2018, AE208874, 7242</w:t>
        <w:noBreakHyphen/>
        <w:t>2(Art. 250, I, b); PGO8928/PE, 14/04/2018, H10705371, 6637</w:t>
        <w:noBreakHyphen/>
        <w:t>1(Art. 230, Inc. IX); PGP0753/PE, 12/05/2018, Q21687710, 7455</w:t>
        <w:noBreakHyphen/>
        <w:t>0(Art. 218, Inc. I); PGP1005/PE, 08/05/2018, Q21676190, 7455</w:t>
        <w:noBreakHyphen/>
        <w:t>0(Art. 218, Inc. I); PGP3058/PE, 12/04/2018, H10732956, 7242</w:t>
        <w:noBreakHyphen/>
        <w:t>2(Art. 250, I, b); PGP3335/PE, 10/05/2018, Q21680103, 7455</w:t>
        <w:noBreakHyphen/>
        <w:t>0(Art. 218, Inc. I); PGP5468/PE, 14/04/2018, H10699223, 7242</w:t>
        <w:noBreakHyphen/>
        <w:t>2(Art. 250, I, b); PGP6453/PE, 27/04/2018, AE3452741, 6769</w:t>
        <w:noBreakHyphen/>
        <w:t>0(Art. 230, Inc. XXII); PGP6670/PE, 12/04/2018, H10523869, 6645</w:t>
        <w:noBreakHyphen/>
        <w:t>0(Art. 230, Inc. X); PGP7107/PE, 10/04/2018, H10666210, 7242</w:t>
        <w:noBreakHyphen/>
        <w:t>2(Art. 250, I, b); PGQ0326/PE, 09/05/2018, Q21677099, 7455</w:t>
        <w:noBreakHyphen/>
        <w:t>0(Art. 218, Inc. I); PGQ0529/PE, 25/04/2018, H10644232, 7048</w:t>
        <w:noBreakHyphen/>
        <w:t>1(Art. 244, Inc. II); PGQ0529/PE, 25/04/2018, H10644240, 6858</w:t>
        <w:noBreakHyphen/>
        <w:t>0(Art. 231, Inc. VII); PGQ0529/PE, 25/04/2018, H10644259, 7072</w:t>
        <w:noBreakHyphen/>
        <w:t>1(Art. 244, Inc. V); PGQ3513/PE, 03/05/2018, H10627168, 6050</w:t>
        <w:noBreakHyphen/>
        <w:t>1(Art. 208); PGQ3706/PE, 28/04/2018, Q21631854, 7463</w:t>
        <w:noBreakHyphen/>
        <w:t>0(Art. 218, Inc. II); PGQ4685/PE, 09/05/2018, DE50007262, 5010</w:t>
        <w:noBreakHyphen/>
        <w:t>0(Art. 162, Inc. I); PGQ7107/PE, 29/04/2018, H10588570, 5045</w:t>
        <w:noBreakHyphen/>
        <w:t>0(Art. 162, Inc. V); PGQ7107/PE, 29/04/2018, H10588588, 6912</w:t>
        <w:noBreakHyphen/>
        <w:t>0(Art. 232); PGQ8676/PE, 26/04/2018, AR979180, 7455</w:t>
        <w:noBreakHyphen/>
        <w:t>0(Art. 218, Inc. I); PGQ8744/PE, 26/04/2018, Q21626680, 7455</w:t>
        <w:noBreakHyphen/>
        <w:t>0(Art. 218, Inc. I); PGQ8774/PE, 30/04/2018, H10626560, 7242</w:t>
        <w:noBreakHyphen/>
        <w:t>2(Art. 250, I, b); PGQ9065/PE, 17/04/2018, H10687020, 6858</w:t>
        <w:noBreakHyphen/>
        <w:t>0(Art. 231, Inc. VII); PGR0416/PE, 03/05/2018, AE5247193, 7242</w:t>
        <w:noBreakHyphen/>
        <w:t>2(Art. 250, I, b); PGR0682/PE, 12/05/2018, Q21687396, 7455</w:t>
        <w:noBreakHyphen/>
        <w:t>0(Art. 218, Inc. I); PGR1748/PE, 26/04/2018, Q21627288, 7455</w:t>
        <w:noBreakHyphen/>
        <w:t>0(Art. 218, Inc. I); PGR4404/PE, 29/04/2018, AE3453047, 7242</w:t>
        <w:noBreakHyphen/>
        <w:t>2(Art. 250, I, b); PGR5762/PE, 11/04/2018, H10583721, 7242</w:t>
        <w:noBreakHyphen/>
        <w:t>2(Art. 250, I, b); PGR6313/PE, 26/04/2018, Q21626770, 7455</w:t>
        <w:noBreakHyphen/>
        <w:t>0(Art. 218, Inc. I); PGR8949/PE, 14/04/2018, AE47471, 7048</w:t>
        <w:noBreakHyphen/>
        <w:t>1(Art. 244, Inc. II); PGR8949/PE, 14/04/2018, AE47501, 6858</w:t>
        <w:noBreakHyphen/>
        <w:t>0(Art. 231, Inc. VII); PGR9856/PE, 26/04/2018, H10725186, 5991</w:t>
        <w:noBreakHyphen/>
        <w:t>0(Art. 206, Inc. I); PGS0582/PE, 14/05/2018, H10394996, 6670</w:t>
        <w:noBreakHyphen/>
        <w:t>0(Art. 230, Inc. XIII); PGS1029/PE, 15/04/2018, H10583780, 7242</w:t>
        <w:noBreakHyphen/>
        <w:t>2(Art. 250, I, b); PGS1578/PE, 14/04/2018, H10708370, 6912</w:t>
        <w:noBreakHyphen/>
        <w:t>0(Art. 232); PGS1578/PE, 14/04/2018, H10708389, 6564</w:t>
        <w:noBreakHyphen/>
        <w:t>0(Art. 230, Inc. II); PGS1578/PE, 14/04/2018, H10706777, 7242</w:t>
        <w:noBreakHyphen/>
        <w:t>2(Art. 250, I, b); PGS4687/PE, 16/05/2018, H10393574, 7242</w:t>
        <w:noBreakHyphen/>
        <w:t>2(Art. 250, I, b); PGS5026/PE, 30/04/2018, AE3453594, 7340</w:t>
        <w:noBreakHyphen/>
        <w:t>0(Art. 252, Inc. IV); PGS5838/PE, 02/05/2018, H10393035, 5835</w:t>
        <w:noBreakHyphen/>
        <w:t>0(Art. 195); PGS5975/PE, 28/04/2018, DE52605655, 5045</w:t>
        <w:noBreakHyphen/>
        <w:t>0(Art. 162, Inc. V); PGS5975/PE, 28/04/2018, DE52605647, 5169</w:t>
        <w:noBreakHyphen/>
        <w:t>1(Art. 165); PGS6559/PE, 04/05/2018, H10390567, 5274</w:t>
        <w:noBreakHyphen/>
        <w:t>1(Art. 175); PGS6811/PE, 17/04/2018, H10619092, 7587</w:t>
        <w:noBreakHyphen/>
        <w:t>0(Art. 184, Inc. III); PGS6995/PE, 29/04/2018, AE3452903, 5010</w:t>
        <w:noBreakHyphen/>
        <w:t>0(Art. 162, Inc. I); PGS6995/PE, 29/04/2018, AE3452911, 6599</w:t>
        <w:noBreakHyphen/>
        <w:t>2(Art. 230, Inc. V); PGS7333/PE, 29/04/2018, Q21634969, 7455</w:t>
        <w:noBreakHyphen/>
        <w:t>0(Art. 218, Inc. I); PGS7705/PE, 05/05/2018, H10693748, 7242</w:t>
        <w:noBreakHyphen/>
        <w:t>2(Art. 250, I, b); PGS8403/PE, 09/05/2018, H10625394, 7242</w:t>
        <w:noBreakHyphen/>
        <w:t>2(Art. 250, I, b); PGS8619/PE, 19/04/2018, H10639611, 7340</w:t>
        <w:noBreakHyphen/>
        <w:t>0(Art. 252, Inc. IV); PGS8943/PE, 12/05/2018, H10735440, 6769</w:t>
        <w:noBreakHyphen/>
        <w:t>0(Art. 230, Inc. XXII); PGT1244/PE, 08/04/2018, H10622514, 5010</w:t>
        <w:noBreakHyphen/>
        <w:t>0(Art. 162, Inc. I); PGT1793/PE, 25/04/2018, AE3014477, 7048</w:t>
        <w:noBreakHyphen/>
        <w:t>1(Art. 244, Inc. II); PGT2343/PE, 12/05/2018, Q21685520, 7455</w:t>
        <w:noBreakHyphen/>
        <w:t>0(Art. 218, Inc. I); PGT2415/PE, 10/05/2018, Q21680928, 7455</w:t>
        <w:noBreakHyphen/>
        <w:t>0(Art. 218, Inc. I); PGT3906/PE, 19/04/2018, H10689406, 5428</w:t>
        <w:noBreakHyphen/>
        <w:t>2(Art. 181, Inc. V); PGT4321/PR, 09/05/2018, DE37807072, 5045</w:t>
        <w:noBreakHyphen/>
        <w:t>0(Art. 162, Inc. V); PGT8178/PE, 08/05/2018, Q21675860, 7455</w:t>
        <w:noBreakHyphen/>
        <w:t>0(Art. 218, Inc. I); PGT8343/PE, 08/05/2018, DE49211510, 7340</w:t>
        <w:noBreakHyphen/>
        <w:t>0(Art. 252, Inc. IV); PGT8924/PE, 12/05/2018, Q21685601, 7463</w:t>
        <w:noBreakHyphen/>
        <w:t>0(Art. 218, Inc. II); PGU1967/BA, 24/04/2018, Q21640942, 7455</w:t>
        <w:noBreakHyphen/>
        <w:t>0(Art. 218, Inc. I); PGU2902/PE, 07/04/2018, H10704278, 7242</w:t>
        <w:noBreakHyphen/>
        <w:t>2(Art. 250, I, b); PGU2902/PE, 08/05/2018, Q21675819, 7455</w:t>
        <w:noBreakHyphen/>
        <w:t>0(Art. 218, Inc. I); PGU3093/PE, 28/04/2018, Q21630610, 7463</w:t>
        <w:noBreakHyphen/>
        <w:t>0(Art. 218, Inc. II); PGU3211/PE, 07/05/2018, H10724341, 5010</w:t>
        <w:noBreakHyphen/>
        <w:t>0(Art. 162, Inc. I); PGU5311/PE, 20/04/2018, AE4635157, 7030</w:t>
        <w:noBreakHyphen/>
        <w:t>1(Art. 244, Inc. I); PGU6252/PE, 26/04/2018, H10625734, 7587</w:t>
        <w:noBreakHyphen/>
        <w:t>0(Art. 184, Inc. III); PGU7532/PE, 19/04/2018, H10728339, 7242</w:t>
        <w:noBreakHyphen/>
        <w:t>2(Art. 250, I, b); PGU7722/PE, 02/05/2018, H10689481, 6270</w:t>
        <w:noBreakHyphen/>
        <w:t>0(Art. 220, Inc. II); PGU8481/PE, 03/05/2018, AE2648103, 7242</w:t>
        <w:noBreakHyphen/>
        <w:t>2(Art. 250, I, b); PGU9482/PE, 21/04/2018, H10731682, 6912</w:t>
        <w:noBreakHyphen/>
        <w:t>0(Art. 232); PGV0104/PE, 09/05/2018, Q21678494, 7455</w:t>
        <w:noBreakHyphen/>
        <w:t>0(Art. 218, Inc. I); PGV1759/PE, 09/05/2018, DE38006030, 5045</w:t>
        <w:noBreakHyphen/>
        <w:t>0(Art. 162, Inc. V); PGV1759/PE, 09/05/2018, DE38006049, 5142</w:t>
        <w:noBreakHyphen/>
        <w:t>0(Art. 164, c/c Art. 162, Inc. V); PGV2547/PE, 12/04/2018, H10734193, 7242</w:t>
        <w:noBreakHyphen/>
        <w:t>2(Art. 250, I, b); PGV2547/PE, 09/05/2018, Q21677510, 7463</w:t>
        <w:noBreakHyphen/>
        <w:t>0(Art. 218, Inc. II); PGV7227/PE, 13/05/2018, Q21688201, 7455</w:t>
        <w:noBreakHyphen/>
        <w:t>0(Art. 218, Inc. I); PGV7343/PE, 24/04/2018, H10633516, 7587</w:t>
        <w:noBreakHyphen/>
        <w:t>0(Art. 184, Inc. III); PGV9153/PE, 10/05/2018, Q21681215, 7455</w:t>
        <w:noBreakHyphen/>
        <w:t>0(Art. 218, Inc. I); PGW2322/PE, 13/05/2018, AR990540, 7455</w:t>
        <w:noBreakHyphen/>
        <w:t>0(Art. 218, Inc. I); PGW2964/PE, 25/04/2018, Q21624696, 7455</w:t>
        <w:noBreakHyphen/>
        <w:t>0(Art. 218, Inc. I); PGW3228/PE, 26/04/2018, AR979113, 7455</w:t>
        <w:noBreakHyphen/>
        <w:t>0(Art. 218, Inc. I); PGW5329/PE, 09/05/2018, AR988600, 7455</w:t>
        <w:noBreakHyphen/>
        <w:t>0(Art. 218, Inc. I); PGW5609/PE, 18/04/2018, AE4634894, 5207</w:t>
        <w:noBreakHyphen/>
        <w:t>0(Art. 169); PGW6044/PE, 21/04/2018, AE5246278, 7048</w:t>
        <w:noBreakHyphen/>
        <w:t>1(Art. 244, Inc. II); PGW9481/PE, 08/05/2018, Q21675940, 7455</w:t>
        <w:noBreakHyphen/>
        <w:t>0(Art. 218, Inc. I); PGX0753/PE, 27/04/2018, Q21629795, 7455</w:t>
        <w:noBreakHyphen/>
        <w:t>0(Art. 218, Inc. I); PGX1700/PE, 24/04/2018, H10633362, 7587</w:t>
        <w:noBreakHyphen/>
        <w:t>0(Art. 184, Inc. III); PGX2261/PE, 30/04/2018, H10626587, 7242</w:t>
        <w:noBreakHyphen/>
        <w:t>2(Art. 250, I, b); PGX2518/PE, 28/04/2018, Q21632079, 7455</w:t>
        <w:noBreakHyphen/>
        <w:t>0(Art. 218, Inc. I); PGX5005/PE, 27/04/2018, H10724880, 5452</w:t>
        <w:noBreakHyphen/>
        <w:t>1(Art. 181, Inc. VIII); PGX5159/PE, 14/04/2018, H10723884, 7030</w:t>
        <w:noBreakHyphen/>
        <w:t>1(Art. 244, Inc. I); PGX5159/PE, 18/04/2018, H10723892, 5010</w:t>
        <w:noBreakHyphen/>
        <w:t>0(Art. 162, Inc. I); PGX5550/PE, 30/04/2018, AE4637354, 7242</w:t>
        <w:noBreakHyphen/>
        <w:t>2(Art. 250, I, b); PGX6628/PE, 01/05/2018, Q21639707, 7455</w:t>
        <w:noBreakHyphen/>
        <w:t>0(Art. 218, Inc. I); PGX7349/PE, 28/04/2018, Q21631919, 7455</w:t>
        <w:noBreakHyphen/>
        <w:t>0(Art. 218, Inc. I); PGX7942/PE, 17/04/2018, H10630797, 7242</w:t>
        <w:noBreakHyphen/>
        <w:t>2(Art. 250, I, b); PGX8153/PE, 29/04/2018, Q21635523, 7471</w:t>
        <w:noBreakHyphen/>
        <w:t>0(Art. 218, Inc. III); PGX8959/PE, 10/05/2018, Q21681690, 7455</w:t>
        <w:noBreakHyphen/>
        <w:t>0(Art. 218, Inc. I); PGX8980/PE, 06/05/2018, Q21673794, 7455</w:t>
        <w:noBreakHyphen/>
        <w:t>0(Art. 218, Inc. I); PGY2239/PE, 27/04/2018, Q21629183, 7455</w:t>
        <w:noBreakHyphen/>
        <w:t>0(Art. 218, Inc. I); PGY5879/PE, 27/04/2018, Q21628950, 7455</w:t>
        <w:noBreakHyphen/>
        <w:t>0(Art. 218, Inc. I); PGY6033/PE, 28/04/2018, Q21631366, 7455</w:t>
        <w:noBreakHyphen/>
        <w:t>0(Art. 218, Inc. I); PGY7893/PE, 15/04/2018, H8928288, 7242</w:t>
        <w:noBreakHyphen/>
        <w:t>2(Art. 250, I, b); PGY8138/PE, 12/05/2018, Q21685016, 7455</w:t>
        <w:noBreakHyphen/>
        <w:t>0(Art. 218, Inc. I); PGY9281/PE, 27/04/2018, Q21628047, 7455</w:t>
        <w:noBreakHyphen/>
        <w:t>0(Art. 218, Inc. I); PGZ0273/PE, 24/04/2018, AE3452652, 5975</w:t>
        <w:noBreakHyphen/>
        <w:t>0(Art. 204); PGZ0565/PE, 06/05/2018, Q21673921, 7455</w:t>
        <w:noBreakHyphen/>
        <w:t>0(Art. 218, Inc. I); PGZ0842/PE, 28/04/2018, DD5730920, 5010</w:t>
        <w:noBreakHyphen/>
        <w:t>0(Art. 162, Inc. I); PGZ5065/PE, 19/04/2018, AR976009, 7463</w:t>
        <w:noBreakHyphen/>
        <w:t>0(Art. 218, Inc. II); PGZ5375/PE, 02/05/2018, AE5247142, 7048</w:t>
        <w:noBreakHyphen/>
        <w:t>1(Art. 244, Inc. II); PHG6102/AM, 30/04/2018, AE1835724, 7242</w:t>
        <w:noBreakHyphen/>
        <w:t>2(Art. 250, I, b); PHO4238/AM, 27/04/2018, Q21642988, 7455</w:t>
        <w:noBreakHyphen/>
        <w:t>0(Art. 218, Inc. I); PHO4238/AM, 11/05/2018, Q21693531, 7463</w:t>
        <w:noBreakHyphen/>
        <w:t>0(Art. 218, Inc. II); PHO4238/AM, 11/05/2018, Q21693949, 7455</w:t>
        <w:noBreakHyphen/>
        <w:t>0(Art. 218, Inc. I); PHO4238/AM, 11/05/2018, Q21693957, 7463</w:t>
        <w:noBreakHyphen/>
        <w:t>0(Art. 218, Inc. II); PHO4238/AM, 11/05/2018, Q21693973, 7455</w:t>
        <w:noBreakHyphen/>
        <w:t>0(Art. 218, Inc. I); PIA6300/PE, 18/04/2018, AE4634800, 7242</w:t>
        <w:noBreakHyphen/>
        <w:t>2(Art. 250, I, b); PJE1237/BA, 12/05/2018, AR991733, 7455</w:t>
        <w:noBreakHyphen/>
        <w:t>0(Art. 218, Inc. I); PJF0876/BA, 01/05/2018, AE1835880, 5835</w:t>
        <w:noBreakHyphen/>
        <w:t>0(Art. 195); PJK6262/PE, 07/05/2018, H10627990, 7587</w:t>
        <w:noBreakHyphen/>
        <w:t>0(Art. 184, Inc. III); PJL3916/PE, 02/05/2018, DE35613068, 7587</w:t>
        <w:noBreakHyphen/>
        <w:t>0(Art. 184, Inc. III); PJM0932/BA, 28/04/2018, Q21644123, 7455</w:t>
        <w:noBreakHyphen/>
        <w:t>0(Art. 218, Inc. I); PKE3299/BA, 01/05/2018, AE1836038, 7242</w:t>
        <w:noBreakHyphen/>
        <w:t>2(Art. 250, I, b); PKK1177/BA, 01/05/2018, AE1835929, 7242</w:t>
        <w:noBreakHyphen/>
        <w:t>2(Art. 250, I, b); PKM0656/BA, 14/04/2018, H10687918, 6769</w:t>
        <w:noBreakHyphen/>
        <w:t>0(Art. 230, Inc. XXII); PMC9476/PE, 29/04/2018, Q21635736, 7455</w:t>
        <w:noBreakHyphen/>
        <w:t>0(Art. 218, Inc. I); PMJ6993/CE, 29/04/2018, Q21646231, 7471</w:t>
        <w:noBreakHyphen/>
        <w:t>0(Art. 218, Inc. III); PMQ0560/CE, 24/04/2018, H10704405, 7242</w:t>
        <w:noBreakHyphen/>
        <w:t>2(Art. 250, I, b); POD4191/CE, 30/04/2018, Q21646495, 7455</w:t>
        <w:noBreakHyphen/>
        <w:t>0(Art. 218, Inc. I); PQJ1841/GO, 10/05/2018, AR991334, 7463</w:t>
        <w:noBreakHyphen/>
        <w:t>0(Art. 218, Inc. II); PQV7513/GO, 30/04/2018, Q21647157, 7455</w:t>
        <w:noBreakHyphen/>
        <w:t>0(Art. 218, Inc. I); PQV7513/GO, 30/04/2018, Q21647165, 7463</w:t>
        <w:noBreakHyphen/>
        <w:t>0(Art. 218, Inc. II); PSE7582/MA, 30/04/2018, Q21689690, 7463</w:t>
        <w:noBreakHyphen/>
        <w:t>0(Art. 218, Inc. II); PSO0242/PE, 09/05/2018, H10629098, 5622</w:t>
        <w:noBreakHyphen/>
        <w:t>1(Art. 182, Inc. VI); PTD1299/MA, 24/04/2018, AE1259464, 7242</w:t>
        <w:noBreakHyphen/>
        <w:t>2(Art. 250, I, b); PUB2603/MG, 08/05/2018, Q21691199, 7455</w:t>
        <w:noBreakHyphen/>
        <w:t>0(Art. 218, Inc. I); PUI5090/PE, 01/05/2018, H10683769, 7242</w:t>
        <w:noBreakHyphen/>
        <w:t>2(Art. 250, I, b); PUR0052/SP, 30/04/2018, AE1835740, 7242</w:t>
        <w:noBreakHyphen/>
        <w:t>2(Art. 250, I, b); PUR4386/PE, 22/04/2018, H10721520, 5193</w:t>
        <w:noBreakHyphen/>
        <w:t>0(Art.168); PUT8176/AL, 05/05/2018, H10684048, 7242</w:t>
        <w:noBreakHyphen/>
        <w:t>2(Art. 250, I, b); PVP7352/PE, 23/04/2018, H10720770, 7242</w:t>
        <w:noBreakHyphen/>
        <w:t>2(Art. 250, I, b); PWB4752/PE, 03/05/2018, H10714320, 7587</w:t>
        <w:noBreakHyphen/>
        <w:t>0(Art. 184, Inc. III); PWD9820/PE, 22/04/2018, AR977463, 7455</w:t>
        <w:noBreakHyphen/>
        <w:t>0(Art. 218, Inc. I); PWF0949/PE, 26/04/2018, H10633915, 7242</w:t>
        <w:noBreakHyphen/>
        <w:t>2(Art. 250, I, b); PWJ2202/PE, 21/04/2018, AE2446292, 5452</w:t>
        <w:noBreakHyphen/>
        <w:t>1(Art. 181, Inc. VIII); PWJ9517/PE, 25/04/2018, Q21624319, 7455</w:t>
        <w:noBreakHyphen/>
        <w:t>0(Art. 218, Inc. I); PWK1459/PE, 29/04/2018, AE3453055, 5720</w:t>
        <w:noBreakHyphen/>
        <w:t>0(Art. 186, Inc. I); PWP4086/PA, 26/04/2018, Q21642171, 7455</w:t>
        <w:noBreakHyphen/>
        <w:t>0(Art. 218, Inc. I); PWV1530/PE, 19/04/2018, H10632242, 7587</w:t>
        <w:noBreakHyphen/>
        <w:t>0(Art. 184, Inc. III); PXB4547/PE, 10/04/2018, H10390729, 7242</w:t>
        <w:noBreakHyphen/>
        <w:t>2(Art. 250, I, b); PXQ6685/PE, 04/05/2018, H10680794, 7242</w:t>
        <w:noBreakHyphen/>
        <w:t>2(Art. 250, I, b); PXX3586/SP, 30/04/2018, H10626960, 7587</w:t>
        <w:noBreakHyphen/>
        <w:t>0(Art. 184, Inc. III); PYQ4493/PE, 08/05/2018, AR988317, 7455</w:t>
        <w:noBreakHyphen/>
        <w:t>0(Art. 218, Inc. I); QBK3284/MT, 23/04/2018, Q21640306, 7463</w:t>
        <w:noBreakHyphen/>
        <w:t>0(Art. 218, Inc. II); QBY4668/MT, 22/04/2018, H10686741, 6637</w:t>
        <w:noBreakHyphen/>
        <w:t>1(Art. 230, Inc. IX); QEC0390/PA, 07/05/2018, DE49406329, 6912</w:t>
        <w:noBreakHyphen/>
        <w:t>0(Art. 232); QFA4905/PB, 16/04/2018, H10619661, 7242</w:t>
        <w:noBreakHyphen/>
        <w:t>2(Art. 250, I, b); QFA5147/PB, 23/04/2018, H10063663, 7242</w:t>
        <w:noBreakHyphen/>
        <w:t>2(Art. 250, I, b); QFB0293/PB, 26/04/2018, Q21642759, 7455</w:t>
        <w:noBreakHyphen/>
        <w:t>0(Art. 218, Inc. I); QFC3018/PB, 24/04/2018, AE3452601, 7242</w:t>
        <w:noBreakHyphen/>
        <w:t>2(Art. 250, I, b); QFC6093/PB, 22/04/2018, Q21640250, 7455</w:t>
        <w:noBreakHyphen/>
        <w:t>0(Art. 218, Inc. I); QFD1666/PB, 12/05/2018, H10392454, 5193</w:t>
        <w:noBreakHyphen/>
        <w:t>0(Art.168); QFD2620/PB, 06/05/2018, H9781060, 5185</w:t>
        <w:noBreakHyphen/>
        <w:t>2(Art. 167); QFD8823/PB, 08/05/2018, AR991024, 7455</w:t>
        <w:noBreakHyphen/>
        <w:t>0(Art. 218, Inc. I); QFE2614/PB, 28/04/2018, Q21644603, 7455</w:t>
        <w:noBreakHyphen/>
        <w:t>0(Art. 218, Inc. I); QFF2179/PB, 24/04/2018, H10717094, 5797</w:t>
        <w:noBreakHyphen/>
        <w:t>0(Art. 191); QFF2778/PB, 01/05/2018, Q21647262, 7471</w:t>
        <w:noBreakHyphen/>
        <w:t>0(Art. 218, Inc. III); QFF4269/PB, 01/05/2018, AE1835910, 6769</w:t>
        <w:noBreakHyphen/>
        <w:t>0(Art. 230, Inc. XXII); QFH9807/PB, 27/04/2018, Q21643232, 7455</w:t>
        <w:noBreakHyphen/>
        <w:t>0(Art. 218, Inc. I); QFI1459/PB, 27/04/2018, Q21643445, 7463</w:t>
        <w:noBreakHyphen/>
        <w:t>0(Art. 218, Inc. II); QFI2108/PB, 25/04/2018, Q21641582, 7455</w:t>
        <w:noBreakHyphen/>
        <w:t>0(Art. 218, Inc. I); QFI4543/PB, 25/04/2018, AR981517, 7463</w:t>
        <w:noBreakHyphen/>
        <w:t>0(Art. 218, Inc. II); QFJ2660/PB, 21/04/2018, AR980715, 7455</w:t>
        <w:noBreakHyphen/>
        <w:t>0(Art. 218, Inc. I); QFJ3037/PB, 01/05/2018, Q21647270, 7455</w:t>
        <w:noBreakHyphen/>
        <w:t>0(Art. 218, Inc. I); QFJ7560/AL, 24/04/2018, AE1259480, 7242</w:t>
        <w:noBreakHyphen/>
        <w:t>2(Art. 250, I, b); QFK2000/PB, 26/04/2018, Q21642074, 7471</w:t>
        <w:noBreakHyphen/>
        <w:t>0(Art. 218, Inc. III); QFK6284/PB, 24/04/2018, Q21641078, 7463</w:t>
        <w:noBreakHyphen/>
        <w:t>0(Art. 218, Inc. II); QFM7073/PB, 12/05/2018, H10386071, 5193</w:t>
        <w:noBreakHyphen/>
        <w:t>0(Art.168); QFN6769/PB, 11/04/2018, H10621887, 6769</w:t>
        <w:noBreakHyphen/>
        <w:t>0(Art. 230, Inc. XXII); QFN7833/PB, 08/05/2018, AR991040, 7455</w:t>
        <w:noBreakHyphen/>
        <w:t>0(Art. 218, Inc. I); QFO3660/PB, 28/04/2018, Q21644468, 7455</w:t>
        <w:noBreakHyphen/>
        <w:t>0(Art. 218, Inc. I); QFO7690/PB, 08/04/2018, H10529441, 5010</w:t>
        <w:noBreakHyphen/>
        <w:t>0(Art. 162, Inc. I); QFR7257/PB, 08/05/2018, AR991059, 7455</w:t>
        <w:noBreakHyphen/>
        <w:t>0(Art. 218, Inc. I); QFT2425/PB, 08/05/2018, AR991113, 7463</w:t>
        <w:noBreakHyphen/>
        <w:t>0(Art. 218, Inc. II); QFT8090/PB, 24/04/2018, Q21640489, 7455</w:t>
        <w:noBreakHyphen/>
        <w:t>0(Art. 218, Inc. I); QFU0229/PE, 01/05/2018, AE6417793, 5452</w:t>
        <w:noBreakHyphen/>
        <w:t>2(Art. 181, Inc. VIII); QFU5837/PB, 02/05/2018, H10714281, 5010</w:t>
        <w:noBreakHyphen/>
        <w:t>0(Art. 162, Inc. I); QFV0643/PB, 09/05/2018, Q21691539, 7455</w:t>
        <w:noBreakHyphen/>
        <w:t>0(Art. 218, Inc. I); QFV0735/PB, 22/04/2018, AE420490, 7242</w:t>
        <w:noBreakHyphen/>
        <w:t>2(Art. 250, I, b); QFW1965/PB, 25/04/2018, AR981576, 7455</w:t>
        <w:noBreakHyphen/>
        <w:t>0(Art. 218, Inc. I); QFW2483/PB, 28/04/2018, Q21643836, 7463</w:t>
        <w:noBreakHyphen/>
        <w:t>0(Art. 218, Inc. II); QFX1094/PB, 12/04/2018, H10733006, 5185</w:t>
        <w:noBreakHyphen/>
        <w:t>2(Art. 167); QFY3207/PB, 26/04/2018, H10633974, 7242</w:t>
        <w:noBreakHyphen/>
        <w:t>2(Art. 250, I, b); QFY3374/PB, 25/04/2018, AR981592, 7463</w:t>
        <w:noBreakHyphen/>
        <w:t>0(Art. 218, Inc. II); QFY6904/PB, 12/05/2018, AR991784, 7455</w:t>
        <w:noBreakHyphen/>
        <w:t>0(Art. 218, Inc. I); QFY9209/PB, 01/05/2018, Q21647300, 7455</w:t>
        <w:noBreakHyphen/>
        <w:t>0(Art. 218, Inc. I); QGA7059/CE, 27/04/2018, Q21643402, 7463</w:t>
        <w:noBreakHyphen/>
        <w:t>0(Art. 218, Inc. II); QGD1527/RN, 28/04/2018, Q21644441, 7455</w:t>
        <w:noBreakHyphen/>
        <w:t>0(Art. 218, Inc. I); QGD8491/RN, 22/04/2018, AR981010, 7455</w:t>
        <w:noBreakHyphen/>
        <w:t>0(Art. 218, Inc. I); QGE2028/RN, 29/04/2018, Q21645111, 7455</w:t>
        <w:noBreakHyphen/>
        <w:t>0(Art. 218, Inc. I); QGF7384/RN, 09/05/2018, AR991229, 7455</w:t>
        <w:noBreakHyphen/>
        <w:t>0(Art. 218, Inc. I); QGJ3066/PE, 26/04/2018, Q21625323, 7455</w:t>
        <w:noBreakHyphen/>
        <w:t>0(Art. 218, Inc. I); QGU6901/RN, 27/04/2018, Q21643305, 7463</w:t>
        <w:noBreakHyphen/>
        <w:t>0(Art. 218, Inc. II); QGX0431/RN, 09/05/2018, Q21691989, 7455</w:t>
        <w:noBreakHyphen/>
        <w:t>0(Art. 218, Inc. I); QIE8885/SC, 24/04/2018, Q21640500, 7455</w:t>
        <w:noBreakHyphen/>
        <w:t>0(Art. 218, Inc. I); QKI6342/TO, 07/05/2018, Q21690451, 7455</w:t>
        <w:noBreakHyphen/>
        <w:t>0(Art. 218, Inc. I); QKN6026/SE, 24/04/2018, Q21640756, 7455</w:t>
        <w:noBreakHyphen/>
        <w:t>0(Art. 218, Inc. I); QKO0976/PB, 07/05/2018, Q21690303, 7455</w:t>
        <w:noBreakHyphen/>
        <w:t>0(Art. 218, Inc. I); QKY8267/SE, 18/04/2018, H10711797, 7242</w:t>
        <w:noBreakHyphen/>
        <w:t>2(Art. 250, I, b); QLA5135/AL, 25/04/2018, Q21641841, 7455</w:t>
        <w:noBreakHyphen/>
        <w:t>0(Art. 218, Inc. I); QLB0302/AL, 30/04/2018, H10721393, 7242</w:t>
        <w:noBreakHyphen/>
        <w:t>2(Art. 250, I, b); QLB5310/AL, 11/05/2018, AR991571, 7463</w:t>
        <w:noBreakHyphen/>
        <w:t>0(Art. 218, Inc. II); QLB7946/AL, 08/05/2018, Q21691202, 7455</w:t>
        <w:noBreakHyphen/>
        <w:t>0(Art. 218, Inc. I); QLD2258/AL, 17/04/2018, H10721679, 6912</w:t>
        <w:noBreakHyphen/>
        <w:t>0(Art. 232); QLD2801/AL, 27/04/2018, AE2854447, 7242</w:t>
        <w:noBreakHyphen/>
        <w:t>2(Art. 250, I, b); QLE9515/AL, 11/05/2018, Q21693612, 7455</w:t>
        <w:noBreakHyphen/>
        <w:t>0(Art. 218, Inc. I); QLI2149/AL, 28/04/2018, Q21644166, 7455</w:t>
        <w:noBreakHyphen/>
        <w:t>0(Art. 218, Inc. I); QLI2149/AL, 28/04/2018, Q21644514, 7455</w:t>
        <w:noBreakHyphen/>
        <w:t>0(Art. 218, Inc. I); QLI6690/AL, 29/04/2018, Q21646177, 7455</w:t>
        <w:noBreakHyphen/>
        <w:t>0(Art. 218, Inc. I); QMQ3308/MG, 27/04/2018, AE4636820, 7242</w:t>
        <w:noBreakHyphen/>
        <w:t>2(Art. 250, I, b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CARLOS  AUGUSTO BARROS ESTIM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Diretor / President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1"/>
          <w:szCs w:val="24"/>
        </w:rPr>
      </w:pPr>
      <w:r>
        <w:rPr>
          <w:rFonts w:cs="Arial" w:ascii="Arial" w:hAnsi="Arial"/>
          <w:b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NOTIFICAÇÃO DA AUTUAÇÃO PUBLICADO EM DOE 29.06.2018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0:00Z</dcterms:created>
  <dc:creator>waleska.prct</dc:creator>
  <dc:description/>
  <dc:language>en-US</dc:language>
  <cp:lastModifiedBy>waleska.prct</cp:lastModifiedBy>
  <cp:lastPrinted>2015-03-30T15:50:00Z</cp:lastPrinted>
  <dcterms:modified xsi:type="dcterms:W3CDTF">2018-08-08T11:51:00Z</dcterms:modified>
  <cp:revision>3</cp:revision>
  <dc:subject/>
  <dc:title/>
</cp:coreProperties>
</file>