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IN4579/PE, 03/05/2018, Q21655010, 7455</w:t>
        <w:noBreakHyphen/>
        <w:t>0(Art. 218, Inc. I); AKO6735/PE, 07/05/2018, Q21665678, 7455</w:t>
        <w:noBreakHyphen/>
        <w:t>0(Art. 218, Inc. I); APX4438/PR, 14/05/2018, Q21723007, 7455</w:t>
        <w:noBreakHyphen/>
        <w:t>0(Art. 218, Inc. I); APX4438/PR, 14/05/2018, Q21723023, 7455</w:t>
        <w:noBreakHyphen/>
        <w:t>0(Art. 218, Inc. I); ART4315/BA, 08/05/2018, Q21672445, 7455</w:t>
        <w:noBreakHyphen/>
        <w:t>0(Art. 218, Inc. I); ART7301/RJ, 17/05/2018, H10580986, 6637</w:t>
        <w:noBreakHyphen/>
        <w:t>1(Art. 230, Inc. IX); ASN5155/PE, 23/05/2018, Q21731867, 7471</w:t>
        <w:noBreakHyphen/>
        <w:t>0(Art. 218, Inc. III); ATZ0343/PE, 26/05/2018, Q21740130, 7471</w:t>
        <w:noBreakHyphen/>
        <w:t>0(Art. 218, Inc. III); ATZ0343/PE, 26/05/2018, Q21740327, 7455</w:t>
        <w:noBreakHyphen/>
        <w:t>0(Art. 218, Inc. I); ATZ0343/PE, 26/05/2018, Q21741617, 7455</w:t>
        <w:noBreakHyphen/>
        <w:t>0(Art. 218, Inc. I); ATZ6593/PR, 15/05/2018, AE2856261, 6637</w:t>
        <w:noBreakHyphen/>
        <w:t>2(Art. 230, Inc. IX); AUL4123/PE, 19/05/2018, Q21712544, 7463</w:t>
        <w:noBreakHyphen/>
        <w:t>0(Art. 218, Inc. II); AWD8688/PE, 02/05/2018, Q21653041, 7455</w:t>
        <w:noBreakHyphen/>
        <w:t>0(Art. 218, Inc. I); AXQ1873/PR, 16/05/2018, Q21724291, 7455</w:t>
        <w:noBreakHyphen/>
        <w:t>0(Art. 218, Inc. I); AXS7960/PE, 21/05/2018, H10738067, 7242</w:t>
        <w:noBreakHyphen/>
        <w:t>2(Art. 250, I, b); AXS8805/PE, 06/05/2018, AE2025904, 6050</w:t>
        <w:noBreakHyphen/>
        <w:t>1(Art. 208); AZL7509/PE, 20/05/2018, Q21713966, 7455</w:t>
        <w:noBreakHyphen/>
        <w:t>0(Art. 218, Inc. I); AZO3965/SP, 24/05/2018, Q21745965, 7455</w:t>
        <w:noBreakHyphen/>
        <w:t>0(Art. 218, Inc. I); BBB9067/PE, 21/05/2018, H10737508, 7587</w:t>
        <w:noBreakHyphen/>
        <w:t>0(Art. 184, Inc. III); BQI8639/AL, 17/05/2018, Q21726103, 7455</w:t>
        <w:noBreakHyphen/>
        <w:t>0(Art. 218, Inc. I); BSR9686/SP, 20/05/2018, Q21742680, 7455</w:t>
        <w:noBreakHyphen/>
        <w:t>0(Art. 218, Inc. I); BUE9654/SP, 25/05/2018, Q21746961, 7455</w:t>
        <w:noBreakHyphen/>
        <w:t>0(Art. 218, Inc. I); BUP6200/PE, 04/05/2018, AR985130, 7455</w:t>
        <w:noBreakHyphen/>
        <w:t>0(Art. 218, Inc. I); BWB0530/PE, 04/05/2018, Q21657330, 7455</w:t>
        <w:noBreakHyphen/>
        <w:t>0(Art. 218, Inc. I); BWW1998/SP, 19/05/2018, Q21727983, 7455</w:t>
        <w:noBreakHyphen/>
        <w:t>0(Art. 218, Inc. I); BXC9892/PE, 06/05/2018, AE422469, 6602</w:t>
        <w:noBreakHyphen/>
        <w:t>0(Art. 230, Inc. VI); BXI5538/AL, 16/05/2018, AE5249579, 5053</w:t>
        <w:noBreakHyphen/>
        <w:t>1(Art. 162, Inc. VI); BYF1080/SP, 24/05/2018, Q21746295, 7455</w:t>
        <w:noBreakHyphen/>
        <w:t>0(Art. 218, Inc. I); CAS0299/PE, 18/05/2018, AE2648758, 6769</w:t>
        <w:noBreakHyphen/>
        <w:t>0(Art. 230, Inc. XXII); CEC4932/SP, 22/05/2018, Q21743997, 7455</w:t>
        <w:noBreakHyphen/>
        <w:t>0(Art. 218, Inc. I); CFS0511/PE, 17/05/2018, H10580951, 6726</w:t>
        <w:noBreakHyphen/>
        <w:t>1(Art. 230, Inc. XVIII); CJE2466/PE, 23/05/2018, Q21732103, 7455</w:t>
        <w:noBreakHyphen/>
        <w:t>0(Art. 218, Inc. I); CLU5110/PE, 06/05/2018, Q21660986, 7455</w:t>
        <w:noBreakHyphen/>
        <w:t>0(Art. 218, Inc. I); CMF0875/MA, 14/05/2018, Q21722809, 7463</w:t>
        <w:noBreakHyphen/>
        <w:t>0(Art. 218, Inc. II); CNI4407/SP, 18/05/2018, AE2648871, 6637</w:t>
        <w:noBreakHyphen/>
        <w:t>2(Art. 230, Inc. IX); CPG7159/PE, 17/05/2018, AE425433, 5053</w:t>
        <w:noBreakHyphen/>
        <w:t>1(Art. 162, Inc. VI); CPR1361/PE, 24/05/2018, H10678510, 6726</w:t>
        <w:noBreakHyphen/>
        <w:t>1(Art. 230, Inc. XVIII); CTY3074/SP, 15/05/2018, Q21724143, 7455</w:t>
        <w:noBreakHyphen/>
        <w:t>0(Art. 218, Inc. I); CUA0943/SP, 18/05/2018, Q21726529, 7455</w:t>
        <w:noBreakHyphen/>
        <w:t>0(Art. 218, Inc. I); CUB2359/PE, 20/05/2018, AE2648910, 7340</w:t>
        <w:noBreakHyphen/>
        <w:t>0(Art. 252, Inc. IV); CUD5928/SP, 16/05/2018, Q21724852, 7463</w:t>
        <w:noBreakHyphen/>
        <w:t>0(Art. 218, Inc. II); CXN5759/PE, 23/05/2018, DE40804763, 7366</w:t>
        <w:noBreakHyphen/>
        <w:t>2(Art. 252, Inc. VI); CYB3412/AL, 12/05/2018, AE5249030, 5835</w:t>
        <w:noBreakHyphen/>
        <w:t>0(Art. 195); CZO8353/PE, 17/05/2018, Q21704924, 7455</w:t>
        <w:noBreakHyphen/>
        <w:t>0(Art. 218, Inc. I); CZO8353/PE, 24/05/2018, Q21736281, 7455</w:t>
        <w:noBreakHyphen/>
        <w:t>0(Art. 218, Inc. I); CZZ6776/SP, 20/05/2018, Q21741854, 7455</w:t>
        <w:noBreakHyphen/>
        <w:t>0(Art. 218, Inc. I); DAQ2578/SP, 04/05/2018, Q21670230, 7455</w:t>
        <w:noBreakHyphen/>
        <w:t>0(Art. 218, Inc. I); DBP4455/PE, 24/05/2018, Q21736494, 7455</w:t>
        <w:noBreakHyphen/>
        <w:t>0(Art. 218, Inc. I); DDE7078/SP, 16/05/2018, Q21724887, 7455</w:t>
        <w:noBreakHyphen/>
        <w:t>0(Art. 218, Inc. I); DDH9419/SP, 14/05/2018, Q21723163, 7455</w:t>
        <w:noBreakHyphen/>
        <w:t>0(Art. 218, Inc. I); DDK7893/SP, 01/05/2018, Q21667611, 7455</w:t>
        <w:noBreakHyphen/>
        <w:t>0(Art. 218, Inc. I); DFO3824/PE, 23/05/2018, Q21732634, 7455</w:t>
        <w:noBreakHyphen/>
        <w:t>0(Art. 218, Inc. I); DFT7803/PE, 03/05/2018, Q21654633, 7463</w:t>
        <w:noBreakHyphen/>
        <w:t>0(Art. 218, Inc. II); DHC7714/PE, 11/05/2018, AE49423, 5010</w:t>
        <w:noBreakHyphen/>
        <w:t>0(Art. 162, Inc. I); DHF9273/MG, 14/05/2018, AR997693, 7463</w:t>
        <w:noBreakHyphen/>
        <w:t>0(Art. 218, Inc. II); DIP7615/PE, 18/05/2018, H10618835, 7242</w:t>
        <w:noBreakHyphen/>
        <w:t>2(Art. 250, I, b); DKJ7995/PE, 19/05/2018, DE42607019, 6599</w:t>
        <w:noBreakHyphen/>
        <w:t>2(Art. 230, Inc. V); DKP0723/PE, 08/05/2018, AE5248262, 6750</w:t>
        <w:noBreakHyphen/>
        <w:t>0(Art. 230, Inc. XXI); DLL8771/PE, 10/05/2018, AE5248556, 6599</w:t>
        <w:noBreakHyphen/>
        <w:t>2(Art. 230, Inc. V); DME5711/PE, 17/05/2018, Q21704800, 7463</w:t>
        <w:noBreakHyphen/>
        <w:t>0(Art. 218, Inc. II); DME5711/PE, 20/05/2018, Q21714784, 7455</w:t>
        <w:noBreakHyphen/>
        <w:t>0(Art. 218, Inc. I); DMJ8598/SP, 06/05/2018, Q21671309, 7455</w:t>
        <w:noBreakHyphen/>
        <w:t>0(Art. 218, Inc. I); DMS4591/PE, 19/05/2018, AE210305, 7242</w:t>
        <w:noBreakHyphen/>
        <w:t>2(Art. 250, I, b); DQA0918/SP, 06/05/2018, Q21671465, 7463</w:t>
        <w:noBreakHyphen/>
        <w:t>0(Art. 218, Inc. II); DRN5935/SP, 12/05/2018, Q21721241, 7455</w:t>
        <w:noBreakHyphen/>
        <w:t>0(Art. 218, Inc. I); DSG7991/AL, 17/05/2018, AE5249838, 7242</w:t>
        <w:noBreakHyphen/>
        <w:t>2(Art. 250, I, b); DTH9084/SP, 18/05/2018, Q21726782, 7463</w:t>
        <w:noBreakHyphen/>
        <w:t>0(Art. 218, Inc. II); DUJ2403/PE, 16/05/2018, AE5249501, 5193</w:t>
        <w:noBreakHyphen/>
        <w:t>0(Art.168); DUJ2403/PE, 16/05/2018, AE5249510, 6858</w:t>
        <w:noBreakHyphen/>
        <w:t>0(Art. 231, Inc. VII); DUV2534/PE, 15/05/2018, AE2648626, 6645</w:t>
        <w:noBreakHyphen/>
        <w:t>0(Art. 230, Inc. X); DVA2351/SP, 04/05/2018, Q21670493, 7455</w:t>
        <w:noBreakHyphen/>
        <w:t>0(Art. 218, Inc. I); DVB2693/PE, 13/05/2018, AE4639080, 7285</w:t>
        <w:noBreakHyphen/>
        <w:t>0(Art. 250, Inc. III); DWM4691/PE, 23/05/2018, Q21731883, 7463</w:t>
        <w:noBreakHyphen/>
        <w:t>0(Art. 218, Inc. II); DWQ5629/PE, 19/05/2018, H10723060, 7587</w:t>
        <w:noBreakHyphen/>
        <w:t>0(Art. 184, Inc. III); DWQ6576/SP, 19/05/2018, AE1261337, 7587</w:t>
        <w:noBreakHyphen/>
        <w:t>0(Art. 184, Inc. III); DXU8819/PE, 23/05/2018, Q21731581, 7463</w:t>
        <w:noBreakHyphen/>
        <w:t>0(Art. 218, Inc. II); DZH5296/PE, 18/05/2018, Q21709357, 7455</w:t>
        <w:noBreakHyphen/>
        <w:t>0(Art. 218, Inc. I); DZY3630/PE, 03/05/2018, Q21655893, 7455</w:t>
        <w:noBreakHyphen/>
        <w:t>0(Art. 218, Inc. I); EAF7689/PE, 16/05/2018, H10738245, 7587</w:t>
        <w:noBreakHyphen/>
        <w:t>0(Art. 184, Inc. III); EBH6768/RN, 15/05/2018, AR997820, 7455</w:t>
        <w:noBreakHyphen/>
        <w:t>0(Art. 218, Inc. I); ECH1376/SP, 15/05/2018, AE2648634, 7048</w:t>
        <w:noBreakHyphen/>
        <w:t>1(Art. 244, Inc. II); ECH1376/SP, 15/05/2018, AE2648642, 7030</w:t>
        <w:noBreakHyphen/>
        <w:t>1(Art. 244, Inc. I); EDN1998/PE, 01/05/2018, Q21650522, 7455</w:t>
        <w:noBreakHyphen/>
        <w:t>0(Art. 218, Inc. I); EGT6289/SP, 12/05/2018, Q21721039, 7455</w:t>
        <w:noBreakHyphen/>
        <w:t>0(Art. 218, Inc. I); EHX3436/MG, 23/05/2018, Q21744861, 7455</w:t>
        <w:noBreakHyphen/>
        <w:t>0(Art. 218, Inc. I); EII2229/SP, 14/05/2018, H10703042, 5010</w:t>
        <w:noBreakHyphen/>
        <w:t>0(Art. 162, Inc. I); EJN2767/PE, 07/05/2018, AE5248645, 5835</w:t>
        <w:noBreakHyphen/>
        <w:t>0(Art. 195); EJV1659/SP, 16/05/2018, Q21724224, 7455</w:t>
        <w:noBreakHyphen/>
        <w:t>0(Art. 218, Inc. I); EJW5017/SP, 19/05/2018, Q21727541, 7463</w:t>
        <w:noBreakHyphen/>
        <w:t>0(Art. 218, Inc. II); EKV5276/SC, 06/05/2018, Q21671414, 7455</w:t>
        <w:noBreakHyphen/>
        <w:t>0(Art. 218, Inc. I); ELC5595/SP, 25/05/2018, Q21747097, 7455</w:t>
        <w:noBreakHyphen/>
        <w:t>0(Art. 218, Inc. I); ELC5595/SP, 25/05/2018, Q21747100, 7471</w:t>
        <w:noBreakHyphen/>
        <w:t>0(Art. 218, Inc. III); ELF9836/SP, 14/05/2018, Q21722990, 7455</w:t>
        <w:noBreakHyphen/>
        <w:t>0(Art. 218, Inc. I); EME7687/PB, 06/05/2018, Q21671627, 7455</w:t>
        <w:noBreakHyphen/>
        <w:t>0(Art. 218, Inc. I); EMV9679/AL, 21/05/2018, Q21743610, 7455</w:t>
        <w:noBreakHyphen/>
        <w:t>0(Art. 218, Inc. I); ENR9426/PE, 08/05/2018, Q21666194, 7455</w:t>
        <w:noBreakHyphen/>
        <w:t>0(Art. 218, Inc. I); ENW7628/PE, 22/05/2018, Q21730348, 7455</w:t>
        <w:noBreakHyphen/>
        <w:t>0(Art. 218, Inc. I); ENW8016/PE, 13/05/2018, Q21697863, 7455</w:t>
        <w:noBreakHyphen/>
        <w:t>0(Art. 218, Inc. I); EPH8163/SP, 07/05/2018, AE4638547, 7242</w:t>
        <w:noBreakHyphen/>
        <w:t>2(Art. 250, I, b); EPU0406/SP, 06/05/2018, Q21671503, 7455</w:t>
        <w:noBreakHyphen/>
        <w:t>0(Art. 218, Inc. I); EQL4728/SP, 23/05/2018, Q21744748, 7455</w:t>
        <w:noBreakHyphen/>
        <w:t>0(Art. 218, Inc. I); EQL9356/PE, 02/05/2018, Q21651685, 7471</w:t>
        <w:noBreakHyphen/>
        <w:t>0(Art. 218, Inc. III); EUC5821/PE, 07/05/2018, AE49253, 5053</w:t>
        <w:noBreakHyphen/>
        <w:t>1(Art. 162, Inc. VI); EUG9928/PE, 04/05/2018, Q21656687, 7463</w:t>
        <w:noBreakHyphen/>
        <w:t>0(Art. 218, Inc. II); EUS1207/RN, 20/05/2018, Q21742443, 7455</w:t>
        <w:noBreakHyphen/>
        <w:t>0(Art. 218, Inc. I); EVY0889/SP, 13/05/2018, Q21721721, 7455</w:t>
        <w:noBreakHyphen/>
        <w:t>0(Art. 218, Inc. I); EXI8441/SP, 05/05/2018, Q21671007, 7455</w:t>
        <w:noBreakHyphen/>
        <w:t>0(Art. 218, Inc. I); EXI8441/SP, 06/05/2018, Q21671678, 7455</w:t>
        <w:noBreakHyphen/>
        <w:t>0(Art. 218, Inc. I); EXI8441/SP, 06/05/2018, Q21671686, 7455</w:t>
        <w:noBreakHyphen/>
        <w:t>0(Art. 218, Inc. I); EZS5312/PE, 07/05/2018, Q21664574, 7455</w:t>
        <w:noBreakHyphen/>
        <w:t>0(Art. 218, Inc. I); EZS5312/PE, 06/05/2018, AE4638407, 5975</w:t>
        <w:noBreakHyphen/>
        <w:t>0(Art. 204); FAD6198/PE, 21/05/2018, Q21719018, 7455</w:t>
        <w:noBreakHyphen/>
        <w:t>0(Art. 218, Inc. I); FAD6198/PE, 23/05/2018, Q21732758, 7455</w:t>
        <w:noBreakHyphen/>
        <w:t>0(Art. 218, Inc. I); FAD6198/PE, 23/05/2018, Q21732960, 7463</w:t>
        <w:noBreakHyphen/>
        <w:t>0(Art. 218, Inc. II); FAE4186/SP, 25/05/2018, Q21747003, 7455</w:t>
        <w:noBreakHyphen/>
        <w:t>0(Art. 218, Inc. I); FAS0466/SP, 19/05/2018, AR998525, 7455</w:t>
        <w:noBreakHyphen/>
        <w:t>0(Art. 218, Inc. I); FBA0263/PE, 17/05/2018, Q21705289, 7463</w:t>
        <w:noBreakHyphen/>
        <w:t>0(Art. 218, Inc. II); FDL6646/SP, 14/05/2018, Q21722698, 7455</w:t>
        <w:noBreakHyphen/>
        <w:t>0(Art. 218, Inc. I); FEG8175/PB, 20/05/2018, AE2027150, 7340</w:t>
        <w:noBreakHyphen/>
        <w:t>0(Art. 252, Inc. IV); FEG8175/PB, 22/05/2018, Q21744462, 7471</w:t>
        <w:noBreakHyphen/>
        <w:t>0(Art. 218, Inc. III); FEP3378/SP, 17/05/2018, Q21726030, 7463</w:t>
        <w:noBreakHyphen/>
        <w:t>0(Art. 218, Inc. II); FFS0602/SP, 07/05/2018, Q21672178, 7463</w:t>
        <w:noBreakHyphen/>
        <w:t>0(Art. 218, Inc. II); FHG7814/SP, 03/05/2018, Q21669193, 7455</w:t>
        <w:noBreakHyphen/>
        <w:t>0(Art. 218, Inc. I); FMD3918/PB, 04/05/2018, Q21670280, 7455</w:t>
        <w:noBreakHyphen/>
        <w:t>0(Art. 218, Inc. I); FNN9587/SP, 02/05/2018, Q21668049, 7463</w:t>
        <w:noBreakHyphen/>
        <w:t>0(Art. 218, Inc. II); FNU3740/PE, 24/05/2018, Q21737210, 7455</w:t>
        <w:noBreakHyphen/>
        <w:t>0(Art. 218, Inc. I); FPI9238/SP, 24/05/2018, H10679354, 7242</w:t>
        <w:noBreakHyphen/>
        <w:t>2(Art. 250, I, b); FRR2919/PE, 05/05/2018, Q21659244, 7455</w:t>
        <w:noBreakHyphen/>
        <w:t>0(Art. 218, Inc. I); FUI1848/SP, 01/05/2018, Q21666968, 7455</w:t>
        <w:noBreakHyphen/>
        <w:t>0(Art. 218, Inc. I); FWL2488/SP, 19/05/2018, AE5249935, 7242</w:t>
        <w:noBreakHyphen/>
        <w:t>2(Art. 250, I, b); FYS9797/PE, 22/05/2018, Q21720245, 7463</w:t>
        <w:noBreakHyphen/>
        <w:t>0(Art. 218, Inc. II); GDE4880/SP, 12/05/2018, H10693942, 7242</w:t>
        <w:noBreakHyphen/>
        <w:t>2(Art. 250, I, b); GDX5556/SP, 13/05/2018, Q21721705, 7455</w:t>
        <w:noBreakHyphen/>
        <w:t>0(Art. 218, Inc. I); GDX5556/SP, 18/05/2018, Q21726332, 7455</w:t>
        <w:noBreakHyphen/>
        <w:t>0(Art. 218, Inc. I); GDX5556/SP, 18/05/2018, Q21726359, 7455</w:t>
        <w:noBreakHyphen/>
        <w:t>0(Art. 218, Inc. I); GDX5556/SP, 18/05/2018, Q21726480, 7463</w:t>
        <w:noBreakHyphen/>
        <w:t>0(Art. 218, Inc. II); GIG4900/PE, 19/05/2018, AR995771, 7455</w:t>
        <w:noBreakHyphen/>
        <w:t>0(Art. 218, Inc. I); GLP4248/MG, 04/05/2018, Q21670442, 7455</w:t>
        <w:noBreakHyphen/>
        <w:t>0(Art. 218, Inc. I); GPF5573/PE, 26/05/2018, Q21740793, 7463</w:t>
        <w:noBreakHyphen/>
        <w:t>0(Art. 218, Inc. II); GPW5343/PE, 16/05/2018, Q21703120, 7455</w:t>
        <w:noBreakHyphen/>
        <w:t>0(Art. 218, Inc. I); GUQ7771/ES, 01/05/2018, Q21666860, 7463</w:t>
        <w:noBreakHyphen/>
        <w:t>0(Art. 218, Inc. II); GUQ7771/ES, 01/05/2018, Q21666917, 7455</w:t>
        <w:noBreakHyphen/>
        <w:t>0(Art. 218, Inc. I); GWH2504/MG, 04/05/2018, AE2854684, 7242</w:t>
        <w:noBreakHyphen/>
        <w:t>2(Art. 250, I, b); GXF0999/PE, 23/05/2018, Q21731700, 7463</w:t>
        <w:noBreakHyphen/>
        <w:t>0(Art. 218, Inc. II); GZK0382/SP, 16/05/2018, Q21724992, 7455</w:t>
        <w:noBreakHyphen/>
        <w:t>0(Art. 218, Inc. I); HBA7250/PE, 14/05/2018, AE49946, 7242</w:t>
        <w:noBreakHyphen/>
        <w:t>2(Art. 250, I, b); HBG5783/PE, 17/05/2018, Q21705254, 7455</w:t>
        <w:noBreakHyphen/>
        <w:t>0(Art. 218, Inc. I); HBM3763/PE, 06/05/2018, AE5247487, 5835</w:t>
        <w:noBreakHyphen/>
        <w:t>0(Art. 195); HBS1844/PE, 20/05/2018, Q21716728, 7455</w:t>
        <w:noBreakHyphen/>
        <w:t>0(Art. 218, Inc. I); HCG5709/PE, 16/05/2018, AE2856300, 7242</w:t>
        <w:noBreakHyphen/>
        <w:t>2(Art. 250, I, b); HCJ8267/MG, 03/05/2018, Q21669053, 7455</w:t>
        <w:noBreakHyphen/>
        <w:t>0(Art. 218, Inc. I); HCY3653/PE, 21/05/2018, Q21718852, 7455</w:t>
        <w:noBreakHyphen/>
        <w:t>0(Art. 218, Inc. I); HDM4452/PE, 21/05/2018, Q21728815, 7455</w:t>
        <w:noBreakHyphen/>
        <w:t>0(Art. 218, Inc. I); HEO4311/RN, 12/05/2018, Q21720776, 7455</w:t>
        <w:noBreakHyphen/>
        <w:t>0(Art. 218, Inc. I); HFX7369/PE, 23/05/2018, Q21733568, 7455</w:t>
        <w:noBreakHyphen/>
        <w:t>0(Art. 218, Inc. I); HIP2713/PE, 05/05/2018, AE4638040, 7242</w:t>
        <w:noBreakHyphen/>
        <w:t>2(Art. 250, I, b); HJD3759/BA, 24/05/2018, Q21746244, 7455</w:t>
        <w:noBreakHyphen/>
        <w:t>0(Art. 218, Inc. I); HJE2142/PE, 20/05/2018, AE427312, 7242</w:t>
        <w:noBreakHyphen/>
        <w:t>2(Art. 250, I, b); HJE5785/PE, 16/05/2018, Q21703790, 7455</w:t>
        <w:noBreakHyphen/>
        <w:t>0(Art. 218, Inc. I); HJE5785/PE, 24/05/2018, Q21737288, 7455</w:t>
        <w:noBreakHyphen/>
        <w:t>0(Art. 218, Inc. I); HJJ0916/PE, 05/05/2018, AE2448210, 7242</w:t>
        <w:noBreakHyphen/>
        <w:t>2(Art. 250, I, b); HJL0944/PB, 14/05/2018, Q21723180, 7455</w:t>
        <w:noBreakHyphen/>
        <w:t>0(Art. 218, Inc. I); HKE5615/PE, 13/05/2018, Q21695690, 7471</w:t>
        <w:noBreakHyphen/>
        <w:t>0(Art. 218, Inc. III); HKR7503/PE, 17/05/2018, H10689686, 6637</w:t>
        <w:noBreakHyphen/>
        <w:t>2(Art. 230, Inc. IX); HLZ8304/PE, 14/05/2018, Q21698550, 7471</w:t>
        <w:noBreakHyphen/>
        <w:t>0(Art. 218, Inc. III); HLZ8304/PE, 14/05/2018, Q21698592, 7463</w:t>
        <w:noBreakHyphen/>
        <w:t>0(Art. 218, Inc. II); HMD2865/PE, 01/05/2018, Q21649028, 7455</w:t>
        <w:noBreakHyphen/>
        <w:t>0(Art. 218, Inc. I); HMI0820/PE, 21/05/2018, Q21728548, 7455</w:t>
        <w:noBreakHyphen/>
        <w:t>0(Art. 218, Inc. I); HMI4042/PE, 13/05/2018, Q21695410, 7455</w:t>
        <w:noBreakHyphen/>
        <w:t>0(Art. 218, Inc. I); HMJ4120/PE, 07/05/2018, Q21664833, 7463</w:t>
        <w:noBreakHyphen/>
        <w:t>0(Art. 218, Inc. II); HMO5809/MG, 17/05/2018, Q21725441, 7455</w:t>
        <w:noBreakHyphen/>
        <w:t>0(Art. 218, Inc. I); HMS6178/MG, 16/05/2018, AR998045, 7463</w:t>
        <w:noBreakHyphen/>
        <w:t>0(Art. 218, Inc. II); HMZ9579/MG, 04/05/2018, AE5247339, 5010</w:t>
        <w:noBreakHyphen/>
        <w:t>0(Art. 162, Inc. I); HMZ9579/MG, 04/05/2018, AE5247347, 6599</w:t>
        <w:noBreakHyphen/>
        <w:t>2(Art. 230, Inc. V); HNA3985/PE, 06/05/2018, Q21661010, 7455</w:t>
        <w:noBreakHyphen/>
        <w:t>0(Art. 218, Inc. I); HNI1604/PE, 06/05/2018, Q21661869, 7455</w:t>
        <w:noBreakHyphen/>
        <w:t>0(Art. 218, Inc. I); HOO3261/PE, 25/05/2018, Q21738853, 7455</w:t>
        <w:noBreakHyphen/>
        <w:t>0(Art. 218, Inc. I); HPB6391/PE, 21/05/2018, Q21717864, 7455</w:t>
        <w:noBreakHyphen/>
        <w:t>0(Art. 218, Inc. I); HPS6403/PE, 12/05/2018, Q21694660, 7455</w:t>
        <w:noBreakHyphen/>
        <w:t>0(Art. 218, Inc. I); HPY6371/PE, 17/05/2018, Q21705408, 7455</w:t>
        <w:noBreakHyphen/>
        <w:t>0(Art. 218, Inc. I); HTQ3465/MS, 19/05/2018, Q21727410, 7455</w:t>
        <w:noBreakHyphen/>
        <w:t>0(Art. 218, Inc. I); HUO9285/PE, 19/05/2018, H10677173, 7030</w:t>
        <w:noBreakHyphen/>
        <w:t>1(Art. 244, Inc. I); HUO9285/PE, 19/05/2018, H10677181, 7048</w:t>
        <w:noBreakHyphen/>
        <w:t>1(Art. 244, Inc. II); HUO9285/PE, 19/05/2018, H10677190, 6637</w:t>
        <w:noBreakHyphen/>
        <w:t>1(Art. 230, Inc. IX); HUO9285/PE, 19/05/2018, H10677203, 5835</w:t>
        <w:noBreakHyphen/>
        <w:t>0(Art. 195); HVD4561/PE, 17/05/2018, AE5249811, 7242</w:t>
        <w:noBreakHyphen/>
        <w:t>2(Art. 250, I, b); HVI4865/PE, 23/05/2018, Q21732898, 7455</w:t>
        <w:noBreakHyphen/>
        <w:t>0(Art. 218, Inc. I); HVL2649/PE, 20/05/2018, Q21715950, 7455</w:t>
        <w:noBreakHyphen/>
        <w:t>0(Art. 218, Inc. I); HWH0867/PE, 06/05/2018, AE6418366, 7242</w:t>
        <w:noBreakHyphen/>
        <w:t>2(Art. 250, I, b); HWY4475/DF, 21/05/2018, Q21743504, 7455</w:t>
        <w:noBreakHyphen/>
        <w:t>0(Art. 218, Inc. I); HXV3963/CE, 17/05/2018, H10689635, 7242</w:t>
        <w:noBreakHyphen/>
        <w:t>2(Art. 250, I, b); HXV3963/CE, 17/05/2018, H10689643, 7340</w:t>
        <w:noBreakHyphen/>
        <w:t>0(Art. 252, Inc. IV); HYB1341/SP, 04/05/2018, Q21669959, 7455</w:t>
        <w:noBreakHyphen/>
        <w:t>0(Art. 218, Inc. I); HYG2419/PE, 21/05/2018, Q21717899, 7455</w:t>
        <w:noBreakHyphen/>
        <w:t>0(Art. 218, Inc. I); HYT3208/PE, 23/05/2018, Q21732979, 7455</w:t>
        <w:noBreakHyphen/>
        <w:t>0(Art. 218, Inc. I); HYY0779/CE, 14/05/2018, Q21722922, 7455</w:t>
        <w:noBreakHyphen/>
        <w:t>0(Art. 218, Inc. I); HZC5636/PE, 04/05/2018, Q21657810, 7455</w:t>
        <w:noBreakHyphen/>
        <w:t>0(Art. 218, Inc. I); HZG2548/PE, 22/05/2018, Q21730992, 7463</w:t>
        <w:noBreakHyphen/>
        <w:t>0(Art. 218, Inc. II); HZW2167/PE, 21/05/2018, H10738024, 5185</w:t>
        <w:noBreakHyphen/>
        <w:t>2(Art. 167); HZY2945/PE, 18/05/2018, AE210100, 7242</w:t>
        <w:noBreakHyphen/>
        <w:t>2(Art. 250, I, b); HZZ9782/PB, 16/05/2018, Q21725077, 7455</w:t>
        <w:noBreakHyphen/>
        <w:t>0(Art. 218, Inc. I); IAC0950/SE, 23/05/2018, Q21744870, 7455</w:t>
        <w:noBreakHyphen/>
        <w:t>0(Art. 218, Inc. I); IAC2589/SE, 08/05/2018, Q21672429, 7455</w:t>
        <w:noBreakHyphen/>
        <w:t>0(Art. 218, Inc. I); IAD4870/AL, 16/05/2018, AE5249706, 6645</w:t>
        <w:noBreakHyphen/>
        <w:t>0(Art. 230, Inc. X); IAL9143/PE, 20/05/2018, AE427398, 6912</w:t>
        <w:noBreakHyphen/>
        <w:t>0(Art. 232); IAM5420/SC, 19/05/2018, AE1838626, 7242</w:t>
        <w:noBreakHyphen/>
        <w:t>2(Art. 250, I, b); IAN3275/PE, 13/05/2018, Q21697448, 7455</w:t>
        <w:noBreakHyphen/>
        <w:t>0(Art. 218, Inc. I); IAO4242/PE, 20/05/2018, AE50804, 7242</w:t>
        <w:noBreakHyphen/>
        <w:t>2(Art. 250, I, b); IAP4289/PE, 07/05/2018, Q21665058, 7455</w:t>
        <w:noBreakHyphen/>
        <w:t>0(Art. 218, Inc. I); IBR0731/AL, 19/05/2018, AE3455317, 6769</w:t>
        <w:noBreakHyphen/>
        <w:t>0(Art. 230, Inc. XXII); IPG1354/RS, 14/05/2018, Q21722396, 7463</w:t>
        <w:noBreakHyphen/>
        <w:t>0(Art. 218, Inc. II); ISV9275/RS, 19/05/2018, Q21728050, 7455</w:t>
        <w:noBreakHyphen/>
        <w:t>0(Art. 218, Inc. I); JFQ0586/PE, 04/05/2018, Q21656350, 7455</w:t>
        <w:noBreakHyphen/>
        <w:t>0(Art. 218, Inc. I); JFQ4098/AL, 14/05/2018, Q21722523, 7455</w:t>
        <w:noBreakHyphen/>
        <w:t>0(Art. 218, Inc. I); JGM3655/SP, 06/05/2018, Q21671724, 7455</w:t>
        <w:noBreakHyphen/>
        <w:t>0(Art. 218, Inc. I); JHR0243/PE, 17/05/2018, DE46011790, 7587</w:t>
        <w:noBreakHyphen/>
        <w:t>0(Art. 184, Inc. III); JIJ1981/DF, 20/05/2018, DE52205126, 6599</w:t>
        <w:noBreakHyphen/>
        <w:t>2(Art. 230, Inc. V); JIR4228/PE, 15/05/2018, AR993027, 7455</w:t>
        <w:noBreakHyphen/>
        <w:t>0(Art. 218, Inc. I); JJV3568/PE, 25/05/2018, Q21738748, 7455</w:t>
        <w:noBreakHyphen/>
        <w:t>0(Art. 218, Inc. I); JKG8358/PE, 10/05/2018, AE3454426, 7242</w:t>
        <w:noBreakHyphen/>
        <w:t>2(Art. 250, I, b); JKG8358/PE, 15/05/2018, AE3454760, 5185</w:t>
        <w:noBreakHyphen/>
        <w:t>2(Art. 167); JKY3149/PE, 16/05/2018, H10678625, 6637</w:t>
        <w:noBreakHyphen/>
        <w:t>2(Art. 230, Inc. IX); JKY3149/PE, 20/05/2018, H10678684, 7242</w:t>
        <w:noBreakHyphen/>
        <w:t>2(Art. 250, I, b); JLA9870/PE, 12/05/2018, AE5249048, 6858</w:t>
        <w:noBreakHyphen/>
        <w:t>0(Art. 231, Inc. VII); JLF0269/PB, 21/05/2018, Q21743725, 7455</w:t>
        <w:noBreakHyphen/>
        <w:t>0(Art. 218, Inc. I); JLI4470/PE, 12/05/2018, AE1260535, 6726</w:t>
        <w:noBreakHyphen/>
        <w:t>1(Art. 230, Inc. XVIII); JLR9203/PE, 18/05/2018, AR994740, 7463</w:t>
        <w:noBreakHyphen/>
        <w:t>0(Art. 218, Inc. II); JMB5046/PE, 22/05/2018, Q21728947, 7455</w:t>
        <w:noBreakHyphen/>
        <w:t>0(Art. 218, Inc. I); JMP3847/BA, 17/05/2018, DE35211180, 7587</w:t>
        <w:noBreakHyphen/>
        <w:t>0(Art. 184, Inc. III); JMQ3464/PE, 20/05/2018, Q21713923, 7455</w:t>
        <w:noBreakHyphen/>
        <w:t>0(Art. 218, Inc. I); JNA3434/PE, 15/05/2018, AE209838, 7366</w:t>
        <w:noBreakHyphen/>
        <w:t>2(Art. 252, Inc. VI); JOZ9725/PE, 20/05/2018, AE3455325, 6912</w:t>
        <w:noBreakHyphen/>
        <w:t>0(Art. 232); JPF9283/PE, 02/05/2018, Q21652673, 7455</w:t>
        <w:noBreakHyphen/>
        <w:t>0(Art. 218, Inc. I); JPG8779/BA, 06/05/2018, Q21671570, 7455</w:t>
        <w:noBreakHyphen/>
        <w:t>0(Art. 218, Inc. I); JPV1120/BA, 19/05/2018, DE38006286, 6599</w:t>
        <w:noBreakHyphen/>
        <w:t>2(Art. 230, Inc. V); JPV1120/BA, 19/05/2018, DE38006294, 6769</w:t>
        <w:noBreakHyphen/>
        <w:t>0(Art. 230, Inc. XXII); JPV1120/BA, 19/05/2018, DE38006308, 6653</w:t>
        <w:noBreakHyphen/>
        <w:t>1(Art. 230, Inc. XI); JPW4356/PE, 15/05/2018, Q21702166, 7455</w:t>
        <w:noBreakHyphen/>
        <w:t>0(Art. 218, Inc. I); JQI7121/PE, 06/05/2018, AE6418447, 6858</w:t>
        <w:noBreakHyphen/>
        <w:t>0(Art. 231, Inc. VII); JQK7239/PE, 25/05/2018, Q21739922, 7455</w:t>
        <w:noBreakHyphen/>
        <w:t>0(Art. 218, Inc. I); JQN2340/BA, 22/05/2018, Q21743962, 7463</w:t>
        <w:noBreakHyphen/>
        <w:t>0(Art. 218, Inc. II); JQR0880/PE, 14/05/2018, Q21700007, 7455</w:t>
        <w:noBreakHyphen/>
        <w:t>0(Art. 218, Inc. I); JQT9875/BA, 21/05/2018, Q21743237, 7455</w:t>
        <w:noBreakHyphen/>
        <w:t>0(Art. 218, Inc. I); JQY3462/PE, 20/05/2018, Q21714857, 7455</w:t>
        <w:noBreakHyphen/>
        <w:t>0(Art. 218, Inc. I); JQZ4603/BA, 18/05/2018, H10677114, 6599</w:t>
        <w:noBreakHyphen/>
        <w:t>2(Art. 230, Inc. V); JRJ9403/PE, 16/05/2018, AE1260950, 6700</w:t>
        <w:noBreakHyphen/>
        <w:t>0(Art. 230, Inc. XVI); JRK9465/BA, 01/05/2018, Q21667883, 7455</w:t>
        <w:noBreakHyphen/>
        <w:t>0(Art. 218, Inc. I); JRM9074/PE, 04/05/2018, AR985237, 7455</w:t>
        <w:noBreakHyphen/>
        <w:t>0(Art. 218, Inc. I); JRR2654/AL, 13/05/2018, Q21721446, 7463</w:t>
        <w:noBreakHyphen/>
        <w:t>0(Art. 218, Inc. II); JRS9995/PE, 06/05/2018, Q21662415, 7455</w:t>
        <w:noBreakHyphen/>
        <w:t>0(Art. 218, Inc. I); JSB9633/PE, 19/05/2018, Q21712625, 7455</w:t>
        <w:noBreakHyphen/>
        <w:t>0(Art. 218, Inc. I); JSK3561/PE, 02/05/2018, Q21652525, 7455</w:t>
        <w:noBreakHyphen/>
        <w:t>0(Art. 218, Inc. I); JSP5240/PE, 13/05/2018, AE5249110, 7242</w:t>
        <w:noBreakHyphen/>
        <w:t>2(Art. 250, I, b); JSW3836/BA, 07/05/2018, Q21672119, 7463</w:t>
        <w:noBreakHyphen/>
        <w:t>0(Art. 218, Inc. II); JUA0039/PE, 07/05/2018, Q21665325, 7455</w:t>
        <w:noBreakHyphen/>
        <w:t>0(Art. 218, Inc. I); JUA0039/PE, 24/05/2018, Q21735420, 7455</w:t>
        <w:noBreakHyphen/>
        <w:t>0(Art. 218, Inc. I); JUF5202/PA, 04/05/2018, Q21670027, 7463</w:t>
        <w:noBreakHyphen/>
        <w:t>0(Art. 218, Inc. II); JUJ9912/PA, 20/05/2018, Q21741935, 7463</w:t>
        <w:noBreakHyphen/>
        <w:t>0(Art. 218, Inc. II); JUJ9912/PA, 20/05/2018, Q21742168, 7463</w:t>
        <w:noBreakHyphen/>
        <w:t>0(Art. 218, Inc. II); JVK3986/PB, 23/05/2018, Q21745353, 7455</w:t>
        <w:noBreakHyphen/>
        <w:t>0(Art. 218, Inc. I); JVX0022/CE, 18/05/2018, Q21726979, 7463</w:t>
        <w:noBreakHyphen/>
        <w:t>0(Art. 218, Inc. II); JVZ5851/PA, 16/05/2018, Q21724240, 7455</w:t>
        <w:noBreakHyphen/>
        <w:t>0(Art. 218, Inc. I); KAF6559/MT, 20/05/2018, Q21742630, 7455</w:t>
        <w:noBreakHyphen/>
        <w:t>0(Art. 218, Inc. I); KCZ4344/PE, 23/05/2018, AR999521, 7455</w:t>
        <w:noBreakHyphen/>
        <w:t>0(Art. 218, Inc. I); KFD5079/PE, 08/05/2018, AE5248084, 5185</w:t>
        <w:noBreakHyphen/>
        <w:t>2(Art. 167); KFG7206/PE, 18/05/2018, DE37009680, 7242</w:t>
        <w:noBreakHyphen/>
        <w:t>2(Art. 250, I, b); KFH3266/PE, 05/05/2018, Q21658507, 7455</w:t>
        <w:noBreakHyphen/>
        <w:t>0(Art. 218, Inc. I); KFH3266/PE, 20/05/2018, Q21713389, 7455</w:t>
        <w:noBreakHyphen/>
        <w:t>0(Art. 218, Inc. I); KFH6319/PE, 20/05/2018, DE52010295, 5010</w:t>
        <w:noBreakHyphen/>
        <w:t>0(Art. 162, Inc. I); KFI5106/PE, 24/05/2018, Q21734580, 7455</w:t>
        <w:noBreakHyphen/>
        <w:t>0(Art. 218, Inc. I); KFI7086/PE, 18/05/2018, Q21708946, 7455</w:t>
        <w:noBreakHyphen/>
        <w:t>0(Art. 218, Inc. I); KFJ2663/PE, 05/05/2018, Q21660102, 7455</w:t>
        <w:noBreakHyphen/>
        <w:t>0(Art. 218, Inc. I); KFJ2663/PE, 07/05/2018, Q21664175, 7463</w:t>
        <w:noBreakHyphen/>
        <w:t>0(Art. 218, Inc. II); KFL2374/PE, 21/05/2018, H10738032, 7048</w:t>
        <w:noBreakHyphen/>
        <w:t>1(Art. 244, Inc. II); KFM0970/PE, 18/05/2018, AE2648820, 7242</w:t>
        <w:noBreakHyphen/>
        <w:t>2(Art. 250, I, b); KFM9927/PE, 12/05/2018, AE5249013, 5185</w:t>
        <w:noBreakHyphen/>
        <w:t>1(Art. 167); KFO0938/PE, 23/05/2018, AR999629, 7455</w:t>
        <w:noBreakHyphen/>
        <w:t>0(Art. 218, Inc. I); KFO2956/PE, 15/05/2018, H10679915, 7242</w:t>
        <w:noBreakHyphen/>
        <w:t>2(Art. 250, I, b); KFO3451/PE, 18/05/2018, Q21707621, 7463</w:t>
        <w:noBreakHyphen/>
        <w:t>0(Art. 218, Inc. II); KFO4173/PE, 19/05/2018, H10690145, 7340</w:t>
        <w:noBreakHyphen/>
        <w:t>0(Art. 252, Inc. IV); KFO4340/PE, 14/05/2018, Q21698304, 7455</w:t>
        <w:noBreakHyphen/>
        <w:t>0(Art. 218, Inc. I); KFO4358/PE, 04/05/2018, AE1836801, 5010</w:t>
        <w:noBreakHyphen/>
        <w:t>0(Art. 162, Inc. I); KFO4679/PE, 20/05/2018, Q21714199, 7455</w:t>
        <w:noBreakHyphen/>
        <w:t>0(Art. 218, Inc. I); KFO5213/PE, 25/05/2018, Q21738217, 7471</w:t>
        <w:noBreakHyphen/>
        <w:t>0(Art. 218, Inc. III); KFO5213/PE, 25/05/2018, Q21738225, 7463</w:t>
        <w:noBreakHyphen/>
        <w:t>0(Art. 218, Inc. II); KFO6193/PE, 22/05/2018, Q21729072, 7463</w:t>
        <w:noBreakHyphen/>
        <w:t>0(Art. 218, Inc. II); KFO6691/PE, 18/05/2018, Q21709080, 7455</w:t>
        <w:noBreakHyphen/>
        <w:t>0(Art. 218, Inc. I); KFO8549/PE, 07/05/2018, AR986292, 7455</w:t>
        <w:noBreakHyphen/>
        <w:t>0(Art. 218, Inc. I); KFO9305/PE, 06/05/2018, AE6418439, 6769</w:t>
        <w:noBreakHyphen/>
        <w:t>0(Art. 230, Inc. XXII); KFP2098/PE, 19/05/2018, AR995739, 7455</w:t>
        <w:noBreakHyphen/>
        <w:t>0(Art. 218, Inc. I); KFP3166/PE, 15/05/2018, Q21701143, 7455</w:t>
        <w:noBreakHyphen/>
        <w:t>0(Art. 218, Inc. I); KFQ3273/PE, 01/05/2018, Q21650417, 7455</w:t>
        <w:noBreakHyphen/>
        <w:t>0(Art. 218, Inc. I); KFQ7253/PE, 15/05/2018, AR993094, 7455</w:t>
        <w:noBreakHyphen/>
        <w:t>0(Art. 218, Inc. I); KFR3897/PE, 18/05/2018, H10388791, 5738</w:t>
        <w:noBreakHyphen/>
        <w:t>0(Art. 186, Inc. II); KFR5344/PE, 10/05/2018, AE423651, 6637</w:t>
        <w:noBreakHyphen/>
        <w:t>1(Art. 230, Inc. IX); KFR6909/PE, 14/05/2018, Q21699130, 7455</w:t>
        <w:noBreakHyphen/>
        <w:t>0(Art. 218, Inc. I); KFR8144/PE, 23/05/2018, Q21731638, 7471</w:t>
        <w:noBreakHyphen/>
        <w:t>0(Art. 218, Inc. III); KFT3655/PE, 18/05/2018, AE426650, 6670</w:t>
        <w:noBreakHyphen/>
        <w:t>0(Art. 230, Inc. XIII); KFT8106/PE, 16/05/2018, AE5249560, 7030</w:t>
        <w:noBreakHyphen/>
        <w:t>1(Art. 244, Inc. I); KFT9171/PE, 19/05/2018, AE5249978, 7048</w:t>
        <w:noBreakHyphen/>
        <w:t>1(Art. 244, Inc. II); KFU4639/PE, 14/05/2018, Q21698916, 7463</w:t>
        <w:noBreakHyphen/>
        <w:t>0(Art. 218, Inc. II); KFU5167/PE, 24/05/2018, Q21736486, 7455</w:t>
        <w:noBreakHyphen/>
        <w:t>0(Art. 218, Inc. I); KFV1274/PE, 01/05/2018, Q21650220, 7455</w:t>
        <w:noBreakHyphen/>
        <w:t>0(Art. 218, Inc. I); KFV4442/PE, 13/05/2018, Q21696948, 7455</w:t>
        <w:noBreakHyphen/>
        <w:t>0(Art. 218, Inc. I); KFV8963/PE, 23/05/2018, AR999300, 7455</w:t>
        <w:noBreakHyphen/>
        <w:t>0(Art. 218, Inc. I); KFW2179/PE, 02/05/2018, Q21652185, 7463</w:t>
        <w:noBreakHyphen/>
        <w:t>0(Art. 218, Inc. II); KFW3025/PE, 18/05/2018, H10676622, 6599</w:t>
        <w:noBreakHyphen/>
        <w:t>2(Art. 230, Inc. V); KFW3025/PE, 18/05/2018, H10676614, 5010</w:t>
        <w:noBreakHyphen/>
        <w:t>0(Art. 162, Inc. I); KFW3025/PE, 18/05/2018, H10676630, 6637</w:t>
        <w:noBreakHyphen/>
        <w:t>1(Art. 230, Inc. IX); KFW4081/PE, 21/05/2018, Q21728343, 7455</w:t>
        <w:noBreakHyphen/>
        <w:t>0(Art. 218, Inc. I); KFW5795/PE, 19/05/2018, Q21710312, 7455</w:t>
        <w:noBreakHyphen/>
        <w:t>0(Art. 218, Inc. I); KFX0433/PE, 07/05/2018, AR986276, 7455</w:t>
        <w:noBreakHyphen/>
        <w:t>0(Art. 218, Inc. I); KFX2436/PE, 05/05/2018, AE1837573, 6912</w:t>
        <w:noBreakHyphen/>
        <w:t>0(Art. 232); KFX3896/PE, 08/05/2018, AE2855591, 5525</w:t>
        <w:noBreakHyphen/>
        <w:t>0(Art. 181, Inc. XV); KFX7917/PE, 20/05/2018, Q21715250, 7455</w:t>
        <w:noBreakHyphen/>
        <w:t>0(Art. 218, Inc. I); KFY4661/PE, 24/05/2018, H10739233, 7587</w:t>
        <w:noBreakHyphen/>
        <w:t>0(Art. 184, Inc. III); KFZ2008/PE, 03/05/2018, Q21655737, 7463</w:t>
        <w:noBreakHyphen/>
        <w:t>0(Art. 218, Inc. II); KFZ2125/PE, 18/05/2018, Q21708148, 7463</w:t>
        <w:noBreakHyphen/>
        <w:t>0(Art. 218, Inc. II); KFZ2569/PE, 23/05/2018, H10650216, 7242</w:t>
        <w:noBreakHyphen/>
        <w:t>2(Art. 250, I, b); KFZ4048/PE, 06/05/2018, Q21663608, 7455</w:t>
        <w:noBreakHyphen/>
        <w:t>0(Art. 218, Inc. I); KFZ7259/PE, 19/05/2018, Q21710568, 7455</w:t>
        <w:noBreakHyphen/>
        <w:t>0(Art. 218, Inc. I); KFZ8273/PE, 06/05/2018, Q21663373, 7455</w:t>
        <w:noBreakHyphen/>
        <w:t>0(Art. 218, Inc. I); KGA0357/PE, 17/05/2018, Q21706080, 7455</w:t>
        <w:noBreakHyphen/>
        <w:t>0(Art. 218, Inc. I); KGA5717/PE, 02/05/2018, Q21652096, 7455</w:t>
        <w:noBreakHyphen/>
        <w:t>0(Art. 218, Inc. I); KGA6727/PE, 12/05/2018, AE2856032, 7242</w:t>
        <w:noBreakHyphen/>
        <w:t>2(Art. 250, I, b); KGA7447/PE, 02/05/2018, Q21653327, 7455</w:t>
        <w:noBreakHyphen/>
        <w:t>0(Art. 218, Inc. I); KGA9704/PE, 07/05/2018, Q21663942, 7471</w:t>
        <w:noBreakHyphen/>
        <w:t>0(Art. 218, Inc. III); KGB3737/GO, 11/05/2018, AE5248874, 6912</w:t>
        <w:noBreakHyphen/>
        <w:t>0(Art. 232); KGB5609/PE, 26/05/2018, Q21740157, 7455</w:t>
        <w:noBreakHyphen/>
        <w:t>0(Art. 218, Inc. I); KGB6960/PE, 15/05/2018, Q21700708, 7455</w:t>
        <w:noBreakHyphen/>
        <w:t>0(Art. 218, Inc. I); KGB7654/PE, 23/05/2018, H10684145, 6599</w:t>
        <w:noBreakHyphen/>
        <w:t>2(Art. 230, Inc. V); KGC2043/PE, 14/05/2018, AR992675, 7455</w:t>
        <w:noBreakHyphen/>
        <w:t>0(Art. 218, Inc. I); KGC4113/PE, 09/05/2018, AE5248408, 7242</w:t>
        <w:noBreakHyphen/>
        <w:t>2(Art. 250, I, b); KGD1861/PE, 13/05/2018, AE2214014, 7242</w:t>
        <w:noBreakHyphen/>
        <w:t>2(Art. 250, I, b); KGD5389/PE, 06/05/2018, Q21661206, 7455</w:t>
        <w:noBreakHyphen/>
        <w:t>0(Art. 218, Inc. I); KGD5389/PE, 06/05/2018, Q21663446, 7471</w:t>
        <w:noBreakHyphen/>
        <w:t>0(Art. 218, Inc. III); KGD7591/PE, 05/05/2018, Q21658310, 7455</w:t>
        <w:noBreakHyphen/>
        <w:t>0(Art. 218, Inc. I); KGD8626/PE, 02/05/2018, Q21652789, 7455</w:t>
        <w:noBreakHyphen/>
        <w:t>0(Art. 218, Inc. I); KGD8626/PE, 19/05/2018, Q21710770, 7455</w:t>
        <w:noBreakHyphen/>
        <w:t>0(Art. 218, Inc. I); KGE0617/PE, 21/05/2018, H10689570, 6599</w:t>
        <w:noBreakHyphen/>
        <w:t>2(Art. 230, Inc. V); KGE3591/PE, 17/05/2018, Q21706676, 7455</w:t>
        <w:noBreakHyphen/>
        <w:t>0(Art. 218, Inc. I); KGE3628/PE, 23/05/2018, Q21733860, 7455</w:t>
        <w:noBreakHyphen/>
        <w:t>0(Art. 218, Inc. I); KGE4834/PE, 03/05/2018, Q21655966, 7455</w:t>
        <w:noBreakHyphen/>
        <w:t>0(Art. 218, Inc. I); KGE4834/PE, 05/05/2018, Q21660587, 7455</w:t>
        <w:noBreakHyphen/>
        <w:t>0(Art. 218, Inc. I); KGE8481/PE, 06/05/2018, Q21660820, 7455</w:t>
        <w:noBreakHyphen/>
        <w:t>0(Art. 218, Inc. I); KGF0124/PE, 05/05/2018, AE3015058, 5193</w:t>
        <w:noBreakHyphen/>
        <w:t>0(Art.168); KGF1479/PE, 10/05/2018, Q21694244, 7455</w:t>
        <w:noBreakHyphen/>
        <w:t>0(Art. 218, Inc. I); KGF2037/PE, 03/05/2018, Q21655397, 7463</w:t>
        <w:noBreakHyphen/>
        <w:t>0(Art. 218, Inc. II); KGF6606/PE, 04/05/2018, AR985105, 7463</w:t>
        <w:noBreakHyphen/>
        <w:t>0(Art. 218, Inc. II); KGF8708/PE, 12/05/2018, AE2026056, 7242</w:t>
        <w:noBreakHyphen/>
        <w:t>2(Art. 250, I, b); KGF8799/PE, 22/05/2018, Q21729757, 7455</w:t>
        <w:noBreakHyphen/>
        <w:t>0(Art. 218, Inc. I); KGG3377/PE, 03/05/2018, Q21655800, 7463</w:t>
        <w:noBreakHyphen/>
        <w:t>0(Art. 218, Inc. II); KGG3959/PE, 23/05/2018, AR999033, 7463</w:t>
        <w:noBreakHyphen/>
        <w:t>0(Art. 218, Inc. II); KGG4862/PE, 13/05/2018, Q21696751, 7455</w:t>
        <w:noBreakHyphen/>
        <w:t>0(Art. 218, Inc. I); KGG4862/PE, 13/05/2018, Q21696786, 7455</w:t>
        <w:noBreakHyphen/>
        <w:t>0(Art. 218, Inc. I); KGG8509/PE, 18/05/2018, Q21708679, 7455</w:t>
        <w:noBreakHyphen/>
        <w:t>0(Art. 218, Inc. I); KGG9207/PE, 12/05/2018, Q21694392, 7455</w:t>
        <w:noBreakHyphen/>
        <w:t>0(Art. 218, Inc. I); KGH2295/PE, 20/05/2018, Q21714202, 7455</w:t>
        <w:noBreakHyphen/>
        <w:t>0(Art. 218, Inc. I); KGH2508/PE, 21/05/2018, Q21719816, 7455</w:t>
        <w:noBreakHyphen/>
        <w:t>0(Art. 218, Inc. I); KGH9228/PE, 05/05/2018, Q21658744, 7455</w:t>
        <w:noBreakHyphen/>
        <w:t>0(Art. 218, Inc. I); KGI0344/PE, 26/05/2018, H10389780, 6050</w:t>
        <w:noBreakHyphen/>
        <w:t>2(Art. 208); KGI3676/PE, 19/05/2018, Q21712030, 7463</w:t>
        <w:noBreakHyphen/>
        <w:t>0(Art. 218, Inc. II); KGI4571/PE, 18/05/2018, Q21708776, 7455</w:t>
        <w:noBreakHyphen/>
        <w:t>0(Art. 218, Inc. I); KGI9585/PE, 17/05/2018, DE35210923, 7587</w:t>
        <w:noBreakHyphen/>
        <w:t>0(Art. 184, Inc. III); KGJ2157/PE, 14/05/2018, AE424542, 7587</w:t>
        <w:noBreakHyphen/>
        <w:t>0(Art. 184, Inc. III); KGJ2362/PE, 02/05/2018, AR984605, 7455</w:t>
        <w:noBreakHyphen/>
        <w:t>0(Art. 218, Inc. I); KGJ2461/PE, 01/05/2018, Q21648862, 7455</w:t>
        <w:noBreakHyphen/>
        <w:t>0(Art. 218, Inc. I); KGJ2461/PE, 03/05/2018, Q21655761, 7455</w:t>
        <w:noBreakHyphen/>
        <w:t>0(Art. 218, Inc. I); KGJ2461/PE, 04/05/2018, Q21657713, 7463</w:t>
        <w:noBreakHyphen/>
        <w:t>0(Art. 218, Inc. II); KGJ2799/PE, 18/05/2018, Q21708270, 7455</w:t>
        <w:noBreakHyphen/>
        <w:t>0(Art. 218, Inc. I); KGJ5319/PE, 01/05/2018, Q21648269, 7463</w:t>
        <w:noBreakHyphen/>
        <w:t>0(Art. 218, Inc. II); KGK0923/PE, 25/05/2018, Q21739469, 7455</w:t>
        <w:noBreakHyphen/>
        <w:t>0(Art. 218, Inc. I); KGK1198/PE, 17/05/2018, AE426502, 5835</w:t>
        <w:noBreakHyphen/>
        <w:t>0(Art. 195); KGK1198/PE, 17/05/2018, AE426510, 7587</w:t>
        <w:noBreakHyphen/>
        <w:t>0(Art. 184, Inc. III); KGK1251/PE, 22/05/2018, DE35614307, 7587</w:t>
        <w:noBreakHyphen/>
        <w:t>0(Art. 184, Inc. III); KGK1899/PE, 03/05/2018, Q21654501, 7455</w:t>
        <w:noBreakHyphen/>
        <w:t>0(Art. 218, Inc. I); KGK4810/PE, 20/05/2018, Q21713818, 7455</w:t>
        <w:noBreakHyphen/>
        <w:t>0(Art. 218, Inc. I); KGK6779/PE, 19/05/2018, H10385431, 7242</w:t>
        <w:noBreakHyphen/>
        <w:t>2(Art. 250, I, b); KGK7342/PE, 04/05/2018, Q21656750, 7455</w:t>
        <w:noBreakHyphen/>
        <w:t>0(Art. 218, Inc. I); KGK7342/PE, 21/05/2018, Q21718860, 7455</w:t>
        <w:noBreakHyphen/>
        <w:t>0(Art. 218, Inc. I); KGK7492/PE, 19/05/2018, DE38006324, 6408</w:t>
        <w:noBreakHyphen/>
        <w:t>0(Art. 221); KGK7492/PE, 19/05/2018, DE38006332, 6670</w:t>
        <w:noBreakHyphen/>
        <w:t>0(Art. 230, Inc. XIII); KGK7492/PE, 19/05/2018, DE38006340, 6610</w:t>
        <w:noBreakHyphen/>
        <w:t>2(Art. 230, Inc. VII); KGK8791/PE, 18/05/2018, Q21707354, 7455</w:t>
        <w:noBreakHyphen/>
        <w:t>0(Art. 218, Inc. I); KGK8791/PE, 16/05/2018, AE209900, 5010</w:t>
        <w:noBreakHyphen/>
        <w:t>0(Art. 162, Inc. I); KGL0580/PE, 06/05/2018, DD5889245, 5010</w:t>
        <w:noBreakHyphen/>
        <w:t>0(Art. 162, Inc. I); KGL4013/PE, 23/05/2018, H10738555, 6050</w:t>
        <w:noBreakHyphen/>
        <w:t>2(Art. 208); KGL6504/PE, 19/05/2018, Q21711157, 7455</w:t>
        <w:noBreakHyphen/>
        <w:t>0(Art. 218, Inc. I); KGL6519/PE, 27/05/2018, H10461197, 7366</w:t>
        <w:noBreakHyphen/>
        <w:t>2(Art. 252, Inc. VI); KGL6526/PE, 07/05/2018, Q21664116, 7455</w:t>
        <w:noBreakHyphen/>
        <w:t>0(Art. 218, Inc. I); KGL8343/PE, 21/05/2018, Q21728378, 7455</w:t>
        <w:noBreakHyphen/>
        <w:t>0(Art. 218, Inc. I); KGL8491/PE, 18/05/2018, AE210216, 7242</w:t>
        <w:noBreakHyphen/>
        <w:t>2(Art. 250, I, b); KGM3132/PE, 05/05/2018, Q21659899, 7455</w:t>
        <w:noBreakHyphen/>
        <w:t>0(Art. 218, Inc. I); KGM7151/PE, 06/05/2018, Q21661834, 7455</w:t>
        <w:noBreakHyphen/>
        <w:t>0(Art. 218, Inc. I); KGM7151/PE, 14/05/2018, Q21699068, 7455</w:t>
        <w:noBreakHyphen/>
        <w:t>0(Art. 218, Inc. I); KGM7461/PE, 25/05/2018, Q21738934, 7455</w:t>
        <w:noBreakHyphen/>
        <w:t>0(Art. 218, Inc. I); KGM9418/PE, 20/05/2018, H10676541, 5185</w:t>
        <w:noBreakHyphen/>
        <w:t>2(Art. 167); KGM9418/PE, 20/05/2018, H10676550, 6858</w:t>
        <w:noBreakHyphen/>
        <w:t>0(Art. 231, Inc. VII); KGN2175/PE, 14/05/2018, AE5249277, 5835</w:t>
        <w:noBreakHyphen/>
        <w:t>0(Art. 195); KGN3750/PE, 16/05/2018, AR993612, 7455</w:t>
        <w:noBreakHyphen/>
        <w:t>0(Art. 218, Inc. I); KGN5822/PE, 21/05/2018, H8884663, 7242</w:t>
        <w:noBreakHyphen/>
        <w:t>2(Art. 250, I, b); KGN8155/PE, 26/05/2018, H10733774, 5010</w:t>
        <w:noBreakHyphen/>
        <w:t>0(Art. 162, Inc. I); KGN9051/PE, 04/05/2018, AR985636, 7455</w:t>
        <w:noBreakHyphen/>
        <w:t>0(Art. 218, Inc. I); KGO3632/PE, 16/05/2018, AE4639810, 6670</w:t>
        <w:noBreakHyphen/>
        <w:t>0(Art. 230, Inc. XIII); KGO4005/PE, 22/05/2018, Q21729579, 7455</w:t>
        <w:noBreakHyphen/>
        <w:t>0(Art. 218, Inc. I); KGO6264/PE, 05/05/2018, Q21659007, 7455</w:t>
        <w:noBreakHyphen/>
        <w:t>0(Art. 218, Inc. I); KGP0043/PE, 13/05/2018, Q21697359, 7463</w:t>
        <w:noBreakHyphen/>
        <w:t>0(Art. 218, Inc. II); KGP0052/PE, 10/05/2018, Q21694252, 7455</w:t>
        <w:noBreakHyphen/>
        <w:t>0(Art. 218, Inc. I); KGP1300/PE, 21/05/2018, Q21728335, 7455</w:t>
        <w:noBreakHyphen/>
        <w:t>0(Art. 218, Inc. I); KGP1300/PE, 25/05/2018, Q21738020, 7455</w:t>
        <w:noBreakHyphen/>
        <w:t>0(Art. 218, Inc. I); KGP2865/PE, 07/05/2018, Q21665040, 7463</w:t>
        <w:noBreakHyphen/>
        <w:t>0(Art. 218, Inc. II); KGP5357/PE, 16/05/2018, Q21703243, 7455</w:t>
        <w:noBreakHyphen/>
        <w:t>0(Art. 218, Inc. I); KGP6391/PE, 14/05/2018, AR992292, 7463</w:t>
        <w:noBreakHyphen/>
        <w:t>0(Art. 218, Inc. II); KGQ1294/PE, 16/05/2018, Q21702182, 7463</w:t>
        <w:noBreakHyphen/>
        <w:t>0(Art. 218, Inc. II); KGQ6247/PE, 10/05/2018, AE423597, 6645</w:t>
        <w:noBreakHyphen/>
        <w:t>0(Art. 230, Inc. X); KGQ7543/SP, 21/05/2018, Q21742966, 7455</w:t>
        <w:noBreakHyphen/>
        <w:t>0(Art. 218, Inc. I); KGR4947/PE, 15/05/2018, AE3454779, 6670</w:t>
        <w:noBreakHyphen/>
        <w:t>0(Art. 230, Inc. XIII); KGR5484/PE, 03/05/2018, Q21655664, 7463</w:t>
        <w:noBreakHyphen/>
        <w:t>0(Art. 218, Inc. II); KGR8611/PE, 16/05/2018, AE5249609, 5010</w:t>
        <w:noBreakHyphen/>
        <w:t>0(Art. 162, Inc. I); KGR8611/PE, 16/05/2018, AE5249617, 6599</w:t>
        <w:noBreakHyphen/>
        <w:t>2(Art. 230, Inc. V); KGS0627/PE, 04/05/2018, AR985644, 7455</w:t>
        <w:noBreakHyphen/>
        <w:t>0(Art. 218, Inc. I); KGS3920/PE, 06/05/2018, Q21660889, 7455</w:t>
        <w:noBreakHyphen/>
        <w:t>0(Art. 218, Inc. I); KGS7841/PE, 01/05/2018, Q21647467, 7463</w:t>
        <w:noBreakHyphen/>
        <w:t>0(Art. 218, Inc. II); KGT1944/PE, 16/05/2018, AE4639659, 5185</w:t>
        <w:noBreakHyphen/>
        <w:t>2(Art. 167); KGT3052/PE, 01/05/2018, Q21650921, 7455</w:t>
        <w:noBreakHyphen/>
        <w:t>0(Art. 218, Inc. I); KGT4672/PE, 16/05/2018, H10679583, 5045</w:t>
        <w:noBreakHyphen/>
        <w:t>0(Art. 162, Inc. V); KGT4672/PE, 16/05/2018, H10679591, 6912</w:t>
        <w:noBreakHyphen/>
        <w:t>0(Art. 232); KGT5580/PE, 26/05/2018, Q21740807, 7463</w:t>
        <w:noBreakHyphen/>
        <w:t>0(Art. 218, Inc. II); KGT7344/PE, 24/05/2018, Q21736702, 7455</w:t>
        <w:noBreakHyphen/>
        <w:t>0(Art. 218, Inc. I); KGT8296/PE, 13/05/2018, Q21695224, 7455</w:t>
        <w:noBreakHyphen/>
        <w:t>0(Art. 218, Inc. I); KGU0231/PE, 04/05/2018, Q21656393, 7455</w:t>
        <w:noBreakHyphen/>
        <w:t>0(Art. 218, Inc. I); KGU3436/AL, 13/05/2018, AE1260667, 6599</w:t>
        <w:noBreakHyphen/>
        <w:t>2(Art. 230, Inc. V); KGU3436/AL, 13/05/2018, AE1260675, 5010</w:t>
        <w:noBreakHyphen/>
        <w:t>0(Art. 162, Inc. I); KGU4698/PE, 17/05/2018, DE44409052, 7587</w:t>
        <w:noBreakHyphen/>
        <w:t>0(Art. 184, Inc. III); KGV1361/PE, 16/05/2018, AE4639802, 6769</w:t>
        <w:noBreakHyphen/>
        <w:t>0(Art. 230, Inc. XXII); KGV1576/PE, 24/05/2018, Q21737407, 7455</w:t>
        <w:noBreakHyphen/>
        <w:t>0(Art. 218, Inc. I); KGV2106/PE, 07/05/2018, AR986322, 7455</w:t>
        <w:noBreakHyphen/>
        <w:t>0(Art. 218, Inc. I); KGV3026/PE, 17/05/2018, AR994295, 7455</w:t>
        <w:noBreakHyphen/>
        <w:t>0(Art. 218, Inc. I); KGV3189/PE, 16/05/2018, H10386381, 6270</w:t>
        <w:noBreakHyphen/>
        <w:t>0(Art. 220, Inc. II); KGV6138/PE, 13/05/2018, Q21697146, 7455</w:t>
        <w:noBreakHyphen/>
        <w:t>0(Art. 218, Inc. I); KGV8075/PE, 13/05/2018, AE2214006, 7340</w:t>
        <w:noBreakHyphen/>
        <w:t>0(Art. 252, Inc. IV); KGV9926/PE, 08/05/2018, AE1260195, 7048</w:t>
        <w:noBreakHyphen/>
        <w:t>1(Art. 244, Inc. II); KGW1243/PE, 15/05/2018, AE209676, 6629</w:t>
        <w:noBreakHyphen/>
        <w:t>0(Art. 230, Inc. VIII); KGW2746/PE, 01/05/2018, Q21648757, 7455</w:t>
        <w:noBreakHyphen/>
        <w:t>0(Art. 218, Inc. I); KGW3050/PB, 01/05/2018, Q21667760, 7455</w:t>
        <w:noBreakHyphen/>
        <w:t>0(Art. 218, Inc. I); KGW5029/PE, 14/05/2018, Q21698339, 7455</w:t>
        <w:noBreakHyphen/>
        <w:t>0(Art. 218, Inc. I); KGW5485/PE, 11/05/2018, H10385024, 7242</w:t>
        <w:noBreakHyphen/>
        <w:t>2(Art. 250, I, b); KGW5556/PE, 19/05/2018, AE5250011, 6564</w:t>
        <w:noBreakHyphen/>
        <w:t>0(Art. 230, Inc. II); KGW7166/PE, 19/05/2018, AE1838570, 5720</w:t>
        <w:noBreakHyphen/>
        <w:t>0(Art. 186, Inc. I); KGW7248/PE, 06/05/2018, Q21661281, 7455</w:t>
        <w:noBreakHyphen/>
        <w:t>0(Art. 218, Inc. I); KGW8131/PE, 26/05/2018, H10389712, 6610</w:t>
        <w:noBreakHyphen/>
        <w:t>2(Art. 230, Inc. VII); KGW9776/PE, 21/05/2018, Q21719506, 7455</w:t>
        <w:noBreakHyphen/>
        <w:t>0(Art. 218, Inc. I); KGX8252/PE, 17/05/2018, DE41008979, 7587</w:t>
        <w:noBreakHyphen/>
        <w:t>0(Art. 184, Inc. III); KGY2124/PE, 04/05/2018, AR985580, 7463</w:t>
        <w:noBreakHyphen/>
        <w:t>0(Art. 218, Inc. II); KGY9240/PE, 23/05/2018, Q21731549, 7455</w:t>
        <w:noBreakHyphen/>
        <w:t>0(Art. 218, Inc. I); KGZ2113/PE, 06/05/2018, Q21663098, 7455</w:t>
        <w:noBreakHyphen/>
        <w:t>0(Art. 218, Inc. I); KGZ2237/PE, 23/05/2018, DE44409796, 7587</w:t>
        <w:noBreakHyphen/>
        <w:t>0(Art. 184, Inc. III); KGZ2804/PB, 25/05/2018, Q21746988, 7455</w:t>
        <w:noBreakHyphen/>
        <w:t>0(Art. 218, Inc. I); KGZ7092/PE, 01/05/2018, Q21649427, 7463</w:t>
        <w:noBreakHyphen/>
        <w:t>0(Art. 218, Inc. II); KGZ8763/PE, 18/05/2018, Q21708334, 7455</w:t>
        <w:noBreakHyphen/>
        <w:t>0(Art. 218, Inc. I); KGZ9463/PE, 01/05/2018, Q21647777, 7455</w:t>
        <w:noBreakHyphen/>
        <w:t>0(Art. 218, Inc. I); KGZ9817/PE, 23/05/2018, DE44409494, 7587</w:t>
        <w:noBreakHyphen/>
        <w:t>0(Art. 184, Inc. III); KHA2612/PE, 11/05/2018, Q21694325, 7463</w:t>
        <w:noBreakHyphen/>
        <w:t>0(Art. 218, Inc. II); KHA5242/PE, 19/05/2018, Q21710878, 7463</w:t>
        <w:noBreakHyphen/>
        <w:t>0(Art. 218, Inc. II); KHB2561/PE, 19/05/2018, Q21711106, 7455</w:t>
        <w:noBreakHyphen/>
        <w:t>0(Art. 218, Inc. I); KHB4322/PE, 14/05/2018, H10689520, 5010</w:t>
        <w:noBreakHyphen/>
        <w:t>0(Art. 162, Inc. I); KHB9824/PE, 07/05/2018, Q21664760, 7463</w:t>
        <w:noBreakHyphen/>
        <w:t>0(Art. 218, Inc. II); KHD5211/PE, 13/05/2018, Q21697626, 7455</w:t>
        <w:noBreakHyphen/>
        <w:t>0(Art. 218, Inc. I); KHD6171/PE, 17/05/2018, H10680832, 7242</w:t>
        <w:noBreakHyphen/>
        <w:t>2(Art. 250, I, b); KHD7369/PE, 20/05/2018, Q21716108, 7455</w:t>
        <w:noBreakHyphen/>
        <w:t>0(Art. 218, Inc. I); KHD7550/PE, 09/05/2018, AE209161, 7030</w:t>
        <w:noBreakHyphen/>
        <w:t>1(Art. 244, Inc. I); KHD7550/PE, 09/05/2018, AE209170, 7340</w:t>
        <w:noBreakHyphen/>
        <w:t>0(Art. 252, Inc. IV); KHE3939/PE, 15/05/2018, Q21701232, 7455</w:t>
        <w:noBreakHyphen/>
        <w:t>0(Art. 218, Inc. I); KHE9104/PE, 18/05/2018, AR995232, 7463</w:t>
        <w:noBreakHyphen/>
        <w:t>0(Art. 218, Inc. II); KHE9382/PE, 21/05/2018, Q21717678, 7455</w:t>
        <w:noBreakHyphen/>
        <w:t>0(Art. 218, Inc. I); KHF1364/PE, 12/05/2018, H10693934, 6637</w:t>
        <w:noBreakHyphen/>
        <w:t>2(Art. 230, Inc. IX); KHF2902/PE, 23/05/2018, H10738580, 7587</w:t>
        <w:noBreakHyphen/>
        <w:t>0(Art. 184, Inc. III); KHF2959/PE, 13/05/2018, Q21695186, 7471</w:t>
        <w:noBreakHyphen/>
        <w:t>0(Art. 218, Inc. III); KHF5107/PE, 13/05/2018, Q21694830, 7455</w:t>
        <w:noBreakHyphen/>
        <w:t>0(Art. 218, Inc. I); KHF6821/PE, 21/05/2018, DE41009150, 7587</w:t>
        <w:noBreakHyphen/>
        <w:t>0(Art. 184, Inc. III); KHF9845/AL, 17/05/2018, DE35210915, 7587</w:t>
        <w:noBreakHyphen/>
        <w:t>0(Art. 184, Inc. III); KHG0470/PE, 09/05/2018, AE3015430, 5010</w:t>
        <w:noBreakHyphen/>
        <w:t>0(Art. 162, Inc. I); KHG1408/PE, 25/05/2018, Q21739493, 7455</w:t>
        <w:noBreakHyphen/>
        <w:t>0(Art. 218, Inc. I); KHG7392/PE, 15/05/2018, Q21701372, 7455</w:t>
        <w:noBreakHyphen/>
        <w:t>0(Art. 218, Inc. I); KHG9950/PE, 23/05/2018, Q21732600, 7455</w:t>
        <w:noBreakHyphen/>
        <w:t>0(Art. 218, Inc. I); KHH1221/PE, 01/05/2018, Q21650360, 7455</w:t>
        <w:noBreakHyphen/>
        <w:t>0(Art. 218, Inc. I); KHH2213/PE, 20/05/2018, Q21714466, 7455</w:t>
        <w:noBreakHyphen/>
        <w:t>0(Art. 218, Inc. I); KHH2591/PE, 08/05/2018, AE6418811, 5185</w:t>
        <w:noBreakHyphen/>
        <w:t>2(Art. 167); KHH5607/PE, 04/05/2018, AR985873, 7455</w:t>
        <w:noBreakHyphen/>
        <w:t>0(Art. 218, Inc. I); KHH6752/PE, 04/05/2018, Q21657578, 7455</w:t>
        <w:noBreakHyphen/>
        <w:t>0(Art. 218, Inc. I); KHI2803/PE, 22/05/2018, Q21731212, 7455</w:t>
        <w:noBreakHyphen/>
        <w:t>0(Art. 218, Inc. I); KHI6904/PE, 26/05/2018, Q21740483, 7463</w:t>
        <w:noBreakHyphen/>
        <w:t>0(Art. 218, Inc. II); KHI8371/PE, 19/05/2018, AR996077, 7455</w:t>
        <w:noBreakHyphen/>
        <w:t>0(Art. 218, Inc. I); KHI8728/PE, 22/05/2018, H10716110, 5010</w:t>
        <w:noBreakHyphen/>
        <w:t>0(Art. 162, Inc. I); KHI8728/PE, 22/05/2018, H10716128, 7242</w:t>
        <w:noBreakHyphen/>
        <w:t>2(Art. 250, I, b); KHJ0354/PE, 17/05/2018, AR994244, 7463</w:t>
        <w:noBreakHyphen/>
        <w:t>0(Art. 218, Inc. II); KHJ1582/PE, 03/05/2018, Q21654943, 7455</w:t>
        <w:noBreakHyphen/>
        <w:t>0(Art. 218, Inc. I); KHJ7717/PE, 14/05/2018, Q21699904, 7455</w:t>
        <w:noBreakHyphen/>
        <w:t>0(Art. 218, Inc. I); KHK0004/PE, 18/05/2018, AE2856806, 5975</w:t>
        <w:noBreakHyphen/>
        <w:t>0(Art. 204); KHK5832/PE, 05/05/2018, Q21659430, 7455</w:t>
        <w:noBreakHyphen/>
        <w:t>0(Art. 218, Inc. I); KHK7837/PE, 05/05/2018, Q21659759, 7463</w:t>
        <w:noBreakHyphen/>
        <w:t>0(Art. 218, Inc. II); KHL2064/PE, 20/05/2018, Q21712919, 7455</w:t>
        <w:noBreakHyphen/>
        <w:t>0(Art. 218, Inc. I); KHL3504/PE, 14/05/2018, AE209625, 6637</w:t>
        <w:noBreakHyphen/>
        <w:t>2(Art. 230, Inc. IX); KHM1634/PE, 25/05/2018, Q21739760, 7455</w:t>
        <w:noBreakHyphen/>
        <w:t>0(Art. 218, Inc. I); KHM2443/PE, 15/05/2018, AE424810, 7587</w:t>
        <w:noBreakHyphen/>
        <w:t>0(Art. 184, Inc. III); KHM2923/PE, 17/05/2018, AE5249757, 5010</w:t>
        <w:noBreakHyphen/>
        <w:t>0(Art. 162, Inc. I); KHM4502/PE, 12/05/2018, AE2026153, 7234</w:t>
        <w:noBreakHyphen/>
        <w:t>0(Art. 250, Inc. I, alínea a); KHM6031/PE, 13/05/2018, AE49750, 5010</w:t>
        <w:noBreakHyphen/>
        <w:t>0(Art. 162, Inc. I); KHM6066/PE, 16/05/2018, Q21704045, 7463</w:t>
        <w:noBreakHyphen/>
        <w:t>0(Art. 218, Inc. II); KHM8181/PE, 20/05/2018, Q21717457, 7455</w:t>
        <w:noBreakHyphen/>
        <w:t>0(Art. 218, Inc. I); KHM9889/PE, 20/05/2018, Q21714326, 7455</w:t>
        <w:noBreakHyphen/>
        <w:t>0(Art. 218, Inc. I); KHN2520/PE, 21/05/2018, Q21718011, 7455</w:t>
        <w:noBreakHyphen/>
        <w:t>0(Art. 218, Inc. I); KHN2671/PE, 24/05/2018, H10680573, 6769</w:t>
        <w:noBreakHyphen/>
        <w:t>0(Art. 230, Inc. XXII); KHN3652/PE, 02/05/2018, Q21651758, 7455</w:t>
        <w:noBreakHyphen/>
        <w:t>0(Art. 218, Inc. I); KHN3652/PE, 02/05/2018, AR983927, 7455</w:t>
        <w:noBreakHyphen/>
        <w:t>0(Art. 218, Inc. I); KHN6637/PE, 04/05/2018, Q21657462, 7455</w:t>
        <w:noBreakHyphen/>
        <w:t>0(Art. 218, Inc. I); KHN7171/PE, 23/05/2018, DE34609784, 7587</w:t>
        <w:noBreakHyphen/>
        <w:t>0(Art. 184, Inc. III); KHN9662/PE, 13/05/2018, AE49601, 5053</w:t>
        <w:noBreakHyphen/>
        <w:t>1(Art. 162, Inc. VI); KHO0848/CE, 23/05/2018, DE44409982, 7587</w:t>
        <w:noBreakHyphen/>
        <w:t>0(Art. 184, Inc. III); KHO5567/PE, 14/05/2018, AE49970, 7048</w:t>
        <w:noBreakHyphen/>
        <w:t>1(Art. 244, Inc. II); KHO6631/PE, 14/05/2018, AR992489, 7455</w:t>
        <w:noBreakHyphen/>
        <w:t>0(Art. 218, Inc. I); KHO7443/PE, 26/05/2018, Q21741498, 7455</w:t>
        <w:noBreakHyphen/>
        <w:t>0(Art. 218, Inc. I); KHO8475/PE, 05/05/2018, Q21658612, 7455</w:t>
        <w:noBreakHyphen/>
        <w:t>0(Art. 218, Inc. I); KHP4371/PE, 22/05/2018, Q21720148, 7455</w:t>
        <w:noBreakHyphen/>
        <w:t>0(Art. 218, Inc. I); KHP5443/PE, 04/05/2018, Q21657357, 7455</w:t>
        <w:noBreakHyphen/>
        <w:t>0(Art. 218, Inc. I); KHP6382/PE, 17/05/2018, DD5887560, 5010</w:t>
        <w:noBreakHyphen/>
        <w:t>0(Art. 162, Inc. I); KHQ1158/PE, 20/05/2018, Q21717325, 7455</w:t>
        <w:noBreakHyphen/>
        <w:t>0(Art. 218, Inc. I); KHQ1215/PE, 20/05/2018, Q21714873, 7455</w:t>
        <w:noBreakHyphen/>
        <w:t>0(Art. 218, Inc. I); KHQ1302/PE, 24/05/2018, Q21735773, 7455</w:t>
        <w:noBreakHyphen/>
        <w:t>0(Art. 218, Inc. I); KHQ4389/PE, 15/05/2018, AR992969, 7455</w:t>
        <w:noBreakHyphen/>
        <w:t>0(Art. 218, Inc. I); KHR0116/PE, 23/05/2018, AR999653, 7463</w:t>
        <w:noBreakHyphen/>
        <w:t>0(Art. 218, Inc. II); KHR0186/PE, 01/05/2018, AR983811, 7455</w:t>
        <w:noBreakHyphen/>
        <w:t>0(Art. 218, Inc. I); KHR0669/PE, 21/05/2018, Q21719360, 7463</w:t>
        <w:noBreakHyphen/>
        <w:t>0(Art. 218, Inc. II); KHR1172/PE, 21/05/2018, H10715180, 5010</w:t>
        <w:noBreakHyphen/>
        <w:t>0(Art. 162, Inc. I); KHR3519/PE, 08/05/2018, Q21666267, 7471</w:t>
        <w:noBreakHyphen/>
        <w:t>0(Art. 218, Inc. III); KHR5294/PE, 13/05/2018, Q21697120, 7455</w:t>
        <w:noBreakHyphen/>
        <w:t>0(Art. 218, Inc. I); KHR5812/PE, 05/05/2018, Q21659295, 7455</w:t>
        <w:noBreakHyphen/>
        <w:t>0(Art. 218, Inc. I); KHR8047/PE, 05/05/2018, AE1259960, 5835</w:t>
        <w:noBreakHyphen/>
        <w:t>0(Art. 195); KHR8175/PE, 13/05/2018, Q21694996, 7455</w:t>
        <w:noBreakHyphen/>
        <w:t>0(Art. 218, Inc. I); KHR8175/PE, 13/05/2018, Q21695267, 7455</w:t>
        <w:noBreakHyphen/>
        <w:t>0(Art. 218, Inc. I); KHS4065/PE, 07/05/2018, AE5247622, 5010</w:t>
        <w:noBreakHyphen/>
        <w:t>0(Art. 162, Inc. I); KHS4065/PE, 07/05/2018, AE5247630, 6599</w:t>
        <w:noBreakHyphen/>
        <w:t>2(Art. 230, Inc. V); KHS5823/PE, 15/05/2018, Q21701445, 7455</w:t>
        <w:noBreakHyphen/>
        <w:t>0(Art. 218, Inc. I); KHS6456/PE, 08/05/2018, AE2025971, 5819</w:t>
        <w:noBreakHyphen/>
        <w:t>7(Art. 193); KHS6456/PE, 08/05/2018, AE2025980, 5207</w:t>
        <w:noBreakHyphen/>
        <w:t>0(Art. 169); KHS8066/PE, 18/05/2018, Q21709527, 7463</w:t>
        <w:noBreakHyphen/>
        <w:t>0(Art. 218, Inc. II); KHT0357/PE, 19/05/2018, AE427070, 7587</w:t>
        <w:noBreakHyphen/>
        <w:t>0(Art. 184, Inc. III); KHT0538/PE, 12/05/2018, AE1260640, 6599</w:t>
        <w:noBreakHyphen/>
        <w:t>2(Art. 230, Inc. V); KHT0538/PE, 12/05/2018, AE1260659, 5010</w:t>
        <w:noBreakHyphen/>
        <w:t>0(Art. 162, Inc. I); KHT2163/PE, 07/05/2018, Q21664353, 7463</w:t>
        <w:noBreakHyphen/>
        <w:t>0(Art. 218, Inc. II); KHT4122/PE, 01/05/2018, AR983692, 7455</w:t>
        <w:noBreakHyphen/>
        <w:t>0(Art. 218, Inc. I); KHT4743/PE, 14/05/2018, Q21698401, 7455</w:t>
        <w:noBreakHyphen/>
        <w:t>0(Art. 218, Inc. I); KHT5358/PE, 23/05/2018, H10683270, 7030</w:t>
        <w:noBreakHyphen/>
        <w:t>1(Art. 244, Inc. I); KHT5840/PE, 06/05/2018, Q21663764, 7455</w:t>
        <w:noBreakHyphen/>
        <w:t>0(Art. 218, Inc. I); KHT6603/PE, 20/05/2018, H10388597, 7242</w:t>
        <w:noBreakHyphen/>
        <w:t>2(Art. 250, I, b); KHT7571/PE, 18/05/2018, Q21709756, 7455</w:t>
        <w:noBreakHyphen/>
        <w:t>0(Art. 218, Inc. I); KHT7854/PE, 14/05/2018, Q21698576, 7463</w:t>
        <w:noBreakHyphen/>
        <w:t>0(Art. 218, Inc. II); KHU3054/PE, 07/05/2018, AE49270, 6599</w:t>
        <w:noBreakHyphen/>
        <w:t>2(Art. 230, Inc. V); KHU3054/PE, 07/05/2018, AE2448937, 5010</w:t>
        <w:noBreakHyphen/>
        <w:t>0(Art. 162, Inc. I); KHU5869/PE, 05/05/2018, Q21658906, 7463</w:t>
        <w:noBreakHyphen/>
        <w:t>0(Art. 218, Inc. II); KHU6015/PE, 15/05/2018, AE3454744, 5010</w:t>
        <w:noBreakHyphen/>
        <w:t>0(Art. 162, Inc. I); KHU6015/PE, 15/05/2018, AE3454752, 6599</w:t>
        <w:noBreakHyphen/>
        <w:t>2(Art. 230, Inc. V); KHU8233/PE, 19/05/2018, Q21712064, 7455</w:t>
        <w:noBreakHyphen/>
        <w:t>0(Art. 218, Inc. I); KHU8308/PE, 01/05/2018, Q21649710, 7463</w:t>
        <w:noBreakHyphen/>
        <w:t>0(Art. 218, Inc. II); KHU8308/PE, 14/05/2018, Q21698282, 7455</w:t>
        <w:noBreakHyphen/>
        <w:t>0(Art. 218, Inc. I); KHU9268/PE, 21/05/2018, Q21718461, 7455</w:t>
        <w:noBreakHyphen/>
        <w:t>0(Art. 218, Inc. I); KHU9903/PE, 26/05/2018, Q21741250, 7455</w:t>
        <w:noBreakHyphen/>
        <w:t>0(Art. 218, Inc. I); KHV1442/PE, 15/05/2018, Q21700066, 7455</w:t>
        <w:noBreakHyphen/>
        <w:t>0(Art. 218, Inc. I); KHV1555/PE, 09/05/2018, AE5248360, 5185</w:t>
        <w:noBreakHyphen/>
        <w:t>2(Art. 167); KHV2469/PE, 19/05/2018, H10461073, 7030</w:t>
        <w:noBreakHyphen/>
        <w:t>1(Art. 244, Inc. I); KHV2469/PE, 19/05/2018, H10461081, 7048</w:t>
        <w:noBreakHyphen/>
        <w:t>1(Art. 244, Inc. II); KHV2885/PE, 02/05/2018, Q21653025, 7455</w:t>
        <w:noBreakHyphen/>
        <w:t>0(Art. 218, Inc. I); KHV2885/PE, 02/05/2018, Q21653033, 7455</w:t>
        <w:noBreakHyphen/>
        <w:t>0(Art. 218, Inc. I); KHV2885/PE, 02/05/2018, Q21653106, 7455</w:t>
        <w:noBreakHyphen/>
        <w:t>0(Art. 218, Inc. I); KHV2885/PE, 02/05/2018, Q21653114, 7455</w:t>
        <w:noBreakHyphen/>
        <w:t>0(Art. 218, Inc. I); KHV5270/PE, 15/05/2018, AE3454787, 7340</w:t>
        <w:noBreakHyphen/>
        <w:t>0(Art. 252, Inc. IV); KHV6151/PE, 15/05/2018, AE424615, 5428</w:t>
        <w:noBreakHyphen/>
        <w:t>2(Art. 181, Inc. V); KHV6223/PE, 19/05/2018, AE3016054, 7048</w:t>
        <w:noBreakHyphen/>
        <w:t>1(Art. 244, Inc. II); KHV7986/PE, 16/05/2018, H10736943, 7587</w:t>
        <w:noBreakHyphen/>
        <w:t>0(Art. 184, Inc. III); KHV9915/PE, 19/05/2018, Q21710452, 7463</w:t>
        <w:noBreakHyphen/>
        <w:t>0(Art. 218, Inc. II); KHW1144/PE, 13/05/2018, Q21695429, 7455</w:t>
        <w:noBreakHyphen/>
        <w:t>0(Art. 218, Inc. I); KHW1905/PE, 03/05/2018, Q21654072, 7455</w:t>
        <w:noBreakHyphen/>
        <w:t>0(Art. 218, Inc. I); KHW1928/PE, 20/05/2018, Q21715420, 7455</w:t>
        <w:noBreakHyphen/>
        <w:t>0(Art. 218, Inc. I); KHW3184/PE, 11/05/2018, AE2855818, 7340</w:t>
        <w:noBreakHyphen/>
        <w:t>0(Art. 252, Inc. IV); KHW4394/PE, 15/05/2018, AE3015759, 5185</w:t>
        <w:noBreakHyphen/>
        <w:t>1(Art. 167); KHW8008/PE, 19/05/2018, H10717345, 7242</w:t>
        <w:noBreakHyphen/>
        <w:t>2(Art. 250, I, b); KHX1751/PE, 18/05/2018, H10723493, 7242</w:t>
        <w:noBreakHyphen/>
        <w:t>2(Art. 250, I, b); KHX2962/PE, 16/05/2018, AE209919, 5010</w:t>
        <w:noBreakHyphen/>
        <w:t>0(Art. 162, Inc. I); KHX6483/PE, 17/05/2018, Q21706340, 7455</w:t>
        <w:noBreakHyphen/>
        <w:t>0(Art. 218, Inc. I); KHX6782/PE, 15/05/2018, AE209811, 7242</w:t>
        <w:noBreakHyphen/>
        <w:t>2(Art. 250, I, b); KHX6782/PE, 15/05/2018, AE209820, 6270</w:t>
        <w:noBreakHyphen/>
        <w:t>0(Art. 220, Inc. II); KHX8054/PE, 25/05/2018, Q21738489, 7455</w:t>
        <w:noBreakHyphen/>
        <w:t>0(Art. 218, Inc. I); KHX8755/PE, 14/05/2018, Q21699920, 7455</w:t>
        <w:noBreakHyphen/>
        <w:t>0(Art. 218, Inc. I); KHX9097/PE, 06/05/2018, Q21660870, 7455</w:t>
        <w:noBreakHyphen/>
        <w:t>0(Art. 218, Inc. I); KHX9381/PB, 02/05/2018, Q21667999, 7463</w:t>
        <w:noBreakHyphen/>
        <w:t>0(Art. 218, Inc. II); KHY4050/PE, 04/05/2018, Q21657403, 7455</w:t>
        <w:noBreakHyphen/>
        <w:t>0(Art. 218, Inc. I); KHY4351/PE, 18/05/2018, AR994813, 7455</w:t>
        <w:noBreakHyphen/>
        <w:t>0(Art. 218, Inc. I); KHY7128/PE, 03/05/2018, Q21655834, 7455</w:t>
        <w:noBreakHyphen/>
        <w:t>0(Art. 218, Inc. I); KHY8198/PE, 16/05/2018, Q21704053, 7455</w:t>
        <w:noBreakHyphen/>
        <w:t>0(Art. 218, Inc. I); KHY9072/PE, 15/05/2018, AE1260888, 5185</w:t>
        <w:noBreakHyphen/>
        <w:t>2(Art. 167); KHZ0481/PE, 19/05/2018, Q21712730, 7455</w:t>
        <w:noBreakHyphen/>
        <w:t>0(Art. 218, Inc. I); KHZ4602/PE, 25/05/2018, Q21739299, 7455</w:t>
        <w:noBreakHyphen/>
        <w:t>0(Art. 218, Inc. I); KHZ6018/PE, 23/05/2018, Q21732740, 7455</w:t>
        <w:noBreakHyphen/>
        <w:t>0(Art. 218, Inc. I); KHZ6063/PE, 24/05/2018, Q21736150, 7455</w:t>
        <w:noBreakHyphen/>
        <w:t>0(Art. 218, Inc. I); KHZ6664/PE, 15/05/2018, H10679990, 7242</w:t>
        <w:noBreakHyphen/>
        <w:t>2(Art. 250, I, b); KHZ9226/PE, 20/05/2018, H10387892, 5835</w:t>
        <w:noBreakHyphen/>
        <w:t>0(Art. 195); KHZ9764/PE, 19/05/2018, AE3455198, 7340</w:t>
        <w:noBreakHyphen/>
        <w:t>0(Art. 252, Inc. IV); KIA9712/PE, 08/05/2018, Q21666437, 7463</w:t>
        <w:noBreakHyphen/>
        <w:t>0(Art. 218, Inc. II); KIB9568/PE, 03/05/2018, Q21655451, 7455</w:t>
        <w:noBreakHyphen/>
        <w:t>0(Art. 218, Inc. I); KIC3178/PE, 10/05/2018, AE49407, 6670</w:t>
        <w:noBreakHyphen/>
        <w:t>0(Art. 230, Inc. XIII); KIC9177/PE, 20/05/2018, Q21713907, 7463</w:t>
        <w:noBreakHyphen/>
        <w:t>0(Art. 218, Inc. II); KID1604/PE, 20/05/2018, Q21715977, 7455</w:t>
        <w:noBreakHyphen/>
        <w:t>0(Art. 218, Inc. I); KID6744/PE, 03/05/2018, Q21654889, 7455</w:t>
        <w:noBreakHyphen/>
        <w:t>0(Art. 218, Inc. I); KID7944/PE, 13/05/2018, Q21697073, 7455</w:t>
        <w:noBreakHyphen/>
        <w:t>0(Art. 218, Inc. I); KID8591/PE, 14/05/2018, AE209641, 6637</w:t>
        <w:noBreakHyphen/>
        <w:t>2(Art. 230, Inc. IX); KIF7167/PE, 18/05/2018, Q21707966, 7455</w:t>
        <w:noBreakHyphen/>
        <w:t>0(Art. 218, Inc. I); KIF8345/PE, 16/05/2018, AE2026749, 7030</w:t>
        <w:noBreakHyphen/>
        <w:t>1(Art. 244, Inc. I); KIF8345/PE, 16/05/2018, AE2026757, 5720</w:t>
        <w:noBreakHyphen/>
        <w:t>0(Art. 186, Inc. I); KIF8345/PE, 16/05/2018, AE2026765, 5819</w:t>
        <w:noBreakHyphen/>
        <w:t>1(Art. 193); KIF9720/PE, 01/05/2018, Q21649800, 7463</w:t>
        <w:noBreakHyphen/>
        <w:t>0(Art. 218, Inc. II); KIG2707/PE, 16/05/2018, Q21702239, 7463</w:t>
        <w:noBreakHyphen/>
        <w:t>0(Art. 218, Inc. II); KIG4393/PE, 02/05/2018, Q21652169, 7455</w:t>
        <w:noBreakHyphen/>
        <w:t>0(Art. 218, Inc. I); KIG4881/PE, 16/05/2018, H10737729, 7587</w:t>
        <w:noBreakHyphen/>
        <w:t>0(Art. 184, Inc. III); KIH2325/PE, 20/05/2018, Q21716620, 7455</w:t>
        <w:noBreakHyphen/>
        <w:t>0(Art. 218, Inc. I); KIH7623/PE, 18/05/2018, Q21728122, 7455</w:t>
        <w:noBreakHyphen/>
        <w:t>0(Art. 218, Inc. I); KII0757/PE, 15/05/2018, Q21701160, 7455</w:t>
        <w:noBreakHyphen/>
        <w:t>0(Art. 218, Inc. I); KII1154/PE, 16/05/2018, AE2449216, 6599</w:t>
        <w:noBreakHyphen/>
        <w:t>2(Art. 230, Inc. V); KII1154/PE, 16/05/2018, AE2449224, 5010</w:t>
        <w:noBreakHyphen/>
        <w:t>0(Art. 162, Inc. I); KII1666/PE, 11/05/2018, AE423970, 5428</w:t>
        <w:noBreakHyphen/>
        <w:t>2(Art. 181, Inc. V); KII4179/PE, 23/05/2018, AR1000072, 7455</w:t>
        <w:noBreakHyphen/>
        <w:t>0(Art. 218, Inc. I); KII5630/PE, 18/05/2018, AR995496, 7455</w:t>
        <w:noBreakHyphen/>
        <w:t>0(Art. 218, Inc. I); KII5820/PE, 23/05/2018, H10723400, 7340</w:t>
        <w:noBreakHyphen/>
        <w:t>0(Art. 252, Inc. IV); KII6047/PE, 19/05/2018, Q21711742, 7463</w:t>
        <w:noBreakHyphen/>
        <w:t>0(Art. 218, Inc. II); KII7331/PE, 04/05/2018, AR985652, 7455</w:t>
        <w:noBreakHyphen/>
        <w:t>0(Art. 218, Inc. I); KII9141/PE, 06/05/2018, Q21662970, 7455</w:t>
        <w:noBreakHyphen/>
        <w:t>0(Art. 218, Inc. I); KII9980/PE, 10/05/2018, AE5248513, 7242</w:t>
        <w:noBreakHyphen/>
        <w:t>2(Art. 250, I, b); KIJ4738/PE, 24/05/2018, H10739217, 7587</w:t>
        <w:noBreakHyphen/>
        <w:t>0(Art. 184, Inc. III); KIJ7491/PE, 11/05/2018, AE3015538, 7048</w:t>
        <w:noBreakHyphen/>
        <w:t>1(Art. 244, Inc. II); KIJ9213/PE, 13/05/2018, Q21697022, 7455</w:t>
        <w:noBreakHyphen/>
        <w:t>0(Art. 218, Inc. I); KIK2508/PE, 26/05/2018, Q21741420, 7455</w:t>
        <w:noBreakHyphen/>
        <w:t>0(Art. 218, Inc. I); KIK7381/PE, 01/05/2018, Q21648307, 7455</w:t>
        <w:noBreakHyphen/>
        <w:t>0(Art. 218, Inc. I); KIL0642/PE, 01/05/2018, Q21650123, 7463</w:t>
        <w:noBreakHyphen/>
        <w:t>0(Art. 218, Inc. II); KIL5294/PE, 05/05/2018, AE4638199, 7242</w:t>
        <w:noBreakHyphen/>
        <w:t>2(Art. 250, I, b); KIL5641/PE, 26/05/2018, Q21741501, 7463</w:t>
        <w:noBreakHyphen/>
        <w:t>0(Art. 218, Inc. II); KIL6233/PE, 13/05/2018, AE1456057, 7242</w:t>
        <w:noBreakHyphen/>
        <w:t>2(Art. 250, I, b); KIL7067/PE, 24/05/2018, Q21735501, 7455</w:t>
        <w:noBreakHyphen/>
        <w:t>0(Art. 218, Inc. I); KIL7581/PE, 01/05/2018, Q21647939, 7455</w:t>
        <w:noBreakHyphen/>
        <w:t>0(Art. 218, Inc. I); KIM2690/PE, 19/05/2018, AE5249897, 6661</w:t>
        <w:noBreakHyphen/>
        <w:t>0(Art. 230, Inc. XII); KIM2690/PE, 19/05/2018, AE5249889, 5185</w:t>
        <w:noBreakHyphen/>
        <w:t>2(Art. 167); KIM4669/PE, 26/05/2018, Q21740033, 7455</w:t>
        <w:noBreakHyphen/>
        <w:t>0(Art. 218, Inc. I); KIN3739/PE, 03/05/2018, Q21655249, 7455</w:t>
        <w:noBreakHyphen/>
        <w:t>0(Art. 218, Inc. I); KIN6476/PE, 19/05/2018, H10710430, 6645</w:t>
        <w:noBreakHyphen/>
        <w:t>0(Art. 230, Inc. X); KIN7043/PE, 06/05/2018, H10683688, 6769</w:t>
        <w:noBreakHyphen/>
        <w:t>0(Art. 230, Inc. XXII); KIN7136/PE, 14/05/2018, AE3454655, 6629</w:t>
        <w:noBreakHyphen/>
        <w:t>0(Art. 230, Inc. VIII); KIN9073/PE, 06/05/2018, Q21661532, 7463</w:t>
        <w:noBreakHyphen/>
        <w:t>0(Art. 218, Inc. II); KIN9364/PE, 05/05/2018, Q21658582, 7471</w:t>
        <w:noBreakHyphen/>
        <w:t>0(Art. 218, Inc. III); KIO2050/PE, 21/05/2018, Q21717805, 7455</w:t>
        <w:noBreakHyphen/>
        <w:t>0(Art. 218, Inc. I); KIO2434/PE, 04/05/2018, AE2854722, 5444</w:t>
        <w:noBreakHyphen/>
        <w:t>0(Art. 181, Inc. VII); KIO3101/PE, 13/05/2018, AE2856164, 7242</w:t>
        <w:noBreakHyphen/>
        <w:t>2(Art. 250, I, b); KIO5196/PE, 20/05/2018, Q21714237, 7463</w:t>
        <w:noBreakHyphen/>
        <w:t>0(Art. 218, Inc. II); KIO5763/PE, 06/05/2018, Q21661117, 7463</w:t>
        <w:noBreakHyphen/>
        <w:t>0(Art. 218, Inc. II); KIO8357/PE, 12/05/2018, Q21694490, 7455</w:t>
        <w:noBreakHyphen/>
        <w:t>0(Art. 218, Inc. I); KIP0478/PE, 16/05/2018, AE1260977, 5274</w:t>
        <w:noBreakHyphen/>
        <w:t>1(Art. 175); KIP2938/PE, 21/05/2018, H10726484, 7587</w:t>
        <w:noBreakHyphen/>
        <w:t>0(Art. 184, Inc. III); KIP4875/PE, 18/05/2018, AE209978, 6726</w:t>
        <w:noBreakHyphen/>
        <w:t>2(Art. 230, Inc. XVIII); KIP6931/PE, 21/05/2018, H10715199, 6726</w:t>
        <w:noBreakHyphen/>
        <w:t>1(Art. 230, Inc. XVIII); KIP7708/PE, 25/05/2018, Q21738861, 7455</w:t>
        <w:noBreakHyphen/>
        <w:t>0(Art. 218, Inc. I); KIQ3092/PE, 18/05/2018, Q21707737, 7455</w:t>
        <w:noBreakHyphen/>
        <w:t>0(Art. 218, Inc. I); KIQ6419/PE, 24/05/2018, Q21735510, 7455</w:t>
        <w:noBreakHyphen/>
        <w:t>0(Art. 218, Inc. I); KIQ7758/PE, 22/05/2018, Q21730666, 7455</w:t>
        <w:noBreakHyphen/>
        <w:t>0(Art. 218, Inc. I); KIQ8560/PE, 21/05/2018, AR997006, 7455</w:t>
        <w:noBreakHyphen/>
        <w:t>0(Art. 218, Inc. I); KIQ9298/PE, 20/05/2018, Q21713559, 7455</w:t>
        <w:noBreakHyphen/>
        <w:t>0(Art. 218, Inc. I); KIQ9830/AL, 03/05/2018, Q21669290, 7471</w:t>
        <w:noBreakHyphen/>
        <w:t>0(Art. 218, Inc. III); KIR0935/PE, 26/05/2018, Q21740181, 7455</w:t>
        <w:noBreakHyphen/>
        <w:t>0(Art. 218, Inc. I); KIR2507/PE, 19/05/2018, AE426987, 7587</w:t>
        <w:noBreakHyphen/>
        <w:t>0(Art. 184, Inc. III); KIR7737/PE, 13/05/2018, AE2856067, 5010</w:t>
        <w:noBreakHyphen/>
        <w:t>0(Art. 162, Inc. I); KIR7737/PE, 13/05/2018, AE2856075, 6726</w:t>
        <w:noBreakHyphen/>
        <w:t>1(Art. 230, Inc. XVIII); KIR8156/PE, 23/05/2018, Q21732529, 7455</w:t>
        <w:noBreakHyphen/>
        <w:t>0(Art. 218, Inc. I); KIR8156/PE, 23/05/2018, Q21733819, 7455</w:t>
        <w:noBreakHyphen/>
        <w:t>0(Art. 218, Inc. I); KIR8156/PE, 23/05/2018, Q21733835, 7455</w:t>
        <w:noBreakHyphen/>
        <w:t>0(Art. 218, Inc. I); KIS7110/PE, 20/05/2018, Q21713893, 7455</w:t>
        <w:noBreakHyphen/>
        <w:t>0(Art. 218, Inc. I); KIS7367/PE, 07/05/2018, Q21665600, 7455</w:t>
        <w:noBreakHyphen/>
        <w:t>0(Art. 218, Inc. I); KIS7367/PE, 19/05/2018, Q21711017, 7455</w:t>
        <w:noBreakHyphen/>
        <w:t>0(Art. 218, Inc. I); KIS7367/PE, 20/05/2018, Q21714962, 7455</w:t>
        <w:noBreakHyphen/>
        <w:t>0(Art. 218, Inc. I); KIS8059/PE, 15/05/2018, Q21701712, 7455</w:t>
        <w:noBreakHyphen/>
        <w:t>0(Art. 218, Inc. I); KIT0668/PE, 22/05/2018, Q21731263, 7455</w:t>
        <w:noBreakHyphen/>
        <w:t>0(Art. 218, Inc. I); KIT0668/PE, 24/05/2018, Q21737695, 7455</w:t>
        <w:noBreakHyphen/>
        <w:t>0(Art. 218, Inc. I); KIT3061/CE, 14/05/2018, AR997448, 7455</w:t>
        <w:noBreakHyphen/>
        <w:t>0(Art. 218, Inc. I); KIT4352/PE, 17/05/2018, AE3015872, 5835</w:t>
        <w:noBreakHyphen/>
        <w:t>0(Art. 195); KIT4352/PE, 17/05/2018, AE3015880, 7048</w:t>
        <w:noBreakHyphen/>
        <w:t>1(Art. 244, Inc. II); KIT4352/PE, 17/05/2018, AE3015899, 5967</w:t>
        <w:noBreakHyphen/>
        <w:t>0(Art. 203, Inc. V); KIT6808/PE, 13/05/2018, Q21696999, 7455</w:t>
        <w:noBreakHyphen/>
        <w:t>0(Art. 218, Inc. I); KIT9190/PE, 19/05/2018, H10676657, 5010</w:t>
        <w:noBreakHyphen/>
        <w:t>0(Art. 162, Inc. I); KIU2154/PE, 19/05/2018, DE51009722, 7242</w:t>
        <w:noBreakHyphen/>
        <w:t>2(Art. 250, I, b); KIV1461/PE, 05/05/2018, AE2448287, 5045</w:t>
        <w:noBreakHyphen/>
        <w:t>0(Art. 162, Inc. V); KIV1461/PE, 05/05/2018, AE2448295, 6599</w:t>
        <w:noBreakHyphen/>
        <w:t>2(Art. 230, Inc. V); KIV1461/PE, 05/05/2018, AE2448309, 6912</w:t>
        <w:noBreakHyphen/>
        <w:t>0(Art. 232); KIV2835/PE, 14/05/2018, Q21699319, 7471</w:t>
        <w:noBreakHyphen/>
        <w:t>0(Art. 218, Inc. III); KIW2620/PE, 18/05/2018, H10618886, 7242</w:t>
        <w:noBreakHyphen/>
        <w:t>2(Art. 250, I, b); KIW3851/PE, 18/05/2018, Q21707338, 7455</w:t>
        <w:noBreakHyphen/>
        <w:t>0(Art. 218, Inc. I); KIW5609/PE, 01/05/2018, Q21649656, 7455</w:t>
        <w:noBreakHyphen/>
        <w:t>0(Art. 218, Inc. I); KIW7131/PE, 13/05/2018, Q21695950, 7455</w:t>
        <w:noBreakHyphen/>
        <w:t>0(Art. 218, Inc. I); KIW7672/PE, 13/05/2018, Q21697235, 7455</w:t>
        <w:noBreakHyphen/>
        <w:t>0(Art. 218, Inc. I); KIW9055/PE, 24/05/2018, Q21737199, 7463</w:t>
        <w:noBreakHyphen/>
        <w:t>0(Art. 218, Inc. II); KIX3735/PE, 04/05/2018, AE5247266, 5193</w:t>
        <w:noBreakHyphen/>
        <w:t>0(Art.168); KIX5121/PE, 01/05/2018, Q21651391, 7455</w:t>
        <w:noBreakHyphen/>
        <w:t>0(Art. 218, Inc. I); KIY1285/PE, 04/05/2018, Q21657080, 7455</w:t>
        <w:noBreakHyphen/>
        <w:t>0(Art. 218, Inc. I); KIY1563/PE, 21/05/2018, Q21717961, 7455</w:t>
        <w:noBreakHyphen/>
        <w:t>0(Art. 218, Inc. I); KIY4149/PE, 05/05/2018, Q21659864, 7455</w:t>
        <w:noBreakHyphen/>
        <w:t>0(Art. 218, Inc. I); KIY6109/PE, 20/05/2018, Q21713958, 7455</w:t>
        <w:noBreakHyphen/>
        <w:t>0(Art. 218, Inc. I); KIY7992/PE, 13/05/2018, Q21696247, 7455</w:t>
        <w:noBreakHyphen/>
        <w:t>0(Art. 218, Inc. I); KIZ0872/PE, 21/05/2018, Q21717848, 7455</w:t>
        <w:noBreakHyphen/>
        <w:t>0(Art. 218, Inc. I); KIZ1946/PE, 01/05/2018, Q21648455, 7455</w:t>
        <w:noBreakHyphen/>
        <w:t>0(Art. 218, Inc. I); KIZ2576/PE, 06/05/2018, Q21661389, 7455</w:t>
        <w:noBreakHyphen/>
        <w:t>0(Art. 218, Inc. I); KIZ3935/PE, 21/05/2018, AR996913, 7455</w:t>
        <w:noBreakHyphen/>
        <w:t>0(Art. 218, Inc. I); KIZ5431/PE, 16/05/2018, Q21703731, 7455</w:t>
        <w:noBreakHyphen/>
        <w:t>0(Art. 218, Inc. I); KIZ7099/PE, 11/05/2018, H10394767, 6629</w:t>
        <w:noBreakHyphen/>
        <w:t>0(Art. 230, Inc. VIII); KJA4350/PB, 19/05/2018, Q21727568, 7455</w:t>
        <w:noBreakHyphen/>
        <w:t>0(Art. 218, Inc. I); KJA4350/PB, 18/05/2018, AR998266, 7463</w:t>
        <w:noBreakHyphen/>
        <w:t>0(Art. 218, Inc. II); KJA4350/PB, 23/05/2018, Q21745086, 7455</w:t>
        <w:noBreakHyphen/>
        <w:t>0(Art. 218, Inc. I); KJA6625/PE, 19/05/2018, Q21710460, 7455</w:t>
        <w:noBreakHyphen/>
        <w:t>0(Art. 218, Inc. I); KJA7238/PE, 14/05/2018, Q21699750, 7455</w:t>
        <w:noBreakHyphen/>
        <w:t>0(Art. 218, Inc. I); KJA7736/PE, 19/05/2018, H10461014, 7030</w:t>
        <w:noBreakHyphen/>
        <w:t>1(Art. 244, Inc. I); KJA7736/PE, 19/05/2018, H10461022, 7048</w:t>
        <w:noBreakHyphen/>
        <w:t>1(Art. 244, Inc. II); KJA8419/PE, 04/05/2018, Q21658000, 7455</w:t>
        <w:noBreakHyphen/>
        <w:t>0(Art. 218, Inc. I); KJA9954/PE, 24/05/2018, Q21736923, 7455</w:t>
        <w:noBreakHyphen/>
        <w:t>0(Art. 218, Inc. I); KJB2047/PE, 04/05/2018, AE5247380, 6645</w:t>
        <w:noBreakHyphen/>
        <w:t>0(Art. 230, Inc. X); KJB2318/PE, 05/05/2018, Q21659996, 7455</w:t>
        <w:noBreakHyphen/>
        <w:t>0(Art. 218, Inc. I); KJB2984/PE, 08/05/2018, AE6418714, 5428</w:t>
        <w:noBreakHyphen/>
        <w:t>2(Art. 181, Inc. V); KJB3591/PE, 18/05/2018, H10678277, 7242</w:t>
        <w:noBreakHyphen/>
        <w:t>2(Art. 250, I, b); KJB4311/PE, 23/05/2018, H10739438, 7587</w:t>
        <w:noBreakHyphen/>
        <w:t>0(Art. 184, Inc. III); KJB5975/PE, 18/05/2018, H10723477, 5010</w:t>
        <w:noBreakHyphen/>
        <w:t>0(Art. 162, Inc. I); KJC0030/PE, 14/05/2018, AR992403, 7455</w:t>
        <w:noBreakHyphen/>
        <w:t>0(Art. 218, Inc. I); KJD1981/PE, 01/05/2018, Q21649990, 7455</w:t>
        <w:noBreakHyphen/>
        <w:t>0(Art. 218, Inc. I); KJD6310/PE, 05/05/2018, Q21658639, 7471</w:t>
        <w:noBreakHyphen/>
        <w:t>0(Art. 218, Inc. III); KJD7900/PE, 26/05/2018, Q21740564, 7455</w:t>
        <w:noBreakHyphen/>
        <w:t>0(Art. 218, Inc. I); KJE0066/PE, 25/05/2018, H10680590, 5320</w:t>
        <w:noBreakHyphen/>
        <w:t>0(Art. 176, Inc. V); KJE1053/PE, 22/05/2018, H10084474, 6726</w:t>
        <w:noBreakHyphen/>
        <w:t>1(Art. 230, Inc. XVIII); KJE2519/PE, 14/05/2018, Q21699246, 7471</w:t>
        <w:noBreakHyphen/>
        <w:t>0(Art. 218, Inc. III); KJE7748/PE, 23/05/2018, H10738644, 7587</w:t>
        <w:noBreakHyphen/>
        <w:t>0(Art. 184, Inc. III); KJE8065/PE, 08/05/2018, Q21666674, 7455</w:t>
        <w:noBreakHyphen/>
        <w:t>0(Art. 218, Inc. I); KJF0700/PE, 12/05/2018, AE2856016, 5835</w:t>
        <w:noBreakHyphen/>
        <w:t>0(Art. 195); KJF1945/PE, 21/05/2018, H10689708, 6637</w:t>
        <w:noBreakHyphen/>
        <w:t>2(Art. 230, Inc. IX); KJF3931/PE, 06/05/2018, Q21694058, 7455</w:t>
        <w:noBreakHyphen/>
        <w:t>0(Art. 218, Inc. I); KJF9241/PE, 20/05/2018, Q21714377, 7455</w:t>
        <w:noBreakHyphen/>
        <w:t>0(Art. 218, Inc. I); KJH1462/PE, 20/05/2018, Q21714440, 7463</w:t>
        <w:noBreakHyphen/>
        <w:t>0(Art. 218, Inc. II); KJH1988/PE, 17/05/2018, Q21705041, 7455</w:t>
        <w:noBreakHyphen/>
        <w:t>0(Art. 218, Inc. I); KJH1988/PE, 23/05/2018, Q21733770, 7463</w:t>
        <w:noBreakHyphen/>
        <w:t>0(Art. 218, Inc. II); KJH3309/PE, 05/05/2018, Q21660277, 7463</w:t>
        <w:noBreakHyphen/>
        <w:t>0(Art. 218, Inc. II); KJH4821/PE, 12/05/2018, Q21694678, 7455</w:t>
        <w:noBreakHyphen/>
        <w:t>0(Art. 218, Inc. I); KJH6459/PE, 20/05/2018, H10087546, 7242</w:t>
        <w:noBreakHyphen/>
        <w:t>2(Art. 250, I, b); KJI0766/PE, 18/05/2018, AR994899, 7455</w:t>
        <w:noBreakHyphen/>
        <w:t>0(Art. 218, Inc. I); KJI1128/PE, 18/05/2018, AE50570, 7030</w:t>
        <w:noBreakHyphen/>
        <w:t>1(Art. 244, Inc. I); KJI1352/PE, 24/05/2018, Q21737067, 7455</w:t>
        <w:noBreakHyphen/>
        <w:t>0(Art. 218, Inc. I); KJI1668/PE, 15/05/2018, Q21700473, 7455</w:t>
        <w:noBreakHyphen/>
        <w:t>0(Art. 218, Inc. I); KJI1702/PE, 05/05/2018, Q21660137, 7455</w:t>
        <w:noBreakHyphen/>
        <w:t>0(Art. 218, Inc. I); KJI8895/PE, 08/05/2018, AE3015333, 6661</w:t>
        <w:noBreakHyphen/>
        <w:t>0(Art. 230, Inc. XII); KJI8945/PE, 02/05/2018, Q21653300, 7463</w:t>
        <w:noBreakHyphen/>
        <w:t>0(Art. 218, Inc. II); KJJ0700/PE, 18/05/2018, Q21707109, 7455</w:t>
        <w:noBreakHyphen/>
        <w:t>0(Art. 218, Inc. I); KJJ3301/PE, 03/05/2018, Q21653823, 7455</w:t>
        <w:noBreakHyphen/>
        <w:t>0(Art. 218, Inc. I); KJJ4003/PE, 18/05/2018, AR995453, 7455</w:t>
        <w:noBreakHyphen/>
        <w:t>0(Art. 218, Inc. I); KJJ4377/PE, 23/05/2018, H10738679, 5843</w:t>
        <w:noBreakHyphen/>
        <w:t>4(Art. 196); KJJ5601/PE, 08/05/2018, Q21666585, 7455</w:t>
        <w:noBreakHyphen/>
        <w:t>0(Art. 218, Inc. I); KJJ5601/PE, 21/05/2018, Q21717953, 7455</w:t>
        <w:noBreakHyphen/>
        <w:t>0(Art. 218, Inc. I); KJJ9175/PE, 17/05/2018, H10736145, 7242</w:t>
        <w:noBreakHyphen/>
        <w:t>2(Art. 250, I, b); KJK0830/PE, 07/05/2018, Q21665546, 7455</w:t>
        <w:noBreakHyphen/>
        <w:t>0(Art. 218, Inc. I); KJK4177/PE, 24/05/2018, Q21736729, 7455</w:t>
        <w:noBreakHyphen/>
        <w:t>0(Art. 218, Inc. I); KJK6474/PE, 23/05/2018, H10719054, 6688</w:t>
        <w:noBreakHyphen/>
        <w:t>0(Art. 230, Inc. XIV); KJK6483/PE, 17/05/2018, DE46011730, 5720</w:t>
        <w:noBreakHyphen/>
        <w:t>0(Art. 186, Inc. I); KJK8271/PE, 13/05/2018, Q21696808, 7455</w:t>
        <w:noBreakHyphen/>
        <w:t>0(Art. 218, Inc. I); KJL0103/PE, 25/05/2018, Q21738250, 7455</w:t>
        <w:noBreakHyphen/>
        <w:t>0(Art. 218, Inc. I); KJL0770/PE, 16/05/2018, H10682371, 5975</w:t>
        <w:noBreakHyphen/>
        <w:t>0(Art. 204); KJL1590/PE, 13/05/2018, Q21697421, 7455</w:t>
        <w:noBreakHyphen/>
        <w:t>0(Art. 218, Inc. I); KJL1666/PE, 20/05/2018, Q21717112, 7455</w:t>
        <w:noBreakHyphen/>
        <w:t>0(Art. 218, Inc. I); KJL2143/PE, 13/05/2018, Q21696972, 7455</w:t>
        <w:noBreakHyphen/>
        <w:t>0(Art. 218, Inc. I); KJL3973/PE, 23/05/2018, H10626269, 5614</w:t>
        <w:noBreakHyphen/>
        <w:t>2(Art. 182, Inc. V); KJL5973/PE, 15/05/2018, AE3015732, 5185</w:t>
        <w:noBreakHyphen/>
        <w:t>1(Art. 167); KJL8711/PE, 19/05/2018, AR996212, 7455</w:t>
        <w:noBreakHyphen/>
        <w:t>0(Art. 218, Inc. I); KJL9370/PE, 26/05/2018, Q21741013, 7455</w:t>
        <w:noBreakHyphen/>
        <w:t>0(Art. 218, Inc. I); KJL9685/PE, 08/05/2018, AE5248270, 5010</w:t>
        <w:noBreakHyphen/>
        <w:t>0(Art. 162, Inc. I); KJL9916/PE, 13/05/2018, Q21698258, 7455</w:t>
        <w:noBreakHyphen/>
        <w:t>0(Art. 218, Inc. I); KJM5574/PE, 12/05/2018, AE2026145, 7242</w:t>
        <w:noBreakHyphen/>
        <w:t>2(Art. 250, I, b); KJM7075/PE, 21/05/2018, Q21719611, 7463</w:t>
        <w:noBreakHyphen/>
        <w:t>0(Art. 218, Inc. II); KJM7075/PE, 21/05/2018, Q21719638, 7455</w:t>
        <w:noBreakHyphen/>
        <w:t>0(Art. 218, Inc. I); KJM8099/PE, 19/05/2018, H10690757, 6610</w:t>
        <w:noBreakHyphen/>
        <w:t>2(Art. 230, Inc. VII); KJM8354/PE, 16/05/2018, Q21702670, 7463</w:t>
        <w:noBreakHyphen/>
        <w:t>0(Art. 218, Inc. II); KJN1355/PE, 01/05/2018, AR983587, 7455</w:t>
        <w:noBreakHyphen/>
        <w:t>0(Art. 218, Inc. I); KJN2536/PE, 18/05/2018, Q21709179, 7455</w:t>
        <w:noBreakHyphen/>
        <w:t>0(Art. 218, Inc. I); KJN4181/PE, 09/05/2018, AE423244, 7587</w:t>
        <w:noBreakHyphen/>
        <w:t>0(Art. 184, Inc. III); KJN7165/PE, 05/05/2018, AE6418293, 7048</w:t>
        <w:noBreakHyphen/>
        <w:t>1(Art. 244, Inc. II); KJO2307/PE, 18/05/2018, Q21709640, 7455</w:t>
        <w:noBreakHyphen/>
        <w:t>0(Art. 218, Inc. I); KJO3010/PE, 20/05/2018, Q21714164, 7455</w:t>
        <w:noBreakHyphen/>
        <w:t>0(Art. 218, Inc. I); KJO3051/PE, 14/05/2018, Q21699467, 7455</w:t>
        <w:noBreakHyphen/>
        <w:t>0(Art. 218, Inc. I); KJO4288/PE, 13/05/2018, Q21697499, 7455</w:t>
        <w:noBreakHyphen/>
        <w:t>0(Art. 218, Inc. I); KJO7404/PE, 07/05/2018, AE2449070, 6637</w:t>
        <w:noBreakHyphen/>
        <w:t>2(Art. 230, Inc. IX); KJO7513/PE, 05/05/2018, AE48893, 6912</w:t>
        <w:noBreakHyphen/>
        <w:t>0(Art. 232); KJO8512/PE, 13/05/2018, Q21697928, 7455</w:t>
        <w:noBreakHyphen/>
        <w:t>0(Art. 218, Inc. I); KJO9195/PE, 06/05/2018, Q21661630, 7455</w:t>
        <w:noBreakHyphen/>
        <w:t>0(Art. 218, Inc. I); KJP1578/PE, 04/05/2018, AE2854730, 7218</w:t>
        <w:noBreakHyphen/>
        <w:t>0(Art. 248); KJP2574/PE, 22/05/2018, DE37613448, 7587</w:t>
        <w:noBreakHyphen/>
        <w:t>0(Art. 184, Inc. III); KJP2811/PE, 13/05/2018, Q21696573, 7463</w:t>
        <w:noBreakHyphen/>
        <w:t>0(Art. 218, Inc. II); KJP2862/PE, 12/05/2018, AE2026277, 7234</w:t>
        <w:noBreakHyphen/>
        <w:t>0(Art. 250, Inc. I, alínea a); KJP3861/PE, 04/05/2018, Q21656490, 7455</w:t>
        <w:noBreakHyphen/>
        <w:t>0(Art. 218, Inc. I); KJP5467/PE, 13/05/2018, AE209536, 5835</w:t>
        <w:noBreakHyphen/>
        <w:t>0(Art. 195); KJP5467/PE, 13/05/2018, AE209544, 7030</w:t>
        <w:noBreakHyphen/>
        <w:t>1(Art. 244, Inc. I); KJP5467/PE, 13/05/2018, AE209552, 7048</w:t>
        <w:noBreakHyphen/>
        <w:t>1(Art. 244, Inc. II); KJP8325/PE, 17/05/2018, Q21705688, 7455</w:t>
        <w:noBreakHyphen/>
        <w:t>0(Art. 218, Inc. I); KJQ0705/PE, 25/05/2018, Q21738039, 7463</w:t>
        <w:noBreakHyphen/>
        <w:t>0(Art. 218, Inc. II); KJQ2484/PE, 08/05/2018, AE423074, 7587</w:t>
        <w:noBreakHyphen/>
        <w:t>0(Art. 184, Inc. III); KJQ5875/PE, 12/05/2018, Q21694350, 7455</w:t>
        <w:noBreakHyphen/>
        <w:t>0(Art. 218, Inc. I); KJQ6598/PE, 18/05/2018, AR994783, 7455</w:t>
        <w:noBreakHyphen/>
        <w:t>0(Art. 218, Inc. I); KJQ7062/PE, 19/05/2018, AE3016038, 5010</w:t>
        <w:noBreakHyphen/>
        <w:t>0(Art. 162, Inc. I); KJS6024/PE, 20/05/2018, H10666600, 7340</w:t>
        <w:noBreakHyphen/>
        <w:t>0(Art. 252, Inc. IV); KJS7802/PE, 19/05/2018, AE3016003, 5010</w:t>
        <w:noBreakHyphen/>
        <w:t>0(Art. 162, Inc. I); KJS7802/PE, 19/05/2018, AE3016011, 6599</w:t>
        <w:noBreakHyphen/>
        <w:t>2(Art. 230, Inc. V); KJS9730/PE, 18/05/2018, Q21708717, 7455</w:t>
        <w:noBreakHyphen/>
        <w:t>0(Art. 218, Inc. I); KJT2575/PE, 13/05/2018, Q21697340, 7455</w:t>
        <w:noBreakHyphen/>
        <w:t>0(Art. 218, Inc. I); KJT2575/PE, 24/05/2018, Q21735978, 7455</w:t>
        <w:noBreakHyphen/>
        <w:t>0(Art. 218, Inc. I); KJT2613/PE, 23/05/2018, H10723353, 5185</w:t>
        <w:noBreakHyphen/>
        <w:t>1(Art. 167); KJT2903/PE, 19/05/2018, H10097665, 7242</w:t>
        <w:noBreakHyphen/>
        <w:t>2(Art. 250, I, b); KJT4264/PE, 06/05/2018, Q21663179, 7455</w:t>
        <w:noBreakHyphen/>
        <w:t>0(Art. 218, Inc. I); KJT5216/PE, 08/05/2018, Q21666240, 7455</w:t>
        <w:noBreakHyphen/>
        <w:t>0(Art. 218, Inc. I); KJT5216/PE, 18/05/2018, Q21707516, 7455</w:t>
        <w:noBreakHyphen/>
        <w:t>0(Art. 218, Inc. I); KJT6925/PE, 11/05/2018, AE5248750, 6726</w:t>
        <w:noBreakHyphen/>
        <w:t>1(Art. 230, Inc. XVIII); KJT7730/PE, 14/05/2018, Q21699866, 7463</w:t>
        <w:noBreakHyphen/>
        <w:t>0(Art. 218, Inc. II); KJT7730/PE, 25/05/2018, Q21738993, 7455</w:t>
        <w:noBreakHyphen/>
        <w:t>0(Art. 218, Inc. I); KJU1308/PE, 05/05/2018, AE6418307, 7030</w:t>
        <w:noBreakHyphen/>
        <w:t>1(Art. 244, Inc. I); KJU1835/PE, 18/05/2018, Q21708903, 7463</w:t>
        <w:noBreakHyphen/>
        <w:t>0(Art. 218, Inc. II); KJU1835/PE, 19/05/2018, Q21709950, 7455</w:t>
        <w:noBreakHyphen/>
        <w:t>0(Art. 218, Inc. I); KJU4431/PE, 13/05/2018, Q21697707, 7455</w:t>
        <w:noBreakHyphen/>
        <w:t>0(Art. 218, Inc. I); KJU4931/PE, 07/05/2018, Q21665767, 7455</w:t>
        <w:noBreakHyphen/>
        <w:t>0(Art. 218, Inc. I); KJU6681/PE, 21/05/2018, Q21720040, 7455</w:t>
        <w:noBreakHyphen/>
        <w:t>0(Art. 218, Inc. I); KJU9706/PE, 12/05/2018, Q21694368, 7455</w:t>
        <w:noBreakHyphen/>
        <w:t>0(Art. 218, Inc. I); KJU9907/PE, 10/05/2018, AE1260306, 6599</w:t>
        <w:noBreakHyphen/>
        <w:t>2(Art. 230, Inc. V); KJU9907/PE, 10/05/2018, AE1260314, 5010</w:t>
        <w:noBreakHyphen/>
        <w:t>0(Art. 162, Inc. I); KJU9907/PE, 10/05/2018, AE1260330, 6408</w:t>
        <w:noBreakHyphen/>
        <w:t>0(Art. 221); KJV4250/PE, 14/05/2018, Q21698622, 7455</w:t>
        <w:noBreakHyphen/>
        <w:t>0(Art. 218, Inc. I); KJV7009/PE, 20/05/2018, H10388686, 5193</w:t>
        <w:noBreakHyphen/>
        <w:t>0(Art.168); KJV7101/PE, 10/05/2018, AE1455816, 7242</w:t>
        <w:noBreakHyphen/>
        <w:t>2(Art. 250, I, b); KJV7381/PE, 07/05/2018, AE2448929, 5185</w:t>
        <w:noBreakHyphen/>
        <w:t>1(Art. 167); KJV8762/PE, 20/05/2018, Q21713141, 7455</w:t>
        <w:noBreakHyphen/>
        <w:t>0(Art. 218, Inc. I); KJW1035/PE, 20/05/2018, Q21728289, 7455</w:t>
        <w:noBreakHyphen/>
        <w:t>0(Art. 218, Inc. I); KJW6028/PE, 20/05/2018, Q21714059, 7463</w:t>
        <w:noBreakHyphen/>
        <w:t>0(Art. 218, Inc. II); KJW7521/PE, 05/05/2018, Q21659384, 7455</w:t>
        <w:noBreakHyphen/>
        <w:t>0(Art. 218, Inc. I); KJW9085/PE, 23/05/2018, H10690200, 6912</w:t>
        <w:noBreakHyphen/>
        <w:t>0(Art. 232); KJW9741/PE, 22/05/2018, DE35614170, 7587</w:t>
        <w:noBreakHyphen/>
        <w:t>0(Art. 184, Inc. III); KJX1497/PE, 15/05/2018, H10736315, 7587</w:t>
        <w:noBreakHyphen/>
        <w:t>0(Art. 184, Inc. III); KJX2485/PE, 22/05/2018, Q21730380, 7455</w:t>
        <w:noBreakHyphen/>
        <w:t>0(Art. 218, Inc. I); KJX2882/PE, 14/05/2018, H10386004, 5835</w:t>
        <w:noBreakHyphen/>
        <w:t>0(Art. 195); KJX2882/PE, 05/05/2018, AE2025440, 5614</w:t>
        <w:noBreakHyphen/>
        <w:t>1(Art. 182, Inc. V); KJX2882/PE, 07/05/2018, H10082013, 5509</w:t>
        <w:noBreakHyphen/>
        <w:t>0(Art. 181, Inc. XIII); KJX8611/PE, 02/05/2018, Q21652061, 7455</w:t>
        <w:noBreakHyphen/>
        <w:t>0(Art. 218, Inc. I); KJX8611/PE, 02/05/2018, Q21652126, 7455</w:t>
        <w:noBreakHyphen/>
        <w:t>0(Art. 218, Inc. I); KJX8611/PE, 18/05/2018, Q21708598, 7455</w:t>
        <w:noBreakHyphen/>
        <w:t>0(Art. 218, Inc. I); KJX8735/PE, 18/05/2018, Q21707362, 7455</w:t>
        <w:noBreakHyphen/>
        <w:t>0(Art. 218, Inc. I); KJY0963/PE, 18/05/2018, Q21708601, 7455</w:t>
        <w:noBreakHyphen/>
        <w:t>0(Art. 218, Inc. I); KJY2188/AL, 06/05/2018, Q21671376, 7463</w:t>
        <w:noBreakHyphen/>
        <w:t>0(Art. 218, Inc. II); KJY2648/PE, 21/05/2018, H8884671, 7030</w:t>
        <w:noBreakHyphen/>
        <w:t>1(Art. 244, Inc. I); KJY2648/PE, 21/05/2018, H8884680, 7048</w:t>
        <w:noBreakHyphen/>
        <w:t>1(Art. 244, Inc. II); KJY2802/PE, 22/05/2018, H10682061, 5010</w:t>
        <w:noBreakHyphen/>
        <w:t>0(Art. 162, Inc. I); KJY2802/PE, 22/05/2018, H10682070, 6599</w:t>
        <w:noBreakHyphen/>
        <w:t>2(Art. 230, Inc. V); KJY5607/PE, 16/05/2018, Q21704177, 7455</w:t>
        <w:noBreakHyphen/>
        <w:t>0(Art. 218, Inc. I); KJY6552/PE, 06/05/2018, AE1260055, 5185</w:t>
        <w:noBreakHyphen/>
        <w:t>2(Art. 167); KJY9062/PE, 16/05/2018, H10737028, 7587</w:t>
        <w:noBreakHyphen/>
        <w:t>0(Art. 184, Inc. III); KJZ2047/PE, 13/05/2018, Q21696905, 7455</w:t>
        <w:noBreakHyphen/>
        <w:t>0(Art. 218, Inc. I); KJZ5002/PB, 04/05/2018, AE1836852, 7340</w:t>
        <w:noBreakHyphen/>
        <w:t>0(Art. 252, Inc. IV); KKA1422/PE, 18/05/2018, AR995348, 7455</w:t>
        <w:noBreakHyphen/>
        <w:t>0(Art. 218, Inc. I); KKA2131/PE, 16/05/2018, Q21703006, 7455</w:t>
        <w:noBreakHyphen/>
        <w:t>0(Art. 218, Inc. I); KKA2632/PE, 16/05/2018, H10679087, 7030</w:t>
        <w:noBreakHyphen/>
        <w:t>1(Art. 244, Inc. I); KKA3839/PE, 12/05/2018, Q21694589, 7455</w:t>
        <w:noBreakHyphen/>
        <w:t>0(Art. 218, Inc. I); KKA6447/PE, 18/05/2018, AE2648766, 5010</w:t>
        <w:noBreakHyphen/>
        <w:t>0(Art. 162, Inc. I); KKA6447/PE, 18/05/2018, AE2648774, 6599</w:t>
        <w:noBreakHyphen/>
        <w:t>2(Art. 230, Inc. V); KKA8738/PE, 04/05/2018, Q21656776, 7455</w:t>
        <w:noBreakHyphen/>
        <w:t>0(Art. 218, Inc. I); KKA8869/PE, 02/05/2018, Q21651847, 7455</w:t>
        <w:noBreakHyphen/>
        <w:t>0(Art. 218, Inc. I); KKA9337/PE, 20/05/2018, Q21714580, 7463</w:t>
        <w:noBreakHyphen/>
        <w:t>0(Art. 218, Inc. II); KKB2009/PE, 02/05/2018, Q21651618, 7455</w:t>
        <w:noBreakHyphen/>
        <w:t>0(Art. 218, Inc. I); KKB3570/PE, 20/05/2018, Q21715500, 7455</w:t>
        <w:noBreakHyphen/>
        <w:t>0(Art. 218, Inc. I); KKB6006/PB, 25/05/2018, Q21746678, 7455</w:t>
        <w:noBreakHyphen/>
        <w:t>0(Art. 218, Inc. I); KKB7925/PE, 16/05/2018, Q21702980, 7463</w:t>
        <w:noBreakHyphen/>
        <w:t>0(Art. 218, Inc. II); KKC0357/PE, 15/05/2018, Q21701577, 7455</w:t>
        <w:noBreakHyphen/>
        <w:t>0(Art. 218, Inc. I); KKC2275/PE, 11/05/2018, AE49440, 5185</w:t>
        <w:noBreakHyphen/>
        <w:t>2(Art. 167); KKC2837/PE, 14/05/2018, Q21698312, 7455</w:t>
        <w:noBreakHyphen/>
        <w:t>0(Art. 218, Inc. I); KKC4361/PE, 17/05/2018, H10715172, 7242</w:t>
        <w:noBreakHyphen/>
        <w:t>2(Art. 250, I, b); KKC5306/PE, 21/05/2018, Q21728459, 7463</w:t>
        <w:noBreakHyphen/>
        <w:t>0(Art. 218, Inc. II); KKC6894/CE, 06/05/2018, Q21671902, 7463</w:t>
        <w:noBreakHyphen/>
        <w:t>0(Art. 218, Inc. II); KKC8898/PE, 15/05/2018, AE4639500, 5428</w:t>
        <w:noBreakHyphen/>
        <w:t>2(Art. 181, Inc. V); KKD0114/PE, 07/05/2018, Q21664981, 7455</w:t>
        <w:noBreakHyphen/>
        <w:t>0(Art. 218, Inc. I); KKD1431/PE, 21/05/2018, H8884647, 7030</w:t>
        <w:noBreakHyphen/>
        <w:t>1(Art. 244, Inc. I); KKD1977/PE, 13/05/2018, AE1260578, 6726</w:t>
        <w:noBreakHyphen/>
        <w:t>1(Art. 230, Inc. XVIII); KKD4073/PE, 04/05/2018, AR985253, 7455</w:t>
        <w:noBreakHyphen/>
        <w:t>0(Art. 218, Inc. I); KKD4625/PE, 03/05/2018, Q21655036, 7455</w:t>
        <w:noBreakHyphen/>
        <w:t>0(Art. 218, Inc. I); KKD7139/PE, 20/05/2018, H10676568, 5185</w:t>
        <w:noBreakHyphen/>
        <w:t>2(Art. 167); KKD7139/PE, 20/05/2018, H10676576, 6858</w:t>
        <w:noBreakHyphen/>
        <w:t>0(Art. 231, Inc. VII); KKD7139/PE, 20/05/2018, H10676584, 5193</w:t>
        <w:noBreakHyphen/>
        <w:t>0(Art.168); KKE0792/PB, 25/05/2018, Q21746651, 7455</w:t>
        <w:noBreakHyphen/>
        <w:t>0(Art. 218, Inc. I); KKE0792/PB, 25/05/2018, Q21746732, 7455</w:t>
        <w:noBreakHyphen/>
        <w:t>0(Art. 218, Inc. I); KKE0792/PB, 25/05/2018, Q21747070, 7463</w:t>
        <w:noBreakHyphen/>
        <w:t>0(Art. 218, Inc. II); KKE0792/PB, 25/05/2018, Q21747119, 7463</w:t>
        <w:noBreakHyphen/>
        <w:t>0(Art. 218, Inc. II); KKE1364/PE, 16/05/2018, Q21704185, 7455</w:t>
        <w:noBreakHyphen/>
        <w:t>0(Art. 218, Inc. I); KKE3951/PE, 07/05/2018, AE6418544, 5835</w:t>
        <w:noBreakHyphen/>
        <w:t>0(Art. 195); KKE8998/PE, 12/05/2018, AE5248998, 5010</w:t>
        <w:noBreakHyphen/>
        <w:t>0(Art. 162, Inc. I); KKE9905/PE, 09/05/2018, AE5248319, 6726</w:t>
        <w:noBreakHyphen/>
        <w:t>1(Art. 230, Inc. XVIII); KKF2126/PE, 01/05/2018, Q21648625, 7455</w:t>
        <w:noBreakHyphen/>
        <w:t>0(Art. 218, Inc. I); KKF3092/PE, 05/05/2018, Q21658361, 7455</w:t>
        <w:noBreakHyphen/>
        <w:t>0(Art. 218, Inc. I); KKF3358/PE, 19/05/2018, Q21712145, 7455</w:t>
        <w:noBreakHyphen/>
        <w:t>0(Art. 218, Inc. I); KKF4163/PE, 09/05/2018, AE209048, 5185</w:t>
        <w:noBreakHyphen/>
        <w:t>2(Art. 167); KKF5381/PE, 18/05/2018, Q21708822, 7455</w:t>
        <w:noBreakHyphen/>
        <w:t>0(Art. 218, Inc. I); KKF8773/PE, 20/05/2018, Q21713451, 7455</w:t>
        <w:noBreakHyphen/>
        <w:t>0(Art. 218, Inc. I); KKF9179/PE, 03/05/2018, Q21654080, 7455</w:t>
        <w:noBreakHyphen/>
        <w:t>0(Art. 218, Inc. I); KKG2439/PE, 06/05/2018, Q21662180, 7455</w:t>
        <w:noBreakHyphen/>
        <w:t>0(Art. 218, Inc. I); KKG5801/PE, 17/05/2018, Q21705750, 7455</w:t>
        <w:noBreakHyphen/>
        <w:t>0(Art. 218, Inc. I); KKG6688/PE, 05/05/2018, AE48869, 5010</w:t>
        <w:noBreakHyphen/>
        <w:t>0(Art. 162, Inc. I); KKG7653/PE, 01/05/2018, Q21650409, 7455</w:t>
        <w:noBreakHyphen/>
        <w:t>0(Art. 218, Inc. I); KKG8768/PE, 13/05/2018, Q21697472, 7455</w:t>
        <w:noBreakHyphen/>
        <w:t>0(Art. 218, Inc. I); KKH2437/PE, 23/05/2018, DE44410115, 7587</w:t>
        <w:noBreakHyphen/>
        <w:t>0(Art. 184, Inc. III); KKH5254/AL, 12/05/2018, Q21720750, 7455</w:t>
        <w:noBreakHyphen/>
        <w:t>0(Art. 218, Inc. I); KKH7514/PE, 19/05/2018, Q21711572, 7455</w:t>
        <w:noBreakHyphen/>
        <w:t>0(Art. 218, Inc. I); KKI0919/PE, 17/05/2018, Q21704720, 7455</w:t>
        <w:noBreakHyphen/>
        <w:t>0(Art. 218, Inc. I); KKI2170/PE, 22/05/2018, H10678145, 7242</w:t>
        <w:noBreakHyphen/>
        <w:t>2(Art. 250, I, b); KKI2303/PE, 07/05/2018, Q21665457, 7455</w:t>
        <w:noBreakHyphen/>
        <w:t>0(Art. 218, Inc. I); KKI2381/PE, 01/05/2018, Q21650808, 7463</w:t>
        <w:noBreakHyphen/>
        <w:t>0(Art. 218, Inc. II); KKI2905/PE, 15/05/2018, Q21700830, 7455</w:t>
        <w:noBreakHyphen/>
        <w:t>0(Art. 218, Inc. I); KKI2908/PE, 06/05/2018, AE5247452, 7242</w:t>
        <w:noBreakHyphen/>
        <w:t>2(Art. 250, I, b); KKI3833/PE, 08/05/2018, AE5248203, 5835</w:t>
        <w:noBreakHyphen/>
        <w:t>0(Art. 195); KKI3833/PE, 08/05/2018, AE5248211, 5967</w:t>
        <w:noBreakHyphen/>
        <w:t>0(Art. 203, Inc. V); KKI7420/PE, 18/05/2018, Q21708199, 7455</w:t>
        <w:noBreakHyphen/>
        <w:t>0(Art. 218, Inc. I); KKJ0675/PE, 06/05/2018, Q21661109, 7463</w:t>
        <w:noBreakHyphen/>
        <w:t>0(Art. 218, Inc. II); KKJ1258/PE, 10/05/2018, DD5887544, 7030</w:t>
        <w:noBreakHyphen/>
        <w:t>1(Art. 244, Inc. I); KKJ3701/PE, 22/05/2018, H10387213, 6726</w:t>
        <w:noBreakHyphen/>
        <w:t>1(Art. 230, Inc. XVIII); KKJ4327/PE, 15/05/2018, Q21701615, 7455</w:t>
        <w:noBreakHyphen/>
        <w:t>0(Art. 218, Inc. I); KKJ5330/PE, 17/05/2018, H10680875, 5185</w:t>
        <w:noBreakHyphen/>
        <w:t>1(Art. 167); KKJ5330/PE, 17/05/2018, H10680883, 7366</w:t>
        <w:noBreakHyphen/>
        <w:t>2(Art. 252, Inc. VI); KKJ5494/PE, 19/05/2018, AE427100, 7587</w:t>
        <w:noBreakHyphen/>
        <w:t>0(Art. 184, Inc. III); KKJ6254/PE, 19/05/2018, DE37009834, 6009</w:t>
        <w:noBreakHyphen/>
        <w:t>1(Art. 206, Inc. II); KKJ7233/PE, 13/05/2018, Q21696700, 7463</w:t>
        <w:noBreakHyphen/>
        <w:t>0(Art. 218, Inc. II); KKK3410/PE, 20/05/2018, Q21713222, 7455</w:t>
        <w:noBreakHyphen/>
        <w:t>0(Art. 218, Inc. I); KKK8431/PE, 11/05/2018, AE49431, 6912</w:t>
        <w:noBreakHyphen/>
        <w:t>0(Art. 232); KKK8533/PE, 21/05/2018, Q21717775, 7471</w:t>
        <w:noBreakHyphen/>
        <w:t>0(Art. 218, Inc. III); KKL2361/PE, 01/05/2018, Q21650107, 7471</w:t>
        <w:noBreakHyphen/>
        <w:t>0(Art. 218, Inc. III); KKL3070/PE, 11/05/2018, AE2026048, 7242</w:t>
        <w:noBreakHyphen/>
        <w:t>2(Art. 250, I, b); KKL4904/PE, 13/05/2018, Q21694856, 7455</w:t>
        <w:noBreakHyphen/>
        <w:t>0(Art. 218, Inc. I); KKL7707/PE, 11/05/2018, AE2855931, 6599</w:t>
        <w:noBreakHyphen/>
        <w:t>2(Art. 230, Inc. V); KKM1415/PE, 21/05/2018, Q21717783, 7463</w:t>
        <w:noBreakHyphen/>
        <w:t>0(Art. 218, Inc. II); KKM2080/PE, 16/05/2018, Q21703294, 7471</w:t>
        <w:noBreakHyphen/>
        <w:t>0(Art. 218, Inc. III); KKM2141/PE, 22/05/2018, Q21730941, 7455</w:t>
        <w:noBreakHyphen/>
        <w:t>0(Art. 218, Inc. I); KKM2490/PE, 20/05/2018, Q21715772, 7463</w:t>
        <w:noBreakHyphen/>
        <w:t>0(Art. 218, Inc. II); KKM2995/PE, 17/05/2018, AE3455074, 7030</w:t>
        <w:noBreakHyphen/>
        <w:t>1(Art. 244, Inc. I); KKM2995/PE, 17/05/2018, AE3455082, 7048</w:t>
        <w:noBreakHyphen/>
        <w:t>1(Art. 244, Inc. II); KKM2995/PE, 17/05/2018, AE3455090, 7340</w:t>
        <w:noBreakHyphen/>
        <w:t>0(Art. 252, Inc. IV); KKM5673/PE, 05/05/2018, Q21659619, 7455</w:t>
        <w:noBreakHyphen/>
        <w:t>0(Art. 218, Inc. I); KKM5826/PE, 19/05/2018, AE3455201, 5010</w:t>
        <w:noBreakHyphen/>
        <w:t>0(Art. 162, Inc. I); KKM5826/PE, 19/05/2018, AE3455228, 6599</w:t>
        <w:noBreakHyphen/>
        <w:t>2(Art. 230, Inc. V); KKN0971/PE, 17/05/2018, Q21705947, 7463</w:t>
        <w:noBreakHyphen/>
        <w:t>0(Art. 218, Inc. II); KKN1008/PE, 26/05/2018, Q21739981, 7463</w:t>
        <w:noBreakHyphen/>
        <w:t>0(Art. 218, Inc. II); KKN5221/PE, 16/05/2018, Q21702352, 7463</w:t>
        <w:noBreakHyphen/>
        <w:t>0(Art. 218, Inc. II); KKN5924/PE, 24/05/2018, Q21735919, 7455</w:t>
        <w:noBreakHyphen/>
        <w:t>0(Art. 218, Inc. I); KKN7146/PE, 24/05/2018, Q21734661, 7455</w:t>
        <w:noBreakHyphen/>
        <w:t>0(Art. 218, Inc. I); KKN8695/PE, 26/05/2018, Q21741021, 7455</w:t>
        <w:noBreakHyphen/>
        <w:t>0(Art. 218, Inc. I); KKN9062/PE, 19/05/2018, AE1838588, 7242</w:t>
        <w:noBreakHyphen/>
        <w:t>2(Art. 250, I, b); KKO0982/PE, 09/05/2018, AE1455719, 6270</w:t>
        <w:noBreakHyphen/>
        <w:t>0(Art. 220, Inc. II); KKO5235/PE, 06/05/2018, Q21663330, 7455</w:t>
        <w:noBreakHyphen/>
        <w:t>0(Art. 218, Inc. I); KKO7195/PE, 20/05/2018, DE52205134, 6610</w:t>
        <w:noBreakHyphen/>
        <w:t>2(Art. 230, Inc. VII); KKO7195/PE, 22/05/2018, Q21729099, 7455</w:t>
        <w:noBreakHyphen/>
        <w:t>0(Art. 218, Inc. I); KKO7587/PE, 18/05/2018, AR995526, 7455</w:t>
        <w:noBreakHyphen/>
        <w:t>0(Art. 218, Inc. I); KKO8111/PE, 21/05/2018, Q21728629, 7455</w:t>
        <w:noBreakHyphen/>
        <w:t>0(Art. 218, Inc. I); KKO8630/PE, 22/05/2018, DE35614056, 7587</w:t>
        <w:noBreakHyphen/>
        <w:t>0(Art. 184, Inc. III); KKO8641/PE, 15/05/2018, Q21700201, 7455</w:t>
        <w:noBreakHyphen/>
        <w:t>0(Art. 218, Inc. I); KKP1144/PE, 24/05/2018, Q21736770, 7455</w:t>
        <w:noBreakHyphen/>
        <w:t>0(Art. 218, Inc. I); KKP4014/PE, 17/05/2018, H10666635, 6645</w:t>
        <w:noBreakHyphen/>
        <w:t>0(Art. 230, Inc. X); KKP4201/PE, 16/05/2018, H10386950, 5185</w:t>
        <w:noBreakHyphen/>
        <w:t>2(Art. 167); KKP8254/PE, 16/05/2018, Q21702530, 7455</w:t>
        <w:noBreakHyphen/>
        <w:t>0(Art. 218, Inc. I); KKP9156/PE, 06/05/2018, Q21663535, 7455</w:t>
        <w:noBreakHyphen/>
        <w:t>0(Art. 218, Inc. I); KKQ5881/PE, 16/05/2018, Q21702549, 7471</w:t>
        <w:noBreakHyphen/>
        <w:t>0(Art. 218, Inc. III); KKR2825/PE, 22/05/2018, Q21729374, 7455</w:t>
        <w:noBreakHyphen/>
        <w:t>0(Art. 218, Inc. I); KKR4359/PE, 24/05/2018, Q21736524, 7455</w:t>
        <w:noBreakHyphen/>
        <w:t>0(Art. 218, Inc. I); KKR5060/PE, 20/05/2018, AE1261248, 5185</w:t>
        <w:noBreakHyphen/>
        <w:t>1(Art. 167); KKR7986/PE, 14/05/2018, AE4639225, 7242</w:t>
        <w:noBreakHyphen/>
        <w:t>2(Art. 250, I, b); KKR8107/PE, 22/05/2018, Q21731379, 7455</w:t>
        <w:noBreakHyphen/>
        <w:t>0(Art. 218, Inc. I); KKR8410/CE, 19/05/2018, Q21727703, 7463</w:t>
        <w:noBreakHyphen/>
        <w:t>0(Art. 218, Inc. II); KKR8410/CE, 19/05/2018, Q21727711, 7463</w:t>
        <w:noBreakHyphen/>
        <w:t>0(Art. 218, Inc. II); KKR8975/PE, 01/05/2018, Q21648498, 7455</w:t>
        <w:noBreakHyphen/>
        <w:t>0(Art. 218, Inc. I); KKS0855/PE, 17/05/2018, Q21705718, 7455</w:t>
        <w:noBreakHyphen/>
        <w:t>0(Art. 218, Inc. I); KKS1396/PE, 16/05/2018, Q21702972, 7463</w:t>
        <w:noBreakHyphen/>
        <w:t>0(Art. 218, Inc. II); KKS5479/PE, 14/05/2018, AE1260721, 5185</w:t>
        <w:noBreakHyphen/>
        <w:t>1(Art. 167); KKS5488/PE, 09/05/2018, AE423341, 7587</w:t>
        <w:noBreakHyphen/>
        <w:t>0(Art. 184, Inc. III); KKS6382/PE, 20/05/2018, H10388910, 7242</w:t>
        <w:noBreakHyphen/>
        <w:t>2(Art. 250, I, b); KKS6706/PE, 15/05/2018, AE424712, 5428</w:t>
        <w:noBreakHyphen/>
        <w:t>2(Art. 181, Inc. V); KKS7895/PE, 15/05/2018, AE5249382, 6726</w:t>
        <w:noBreakHyphen/>
        <w:t>1(Art. 230, Inc. XVIII); KKS8677/PE, 18/05/2018, AE2449593, 7242</w:t>
        <w:noBreakHyphen/>
        <w:t>2(Art. 250, I, b); KKS9910/PE, 19/05/2018, Q21711629, 7455</w:t>
        <w:noBreakHyphen/>
        <w:t>0(Art. 218, Inc. I); KKT2039/PE, 11/05/2018, AE1260918, 6858</w:t>
        <w:noBreakHyphen/>
        <w:t>0(Art. 231, Inc. VII); KKT2916/PE, 13/05/2018, Q21697405, 7455</w:t>
        <w:noBreakHyphen/>
        <w:t>0(Art. 218, Inc. I); KKT3262/PE, 09/05/2018, DD5888834, 5010</w:t>
        <w:noBreakHyphen/>
        <w:t>0(Art. 162, Inc. I); KKT4886/PE, 13/05/2018, Q21694821, 7471</w:t>
        <w:noBreakHyphen/>
        <w:t>0(Art. 218, Inc. III); KKT4886/PE, 13/05/2018, Q21697294, 7455</w:t>
        <w:noBreakHyphen/>
        <w:t>0(Art. 218, Inc. I); KKT8882/PE, 21/05/2018, Q21718640, 7455</w:t>
        <w:noBreakHyphen/>
        <w:t>0(Art. 218, Inc. I); KKU0756/PE, 05/05/2018, AE6418315, 6599</w:t>
        <w:noBreakHyphen/>
        <w:t>2(Art. 230, Inc. V); KKU0756/PE, 05/05/2018, AE6418323, 5320</w:t>
        <w:noBreakHyphen/>
        <w:t>0(Art. 176, Inc. V); KKU1042/PE, 23/05/2018, Q21733134, 7455</w:t>
        <w:noBreakHyphen/>
        <w:t>0(Art. 218, Inc. I); KKU1713/PE, 13/05/2018, Q21695585, 7455</w:t>
        <w:noBreakHyphen/>
        <w:t>0(Art. 218, Inc. I); KKU2008/PE, 17/05/2018, AE2449240, 6645</w:t>
        <w:noBreakHyphen/>
        <w:t>0(Art. 230, Inc. X); KKU5434/PE, 07/05/2018, Q21665520, 7455</w:t>
        <w:noBreakHyphen/>
        <w:t>0(Art. 218, Inc. I); KKU9330/PE, 07/05/2018, AE3015279, 5010</w:t>
        <w:noBreakHyphen/>
        <w:t>0(Art. 162, Inc. I); KKV3029/PE, 22/05/2018, H10717914, 6599</w:t>
        <w:noBreakHyphen/>
        <w:t>2(Art. 230, Inc. V); KKV3029/PE, 22/05/2018, H10717922, 5282</w:t>
        <w:noBreakHyphen/>
        <w:t>0(Art. 176, Inc. I); KKV3029/PE, 22/05/2018, H10717930, 5320</w:t>
        <w:noBreakHyphen/>
        <w:t>0(Art. 176, Inc. V); KKV3389/PE, 20/05/2018, Q21715942, 7463</w:t>
        <w:noBreakHyphen/>
        <w:t>0(Art. 218, Inc. II); KKV3566/PE, 24/05/2018, Q21737393, 7455</w:t>
        <w:noBreakHyphen/>
        <w:t>0(Art. 218, Inc. I); KKV6710/PE, 23/05/2018, H10684110, 6599</w:t>
        <w:noBreakHyphen/>
        <w:t>2(Art. 230, Inc. V); KKV6804/PE, 12/05/2018, H10716322, 5193</w:t>
        <w:noBreakHyphen/>
        <w:t>0(Art.168); KKV8602/PE, 23/05/2018, H10715350, 6645</w:t>
        <w:noBreakHyphen/>
        <w:t>0(Art. 230, Inc. X); KKV9330/PE, 16/05/2018, AR993965, 7455</w:t>
        <w:noBreakHyphen/>
        <w:t>0(Art. 218, Inc. I); KKV9553/PE, 15/05/2018, H10736480, 7587</w:t>
        <w:noBreakHyphen/>
        <w:t>0(Art. 184, Inc. III); KKW0300/PE, 15/05/2018, Q21700082, 7455</w:t>
        <w:noBreakHyphen/>
        <w:t>0(Art. 218, Inc. I); KKW2511/PE, 20/05/2018, Q21713150, 7455</w:t>
        <w:noBreakHyphen/>
        <w:t>0(Art. 218, Inc. I); KKW3108/PE, 18/05/2018, Q21708040, 7455</w:t>
        <w:noBreakHyphen/>
        <w:t>0(Art. 218, Inc. I); KKW4062/PE, 22/05/2018, Q21730615, 7455</w:t>
        <w:noBreakHyphen/>
        <w:t>0(Art. 218, Inc. I); KKW5703/PE, 25/05/2018, Q21738926, 7455</w:t>
        <w:noBreakHyphen/>
        <w:t>0(Art. 218, Inc. I); KKW7331/PE, 04/05/2018, Q21656610, 7455</w:t>
        <w:noBreakHyphen/>
        <w:t>0(Art. 218, Inc. I); KKX1825/PE, 18/05/2018, Q21707648, 7463</w:t>
        <w:noBreakHyphen/>
        <w:t>0(Art. 218, Inc. II); KKX2371/PE, 06/05/2018, Q21660846, 7455</w:t>
        <w:noBreakHyphen/>
        <w:t>0(Art. 218, Inc. I); KKX4105/PE, 06/05/2018, Q21662490, 7455</w:t>
        <w:noBreakHyphen/>
        <w:t>0(Art. 218, Inc. I); KKX4838/PE, 07/05/2018, Q21664388, 7455</w:t>
        <w:noBreakHyphen/>
        <w:t>0(Art. 218, Inc. I); KKX5231/PE, 08/05/2018, AE6418692, 5428</w:t>
        <w:noBreakHyphen/>
        <w:t>2(Art. 181, Inc. V); KKX5842/PE, 07/05/2018, AE3015210, 5010</w:t>
        <w:noBreakHyphen/>
        <w:t>0(Art. 162, Inc. I); KKX5842/PE, 07/05/2018, AE3015228, 6599</w:t>
        <w:noBreakHyphen/>
        <w:t>2(Art. 230, Inc. V); KKX5842/PE, 07/05/2018, AE3015236, 7030</w:t>
        <w:noBreakHyphen/>
        <w:t>1(Art. 244, Inc. I); KKX6679/PE, 23/05/2018, Q21731484, 7455</w:t>
        <w:noBreakHyphen/>
        <w:t>0(Art. 218, Inc. I); KKX7881/PE, 13/05/2018, AE4639110, 7242</w:t>
        <w:noBreakHyphen/>
        <w:t>2(Art. 250, I, b); KKX9245/SP, 06/05/2018, H10680816, 5010</w:t>
        <w:noBreakHyphen/>
        <w:t>0(Art. 162, Inc. I); KKY1467/PE, 13/05/2018, AE1455921, 5835</w:t>
        <w:noBreakHyphen/>
        <w:t>0(Art. 195); KKY1467/PE, 13/05/2018, AE1455930, 6270</w:t>
        <w:noBreakHyphen/>
        <w:t>0(Art. 220, Inc. II); KKY1467/PE, 13/05/2018, AE1455948, 7242</w:t>
        <w:noBreakHyphen/>
        <w:t>2(Art. 250, I, b); KKY1499/PE, 04/05/2018, AE422345, 7242</w:t>
        <w:noBreakHyphen/>
        <w:t>2(Art. 250, I, b); KKY1603/PE, 23/05/2018, Q21731913, 7455</w:t>
        <w:noBreakHyphen/>
        <w:t>0(Art. 218, Inc. I); KKY5835/PE, 17/05/2018, Q21704975, 7455</w:t>
        <w:noBreakHyphen/>
        <w:t>0(Art. 218, Inc. I); KKY9717/PE, 16/05/2018, Q21703596, 7463</w:t>
        <w:noBreakHyphen/>
        <w:t>0(Art. 218, Inc. II); KKY9717/PE, 19/05/2018, Q21711483, 7455</w:t>
        <w:noBreakHyphen/>
        <w:t>0(Art. 218, Inc. I); KKZ0784/PE, 16/05/2018, H10736080, 7587</w:t>
        <w:noBreakHyphen/>
        <w:t>0(Art. 184, Inc. III); KKZ1222/PE, 03/05/2018, Q21654471, 7455</w:t>
        <w:noBreakHyphen/>
        <w:t>0(Art. 218, Inc. I); KKZ2082/PE, 18/05/2018, Q21707982, 7455</w:t>
        <w:noBreakHyphen/>
        <w:t>0(Art. 218, Inc. I); KKZ2659/PE, 21/05/2018, AR996697, 7455</w:t>
        <w:noBreakHyphen/>
        <w:t>0(Art. 218, Inc. I); KKZ3268/PE, 16/05/2018, H10626501, 7587</w:t>
        <w:noBreakHyphen/>
        <w:t>0(Art. 184, Inc. III); KKZ4304/PE, 18/05/2018, AE2648855, 7242</w:t>
        <w:noBreakHyphen/>
        <w:t>2(Art. 250, I, b); KKZ6172/PE, 07/05/2018, Q21664400, 7455</w:t>
        <w:noBreakHyphen/>
        <w:t>0(Art. 218, Inc. I); KKZ9878/PE, 02/05/2018, Q21653718, 7455</w:t>
        <w:noBreakHyphen/>
        <w:t>0(Art. 218, Inc. I); KLA0425/PE, 22/05/2018, Q21730127, 7455</w:t>
        <w:noBreakHyphen/>
        <w:t>0(Art. 218, Inc. I); KLA1559/PE, 16/05/2018, AR994104, 7463</w:t>
        <w:noBreakHyphen/>
        <w:t>0(Art. 218, Inc. II); KLA1869/PE, 12/05/2018, Q21694511, 7455</w:t>
        <w:noBreakHyphen/>
        <w:t>0(Art. 218, Inc. I); KLA3540/PE, 04/05/2018, AE422337, 5185</w:t>
        <w:noBreakHyphen/>
        <w:t>2(Art. 167); KLA4648/PE, 23/05/2018, H10727871, 7242</w:t>
        <w:noBreakHyphen/>
        <w:t>2(Art. 250, I, b); KLA7015/PE, 20/05/2018, H10693985, 6670</w:t>
        <w:noBreakHyphen/>
        <w:t>0(Art. 230, Inc. XIII); KLA7780/PE, 12/05/2018, AE2648510, 7030</w:t>
        <w:noBreakHyphen/>
        <w:t>1(Art. 244, Inc. I); KLA7877/PE, 18/05/2018, Q21709314, 7455</w:t>
        <w:noBreakHyphen/>
        <w:t>0(Art. 218, Inc. I); KLA9702/PE, 22/05/2018, Q21731093, 7455</w:t>
        <w:noBreakHyphen/>
        <w:t>0(Art. 218, Inc. I); KLB1020/PE, 21/05/2018, Q21719280, 7455</w:t>
        <w:noBreakHyphen/>
        <w:t>0(Art. 218, Inc. I); KLB1020/PE, 21/05/2018, Q21719301, 7463</w:t>
        <w:noBreakHyphen/>
        <w:t>0(Art. 218, Inc. II); KLB1020/PE, 19/05/2018, H10672848, 7242</w:t>
        <w:noBreakHyphen/>
        <w:t>2(Art. 250, I, b); KLB1047/PE, 17/05/2018, AE5249790, 7242</w:t>
        <w:noBreakHyphen/>
        <w:t>2(Art. 250, I, b); KLB2785/PE, 24/05/2018, Q21735692, 7455</w:t>
        <w:noBreakHyphen/>
        <w:t>0(Art. 218, Inc. I); KLB2976/PE, 07/05/2018, Q21664566, 7463</w:t>
        <w:noBreakHyphen/>
        <w:t>0(Art. 218, Inc. II); KLB6536/PE, 02/05/2018, Q21652878, 7455</w:t>
        <w:noBreakHyphen/>
        <w:t>0(Art. 218, Inc. I); KLB6536/PE, 02/05/2018, Q21653378, 7455</w:t>
        <w:noBreakHyphen/>
        <w:t>0(Art. 218, Inc. I); KLB6536/PE, 07/05/2018, Q21664973, 7455</w:t>
        <w:noBreakHyphen/>
        <w:t>0(Art. 218, Inc. I); KLB6536/PE, 14/05/2018, Q21699882, 7455</w:t>
        <w:noBreakHyphen/>
        <w:t>0(Art. 218, Inc. I); KLC1400/PE, 02/05/2018, Q21652444, 7455</w:t>
        <w:noBreakHyphen/>
        <w:t>0(Art. 218, Inc. I); KLC2305/PE, 18/05/2018, AE210020, 7030</w:t>
        <w:noBreakHyphen/>
        <w:t>1(Art. 244, Inc. I); KLC2305/PE, 18/05/2018, AE210038, 7048</w:t>
        <w:noBreakHyphen/>
        <w:t>1(Art. 244, Inc. II); KLC8018/PE, 24/05/2018, Q21736672, 7463</w:t>
        <w:noBreakHyphen/>
        <w:t>0(Art. 218, Inc. II); KLD3399/PE, 26/05/2018, H10698111, 6726</w:t>
        <w:noBreakHyphen/>
        <w:t>1(Art. 230, Inc. XVIII); KLD3888/PE, 24/05/2018, Q21734386, 7455</w:t>
        <w:noBreakHyphen/>
        <w:t>0(Art. 218, Inc. I); KLE0039/PE, 10/05/2018, AE209323, 7242</w:t>
        <w:noBreakHyphen/>
        <w:t>2(Art. 250, I, b); KLE4881/PE, 20/05/2018, Q21714300, 7455</w:t>
        <w:noBreakHyphen/>
        <w:t>0(Art. 218, Inc. I); KLE7042/PE, 20/05/2018, Q21713796, 7455</w:t>
        <w:noBreakHyphen/>
        <w:t>0(Art. 218, Inc. I); KLF4333/PE, 23/05/2018, Q21732073, 7455</w:t>
        <w:noBreakHyphen/>
        <w:t>0(Art. 218, Inc. I); KLF4333/PE, 24/05/2018, Q21735250, 7455</w:t>
        <w:noBreakHyphen/>
        <w:t>0(Art. 218, Inc. I); KLF9497/PE, 08/05/2018, AE49288, 6670</w:t>
        <w:noBreakHyphen/>
        <w:t>0(Art. 230, Inc. XIII); KLG3103/PE, 03/05/2018, Q21654382, 7463</w:t>
        <w:noBreakHyphen/>
        <w:t>0(Art. 218, Inc. II); KLG3187/PE, 21/05/2018, H10714168, 6670</w:t>
        <w:noBreakHyphen/>
        <w:t>0(Art. 230, Inc. XIII); KLG3227/PE, 19/05/2018, Q21712226, 7455</w:t>
        <w:noBreakHyphen/>
        <w:t>0(Art. 218, Inc. I); KLG4368/PE, 21/05/2018, Q21717570, 7455</w:t>
        <w:noBreakHyphen/>
        <w:t>0(Art. 218, Inc. I); KLG9229/PE, 15/05/2018, Q21702000, 7455</w:t>
        <w:noBreakHyphen/>
        <w:t>0(Art. 218, Inc. I); KLH1819/PE, 19/05/2018, AE1261124, 7030</w:t>
        <w:noBreakHyphen/>
        <w:t>1(Art. 244, Inc. I); KLH2301/PE, 16/05/2018, Q21702417, 7463</w:t>
        <w:noBreakHyphen/>
        <w:t>0(Art. 218, Inc. II); KLH2980/PE, 13/05/2018, Q21695445, 7455</w:t>
        <w:noBreakHyphen/>
        <w:t>0(Art. 218, Inc. I); KLH7913/PE, 17/05/2018, AE1839010, 5185</w:t>
        <w:noBreakHyphen/>
        <w:t>2(Art. 167); KLI0014/SP, 03/05/2018, AR987469, 7455</w:t>
        <w:noBreakHyphen/>
        <w:t>0(Art. 218, Inc. I); KLI0565/PE, 19/05/2018, H10706815, 7242</w:t>
        <w:noBreakHyphen/>
        <w:t>2(Art. 250, I, b); KLI1453/PE, 04/05/2018, AE5247355, 5010</w:t>
        <w:noBreakHyphen/>
        <w:t>0(Art. 162, Inc. I); KLI1453/PE, 04/05/2018, AE5247363, 6599</w:t>
        <w:noBreakHyphen/>
        <w:t>2(Art. 230, Inc. V); KLI1911/PE, 07/05/2018, AE3015309, 6599</w:t>
        <w:noBreakHyphen/>
        <w:t>2(Art. 230, Inc. V); KLI2804/PE, 06/05/2018, Q21660838, 7455</w:t>
        <w:noBreakHyphen/>
        <w:t>0(Art. 218, Inc. I); KLI3832/PE, 20/05/2018, Q21716507, 7455</w:t>
        <w:noBreakHyphen/>
        <w:t>0(Art. 218, Inc. I); KLI7678/PE, 01/05/2018, AR983641, 7455</w:t>
        <w:noBreakHyphen/>
        <w:t>0(Art. 218, Inc. I); KLI8234/PE, 20/05/2018, DE52010287, 5169</w:t>
        <w:noBreakHyphen/>
        <w:t>1(Art. 165); KLI8234/PE, 20/05/2018, Q21716159, 7455</w:t>
        <w:noBreakHyphen/>
        <w:t>0(Art. 218, Inc. I); KLJ1619/PE, 23/05/2018, Q21731859, 7455</w:t>
        <w:noBreakHyphen/>
        <w:t>0(Art. 218, Inc. I); KLJ3330/PE, 01/05/2018, Q21649729, 7455</w:t>
        <w:noBreakHyphen/>
        <w:t>0(Art. 218, Inc. I); KLJ8388/PE, 20/05/2018, Q21715438, 7455</w:t>
        <w:noBreakHyphen/>
        <w:t>0(Art. 218, Inc. I); KLK2304/PE, 23/05/2018, Q21733304, 7455</w:t>
        <w:noBreakHyphen/>
        <w:t>0(Art. 218, Inc. I); KLK3037/PE, 10/05/2018, AE2855702, 7242</w:t>
        <w:noBreakHyphen/>
        <w:t>2(Art. 250, I, b); KLK8590/PE, 23/05/2018, H10715326, 7242</w:t>
        <w:noBreakHyphen/>
        <w:t>2(Art. 250, I, b); KLK9636/CE, 04/05/2018, Q21670264, 7455</w:t>
        <w:noBreakHyphen/>
        <w:t>0(Art. 218, Inc. I); KLL0199/PE, 04/05/2018, Q21657187, 7455</w:t>
        <w:noBreakHyphen/>
        <w:t>0(Art. 218, Inc. I); KLL3519/PE, 22/05/2018, H10682029, 7242</w:t>
        <w:noBreakHyphen/>
        <w:t>2(Art. 250, I, b); KLL4824/PE, 19/05/2018, DE38006251, 5010</w:t>
        <w:noBreakHyphen/>
        <w:t>0(Art. 162, Inc. I); KLL4824/PE, 19/05/2018, DE38006260, 5118</w:t>
        <w:noBreakHyphen/>
        <w:t>0(Art. 164, c/c Art. 162, Inc. I); KLL4824/PE, 19/05/2018, DE38006278, 7579</w:t>
        <w:noBreakHyphen/>
        <w:t>0(Art. 165</w:t>
        <w:noBreakHyphen/>
        <w:t>A); KLL8519/PE, 24/05/2018, Q21736478, 7455</w:t>
        <w:noBreakHyphen/>
        <w:t>0(Art. 218, Inc. I); KLL9071/PE, 19/05/2018, Q21711599, 7463</w:t>
        <w:noBreakHyphen/>
        <w:t>0(Art. 218, Inc. II); KLL9596/PE, 18/05/2018, Q21709195, 7455</w:t>
        <w:noBreakHyphen/>
        <w:t>0(Art. 218, Inc. I); KLM2280/PE, 12/05/2018, Q21694457, 7455</w:t>
        <w:noBreakHyphen/>
        <w:t>0(Art. 218, Inc. I); KLM2750/PE, 07/05/2018, AE5247673, 7048</w:t>
        <w:noBreakHyphen/>
        <w:t>1(Art. 244, Inc. II); KLM7220/PE, 13/05/2018, AE2026323, 5614</w:t>
        <w:noBreakHyphen/>
        <w:t>2(Art. 182, Inc. V); KLM9637/PE, 12/05/2018, AE2856024, 5207</w:t>
        <w:noBreakHyphen/>
        <w:t>0(Art. 169); KLN1786/PE, 17/05/2018, DE35211083, 7587</w:t>
        <w:noBreakHyphen/>
        <w:t>0(Art. 184, Inc. III); KLN5284/PE, 17/05/2018, H10680824, 7242</w:t>
        <w:noBreakHyphen/>
        <w:t>2(Art. 250, I, b); KLN6882/PE, 21/05/2018, AR997049, 7455</w:t>
        <w:noBreakHyphen/>
        <w:t>0(Art. 218, Inc. I); KLN7476/PE, 16/05/2018, Q21702379, 7463</w:t>
        <w:noBreakHyphen/>
        <w:t>0(Art. 218, Inc. II); KLN8500/PE, 16/05/2018, H10735599, 7587</w:t>
        <w:noBreakHyphen/>
        <w:t>0(Art. 184, Inc. III); KLO2163/PE, 01/05/2018, Q21650492, 7455</w:t>
        <w:noBreakHyphen/>
        <w:t>0(Art. 218, Inc. I); KLO3291/PE, 23/05/2018, DE44410050, 7587</w:t>
        <w:noBreakHyphen/>
        <w:t>0(Art. 184, Inc. III); KLO5961/PE, 21/05/2018, Q21719069, 7455</w:t>
        <w:noBreakHyphen/>
        <w:t>0(Art. 218, Inc. I); KLO7922/PE, 16/05/2018, Q21703537, 7455</w:t>
        <w:noBreakHyphen/>
        <w:t>0(Art. 218, Inc. I); KLP1377/PE, 15/05/2018, AR993370, 7455</w:t>
        <w:noBreakHyphen/>
        <w:t>0(Art. 218, Inc. I); KLP3786/PE, 18/05/2018, AE2856679, 7242</w:t>
        <w:noBreakHyphen/>
        <w:t>2(Art. 250, I, b); KLQ0784/PE, 20/05/2018, H10679478, 5010</w:t>
        <w:noBreakHyphen/>
        <w:t>0(Art. 162, Inc. I); KLQ2872/PE, 02/05/2018, AR984109, 7463</w:t>
        <w:noBreakHyphen/>
        <w:t>0(Art. 218, Inc. II); KLQ8088/PE, 14/05/2018, Q21699793, 7455</w:t>
        <w:noBreakHyphen/>
        <w:t>0(Art. 218, Inc. I); KLQ9521/PE, 08/05/2018, Q21666640, 7455</w:t>
        <w:noBreakHyphen/>
        <w:t>0(Art. 218, Inc. I); KLR2644/PE, 03/05/2018, Q21655567, 7455</w:t>
        <w:noBreakHyphen/>
        <w:t>0(Art. 218, Inc. I); KLR5598/PE, 24/05/2018, Q21734564, 7455</w:t>
        <w:noBreakHyphen/>
        <w:t>0(Art. 218, Inc. I); KLR8420/PE, 10/05/2018, AE209315, 6599</w:t>
        <w:noBreakHyphen/>
        <w:t>2(Art. 230, Inc. V); KLR9632/PE, 03/05/2018, AR984834, 7455</w:t>
        <w:noBreakHyphen/>
        <w:t>0(Art. 218, Inc. I); KLR9899/PE, 03/05/2018, Q21655460, 7455</w:t>
        <w:noBreakHyphen/>
        <w:t>0(Art. 218, Inc. I); KLS1468/PE, 19/05/2018, AE3455244, 5010</w:t>
        <w:noBreakHyphen/>
        <w:t>0(Art. 162, Inc. I); KLS1468/PE, 19/05/2018, AE3455252, 6599</w:t>
        <w:noBreakHyphen/>
        <w:t>2(Art. 230, Inc. V); KLS4916/PE, 03/05/2018, Q21656202, 7455</w:t>
        <w:noBreakHyphen/>
        <w:t>0(Art. 218, Inc. I); KLS7138/PE, 20/05/2018, Q21717333, 7455</w:t>
        <w:noBreakHyphen/>
        <w:t>0(Art. 218, Inc. I); KLS7681/PE, 01/05/2018, Q21647483, 7455</w:t>
        <w:noBreakHyphen/>
        <w:t>0(Art. 218, Inc. I); KLT0573/PE, 19/05/2018, AE3016020, 7048</w:t>
        <w:noBreakHyphen/>
        <w:t>1(Art. 244, Inc. II); KLT3830/PE, 18/05/2018, AE210224, 5797</w:t>
        <w:noBreakHyphen/>
        <w:t>0(Art. 191); KLT5252/PE, 15/05/2018, Q21700902, 7455</w:t>
        <w:noBreakHyphen/>
        <w:t>0(Art. 218, Inc. I); KLT5736/PE, 07/05/2018, AR986217, 7455</w:t>
        <w:noBreakHyphen/>
        <w:t>0(Art. 218, Inc. I); KLT6938/PE, 20/05/2018, Q21713532, 7455</w:t>
        <w:noBreakHyphen/>
        <w:t>0(Art. 218, Inc. I); KLU0438/PE, 15/05/2018, AE5249404, 6726</w:t>
        <w:noBreakHyphen/>
        <w:t>1(Art. 230, Inc. XVIII); KLU3331/PE, 12/05/2018, Q21694449, 7455</w:t>
        <w:noBreakHyphen/>
        <w:t>0(Art. 218, Inc. I); KLU3528/PE, 04/05/2018, Q21658183, 7455</w:t>
        <w:noBreakHyphen/>
        <w:t>0(Art. 218, Inc. I); KLU4117/PE, 13/05/2018, Q21698096, 7455</w:t>
        <w:noBreakHyphen/>
        <w:t>0(Art. 218, Inc. I); KLU8798/PE, 23/05/2018, AR999343, 7455</w:t>
        <w:noBreakHyphen/>
        <w:t>0(Art. 218, Inc. I); KLU9073/PE, 07/05/2018, Q21665759, 7455</w:t>
        <w:noBreakHyphen/>
        <w:t>0(Art. 218, Inc. I); KLV3440/PE, 19/05/2018, Q21711769, 7455</w:t>
        <w:noBreakHyphen/>
        <w:t>0(Art. 218, Inc. I); KLV3851/PE, 04/05/2018, Q21657470, 7455</w:t>
        <w:noBreakHyphen/>
        <w:t>0(Art. 218, Inc. I); KLV3851/PE, 04/05/2018, Q21657608, 7455</w:t>
        <w:noBreakHyphen/>
        <w:t>0(Art. 218, Inc. I); KLV3851/PE, 04/05/2018, Q21657640, 7455</w:t>
        <w:noBreakHyphen/>
        <w:t>0(Art. 218, Inc. I); KLV3851/PE, 04/05/2018, Q21657683, 7455</w:t>
        <w:noBreakHyphen/>
        <w:t>0(Art. 218, Inc. I); KLV4288/PE, 10/05/2018, AE1260403, 5193</w:t>
        <w:noBreakHyphen/>
        <w:t>0(Art.168); KLV5850/PE, 21/05/2018, Q21728653, 7455</w:t>
        <w:noBreakHyphen/>
        <w:t>0(Art. 218, Inc. I); KLV6413/PE, 15/05/2018, H10682487, 6726</w:t>
        <w:noBreakHyphen/>
        <w:t>1(Art. 230, Inc. XVIII); KLV6508/PE, 19/05/2018, H10677122, 7030</w:t>
        <w:noBreakHyphen/>
        <w:t>1(Art. 244, Inc. I); KLV9825/PE, 24/05/2018, H10678528, 6726</w:t>
        <w:noBreakHyphen/>
        <w:t>1(Art. 230, Inc. XVIII); KLW5272/PE, 17/05/2018, DE35211105, 7587</w:t>
        <w:noBreakHyphen/>
        <w:t>0(Art. 184, Inc. III); KLW5587/PE, 13/05/2018, AE5249129, 5053</w:t>
        <w:noBreakHyphen/>
        <w:t>1(Art. 162, Inc. VI); KLX0741/PE, 04/05/2018, Q21657152, 7455</w:t>
        <w:noBreakHyphen/>
        <w:t>0(Art. 218, Inc. I); KLX3005/PE, 04/05/2018, Q21656881, 7455</w:t>
        <w:noBreakHyphen/>
        <w:t>0(Art. 218, Inc. I); KLX4975/PE, 02/05/2018, Q21653149, 7455</w:t>
        <w:noBreakHyphen/>
        <w:t>0(Art. 218, Inc. I); KLX4977/PE, 01/05/2018, Q21649664, 7455</w:t>
        <w:noBreakHyphen/>
        <w:t>0(Art. 218, Inc. I); KLX6265/PE, 20/05/2018, AE50782, 5193</w:t>
        <w:noBreakHyphen/>
        <w:t>0(Art.168); KLX6265/PE, 20/05/2018, AE50790, 5185</w:t>
        <w:noBreakHyphen/>
        <w:t>2(Art. 167); KLX8621/PE, 03/05/2018, Q21655818, 7455</w:t>
        <w:noBreakHyphen/>
        <w:t>0(Art. 218, Inc. I); KLY2220/PE, 01/05/2018, Q21649770, 7455</w:t>
        <w:noBreakHyphen/>
        <w:t>0(Art. 218, Inc. I); KLY6041/PE, 17/05/2018, H10689546, 6599</w:t>
        <w:noBreakHyphen/>
        <w:t>2(Art. 230, Inc. V); KLY7395/PE, 14/05/2018, Q21699580, 7463</w:t>
        <w:noBreakHyphen/>
        <w:t>0(Art. 218, Inc. II); KLY7793/PE, 09/05/2018, AE1455670, 7242</w:t>
        <w:noBreakHyphen/>
        <w:t>2(Art. 250, I, b); KLY8818/PE, 23/05/2018, H10716969, 7242</w:t>
        <w:noBreakHyphen/>
        <w:t>2(Art. 250, I, b); KLZ1615/PE, 03/05/2018, Q21654161, 7455</w:t>
        <w:noBreakHyphen/>
        <w:t>0(Art. 218, Inc. I); KLZ2668/PE, 04/05/2018, AR985563, 7455</w:t>
        <w:noBreakHyphen/>
        <w:t>0(Art. 218, Inc. I); KLZ6220/PE, 02/05/2018, Q21652932, 7455</w:t>
        <w:noBreakHyphen/>
        <w:t>0(Art. 218, Inc. I); KMA4460/PE, 16/05/2018, Q21702433, 7463</w:t>
        <w:noBreakHyphen/>
        <w:t>0(Art. 218, Inc. II); KMA5696/PE, 26/05/2018, Q21740106, 7463</w:t>
        <w:noBreakHyphen/>
        <w:t>0(Art. 218, Inc. II); KMA6619/PE, 16/05/2018, Q21704401, 7471</w:t>
        <w:noBreakHyphen/>
        <w:t>0(Art. 218, Inc. III); KMA8188/PE, 22/05/2018, Q21731140, 7455</w:t>
        <w:noBreakHyphen/>
        <w:t>0(Art. 218, Inc. I); KMB4110/PE, 16/05/2018, AE2856326, 7242</w:t>
        <w:noBreakHyphen/>
        <w:t>2(Art. 250, I, b); KMC5784/PE, 02/05/2018, Q21652606, 7463</w:t>
        <w:noBreakHyphen/>
        <w:t>0(Art. 218, Inc. II); KMC9286/PE, 10/05/2018, AE5248653, 6645</w:t>
        <w:noBreakHyphen/>
        <w:t>0(Art. 230, Inc. X); KMD1081/PE, 14/05/2018, AE2026650, 7234</w:t>
        <w:noBreakHyphen/>
        <w:t>0(Art. 250, Inc. I, alínea a); KMD4186/PE, 12/05/2018, DD5955710, 6912</w:t>
        <w:noBreakHyphen/>
        <w:t>0(Art. 232); KMD4186/PE, 12/05/2018, DD5955728, 5010</w:t>
        <w:noBreakHyphen/>
        <w:t>0(Art. 162, Inc. I); KMD4186/PE, 12/05/2018, DD5955736, 6637</w:t>
        <w:noBreakHyphen/>
        <w:t>1(Art. 230, Inc. IX); KMD5474/PE, 02/05/2018, Q21653092, 7455</w:t>
        <w:noBreakHyphen/>
        <w:t>0(Art. 218, Inc. I); KMD6981/PE, 11/05/2018, AE3015511, 5010</w:t>
        <w:noBreakHyphen/>
        <w:t>0(Art. 162, Inc. I); KMD6981/PE, 11/05/2018, AE3015520, 6599</w:t>
        <w:noBreakHyphen/>
        <w:t>2(Art. 230, Inc. V); KMD7023/PE, 08/05/2018, Q21666321, 7463</w:t>
        <w:noBreakHyphen/>
        <w:t>0(Art. 218, Inc. II); KME0289/PE, 08/05/2018, H10629640, 7587</w:t>
        <w:noBreakHyphen/>
        <w:t>0(Art. 184, Inc. III); KME0715/PE, 18/05/2018, Q21707311, 7463</w:t>
        <w:noBreakHyphen/>
        <w:t>0(Art. 218, Inc. II); KME1449/PE, 12/05/2018, AE1260527, 7340</w:t>
        <w:noBreakHyphen/>
        <w:t>0(Art. 252, Inc. IV); KME2491/PE, 08/05/2018, Q21666259, 7463</w:t>
        <w:noBreakHyphen/>
        <w:t>0(Art. 218, Inc. II); KME5592/PE, 21/05/2018, Q21717996, 7455</w:t>
        <w:noBreakHyphen/>
        <w:t>0(Art. 218, Inc. I); KME7578/PE, 24/05/2018, Q21736451, 7455</w:t>
        <w:noBreakHyphen/>
        <w:t>0(Art. 218, Inc. I); KME9776/PE, 06/05/2018, Q21663551, 7455</w:t>
        <w:noBreakHyphen/>
        <w:t>0(Art. 218, Inc. I); KNI6861/RJ, 06/05/2018, AE5248610, 7242</w:t>
        <w:noBreakHyphen/>
        <w:t>2(Art. 250, I, b); KOD0312/BA, 01/05/2018, Q21666895, 7455</w:t>
        <w:noBreakHyphen/>
        <w:t>0(Art. 218, Inc. I); KPU6300/RJ, 06/05/2018, Q21671945, 7455</w:t>
        <w:noBreakHyphen/>
        <w:t>0(Art. 218, Inc. I); KQN7232/RJ, 12/05/2018, Q21721306, 7455</w:t>
        <w:noBreakHyphen/>
        <w:t>0(Art. 218, Inc. I); KWK3884/RJ, 08/05/2018, Q21672437, 7455</w:t>
        <w:noBreakHyphen/>
        <w:t>0(Art. 218, Inc. I); KWQ2230/PE, 21/05/2018, Q21718658, 7455</w:t>
        <w:noBreakHyphen/>
        <w:t>0(Art. 218, Inc. I); KXK0102/PE, 27/05/2018, H10719097, 6912</w:t>
        <w:noBreakHyphen/>
        <w:t>0(Art. 232); KXT0581/RJ, 16/05/2018, Q21725123, 7455</w:t>
        <w:noBreakHyphen/>
        <w:t>0(Art. 218, Inc. I); KYP5945/PE, 20/05/2018, Q21713621, 7455</w:t>
        <w:noBreakHyphen/>
        <w:t>0(Art. 218, Inc. I); KZC1612/PE, 02/05/2018, AR984290, 7471</w:t>
        <w:noBreakHyphen/>
        <w:t>0(Art. 218, Inc. III); LAA3655/PE, 18/05/2018, Q21707958, 7455</w:t>
        <w:noBreakHyphen/>
        <w:t>0(Art. 218, Inc. I); LAA3655/PE, 18/05/2018, Q21709020, 7455</w:t>
        <w:noBreakHyphen/>
        <w:t>0(Art. 218, Inc. I); LAA3655/PE, 23/05/2018, Q21732596, 7455</w:t>
        <w:noBreakHyphen/>
        <w:t>0(Art. 218, Inc. I); LAS9332/PE, 17/05/2018, AE4639926, 7340</w:t>
        <w:noBreakHyphen/>
        <w:t>0(Art. 252, Inc. IV); LIP5528/SP, 17/05/2018, Q21725930, 7471</w:t>
        <w:noBreakHyphen/>
        <w:t>0(Art. 218, Inc. III); LIU3141/SP, 15/05/2018, Q21723341, 7463</w:t>
        <w:noBreakHyphen/>
        <w:t>0(Art. 218, Inc. II); LIU3141/SP, 15/05/2018, Q21723350, 7455</w:t>
        <w:noBreakHyphen/>
        <w:t>0(Art. 218, Inc. I); LMF8892/RJ, 01/05/2018, Q21667140, 7455</w:t>
        <w:noBreakHyphen/>
        <w:t>0(Art. 218, Inc. I); LOT9777/PB, 01/05/2018, Q21667166, 7455</w:t>
        <w:noBreakHyphen/>
        <w:t>0(Art. 218, Inc. I); LQL1747/PE, 14/05/2018, Q21698940, 7455</w:t>
        <w:noBreakHyphen/>
        <w:t>0(Art. 218, Inc. I); LRF2132/PE, 19/05/2018, Q21711890, 7463</w:t>
        <w:noBreakHyphen/>
        <w:t>0(Art. 218, Inc. II); LRF2132/PE, 19/05/2018, Q21711904, 7463</w:t>
        <w:noBreakHyphen/>
        <w:t>0(Art. 218, Inc. II); LRG5034/RJ, 12/05/2018, Q21720458, 7455</w:t>
        <w:noBreakHyphen/>
        <w:t>0(Art. 218, Inc. I); LRP4882/PE, 17/05/2018, Q21706838, 7463</w:t>
        <w:noBreakHyphen/>
        <w:t>0(Art. 218, Inc. II); LST9310/RJ, 25/05/2018, Q21746368, 7455</w:t>
        <w:noBreakHyphen/>
        <w:t>0(Art. 218, Inc. I); LTT0178/PE, 07/05/2018, Q21664752, 7455</w:t>
        <w:noBreakHyphen/>
        <w:t>0(Art. 218, Inc. I); LUT2689/PE, 07/05/2018, Q21664639, 7455</w:t>
        <w:noBreakHyphen/>
        <w:t>0(Art. 218, Inc. I); LWH0803/CE, 21/05/2018, Q21743628, 7455</w:t>
        <w:noBreakHyphen/>
        <w:t>0(Art. 218, Inc. I); LWY6858/SC, 19/05/2018, Q21727231, 7455</w:t>
        <w:noBreakHyphen/>
        <w:t>0(Art. 218, Inc. I); LZF4623/PE, 18/05/2018, H10735980, 7587</w:t>
        <w:noBreakHyphen/>
        <w:t>0(Art. 184, Inc. III); MEB9318/SC, 03/05/2018, Q21668812, 7455</w:t>
        <w:noBreakHyphen/>
        <w:t>0(Art. 218, Inc. I); MEW7073/SC, 04/05/2018, Q21670175, 7455</w:t>
        <w:noBreakHyphen/>
        <w:t>0(Art. 218, Inc. I); MFA5609/RS, 14/05/2018, AE49784, 7633</w:t>
        <w:noBreakHyphen/>
        <w:t>2(Art. 252, §único); MFH6036/SC, 03/05/2018, Q21669134, 7455</w:t>
        <w:noBreakHyphen/>
        <w:t>0(Art. 218, Inc. I); MFY4538/PA, 18/05/2018, Q21726421, 7455</w:t>
        <w:noBreakHyphen/>
        <w:t>0(Art. 218, Inc. I); MHA5632/PE, 22/05/2018, Q21730151, 7455</w:t>
        <w:noBreakHyphen/>
        <w:t>0(Art. 218, Inc. I); MHV8508/SC, 18/05/2018, Q21726383, 7455</w:t>
        <w:noBreakHyphen/>
        <w:t>0(Art. 218, Inc. I); MIY6140/PE, 23/05/2018, Q21731786, 7463</w:t>
        <w:noBreakHyphen/>
        <w:t>0(Art. 218, Inc. II); MIY6140/PE, 23/05/2018, Q21732693, 7463</w:t>
        <w:noBreakHyphen/>
        <w:t>0(Art. 218, Inc. II); MJA2521/SC, 05/05/2018, Q21670582, 7455</w:t>
        <w:noBreakHyphen/>
        <w:t>0(Art. 218, Inc. I); MLV5647/SC, 13/05/2018, Q21722221, 7455</w:t>
        <w:noBreakHyphen/>
        <w:t>0(Art. 218, Inc. I); MMQ3094/PE, 16/05/2018, AE4639780, 7218</w:t>
        <w:noBreakHyphen/>
        <w:t>0(Art. 248); MMR8400/PB, 06/05/2018, AE6418420, 6645</w:t>
        <w:noBreakHyphen/>
        <w:t>0(Art. 230, Inc. X); MMT2508/PE, 16/05/2018, Q21703090, 7455</w:t>
        <w:noBreakHyphen/>
        <w:t>0(Art. 218, Inc. I); MMT9430/PB, 07/05/2018, Q21672020, 7455</w:t>
        <w:noBreakHyphen/>
        <w:t>0(Art. 218, Inc. I); MMY5310/PE, 13/05/2018, Q21695216, 7455</w:t>
        <w:noBreakHyphen/>
        <w:t>0(Art. 218, Inc. I); MNB8802/PE, 13/05/2018, Q21694848, 7455</w:t>
        <w:noBreakHyphen/>
        <w:t>0(Art. 218, Inc. I); MND4964/PB, 23/05/2018, AR1000277, 7455</w:t>
        <w:noBreakHyphen/>
        <w:t>0(Art. 218, Inc. I); MNE4266/PE, 18/05/2018, AE210127, 6670</w:t>
        <w:noBreakHyphen/>
        <w:t>0(Art. 230, Inc. XIII); MNE7056/PE, 15/05/2018, Q21701860, 7463</w:t>
        <w:noBreakHyphen/>
        <w:t>0(Art. 218, Inc. II); MNG9787/PE, 03/05/2018, Q21654862, 7455</w:t>
        <w:noBreakHyphen/>
        <w:t>0(Art. 218, Inc. I); MNH6638/PE, 20/05/2018, Q21714970, 7455</w:t>
        <w:noBreakHyphen/>
        <w:t>0(Art. 218, Inc. I); MNL3575/PE, 12/05/2018, H10642850, 6599</w:t>
        <w:noBreakHyphen/>
        <w:t>2(Art. 230, Inc. V); MNM3700/PE, 09/05/2018, AE5248343, 5185</w:t>
        <w:noBreakHyphen/>
        <w:t>2(Art. 167); MNM4953/PE, 07/05/2018, AE2448996, 5827</w:t>
        <w:noBreakHyphen/>
        <w:t>0(Art. 194); MNM5275/PE, 19/05/2018, Q21709942, 7455</w:t>
        <w:noBreakHyphen/>
        <w:t>0(Art. 218, Inc. I); MNM5999/PB, 21/05/2018, AR998614, 7455</w:t>
        <w:noBreakHyphen/>
        <w:t>0(Art. 218, Inc. I); MNQ8752/PB, 19/05/2018, AE1261078, 6556</w:t>
        <w:noBreakHyphen/>
        <w:t>1(Art. 230, Inc. I); MNR0385/PB, 16/05/2018, Q21724593, 7455</w:t>
        <w:noBreakHyphen/>
        <w:t>0(Art. 218, Inc. I); MNT2901/PB, 03/05/2018, Q21669410, 7463</w:t>
        <w:noBreakHyphen/>
        <w:t>0(Art. 218, Inc. II); MNU3192/PB, 01/05/2018, Q21667468, 7463</w:t>
        <w:noBreakHyphen/>
        <w:t>0(Art. 218, Inc. II); MNV1690/PE, 20/05/2018, Q21714725, 7455</w:t>
        <w:noBreakHyphen/>
        <w:t>0(Art. 218, Inc. I); MNV4396/PE, 16/05/2018, H10385555, 6050</w:t>
        <w:noBreakHyphen/>
        <w:t>1(Art. 208); MNX9705/PB, 24/05/2018, Q21745612, 7463</w:t>
        <w:noBreakHyphen/>
        <w:t>0(Art. 218, Inc. II); MNY0644/PE, 16/05/2018, AE50243, 7242</w:t>
        <w:noBreakHyphen/>
        <w:t>2(Art. 250, I, b); MOA7432/PE, 21/05/2018, Q21719743, 7455</w:t>
        <w:noBreakHyphen/>
        <w:t>0(Art. 218, Inc. I); MOC7802/PE, 08/05/2018, Q21666542, 7455</w:t>
        <w:noBreakHyphen/>
        <w:t>0(Art. 218, Inc. I); MOG3117/PB, 24/05/2018, Q21746112, 7463</w:t>
        <w:noBreakHyphen/>
        <w:t>0(Art. 218, Inc. II); MOG3117/PB, 24/05/2018, Q21746120, 7455</w:t>
        <w:noBreakHyphen/>
        <w:t>0(Art. 218, Inc. I); MOH1648/PB, 14/05/2018, AE1260853, 5010</w:t>
        <w:noBreakHyphen/>
        <w:t>0(Art. 162, Inc. I); MOI3377/PE, 14/05/2018, H10084482, 6050</w:t>
        <w:noBreakHyphen/>
        <w:t>2(Art. 208); MOI3377/PE, 14/05/2018, H10084490, 6076</w:t>
        <w:noBreakHyphen/>
        <w:t>0(Art. 210); MOJ3558/PB, 13/05/2018, Q21721551, 7455</w:t>
        <w:noBreakHyphen/>
        <w:t>0(Art. 218, Inc. I); MOK0898/PB, 03/05/2018, Q21668979, 7463</w:t>
        <w:noBreakHyphen/>
        <w:t>0(Art. 218, Inc. II); MOK2051/PB, 23/05/2018, Q21745043, 7455</w:t>
        <w:noBreakHyphen/>
        <w:t>0(Art. 218, Inc. I); MOK2051/PB, 23/05/2018, Q21745361, 7455</w:t>
        <w:noBreakHyphen/>
        <w:t>0(Art. 218, Inc. I); MOK3413/PB, 07/05/2018, Q21672224, 7455</w:t>
        <w:noBreakHyphen/>
        <w:t>0(Art. 218, Inc. I); MOM1611/PB, 13/05/2018, Q21722183, 7455</w:t>
        <w:noBreakHyphen/>
        <w:t>0(Art. 218, Inc. I); MON7020/PE, 01/05/2018, Q21649192, 7455</w:t>
        <w:noBreakHyphen/>
        <w:t>0(Art. 218, Inc. I); MOP3503/PB, 03/05/2018, AR987442, 7455</w:t>
        <w:noBreakHyphen/>
        <w:t>0(Art. 218, Inc. I); MOP9824/PB, 14/05/2018, Q21722477, 7455</w:t>
        <w:noBreakHyphen/>
        <w:t>0(Art. 218, Inc. I); MOP9991/PE, 14/05/2018, H10387817, 6050</w:t>
        <w:noBreakHyphen/>
        <w:t>1(Art. 208); MOR4433/PB, 30/04/2018, Q21666801, 7455</w:t>
        <w:noBreakHyphen/>
        <w:t>0(Art. 218, Inc. I); MOR5608/PE, 23/05/2018, Q21731468, 7471</w:t>
        <w:noBreakHyphen/>
        <w:t>0(Art. 218, Inc. III); MOR6974/PB, 07/05/2018, AE3015252, 5010</w:t>
        <w:noBreakHyphen/>
        <w:t>0(Art. 162, Inc. I); MOR6974/PB, 07/05/2018, AE3015260, 6599</w:t>
        <w:noBreakHyphen/>
        <w:t>2(Art. 230, Inc. V); MOT3219/PB, 17/05/2018, AE425476, 7587</w:t>
        <w:noBreakHyphen/>
        <w:t>0(Art. 184, Inc. III); MOU6866/PE, 13/05/2018, Q21695860, 7455</w:t>
        <w:noBreakHyphen/>
        <w:t>0(Art. 218, Inc. I); MOV6523/PB, 17/05/2018, Q21725891, 7455</w:t>
        <w:noBreakHyphen/>
        <w:t>0(Art. 218, Inc. I); MOV7423/PE, 17/05/2018, Q21705904, 7455</w:t>
        <w:noBreakHyphen/>
        <w:t>0(Art. 218, Inc. I); MOV7423/PE, 22/05/2018, Q21730372, 7455</w:t>
        <w:noBreakHyphen/>
        <w:t>0(Art. 218, Inc. I); MOV7423/PE, 24/05/2018, Q21736354, 7455</w:t>
        <w:noBreakHyphen/>
        <w:t>0(Art. 218, Inc. I); MRD7789/SP, 19/05/2018, Q21727860, 7471</w:t>
        <w:noBreakHyphen/>
        <w:t>0(Art. 218, Inc. III); MSB9867/PE, 24/05/2018, Q21735390, 7463</w:t>
        <w:noBreakHyphen/>
        <w:t>0(Art. 218, Inc. II); MSJ1756/ES, 08/05/2018, Q21672402, 7463</w:t>
        <w:noBreakHyphen/>
        <w:t>0(Art. 218, Inc. II); MUC5238/PE, 20/05/2018, Q21713672, 7455</w:t>
        <w:noBreakHyphen/>
        <w:t>0(Art. 218, Inc. I); MUD5355/AL, 04/05/2018, AE2648197, 5010</w:t>
        <w:noBreakHyphen/>
        <w:t>0(Art. 162, Inc. I); MUD5355/AL, 04/05/2018, AE2648200, 6599</w:t>
        <w:noBreakHyphen/>
        <w:t>2(Art. 230, Inc. V); MUG0720/PE, 16/05/2018, AE5249641, 6610</w:t>
        <w:noBreakHyphen/>
        <w:t>2(Art. 230, Inc. VII); MUL1426/PE, 06/05/2018, AE4638512, 6912</w:t>
        <w:noBreakHyphen/>
        <w:t>0(Art. 232); MUN3223/AL, 11/05/2018, AE2855826, 7242</w:t>
        <w:noBreakHyphen/>
        <w:t>2(Art. 250, I, b); MUO0271/PE, 12/05/2018, Q21694708, 7455</w:t>
        <w:noBreakHyphen/>
        <w:t>0(Art. 218, Inc. I); MUR6506/AL, 23/05/2018, Q21745051, 7455</w:t>
        <w:noBreakHyphen/>
        <w:t>0(Art. 218, Inc. I); MUU9702/AL, 04/05/2018, AE2854757, 7242</w:t>
        <w:noBreakHyphen/>
        <w:t>2(Art. 250, I, b); MUV8453/AL, 18/05/2018, AR998380, 7455</w:t>
        <w:noBreakHyphen/>
        <w:t>0(Art. 218, Inc. I); MUW6793/PE, 20/05/2018, AE210364, 5053</w:t>
        <w:noBreakHyphen/>
        <w:t>1(Art. 162, Inc. VI); MUZ0451/PE, 07/05/2018, AE5247614, 7242</w:t>
        <w:noBreakHyphen/>
        <w:t>2(Art. 250, I, b); MUZ8211/PE, 16/05/2018, Q21702476, 7455</w:t>
        <w:noBreakHyphen/>
        <w:t>0(Art. 218, Inc. I); MUZ8636/AL, 17/05/2018, Q21726170, 7455</w:t>
        <w:noBreakHyphen/>
        <w:t>0(Art. 218, Inc. I); MVA2666/PE, 03/05/2018, Q21655621, 7455</w:t>
        <w:noBreakHyphen/>
        <w:t>0(Art. 218, Inc. I); MVA6163/PE, 19/05/2018, Q21712005, 7455</w:t>
        <w:noBreakHyphen/>
        <w:t>0(Art. 218, Inc. I); MVA8430/AL, 17/05/2018, Q21725824, 7471</w:t>
        <w:noBreakHyphen/>
        <w:t>0(Art. 218, Inc. III); MVC4429/AL, 04/05/2018, AE2648235, 7218</w:t>
        <w:noBreakHyphen/>
        <w:t>0(Art. 248); MVD5112/PE, 06/05/2018, Q21660722, 7471</w:t>
        <w:noBreakHyphen/>
        <w:t>0(Art. 218, Inc. III); MVD8672/AL, 06/05/2018, AE2854994, 7242</w:t>
        <w:noBreakHyphen/>
        <w:t>2(Art. 250, I, b); MVE3945/AL, 21/05/2018, Q21743393, 7463</w:t>
        <w:noBreakHyphen/>
        <w:t>0(Art. 218, Inc. II); MVE6153/PE, 23/05/2018, Q21731697, 7471</w:t>
        <w:noBreakHyphen/>
        <w:t>0(Art. 218, Inc. III); MVE8257/PE, 18/05/2018, Q21707800, 7463</w:t>
        <w:noBreakHyphen/>
        <w:t>0(Art. 218, Inc. II); MVE9636/AL, 22/05/2018, Q21744012, 7455</w:t>
        <w:noBreakHyphen/>
        <w:t>0(Art. 218, Inc. I); MVF0197/AL, 21/05/2018, AR998800, 7455</w:t>
        <w:noBreakHyphen/>
        <w:t>0(Art. 218, Inc. I); MVH1765/PE, 23/05/2018, Q21732235, 7455</w:t>
        <w:noBreakHyphen/>
        <w:t>0(Art. 218, Inc. I); MVJ6291/PE, 17/05/2018, Q21706722, 7455</w:t>
        <w:noBreakHyphen/>
        <w:t>0(Art. 218, Inc. I); MVK1029/AL, 06/05/2018, AE2648340, 7242</w:t>
        <w:noBreakHyphen/>
        <w:t>1(Art. 250, I, b); MWQ0548/MA, 18/05/2018, Q21726650, 7463</w:t>
        <w:noBreakHyphen/>
        <w:t>0(Art. 218, Inc. II); MWQ5379/SC, 12/05/2018, Q21720555, 7455</w:t>
        <w:noBreakHyphen/>
        <w:t>0(Art. 218, Inc. I); MWQ5379/SC, 12/05/2018, Q21720571, 7463</w:t>
        <w:noBreakHyphen/>
        <w:t>0(Art. 218, Inc. II); MXB4709/TO, 19/05/2018, H10710456, 6637</w:t>
        <w:noBreakHyphen/>
        <w:t>1(Art. 230, Inc. IX); MXG9089/GO, 20/05/2018, Q21741838, 7463</w:t>
        <w:noBreakHyphen/>
        <w:t>0(Art. 218, Inc. II); MXG9089/GO, 20/05/2018, Q21742524, 7455</w:t>
        <w:noBreakHyphen/>
        <w:t>0(Art. 218, Inc. I); MXJ0585/PE, 04/05/2018, AE2854714, 5444</w:t>
        <w:noBreakHyphen/>
        <w:t>0(Art. 181, Inc. VII); MXW1629/RN, 13/05/2018, AE1456030, 7242</w:t>
        <w:noBreakHyphen/>
        <w:t>2(Art. 250, I, b); MXW1629/RN, 18/05/2018, Q21726570, 7455</w:t>
        <w:noBreakHyphen/>
        <w:t>0(Art. 218, Inc. I); MXY2643/RN, 22/05/2018, Q21744535, 7455</w:t>
        <w:noBreakHyphen/>
        <w:t>0(Art. 218, Inc. I); MYD3113/PE, 05/05/2018, Q21660048, 7455</w:t>
        <w:noBreakHyphen/>
        <w:t>0(Art. 218, Inc. I); MYG4305/PE, 06/05/2018, Q21661990, 7455</w:t>
        <w:noBreakHyphen/>
        <w:t>0(Art. 218, Inc. I); MYG7726/PE, 11/05/2018, AE3015449, 7340</w:t>
        <w:noBreakHyphen/>
        <w:t>0(Art. 252, Inc. IV); MYG7726/PE, 11/05/2018, AE3015619, 7340</w:t>
        <w:noBreakHyphen/>
        <w:t>0(Art. 252, Inc. IV); MYH5556/RN, 01/05/2018, Q21667174, 7455</w:t>
        <w:noBreakHyphen/>
        <w:t>0(Art. 218, Inc. I); MYK5260/RN, 19/05/2018, Q21727886, 7455</w:t>
        <w:noBreakHyphen/>
        <w:t>0(Art. 218, Inc. I); MYQ3682/PE, 17/05/2018, AE425441, 6726</w:t>
        <w:noBreakHyphen/>
        <w:t>1(Art. 230, Inc. XVIII); MYT9916/PE, 04/05/2018, Q21657012, 7463</w:t>
        <w:noBreakHyphen/>
        <w:t>0(Art. 218, Inc. II); MYY2599/PE, 01/05/2018, Q21647424, 7463</w:t>
        <w:noBreakHyphen/>
        <w:t>0(Art. 218, Inc. II); MYZ5697/PE, 19/05/2018, AE426774, 6688</w:t>
        <w:noBreakHyphen/>
        <w:t>0(Art. 230, Inc. XIV); MYZ5697/PE, 19/05/2018, AE426790, 6637</w:t>
        <w:noBreakHyphen/>
        <w:t>1(Art. 230, Inc. IX); MZA6447/PE, 04/05/2018, AE1836666, 5053</w:t>
        <w:noBreakHyphen/>
        <w:t>1(Art. 162, Inc. VI); MZK0898/PE, 18/05/2018, AE426634, 7587</w:t>
        <w:noBreakHyphen/>
        <w:t>0(Art. 184, Inc. III); MZL3144/RN, 24/05/2018, Q21746198, 7463</w:t>
        <w:noBreakHyphen/>
        <w:t>0(Art. 218, Inc. II); MZL9256/RN, 19/05/2018, Q21727754, 7455</w:t>
        <w:noBreakHyphen/>
        <w:t>0(Art. 218, Inc. I); NCP7038/RO, 16/05/2018, Q21724313, 7455</w:t>
        <w:noBreakHyphen/>
        <w:t>0(Art. 218, Inc. I); NCV0065/BA, 20/05/2018, Q21741803, 7463</w:t>
        <w:noBreakHyphen/>
        <w:t>0(Art. 218, Inc. II); NED9324/RO, 06/05/2018, Q21671554, 7455</w:t>
        <w:noBreakHyphen/>
        <w:t>0(Art. 218, Inc. I); NEM1821/PE, 16/05/2018, Q21703278, 7455</w:t>
        <w:noBreakHyphen/>
        <w:t>0(Art. 218, Inc. I); NEM1821/PE, 16/05/2018, Q21703324, 7455</w:t>
        <w:noBreakHyphen/>
        <w:t>0(Art. 218, Inc. I); NEW5568/PA, 17/05/2018, Q21725760, 7455</w:t>
        <w:noBreakHyphen/>
        <w:t>0(Art. 218, Inc. I); NFS8515/GO, 20/05/2018, Q21742583, 7455</w:t>
        <w:noBreakHyphen/>
        <w:t>0(Art. 218, Inc. I); NFV8755/PE, 13/05/2018, Q21694899, 7463</w:t>
        <w:noBreakHyphen/>
        <w:t>0(Art. 218, Inc. II); NFY1517/PE, 17/05/2018, AE50324, 6645</w:t>
        <w:noBreakHyphen/>
        <w:t>0(Art. 230, Inc. X); NGJ0739/GO, 06/05/2018, Q21671341, 7463</w:t>
        <w:noBreakHyphen/>
        <w:t>0(Art. 218, Inc. II); NGZ4980/PE, 17/05/2018, Q21704940, 7455</w:t>
        <w:noBreakHyphen/>
        <w:t>0(Art. 218, Inc. I); NHE1770/PE, 20/05/2018, Q21713931, 7455</w:t>
        <w:noBreakHyphen/>
        <w:t>0(Art. 218, Inc. I); NHH5049/PE, 13/05/2018, Q21695208, 7455</w:t>
        <w:noBreakHyphen/>
        <w:t>0(Art. 218, Inc. I); NHV6561/PE, 21/05/2018, Q21717686, 7455</w:t>
        <w:noBreakHyphen/>
        <w:t>0(Art. 218, Inc. I); NJF9837/MT, 23/05/2018, Q21745264, 7463</w:t>
        <w:noBreakHyphen/>
        <w:t>0(Art. 218, Inc. II); NKA1891/SP, 16/05/2018, H10688388, 6602</w:t>
        <w:noBreakHyphen/>
        <w:t>0(Art. 230, Inc. VI); NLV4162/PE, 23/05/2018, Q21732570, 7455</w:t>
        <w:noBreakHyphen/>
        <w:t>0(Art. 218, Inc. I); NLW1334/AL, 03/05/2018, Q21669380, 7463</w:t>
        <w:noBreakHyphen/>
        <w:t>0(Art. 218, Inc. II); NLW1717/PE, 16/05/2018, Q21703260, 7455</w:t>
        <w:noBreakHyphen/>
        <w:t>0(Art. 218, Inc. I); NLW1717/PE, 16/05/2018, Q21703499, 7455</w:t>
        <w:noBreakHyphen/>
        <w:t>0(Art. 218, Inc. I); NLW5770/AL, 20/05/2018, Q21742303, 7463</w:t>
        <w:noBreakHyphen/>
        <w:t>0(Art. 218, Inc. II); NLW5770/AL, 20/05/2018, Q21742311, 7463</w:t>
        <w:noBreakHyphen/>
        <w:t>0(Art. 218, Inc. II); NLZ0138/PE, 17/05/2018, Q21704568, 7455</w:t>
        <w:noBreakHyphen/>
        <w:t>0(Art. 218, Inc. I); NLZ1509/PE, 13/05/2018, AE49695, 6726</w:t>
        <w:noBreakHyphen/>
        <w:t>1(Art. 230, Inc. XVIII); NLZ5691/AL, 21/05/2018, Q21743318, 7455</w:t>
        <w:noBreakHyphen/>
        <w:t>0(Art. 218, Inc. I); NLZ5847/AL, 16/05/2018, H10737761, 7587</w:t>
        <w:noBreakHyphen/>
        <w:t>0(Art. 184, Inc. III); NMA0802/PE, 01/05/2018, Q21648005, 7455</w:t>
        <w:noBreakHyphen/>
        <w:t>0(Art. 218, Inc. I); NMA7099/AL, 17/05/2018, Q21725590, 7463</w:t>
        <w:noBreakHyphen/>
        <w:t>0(Art. 218, Inc. II); NMA7831/AL, 13/05/2018, Q21721829, 7455</w:t>
        <w:noBreakHyphen/>
        <w:t>0(Art. 218, Inc. I); NMB7312/AL, 22/05/2018, Q21744527, 7455</w:t>
        <w:noBreakHyphen/>
        <w:t>0(Art. 218, Inc. I); NMC1981/PE, 09/05/2018, DD5887510, 5967</w:t>
        <w:noBreakHyphen/>
        <w:t>0(Art. 203, Inc. V); NME7169/AL, 14/05/2018, Q21722590, 7463</w:t>
        <w:noBreakHyphen/>
        <w:t>0(Art. 218, Inc. II); NMF3655/PE, 06/05/2018, Q21694066, 7455</w:t>
        <w:noBreakHyphen/>
        <w:t>0(Art. 218, Inc. I); NMF9356/AL, 15/05/2018, AE2856229, 6769</w:t>
        <w:noBreakHyphen/>
        <w:t>0(Art. 230, Inc. XXII); NMG0170/AL, 23/05/2018, Q21745450, 7463</w:t>
        <w:noBreakHyphen/>
        <w:t>0(Art. 218, Inc. II); NMG0958/AL, 21/05/2018, Q21743415, 7455</w:t>
        <w:noBreakHyphen/>
        <w:t>0(Art. 218, Inc. I); NMG1788/AL, 03/05/2018, Q21668715, 7455</w:t>
        <w:noBreakHyphen/>
        <w:t>0(Art. 218, Inc. I); NMG1788/AL, 17/05/2018, Q21725476, 7455</w:t>
        <w:noBreakHyphen/>
        <w:t>0(Art. 218, Inc. I); NMG7709/PE, 20/05/2018, Q21715381, 7455</w:t>
        <w:noBreakHyphen/>
        <w:t>0(Art. 218, Inc. I); NMG8031/PE, 09/05/2018, AE1260250, 7633</w:t>
        <w:noBreakHyphen/>
        <w:t>2(Art. 252, §único); NMH1678/AL, 23/05/2018, Q21744985, 7455</w:t>
        <w:noBreakHyphen/>
        <w:t>0(Art. 218, Inc. I); NMI2275/AL, 05/05/2018, Q21670850, 7455</w:t>
        <w:noBreakHyphen/>
        <w:t>0(Art. 218, Inc. I); NMI8453/AL, 13/05/2018, Q21722051, 7455</w:t>
        <w:noBreakHyphen/>
        <w:t>0(Art. 218, Inc. I); NMJ4739/AL, 01/05/2018, Q21667573, 7455</w:t>
        <w:noBreakHyphen/>
        <w:t>0(Art. 218, Inc. I); NMK3377/PE, 20/05/2018, Q21717180, 7455</w:t>
        <w:noBreakHyphen/>
        <w:t>0(Art. 218, Inc. I); NMK9431/AL, 14/05/2018, H10703026, 5010</w:t>
        <w:noBreakHyphen/>
        <w:t>0(Art. 162, Inc. I); NML5918/PB, 12/05/2018, Q21720962, 7455</w:t>
        <w:noBreakHyphen/>
        <w:t>0(Art. 218, Inc. I); NMM0508/AL, 16/05/2018, AR998002, 7455</w:t>
        <w:noBreakHyphen/>
        <w:t>0(Art. 218, Inc. I); NMM1690/AL, 24/05/2018, Q21746180, 7455</w:t>
        <w:noBreakHyphen/>
        <w:t>0(Art. 218, Inc. I); NMM8968/PE, 14/05/2018, Q21699530, 7455</w:t>
        <w:noBreakHyphen/>
        <w:t>0(Art. 218, Inc. I); NMM8968/PE, 14/05/2018, Q21699700, 7455</w:t>
        <w:noBreakHyphen/>
        <w:t>0(Art. 218, Inc. I); NMM8968/PE, 10/05/2018, Q21679750, 7455</w:t>
        <w:noBreakHyphen/>
        <w:t>0(Art. 218, Inc. I); NMM8968/PE, 10/05/2018, Q21679792, 7455</w:t>
        <w:noBreakHyphen/>
        <w:t>0(Art. 218, Inc. I); NMM8968/PE, 10/05/2018, Q21681231, 7455</w:t>
        <w:noBreakHyphen/>
        <w:t>0(Art. 218, Inc. I); NMM8968/PE, 12/05/2018, Q21686004, 7463</w:t>
        <w:noBreakHyphen/>
        <w:t>0(Art. 218, Inc. II); NMM8968/PE, 12/05/2018, Q21686071, 7455</w:t>
        <w:noBreakHyphen/>
        <w:t>0(Art. 218, Inc. I); NMM8968/PE, 12/05/2018, Q21686080, 7455</w:t>
        <w:noBreakHyphen/>
        <w:t>0(Art. 218, Inc. I); NMN6828/AL, 06/05/2018, Q21671660, 7455</w:t>
        <w:noBreakHyphen/>
        <w:t>0(Art. 218, Inc. I); NMO3470/AL, 06/05/2018, Q21671368, 7463</w:t>
        <w:noBreakHyphen/>
        <w:t>0(Art. 218, Inc. II); NMQ8036/PE, 14/05/2018, H10691028, 6645</w:t>
        <w:noBreakHyphen/>
        <w:t>0(Art. 230, Inc. X); NMR8315/MA, 14/05/2018, AE5249340, 6076</w:t>
        <w:noBreakHyphen/>
        <w:t>0(Art. 210); NNJ4246/RN, 20/05/2018, Q21742850, 7455</w:t>
        <w:noBreakHyphen/>
        <w:t>0(Art. 218, Inc. I); NNJ6523/PE, 16/05/2018, H10737982, 7587</w:t>
        <w:noBreakHyphen/>
        <w:t>0(Art. 184, Inc. III); NNM4598/PE, 06/05/2018, Q21661605, 7455</w:t>
        <w:noBreakHyphen/>
        <w:t>0(Art. 218, Inc. I); NNO0333/SP, 23/05/2018, AR1000315, 7455</w:t>
        <w:noBreakHyphen/>
        <w:t>0(Art. 218, Inc. I); NNO5026/RN, 14/05/2018, AE1260837, 5185</w:t>
        <w:noBreakHyphen/>
        <w:t>2(Art. 167); NNP8299/RN, 06/05/2018, Q21671333, 7463</w:t>
        <w:noBreakHyphen/>
        <w:t>0(Art. 218, Inc. II); NNP8592/RN, 24/05/2018, Q21746252, 7455</w:t>
        <w:noBreakHyphen/>
        <w:t>0(Art. 218, Inc. I); NNR6470/RN, 26/05/2018, H10385881, 6726</w:t>
        <w:noBreakHyphen/>
        <w:t>1(Art. 230, Inc. XVIII); NNS2273/PE, 15/05/2018, AE4639551, 5428</w:t>
        <w:noBreakHyphen/>
        <w:t>2(Art. 181, Inc. V); NNV4280/PE, 19/05/2018, H10737915, 5185</w:t>
        <w:noBreakHyphen/>
        <w:t>2(Art. 167); NNX4834/RN, 03/05/2018, Q21669215, 7455</w:t>
        <w:noBreakHyphen/>
        <w:t>0(Art. 218, Inc. I); NNX8991/PB, 19/05/2018, Q21727991, 7455</w:t>
        <w:noBreakHyphen/>
        <w:t>0(Art. 218, Inc. I); NNY3769/PB, 03/05/2018, Q21669460, 7455</w:t>
        <w:noBreakHyphen/>
        <w:t>0(Art. 218, Inc. I); NNY5482/SP, 10/05/2018, H10737010, 7587</w:t>
        <w:noBreakHyphen/>
        <w:t>0(Art. 184, Inc. III); NOA2005/SP, 02/05/2018, H10644712, 7633</w:t>
        <w:noBreakHyphen/>
        <w:t>1(Art. 252, §único); NOB8460/RN, 11/05/2018, AE1260519, 6556</w:t>
        <w:noBreakHyphen/>
        <w:t>3(Art. 230, Inc. I); NOD6907/PB, 23/05/2018, AR1000447, 7455</w:t>
        <w:noBreakHyphen/>
        <w:t>0(Art. 218, Inc. I); NOE7842/RN, 05/05/2018, Q21671082, 7471</w:t>
        <w:noBreakHyphen/>
        <w:t>0(Art. 218, Inc. III); NOE8603/PB, 04/05/2018, Q21670078, 7455</w:t>
        <w:noBreakHyphen/>
        <w:t>0(Art. 218, Inc. I); NOF3117/PE, 12/05/2018, H10693977, 6769</w:t>
        <w:noBreakHyphen/>
        <w:t>0(Art. 230, Inc. XXII); NOF6550/RN, 21/05/2018, Q21743296, 7463</w:t>
        <w:noBreakHyphen/>
        <w:t>0(Art. 218, Inc. II); NOH0738/RN, 12/05/2018, Q21721268, 7455</w:t>
        <w:noBreakHyphen/>
        <w:t>0(Art. 218, Inc. I); NOH6088/RN, 01/05/2018, AR987108, 7455</w:t>
        <w:noBreakHyphen/>
        <w:t>0(Art. 218, Inc. I); NOH7808/RN, 23/05/2018, H10723370, 6076</w:t>
        <w:noBreakHyphen/>
        <w:t>0(Art. 210); NOK6777/AM, 22/05/2018, Q21744454, 7455</w:t>
        <w:noBreakHyphen/>
        <w:t>0(Art. 218, Inc. I); NOX2534/AM, 06/05/2018, AE2854935, 7242</w:t>
        <w:noBreakHyphen/>
        <w:t>2(Art. 250, I, b); NPR3494/PB, 15/05/2018, Q21724020, 7455</w:t>
        <w:noBreakHyphen/>
        <w:t>0(Art. 218, Inc. I); NPR9361/PB, 25/05/2018, Q21746465, 7455</w:t>
        <w:noBreakHyphen/>
        <w:t>0(Art. 218, Inc. I); NPS7238/PB, 04/05/2018, Q21669835, 7455</w:t>
        <w:noBreakHyphen/>
        <w:t>0(Art. 218, Inc. I); NPT8879/PE, 07/05/2018, AR985989, 7463</w:t>
        <w:noBreakHyphen/>
        <w:t>0(Art. 218, Inc. II); NPV0092/PB, 01/05/2018, Q21667077, 7455</w:t>
        <w:noBreakHyphen/>
        <w:t>0(Art. 218, Inc. I); NPV3181/PB, 19/05/2018, AE2648898, 6726</w:t>
        <w:noBreakHyphen/>
        <w:t>1(Art. 230, Inc. XVIII); NPV6237/PB, 05/05/2018, AE48850, 6602</w:t>
        <w:noBreakHyphen/>
        <w:t>0(Art. 230, Inc. VI); NPV8950/PE, 02/05/2018, Q21652720, 7471</w:t>
        <w:noBreakHyphen/>
        <w:t>0(Art. 218, Inc. III); NPW5109/PB, 19/05/2018, AE3016046, 6637</w:t>
        <w:noBreakHyphen/>
        <w:t>2(Art. 230, Inc. IX); NPW6811/PE, 02/05/2018, Q21652959, 7455</w:t>
        <w:noBreakHyphen/>
        <w:t>0(Art. 218, Inc. I); NPX4799/PB, 15/05/2018, Q21723961, 7463</w:t>
        <w:noBreakHyphen/>
        <w:t>0(Art. 218, Inc. II); NPZ0452/PB, 04/05/2018, Q21669827, 7471</w:t>
        <w:noBreakHyphen/>
        <w:t>0(Art. 218, Inc. III); NPZ2709/PB, 01/05/2018, Q21667603, 7455</w:t>
        <w:noBreakHyphen/>
        <w:t>0(Art. 218, Inc. I); NPZ4343/PB, 20/05/2018, Q21742745, 7463</w:t>
        <w:noBreakHyphen/>
        <w:t>0(Art. 218, Inc. II); NPZ4812/SP, 18/05/2018, H10394074, 6050</w:t>
        <w:noBreakHyphen/>
        <w:t>1(Art. 208); NQA2987/PB, 22/05/2018, DE35613939, 7587</w:t>
        <w:noBreakHyphen/>
        <w:t>0(Art. 184, Inc. III); NQA2987/PB, 23/05/2018, DE40804682, 7587</w:t>
        <w:noBreakHyphen/>
        <w:t>0(Art. 184, Inc. III); NQB3551/PB, 17/05/2018, DE35211008, 7587</w:t>
        <w:noBreakHyphen/>
        <w:t>0(Art. 184, Inc. III); NQB9764/PB, 18/05/2018, Q21726812, 7471</w:t>
        <w:noBreakHyphen/>
        <w:t>0(Art. 218, Inc. III); NQD1280/PB, 25/05/2018, Q21746864, 7463</w:t>
        <w:noBreakHyphen/>
        <w:t>0(Art. 218, Inc. II); NQE6636/PE, 10/05/2018, AE5248661, 6726</w:t>
        <w:noBreakHyphen/>
        <w:t>1(Art. 230, Inc. XVIII); NQF3622/PB, 25/05/2018, Q21746376, 7455</w:t>
        <w:noBreakHyphen/>
        <w:t>0(Art. 218, Inc. I); NQG1311/PB, 19/05/2018, Q21741790, 7455</w:t>
        <w:noBreakHyphen/>
        <w:t>0(Art. 218, Inc. I); NQH4709/PB, 13/05/2018, Q21721713, 7455</w:t>
        <w:noBreakHyphen/>
        <w:t>0(Art. 218, Inc. I); NQH5432/PB, 14/05/2018, AE1260730, 5053</w:t>
        <w:noBreakHyphen/>
        <w:t>1(Art. 162, Inc. VI); NQH6843/AL, 16/05/2018, Q21724895, 7463</w:t>
        <w:noBreakHyphen/>
        <w:t>0(Art. 218, Inc. II); NQI5454/PB, 12/05/2018, Q21721292, 7455</w:t>
        <w:noBreakHyphen/>
        <w:t>0(Art. 218, Inc. I); NQJ1006/PB, 13/05/2018, Q21721500, 7455</w:t>
        <w:noBreakHyphen/>
        <w:t>0(Art. 218, Inc. I); NQJ7317/PE, 12/05/2018, H10666538, 7242</w:t>
        <w:noBreakHyphen/>
        <w:t>2(Art. 250, I, b); NQJ7766/PB, 05/05/2018, AE48915, 5010</w:t>
        <w:noBreakHyphen/>
        <w:t>0(Art. 162, Inc. I); NQJ7766/PB, 05/05/2018, AE48923, 5193</w:t>
        <w:noBreakHyphen/>
        <w:t>0(Art.168); NQJ7766/PB, 05/05/2018, AE48931, 5185</w:t>
        <w:noBreakHyphen/>
        <w:t>1(Art. 167); NQJ7766/PB, 05/05/2018, AE48940, 6670</w:t>
        <w:noBreakHyphen/>
        <w:t>0(Art. 230, Inc. XIII); NQK3081/PB, 15/05/2018, Q21723651, 7455</w:t>
        <w:noBreakHyphen/>
        <w:t>0(Art. 218, Inc. I); NQK3195/PB, 14/05/2018, AE1260802, 6912</w:t>
        <w:noBreakHyphen/>
        <w:t>0(Art. 232); NQK3918/PE, 01/05/2018, Q21649311, 7455</w:t>
        <w:noBreakHyphen/>
        <w:t>0(Art. 218, Inc. I); NQK7408/PE, 18/05/2018, DE42406161, 6408</w:t>
        <w:noBreakHyphen/>
        <w:t>0(Art. 221); NQK9142/PB, 20/05/2018, Q21742290, 7455</w:t>
        <w:noBreakHyphen/>
        <w:t>0(Art. 218, Inc. I); NQX6425/CE, 22/05/2018, Q21744659, 7455</w:t>
        <w:noBreakHyphen/>
        <w:t>0(Art. 218, Inc. I); NSF8416/PE, 14/05/2018, AE5249358, 6076</w:t>
        <w:noBreakHyphen/>
        <w:t>0(Art. 210); NSG3515/PE, 01/05/2018, Q21650433, 7455</w:t>
        <w:noBreakHyphen/>
        <w:t>0(Art. 218, Inc. I); NSY4964/PA, 20/05/2018, H10676746, 7340</w:t>
        <w:noBreakHyphen/>
        <w:t>0(Art. 252, Inc. IV); NTD1768/BA, 13/05/2018, Q21721756, 7455</w:t>
        <w:noBreakHyphen/>
        <w:t>0(Art. 218, Inc. I); NTD9677/BA, 05/05/2018, Q21671031, 7455</w:t>
        <w:noBreakHyphen/>
        <w:t>0(Art. 218, Inc. I); NTH8048/PE, 25/05/2018, Q21738446, 7455</w:t>
        <w:noBreakHyphen/>
        <w:t>0(Art. 218, Inc. I); NTJ6122/PE, 22/05/2018, H10709369, 6599</w:t>
        <w:noBreakHyphen/>
        <w:t>2(Art. 230, Inc. V); NTJ6122/PE, 22/05/2018, H10709385, 5045</w:t>
        <w:noBreakHyphen/>
        <w:t>0(Art. 162, Inc. V); NTJ6122/PE, 22/05/2018, H10709377, 6912</w:t>
        <w:noBreakHyphen/>
        <w:t>0(Art. 232); NTL0445/PE, 24/05/2018, Q21737270, 7455</w:t>
        <w:noBreakHyphen/>
        <w:t>0(Art. 218, Inc. I); NTL8366/BA, 02/05/2018, AR987213, 7455</w:t>
        <w:noBreakHyphen/>
        <w:t>0(Art. 218, Inc. I); NTU9522/AL, 24/05/2018, Q21745728, 7463</w:t>
        <w:noBreakHyphen/>
        <w:t>0(Art. 218, Inc. II); NUL2400/PE, 05/05/2018, Q21658680, 7455</w:t>
        <w:noBreakHyphen/>
        <w:t>0(Art. 218, Inc. I); NVG4780/PE, 05/05/2018, AE1259979, 5193</w:t>
        <w:noBreakHyphen/>
        <w:t>0(Art.168); NVG5614/BA, 05/05/2018, Q21670957, 7455</w:t>
        <w:noBreakHyphen/>
        <w:t>0(Art. 218, Inc. I); NVJ4398/MG, 18/05/2018, H10709350, 6556</w:t>
        <w:noBreakHyphen/>
        <w:t>1(Art. 230, Inc. I); NVN1998/RJ, 15/05/2018, AE424585, 7587</w:t>
        <w:noBreakHyphen/>
        <w:t>0(Art. 184, Inc. III); NWY8229/PE, 21/05/2018, Q21719824, 7463</w:t>
        <w:noBreakHyphen/>
        <w:t>0(Art. 218, Inc. II); NXF1070/PE, 16/05/2018, Q21703740, 7455</w:t>
        <w:noBreakHyphen/>
        <w:t>0(Art. 218, Inc. I); NXU1008/PE, 14/05/2018, Q21699025, 7463</w:t>
        <w:noBreakHyphen/>
        <w:t>0(Art. 218, Inc. II); NXU1155/PE, 21/05/2018, Q21719336, 7455</w:t>
        <w:noBreakHyphen/>
        <w:t>0(Art. 218, Inc. I); NXU1511/PE, 14/05/2018, AE2026544, 5207</w:t>
        <w:noBreakHyphen/>
        <w:t>0(Art. 169); NXU3576/PE, 13/05/2018, Q21694783, 7463</w:t>
        <w:noBreakHyphen/>
        <w:t>0(Art. 218, Inc. II); NXU3722/PE, 23/05/2018, Q21732367, 7455</w:t>
        <w:noBreakHyphen/>
        <w:t>0(Art. 218, Inc. I); NXU4020/PE, 05/05/2018, AE4638083, 7242</w:t>
        <w:noBreakHyphen/>
        <w:t>2(Art. 250, I, b); NXU4478/PE, 15/05/2018, AE49989, 7048</w:t>
        <w:noBreakHyphen/>
        <w:t>1(Art. 244, Inc. II); NXU8234/PE, 24/05/2018, Q21737300, 7455</w:t>
        <w:noBreakHyphen/>
        <w:t>0(Art. 218, Inc. I); NXV3311/PE, 04/05/2018, Q21656300, 7455</w:t>
        <w:noBreakHyphen/>
        <w:t>0(Art. 218, Inc. I); NXV3454/PE, 07/05/2018, Q21665708, 7463</w:t>
        <w:noBreakHyphen/>
        <w:t>0(Art. 218, Inc. II); NXV3521/PE, 18/05/2018, Q21708741, 7463</w:t>
        <w:noBreakHyphen/>
        <w:t>0(Art. 218, Inc. II); NXV3774/PE, 11/05/2018, AE2855842, 5010</w:t>
        <w:noBreakHyphen/>
        <w:t>0(Art. 162, Inc. I); NXV4182/PE, 22/05/2018, DE35614021, 7587</w:t>
        <w:noBreakHyphen/>
        <w:t>0(Art. 184, Inc. III); NXV5382/PE, 13/05/2018, Q21697251, 7455</w:t>
        <w:noBreakHyphen/>
        <w:t>0(Art. 218, Inc. I); NXV5392/PE, 20/05/2018, H10676894, 6769</w:t>
        <w:noBreakHyphen/>
        <w:t>0(Art. 230, Inc. XXII); NXV5437/PE, 24/05/2018, Q21734351, 7455</w:t>
        <w:noBreakHyphen/>
        <w:t>0(Art. 218, Inc. I); NXV5437/PE, 25/05/2018, Q21737938, 7455</w:t>
        <w:noBreakHyphen/>
        <w:t>0(Art. 218, Inc. I); NXV7447/PE, 16/05/2018, AE2856318, 7242</w:t>
        <w:noBreakHyphen/>
        <w:t>2(Art. 250, I, b); NXV7483/PE, 05/05/2018, AE1260004, 5835</w:t>
        <w:noBreakHyphen/>
        <w:t>0(Art. 195); NXV8395/PE, 04/05/2018, Q21658116, 7471</w:t>
        <w:noBreakHyphen/>
        <w:t>0(Art. 218, Inc. III); NXV8723/PE, 07/05/2018, AR986039, 7455</w:t>
        <w:noBreakHyphen/>
        <w:t>0(Art. 218, Inc. I); NXV9991/PE, 11/05/2018, AE3015457, 7048</w:t>
        <w:noBreakHyphen/>
        <w:t>1(Art. 244, Inc. II); NXW1152/PE, 13/05/2018, Q21697111, 7455</w:t>
        <w:noBreakHyphen/>
        <w:t>0(Art. 218, Inc. I); NXW1957/PE, 13/05/2018, Q21697227, 7455</w:t>
        <w:noBreakHyphen/>
        <w:t>0(Art. 218, Inc. I); NXW2712/PE, 15/05/2018, H10680000, 7242</w:t>
        <w:noBreakHyphen/>
        <w:t>2(Art. 250, I, b); NXW2877/PE, 04/05/2018, Q21657195, 7455</w:t>
        <w:noBreakHyphen/>
        <w:t>0(Art. 218, Inc. I); NXW2907/PE, 22/05/2018, Q21729994, 7455</w:t>
        <w:noBreakHyphen/>
        <w:t>0(Art. 218, Inc. I); NXW4450/PE, 20/05/2018, Q21714814, 7455</w:t>
        <w:noBreakHyphen/>
        <w:t>0(Art. 218, Inc. I); NXW4475/PE, 08/05/2018, AE49334, 6599</w:t>
        <w:noBreakHyphen/>
        <w:t>2(Art. 230, Inc. V); NXW5018/PE, 14/05/2018, Q21698797, 7455</w:t>
        <w:noBreakHyphen/>
        <w:t>0(Art. 218, Inc. I); NXW6812/PE, 21/05/2018, Q21728777, 7455</w:t>
        <w:noBreakHyphen/>
        <w:t>0(Art. 218, Inc. I); NXW7086/PE, 20/05/2018, Q21713133, 7455</w:t>
        <w:noBreakHyphen/>
        <w:t>0(Art. 218, Inc. I); NXW7323/PE, 04/05/2018, AR985474, 7463</w:t>
        <w:noBreakHyphen/>
        <w:t>0(Art. 218, Inc. II); NXW8671/PE, 27/05/2018, H10733782, 5010</w:t>
        <w:noBreakHyphen/>
        <w:t>0(Art. 162, Inc. I); NYA9216/PE, 15/05/2018, AE1260870, 6610</w:t>
        <w:noBreakHyphen/>
        <w:t>2(Art. 230, Inc. VII); NYM7896/PB, 19/05/2018, H10723078, 7587</w:t>
        <w:noBreakHyphen/>
        <w:t>0(Art. 184, Inc. III); NYW9700/PE, 21/05/2018, AR997294, 7455</w:t>
        <w:noBreakHyphen/>
        <w:t>0(Art. 218, Inc. I); NYX6090/GO, 07/05/2018, Q21672216, 7463</w:t>
        <w:noBreakHyphen/>
        <w:t>0(Art. 218, Inc. II); NZB2020/BA, 15/05/2018, AR997758, 7455</w:t>
        <w:noBreakHyphen/>
        <w:t>0(Art. 218, Inc. I); OAV0900/MT, 20/05/2018, H10715466, 7242</w:t>
        <w:noBreakHyphen/>
        <w:t>2(Art. 250, I, b); OCF7660/CE, 05/05/2018, Q21670680, 7463</w:t>
        <w:noBreakHyphen/>
        <w:t>0(Art. 218, Inc. II); OCH1119/CE, 02/05/2018, Q21668030, 7463</w:t>
        <w:noBreakHyphen/>
        <w:t>0(Art. 218, Inc. II); OCV8303/AL, 18/05/2018, Q21726405, 7455</w:t>
        <w:noBreakHyphen/>
        <w:t>0(Art. 218, Inc. I); OCZ6068/PE, 07/05/2018, Q21665015, 7455</w:t>
        <w:noBreakHyphen/>
        <w:t>0(Art. 218, Inc. I); ODA1227/PE, 13/05/2018, Q21695380, 7455</w:t>
        <w:noBreakHyphen/>
        <w:t>0(Art. 218, Inc. I); ODW4266/PE, 14/05/2018, AR992497, 7463</w:t>
        <w:noBreakHyphen/>
        <w:t>0(Art. 218, Inc. II); OEM9858/PE, 18/05/2018, H10618851, 7242</w:t>
        <w:noBreakHyphen/>
        <w:t>2(Art. 250, I, b); OEQ8943/BA, 04/05/2018, Q21670248, 7455</w:t>
        <w:noBreakHyphen/>
        <w:t>0(Art. 218, Inc. I); OES5209/SE, 14/05/2018, H10683572, 6645</w:t>
        <w:noBreakHyphen/>
        <w:t>0(Art. 230, Inc. X); OES5209/SE, 14/05/2018, H10683580, 6270</w:t>
        <w:noBreakHyphen/>
        <w:t>0(Art. 220, Inc. II); OET1629/PB, 21/05/2018, Q21743865, 7455</w:t>
        <w:noBreakHyphen/>
        <w:t>0(Art. 218, Inc. I); OET1629/PB, 22/05/2018, Q21744357, 7455</w:t>
        <w:noBreakHyphen/>
        <w:t>0(Art. 218, Inc. I); OEW3450/PB, 20/05/2018, Q21742877, 7455</w:t>
        <w:noBreakHyphen/>
        <w:t>0(Art. 218, Inc. I); OEW5699/PB, 07/05/2018, AR987965, 7455</w:t>
        <w:noBreakHyphen/>
        <w:t>0(Art. 218, Inc. I); OEW8929/PB, 12/05/2018, AE3015660, 6645</w:t>
        <w:noBreakHyphen/>
        <w:t>0(Art. 230, Inc. X); OEY6464/PB, 23/05/2018, Q21745310, 7455</w:t>
        <w:noBreakHyphen/>
        <w:t>0(Art. 218, Inc. I); OEZ2559/PB, 18/05/2018, Q21726987, 7455</w:t>
        <w:noBreakHyphen/>
        <w:t>0(Art. 218, Inc. I); OEZ2832/PE, 14/05/2018, Q21699564, 7455</w:t>
        <w:noBreakHyphen/>
        <w:t>0(Art. 218, Inc. I); OEZ5680/PE, 21/05/2018, Q21718135, 7455</w:t>
        <w:noBreakHyphen/>
        <w:t>0(Art. 218, Inc. I); OEZ7120/PB, 11/05/2018, AE1260462, 7242</w:t>
        <w:noBreakHyphen/>
        <w:t>2(Art. 250, I, b); OFA6226/PB, 22/05/2018, Q21744438, 7455</w:t>
        <w:noBreakHyphen/>
        <w:t>0(Art. 218, Inc. I); OFB6084/PB, 13/05/2018, Q21722000, 7471</w:t>
        <w:noBreakHyphen/>
        <w:t>0(Art. 218, Inc. III); OFB7313/PB, 15/05/2018, Q21723708, 7455</w:t>
        <w:noBreakHyphen/>
        <w:t>0(Art. 218, Inc. I); OFC3427/PB, 19/05/2018, Q21727525, 7455</w:t>
        <w:noBreakHyphen/>
        <w:t>0(Art. 218, Inc. I); OFC4247/PB, 15/05/2018, AE2856253, 6858</w:t>
        <w:noBreakHyphen/>
        <w:t>0(Art. 231, Inc. VII); OFD7112/PB, 12/05/2018, Q21721047, 7455</w:t>
        <w:noBreakHyphen/>
        <w:t>0(Art. 218, Inc. I); OFD8969/PB, 04/05/2018, Q21669630, 7455</w:t>
        <w:noBreakHyphen/>
        <w:t>0(Art. 218, Inc. I); OFE8807/PB, 13/05/2018, Q21721365, 7463</w:t>
        <w:noBreakHyphen/>
        <w:t>0(Art. 218, Inc. II); OFF5671/PB, 04/05/2018, Q21670086, 7455</w:t>
        <w:noBreakHyphen/>
        <w:t>0(Art. 218, Inc. I); OFG2456/PB, 07/05/2018, AE422868, 7587</w:t>
        <w:noBreakHyphen/>
        <w:t>0(Art. 184, Inc. III); OFG5283/PB, 11/05/2018, AE3015643, 7340</w:t>
        <w:noBreakHyphen/>
        <w:t>0(Art. 252, Inc. IV); OFG7377/PB, 19/05/2018, Q21727878, 7455</w:t>
        <w:noBreakHyphen/>
        <w:t>0(Art. 218, Inc. I); OFG9310/PB, 19/05/2018, AE1261060, 6670</w:t>
        <w:noBreakHyphen/>
        <w:t>0(Art. 230, Inc. XIII); OFH2193/PB, 04/05/2018, Q21669940, 7455</w:t>
        <w:noBreakHyphen/>
        <w:t>0(Art. 218, Inc. I); OFN6818/PE, 08/05/2018, Q21666593, 7455</w:t>
        <w:noBreakHyphen/>
        <w:t>0(Art. 218, Inc. I); OFY4683/PB, 03/05/2018, Q21669037, 7455</w:t>
        <w:noBreakHyphen/>
        <w:t>0(Art. 218, Inc. I); OFZ0090/PE, 26/05/2018, Q21741153, 7455</w:t>
        <w:noBreakHyphen/>
        <w:t>0(Art. 218, Inc. I); OFZ1516/PB, 01/05/2018, Q21667387, 7455</w:t>
        <w:noBreakHyphen/>
        <w:t>0(Art. 218, Inc. I); OFZ1516/PB, 01/05/2018, Q21667425, 7471</w:t>
        <w:noBreakHyphen/>
        <w:t>0(Art. 218, Inc. III); OFZ1516/PB, 19/05/2018, Q21727177, 7471</w:t>
        <w:noBreakHyphen/>
        <w:t>0(Art. 218, Inc. III); OFZ1516/PB, 19/05/2018, Q21727207, 7471</w:t>
        <w:noBreakHyphen/>
        <w:t>0(Art. 218, Inc. III); OFZ1516/PB, 19/05/2018, Q21727240, 7471</w:t>
        <w:noBreakHyphen/>
        <w:t>0(Art. 218, Inc. III); OFZ7956/PB, 16/05/2018, Q21724810, 7455</w:t>
        <w:noBreakHyphen/>
        <w:t>0(Art. 218, Inc. I); OGA5338/PB, 25/05/2018, Q21746449, 7455</w:t>
        <w:noBreakHyphen/>
        <w:t>0(Art. 218, Inc. I); OGA7443/PB, 01/05/2018, Q21667212, 7463</w:t>
        <w:noBreakHyphen/>
        <w:t>0(Art. 218, Inc. II); OGA7777/PB, 21/05/2018, Q21743210, 7463</w:t>
        <w:noBreakHyphen/>
        <w:t>0(Art. 218, Inc. II); OGB2364/PB, 13/05/2018, Q21722280, 7455</w:t>
        <w:noBreakHyphen/>
        <w:t>0(Art. 218, Inc. I); OGB2437/PB, 07/05/2018, Q21672186, 7455</w:t>
        <w:noBreakHyphen/>
        <w:t>0(Art. 218, Inc. I); OGB5207/PB, 21/05/2018, Q21743059, 7455</w:t>
        <w:noBreakHyphen/>
        <w:t>0(Art. 218, Inc. I); OGC4060/PB, 22/05/2018, H10682100, 6270</w:t>
        <w:noBreakHyphen/>
        <w:t>0(Art. 220, Inc. II); OGE0690/PB, 19/05/2018, Q21727975, 7463</w:t>
        <w:noBreakHyphen/>
        <w:t>0(Art. 218, Inc. II); OGE6374/PB, 04/05/2018, Q21670191, 7455</w:t>
        <w:noBreakHyphen/>
        <w:t>0(Art. 218, Inc. I); OGE6374/PB, 04/05/2018, Q21670299, 7471</w:t>
        <w:noBreakHyphen/>
        <w:t>0(Art. 218, Inc. III); OGG8724/PB, 19/05/2018, AR998517, 7455</w:t>
        <w:noBreakHyphen/>
        <w:t>0(Art. 218, Inc. I); OGG9000/PB, 14/05/2018, Q21722540, 7455</w:t>
        <w:noBreakHyphen/>
        <w:t>0(Art. 218, Inc. I); OHB5543/PE, 14/05/2018, Q21699009, 7455</w:t>
        <w:noBreakHyphen/>
        <w:t>0(Art. 218, Inc. I); OHB9978/PE, 10/05/2018, Q21694210, 7455</w:t>
        <w:noBreakHyphen/>
        <w:t>0(Art. 218, Inc. I); OHC8532/AL, 23/05/2018, Q21744780, 7463</w:t>
        <w:noBreakHyphen/>
        <w:t>0(Art. 218, Inc. II); OHD8261/AL, 01/05/2018, Q21667905, 7471</w:t>
        <w:noBreakHyphen/>
        <w:t>0(Art. 218, Inc. III); OHD8261/AL, 01/05/2018, Q21667913, 7471</w:t>
        <w:noBreakHyphen/>
        <w:t>0(Art. 218, Inc. III); OHE0003/PE, 04/05/2018, Q21657276, 7455</w:t>
        <w:noBreakHyphen/>
        <w:t>0(Art. 218, Inc. I); OHF1400/AL, 24/05/2018, Q21745566, 7455</w:t>
        <w:noBreakHyphen/>
        <w:t>0(Art. 218, Inc. I); OHF6524/AL, 02/05/2018, Q21668529, 7455</w:t>
        <w:noBreakHyphen/>
        <w:t>0(Art. 218, Inc. I); OHF7115/PE, 24/05/2018, Q21737865, 7455</w:t>
        <w:noBreakHyphen/>
        <w:t>0(Art. 218, Inc. I); OHG3835/AL, 22/05/2018, Q21744616, 7455</w:t>
        <w:noBreakHyphen/>
        <w:t>0(Art. 218, Inc. I); OHG6023/AL, 13/05/2018, Q21722167, 7463</w:t>
        <w:noBreakHyphen/>
        <w:t>0(Art. 218, Inc. II); OHI6471/AL, 22/05/2018, Q21744683, 7455</w:t>
        <w:noBreakHyphen/>
        <w:t>0(Art. 218, Inc. I); OHK5255/PE, 25/05/2018, Q21739671, 7455</w:t>
        <w:noBreakHyphen/>
        <w:t>0(Art. 218, Inc. I); OJK7398/PE, 19/05/2018, Q21711530, 7455</w:t>
        <w:noBreakHyphen/>
        <w:t>0(Art. 218, Inc. I); OJU7354/PE, 05/05/2018, Q21660242, 7455</w:t>
        <w:noBreakHyphen/>
        <w:t>0(Art. 218, Inc. I); OJZ4177/PE, 18/05/2018, Q21709284, 7455</w:t>
        <w:noBreakHyphen/>
        <w:t>0(Art. 218, Inc. I); OJZ5189/RN, 16/05/2018, H10679605, 6726</w:t>
        <w:noBreakHyphen/>
        <w:t>1(Art. 230, Inc. XVIII); OKB3128/PE, 06/05/2018, Q21662571, 7471</w:t>
        <w:noBreakHyphen/>
        <w:t>0(Art. 218, Inc. III); OKI3405/PE, 08/05/2018, AE6418757, 7242</w:t>
        <w:noBreakHyphen/>
        <w:t>2(Art. 250, I, b); OKI7277/RJ, 04/05/2018, Q21669754, 7463</w:t>
        <w:noBreakHyphen/>
        <w:t>0(Art. 218, Inc. II); OKM3518/PE, 03/05/2018, Q21656164, 7455</w:t>
        <w:noBreakHyphen/>
        <w:t>0(Art. 218, Inc. I); OKO6177/PE, 05/05/2018, AE4638130, 7242</w:t>
        <w:noBreakHyphen/>
        <w:t>2(Art. 250, I, b); OKR8872/BA, 15/05/2018, Q21723546, 7455</w:t>
        <w:noBreakHyphen/>
        <w:t>0(Art. 218, Inc. I); OKR8872/BA, 20/05/2018, Q21742281, 7455</w:t>
        <w:noBreakHyphen/>
        <w:t>0(Art. 218, Inc. I); OKU2280/PE, 19/05/2018, AR996360, 7455</w:t>
        <w:noBreakHyphen/>
        <w:t>0(Art. 218, Inc. I); OLB5143/BA, 05/05/2018, Q21670981, 7471</w:t>
        <w:noBreakHyphen/>
        <w:t>0(Art. 218, Inc. III); OMD4871/PE, 26/05/2018, H10709407, 6610</w:t>
        <w:noBreakHyphen/>
        <w:t>2(Art. 230, Inc. VII); OME9831/PE, 01/05/2018, Q21647580, 7455</w:t>
        <w:noBreakHyphen/>
        <w:t>0(Art. 218, Inc. I); OPG9067/MG, 25/05/2018, Q21746511, 7455</w:t>
        <w:noBreakHyphen/>
        <w:t>0(Art. 218, Inc. I); OPT1541/MG, 06/05/2018, AE2854919, 7242</w:t>
        <w:noBreakHyphen/>
        <w:t>2(Art. 250, I, b); OPW2303/PE, 22/05/2018, Q21730216, 7455</w:t>
        <w:noBreakHyphen/>
        <w:t>0(Art. 218, Inc. I); OQE0279/PE, 20/05/2018, Q21716035, 7463</w:t>
        <w:noBreakHyphen/>
        <w:t>0(Art. 218, Inc. II); OQH6773/PE, 23/05/2018, Q21733665, 7455</w:t>
        <w:noBreakHyphen/>
        <w:t>0(Art. 218, Inc. I); OQK0845/PE, 16/05/2018, Q21703995, 7463</w:t>
        <w:noBreakHyphen/>
        <w:t>0(Art. 218, Inc. II); OQT8199/PE, 06/05/2018, AE4638474, 7242</w:t>
        <w:noBreakHyphen/>
        <w:t>2(Art. 250, I, b); OQX9417/PE, 02/05/2018, Q21653645, 7463</w:t>
        <w:noBreakHyphen/>
        <w:t>0(Art. 218, Inc. II); ORB2716/PE, 15/05/2018, H10677963, 7587</w:t>
        <w:noBreakHyphen/>
        <w:t>0(Art. 184, Inc. III); ORE3321/AL, 18/05/2018, Q21726588, 7455</w:t>
        <w:noBreakHyphen/>
        <w:t>0(Art. 218, Inc. I); ORF3860/AL, 07/05/2018, AE5247525, 5738</w:t>
        <w:noBreakHyphen/>
        <w:t>0(Art. 186, Inc. II); ORG0569/AL, 21/05/2018, Q21742915, 7463</w:t>
        <w:noBreakHyphen/>
        <w:t>0(Art. 218, Inc. II); ORH5752/AL, 02/05/2018, AR987370, 7455</w:t>
        <w:noBreakHyphen/>
        <w:t>0(Art. 218, Inc. I); ORI3050/PE, 26/05/2018, Q21740874, 7471</w:t>
        <w:noBreakHyphen/>
        <w:t>0(Art. 218, Inc. III); ORI5116/PE, 01/05/2018, AR983897, 7455</w:t>
        <w:noBreakHyphen/>
        <w:t>0(Art. 218, Inc. I); ORJ1845/AL, 05/05/2018, AE2854900, 7242</w:t>
        <w:noBreakHyphen/>
        <w:t>2(Art. 250, I, b); ORJ8293/AL, 17/05/2018, Q21726006, 7455</w:t>
        <w:noBreakHyphen/>
        <w:t>0(Art. 218, Inc. I); ORJ9110/AL, 22/05/2018, Q21744330, 7455</w:t>
        <w:noBreakHyphen/>
        <w:t>0(Art. 218, Inc. I); ORK1308/AL, 02/05/2018, Q21668430, 7463</w:t>
        <w:noBreakHyphen/>
        <w:t>0(Art. 218, Inc. II); ORK2013/RN, 07/05/2018, Q21672135, 7463</w:t>
        <w:noBreakHyphen/>
        <w:t>0(Art. 218, Inc. II); ORK6456/AL, 02/05/2018, AR987299, 7455</w:t>
        <w:noBreakHyphen/>
        <w:t>0(Art. 218, Inc. I); ORK8333/AL, 24/05/2018, Q21745701, 7455</w:t>
        <w:noBreakHyphen/>
        <w:t>0(Art. 218, Inc. I); ORL0185/AL, 20/05/2018, H10676762, 7340</w:t>
        <w:noBreakHyphen/>
        <w:t>0(Art. 252, Inc. IV); ORL6783/AL, 20/05/2018, Q21741943, 7455</w:t>
        <w:noBreakHyphen/>
        <w:t>0(Art. 218, Inc. I); ORL8828/PE, 05/05/2018, Q21660528, 7455</w:t>
        <w:noBreakHyphen/>
        <w:t>0(Art. 218, Inc. I); ORL8888/PE, 15/05/2018, Q21700813, 7455</w:t>
        <w:noBreakHyphen/>
        <w:t>0(Art. 218, Inc. I); ORN1578/PE, 16/05/2018, Q21702719, 7455</w:t>
        <w:noBreakHyphen/>
        <w:t>0(Art. 218, Inc. I); ORQ0918/PB, 25/05/2018, Q21746384, 7455</w:t>
        <w:noBreakHyphen/>
        <w:t>0(Art. 218, Inc. I); OSK0466/CE, 06/05/2018, Q21671350, 7455</w:t>
        <w:noBreakHyphen/>
        <w:t>0(Art. 218, Inc. I); OSS9121/CE, 17/05/2018, Q21726065, 7455</w:t>
        <w:noBreakHyphen/>
        <w:t>0(Art. 218, Inc. I); OTE0854/PA, 17/05/2018, Q21726227, 7455</w:t>
        <w:noBreakHyphen/>
        <w:t>0(Art. 218, Inc. I); OTX7592/PA, 16/05/2018, Q21724356, 7455</w:t>
        <w:noBreakHyphen/>
        <w:t>0(Art. 218, Inc. I); OUF9219/BA, 13/05/2018, Q21721870, 7455</w:t>
        <w:noBreakHyphen/>
        <w:t>0(Art. 218, Inc. I); OUP2777/BA, 22/05/2018, Q21744675, 7455</w:t>
        <w:noBreakHyphen/>
        <w:t>0(Art. 218, Inc. I); OUR9128/PE, 21/05/2018, AR997022, 7455</w:t>
        <w:noBreakHyphen/>
        <w:t>0(Art. 218, Inc. I); OVD5723/BA, 12/05/2018, H10093350, 5010</w:t>
        <w:noBreakHyphen/>
        <w:t>0(Art. 162, Inc. I); OVZ3878/RN, 20/05/2018, Q21741960, 7455</w:t>
        <w:noBreakHyphen/>
        <w:t>0(Art. 218, Inc. I); OVZ9619/RN, 06/05/2018, AE422540, 7242</w:t>
        <w:noBreakHyphen/>
        <w:t>2(Art. 250, I, b); OWI9049/PE, 05/05/2018, H10394686, 7242</w:t>
        <w:noBreakHyphen/>
        <w:t>2(Art. 250, I, b); OWI9049/PE, 05/05/2018, H10394694, 5053</w:t>
        <w:noBreakHyphen/>
        <w:t>1(Art. 162, Inc. VI); OXN0934/AL, 13/05/2018, Q21721969, 7455</w:t>
        <w:noBreakHyphen/>
        <w:t>0(Art. 218, Inc. I); OXN0934/AL, 13/05/2018, Q21722027, 7455</w:t>
        <w:noBreakHyphen/>
        <w:t>0(Art. 218, Inc. I); OXO1050/PB, 20/05/2018, Q21742567, 7463</w:t>
        <w:noBreakHyphen/>
        <w:t>0(Art. 218, Inc. II); OXO1113/PB, 21/05/2018, Q21742893, 7455</w:t>
        <w:noBreakHyphen/>
        <w:t>0(Art. 218, Inc. I); OXO3259/RN, 18/05/2018, Q21726472, 7455</w:t>
        <w:noBreakHyphen/>
        <w:t>0(Art. 218, Inc. I); OXO3549/PB, 21/05/2018, Q21743334, 7455</w:t>
        <w:noBreakHyphen/>
        <w:t>0(Art. 218, Inc. I); OXO8899/PB, 15/05/2018, Q21724216, 7455</w:t>
        <w:noBreakHyphen/>
        <w:t>0(Art. 218, Inc. I); OXO8899/PB, 22/05/2018, Q21744713, 7471</w:t>
        <w:noBreakHyphen/>
        <w:t>0(Art. 218, Inc. III); OXO9265/PB, 21/05/2018, Q21743709, 7455</w:t>
        <w:noBreakHyphen/>
        <w:t>0(Art. 218, Inc. I); OXU7502/SE, 14/05/2018, Q21722493, 7455</w:t>
        <w:noBreakHyphen/>
        <w:t>0(Art. 218, Inc. I); OXZ9402/MA, 16/05/2018, Q21725042, 7455</w:t>
        <w:noBreakHyphen/>
        <w:t>0(Art. 218, Inc. I); OXZ9402/MA, 16/05/2018, Q21725247, 7455</w:t>
        <w:noBreakHyphen/>
        <w:t>0(Art. 218, Inc. I); OYL0160/PE, 23/05/2018, H10739446, 7587</w:t>
        <w:noBreakHyphen/>
        <w:t>0(Art. 184, Inc. III); OYL1030/PE, 17/05/2018, AE2449135, 5010</w:t>
        <w:noBreakHyphen/>
        <w:t>0(Art. 162, Inc. I); OYL1030/PE, 17/05/2018, AE2449275, 6599</w:t>
        <w:noBreakHyphen/>
        <w:t>2(Art. 230, Inc. V); OYL3034/PE, 06/05/2018, H10683670, 7242</w:t>
        <w:noBreakHyphen/>
        <w:t>2(Art. 250, I, b); OYL3991/PE, 01/05/2018, Q21650999, 7463</w:t>
        <w:noBreakHyphen/>
        <w:t>0(Art. 218, Inc. II); OYL3991/PE, 25/05/2018, Q21739167, 7455</w:t>
        <w:noBreakHyphen/>
        <w:t>0(Art. 218, Inc. I); OYL4942/PE, 16/05/2018, AR994023, 7455</w:t>
        <w:noBreakHyphen/>
        <w:t>0(Art. 218, Inc. I); OYL5048/PE, 09/05/2018, AE1260276, 5819</w:t>
        <w:noBreakHyphen/>
        <w:t>4(Art. 193); OYL6154/PE, 16/05/2018, Q21702190, 7455</w:t>
        <w:noBreakHyphen/>
        <w:t>0(Art. 218, Inc. I); OYL6154/PE, 16/05/2018, Q21702506, 7455</w:t>
        <w:noBreakHyphen/>
        <w:t>0(Art. 218, Inc. I); OYL7148/PE, 15/05/2018, Q21700252, 7455</w:t>
        <w:noBreakHyphen/>
        <w:t>0(Art. 218, Inc. I); OYL7345/PE, 19/05/2018, H10720303, 5185</w:t>
        <w:noBreakHyphen/>
        <w:t>2(Art. 167); OYL7604/PE, 19/05/2018, Q21710347, 7455</w:t>
        <w:noBreakHyphen/>
        <w:t>0(Art. 218, Inc. I); OYL9394/PE, 21/05/2018, H10726425, 7587</w:t>
        <w:noBreakHyphen/>
        <w:t>0(Art. 184, Inc. III); OYM3550/PE, 04/05/2018, Q21657560, 7455</w:t>
        <w:noBreakHyphen/>
        <w:t>0(Art. 218, Inc. I); OYM4649/PE, 22/05/2018, Q21730461, 7455</w:t>
        <w:noBreakHyphen/>
        <w:t>0(Art. 218, Inc. I); OYM6874/PE, 04/05/2018, Q21657691, 7455</w:t>
        <w:noBreakHyphen/>
        <w:t>0(Art. 218, Inc. I); OYM6874/PE, 07/05/2018, Q21665112, 7455</w:t>
        <w:noBreakHyphen/>
        <w:t>0(Art. 218, Inc. I); OYM7175/PE, 01/05/2018, AR983790, 7455</w:t>
        <w:noBreakHyphen/>
        <w:t>0(Art. 218, Inc. I); OYN0203/PE, 26/05/2018, Q21741650, 7455</w:t>
        <w:noBreakHyphen/>
        <w:t>0(Art. 218, Inc. I); OYN0214/PE, 16/05/2018, AE5249650, 6610</w:t>
        <w:noBreakHyphen/>
        <w:t>1(Art. 230, Inc. VII); OYN0674/PE, 16/05/2018, AE3454892, 5835</w:t>
        <w:noBreakHyphen/>
        <w:t>0(Art. 195); OYN0674/PE, 16/05/2018, AE3454906, 7340</w:t>
        <w:noBreakHyphen/>
        <w:t>0(Art. 252, Inc. IV); OYN1400/PE, 18/05/2018, AR995500, 7463</w:t>
        <w:noBreakHyphen/>
        <w:t>0(Art. 218, Inc. II); OYN1792/PE, 20/05/2018, Q21713290, 7471</w:t>
        <w:noBreakHyphen/>
        <w:t>0(Art. 218, Inc. III); OYN1804/PE, 07/05/2018, Q21664329, 7463</w:t>
        <w:noBreakHyphen/>
        <w:t>0(Art. 218, Inc. II); OYN1966/PE, 20/05/2018, Q21715675, 7455</w:t>
        <w:noBreakHyphen/>
        <w:t>0(Art. 218, Inc. I); OYN2283/PE, 10/05/2018, H10683513, 6726</w:t>
        <w:noBreakHyphen/>
        <w:t>1(Art. 230, Inc. XVIII); OYN3061/PE, 18/05/2018, Q21707346, 7463</w:t>
        <w:noBreakHyphen/>
        <w:t>0(Art. 218, Inc. II); OYN4015/PE, 21/05/2018, H10738083, 7242</w:t>
        <w:noBreakHyphen/>
        <w:t>2(Art. 250, I, b); OYN5242/PE, 18/05/2018, Q21708920, 7455</w:t>
        <w:noBreakHyphen/>
        <w:t>0(Art. 218, Inc. I); OYN5472/PE, 23/05/2018, Q21733606, 7455</w:t>
        <w:noBreakHyphen/>
        <w:t>0(Art. 218, Inc. I); OYN7998/PE, 07/05/2018, AE2855494, 6599</w:t>
        <w:noBreakHyphen/>
        <w:t>2(Art. 230, Inc. V); OYN8791/PE, 20/05/2018, Q21717481, 7455</w:t>
        <w:noBreakHyphen/>
        <w:t>0(Art. 218, Inc. I); OYN9289/PE, 16/05/2018, Q21704347, 7455</w:t>
        <w:noBreakHyphen/>
        <w:t>0(Art. 218, Inc. I); OYO0415/PE, 01/05/2018, Q21650662, 7455</w:t>
        <w:noBreakHyphen/>
        <w:t>0(Art. 218, Inc. I); OYO1002/PE, 21/05/2018, Q21719026, 7455</w:t>
        <w:noBreakHyphen/>
        <w:t>0(Art. 218, Inc. I); OYO1228/PE, 02/05/2018, Q21653165, 7455</w:t>
        <w:noBreakHyphen/>
        <w:t>0(Art. 218, Inc. I); OYO1228/PE, 19/05/2018, Q21712366, 7455</w:t>
        <w:noBreakHyphen/>
        <w:t>0(Art. 218, Inc. I); OYO5640/PE, 01/05/2018, Q21650670, 7455</w:t>
        <w:noBreakHyphen/>
        <w:t>0(Art. 218, Inc. I); OYO6260/PE, 07/05/2018, AR986110, 7455</w:t>
        <w:noBreakHyphen/>
        <w:t>0(Art. 218, Inc. I); OYO9111/PE, 07/05/2018, AE422884, 7587</w:t>
        <w:noBreakHyphen/>
        <w:t>0(Art. 184, Inc. III); OYO9254/PE, 04/05/2018, Q21656512, 7471</w:t>
        <w:noBreakHyphen/>
        <w:t>0(Art. 218, Inc. III); OYO9977/PE, 18/05/2018, H10691087, 6912</w:t>
        <w:noBreakHyphen/>
        <w:t>0(Art. 232); OYP0133/PE, 26/05/2018, Q21740424, 7455</w:t>
        <w:noBreakHyphen/>
        <w:t>0(Art. 218, Inc. I); OYP3975/PE, 14/05/2018, Q21699149, 7455</w:t>
        <w:noBreakHyphen/>
        <w:t>0(Art. 218, Inc. I); OYP4220/PE, 15/05/2018, H10736463, 7242</w:t>
        <w:noBreakHyphen/>
        <w:t>2(Art. 250, I, b); OYP4432/PE, 13/05/2018, Q21697677, 7463</w:t>
        <w:noBreakHyphen/>
        <w:t>0(Art. 218, Inc. II); OYP5185/PE, 04/05/2018, AE1836690, 7242</w:t>
        <w:noBreakHyphen/>
        <w:t>2(Art. 250, I, b); OYP5268/PE, 03/05/2018, Q21654722, 7463</w:t>
        <w:noBreakHyphen/>
        <w:t>0(Art. 218, Inc. II); OYP5268/PE, 20/05/2018, Q21714547, 7463</w:t>
        <w:noBreakHyphen/>
        <w:t>0(Art. 218, Inc. II); OYP5420/PE, 12/05/2018, AE1260543, 5010</w:t>
        <w:noBreakHyphen/>
        <w:t>0(Art. 162, Inc. I); OYP7148/PE, 06/05/2018, AE2025882, 7242</w:t>
        <w:noBreakHyphen/>
        <w:t>2(Art. 250, I, b); OYP7257/PE, 17/05/2018, Q21706870, 7455</w:t>
        <w:noBreakHyphen/>
        <w:t>0(Art. 218, Inc. I); OYP7400/PE, 13/05/2018, Q21696018, 7455</w:t>
        <w:noBreakHyphen/>
        <w:t>0(Art. 218, Inc. I); OYP9920/PE, 03/05/2018, Q21654587, 7455</w:t>
        <w:noBreakHyphen/>
        <w:t>0(Art. 218, Inc. I); OYP9920/PE, 17/05/2018, Q21706013, 7455</w:t>
        <w:noBreakHyphen/>
        <w:t>0(Art. 218, Inc. I); OYQ0657/PE, 26/05/2018, Q21740572, 7455</w:t>
        <w:noBreakHyphen/>
        <w:t>0(Art. 218, Inc. I); OYQ1418/PE, 22/05/2018, Q21730194, 7455</w:t>
        <w:noBreakHyphen/>
        <w:t>0(Art. 218, Inc. I); OYQ1764/PE, 19/05/2018, AE426952, 7587</w:t>
        <w:noBreakHyphen/>
        <w:t>0(Art. 184, Inc. III); OYQ2024/PE, 13/05/2018, H10389445, 7242</w:t>
        <w:noBreakHyphen/>
        <w:t>2(Art. 250, I, b); OYQ4243/PE, 02/05/2018, Q21653491, 7455</w:t>
        <w:noBreakHyphen/>
        <w:t>0(Art. 218, Inc. I); OYQ5958/PE, 19/05/2018, AE427088, 7587</w:t>
        <w:noBreakHyphen/>
        <w:t>0(Art. 184, Inc. III); OYQ7278/PE, 16/05/2018, AE2026854, 7285</w:t>
        <w:noBreakHyphen/>
        <w:t>0(Art. 250, Inc. III); OYQ7888/PE, 05/05/2018, Q21660382, 7463</w:t>
        <w:noBreakHyphen/>
        <w:t>0(Art. 218, Inc. II); OYR0172/PE, 16/05/2018, H10682363, 7366</w:t>
        <w:noBreakHyphen/>
        <w:t>2(Art. 252, Inc. VI); OYR1744/PE, 14/05/2018, Q21698894, 7463</w:t>
        <w:noBreakHyphen/>
        <w:t>0(Art. 218, Inc. II); OYR1945/PE, 19/05/2018, Q21711785, 7463</w:t>
        <w:noBreakHyphen/>
        <w:t>0(Art. 218, Inc. II); OYR2067/PE, 16/05/2018, AE424984, 7340</w:t>
        <w:noBreakHyphen/>
        <w:t>0(Art. 252, Inc. IV); OYR2167/PE, 17/05/2018, AE50278, 7048</w:t>
        <w:noBreakHyphen/>
        <w:t>1(Art. 244, Inc. II); OYR2301/PE, 25/05/2018, Q21739329, 7455</w:t>
        <w:noBreakHyphen/>
        <w:t>0(Art. 218, Inc. I); OYR2406/PE, 05/05/2018, Q21659503, 7455</w:t>
        <w:noBreakHyphen/>
        <w:t>0(Art. 218, Inc. I); OYR2464/PE, 17/05/2018, Q21706510, 7455</w:t>
        <w:noBreakHyphen/>
        <w:t>0(Art. 218, Inc. I); OYR2541/PE, 24/05/2018, Q21735200, 7463</w:t>
        <w:noBreakHyphen/>
        <w:t>0(Art. 218, Inc. II); OYR2602/PE, 21/05/2018, Q21719859, 7455</w:t>
        <w:noBreakHyphen/>
        <w:t>0(Art. 218, Inc. I); OYR4546/PE, 19/05/2018, DE36007030, 5045</w:t>
        <w:noBreakHyphen/>
        <w:t>0(Art. 162, Inc. V); OYR6019/PE, 24/05/2018, Q21736290, 7455</w:t>
        <w:noBreakHyphen/>
        <w:t>0(Art. 218, Inc. I); OYR8461/PE, 03/05/2018, Q21654960, 7471</w:t>
        <w:noBreakHyphen/>
        <w:t>0(Art. 218, Inc. III); OYR9407/PE, 23/05/2018, Q21733827, 7455</w:t>
        <w:noBreakHyphen/>
        <w:t>0(Art. 218, Inc. I); OYS0061/PE, 05/05/2018, H10394759, 7242</w:t>
        <w:noBreakHyphen/>
        <w:t>2(Art. 250, I, b); OYS0982/PE, 16/05/2018, AE1260942, 5185</w:t>
        <w:noBreakHyphen/>
        <w:t>2(Art. 167); OYS1766/PE, 14/05/2018, Q21699327, 7455</w:t>
        <w:noBreakHyphen/>
        <w:t>0(Art. 218, Inc. I); OYS2897/PE, 16/05/2018, AR993817, 7455</w:t>
        <w:noBreakHyphen/>
        <w:t>0(Art. 218, Inc. I); OYS3622/PE, 24/05/2018, Q21737369, 7455</w:t>
        <w:noBreakHyphen/>
        <w:t>0(Art. 218, Inc. I); OYS3726/PE, 25/05/2018, Q21739728, 7455</w:t>
        <w:noBreakHyphen/>
        <w:t>0(Art. 218, Inc. I); OYS4642/PE, 06/05/2018, Q21661729, 7455</w:t>
        <w:noBreakHyphen/>
        <w:t>0(Art. 218, Inc. I); OYS6344/PE, 20/05/2018, H10388996, 5274</w:t>
        <w:noBreakHyphen/>
        <w:t>1(Art. 175); OYS9528/PE, 22/05/2018, Q21729986, 7455</w:t>
        <w:noBreakHyphen/>
        <w:t>0(Art. 218, Inc. I); OYS9653/PE, 13/05/2018, Q21698070, 7455</w:t>
        <w:noBreakHyphen/>
        <w:t>0(Art. 218, Inc. I); OYT0414/PE, 16/05/2018, AE5249544, 7030</w:t>
        <w:noBreakHyphen/>
        <w:t>1(Art. 244, Inc. I); OYT4970/PE, 24/05/2018, Q21734335, 7463</w:t>
        <w:noBreakHyphen/>
        <w:t>0(Art. 218, Inc. II); OYT5261/PE, 19/05/2018, Q21710185, 7455</w:t>
        <w:noBreakHyphen/>
        <w:t>0(Art. 218, Inc. I); OYT8883/PE, 20/05/2018, Q21717147, 7455</w:t>
        <w:noBreakHyphen/>
        <w:t>0(Art. 218, Inc. I); OYT9864/PE, 25/05/2018, Q21738306, 7455</w:t>
        <w:noBreakHyphen/>
        <w:t>0(Art. 218, Inc. I); OYU2370/PE, 01/05/2018, AR983757, 7455</w:t>
        <w:noBreakHyphen/>
        <w:t>0(Art. 218, Inc. I); OYU2569/PE, 13/05/2018, Q21696174, 7455</w:t>
        <w:noBreakHyphen/>
        <w:t>0(Art. 218, Inc. I); OYU2605/PE, 25/05/2018, Q21738640, 7455</w:t>
        <w:noBreakHyphen/>
        <w:t>0(Art. 218, Inc. I); OYU3110/PE, 18/05/2018, H10678781, 5738</w:t>
        <w:noBreakHyphen/>
        <w:t>0(Art. 186, Inc. II); OYU3233/PE, 15/05/2018, AE424577, 7340</w:t>
        <w:noBreakHyphen/>
        <w:t>0(Art. 252, Inc. IV); OYU3524/PE, 15/05/2018, H10677971, 7587</w:t>
        <w:noBreakHyphen/>
        <w:t>0(Art. 184, Inc. III); OYU3879/PE, 20/05/2018, Q21728157, 7455</w:t>
        <w:noBreakHyphen/>
        <w:t>0(Art. 218, Inc. I); OYU3956/PE, 06/05/2018, Q21694104, 7455</w:t>
        <w:noBreakHyphen/>
        <w:t>0(Art. 218, Inc. I); OYU6448/PE, 04/05/2018, AR985830, 7455</w:t>
        <w:noBreakHyphen/>
        <w:t>0(Art. 218, Inc. I); OYU6596/PE, 13/05/2018, AE2856121, 7242</w:t>
        <w:noBreakHyphen/>
        <w:t>2(Art. 250, I, b); OYU6942/PE, 15/05/2018, Q21700775, 7455</w:t>
        <w:noBreakHyphen/>
        <w:t>0(Art. 218, Inc. I); OYU7420/AL, 02/05/2018, AR987400, 7455</w:t>
        <w:noBreakHyphen/>
        <w:t>0(Art. 218, Inc. I); OYU9697/PE, 02/05/2018, AR984443, 7463</w:t>
        <w:noBreakHyphen/>
        <w:t>0(Art. 218, Inc. II); OYU9987/PE, 03/05/2018, Q21654021, 7455</w:t>
        <w:noBreakHyphen/>
        <w:t>0(Art. 218, Inc. I); OYV0033/PE, 16/05/2018, AE5249587, 5010</w:t>
        <w:noBreakHyphen/>
        <w:t>0(Art. 162, Inc. I); OYV0033/PE, 16/05/2018, AE5249595, 6599</w:t>
        <w:noBreakHyphen/>
        <w:t>2(Art. 230, Inc. V); OYV0517/PE, 04/05/2018, AR985814, 7463</w:t>
        <w:noBreakHyphen/>
        <w:t>0(Art. 218, Inc. II); OYV1037/PE, 23/05/2018, Q21733150, 7455</w:t>
        <w:noBreakHyphen/>
        <w:t>0(Art. 218, Inc. I); OYV1387/PE, 24/05/2018, Q21736010, 7455</w:t>
        <w:noBreakHyphen/>
        <w:t>0(Art. 218, Inc. I); OYV2345/PE, 01/05/2018, Q21647920, 7455</w:t>
        <w:noBreakHyphen/>
        <w:t>0(Art. 218, Inc. I); OYV2438/PE, 19/05/2018, Q21711815, 7463</w:t>
        <w:noBreakHyphen/>
        <w:t>0(Art. 218, Inc. II); OYV4820/PE, 21/05/2018, Q21718070, 7455</w:t>
        <w:noBreakHyphen/>
        <w:t>0(Art. 218, Inc. I); OYV7012/PE, 04/05/2018, Q21657128, 7471</w:t>
        <w:noBreakHyphen/>
        <w:t>0(Art. 218, Inc. III); OYV9222/PE, 06/05/2018, Q21663756, 7455</w:t>
        <w:noBreakHyphen/>
        <w:t>0(Art. 218, Inc. I); OYV9419/PE, 17/05/2018, Q21705815, 7455</w:t>
        <w:noBreakHyphen/>
        <w:t>0(Art. 218, Inc. I); OYW1085/PE, 04/05/2018, Q21656989, 7455</w:t>
        <w:noBreakHyphen/>
        <w:t>0(Art. 218, Inc. I); OYW1457/PE, 18/05/2018, AE50600, 6912</w:t>
        <w:noBreakHyphen/>
        <w:t>0(Art. 232); OYW2094/PE, 16/05/2018, Q21703944, 7455</w:t>
        <w:noBreakHyphen/>
        <w:t>0(Art. 218, Inc. I); OYW2154/PE, 23/05/2018, DE34610022, 7587</w:t>
        <w:noBreakHyphen/>
        <w:t>0(Art. 184, Inc. III); OYW2154/PE, 23/05/2018, H10738520, 7587</w:t>
        <w:noBreakHyphen/>
        <w:t>0(Art. 184, Inc. III); OYW4337/PE, 13/05/2018, H10670667, 5835</w:t>
        <w:noBreakHyphen/>
        <w:t>0(Art. 195); OYW4337/PE, 13/05/2018, H10670675, 5967</w:t>
        <w:noBreakHyphen/>
        <w:t>0(Art. 203, Inc. V); OYW4544/PE, 16/05/2018, AE2026730, 7242</w:t>
        <w:noBreakHyphen/>
        <w:t>2(Art. 250, I, b); OYW5190/PE, 03/05/2018, Q21654609, 7455</w:t>
        <w:noBreakHyphen/>
        <w:t>0(Art. 218, Inc. I); OYW6656/PE, 20/05/2018, Q21715535, 7455</w:t>
        <w:noBreakHyphen/>
        <w:t>0(Art. 218, Inc. I); OYW7157/PE, 20/05/2018, Q21715136, 7455</w:t>
        <w:noBreakHyphen/>
        <w:t>0(Art. 218, Inc. I); OYW7473/PE, 06/05/2018, Q21660862, 7463</w:t>
        <w:noBreakHyphen/>
        <w:t>0(Art. 218, Inc. II); OYW7945/PE, 23/05/2018, DE34610065, 7587</w:t>
        <w:noBreakHyphen/>
        <w:t>0(Art. 184, Inc. III); OYW7952/PE, 14/05/2018, H10385997, 5274</w:t>
        <w:noBreakHyphen/>
        <w:t>1(Art. 175); OYW8164/PE, 18/05/2018, H10736501, 7587</w:t>
        <w:noBreakHyphen/>
        <w:t>0(Art. 184, Inc. III); OYW8226/PE, 18/05/2018, Q21709187, 7463</w:t>
        <w:noBreakHyphen/>
        <w:t>0(Art. 218, Inc. II); OYW8672/PE, 21/05/2018, Q21720008, 7463</w:t>
        <w:noBreakHyphen/>
        <w:t>0(Art. 218, Inc. II); OYW8773/PE, 16/05/2018, H10738326, 7587</w:t>
        <w:noBreakHyphen/>
        <w:t>0(Art. 184, Inc. III); OYW9488/PE, 07/05/2018, Q21665082, 7455</w:t>
        <w:noBreakHyphen/>
        <w:t>0(Art. 218, Inc. I); OYW9488/PE, 18/05/2018, H10724503, 7242</w:t>
        <w:noBreakHyphen/>
        <w:t>2(Art. 250, I, b); OYW9488/PE, 16/05/2018, Q21704100, 7455</w:t>
        <w:noBreakHyphen/>
        <w:t>0(Art. 218, Inc. I); OYW9488/PE, 16/05/2018, Q21704134, 7455</w:t>
        <w:noBreakHyphen/>
        <w:t>0(Art. 218, Inc. I); OYX1580/PE, 16/05/2018, H10679141, 7242</w:t>
        <w:noBreakHyphen/>
        <w:t>2(Art. 250, I, b); OYX3146/PE, 17/05/2018, AE426693, 7587</w:t>
        <w:noBreakHyphen/>
        <w:t>0(Art. 184, Inc. III); OYX3321/PE, 07/05/2018, Q21663985, 7463</w:t>
        <w:noBreakHyphen/>
        <w:t>0(Art. 218, Inc. II); OYX3655/PE, 16/05/2018, AE2026684, 5207</w:t>
        <w:noBreakHyphen/>
        <w:t>0(Art. 169); OYX3914/PE, 17/05/2018, DE49007920, 6912</w:t>
        <w:noBreakHyphen/>
        <w:t>0(Art. 232); OYX5262/PE, 23/05/2018, AR999980, 7455</w:t>
        <w:noBreakHyphen/>
        <w:t>0(Art. 218, Inc. I); OYX7551/PE, 18/05/2018, Q21707206, 7455</w:t>
        <w:noBreakHyphen/>
        <w:t>0(Art. 218, Inc. I); OYX7880/PE, 17/05/2018, Q21706161, 7455</w:t>
        <w:noBreakHyphen/>
        <w:t>0(Art. 218, Inc. I); OYY1097/PE, 14/05/2018, AR992357, 7455</w:t>
        <w:noBreakHyphen/>
        <w:t>0(Art. 218, Inc. I); OYY2446/PE, 13/05/2018, Q21696360, 7455</w:t>
        <w:noBreakHyphen/>
        <w:t>0(Art. 218, Inc. I); OYY2928/PE, 09/05/2018, AE209153, 7242</w:t>
        <w:noBreakHyphen/>
        <w:t>2(Art. 250, I, b); OYY3859/PE, 07/05/2018, Q21664000, 7455</w:t>
        <w:noBreakHyphen/>
        <w:t>0(Art. 218, Inc. I); OYY4767/PE, 09/05/2018, AE423392, 7587</w:t>
        <w:noBreakHyphen/>
        <w:t>0(Art. 184, Inc. III); OYY5078/PE, 17/05/2018, AR994562, 7455</w:t>
        <w:noBreakHyphen/>
        <w:t>0(Art. 218, Inc. I); OYY6395/PE, 23/05/2018, Q21733452, 7455</w:t>
        <w:noBreakHyphen/>
        <w:t>0(Art. 218, Inc. I); OYY6892/PE, 16/05/2018, Q21703391, 7455</w:t>
        <w:noBreakHyphen/>
        <w:t>0(Art. 218, Inc. I); OYY7683/PE, 04/05/2018, Q21657292, 7455</w:t>
        <w:noBreakHyphen/>
        <w:t>0(Art. 218, Inc. I); OYY8305/PE, 13/05/2018, Q21695682, 7463</w:t>
        <w:noBreakHyphen/>
        <w:t>0(Art. 218, Inc. II); OYY8642/PE, 13/05/2018, AE2449119, 7048</w:t>
        <w:noBreakHyphen/>
        <w:t>1(Art. 244, Inc. II); OYY8659/PE, 24/05/2018, Q21737180, 7455</w:t>
        <w:noBreakHyphen/>
        <w:t>0(Art. 218, Inc. I); OYY9105/PE, 12/05/2018, Q21694554, 7455</w:t>
        <w:noBreakHyphen/>
        <w:t>0(Art. 218, Inc. I); OYY9143/PE, 15/05/2018, AE3015848, 7218</w:t>
        <w:noBreakHyphen/>
        <w:t>0(Art. 248); OYY9918/PE, 20/05/2018, AE50723, 7030</w:t>
        <w:noBreakHyphen/>
        <w:t>1(Art. 244, Inc. I); OYZ0310/PE, 24/05/2018, Q21737539, 7455</w:t>
        <w:noBreakHyphen/>
        <w:t>0(Art. 218, Inc. I); OYZ1852/PE, 02/05/2018, Q21653599, 7455</w:t>
        <w:noBreakHyphen/>
        <w:t>0(Art. 218, Inc. I); OYZ2580/PE, 24/05/2018, Q21735900, 7471</w:t>
        <w:noBreakHyphen/>
        <w:t>0(Art. 218, Inc. III); OYZ2653/PE, 03/05/2018, DD4879467, 6580</w:t>
        <w:noBreakHyphen/>
        <w:t>0(Art. 230, Inc. IV); OYZ2653/PE, 03/05/2018, DD4879483, 5835</w:t>
        <w:noBreakHyphen/>
        <w:t>0(Art. 195); OYZ3094/PE, 16/05/2018, AR993574, 7455</w:t>
        <w:noBreakHyphen/>
        <w:t>0(Art. 218, Inc. I); OYZ6794/PE, 05/05/2018, Q21659490, 7455</w:t>
        <w:noBreakHyphen/>
        <w:t>0(Art. 218, Inc. I); OYZ6987/PE, 16/05/2018, AE4639624, 7242</w:t>
        <w:noBreakHyphen/>
        <w:t>2(Art. 250, I, b); OYZ7289/PE, 23/05/2018, Q21733479, 7455</w:t>
        <w:noBreakHyphen/>
        <w:t>0(Art. 218, Inc. I); OYZ8781/PE, 11/05/2018, H10644747, 6602</w:t>
        <w:noBreakHyphen/>
        <w:t>0(Art. 230, Inc. VI); OYZ8893/PE, 19/05/2018, Q21710274, 7471</w:t>
        <w:noBreakHyphen/>
        <w:t>0(Art. 218, Inc. III); OYZ9842/PE, 02/05/2018, Q21652681, 7455</w:t>
        <w:noBreakHyphen/>
        <w:t>0(Art. 218, Inc. I); OZI3240/PE, 14/05/2018, AE4639322, 7340</w:t>
        <w:noBreakHyphen/>
        <w:t>0(Art. 252, Inc. IV); OZJ7709/PE, 06/05/2018, Q21661443, 7455</w:t>
        <w:noBreakHyphen/>
        <w:t>0(Art. 218, Inc. I); OZJ9521/BA, 17/05/2018, Q21725450, 7471</w:t>
        <w:noBreakHyphen/>
        <w:t>0(Art. 218, Inc. III); OZL9381/BA, 12/05/2018, Q21720504, 7455</w:t>
        <w:noBreakHyphen/>
        <w:t>0(Art. 218, Inc. I); OZV9974/PE, 01/05/2018, Q21649109, 7463</w:t>
        <w:noBreakHyphen/>
        <w:t>0(Art. 218, Inc. II); PAC9374/DF, 13/05/2018, Q21721950, 7455</w:t>
        <w:noBreakHyphen/>
        <w:t>0(Art. 218, Inc. I); PAO2914/DF, 04/05/2018, Q21670108, 7455</w:t>
        <w:noBreakHyphen/>
        <w:t>0(Art. 218, Inc. I); PBZ3774/DF, 19/05/2018, AE426812, 7048</w:t>
        <w:noBreakHyphen/>
        <w:t>1(Art. 244, Inc. II); PCA0478/PE, 23/05/2018, DE44409591, 7587</w:t>
        <w:noBreakHyphen/>
        <w:t>0(Art. 184, Inc. III); PCA0774/PE, 05/05/2018, Q21660412, 7455</w:t>
        <w:noBreakHyphen/>
        <w:t>0(Art. 218, Inc. I); PCA1511/PE, 10/05/2018, AE209366, 6270</w:t>
        <w:noBreakHyphen/>
        <w:t>0(Art. 220, Inc. II); PCA2684/PE, 23/05/2018, Q21733789, 7463</w:t>
        <w:noBreakHyphen/>
        <w:t>0(Art. 218, Inc. II); PCA2884/PE, 15/05/2018, AE3015864, 5010</w:t>
        <w:noBreakHyphen/>
        <w:t>0(Art. 162, Inc. I); PCA3305/PE, 20/05/2018, Q21715810, 7455</w:t>
        <w:noBreakHyphen/>
        <w:t>0(Art. 218, Inc. I); PCB2215/PE, 19/05/2018, Q21711858, 7463</w:t>
        <w:noBreakHyphen/>
        <w:t>0(Art. 218, Inc. II); PCB2705/PE, 20/05/2018, H10676711, 5010</w:t>
        <w:noBreakHyphen/>
        <w:t>0(Art. 162, Inc. I); PCB4693/PE, 17/05/2018, Q21706960, 7455</w:t>
        <w:noBreakHyphen/>
        <w:t>0(Art. 218, Inc. I); PCB6088/PE, 20/05/2018, Q21728238, 7455</w:t>
        <w:noBreakHyphen/>
        <w:t>0(Art. 218, Inc. I); PCB6162/PE, 16/05/2018, Q21702662, 7455</w:t>
        <w:noBreakHyphen/>
        <w:t>0(Art. 218, Inc. I); PCB6525/PE, 16/05/2018, Q21702859, 7455</w:t>
        <w:noBreakHyphen/>
        <w:t>0(Art. 218, Inc. I); PCB8241/PE, 17/05/2018, Q21705033, 7455</w:t>
        <w:noBreakHyphen/>
        <w:t>0(Art. 218, Inc. I); PCB9211/PE, 22/05/2018, Q21731018, 7455</w:t>
        <w:noBreakHyphen/>
        <w:t>0(Art. 218, Inc. I); PCB9610/PE, 09/05/2018, AE1455700, 6670</w:t>
        <w:noBreakHyphen/>
        <w:t>0(Art. 230, Inc. XIII); PCC0711/PE, 05/05/2018, Q21659830, 7463</w:t>
        <w:noBreakHyphen/>
        <w:t>0(Art. 218, Inc. II); PCC3378/PE, 20/05/2018, AE5250275, 7340</w:t>
        <w:noBreakHyphen/>
        <w:t>0(Art. 252, Inc. IV); PCC3700/PE, 18/05/2018, AR995470, 7463</w:t>
        <w:noBreakHyphen/>
        <w:t>0(Art. 218, Inc. II); PCC3992/PE, 18/05/2018, AR994821, 7455</w:t>
        <w:noBreakHyphen/>
        <w:t>0(Art. 218, Inc. I); PCC4231/PE, 06/05/2018, DD5763756, 7030</w:t>
        <w:noBreakHyphen/>
        <w:t>1(Art. 244, Inc. I); PCC4231/PE, 06/05/2018, DD5763764, 7048</w:t>
        <w:noBreakHyphen/>
        <w:t>1(Art. 244, Inc. II); PCC4231/PE, 06/05/2018, DD5763772, 6637</w:t>
        <w:noBreakHyphen/>
        <w:t>1(Art. 230, Inc. IX); PCC6273/PE, 16/05/2018, H10736927, 7587</w:t>
        <w:noBreakHyphen/>
        <w:t>0(Art. 184, Inc. III); PCC6803/PE, 16/05/2018, H10387876, 5738</w:t>
        <w:noBreakHyphen/>
        <w:t>0(Art. 186, Inc. II); PCC7890/PE, 20/05/2018, Q21713877, 7455</w:t>
        <w:noBreakHyphen/>
        <w:t>0(Art. 218, Inc. I); PCD1054/PE, 19/05/2018, AE2027052, 5835</w:t>
        <w:noBreakHyphen/>
        <w:t>0(Art. 195); PCD1062/PE, 26/05/2018, Q21741188, 7455</w:t>
        <w:noBreakHyphen/>
        <w:t>0(Art. 218, Inc. I); PCD2561/PE, 17/05/2018, Q21705602, 7455</w:t>
        <w:noBreakHyphen/>
        <w:t>0(Art. 218, Inc. I); PCD2653/PE, 04/05/2018, Q21656253, 7455</w:t>
        <w:noBreakHyphen/>
        <w:t>0(Art. 218, Inc. I); PCD3585/PE, 06/05/2018, Q21663578, 7455</w:t>
        <w:noBreakHyphen/>
        <w:t>0(Art. 218, Inc. I); PCD4113/PE, 25/05/2018, Q21739914, 7455</w:t>
        <w:noBreakHyphen/>
        <w:t>0(Art. 218, Inc. I); PCD4463/PE, 03/05/2018, Q21655320, 7463</w:t>
        <w:noBreakHyphen/>
        <w:t>0(Art. 218, Inc. II); PCD5688/PE, 20/05/2018, Q21713419, 7463</w:t>
        <w:noBreakHyphen/>
        <w:t>0(Art. 218, Inc. II); PCD7172/PE, 02/05/2018, Q21651979, 7455</w:t>
        <w:noBreakHyphen/>
        <w:t>0(Art. 218, Inc. I); PCD9053/PE, 11/05/2018, Q21694317, 7455</w:t>
        <w:noBreakHyphen/>
        <w:t>0(Art. 218, Inc. I); PCE1074/PE, 21/05/2018, DE43406416, 5835</w:t>
        <w:noBreakHyphen/>
        <w:t>0(Art. 195); PCE1814/PE, 13/05/2018, Q21696638, 7463</w:t>
        <w:noBreakHyphen/>
        <w:t>0(Art. 218, Inc. II); PCE6508/PE, 11/05/2018, AE5248831, 7242</w:t>
        <w:noBreakHyphen/>
        <w:t>2(Art. 250, I, b); PCE7833/PE, 23/05/2018, AR999181, 7455</w:t>
        <w:noBreakHyphen/>
        <w:t>0(Art. 218, Inc. I); PCE8283/PE, 22/05/2018, DE35614064, 7587</w:t>
        <w:noBreakHyphen/>
        <w:t>0(Art. 184, Inc. III); PCF0166/PE, 05/05/2018, Q21658930, 7463</w:t>
        <w:noBreakHyphen/>
        <w:t>0(Art. 218, Inc. II); PCF0166/PE, 14/05/2018, AR992152, 7463</w:t>
        <w:noBreakHyphen/>
        <w:t>0(Art. 218, Inc. II); PCF0453/PE, 24/05/2018, Q21737148, 7455</w:t>
        <w:noBreakHyphen/>
        <w:t>0(Art. 218, Inc. I); PCF0893/PE, 19/05/2018, AE2856814, 6610</w:t>
        <w:noBreakHyphen/>
        <w:t>2(Art. 230, Inc. VII); PCF1023/PE, 01/05/2018, Q21650573, 7463</w:t>
        <w:noBreakHyphen/>
        <w:t>0(Art. 218, Inc. II); PCF1725/PE, 06/05/2018, AE5247495, 5835</w:t>
        <w:noBreakHyphen/>
        <w:t>0(Art. 195); PCF1725/PE, 06/05/2018, AE5247509, 7242</w:t>
        <w:noBreakHyphen/>
        <w:t>2(Art. 250, I, b); PCF2805/PE, 26/05/2018, Q21740238, 7463</w:t>
        <w:noBreakHyphen/>
        <w:t>0(Art. 218, Inc. II); PCF2819/PE, 15/05/2018, H10628580, 7587</w:t>
        <w:noBreakHyphen/>
        <w:t>0(Art. 184, Inc. III); PCF2885/PE, 16/05/2018, Q21702484, 7455</w:t>
        <w:noBreakHyphen/>
        <w:t>0(Art. 218, Inc. I); PCF4842/PE, 14/05/2018, AE49792, 7030</w:t>
        <w:noBreakHyphen/>
        <w:t>1(Art. 244, Inc. I); PCF4842/PE, 14/05/2018, AE49806, 7048</w:t>
        <w:noBreakHyphen/>
        <w:t>1(Art. 244, Inc. II); PCF4949/PE, 16/05/2018, AE5249692, 6912</w:t>
        <w:noBreakHyphen/>
        <w:t>0(Art. 232); PCF5553/PE, 19/05/2018, AE5250003, 7340</w:t>
        <w:noBreakHyphen/>
        <w:t>0(Art. 252, Inc. IV); PCF6073/PE, 19/05/2018, Q21710126, 7455</w:t>
        <w:noBreakHyphen/>
        <w:t>0(Art. 218, Inc. I); PCF8364/PE, 14/05/2018, AR992713, 7455</w:t>
        <w:noBreakHyphen/>
        <w:t>0(Art. 218, Inc. I); PCF9350/PE, 20/05/2018, Q21715918, 7463</w:t>
        <w:noBreakHyphen/>
        <w:t>0(Art. 218, Inc. II); PCF9646/PE, 03/05/2018, Q21654366, 7463</w:t>
        <w:noBreakHyphen/>
        <w:t>0(Art. 218, Inc. II); PCG5530/PE, 03/05/2018, Q21656024, 7455</w:t>
        <w:noBreakHyphen/>
        <w:t>0(Art. 218, Inc. I); PCG5779/PE, 06/05/2018, Q21661940, 7455</w:t>
        <w:noBreakHyphen/>
        <w:t>0(Art. 218, Inc. I); PCG8803/PE, 04/05/2018, Q21657411, 7455</w:t>
        <w:noBreakHyphen/>
        <w:t>0(Art. 218, Inc. I); PCG8803/PE, 07/05/2018, Q21665449, 7455</w:t>
        <w:noBreakHyphen/>
        <w:t>0(Art. 218, Inc. I); PCG9090/PE, 26/05/2018, Q21741161, 7463</w:t>
        <w:noBreakHyphen/>
        <w:t>0(Art. 218, Inc. II); PCH2434/PE, 21/05/2018, AR996549, 7463</w:t>
        <w:noBreakHyphen/>
        <w:t>0(Art. 218, Inc. II); PCH2584/PE, 26/05/2018, Q21741463, 7455</w:t>
        <w:noBreakHyphen/>
        <w:t>0(Art. 218, Inc. I); PCH3172/PE, 20/05/2018, Q21715306, 7455</w:t>
        <w:noBreakHyphen/>
        <w:t>0(Art. 218, Inc. I); PCH3172/PE, 20/05/2018, Q21717465, 7455</w:t>
        <w:noBreakHyphen/>
        <w:t>0(Art. 218, Inc. I); PCH3172/PE, 25/05/2018, Q21738527, 7463</w:t>
        <w:noBreakHyphen/>
        <w:t>0(Art. 218, Inc. II); PCH4793/PE, 21/05/2018, Q21719425, 7455</w:t>
        <w:noBreakHyphen/>
        <w:t>0(Art. 218, Inc. I); PCH4806/PE, 15/05/2018, Q21700783, 7463</w:t>
        <w:noBreakHyphen/>
        <w:t>0(Art. 218, Inc. II); PCH4890/PE, 17/05/2018, DE46011811, 7587</w:t>
        <w:noBreakHyphen/>
        <w:t>0(Art. 184, Inc. III); PCH5242/PE, 19/05/2018, AE2856822, 6556</w:t>
        <w:noBreakHyphen/>
        <w:t>1(Art. 230, Inc. I); PCH5666/PE, 23/05/2018, AR999270, 7455</w:t>
        <w:noBreakHyphen/>
        <w:t>0(Art. 218, Inc. I); PCH8853/PE, 01/05/2018, Q21648536, 7455</w:t>
        <w:noBreakHyphen/>
        <w:t>0(Art. 218, Inc. I); PCH9679/PE, 15/05/2018, Q21702018, 7455</w:t>
        <w:noBreakHyphen/>
        <w:t>0(Art. 218, Inc. I); PCI0454/PE, 25/05/2018, Q21739833, 7455</w:t>
        <w:noBreakHyphen/>
        <w:t>0(Art. 218, Inc. I); PCI1053/PE, 21/05/2018, H10738113, 5010</w:t>
        <w:noBreakHyphen/>
        <w:t>0(Art. 162, Inc. I); PCI1853/PE, 08/05/2018, AE423015, 7587</w:t>
        <w:noBreakHyphen/>
        <w:t>0(Art. 184, Inc. III); PCI1853/PE, 23/05/2018, AR999351, 7455</w:t>
        <w:noBreakHyphen/>
        <w:t>0(Art. 218, Inc. I); PCI1949/PE, 08/05/2018, AE3454370, 7030</w:t>
        <w:noBreakHyphen/>
        <w:t>1(Art. 244, Inc. I); PCI3030/PE, 14/05/2018, H10642779, 7366</w:t>
        <w:noBreakHyphen/>
        <w:t>2(Art. 252, Inc. VI); PCI4102/PE, 26/05/2018, Q21741447, 7463</w:t>
        <w:noBreakHyphen/>
        <w:t>0(Art. 218, Inc. II); PCI5232/PE, 14/05/2018, AE1260748, 7030</w:t>
        <w:noBreakHyphen/>
        <w:t>1(Art. 244, Inc. I); PCI5232/PE, 14/05/2018, AE1260756, 7048</w:t>
        <w:noBreakHyphen/>
        <w:t>1(Art. 244, Inc. II); PCI6042/PE, 13/05/2018, AE49717, 6858</w:t>
        <w:noBreakHyphen/>
        <w:t>0(Art. 231, Inc. VII); PCI6806/PE, 19/05/2018, Q21710673, 7455</w:t>
        <w:noBreakHyphen/>
        <w:t>0(Art. 218, Inc. I); PCI7749/PE, 22/05/2018, Q21720431, 7455</w:t>
        <w:noBreakHyphen/>
        <w:t>0(Art. 218, Inc. I); PCI8734/PE, 17/05/2018, Q21706005, 7455</w:t>
        <w:noBreakHyphen/>
        <w:t>0(Art. 218, Inc. I); PCI8856/PE, 21/05/2018, AR996778, 7455</w:t>
        <w:noBreakHyphen/>
        <w:t>0(Art. 218, Inc. I); PCI9506/PE, 02/05/2018, Q21651430, 7455</w:t>
        <w:noBreakHyphen/>
        <w:t>0(Art. 218, Inc. I); PCI9970/PE, 07/05/2018, Q21665287, 7463</w:t>
        <w:noBreakHyphen/>
        <w:t>0(Art. 218, Inc. II); PCJ3020/PE, 24/05/2018, Q21735277, 7455</w:t>
        <w:noBreakHyphen/>
        <w:t>0(Art. 218, Inc. I); PCJ3263/PE, 13/05/2018, Q21695941, 7455</w:t>
        <w:noBreakHyphen/>
        <w:t>0(Art. 218, Inc. I); PCJ5640/PE, 22/05/2018, Q21728963, 7455</w:t>
        <w:noBreakHyphen/>
        <w:t>0(Art. 218, Inc. I); PCJ6821/PE, 02/05/2018, Q21651898, 7455</w:t>
        <w:noBreakHyphen/>
        <w:t>0(Art. 218, Inc. I); PCJ8881/PE, 09/05/2018, AE423872, 7587</w:t>
        <w:noBreakHyphen/>
        <w:t>0(Art. 184, Inc. III); PCJ9340/PE, 21/05/2018, Q21717694, 7455</w:t>
        <w:noBreakHyphen/>
        <w:t>0(Art. 218, Inc. I); PCJ9880/PE, 20/05/2018, Q21713516, 7463</w:t>
        <w:noBreakHyphen/>
        <w:t>0(Art. 218, Inc. II); PCJ9880/PE, 26/05/2018, Q21740475, 7455</w:t>
        <w:noBreakHyphen/>
        <w:t>0(Art. 218, Inc. I); PCK0970/PE, 20/05/2018, Q21713567, 7455</w:t>
        <w:noBreakHyphen/>
        <w:t>0(Art. 218, Inc. I); PCK0970/PE, 24/05/2018, Q21734700, 7455</w:t>
        <w:noBreakHyphen/>
        <w:t>0(Art. 218, Inc. I); PCK0984/PE, 19/05/2018, DE43008917, 6912</w:t>
        <w:noBreakHyphen/>
        <w:t>0(Art. 232); PCK0984/PE, 19/05/2018, DE43008925, 5045</w:t>
        <w:noBreakHyphen/>
        <w:t>0(Art. 162, Inc. V); PCK1189/PE, 21/05/2018, Q21718623, 7455</w:t>
        <w:noBreakHyphen/>
        <w:t>0(Art. 218, Inc. I); PCK1969/PE, 22/05/2018, Q21730917, 7455</w:t>
        <w:noBreakHyphen/>
        <w:t>0(Art. 218, Inc. I); PCK2593/PE, 24/05/2018, Q21737423, 7463</w:t>
        <w:noBreakHyphen/>
        <w:t>0(Art. 218, Inc. II); PCK2593/PE, 24/05/2018, Q21737440, 7463</w:t>
        <w:noBreakHyphen/>
        <w:t>0(Art. 218, Inc. II); PCK4532/PE, 21/05/2018, Q21728521, 7455</w:t>
        <w:noBreakHyphen/>
        <w:t>0(Art. 218, Inc. I); PCK4983/PE, 19/05/2018, AR995801, 7455</w:t>
        <w:noBreakHyphen/>
        <w:t>0(Art. 218, Inc. I); PCK5612/PE, 05/05/2018, Q21658566, 7455</w:t>
        <w:noBreakHyphen/>
        <w:t>0(Art. 218, Inc. I); PCK7236/PE, 22/05/2018, DE35614129, 7587</w:t>
        <w:noBreakHyphen/>
        <w:t>0(Art. 184, Inc. III); PCK7629/PE, 04/05/2018, Q21656555, 7455</w:t>
        <w:noBreakHyphen/>
        <w:t>0(Art. 218, Inc. I); PCK7749/PE, 01/05/2018, Q21648471, 7463</w:t>
        <w:noBreakHyphen/>
        <w:t>0(Art. 218, Inc. II); PCK8299/PE, 07/05/2018, Q21663918, 7455</w:t>
        <w:noBreakHyphen/>
        <w:t>0(Art. 218, Inc. I); PCK8810/PE, 11/05/2018, H10628300, 7587</w:t>
        <w:noBreakHyphen/>
        <w:t>0(Art. 184, Inc. III); PCL0060/PE, 21/05/2018, AR996964, 7455</w:t>
        <w:noBreakHyphen/>
        <w:t>0(Art. 218, Inc. I); PCL0700/PE, 23/05/2018, AR999467, 7455</w:t>
        <w:noBreakHyphen/>
        <w:t>0(Art. 218, Inc. I); PCL1073/PE, 02/05/2018, Q21653360, 7463</w:t>
        <w:noBreakHyphen/>
        <w:t>0(Art. 218, Inc. II); PCL1171/PE, 23/05/2018, Q21732154, 7463</w:t>
        <w:noBreakHyphen/>
        <w:t>0(Art. 218, Inc. II); PCL3382/PE, 14/05/2018, AE3454710, 5975</w:t>
        <w:noBreakHyphen/>
        <w:t>0(Art. 204); PCL3752/PE, 17/05/2018, Q21705343, 7455</w:t>
        <w:noBreakHyphen/>
        <w:t>0(Art. 218, Inc. I); PCL4423/PE, 13/05/2018, Q21697090, 7455</w:t>
        <w:noBreakHyphen/>
        <w:t>0(Art. 218, Inc. I); PCL4424/PE, 06/05/2018, Q21661168, 7455</w:t>
        <w:noBreakHyphen/>
        <w:t>0(Art. 218, Inc. I); PCL4883/PE, 22/05/2018, Q21730909, 7455</w:t>
        <w:noBreakHyphen/>
        <w:t>0(Art. 218, Inc. I); PCL5029/PE, 02/05/2018, Q21653408, 7455</w:t>
        <w:noBreakHyphen/>
        <w:t>0(Art. 218, Inc. I); PCL5821/PE, 02/05/2018, AR984117, 7455</w:t>
        <w:noBreakHyphen/>
        <w:t>0(Art. 218, Inc. I); PCL5821/PE, 21/05/2018, Q21728513, 7455</w:t>
        <w:noBreakHyphen/>
        <w:t>0(Art. 218, Inc. I); PCL6385/PE, 09/05/2018, AE424240, 7242</w:t>
        <w:noBreakHyphen/>
        <w:t>2(Art. 250, I, b); PCL6984/PE, 22/05/2018, AR998916, 7455</w:t>
        <w:noBreakHyphen/>
        <w:t>0(Art. 218, Inc. I); PCL7950/PE, 17/05/2018, Q21704614, 7455</w:t>
        <w:noBreakHyphen/>
        <w:t>0(Art. 218, Inc. I); PCL8059/PE, 10/05/2018, AE423570, 7587</w:t>
        <w:noBreakHyphen/>
        <w:t>0(Art. 184, Inc. III); PCM2740/PE, 22/05/2018, Q21720199, 7463</w:t>
        <w:noBreakHyphen/>
        <w:t>0(Art. 218, Inc. II); PCM3063/PE, 20/05/2018, Q21712927, 7455</w:t>
        <w:noBreakHyphen/>
        <w:t>0(Art. 218, Inc. I); PCM4554/PE, 01/05/2018, Q21650719, 7455</w:t>
        <w:noBreakHyphen/>
        <w:t>0(Art. 218, Inc. I); PCM4821/PE, 21/05/2018, Q21720032, 7455</w:t>
        <w:noBreakHyphen/>
        <w:t>0(Art. 218, Inc. I); PCM6100/PE, 14/05/2018, AE1260861, 6602</w:t>
        <w:noBreakHyphen/>
        <w:t>0(Art. 230, Inc. VI); PCM8366/PE, 08/05/2018, AE2855613, 6670</w:t>
        <w:noBreakHyphen/>
        <w:t>0(Art. 230, Inc. XIII); PCM9690/PE, 16/05/2018, AR994155, 7455</w:t>
        <w:noBreakHyphen/>
        <w:t>0(Art. 218, Inc. I); PCN0395/PE, 20/05/2018, Q21715322, 7455</w:t>
        <w:noBreakHyphen/>
        <w:t>0(Art. 218, Inc. I); PCN0450/PE, 07/05/2018, Q21665392, 7455</w:t>
        <w:noBreakHyphen/>
        <w:t>0(Art. 218, Inc. I); PCN0746/PE, 24/05/2018, Q21737130, 7455</w:t>
        <w:noBreakHyphen/>
        <w:t>0(Art. 218, Inc. I); PCN0922/PE, 19/05/2018, Q21709861, 7455</w:t>
        <w:noBreakHyphen/>
        <w:t>0(Art. 218, Inc. I); PCN1645/PE, 18/05/2018, Q21709411, 7455</w:t>
        <w:noBreakHyphen/>
        <w:t>0(Art. 218, Inc. I); PCN1874/PE, 23/05/2018, Q21732677, 7455</w:t>
        <w:noBreakHyphen/>
        <w:t>0(Art. 218, Inc. I); PCN1969/PE, 22/05/2018, Q21730275, 7455</w:t>
        <w:noBreakHyphen/>
        <w:t>0(Art. 218, Inc. I); PCN1969/PE, 24/05/2018, Q21734718, 7463</w:t>
        <w:noBreakHyphen/>
        <w:t>0(Art. 218, Inc. II); PCN2119/PE, 24/05/2018, Q21734360, 7455</w:t>
        <w:noBreakHyphen/>
        <w:t>0(Art. 218, Inc. I); PCN2270/PE, 18/05/2018, AR995216, 7455</w:t>
        <w:noBreakHyphen/>
        <w:t>0(Art. 218, Inc. I); PCN3245/PE, 23/05/2018, AR999564, 7455</w:t>
        <w:noBreakHyphen/>
        <w:t>0(Art. 218, Inc. I); PCN3460/PE, 23/05/2018, DE44409532, 7587</w:t>
        <w:noBreakHyphen/>
        <w:t>0(Art. 184, Inc. III); PCN3711/PE, 01/05/2018, Q21649923, 7455</w:t>
        <w:noBreakHyphen/>
        <w:t>0(Art. 218, Inc. I); PCN3824/PE, 15/05/2018, AR992950, 7455</w:t>
        <w:noBreakHyphen/>
        <w:t>0(Art. 218, Inc. I); PCN5573/PE, 22/05/2018, Q21730135, 7455</w:t>
        <w:noBreakHyphen/>
        <w:t>0(Art. 218, Inc. I); PCN6042/PE, 13/05/2018, Q21697960, 7455</w:t>
        <w:noBreakHyphen/>
        <w:t>0(Art. 218, Inc. I); PCN6454/PE, 23/05/2018, AR999157, 7455</w:t>
        <w:noBreakHyphen/>
        <w:t>0(Art. 218, Inc. I); PCN6724/PE, 17/05/2018, DE41009029, 7587</w:t>
        <w:noBreakHyphen/>
        <w:t>0(Art. 184, Inc. III); PCN6832/PE, 02/05/2018, AR984028, 7471</w:t>
        <w:noBreakHyphen/>
        <w:t>0(Art. 218, Inc. III); PCN7492/PE, 20/05/2018, H10386195, 5185</w:t>
        <w:noBreakHyphen/>
        <w:t>2(Art. 167); PCN9181/PE, 17/05/2018, Q21706285, 7455</w:t>
        <w:noBreakHyphen/>
        <w:t>0(Art. 218, Inc. I); PCN9454/PE, 26/05/2018, Q21740076, 7455</w:t>
        <w:noBreakHyphen/>
        <w:t>0(Art. 218, Inc. I); PCN9504/PE, 17/05/2018, Q21705580, 7463</w:t>
        <w:noBreakHyphen/>
        <w:t>0(Art. 218, Inc. II); PCO3911/PE, 13/05/2018, AE1260594, 7242</w:t>
        <w:noBreakHyphen/>
        <w:t>2(Art. 250, I, b); PCP1196/PE, 21/05/2018, Q21719174, 7463</w:t>
        <w:noBreakHyphen/>
        <w:t>0(Art. 218, Inc. II); PCP3694/PE, 21/05/2018, AR997367, 7455</w:t>
        <w:noBreakHyphen/>
        <w:t>0(Art. 218, Inc. I); PCP4462/PE, 17/05/2018, AE2449143, 7048</w:t>
        <w:noBreakHyphen/>
        <w:t>1(Art. 244, Inc. II); PCP5126/PE, 15/05/2018, Q21701321, 7455</w:t>
        <w:noBreakHyphen/>
        <w:t>0(Art. 218, Inc. I); PCP7602/PE, 24/05/2018, Q21734947, 7471</w:t>
        <w:noBreakHyphen/>
        <w:t>0(Art. 218, Inc. III); PCP9180/PE, 17/05/2018, DE44409222, 7587</w:t>
        <w:noBreakHyphen/>
        <w:t>0(Art. 184, Inc. III); PCQ0553/PE, 23/05/2018, AR999645, 7455</w:t>
        <w:noBreakHyphen/>
        <w:t>0(Art. 218, Inc. I); PCQ0986/PE, 16/05/2018, AE425042, 7587</w:t>
        <w:noBreakHyphen/>
        <w:t>0(Art. 184, Inc. III); PCQ1146/PE, 21/05/2018, AR997308, 7455</w:t>
        <w:noBreakHyphen/>
        <w:t>0(Art. 218, Inc. I); PCQ1684/PE, 03/05/2018, Q21654897, 7455</w:t>
        <w:noBreakHyphen/>
        <w:t>0(Art. 218, Inc. I); PCQ2122/PE, 03/05/2018, Q21654056, 7455</w:t>
        <w:noBreakHyphen/>
        <w:t>0(Art. 218, Inc. I); PCQ2351/PE, 15/05/2018, Q21701186, 7455</w:t>
        <w:noBreakHyphen/>
        <w:t>0(Art. 218, Inc. I); PCQ2743/PE, 16/05/2018, AE2026790, 5541</w:t>
        <w:noBreakHyphen/>
        <w:t>1(Art. 181, Inc. XVII); PCQ2884/PE, 07/05/2018, AR986381, 7463</w:t>
        <w:noBreakHyphen/>
        <w:t>0(Art. 218, Inc. II); PCQ5183/PE, 14/05/2018, AE424968, 7587</w:t>
        <w:noBreakHyphen/>
        <w:t>0(Art. 184, Inc. III); PCQ5735/PE, 19/05/2018, H10706858, 7242</w:t>
        <w:noBreakHyphen/>
        <w:t>2(Art. 250, I, b); PCQ6733/PE, 19/05/2018, Q21711009, 7455</w:t>
        <w:noBreakHyphen/>
        <w:t>0(Art. 218, Inc. I); PCQ8915/PE, 15/05/2018, AR993477, 7455</w:t>
        <w:noBreakHyphen/>
        <w:t>0(Art. 218, Inc. I); PCR1233/PE, 23/05/2018, Q21733460, 7463</w:t>
        <w:noBreakHyphen/>
        <w:t>0(Art. 218, Inc. II); PCR1233/PE, 23/05/2018, Q21734254, 7455</w:t>
        <w:noBreakHyphen/>
        <w:t>0(Art. 218, Inc. I); PCR1907/PE, 21/05/2018, AR997324, 7455</w:t>
        <w:noBreakHyphen/>
        <w:t>0(Art. 218, Inc. I); PCR2141/PE, 23/05/2018, H10713200, 7242</w:t>
        <w:noBreakHyphen/>
        <w:t>2(Art. 250, I, b); PCR2626/PE, 18/05/2018, AR995011, 7463</w:t>
        <w:noBreakHyphen/>
        <w:t>0(Art. 218, Inc. II); PCR4843/PE, 18/05/2018, Q21707133, 7455</w:t>
        <w:noBreakHyphen/>
        <w:t>0(Art. 218, Inc. I); PCR8182/PE, 13/05/2018, AE2856148, 7340</w:t>
        <w:noBreakHyphen/>
        <w:t>0(Art. 252, Inc. IV); PCR9017/PE, 15/05/2018, Q21700740, 7463</w:t>
        <w:noBreakHyphen/>
        <w:t>0(Art. 218, Inc. II); PCR9017/PE, 15/05/2018, Q21700821, 7455</w:t>
        <w:noBreakHyphen/>
        <w:t>0(Art. 218, Inc. I); PCS1557/PE, 16/05/2018, AE4639691, 7242</w:t>
        <w:noBreakHyphen/>
        <w:t>2(Art. 250, I, b); PCS1585/PE, 03/05/2018, Q21654838, 7463</w:t>
        <w:noBreakHyphen/>
        <w:t>0(Art. 218, Inc. II); PCS2494/PE, 17/05/2018, Q21706218, 7455</w:t>
        <w:noBreakHyphen/>
        <w:t>0(Art. 218, Inc. I); PCS3543/PE, 19/05/2018, Q21710860, 7455</w:t>
        <w:noBreakHyphen/>
        <w:t>0(Art. 218, Inc. I); PCS6111/PE, 06/05/2018, Q21662075, 7463</w:t>
        <w:noBreakHyphen/>
        <w:t>0(Art. 218, Inc. II); PCS6154/PE, 25/05/2018, Q21739809, 7455</w:t>
        <w:noBreakHyphen/>
        <w:t>0(Art. 218, Inc. I); PCS7302/PE, 07/05/2018, AE3454205, 6670</w:t>
        <w:noBreakHyphen/>
        <w:t>0(Art. 230, Inc. XIII); PCS8637/PE, 23/05/2018, Q21732650, 7455</w:t>
        <w:noBreakHyphen/>
        <w:t>0(Art. 218, Inc. I); PCS9614/PE, 24/05/2018, Q21736532, 7455</w:t>
        <w:noBreakHyphen/>
        <w:t>0(Art. 218, Inc. I); PCT1170/PE, 24/05/2018, Q21737296, 7455</w:t>
        <w:noBreakHyphen/>
        <w:t>0(Art. 218, Inc. I); PCT2494/PE, 23/05/2018, Q21733070, 7455</w:t>
        <w:noBreakHyphen/>
        <w:t>0(Art. 218, Inc. I); PCT2494/PE, 23/05/2018, Q21734181, 7455</w:t>
        <w:noBreakHyphen/>
        <w:t>0(Art. 218, Inc. I); PCT2494/PE, 24/05/2018, Q21735650, 7463</w:t>
        <w:noBreakHyphen/>
        <w:t>0(Art. 218, Inc. II); PCT2555/PE, 08/05/2018, Q21666470, 7455</w:t>
        <w:noBreakHyphen/>
        <w:t>0(Art. 218, Inc. I); PCT7690/PE, 18/05/2018, AR995054, 7455</w:t>
        <w:noBreakHyphen/>
        <w:t>0(Art. 218, Inc. I); PCT8121/PE, 06/05/2018, Q21663543, 7455</w:t>
        <w:noBreakHyphen/>
        <w:t>0(Art. 218, Inc. I); PCU0221/PE, 14/05/2018, Q21699122, 7455</w:t>
        <w:noBreakHyphen/>
        <w:t>0(Art. 218, Inc. I); PCU2311/PE, 08/05/2018, AE422965, 7030</w:t>
        <w:noBreakHyphen/>
        <w:t>1(Art. 244, Inc. I); PCU3081/PE, 17/05/2018, DE41009010, 7587</w:t>
        <w:noBreakHyphen/>
        <w:t>0(Art. 184, Inc. III); PCU3283/PE, 14/05/2018, H10627605, 7587</w:t>
        <w:noBreakHyphen/>
        <w:t>0(Art. 184, Inc. III); PCU3422/PE, 13/05/2018, Q21694945, 7455</w:t>
        <w:noBreakHyphen/>
        <w:t>0(Art. 218, Inc. I); PCU5501/PE, 12/05/2018, Q21694597, 7455</w:t>
        <w:noBreakHyphen/>
        <w:t>0(Art. 218, Inc. I); PCU6380/PE, 16/05/2018, Q21702891, 7455</w:t>
        <w:noBreakHyphen/>
        <w:t>0(Art. 218, Inc. I); PCU8213/PE, 17/05/2018, Q21705734, 7455</w:t>
        <w:noBreakHyphen/>
        <w:t>0(Art. 218, Inc. I); PCV0584/PE, 22/05/2018, DE37613421, 7587</w:t>
        <w:noBreakHyphen/>
        <w:t>0(Art. 184, Inc. III); PCV1062/PE, 17/05/2018, AE5249820, 5010</w:t>
        <w:noBreakHyphen/>
        <w:t>0(Art. 162, Inc. I); PCV2343/PE, 16/05/2018, Q21703650, 7455</w:t>
        <w:noBreakHyphen/>
        <w:t>0(Art. 218, Inc. I); PCV3161/PE, 20/05/2018, Q21716779, 7455</w:t>
        <w:noBreakHyphen/>
        <w:t>0(Art. 218, Inc. I); PCV3742/PE, 04/05/2018, Q21657942, 7455</w:t>
        <w:noBreakHyphen/>
        <w:t>0(Art. 218, Inc. I); PCV5521/PE, 04/05/2018, Q21657969, 7455</w:t>
        <w:noBreakHyphen/>
        <w:t>0(Art. 218, Inc. I); PCV6104/PE, 19/05/2018, Q21711998, 7455</w:t>
        <w:noBreakHyphen/>
        <w:t>0(Art. 218, Inc. I); PCV6104/PE, 19/05/2018, Q21712200, 7455</w:t>
        <w:noBreakHyphen/>
        <w:t>0(Art. 218, Inc. I); PCV7882/PE, 16/05/2018, Q21703936, 7463</w:t>
        <w:noBreakHyphen/>
        <w:t>0(Art. 218, Inc. II); PCW1124/PE, 23/05/2018, DE44409656, 7587</w:t>
        <w:noBreakHyphen/>
        <w:t>0(Art. 184, Inc. III); PCW2626/PE, 22/05/2018, Q21720369, 7455</w:t>
        <w:noBreakHyphen/>
        <w:t>0(Art. 218, Inc. I); PCW2834/PE, 21/05/2018, AR996794, 7463</w:t>
        <w:noBreakHyphen/>
        <w:t>0(Art. 218, Inc. II); PCX1636/PE, 19/05/2018, AR995720, 7455</w:t>
        <w:noBreakHyphen/>
        <w:t>0(Art. 218, Inc. I); PCX1746/PE, 18/05/2018, AR995518, 7455</w:t>
        <w:noBreakHyphen/>
        <w:t>0(Art. 218, Inc. I); PCX2892/PE, 16/05/2018, Q21702689, 7455</w:t>
        <w:noBreakHyphen/>
        <w:t>0(Art. 218, Inc. I); PCX3484/PE, 05/05/2018, Q21658663, 7455</w:t>
        <w:noBreakHyphen/>
        <w:t>0(Art. 218, Inc. I); PCX3852/PE, 19/05/2018, H10694280, 7242</w:t>
        <w:noBreakHyphen/>
        <w:t>2(Art. 250, I, b); PCX6264/PE, 07/05/2018, Q21664418, 7455</w:t>
        <w:noBreakHyphen/>
        <w:t>0(Art. 218, Inc. I); PCX7060/PE, 08/05/2018, AE5248289, 7030</w:t>
        <w:noBreakHyphen/>
        <w:t>1(Art. 244, Inc. I); PCX7060/PE, 08/05/2018, AE5248297, 7048</w:t>
        <w:noBreakHyphen/>
        <w:t>1(Art. 244, Inc. II); PCX7143/PE, 08/05/2018, Q21666275, 7455</w:t>
        <w:noBreakHyphen/>
        <w:t>0(Art. 218, Inc. I); PCX7556/PE, 23/05/2018, Q21733509, 7463</w:t>
        <w:noBreakHyphen/>
        <w:t>0(Art. 218, Inc. II); PCX7674/PE, 17/05/2018, H10737460, 7587</w:t>
        <w:noBreakHyphen/>
        <w:t>0(Art. 184, Inc. III); PCX7965/PE, 21/05/2018, H10726417, 7587</w:t>
        <w:noBreakHyphen/>
        <w:t>0(Art. 184, Inc. III); PCX9421/PE, 18/05/2018, Q21707850, 7455</w:t>
        <w:noBreakHyphen/>
        <w:t>0(Art. 218, Inc. I); PCX9763/PE, 07/05/2018, Q21663896, 7455</w:t>
        <w:noBreakHyphen/>
        <w:t>0(Art. 218, Inc. I); PCY0046/PE, 03/05/2018, Q21654200, 7455</w:t>
        <w:noBreakHyphen/>
        <w:t>0(Art. 218, Inc. I); PCY0046/PE, 17/05/2018, Q21705920, 7463</w:t>
        <w:noBreakHyphen/>
        <w:t>0(Art. 218, Inc. II); PCY0046/PE, 20/05/2018, Q21713281, 7455</w:t>
        <w:noBreakHyphen/>
        <w:t>0(Art. 218, Inc. I); PCY0297/PE, 05/05/2018, Q21660080, 7455</w:t>
        <w:noBreakHyphen/>
        <w:t>0(Art. 218, Inc. I); PCY0297/PE, 22/05/2018, Q21730640, 7455</w:t>
        <w:noBreakHyphen/>
        <w:t>0(Art. 218, Inc. I); PCY0332/PE, 04/05/2018, AR985318, 7455</w:t>
        <w:noBreakHyphen/>
        <w:t>0(Art. 218, Inc. I); PCY1533/PE, 22/05/2018, Q21729331, 7455</w:t>
        <w:noBreakHyphen/>
        <w:t>0(Art. 218, Inc. I); PCY1533/PE, 24/05/2018, Q21737628, 7463</w:t>
        <w:noBreakHyphen/>
        <w:t>0(Art. 218, Inc. II); PCY3483/PE, 26/05/2018, Q21739965, 7455</w:t>
        <w:noBreakHyphen/>
        <w:t>0(Art. 218, Inc. I); PCY3627/PE, 03/05/2018, Q21653858, 7455</w:t>
        <w:noBreakHyphen/>
        <w:t>0(Art. 218, Inc. I); PCY3627/PE, 21/05/2018, AR996620, 7455</w:t>
        <w:noBreakHyphen/>
        <w:t>0(Art. 218, Inc. I); PCY5080/PE, 13/05/2018, Q21696085, 7455</w:t>
        <w:noBreakHyphen/>
        <w:t>0(Art. 218, Inc. I); PCY5654/PE, 16/05/2018, Q21702956, 7455</w:t>
        <w:noBreakHyphen/>
        <w:t>0(Art. 218, Inc. I); PCY6237/PE, 05/05/2018, AE1837735, 7242</w:t>
        <w:noBreakHyphen/>
        <w:t>2(Art. 250, I, b); PCY7725/PE, 26/05/2018, Q21740939, 7455</w:t>
        <w:noBreakHyphen/>
        <w:t>0(Art. 218, Inc. I); PCZ1960/PE, 16/05/2018, DD5727890, 6912</w:t>
        <w:noBreakHyphen/>
        <w:t>0(Art. 232); PCZ2283/PE, 18/05/2018, AR994635, 7455</w:t>
        <w:noBreakHyphen/>
        <w:t>0(Art. 218, Inc. I); PCZ3146/PE, 01/05/2018, Q21649370, 7455</w:t>
        <w:noBreakHyphen/>
        <w:t>0(Art. 218, Inc. I); PCZ6964/PE, 01/05/2018, AR983471, 7455</w:t>
        <w:noBreakHyphen/>
        <w:t>0(Art. 218, Inc. I); PCZ9785/PE, 07/05/2018, H10394708, 7048</w:t>
        <w:noBreakHyphen/>
        <w:t>1(Art. 244, Inc. II); PDA2431/PE, 20/05/2018, DE52010309, 5010</w:t>
        <w:noBreakHyphen/>
        <w:t>0(Art. 162, Inc. I); PDA2706/PE, 10/05/2018, AE209188, 7242</w:t>
        <w:noBreakHyphen/>
        <w:t>2(Art. 250, I, b); PDA4732/PE, 19/05/2018, AR996000, 7455</w:t>
        <w:noBreakHyphen/>
        <w:t>0(Art. 218, Inc. I); PDA6340/PE, 10/05/2018, AE2855761, 7242</w:t>
        <w:noBreakHyphen/>
        <w:t>2(Art. 250, I, b); PDA9876/PE, 25/05/2018, Q21739426, 7455</w:t>
        <w:noBreakHyphen/>
        <w:t>0(Art. 218, Inc. I); PDB0117/PE, 19/05/2018, AR995631, 7455</w:t>
        <w:noBreakHyphen/>
        <w:t>0(Art. 218, Inc. I); PDB0786/PE, 04/05/2018, AE1836704, 7242</w:t>
        <w:noBreakHyphen/>
        <w:t>2(Art. 250, I, b); PDB0786/PE, 01/05/2018, Q21648447, 7455</w:t>
        <w:noBreakHyphen/>
        <w:t>0(Art. 218, Inc. I); PDB1086/PE, 25/05/2018, Q21738110, 7455</w:t>
        <w:noBreakHyphen/>
        <w:t>0(Art. 218, Inc. I); PDB1949/PE, 21/05/2018, Q21718682, 7455</w:t>
        <w:noBreakHyphen/>
        <w:t>0(Art. 218, Inc. I); PDB3015/PE, 22/05/2018, AR999009, 7455</w:t>
        <w:noBreakHyphen/>
        <w:t>0(Art. 218, Inc. I); PDB6225/PE, 04/05/2018, AR984990, 7455</w:t>
        <w:noBreakHyphen/>
        <w:t>0(Art. 218, Inc. I); PDB8056/PE, 17/05/2018, Q21706820, 7455</w:t>
        <w:noBreakHyphen/>
        <w:t>0(Art. 218, Inc. I); PDB8066/PE, 26/05/2018, Q21740319, 7463</w:t>
        <w:noBreakHyphen/>
        <w:t>0(Art. 218, Inc. II); PDC0946/PE, 18/05/2018, Q21707990, 7455</w:t>
        <w:noBreakHyphen/>
        <w:t>0(Art. 218, Inc. I); PDC1025/PE, 18/05/2018, AE2856725, 7242</w:t>
        <w:noBreakHyphen/>
        <w:t>2(Art. 250, I, b); PDC2336/PE, 24/05/2018, Q21735307, 7463</w:t>
        <w:noBreakHyphen/>
        <w:t>0(Art. 218, Inc. II); PDC2821/PE, 06/05/2018, Q21661303, 7455</w:t>
        <w:noBreakHyphen/>
        <w:t>0(Art. 218, Inc. I); PDC2864/PE, 23/05/2018, H10738954, 7587</w:t>
        <w:noBreakHyphen/>
        <w:t>0(Art. 184, Inc. III); PDC2992/PE, 24/05/2018, Q21736745, 7455</w:t>
        <w:noBreakHyphen/>
        <w:t>0(Art. 218, Inc. I); PDC3103/PE, 07/05/2018, Q21664787, 7455</w:t>
        <w:noBreakHyphen/>
        <w:t>0(Art. 218, Inc. I); PDC3388/PE, 17/05/2018, H10737133, 7587</w:t>
        <w:noBreakHyphen/>
        <w:t>0(Art. 184, Inc. III); PDC4354/PE, 23/05/2018, AR1000013, 7455</w:t>
        <w:noBreakHyphen/>
        <w:t>0(Art. 218, Inc. I); PDC5418/PE, 23/05/2018, Q21732251, 7455</w:t>
        <w:noBreakHyphen/>
        <w:t>0(Art. 218, Inc. I); PDC5758/PE, 19/05/2018, Q21710118, 7455</w:t>
        <w:noBreakHyphen/>
        <w:t>0(Art. 218, Inc. I); PDC7053/PE, 04/05/2018, Q21657160, 7463</w:t>
        <w:noBreakHyphen/>
        <w:t>0(Art. 218, Inc. II); PDD0236/PE, 25/05/2018, Q21739060, 7455</w:t>
        <w:noBreakHyphen/>
        <w:t>0(Art. 218, Inc. I); PDD0551/PE, 20/05/2018, Q21716582, 7455</w:t>
        <w:noBreakHyphen/>
        <w:t>0(Art. 218, Inc. I); PDD0683/PE, 23/05/2018, Q21733720, 7455</w:t>
        <w:noBreakHyphen/>
        <w:t>0(Art. 218, Inc. I); PDD1016/PE, 01/05/2018, Q21651383, 7455</w:t>
        <w:noBreakHyphen/>
        <w:t>0(Art. 218, Inc. I); PDD1146/PE, 19/05/2018, Q21712048, 7455</w:t>
        <w:noBreakHyphen/>
        <w:t>0(Art. 218, Inc. I); PDD1421/PE, 08/05/2018, Q21666356, 7463</w:t>
        <w:noBreakHyphen/>
        <w:t>0(Art. 218, Inc. II); PDD1865/PE, 15/05/2018, AR993515, 7455</w:t>
        <w:noBreakHyphen/>
        <w:t>0(Art. 218, Inc. I); PDD2433/PE, 07/05/2018, Q21665554, 7471</w:t>
        <w:noBreakHyphen/>
        <w:t>0(Art. 218, Inc. III); PDD5675/PE, 20/05/2018, H10388660, 7242</w:t>
        <w:noBreakHyphen/>
        <w:t>2(Art. 250, I, b); PDE0681/PE, 14/05/2018, AE424364, 7587</w:t>
        <w:noBreakHyphen/>
        <w:t>0(Art. 184, Inc. III); PDE2806/PE, 16/05/2018, AR993760, 7455</w:t>
        <w:noBreakHyphen/>
        <w:t>0(Art. 218, Inc. I); PDE3336/PE, 10/05/2018, Q21694228, 7455</w:t>
        <w:noBreakHyphen/>
        <w:t>0(Art. 218, Inc. I); PDE3725/PE, 03/05/2018, Q21654099, 7455</w:t>
        <w:noBreakHyphen/>
        <w:t>0(Art. 218, Inc. I); PDE3725/PE, 21/05/2018, DE41009088, 7587</w:t>
        <w:noBreakHyphen/>
        <w:t>0(Art. 184, Inc. III); PDE4018/PE, 22/05/2018, Q21729889, 7455</w:t>
        <w:noBreakHyphen/>
        <w:t>0(Art. 218, Inc. I); PDE4412/PE, 19/05/2018, AR996123, 7455</w:t>
        <w:noBreakHyphen/>
        <w:t>0(Art. 218, Inc. I); PDE5006/PE, 02/05/2018, Q21651731, 7455</w:t>
        <w:noBreakHyphen/>
        <w:t>0(Art. 218, Inc. I); PDE5006/PE, 17/05/2018, H10736366, 7587</w:t>
        <w:noBreakHyphen/>
        <w:t>0(Art. 184, Inc. III); PDE6182/PE, 16/05/2018, Q21703960, 7455</w:t>
        <w:noBreakHyphen/>
        <w:t>0(Art. 218, Inc. I); PDE6602/PE, 06/05/2018, Q21663349, 7455</w:t>
        <w:noBreakHyphen/>
        <w:t>0(Art. 218, Inc. I); PDE7224/PE, 19/05/2018, H10672830, 7242</w:t>
        <w:noBreakHyphen/>
        <w:t>2(Art. 250, I, b); PDE7234/PE, 07/05/2018, Q21664361, 7455</w:t>
        <w:noBreakHyphen/>
        <w:t>0(Art. 218, Inc. I); PDF0336/PE, 20/05/2018, Q21714369, 7455</w:t>
        <w:noBreakHyphen/>
        <w:t>0(Art. 218, Inc. I); PDF0593/PE, 08/05/2018, AE2855621, 7366</w:t>
        <w:noBreakHyphen/>
        <w:t>1(Art. 252, Inc. VI); PDF0593/PE, 08/05/2018, AE2855630, 7242</w:t>
        <w:noBreakHyphen/>
        <w:t>2(Art. 250, I, b); PDF2845/PE, 19/05/2018, AE3455279, 7030</w:t>
        <w:noBreakHyphen/>
        <w:t>1(Art. 244, Inc. I); PDF3048/PE, 18/05/2018, Q21708164, 7463</w:t>
        <w:noBreakHyphen/>
        <w:t>0(Art. 218, Inc. II); PDF6458/PE, 22/05/2018, AR998843, 7455</w:t>
        <w:noBreakHyphen/>
        <w:t>0(Art. 218, Inc. I); PDF7827/PE, 23/05/2018, Q21732430, 7455</w:t>
        <w:noBreakHyphen/>
        <w:t>0(Art. 218, Inc. I); PDF9943/PE, 20/05/2018, DE34812326, 5010</w:t>
        <w:noBreakHyphen/>
        <w:t>0(Art. 162, Inc. I); PDG0835/PE, 15/05/2018, AE2856270, 5010</w:t>
        <w:noBreakHyphen/>
        <w:t>0(Art. 162, Inc. I); PDG0835/PE, 15/05/2018, AE2856288, 6599</w:t>
        <w:noBreakHyphen/>
        <w:t>2(Art. 230, Inc. V); PDG0835/PE, 15/05/2018, AE2856296, 7030</w:t>
        <w:noBreakHyphen/>
        <w:t>1(Art. 244, Inc. I); PDG2171/PE, 18/05/2018, AE426596, 7587</w:t>
        <w:noBreakHyphen/>
        <w:t>0(Art. 184, Inc. III); PDG2392/PE, 06/05/2018, Q21660927, 7455</w:t>
        <w:noBreakHyphen/>
        <w:t>0(Art. 218, Inc. I); PDG4175/PE, 19/05/2018, AE3455260, 7030</w:t>
        <w:noBreakHyphen/>
        <w:t>1(Art. 244, Inc. I); PDG4463/PE, 25/05/2018, Q21739051, 7455</w:t>
        <w:noBreakHyphen/>
        <w:t>0(Art. 218, Inc. I); PDG6065/PE, 01/05/2018, Q21648510, 7455</w:t>
        <w:noBreakHyphen/>
        <w:t>0(Art. 218, Inc. I); PDG7381/PE, 14/05/2018, AE424305, 7587</w:t>
        <w:noBreakHyphen/>
        <w:t>0(Art. 184, Inc. III); PDG8762/PE, 16/05/2018, Q21704320, 7455</w:t>
        <w:noBreakHyphen/>
        <w:t>0(Art. 218, Inc. I); PDH0173/PE, 07/05/2018, Q21664930, 7455</w:t>
        <w:noBreakHyphen/>
        <w:t>0(Art. 218, Inc. I); PDH1178/PE, 07/05/2018, AR986136, 7455</w:t>
        <w:noBreakHyphen/>
        <w:t>0(Art. 218, Inc. I); PDH2548/PE, 20/05/2018, AE210348, 7242</w:t>
        <w:noBreakHyphen/>
        <w:t>2(Art. 250, I, b); PDH6112/PE, 16/05/2018, Q21702999, 7455</w:t>
        <w:noBreakHyphen/>
        <w:t>0(Art. 218, Inc. I); PDH8132/PE, 21/05/2018, Q21718593, 7455</w:t>
        <w:noBreakHyphen/>
        <w:t>0(Art. 218, Inc. I); PDI2168/PE, 18/05/2018, H10642884, 5819</w:t>
        <w:noBreakHyphen/>
        <w:t>1(Art. 193); PDI3048/PE, 26/05/2018, Q21740254, 7455</w:t>
        <w:noBreakHyphen/>
        <w:t>0(Art. 218, Inc. I); PDI3095/PE, 16/05/2018, Q21702913, 7455</w:t>
        <w:noBreakHyphen/>
        <w:t>0(Art. 218, Inc. I); PDI3332/PE, 16/05/2018, H10386640, 7242</w:t>
        <w:noBreakHyphen/>
        <w:t>2(Art. 250, I, b); PDI3657/PE, 24/05/2018, Q21736559, 7463</w:t>
        <w:noBreakHyphen/>
        <w:t>0(Art. 218, Inc. II); PDI4623/PE, 02/05/2018, AR984419, 7455</w:t>
        <w:noBreakHyphen/>
        <w:t>0(Art. 218, Inc. I); PDI7424/PE, 13/05/2018, Q21697006, 7455</w:t>
        <w:noBreakHyphen/>
        <w:t>0(Art. 218, Inc. I); PDI7647/PE, 20/05/2018, Q21713885, 7455</w:t>
        <w:noBreakHyphen/>
        <w:t>0(Art. 218, Inc. I); PDI8171/PE, 20/05/2018, AE1838979, 5835</w:t>
        <w:noBreakHyphen/>
        <w:t>0(Art. 195); PDI8171/PE, 20/05/2018, AE1838987, 7340</w:t>
        <w:noBreakHyphen/>
        <w:t>0(Art. 252, Inc. IV); PDI8171/PE, 20/05/2018, AE1839002, 7048</w:t>
        <w:noBreakHyphen/>
        <w:t>1(Art. 244, Inc. II); PDJ0627/PE, 25/05/2018, Q21739841, 7463</w:t>
        <w:noBreakHyphen/>
        <w:t>0(Art. 218, Inc. II); PDJ0725/PE, 03/05/2018, Q21653912, 7455</w:t>
        <w:noBreakHyphen/>
        <w:t>0(Art. 218, Inc. I); PDJ1244/PE, 24/05/2018, Q21735943, 7455</w:t>
        <w:noBreakHyphen/>
        <w:t>0(Art. 218, Inc. I); PDJ2252/PE, 16/05/2018, AE5249714, 7242</w:t>
        <w:noBreakHyphen/>
        <w:t>2(Art. 250, I, b); PDJ3258/PE, 21/05/2018, Q21719832, 7455</w:t>
        <w:noBreakHyphen/>
        <w:t>0(Art. 218, Inc. I); PDJ3633/PE, 25/05/2018, Q21739590, 7463</w:t>
        <w:noBreakHyphen/>
        <w:t>0(Art. 218, Inc. II); PDJ4264/PE, 13/05/2018, AE4639020, 6270</w:t>
        <w:noBreakHyphen/>
        <w:t>0(Art. 220, Inc. II); PDJ5143/PE, 16/05/2018, Q21704380, 7455</w:t>
        <w:noBreakHyphen/>
        <w:t>0(Art. 218, Inc. I); PDJ5514/PE, 03/05/2018, AR984745, 7455</w:t>
        <w:noBreakHyphen/>
        <w:t>0(Art. 218, Inc. I); PDJ6908/PE, 01/05/2018, Q21647513, 7455</w:t>
        <w:noBreakHyphen/>
        <w:t>0(Art. 218, Inc. I); PDJ6908/PE, 23/05/2018, AR999238, 7455</w:t>
        <w:noBreakHyphen/>
        <w:t>0(Art. 218, Inc. I); PDJ9167/PE, 13/05/2018, AE424267, 6637</w:t>
        <w:noBreakHyphen/>
        <w:t>2(Art. 230, Inc. IX); PDK3233/PE, 11/05/2018, AE5248904, 6700</w:t>
        <w:noBreakHyphen/>
        <w:t>0(Art. 230, Inc. XVI); PDK5772/PE, 01/05/2018, Q21648358, 7463</w:t>
        <w:noBreakHyphen/>
        <w:t>0(Art. 218, Inc. II); PDK5774/PE, 22/05/2018, AR998991, 7463</w:t>
        <w:noBreakHyphen/>
        <w:t>0(Art. 218, Inc. II); PDK6723/PE, 18/05/2018, AE210143, 7340</w:t>
        <w:noBreakHyphen/>
        <w:t>0(Art. 252, Inc. IV); PDK7132/PE, 03/05/2018, Q21655435, 7455</w:t>
        <w:noBreakHyphen/>
        <w:t>0(Art. 218, Inc. I); PDL0115/PE, 06/05/2018, AE6418331, 7242</w:t>
        <w:noBreakHyphen/>
        <w:t>2(Art. 250, I, b); PDL2754/PE, 13/05/2018, AE1456065, 7242</w:t>
        <w:noBreakHyphen/>
        <w:t>2(Art. 250, I, b); PDL3121/PE, 15/05/2018, AR993060, 7455</w:t>
        <w:noBreakHyphen/>
        <w:t>0(Art. 218, Inc. I); PDL3988/PE, 23/05/2018, Q21733363, 7455</w:t>
        <w:noBreakHyphen/>
        <w:t>0(Art. 218, Inc. I); PDL3988/PE, 23/05/2018, Q21733371, 7455</w:t>
        <w:noBreakHyphen/>
        <w:t>0(Art. 218, Inc. I); PDL5724/PE, 16/05/2018, H10679532, 6637</w:t>
        <w:noBreakHyphen/>
        <w:t>2(Art. 230, Inc. IX); PDL6702/PE, 24/05/2018, Q21737830, 7455</w:t>
        <w:noBreakHyphen/>
        <w:t>0(Art. 218, Inc. I); PDL6704/PE, 24/05/2018, Q21735129, 7463</w:t>
        <w:noBreakHyphen/>
        <w:t>0(Art. 218, Inc. II); PDL7121/PE, 12/05/2018, AE2856199, 7030</w:t>
        <w:noBreakHyphen/>
        <w:t>1(Art. 244, Inc. I); PDL8772/PE, 20/05/2018, H10386683, 5614</w:t>
        <w:noBreakHyphen/>
        <w:t>2(Art. 182, Inc. V); PDL8954/PE, 22/05/2018, Q21720229, 7455</w:t>
        <w:noBreakHyphen/>
        <w:t>0(Art. 218, Inc. I); PDL9808/PE, 20/05/2018, Q21728181, 7455</w:t>
        <w:noBreakHyphen/>
        <w:t>0(Art. 218, Inc. I); PDL9931/PE, 07/05/2018, AE1838103, 5010</w:t>
        <w:noBreakHyphen/>
        <w:t>0(Art. 162, Inc. I); PDL9931/PE, 07/05/2018, AE1838111, 7048</w:t>
        <w:noBreakHyphen/>
        <w:t>1(Art. 244, Inc. II); PDM0747/PE, 24/05/2018, Q21737873, 7455</w:t>
        <w:noBreakHyphen/>
        <w:t>0(Art. 218, Inc. I); PDM1264/PE, 17/05/2018, AR994589, 7455</w:t>
        <w:noBreakHyphen/>
        <w:t>0(Art. 218, Inc. I); PDM1768/PE, 04/05/2018, AR985857, 7471</w:t>
        <w:noBreakHyphen/>
        <w:t>0(Art. 218, Inc. III); PDM2422/PE, 02/05/2018, Q21652274, 7471</w:t>
        <w:noBreakHyphen/>
        <w:t>0(Art. 218, Inc. III); PDM5995/PE, 04/05/2018, AR985660, 7463</w:t>
        <w:noBreakHyphen/>
        <w:t>0(Art. 218, Inc. II); PDM5995/PE, 18/05/2018, AR994791, 7455</w:t>
        <w:noBreakHyphen/>
        <w:t>0(Art. 218, Inc. I); PDM9507/PE, 22/05/2018, Q21730828, 7455</w:t>
        <w:noBreakHyphen/>
        <w:t>0(Art. 218, Inc. I); PDN0119/PB, 12/05/2018, Q21720881, 7455</w:t>
        <w:noBreakHyphen/>
        <w:t>0(Art. 218, Inc. I); PDN1356/PE, 25/05/2018, Q21739116, 7455</w:t>
        <w:noBreakHyphen/>
        <w:t>0(Art. 218, Inc. I); PDN2357/PE, 20/05/2018, Q21715748, 7455</w:t>
        <w:noBreakHyphen/>
        <w:t>0(Art. 218, Inc. I); PDN2685/PE, 18/05/2018, AE3455171, 7030</w:t>
        <w:noBreakHyphen/>
        <w:t>1(Art. 244, Inc. I); PDN3004/PE, 19/05/2018, AR995585, 7455</w:t>
        <w:noBreakHyphen/>
        <w:t>0(Art. 218, Inc. I); PDN3454/PE, 06/05/2018, Q21662750, 7455</w:t>
        <w:noBreakHyphen/>
        <w:t>0(Art. 218, Inc. I); PDN4706/PE, 06/05/2018, Q21660900, 7455</w:t>
        <w:noBreakHyphen/>
        <w:t>0(Art. 218, Inc. I); PDN9832/PE, 20/05/2018, H10676525, 7242</w:t>
        <w:noBreakHyphen/>
        <w:t>2(Art. 250, I, b); PDO0277/PE, 11/05/2018, AE2855850, 5720</w:t>
        <w:noBreakHyphen/>
        <w:t>0(Art. 186, Inc. I); PDO0761/PE, 23/05/2018, H10739454, 7242</w:t>
        <w:noBreakHyphen/>
        <w:t>2(Art. 250, I, b); PDO3141/PE, 15/05/2018, AR993523, 7455</w:t>
        <w:noBreakHyphen/>
        <w:t>0(Art. 218, Inc. I); PDO3141/PE, 21/05/2018, AR997162, 7463</w:t>
        <w:noBreakHyphen/>
        <w:t>0(Art. 218, Inc. II); PDO3308/PE, 07/05/2018, Q21665376, 7471</w:t>
        <w:noBreakHyphen/>
        <w:t>0(Art. 218, Inc. III); PDO4428/PE, 23/05/2018, Q21732820, 7455</w:t>
        <w:noBreakHyphen/>
        <w:t>0(Art. 218, Inc. I); PDO4428/PE, 23/05/2018, Q21734300, 7463</w:t>
        <w:noBreakHyphen/>
        <w:t>0(Art. 218, Inc. II); PDO4566/PE, 15/05/2018, Q21702140, 7463</w:t>
        <w:noBreakHyphen/>
        <w:t>0(Art. 218, Inc. II); PDO5552/PE, 25/05/2018, Q21738543, 7455</w:t>
        <w:noBreakHyphen/>
        <w:t>0(Art. 218, Inc. I); PDO5634/PE, 14/05/2018, Q21699041, 7455</w:t>
        <w:noBreakHyphen/>
        <w:t>0(Art. 218, Inc. I); PDO6278/PE, 16/05/2018, AE2856350, 6769</w:t>
        <w:noBreakHyphen/>
        <w:t>0(Art. 230, Inc. XXII); PDO6383/PE, 17/05/2018, H10385067, 6050</w:t>
        <w:noBreakHyphen/>
        <w:t>1(Art. 208); PDO6839/PE, 15/05/2018, Q21701240, 7455</w:t>
        <w:noBreakHyphen/>
        <w:t>0(Art. 218, Inc. I); PDO8786/PE, 26/05/2018, Q21740351, 7463</w:t>
        <w:noBreakHyphen/>
        <w:t>0(Art. 218, Inc. II); PDO8855/PE, 19/05/2018, Q21711467, 7455</w:t>
        <w:noBreakHyphen/>
        <w:t>0(Art. 218, Inc. I); PDP0156/PE, 13/05/2018, Q21695720, 7463</w:t>
        <w:noBreakHyphen/>
        <w:t>0(Art. 218, Inc. II); PDP0829/PE, 06/05/2018, Q21662768, 7455</w:t>
        <w:noBreakHyphen/>
        <w:t>0(Art. 218, Inc. I); PDP2621/PE, 19/05/2018, AR995844, 7455</w:t>
        <w:noBreakHyphen/>
        <w:t>0(Art. 218, Inc. I); PDP3499/PE, 04/05/2018, Q21657551, 7455</w:t>
        <w:noBreakHyphen/>
        <w:t>0(Art. 218, Inc. I); PDP4549/PE, 22/05/2018, Q21729722, 7455</w:t>
        <w:noBreakHyphen/>
        <w:t>0(Art. 218, Inc. I); PDP7674/PE, 13/05/2018, Q21696867, 7455</w:t>
        <w:noBreakHyphen/>
        <w:t>0(Art. 218, Inc. I); PDP8948/PE, 01/05/2018, Q21650700, 7463</w:t>
        <w:noBreakHyphen/>
        <w:t>0(Art. 218, Inc. II); PDQ2143/PE, 20/05/2018, H10388007, 5649</w:t>
        <w:noBreakHyphen/>
        <w:t>1(Art. 182, Inc. VIII); PDQ3028/PE, 08/05/2018, H10386802, 7242</w:t>
        <w:noBreakHyphen/>
        <w:t>2(Art. 250, I, b); PDQ4162/PE, 16/05/2018, AE4639756, 7242</w:t>
        <w:noBreakHyphen/>
        <w:t>2(Art. 250, I, b); PDQ4686/PE, 25/05/2018, Q21738390, 7455</w:t>
        <w:noBreakHyphen/>
        <w:t>0(Art. 218, Inc. I); PDQ6038/PE, 26/05/2018, Q21740769, 7455</w:t>
        <w:noBreakHyphen/>
        <w:t>0(Art. 218, Inc. I); PDQ6791/PE, 19/05/2018, AE2027060, 7340</w:t>
        <w:noBreakHyphen/>
        <w:t>0(Art. 252, Inc. IV); PDQ6953/PE, 25/05/2018, Q21739000, 7455</w:t>
        <w:noBreakHyphen/>
        <w:t>0(Art. 218, Inc. I); PDQ7553/PE, 12/05/2018, Q21694520, 7455</w:t>
        <w:noBreakHyphen/>
        <w:t>0(Art. 218, Inc. I); PDQ7821/PE, 23/05/2018, DE34610030, 7587</w:t>
        <w:noBreakHyphen/>
        <w:t>0(Art. 184, Inc. III); PDQ9638/PE, 08/05/2018, Q21666410, 7455</w:t>
        <w:noBreakHyphen/>
        <w:t>0(Art. 218, Inc. I); PDQ9999/PE, 19/05/2018, AR995860, 7455</w:t>
        <w:noBreakHyphen/>
        <w:t>0(Art. 218, Inc. I); PDR4498/PE, 01/05/2018, Q21648587, 7455</w:t>
        <w:noBreakHyphen/>
        <w:t>0(Art. 218, Inc. I); PDR4702/PE, 02/05/2018, Q21651626, 7463</w:t>
        <w:noBreakHyphen/>
        <w:t>0(Art. 218, Inc. II); PDR5133/PE, 14/05/2018, Q21699157, 7455</w:t>
        <w:noBreakHyphen/>
        <w:t>0(Art. 218, Inc. I); PDR6101/PE, 20/05/2018, Q21715101, 7455</w:t>
        <w:noBreakHyphen/>
        <w:t>0(Art. 218, Inc. I); PDR8401/PE, 11/05/2018, AE3454523, 7030</w:t>
        <w:noBreakHyphen/>
        <w:t>1(Art. 244, Inc. I); PDR8401/PE, 11/05/2018, AE3454531, 7048</w:t>
        <w:noBreakHyphen/>
        <w:t>1(Art. 244, Inc. II); PDR8401/PE, 11/05/2018, AE3454540, 7340</w:t>
        <w:noBreakHyphen/>
        <w:t>0(Art. 252, Inc. IV); PDR8459/PE, 07/05/2018, AE3454221, 7340</w:t>
        <w:noBreakHyphen/>
        <w:t>0(Art. 252, Inc. IV); PDR9521/PE, 23/05/2018, DE40804810, 7587</w:t>
        <w:noBreakHyphen/>
        <w:t>0(Art. 184, Inc. III); PDS0172/PE, 07/05/2018, AE2448899, 7242</w:t>
        <w:noBreakHyphen/>
        <w:t>2(Art. 250, I, b); PDS1183/PE, 03/05/2018, AR984672, 7455</w:t>
        <w:noBreakHyphen/>
        <w:t>0(Art. 218, Inc. I); PDS1942/PE, 23/05/2018, H10738539, 6050</w:t>
        <w:noBreakHyphen/>
        <w:t>2(Art. 208); PDS2831/PE, 20/05/2018, Q21715519, 7455</w:t>
        <w:noBreakHyphen/>
        <w:t>0(Art. 218, Inc. I); PDS3698/PE, 14/05/2018, AE424399, 7587</w:t>
        <w:noBreakHyphen/>
        <w:t>0(Art. 184, Inc. III); PDS5794/PE, 25/05/2018, Q21739515, 7455</w:t>
        <w:noBreakHyphen/>
        <w:t>0(Art. 218, Inc. I); PDS5838/PE, 17/05/2018, Q21704533, 7455</w:t>
        <w:noBreakHyphen/>
        <w:t>0(Art. 218, Inc. I); PDS7992/PE, 17/05/2018, DE46012001, 7587</w:t>
        <w:noBreakHyphen/>
        <w:t>0(Art. 184, Inc. III); PDS8971/PE, 16/05/2018, AE1260969, 7242</w:t>
        <w:noBreakHyphen/>
        <w:t>2(Art. 250, I, b); PDS9461/PE, 15/05/2018, AR993434, 7455</w:t>
        <w:noBreakHyphen/>
        <w:t>0(Art. 218, Inc. I); PDT1739/PE, 25/05/2018, Q21737970, 7455</w:t>
        <w:noBreakHyphen/>
        <w:t>0(Art. 218, Inc. I); PDT2961/PE, 19/05/2018, Q21712528, 7455</w:t>
        <w:noBreakHyphen/>
        <w:t>0(Art. 218, Inc. I); PDT3341/PE, 11/05/2018, AE3015597, 5797</w:t>
        <w:noBreakHyphen/>
        <w:t>0(Art. 191); PDT3341/PE, 11/05/2018, AE3015600, 5835</w:t>
        <w:noBreakHyphen/>
        <w:t>0(Art. 195); PDT5613/PE, 23/05/2018, AR999815, 7463</w:t>
        <w:noBreakHyphen/>
        <w:t>0(Art. 218, Inc. II); PDT5919/PE, 13/05/2018, Q21695747, 7455</w:t>
        <w:noBreakHyphen/>
        <w:t>0(Art. 218, Inc. I); PDT7744/PE, 04/05/2018, AE2648243, 7242</w:t>
        <w:noBreakHyphen/>
        <w:t>2(Art. 250, I, b); PDT8001/PE, 23/05/2018, DE40804755, 7587</w:t>
        <w:noBreakHyphen/>
        <w:t>0(Art. 184, Inc. III); PDT9741/PE, 07/05/2018, Q21664248, 7463</w:t>
        <w:noBreakHyphen/>
        <w:t>0(Art. 218, Inc. II); PDU2324/PE, 24/05/2018, Q21734920, 7455</w:t>
        <w:noBreakHyphen/>
        <w:t>0(Art. 218, Inc. I); PDU3384/PE, 20/05/2018, AE2027095, 7242</w:t>
        <w:noBreakHyphen/>
        <w:t>2(Art. 250, I, b); PDU4228/PE, 26/05/2018, Q21740750, 7455</w:t>
        <w:noBreakHyphen/>
        <w:t>0(Art. 218, Inc. I); PDU6106/PE, 10/05/2018, AE209374, 7242</w:t>
        <w:noBreakHyphen/>
        <w:t>2(Art. 250, I, b); PDU6413/PE, 21/05/2018, AR997359, 7455</w:t>
        <w:noBreakHyphen/>
        <w:t>0(Art. 218, Inc. I); PDU6573/PE, 23/05/2018, Q21733681, 7455</w:t>
        <w:noBreakHyphen/>
        <w:t>0(Art. 218, Inc. I); PDU7716/PE, 15/05/2018, Q21701798, 7463</w:t>
        <w:noBreakHyphen/>
        <w:t>0(Art. 218, Inc. II); PDV0653/PE, 24/05/2018, Q21737040, 7455</w:t>
        <w:noBreakHyphen/>
        <w:t>0(Art. 218, Inc. I); PDV1189/PE, 20/05/2018, AE427169, 6025</w:t>
        <w:noBreakHyphen/>
        <w:t>0(Art. 206, Inc. IV); PDV1511/PE, 15/05/2018, H10736412, 7587</w:t>
        <w:noBreakHyphen/>
        <w:t>0(Art. 184, Inc. III); PDV1566/PE, 18/05/2018, Q21707400, 7463</w:t>
        <w:noBreakHyphen/>
        <w:t>0(Art. 218, Inc. II); PDV2382/PE, 12/05/2018, AE2855982, 6076</w:t>
        <w:noBreakHyphen/>
        <w:t>0(Art. 210); PDV2382/PE, 12/05/2018, AE2855990, 5274</w:t>
        <w:noBreakHyphen/>
        <w:t>1(Art. 175); PDV2816/PE, 20/05/2018, AE5250127, 7242</w:t>
        <w:noBreakHyphen/>
        <w:t>2(Art. 250, I, b); PDV3992/PE, 21/05/2018, Q21718348, 7455</w:t>
        <w:noBreakHyphen/>
        <w:t>0(Art. 218, Inc. I); PDV4503/PE, 18/05/2018, Q21708121, 7455</w:t>
        <w:noBreakHyphen/>
        <w:t>0(Art. 218, Inc. I); PDV5118/PE, 23/05/2018, DE34609962, 7587</w:t>
        <w:noBreakHyphen/>
        <w:t>0(Art. 184, Inc. III); PDV6994/PE, 21/05/2018, Q21719727, 7455</w:t>
        <w:noBreakHyphen/>
        <w:t>0(Art. 218, Inc. I); PDV9358/PE, 11/05/2018, AE3015490, 5010</w:t>
        <w:noBreakHyphen/>
        <w:t>0(Art. 162, Inc. I); PDV9358/PE, 11/05/2018, AE3015503, 6637</w:t>
        <w:noBreakHyphen/>
        <w:t>1(Art. 230, Inc. IX); PDV9441/PE, 05/05/2018, Q21660668, 7455</w:t>
        <w:noBreakHyphen/>
        <w:t>0(Art. 218, Inc. I); PDW1871/PE, 05/05/2018, Q21659155, 7463</w:t>
        <w:noBreakHyphen/>
        <w:t>0(Art. 218, Inc. II); PDW2804/PE, 05/05/2018, DD4769246, 5010</w:t>
        <w:noBreakHyphen/>
        <w:t>0(Art. 162, Inc. I); PDW2804/PE, 05/05/2018, DD4769254, 5797</w:t>
        <w:noBreakHyphen/>
        <w:t>0(Art. 191); PDW2804/PE, 05/05/2018, DD4769262, 6599</w:t>
        <w:noBreakHyphen/>
        <w:t>2(Art. 230, Inc. V); PDW3288/PE, 22/05/2018, AR998975, 7455</w:t>
        <w:noBreakHyphen/>
        <w:t>0(Art. 218, Inc. I); PDW5643/PE, 05/05/2018, AE4638245, 7242</w:t>
        <w:noBreakHyphen/>
        <w:t>2(Art. 250, I, b); PDW6996/PE, 22/05/2018, Q21729439, 7455</w:t>
        <w:noBreakHyphen/>
        <w:t>0(Art. 218, Inc. I); PDW8358/PE, 07/05/2018, AE422825, 6912</w:t>
        <w:noBreakHyphen/>
        <w:t>0(Art. 232); PDW8473/PE, 15/05/2018, AE424860, 7587</w:t>
        <w:noBreakHyphen/>
        <w:t>0(Art. 184, Inc. III); PDW8473/PE, 15/05/2018, AE424879, 5835</w:t>
        <w:noBreakHyphen/>
        <w:t>0(Art. 195); PDW8758/PE, 15/05/2018, Q21701020, 7455</w:t>
        <w:noBreakHyphen/>
        <w:t>0(Art. 218, Inc. I); PDX1741/PE, 22/05/2018, Q21730364, 7455</w:t>
        <w:noBreakHyphen/>
        <w:t>0(Art. 218, Inc. I); PDX1991/PE, 07/05/2018, Q21665236, 7455</w:t>
        <w:noBreakHyphen/>
        <w:t>0(Art. 218, Inc. I); PDX2028/PE, 20/05/2018, H10676770, 7030</w:t>
        <w:noBreakHyphen/>
        <w:t>1(Art. 244, Inc. I); PDX2028/PE, 20/05/2018, H10676789, 7048</w:t>
        <w:noBreakHyphen/>
        <w:t>1(Art. 244, Inc. II); PDX3751/PE, 01/05/2018, Q21651251, 7463</w:t>
        <w:noBreakHyphen/>
        <w:t>0(Art. 218, Inc. II); PDX5769/PE, 08/05/2018, Q21666607, 7455</w:t>
        <w:noBreakHyphen/>
        <w:t>0(Art. 218, Inc. I); PDX5889/PE, 24/05/2018, Q21734785, 7455</w:t>
        <w:noBreakHyphen/>
        <w:t>0(Art. 218, Inc. I); PDX9989/PE, 16/05/2018, AE425115, 6670</w:t>
        <w:noBreakHyphen/>
        <w:t>0(Art. 230, Inc. XIII); PDY0283/PE, 24/05/2018, H10679311, 7030</w:t>
        <w:noBreakHyphen/>
        <w:t>1(Art. 244, Inc. I); PDY0283/PE, 24/05/2018, H10679320, 7048</w:t>
        <w:noBreakHyphen/>
        <w:t>1(Art. 244, Inc. II); PDY1131/PE, 03/05/2018, Q21655770, 7455</w:t>
        <w:noBreakHyphen/>
        <w:t>0(Art. 218, Inc. I); PDY1131/PE, 03/05/2018, Q21656067, 7455</w:t>
        <w:noBreakHyphen/>
        <w:t>0(Art. 218, Inc. I); PDY1137/PE, 06/05/2018, Q21663500, 7455</w:t>
        <w:noBreakHyphen/>
        <w:t>0(Art. 218, Inc. I); PDY1170/PE, 01/05/2018, Q21647963, 7455</w:t>
        <w:noBreakHyphen/>
        <w:t>0(Art. 218, Inc. I); PDY1293/PE, 01/05/2018, Q21648692, 7455</w:t>
        <w:noBreakHyphen/>
        <w:t>0(Art. 218, Inc. I); PDY1684/PE, 17/05/2018, AE425239, 6017</w:t>
        <w:noBreakHyphen/>
        <w:t>4(Art. 206, Inc. III); PDY1874/PE, 04/05/2018, Q21656806, 7455</w:t>
        <w:noBreakHyphen/>
        <w:t>0(Art. 218, Inc. I); PDY1874/PE, 02/05/2018, AR984613, 7463</w:t>
        <w:noBreakHyphen/>
        <w:t>0(Art. 218, Inc. II); PDY1874/PE, 14/05/2018, AR992705, 7455</w:t>
        <w:noBreakHyphen/>
        <w:t>0(Art. 218, Inc. I); PDY1874/PE, 18/05/2018, AR994902, 7455</w:t>
        <w:noBreakHyphen/>
        <w:t>0(Art. 218, Inc. I); PDY1989/PE, 24/05/2018, Q21736206, 7455</w:t>
        <w:noBreakHyphen/>
        <w:t>0(Art. 218, Inc. I); PDY2303/PE, 07/05/2018, Q21665139, 7455</w:t>
        <w:noBreakHyphen/>
        <w:t>0(Art. 218, Inc. I); PDY3874/PE, 14/05/2018, AR992454, 7455</w:t>
        <w:noBreakHyphen/>
        <w:t>0(Art. 218, Inc. I); PDY3949/PE, 10/05/2018, AE1260381, 5207</w:t>
        <w:noBreakHyphen/>
        <w:t>0(Art. 169); PDY4107/PE, 25/05/2018, Q21739205, 7455</w:t>
        <w:noBreakHyphen/>
        <w:t>0(Art. 218, Inc. I); PDY7372/PE, 18/05/2018, Q21709713, 7455</w:t>
        <w:noBreakHyphen/>
        <w:t>0(Art. 218, Inc. I); PDZ0111/PE, 18/05/2018, AR995542, 7455</w:t>
        <w:noBreakHyphen/>
        <w:t>0(Art. 218, Inc. I); PDZ1372/PE, 02/05/2018, Q21652967, 7455</w:t>
        <w:noBreakHyphen/>
        <w:t>0(Art. 218, Inc. I); PDZ5257/PE, 07/05/2018, Q21663861, 7455</w:t>
        <w:noBreakHyphen/>
        <w:t>0(Art. 218, Inc. I); PDZ5703/PE, 05/05/2018, Q21659201, 7455</w:t>
        <w:noBreakHyphen/>
        <w:t>0(Art. 218, Inc. I); PDZ7010/PE, 03/05/2018, Q21654641, 7455</w:t>
        <w:noBreakHyphen/>
        <w:t>0(Art. 218, Inc. I); PDZ7082/PE, 24/05/2018, Q21734769, 7455</w:t>
        <w:noBreakHyphen/>
        <w:t>0(Art. 218, Inc. I); PDZ7223/PE, 21/05/2018, Q21719786, 7455</w:t>
        <w:noBreakHyphen/>
        <w:t>0(Art. 218, Inc. I); PDZ8760/PE, 17/05/2018, Q21706420, 7463</w:t>
        <w:noBreakHyphen/>
        <w:t>0(Art. 218, Inc. II); PDZ8814/PE, 22/05/2018, Q21720164, 7463</w:t>
        <w:noBreakHyphen/>
        <w:t>0(Art. 218, Inc. II); PDZ9202/PE, 10/05/2018, AE209390, 7030</w:t>
        <w:noBreakHyphen/>
        <w:t>1(Art. 244, Inc. I); PDZ9334/PE, 13/05/2018, Q21697723, 7455</w:t>
        <w:noBreakHyphen/>
        <w:t>0(Art. 218, Inc. I); PEA0500/PE, 24/05/2018, Q21735935, 7455</w:t>
        <w:noBreakHyphen/>
        <w:t>0(Art. 218, Inc. I); PEA3204/PE, 16/05/2018, Q21703189, 7455</w:t>
        <w:noBreakHyphen/>
        <w:t>0(Art. 218, Inc. I); PEA4432/PE, 15/05/2018, AE50049, 7030</w:t>
        <w:noBreakHyphen/>
        <w:t>1(Art. 244, Inc. I); PEA4432/PE, 15/05/2018, AE50057, 7048</w:t>
        <w:noBreakHyphen/>
        <w:t>1(Art. 244, Inc. II); PEA4504/PE, 21/05/2018, Q21728866, 7455</w:t>
        <w:noBreakHyphen/>
        <w:t>0(Art. 218, Inc. I); PEA4504/PE, 21/05/2018, Q21728874, 7455</w:t>
        <w:noBreakHyphen/>
        <w:t>0(Art. 218, Inc. I); PEA4504/PE, 23/05/2018, Q21734130, 7463</w:t>
        <w:noBreakHyphen/>
        <w:t>0(Art. 218, Inc. II); PEA6450/PE, 23/05/2018, Q21731816, 7455</w:t>
        <w:noBreakHyphen/>
        <w:t>0(Art. 218, Inc. I); PEA7883/PE, 20/05/2018, Q21715853, 7455</w:t>
        <w:noBreakHyphen/>
        <w:t>0(Art. 218, Inc. I); PEB0304/PE, 18/05/2018, Q21709489, 7455</w:t>
        <w:noBreakHyphen/>
        <w:t>0(Art. 218, Inc. I); PEB0649/PE, 26/05/2018, Q21739949, 7455</w:t>
        <w:noBreakHyphen/>
        <w:t>0(Art. 218, Inc. I); PEB1941/PE, 06/05/2018, Q21661796, 7455</w:t>
        <w:noBreakHyphen/>
        <w:t>0(Art. 218, Inc. I); PEB4723/PE, 06/05/2018, Q21662130, 7455</w:t>
        <w:noBreakHyphen/>
        <w:t>0(Art. 218, Inc. I); PEB5580/PE, 04/05/2018, AR985156, 7463</w:t>
        <w:noBreakHyphen/>
        <w:t>0(Art. 218, Inc. II); PEB5602/PE, 09/05/2018, AE2855680, 7030</w:t>
        <w:noBreakHyphen/>
        <w:t>1(Art. 244, Inc. I); PEB5602/PE, 09/05/2018, AE2855699, 5835</w:t>
        <w:noBreakHyphen/>
        <w:t>0(Art. 195); PEB6820/PE, 02/05/2018, Q21653548, 7455</w:t>
        <w:noBreakHyphen/>
        <w:t>0(Art. 218, Inc. I); PEC2524/PE, 17/05/2018, Q21705726, 7455</w:t>
        <w:noBreakHyphen/>
        <w:t>0(Art. 218, Inc. I); PEC2741/PE, 06/05/2018, Q21663411, 7463</w:t>
        <w:noBreakHyphen/>
        <w:t>0(Art. 218, Inc. II); PEC2851/PE, 06/05/2018, Q21661923, 7455</w:t>
        <w:noBreakHyphen/>
        <w:t>0(Art. 218, Inc. I); PEC3083/PE, 05/05/2018, Q21658825, 7455</w:t>
        <w:noBreakHyphen/>
        <w:t>0(Art. 218, Inc. I); PEC3413/PE, 08/05/2018, AE6418706, 5428</w:t>
        <w:noBreakHyphen/>
        <w:t>2(Art. 181, Inc. V); PEC4069/PE, 20/05/2018, Q21713591, 7455</w:t>
        <w:noBreakHyphen/>
        <w:t>0(Art. 218, Inc. I); PEC8007/PE, 24/05/2018, Q21735609, 7455</w:t>
        <w:noBreakHyphen/>
        <w:t>0(Art. 218, Inc. I); PEC9845/PE, 23/05/2018, AR999050, 7455</w:t>
        <w:noBreakHyphen/>
        <w:t>0(Art. 218, Inc. I); PED0760/PE, 17/05/2018, AE426723, 7587</w:t>
        <w:noBreakHyphen/>
        <w:t>0(Art. 184, Inc. III); PED0981/PE, 20/05/2018, Q21715004, 7463</w:t>
        <w:noBreakHyphen/>
        <w:t>0(Art. 218, Inc. II); PED1173/PE, 24/05/2018, Q21734777, 7455</w:t>
        <w:noBreakHyphen/>
        <w:t>0(Art. 218, Inc. I); PED5152/PE, 13/05/2018, Q21697316, 7463</w:t>
        <w:noBreakHyphen/>
        <w:t>0(Art. 218, Inc. II); PED7165/PE, 17/05/2018, AR994260, 7455</w:t>
        <w:noBreakHyphen/>
        <w:t>0(Art. 218, Inc. I); PED9969/PE, 01/05/2018, Q21648641, 7455</w:t>
        <w:noBreakHyphen/>
        <w:t>0(Art. 218, Inc. I); PEE1119/PE, 14/05/2018, H10724457, 5207</w:t>
        <w:noBreakHyphen/>
        <w:t>0(Art. 169); PEE2306/PE, 03/05/2018, DD5888818, 5207</w:t>
        <w:noBreakHyphen/>
        <w:t>0(Art. 169); PEE3205/PE, 15/05/2018, Q21700589, 7455</w:t>
        <w:noBreakHyphen/>
        <w:t>0(Art. 218, Inc. I); PEE3348/PE, 22/05/2018, Q21731425, 7455</w:t>
        <w:noBreakHyphen/>
        <w:t>0(Art. 218, Inc. I); PEE3813/PE, 19/05/2018, AE1261205, 7030</w:t>
        <w:noBreakHyphen/>
        <w:t>1(Art. 244, Inc. I); PEE3813/PE, 19/05/2018, AE1261213, 7048</w:t>
        <w:noBreakHyphen/>
        <w:t>1(Art. 244, Inc. II); PEE4598/PE, 22/05/2018, DE37613308, 7587</w:t>
        <w:noBreakHyphen/>
        <w:t>0(Art. 184, Inc. III); PEE5982/PE, 23/05/2018, Q21731662, 7455</w:t>
        <w:noBreakHyphen/>
        <w:t>0(Art. 218, Inc. I); PEE6481/PE, 23/05/2018, Q21734190, 7463</w:t>
        <w:noBreakHyphen/>
        <w:t>0(Art. 218, Inc. II); PEF5086/PE, 16/05/2018, H10738377, 7242</w:t>
        <w:noBreakHyphen/>
        <w:t>2(Art. 250, I, b); PEF5833/PE, 02/05/2018, Q21653220, 7463</w:t>
        <w:noBreakHyphen/>
        <w:t>0(Art. 218, Inc. II); PEF6326/PE, 21/05/2018, H10681871, 6637</w:t>
        <w:noBreakHyphen/>
        <w:t>2(Art. 230, Inc. IX); PEF6701/PE, 04/05/2018, AE5247240, 5193</w:t>
        <w:noBreakHyphen/>
        <w:t>0(Art.168); PEG0733/PE, 04/05/2018, AR985091, 7455</w:t>
        <w:noBreakHyphen/>
        <w:t>0(Art. 218, Inc. I); PEG3018/PE, 04/05/2018, Q21657594, 7455</w:t>
        <w:noBreakHyphen/>
        <w:t>0(Art. 218, Inc. I); PEG7014/PE, 03/05/2018, Q21655915, 7455</w:t>
        <w:noBreakHyphen/>
        <w:t>0(Art. 218, Inc. I); PEG7159/PE, 17/05/2018, AR994384, 7455</w:t>
        <w:noBreakHyphen/>
        <w:t>0(Art. 218, Inc. I); PEG8541/PE, 17/05/2018, AE50316, 5185</w:t>
        <w:noBreakHyphen/>
        <w:t>1(Art. 167); PEG9892/PE, 16/05/2018, H10679044, 6645</w:t>
        <w:noBreakHyphen/>
        <w:t>0(Art. 230, Inc. X); PEG9892/PE, 16/05/2018, H10679095, 6599</w:t>
        <w:noBreakHyphen/>
        <w:t>2(Art. 230, Inc. V); PEG9892/PE, 16/05/2018, H10679109, 6556</w:t>
        <w:noBreakHyphen/>
        <w:t>1(Art. 230, Inc. I); PEH0015/PE, 19/05/2018, AR995690, 7455</w:t>
        <w:noBreakHyphen/>
        <w:t>0(Art. 218, Inc. I); PEH0732/PE, 06/05/2018, AE1455557, 6670</w:t>
        <w:noBreakHyphen/>
        <w:t>0(Art. 230, Inc. XIII); PEH1305/PE, 20/05/2018, Q21716949, 7463</w:t>
        <w:noBreakHyphen/>
        <w:t>0(Art. 218, Inc. II); PEH3778/PE, 21/05/2018, Q21719417, 7455</w:t>
        <w:noBreakHyphen/>
        <w:t>0(Art. 218, Inc. I); PEH4274/PE, 03/05/2018, Q21656032, 7455</w:t>
        <w:noBreakHyphen/>
        <w:t>0(Art. 218, Inc. I); PEH4307/PE, 25/05/2018, Q21739302, 7455</w:t>
        <w:noBreakHyphen/>
        <w:t>0(Art. 218, Inc. I); PEH5087/PE, 13/05/2018, Q21721403, 7463</w:t>
        <w:noBreakHyphen/>
        <w:t>0(Art. 218, Inc. II); PEH5087/PE, 20/05/2018, Q21728084, 7455</w:t>
        <w:noBreakHyphen/>
        <w:t>0(Art. 218, Inc. I); PEH5187/PE, 15/05/2018, AE4639390, 7242</w:t>
        <w:noBreakHyphen/>
        <w:t>2(Art. 250, I, b); PEH5383/PE, 03/05/2018, Q21654625, 7455</w:t>
        <w:noBreakHyphen/>
        <w:t>0(Art. 218, Inc. I); PEH5383/PE, 19/05/2018, Q21712536, 7455</w:t>
        <w:noBreakHyphen/>
        <w:t>0(Art. 218, Inc. I); PEH6203/PE, 04/05/2018, Q21657918, 7471</w:t>
        <w:noBreakHyphen/>
        <w:t>0(Art. 218, Inc. III); PEH8832/PE, 15/05/2018, H10736471, 7587</w:t>
        <w:noBreakHyphen/>
        <w:t>0(Art. 184, Inc. III); PEH9479/PE, 20/05/2018, Q21714911, 7455</w:t>
        <w:noBreakHyphen/>
        <w:t>0(Art. 218, Inc. I); PEH9641/PE, 24/05/2018, Q21735285, 7455</w:t>
        <w:noBreakHyphen/>
        <w:t>0(Art. 218, Inc. I); PEH9662/PE, 18/05/2018, H10703069, 7242</w:t>
        <w:noBreakHyphen/>
        <w:t>2(Art. 250, I, b); PEI1321/PE, 07/05/2018, AE422892, 7587</w:t>
        <w:noBreakHyphen/>
        <w:t>0(Art. 184, Inc. III); PEI2332/PE, 04/05/2018, Q21657454, 7471</w:t>
        <w:noBreakHyphen/>
        <w:t>0(Art. 218, Inc. III); PEI3192/PE, 16/05/2018, AE2856369, 5975</w:t>
        <w:noBreakHyphen/>
        <w:t>0(Art. 204); PEI4847/PE, 18/05/2018, AE2026919, 6270</w:t>
        <w:noBreakHyphen/>
        <w:t>0(Art. 220, Inc. II); PEI5278/PE, 10/05/2018, AE423678, 6670</w:t>
        <w:noBreakHyphen/>
        <w:t>0(Art. 230, Inc. XIII); PEI5611/PE, 19/05/2018, DE39406903, 5169</w:t>
        <w:noBreakHyphen/>
        <w:t>1(Art. 165); PEI6666/PE, 20/05/2018, Q21713664, 7455</w:t>
        <w:noBreakHyphen/>
        <w:t>0(Art. 218, Inc. I); PEI7638/PE, 07/05/2018, Q21664914, 7455</w:t>
        <w:noBreakHyphen/>
        <w:t>0(Art. 218, Inc. I); PEI8390/PE, 05/05/2018, AE4638237, 6670</w:t>
        <w:noBreakHyphen/>
        <w:t>0(Art. 230, Inc. XIII); PEI8837/PE, 01/05/2018, Q21651103, 7455</w:t>
        <w:noBreakHyphen/>
        <w:t>0(Art. 218, Inc. I); PEI9274/PE, 15/05/2018, Q21700490, 7463</w:t>
        <w:noBreakHyphen/>
        <w:t>0(Art. 218, Inc. II); PEI9829/PE, 01/05/2018, Q21647408, 7455</w:t>
        <w:noBreakHyphen/>
        <w:t>0(Art. 218, Inc. I); PEI9829/PE, 01/05/2018, Q21647599, 7455</w:t>
        <w:noBreakHyphen/>
        <w:t>0(Art. 218, Inc. I); PEI9829/PE, 01/05/2018, Q21647696, 7455</w:t>
        <w:noBreakHyphen/>
        <w:t>0(Art. 218, Inc. I); PEI9874/PE, 20/05/2018, DE34812318, 6408</w:t>
        <w:noBreakHyphen/>
        <w:t>0(Art. 221); PEJ1450/PE, 07/05/2018, Q21665791, 7455</w:t>
        <w:noBreakHyphen/>
        <w:t>0(Art. 218, Inc. I); PEJ2581/PE, 05/05/2018, AE6418234, 7242</w:t>
        <w:noBreakHyphen/>
        <w:t>2(Art. 250, I, b); PEJ4040/PE, 06/05/2018, Q21663527, 7455</w:t>
        <w:noBreakHyphen/>
        <w:t>0(Art. 218, Inc. I); PEJ4090/PE, 18/05/2018, Q21708660, 7455</w:t>
        <w:noBreakHyphen/>
        <w:t>0(Art. 218, Inc. I); PEJ5322/PE, 13/05/2018, Q21696301, 7455</w:t>
        <w:noBreakHyphen/>
        <w:t>0(Art. 218, Inc. I); PEJ6923/PE, 17/05/2018, DE41008987, 7587</w:t>
        <w:noBreakHyphen/>
        <w:t>0(Art. 184, Inc. III); PEJ8339/PE, 19/05/2018, H10461049, 7030</w:t>
        <w:noBreakHyphen/>
        <w:t>1(Art. 244, Inc. I); PEJ8339/PE, 19/05/2018, H10461057, 7048</w:t>
        <w:noBreakHyphen/>
        <w:t>1(Art. 244, Inc. II); PEJ9237/PE, 20/05/2018, Q21716876, 7455</w:t>
        <w:noBreakHyphen/>
        <w:t>0(Art. 218, Inc. I); PEJ9237/PE, 24/05/2018, Q21736508, 7455</w:t>
        <w:noBreakHyphen/>
        <w:t>0(Art. 218, Inc. I); PEK0975/PE, 13/05/2018, Q21694961, 7455</w:t>
        <w:noBreakHyphen/>
        <w:t>0(Art. 218, Inc. I); PEK1735/PE, 22/05/2018, Q21728998, 7455</w:t>
        <w:noBreakHyphen/>
        <w:t>0(Art. 218, Inc. I); PEK1735/PE, 22/05/2018, Q21729064, 7455</w:t>
        <w:noBreakHyphen/>
        <w:t>0(Art. 218, Inc. I); PEK1975/PE, 13/05/2018, Q21695623, 7455</w:t>
        <w:noBreakHyphen/>
        <w:t>0(Art. 218, Inc. I); PEK1975/PE, 13/05/2018, Q21697332, 7455</w:t>
        <w:noBreakHyphen/>
        <w:t>0(Art. 218, Inc. I); PEK3084/PE, 18/05/2018, Q21707150, 7455</w:t>
        <w:noBreakHyphen/>
        <w:t>0(Art. 218, Inc. I); PEK4768/PE, 18/05/2018, Q21708750, 7455</w:t>
        <w:noBreakHyphen/>
        <w:t>0(Art. 218, Inc. I); PEK5189/PE, 13/05/2018, Q21698061, 7455</w:t>
        <w:noBreakHyphen/>
        <w:t>0(Art. 218, Inc. I); PEK5340/PE, 04/05/2018, AE2648170, 5924</w:t>
        <w:noBreakHyphen/>
        <w:t>2(Art. 203, Inc. I); PEK5959/PE, 06/05/2018, Q21662148, 7463</w:t>
        <w:noBreakHyphen/>
        <w:t>0(Art. 218, Inc. II); PEK6971/PE, 01/05/2018, Q21648684, 7455</w:t>
        <w:noBreakHyphen/>
        <w:t>0(Art. 218, Inc. I); PEK7155/PE, 14/05/2018, Q21698819, 7455</w:t>
        <w:noBreakHyphen/>
        <w:t>0(Art. 218, Inc. I); PEK7867/PE, 18/05/2018, AE210178, 7242</w:t>
        <w:noBreakHyphen/>
        <w:t>2(Art. 250, I, b); PEK8043/PE, 22/05/2018, Q21731280, 7455</w:t>
        <w:noBreakHyphen/>
        <w:t>0(Art. 218, Inc. I); PEL0690/PE, 24/05/2018, Q21736907, 7455</w:t>
        <w:noBreakHyphen/>
        <w:t>0(Art. 218, Inc. I); PEL2101/PE, 22/05/2018, Q21729676, 7455</w:t>
        <w:noBreakHyphen/>
        <w:t>0(Art. 218, Inc. I); PEL2168/PE, 07/05/2018, Q21665490, 7463</w:t>
        <w:noBreakHyphen/>
        <w:t>0(Art. 218, Inc. II); PEL2168/PE, 22/05/2018, Q21730070, 7455</w:t>
        <w:noBreakHyphen/>
        <w:t>0(Art. 218, Inc. I); PEL3113/PE, 23/05/2018, DE34609989, 7587</w:t>
        <w:noBreakHyphen/>
        <w:t>0(Art. 184, Inc. III); PEL3195/PE, 04/05/2018, Q21656873, 7463</w:t>
        <w:noBreakHyphen/>
        <w:t>0(Art. 218, Inc. II); PEL6751/PE, 12/05/2018, Q21694643, 7455</w:t>
        <w:noBreakHyphen/>
        <w:t>0(Art. 218, Inc. I); PEL7150/PE, 17/05/2018, H10724929, 5819</w:t>
        <w:noBreakHyphen/>
        <w:t>4(Art. 193); PEL9234/PE, 25/05/2018, Q21738063, 7455</w:t>
        <w:noBreakHyphen/>
        <w:t>0(Art. 218, Inc. I); PEM0264/PE, 19/05/2018, AR995917, 7463</w:t>
        <w:noBreakHyphen/>
        <w:t>0(Art. 218, Inc. II); PEM1707/PE, 05/05/2018, AE2448317, 7242</w:t>
        <w:noBreakHyphen/>
        <w:t>2(Art. 250, I, b); PEM1908/PE, 10/05/2018, AE2855796, 7030</w:t>
        <w:noBreakHyphen/>
        <w:t>1(Art. 244, Inc. I); PEM1908/PE, 10/05/2018, AE2855800, 7340</w:t>
        <w:noBreakHyphen/>
        <w:t>0(Art. 252, Inc. IV); PEM2438/PE, 19/05/2018, AE1261221, 5967</w:t>
        <w:noBreakHyphen/>
        <w:t>0(Art. 203, Inc. V); PEM3309/PE, 14/05/2018, Q21698410, 7471</w:t>
        <w:noBreakHyphen/>
        <w:t>0(Art. 218, Inc. III); PEM3914/PE, 20/05/2018, Q21714890, 7455</w:t>
        <w:noBreakHyphen/>
        <w:t>0(Art. 218, Inc. I); PEM4167/PE, 13/05/2018, Q21696697, 7463</w:t>
        <w:noBreakHyphen/>
        <w:t>0(Art. 218, Inc. II); PEM4653/PE, 01/05/2018, Q21651081, 7455</w:t>
        <w:noBreakHyphen/>
        <w:t>0(Art. 218, Inc. I); PEM5926/PE, 15/05/2018, AE3015716, 7030</w:t>
        <w:noBreakHyphen/>
        <w:t>1(Art. 244, Inc. I); PEM6979/PE, 15/05/2018, AE424674, 6726</w:t>
        <w:noBreakHyphen/>
        <w:t>1(Art. 230, Inc. XVIII); PEN0324/PE, 15/05/2018, AR993426, 7455</w:t>
        <w:noBreakHyphen/>
        <w:t>0(Art. 218, Inc. I); PEN1722/PE, 13/05/2018, AE1456073, 7242</w:t>
        <w:noBreakHyphen/>
        <w:t>2(Art. 250, I, b); PEN1819/PE, 20/05/2018, H10386527, 6050</w:t>
        <w:noBreakHyphen/>
        <w:t>2(Art. 208); PEN1960/PE, 25/05/2018, Q21739388, 7463</w:t>
        <w:noBreakHyphen/>
        <w:t>0(Art. 218, Inc. II); PEN4921/PE, 07/05/2018, H10082072, 5819</w:t>
        <w:noBreakHyphen/>
        <w:t>4(Art. 193); PEN5734/PE, 18/05/2018, H10386438, 5185</w:t>
        <w:noBreakHyphen/>
        <w:t>2(Art. 167); PEN8324/PE, 17/05/2018, DE35211024, 7587</w:t>
        <w:noBreakHyphen/>
        <w:t>0(Art. 184, Inc. III); PEN9315/PE, 20/05/2018, Q21714318, 7455</w:t>
        <w:noBreakHyphen/>
        <w:t>0(Art. 218, Inc. I); PEO0248/PE, 22/05/2018, DE35613793, 7587</w:t>
        <w:noBreakHyphen/>
        <w:t>0(Art. 184, Inc. III); PEO0273/PE, 17/05/2018, Q21705610, 7455</w:t>
        <w:noBreakHyphen/>
        <w:t>0(Art. 218, Inc. I); PEO0344/PE, 13/05/2018, AE2026404, 5614</w:t>
        <w:noBreakHyphen/>
        <w:t>2(Art. 182, Inc. V); PEO0815/RN, 19/05/2018, Q21727185, 7455</w:t>
        <w:noBreakHyphen/>
        <w:t>0(Art. 218, Inc. I); PEO1688/PE, 24/05/2018, Q21736125, 7455</w:t>
        <w:noBreakHyphen/>
        <w:t>0(Art. 218, Inc. I); PEO2047/PE, 17/05/2018, Q21705076, 7455</w:t>
        <w:noBreakHyphen/>
        <w:t>0(Art. 218, Inc. I); PEO2068/PE, 03/05/2018, Q21653963, 7471</w:t>
        <w:noBreakHyphen/>
        <w:t>0(Art. 218, Inc. III); PEO2068/PE, 03/05/2018, Q21654781, 7455</w:t>
        <w:noBreakHyphen/>
        <w:t>0(Art. 218, Inc. I); PEO2142/PE, 20/05/2018, Q21715225, 7463</w:t>
        <w:noBreakHyphen/>
        <w:t>0(Art. 218, Inc. II); PEO2142/PE, 20/05/2018, Q21715616, 7463</w:t>
        <w:noBreakHyphen/>
        <w:t>0(Art. 218, Inc. II); PEO2331/PE, 17/05/2018, AE2449232, 5975</w:t>
        <w:noBreakHyphen/>
        <w:t>0(Art. 204); PEO3051/PE, 09/05/2018, AE424143, 7587</w:t>
        <w:noBreakHyphen/>
        <w:t>0(Art. 184, Inc. III); PEO3469/PE, 22/05/2018, Q21730321, 7455</w:t>
        <w:noBreakHyphen/>
        <w:t>0(Art. 218, Inc. I); PEO3555/PE, 19/05/2018, H10676673, 6912</w:t>
        <w:noBreakHyphen/>
        <w:t>0(Art. 232); PEO4253/PE, 15/05/2018, Q21701003, 7455</w:t>
        <w:noBreakHyphen/>
        <w:t>0(Art. 218, Inc. I); PEO8071/PE, 20/05/2018, Q21714946, 7455</w:t>
        <w:noBreakHyphen/>
        <w:t>0(Art. 218, Inc. I); PEP0247/PE, 22/05/2018, Q21729250, 7455</w:t>
        <w:noBreakHyphen/>
        <w:t>0(Art. 218, Inc. I); PEP0801/PE, 04/05/2018, AR985512, 7463</w:t>
        <w:noBreakHyphen/>
        <w:t>0(Art. 218, Inc. II); PEP0910/PE, 06/05/2018, Q21660960, 7471</w:t>
        <w:noBreakHyphen/>
        <w:t>0(Art. 218, Inc. III); PEP2122/PE, 20/05/2018, Q21714687, 7455</w:t>
        <w:noBreakHyphen/>
        <w:t>0(Art. 218, Inc. I); PEP4924/PE, 06/05/2018, Q21661397, 7455</w:t>
        <w:noBreakHyphen/>
        <w:t>0(Art. 218, Inc. I); PEP5333/PE, 14/05/2018, Q21698290, 7463</w:t>
        <w:noBreakHyphen/>
        <w:t>0(Art. 218, Inc. II); PEP5450/PE, 23/05/2018, DE34609938, 7587</w:t>
        <w:noBreakHyphen/>
        <w:t>0(Art. 184, Inc. III); PEP5602/PE, 26/05/2018, Q21741307, 7455</w:t>
        <w:noBreakHyphen/>
        <w:t>0(Art. 218, Inc. I); PEP5982/PE, 04/05/2018, AE1836771, 6599</w:t>
        <w:noBreakHyphen/>
        <w:t>2(Art. 230, Inc. V); PEP5982/PE, 04/05/2018, AE1836780, 5037</w:t>
        <w:noBreakHyphen/>
        <w:t>1(Art. 162, Inc. III); PEP5982/PE, 04/05/2018, AE1836798, 6912</w:t>
        <w:noBreakHyphen/>
        <w:t>0(Art. 232); PEP7444/PE, 15/05/2018, AE3015724, 7030</w:t>
        <w:noBreakHyphen/>
        <w:t>1(Art. 244, Inc. I); PEP7607/PE, 16/05/2018, AE2026676, 6769</w:t>
        <w:noBreakHyphen/>
        <w:t>0(Art. 230, Inc. XXII); PEP8416/PE, 10/05/2018, H10683556, 7242</w:t>
        <w:noBreakHyphen/>
        <w:t>2(Art. 250, I, b); PEP8536/PE, 23/05/2018, AR999661, 7455</w:t>
        <w:noBreakHyphen/>
        <w:t>0(Art. 218, Inc. I); PEQ0231/PE, 20/05/2018, Q21714571, 7455</w:t>
        <w:noBreakHyphen/>
        <w:t>0(Art. 218, Inc. I); PEQ0846/PE, 17/05/2018, AR994600, 7455</w:t>
        <w:noBreakHyphen/>
        <w:t>0(Art. 218, Inc. I); PEQ1405/PE, 05/05/2018, Q21658400, 7455</w:t>
        <w:noBreakHyphen/>
        <w:t>0(Art. 218, Inc. I); PEQ3584/PE, 04/05/2018, Q21657489, 7455</w:t>
        <w:noBreakHyphen/>
        <w:t>0(Art. 218, Inc. I); PEQ4820/PE, 16/05/2018, Q21703057, 7463</w:t>
        <w:noBreakHyphen/>
        <w:t>0(Art. 218, Inc. II); PEQ5013/PE, 24/05/2018, Q21734874, 7455</w:t>
        <w:noBreakHyphen/>
        <w:t>0(Art. 218, Inc. I); PEQ6291/CE, 14/05/2018, Q21722671, 7455</w:t>
        <w:noBreakHyphen/>
        <w:t>0(Art. 218, Inc. I); PEQ6298/PE, 07/05/2018, AE2449062, 6726</w:t>
        <w:noBreakHyphen/>
        <w:t>1(Art. 230, Inc. XVIII); PEQ6331/PE, 21/05/2018, Q21719891, 7455</w:t>
        <w:noBreakHyphen/>
        <w:t>0(Art. 218, Inc. I); PEQ9340/PE, 07/05/2018, AE49229, 7030</w:t>
        <w:noBreakHyphen/>
        <w:t>1(Art. 244, Inc. I); PEQ9340/PE, 07/05/2018, AE49237, 7048</w:t>
        <w:noBreakHyphen/>
        <w:t>1(Art. 244, Inc. II); PER0115/PE, 20/05/2018, H10680530, 6670</w:t>
        <w:noBreakHyphen/>
        <w:t>0(Art. 230, Inc. XIII); PER1940/PE, 21/05/2018, AR996700, 7455</w:t>
        <w:noBreakHyphen/>
        <w:t>0(Art. 218, Inc. I); PER2079/PE, 16/05/2018, AE425107, 6645</w:t>
        <w:noBreakHyphen/>
        <w:t>0(Art. 230, Inc. X); PER3231/PE, 19/05/2018, Q21711831, 7455</w:t>
        <w:noBreakHyphen/>
        <w:t>0(Art. 218, Inc. I); PER3231/PE, 22/05/2018, Q21731344, 7455</w:t>
        <w:noBreakHyphen/>
        <w:t>0(Art. 218, Inc. I); PER4040/PE, 23/05/2018, DE44409575, 7587</w:t>
        <w:noBreakHyphen/>
        <w:t>0(Art. 184, Inc. III); PER4793/PE, 07/05/2018, AE5247576, 6769</w:t>
        <w:noBreakHyphen/>
        <w:t>0(Art. 230, Inc. XXII); PER4937/PE, 10/05/2018, AE2855788, 5975</w:t>
        <w:noBreakHyphen/>
        <w:t>0(Art. 204); PER4972/PE, 07/05/2018, Q21665953, 7455</w:t>
        <w:noBreakHyphen/>
        <w:t>0(Art. 218, Inc. I); PER5382/PE, 19/05/2018, DE51009773, 6858</w:t>
        <w:noBreakHyphen/>
        <w:t>0(Art. 231, Inc. VII); PER6740/PE, 17/05/2018, Q21704460, 7463</w:t>
        <w:noBreakHyphen/>
        <w:t>0(Art. 218, Inc. II); PER7104/PE, 19/05/2018, AE426839, 5991</w:t>
        <w:noBreakHyphen/>
        <w:t>0(Art. 206, Inc. I); PER7971/PE, 22/05/2018, H10709318, 7242</w:t>
        <w:noBreakHyphen/>
        <w:t>2(Art. 250, I, b); PER8190/PE, 08/05/2018, AE5248173, 5010</w:t>
        <w:noBreakHyphen/>
        <w:t>0(Art. 162, Inc. I); PER8190/PE, 08/05/2018, AE5248181, 6599</w:t>
        <w:noBreakHyphen/>
        <w:t>2(Art. 230, Inc. V); PER9826/PE, 20/05/2018, AE50731, 7030</w:t>
        <w:noBreakHyphen/>
        <w:t>1(Art. 244, Inc. I); PER9932/PE, 03/05/2018, Q21655222, 7455</w:t>
        <w:noBreakHyphen/>
        <w:t>0(Art. 218, Inc. I); PES0727/PE, 16/05/2018, Q21704258, 7455</w:t>
        <w:noBreakHyphen/>
        <w:t>0(Art. 218, Inc. I); PES3812/PE, 04/05/2018, Q21657535, 7463</w:t>
        <w:noBreakHyphen/>
        <w:t>0(Art. 218, Inc. II); PES6306/PE, 15/05/2018, AE209714, 6270</w:t>
        <w:noBreakHyphen/>
        <w:t>0(Art. 220, Inc. II); PET0554/PE, 24/05/2018, Q21735927, 7463</w:t>
        <w:noBreakHyphen/>
        <w:t>0(Art. 218, Inc. II); PET1658/PE, 21/05/2018, Q21719697, 7455</w:t>
        <w:noBreakHyphen/>
        <w:t>0(Art. 218, Inc. I); PET1814/PE, 12/05/2018, AE2856008, 6602</w:t>
        <w:noBreakHyphen/>
        <w:t>0(Art. 230, Inc. VI); PET1886/PE, 23/05/2018, Q21732707, 7455</w:t>
        <w:noBreakHyphen/>
        <w:t>0(Art. 218, Inc. I); PET2114/PE, 14/05/2018, AR992764, 7455</w:t>
        <w:noBreakHyphen/>
        <w:t>0(Art. 218, Inc. I); PET2314/PE, 01/05/2018, AR983676, 7455</w:t>
        <w:noBreakHyphen/>
        <w:t>0(Art. 218, Inc. I); PET3497/PE, 13/05/2018, Q21696956, 7455</w:t>
        <w:noBreakHyphen/>
        <w:t>0(Art. 218, Inc. I); PET3672/PE, 02/05/2018, Q21651880, 7463</w:t>
        <w:noBreakHyphen/>
        <w:t>0(Art. 218, Inc. II); PET5375/PE, 05/05/2018, AE2854846, 5010</w:t>
        <w:noBreakHyphen/>
        <w:t>0(Art. 162, Inc. I); PET5972/PE, 22/05/2018, H10681987, 5835</w:t>
        <w:noBreakHyphen/>
        <w:t>0(Art. 195); PET7111/PE, 05/05/2018, AE2854811, 5053</w:t>
        <w:noBreakHyphen/>
        <w:t>1(Art. 162, Inc. VI); PET7344/PE, 16/05/2018, H10626463, 7587</w:t>
        <w:noBreakHyphen/>
        <w:t>0(Art. 184, Inc. III); PET7453/PE, 21/05/2018, Q21719549, 7455</w:t>
        <w:noBreakHyphen/>
        <w:t>0(Art. 218, Inc. I); PET7453/PE, 21/05/2018, Q21719565, 7455</w:t>
        <w:noBreakHyphen/>
        <w:t>0(Art. 218, Inc. I); PET7457/PE, 18/05/2018, AE2648839, 7218</w:t>
        <w:noBreakHyphen/>
        <w:t>0(Art. 248); PET9389/PE, 19/05/2018, AR996042, 7455</w:t>
        <w:noBreakHyphen/>
        <w:t>0(Art. 218, Inc. I); PEU1040/PE, 01/05/2018, Q21648030, 7455</w:t>
        <w:noBreakHyphen/>
        <w:t>0(Art. 218, Inc. I); PEU1040/PE, 01/05/2018, Q21649486, 7455</w:t>
        <w:noBreakHyphen/>
        <w:t>0(Art. 218, Inc. I); PEU1040/PE, 01/05/2018, Q21649494, 7455</w:t>
        <w:noBreakHyphen/>
        <w:t>0(Art. 218, Inc. I); PEU1791/PE, 02/05/2018, Q21651774, 7455</w:t>
        <w:noBreakHyphen/>
        <w:t>0(Art. 218, Inc. I); PEU2575/PE, 03/05/2018, AR984699, 7455</w:t>
        <w:noBreakHyphen/>
        <w:t>0(Art. 218, Inc. I); PEU3907/PE, 13/05/2018, Q21697480, 7455</w:t>
        <w:noBreakHyphen/>
        <w:t>0(Art. 218, Inc. I); PEU6979/PE, 16/05/2018, AR993701, 7455</w:t>
        <w:noBreakHyphen/>
        <w:t>0(Art. 218, Inc. I); PEU8349/PE, 04/05/2018, Q21656792, 7455</w:t>
        <w:noBreakHyphen/>
        <w:t>0(Art. 218, Inc. I); PEV0105/PE, 21/05/2018, Q21728440, 7455</w:t>
        <w:noBreakHyphen/>
        <w:t>0(Art. 218, Inc. I); PEV0525/PE, 04/05/2018, AR985547, 7455</w:t>
        <w:noBreakHyphen/>
        <w:t>0(Art. 218, Inc. I); PEV3047/PE, 13/05/2018, Q21696026, 7455</w:t>
        <w:noBreakHyphen/>
        <w:t>0(Art. 218, Inc. I); PEV4527/PE, 05/05/2018, Q21659309, 7463</w:t>
        <w:noBreakHyphen/>
        <w:t>0(Art. 218, Inc. II); PEV5746/PE, 23/05/2018, DE44409940, 7064</w:t>
        <w:noBreakHyphen/>
        <w:t>0(Art. 244, Inc. IV); PEV5751/PE, 26/05/2018, Q21741226, 7455</w:t>
        <w:noBreakHyphen/>
        <w:t>0(Art. 218, Inc. I); PEV5798/PE, 17/05/2018, DE44607490, 6599</w:t>
        <w:noBreakHyphen/>
        <w:t>2(Art. 230, Inc. V); PEV5798/PE, 01/05/2018, Q21651359, 7455</w:t>
        <w:noBreakHyphen/>
        <w:t>0(Art. 218, Inc. I); PEV7359/PE, 17/05/2018, Q21706692, 7455</w:t>
        <w:noBreakHyphen/>
        <w:t>0(Art. 218, Inc. I); PEV8626/PE, 13/05/2018, Q21696654, 7455</w:t>
        <w:noBreakHyphen/>
        <w:t>0(Art. 218, Inc. I); PEV9591/PE, 13/05/2018, Q21696859, 7463</w:t>
        <w:noBreakHyphen/>
        <w:t>0(Art. 218, Inc. II); PEV9959/PE, 17/05/2018, AR994481, 7455</w:t>
        <w:noBreakHyphen/>
        <w:t>0(Art. 218, Inc. I); PEW2660/PE, 14/05/2018, AE49849, 7030</w:t>
        <w:noBreakHyphen/>
        <w:t>1(Art. 244, Inc. I); PEW3276/PE, 11/05/2018, H10644771, 6599</w:t>
        <w:noBreakHyphen/>
        <w:t>2(Art. 230, Inc. V); PEW3391/PE, 15/05/2018, AE3015856, 5010</w:t>
        <w:noBreakHyphen/>
        <w:t>0(Art. 162, Inc. I); PEW3915/PE, 23/05/2018, DE44409761, 7587</w:t>
        <w:noBreakHyphen/>
        <w:t>0(Art. 184, Inc. III); PEW4049/PE, 02/05/2018, Q21651456, 7463</w:t>
        <w:noBreakHyphen/>
        <w:t>0(Art. 218, Inc. II); PEW4427/PE, 15/05/2018, AE425166, 5452</w:t>
        <w:noBreakHyphen/>
        <w:t>1(Art. 181, Inc. VIII); PEW4531/PE, 01/05/2018, Q21648811, 7455</w:t>
        <w:noBreakHyphen/>
        <w:t>0(Art. 218, Inc. I); PEW4531/PE, 18/05/2018, Q21707176, 7463</w:t>
        <w:noBreakHyphen/>
        <w:t>0(Art. 218, Inc. II); PEW4869/PE, 18/05/2018, AE2026870, 7242</w:t>
        <w:noBreakHyphen/>
        <w:t>2(Art. 250, I, b); PEW6376/PE, 23/05/2018, H10739411, 7587</w:t>
        <w:noBreakHyphen/>
        <w:t>0(Art. 184, Inc. III); PEW6531/PE, 01/05/2018, Q21648765, 7455</w:t>
        <w:noBreakHyphen/>
        <w:t>0(Art. 218, Inc. I); PEW6692/PE, 24/05/2018, Q21737610, 7455</w:t>
        <w:noBreakHyphen/>
        <w:t>0(Art. 218, Inc. I); PEW7266/PE, 13/05/2018, AE424275, 5991</w:t>
        <w:noBreakHyphen/>
        <w:t>0(Art. 206, Inc. I); PEW8218/PE, 02/05/2018, Q21653530, 7455</w:t>
        <w:noBreakHyphen/>
        <w:t>0(Art. 218, Inc. I); PEW8433/PE, 22/05/2018, Q21729161, 7463</w:t>
        <w:noBreakHyphen/>
        <w:t>0(Art. 218, Inc. II); PEW8900/PE, 14/05/2018, AR992039, 7455</w:t>
        <w:noBreakHyphen/>
        <w:t>0(Art. 218, Inc. I); PEW8998/PE, 17/05/2018, H10680859, 7030</w:t>
        <w:noBreakHyphen/>
        <w:t>1(Art. 244, Inc. I); PEX0136/PE, 07/05/2018, AE4638652, 6688</w:t>
        <w:noBreakHyphen/>
        <w:t>0(Art. 230, Inc. XIV); PEX1196/PE, 18/05/2018, Q21709683, 7455</w:t>
        <w:noBreakHyphen/>
        <w:t>0(Art. 218, Inc. I); PEX1427/PE, 03/05/2018, Q21655494, 7455</w:t>
        <w:noBreakHyphen/>
        <w:t>0(Art. 218, Inc. I); PEX2470/PE, 03/05/2018, AR984710, 7455</w:t>
        <w:noBreakHyphen/>
        <w:t>0(Art. 218, Inc. I); PEX2615/PE, 09/05/2018, AE2025998, 7242</w:t>
        <w:noBreakHyphen/>
        <w:t>2(Art. 250, I, b); PEX3226/PE, 04/05/2018, AR985466, 7455</w:t>
        <w:noBreakHyphen/>
        <w:t>0(Art. 218, Inc. I); PEX3613/PE, 06/05/2018, Q21661818, 7455</w:t>
        <w:noBreakHyphen/>
        <w:t>0(Art. 218, Inc. I); PEX6645/PE, 18/05/2018, AE210119, 7030</w:t>
        <w:noBreakHyphen/>
        <w:t>1(Art. 244, Inc. I); PEX7205/PE, 22/05/2018, DE35614137, 7587</w:t>
        <w:noBreakHyphen/>
        <w:t>0(Art. 184, Inc. III); PEX7989/PE, 25/05/2018, Q21738764, 7455</w:t>
        <w:noBreakHyphen/>
        <w:t>0(Art. 218, Inc. I); PEX8204/PE, 15/05/2018, AE425182, 5452</w:t>
        <w:noBreakHyphen/>
        <w:t>1(Art. 181, Inc. VIII); PEX8748/PE, 14/05/2018, Q21698720, 7455</w:t>
        <w:noBreakHyphen/>
        <w:t>0(Art. 218, Inc. I); PEX8880/PE, 17/05/2018, Q21704916, 7455</w:t>
        <w:noBreakHyphen/>
        <w:t>0(Art. 218, Inc. I); PEY2222/PE, 05/05/2018, AE48885, 6637</w:t>
        <w:noBreakHyphen/>
        <w:t>1(Art. 230, Inc. IX); PEY2889/PE, 02/05/2018, Q21652517, 7455</w:t>
        <w:noBreakHyphen/>
        <w:t>0(Art. 218, Inc. I); PEY4162/PE, 23/05/2018, Q21733690, 7455</w:t>
        <w:noBreakHyphen/>
        <w:t>0(Art. 218, Inc. I); PEY4471/PE, 23/05/2018, Q21731921, 7455</w:t>
        <w:noBreakHyphen/>
        <w:t>0(Art. 218, Inc. I); PEY4960/PE, 21/05/2018, Q21719190, 7463</w:t>
        <w:noBreakHyphen/>
        <w:t>0(Art. 218, Inc. II); PEY5968/PE, 15/05/2018, Q21701062, 7455</w:t>
        <w:noBreakHyphen/>
        <w:t>0(Art. 218, Inc. I); PEY6725/PE, 14/05/2018, AE2026536, 6084</w:t>
        <w:noBreakHyphen/>
        <w:t>4(Art. 211); PEY9157/PE, 12/05/2018, AE5249056, 6599</w:t>
        <w:noBreakHyphen/>
        <w:t>2(Art. 230, Inc. V); PEY9157/PE, 12/05/2018, AE5249064, 5010</w:t>
        <w:noBreakHyphen/>
        <w:t>0(Art. 162, Inc. I); PEY9982/PE, 21/05/2018, Q21728424, 7455</w:t>
        <w:noBreakHyphen/>
        <w:t>0(Art. 218, Inc. I); PEZ1492/PE, 09/05/2018, AE1455530, 6670</w:t>
        <w:noBreakHyphen/>
        <w:t>0(Art. 230, Inc. XIII); PEZ2394/PE, 06/05/2018, Q21663462, 7463</w:t>
        <w:noBreakHyphen/>
        <w:t>0(Art. 218, Inc. II); PEZ4458/PE, 07/05/2018, Q21665090, 7455</w:t>
        <w:noBreakHyphen/>
        <w:t>0(Art. 218, Inc. I); PEZ4991/PE, 18/05/2018, Q21709217, 7455</w:t>
        <w:noBreakHyphen/>
        <w:t>0(Art. 218, Inc. I); PEZ5844/PE, 23/05/2018, DE40804771, 7587</w:t>
        <w:noBreakHyphen/>
        <w:t>0(Art. 184, Inc. III); PEZ6476/PE, 08/05/2018, Q21666127, 7455</w:t>
        <w:noBreakHyphen/>
        <w:t>0(Art. 218, Inc. I); PEZ6613/PE, 11/05/2018, AE2855923, 5185</w:t>
        <w:noBreakHyphen/>
        <w:t>1(Art. 167); PEZ8584/PE, 21/05/2018, Q21720016, 7455</w:t>
        <w:noBreakHyphen/>
        <w:t>0(Art. 218, Inc. I); PEZ8651/PB, 15/05/2018, AR997847, 7455</w:t>
        <w:noBreakHyphen/>
        <w:t>0(Art. 218, Inc. I); PEZ9145/PE, 15/05/2018, Q21700368, 7455</w:t>
        <w:noBreakHyphen/>
        <w:t>0(Art. 218, Inc. I); PFA0476/PE, 16/05/2018, AE1260896, 5819</w:t>
        <w:noBreakHyphen/>
        <w:t>4(Art. 193); PFA1855/PE, 17/05/2018, Q21705114, 7455</w:t>
        <w:noBreakHyphen/>
        <w:t>0(Art. 218, Inc. I); PFA4147/PE, 07/05/2018, Q21665155, 7455</w:t>
        <w:noBreakHyphen/>
        <w:t>0(Art. 218, Inc. I); PFA4988/PE, 19/05/2018, Q21710045, 7455</w:t>
        <w:noBreakHyphen/>
        <w:t>0(Art. 218, Inc. I); PFA6935/PE, 05/05/2018, Q21658736, 7455</w:t>
        <w:noBreakHyphen/>
        <w:t>0(Art. 218, Inc. I); PFA7704/PE, 16/05/2018, H10679575, 5010</w:t>
        <w:noBreakHyphen/>
        <w:t>0(Art. 162, Inc. I); PFA8099/PE, 07/05/2018, AE5247690, 5185</w:t>
        <w:noBreakHyphen/>
        <w:t>2(Art. 167); PFA8462/PB, 02/05/2018, Q21668405, 7455</w:t>
        <w:noBreakHyphen/>
        <w:t>0(Art. 218, Inc. I); PFA9410/PE, 03/05/2018, Q21655508, 7455</w:t>
        <w:noBreakHyphen/>
        <w:t>0(Art. 218, Inc. I); PFA9945/PE, 13/05/2018, Q21695674, 7455</w:t>
        <w:noBreakHyphen/>
        <w:t>0(Art. 218, Inc. I); PFB1321/PE, 01/05/2018, Q21650778, 7463</w:t>
        <w:noBreakHyphen/>
        <w:t>0(Art. 218, Inc. II); PFB1685/PE, 09/05/2018, AE3015414, 6726</w:t>
        <w:noBreakHyphen/>
        <w:t>1(Art. 230, Inc. XVIII); PFB3323/PE, 06/05/2018, AE2025890, 6769</w:t>
        <w:noBreakHyphen/>
        <w:t>0(Art. 230, Inc. XXII); PFB5861/PE, 13/05/2018, Q21696379, 7455</w:t>
        <w:noBreakHyphen/>
        <w:t>0(Art. 218, Inc. I); PFB6636/PE, 26/05/2018, Q21741072, 7455</w:t>
        <w:noBreakHyphen/>
        <w:t>0(Art. 218, Inc. I); PFB7900/PE, 26/05/2018, Q21740831, 7455</w:t>
        <w:noBreakHyphen/>
        <w:t>0(Art. 218, Inc. I); PFB8904/PE, 07/05/2018, AE422809, 7587</w:t>
        <w:noBreakHyphen/>
        <w:t>0(Art. 184, Inc. III); PFC0533/PE, 25/05/2018, Q21738012, 7471</w:t>
        <w:noBreakHyphen/>
        <w:t>0(Art. 218, Inc. III); PFC1054/PE, 09/05/2018, AE3015406, 7242</w:t>
        <w:noBreakHyphen/>
        <w:t>2(Art. 250, I, b); PFC3386/PE, 06/05/2018, AE1260020, 5010</w:t>
        <w:noBreakHyphen/>
        <w:t>0(Art. 162, Inc. I); PFC3386/PE, 06/05/2018, AE1260039, 6599</w:t>
        <w:noBreakHyphen/>
        <w:t>2(Art. 230, Inc. V); PFC6658/PE, 18/05/2018, AE50588, 6599</w:t>
        <w:noBreakHyphen/>
        <w:t>2(Art. 230, Inc. V); PFC7914/PE, 21/05/2018, Q21719875, 7455</w:t>
        <w:noBreakHyphen/>
        <w:t>0(Art. 218, Inc. I); PFC8488/PE, 08/05/2018, AE6418749, 6637</w:t>
        <w:noBreakHyphen/>
        <w:t>2(Art. 230, Inc. IX); PFC8488/PE, 16/05/2018, AE4639730, 6645</w:t>
        <w:noBreakHyphen/>
        <w:t>0(Art. 230, Inc. X); PFD0770/PE, 07/05/2018, Q21664280, 7455</w:t>
        <w:noBreakHyphen/>
        <w:t>0(Art. 218, Inc. I); PFD0770/PE, 20/05/2018, Q21717198, 7455</w:t>
        <w:noBreakHyphen/>
        <w:t>0(Art. 218, Inc. I); PFD1113/PE, 07/05/2018, AR986152, 7455</w:t>
        <w:noBreakHyphen/>
        <w:t>0(Art. 218, Inc. I); PFD1798/AL, 18/05/2018, AR998282, 7455</w:t>
        <w:noBreakHyphen/>
        <w:t>0(Art. 218, Inc. I); PFD2059/PE, 11/05/2018, AE5248807, 7030</w:t>
        <w:noBreakHyphen/>
        <w:t>1(Art. 244, Inc. I); PFD3055/PE, 06/05/2018, Q21661346, 7455</w:t>
        <w:noBreakHyphen/>
        <w:t>0(Art. 218, Inc. I); PFD3727/PE, 07/05/2018, AE2449038, 6637</w:t>
        <w:noBreakHyphen/>
        <w:t>2(Art. 230, Inc. IX); PFD4154/PE, 14/05/2018, Q21699300, 7471</w:t>
        <w:noBreakHyphen/>
        <w:t>0(Art. 218, Inc. III); PFD4444/PE, 16/05/2018, AE4639705, 7242</w:t>
        <w:noBreakHyphen/>
        <w:t>2(Art. 250, I, b); PFD6222/PE, 19/05/2018, AE5249951, 5010</w:t>
        <w:noBreakHyphen/>
        <w:t>0(Art. 162, Inc. I); PFD6222/PE, 19/05/2018, AE5249960, 6599</w:t>
        <w:noBreakHyphen/>
        <w:t>2(Art. 230, Inc. V); PFD6695/PE, 22/05/2018, Q21729633, 7463</w:t>
        <w:noBreakHyphen/>
        <w:t>0(Art. 218, Inc. II); PFD7216/PE, 03/05/2018, Q21655214, 7455</w:t>
        <w:noBreakHyphen/>
        <w:t>0(Art. 218, Inc. I); PFD7216/PE, 03/05/2018, Q21655230, 7471</w:t>
        <w:noBreakHyphen/>
        <w:t>0(Art. 218, Inc. III); PFD7741/PE, 21/05/2018, H8884612, 7030</w:t>
        <w:noBreakHyphen/>
        <w:t>1(Art. 244, Inc. I); PFD7741/PE, 19/05/2018, H10690170, 7030</w:t>
        <w:noBreakHyphen/>
        <w:t>1(Art. 244, Inc. I); PFD7741/PE, 19/05/2018, H10690188, 7340</w:t>
        <w:noBreakHyphen/>
        <w:t>0(Art. 252, Inc. IV); PFD9890/PE, 15/05/2018, AE425174, 5452</w:t>
        <w:noBreakHyphen/>
        <w:t>1(Art. 181, Inc. VIII); PFE0746/PE, 06/05/2018, Q21662776, 7455</w:t>
        <w:noBreakHyphen/>
        <w:t>0(Art. 218, Inc. I); PFE1110/PE, 11/05/2018, H10394732, 7242</w:t>
        <w:noBreakHyphen/>
        <w:t>2(Art. 250, I, b); PFE1110/PE, 18/05/2018, Q21708440, 7455</w:t>
        <w:noBreakHyphen/>
        <w:t>0(Art. 218, Inc. I); PFE1276/PE, 11/05/2018, H10677840, 6726</w:t>
        <w:noBreakHyphen/>
        <w:t>1(Art. 230, Inc. XVIII); PFE1483/PE, 10/05/2018, AE3454434, 7242</w:t>
        <w:noBreakHyphen/>
        <w:t>2(Art. 250, I, b); PFE1661/PE, 18/05/2018, Q21708261, 7455</w:t>
        <w:noBreakHyphen/>
        <w:t>0(Art. 218, Inc. I); PFE3061/PB, 01/05/2018, Q21667441, 7455</w:t>
        <w:noBreakHyphen/>
        <w:t>0(Art. 218, Inc. I); PFE3418/PE, 01/05/2018, Q21647866, 7455</w:t>
        <w:noBreakHyphen/>
        <w:t>0(Art. 218, Inc. I); PFE5560/PE, 24/05/2018, Q21736273, 7455</w:t>
        <w:noBreakHyphen/>
        <w:t>0(Art. 218, Inc. I); PFE7802/PE, 21/05/2018, Q21719751, 7455</w:t>
        <w:noBreakHyphen/>
        <w:t>0(Art. 218, Inc. I); PFE8306/PE, 19/05/2018, AR996298, 7455</w:t>
        <w:noBreakHyphen/>
        <w:t>0(Art. 218, Inc. I); PFE8469/PE, 16/05/2018, AE4639594, 5835</w:t>
        <w:noBreakHyphen/>
        <w:t>0(Art. 195); PFF0556/PE, 23/05/2018, H10726492, 7587</w:t>
        <w:noBreakHyphen/>
        <w:t>0(Art. 184, Inc. III); PFF1322/AL, 21/05/2018, Q21743270, 7463</w:t>
        <w:noBreakHyphen/>
        <w:t>0(Art. 218, Inc. II); PFF1483/PE, 19/05/2018, Q21712439, 7463</w:t>
        <w:noBreakHyphen/>
        <w:t>0(Art. 218, Inc. II); PFF6508/PE, 16/05/2018, H10679516, 5053</w:t>
        <w:noBreakHyphen/>
        <w:t>1(Art. 162, Inc. VI); PFF7074/PE, 15/05/2018, AR993167, 7455</w:t>
        <w:noBreakHyphen/>
        <w:t>0(Art. 218, Inc. I); PFF7836/PE, 06/05/2018, Q21661060, 7455</w:t>
        <w:noBreakHyphen/>
        <w:t>0(Art. 218, Inc. I); PFF8517/PE, 22/05/2018, Q21728939, 7463</w:t>
        <w:noBreakHyphen/>
        <w:t>0(Art. 218, Inc. II); PFF9837/PE, 13/05/2018, Q21696719, 7455</w:t>
        <w:noBreakHyphen/>
        <w:t>0(Art. 218, Inc. I); PFG0222/PE, 14/05/2018, Q21699670, 7455</w:t>
        <w:noBreakHyphen/>
        <w:t>0(Art. 218, Inc. I); PFG0222/PE, 14/05/2018, Q21699963, 7455</w:t>
        <w:noBreakHyphen/>
        <w:t>0(Art. 218, Inc. I); PFG0222/PE, 17/05/2018, Q21704835, 7455</w:t>
        <w:noBreakHyphen/>
        <w:t>0(Art. 218, Inc. I); PFG0222/PE, 17/05/2018, Q21704886, 7455</w:t>
        <w:noBreakHyphen/>
        <w:t>0(Art. 218, Inc. I); PFG0222/PE, 17/05/2018, Q21706331, 7463</w:t>
        <w:noBreakHyphen/>
        <w:t>0(Art. 218, Inc. II); PFG0542/PE, 02/05/2018, AR984648, 7463</w:t>
        <w:noBreakHyphen/>
        <w:t>0(Art. 218, Inc. II); PFG1283/PE, 13/05/2018, AE4639101, 6858</w:t>
        <w:noBreakHyphen/>
        <w:t>0(Art. 231, Inc. VII); PFG3408/PE, 05/05/2018, Q21658779, 7455</w:t>
        <w:noBreakHyphen/>
        <w:t>0(Art. 218, Inc. I); PFG3620/PE, 01/05/2018, AR983625, 7455</w:t>
        <w:noBreakHyphen/>
        <w:t>0(Art. 218, Inc. I); PFG6220/PE, 17/05/2018, DE35211059, 7587</w:t>
        <w:noBreakHyphen/>
        <w:t>0(Art. 184, Inc. III); PFG7894/PE, 26/05/2018, Q21740610, 7455</w:t>
        <w:noBreakHyphen/>
        <w:t>0(Art. 218, Inc. I); PFG8709/PE, 13/05/2018, AE4639098, 6912</w:t>
        <w:noBreakHyphen/>
        <w:t>0(Art. 232); PFG9708/PE, 04/05/2018, Q21658140, 7455</w:t>
        <w:noBreakHyphen/>
        <w:t>0(Art. 218, Inc. I); PFH0150/PE, 19/05/2018, H10461065, 7030</w:t>
        <w:noBreakHyphen/>
        <w:t>1(Art. 244, Inc. I); PFH1228/PE, 17/05/2018, DE46011773, 7587</w:t>
        <w:noBreakHyphen/>
        <w:t>0(Art. 184, Inc. III); PFH1410/PE, 05/05/2018, Q21659740, 7463</w:t>
        <w:noBreakHyphen/>
        <w:t>0(Art. 218, Inc. II); PFH3754/PE, 24/05/2018, Q21736362, 7463</w:t>
        <w:noBreakHyphen/>
        <w:t>0(Art. 218, Inc. II); PFH4789/PE, 13/05/2018, Q21695631, 7463</w:t>
        <w:noBreakHyphen/>
        <w:t>0(Art. 218, Inc. II); PFH5200/PE, 21/05/2018, Q21719484, 7455</w:t>
        <w:noBreakHyphen/>
        <w:t>0(Art. 218, Inc. I); PFH5456/PE, 17/05/2018, Q21706226, 7455</w:t>
        <w:noBreakHyphen/>
        <w:t>0(Art. 218, Inc. I); PFH6198/PE, 21/05/2018, Q21718062, 7463</w:t>
        <w:noBreakHyphen/>
        <w:t>0(Art. 218, Inc. II); PFH6575/PE, 05/05/2018, Q21660072, 7463</w:t>
        <w:noBreakHyphen/>
        <w:t>0(Art. 218, Inc. II); PFH6702/PE, 20/05/2018, Q21717015, 7455</w:t>
        <w:noBreakHyphen/>
        <w:t>0(Art. 218, Inc. I); PFH6773/PE, 01/05/2018, Q21647653, 7455</w:t>
        <w:noBreakHyphen/>
        <w:t>0(Art. 218, Inc. I); PFH6773/PE, 05/05/2018, Q21658728, 7455</w:t>
        <w:noBreakHyphen/>
        <w:t>0(Art. 218, Inc. I); PFH8737/PE, 22/05/2018, Q21730399, 7455</w:t>
        <w:noBreakHyphen/>
        <w:t>0(Art. 218, Inc. I); PFH9679/PE, 05/05/2018, Q21660196, 7455</w:t>
        <w:noBreakHyphen/>
        <w:t>0(Art. 218, Inc. I); PFI1942/PE, 01/05/2018, Q21648544, 7455</w:t>
        <w:noBreakHyphen/>
        <w:t>0(Art. 218, Inc. I); PFI2883/PE, 20/05/2018, AE1839380, 5835</w:t>
        <w:noBreakHyphen/>
        <w:t>0(Art. 195); PFI2883/PE, 20/05/2018, AE1839398, 7048</w:t>
        <w:noBreakHyphen/>
        <w:t>1(Art. 244, Inc. II); PFI2883/PE, 20/05/2018, AE1839401, 7340</w:t>
        <w:noBreakHyphen/>
        <w:t>0(Art. 252, Inc. IV); PFI5669/PE, 20/05/2018, Q21716701, 7455</w:t>
        <w:noBreakHyphen/>
        <w:t>0(Art. 218, Inc. I); PFI8900/PE, 22/05/2018, DE37613367, 7587</w:t>
        <w:noBreakHyphen/>
        <w:t>0(Art. 184, Inc. III); PFI8926/PE, 19/05/2018, AE2027028, 6858</w:t>
        <w:noBreakHyphen/>
        <w:t>0(Art. 231, Inc. VII); PFI8926/PE, 19/05/2018, AE2027036, 5185</w:t>
        <w:noBreakHyphen/>
        <w:t>2(Art. 167); PFJ1436/PE, 28/05/2018, H10650933, 6610</w:t>
        <w:noBreakHyphen/>
        <w:t>2(Art. 230, Inc. VII); PFJ2386/PE, 22/05/2018, DE35614242, 7587</w:t>
        <w:noBreakHyphen/>
        <w:t>0(Art. 184, Inc. III); PFJ3566/PE, 19/05/2018, Q21711190, 7463</w:t>
        <w:noBreakHyphen/>
        <w:t>0(Art. 218, Inc. II); PFJ3932/PE, 05/05/2018, AE2448244, 5185</w:t>
        <w:noBreakHyphen/>
        <w:t>1(Art. 167); PFJ7585/PE, 06/05/2018, AE4638350, 6637</w:t>
        <w:noBreakHyphen/>
        <w:t>1(Art. 230, Inc. IX); PFJ8576/PE, 18/05/2018, H10678110, 5010</w:t>
        <w:noBreakHyphen/>
        <w:t>0(Art. 162, Inc. I); PFK0080/PE, 02/05/2018, Q21652886, 7455</w:t>
        <w:noBreakHyphen/>
        <w:t>0(Art. 218, Inc. I); PFK0446/PE, 07/05/2018, Q21664949, 7455</w:t>
        <w:noBreakHyphen/>
        <w:t>0(Art. 218, Inc. I); PFK0543/PE, 14/05/2018, AE4639160, 6637</w:t>
        <w:noBreakHyphen/>
        <w:t>2(Art. 230, Inc. IX); PFK2419/PE, 19/05/2018, AE426995, 7587</w:t>
        <w:noBreakHyphen/>
        <w:t>0(Art. 184, Inc. III); PFK3167/PE, 18/05/2018, AR995461, 7463</w:t>
        <w:noBreakHyphen/>
        <w:t>0(Art. 218, Inc. II); PFK3533/PE, 20/05/2018, Q21714903, 7455</w:t>
        <w:noBreakHyphen/>
        <w:t>0(Art. 218, Inc. I); PFK4119/PE, 15/05/2018, AE3015767, 7030</w:t>
        <w:noBreakHyphen/>
        <w:t>1(Art. 244, Inc. I); PFK4119/PE, 15/05/2018, AE3015775, 7048</w:t>
        <w:noBreakHyphen/>
        <w:t>1(Art. 244, Inc. II); PFK5162/PE, 18/05/2018, AE2026897, 7242</w:t>
        <w:noBreakHyphen/>
        <w:t>2(Art. 250, I, b); PFK6467/PE, 16/05/2018, AE5249722, 6599</w:t>
        <w:noBreakHyphen/>
        <w:t>2(Art. 230, Inc. V); PFK6567/PE, 12/05/2018, H10693969, 6637</w:t>
        <w:noBreakHyphen/>
        <w:t>2(Art. 230, Inc. IX); PFK7115/PE, 05/05/2018, Q21660544, 7463</w:t>
        <w:noBreakHyphen/>
        <w:t>0(Art. 218, Inc. II); PFK7265/PE, 24/05/2018, H10679486, 6912</w:t>
        <w:noBreakHyphen/>
        <w:t>0(Art. 232); PFK9973/PE, 04/05/2018, AE1836836, 6858</w:t>
        <w:noBreakHyphen/>
        <w:t>0(Art. 231, Inc. VII); PFL0503/PE, 05/05/2018, Q21658477, 7463</w:t>
        <w:noBreakHyphen/>
        <w:t>0(Art. 218, Inc. II); PFL0692/PE, 23/05/2018, H10727812, 7340</w:t>
        <w:noBreakHyphen/>
        <w:t>0(Art. 252, Inc. IV); PFL1396/PE, 23/05/2018, Q21733517, 7455</w:t>
        <w:noBreakHyphen/>
        <w:t>0(Art. 218, Inc. I); PFL2505/PE, 07/05/2018, AE2855532, 7048</w:t>
        <w:noBreakHyphen/>
        <w:t>1(Art. 244, Inc. II); PFL2746/PE, 17/05/2018, Q21705629, 7455</w:t>
        <w:noBreakHyphen/>
        <w:t>0(Art. 218, Inc. I); PFL2968/PE, 07/05/2018, Q21663829, 7455</w:t>
        <w:noBreakHyphen/>
        <w:t>0(Art. 218, Inc. I); PFL4437/PE, 06/05/2018, Q21661672, 7455</w:t>
        <w:noBreakHyphen/>
        <w:t>0(Art. 218, Inc. I); PFL5055/PE, 07/05/2018, Q21664531, 7455</w:t>
        <w:noBreakHyphen/>
        <w:t>0(Art. 218, Inc. I); PFL5436/PE, 09/05/2018, AE209064, 7030</w:t>
        <w:noBreakHyphen/>
        <w:t>1(Art. 244, Inc. I); PFL8274/PE, 11/05/2018, AE2855893, 7048</w:t>
        <w:noBreakHyphen/>
        <w:t>1(Art. 244, Inc. II); PFL8648/PE, 16/05/2018, Q21702808, 7455</w:t>
        <w:noBreakHyphen/>
        <w:t>0(Art. 218, Inc. I); PFM0690/PE, 13/05/2018, AE4639071, 5193</w:t>
        <w:noBreakHyphen/>
        <w:t>0(Art.168); PFM0810/PE, 18/05/2018, Q21708318, 7455</w:t>
        <w:noBreakHyphen/>
        <w:t>0(Art. 218, Inc. I); PFM2710/PE, 12/05/2018, AE2648529, 7030</w:t>
        <w:noBreakHyphen/>
        <w:t>1(Art. 244, Inc. I); PFM4559/PE, 08/05/2018, Q21666232, 7471</w:t>
        <w:noBreakHyphen/>
        <w:t>0(Art. 218, Inc. III); PFM5781/PE, 17/05/2018, Q21704487, 7471</w:t>
        <w:noBreakHyphen/>
        <w:t>0(Art. 218, Inc. III); PFM6910/PE, 20/05/2018, Q21712846, 7455</w:t>
        <w:noBreakHyphen/>
        <w:t>0(Art. 218, Inc. I); PFM7080/PE, 05/05/2018, Q21658655, 7471</w:t>
        <w:noBreakHyphen/>
        <w:t>0(Art. 218, Inc. III); PFM7712/PE, 15/05/2018, AR993531, 7455</w:t>
        <w:noBreakHyphen/>
        <w:t>0(Art. 218, Inc. I); PFM8430/PE, 22/05/2018, Q21730690, 7455</w:t>
        <w:noBreakHyphen/>
        <w:t>0(Art. 218, Inc. I); PFM9268/PE, 16/05/2018, Q21702832, 7471</w:t>
        <w:noBreakHyphen/>
        <w:t>0(Art. 218, Inc. III); PFM9268/PE, 16/05/2018, Q21702867, 7455</w:t>
        <w:noBreakHyphen/>
        <w:t>0(Art. 218, Inc. I); PFM9268/PE, 16/05/2018, Q21702883, 7471</w:t>
        <w:noBreakHyphen/>
        <w:t>0(Art. 218, Inc. III); PFN0110/PE, 23/05/2018, Q21733533, 7455</w:t>
        <w:noBreakHyphen/>
        <w:t>0(Art. 218, Inc. I); PFN2055/PE, 23/05/2018, DE44409800, 7587</w:t>
        <w:noBreakHyphen/>
        <w:t>0(Art. 184, Inc. III); PFN2211/PE, 07/05/2018, AE5247681, 7048</w:t>
        <w:noBreakHyphen/>
        <w:t>1(Art. 244, Inc. II); PFN7835/PE, 02/05/2018, Q21652991, 7455</w:t>
        <w:noBreakHyphen/>
        <w:t>0(Art. 218, Inc. I); PFN7928/PE, 06/05/2018, Q21663675, 7455</w:t>
        <w:noBreakHyphen/>
        <w:t>0(Art. 218, Inc. I); PFN8235/PE, 03/05/2018, Q21654226, 7463</w:t>
        <w:noBreakHyphen/>
        <w:t>0(Art. 218, Inc. II); PFO1492/PE, 22/05/2018, Q21730186, 7455</w:t>
        <w:noBreakHyphen/>
        <w:t>0(Art. 218, Inc. I); PFO2216/PE, 10/05/2018, H10678218, 7340</w:t>
        <w:noBreakHyphen/>
        <w:t>0(Art. 252, Inc. IV); PFO3343/PB, 11/05/2018, AE3015546, 5185</w:t>
        <w:noBreakHyphen/>
        <w:t>1(Art. 167); PFO3941/PE, 13/05/2018, Q21695984, 7455</w:t>
        <w:noBreakHyphen/>
        <w:t>0(Art. 218, Inc. I); PFO4276/PE, 07/05/2018, Q21664051, 7463</w:t>
        <w:noBreakHyphen/>
        <w:t>0(Art. 218, Inc. II); PFO4662/PE, 23/05/2018, AR999866, 7455</w:t>
        <w:noBreakHyphen/>
        <w:t>0(Art. 218, Inc. I); PFO5057/PE, 08/05/2018, Q21666461, 7455</w:t>
        <w:noBreakHyphen/>
        <w:t>0(Art. 218, Inc. I); PFO5076/PE, 15/05/2018, Q21701640, 7455</w:t>
        <w:noBreakHyphen/>
        <w:t>0(Art. 218, Inc. I); PFO6445/PE, 06/05/2018, AE6418390, 7242</w:t>
        <w:noBreakHyphen/>
        <w:t>2(Art. 250, I, b); PFO7303/PE, 18/05/2018, H10386144, 6637</w:t>
        <w:noBreakHyphen/>
        <w:t>2(Art. 230, Inc. IX); PFO7919/PE, 19/05/2018, Q21711165, 7455</w:t>
        <w:noBreakHyphen/>
        <w:t>0(Art. 218, Inc. I); PFO8116/PE, 03/05/2018, Q21654404, 7455</w:t>
        <w:noBreakHyphen/>
        <w:t>0(Art. 218, Inc. I); PFO8116/PE, 16/05/2018, Q21702824, 7463</w:t>
        <w:noBreakHyphen/>
        <w:t>0(Art. 218, Inc. II); PFO8116/PE, 19/05/2018, Q21710738, 7463</w:t>
        <w:noBreakHyphen/>
        <w:t>0(Art. 218, Inc. II); PFO8478/PE, 16/05/2018, AR993647, 7455</w:t>
        <w:noBreakHyphen/>
        <w:t>0(Art. 218, Inc. I); PFO8771/PE, 13/05/2018, AE2856156, 7242</w:t>
        <w:noBreakHyphen/>
        <w:t>2(Art. 250, I, b); PFO9812/PE, 22/05/2018, DE35613890, 7587</w:t>
        <w:noBreakHyphen/>
        <w:t>0(Art. 184, Inc. III); PFP0339/PE, 18/05/2018, H10735998, 7587</w:t>
        <w:noBreakHyphen/>
        <w:t>0(Art. 184, Inc. III); PFP1285/PE, 20/05/2018, Q21713117, 7455</w:t>
        <w:noBreakHyphen/>
        <w:t>0(Art. 218, Inc. I); PFP2278/PE, 05/05/2018, Q21658876, 7455</w:t>
        <w:noBreakHyphen/>
        <w:t>0(Art. 218, Inc. I); PFP3441/PE, 22/05/2018, Q21729170, 7455</w:t>
        <w:noBreakHyphen/>
        <w:t>0(Art. 218, Inc. I); PFP3441/PE, 22/05/2018, Q21729218, 7463</w:t>
        <w:noBreakHyphen/>
        <w:t>0(Art. 218, Inc. II); PFP3441/PE, 22/05/2018, Q21729307, 7455</w:t>
        <w:noBreakHyphen/>
        <w:t>0(Art. 218, Inc. I); PFP3830/PE, 22/05/2018, Q21728904, 7455</w:t>
        <w:noBreakHyphen/>
        <w:t>0(Art. 218, Inc. I); PFP3954/PE, 08/05/2018, Q21666399, 7463</w:t>
        <w:noBreakHyphen/>
        <w:t>0(Art. 218, Inc. II); PFP5221/PE, 02/05/2018, Q21652070, 7455</w:t>
        <w:noBreakHyphen/>
        <w:t>0(Art. 218, Inc. I); PFP5276/PE, 12/05/2018, AE2648537, 5835</w:t>
        <w:noBreakHyphen/>
        <w:t>0(Art. 195); PFP5412/PE, 16/05/2018, Q21703707, 7455</w:t>
        <w:noBreakHyphen/>
        <w:t>0(Art. 218, Inc. I); PFP5412/PE, 16/05/2018, Q21703715, 7455</w:t>
        <w:noBreakHyphen/>
        <w:t>0(Art. 218, Inc. I); PFP5412/PE, 16/05/2018, Q21703847, 7455</w:t>
        <w:noBreakHyphen/>
        <w:t>0(Art. 218, Inc. I); PFP5976/PE, 25/05/2018, Q21738675, 7463</w:t>
        <w:noBreakHyphen/>
        <w:t>0(Art. 218, Inc. II); PFP7203/PE, 04/05/2018, AR984907, 7463</w:t>
        <w:noBreakHyphen/>
        <w:t>0(Art. 218, Inc. II); PFP7485/PE, 22/05/2018, Q21731077, 7455</w:t>
        <w:noBreakHyphen/>
        <w:t>0(Art. 218, Inc. I); PFP7799/PE, 06/05/2018, Q21663241, 7463</w:t>
        <w:noBreakHyphen/>
        <w:t>0(Art. 218, Inc. II); PFP8776/PE, 26/05/2018, Q21739930, 7463</w:t>
        <w:noBreakHyphen/>
        <w:t>0(Art. 218, Inc. II); PFQ2026/PE, 15/05/2018, Q21700422, 7455</w:t>
        <w:noBreakHyphen/>
        <w:t>0(Art. 218, Inc. I); PFQ2211/PE, 22/05/2018, Q21729897, 7455</w:t>
        <w:noBreakHyphen/>
        <w:t>0(Art. 218, Inc. I); PFQ2402/PE, 22/05/2018, Q21720253, 7471</w:t>
        <w:noBreakHyphen/>
        <w:t>0(Art. 218, Inc. III); PFQ2402/PE, 26/05/2018, Q21740092, 7455</w:t>
        <w:noBreakHyphen/>
        <w:t>0(Art. 218, Inc. I); PFQ4177/PE, 04/05/2018, Q21658051, 7455</w:t>
        <w:noBreakHyphen/>
        <w:t>0(Art. 218, Inc. I); PFQ4839/PE, 19/05/2018, AR995658, 7455</w:t>
        <w:noBreakHyphen/>
        <w:t>0(Art. 218, Inc. I); PFQ5244/PE, 06/05/2018, Q21662342, 7471</w:t>
        <w:noBreakHyphen/>
        <w:t>0(Art. 218, Inc. III); PFQ7124/PE, 14/05/2018, Q21699998, 7455</w:t>
        <w:noBreakHyphen/>
        <w:t>0(Art. 218, Inc. I); PFQ9840/PE, 20/05/2018, Q21716906, 7463</w:t>
        <w:noBreakHyphen/>
        <w:t>0(Art. 218, Inc. II); PFR0143/PE, 17/05/2018, DE46011803, 7587</w:t>
        <w:noBreakHyphen/>
        <w:t>0(Art. 184, Inc. III); PFR0438/PE, 04/05/2018, AR985938, 7455</w:t>
        <w:noBreakHyphen/>
        <w:t>0(Art. 218, Inc. I); PFR1947/PE, 10/05/2018, AE209480, 5797</w:t>
        <w:noBreakHyphen/>
        <w:t>0(Art. 191); PFR2236/PE, 19/05/2018, AE3016062, 5010</w:t>
        <w:noBreakHyphen/>
        <w:t>0(Art. 162, Inc. I); PFR2236/PE, 19/05/2018, AE3016070, 6599</w:t>
        <w:noBreakHyphen/>
        <w:t>2(Art. 230, Inc. V); PFR2554/PE, 19/05/2018, AE1261370, 7587</w:t>
        <w:noBreakHyphen/>
        <w:t>0(Art. 184, Inc. III); PFR3627/PE, 22/05/2018, AR998924, 7455</w:t>
        <w:noBreakHyphen/>
        <w:t>0(Art. 218, Inc. I); PFR4517/PE, 20/05/2018, H10388953, 5835</w:t>
        <w:noBreakHyphen/>
        <w:t>0(Art. 195); PFR4607/PE, 17/05/2018, Q21706919, 7455</w:t>
        <w:noBreakHyphen/>
        <w:t>0(Art. 218, Inc. I); PFR4835/PE, 04/05/2018, Q21657730, 7455</w:t>
        <w:noBreakHyphen/>
        <w:t>0(Art. 218, Inc. I); PFR7745/PE, 01/05/2018, Q21650727, 7455</w:t>
        <w:noBreakHyphen/>
        <w:t>0(Art. 218, Inc. I); PFR8598/PE, 03/05/2018, AR984818, 7455</w:t>
        <w:noBreakHyphen/>
        <w:t>0(Art. 218, Inc. I); PFR9085/PE, 07/05/2018, Q21664299, 7455</w:t>
        <w:noBreakHyphen/>
        <w:t>0(Art. 218, Inc. I); PFR9312/PE, 07/05/2018, Q21665309, 7455</w:t>
        <w:noBreakHyphen/>
        <w:t>0(Art. 218, Inc. I); PFS0946/PE, 07/05/2018, Q21665902, 7471</w:t>
        <w:noBreakHyphen/>
        <w:t>0(Art. 218, Inc. III); PFS2745/PE, 26/05/2018, Q21741544, 7455</w:t>
        <w:noBreakHyphen/>
        <w:t>0(Art. 218, Inc. I); PFS3420/PE, 07/05/2018, AE1838120, 7242</w:t>
        <w:noBreakHyphen/>
        <w:t>2(Art. 250, I, b); PFS4516/PE, 06/05/2018, Q21662997, 7455</w:t>
        <w:noBreakHyphen/>
        <w:t>0(Art. 218, Inc. I); PFS4873/PE, 20/05/2018, Q21717503, 7455</w:t>
        <w:noBreakHyphen/>
        <w:t>0(Art. 218, Inc. I); PFS4873/PE, 17/05/2018, AR994465, 7463</w:t>
        <w:noBreakHyphen/>
        <w:t>0(Art. 218, Inc. II); PFS6029/PE, 18/05/2018, Q21707230, 7463</w:t>
        <w:noBreakHyphen/>
        <w:t>0(Art. 218, Inc. II); PFS6351/PE, 16/05/2018, AR994040, 7463</w:t>
        <w:noBreakHyphen/>
        <w:t>0(Art. 218, Inc. II); PFS6829/PE, 08/05/2018, AE3454302, 6769</w:t>
        <w:noBreakHyphen/>
        <w:t>0(Art. 230, Inc. XXII); PFS7101/PE, 15/05/2018, AE209854, 7340</w:t>
        <w:noBreakHyphen/>
        <w:t>0(Art. 252, Inc. IV); PFS7704/PE, 15/05/2018, AE4639330, 7242</w:t>
        <w:noBreakHyphen/>
        <w:t>2(Art. 250, I, b); PFS8046/PE, 02/05/2018, AR984559, 7455</w:t>
        <w:noBreakHyphen/>
        <w:t>0(Art. 218, Inc. I); PFS8198/PE, 19/05/2018, Q21711793, 7455</w:t>
        <w:noBreakHyphen/>
        <w:t>0(Art. 218, Inc. I); PFS8580/PE, 23/05/2018, AR999076, 7455</w:t>
        <w:noBreakHyphen/>
        <w:t>0(Art. 218, Inc. I); PFT0431/PE, 20/05/2018, Q21716604, 7455</w:t>
        <w:noBreakHyphen/>
        <w:t>0(Art. 218, Inc. I); PFT1772/PE, 20/05/2018, AE50715, 7030</w:t>
        <w:noBreakHyphen/>
        <w:t>1(Art. 244, Inc. I); PFT2717/PE, 17/05/2018, H10680891, 7242</w:t>
        <w:noBreakHyphen/>
        <w:t>2(Art. 250, I, b); PFT3278/PE, 23/05/2018, DE44410093, 7587</w:t>
        <w:noBreakHyphen/>
        <w:t>0(Art. 184, Inc. III); PFT3278/PE, 29/05/2018, H10738920, 7587</w:t>
        <w:noBreakHyphen/>
        <w:t>0(Art. 184, Inc. III); PFT4989/PE, 11/05/2018, AE423813, 7587</w:t>
        <w:noBreakHyphen/>
        <w:t>0(Art. 184, Inc. III); PFT5032/PE, 02/05/2018, Q21652215, 7463</w:t>
        <w:noBreakHyphen/>
        <w:t>0(Art. 218, Inc. II); PFT5085/PE, 21/05/2018, Q21718950, 7455</w:t>
        <w:noBreakHyphen/>
        <w:t>0(Art. 218, Inc. I); PFT5355/PE, 23/05/2018, Q21733444, 7463</w:t>
        <w:noBreakHyphen/>
        <w:t>0(Art. 218, Inc. II); PFT5803/PE, 22/05/2018, Q21729447, 7455</w:t>
        <w:noBreakHyphen/>
        <w:t>0(Art. 218, Inc. I); PFT6125/PE, 05/05/2018, AE1837662, 5185</w:t>
        <w:noBreakHyphen/>
        <w:t>2(Art. 167); PFT6165/PE, 23/05/2018, Q21731646, 7455</w:t>
        <w:noBreakHyphen/>
        <w:t>0(Art. 218, Inc. I); PFT6448/PE, 15/05/2018, Q21700899, 7455</w:t>
        <w:noBreakHyphen/>
        <w:t>0(Art. 218, Inc. I); PFT6652/PE, 24/05/2018, Q21737857, 7455</w:t>
        <w:noBreakHyphen/>
        <w:t>0(Art. 218, Inc. I); PFT6669/PE, 19/05/2018, AR996387, 7455</w:t>
        <w:noBreakHyphen/>
        <w:t>0(Art. 218, Inc. I); PFT6784/PE, 07/05/2018, AE6418560, 7030</w:t>
        <w:noBreakHyphen/>
        <w:t>1(Art. 244, Inc. I); PFT6784/PE, 07/05/2018, AE6418579, 7048</w:t>
        <w:noBreakHyphen/>
        <w:t>1(Art. 244, Inc. II); PFT7138/PE, 09/05/2018, AE209110, 7242</w:t>
        <w:noBreakHyphen/>
        <w:t>2(Art. 250, I, b); PFT8874/PE, 22/05/2018, H10720672, 6769</w:t>
        <w:noBreakHyphen/>
        <w:t>0(Art. 230, Inc. XXII); PFT8998/PE, 24/05/2018, Q21735331, 7463</w:t>
        <w:noBreakHyphen/>
        <w:t>0(Art. 218, Inc. II); PFT9385/PE, 23/05/2018, DE44409788, 7587</w:t>
        <w:noBreakHyphen/>
        <w:t>0(Art. 184, Inc. III); PFU0864/PE, 24/05/2018, H10680565, 7242</w:t>
        <w:noBreakHyphen/>
        <w:t>2(Art. 250, I, b); PFU2853/PE, 22/05/2018, Q21729471, 7455</w:t>
        <w:noBreakHyphen/>
        <w:t>0(Art. 218, Inc. I); PFU3032/PE, 16/05/2018, H10386780, 7242</w:t>
        <w:noBreakHyphen/>
        <w:t>2(Art. 250, I, b); PFU3230/PE, 12/05/2018, AE2026137, 7242</w:t>
        <w:noBreakHyphen/>
        <w:t>2(Art. 250, I, b); PFU3290/PE, 06/05/2018, Q21661877, 7455</w:t>
        <w:noBreakHyphen/>
        <w:t>0(Art. 218, Inc. I); PFU3290/PE, 13/05/2018, Q21695844, 7455</w:t>
        <w:noBreakHyphen/>
        <w:t>0(Art. 218, Inc. I); PFU3937/PE, 17/05/2018, Q21704649, 7455</w:t>
        <w:noBreakHyphen/>
        <w:t>0(Art. 218, Inc. I); PFU4137/PE, 07/05/2018, AR986268, 7455</w:t>
        <w:noBreakHyphen/>
        <w:t>0(Art. 218, Inc. I); PFU5403/PE, 07/05/2018, AE2025947, 7242</w:t>
        <w:noBreakHyphen/>
        <w:t>2(Art. 250, I, b); PFU5448/PE, 23/05/2018, AR999750, 7455</w:t>
        <w:noBreakHyphen/>
        <w:t>0(Art. 218, Inc. I); PFU5628/PE, 12/05/2018, AE2855966, 7340</w:t>
        <w:noBreakHyphen/>
        <w:t>0(Art. 252, Inc. IV); PFU5628/PE, 12/05/2018, AE2855974, 5720</w:t>
        <w:noBreakHyphen/>
        <w:t>0(Art. 186, Inc. I); PFU5641/PE, 23/05/2018, AR999963, 7455</w:t>
        <w:noBreakHyphen/>
        <w:t>0(Art. 218, Inc. I); PFU8222/PE, 05/05/2018, Q21659090, 7455</w:t>
        <w:noBreakHyphen/>
        <w:t>0(Art. 218, Inc. I); PFU8851/PE, 19/05/2018, AE426758, 6017</w:t>
        <w:noBreakHyphen/>
        <w:t>4(Art. 206, Inc. III); PFU9422/PE, 23/05/2018, Q21732383, 7463</w:t>
        <w:noBreakHyphen/>
        <w:t>0(Art. 218, Inc. II); PFU9557/PE, 15/05/2018, Q21700856, 7455</w:t>
        <w:noBreakHyphen/>
        <w:t>0(Art. 218, Inc. I); PFU9878/PE, 06/05/2018, Q21662300, 7455</w:t>
        <w:noBreakHyphen/>
        <w:t>0(Art. 218, Inc. I); PFV0712/PE, 18/05/2018, Q21708580, 7463</w:t>
        <w:noBreakHyphen/>
        <w:t>0(Art. 218, Inc. II); PFV2707/PE, 16/05/2018, Q21703928, 7455</w:t>
        <w:noBreakHyphen/>
        <w:t>0(Art. 218, Inc. I); PFV6654/PE, 17/05/2018, Q21704894, 7455</w:t>
        <w:noBreakHyphen/>
        <w:t>0(Art. 218, Inc. I); PFV7845/PE, 09/05/2018, AE1455662, 7340</w:t>
        <w:noBreakHyphen/>
        <w:t>0(Art. 252, Inc. IV); PFW0827/PE, 13/05/2018, Q21697065, 7455</w:t>
        <w:noBreakHyphen/>
        <w:t>0(Art. 218, Inc. I); PFW1506/PE, 24/05/2018, H10650305, 7340</w:t>
        <w:noBreakHyphen/>
        <w:t>0(Art. 252, Inc. IV); PFW1674/PE, 06/05/2018, Q21663080, 7455</w:t>
        <w:noBreakHyphen/>
        <w:t>0(Art. 218, Inc. I); PFW2180/PE, 18/05/2018, Q21708245, 7455</w:t>
        <w:noBreakHyphen/>
        <w:t>0(Art. 218, Inc. I); PFW2577/PE, 22/05/2018, H10682088, 6670</w:t>
        <w:noBreakHyphen/>
        <w:t>0(Art. 230, Inc. XIII); PFW2769/PE, 10/05/2018, AE423716, 6769</w:t>
        <w:noBreakHyphen/>
        <w:t>0(Art. 230, Inc. XXII); PFW3614/PE, 19/05/2018, AE1838596, 7242</w:t>
        <w:noBreakHyphen/>
        <w:t>2(Art. 250, I, b); PFW4486/PE, 15/05/2018, Q21701909, 7455</w:t>
        <w:noBreakHyphen/>
        <w:t>0(Art. 218, Inc. I); PFW5136/PE, 04/05/2018, Q21657900, 7455</w:t>
        <w:noBreakHyphen/>
        <w:t>0(Art. 218, Inc. I); PFW5322/PE, 17/05/2018, DE35210931, 7587</w:t>
        <w:noBreakHyphen/>
        <w:t>0(Art. 184, Inc. III); PFW7216/PE, 21/05/2018, Q21719115, 7455</w:t>
        <w:noBreakHyphen/>
        <w:t>0(Art. 218, Inc. I); PFW9957/PE, 18/05/2018, H10678773, 6050</w:t>
        <w:noBreakHyphen/>
        <w:t>1(Art. 208); PFX0174/PE, 19/05/2018, DE52010171, 6610</w:t>
        <w:noBreakHyphen/>
        <w:t>2(Art. 230, Inc. VII); PFX0263/PE, 06/05/2018, Q21661362, 7455</w:t>
        <w:noBreakHyphen/>
        <w:t>0(Art. 218, Inc. I); PFX2219/PE, 10/05/2018, AE5248734, 7218</w:t>
        <w:noBreakHyphen/>
        <w:t>0(Art. 248); PFX2831/PE, 19/05/2018, DE38006375, 6599</w:t>
        <w:noBreakHyphen/>
        <w:t>2(Art. 230, Inc. V); PFX4739/PE, 20/05/2018, Q21715080, 7455</w:t>
        <w:noBreakHyphen/>
        <w:t>0(Art. 218, Inc. I); PFX5230/PE, 20/05/2018, Q21716353, 7455</w:t>
        <w:noBreakHyphen/>
        <w:t>0(Art. 218, Inc. I); PFX6133/PE, 18/05/2018, Q21707818, 7455</w:t>
        <w:noBreakHyphen/>
        <w:t>0(Art. 218, Inc. I); PFX6133/PE, 24/05/2018, Q21735102, 7455</w:t>
        <w:noBreakHyphen/>
        <w:t>0(Art. 218, Inc. I); PFX7821/PE, 21/05/2018, Q21718275, 7455</w:t>
        <w:noBreakHyphen/>
        <w:t>0(Art. 218, Inc. I); PFY0428/PE, 13/05/2018, AE49733, 7340</w:t>
        <w:noBreakHyphen/>
        <w:t>0(Art. 252, Inc. IV); PFY2118/PE, 07/05/2018, Q21665104, 7455</w:t>
        <w:noBreakHyphen/>
        <w:t>0(Art. 218, Inc. I); PFY2648/PE, 21/05/2018, Q21718364, 7463</w:t>
        <w:noBreakHyphen/>
        <w:t>0(Art. 218, Inc. II); PFY2824/PE, 26/05/2018, Q21741374, 7455</w:t>
        <w:noBreakHyphen/>
        <w:t>0(Art. 218, Inc. I); PFY5150/PE, 01/05/2018, Q21648137, 7455</w:t>
        <w:noBreakHyphen/>
        <w:t>0(Art. 218, Inc. I); PFY5260/PE, 18/05/2018, AE1261043, 7030</w:t>
        <w:noBreakHyphen/>
        <w:t>1(Art. 244, Inc. I); PFY5260/PE, 18/05/2018, AE1261051, 7048</w:t>
        <w:noBreakHyphen/>
        <w:t>1(Art. 244, Inc. II); PFY6005/PE, 08/05/2018, Q21666372, 7455</w:t>
        <w:noBreakHyphen/>
        <w:t>0(Art. 218, Inc. I); PFY6714/PE, 12/05/2018, AE424089, 7242</w:t>
        <w:noBreakHyphen/>
        <w:t>2(Art. 250, I, b); PFY6976/PE, 24/05/2018, Q21734882, 7455</w:t>
        <w:noBreakHyphen/>
        <w:t>0(Art. 218, Inc. I); PFY9453/PE, 03/05/2018, Q21654331, 7455</w:t>
        <w:noBreakHyphen/>
        <w:t>0(Art. 218, Inc. I); PFZ0230/PE, 01/05/2018, Q21649842, 7455</w:t>
        <w:noBreakHyphen/>
        <w:t>0(Art. 218, Inc. I); PFZ0277/PE, 13/05/2018, H10723620, 6858</w:t>
        <w:noBreakHyphen/>
        <w:t>0(Art. 231, Inc. VII); PFZ2171/PE, 05/05/2018, AE422396, 7587</w:t>
        <w:noBreakHyphen/>
        <w:t>0(Art. 184, Inc. III); PFZ2880/PE, 19/05/2018, Q21712390, 7463</w:t>
        <w:noBreakHyphen/>
        <w:t>0(Art. 218, Inc. II); PFZ5391/PE, 03/05/2018, Q21654110, 7455</w:t>
        <w:noBreakHyphen/>
        <w:t>0(Art. 218, Inc. I); PFZ8569/PE, 16/05/2018, H10736951, 7587</w:t>
        <w:noBreakHyphen/>
        <w:t>0(Art. 184, Inc. III); PGA0792/PE, 17/05/2018, AE2026862, 7340</w:t>
        <w:noBreakHyphen/>
        <w:t>0(Art. 252, Inc. IV); PGA0924/PE, 13/05/2018, Q21695305, 7455</w:t>
        <w:noBreakHyphen/>
        <w:t>0(Art. 218, Inc. I); PGA2248/PE, 06/05/2018, Q21662539, 7455</w:t>
        <w:noBreakHyphen/>
        <w:t>0(Art. 218, Inc. I); PGA2806/PE, 20/05/2018, Q21715390, 7463</w:t>
        <w:noBreakHyphen/>
        <w:t>0(Art. 218, Inc. II); PGA3627/PE, 04/05/2018, AE2854773, 5975</w:t>
        <w:noBreakHyphen/>
        <w:t>0(Art. 204); PGA4136/PE, 15/05/2018, H10682495, 7242</w:t>
        <w:noBreakHyphen/>
        <w:t>2(Art. 250, I, b); PGA4425/PE, 18/05/2018, H10618908, 7242</w:t>
        <w:noBreakHyphen/>
        <w:t>2(Art. 250, I, b); PGA4462/PE, 19/05/2018, Q21712668, 7455</w:t>
        <w:noBreakHyphen/>
        <w:t>0(Art. 218, Inc. I); PGA4462/PE, 23/05/2018, H10737389, 7587</w:t>
        <w:noBreakHyphen/>
        <w:t>0(Art. 184, Inc. III); PGA4907/PE, 17/05/2018, Q21706935, 7455</w:t>
        <w:noBreakHyphen/>
        <w:t>0(Art. 218, Inc. I); PGA5087/PE, 16/05/2018, DE51009536, 5835</w:t>
        <w:noBreakHyphen/>
        <w:t>0(Art. 195); PGA6021/PE, 18/05/2018, Q21707214, 7455</w:t>
        <w:noBreakHyphen/>
        <w:t>0(Art. 218, Inc. I); PGA9025/PE, 21/05/2018, Q21718402, 7455</w:t>
        <w:noBreakHyphen/>
        <w:t>0(Art. 218, Inc. I); PGB0908/PE, 18/05/2018, AR995127, 7455</w:t>
        <w:noBreakHyphen/>
        <w:t>0(Art. 218, Inc. I); PGB1191/PE, 07/05/2018, Q21664680, 7455</w:t>
        <w:noBreakHyphen/>
        <w:t>0(Art. 218, Inc. I); PGB1224/PE, 15/05/2018, Q21701216, 7455</w:t>
        <w:noBreakHyphen/>
        <w:t>0(Art. 218, Inc. I); PGB2477/PE, 21/05/2018, Q21719980, 7455</w:t>
        <w:noBreakHyphen/>
        <w:t>0(Art. 218, Inc. I); PGB2608/PE, 08/05/2018, AE423457, 7587</w:t>
        <w:noBreakHyphen/>
        <w:t>0(Art. 184, Inc. III); PGB4455/PE, 19/05/2018, AE210240, 7030</w:t>
        <w:noBreakHyphen/>
        <w:t>1(Art. 244, Inc. I); PGB4506/PE, 20/05/2018, Q21714741, 7455</w:t>
        <w:noBreakHyphen/>
        <w:t>0(Art. 218, Inc. I); PGB5412/PE, 15/05/2018, Q21700198, 7471</w:t>
        <w:noBreakHyphen/>
        <w:t>0(Art. 218, Inc. III); PGB6772/PE, 14/05/2018, Q21699475, 7455</w:t>
        <w:noBreakHyphen/>
        <w:t>0(Art. 218, Inc. I); PGB6813/PE, 21/05/2018, DE52205142, 6912</w:t>
        <w:noBreakHyphen/>
        <w:t>0(Art. 232); PGB6964/RN, 17/05/2018, AR998215, 7455</w:t>
        <w:noBreakHyphen/>
        <w:t>0(Art. 218, Inc. I); PGB7012/PE, 14/05/2018, AE4639209, 7242</w:t>
        <w:noBreakHyphen/>
        <w:t>2(Art. 250, I, b); PGB8008/PE, 23/05/2018, Q21733614, 7455</w:t>
        <w:noBreakHyphen/>
        <w:t>0(Art. 218, Inc. I); PGB8338/PE, 01/05/2018, Q21650441, 7455</w:t>
        <w:noBreakHyphen/>
        <w:t>0(Art. 218, Inc. I); PGB9109/PE, 17/05/2018, AE425247, 5428</w:t>
        <w:noBreakHyphen/>
        <w:t>2(Art. 181, Inc. V); PGB9261/PE, 21/05/2018, AR996786, 7455</w:t>
        <w:noBreakHyphen/>
        <w:t>0(Art. 218, Inc. I); PGC0888/PE, 15/05/2018, AE4639535, 5428</w:t>
        <w:noBreakHyphen/>
        <w:t>2(Art. 181, Inc. V); PGC1071/PE, 10/05/2018, AE209455, 5207</w:t>
        <w:noBreakHyphen/>
        <w:t>0(Art. 169); PGC3206/PE, 03/05/2018, Q21655524, 7455</w:t>
        <w:noBreakHyphen/>
        <w:t>0(Art. 218, Inc. I); PGC3206/PE, 07/05/2018, Q21664523, 7455</w:t>
        <w:noBreakHyphen/>
        <w:t>0(Art. 218, Inc. I); PGC3854/PE, 10/05/2018, AE209382, 7030</w:t>
        <w:noBreakHyphen/>
        <w:t>1(Art. 244, Inc. I); PGC4155/PE, 18/05/2018, Q21707095, 7455</w:t>
        <w:noBreakHyphen/>
        <w:t>0(Art. 218, Inc. I); PGC5624/PE, 19/05/2018, AE427142, 7587</w:t>
        <w:noBreakHyphen/>
        <w:t>0(Art. 184, Inc. III); PGC8211/PE, 09/05/2018, AE424135, 7587</w:t>
        <w:noBreakHyphen/>
        <w:t>0(Art. 184, Inc. III); PGC8270/PE, 15/05/2018, AE424640, 5452</w:t>
        <w:noBreakHyphen/>
        <w:t>1(Art. 181, Inc. VIII); PGC8707/PE, 19/05/2018, Q21711920, 7455</w:t>
        <w:noBreakHyphen/>
        <w:t>0(Art. 218, Inc. I); PGC8771/PE, 05/05/2018, Q21659813, 7455</w:t>
        <w:noBreakHyphen/>
        <w:t>0(Art. 218, Inc. I); PGC8871/PE, 12/05/2018, AE2648588, 5835</w:t>
        <w:noBreakHyphen/>
        <w:t>0(Art. 195); PGC9037/PE, 15/05/2018, AE3454825, 5720</w:t>
        <w:noBreakHyphen/>
        <w:t>0(Art. 186, Inc. I); PGC9244/PE, 13/05/2018, AE2026412, 5614</w:t>
        <w:noBreakHyphen/>
        <w:t>2(Art. 182, Inc. V); PGD1307/PE, 21/05/2018, Q21728840, 7455</w:t>
        <w:noBreakHyphen/>
        <w:t>0(Art. 218, Inc. I); PGD2182/PE, 17/05/2018, DE44409117, 7587</w:t>
        <w:noBreakHyphen/>
        <w:t>0(Art. 184, Inc. III); PGD2235/PE, 05/05/2018, AE4638180, 6912</w:t>
        <w:noBreakHyphen/>
        <w:t>0(Art. 232); PGD2235/PE, 19/05/2018, Q21710495, 7455</w:t>
        <w:noBreakHyphen/>
        <w:t>0(Art. 218, Inc. I); PGD3417/PE, 06/05/2018, Q21661184, 7455</w:t>
        <w:noBreakHyphen/>
        <w:t>0(Art. 218, Inc. I); PGD4272/PE, 16/05/2018, AR993841, 7455</w:t>
        <w:noBreakHyphen/>
        <w:t>0(Art. 218, Inc. I); PGD4850/PE, 24/05/2018, Q21735005, 7455</w:t>
        <w:noBreakHyphen/>
        <w:t>0(Art. 218, Inc. I); PGD5604/PE, 22/05/2018, Q21720334, 7471</w:t>
        <w:noBreakHyphen/>
        <w:t>0(Art. 218, Inc. III); PGD6006/PE, 20/05/2018, Q21715179, 7455</w:t>
        <w:noBreakHyphen/>
        <w:t>0(Art. 218, Inc. I); PGD7021/PE, 15/05/2018, AE3454841, 5010</w:t>
        <w:noBreakHyphen/>
        <w:t>0(Art. 162, Inc. I); PGD8166/PE, 07/05/2018, Q21665465, 7455</w:t>
        <w:noBreakHyphen/>
        <w:t>0(Art. 218, Inc. I); PGD8978/PE, 07/05/2018, Q21664345, 7455</w:t>
        <w:noBreakHyphen/>
        <w:t>0(Art. 218, Inc. I); PGD9401/PE, 16/05/2018, Q21704096, 7471</w:t>
        <w:noBreakHyphen/>
        <w:t>0(Art. 218, Inc. III); PGE2234/PE, 07/05/2018, Q21665473, 7455</w:t>
        <w:noBreakHyphen/>
        <w:t>0(Art. 218, Inc. I); PGE2234/PE, 07/05/2018, Q21665910, 7455</w:t>
        <w:noBreakHyphen/>
        <w:t>0(Art. 218, Inc. I); PGE2234/PE, 15/05/2018, Q21701747, 7455</w:t>
        <w:noBreakHyphen/>
        <w:t>0(Art. 218, Inc. I); PGE3573/PE, 01/05/2018, Q21650824, 7455</w:t>
        <w:noBreakHyphen/>
        <w:t>0(Art. 218, Inc. I); PGE3573/PE, 17/05/2018, Q21706781, 7455</w:t>
        <w:noBreakHyphen/>
        <w:t>0(Art. 218, Inc. I); PGE6163/PE, 18/05/2018, Q21709071, 7455</w:t>
        <w:noBreakHyphen/>
        <w:t>0(Art. 218, Inc. I); PGE6254/PE, 19/05/2018, AE5250020, 7030</w:t>
        <w:noBreakHyphen/>
        <w:t>1(Art. 244, Inc. I); PGE6643/PE, 01/05/2018, Q21648676, 7455</w:t>
        <w:noBreakHyphen/>
        <w:t>0(Art. 218, Inc. I); PGE6873/PE, 22/05/2018, Q21729463, 7455</w:t>
        <w:noBreakHyphen/>
        <w:t>0(Art. 218, Inc. I); PGE6899/PE, 01/05/2018, Q21649001, 7455</w:t>
        <w:noBreakHyphen/>
        <w:t>0(Art. 218, Inc. I); PGE7542/PE, 24/05/2018, Q21736958, 7455</w:t>
        <w:noBreakHyphen/>
        <w:t>0(Art. 218, Inc. I); PGE8720/PE, 25/05/2018, Q21739175, 7455</w:t>
        <w:noBreakHyphen/>
        <w:t>0(Art. 218, Inc. I); PGE9564/PE, 16/05/2018, Q21704452, 7463</w:t>
        <w:noBreakHyphen/>
        <w:t>0(Art. 218, Inc. II); PGF0979/PE, 13/05/2018, Q21696077, 7455</w:t>
        <w:noBreakHyphen/>
        <w:t>0(Art. 218, Inc. I); PGF2413/PE, 16/05/2018, AR993957, 7463</w:t>
        <w:noBreakHyphen/>
        <w:t>0(Art. 218, Inc. II); PGF3902/PE, 26/05/2018, Q21740211, 7455</w:t>
        <w:noBreakHyphen/>
        <w:t>0(Art. 218, Inc. I); PGF4469/PE, 23/05/2018, H10739101, 6050</w:t>
        <w:noBreakHyphen/>
        <w:t>2(Art. 208); PGF4660/PE, 01/05/2018, Q21649320, 7463</w:t>
        <w:noBreakHyphen/>
        <w:t>0(Art. 218, Inc. II); PGF6891/PE, 17/05/2018, H10715156, 7242</w:t>
        <w:noBreakHyphen/>
        <w:t>2(Art. 250, I, b); PGF7791/PE, 21/05/2018, Q21719247, 7455</w:t>
        <w:noBreakHyphen/>
        <w:t>0(Art. 218, Inc. I); PGG0344/PE, 01/05/2018, Q21649125, 7455</w:t>
        <w:noBreakHyphen/>
        <w:t>0(Art. 218, Inc. I); PGG1600/PE, 05/05/2018, Q21659805, 7455</w:t>
        <w:noBreakHyphen/>
        <w:t>0(Art. 218, Inc. I); PGG5187/PE, 06/05/2018, Q21663624, 7455</w:t>
        <w:noBreakHyphen/>
        <w:t>0(Art. 218, Inc. I); PGG9164/PE, 02/05/2018, Q21652088, 7455</w:t>
        <w:noBreakHyphen/>
        <w:t>0(Art. 218, Inc. I); PGG9164/PE, 06/05/2018, Q21662865, 7455</w:t>
        <w:noBreakHyphen/>
        <w:t>0(Art. 218, Inc. I); PGG9207/PE, 07/05/2018, Q21665120, 7455</w:t>
        <w:noBreakHyphen/>
        <w:t>0(Art. 218, Inc. I); PGG9310/PE, 14/05/2018, Q21698908, 7455</w:t>
        <w:noBreakHyphen/>
        <w:t>0(Art. 218, Inc. I); PGH0331/PE, 18/05/2018, Q21708490, 7455</w:t>
        <w:noBreakHyphen/>
        <w:t>0(Art. 218, Inc. I); PGH0851/PE, 02/05/2018, Q21652797, 7455</w:t>
        <w:noBreakHyphen/>
        <w:t>0(Art. 218, Inc. I); PGH1898/PE, 10/05/2018, H10683521, 5207</w:t>
        <w:noBreakHyphen/>
        <w:t>0(Art. 169); PGH4628/PE, 14/05/2018, Q21698517, 7455</w:t>
        <w:noBreakHyphen/>
        <w:t>0(Art. 218, Inc. I); PGH5057/PE, 13/05/2018, Q21696280, 7455</w:t>
        <w:noBreakHyphen/>
        <w:t>0(Art. 218, Inc. I); PGH6310/PE, 18/05/2018, AR994716, 7455</w:t>
        <w:noBreakHyphen/>
        <w:t>0(Art. 218, Inc. I); PGH7441/PE, 21/05/2018, Q21719395, 7455</w:t>
        <w:noBreakHyphen/>
        <w:t>0(Art. 218, Inc. I); PGH8181/PE, 01/05/2018, Q21648781, 7455</w:t>
        <w:noBreakHyphen/>
        <w:t>0(Art. 218, Inc. I); PGI1238/PE, 25/05/2018, Q21739337, 7455</w:t>
        <w:noBreakHyphen/>
        <w:t>0(Art. 218, Inc. I); PGI4966/PE, 02/05/2018, Q21652487, 7455</w:t>
        <w:noBreakHyphen/>
        <w:t>0(Art. 218, Inc. I); PGI5075/PE, 07/05/2018, AR986012, 7455</w:t>
        <w:noBreakHyphen/>
        <w:t>0(Art. 218, Inc. I); PGI7425/PE, 02/05/2018, Q21652649, 7455</w:t>
        <w:noBreakHyphen/>
        <w:t>0(Art. 218, Inc. I); PGI8315/PE, 14/05/2018, AE2026528, 6084</w:t>
        <w:noBreakHyphen/>
        <w:t>4(Art. 211); PGI8758/PE, 15/05/2018, AR993540, 7455</w:t>
        <w:noBreakHyphen/>
        <w:t>0(Art. 218, Inc. I); PGI9698/PE, 20/05/2018, AE1838995, 7030</w:t>
        <w:noBreakHyphen/>
        <w:t>1(Art. 244, Inc. I); PGJ0337/PE, 17/05/2018, AE425484, 7587</w:t>
        <w:noBreakHyphen/>
        <w:t>0(Art. 184, Inc. III); PGJ1133/PE, 09/05/2018, AE423236, 7587</w:t>
        <w:noBreakHyphen/>
        <w:t>0(Art. 184, Inc. III); PGJ1783/PE, 06/05/2018, Q21662679, 7455</w:t>
        <w:noBreakHyphen/>
        <w:t>0(Art. 218, Inc. I); PGJ4232/PE, 17/05/2018, Q21706056, 7471</w:t>
        <w:noBreakHyphen/>
        <w:t>0(Art. 218, Inc. III); PGJ5487/PE, 25/05/2018, Q21738586, 7455</w:t>
        <w:noBreakHyphen/>
        <w:t>0(Art. 218, Inc. I); PGJ7704/PE, 13/05/2018, Q21695291, 7455</w:t>
        <w:noBreakHyphen/>
        <w:t>0(Art. 218, Inc. I); PGJ8268/PE, 23/05/2018, AR999742, 7455</w:t>
        <w:noBreakHyphen/>
        <w:t>0(Art. 218, Inc. I); PGJ8372/PE, 22/05/2018, Q21720318, 7455</w:t>
        <w:noBreakHyphen/>
        <w:t>0(Art. 218, Inc. I); PGK1995/PE, 15/05/2018, Q21700953, 7455</w:t>
        <w:noBreakHyphen/>
        <w:t>0(Art. 218, Inc. I); PGK2814/PE, 19/05/2018, AR996069, 7455</w:t>
        <w:noBreakHyphen/>
        <w:t>0(Art. 218, Inc. I); PGK2971/PE, 05/05/2018, Q21659627, 7455</w:t>
        <w:noBreakHyphen/>
        <w:t>0(Art. 218, Inc. I); PGK3977/PE, 03/05/2018, Q21653955, 7463</w:t>
        <w:noBreakHyphen/>
        <w:t>0(Art. 218, Inc. II); PGK4645/PE, 14/05/2018, Q21698770, 7455</w:t>
        <w:noBreakHyphen/>
        <w:t>0(Art. 218, Inc. I); PGK5300/PE, 05/05/2018, Q21659104, 7455</w:t>
        <w:noBreakHyphen/>
        <w:t>0(Art. 218, Inc. I); PGK5931/PE, 20/05/2018, Q21712951, 7455</w:t>
        <w:noBreakHyphen/>
        <w:t>0(Art. 218, Inc. I); PGK6023/PE, 22/05/2018, Q21730844, 7455</w:t>
        <w:noBreakHyphen/>
        <w:t>0(Art. 218, Inc. I); PGK7511/PE, 21/05/2018, Q21719972, 7455</w:t>
        <w:noBreakHyphen/>
        <w:t>0(Art. 218, Inc. I); PGK8032/PE, 10/05/2018, AE209340, 6270</w:t>
        <w:noBreakHyphen/>
        <w:t>0(Art. 220, Inc. II); PGL0357/PE, 05/05/2018, Q21660560, 7455</w:t>
        <w:noBreakHyphen/>
        <w:t>0(Art. 218, Inc. I); PGL0561/PE, 18/05/2018, AR995267, 7455</w:t>
        <w:noBreakHyphen/>
        <w:t>0(Art. 218, Inc. I); PGL0780/PE, 26/05/2018, Q21740920, 7455</w:t>
        <w:noBreakHyphen/>
        <w:t>0(Art. 218, Inc. I); PGL0928/PE, 15/05/2018, Q21700988, 7455</w:t>
        <w:noBreakHyphen/>
        <w:t>0(Art. 218, Inc. I); PGL1561/PE, 05/05/2018, Q21659180, 7455</w:t>
        <w:noBreakHyphen/>
        <w:t>0(Art. 218, Inc. I); PGL2269/PE, 04/05/2018, Q21658019, 7455</w:t>
        <w:noBreakHyphen/>
        <w:t>0(Art. 218, Inc. I); PGL2669/PE, 22/05/2018, Q21730410, 7455</w:t>
        <w:noBreakHyphen/>
        <w:t>0(Art. 218, Inc. I); PGL4855/PE, 17/05/2018, AE425360, 7587</w:t>
        <w:noBreakHyphen/>
        <w:t>0(Art. 184, Inc. III); PGL4885/PE, 17/05/2018, AE426707, 7587</w:t>
        <w:noBreakHyphen/>
        <w:t>0(Art. 184, Inc. III); PGL8909/PE, 23/05/2018, Q21732006, 7463</w:t>
        <w:noBreakHyphen/>
        <w:t>0(Art. 218, Inc. II); PGL9084/PE, 06/05/2018, Q21661761, 7455</w:t>
        <w:noBreakHyphen/>
        <w:t>0(Art. 218, Inc. I); PGL9121/PE, 22/05/2018, Q21731050, 7455</w:t>
        <w:noBreakHyphen/>
        <w:t>0(Art. 218, Inc. I); PGM1889/PE, 06/05/2018, H10386810, 7242</w:t>
        <w:noBreakHyphen/>
        <w:t>2(Art. 250, I, b); PGM3254/PE, 21/05/2018, Q21728734, 7471</w:t>
        <w:noBreakHyphen/>
        <w:t>0(Art. 218, Inc. III); PGM4891/PE, 21/05/2018, AR996514, 7455</w:t>
        <w:noBreakHyphen/>
        <w:t>0(Art. 218, Inc. I); PGM5596/PE, 23/05/2018, Q21733410, 7455</w:t>
        <w:noBreakHyphen/>
        <w:t>0(Art. 218, Inc. I); PGM7975/PE, 01/05/2018, Q21647831, 7463</w:t>
        <w:noBreakHyphen/>
        <w:t>0(Art. 218, Inc. II); PGM8032/PE, 06/05/2018, Q21661591, 7455</w:t>
        <w:noBreakHyphen/>
        <w:t>0(Art. 218, Inc. I); PGM8032/PE, 06/05/2018, Q21662695, 7463</w:t>
        <w:noBreakHyphen/>
        <w:t>0(Art. 218, Inc. II); PGM8032/PE, 06/05/2018, Q21662717, 7455</w:t>
        <w:noBreakHyphen/>
        <w:t>0(Art. 218, Inc. I); PGM8032/PE, 20/05/2018, Q21716060, 7471</w:t>
        <w:noBreakHyphen/>
        <w:t>0(Art. 218, Inc. III); PGM8032/PE, 20/05/2018, Q21716124, 7463</w:t>
        <w:noBreakHyphen/>
        <w:t>0(Art. 218, Inc. II); PGM8032/PE, 26/05/2018, Q21741102, 7455</w:t>
        <w:noBreakHyphen/>
        <w:t>0(Art. 218, Inc. I); PGM8032/PE, 26/05/2018, Q21741722, 7455</w:t>
        <w:noBreakHyphen/>
        <w:t>0(Art. 218, Inc. I); PGM8176/PE, 07/05/2018, AE422663, 7242</w:t>
        <w:noBreakHyphen/>
        <w:t>2(Art. 250, I, b); PGM8292/PE, 05/05/2018, Q21659082, 7455</w:t>
        <w:noBreakHyphen/>
        <w:t>0(Art. 218, Inc. I); PGM8479/PE, 01/05/2018, AR983714, 7455</w:t>
        <w:noBreakHyphen/>
        <w:t>0(Art. 218, Inc. I); PGM8914/PE, 27/05/2018, H10670772, 7340</w:t>
        <w:noBreakHyphen/>
        <w:t>0(Art. 252, Inc. IV); PGM9928/PE, 16/05/2018, H10385601, 6050</w:t>
        <w:noBreakHyphen/>
        <w:t>1(Art. 208); PGN0921/PE, 16/05/2018, AE5249625, 7030</w:t>
        <w:noBreakHyphen/>
        <w:t>1(Art. 244, Inc. I); PGN1194/PE, 05/05/2018, AE1837654, 7242</w:t>
        <w:noBreakHyphen/>
        <w:t>2(Art. 250, I, b); PGN1623/PE, 19/05/2018, Q21712501, 7455</w:t>
        <w:noBreakHyphen/>
        <w:t>0(Art. 218, Inc. I); PGN1840/PE, 18/05/2018, AE426618, 6556</w:t>
        <w:noBreakHyphen/>
        <w:t>1(Art. 230, Inc. I); PGN2080/PE, 18/05/2018, Q21708385, 7455</w:t>
        <w:noBreakHyphen/>
        <w:t>0(Art. 218, Inc. I); PGN2770/PE, 25/05/2018, Q21738756, 7455</w:t>
        <w:noBreakHyphen/>
        <w:t>0(Art. 218, Inc. I); PGN3592/PE, 20/05/2018, Q21716426, 7455</w:t>
        <w:noBreakHyphen/>
        <w:t>0(Art. 218, Inc. I); PGN3791/PE, 14/05/2018, Q21699637, 7471</w:t>
        <w:noBreakHyphen/>
        <w:t>0(Art. 218, Inc. III); PGN4349/PE, 19/05/2018, Q21710940, 7455</w:t>
        <w:noBreakHyphen/>
        <w:t>0(Art. 218, Inc. I); PGN5264/PE, 01/05/2018, Q21651286, 7455</w:t>
        <w:noBreakHyphen/>
        <w:t>0(Art. 218, Inc. I); PGN6910/PE, 22/05/2018, DE37613324, 7587</w:t>
        <w:noBreakHyphen/>
        <w:t>0(Art. 184, Inc. III); PGN7658/PE, 15/05/2018, H10517028, 6670</w:t>
        <w:noBreakHyphen/>
        <w:t>0(Art. 230, Inc. XIII); PGN8369/PE, 22/05/2018, Q21731247, 7455</w:t>
        <w:noBreakHyphen/>
        <w:t>0(Art. 218, Inc. I); PGN8515/PE, 04/05/2018, AR985695, 7455</w:t>
        <w:noBreakHyphen/>
        <w:t>0(Art. 218, Inc. I); PGO0136/MG, 26/05/2018, Q21747283, 7463</w:t>
        <w:noBreakHyphen/>
        <w:t>0(Art. 218, Inc. II); PGO1156/PE, 18/05/2018, AE210097, 6270</w:t>
        <w:noBreakHyphen/>
        <w:t>0(Art. 220, Inc. II); PGO1184/PE, 17/05/2018, DE37009591, 6726</w:t>
        <w:noBreakHyphen/>
        <w:t>1(Art. 230, Inc. XVIII); PGO2136/AL, 02/05/2018, AR987345, 7463</w:t>
        <w:noBreakHyphen/>
        <w:t>0(Art. 218, Inc. II); PGO3176/PE, 09/05/2018, AE1455735, 7242</w:t>
        <w:noBreakHyphen/>
        <w:t>2(Art. 250, I, b); PGO5660/PE, 02/05/2018, AR984540, 7463</w:t>
        <w:noBreakHyphen/>
        <w:t>0(Art. 218, Inc. II); PGO7875/PE, 06/05/2018, Q21660943, 7455</w:t>
        <w:noBreakHyphen/>
        <w:t>0(Art. 218, Inc. I); PGO9207/PE, 15/05/2018, AR993337, 7455</w:t>
        <w:noBreakHyphen/>
        <w:t>0(Art. 218, Inc. I); PGO9207/PE, 21/05/2018, AR997154, 7455</w:t>
        <w:noBreakHyphen/>
        <w:t>0(Art. 218, Inc. I); PGP0580/PE, 18/05/2018, Q21709586, 7455</w:t>
        <w:noBreakHyphen/>
        <w:t>0(Art. 218, Inc. I); PGP0580/PE, 21/05/2018, Q21728599, 7463</w:t>
        <w:noBreakHyphen/>
        <w:t>0(Art. 218, Inc. II); PGP1509/PE, 21/05/2018, Q21719220, 7455</w:t>
        <w:noBreakHyphen/>
        <w:t>0(Art. 218, Inc. I); PGP3636/PE, 06/05/2018, Q21661290, 7463</w:t>
        <w:noBreakHyphen/>
        <w:t>0(Art. 218, Inc. II); PGP5067/PE, 13/05/2018, Q21696670, 7455</w:t>
        <w:noBreakHyphen/>
        <w:t>0(Art. 218, Inc. I); PGP6532/PE, 15/05/2018, H10676410, 6637</w:t>
        <w:noBreakHyphen/>
        <w:t>2(Art. 230, Inc. IX); PGP6532/PE, 20/05/2018, H10676800, 7242</w:t>
        <w:noBreakHyphen/>
        <w:t>2(Art. 250, I, b); PGP9916/PE, 17/05/2018, Q21706404, 7455</w:t>
        <w:noBreakHyphen/>
        <w:t>0(Art. 218, Inc. I); PGQ0167/PE, 22/05/2018, Q21729536, 7455</w:t>
        <w:noBreakHyphen/>
        <w:t>0(Art. 218, Inc. I); PGQ0167/PE, 22/05/2018, Q21729544, 7455</w:t>
        <w:noBreakHyphen/>
        <w:t>0(Art. 218, Inc. I); PGQ1314/PE, 18/05/2018, Q21707281, 7463</w:t>
        <w:noBreakHyphen/>
        <w:t>0(Art. 218, Inc. II); PGQ1753/PE, 26/05/2018, Q21740963, 7455</w:t>
        <w:noBreakHyphen/>
        <w:t>0(Art. 218, Inc. I); PGQ1811/PE, 18/05/2018, Q21708466, 7455</w:t>
        <w:noBreakHyphen/>
        <w:t>0(Art. 218, Inc. I); PGQ4389/PE, 07/05/2018, Q21663934, 7463</w:t>
        <w:noBreakHyphen/>
        <w:t>0(Art. 218, Inc. II); PGQ6567/PE, 14/05/2018, H10681910, 5835</w:t>
        <w:noBreakHyphen/>
        <w:t>0(Art. 195); PGQ6940/PE, 04/05/2018, Q21657039, 7455</w:t>
        <w:noBreakHyphen/>
        <w:t>0(Art. 218, Inc. I); PGQ7140/PE, 19/05/2018, AR995852, 7455</w:t>
        <w:noBreakHyphen/>
        <w:t>0(Art. 218, Inc. I); PGQ7170/PE, 06/05/2018, AE5247436, 7030</w:t>
        <w:noBreakHyphen/>
        <w:t>1(Art. 244, Inc. I); PGQ8750/PE, 19/05/2018, AE210259, 7030</w:t>
        <w:noBreakHyphen/>
        <w:t>1(Art. 244, Inc. I); PGR1350/PE, 19/05/2018, AE426901, 5835</w:t>
        <w:noBreakHyphen/>
        <w:t>0(Art. 195); PGR2060/PE, 01/05/2018, Q21648390, 7455</w:t>
        <w:noBreakHyphen/>
        <w:t>0(Art. 218, Inc. I); PGR3600/PE, 24/05/2018, Q21735439, 7455</w:t>
        <w:noBreakHyphen/>
        <w:t>0(Art. 218, Inc. I); PGR5571/PE, 20/05/2018, H10676886, 7242</w:t>
        <w:noBreakHyphen/>
        <w:t>2(Art. 250, I, b); PGR5697/PE, 23/05/2018, H10716993, 7242</w:t>
        <w:noBreakHyphen/>
        <w:t>2(Art. 250, I, b); PGR7713/PE, 07/05/2018, Q21665244, 7455</w:t>
        <w:noBreakHyphen/>
        <w:t>0(Art. 218, Inc. I); PGR9150/PE, 21/05/2018, AR997260, 7455</w:t>
        <w:noBreakHyphen/>
        <w:t>0(Art. 218, Inc. I); PGS0307/PE, 26/05/2018, Q21740700, 7455</w:t>
        <w:noBreakHyphen/>
        <w:t>0(Art. 218, Inc. I); PGS0469/PE, 13/05/2018, Q21695461, 7463</w:t>
        <w:noBreakHyphen/>
        <w:t>0(Art. 218, Inc. II); PGS0582/PE, 18/05/2018, AE426545, 5010</w:t>
        <w:noBreakHyphen/>
        <w:t>0(Art. 162, Inc. I); PGS0699/PE, 19/05/2018, AR995640, 7455</w:t>
        <w:noBreakHyphen/>
        <w:t>0(Art. 218, Inc. I); PGS1005/PE, 19/05/2018, AR995798, 7455</w:t>
        <w:noBreakHyphen/>
        <w:t>0(Art. 218, Inc. I); PGS1220/PE, 24/05/2018, Q21737679, 7455</w:t>
        <w:noBreakHyphen/>
        <w:t>0(Art. 218, Inc. I); PGS1997/PE, 05/05/2018, AE4638059, 7340</w:t>
        <w:noBreakHyphen/>
        <w:t>0(Art. 252, Inc. IV); PGS3445/PE, 01/05/2018, Q21650530, 7455</w:t>
        <w:noBreakHyphen/>
        <w:t>0(Art. 218, Inc. I); PGS4085/PE, 07/05/2018, AE422906, 7587</w:t>
        <w:noBreakHyphen/>
        <w:t>0(Art. 184, Inc. III); PGS4194/PE, 07/05/2018, Q21664450, 7463</w:t>
        <w:noBreakHyphen/>
        <w:t>0(Art. 218, Inc. II); PGS5402/PE, 23/05/2018, H10683262, 6556</w:t>
        <w:noBreakHyphen/>
        <w:t>1(Art. 230, Inc. I); PGS5845/PE, 14/05/2018, Q21698606, 7455</w:t>
        <w:noBreakHyphen/>
        <w:t>0(Art. 218, Inc. I); PGS8103/PE, 22/05/2018, Q21730089, 7455</w:t>
        <w:noBreakHyphen/>
        <w:t>0(Art. 218, Inc. I); PGS8103/PE, 24/05/2018, Q21736133, 7463</w:t>
        <w:noBreakHyphen/>
        <w:t>0(Art. 218, Inc. II); PGS8225/PE, 14/05/2018, Q21698835, 7455</w:t>
        <w:noBreakHyphen/>
        <w:t>0(Art. 218, Inc. I); PGS8225/PE, 22/05/2018, Q21731220, 7455</w:t>
        <w:noBreakHyphen/>
        <w:t>0(Art. 218, Inc. I); PGS8853/PE, 07/05/2018, Q21665201, 7455</w:t>
        <w:noBreakHyphen/>
        <w:t>0(Art. 218, Inc. I); PGS9120/PE, 21/05/2018, AR997278, 7455</w:t>
        <w:noBreakHyphen/>
        <w:t>0(Art. 218, Inc. I); PGS9223/PE, 14/05/2018, Q21699696, 7471</w:t>
        <w:noBreakHyphen/>
        <w:t>0(Art. 218, Inc. III); PGS9846/PE, 02/05/2018, Q21651537, 7455</w:t>
        <w:noBreakHyphen/>
        <w:t>0(Art. 218, Inc. I); PGT0409/PE, 21/05/2018, H10689589, 5053</w:t>
        <w:noBreakHyphen/>
        <w:t>1(Art. 162, Inc. VI); PGT1244/PE, 12/05/2018, AE49555, 7048</w:t>
        <w:noBreakHyphen/>
        <w:t>1(Art. 244, Inc. II); PGT1972/PE, 03/05/2018, Q21655389, 7455</w:t>
        <w:noBreakHyphen/>
        <w:t>0(Art. 218, Inc. I); PGT1972/PE, 03/05/2018, Q21655427, 7455</w:t>
        <w:noBreakHyphen/>
        <w:t>0(Art. 218, Inc. I); PGT1972/PE, 04/05/2018, Q21658108, 7455</w:t>
        <w:noBreakHyphen/>
        <w:t>0(Art. 218, Inc. I); PGT1972/PE, 04/05/2018, Q21658256, 7455</w:t>
        <w:noBreakHyphen/>
        <w:t>0(Art. 218, Inc. I); PGT1972/PE, 04/05/2018, Q21658272, 7455</w:t>
        <w:noBreakHyphen/>
        <w:t>0(Art. 218, Inc. I); PGT3174/PE, 24/05/2018, Q21735196, 7455</w:t>
        <w:noBreakHyphen/>
        <w:t>0(Art. 218, Inc. I); PGT8372/PE, 16/05/2018, AR994120, 7455</w:t>
        <w:noBreakHyphen/>
        <w:t>0(Art. 218, Inc. I); PGT9543/PE, 21/05/2018, H10714150, 6726</w:t>
        <w:noBreakHyphen/>
        <w:t>1(Art. 230, Inc. XVIII); PGU2393/PE, 04/05/2018, AE1259936, 6769</w:t>
        <w:noBreakHyphen/>
        <w:t>0(Art. 230, Inc. XXII); PGU2834/PE, 23/05/2018, Q21731972, 7455</w:t>
        <w:noBreakHyphen/>
        <w:t>0(Art. 218, Inc. I); PGU3750/PE, 20/05/2018, AE2027117, 7242</w:t>
        <w:noBreakHyphen/>
        <w:t>2(Art. 250, I, b); PGU4060/PE, 22/05/2018, Q21730631, 7463</w:t>
        <w:noBreakHyphen/>
        <w:t>0(Art. 218, Inc. II); PGU4060/PE, 22/05/2018, Q21730658, 7455</w:t>
        <w:noBreakHyphen/>
        <w:t>0(Art. 218, Inc. I); PGU5736/PE, 23/05/2018, Q21733959, 7471</w:t>
        <w:noBreakHyphen/>
        <w:t>0(Art. 218, Inc. III); PGU5877/PE, 21/05/2018, Q21719263, 7455</w:t>
        <w:noBreakHyphen/>
        <w:t>0(Art. 218, Inc. I); PGU6735/PE, 05/05/2018, Q21660498, 7463</w:t>
        <w:noBreakHyphen/>
        <w:t>0(Art. 218, Inc. II); PGU6882/PE, 18/05/2018, Q21707192, 7455</w:t>
        <w:noBreakHyphen/>
        <w:t>0(Art. 218, Inc. I); PGU9322/PE, 20/05/2018, Q21716434, 7455</w:t>
        <w:noBreakHyphen/>
        <w:t>0(Art. 218, Inc. I); PGV0599/PE, 22/05/2018, Q21730950, 7455</w:t>
        <w:noBreakHyphen/>
        <w:t>0(Art. 218, Inc. I); PGV1819/PE, 16/05/2018, H10737907, 7587</w:t>
        <w:noBreakHyphen/>
        <w:t>0(Art. 184, Inc. III); PGV1904/PE, 16/05/2018, H10679567, 7340</w:t>
        <w:noBreakHyphen/>
        <w:t>0(Art. 252, Inc. IV); PGV3085/PE, 22/05/2018, DE35613912, 7587</w:t>
        <w:noBreakHyphen/>
        <w:t>0(Art. 184, Inc. III); PGV5520/PE, 12/05/2018, Q21694414, 7455</w:t>
        <w:noBreakHyphen/>
        <w:t>0(Art. 218, Inc. I); PGV6327/PE, 21/05/2018, Q21720059, 7455</w:t>
        <w:noBreakHyphen/>
        <w:t>0(Art. 218, Inc. I); PGV9655/PE, 02/05/2018, AR984508, 7455</w:t>
        <w:noBreakHyphen/>
        <w:t>0(Art. 218, Inc. I); PGW1570/PE, 21/05/2018, DE41009126, 7587</w:t>
        <w:noBreakHyphen/>
        <w:t>0(Art. 184, Inc. III); PGW1634/PE, 20/05/2018, Q21713087, 7471</w:t>
        <w:noBreakHyphen/>
        <w:t>0(Art. 218, Inc. III); PGW3274/PE, 24/05/2018, Q21737512, 7463</w:t>
        <w:noBreakHyphen/>
        <w:t>0(Art. 218, Inc. II); PGW4657/PE, 04/05/2018, Q21657586, 7455</w:t>
        <w:noBreakHyphen/>
        <w:t>0(Art. 218, Inc. I); PGW4788/PE, 09/05/2018, AE5248394, 7048</w:t>
        <w:noBreakHyphen/>
        <w:t>1(Art. 244, Inc. II); PGW5090/PE, 25/05/2018, Q21738802, 7463</w:t>
        <w:noBreakHyphen/>
        <w:t>0(Art. 218, Inc. II); PGW6619/PE, 24/05/2018, H10389798, 7340</w:t>
        <w:noBreakHyphen/>
        <w:t>0(Art. 252, Inc. IV); PGW9481/PE, 08/05/2018, Q21666615, 7463</w:t>
        <w:noBreakHyphen/>
        <w:t>0(Art. 218, Inc. II); PGX1102/PE, 15/05/2018, AE3454833, 7030</w:t>
        <w:noBreakHyphen/>
        <w:t>1(Art. 244, Inc. I); PGX1308/PE, 23/05/2018, Q21732537, 7455</w:t>
        <w:noBreakHyphen/>
        <w:t>0(Art. 218, Inc. I); PGX2133/PE, 20/05/2018, H10666562, 7242</w:t>
        <w:noBreakHyphen/>
        <w:t>2(Art. 250, I, b); PGX4042/PE, 17/05/2018, DE35211172, 7587</w:t>
        <w:noBreakHyphen/>
        <w:t>0(Art. 184, Inc. III); PGX5712/PE, 07/05/2018, AE3454191, 7030</w:t>
        <w:noBreakHyphen/>
        <w:t>1(Art. 244, Inc. I); PGX6679/PE, 24/05/2018, Q21736990, 7455</w:t>
        <w:noBreakHyphen/>
        <w:t>0(Art. 218, Inc. I); PGX7379/PE, 05/05/2018, Q21660358, 7455</w:t>
        <w:noBreakHyphen/>
        <w:t>0(Art. 218, Inc. I); PGX8294/PE, 20/05/2018, Q21716833, 7455</w:t>
        <w:noBreakHyphen/>
        <w:t>0(Art. 218, Inc. I); PGY0120/PE, 20/05/2018, H10680549, 7242</w:t>
        <w:noBreakHyphen/>
        <w:t>2(Art. 250, I, b); PGY3808/PE, 23/05/2018, Q21732936, 7471</w:t>
        <w:noBreakHyphen/>
        <w:t>0(Art. 218, Inc. III); PGY4589/PE, 21/05/2018, Q21719255, 7455</w:t>
        <w:noBreakHyphen/>
        <w:t>0(Art. 218, Inc. I); PGY5595/PE, 05/05/2018, AE2648251, 5797</w:t>
        <w:noBreakHyphen/>
        <w:t>0(Art. 191); PGY5702/PE, 20/05/2018, Q21728319, 7463</w:t>
        <w:noBreakHyphen/>
        <w:t>0(Art. 218, Inc. II); PGY6593/PE, 07/05/2018, Q21664035, 7463</w:t>
        <w:noBreakHyphen/>
        <w:t>0(Art. 218, Inc. II); PGY8354/PE, 20/05/2018, Q21715837, 7463</w:t>
        <w:noBreakHyphen/>
        <w:t>0(Art. 218, Inc. II); PGY9105/PE, 17/05/2018, Q21705416, 7455</w:t>
        <w:noBreakHyphen/>
        <w:t>0(Art. 218, Inc. I); PGY9542/PE, 18/05/2018, AE2856776, 7242</w:t>
        <w:noBreakHyphen/>
        <w:t>2(Art. 250, I, b); PGZ0863/PE, 01/05/2018, Q21649583, 7455</w:t>
        <w:noBreakHyphen/>
        <w:t>0(Art. 218, Inc. I); PGZ2612/PE, 26/05/2018, Q21741005, 7463</w:t>
        <w:noBreakHyphen/>
        <w:t>0(Art. 218, Inc. II); PGZ4078/PE, 25/05/2018, Q21738462, 7455</w:t>
        <w:noBreakHyphen/>
        <w:t>0(Art. 218, Inc. I); PGZ4895/PE, 07/05/2018, Q21664710, 7455</w:t>
        <w:noBreakHyphen/>
        <w:t>0(Art. 218, Inc. I); PGZ4895/PE, 02/05/2018, AR984397, 7463</w:t>
        <w:noBreakHyphen/>
        <w:t>0(Art. 218, Inc. II); PGZ7674/PE, 02/05/2018, AR984214, 7455</w:t>
        <w:noBreakHyphen/>
        <w:t>0(Art. 218, Inc. I); PGZ9872/PE, 01/05/2018, Q21647629, 7455</w:t>
        <w:noBreakHyphen/>
        <w:t>0(Art. 218, Inc. I); PGZ9872/PE, 01/05/2018, Q21651219, 7455</w:t>
        <w:noBreakHyphen/>
        <w:t>0(Art. 218, Inc. I); PHC4545/PE, 05/05/2018, Q21660366, 7455</w:t>
        <w:noBreakHyphen/>
        <w:t>0(Art. 218, Inc. I); PHO4238/AM, 02/05/2018, Q21668111, 7455</w:t>
        <w:noBreakHyphen/>
        <w:t>0(Art. 218, Inc. I); PHO4238/AM, 02/05/2018, Q21668154, 7455</w:t>
        <w:noBreakHyphen/>
        <w:t>0(Art. 218, Inc. I); PHO4238/AM, 02/05/2018, Q21668316, 7455</w:t>
        <w:noBreakHyphen/>
        <w:t>0(Art. 218, Inc. I); PHO4238/AM, 02/05/2018, Q21668332, 7455</w:t>
        <w:noBreakHyphen/>
        <w:t>0(Art. 218, Inc. I); PHO4238/AM, 13/05/2018, Q21722078, 7455</w:t>
        <w:noBreakHyphen/>
        <w:t>0(Art. 218, Inc. I); PID3908/PE, 15/05/2018, AR993264, 7455</w:t>
        <w:noBreakHyphen/>
        <w:t>0(Art. 218, Inc. I); PIE8667/PB, 04/05/2018, AR987639, 7455</w:t>
        <w:noBreakHyphen/>
        <w:t>0(Art. 218, Inc. I); PIF3682/PI, 14/05/2018, Q21723104, 7455</w:t>
        <w:noBreakHyphen/>
        <w:t>0(Art. 218, Inc. I); PIQ9022/PI, 03/05/2018, Q21669045, 7455</w:t>
        <w:noBreakHyphen/>
        <w:t>0(Art. 218, Inc. I); PIS2052/PI, 01/05/2018, Q21667115, 7455</w:t>
        <w:noBreakHyphen/>
        <w:t>0(Art. 218, Inc. I); PIS2052/PI, 01/05/2018, Q21667271, 7463</w:t>
        <w:noBreakHyphen/>
        <w:t>0(Art. 218, Inc. II); PIS6401/PI, 20/05/2018, Q21742010, 7471</w:t>
        <w:noBreakHyphen/>
        <w:t>0(Art. 218, Inc. III); PJA5286/SE, 17/05/2018, Q21725727, 7455</w:t>
        <w:noBreakHyphen/>
        <w:t>0(Art. 218, Inc. I); PJF9633/BA, 17/05/2018, Q21725689, 7455</w:t>
        <w:noBreakHyphen/>
        <w:t>0(Art. 218, Inc. I); PJQ3555/BA, 04/05/2018, Q21670035, 7463</w:t>
        <w:noBreakHyphen/>
        <w:t>0(Art. 218, Inc. II); PJS4859/BA, 30/04/2018, Q21666780, 7455</w:t>
        <w:noBreakHyphen/>
        <w:t>0(Art. 218, Inc. I); PJU3315/BA, 21/05/2018, Q21743814, 7463</w:t>
        <w:noBreakHyphen/>
        <w:t>0(Art. 218, Inc. II); PKI8667/BA, 06/05/2018, Q21671511, 7455</w:t>
        <w:noBreakHyphen/>
        <w:t>0(Art. 218, Inc. I); PKI8818/PE, 23/05/2018, H10716985, 7242</w:t>
        <w:noBreakHyphen/>
        <w:t>2(Art. 250, I, b); PKL9677/BA, 15/05/2018, Q21723554, 7455</w:t>
        <w:noBreakHyphen/>
        <w:t>0(Art. 218, Inc. I); PKL9677/BA, 15/05/2018, Q21723929, 7471</w:t>
        <w:noBreakHyphen/>
        <w:t>0(Art. 218, Inc. III); PKL9677/BA, 16/05/2018, Q21724836, 7463</w:t>
        <w:noBreakHyphen/>
        <w:t>0(Art. 218, Inc. II); PKP5849/BA, 12/05/2018, Q21721179, 7463</w:t>
        <w:noBreakHyphen/>
        <w:t>0(Art. 218, Inc. II); PKY8885/BA, 08/05/2018, Q21672380, 7455</w:t>
        <w:noBreakHyphen/>
        <w:t>0(Art. 218, Inc. I); PMI4990/CE, 03/05/2018, Q21668677, 7455</w:t>
        <w:noBreakHyphen/>
        <w:t>0(Art. 218, Inc. I); PMY7687/CE, 06/05/2018, Q21671937, 7455</w:t>
        <w:noBreakHyphen/>
        <w:t>0(Art. 218, Inc. I); PNB7377/PE, 02/05/2018, Q21651766, 7455</w:t>
        <w:noBreakHyphen/>
        <w:t>0(Art. 218, Inc. I); PNG8469/SP, 03/05/2018, Q21668731, 7455</w:t>
        <w:noBreakHyphen/>
        <w:t>0(Art. 218, Inc. I); PNP0219/CE, 10/05/2018, Q21720440, 7455</w:t>
        <w:noBreakHyphen/>
        <w:t>0(Art. 218, Inc. I); PQJ1841/GO, 07/05/2018, AE4638628, 6270</w:t>
        <w:noBreakHyphen/>
        <w:t>0(Art. 220, Inc. II); PRH3563/GO, 12/05/2018, Q21721276, 7455</w:t>
        <w:noBreakHyphen/>
        <w:t>0(Art. 218, Inc. I); PSE6384/MA, 24/05/2018, Q21745914, 7455</w:t>
        <w:noBreakHyphen/>
        <w:t>0(Art. 218, Inc. I); PSR1398/MA, 06/05/2018, Q21671422, 7463</w:t>
        <w:noBreakHyphen/>
        <w:t>0(Art. 218, Inc. II); PTB2803/MA, 21/05/2018, Q21743121, 7463</w:t>
        <w:noBreakHyphen/>
        <w:t>0(Art. 218, Inc. II); PTB3400/MA, 18/05/2018, Q21726936, 7463</w:t>
        <w:noBreakHyphen/>
        <w:t>0(Art. 218, Inc. II); PUQ3671/PE, 25/05/2018, Q21738292, 7455</w:t>
        <w:noBreakHyphen/>
        <w:t>0(Art. 218, Inc. I); PUT5205/PE, 16/05/2018, H10386730, 6637</w:t>
        <w:noBreakHyphen/>
        <w:t>2(Art. 230, Inc. IX); PVQ4247/PE, 01/05/2018, Q21648331, 7463</w:t>
        <w:noBreakHyphen/>
        <w:t>0(Art. 218, Inc. II); PVW9787/PE, 14/05/2018, AR992144, 7455</w:t>
        <w:noBreakHyphen/>
        <w:t>0(Art. 218, Inc. I); PVW9795/PE, 24/05/2018, Q21737598, 7463</w:t>
        <w:noBreakHyphen/>
        <w:t>0(Art. 218, Inc. II); PVX4255/MG, 02/05/2018, Q21668375, 7455</w:t>
        <w:noBreakHyphen/>
        <w:t>0(Art. 218, Inc. I); PWL0706/PE, 14/05/2018, AR992837, 7455</w:t>
        <w:noBreakHyphen/>
        <w:t>0(Art. 218, Inc. I); PWW1936/PE, 04/05/2018, Q21656920, 7455</w:t>
        <w:noBreakHyphen/>
        <w:t>0(Art. 218, Inc. I); PWW1953/PE, 06/05/2018, Q21663730, 7455</w:t>
        <w:noBreakHyphen/>
        <w:t>0(Art. 218, Inc. I); PWX6214/PE, 21/05/2018, Q21717988, 7455</w:t>
        <w:noBreakHyphen/>
        <w:t>0(Art. 218, Inc. I); PWY9223/PE, 20/05/2018, Q21716396, 7455</w:t>
        <w:noBreakHyphen/>
        <w:t>0(Art. 218, Inc. I); PXA7099/PE, 16/05/2018, H10679427, 7242</w:t>
        <w:noBreakHyphen/>
        <w:t>2(Art. 250, I, b); PXT2303/PE, 16/05/2018, Q21703529, 7455</w:t>
        <w:noBreakHyphen/>
        <w:t>0(Art. 218, Inc. I); PXT2303/PE, 18/05/2018, AE1838421, 7242</w:t>
        <w:noBreakHyphen/>
        <w:t>2(Art. 250, I, b); PXV3051/PE, 16/05/2018, AE1839053, 6270</w:t>
        <w:noBreakHyphen/>
        <w:t>0(Art. 220, Inc. II); PXZ8325/PE, 16/05/2018, Q21703766, 7455</w:t>
        <w:noBreakHyphen/>
        <w:t>0(Art. 218, Inc. I); PYA4359/PE, 02/05/2018, AR984516, 7455</w:t>
        <w:noBreakHyphen/>
        <w:t>0(Art. 218, Inc. I); PYB1551/AL, 01/05/2018, AR987159, 7455</w:t>
        <w:noBreakHyphen/>
        <w:t>0(Art. 218, Inc. I); PYG2334/PE, 14/05/2018, AR992306, 7455</w:t>
        <w:noBreakHyphen/>
        <w:t>0(Art. 218, Inc. I); PYI3012/PE, 24/05/2018, H10733766, 7218</w:t>
        <w:noBreakHyphen/>
        <w:t>0(Art. 248); PYM9912/PE, 18/05/2018, H10737150, 7587</w:t>
        <w:noBreakHyphen/>
        <w:t>0(Art. 184, Inc. III); PYN0595/PB, 19/05/2018, Q21727843, 7455</w:t>
        <w:noBreakHyphen/>
        <w:t>0(Art. 218, Inc. I); PYO8013/MG, 14/05/2018, AR997537, 7463</w:t>
        <w:noBreakHyphen/>
        <w:t>0(Art. 218, Inc. II); PYQ1677/PE, 14/05/2018, Q21699424, 7463</w:t>
        <w:noBreakHyphen/>
        <w:t>0(Art. 218, Inc. II); PYZ3195/PE, 16/05/2018, Q21703332, 7455</w:t>
        <w:noBreakHyphen/>
        <w:t>0(Art. 218, Inc. I); QDC9772/PE, 09/05/2018, H10724031, 6769</w:t>
        <w:noBreakHyphen/>
        <w:t>0(Art. 230, Inc. XXII); QEM8888/PA, 24/05/2018, Q21745981, 7455</w:t>
        <w:noBreakHyphen/>
        <w:t>0(Art. 218, Inc. I); QFA3487/PB, 21/05/2018, Q21743490, 7471</w:t>
        <w:noBreakHyphen/>
        <w:t>0(Art. 218, Inc. III); QFA4776/PB, 13/05/2018, Q21721594, 7455</w:t>
        <w:noBreakHyphen/>
        <w:t>0(Art. 218, Inc. I); QFA5637/PB, 13/05/2018, Q21721497, 7455</w:t>
        <w:noBreakHyphen/>
        <w:t>0(Art. 218, Inc. I); QFA7220/PB, 21/05/2018, Q21743644, 7463</w:t>
        <w:noBreakHyphen/>
        <w:t>0(Art. 218, Inc. II); QFB6326/PB, 23/05/2018, AR1000340, 7455</w:t>
        <w:noBreakHyphen/>
        <w:t>0(Art. 218, Inc. I); QFB7409/PB, 06/05/2018, Q21671589, 7471</w:t>
        <w:noBreakHyphen/>
        <w:t>0(Art. 218, Inc. III); QFB8860/PB, 17/05/2018, AR998070, 7455</w:t>
        <w:noBreakHyphen/>
        <w:t>0(Art. 218, Inc. I); QFC0288/PB, 20/05/2018, Q21742796, 7455</w:t>
        <w:noBreakHyphen/>
        <w:t>0(Art. 218, Inc. I); QFC0818/PB, 07/05/2018, Q21672054, 7463</w:t>
        <w:noBreakHyphen/>
        <w:t>0(Art. 218, Inc. II); QFC1326/PB, 20/05/2018, Q21742770, 7455</w:t>
        <w:noBreakHyphen/>
        <w:t>0(Art. 218, Inc. I); QFC7140/PB, 26/05/2018, Q21747275, 7463</w:t>
        <w:noBreakHyphen/>
        <w:t>0(Art. 218, Inc. II); QFD1503/PB, 25/05/2018, Q21747054, 7463</w:t>
        <w:noBreakHyphen/>
        <w:t>0(Art. 218, Inc. II); QFE1313/PB, 03/05/2018, Q21669452, 7471</w:t>
        <w:noBreakHyphen/>
        <w:t>0(Art. 218, Inc. III); QFE7190/PB, 01/05/2018, Q21667700, 7455</w:t>
        <w:noBreakHyphen/>
        <w:t>0(Art. 218, Inc. I); QFE7259/PB, 04/05/2018, Q21670400, 7455</w:t>
        <w:noBreakHyphen/>
        <w:t>0(Art. 218, Inc. I); QFE8665/PB, 14/05/2018, Q21723040, 7455</w:t>
        <w:noBreakHyphen/>
        <w:t>0(Art. 218, Inc. I); QFE9787/PB, 19/05/2018, Q21727002, 7455</w:t>
        <w:noBreakHyphen/>
        <w:t>0(Art. 218, Inc. I); QFF0448/PB, 19/05/2018, H10716918, 6912</w:t>
        <w:noBreakHyphen/>
        <w:t>0(Art. 232); QFF0448/PB, 19/05/2018, H10716950, 6637</w:t>
        <w:noBreakHyphen/>
        <w:t>1(Art. 230, Inc. IX); QFF3569/PB, 22/05/2018, H10726468, 5185</w:t>
        <w:noBreakHyphen/>
        <w:t>2(Art. 167); QFF5843/PB, 05/05/2018, AE48966, 7242</w:t>
        <w:noBreakHyphen/>
        <w:t>2(Art. 250, I, b); QFG9457/PB, 21/05/2018, AR998827, 7455</w:t>
        <w:noBreakHyphen/>
        <w:t>0(Art. 218, Inc. I); QFI1103/PB, 07/05/2018, AR987876, 7455</w:t>
        <w:noBreakHyphen/>
        <w:t>0(Art. 218, Inc. I); QFI6834/PB, 15/05/2018, AE209846, 7366</w:t>
        <w:noBreakHyphen/>
        <w:t>2(Art. 252, Inc. VI); QFI6834/PB, 23/05/2018, AR1000323, 7455</w:t>
        <w:noBreakHyphen/>
        <w:t>0(Art. 218, Inc. I); QFJ3037/PB, 25/05/2018, Q21746724, 7455</w:t>
        <w:noBreakHyphen/>
        <w:t>0(Art. 218, Inc. I); QFK0260/PB, 24/05/2018, Q21745680, 7455</w:t>
        <w:noBreakHyphen/>
        <w:t>0(Art. 218, Inc. I); QFK3695/PB, 20/05/2018, Q21742397, 7455</w:t>
        <w:noBreakHyphen/>
        <w:t>0(Art. 218, Inc. I); QFK6284/PB, 02/05/2018, AR987396, 7463</w:t>
        <w:noBreakHyphen/>
        <w:t>0(Art. 218, Inc. II); QFK7587/PB, 12/05/2018, Q21720741, 7455</w:t>
        <w:noBreakHyphen/>
        <w:t>0(Art. 218, Inc. I); QFK7928/PB, 19/05/2018, Q21727509, 7455</w:t>
        <w:noBreakHyphen/>
        <w:t>0(Art. 218, Inc. I); QFK9149/PB, 01/05/2018, Q21667638, 7455</w:t>
        <w:noBreakHyphen/>
        <w:t>0(Art. 218, Inc. I); QFL0909/PB, 01/05/2018, Q21667352, 7455</w:t>
        <w:noBreakHyphen/>
        <w:t>0(Art. 218, Inc. I); QFL3747/PB, 17/05/2018, AR998207, 7455</w:t>
        <w:noBreakHyphen/>
        <w:t>0(Art. 218, Inc. I); QFN9015/PB, 07/05/2018, Q21672100, 7455</w:t>
        <w:noBreakHyphen/>
        <w:t>0(Art. 218, Inc. I); QFO0454/PB, 12/05/2018, Q21721144, 7455</w:t>
        <w:noBreakHyphen/>
        <w:t>0(Art. 218, Inc. I); QFP2599/PB, 12/05/2018, Q21721128, 7455</w:t>
        <w:noBreakHyphen/>
        <w:t>0(Art. 218, Inc. I); QFP4365/PB, 07/05/2018, H10082064, 7242</w:t>
        <w:noBreakHyphen/>
        <w:t>2(Art. 250, I, b); QFP4978/PB, 14/05/2018, AE3454639, 7242</w:t>
        <w:noBreakHyphen/>
        <w:t>2(Art. 250, I, b); QFQ0018/PB, 15/05/2018, AE50111, 7242</w:t>
        <w:noBreakHyphen/>
        <w:t>2(Art. 250, I, b); QFQ2527/PB, 18/05/2018, AE2856792, 6670</w:t>
        <w:noBreakHyphen/>
        <w:t>0(Art. 230, Inc. XIII); QFQ6214/PB, 20/05/2018, Q21742451, 7455</w:t>
        <w:noBreakHyphen/>
        <w:t>0(Art. 218, Inc. I); QFQ9607/PB, 20/05/2018, AE50740, 7030</w:t>
        <w:noBreakHyphen/>
        <w:t>1(Art. 244, Inc. I); QFQ9607/PB, 20/05/2018, AE50758, 7048</w:t>
        <w:noBreakHyphen/>
        <w:t>1(Art. 244, Inc. II); QFR4883/PB, 14/05/2018, Q21722426, 7471</w:t>
        <w:noBreakHyphen/>
        <w:t>0(Art. 218, Inc. III); QFS0593/PB, 23/05/2018, Q21745167, 7463</w:t>
        <w:noBreakHyphen/>
        <w:t>0(Art. 218, Inc. II); QFS0845/PB, 14/05/2018, Q21723171, 7455</w:t>
        <w:noBreakHyphen/>
        <w:t>0(Art. 218, Inc. I); QFS4345/PB, 13/05/2018, Q21721683, 7463</w:t>
        <w:noBreakHyphen/>
        <w:t>0(Art. 218, Inc. II); QFS7873/PB, 15/05/2018, AR997715, 7455</w:t>
        <w:noBreakHyphen/>
        <w:t>0(Art. 218, Inc. I); QFT1189/PB, 20/05/2018, AE50766, 7048</w:t>
        <w:noBreakHyphen/>
        <w:t>1(Art. 244, Inc. II); QFU5106/PB, 06/05/2018, Q21671252, 7463</w:t>
        <w:noBreakHyphen/>
        <w:t>0(Art. 218, Inc. II); QFU5757/PB, 21/05/2018, Q21743660, 7463</w:t>
        <w:noBreakHyphen/>
        <w:t>0(Art. 218, Inc. II); QFU6735/PB, 01/05/2018, Q21667891, 7455</w:t>
        <w:noBreakHyphen/>
        <w:t>0(Art. 218, Inc. I); QFU9209/PB, 15/05/2018, AE50146, 7030</w:t>
        <w:noBreakHyphen/>
        <w:t>1(Art. 244, Inc. I); QFU9209/PB, 15/05/2018, AE50154, 7048</w:t>
        <w:noBreakHyphen/>
        <w:t>1(Art. 244, Inc. II); QFW3378/PB, 04/05/2018, Q21670116, 7455</w:t>
        <w:noBreakHyphen/>
        <w:t>0(Art. 218, Inc. I); QFW5124/PB, 23/05/2018, Q21745094, 7455</w:t>
        <w:noBreakHyphen/>
        <w:t>0(Art. 218, Inc. I); QFW6817/PB, 05/05/2018, Q21670655, 7455</w:t>
        <w:noBreakHyphen/>
        <w:t>0(Art. 218, Inc. I); QFW9508/PB, 23/05/2018, AR1000366, 7455</w:t>
        <w:noBreakHyphen/>
        <w:t>0(Art. 218, Inc. I); QFX9627/PB, 03/05/2018, Q21669568, 7455</w:t>
        <w:noBreakHyphen/>
        <w:t>0(Art. 218, Inc. I); QFZ2637/PB, 13/05/2018, Q21721845, 7455</w:t>
        <w:noBreakHyphen/>
        <w:t>0(Art. 218, Inc. I); QFZ5443/PB, 12/05/2018, Q21720644, 7455</w:t>
        <w:noBreakHyphen/>
        <w:t>0(Art. 218, Inc. I); QFZ6609/PB, 01/05/2018, AR987116, 7455</w:t>
        <w:noBreakHyphen/>
        <w:t>0(Art. 218, Inc. I); QGC5229/RN, 05/05/2018, Q21670833, 7455</w:t>
        <w:noBreakHyphen/>
        <w:t>0(Art. 218, Inc. I); QGH3236/RN, 12/05/2018, Q21721160, 7455</w:t>
        <w:noBreakHyphen/>
        <w:t>0(Art. 218, Inc. I); QGI1507/RN, 17/05/2018, AR998118, 7463</w:t>
        <w:noBreakHyphen/>
        <w:t>0(Art. 218, Inc. II); QGI3096/RN, 25/05/2018, Q21746597, 7455</w:t>
        <w:noBreakHyphen/>
        <w:t>0(Art. 218, Inc. I); QGJ0517/RN, 21/05/2018, AR998622, 7455</w:t>
        <w:noBreakHyphen/>
        <w:t>0(Art. 218, Inc. I); QGJ0909/RN, 22/05/2018, Q21744101, 7455</w:t>
        <w:noBreakHyphen/>
        <w:t>0(Art. 218, Inc. I); QGJ6194/RN, 15/05/2018, AR997723, 7455</w:t>
        <w:noBreakHyphen/>
        <w:t>0(Art. 218, Inc. I); QGM0605/RN, 06/05/2018, AE3015198, 5797</w:t>
        <w:noBreakHyphen/>
        <w:t>0(Art. 191); QGN9253/RN, 14/05/2018, Q21722981, 7455</w:t>
        <w:noBreakHyphen/>
        <w:t>0(Art. 218, Inc. I); QGO1459/RN, 19/05/2018, Q21728033, 7455</w:t>
        <w:noBreakHyphen/>
        <w:t>0(Art. 218, Inc. I); QGU9951/RN, 01/05/2018, AR987132, 7455</w:t>
        <w:noBreakHyphen/>
        <w:t>0(Art. 218, Inc. I); QGV8123/RN, 03/05/2018, Q21669100, 7455</w:t>
        <w:noBreakHyphen/>
        <w:t>0(Art. 218, Inc. I); QGW0062/RN, 02/05/2018, Q21668090, 7455</w:t>
        <w:noBreakHyphen/>
        <w:t>0(Art. 218, Inc. I); QGX7650/RN, 21/05/2018, AR998738, 7463</w:t>
        <w:noBreakHyphen/>
        <w:t>0(Art. 218, Inc. II); QHM5674/PB, 18/05/2018, H10690722, 6670</w:t>
        <w:noBreakHyphen/>
        <w:t>0(Art. 230, Inc. XIII); QIT3877/SC, 16/05/2018, Q21724984, 7463</w:t>
        <w:noBreakHyphen/>
        <w:t>0(Art. 218, Inc. II); QJC2183/SC, 22/05/2018, Q21744110, 7463</w:t>
        <w:noBreakHyphen/>
        <w:t>0(Art. 218, Inc. II); QKB6873/TO, 17/05/2018, Q21725549, 7455</w:t>
        <w:noBreakHyphen/>
        <w:t>0(Art. 218, Inc. I); QKH1508/TO, 14/05/2018, AE3454663, 6670</w:t>
        <w:noBreakHyphen/>
        <w:t>0(Art. 230, Inc. XIII); QKO1008/SE, 25/05/2018, Q21747011, 7463</w:t>
        <w:noBreakHyphen/>
        <w:t>0(Art. 218, Inc. II); QKQ6398/SE, 18/05/2018, Q21726430, 7463</w:t>
        <w:noBreakHyphen/>
        <w:t>0(Art. 218, Inc. II); QKQ6398/SE, 18/05/2018, Q21726456, 7455</w:t>
        <w:noBreakHyphen/>
        <w:t>0(Art. 218, Inc. I); QKR5158/PE, 18/05/2018, Q21709055, 7455</w:t>
        <w:noBreakHyphen/>
        <w:t>0(Art. 218, Inc. I); QKS2450/SE, 21/05/2018, Q21743601, 7455</w:t>
        <w:noBreakHyphen/>
        <w:t>0(Art. 218, Inc. I); QLA5767/AL, 16/05/2018, H10682401, 6556</w:t>
        <w:noBreakHyphen/>
        <w:t>1(Art. 230, Inc. I); QLA7511/AL, 02/05/2018, Q21668065, 7455</w:t>
        <w:noBreakHyphen/>
        <w:t>0(Art. 218, Inc. I); QLB9168/AL, 22/05/2018, AR1000110, 7455</w:t>
        <w:noBreakHyphen/>
        <w:t>0(Art. 218, Inc. I); QLE2558/AL, 15/05/2018, Q21723643, 7455</w:t>
        <w:noBreakHyphen/>
        <w:t>0(Art. 218, Inc. I); QLE5152/AL, 16/05/2018, Q21724623, 7471</w:t>
        <w:noBreakHyphen/>
        <w:t>0(Art. 218, Inc. III); QLG2908/AL, 23/05/2018, Q21745221, 7455</w:t>
        <w:noBreakHyphen/>
        <w:t>0(Art. 218, Inc. I); QLI5718/AL, 12/05/2018, Q21720911, 7455</w:t>
        <w:noBreakHyphen/>
        <w:t>0(Art. 218, Inc. I); QLI6947/AL, 03/05/2018, Q21669010, 7455</w:t>
        <w:noBreakHyphen/>
        <w:t>0(Art. 218, Inc. I); QLK8652/AL, 20/05/2018, Q21742702, 7463</w:t>
        <w:noBreakHyphen/>
        <w:t>0(Art. 218, Inc. II); QLM7021/AL, 05/05/2018, AE2854862, 7242</w:t>
        <w:noBreakHyphen/>
        <w:t>2(Art. 250, I, b); AMV3218/PE, 02/06/2018, Q21766873, 7455</w:t>
        <w:noBreakHyphen/>
        <w:t>0(Art. 218, Inc. I); AMV3218/PE, 28/05/2018, AE2857403, 5010</w:t>
        <w:noBreakHyphen/>
        <w:t>0(Art. 162, Inc. I); ATG9835/PR, 22/05/2018, H10388139, 6645</w:t>
        <w:noBreakHyphen/>
        <w:t>0(Art. 230, Inc. X); AWU7697/PE, 07/06/2018, Q21777794, 7463</w:t>
        <w:noBreakHyphen/>
        <w:t>0(Art. 218, Inc. II); AYH2301/PE, 20/05/2018, AE1839240, 7242</w:t>
        <w:noBreakHyphen/>
        <w:t>2(Art. 250, I, b); AYW1728/PR, 30/05/2018, Q21780949, 7455</w:t>
        <w:noBreakHyphen/>
        <w:t>0(Art. 218, Inc. I); BMO2894/PE, 27/05/2018, Q21749626, 7455</w:t>
        <w:noBreakHyphen/>
        <w:t>0(Art. 218, Inc. I); BSG9634/PE, 30/05/2018, Q21757645, 7455</w:t>
        <w:noBreakHyphen/>
        <w:t>0(Art. 218, Inc. I); BTJ3865/SP, 05/06/2018, H10709245, 6599</w:t>
        <w:noBreakHyphen/>
        <w:t>2(Art. 230, Inc. V); BTT4140/SP, 31/05/2018, Q21781147, 7455</w:t>
        <w:noBreakHyphen/>
        <w:t>0(Art. 218, Inc. I); BUS2163/SP, 01/06/2018, Q21782003, 7455</w:t>
        <w:noBreakHyphen/>
        <w:t>0(Art. 218, Inc. I); BXH1322/PI, 05/06/2018, Q21784987, 7455</w:t>
        <w:noBreakHyphen/>
        <w:t>0(Art. 218, Inc. I); CAL4738/PE, 03/06/2018, Q21768400, 7455</w:t>
        <w:noBreakHyphen/>
        <w:t>0(Art. 218, Inc. I); CDS1746/PE, 20/05/2018, AE6419338, 7030</w:t>
        <w:noBreakHyphen/>
        <w:t>1(Art. 244, Inc. I); CDS1746/PE, 20/05/2018, AE6419346, 7048</w:t>
        <w:noBreakHyphen/>
        <w:t>1(Art. 244, Inc. II); CGE2551/PE, 02/06/2018, Q21766148, 7463</w:t>
        <w:noBreakHyphen/>
        <w:t>0(Art. 218, Inc. II); CQR4646/SP, 02/06/2018, Q21782852, 7455</w:t>
        <w:noBreakHyphen/>
        <w:t>0(Art. 218, Inc. I); CQV1683/SP, 04/06/2018, Q21784332, 7455</w:t>
        <w:noBreakHyphen/>
        <w:t>0(Art. 218, Inc. I); CSQ4553/PE, 28/05/2018, AE4640428, 6670</w:t>
        <w:noBreakHyphen/>
        <w:t>0(Art. 230, Inc. XIII); CZK4845/PE, 26/05/2018, AE2450192, 5835</w:t>
        <w:noBreakHyphen/>
        <w:t>0(Art. 195); DAJ3899/SC, 03/06/2018, Q21783727, 7455</w:t>
        <w:noBreakHyphen/>
        <w:t>0(Art. 218, Inc. I); DAN6642/PE, 03/06/2018, Q21785088, 7455</w:t>
        <w:noBreakHyphen/>
        <w:t>0(Art. 218, Inc. I); DBB3430/PE, 06/06/2018, Q21775287, 7463</w:t>
        <w:noBreakHyphen/>
        <w:t>0(Art. 218, Inc. II); DFG2347/SP, 31/05/2018, Q21781163, 7455</w:t>
        <w:noBreakHyphen/>
        <w:t>0(Art. 218, Inc. I); DHG9493/PE, 05/06/2018, Q21774256, 7471</w:t>
        <w:noBreakHyphen/>
        <w:t>0(Art. 218, Inc. III); DMC2043/PE, 02/06/2018, Q21764498, 7455</w:t>
        <w:noBreakHyphen/>
        <w:t>0(Art. 218, Inc. I); DPS9851/SP, 25/05/2018, AE4640223, 6670</w:t>
        <w:noBreakHyphen/>
        <w:t>0(Art. 230, Inc. XIII); DRC6415/PE, 27/05/2018, Q21749316, 7463</w:t>
        <w:noBreakHyphen/>
        <w:t>0(Art. 218, Inc. II); DTA6322/PE, 03/06/2018, Q21768361, 7455</w:t>
        <w:noBreakHyphen/>
        <w:t>0(Art. 218, Inc. I); DTH9084/SP, 26/05/2018, Q21778278, 7455</w:t>
        <w:noBreakHyphen/>
        <w:t>0(Art. 218, Inc. I); DWP9244/SP, 20/05/2018, H10396816, 5029</w:t>
        <w:noBreakHyphen/>
        <w:t>2(Art. 162, Inc. II); DXF1848/PE, 24/05/2018, 0D5636976, 6599</w:t>
        <w:noBreakHyphen/>
        <w:t>2(Art. 230, Inc. V); DZJ9578/PE, 27/05/2018, Q21752007, 7463</w:t>
        <w:noBreakHyphen/>
        <w:t>0(Art. 218, Inc. II); EAH6954/PE, 28/05/2018, Q21754328, 7455</w:t>
        <w:noBreakHyphen/>
        <w:t>0(Art. 218, Inc. I); EDB3450/SP, 22/05/2018, AE210593, 6637</w:t>
        <w:noBreakHyphen/>
        <w:t>1(Art. 230, Inc. IX); EEM3913/PE, 22/05/2018, AE2449720, 7242</w:t>
        <w:noBreakHyphen/>
        <w:t>2(Art. 250, I, b); EIT7435/PE, 02/06/2018, Q21766580, 7455</w:t>
        <w:noBreakHyphen/>
        <w:t>0(Art. 218, Inc. I); EJI3128/SP, 30/05/2018, Q21780981, 7463</w:t>
        <w:noBreakHyphen/>
        <w:t>0(Art. 218, Inc. II); EKL7613/PE, 02/06/2018, H10690684, 7242</w:t>
        <w:noBreakHyphen/>
        <w:t>2(Art. 250, I, b); EME7687/PB, 25/05/2018, Q21786904, 7455</w:t>
        <w:noBreakHyphen/>
        <w:t>0(Art. 218, Inc. I); EMV3478/PE, 29/05/2018, H10690617, 7242</w:t>
        <w:noBreakHyphen/>
        <w:t>2(Art. 250, I, b); EUH5739/PE, 29/05/2018, Q21755383, 7455</w:t>
        <w:noBreakHyphen/>
        <w:t>0(Art. 218, Inc. I); EUR1256/SP, 03/06/2018, Q21784146, 7471</w:t>
        <w:noBreakHyphen/>
        <w:t>0(Art. 218, Inc. III); EZE8879/SP, 03/06/2018, Q21784103, 7455</w:t>
        <w:noBreakHyphen/>
        <w:t>0(Art. 218, Inc. I); FDZ3130/SP, 04/06/2018, Q21784405, 7455</w:t>
        <w:noBreakHyphen/>
        <w:t>0(Art. 218, Inc. I); FGH7140/SP, 04/06/2018, Q21784286, 7471</w:t>
        <w:noBreakHyphen/>
        <w:t>0(Art. 218, Inc. III); FHO9228/PE, 03/06/2018, Q21767306, 7455</w:t>
        <w:noBreakHyphen/>
        <w:t>0(Art. 218, Inc. I); FHY3531/SP, 02/06/2018, Q21783409, 7463</w:t>
        <w:noBreakHyphen/>
        <w:t>0(Art. 218, Inc. II); FLO7368/SP, 23/05/2018, AE3016313, 5185</w:t>
        <w:noBreakHyphen/>
        <w:t>1(Art. 167); FLO7368/SP, 23/05/2018, AE3016321, 7242</w:t>
        <w:noBreakHyphen/>
        <w:t>2(Art. 250, I, b); FLX1619/SP, 02/06/2018, Q21783115, 7455</w:t>
        <w:noBreakHyphen/>
        <w:t>0(Art. 218, Inc. I); FLX1619/SP, 02/06/2018, Q21783123, 7463</w:t>
        <w:noBreakHyphen/>
        <w:t>0(Art. 218, Inc. II); FNL7349/PE, 03/06/2018, H10739608, 5010</w:t>
        <w:noBreakHyphen/>
        <w:t>0(Art. 162, Inc. I); FRO0291/PE, 26/05/2018, Q21748778, 7455</w:t>
        <w:noBreakHyphen/>
        <w:t>0(Art. 218, Inc. I); FRO5285/PE, 09/06/2018, Q21786475, 7455</w:t>
        <w:noBreakHyphen/>
        <w:t>0(Art. 218, Inc. I); FTQ2779/SP, 04/06/2018, H10738792, 7587</w:t>
        <w:noBreakHyphen/>
        <w:t>0(Art. 184, Inc. III); FYJ5698/SP, 07/06/2018, Q21788770, 7471</w:t>
        <w:noBreakHyphen/>
        <w:t>0(Art. 218, Inc. III); GKA2709/SP, 29/05/2018, Q21780078, 7455</w:t>
        <w:noBreakHyphen/>
        <w:t>0(Art. 218, Inc. I); GKA2709/SP, 29/05/2018, Q21780116, 7455</w:t>
        <w:noBreakHyphen/>
        <w:t>0(Art. 218, Inc. I); GKA2709/SP, 29/05/2018, Q21780167, 7463</w:t>
        <w:noBreakHyphen/>
        <w:t>0(Art. 218, Inc. II); GSP4991/PE, 23/05/2018, AE427932, 5452</w:t>
        <w:noBreakHyphen/>
        <w:t>1(Art. 181, Inc. VIII); GVJ4334/PB, 21/05/2018, AE427517, 6912</w:t>
        <w:noBreakHyphen/>
        <w:t>0(Art. 232); GXF0999/PE, 01/06/2018, Q21763491, 7455</w:t>
        <w:noBreakHyphen/>
        <w:t>0(Art. 218, Inc. I); GZB8206/AL, 03/06/2018, Q21784049, 7455</w:t>
        <w:noBreakHyphen/>
        <w:t>0(Art. 218, Inc. I); HIM9078/PE, 31/05/2018, Q21760395, 7455</w:t>
        <w:noBreakHyphen/>
        <w:t>0(Art. 218, Inc. I); HKE5552/CE, 04/06/2018, Q21784715, 7455</w:t>
        <w:noBreakHyphen/>
        <w:t>0(Art. 218, Inc. I); HKE5570/SE, 30/05/2018, Q21780540, 7455</w:t>
        <w:noBreakHyphen/>
        <w:t>0(Art. 218, Inc. I); HLX8887/PE, 04/06/2018, Q21771524, 7455</w:t>
        <w:noBreakHyphen/>
        <w:t>0(Art. 218, Inc. I); HND7646/PE, 04/06/2018, Q21771230, 7455</w:t>
        <w:noBreakHyphen/>
        <w:t>0(Art. 218, Inc. I); HOI1439/SP, 17/05/2018, AE6419087, 7242</w:t>
        <w:noBreakHyphen/>
        <w:t>2(Art. 250, I, b); HOT2068/PE, 25/05/2018, AE1261540, 5185</w:t>
        <w:noBreakHyphen/>
        <w:t>2(Art. 167); HTD3088/MS, 01/06/2018, Q21782038, 7463</w:t>
        <w:noBreakHyphen/>
        <w:t>0(Art. 218, Inc. II); HUC6152/PE, 02/06/2018, Q21765885, 7455</w:t>
        <w:noBreakHyphen/>
        <w:t>0(Art. 218, Inc. I); HUF8988/PE, 05/06/2018, H10684200, 5045</w:t>
        <w:noBreakHyphen/>
        <w:t>0(Art. 162, Inc. V); HWL5596/PE, 06/06/2018, Q21776410, 7455</w:t>
        <w:noBreakHyphen/>
        <w:t>0(Art. 218, Inc. I); HXM9985/PE, 05/06/2018, Q21774299, 7455</w:t>
        <w:noBreakHyphen/>
        <w:t>0(Art. 218, Inc. I); HXM9985/PE, 05/06/2018, Q21774485, 7455</w:t>
        <w:noBreakHyphen/>
        <w:t>0(Art. 218, Inc. I); HXM9985/PE, 05/06/2018, Q21774507, 7455</w:t>
        <w:noBreakHyphen/>
        <w:t>0(Art. 218, Inc. I); HYD4610/PB, 27/05/2018, Q21779223, 7471</w:t>
        <w:noBreakHyphen/>
        <w:t>0(Art. 218, Inc. III); HYF0316/PE, 09/06/2018, Q21786572, 7455</w:t>
        <w:noBreakHyphen/>
        <w:t>0(Art. 218, Inc. I); HZG7432/PE, 27/05/2018, AE5250763, 6602</w:t>
        <w:noBreakHyphen/>
        <w:t>0(Art. 230, Inc. VI); HZX7886/SE, 31/05/2018, Q21781295, 7463</w:t>
        <w:noBreakHyphen/>
        <w:t>0(Art. 218, Inc. II); IAF6950/PE, 03/06/2018, Q21769813, 7455</w:t>
        <w:noBreakHyphen/>
        <w:t>0(Art. 218, Inc. I); IAI1387/BA, 01/06/2018, Q21782020, 7455</w:t>
        <w:noBreakHyphen/>
        <w:t>0(Art. 218, Inc. I); IAN2120/SE, 03/06/2018, Q21783883, 7455</w:t>
        <w:noBreakHyphen/>
        <w:t>0(Art. 218, Inc. I); JCG0013/PE, 03/06/2018, Q21767225, 7455</w:t>
        <w:noBreakHyphen/>
        <w:t>0(Art. 218, Inc. I); JHT1976/PB, 31/05/2018, Q21781929, 7455</w:t>
        <w:noBreakHyphen/>
        <w:t>0(Art. 218, Inc. I); JIQ4990/DF, 06/06/2018, Q21788257, 7455</w:t>
        <w:noBreakHyphen/>
        <w:t>0(Art. 218, Inc. I); JIQ4990/DF, 06/06/2018, Q21788281, 7455</w:t>
        <w:noBreakHyphen/>
        <w:t>0(Art. 218, Inc. I); JJX0001/PB, 25/05/2018, AE1261566, 6599</w:t>
        <w:noBreakHyphen/>
        <w:t>2(Art. 230, Inc. V); JJX0001/PB, 25/05/2018, AE1261574, 6858</w:t>
        <w:noBreakHyphen/>
        <w:t>0(Art. 231, Inc. VII); JJX0001/PB, 25/05/2018, AE1261582, 5835</w:t>
        <w:noBreakHyphen/>
        <w:t>0(Art. 195); JNQ6005/PE, 04/06/2018, Q21772270, 7455</w:t>
        <w:noBreakHyphen/>
        <w:t>0(Art. 218, Inc. I); JPU2383/BA, 04/06/2018, Q21784537, 7455</w:t>
        <w:noBreakHyphen/>
        <w:t>0(Art. 218, Inc. I); JRD2015/PE, 31/05/2018, Q21760190, 7455</w:t>
        <w:noBreakHyphen/>
        <w:t>0(Art. 218, Inc. I); JRG2440/BA, 05/06/2018, Q21787471, 7455</w:t>
        <w:noBreakHyphen/>
        <w:t>0(Art. 218, Inc. I); JRZ2335/BA, 31/05/2018, Q21781430, 7455</w:t>
        <w:noBreakHyphen/>
        <w:t>0(Art. 218, Inc. I); JTW5264/PE, 01/06/2018, Q21762657, 7455</w:t>
        <w:noBreakHyphen/>
        <w:t>0(Art. 218, Inc. I); JUS1739/PA, 26/05/2018, Q21778286, 7455</w:t>
        <w:noBreakHyphen/>
        <w:t>0(Art. 218, Inc. I); JUW3675/PE, 02/06/2018, Q21764641, 7455</w:t>
        <w:noBreakHyphen/>
        <w:t>0(Art. 218, Inc. I); JWM7595/PE, 27/05/2018, Q21751990, 7455</w:t>
        <w:noBreakHyphen/>
        <w:t>0(Art. 218, Inc. I); JXL1985/PE, 19/05/2018, AE3946019, 7242</w:t>
        <w:noBreakHyphen/>
        <w:t>2(Art. 250, I, b); JXL7898/RJ, 04/06/2018, Q21784308, 7455</w:t>
        <w:noBreakHyphen/>
        <w:t>0(Art. 218, Inc. I); KFD9902/PE, 05/06/2018, Q21774183, 7463</w:t>
        <w:noBreakHyphen/>
        <w:t>0(Art. 218, Inc. II); KFF3501/PE, 30/05/2018, AE5251034, 6726</w:t>
        <w:noBreakHyphen/>
        <w:t>1(Art. 230, Inc. XVIII); KFG3694/PE, 26/05/2018, Q21748301, 7463</w:t>
        <w:noBreakHyphen/>
        <w:t>0(Art. 218, Inc. II); KFG8601/PE, 19/05/2018, AE3945977, 7242</w:t>
        <w:noBreakHyphen/>
        <w:t>2(Art. 250, I, b); KFI1069/PE, 30/05/2018, Q21758404, 7455</w:t>
        <w:noBreakHyphen/>
        <w:t>0(Art. 218, Inc. I); KFL1030/PE, 29/05/2018, AE1261957, 7242</w:t>
        <w:noBreakHyphen/>
        <w:t>2(Art. 250, I, b); KFM6227/PE, 02/06/2018, Q21764994, 7471</w:t>
        <w:noBreakHyphen/>
        <w:t>0(Art. 218, Inc. III); KFO2793/PE, 22/05/2018, AE1261418, 6602</w:t>
        <w:noBreakHyphen/>
        <w:t>0(Art. 230, Inc. VI); KFQ3717/PE, 30/05/2018, Q21758080, 7455</w:t>
        <w:noBreakHyphen/>
        <w:t>0(Art. 218, Inc. I); KFQ7776/PE, 05/06/2018, Q21773179, 7455</w:t>
        <w:noBreakHyphen/>
        <w:t>0(Art. 218, Inc. I); KFR1313/PE, 05/06/2018, Q21773535, 7455</w:t>
        <w:noBreakHyphen/>
        <w:t>0(Art. 218, Inc. I); KFR6533/PE, 28/05/2018, AE51118, 7048</w:t>
        <w:noBreakHyphen/>
        <w:t>1(Art. 244, Inc. II); KFR9920/PE, 02/06/2018, H10092191, 5045</w:t>
        <w:noBreakHyphen/>
        <w:t>0(Art. 162, Inc. V); KFS7665/PE, 31/05/2018, Q21761880, 7455</w:t>
        <w:noBreakHyphen/>
        <w:t>0(Art. 218, Inc. I); KFU3006/PE, 28/05/2018, Q21753941, 7455</w:t>
        <w:noBreakHyphen/>
        <w:t>0(Art. 218, Inc. I); KFU6848/PE, 06/06/2018, Q21775392, 7455</w:t>
        <w:noBreakHyphen/>
        <w:t>0(Art. 218, Inc. I); KFV1575/PE, 03/06/2018, Q21785096, 7455</w:t>
        <w:noBreakHyphen/>
        <w:t>0(Art. 218, Inc. I); KFV6965/PE, 27/05/2018, Q21749979, 7463</w:t>
        <w:noBreakHyphen/>
        <w:t>0(Art. 218, Inc. II); KFV6965/PE, 27/05/2018, Q21751469, 7455</w:t>
        <w:noBreakHyphen/>
        <w:t>0(Art. 218, Inc. I); KFV6965/PE, 27/05/2018, Q21751477, 7455</w:t>
        <w:noBreakHyphen/>
        <w:t>0(Art. 218, Inc. I); KFW0937/PE, 08/06/2018, DE48010502, 5010</w:t>
        <w:noBreakHyphen/>
        <w:t>0(Art. 162, Inc. I); KFW1666/PE, 28/05/2018, H10650038, 7340</w:t>
        <w:noBreakHyphen/>
        <w:t>0(Art. 252, Inc. IV); KFW4534/PE, 01/06/2018, Q21762843, 7455</w:t>
        <w:noBreakHyphen/>
        <w:t>0(Art. 218, Inc. I); KFW6869/PE, 04/06/2018, Q21771125, 7455</w:t>
        <w:noBreakHyphen/>
        <w:t>0(Art. 218, Inc. I); KFW8340/PE, 07/06/2018, Q21777832, 7455</w:t>
        <w:noBreakHyphen/>
        <w:t>0(Art. 218, Inc. I); KFZ3257/PE, 23/05/2018, AE2857268, 7340</w:t>
        <w:noBreakHyphen/>
        <w:t>0(Art. 252, Inc. IV); KGA2803/PE, 31/05/2018, H10638216, 5614</w:t>
        <w:noBreakHyphen/>
        <w:t>4(Art. 182, Inc. V); KGB6622/PE, 05/06/2018, Q21774833, 7455</w:t>
        <w:noBreakHyphen/>
        <w:t>0(Art. 218, Inc. I); KGB8986/PE, 02/06/2018, Q21766520, 7455</w:t>
        <w:noBreakHyphen/>
        <w:t>0(Art. 218, Inc. I); KGC1384/PE, 22/05/2018, AE2027397, 7340</w:t>
        <w:noBreakHyphen/>
        <w:t>0(Art. 252, Inc. IV); KGC2992/PE, 27/05/2018, Q21749502, 7455</w:t>
        <w:noBreakHyphen/>
        <w:t>0(Art. 218, Inc. I); KGC3499/PE, 06/06/2018, Q21776445, 7455</w:t>
        <w:noBreakHyphen/>
        <w:t>0(Art. 218, Inc. I); KGC5620/PE, 30/05/2018, Q21758218, 7455</w:t>
        <w:noBreakHyphen/>
        <w:t>0(Art. 218, Inc. I); KGC7606/PE, 31/05/2018, Q21760700, 7455</w:t>
        <w:noBreakHyphen/>
        <w:t>0(Art. 218, Inc. I); KGC7811/PE, 01/06/2018, Q21762266, 7455</w:t>
        <w:noBreakHyphen/>
        <w:t>0(Art. 218, Inc. I); KGC8488/PE, 29/05/2018, Q21755979, 7455</w:t>
        <w:noBreakHyphen/>
        <w:t>0(Art. 218, Inc. I); KGC8747/PE, 07/06/2018, Q21785657, 7455</w:t>
        <w:noBreakHyphen/>
        <w:t>0(Art. 218, Inc. I); KGE3554/PE, 01/06/2018, Q21763912, 7455</w:t>
        <w:noBreakHyphen/>
        <w:t>0(Art. 218, Inc. I); KGE6848/PE, 20/05/2018, AE3016097, 5053</w:t>
        <w:noBreakHyphen/>
        <w:t>1(Art. 162, Inc. VI); KGF1298/PE, 24/05/2018, AE4640134, 7218</w:t>
        <w:noBreakHyphen/>
        <w:t>0(Art. 248); KGG5086/PE, 30/05/2018, Q21757742, 7455</w:t>
        <w:noBreakHyphen/>
        <w:t>0(Art. 218, Inc. I); KGG7185/PE, 08/06/2018, H9617901, 5045</w:t>
        <w:noBreakHyphen/>
        <w:t>0(Art. 162, Inc. V); KGI0344/PE, 24/05/2018, H10388856, 6050</w:t>
        <w:noBreakHyphen/>
        <w:t>1(Art. 208); KGJ5184/PE, 05/06/2018, H10645980, 6556</w:t>
        <w:noBreakHyphen/>
        <w:t>1(Art. 230, Inc. I); KGJ6722/PE, 05/06/2018, Q21773365, 7455</w:t>
        <w:noBreakHyphen/>
        <w:t>0(Art. 218, Inc. I); KGJ7433/PE, 02/06/2018, AR1002008, 7455</w:t>
        <w:noBreakHyphen/>
        <w:t>0(Art. 218, Inc. I); KGJ7493/PE, 03/06/2018, Q21769880, 7455</w:t>
        <w:noBreakHyphen/>
        <w:t>0(Art. 218, Inc. I); KGK0538/PE, 02/06/2018, Q21766431, 7455</w:t>
        <w:noBreakHyphen/>
        <w:t>0(Art. 218, Inc. I); KGK3217/PE, 29/05/2018, Q21754743, 7455</w:t>
        <w:noBreakHyphen/>
        <w:t>0(Art. 218, Inc. I); KGL2174/PE, 27/05/2018, Q21750411, 7455</w:t>
        <w:noBreakHyphen/>
        <w:t>0(Art. 218, Inc. I); KGM5331/PE, 03/06/2018, Q21768965, 7455</w:t>
        <w:noBreakHyphen/>
        <w:t>0(Art. 218, Inc. I); KGM5331/PE, 03/06/2018, Q21768973, 7455</w:t>
        <w:noBreakHyphen/>
        <w:t>0(Art. 218, Inc. I); KGM8134/PE, 02/06/2018, Q21765834, 7455</w:t>
        <w:noBreakHyphen/>
        <w:t>0(Art. 218, Inc. I); KGN1311/PE, 02/06/2018, H10686482, 6076</w:t>
        <w:noBreakHyphen/>
        <w:t>0(Art. 210); KGN2041/PE, 02/06/2018, AR1001788, 7455</w:t>
        <w:noBreakHyphen/>
        <w:t>0(Art. 218, Inc. I); KGN2882/PE, 11/06/2018, H10398860, 6637</w:t>
        <w:noBreakHyphen/>
        <w:t>1(Art. 230, Inc. IX); KGN3141/PE, 19/05/2018, 0D5680690, 5010</w:t>
        <w:noBreakHyphen/>
        <w:t>0(Art. 162, Inc. I); KGN3141/PE, 19/05/2018, 0D5680703, 6599</w:t>
        <w:noBreakHyphen/>
        <w:t>2(Art. 230, Inc. V); KGN8336/PE, 28/05/2018, Q21754026, 7463</w:t>
        <w:noBreakHyphen/>
        <w:t>0(Art. 218, Inc. II); KGN9291/PE, 29/05/2018, H10541956, 7242</w:t>
        <w:noBreakHyphen/>
        <w:t>2(Art. 250, I, b); KGO8829/PE, 28/05/2018, AE1840388, 7242</w:t>
        <w:noBreakHyphen/>
        <w:t>2(Art. 250, I, b); KGP1300/PE, 28/05/2018, Q21752350, 7455</w:t>
        <w:noBreakHyphen/>
        <w:t>0(Art. 218, Inc. I); KGP5549/PE, 29/05/2018, Q21755987, 7455</w:t>
        <w:noBreakHyphen/>
        <w:t>0(Art. 218, Inc. I); KGP8240/PE, 28/05/2018, Q21752481, 7455</w:t>
        <w:noBreakHyphen/>
        <w:t>0(Art. 218, Inc. I); KGQ2712/PE, 03/06/2018, Q21767900, 7455</w:t>
        <w:noBreakHyphen/>
        <w:t>0(Art. 218, Inc. I); KGQ6699/PE, 20/05/2018, H10396808, 5185</w:t>
        <w:noBreakHyphen/>
        <w:t>2(Art. 167); KGQ9840/PE, 01/06/2018, AR1000951, 7455</w:t>
        <w:noBreakHyphen/>
        <w:t>0(Art. 218, Inc. I); KGR0820/PE, 23/05/2018, AE428254, 7587</w:t>
        <w:noBreakHyphen/>
        <w:t>0(Art. 184, Inc. III); KGR8536/PE, 25/05/2018, AE1840086, 7242</w:t>
        <w:noBreakHyphen/>
        <w:t>2(Art. 250, I, b); KGR9576/PE, 29/05/2018, Q21755685, 7463</w:t>
        <w:noBreakHyphen/>
        <w:t>0(Art. 218, Inc. II); KGS2872/PE, 29/05/2018, Q21755928, 7455</w:t>
        <w:noBreakHyphen/>
        <w:t>0(Art. 218, Inc. I); KGS3836/PE, 30/05/2018, AE4641440, 7587</w:t>
        <w:noBreakHyphen/>
        <w:t>0(Art. 184, Inc. III); KGT1629/PE, 07/06/2018, Q21777611, 7455</w:t>
        <w:noBreakHyphen/>
        <w:t>0(Art. 218, Inc. I); KGT5331/PE, 01/06/2018, AR1001052, 7455</w:t>
        <w:noBreakHyphen/>
        <w:t>0(Art. 218, Inc. I); KGT6314/PE, 05/06/2018, Q21774302, 7455</w:t>
        <w:noBreakHyphen/>
        <w:t>0(Art. 218, Inc. I); KGT9692/PE, 27/05/2018, Q21749804, 7455</w:t>
        <w:noBreakHyphen/>
        <w:t>0(Art. 218, Inc. I); KGU5291/PE, 11/06/2018, H10397111, 5010</w:t>
        <w:noBreakHyphen/>
        <w:t>0(Art. 162, Inc. I); KGU6872/PE, 01/06/2018, H10651611, 6599</w:t>
        <w:noBreakHyphen/>
        <w:t>2(Art. 230, Inc. V); KGV1890/PE, 27/05/2018, Q21750535, 7455</w:t>
        <w:noBreakHyphen/>
        <w:t>0(Art. 218, Inc. I); KGV3140/AL, 20/05/2018, AE2856954, 7242</w:t>
        <w:noBreakHyphen/>
        <w:t>2(Art. 250, I, b); KGX3085/PE, 23/05/2018, AE2648960, 5010</w:t>
        <w:noBreakHyphen/>
        <w:t>0(Art. 162, Inc. I); KGX7399/PE, 03/06/2018, DE42607175, 5010</w:t>
        <w:noBreakHyphen/>
        <w:t>0(Art. 162, Inc. I); KGX7399/PE, 03/06/2018, DE42607183, 5118</w:t>
        <w:noBreakHyphen/>
        <w:t>0(Art. 164, c/c Art. 162, Inc. I); KGX8326/PE, 07/06/2018, Q21777590, 7463</w:t>
        <w:noBreakHyphen/>
        <w:t>0(Art. 218, Inc. II); KGX9361/PE, 26/05/2018, Q21748417, 7455</w:t>
        <w:noBreakHyphen/>
        <w:t>0(Art. 218, Inc. I); KGY4059/PE, 22/05/2018, AE4640290, 7242</w:t>
        <w:noBreakHyphen/>
        <w:t>2(Art. 250, I, b); KGZ0916/PE, 27/05/2018, AE1261680, 6726</w:t>
        <w:noBreakHyphen/>
        <w:t>1(Art. 230, Inc. XVIII); KGZ0916/PE, 27/05/2018, AE1261698, 6637</w:t>
        <w:noBreakHyphen/>
        <w:t>2(Art. 230, Inc. IX); KGZ1776/PE, 27/05/2018, Q21750047, 7455</w:t>
        <w:noBreakHyphen/>
        <w:t>0(Art. 218, Inc. I); KGZ2886/PE, 17/05/2018, H10389348, 5819</w:t>
        <w:noBreakHyphen/>
        <w:t>4(Art. 193); KGZ5972/PE, 02/06/2018, Q21765800, 7463</w:t>
        <w:noBreakHyphen/>
        <w:t>0(Art. 218, Inc. II); KGZ8302/PE, 06/06/2018, Q21776992, 7455</w:t>
        <w:noBreakHyphen/>
        <w:t>0(Art. 218, Inc. I); KGZ8418/PE, 21/05/2018, AE427789, 7587</w:t>
        <w:noBreakHyphen/>
        <w:t>0(Art. 184, Inc. III); KGZ9819/PE, 05/06/2018, Q21773420, 7455</w:t>
        <w:noBreakHyphen/>
        <w:t>0(Art. 218, Inc. I); KHA1894/PE, 24/05/2018, AE428300, 6637</w:t>
        <w:noBreakHyphen/>
        <w:t>2(Art. 230, Inc. IX); KHB0931/PE, 29/05/2018, Q21755197, 7455</w:t>
        <w:noBreakHyphen/>
        <w:t>0(Art. 218, Inc. I); KHB0931/PE, 02/06/2018, Q21764560, 7455</w:t>
        <w:noBreakHyphen/>
        <w:t>0(Art. 218, Inc. I); KHB0931/PE, 02/06/2018, Q21764587, 7455</w:t>
        <w:noBreakHyphen/>
        <w:t>0(Art. 218, Inc. I); KHB0931/PE, 05/06/2018, Q21774442, 7455</w:t>
        <w:noBreakHyphen/>
        <w:t>0(Art. 218, Inc. I); KHB7083/PE, 04/06/2018, Q21770951, 7471</w:t>
        <w:noBreakHyphen/>
        <w:t>0(Art. 218, Inc. III); KHC5733/PE, 03/06/2018, Q21768922, 7463</w:t>
        <w:noBreakHyphen/>
        <w:t>0(Art. 218, Inc. II); KHC9514/PE, 04/06/2018, Q21772660, 7463</w:t>
        <w:noBreakHyphen/>
        <w:t>0(Art. 218, Inc. II); KHD1509/PE, 27/05/2018, Q21751612, 7455</w:t>
        <w:noBreakHyphen/>
        <w:t>0(Art. 218, Inc. I); KHD3320/PE, 03/06/2018, Q21769031, 7463</w:t>
        <w:noBreakHyphen/>
        <w:t>0(Art. 218, Inc. II); KHD5573/PE, 20/05/2018, AE6419257, 7242</w:t>
        <w:noBreakHyphen/>
        <w:t>2(Art. 250, I, b); KHD8513/PE, 06/06/2018, Q21776283, 7455</w:t>
        <w:noBreakHyphen/>
        <w:t>0(Art. 218, Inc. I); KHF2427/PE, 30/05/2018, H10675820, 6645</w:t>
        <w:noBreakHyphen/>
        <w:t>0(Art. 230, Inc. X); KHF6002/PE, 29/05/2018, Q21754620, 7455</w:t>
        <w:noBreakHyphen/>
        <w:t>0(Art. 218, Inc. I); KHG4022/PE, 22/05/2018, AE1839819, 5835</w:t>
        <w:noBreakHyphen/>
        <w:t>0(Art. 195); KHH3949/PE, 02/06/2018, AR1001796, 7455</w:t>
        <w:noBreakHyphen/>
        <w:t>0(Art. 218, Inc. I); KHI1414/PE, 05/06/2018, Q21774825, 7455</w:t>
        <w:noBreakHyphen/>
        <w:t>0(Art. 218, Inc. I); KHI5226/PE, 05/06/2018, Q21773195, 7463</w:t>
        <w:noBreakHyphen/>
        <w:t>0(Art. 218, Inc. II); KHI8075/PE, 02/06/2018, Q21765540, 7455</w:t>
        <w:noBreakHyphen/>
        <w:t>0(Art. 218, Inc. I); KHI9051/PE, 21/05/2018, AE1839614, 7242</w:t>
        <w:noBreakHyphen/>
        <w:t>2(Art. 250, I, b); KHJ8924/PE, 31/05/2018, AR1000676, 7455</w:t>
        <w:noBreakHyphen/>
        <w:t>0(Art. 218, Inc. I); KHJ8924/PE, 31/05/2018, AR1000749, 7455</w:t>
        <w:noBreakHyphen/>
        <w:t>0(Art. 218, Inc. I); KHK7491/PE, 23/05/2018, Q21747348, 7463</w:t>
        <w:noBreakHyphen/>
        <w:t>0(Art. 218, Inc. II); KHL0067/PE, 02/06/2018, Q21765869, 7455</w:t>
        <w:noBreakHyphen/>
        <w:t>0(Art. 218, Inc. I); KHL0727/PE, 04/06/2018, Q21772105, 7455</w:t>
        <w:noBreakHyphen/>
        <w:t>0(Art. 218, Inc. I); KHL1317/PE, 04/06/2018, Q21771028, 7455</w:t>
        <w:noBreakHyphen/>
        <w:t>0(Art. 218, Inc. I); KHL2064/PE, 29/05/2018, Q21755960, 7455</w:t>
        <w:noBreakHyphen/>
        <w:t>0(Art. 218, Inc. I); KHL4284/PE, 31/05/2018, Q21760310, 7463</w:t>
        <w:noBreakHyphen/>
        <w:t>0(Art. 218, Inc. II); KHL9472/PE, 01/06/2018, Q21763947, 7455</w:t>
        <w:noBreakHyphen/>
        <w:t>0(Art. 218, Inc. I); KHM8181/PE, 07/06/2018, H10387361, 6599</w:t>
        <w:noBreakHyphen/>
        <w:t>2(Art. 230, Inc. V); KHM8410/PE, 03/06/2018, Q21768671, 7455</w:t>
        <w:noBreakHyphen/>
        <w:t>0(Art. 218, Inc. I); KHN3934/PE, 24/05/2018, AE1456154, 5835</w:t>
        <w:noBreakHyphen/>
        <w:t>0(Art. 195); KHN3934/PE, 24/05/2018, AE1456162, 7340</w:t>
        <w:noBreakHyphen/>
        <w:t>0(Art. 252, Inc. IV); KHN3934/PE, 24/05/2018, AE1456170, 5967</w:t>
        <w:noBreakHyphen/>
        <w:t>0(Art. 203, Inc. V); KHN3934/PE, 24/05/2018, AE4640100, 7030</w:t>
        <w:noBreakHyphen/>
        <w:t>1(Art. 244, Inc. I); KHN3934/PE, 24/05/2018, AE4640118, 7048</w:t>
        <w:noBreakHyphen/>
        <w:t>1(Art. 244, Inc. II); KHO5408/PE, 26/05/2018, Q21749030, 7455</w:t>
        <w:noBreakHyphen/>
        <w:t>0(Art. 218, Inc. I); KHO5408/PE, 28/05/2018, Q21752309, 7455</w:t>
        <w:noBreakHyphen/>
        <w:t>0(Art. 218, Inc. I); KHO5408/PE, 28/05/2018, Q21752546, 7471</w:t>
        <w:noBreakHyphen/>
        <w:t>0(Art. 218, Inc. III); KHO5408/PE, 28/05/2018, Q21752570, 7471</w:t>
        <w:noBreakHyphen/>
        <w:t>0(Art. 218, Inc. III); KHO5471/PE, 30/05/2018, Q21757998, 7455</w:t>
        <w:noBreakHyphen/>
        <w:t>0(Art. 218, Inc. I); KHO5697/PE, 02/06/2018, Q21765036, 7455</w:t>
        <w:noBreakHyphen/>
        <w:t>0(Art. 218, Inc. I); KHO7443/PE, 06/06/2018, Q21776577, 7455</w:t>
        <w:noBreakHyphen/>
        <w:t>0(Art. 218, Inc. I); KHP4371/PE, 04/06/2018, Q21770781, 7455</w:t>
        <w:noBreakHyphen/>
        <w:t>0(Art. 218, Inc. I); KHP5241/PE, 02/06/2018, AR1001915, 7455</w:t>
        <w:noBreakHyphen/>
        <w:t>0(Art. 218, Inc. I); KHQ2004/PE, 26/05/2018, Q21748549, 7455</w:t>
        <w:noBreakHyphen/>
        <w:t>0(Art. 218, Inc. I); KHQ4007/PE, 27/05/2018, Q21749847, 7463</w:t>
        <w:noBreakHyphen/>
        <w:t>0(Art. 218, Inc. II); KHQ8592/PE, 28/05/2018, AE3946213, 5428</w:t>
        <w:noBreakHyphen/>
        <w:t>2(Art. 181, Inc. V); KHQ8624/PE, 05/06/2018, Q21774957, 7455</w:t>
        <w:noBreakHyphen/>
        <w:t>0(Art. 218, Inc. I); KHR5237/PE, 30/05/2018, Q21759273, 7455</w:t>
        <w:noBreakHyphen/>
        <w:t>0(Art. 218, Inc. I); KHR7426/PE, 02/06/2018, Q21764544, 7455</w:t>
        <w:noBreakHyphen/>
        <w:t>0(Art. 218, Inc. I); KHS2892/PE, 27/05/2018, AE51029, 6726</w:t>
        <w:noBreakHyphen/>
        <w:t>1(Art. 230, Inc. XVIII); KHS3970/PE, 23/05/2018, AE5250747, 6564</w:t>
        <w:noBreakHyphen/>
        <w:t>0(Art. 230, Inc. II); KHS8066/PE, 21/05/2018, AE427657, 6726</w:t>
        <w:noBreakHyphen/>
        <w:t>1(Art. 230, Inc. XVIII); KHT2530/PE, 01/06/2018, Q21764021, 7455</w:t>
        <w:noBreakHyphen/>
        <w:t>0(Art. 218, Inc. I); KHT8044/PE, 23/05/2018, AE5250640, 7242</w:t>
        <w:noBreakHyphen/>
        <w:t>2(Art. 250, I, b); KHU7844/PE, 31/05/2018, Q21760085, 7463</w:t>
        <w:noBreakHyphen/>
        <w:t>0(Art. 218, Inc. II); KHV2178/PE, 02/06/2018, Q21766334, 7455</w:t>
        <w:noBreakHyphen/>
        <w:t>0(Art. 218, Inc. I); KHV6151/PE, 03/06/2018, H10389836, 5819</w:t>
        <w:noBreakHyphen/>
        <w:t>1(Art. 193); KHW4559/PE, 02/06/2018, Q21766083, 7455</w:t>
        <w:noBreakHyphen/>
        <w:t>0(Art. 218, Inc. I); KHW4762/PE, 23/05/2018, AE428033, 6726</w:t>
        <w:noBreakHyphen/>
        <w:t>1(Art. 230, Inc. XVIII); KHW9463/PE, 29/05/2018, Q21754735, 7463</w:t>
        <w:noBreakHyphen/>
        <w:t>0(Art. 218, Inc. II); KHX3739/PE, 18/05/2018, AE3945705, 6599</w:t>
        <w:noBreakHyphen/>
        <w:t>2(Art. 230, Inc. V); KHX8655/PE, 04/06/2018, Q21770854, 7463</w:t>
        <w:noBreakHyphen/>
        <w:t>0(Art. 218, Inc. II); KHY7414/PE, 29/05/2018, Q21754751, 7455</w:t>
        <w:noBreakHyphen/>
        <w:t>0(Art. 218, Inc. I); KHY7709/PE, 20/05/2018, AE1839061, 6670</w:t>
        <w:noBreakHyphen/>
        <w:t>0(Art. 230, Inc. XIII); KHY9231/PE, 26/05/2018, Q21747631, 7455</w:t>
        <w:noBreakHyphen/>
        <w:t>0(Art. 218, Inc. I); KHY9388/PE, 26/05/2018, Q21748336, 7455</w:t>
        <w:noBreakHyphen/>
        <w:t>0(Art. 218, Inc. I); KHZ1974/PE, 04/06/2018, Q21770587, 7455</w:t>
        <w:noBreakHyphen/>
        <w:t>0(Art. 218, Inc. I); KHZ5167/PE, 06/06/2018, Q21775546, 7455</w:t>
        <w:noBreakHyphen/>
        <w:t>0(Art. 218, Inc. I); KHZ5525/PE, 06/06/2018, Q21776887, 7455</w:t>
        <w:noBreakHyphen/>
        <w:t>0(Art. 218, Inc. I); KIB6103/PE, 29/05/2018, AE3946310, 7242</w:t>
        <w:noBreakHyphen/>
        <w:t>2(Art. 250, I, b); KIE3964/PE, 07/06/2018, Q21777506, 7455</w:t>
        <w:noBreakHyphen/>
        <w:t>0(Art. 218, Inc. I); KIE8161/PE, 05/06/2018, Q21773837, 7455</w:t>
        <w:noBreakHyphen/>
        <w:t>0(Art. 218, Inc. I); KIF4593/PE, 27/05/2018, Q21749642, 7455</w:t>
        <w:noBreakHyphen/>
        <w:t>0(Art. 218, Inc. I); KIF5034/PE, 27/05/2018, Q21751701, 7455</w:t>
        <w:noBreakHyphen/>
        <w:t>0(Art. 218, Inc. I); KIF7167/PE, 02/06/2018, Q21766300, 7463</w:t>
        <w:noBreakHyphen/>
        <w:t>0(Art. 218, Inc. II); KIF9820/PE, 03/06/2018, Q21767560, 7455</w:t>
        <w:noBreakHyphen/>
        <w:t>0(Art. 218, Inc. I); KIH4037/PE, 30/05/2018, Q21758862, 7455</w:t>
        <w:noBreakHyphen/>
        <w:t>0(Art. 218, Inc. I); KII0952/PE, 30/05/2018, Q21757947, 7455</w:t>
        <w:noBreakHyphen/>
        <w:t>0(Art. 218, Inc. I); KII5808/PE, 04/06/2018, Q21772342, 7455</w:t>
        <w:noBreakHyphen/>
        <w:t>0(Art. 218, Inc. I); KII6143/PE, 30/05/2018, Q21757440, 7463</w:t>
        <w:noBreakHyphen/>
        <w:t>0(Art. 218, Inc. II); KII8452/PE, 01/06/2018, Q21762835, 7455</w:t>
        <w:noBreakHyphen/>
        <w:t>0(Art. 218, Inc. I); KIJ2079/PE, 29/05/2018, AE2028156, 7587</w:t>
        <w:noBreakHyphen/>
        <w:t>0(Art. 184, Inc. III); KIJ2170/PE, 04/06/2018, Q21771940, 7455</w:t>
        <w:noBreakHyphen/>
        <w:t>0(Art. 218, Inc. I); KIJ2880/PE, 06/06/2018, Q21777441, 7455</w:t>
        <w:noBreakHyphen/>
        <w:t>0(Art. 218, Inc. I); KIJ7184/PE, 01/06/2018, Q21762240, 7455</w:t>
        <w:noBreakHyphen/>
        <w:t>0(Art. 218, Inc. I); KIK7541/PE, 28/05/2018, AE4640401, 7218</w:t>
        <w:noBreakHyphen/>
        <w:t>0(Art. 248); KIK8224/PE, 06/06/2018, Q21776852, 7471</w:t>
        <w:noBreakHyphen/>
        <w:t>0(Art. 218, Inc. III); KIL7285/PE, 21/05/2018, AE2027338, 7030</w:t>
        <w:noBreakHyphen/>
        <w:t>1(Art. 244, Inc. I); KIL7285/PE, 21/05/2018, AE2027346, 7048</w:t>
        <w:noBreakHyphen/>
        <w:t>1(Art. 244, Inc. II); KIL7602/PE, 01/06/2018, Q21762487, 7455</w:t>
        <w:noBreakHyphen/>
        <w:t>0(Art. 218, Inc. I); KIL9439/PE, 02/06/2018, Q21766512, 7463</w:t>
        <w:noBreakHyphen/>
        <w:t>0(Art. 218, Inc. II); KIL9677/PE, 02/06/2018, AR1001710, 7455</w:t>
        <w:noBreakHyphen/>
        <w:t>0(Art. 218, Inc. I); KIM1672/PE, 27/05/2018, Q21750659, 7455</w:t>
        <w:noBreakHyphen/>
        <w:t>0(Art. 218, Inc. I); KIM5574/PE, 05/06/2018, Q21774116, 7455</w:t>
        <w:noBreakHyphen/>
        <w:t>0(Art. 218, Inc. I); KIN3739/PE, 30/05/2018, Q21757530, 7455</w:t>
        <w:noBreakHyphen/>
        <w:t>0(Art. 218, Inc. I); KIN4339/PE, 06/06/2018, Q21777409, 7455</w:t>
        <w:noBreakHyphen/>
        <w:t>0(Art. 218, Inc. I); KIN7691/PE, 03/06/2018, Q21769015, 7455</w:t>
        <w:noBreakHyphen/>
        <w:t>0(Art. 218, Inc. I); KIN8375/PE, 03/06/2018, Q21770293, 7471</w:t>
        <w:noBreakHyphen/>
        <w:t>0(Art. 218, Inc. III); KIO4488/PE, 22/05/2018, AE2449682, 7242</w:t>
        <w:noBreakHyphen/>
        <w:t>2(Art. 250, I, b); KIO4650/PE, 09/06/2018, Q21786270, 7455</w:t>
        <w:noBreakHyphen/>
        <w:t>0(Art. 218, Inc. I); KIO5116/PE, 18/05/2018, DD5728217, 5207</w:t>
        <w:noBreakHyphen/>
        <w:t>0(Art. 169); KIO5116/PE, 18/05/2018, DD5728225, 7340</w:t>
        <w:noBreakHyphen/>
        <w:t>0(Art. 252, Inc. IV); KIO5116/PE, 18/05/2018, DD5728233, 5835</w:t>
        <w:noBreakHyphen/>
        <w:t>0(Art. 195); KIP0761/PE, 02/06/2018, Q21766059, 7455</w:t>
        <w:noBreakHyphen/>
        <w:t>0(Art. 218, Inc. I); KIP6738/PE, 01/06/2018, Q21764307, 7463</w:t>
        <w:noBreakHyphen/>
        <w:t>0(Art. 218, Inc. II); KIP7648/RN, 28/05/2018, AE3946124, 7242</w:t>
        <w:noBreakHyphen/>
        <w:t>2(Art. 250, I, b); KIP7832/PE, 09/06/2018, Q21786122, 7455</w:t>
        <w:noBreakHyphen/>
        <w:t>0(Art. 218, Inc. I); KIP7832/PE, 09/06/2018, Q21786157, 7471</w:t>
        <w:noBreakHyphen/>
        <w:t>0(Art. 218, Inc. III); KIP9005/PE, 05/06/2018, Q21773993, 7455</w:t>
        <w:noBreakHyphen/>
        <w:t>0(Art. 218, Inc. I); KIQ6419/PE, 24/05/2018, AE4640037, 6637</w:t>
        <w:noBreakHyphen/>
        <w:t>2(Art. 230, Inc. IX); KIQ6482/PE, 06/06/2018, Q21776356, 7463</w:t>
        <w:noBreakHyphen/>
        <w:t>0(Art. 218, Inc. II); KIQ7758/PE, 29/05/2018, Q21755715, 7455</w:t>
        <w:noBreakHyphen/>
        <w:t>0(Art. 218, Inc. I); KIR1325/PE, 29/05/2018, Q21755278, 7455</w:t>
        <w:noBreakHyphen/>
        <w:t>0(Art. 218, Inc. I); KIR2017/PE, 24/05/2018, AE3455589, 6637</w:t>
        <w:noBreakHyphen/>
        <w:t>2(Art. 230, Inc. IX); KIR6842/PE, 03/06/2018, Q21767799, 7463</w:t>
        <w:noBreakHyphen/>
        <w:t>0(Art. 218, Inc. II); KIS2157/PE, 06/06/2018, Q21776291, 7455</w:t>
        <w:noBreakHyphen/>
        <w:t>0(Art. 218, Inc. I); KIS4923/PE, 04/06/2018, Q21771680, 7455</w:t>
        <w:noBreakHyphen/>
        <w:t>0(Art. 218, Inc. I); KIT6418/PE, 24/05/2018, AE4640053, 6769</w:t>
        <w:noBreakHyphen/>
        <w:t>0(Art. 230, Inc. XXII); KIT6553/PE, 04/06/2018, Q21771893, 7455</w:t>
        <w:noBreakHyphen/>
        <w:t>0(Art. 218, Inc. I); KIU5854/PE, 31/05/2018, H10638194, 5185</w:t>
        <w:noBreakHyphen/>
        <w:t>1(Art. 167); KIU6470/PE, 01/06/2018, Q21762118, 7455</w:t>
        <w:noBreakHyphen/>
        <w:t>0(Art. 218, Inc. I); KIV4931/PE, 01/06/2018, AR1001362, 7455</w:t>
        <w:noBreakHyphen/>
        <w:t>0(Art. 218, Inc. I); KIV8472/PE, 08/06/2018, DE48010391, 6599</w:t>
        <w:noBreakHyphen/>
        <w:t>2(Art. 230, Inc. V); KIV9233/PE, 20/05/2018, AE5250160, 5193</w:t>
        <w:noBreakHyphen/>
        <w:t>0(Art.168); KIW5111/PE, 27/05/2018, Q21751140, 7463</w:t>
        <w:noBreakHyphen/>
        <w:t>0(Art. 218, Inc. II); KIW6633/PE, 04/06/2018, Q21770862, 7455</w:t>
        <w:noBreakHyphen/>
        <w:t>0(Art. 218, Inc. I); KIW7669/PE, 05/06/2018, Q21775015, 7455</w:t>
        <w:noBreakHyphen/>
        <w:t>0(Art. 218, Inc. I); KIY6749/PE, 01/06/2018, AR1001265, 7455</w:t>
        <w:noBreakHyphen/>
        <w:t>0(Art. 218, Inc. I); KIY7059/PE, 29/05/2018, Q21754638, 7455</w:t>
        <w:noBreakHyphen/>
        <w:t>0(Art. 218, Inc. I); KIZ4403/PE, 22/05/2018, AE3455520, 7242</w:t>
        <w:noBreakHyphen/>
        <w:t>2(Art. 250, I, b); KIZ6601/PE, 30/05/2018, AE5250992, 7242</w:t>
        <w:noBreakHyphen/>
        <w:t>2(Art. 250, I, b); KJA3308/PE, 02/06/2018, Q21766474, 7455</w:t>
        <w:noBreakHyphen/>
        <w:t>0(Art. 218, Inc. I); KJA4911/PE, 05/06/2018, Q21774639, 7455</w:t>
        <w:noBreakHyphen/>
        <w:t>0(Art. 218, Inc. I); KJB3678/PE, 02/06/2018, Q21765524, 7455</w:t>
        <w:noBreakHyphen/>
        <w:t>0(Art. 218, Inc. I); KJC1906/PE, 21/05/2018, AE427614, 7242</w:t>
        <w:noBreakHyphen/>
        <w:t>2(Art. 250, I, b); KJC2544/PE, 02/06/2018, Q21765966, 7455</w:t>
        <w:noBreakHyphen/>
        <w:t>0(Art. 218, Inc. I); KJC8229/PE, 05/06/2018, Q21773039, 7455</w:t>
        <w:noBreakHyphen/>
        <w:t>0(Art. 218, Inc. I); KJD1941/PE, 01/06/2018, Q21762754, 7463</w:t>
        <w:noBreakHyphen/>
        <w:t>0(Art. 218, Inc. II); KJD2608/PE, 21/05/2018, AE5250364, 7242</w:t>
        <w:noBreakHyphen/>
        <w:t>2(Art. 250, I, b); KJE3046/PE, 22/05/2018, AE3016194, 5010</w:t>
        <w:noBreakHyphen/>
        <w:t>0(Art. 162, Inc. I); KJE3404/PE, 26/05/2018, AE428548, 6637</w:t>
        <w:noBreakHyphen/>
        <w:t>2(Art. 230, Inc. IX); KJE5123/PE, 28/05/2018, AE51126, 7048</w:t>
        <w:noBreakHyphen/>
        <w:t>1(Art. 244, Inc. II); KJF4985/PE, 23/05/2018, AE2648987, 7242</w:t>
        <w:noBreakHyphen/>
        <w:t>2(Art. 250, I, b); KJG7281/PE, 04/06/2018, Q21772210, 7455</w:t>
        <w:noBreakHyphen/>
        <w:t>0(Art. 218, Inc. I); KJG7635/PE, 01/06/2018, Q21763785, 7455</w:t>
        <w:noBreakHyphen/>
        <w:t>0(Art. 218, Inc. I); KJH1988/PE, 30/05/2018, Q21759621, 7463</w:t>
        <w:noBreakHyphen/>
        <w:t>0(Art. 218, Inc. II); KJH1988/PE, 05/06/2018, Q21773730, 7455</w:t>
        <w:noBreakHyphen/>
        <w:t>0(Art. 218, Inc. I); KJH9058/PE, 09/06/2018, H10398916, 5819</w:t>
        <w:noBreakHyphen/>
        <w:t>6(Art. 193); KJH9058/PE, 09/06/2018, H10398924, 5835</w:t>
        <w:noBreakHyphen/>
        <w:t>0(Art. 195); KJH9473/PE, 21/05/2018, H10082188, 5452</w:t>
        <w:noBreakHyphen/>
        <w:t>5(Art. 181, Inc. VIII); KJI4294/PE, 01/06/2018, Q21763874, 7455</w:t>
        <w:noBreakHyphen/>
        <w:t>0(Art. 218, Inc. I); KJI6869/PE, 22/05/2018, AE427916, 5509</w:t>
        <w:noBreakHyphen/>
        <w:t>0(Art. 181, Inc. XIII); KJI8740/PE, 29/05/2018, AE4640550, 7315</w:t>
        <w:noBreakHyphen/>
        <w:t>0(Art. 252, Inc. I); KJJ2772/PE, 02/06/2018, AR1001990, 7455</w:t>
        <w:noBreakHyphen/>
        <w:t>0(Art. 218, Inc. I); KJJ3308/PE, 02/06/2018, Q21766539, 7455</w:t>
        <w:noBreakHyphen/>
        <w:t>0(Art. 218, Inc. I); KJJ5052/PE, 20/05/2018, H10396778, 7242</w:t>
        <w:noBreakHyphen/>
        <w:t>2(Art. 250, I, b); KJJ5601/PE, 30/05/2018, Q21757831, 7455</w:t>
        <w:noBreakHyphen/>
        <w:t>0(Art. 218, Inc. I); KJJ5601/PE, 01/06/2018, Q21763629, 7455</w:t>
        <w:noBreakHyphen/>
        <w:t>0(Art. 218, Inc. I); KJJ6870/PE, 30/05/2018, Q21759117, 7455</w:t>
        <w:noBreakHyphen/>
        <w:t>0(Art. 218, Inc. I); KJK2565/PE, 03/06/2018, Q21768159, 7455</w:t>
        <w:noBreakHyphen/>
        <w:t>0(Art. 218, Inc. I); KJK6245/PE, 05/06/2018, Q21774841, 7455</w:t>
        <w:noBreakHyphen/>
        <w:t>0(Art. 218, Inc. I); KJK9393/PE, 07/06/2018, Q21785444, 7463</w:t>
        <w:noBreakHyphen/>
        <w:t>0(Art. 218, Inc. II); KJK9393/PE, 07/06/2018, Q21785606, 7463</w:t>
        <w:noBreakHyphen/>
        <w:t>0(Art. 218, Inc. II); KJL6437/PE, 05/06/2018, DE37613774, 7587</w:t>
        <w:noBreakHyphen/>
        <w:t>0(Art. 184, Inc. III); KJL7214/PE, 20/05/2018, AE6419265, 7242</w:t>
        <w:noBreakHyphen/>
        <w:t>2(Art. 250, I, b); KJM3843/PE, 29/05/2018, Q21756169, 7455</w:t>
        <w:noBreakHyphen/>
        <w:t>0(Art. 218, Inc. I); KJM6390/PE, 23/05/2018, AE427975, 5452</w:t>
        <w:noBreakHyphen/>
        <w:t>1(Art. 181, Inc. VIII); KJM9693/PE, 03/06/2018, Q21767284, 7463</w:t>
        <w:noBreakHyphen/>
        <w:t>0(Art. 218, Inc. II); KJN2101/PE, 04/06/2018, Q21771460, 7455</w:t>
        <w:noBreakHyphen/>
        <w:t>0(Art. 218, Inc. I); KJN4914/PE, 03/06/2018, Q21770366, 7455</w:t>
        <w:noBreakHyphen/>
        <w:t>0(Art. 218, Inc. I); KJO5502/PE, 30/05/2018, Q21758692, 7463</w:t>
        <w:noBreakHyphen/>
        <w:t>0(Art. 218, Inc. II); KJO8172/PE, 30/05/2018, Q21757491, 7455</w:t>
        <w:noBreakHyphen/>
        <w:t>0(Art. 218, Inc. I); KJO8943/PE, 28/05/2018, Q21752627, 7455</w:t>
        <w:noBreakHyphen/>
        <w:t>0(Art. 218, Inc. I); KJP1614/PE, 28/05/2018, Q21752210, 7455</w:t>
        <w:noBreakHyphen/>
        <w:t>0(Art. 218, Inc. I); KJP8601/PE, 27/05/2018, Q21750764, 7455</w:t>
        <w:noBreakHyphen/>
        <w:t>0(Art. 218, Inc. I); KJQ2483/PE, 04/06/2018, Q21772296, 7455</w:t>
        <w:noBreakHyphen/>
        <w:t>0(Art. 218, Inc. I); KJQ3331/PE, 05/06/2018, DE44410239, 7587</w:t>
        <w:noBreakHyphen/>
        <w:t>0(Art. 184, Inc. III); KJR2008/PE, 27/05/2018, Q21749405, 7463</w:t>
        <w:noBreakHyphen/>
        <w:t>0(Art. 218, Inc. II); KJR6018/PE, 02/06/2018, Q21766571, 7463</w:t>
        <w:noBreakHyphen/>
        <w:t>0(Art. 218, Inc. II); KJS2289/PE, 20/05/2018, AE1839169, 7242</w:t>
        <w:noBreakHyphen/>
        <w:t>2(Art. 250, I, b); KJT1724/PE, 27/05/2018, AE2857373, 5274</w:t>
        <w:noBreakHyphen/>
        <w:t>1(Art. 175); KJT1724/PE, 27/05/2018, AE2857381, 5835</w:t>
        <w:noBreakHyphen/>
        <w:t>0(Art. 195); KJT2575/PE, 27/05/2018, Q21750802, 7455</w:t>
        <w:noBreakHyphen/>
        <w:t>0(Art. 218, Inc. I); KJT5216/PE, 27/05/2018, Q21749693, 7455</w:t>
        <w:noBreakHyphen/>
        <w:t>0(Art. 218, Inc. I); KJT5379/PE, 31/05/2018, Q21761227, 7455</w:t>
        <w:noBreakHyphen/>
        <w:t>0(Art. 218, Inc. I); KJT9426/PE, 04/06/2018, Q21770889, 7463</w:t>
        <w:noBreakHyphen/>
        <w:t>0(Art. 218, Inc. II); KJU1835/PE, 29/05/2018, AE3946302, 7242</w:t>
        <w:noBreakHyphen/>
        <w:t>2(Art. 250, I, b); KJU7386/PE, 27/05/2018, Q21749901, 7455</w:t>
        <w:noBreakHyphen/>
        <w:t>0(Art. 218, Inc. I); KJU7532/PE, 18/05/2018, AE3945659, 6637</w:t>
        <w:noBreakHyphen/>
        <w:t>1(Art. 230, Inc. IX); KJU8591/PE, 03/06/2018, Q21769694, 7455</w:t>
        <w:noBreakHyphen/>
        <w:t>0(Art. 218, Inc. I); KJV4456/PE, 27/05/2018, Q21752147, 7455</w:t>
        <w:noBreakHyphen/>
        <w:t>0(Art. 218, Inc. I); KJW4460/PE, 28/05/2018, Q21753445, 7455</w:t>
        <w:noBreakHyphen/>
        <w:t>0(Art. 218, Inc. I); KJW7631/PE, 28/05/2018, Q21753550, 7455</w:t>
        <w:noBreakHyphen/>
        <w:t>0(Art. 218, Inc. I); KJX9046/PE, 03/06/2018, Q21767985, 7455</w:t>
        <w:noBreakHyphen/>
        <w:t>0(Art. 218, Inc. I); KJX9401/PE, 25/05/2018, Q21747437, 7455</w:t>
        <w:noBreakHyphen/>
        <w:t>0(Art. 218, Inc. I); KJY0936/PE, 04/06/2018, Q21771800, 7455</w:t>
        <w:noBreakHyphen/>
        <w:t>0(Art. 218, Inc. I); KJY8395/PE, 20/05/2018, AE1839320, 5010</w:t>
        <w:noBreakHyphen/>
        <w:t>0(Art. 162, Inc. I); KJY8395/PE, 20/05/2018, AE1839339, 6599</w:t>
        <w:noBreakHyphen/>
        <w:t>2(Art. 230, Inc. V); KJZ3362/PE, 27/05/2018, Q21750977, 7455</w:t>
        <w:noBreakHyphen/>
        <w:t>0(Art. 218, Inc. I); KJZ9598/PE, 26/05/2018, Q21747712, 7455</w:t>
        <w:noBreakHyphen/>
        <w:t>0(Art. 218, Inc. I); KKA1883/PE, 27/05/2018, AE2857390, 7242</w:t>
        <w:noBreakHyphen/>
        <w:t>2(Art. 250, I, b); KKA8869/PE, 04/06/2018, Q21771141, 7455</w:t>
        <w:noBreakHyphen/>
        <w:t>0(Art. 218, Inc. I); KKB1471/PE, 27/05/2018, AE1261701, 6912</w:t>
        <w:noBreakHyphen/>
        <w:t>0(Art. 232); KKB7656/PE, 07/06/2018, Q21785630, 7463</w:t>
        <w:noBreakHyphen/>
        <w:t>0(Art. 218, Inc. II); KKC2524/PE, 30/05/2018, AE4640592, 6661</w:t>
        <w:noBreakHyphen/>
        <w:t>0(Art. 230, Inc. XII); KKC4427/PE, 28/05/2018, Q21752392, 7455</w:t>
        <w:noBreakHyphen/>
        <w:t>0(Art. 218, Inc. I); KKD1648/PE, 27/05/2018, Q21751485, 7455</w:t>
        <w:noBreakHyphen/>
        <w:t>0(Art. 218, Inc. I); KKD2594/PE, 01/06/2018, Q21763815, 7455</w:t>
        <w:noBreakHyphen/>
        <w:t>0(Art. 218, Inc. I); KKD4073/PE, 31/05/2018, Q21761502, 7455</w:t>
        <w:noBreakHyphen/>
        <w:t>0(Art. 218, Inc. I); KKD6382/PE, 23/05/2018, AE1839916, 5835</w:t>
        <w:noBreakHyphen/>
        <w:t>0(Art. 195); KKD6382/PE, 23/05/2018, AE1839924, 7340</w:t>
        <w:noBreakHyphen/>
        <w:t>0(Art. 252, Inc. IV); KKD6382/PE, 23/05/2018, AE1839932, 5207</w:t>
        <w:noBreakHyphen/>
        <w:t>0(Art. 169); KKD9602/PE, 30/05/2018, Q21758439, 7455</w:t>
        <w:noBreakHyphen/>
        <w:t>0(Art. 218, Inc. I); KKE0792/PB, 25/05/2018, Q21786890, 7455</w:t>
        <w:noBreakHyphen/>
        <w:t>0(Art. 218, Inc. I); KKE6751/PE, 28/05/2018, Q21753887, 7455</w:t>
        <w:noBreakHyphen/>
        <w:t>0(Art. 218, Inc. I); KKE7610/PE, 30/05/2018, AE6419605, 5835</w:t>
        <w:noBreakHyphen/>
        <w:t>0(Art. 195); KKE7610/PE, 30/05/2018, AE6419613, 7340</w:t>
        <w:noBreakHyphen/>
        <w:t>0(Art. 252, Inc. IV); KKF0142/PE, 04/06/2018, Q21772261, 7471</w:t>
        <w:noBreakHyphen/>
        <w:t>0(Art. 218, Inc. III); KKF2126/PE, 29/05/2018, Q21754654, 7455</w:t>
        <w:noBreakHyphen/>
        <w:t>0(Art. 218, Inc. I); KKF8335/PE, 06/06/2018, Q21776674, 7455</w:t>
        <w:noBreakHyphen/>
        <w:t>0(Art. 218, Inc. I); KKF8773/PE, 30/05/2018, Q21757580, 7455</w:t>
        <w:noBreakHyphen/>
        <w:t>0(Art. 218, Inc. I); KKF8773/PE, 07/06/2018, Q21777760, 7455</w:t>
        <w:noBreakHyphen/>
        <w:t>0(Art. 218, Inc. I); KKG0250/PE, 02/06/2018, Q21766016, 7471</w:t>
        <w:noBreakHyphen/>
        <w:t>0(Art. 218, Inc. III); KKG7209/PE, 17/05/2018, H10093830, 5053</w:t>
        <w:noBreakHyphen/>
        <w:t>1(Art. 162, Inc. VI); KKG9821/PE, 28/05/2018, AE1261760, 5819</w:t>
        <w:noBreakHyphen/>
        <w:t>4(Art. 193); KKI3473/PE, 29/05/2018, Q21755251, 7455</w:t>
        <w:noBreakHyphen/>
        <w:t>0(Art. 218, Inc. I); KKI6299/PE, 22/05/2018, H10642892, 5010</w:t>
        <w:noBreakHyphen/>
        <w:t>0(Art. 162, Inc. I); KKJ1596/PE, 22/05/2018, AE50960, 6637</w:t>
        <w:noBreakHyphen/>
        <w:t>2(Art. 230, Inc. IX); KKJ2517/PE, 05/06/2018, Q21773810, 7463</w:t>
        <w:noBreakHyphen/>
        <w:t>0(Art. 218, Inc. II); KKJ8020/PE, 30/05/2018, AE5250968, 6599</w:t>
        <w:noBreakHyphen/>
        <w:t>2(Art. 230, Inc. V); KKJ8020/PE, 30/05/2018, AE5250976, 6912</w:t>
        <w:noBreakHyphen/>
        <w:t>0(Art. 232); KKJ8518/PE, 18/05/2018, DD5731676, 7242</w:t>
        <w:noBreakHyphen/>
        <w:t>2(Art. 250, I, b); KKJ9709/PE, 03/06/2018, Q21770137, 7455</w:t>
        <w:noBreakHyphen/>
        <w:t>0(Art. 218, Inc. I); KKJ9735/PE, 23/05/2018, AE427924, 7587</w:t>
        <w:noBreakHyphen/>
        <w:t>0(Art. 184, Inc. III); KKK4301/PE, 05/06/2018, Q21774930, 7455</w:t>
        <w:noBreakHyphen/>
        <w:t>0(Art. 218, Inc. I); KKK7072/PE, 23/05/2018, AE2649061, 7242</w:t>
        <w:noBreakHyphen/>
        <w:t>2(Art. 250, I, b); KKL8822/PE, 03/06/2018, Q21768574, 7455</w:t>
        <w:noBreakHyphen/>
        <w:t>0(Art. 218, Inc. I); KKL9269/PE, 03/06/2018, Q21768205, 7455</w:t>
        <w:noBreakHyphen/>
        <w:t>0(Art. 218, Inc. I); KKL9545/PE, 05/06/2018, Q21773152, 7463</w:t>
        <w:noBreakHyphen/>
        <w:t>0(Art. 218, Inc. II); KKN9271/PE, 29/05/2018, Q21754808, 7455</w:t>
        <w:noBreakHyphen/>
        <w:t>0(Art. 218, Inc. I); KKO8260/PE, 22/05/2018, AE4640274, 6637</w:t>
        <w:noBreakHyphen/>
        <w:t>2(Art. 230, Inc. IX); KKP0428/PE, 21/05/2018, AE1839444, 5185</w:t>
        <w:noBreakHyphen/>
        <w:t>2(Art. 167); KKP0593/PE, 04/06/2018, Q21771303, 7455</w:t>
        <w:noBreakHyphen/>
        <w:t>0(Art. 218, Inc. I); KKQ6227/PE, 02/06/2018, Q21764579, 7455</w:t>
        <w:noBreakHyphen/>
        <w:t>0(Art. 218, Inc. I); KKR1348/PE, 07/06/2018, Q21777859, 7455</w:t>
        <w:noBreakHyphen/>
        <w:t>0(Art. 218, Inc. I); KKR1925/PE, 04/06/2018, Q21771419, 7455</w:t>
        <w:noBreakHyphen/>
        <w:t>0(Art. 218, Inc. I); KKR4581/PE, 25/05/2018, AE2649282, 5185</w:t>
        <w:noBreakHyphen/>
        <w:t>2(Art. 167); KKR4581/PE, 25/05/2018, AE2649290, 6858</w:t>
        <w:noBreakHyphen/>
        <w:t>0(Art. 231, Inc. VII); KKR6387/PE, 15/05/2018, H10389518, 7242</w:t>
        <w:noBreakHyphen/>
        <w:t>2(Art. 250, I, b); KKR7683/PE, 03/06/2018, Q21768418, 7455</w:t>
        <w:noBreakHyphen/>
        <w:t>0(Art. 218, Inc. I); KKR9221/PE, 22/05/2018, AE3945888, 5010</w:t>
        <w:noBreakHyphen/>
        <w:t>0(Art. 162, Inc. I); KKS6706/PE, 25/05/2018, AE428378, 7587</w:t>
        <w:noBreakHyphen/>
        <w:t>0(Art. 184, Inc. III); KKT0102/PE, 22/05/2018, AE2449674, 7242</w:t>
        <w:noBreakHyphen/>
        <w:t>2(Art. 250, I, b); KKT1459/PE, 01/06/2018, Q21762819, 7463</w:t>
        <w:noBreakHyphen/>
        <w:t>0(Art. 218, Inc. II); KKU2609/PE, 23/05/2018, AE2027583, 6726</w:t>
        <w:noBreakHyphen/>
        <w:t>1(Art. 230, Inc. XVIII); KKV5309/PE, 07/06/2018, Q21785290, 7455</w:t>
        <w:noBreakHyphen/>
        <w:t>0(Art. 218, Inc. I); KKW1407/PE, 30/05/2018, AE1262228, 6726</w:t>
        <w:noBreakHyphen/>
        <w:t>1(Art. 230, Inc. XVIII); KKW5071/PE, 29/05/2018, Q21756746, 7455</w:t>
        <w:noBreakHyphen/>
        <w:t>0(Art. 218, Inc. I); KKW7331/PE, 01/06/2018, Q21764218, 7455</w:t>
        <w:noBreakHyphen/>
        <w:t>0(Art. 218, Inc. I); KKX1475/PE, 30/05/2018, Q21758536, 7455</w:t>
        <w:noBreakHyphen/>
        <w:t>0(Art. 218, Inc. I); KKX4620/PE, 29/05/2018, Q21755286, 7455</w:t>
        <w:noBreakHyphen/>
        <w:t>0(Art. 218, Inc. I); KKX6679/PE, 29/05/2018, Q21754727, 7455</w:t>
        <w:noBreakHyphen/>
        <w:t>0(Art. 218, Inc. I); KKY1658/PE, 05/06/2018, Q21774884, 7463</w:t>
        <w:noBreakHyphen/>
        <w:t>0(Art. 218, Inc. II); KKY5580/PE, 02/06/2018, Q21765672, 7455</w:t>
        <w:noBreakHyphen/>
        <w:t>0(Art. 218, Inc. I); KKY5580/PE, 02/06/2018, Q21765842, 7455</w:t>
        <w:noBreakHyphen/>
        <w:t>0(Art. 218, Inc. I); KKY5818/PE, 04/06/2018, Q21770390, 7471</w:t>
        <w:noBreakHyphen/>
        <w:t>0(Art. 218, Inc. III); KKY8784/PE, 09/06/2018, DE52010627, 5010</w:t>
        <w:noBreakHyphen/>
        <w:t>0(Art. 162, Inc. I); KKY8784/PE, 09/06/2018, DE52010635, 6599</w:t>
        <w:noBreakHyphen/>
        <w:t>2(Art. 230, Inc. V); KKZ0612/PE, 03/06/2018, H10078636, 6599</w:t>
        <w:noBreakHyphen/>
        <w:t>2(Art. 230, Inc. V); KKZ1655/PE, 27/05/2018, Q21751752, 7463</w:t>
        <w:noBreakHyphen/>
        <w:t>0(Art. 218, Inc. II); KKZ2679/PE, 07/06/2018, Q21785401, 7463</w:t>
        <w:noBreakHyphen/>
        <w:t>0(Art. 218, Inc. II); KKZ6254/PE, 22/05/2018, AE210461, 5010</w:t>
        <w:noBreakHyphen/>
        <w:t>0(Art. 162, Inc. I); KKZ6821/PE, 01/06/2018, Q21763017, 7455</w:t>
        <w:noBreakHyphen/>
        <w:t>0(Art. 218, Inc. I); KKZ7613/PE, 27/05/2018, AE5250780, 5010</w:t>
        <w:noBreakHyphen/>
        <w:t>0(Art. 162, Inc. I); KKZ7613/PE, 27/05/2018, AE5250798, 5118</w:t>
        <w:noBreakHyphen/>
        <w:t>0(Art. 164, c/c Art. 162, Inc. I); KKZ8018/PE, 04/06/2018, Q21770455, 7455</w:t>
        <w:noBreakHyphen/>
        <w:t>0(Art. 218, Inc. I); KKZ9878/PE, 29/05/2018, Q21757254, 7455</w:t>
        <w:noBreakHyphen/>
        <w:t>0(Art. 218, Inc. I); KLA1203/PE, 31/05/2018, Q21760859, 7455</w:t>
        <w:noBreakHyphen/>
        <w:t>0(Art. 218, Inc. I); KLB0699/PE, 05/06/2018, Q21773659, 7455</w:t>
        <w:noBreakHyphen/>
        <w:t>0(Art. 218, Inc. I); KLB0918/PE, 21/05/2018, AE1839673, 7242</w:t>
        <w:noBreakHyphen/>
        <w:t>2(Art. 250, I, b); KLB2325/PE, 22/05/2018, AE5250534, 6564</w:t>
        <w:noBreakHyphen/>
        <w:t>0(Art. 230, Inc. II); KLB2976/PE, 06/06/2018, Q21775600, 7463</w:t>
        <w:noBreakHyphen/>
        <w:t>0(Art. 218, Inc. II); KLB7726/PE, 31/05/2018, Q21761685, 7455</w:t>
        <w:noBreakHyphen/>
        <w:t>0(Art. 218, Inc. I); KLC6245/PE, 28/05/2018, Q21753135, 7455</w:t>
        <w:noBreakHyphen/>
        <w:t>0(Art. 218, Inc. I); KLD1916/PE, 28/05/2018, AE4640517, 5819</w:t>
        <w:noBreakHyphen/>
        <w:t>4(Art. 193); KLD2258/PE, 28/05/2018, Q21754514, 7455</w:t>
        <w:noBreakHyphen/>
        <w:t>0(Art. 218, Inc. I); KLD2789/PE, 01/06/2018, AR1000943, 7455</w:t>
        <w:noBreakHyphen/>
        <w:t>0(Art. 218, Inc. I); KLD3659/PE, 06/06/2018, Q21775228, 7463</w:t>
        <w:noBreakHyphen/>
        <w:t>0(Art. 218, Inc. II); KLD5043/PB, 28/05/2018, AE429200, 5835</w:t>
        <w:noBreakHyphen/>
        <w:t>0(Art. 195); KLD5043/PB, 28/05/2018, AE429218, 5185</w:t>
        <w:noBreakHyphen/>
        <w:t>1(Art. 167); KLD8717/PE, 27/05/2018, AE428793, 6637</w:t>
        <w:noBreakHyphen/>
        <w:t>1(Art. 230, Inc. IX); KLD9743/PE, 01/06/2018, AR1000919, 7455</w:t>
        <w:noBreakHyphen/>
        <w:t>0(Art. 218, Inc. I); KLE0221/PE, 02/06/2018, Q21766610, 7455</w:t>
        <w:noBreakHyphen/>
        <w:t>0(Art. 218, Inc. I); KLE2024/PE, 27/05/2018, AE210666, 5193</w:t>
        <w:noBreakHyphen/>
        <w:t>0(Art.168); KLF3419/PE, 27/05/2018, Q21751523, 7455</w:t>
        <w:noBreakHyphen/>
        <w:t>0(Art. 218, Inc. I); KLF4333/PE, 07/06/2018, Q21785452, 7455</w:t>
        <w:noBreakHyphen/>
        <w:t>0(Art. 218, Inc. I); KLF4333/PE, 07/06/2018, Q21785835, 7455</w:t>
        <w:noBreakHyphen/>
        <w:t>0(Art. 218, Inc. I); KLF7599/PE, 31/05/2018, H10715989, 7242</w:t>
        <w:noBreakHyphen/>
        <w:t>2(Art. 250, I, b); KLF9373/PE, 28/05/2018, Q21753240, 7455</w:t>
        <w:noBreakHyphen/>
        <w:t>0(Art. 218, Inc. I); KLG0523/PE, 20/05/2018, AE5250208, 7030</w:t>
        <w:noBreakHyphen/>
        <w:t>1(Art. 244, Inc. I); KLG0523/PE, 20/05/2018, AE5250232, 7048</w:t>
        <w:noBreakHyphen/>
        <w:t>1(Art. 244, Inc. II); KLG0523/PE, 20/05/2018, AE5250240, 7340</w:t>
        <w:noBreakHyphen/>
        <w:t>0(Art. 252, Inc. IV); KLG8230/PE, 04/06/2018, DE43009107, 5010</w:t>
        <w:noBreakHyphen/>
        <w:t>0(Art. 162, Inc. I); KLH1879/PE, 27/05/2018, Q21749324, 7455</w:t>
        <w:noBreakHyphen/>
        <w:t>0(Art. 218, Inc. I); KLH8347/PE, 26/05/2018, AE2649347, 7242</w:t>
        <w:noBreakHyphen/>
        <w:t>2(Art. 250, I, b); KLI3850/PE, 28/05/2018, Q21752457, 7455</w:t>
        <w:noBreakHyphen/>
        <w:t>0(Art. 218, Inc. I); KLI6770/PE, 31/05/2018, Q21761391, 7455</w:t>
        <w:noBreakHyphen/>
        <w:t>0(Art. 218, Inc. I); KLJ0294/PE, 03/06/2018, Q21767586, 7455</w:t>
        <w:noBreakHyphen/>
        <w:t>0(Art. 218, Inc. I); KLJ3380/PE, 03/06/2018, Q21769562, 7455</w:t>
        <w:noBreakHyphen/>
        <w:t>0(Art. 218, Inc. I); KLJ3476/PE, 08/06/2018, DE48010588, 5045</w:t>
        <w:noBreakHyphen/>
        <w:t>0(Art. 162, Inc. V); KLJ3476/PE, 08/06/2018, DE48010596, 6599</w:t>
        <w:noBreakHyphen/>
        <w:t>2(Art. 230, Inc. V); KLJ4610/PE, 22/05/2018, AE1839789, 7242</w:t>
        <w:noBreakHyphen/>
        <w:t>2(Art. 250, I, b); KLL7527/PE, 06/06/2018, Q21775236, 7455</w:t>
        <w:noBreakHyphen/>
        <w:t>0(Art. 218, Inc. I); KLN5412/PE, 30/05/2018, Q21757793, 7455</w:t>
        <w:noBreakHyphen/>
        <w:t>0(Art. 218, Inc. I); KLN7276/PE, 20/05/2018, AE6419320, 7030</w:t>
        <w:noBreakHyphen/>
        <w:t>1(Art. 244, Inc. I); KLO1642/PE, 08/06/2018, DE51607042, 6599</w:t>
        <w:noBreakHyphen/>
        <w:t>2(Art. 230, Inc. V); KLO3255/PE, 22/05/2018, AE2449631, 7242</w:t>
        <w:noBreakHyphen/>
        <w:t>2(Art. 250, I, b); KLO7922/PE, 19/05/2018, AE3945993, 5835</w:t>
        <w:noBreakHyphen/>
        <w:t>0(Art. 195); KLO7922/PE, 19/05/2018, AE3946000, 6076</w:t>
        <w:noBreakHyphen/>
        <w:t>0(Art. 210); KLP3077/PE, 01/06/2018, Q21764277, 7455</w:t>
        <w:noBreakHyphen/>
        <w:t>0(Art. 218, Inc. I); KLP6585/PE, 06/06/2018, Q21776011, 7463</w:t>
        <w:noBreakHyphen/>
        <w:t>0(Art. 218, Inc. II); KLQ0963/PE, 30/05/2018, AE6419737, 6858</w:t>
        <w:noBreakHyphen/>
        <w:t>0(Art. 231, Inc. VII); KLR1408/PE, 23/05/2018, AE428017, 6637</w:t>
        <w:noBreakHyphen/>
        <w:t>2(Art. 230, Inc. IX); KLR5442/PE, 28/05/2018, Q21753119, 7455</w:t>
        <w:noBreakHyphen/>
        <w:t>0(Art. 218, Inc. I); KLR6348/PE, 31/05/2018, H10092167, 7242</w:t>
        <w:noBreakHyphen/>
        <w:t>2(Art. 250, I, b); KLR7500/PE, 03/06/2018, Q21768981, 7455</w:t>
        <w:noBreakHyphen/>
        <w:t>0(Art. 218, Inc. I); KLS7681/PE, 02/06/2018, Q21766733, 7455</w:t>
        <w:noBreakHyphen/>
        <w:t>0(Art. 218, Inc. I); KLS9494/PE, 28/05/2018, AE5250852, 6726</w:t>
        <w:noBreakHyphen/>
        <w:t>1(Art. 230, Inc. XVIII); KLS9494/PE, 28/05/2018, AE5250860, 5053</w:t>
        <w:noBreakHyphen/>
        <w:t>1(Art. 162, Inc. VI); KLT2370/PE, 08/06/2018, DE48010529, 5010</w:t>
        <w:noBreakHyphen/>
        <w:t>0(Art. 162, Inc. I); KLT2370/PE, 08/06/2018, DE48010537, 6599</w:t>
        <w:noBreakHyphen/>
        <w:t>2(Art. 230, Inc. V); KLT7810/PE, 22/05/2018, AE3016178, 5010</w:t>
        <w:noBreakHyphen/>
        <w:t>0(Art. 162, Inc. I); KLT7810/PE, 22/05/2018, AE3016186, 6599</w:t>
        <w:noBreakHyphen/>
        <w:t>2(Art. 230, Inc. V); KLU1901/PE, 24/05/2018, AE2857322, 6769</w:t>
        <w:noBreakHyphen/>
        <w:t>0(Art. 230, Inc. XXII); KLU3668/PE, 30/05/2018, AE4640606, 6769</w:t>
        <w:noBreakHyphen/>
        <w:t>0(Art. 230, Inc. XXII); KLU8810/PE, 21/05/2018, AE2649118, 5010</w:t>
        <w:noBreakHyphen/>
        <w:t>0(Art. 162, Inc. I); KLU8810/PE, 21/05/2018, AE2649126, 7340</w:t>
        <w:noBreakHyphen/>
        <w:t>0(Art. 252, Inc. IV); KLU9642/PE, 04/06/2018, Q21770676, 7455</w:t>
        <w:noBreakHyphen/>
        <w:t>0(Art. 218, Inc. I); KLV4596/PE, 21/05/2018, AE1839622, 6912</w:t>
        <w:noBreakHyphen/>
        <w:t>0(Art. 232); KLV5850/PE, 20/05/2018, AE1839193, 5010</w:t>
        <w:noBreakHyphen/>
        <w:t>0(Art. 162, Inc. I); KLW5950/PE, 03/06/2018, Q21768388, 7455</w:t>
        <w:noBreakHyphen/>
        <w:t>0(Art. 218, Inc. I); KLX2483/PE, 02/06/2018, Q21766865, 7455</w:t>
        <w:noBreakHyphen/>
        <w:t>0(Art. 218, Inc. I); KLX2483/PE, 04/06/2018, Q21772806, 7455</w:t>
        <w:noBreakHyphen/>
        <w:t>0(Art. 218, Inc. I); KLZ7803/PE, 04/06/2018, Q21771281, 7455</w:t>
        <w:noBreakHyphen/>
        <w:t>0(Art. 218, Inc. I); KMB4110/PE, 09/06/2018, Q21786416, 7455</w:t>
        <w:noBreakHyphen/>
        <w:t>0(Art. 218, Inc. I); KMB6111/PE, 05/06/2018, Q21772911, 7463</w:t>
        <w:noBreakHyphen/>
        <w:t>0(Art. 218, Inc. II); KMC0511/AL, 06/06/2018, Q21788559, 7455</w:t>
        <w:noBreakHyphen/>
        <w:t>0(Art. 218, Inc. I); KMC3463/PE, 02/06/2018, Q21764340, 7455</w:t>
        <w:noBreakHyphen/>
        <w:t>0(Art. 218, Inc. I); KMD0380/PE, 07/06/2018, Q21777751, 7463</w:t>
        <w:noBreakHyphen/>
        <w:t>0(Art. 218, Inc. II); KMD1081/PE, 07/06/2018, DE38006782, 6599</w:t>
        <w:noBreakHyphen/>
        <w:t>2(Art. 230, Inc. V); KMD2030/PE, 07/06/2018, Q21785665, 7455</w:t>
        <w:noBreakHyphen/>
        <w:t>0(Art. 218, Inc. I); KMD2863/PE, 02/06/2018, Q21785045, 7455</w:t>
        <w:noBreakHyphen/>
        <w:t>0(Art. 218, Inc. I); KME0338/PE, 27/05/2018, Q21749464, 7455</w:t>
        <w:noBreakHyphen/>
        <w:t>0(Art. 218, Inc. I); KME3311/PE, 01/06/2018, H10078628, 6050</w:t>
        <w:noBreakHyphen/>
        <w:t>2(Art. 208); KME8092/PE, 04/06/2018, Q21772709, 7455</w:t>
        <w:noBreakHyphen/>
        <w:t>0(Art. 218, Inc. I); KMM9385/ES, 02/06/2018, Q21782780, 7455</w:t>
        <w:noBreakHyphen/>
        <w:t>0(Art. 218, Inc. I); KMM9385/ES, 02/06/2018, Q21782844, 7455</w:t>
        <w:noBreakHyphen/>
        <w:t>0(Art. 218, Inc. I); KMQ3166/PE, 28/05/2018, AE1456413, 5835</w:t>
        <w:noBreakHyphen/>
        <w:t>0(Art. 195); KMQ3166/PE, 28/05/2018, AE1840361, 5185</w:t>
        <w:noBreakHyphen/>
        <w:t>1(Art. 167); KMQ3166/PE, 28/05/2018, AE1840370, 7242</w:t>
        <w:noBreakHyphen/>
        <w:t>2(Art. 250, I, b); KOW8803/RJ, 30/05/2018, Q21780736, 7463</w:t>
        <w:noBreakHyphen/>
        <w:t>0(Art. 218, Inc. II); KUY7981/PE, 06/06/2018, Q21777212, 7471</w:t>
        <w:noBreakHyphen/>
        <w:t>0(Art. 218, Inc. III); KUY7981/PE, 06/06/2018, Q21777280, 7463</w:t>
        <w:noBreakHyphen/>
        <w:t>0(Art. 218, Inc. II); LAA3655/PE, 01/06/2018, Q21763432, 7455</w:t>
        <w:noBreakHyphen/>
        <w:t>0(Art. 218, Inc. I); LAA3655/PE, 04/06/2018, Q21771532, 7455</w:t>
        <w:noBreakHyphen/>
        <w:t>0(Art. 218, Inc. I); LAA3655/PE, 07/06/2018, Q21785576, 7455</w:t>
        <w:noBreakHyphen/>
        <w:t>0(Art. 218, Inc. I); LAA3655/PE, 07/06/2018, Q21785649, 7455</w:t>
        <w:noBreakHyphen/>
        <w:t>0(Art. 218, Inc. I); LAK8166/RJ, 05/06/2018, Q21787960, 7455</w:t>
        <w:noBreakHyphen/>
        <w:t>0(Art. 218, Inc. I); LCN3740/PB, 30/05/2018, Q21780426, 7455</w:t>
        <w:noBreakHyphen/>
        <w:t>0(Art. 218, Inc. I); LKN7444/PE, 02/06/2018, Q21765281, 7455</w:t>
        <w:noBreakHyphen/>
        <w:t>0(Art. 218, Inc. I); LLC5948/PE, 01/06/2018, Q21762452, 7455</w:t>
        <w:noBreakHyphen/>
        <w:t>0(Art. 218, Inc. I); LLC6147/RJ, 27/05/2018, AE428920, 5835</w:t>
        <w:noBreakHyphen/>
        <w:t>0(Art. 195); LLC6147/RJ, 27/05/2018, AE428939, 5274</w:t>
        <w:noBreakHyphen/>
        <w:t>1(Art. 175); LLJ3535/CE, 04/06/2018, Q21784774, 7463</w:t>
        <w:noBreakHyphen/>
        <w:t>0(Art. 218, Inc. II); LLO7279/PE, 30/05/2018, Q21757378, 7455</w:t>
        <w:noBreakHyphen/>
        <w:t>0(Art. 218, Inc. I); LRA1855/RN, 20/05/2018, H10396867, 5185</w:t>
        <w:noBreakHyphen/>
        <w:t>2(Art. 167); LRE7837/RJ, 02/06/2018, Q21782755, 7455</w:t>
        <w:noBreakHyphen/>
        <w:t>0(Art. 218, Inc. I); LTZ2696/RJ, 01/06/2018, Q21782097, 7455</w:t>
        <w:noBreakHyphen/>
        <w:t>0(Art. 218, Inc. I); LVT9478/PE, 02/06/2018, Q21765192, 7463</w:t>
        <w:noBreakHyphen/>
        <w:t>0(Art. 218, Inc. II); LVT9478/PE, 03/06/2018, Q21768230, 7455</w:t>
        <w:noBreakHyphen/>
        <w:t>0(Art. 218, Inc. I); MAX4054/PR, 03/06/2018, Q21783808, 7463</w:t>
        <w:noBreakHyphen/>
        <w:t>0(Art. 218, Inc. II); MAX4054/PR, 03/06/2018, Q21783905, 7455</w:t>
        <w:noBreakHyphen/>
        <w:t>0(Art. 218, Inc. I); MBH2373/SC, 09/06/2018, DE51010372, 5835</w:t>
        <w:noBreakHyphen/>
        <w:t>0(Art. 195); MHF6496/SC, 03/06/2018, Q21783522, 7463</w:t>
        <w:noBreakHyphen/>
        <w:t>0(Art. 218, Inc. II); MHW6293/SC, 03/06/2018, Q21784197, 7455</w:t>
        <w:noBreakHyphen/>
        <w:t>0(Art. 218, Inc. I); MMS0959/PE, 03/06/2018, H10740118, 6912</w:t>
        <w:noBreakHyphen/>
        <w:t>0(Art. 232); MMT3615/PE, 05/06/2018, Q21773250, 7455</w:t>
        <w:noBreakHyphen/>
        <w:t>0(Art. 218, Inc. I); MMU3022/PE, 03/06/2018, DE44011369, 5169</w:t>
        <w:noBreakHyphen/>
        <w:t>1(Art. 165); MNA8128/PB, 30/05/2018, Q21780370, 7455</w:t>
        <w:noBreakHyphen/>
        <w:t>0(Art. 218, Inc. I); MNB5116/PE, 29/05/2018, Q21756347, 7455</w:t>
        <w:noBreakHyphen/>
        <w:t>0(Art. 218, Inc. I); MNG7824/PB, 05/06/2018, Q21787714, 7463</w:t>
        <w:noBreakHyphen/>
        <w:t>0(Art. 218, Inc. II); MNK4171/PE, 03/06/2018, H10651689, 6599</w:t>
        <w:noBreakHyphen/>
        <w:t>2(Art. 230, Inc. V); MNN1472/PE, 25/05/2018, AE428386, 7587</w:t>
        <w:noBreakHyphen/>
        <w:t>0(Art. 184, Inc. III); MNN9061/PB, 28/05/2018, Q21779398, 7455</w:t>
        <w:noBreakHyphen/>
        <w:t>0(Art. 218, Inc. I); MNO8969/PE, 23/05/2018, AE2027621, 5185</w:t>
        <w:noBreakHyphen/>
        <w:t>2(Art. 167); MNP1672/PE, 03/06/2018, H10395119, 6858</w:t>
        <w:noBreakHyphen/>
        <w:t>0(Art. 231, Inc. VII); MNP1672/PE, 03/06/2018, H10395127, 5185</w:t>
        <w:noBreakHyphen/>
        <w:t>2(Art. 167); MOC0815/PE, 28/05/2018, H10650046, 6408</w:t>
        <w:noBreakHyphen/>
        <w:t>0(Art. 221); MOD7722/PE, 01/06/2018, AR1001222, 7455</w:t>
        <w:noBreakHyphen/>
        <w:t>0(Art. 218, Inc. I); MOE1733/PE, 04/06/2018, Q21770919, 7455</w:t>
        <w:noBreakHyphen/>
        <w:t>0(Art. 218, Inc. I); MOH4645/SP, 20/05/2018, AE2856938, 7242</w:t>
        <w:noBreakHyphen/>
        <w:t>2(Art. 250, I, b); MOH6907/PE, 25/05/2018, AE1456359, 6912</w:t>
        <w:noBreakHyphen/>
        <w:t>0(Art. 232); MOJ3234/PE, 25/05/2018, H10686458, 7340</w:t>
        <w:noBreakHyphen/>
        <w:t>0(Art. 252, Inc. IV); MOK0133/PB, 29/05/2018, Q21779878, 7455</w:t>
        <w:noBreakHyphen/>
        <w:t>0(Art. 218, Inc. I); MOK9318/PE, 31/05/2018, Q21760794, 7463</w:t>
        <w:noBreakHyphen/>
        <w:t>0(Art. 218, Inc. II); MOM1611/PB, 03/06/2018, Q21783620, 7455</w:t>
        <w:noBreakHyphen/>
        <w:t>0(Art. 218, Inc. I); MON7020/PE, 27/05/2018, Q21749596, 7471</w:t>
        <w:noBreakHyphen/>
        <w:t>0(Art. 218, Inc. III); MON8381/PE, 02/06/2018, Q21765095, 7455</w:t>
        <w:noBreakHyphen/>
        <w:t>0(Art. 218, Inc. I); MOP2056/PB, 20/05/2018, AE50820, 6645</w:t>
        <w:noBreakHyphen/>
        <w:t>0(Art. 230, Inc. X); MOQ3393/PE, 02/06/2018, AR1002067, 7455</w:t>
        <w:noBreakHyphen/>
        <w:t>0(Art. 218, Inc. I); MOS0559/PE, 01/06/2018, H10389895, 5819</w:t>
        <w:noBreakHyphen/>
        <w:t>6(Art. 193); MOT3765/PE, 27/05/2018, Q21751566, 7455</w:t>
        <w:noBreakHyphen/>
        <w:t>0(Art. 218, Inc. I); MOT8598/PE, 03/06/2018, Q21769546, 7455</w:t>
        <w:noBreakHyphen/>
        <w:t>0(Art. 218, Inc. I); MOU3432/PE, 02/06/2018, Q21765028, 7455</w:t>
        <w:noBreakHyphen/>
        <w:t>0(Art. 218, Inc. I); MOV1561/PE, 05/06/2018, Q21773403, 7455</w:t>
        <w:noBreakHyphen/>
        <w:t>0(Art. 218, Inc. I); MOV9991/PB, 27/05/2018, Q21778634, 7471</w:t>
        <w:noBreakHyphen/>
        <w:t>0(Art. 218, Inc. III); MRW1569/PB, 05/06/2018, Q21787722, 7455</w:t>
        <w:noBreakHyphen/>
        <w:t>0(Art. 218, Inc. I); MSB9867/PE, 03/06/2018, Q21768582, 7455</w:t>
        <w:noBreakHyphen/>
        <w:t>0(Art. 218, Inc. I); MSR3534/PE, 31/05/2018, Q21760743, 7455</w:t>
        <w:noBreakHyphen/>
        <w:t>0(Art. 218, Inc. I); MUF7156/AL, 21/05/2018, AE3455473, 6670</w:t>
        <w:noBreakHyphen/>
        <w:t>0(Art. 230, Inc. XIII); MUG5677/PE, 03/06/2018, Q21768108, 7463</w:t>
        <w:noBreakHyphen/>
        <w:t>0(Art. 218, Inc. II); MUI1469/PE, 06/06/2018, Q21775368, 7455</w:t>
        <w:noBreakHyphen/>
        <w:t>0(Art. 218, Inc. I); MUT4161/PE, 31/05/2018, Q21761693, 7455</w:t>
        <w:noBreakHyphen/>
        <w:t>0(Art. 218, Inc. I); MUT9725/PE, 06/06/2018, Q21776534, 7463</w:t>
        <w:noBreakHyphen/>
        <w:t>0(Art. 218, Inc. II); MUZ8211/PE, 13/06/2018, H10398312, 6637</w:t>
        <w:noBreakHyphen/>
        <w:t>2(Art. 230, Inc. IX); MVB0244/PE, 30/05/2018, AE3455643, 6408</w:t>
        <w:noBreakHyphen/>
        <w:t>0(Art. 221); MVB4660/PE, 30/05/2018, Q21759630, 7463</w:t>
        <w:noBreakHyphen/>
        <w:t>0(Art. 218, Inc. II); MVC1909/AL, 06/06/2018, Q21788125, 7455</w:t>
        <w:noBreakHyphen/>
        <w:t>0(Art. 218, Inc. I); MVC8582/AL, 31/05/2018, Q21781589, 7455</w:t>
        <w:noBreakHyphen/>
        <w:t>0(Art. 218, Inc. I); MVE9111/AL, 05/06/2018, Q21784910, 7463</w:t>
        <w:noBreakHyphen/>
        <w:t>0(Art. 218, Inc. II); MVE9494/PE, 20/05/2018, AE3016089, 6670</w:t>
        <w:noBreakHyphen/>
        <w:t>0(Art. 230, Inc. XIII); MVH8904/PE, 27/05/2018, Q21750551, 7455</w:t>
        <w:noBreakHyphen/>
        <w:t>0(Art. 218, Inc. I); MVJ0217/AL, 21/05/2018, AE3455465, 7242</w:t>
        <w:noBreakHyphen/>
        <w:t>2(Art. 250, I, b); MWD9937/PE, 07/06/2018, Q21785614, 7455</w:t>
        <w:noBreakHyphen/>
        <w:t>0(Art. 218, Inc. I); MXZ6587/RN, 03/06/2018, H10387183, 6670</w:t>
        <w:noBreakHyphen/>
        <w:t>0(Art. 230, Inc. XIII); MYC0373/PE, 02/06/2018, Q21764820, 7455</w:t>
        <w:noBreakHyphen/>
        <w:t>0(Art. 218, Inc. I); MYK8058/RN, 11/06/2018, H10397162, 6599</w:t>
        <w:noBreakHyphen/>
        <w:t>2(Art. 230, Inc. V); MYK8058/RN, 11/06/2018, H10397170, 7242</w:t>
        <w:noBreakHyphen/>
        <w:t>2(Art. 250, I, b); MYX5063/PB, 23/05/2018, AE3016283, 5010</w:t>
        <w:noBreakHyphen/>
        <w:t>0(Art. 162, Inc. I); MYX5063/PB, 23/05/2018, AE3016291, 6599</w:t>
        <w:noBreakHyphen/>
        <w:t>2(Art. 230, Inc. V); MYZ9006/PE, 29/05/2018, Q21755901, 7455</w:t>
        <w:noBreakHyphen/>
        <w:t>0(Art. 218, Inc. I); MZD2783/PE, 01/06/2018, Q21762924, 7455</w:t>
        <w:noBreakHyphen/>
        <w:t>0(Art. 218, Inc. I); MZK1591/RN, 24/05/2018, Q21786882, 7455</w:t>
        <w:noBreakHyphen/>
        <w:t>0(Art. 218, Inc. I); MZM9755/PE, 23/05/2018, AE2649096, 5053</w:t>
        <w:noBreakHyphen/>
        <w:t>1(Art. 162, Inc. VI); NFR7853/PA, 21/05/2018, AE1839525, 5185</w:t>
        <w:noBreakHyphen/>
        <w:t>2(Art. 167); NHH6733/PE, 29/05/2018, Q21756304, 7455</w:t>
        <w:noBreakHyphen/>
        <w:t>0(Art. 218, Inc. I); NIC5646/PE, 28/05/2018, Q21752694, 7455</w:t>
        <w:noBreakHyphen/>
        <w:t>0(Art. 218, Inc. I); NIN4817/PI, 01/06/2018, Q21782364, 7455</w:t>
        <w:noBreakHyphen/>
        <w:t>0(Art. 218, Inc. I); NIN4817/PI, 04/06/2018, Q21784650, 7455</w:t>
        <w:noBreakHyphen/>
        <w:t>0(Art. 218, Inc. I); NKA8006/RN, 05/06/2018, H10395100, 5053</w:t>
        <w:noBreakHyphen/>
        <w:t>1(Art. 162, Inc. VI); NLW9095/PE, 23/05/2018, H10389410, 7242</w:t>
        <w:noBreakHyphen/>
        <w:t>2(Art. 250, I, b); NLZ5597/PE, 28/05/2018, Q21752635, 7455</w:t>
        <w:noBreakHyphen/>
        <w:t>0(Art. 218, Inc. I); NMA4616/AL, 02/06/2018, Q21782712, 7455</w:t>
        <w:noBreakHyphen/>
        <w:t>0(Art. 218, Inc. I); NME9995/AL, 31/05/2018, Q21781139, 7471</w:t>
        <w:noBreakHyphen/>
        <w:t>0(Art. 218, Inc. III); NMK6660/AL, 06/06/2018, Q21788346, 7455</w:t>
        <w:noBreakHyphen/>
        <w:t>0(Art. 218, Inc. I); NML1388/PE, 08/06/2018, DE48010472, 6599</w:t>
        <w:noBreakHyphen/>
        <w:t>2(Art. 230, Inc. V); NML1388/PE, 08/06/2018, DE48010480, 5045</w:t>
        <w:noBreakHyphen/>
        <w:t>0(Art. 162, Inc. V); NML1388/PE, 08/06/2018, DE48010499, 7579</w:t>
        <w:noBreakHyphen/>
        <w:t>0(Art. 165</w:t>
        <w:noBreakHyphen/>
        <w:t>A); NMM2718/PE, 02/06/2018, Q21765974, 7455</w:t>
        <w:noBreakHyphen/>
        <w:t>0(Art. 218, Inc. I); NMN7990/AL, 06/06/2018, Q21788230, 7455</w:t>
        <w:noBreakHyphen/>
        <w:t>0(Art. 218, Inc. I); NMO0398/AL, 26/05/2018, Q21778260, 7455</w:t>
        <w:noBreakHyphen/>
        <w:t>0(Art. 218, Inc. I); NNJ5632/RN, 01/06/2018, Q21782232, 7455</w:t>
        <w:noBreakHyphen/>
        <w:t>0(Art. 218, Inc. I); NNN5394/PE, 05/06/2018, DE44410182, 7587</w:t>
        <w:noBreakHyphen/>
        <w:t>0(Art. 184, Inc. III); NNR1801/RN, 03/06/2018, Q21784022, 7455</w:t>
        <w:noBreakHyphen/>
        <w:t>0(Art. 218, Inc. I); NNU6449/RN, 01/06/2018, Q21782356, 7455</w:t>
        <w:noBreakHyphen/>
        <w:t>0(Art. 218, Inc. I); NNW3332/PE, 28/05/2018, Q21753364, 7455</w:t>
        <w:noBreakHyphen/>
        <w:t>0(Art. 218, Inc. I); NOC2255/CE, 03/06/2018, Q21787218, 7463</w:t>
        <w:noBreakHyphen/>
        <w:t>0(Art. 218, Inc. II); NOH7199/RN, 28/05/2018, Q21779630, 7455</w:t>
        <w:noBreakHyphen/>
        <w:t>0(Art. 218, Inc. I); NPT4720/PE, 09/06/2018, H10648513, 5045</w:t>
        <w:noBreakHyphen/>
        <w:t>0(Art. 162, Inc. V); NPU1342/PB, 22/05/2018, AE3016119, 6726</w:t>
        <w:noBreakHyphen/>
        <w:t>1(Art. 230, Inc. XVIII); NPU4157/PE, 05/06/2018, Q21773870, 7455</w:t>
        <w:noBreakHyphen/>
        <w:t>0(Art. 218, Inc. I); NPX8778/PB, 23/05/2018, AE3016232, 6599</w:t>
        <w:noBreakHyphen/>
        <w:t>2(Art. 230, Inc. V); NPY1478/PB, 30/05/2018, Q21780515, 7455</w:t>
        <w:noBreakHyphen/>
        <w:t>0(Art. 218, Inc. I); NPY4346/PB, 06/06/2018, Q21788176, 7455</w:t>
        <w:noBreakHyphen/>
        <w:t>0(Art. 218, Inc. I); NQB8053/PB, 05/06/2018, H10397413, 5185</w:t>
        <w:noBreakHyphen/>
        <w:t>2(Art. 167); NQB8053/PB, 05/06/2018, H10397421, 7242</w:t>
        <w:noBreakHyphen/>
        <w:t>2(Art. 250, I, b); NQD6697/PB, 02/06/2018, Q21787137, 7455</w:t>
        <w:noBreakHyphen/>
        <w:t>0(Art. 218, Inc. I); NQE3450/PB, 05/06/2018, Q21784944, 7455</w:t>
        <w:noBreakHyphen/>
        <w:t>0(Art. 218, Inc. I); NQH5309/PB, 27/05/2018, Q21778561, 7455</w:t>
        <w:noBreakHyphen/>
        <w:t>0(Art. 218, Inc. I); NQI3167/PB, 29/05/2018, Q21779983, 7455</w:t>
        <w:noBreakHyphen/>
        <w:t>0(Art. 218, Inc. I); NQI9254/PB, 31/05/2018, Q21781244, 7463</w:t>
        <w:noBreakHyphen/>
        <w:t>0(Art. 218, Inc. II); NQJ7234/PE, 21/05/2018, AE1839568, 7340</w:t>
        <w:noBreakHyphen/>
        <w:t>0(Art. 252, Inc. IV); NQJ8382/PB, 28/05/2018, Q21779673, 7455</w:t>
        <w:noBreakHyphen/>
        <w:t>0(Art. 218, Inc. I); NQP8595/CE, 31/05/2018, Q21781120, 7463</w:t>
        <w:noBreakHyphen/>
        <w:t>0(Art. 218, Inc. II); NSD5926/MS, 04/06/2018, Q21784480, 7471</w:t>
        <w:noBreakHyphen/>
        <w:t>0(Art. 218, Inc. III); NTU0835/AL, 02/06/2018, H10690692, 7242</w:t>
        <w:noBreakHyphen/>
        <w:t>2(Art. 250, I, b); NXE8538/PE, 03/06/2018, Q21768604, 7455</w:t>
        <w:noBreakHyphen/>
        <w:t>0(Art. 218, Inc. I); NXL1241/PE, 29/05/2018, Q21756681, 7455</w:t>
        <w:noBreakHyphen/>
        <w:t>0(Art. 218, Inc. I); NXU6223/PE, 04/06/2018, H10629403, 7587</w:t>
        <w:noBreakHyphen/>
        <w:t>0(Art. 184, Inc. III); NXV0756/PE, 26/05/2018, Q21748077, 7455</w:t>
        <w:noBreakHyphen/>
        <w:t>0(Art. 218, Inc. I); NXV1937/PE, 01/06/2018, Q21762576, 7463</w:t>
        <w:noBreakHyphen/>
        <w:t>0(Art. 218, Inc. II); NXV4879/PE, 26/05/2018, Q21748123, 7455</w:t>
        <w:noBreakHyphen/>
        <w:t>0(Art. 218, Inc. I); NXW5018/PE, 05/06/2018, Q21774647, 7455</w:t>
        <w:noBreakHyphen/>
        <w:t>0(Art. 218, Inc. I); NXW6915/PE, 30/05/2018, Q21759370, 7455</w:t>
        <w:noBreakHyphen/>
        <w:t>0(Art. 218, Inc. I); NXW7404/PE, 06/06/2018, Q21775449, 7455</w:t>
        <w:noBreakHyphen/>
        <w:t>0(Art. 218, Inc. I); NXW9881/PE, 28/05/2018, Q21754271, 7455</w:t>
        <w:noBreakHyphen/>
        <w:t>0(Art. 218, Inc. I); NXW9908/PE, 23/05/2018, AE428220, 7587</w:t>
        <w:noBreakHyphen/>
        <w:t>0(Art. 184, Inc. III); NYK2303/BA, 29/05/2018, Q21780000, 7463</w:t>
        <w:noBreakHyphen/>
        <w:t>0(Art. 218, Inc. II); NYO0686/PE, 02/06/2018, Q21765907, 7455</w:t>
        <w:noBreakHyphen/>
        <w:t>0(Art. 218, Inc. I); NYQ2464/PE, 27/05/2018, AE2027990, 5185</w:t>
        <w:noBreakHyphen/>
        <w:t>2(Art. 167); NZD5432/PE, 01/06/2018, Q21762770, 7455</w:t>
        <w:noBreakHyphen/>
        <w:t>0(Art. 218, Inc. I); OAF6975/PE, 22/05/2018, AE2027370, 6769</w:t>
        <w:noBreakHyphen/>
        <w:t>0(Art. 230, Inc. XXII); OEF5933/PI, 04/06/2018, Q21784383, 7455</w:t>
        <w:noBreakHyphen/>
        <w:t>0(Art. 218, Inc. I); OEL2315/BA, 06/06/2018, Q21788109, 7455</w:t>
        <w:noBreakHyphen/>
        <w:t>0(Art. 218, Inc. I); OET1266/PB, 28/05/2018, Q21779452, 7455</w:t>
        <w:noBreakHyphen/>
        <w:t>0(Art. 218, Inc. I); OET9493/PB, 26/05/2018, Q21778324, 7455</w:t>
        <w:noBreakHyphen/>
        <w:t>0(Art. 218, Inc. I); OEU1183/PB, 29/05/2018, Q21779991, 7455</w:t>
        <w:noBreakHyphen/>
        <w:t>0(Art. 218, Inc. I); OEV3044/PB, 27/05/2018, Q21779193, 7455</w:t>
        <w:noBreakHyphen/>
        <w:t>0(Art. 218, Inc. I); OEW3969/PB, 30/05/2018, AE51223, 6912</w:t>
        <w:noBreakHyphen/>
        <w:t>0(Art. 232); OEW5921/PB, 04/06/2018, Q21784588, 7463</w:t>
        <w:noBreakHyphen/>
        <w:t>0(Art. 218, Inc. II); OEY6699/PB, 28/05/2018, Q21779703, 7455</w:t>
        <w:noBreakHyphen/>
        <w:t>0(Art. 218, Inc. I); OFA0093/PE, 30/05/2018, Q21758226, 7463</w:t>
        <w:noBreakHyphen/>
        <w:t>0(Art. 218, Inc. II); OFB1124/PB, 28/05/2018, Q21779762, 7463</w:t>
        <w:noBreakHyphen/>
        <w:t>0(Art. 218, Inc. II); OFB2646/PB, 30/05/2018, Q21780647, 7455</w:t>
        <w:noBreakHyphen/>
        <w:t>0(Art. 218, Inc. I); OFC3361/PB, 20/05/2018, AE50855, 7030</w:t>
        <w:noBreakHyphen/>
        <w:t>1(Art. 244, Inc. I); OFC3361/PB, 20/05/2018, AE50863, 7048</w:t>
        <w:noBreakHyphen/>
        <w:t>1(Art. 244, Inc. II); OFE2601/PB, 03/06/2018, Q21787242, 7455</w:t>
        <w:noBreakHyphen/>
        <w:t>0(Art. 218, Inc. I); OFE5764/PB, 11/06/2018, H10398851, 6637</w:t>
        <w:noBreakHyphen/>
        <w:t>1(Art. 230, Inc. IX); OFE7498/PB, 28/05/2018, Q21779746, 7455</w:t>
        <w:noBreakHyphen/>
        <w:t>0(Art. 218, Inc. I); OFE8763/PB, 26/05/2018, Q21778375, 7463</w:t>
        <w:noBreakHyphen/>
        <w:t>0(Art. 218, Inc. II); OFF5671/PB, 05/06/2018, Q21787900, 7455</w:t>
        <w:noBreakHyphen/>
        <w:t>0(Art. 218, Inc. I); OFG2677/PE, 26/05/2018, Q21749090, 7455</w:t>
        <w:noBreakHyphen/>
        <w:t>0(Art. 218, Inc. I); OFH2006/PB, 30/05/2018, Q21780558, 7463</w:t>
        <w:noBreakHyphen/>
        <w:t>0(Art. 218, Inc. II); OFH6661/PB, 03/06/2018, Q21787323, 7455</w:t>
        <w:noBreakHyphen/>
        <w:t>0(Art. 218, Inc. I); OFX1534/PB, 28/05/2018, Q21779592, 7463</w:t>
        <w:noBreakHyphen/>
        <w:t>0(Art. 218, Inc. II); OFY0255/PE, 29/05/2018, Q21755022, 7455</w:t>
        <w:noBreakHyphen/>
        <w:t>0(Art. 218, Inc. I); OFY2742/PB, 05/06/2018, Q21787935, 7455</w:t>
        <w:noBreakHyphen/>
        <w:t>0(Art. 218, Inc. I); OFY3194/PB, 26/05/2018, Q21778227, 7455</w:t>
        <w:noBreakHyphen/>
        <w:t>0(Art. 218, Inc. I); OFY3194/PB, 29/05/2018, Q21780027, 7455</w:t>
        <w:noBreakHyphen/>
        <w:t>0(Art. 218, Inc. I); OGA4150/PB, 03/06/2018, Q21783859, 7463</w:t>
        <w:noBreakHyphen/>
        <w:t>0(Art. 218, Inc. II); OGA4160/PB, 02/06/2018, Q21783395, 7455</w:t>
        <w:noBreakHyphen/>
        <w:t>0(Art. 218, Inc. I); OGA5472/PB, 05/06/2018, Q21784995, 7471</w:t>
        <w:noBreakHyphen/>
        <w:t>0(Art. 218, Inc. III); OGA9056/PE, 31/05/2018, Q21760409, 7463</w:t>
        <w:noBreakHyphen/>
        <w:t>0(Art. 218, Inc. II); OGC3635/PB, 25/05/2018, AE1839975, 6912</w:t>
        <w:noBreakHyphen/>
        <w:t>0(Art. 232); OGC3635/PB, 25/05/2018, AE1839983, 6769</w:t>
        <w:noBreakHyphen/>
        <w:t>0(Art. 230, Inc. XXII); OGD5613/PB, 27/05/2018, Q21779118, 7455</w:t>
        <w:noBreakHyphen/>
        <w:t>0(Art. 218, Inc. I); OGF6294/PB, 01/06/2018, Q21781996, 7471</w:t>
        <w:noBreakHyphen/>
        <w:t>0(Art. 218, Inc. III); OGG4547/PE, 23/05/2018, AE2450141, 7587</w:t>
        <w:noBreakHyphen/>
        <w:t>0(Art. 184, Inc. III); OGG5129/PB, 27/05/2018, Q21778570, 7455</w:t>
        <w:noBreakHyphen/>
        <w:t>0(Art. 218, Inc. I); OGG5516/PB, 29/05/2018, Q21779843, 7455</w:t>
        <w:noBreakHyphen/>
        <w:t>0(Art. 218, Inc. I); OGU2164/PE, 30/05/2018, Q21759559, 7455</w:t>
        <w:noBreakHyphen/>
        <w:t>0(Art. 218, Inc. I); OGW4620/GO, 07/06/2018, H10398118, 5010</w:t>
        <w:noBreakHyphen/>
        <w:t>0(Art. 162, Inc. I); OHB1102/AL, 25/05/2018, AE4640150, 6769</w:t>
        <w:noBreakHyphen/>
        <w:t>0(Art. 230, Inc. XXII); OHB1774/PE, 04/06/2018, Q21771575, 7455</w:t>
        <w:noBreakHyphen/>
        <w:t>0(Art. 218, Inc. I); OHE3142/AL, 06/06/2018, Q21788370, 7463</w:t>
        <w:noBreakHyphen/>
        <w:t>0(Art. 218, Inc. II); OHE3142/AL, 06/06/2018, Q21788389, 7463</w:t>
        <w:noBreakHyphen/>
        <w:t>0(Art. 218, Inc. II); OHF0931/AL, 06/06/2018, Q21788273, 7455</w:t>
        <w:noBreakHyphen/>
        <w:t>0(Art. 218, Inc. I); OIP1980/CE, 27/05/2018, Q21779207, 7463</w:t>
        <w:noBreakHyphen/>
        <w:t>0(Art. 218, Inc. II); OIV7151/PE, 26/05/2018, Q21747577, 7455</w:t>
        <w:noBreakHyphen/>
        <w:t>0(Art. 218, Inc. I); OKC1130/RN, 29/05/2018, Q21780329, 7455</w:t>
        <w:noBreakHyphen/>
        <w:t>0(Art. 218, Inc. I); OKE2511/SC, 03/06/2018, Q21783514, 7455</w:t>
        <w:noBreakHyphen/>
        <w:t>0(Art. 218, Inc. I); OKI0883/BA, 29/05/2018, Q21779797, 7455</w:t>
        <w:noBreakHyphen/>
        <w:t>0(Art. 218, Inc. I); OKJ5807/PE, 06/06/2018, Q21776720, 7463</w:t>
        <w:noBreakHyphen/>
        <w:t>0(Art. 218, Inc. II); OKQ9566/BA, 29/05/2018, Q21780132, 7463</w:t>
        <w:noBreakHyphen/>
        <w:t>0(Art. 218, Inc. II); OKQ9566/BA, 29/05/2018, Q21780175, 7455</w:t>
        <w:noBreakHyphen/>
        <w:t>0(Art. 218, Inc. I); OKQ9566/BA, 29/05/2018, Q21780205, 7455</w:t>
        <w:noBreakHyphen/>
        <w:t>0(Art. 218, Inc. I); OKT5188/BA, 31/05/2018, Q21781643, 7463</w:t>
        <w:noBreakHyphen/>
        <w:t>0(Art. 218, Inc. II); OLM1744/TO, 27/05/2018, Q21778944, 7455</w:t>
        <w:noBreakHyphen/>
        <w:t>0(Art. 218, Inc. I); OLN9732/PA, 29/05/2018, Q21780221, 7455</w:t>
        <w:noBreakHyphen/>
        <w:t>0(Art. 218, Inc. I); OND6990/PE, 30/05/2018, AE5251069, 5053</w:t>
        <w:noBreakHyphen/>
        <w:t>1(Art. 162, Inc. VI); OPA8631/SE, 29/05/2018, Q21779975, 7455</w:t>
        <w:noBreakHyphen/>
        <w:t>0(Art. 218, Inc. I); OQL7002/MG, 05/06/2018, Q21787692, 7455</w:t>
        <w:noBreakHyphen/>
        <w:t>0(Art. 218, Inc. I); ORD2341/AL, 29/05/2018, Q21780264, 7455</w:t>
        <w:noBreakHyphen/>
        <w:t>0(Art. 218, Inc. I); ORE0090/AL, 03/06/2018, Q21787340, 7455</w:t>
        <w:noBreakHyphen/>
        <w:t>0(Art. 218, Inc. I); ORG7147/AL, 31/05/2018, Q21781490, 7455</w:t>
        <w:noBreakHyphen/>
        <w:t>0(Art. 218, Inc. I); ORH4439/AL, 01/06/2018, Q21782437, 7455</w:t>
        <w:noBreakHyphen/>
        <w:t>0(Art. 218, Inc. I); ORL5890/PE, 08/06/2018, DE48010413, 5010</w:t>
        <w:noBreakHyphen/>
        <w:t>0(Art. 162, Inc. I); ORM8495/PE, 23/05/2018, AE2027478, 7242</w:t>
        <w:noBreakHyphen/>
        <w:t>2(Art. 250, I, b); ORO4339/PE, 23/05/2018, Q21747364, 7455</w:t>
        <w:noBreakHyphen/>
        <w:t>0(Art. 218, Inc. I); OSG0607/PE, 29/05/2018, AE2028172, 7587</w:t>
        <w:noBreakHyphen/>
        <w:t>0(Art. 184, Inc. III); OSG0607/PE, 29/05/2018, AE2028180, 6033</w:t>
        <w:noBreakHyphen/>
        <w:t>0(Art. 206, Inc. V); OSG0607/PE, 29/05/2018, AE2028199, 5835</w:t>
        <w:noBreakHyphen/>
        <w:t>0(Art. 195); OTU7896/PE, 28/05/2018, Q21754220, 7455</w:t>
        <w:noBreakHyphen/>
        <w:t>0(Art. 218, Inc. I); OTU7896/PE, 03/06/2018, Q21767918, 7455</w:t>
        <w:noBreakHyphen/>
        <w:t>0(Art. 218, Inc. I); OTU7896/PE, 05/06/2018, Q21774787, 7455</w:t>
        <w:noBreakHyphen/>
        <w:t>0(Art. 218, Inc. I); OTU7896/PE, 05/06/2018, Q21774850, 7455</w:t>
        <w:noBreakHyphen/>
        <w:t>0(Art. 218, Inc. I); OUD1111/PI, 26/05/2018, Q21778154, 7463</w:t>
        <w:noBreakHyphen/>
        <w:t>0(Art. 218, Inc. II); OUL1668/BA, 01/06/2018, Q21782593, 7455</w:t>
        <w:noBreakHyphen/>
        <w:t>0(Art. 218, Inc. I); OUM4840/BA, 05/06/2018, Q21785002, 7471</w:t>
        <w:noBreakHyphen/>
        <w:t>0(Art. 218, Inc. III); OXN7256/AL, 07/06/2018, Q21788800, 7455</w:t>
        <w:noBreakHyphen/>
        <w:t>0(Art. 218, Inc. I); OYL1328/PE, 06/06/2018, Q21776194, 7471</w:t>
        <w:noBreakHyphen/>
        <w:t>0(Art. 218, Inc. III); OYL3339/PE, 01/06/2018, H10078792, 6599</w:t>
        <w:noBreakHyphen/>
        <w:t>2(Art. 230, Inc. V); OYL4246/PE, 27/05/2018, Q21749367, 7463</w:t>
        <w:noBreakHyphen/>
        <w:t>0(Art. 218, Inc. II); OYL4246/PE, 02/06/2018, Q21764480, 7455</w:t>
        <w:noBreakHyphen/>
        <w:t>0(Art. 218, Inc. I); OYL5145/PE, 28/05/2018, Q21752937, 7455</w:t>
        <w:noBreakHyphen/>
        <w:t>0(Art. 218, Inc. I); OYL5564/PE, 25/05/2018, AE1840094, 7242</w:t>
        <w:noBreakHyphen/>
        <w:t>2(Art. 250, I, b); OYL8472/PE, 05/06/2018, H10395089, 6726</w:t>
        <w:noBreakHyphen/>
        <w:t>1(Art. 230, Inc. XVIII); OYM6818/PE, 06/06/2018, Q21775376, 7455</w:t>
        <w:noBreakHyphen/>
        <w:t>0(Art. 218, Inc. I); OYM8192/PE, 01/06/2018, AR1000889, 7455</w:t>
        <w:noBreakHyphen/>
        <w:t>0(Art. 218, Inc. I); OYM9969/PE, 04/06/2018, Q21771931, 7455</w:t>
        <w:noBreakHyphen/>
        <w:t>0(Art. 218, Inc. I); OYN2381/PE, 27/05/2018, Q21750969, 7455</w:t>
        <w:noBreakHyphen/>
        <w:t>0(Art. 218, Inc. I); OYN2381/PE, 27/05/2018, Q21751167, 7455</w:t>
        <w:noBreakHyphen/>
        <w:t>0(Art. 218, Inc. I); OYN2928/PE, 18/05/2018, H10393159, 6610</w:t>
        <w:noBreakHyphen/>
        <w:t>2(Art. 230, Inc. VII); OYN3161/PE, 03/06/2018, H10632803, 5185</w:t>
        <w:noBreakHyphen/>
        <w:t>2(Art. 167); OYN3710/PE, 03/06/2018, Q21769830, 7471</w:t>
        <w:noBreakHyphen/>
        <w:t>0(Art. 218, Inc. III); OYN5718/PE, 29/05/2018, H10686474, 5053</w:t>
        <w:noBreakHyphen/>
        <w:t>1(Art. 162, Inc. VI); OYN6010/PE, 30/05/2018, Q21759184, 7455</w:t>
        <w:noBreakHyphen/>
        <w:t>0(Art. 218, Inc. I); OYN6072/PE, 27/05/2018, Q21750241, 7455</w:t>
        <w:noBreakHyphen/>
        <w:t>0(Art. 218, Inc. I); OYN8083/PE, 01/06/2018, Q21764102, 7455</w:t>
        <w:noBreakHyphen/>
        <w:t>0(Art. 218, Inc. I); OYN8970/PE, 23/05/2018, AE428068, 7242</w:t>
        <w:noBreakHyphen/>
        <w:t>2(Art. 250, I, b); OYO1173/PE, 21/05/2018, AE5250380, 5010</w:t>
        <w:noBreakHyphen/>
        <w:t>0(Art. 162, Inc. I); OYO1228/PE, 28/05/2018, Q21753488, 7455</w:t>
        <w:noBreakHyphen/>
        <w:t>0(Art. 218, Inc. I); OYO2185/PE, 29/05/2018, Q21755030, 7455</w:t>
        <w:noBreakHyphen/>
        <w:t>0(Art. 218, Inc. I); OYO4311/PE, 05/06/2018, Q21774582, 7463</w:t>
        <w:noBreakHyphen/>
        <w:t>0(Art. 218, Inc. II); OYO5512/PE, 04/06/2018, Q21770838, 7463</w:t>
        <w:noBreakHyphen/>
        <w:t>0(Art. 218, Inc. II); OYO6234/PE, 30/05/2018, Q21759532, 7455</w:t>
        <w:noBreakHyphen/>
        <w:t>0(Art. 218, Inc. I); OYO6394/PE, 30/05/2018, AE1456472, 6769</w:t>
        <w:noBreakHyphen/>
        <w:t>0(Art. 230, Inc. XXII); OYO9228/PB, 03/06/2018, Q21783549, 7455</w:t>
        <w:noBreakHyphen/>
        <w:t>0(Art. 218, Inc. I); OYO9512/PE, 01/06/2018, Q21763556, 7455</w:t>
        <w:noBreakHyphen/>
        <w:t>0(Art. 218, Inc. I); OYO9686/PE, 20/05/2018, H10396719, 5185</w:t>
        <w:noBreakHyphen/>
        <w:t>1(Art. 167); OYP0385/PE, 02/06/2018, AR1001940, 7455</w:t>
        <w:noBreakHyphen/>
        <w:t>0(Art. 218, Inc. I); OYP4884/PE, 07/06/2018, Q21785827, 7455</w:t>
        <w:noBreakHyphen/>
        <w:t>0(Art. 218, Inc. I); OYP6100/PE, 30/05/2018, Q21758188, 7455</w:t>
        <w:noBreakHyphen/>
        <w:t>0(Art. 218, Inc. I); OYP9920/PE, 26/05/2018, Q21747720, 7455</w:t>
        <w:noBreakHyphen/>
        <w:t>0(Art. 218, Inc. I); OYP9920/PE, 29/05/2018, Q21757106, 7455</w:t>
        <w:noBreakHyphen/>
        <w:t>0(Art. 218, Inc. I); OYQ2054/PE, 20/05/2018, AE6419249, 7242</w:t>
        <w:noBreakHyphen/>
        <w:t>2(Art. 250, I, b); OYQ6701/PE, 06/06/2018, Q21775163, 7455</w:t>
        <w:noBreakHyphen/>
        <w:t>0(Art. 218, Inc. I); OYQ7480/PE, 04/06/2018, Q21770579, 7455</w:t>
        <w:noBreakHyphen/>
        <w:t>0(Art. 218, Inc. I); OYQ9708/PE, 03/06/2018, H10736749, 7340</w:t>
        <w:noBreakHyphen/>
        <w:t>0(Art. 252, Inc. IV); OYR1083/PE, 26/05/2018, Q21747607, 7455</w:t>
        <w:noBreakHyphen/>
        <w:t>0(Art. 218, Inc. I); OYR8867/PE, 03/06/2018, H10740142, 6599</w:t>
        <w:noBreakHyphen/>
        <w:t>2(Art. 230, Inc. V); OYR9183/PE, 06/06/2018, Q21775872, 7455</w:t>
        <w:noBreakHyphen/>
        <w:t>0(Art. 218, Inc. I); OYS2046/PE, 22/05/2018, AE1261442, 7242</w:t>
        <w:noBreakHyphen/>
        <w:t>2(Art. 250, I, b); OYS3639/PE, 28/05/2018, AE4640398, 5819</w:t>
        <w:noBreakHyphen/>
        <w:t>4(Art. 193); OYS6590/PE, 21/05/2018, AE3945810, 7242</w:t>
        <w:noBreakHyphen/>
        <w:t>2(Art. 250, I, b); OYS6982/PE, 11/06/2018, H10398568, 6599</w:t>
        <w:noBreakHyphen/>
        <w:t>2(Art. 230, Inc. V); OYS8605/PE, 13/05/2018, H10082137, 7242</w:t>
        <w:noBreakHyphen/>
        <w:t>2(Art. 250, I, b); OYS8612/PE, 17/05/2018, AE6419117, 5525</w:t>
        <w:noBreakHyphen/>
        <w:t>0(Art. 181, Inc. XV); OYS8629/PE, 27/05/2018, Q21750748, 7455</w:t>
        <w:noBreakHyphen/>
        <w:t>0(Art. 218, Inc. I); OYT0041/PE, 28/05/2018, Q21753259, 7455</w:t>
        <w:noBreakHyphen/>
        <w:t>0(Art. 218, Inc. I); OYT3015/PE, 31/05/2018, Q21760174, 7471</w:t>
        <w:noBreakHyphen/>
        <w:t>0(Art. 218, Inc. III); OYT3238/PE, 30/05/2018, Q21757769, 7455</w:t>
        <w:noBreakHyphen/>
        <w:t>0(Art. 218, Inc. I); OYT3588/PE, 01/06/2018, Q21763793, 7463</w:t>
        <w:noBreakHyphen/>
        <w:t>0(Art. 218, Inc. II); OYT4128/PE, 05/06/2018, Q21773047, 7463</w:t>
        <w:noBreakHyphen/>
        <w:t>0(Art. 218, Inc. II); OYT6763/PE, 07/06/2018, Q21785967, 7455</w:t>
        <w:noBreakHyphen/>
        <w:t>0(Art. 218, Inc. I); OYT6979/PE, 20/05/2018, AE3455333, 5053</w:t>
        <w:noBreakHyphen/>
        <w:t>1(Art. 162, Inc. VI); OYT6979/PE, 20/05/2018, AE3455341, 7242</w:t>
        <w:noBreakHyphen/>
        <w:t>2(Art. 250, I, b); OYT8019/PE, 22/05/2018, H10388899, 7242</w:t>
        <w:noBreakHyphen/>
        <w:t>2(Art. 250, I, b); OYT8223/PE, 29/05/2018, Q21756991, 7455</w:t>
        <w:noBreakHyphen/>
        <w:t>0(Art. 218, Inc. I); OYT9759/PE, 04/06/2018, Q21772792, 7455</w:t>
        <w:noBreakHyphen/>
        <w:t>0(Art. 218, Inc. I); OYU0005/PE, 02/06/2018, H10740029, 7242</w:t>
        <w:noBreakHyphen/>
        <w:t>2(Art. 250, I, b); OYU0556/PE, 04/06/2018, Q21770773, 7471</w:t>
        <w:noBreakHyphen/>
        <w:t>0(Art. 218, Inc. III); OYU5628/PE, 06/06/2018, Q21775627, 7455</w:t>
        <w:noBreakHyphen/>
        <w:t>0(Art. 218, Inc. I); OYU6338/PE, 27/05/2018, AE1840221, 7242</w:t>
        <w:noBreakHyphen/>
        <w:t>2(Art. 250, I, b); OYU7031/PE, 30/05/2018, H10650658, 6599</w:t>
        <w:noBreakHyphen/>
        <w:t>2(Art. 230, Inc. V); OYU7194/PE, 31/05/2018, Q21760050, 7455</w:t>
        <w:noBreakHyphen/>
        <w:t>0(Art. 218, Inc. I); OYV1380/PE, 23/05/2018, AE2449909, 7242</w:t>
        <w:noBreakHyphen/>
        <w:t>2(Art. 250, I, b); OYV1659/PE, 09/06/2018, Q21786530, 7463</w:t>
        <w:noBreakHyphen/>
        <w:t>0(Art. 218, Inc. II); OYV1899/PE, 30/05/2018, Q21758625, 7455</w:t>
        <w:noBreakHyphen/>
        <w:t>0(Art. 218, Inc. I); OYV1949/PE, 04/06/2018, Q21771060, 7455</w:t>
        <w:noBreakHyphen/>
        <w:t>0(Art. 218, Inc. I); OYV1949/PE, 05/06/2018, Q21773381, 7455</w:t>
        <w:noBreakHyphen/>
        <w:t>0(Art. 218, Inc. I); OYV6703/PE, 28/05/2018, Q21753828, 7455</w:t>
        <w:noBreakHyphen/>
        <w:t>0(Art. 218, Inc. I); OYV7921/PE, 06/06/2018, Q21777069, 7463</w:t>
        <w:noBreakHyphen/>
        <w:t>0(Art. 218, Inc. II); OYW2094/PE, 04/06/2018, Q21772490, 7455</w:t>
        <w:noBreakHyphen/>
        <w:t>0(Art. 218, Inc. I); OYW2094/PE, 06/06/2018, Q21777018, 7455</w:t>
        <w:noBreakHyphen/>
        <w:t>0(Art. 218, Inc. I); OYW2462/PE, 11/06/2018, H10398576, 6599</w:t>
        <w:noBreakHyphen/>
        <w:t>2(Art. 230, Inc. V); OYW4106/PE, 22/05/2018, H10388120, 6050</w:t>
        <w:noBreakHyphen/>
        <w:t>1(Art. 208); OYW4374/PE, 03/06/2018, Q21767756, 7455</w:t>
        <w:noBreakHyphen/>
        <w:t>0(Art. 218, Inc. I); OYW9488/PE, 18/05/2018, AE3945675, 7242</w:t>
        <w:noBreakHyphen/>
        <w:t>2(Art. 250, I, b); OYX1222/PE, 31/05/2018, Q21761006, 7455</w:t>
        <w:noBreakHyphen/>
        <w:t>0(Art. 218, Inc. I); OYX2089/PE, 06/06/2018, Q21775333, 7455</w:t>
        <w:noBreakHyphen/>
        <w:t>0(Art. 218, Inc. I); OYX2089/PE, 06/06/2018, Q21785185, 7455</w:t>
        <w:noBreakHyphen/>
        <w:t>0(Art. 218, Inc. I); OYX2400/PE, 26/05/2018, Q21748069, 7455</w:t>
        <w:noBreakHyphen/>
        <w:t>0(Art. 218, Inc. I); OYX5262/PE, 31/05/2018, AR1000633, 7455</w:t>
        <w:noBreakHyphen/>
        <w:t>0(Art. 218, Inc. I); OYX5836/PE, 01/06/2018, Q21763335, 7455</w:t>
        <w:noBreakHyphen/>
        <w:t>0(Art. 218, Inc. I); OYX6940/PE, 05/06/2018, Q21775040, 7455</w:t>
        <w:noBreakHyphen/>
        <w:t>0(Art. 218, Inc. I); OYY1251/PE, 04/06/2018, AE2649762, 5045</w:t>
        <w:noBreakHyphen/>
        <w:t>0(Art. 162, Inc. V); OYY2971/PE, 05/06/2018, DE38209594, 7587</w:t>
        <w:noBreakHyphen/>
        <w:t>0(Art. 184, Inc. III); OYY5237/PE, 05/06/2018, Q21774019, 7455</w:t>
        <w:noBreakHyphen/>
        <w:t>0(Art. 218, Inc. I); OYY8653/PE, 05/06/2018, Q21773578, 7455</w:t>
        <w:noBreakHyphen/>
        <w:t>0(Art. 218, Inc. I); OYY9699/PE, 28/05/2018, AE4640479, 7218</w:t>
        <w:noBreakHyphen/>
        <w:t>0(Art. 248); OYZ3367/PE, 30/05/2018, Q21759745, 7455</w:t>
        <w:noBreakHyphen/>
        <w:t>0(Art. 218, Inc. I); OYZ6571/PE, 01/06/2018, Q21763866, 7455</w:t>
        <w:noBreakHyphen/>
        <w:t>0(Art. 218, Inc. I); OYZ8321/PE, 29/05/2018, Q21756339, 7463</w:t>
        <w:noBreakHyphen/>
        <w:t>0(Art. 218, Inc. II); PAB7119/PE, 25/05/2018, AE1456332, 6041</w:t>
        <w:noBreakHyphen/>
        <w:t>2(Art. 207); PAI3680/PB, 05/06/2018, Q21787706, 7455</w:t>
        <w:noBreakHyphen/>
        <w:t>0(Art. 218, Inc. I); PCA1120/PE, 22/05/2018, H10388813, 5215</w:t>
        <w:noBreakHyphen/>
        <w:t>2(Art. 170); PCA1999/PE, 29/05/2018, Q21755464, 7463</w:t>
        <w:noBreakHyphen/>
        <w:t>0(Art. 218, Inc. II); PCA3615/PE, 02/06/2018, H10632773, 7242</w:t>
        <w:noBreakHyphen/>
        <w:t>2(Art. 250, I, b); PCA4763/PE, 01/06/2018, Q21762541, 7463</w:t>
        <w:noBreakHyphen/>
        <w:t>0(Art. 218, Inc. II); PCA6774/PE, 02/06/2018, Q21764633, 7455</w:t>
        <w:noBreakHyphen/>
        <w:t>0(Art. 218, Inc. I); PCA8685/PE, 04/06/2018, Q21770641, 7463</w:t>
        <w:noBreakHyphen/>
        <w:t>0(Art. 218, Inc. II); PCB3028/PE, 01/06/2018, Q21762088, 7463</w:t>
        <w:noBreakHyphen/>
        <w:t>0(Art. 218, Inc. II); PCB4043/PE, 01/06/2018, Q21763203, 7455</w:t>
        <w:noBreakHyphen/>
        <w:t>0(Art. 218, Inc. I); PCB7425/PE, 28/05/2018, Q21753143, 7455</w:t>
        <w:noBreakHyphen/>
        <w:t>0(Art. 218, Inc. I); PCB9211/PE, 30/05/2018, Q21758293, 7455</w:t>
        <w:noBreakHyphen/>
        <w:t>0(Art. 218, Inc. I); PCC3178/PE, 06/06/2018, Q21775171, 7471</w:t>
        <w:noBreakHyphen/>
        <w:t>0(Art. 218, Inc. III); PCC6290/PE, 22/05/2018, AE427819, 7587</w:t>
        <w:noBreakHyphen/>
        <w:t>0(Art. 184, Inc. III); PCC9090/PE, 31/05/2018, H10702739, 6670</w:t>
        <w:noBreakHyphen/>
        <w:t>0(Art. 230, Inc. XIII); PCD1178/PE, 08/06/2018, DE48010375, 5010</w:t>
        <w:noBreakHyphen/>
        <w:t>0(Art. 162, Inc. I); PCE2004/PE, 24/05/2018, AE4640142, 5835</w:t>
        <w:noBreakHyphen/>
        <w:t>0(Art. 195); PCE3865/PE, 28/05/2018, Q21753194, 7455</w:t>
        <w:noBreakHyphen/>
        <w:t>0(Art. 218, Inc. I); PCE5093/PE, 23/05/2018, Q21747330, 7455</w:t>
        <w:noBreakHyphen/>
        <w:t>0(Art. 218, Inc. I); PCE6923/PE, 04/06/2018, Q21772571, 7455</w:t>
        <w:noBreakHyphen/>
        <w:t>0(Art. 218, Inc. I); PCE6923/PE, 05/06/2018, Q21774949, 7455</w:t>
        <w:noBreakHyphen/>
        <w:t>0(Art. 218, Inc. I); PCE7284/PE, 20/05/2018, H10396832, 5185</w:t>
        <w:noBreakHyphen/>
        <w:t>2(Art. 167); PCE7812/PE, 04/06/2018, Q21771354, 7463</w:t>
        <w:noBreakHyphen/>
        <w:t>0(Art. 218, Inc. II); PCE9138/PE, 06/06/2018, Q21775279, 7463</w:t>
        <w:noBreakHyphen/>
        <w:t>0(Art. 218, Inc. II); PCF2362/PE, 05/06/2018, H10087295, 6050</w:t>
        <w:noBreakHyphen/>
        <w:t>2(Art. 208); PCF2362/PE, 05/06/2018, H10087309, 6076</w:t>
        <w:noBreakHyphen/>
        <w:t>0(Art. 210); PCF3810/PE, 29/05/2018, Q21756410, 7455</w:t>
        <w:noBreakHyphen/>
        <w:t>0(Art. 218, Inc. I); PCF5003/PE, 06/06/2018, Q21775198, 7455</w:t>
        <w:noBreakHyphen/>
        <w:t>0(Art. 218, Inc. I); PCF5202/PE, 04/06/2018, Q21772237, 7455</w:t>
        <w:noBreakHyphen/>
        <w:t>0(Art. 218, Inc. I); PCF5679/PE, 28/05/2018, Q21753232, 7455</w:t>
        <w:noBreakHyphen/>
        <w:t>0(Art. 218, Inc. I); PCF6116/PE, 27/05/2018, AE5250810, 7030</w:t>
        <w:noBreakHyphen/>
        <w:t>1(Art. 244, Inc. I); PCF6116/PE, 27/05/2018, AE5250828, 7048</w:t>
        <w:noBreakHyphen/>
        <w:t>1(Art. 244, Inc. II); PCF7023/PE, 05/06/2018, H10387299, 7242</w:t>
        <w:noBreakHyphen/>
        <w:t>2(Art. 250, I, b); PCG2169/PE, 06/06/2018, Q21775856, 7455</w:t>
        <w:noBreakHyphen/>
        <w:t>0(Art. 218, Inc. I); PCG2169/PE, 06/06/2018, Q21776186, 7455</w:t>
        <w:noBreakHyphen/>
        <w:t>0(Art. 218, Inc. I); PCG3889/PE, 06/06/2018, Q21775309, 7463</w:t>
        <w:noBreakHyphen/>
        <w:t>0(Art. 218, Inc. II); PCG7833/PE, 06/06/2018, Q21776372, 7455</w:t>
        <w:noBreakHyphen/>
        <w:t>0(Art. 218, Inc. I); PCG9283/PE, 03/06/2018, DE42607140, 7340</w:t>
        <w:noBreakHyphen/>
        <w:t>0(Art. 252, Inc. IV); PCH0361/PE, 05/06/2018, H10397430, 6556</w:t>
        <w:noBreakHyphen/>
        <w:t>1(Art. 230, Inc. I); PCH2519/PE, 30/05/2018, Q21758374, 7455</w:t>
        <w:noBreakHyphen/>
        <w:t>0(Art. 218, Inc. I); PCH2676/PE, 21/05/2018, AE3455449, 7242</w:t>
        <w:noBreakHyphen/>
        <w:t>2(Art. 250, I, b); PCH2676/PE, 21/05/2018, AE3455490, 7048</w:t>
        <w:noBreakHyphen/>
        <w:t>1(Art. 244, Inc. II); PCH3232/PE, 30/05/2018, AE2028288, 7030</w:t>
        <w:noBreakHyphen/>
        <w:t>1(Art. 244, Inc. I); PCH3232/PE, 30/05/2018, AE2028296, 5835</w:t>
        <w:noBreakHyphen/>
        <w:t>0(Art. 195); PCH6110/PE, 05/06/2018, Q21773470, 7455</w:t>
        <w:noBreakHyphen/>
        <w:t>0(Art. 218, Inc. I); PCH6230/PE, 03/06/2018, Q21768540, 7471</w:t>
        <w:noBreakHyphen/>
        <w:t>0(Art. 218, Inc. III); PCH6501/PE, 26/05/2018, AE2450184, 7242</w:t>
        <w:noBreakHyphen/>
        <w:t>2(Art. 250, I, b); PCH7029/PE, 03/06/2018, Q21767063, 7455</w:t>
        <w:noBreakHyphen/>
        <w:t>0(Art. 218, Inc. I); PCH9193/PE, 30/05/2018, Q21759290, 7463</w:t>
        <w:noBreakHyphen/>
        <w:t>0(Art. 218, Inc. II); PCI1853/PE, 01/06/2018, AR1001036, 7463</w:t>
        <w:noBreakHyphen/>
        <w:t>0(Art. 218, Inc. II); PCI1853/PE, 01/06/2018, AR1001532, 7455</w:t>
        <w:noBreakHyphen/>
        <w:t>0(Art. 218, Inc. I); PCI4473/PE, 02/06/2018, Q21765273, 7455</w:t>
        <w:noBreakHyphen/>
        <w:t>0(Art. 218, Inc. I); PCI5069/PE, 02/06/2018, AR1001834, 7455</w:t>
        <w:noBreakHyphen/>
        <w:t>0(Art. 218, Inc. I); PCI7901/PE, 29/05/2018, Q21755367, 7455</w:t>
        <w:noBreakHyphen/>
        <w:t>0(Art. 218, Inc. I); PCI8813/PE, 01/06/2018, Q21763386, 7455</w:t>
        <w:noBreakHyphen/>
        <w:t>0(Art. 218, Inc. I); PCI9883/PE, 19/05/2018, H10389607, 7242</w:t>
        <w:noBreakHyphen/>
        <w:t>2(Art. 250, I, b); PCJ1143/PE, 26/05/2018, Q21747771, 7455</w:t>
        <w:noBreakHyphen/>
        <w:t>0(Art. 218, Inc. I); PCJ4844/PE, 30/05/2018, Q21758110, 7455</w:t>
        <w:noBreakHyphen/>
        <w:t>0(Art. 218, Inc. I); PCJ6212/PE, 29/05/2018, AE2857420, 7048</w:t>
        <w:noBreakHyphen/>
        <w:t>1(Art. 244, Inc. II); PCJ8393/PE, 20/05/2018, AE1261256, 5185</w:t>
        <w:noBreakHyphen/>
        <w:t>1(Art. 167); PCJ8462/PE, 19/05/2018, DD5733920, 5010</w:t>
        <w:noBreakHyphen/>
        <w:t>0(Art. 162, Inc. I); PCJ9340/PE, 01/06/2018, Q21763548, 7455</w:t>
        <w:noBreakHyphen/>
        <w:t>0(Art. 218, Inc. I); PCK0470/PE, 01/06/2018, AR1001389, 7463</w:t>
        <w:noBreakHyphen/>
        <w:t>0(Art. 218, Inc. II); PCK1128/PE, 07/06/2018, Q21785509, 7455</w:t>
        <w:noBreakHyphen/>
        <w:t>0(Art. 218, Inc. I); PCK2092/PE, 30/05/2018, Q21757882, 7455</w:t>
        <w:noBreakHyphen/>
        <w:t>0(Art. 218, Inc. I); PCK3176/PE, 28/05/2018, Q21753852, 7455</w:t>
        <w:noBreakHyphen/>
        <w:t>0(Art. 218, Inc. I); PCK5943/PE, 04/06/2018, Q21770897, 7455</w:t>
        <w:noBreakHyphen/>
        <w:t>0(Art. 218, Inc. I); PCK9036/PE, 27/05/2018, H10642655, 7048</w:t>
        <w:noBreakHyphen/>
        <w:t>1(Art. 244, Inc. II); PCK9782/PE, 29/05/2018, Q21756606, 7455</w:t>
        <w:noBreakHyphen/>
        <w:t>0(Art. 218, Inc. I); PCL3079/PE, 05/06/2018, Q21774680, 7455</w:t>
        <w:noBreakHyphen/>
        <w:t>0(Art. 218, Inc. I); PCL5360/PE, 16/05/2018, DD5734756, 6912</w:t>
        <w:noBreakHyphen/>
        <w:t>0(Art. 232); PCL9279/PE, 27/05/2018, Q21749510, 7455</w:t>
        <w:noBreakHyphen/>
        <w:t>0(Art. 218, Inc. I); PCM1605/PE, 05/06/2018, Q21775023, 7455</w:t>
        <w:noBreakHyphen/>
        <w:t>0(Art. 218, Inc. I); PCM2584/PE, 03/06/2018, Q21767675, 7455</w:t>
        <w:noBreakHyphen/>
        <w:t>0(Art. 218, Inc. I); PCM4821/PE, 31/05/2018, Q21759907, 7455</w:t>
        <w:noBreakHyphen/>
        <w:t>0(Art. 218, Inc. I); PCM5532/PE, 05/06/2018, Q21773675, 7455</w:t>
        <w:noBreakHyphen/>
        <w:t>0(Art. 218, Inc. I); PCM9136/PB, 27/05/2018, Q21778472, 7455</w:t>
        <w:noBreakHyphen/>
        <w:t>0(Art. 218, Inc. I); PCN0533/PE, 03/06/2018, Q21768329, 7455</w:t>
        <w:noBreakHyphen/>
        <w:t>0(Art. 218, Inc. I); PCN1212/PE, 05/06/2018, Q21773780, 7455</w:t>
        <w:noBreakHyphen/>
        <w:t>0(Art. 218, Inc. I); PCN4060/PE, 02/06/2018, Q21766636, 7455</w:t>
        <w:noBreakHyphen/>
        <w:t>0(Art. 218, Inc. I); PCN6975/PE, 01/06/2018, Q21762258, 7455</w:t>
        <w:noBreakHyphen/>
        <w:t>0(Art. 218, Inc. I); PCN7320/PE, 26/05/2018, Q21748905, 7455</w:t>
        <w:noBreakHyphen/>
        <w:t>0(Art. 218, Inc. I); PCN9094/PE, 30/05/2018, Q21758838, 7471</w:t>
        <w:noBreakHyphen/>
        <w:t>0(Art. 218, Inc. III); PCO0396/PE, 29/05/2018, Q21756673, 7463</w:t>
        <w:noBreakHyphen/>
        <w:t>0(Art. 218, Inc. II); PCO1003/PE, 02/06/2018, Q21764382, 7455</w:t>
        <w:noBreakHyphen/>
        <w:t>0(Art. 218, Inc. I); PCO2733/PE, 24/05/2018, AE2857306, 6599</w:t>
        <w:noBreakHyphen/>
        <w:t>2(Art. 230, Inc. V); PCO7063/PE, 03/06/2018, Q21768094, 7455</w:t>
        <w:noBreakHyphen/>
        <w:t>0(Art. 218, Inc. I); PCP1124/PE, 28/05/2018, AE1261850, 7340</w:t>
        <w:noBreakHyphen/>
        <w:t>0(Art. 252, Inc. IV); PCP3361/PE, 05/06/2018, H10078903, 5274</w:t>
        <w:noBreakHyphen/>
        <w:t>1(Art. 175); PCP4740/PE, 30/05/2018, H10645360, 6599</w:t>
        <w:noBreakHyphen/>
        <w:t>2(Art. 230, Inc. V); PCP7256/PE, 29/05/2018, Q21757246, 7455</w:t>
        <w:noBreakHyphen/>
        <w:t>0(Art. 218, Inc. I); PCP7602/PE, 29/05/2018, Q21754972, 7463</w:t>
        <w:noBreakHyphen/>
        <w:t>0(Art. 218, Inc. II); PCP7874/PE, 03/06/2018, Q21767535, 7471</w:t>
        <w:noBreakHyphen/>
        <w:t>0(Art. 218, Inc. III); PCP7905/PE, 28/05/2018, Q21753895, 7455</w:t>
        <w:noBreakHyphen/>
        <w:t>0(Art. 218, Inc. I); PCQ1684/PE, 03/06/2018, Q21767128, 7463</w:t>
        <w:noBreakHyphen/>
        <w:t>0(Art. 218, Inc. II); PCQ1684/PE, 06/06/2018, Q21776704, 7463</w:t>
        <w:noBreakHyphen/>
        <w:t>0(Art. 218, Inc. II); PCQ6622/PE, 06/06/2018, Q21777042, 7455</w:t>
        <w:noBreakHyphen/>
        <w:t>0(Art. 218, Inc. I); PCQ7220/PE, 26/05/2018, AE2450176, 7242</w:t>
        <w:noBreakHyphen/>
        <w:t>2(Art. 250, I, b); PCQ9743/PE, 23/05/2018, AE2857195, 7030</w:t>
        <w:noBreakHyphen/>
        <w:t>1(Art. 244, Inc. I); PCQ9743/PE, 23/05/2018, AE2857209, 7048</w:t>
        <w:noBreakHyphen/>
        <w:t>1(Art. 244, Inc. II); PCR1861/PE, 05/06/2018, Q21774965, 7455</w:t>
        <w:noBreakHyphen/>
        <w:t>0(Art. 218, Inc. I); PCR5621/PE, 24/05/2018, AE3945942, 6726</w:t>
        <w:noBreakHyphen/>
        <w:t>1(Art. 230, Inc. XVIII); PCR5712/PE, 24/05/2018, AE4640061, 7242</w:t>
        <w:noBreakHyphen/>
        <w:t>2(Art. 250, I, b); PCR6581/PE, 24/05/2018, Q21747380, 7455</w:t>
        <w:noBreakHyphen/>
        <w:t>0(Art. 218, Inc. I); PCR6637/PE, 02/06/2018, H10645654, 7242</w:t>
        <w:noBreakHyphen/>
        <w:t>2(Art. 250, I, b); PCR8577/PE, 02/06/2018, AR1001958, 7455</w:t>
        <w:noBreakHyphen/>
        <w:t>0(Art. 218, Inc. I); PCS0553/PE, 26/05/2018, Q21748506, 7455</w:t>
        <w:noBreakHyphen/>
        <w:t>0(Art. 218, Inc. I); PCS2843/PE, 03/06/2018, Q21768655, 7455</w:t>
        <w:noBreakHyphen/>
        <w:t>0(Art. 218, Inc. I); PCS4833/PE, 21/05/2018, AE3945853, 7242</w:t>
        <w:noBreakHyphen/>
        <w:t>2(Art. 250, I, b); PCS8304/PE, 29/05/2018, Q21754964, 7455</w:t>
        <w:noBreakHyphen/>
        <w:t>0(Art. 218, Inc. I); PCS8714/PE, 26/05/2018, Q21747542, 7455</w:t>
        <w:noBreakHyphen/>
        <w:t>0(Art. 218, Inc. I); PCT5891/PE, 10/06/2018, DE51010402, 6599</w:t>
        <w:noBreakHyphen/>
        <w:t>2(Art. 230, Inc. V); PCT5970/PE, 05/06/2018, H10397030, 7242</w:t>
        <w:noBreakHyphen/>
        <w:t>2(Art. 250, I, b); PCT7444/PE, 04/06/2018, Q21770498, 7455</w:t>
        <w:noBreakHyphen/>
        <w:t>0(Art. 218, Inc. I); PCT9275/PE, 23/05/2018, H10385377, 7242</w:t>
        <w:noBreakHyphen/>
        <w:t>2(Art. 250, I, b); PCT9522/PE, 24/05/2018, AE4640126, 6769</w:t>
        <w:noBreakHyphen/>
        <w:t>0(Art. 230, Inc. XXII); PCU2962/PE, 20/05/2018, AE210453, 7242</w:t>
        <w:noBreakHyphen/>
        <w:t>2(Art. 250, I, b); PCU4367/PE, 31/05/2018, AR1000617, 7455</w:t>
        <w:noBreakHyphen/>
        <w:t>0(Art. 218, Inc. I); PCU4941/PE, 29/05/2018, Q21756975, 7455</w:t>
        <w:noBreakHyphen/>
        <w:t>0(Art. 218, Inc. I); PCU8213/PE, 23/05/2018, AE2449798, 5819</w:t>
        <w:noBreakHyphen/>
        <w:t>1(Art. 193); PCU8361/PE, 04/06/2018, Q21771044, 7463</w:t>
        <w:noBreakHyphen/>
        <w:t>0(Art. 218, Inc. II); PCV0985/PE, 31/05/2018, Q21760000, 7471</w:t>
        <w:noBreakHyphen/>
        <w:t>0(Art. 218, Inc. III); PCV2171/PE, 01/06/2018, Q21762533, 7455</w:t>
        <w:noBreakHyphen/>
        <w:t>0(Art. 218, Inc. I); PCV2171/PE, 02/06/2018, Q21764870, 7455</w:t>
        <w:noBreakHyphen/>
        <w:t>0(Art. 218, Inc. I); PCV2171/PE, 02/06/2018, Q21764897, 7455</w:t>
        <w:noBreakHyphen/>
        <w:t>0(Art. 218, Inc. I); PCV5137/PE, 22/05/2018, AE1839754, 7340</w:t>
        <w:noBreakHyphen/>
        <w:t>0(Art. 252, Inc. IV); PCV9054/PE, 08/06/2018, DE48010430, 5010</w:t>
        <w:noBreakHyphen/>
        <w:t>0(Art. 162, Inc. I); PCW2787/PE, 29/05/2018, Q21757076, 7455</w:t>
        <w:noBreakHyphen/>
        <w:t>0(Art. 218, Inc. I); PCW4697/PE, 31/05/2018, Q21759982, 7455</w:t>
        <w:noBreakHyphen/>
        <w:t>0(Art. 218, Inc. I); PCW6197/PE, 23/05/2018, AE5250577, 5010</w:t>
        <w:noBreakHyphen/>
        <w:t>0(Art. 162, Inc. I); PCW9987/PE, 04/06/2018, Q21772377, 7455</w:t>
        <w:noBreakHyphen/>
        <w:t>0(Art. 218, Inc. I); PCX3294/PE, 23/05/2018, AE2450109, 7587</w:t>
        <w:noBreakHyphen/>
        <w:t>0(Art. 184, Inc. III); PCX3687/PE, 02/06/2018, Q21765753, 7463</w:t>
        <w:noBreakHyphen/>
        <w:t>0(Art. 218, Inc. II); PCY0046/PE, 27/05/2018, Q21749383, 7455</w:t>
        <w:noBreakHyphen/>
        <w:t>0(Art. 218, Inc. I); PCY0046/PE, 27/05/2018, Q21749421, 7455</w:t>
        <w:noBreakHyphen/>
        <w:t>0(Art. 218, Inc. I); PCY3350/PE, 21/05/2018, AE427711, 7587</w:t>
        <w:noBreakHyphen/>
        <w:t>0(Art. 184, Inc. III); PCY4415/PE, 03/06/2018, Q21768396, 7455</w:t>
        <w:noBreakHyphen/>
        <w:t>0(Art. 218, Inc. I); PCY4466/PE, 25/05/2018, AE1840043, 5967</w:t>
        <w:noBreakHyphen/>
        <w:t>0(Art. 203, Inc. V); PCY4525/PE, 01/06/2018, Q21762274, 7455</w:t>
        <w:noBreakHyphen/>
        <w:t>0(Art. 218, Inc. I); PCY8316/PE, 04/06/2018, Q21770625, 7463</w:t>
        <w:noBreakHyphen/>
        <w:t>0(Art. 218, Inc. II); PCY8462/PE, 28/05/2018, Q21753291, 7455</w:t>
        <w:noBreakHyphen/>
        <w:t>0(Art. 218, Inc. I); PCY8604/PE, 16/05/2018, DD5734721, 5010</w:t>
        <w:noBreakHyphen/>
        <w:t>0(Art. 162, Inc. I); PCY9161/PE, 05/06/2018, Q21773438, 7455</w:t>
        <w:noBreakHyphen/>
        <w:t>0(Art. 218, Inc. I); PCZ9415/PE, 05/06/2018, Q21774728, 7455</w:t>
        <w:noBreakHyphen/>
        <w:t>0(Art. 218, Inc. I); PDA1550/PE, 05/06/2018, Q21774876, 7455</w:t>
        <w:noBreakHyphen/>
        <w:t>0(Art. 218, Inc. I); PDA1741/PE, 05/06/2018, DE38209640, 7587</w:t>
        <w:noBreakHyphen/>
        <w:t>0(Art. 184, Inc. III); PDA2051/PE, 23/05/2018, Q21747356, 7455</w:t>
        <w:noBreakHyphen/>
        <w:t>0(Art. 218, Inc. I); PDA3932/PE, 24/05/2018, AE4640045, 6769</w:t>
        <w:noBreakHyphen/>
        <w:t>0(Art. 230, Inc. XXII); PDA4007/PE, 10/06/2018, Q21786629, 7455</w:t>
        <w:noBreakHyphen/>
        <w:t>0(Art. 218, Inc. I); PDA5647/PE, 27/05/2018, AE1261728, 5053</w:t>
        <w:noBreakHyphen/>
        <w:t>1(Art. 162, Inc. VI); PDA7352/PE, 29/05/2018, Q21756029, 7455</w:t>
        <w:noBreakHyphen/>
        <w:t>0(Art. 218, Inc. I); PDA7391/PE, 20/05/2018, AE2856989, 7030</w:t>
        <w:noBreakHyphen/>
        <w:t>1(Art. 244, Inc. I); PDA7824/PE, 07/06/2018, Q21777492, 7455</w:t>
        <w:noBreakHyphen/>
        <w:t>0(Art. 218, Inc. I); PDA7845/PE, 21/05/2018, AE1839509, 6912</w:t>
        <w:noBreakHyphen/>
        <w:t>0(Art. 232); PDA9327/PE, 21/05/2018, H10389402, 6050</w:t>
        <w:noBreakHyphen/>
        <w:t>1(Art. 208); PDA9601/PE, 27/05/2018, Q21750233, 7455</w:t>
        <w:noBreakHyphen/>
        <w:t>0(Art. 218, Inc. I); PDB0444/PE, 01/06/2018, Q21763173, 7455</w:t>
        <w:noBreakHyphen/>
        <w:t>0(Art. 218, Inc. I); PDB0786/PE, 30/05/2018, AE3455627, 7242</w:t>
        <w:noBreakHyphen/>
        <w:t>2(Art. 250, I, b); PDB1732/PE, 30/05/2018, Q21757548, 7455</w:t>
        <w:noBreakHyphen/>
        <w:t>0(Art. 218, Inc. I); PDB1983/PE, 09/06/2018, Q21786130, 7455</w:t>
        <w:noBreakHyphen/>
        <w:t>0(Art. 218, Inc. I); PDB1983/PE, 09/06/2018, Q21786203, 7455</w:t>
        <w:noBreakHyphen/>
        <w:t>0(Art. 218, Inc. I); PDB3291/PE, 05/06/2018, Q21785150, 7455</w:t>
        <w:noBreakHyphen/>
        <w:t>0(Art. 218, Inc. I); PDB4246/PE, 03/06/2018, Q21768477, 7471</w:t>
        <w:noBreakHyphen/>
        <w:t>0(Art. 218, Inc. III); PDB6694/PE, 20/05/2018, AE2856997, 7030</w:t>
        <w:noBreakHyphen/>
        <w:t>1(Art. 244, Inc. I); PDB7752/PE, 05/06/2018, Q21775104, 7455</w:t>
        <w:noBreakHyphen/>
        <w:t>0(Art. 218, Inc. I); PDB9426/PE, 08/06/2018, H9617898, 5010</w:t>
        <w:noBreakHyphen/>
        <w:t>0(Art. 162, Inc. I); PDC1498/PE, 31/05/2018, Q21760417, 7455</w:t>
        <w:noBreakHyphen/>
        <w:t>0(Art. 218, Inc. I); PDC2413/PE, 29/05/2018, Q21755758, 7455</w:t>
        <w:noBreakHyphen/>
        <w:t>0(Art. 218, Inc. I); PDC9483/PE, 29/05/2018, Q21755154, 7455</w:t>
        <w:noBreakHyphen/>
        <w:t>0(Art. 218, Inc. I); PDD0493/PE, 01/06/2018, Q21762673, 7455</w:t>
        <w:noBreakHyphen/>
        <w:t>0(Art. 218, Inc. I); PDD2302/PE, 23/05/2018, AE2857128, 7340</w:t>
        <w:noBreakHyphen/>
        <w:t>0(Art. 252, Inc. IV); PDD3626/PE, 22/05/2018, Q21747313, 7455</w:t>
        <w:noBreakHyphen/>
        <w:t>0(Art. 218, Inc. I); PDD3626/PE, 01/06/2018, AR1000820, 7455</w:t>
        <w:noBreakHyphen/>
        <w:t>0(Art. 218, Inc. I); PDD3626/PE, 02/06/2018, AR1001621, 7455</w:t>
        <w:noBreakHyphen/>
        <w:t>0(Art. 218, Inc. I); PDD9408/PE, 30/05/2018, AE5251085, 6726</w:t>
        <w:noBreakHyphen/>
        <w:t>1(Art. 230, Inc. XVIII); PDE3336/PE, 31/05/2018, Q21760964, 7455</w:t>
        <w:noBreakHyphen/>
        <w:t>0(Art. 218, Inc. I); PDE3725/PE, 07/06/2018, Q21785410, 7455</w:t>
        <w:noBreakHyphen/>
        <w:t>0(Art. 218, Inc. I); PDF1003/PE, 21/05/2018, H10389372, 5819</w:t>
        <w:noBreakHyphen/>
        <w:t>6(Art. 193); PDF3667/PE, 26/05/2018, Q21748689, 7455</w:t>
        <w:noBreakHyphen/>
        <w:t>0(Art. 218, Inc. I); PDF5482/PE, 06/06/2018, DE47407301, 6599</w:t>
        <w:noBreakHyphen/>
        <w:t>2(Art. 230, Inc. V); PDF6471/PE, 22/05/2018, AE2857071, 6726</w:t>
        <w:noBreakHyphen/>
        <w:t>1(Art. 230, Inc. XVIII); PDF7514/PE, 23/05/2018, H10067880, 7030</w:t>
        <w:noBreakHyphen/>
        <w:t>1(Art. 244, Inc. I); PDF7827/PE, 31/05/2018, Q21760891, 7455</w:t>
        <w:noBreakHyphen/>
        <w:t>0(Art. 218, Inc. I); PDF8071/PE, 02/06/2018, Q21765923, 7455</w:t>
        <w:noBreakHyphen/>
        <w:t>0(Art. 218, Inc. I); PDF8643/PE, 07/06/2018, Q21785584, 7455</w:t>
        <w:noBreakHyphen/>
        <w:t>0(Art. 218, Inc. I); PDG3077/PE, 03/06/2018, Q21769040, 7455</w:t>
        <w:noBreakHyphen/>
        <w:t>0(Art. 218, Inc. I); PDG6472/PE, 02/06/2018, Q21765338, 7463</w:t>
        <w:noBreakHyphen/>
        <w:t>0(Art. 218, Inc. II); PDG6472/PE, 01/06/2018, AR1000986, 7455</w:t>
        <w:noBreakHyphen/>
        <w:t>0(Art. 218, Inc. I); PDG8018/PE, 29/05/2018, Q21755480, 7463</w:t>
        <w:noBreakHyphen/>
        <w:t>0(Art. 218, Inc. II); PDH3188/PE, 07/06/2018, Q21777883, 7455</w:t>
        <w:noBreakHyphen/>
        <w:t>0(Art. 218, Inc. I); PDH5591/PE, 24/05/2018, AE428580, 7366</w:t>
        <w:noBreakHyphen/>
        <w:t>1(Art. 252, Inc. VI); PDH7797/PE, 04/06/2018, Q21771290, 7455</w:t>
        <w:noBreakHyphen/>
        <w:t>0(Art. 218, Inc. I); PDI1328/PE, 04/06/2018, Q21772075, 7455</w:t>
        <w:noBreakHyphen/>
        <w:t>0(Art. 218, Inc. I); PDI7898/PE, 21/05/2018, AE210429, 5967</w:t>
        <w:noBreakHyphen/>
        <w:t>0(Art. 203, Inc. V); PDI9393/PE, 29/05/2018, Q21757009, 7455</w:t>
        <w:noBreakHyphen/>
        <w:t>0(Art. 218, Inc. I); PDI9394/PE, 01/06/2018, Q21763211, 7455</w:t>
        <w:noBreakHyphen/>
        <w:t>0(Art. 218, Inc. I); PDJ0212/PE, 28/05/2018, Q21753992, 7455</w:t>
        <w:noBreakHyphen/>
        <w:t>0(Art. 218, Inc. I); PDJ3807/PE, 31/05/2018, Q21760077, 7455</w:t>
        <w:noBreakHyphen/>
        <w:t>0(Art. 218, Inc. I); PDJ4828/PE, 21/05/2018, AE3945780, 5207</w:t>
        <w:noBreakHyphen/>
        <w:t>0(Art. 169); PDJ5705/PE, 05/06/2018, Q21774469, 7455</w:t>
        <w:noBreakHyphen/>
        <w:t>0(Art. 218, Inc. I); PDJ6928/PE, 26/05/2018, AE2649428, 6599</w:t>
        <w:noBreakHyphen/>
        <w:t>2(Art. 230, Inc. V); PDJ9653/PE, 09/06/2018, Q21786513, 7455</w:t>
        <w:noBreakHyphen/>
        <w:t>0(Art. 218, Inc. I); PDK3434/PE, 01/06/2018, AR1001540, 7455</w:t>
        <w:noBreakHyphen/>
        <w:t>0(Art. 218, Inc. I); PDK4733/PE, 01/06/2018, H10386608, 7242</w:t>
        <w:noBreakHyphen/>
        <w:t>2(Art. 250, I, b); PDK5933/PE, 30/05/2018, Q21758935, 7455</w:t>
        <w:noBreakHyphen/>
        <w:t>0(Art. 218, Inc. I); PDK6394/PE, 02/06/2018, Q21764889, 7455</w:t>
        <w:noBreakHyphen/>
        <w:t>0(Art. 218, Inc. I); PDK9448/PE, 01/06/2018, H10388317, 7242</w:t>
        <w:noBreakHyphen/>
        <w:t>2(Art. 250, I, b); PDK9448/PE, 01/06/2018, H10388325, 6408</w:t>
        <w:noBreakHyphen/>
        <w:t>0(Art. 221); PDL2324/PE, 07/06/2018, Q21785860, 7455</w:t>
        <w:noBreakHyphen/>
        <w:t>0(Art. 218, Inc. I); PDL4714/PE, 29/05/2018, Q21755952, 7455</w:t>
        <w:noBreakHyphen/>
        <w:t>0(Art. 218, Inc. I); PDL6613/PE, 02/06/2018, Q21766598, 7455</w:t>
        <w:noBreakHyphen/>
        <w:t>0(Art. 218, Inc. I); PDL6845/PE, 01/06/2018, AR1001176, 7455</w:t>
        <w:noBreakHyphen/>
        <w:t>0(Art. 218, Inc. I); PDL9862/PE, 09/06/2018, DE44011555, 6912</w:t>
        <w:noBreakHyphen/>
        <w:t>0(Art. 232); PDM1685/PE, 03/06/2018, Q21768027, 7455</w:t>
        <w:noBreakHyphen/>
        <w:t>0(Art. 218, Inc. I); PDM1704/PE, 28/05/2018, AE1261809, 7633</w:t>
        <w:noBreakHyphen/>
        <w:t>2(Art. 252, §único); PDM2194/PE, 10/06/2018, Q21786645, 7455</w:t>
        <w:noBreakHyphen/>
        <w:t>0(Art. 218, Inc. I); PDM4883/PE, 02/06/2018, Q21764439, 7463</w:t>
        <w:noBreakHyphen/>
        <w:t>0(Art. 218, Inc. II); PDN1259/PE, 30/05/2018, Q21758889, 7455</w:t>
        <w:noBreakHyphen/>
        <w:t>0(Art. 218, Inc. I); PDN1259/PE, 02/06/2018, Q21766369, 7455</w:t>
        <w:noBreakHyphen/>
        <w:t>0(Art. 218, Inc. I); PDN2104/PE, 28/05/2018, Q21752899, 7463</w:t>
        <w:noBreakHyphen/>
        <w:t>0(Art. 218, Inc. II); PDN3853/PE, 29/05/2018, AE3946329, 5835</w:t>
        <w:noBreakHyphen/>
        <w:t>0(Art. 195); PDN3853/PE, 29/05/2018, AE3946337, 7048</w:t>
        <w:noBreakHyphen/>
        <w:t>1(Art. 244, Inc. II); PDN5805/PE, 30/05/2018, Q21757521, 7455</w:t>
        <w:noBreakHyphen/>
        <w:t>0(Art. 218, Inc. I); PDN8434/PE, 03/06/2018, Q21769449, 7455</w:t>
        <w:noBreakHyphen/>
        <w:t>0(Art. 218, Inc. I); PDO0277/PE, 20/05/2018, AE2857039, 5940</w:t>
        <w:noBreakHyphen/>
        <w:t>1(Art. 203, Inc. III); PDO4428/PE, 06/06/2018, Q21776500, 7455</w:t>
        <w:noBreakHyphen/>
        <w:t>0(Art. 218, Inc. I); PDO4575/PE, 28/05/2018, Q21752678, 7455</w:t>
        <w:noBreakHyphen/>
        <w:t>0(Art. 218, Inc. I); PDO5073/PE, 31/05/2018, AR1000730, 7455</w:t>
        <w:noBreakHyphen/>
        <w:t>0(Art. 218, Inc. I); PDO6691/PE, 29/05/2018, Q21756886, 7455</w:t>
        <w:noBreakHyphen/>
        <w:t>0(Art. 218, Inc. I); PDP0625/PE, 06/06/2018, Q21775414, 7455</w:t>
        <w:noBreakHyphen/>
        <w:t>0(Art. 218, Inc. I); PDP3549/PE, 03/06/2018, H10386535, 5185</w:t>
        <w:noBreakHyphen/>
        <w:t>2(Art. 167); PDP3906/PE, 02/06/2018, Q21764838, 7455</w:t>
        <w:noBreakHyphen/>
        <w:t>0(Art. 218, Inc. I); PDP6686/PE, 02/06/2018, Q21765745, 7455</w:t>
        <w:noBreakHyphen/>
        <w:t>0(Art. 218, Inc. I); PDP9405/PE, 31/05/2018, AR1000544, 7455</w:t>
        <w:noBreakHyphen/>
        <w:t>0(Art. 218, Inc. I); PDQ1082/PE, 05/06/2018, Q21774752, 7455</w:t>
        <w:noBreakHyphen/>
        <w:t>0(Art. 218, Inc. I); PDQ3382/PE, 15/05/2018, H10067847, 7587</w:t>
        <w:noBreakHyphen/>
        <w:t>0(Art. 184, Inc. III); PDQ4195/PE, 29/05/2018, Q21755570, 7455</w:t>
        <w:noBreakHyphen/>
        <w:t>0(Art. 218, Inc. I); PDQ6625/PE, 28/05/2018, Q21752643, 7455</w:t>
        <w:noBreakHyphen/>
        <w:t>0(Art. 218, Inc. I); PDR1606/PE, 29/05/2018, Q21756932, 7463</w:t>
        <w:noBreakHyphen/>
        <w:t>0(Art. 218, Inc. II); PDR2485/PE, 31/05/2018, Q21760948, 7455</w:t>
        <w:noBreakHyphen/>
        <w:t>0(Art. 218, Inc. I); PDR2503/PE, 27/05/2018, Q21749995, 7455</w:t>
        <w:noBreakHyphen/>
        <w:t>0(Art. 218, Inc. I); PDR4448/PE, 31/05/2018, AR1000706, 7455</w:t>
        <w:noBreakHyphen/>
        <w:t>0(Art. 218, Inc. I); PDR6729/PE, 28/05/2018, AE3946140, 7340</w:t>
        <w:noBreakHyphen/>
        <w:t>0(Art. 252, Inc. IV); PDS2322/PE, 06/06/2018, Q21775791, 7455</w:t>
        <w:noBreakHyphen/>
        <w:t>0(Art. 218, Inc. I); PDS6596/PE, 30/05/2018, Q21757572, 7455</w:t>
        <w:noBreakHyphen/>
        <w:t>0(Art. 218, Inc. I); PDS8186/PE, 02/06/2018, AR1001842, 7455</w:t>
        <w:noBreakHyphen/>
        <w:t>0(Art. 218, Inc. I); PDS8503/PE, 28/05/2018, Q21753496, 7455</w:t>
        <w:noBreakHyphen/>
        <w:t>0(Art. 218, Inc. I); PDS9225/PE, 31/05/2018, Q21761022, 7455</w:t>
        <w:noBreakHyphen/>
        <w:t>0(Art. 218, Inc. I); PDS9479/PE, 07/06/2018, Q21785681, 7455</w:t>
        <w:noBreakHyphen/>
        <w:t>0(Art. 218, Inc. I); PDS9763/PE, 31/05/2018, Q21760247, 7455</w:t>
        <w:noBreakHyphen/>
        <w:t>0(Art. 218, Inc. I); PDT1813/PE, 07/06/2018, Q21785398, 7455</w:t>
        <w:noBreakHyphen/>
        <w:t>0(Art. 218, Inc. I); PDT2507/PE, 06/06/2018, Q21785215, 7455</w:t>
        <w:noBreakHyphen/>
        <w:t>0(Art. 218, Inc. I); PDT4224/PE, 27/05/2018, AE5250771, 6610</w:t>
        <w:noBreakHyphen/>
        <w:t>2(Art. 230, Inc. VII); PDT4823/PE, 28/05/2018, AE1261868, 5207</w:t>
        <w:noBreakHyphen/>
        <w:t>0(Art. 169); PDT5659/PE, 28/05/2018, Q21752929, 7455</w:t>
        <w:noBreakHyphen/>
        <w:t>0(Art. 218, Inc. I); PDT9562/PE, 05/06/2018, Q21774027, 7455</w:t>
        <w:noBreakHyphen/>
        <w:t>0(Art. 218, Inc. I); PDU1059/PE, 28/05/2018, Q21752473, 7455</w:t>
        <w:noBreakHyphen/>
        <w:t>0(Art. 218, Inc. I); PDU1919/PE, 29/05/2018, Q21757130, 7455</w:t>
        <w:noBreakHyphen/>
        <w:t>0(Art. 218, Inc. I); PDU6594/PE, 07/06/2018, H10397600, 5045</w:t>
        <w:noBreakHyphen/>
        <w:t>0(Art. 162, Inc. V); PDU7492/PE, 17/05/2018, AE3945624, 7242</w:t>
        <w:noBreakHyphen/>
        <w:t>2(Art. 250, I, b); PDU7492/PE, 06/06/2018, Q21775252, 7455</w:t>
        <w:noBreakHyphen/>
        <w:t>0(Art. 218, Inc. I); PDU9841/PE, 03/06/2018, Q21769368, 7455</w:t>
        <w:noBreakHyphen/>
        <w:t>0(Art. 218, Inc. I); PDV1838/PE, 23/05/2018, H10385385, 7242</w:t>
        <w:noBreakHyphen/>
        <w:t>2(Art. 250, I, b); PDV7788/PE, 29/05/2018, Q21755138, 7455</w:t>
        <w:noBreakHyphen/>
        <w:t>0(Art. 218, Inc. I); PDV7788/PE, 05/06/2018, Q21773632, 7455</w:t>
        <w:noBreakHyphen/>
        <w:t>0(Art. 218, Inc. I); PDV7795/PE, 06/06/2018, Q21776585, 7455</w:t>
        <w:noBreakHyphen/>
        <w:t>0(Art. 218, Inc. I); PDV9788/PE, 04/06/2018, Q21770480, 7455</w:t>
        <w:noBreakHyphen/>
        <w:t>0(Art. 218, Inc. I); PDW2821/PE, 04/06/2018, DE52810224, 6050</w:t>
        <w:noBreakHyphen/>
        <w:t>2(Art. 208); PDW2821/PE, 04/06/2018, DE52810232, 6076</w:t>
        <w:noBreakHyphen/>
        <w:t>0(Art. 210); PDW2821/PE, 04/06/2018, DE52810240, 5274</w:t>
        <w:noBreakHyphen/>
        <w:t>1(Art. 175); PDW3647/PE, 30/05/2018, Q21758382, 7455</w:t>
        <w:noBreakHyphen/>
        <w:t>0(Art. 218, Inc. I); PDW9748/PE, 06/06/2018, Q21777417, 7455</w:t>
        <w:noBreakHyphen/>
        <w:t>0(Art. 218, Inc. I); PDX0223/PE, 02/06/2018, Q21765567, 7471</w:t>
        <w:noBreakHyphen/>
        <w:t>0(Art. 218, Inc. III); PDX2147/PE, 26/05/2018, Q21747798, 7455</w:t>
        <w:noBreakHyphen/>
        <w:t>0(Art. 218, Inc. I); PDX2407/PE, 25/05/2018, Q21785010, 7463</w:t>
        <w:noBreakHyphen/>
        <w:t>0(Art. 218, Inc. II); PDX4438/PE, 02/06/2018, Q21765478, 7455</w:t>
        <w:noBreakHyphen/>
        <w:t>0(Art. 218, Inc. I); PDX6397/PE, 07/06/2018, Q21785673, 7463</w:t>
        <w:noBreakHyphen/>
        <w:t>0(Art. 218, Inc. II); PDY0670/PE, 25/05/2018, AE2027850, 7587</w:t>
        <w:noBreakHyphen/>
        <w:t>0(Art. 184, Inc. III); PDY0928/PE, 13/05/2018, H10082110, 7242</w:t>
        <w:noBreakHyphen/>
        <w:t>2(Art. 250, I, b); PDY5718/PE, 03/06/2018, Q21768914, 7455</w:t>
        <w:noBreakHyphen/>
        <w:t>0(Art. 218, Inc. I); PDY6652/PE, 02/06/2018, Q21765001, 7455</w:t>
        <w:noBreakHyphen/>
        <w:t>0(Art. 218, Inc. I); PDY7187/PE, 30/05/2018, Q21759168, 7455</w:t>
        <w:noBreakHyphen/>
        <w:t>0(Art. 218, Inc. I); PDY7753/PE, 09/06/2018, Q21786556, 7463</w:t>
        <w:noBreakHyphen/>
        <w:t>0(Art. 218, Inc. II); PDY9872/PE, 28/05/2018, Q21753402, 7455</w:t>
        <w:noBreakHyphen/>
        <w:t>0(Art. 218, Inc. I); PDZ1147/PE, 31/05/2018, AR1000560, 7455</w:t>
        <w:noBreakHyphen/>
        <w:t>0(Art. 218, Inc. I); PDZ1909/PE, 26/05/2018, AE2027915, 6270</w:t>
        <w:noBreakHyphen/>
        <w:t>0(Art. 220, Inc. II); PDZ5219/PE, 03/06/2018, Q21767411, 7471</w:t>
        <w:noBreakHyphen/>
        <w:t>0(Art. 218, Inc. III); PDZ6550/PE, 29/05/2018, Q21756398, 7455</w:t>
        <w:noBreakHyphen/>
        <w:t>0(Art. 218, Inc. I); PDZ7513/PE, 26/05/2018, Q21748115, 7455</w:t>
        <w:noBreakHyphen/>
        <w:t>0(Art. 218, Inc. I); PDZ7919/PE, 26/05/2018, AE1840175, 7242</w:t>
        <w:noBreakHyphen/>
        <w:t>2(Art. 250, I, b); PEA0572/PE, 07/06/2018, H10387337, 6599</w:t>
        <w:noBreakHyphen/>
        <w:t>2(Art. 230, Inc. V); PEA4661/PE, 17/05/2018, H10389534, 7242</w:t>
        <w:noBreakHyphen/>
        <w:t>2(Art. 250, I, b); PEA4689/PE, 23/05/2018, AE2857144, 7030</w:t>
        <w:noBreakHyphen/>
        <w:t>1(Art. 244, Inc. I); PEA6844/PE, 07/06/2018, Q21777670, 7455</w:t>
        <w:noBreakHyphen/>
        <w:t>0(Art. 218, Inc. I); PEB6851/PE, 03/06/2018, Q21768990, 7455</w:t>
        <w:noBreakHyphen/>
        <w:t>0(Art. 218, Inc. I); PEC0333/PE, 27/05/2018, Q21751400, 7455</w:t>
        <w:noBreakHyphen/>
        <w:t>0(Art. 218, Inc. I); PEC0333/PE, 29/05/2018, Q21756320, 7455</w:t>
        <w:noBreakHyphen/>
        <w:t>0(Art. 218, Inc. I); PEC0333/PE, 29/05/2018, Q21756797, 7455</w:t>
        <w:noBreakHyphen/>
        <w:t>0(Art. 218, Inc. I); PEC4951/PE, 06/06/2018, Q21776895, 7455</w:t>
        <w:noBreakHyphen/>
        <w:t>0(Art. 218, Inc. I); PEC5547/PE, 28/05/2018, Q21752406, 7455</w:t>
        <w:noBreakHyphen/>
        <w:t>0(Art. 218, Inc. I); PEC6803/PE, 26/05/2018, Q21748522, 7455</w:t>
        <w:noBreakHyphen/>
        <w:t>0(Art. 218, Inc. I); PEC7179/PE, 21/05/2018, AE1839606, 7242</w:t>
        <w:noBreakHyphen/>
        <w:t>2(Art. 250, I, b); PEC8962/PE, 02/06/2018, AR1001966, 7455</w:t>
        <w:noBreakHyphen/>
        <w:t>0(Art. 218, Inc. I); PEC9459/PE, 23/05/2018, AE1839886, 5010</w:t>
        <w:noBreakHyphen/>
        <w:t>0(Art. 162, Inc. I); PEC9492/PE, 02/06/2018, Q21766199, 7455</w:t>
        <w:noBreakHyphen/>
        <w:t>0(Art. 218, Inc. I); PED2047/PE, 04/06/2018, Q21771214, 7463</w:t>
        <w:noBreakHyphen/>
        <w:t>0(Art. 218, Inc. II); PED2047/PE, 04/06/2018, Q21772725, 7463</w:t>
        <w:noBreakHyphen/>
        <w:t>0(Art. 218, Inc. II); PED4512/PE, 16/05/2018, DD5734730, 5010</w:t>
        <w:noBreakHyphen/>
        <w:t>0(Art. 162, Inc. I); PED4867/PE, 29/05/2018, Q21757084, 7455</w:t>
        <w:noBreakHyphen/>
        <w:t>0(Art. 218, Inc. I); PED6899/PE, 05/06/2018, Q21773640, 7471</w:t>
        <w:noBreakHyphen/>
        <w:t>0(Art. 218, Inc. III); PED7112/PE, 27/05/2018, Q21751779, 7463</w:t>
        <w:noBreakHyphen/>
        <w:t>0(Art. 218, Inc. II); PED7195/PE, 29/05/2018, AE1261990, 5428</w:t>
        <w:noBreakHyphen/>
        <w:t>2(Art. 181, Inc. V); PED8460/PE, 22/05/2018, AE3945870, 7242</w:t>
        <w:noBreakHyphen/>
        <w:t>2(Art. 250, I, b); PEE0416/PE, 24/05/2018, AE2649134, 5010</w:t>
        <w:noBreakHyphen/>
        <w:t>0(Art. 162, Inc. I); PEE0416/PE, 24/05/2018, AE2649142, 6599</w:t>
        <w:noBreakHyphen/>
        <w:t>2(Art. 230, Inc. V); PEE0416/PE, 24/05/2018, AE2649150, 6556</w:t>
        <w:noBreakHyphen/>
        <w:t>1(Art. 230, Inc. I); PEE2421/PE, 05/06/2018, Q21773101, 7455</w:t>
        <w:noBreakHyphen/>
        <w:t>0(Art. 218, Inc. I); PEE6100/PE, 30/05/2018, Q21759265, 7455</w:t>
        <w:noBreakHyphen/>
        <w:t>0(Art. 218, Inc. I); PEE6304/PE, 02/06/2018, Q21766377, 7463</w:t>
        <w:noBreakHyphen/>
        <w:t>0(Art. 218, Inc. II); PEF0554/PE, 05/06/2018, H10389097, 6726</w:t>
        <w:noBreakHyphen/>
        <w:t>1(Art. 230, Inc. XVIII); PEF0582/PE, 01/06/2018, H10395356, 5045</w:t>
        <w:noBreakHyphen/>
        <w:t>0(Art. 162, Inc. V); PEF3451/PE, 31/05/2018, AR1000692, 7455</w:t>
        <w:noBreakHyphen/>
        <w:t>0(Art. 218, Inc. I); PEF4095/PE, 17/05/2018, AE3945578, 7242</w:t>
        <w:noBreakHyphen/>
        <w:t>2(Art. 250, I, b); PEF5157/PE, 29/05/2018, Q21757025, 7463</w:t>
        <w:noBreakHyphen/>
        <w:t>0(Art. 218, Inc. II); PEF5157/PE, 29/05/2018, Q21757238, 7463</w:t>
        <w:noBreakHyphen/>
        <w:t>0(Art. 218, Inc. II); PEF5277/PE, 27/05/2018, Q21749910, 7455</w:t>
        <w:noBreakHyphen/>
        <w:t>0(Art. 218, Inc. I); PEF8038/PE, 04/06/2018, Q21770722, 7455</w:t>
        <w:noBreakHyphen/>
        <w:t>0(Art. 218, Inc. I); PEF8530/PE, 09/06/2018, Q21786262, 7455</w:t>
        <w:noBreakHyphen/>
        <w:t>0(Art. 218, Inc. I); PEG2299/PE, 04/06/2018, Q21770471, 7455</w:t>
        <w:noBreakHyphen/>
        <w:t>0(Art. 218, Inc. I); PEG5461/PE, 06/06/2018, Q21777271, 7455</w:t>
        <w:noBreakHyphen/>
        <w:t>0(Art. 218, Inc. I); PEG5680/PE, 04/06/2018, Q21770706, 7463</w:t>
        <w:noBreakHyphen/>
        <w:t>0(Art. 218, Inc. II); PEG6821/PE, 01/06/2018, Q21762126, 7455</w:t>
        <w:noBreakHyphen/>
        <w:t>0(Art. 218, Inc. I); PEG8481/PE, 07/06/2018, H10397570, 6599</w:t>
        <w:noBreakHyphen/>
        <w:t>2(Art. 230, Inc. V); PEG8523/PE, 23/05/2018, AE5250755, 7030</w:t>
        <w:noBreakHyphen/>
        <w:t>1(Art. 244, Inc. I); PEG9271/PE, 05/06/2018, Q21774540, 7455</w:t>
        <w:noBreakHyphen/>
        <w:t>0(Art. 218, Inc. I); PEG9847/PE, 21/05/2018, AE6419400, 6726</w:t>
        <w:noBreakHyphen/>
        <w:t>1(Art. 230, Inc. XVIII); PEH0459/PE, 03/06/2018, Q21767691, 7455</w:t>
        <w:noBreakHyphen/>
        <w:t>0(Art. 218, Inc. I); PEH1321/PE, 23/05/2018, AE2649045, 7242</w:t>
        <w:noBreakHyphen/>
        <w:t>2(Art. 250, I, b); PEH3036/PE, 25/05/2018, AE4640240, 6637</w:t>
        <w:noBreakHyphen/>
        <w:t>2(Art. 230, Inc. IX); PEH6626/PE, 02/06/2018, Q21766709, 7455</w:t>
        <w:noBreakHyphen/>
        <w:t>0(Art. 218, Inc. I); PEH6626/PE, 03/06/2018, Q21766997, 7455</w:t>
        <w:noBreakHyphen/>
        <w:t>0(Art. 218, Inc. I); PEH7545/PE, 26/05/2018, AE4640347, 6637</w:t>
        <w:noBreakHyphen/>
        <w:t>2(Art. 230, Inc. IX); PEH8921/PE, 01/06/2018, AR1000811, 7455</w:t>
        <w:noBreakHyphen/>
        <w:t>0(Art. 218, Inc. I); PEI1000/PE, 04/06/2018, Q21772369, 7455</w:t>
        <w:noBreakHyphen/>
        <w:t>0(Art. 218, Inc. I); PEI1965/PE, 23/05/2018, AE2649070, 5010</w:t>
        <w:noBreakHyphen/>
        <w:t>0(Art. 162, Inc. I); PEI2659/PE, 26/05/2018, AE4640363, 6637</w:t>
        <w:noBreakHyphen/>
        <w:t>2(Art. 230, Inc. IX); PEI4935/PE, 19/05/2018, H10389682, 7242</w:t>
        <w:noBreakHyphen/>
        <w:t>2(Art. 250, I, b); PEI9385/PE, 27/05/2018, AE1840272, 7242</w:t>
        <w:noBreakHyphen/>
        <w:t>2(Art. 250, I, b); PEJ1750/PE, 24/05/2018, AE1456235, 5185</w:t>
        <w:noBreakHyphen/>
        <w:t>2(Art. 167); PEJ6546/PE, 31/05/2018, Q21761162, 7455</w:t>
        <w:noBreakHyphen/>
        <w:t>0(Art. 218, Inc. I); PEJ8394/PE, 27/05/2018, Q21751183, 7463</w:t>
        <w:noBreakHyphen/>
        <w:t>0(Art. 218, Inc. II); PEJ8477/PE, 02/06/2018, H10645620, 7242</w:t>
        <w:noBreakHyphen/>
        <w:t>2(Art. 250, I, b); PEK0226/PE, 23/05/2018, AE2449739, 7587</w:t>
        <w:noBreakHyphen/>
        <w:t>0(Art. 184, Inc. III); PEK0258/PE, 28/05/2018, Q21752465, 7471</w:t>
        <w:noBreakHyphen/>
        <w:t>0(Art. 218, Inc. III); PEK4607/PE, 27/05/2018, Q21749545, 7455</w:t>
        <w:noBreakHyphen/>
        <w:t>0(Art. 218, Inc. I); PEK4607/PE, 27/05/2018, Q21749570, 7455</w:t>
        <w:noBreakHyphen/>
        <w:t>0(Art. 218, Inc. I); PEK4607/PE, 27/05/2018, Q21749650, 7455</w:t>
        <w:noBreakHyphen/>
        <w:t>0(Art. 218, Inc. I); PEK4607/PE, 07/06/2018, Q21785886, 7471</w:t>
        <w:noBreakHyphen/>
        <w:t>0(Art. 218, Inc. III); PEK6874/PE, 01/06/2018, Q21762789, 7463</w:t>
        <w:noBreakHyphen/>
        <w:t>0(Art. 218, Inc. II); PEK8651/PE, 06/06/2018, Q21775945, 7455</w:t>
        <w:noBreakHyphen/>
        <w:t>0(Art. 218, Inc. I); PEL2168/PE, 03/06/2018, Q21768680, 7463</w:t>
        <w:noBreakHyphen/>
        <w:t>0(Art. 218, Inc. II); PEL4481/PE, 25/05/2018, AE2649258, 6637</w:t>
        <w:noBreakHyphen/>
        <w:t>1(Art. 230, Inc. IX); PEL4481/PE, 25/05/2018, AE2649266, 6645</w:t>
        <w:noBreakHyphen/>
        <w:t>0(Art. 230, Inc. X); PEL8237/PE, 08/06/2018, H9617863, 6599</w:t>
        <w:noBreakHyphen/>
        <w:t>2(Art. 230, Inc. V); PEL9337/PE, 01/06/2018, Q21763475, 7455</w:t>
        <w:noBreakHyphen/>
        <w:t>0(Art. 218, Inc. I); PEM2402/PE, 30/05/2018, Q21759338, 7471</w:t>
        <w:noBreakHyphen/>
        <w:t>0(Art. 218, Inc. III); PEM4784/PE, 25/05/2018, AE1840051, 7242</w:t>
        <w:noBreakHyphen/>
        <w:t>2(Art. 250, I, b); PEM7052/PE, 23/05/2018, AE2648979, 6408</w:t>
        <w:noBreakHyphen/>
        <w:t>0(Art. 221); PEN0134/PE, 20/05/2018, AE50936, 5010</w:t>
        <w:noBreakHyphen/>
        <w:t>0(Art. 162, Inc. I); PEN2617/PE, 29/05/2018, Q21755588, 7455</w:t>
        <w:noBreakHyphen/>
        <w:t>0(Art. 218, Inc. I); PEN5982/PE, 07/06/2018, H10397537, 6602</w:t>
        <w:noBreakHyphen/>
        <w:t>0(Art. 230, Inc. VI); PEO3966/PE, 28/05/2018, Q21754565, 7455</w:t>
        <w:noBreakHyphen/>
        <w:t>0(Art. 218, Inc. I); PEO7035/PE, 01/06/2018, Q21762509, 7455</w:t>
        <w:noBreakHyphen/>
        <w:t>0(Art. 218, Inc. I); PEP0844/PE, 29/05/2018, Q21757157, 7471</w:t>
        <w:noBreakHyphen/>
        <w:t>0(Art. 218, Inc. III); PEP1274/PE, 01/06/2018, AR1000854, 7455</w:t>
        <w:noBreakHyphen/>
        <w:t>0(Art. 218, Inc. I); PEP1415/PE, 30/05/2018, AE51150, 6769</w:t>
        <w:noBreakHyphen/>
        <w:t>0(Art. 230, Inc. XXII); PEP4858/PE, 02/06/2018, Q21766415, 7455</w:t>
        <w:noBreakHyphen/>
        <w:t>0(Art. 218, Inc. I); PEP5860/PE, 01/06/2018, Q21763009, 7463</w:t>
        <w:noBreakHyphen/>
        <w:t>0(Art. 218, Inc. II); PEP5939/PE, 29/05/2018, Q21755120, 7455</w:t>
        <w:noBreakHyphen/>
        <w:t>0(Art. 218, Inc. I); PEP6426/PE, 02/06/2018, Q21766466, 7455</w:t>
        <w:noBreakHyphen/>
        <w:t>0(Art. 218, Inc. I); PEP6584/PE, 23/05/2018, AE428181, 7587</w:t>
        <w:noBreakHyphen/>
        <w:t>0(Art. 184, Inc. III); PEP6642/PE, 30/05/2018, Q21757556, 7455</w:t>
        <w:noBreakHyphen/>
        <w:t>0(Art. 218, Inc. I); PEP7354/PE, 02/06/2018, H10628024, 7242</w:t>
        <w:noBreakHyphen/>
        <w:t>2(Art. 250, I, b); PEP8652/PE, 06/06/2018, H10069920, 6599</w:t>
        <w:noBreakHyphen/>
        <w:t>2(Art. 230, Inc. V); PEP9548/PE, 25/05/2018, AE2027788, 7587</w:t>
        <w:noBreakHyphen/>
        <w:t>0(Art. 184, Inc. III); PEP9741/PE, 01/06/2018, H10078610, 6599</w:t>
        <w:noBreakHyphen/>
        <w:t>2(Art. 230, Inc. V); PEQ4500/PE, 27/05/2018, Q21749863, 7463</w:t>
        <w:noBreakHyphen/>
        <w:t>0(Art. 218, Inc. II); PEQ4639/PE, 21/05/2018, H10067863, 6017</w:t>
        <w:noBreakHyphen/>
        <w:t>4(Art. 206, Inc. III); PEQ5463/PE, 21/05/2018, AE1839487, 7340</w:t>
        <w:noBreakHyphen/>
        <w:t>0(Art. 252, Inc. IV); PEQ5463/PE, 21/05/2018, AE1839495, 7242</w:t>
        <w:noBreakHyphen/>
        <w:t>2(Art. 250, I, b); PEQ9817/PE, 01/06/2018, Q21762371, 7463</w:t>
        <w:noBreakHyphen/>
        <w:t>0(Art. 218, Inc. II); PER1204/PE, 03/06/2018, Q21768795, 7455</w:t>
        <w:noBreakHyphen/>
        <w:t>0(Art. 218, Inc. I); PER2158/PE, 07/06/2018, Q21777689, 7455</w:t>
        <w:noBreakHyphen/>
        <w:t>0(Art. 218, Inc. I); PER2344/PE, 26/05/2018, Q21748760, 7455</w:t>
        <w:noBreakHyphen/>
        <w:t>0(Art. 218, Inc. I); PER3641/PE, 20/05/2018, AE1839088, 6556</w:t>
        <w:noBreakHyphen/>
        <w:t>1(Art. 230, Inc. I); PER7308/PE, 05/06/2018, Q21773209, 7463</w:t>
        <w:noBreakHyphen/>
        <w:t>0(Art. 218, Inc. II); PER9843/PE, 05/06/2018, DE42006376, 6599</w:t>
        <w:noBreakHyphen/>
        <w:t>2(Art. 230, Inc. V); PES0727/PE, 06/06/2018, Q21777220, 7455</w:t>
        <w:noBreakHyphen/>
        <w:t>0(Art. 218, Inc. I); PES1523/PE, 05/06/2018, Q21774574, 7471</w:t>
        <w:noBreakHyphen/>
        <w:t>0(Art. 218, Inc. III); PES2358/PE, 29/05/2018, Q21756444, 7455</w:t>
        <w:noBreakHyphen/>
        <w:t>0(Art. 218, Inc. I); PES3812/PE, 01/06/2018, H10388058, 6912</w:t>
        <w:noBreakHyphen/>
        <w:t>0(Art. 232); PES3866/PE, 05/06/2018, Q21773144, 7455</w:t>
        <w:noBreakHyphen/>
        <w:t>0(Art. 218, Inc. I); PES4321/PE, 29/05/2018, Q21755235, 7455</w:t>
        <w:noBreakHyphen/>
        <w:t>0(Art. 218, Inc. I); PES4883/PE, 02/06/2018, Q21764501, 7455</w:t>
        <w:noBreakHyphen/>
        <w:t>0(Art. 218, Inc. I); PES6444/PE, 30/05/2018, Q21758196, 7455</w:t>
        <w:noBreakHyphen/>
        <w:t>0(Art. 218, Inc. I); PET0065/PE, 03/06/2018, Q21767861, 7455</w:t>
        <w:noBreakHyphen/>
        <w:t>0(Art. 218, Inc. I); PET2639/PE, 25/05/2018, AE4640177, 5185</w:t>
        <w:noBreakHyphen/>
        <w:t>2(Art. 167); PET5218/PE, 18/05/2018, AE3945683, 7242</w:t>
        <w:noBreakHyphen/>
        <w:t>2(Art. 250, I, b); PET6992/PE, 28/05/2018, Q21752376, 7463</w:t>
        <w:noBreakHyphen/>
        <w:t>0(Art. 218, Inc. II); PET6992/PE, 28/05/2018, Q21753305, 7455</w:t>
        <w:noBreakHyphen/>
        <w:t>0(Art. 218, Inc. I); PET7887/PE, 28/05/2018, H10650097, 7633</w:t>
        <w:noBreakHyphen/>
        <w:t>1(Art. 252, §único); PEU1278/PE, 31/05/2018, Q21760980, 7455</w:t>
        <w:noBreakHyphen/>
        <w:t>0(Art. 218, Inc. I); PEU1636/PE, 21/05/2018, AE1839630, 6769</w:t>
        <w:noBreakHyphen/>
        <w:t>0(Art. 230, Inc. XXII); PEU5109/PE, 27/05/2018, Q21750624, 7455</w:t>
        <w:noBreakHyphen/>
        <w:t>0(Art. 218, Inc. I); PEU9446/PE, 28/05/2018, Q21752198, 7463</w:t>
        <w:noBreakHyphen/>
        <w:t>0(Art. 218, Inc. II); PEU9895/PE, 22/05/2018, AE3455554, 7048</w:t>
        <w:noBreakHyphen/>
        <w:t>1(Art. 244, Inc. II); PEV5116/PE, 30/05/2018, AE6419648, 5835</w:t>
        <w:noBreakHyphen/>
        <w:t>0(Art. 195); PEV6003/PE, 26/05/2018, AE2649312, 6556</w:t>
        <w:noBreakHyphen/>
        <w:t>1(Art. 230, Inc. I); PEV6618/PE, 02/06/2018, Q21766695, 7455</w:t>
        <w:noBreakHyphen/>
        <w:t>0(Art. 218, Inc. I); PEV6738/PE, 02/06/2018, AR1002156, 7455</w:t>
        <w:noBreakHyphen/>
        <w:t>0(Art. 218, Inc. I); PEV7359/PE, 05/06/2018, Q21774817, 7455</w:t>
        <w:noBreakHyphen/>
        <w:t>0(Art. 218, Inc. I); PEV9119/PE, 06/06/2018, Q21785223, 7455</w:t>
        <w:noBreakHyphen/>
        <w:t>0(Art. 218, Inc. I); PEV9171/PE, 02/06/2018, Q21765516, 7455</w:t>
        <w:noBreakHyphen/>
        <w:t>0(Art. 218, Inc. I); PEW1418/PE, 17/05/2018, AE6419109, 6769</w:t>
        <w:noBreakHyphen/>
        <w:t>0(Art. 230, Inc. XXII); PEW4322/PE, 01/06/2018, Q21763114, 7463</w:t>
        <w:noBreakHyphen/>
        <w:t>0(Art. 218, Inc. II); PEW4694/PE, 03/06/2018, Q21766989, 7463</w:t>
        <w:noBreakHyphen/>
        <w:t>0(Art. 218, Inc. II); PEW9699/PB, 03/06/2018, Q21783719, 7455</w:t>
        <w:noBreakHyphen/>
        <w:t>0(Art. 218, Inc. I); PEX3176/PE, 29/05/2018, Q21756290, 7455</w:t>
        <w:noBreakHyphen/>
        <w:t>0(Art. 218, Inc. I); PEX9228/PE, 03/06/2018, H10466679, 5207</w:t>
        <w:noBreakHyphen/>
        <w:t>0(Art. 169); PEY0333/PE, 06/06/2018, Q21777182, 7455</w:t>
        <w:noBreakHyphen/>
        <w:t>0(Art. 218, Inc. I); PEY0770/PE, 03/06/2018, H10388376, 5029</w:t>
        <w:noBreakHyphen/>
        <w:t>2(Art. 162, Inc. II); PEY1157/PE, 29/05/2018, AE4640533, 5835</w:t>
        <w:noBreakHyphen/>
        <w:t>0(Art. 195); PEY1157/PE, 29/05/2018, AE4640541, 6270</w:t>
        <w:noBreakHyphen/>
        <w:t>0(Art. 220, Inc. II); PEY4162/PE, 29/05/2018, Q21757173, 7455</w:t>
        <w:noBreakHyphen/>
        <w:t>0(Art. 218, Inc. I); PEY4162/PE, 29/05/2018, Q21757190, 7455</w:t>
        <w:noBreakHyphen/>
        <w:t>0(Art. 218, Inc. I); PEY4162/PE, 05/06/2018, Q21773322, 7463</w:t>
        <w:noBreakHyphen/>
        <w:t>0(Art. 218, Inc. II); PEY8064/PE, 19/05/2018, AE6419184, 7030</w:t>
        <w:noBreakHyphen/>
        <w:t>1(Art. 244, Inc. I); PEY8475/PE, 04/06/2018, Q21770544, 7455</w:t>
        <w:noBreakHyphen/>
        <w:t>0(Art. 218, Inc. I); PEZ0948/PE, 21/05/2018, AE427800, 7587</w:t>
        <w:noBreakHyphen/>
        <w:t>0(Art. 184, Inc. III); PEZ2146/PE, 01/06/2018, Q21764005, 7455</w:t>
        <w:noBreakHyphen/>
        <w:t>0(Art. 218, Inc. I); PEZ2512/PE, 19/05/2018, H10528844, 6017</w:t>
        <w:noBreakHyphen/>
        <w:t>4(Art. 206, Inc. III); PEZ4279/PE, 28/05/2018, Q21752970, 7455</w:t>
        <w:noBreakHyphen/>
        <w:t>0(Art. 218, Inc. I); PEZ6481/PE, 29/05/2018, Q21757122, 7455</w:t>
        <w:noBreakHyphen/>
        <w:t>0(Art. 218, Inc. I); PEZ6613/PE, 07/06/2018, Q21785231, 7455</w:t>
        <w:noBreakHyphen/>
        <w:t>0(Art. 218, Inc. I); PEZ7520/PE, 29/05/2018, Q21755812, 7455</w:t>
        <w:noBreakHyphen/>
        <w:t>0(Art. 218, Inc. I); PFA1615/PE, 07/06/2018, Q21785266, 7471</w:t>
        <w:noBreakHyphen/>
        <w:t>0(Art. 218, Inc. III); PFA6100/PE, 06/06/2018, Q21776496, 7455</w:t>
        <w:noBreakHyphen/>
        <w:t>0(Art. 218, Inc. I); PFA6352/PE, 07/06/2018, Q21777840, 7455</w:t>
        <w:noBreakHyphen/>
        <w:t>0(Art. 218, Inc. I); PFA7308/PE, 23/05/2018, AE2857152, 5010</w:t>
        <w:noBreakHyphen/>
        <w:t>0(Art. 162, Inc. I); PFA7308/PE, 23/05/2018, AE2857160, 6599</w:t>
        <w:noBreakHyphen/>
        <w:t>2(Art. 230, Inc. V); PFA7373/PE, 06/06/2018, Q21776240, 7463</w:t>
        <w:noBreakHyphen/>
        <w:t>0(Art. 218, Inc. II); PFB0671/PE, 27/05/2018, Q21750497, 7455</w:t>
        <w:noBreakHyphen/>
        <w:t>0(Art. 218, Inc. I); PFB2177/PE, 29/05/2018, Q21756509, 7455</w:t>
        <w:noBreakHyphen/>
        <w:t>0(Art. 218, Inc. I); PFB3955/PE, 10/06/2018, Q21786688, 7455</w:t>
        <w:noBreakHyphen/>
        <w:t>0(Art. 218, Inc. I); PFB5245/PE, 28/05/2018, Q21752732, 7455</w:t>
        <w:noBreakHyphen/>
        <w:t>0(Art. 218, Inc. I); PFB5414/PE, 06/06/2018, Q21776305, 7455</w:t>
        <w:noBreakHyphen/>
        <w:t>0(Art. 218, Inc. I); PFC2746/PE, 29/05/2018, Q21755448, 7463</w:t>
        <w:noBreakHyphen/>
        <w:t>0(Art. 218, Inc. II); PFC4437/PE, 06/06/2018, Q21776550, 7455</w:t>
        <w:noBreakHyphen/>
        <w:t>0(Art. 218, Inc. I); PFC4622/PE, 21/05/2018, AE427592, 7242</w:t>
        <w:noBreakHyphen/>
        <w:t>2(Art. 250, I, b); PFC7727/PE, 31/05/2018, Q21760263, 7471</w:t>
        <w:noBreakHyphen/>
        <w:t>0(Art. 218, Inc. III); PFC9268/PE, 02/06/2018, AR1001680, 7455</w:t>
        <w:noBreakHyphen/>
        <w:t>0(Art. 218, Inc. I); PFC9268/PE, 02/06/2018, AR1001745, 7463</w:t>
        <w:noBreakHyphen/>
        <w:t>0(Art. 218, Inc. II); PFD0141/PE, 27/05/2018, Q21750268, 7463</w:t>
        <w:noBreakHyphen/>
        <w:t>0(Art. 218, Inc. II); PFD2429/PE, 25/05/2018, AE51010, 6726</w:t>
        <w:noBreakHyphen/>
        <w:t>1(Art. 230, Inc. XVIII); PFD4550/PE, 30/05/2018, Q21759680, 7455</w:t>
        <w:noBreakHyphen/>
        <w:t>0(Art. 218, Inc. I); PFD6695/PE, 28/05/2018, Q21753631, 7455</w:t>
        <w:noBreakHyphen/>
        <w:t>0(Art. 218, Inc. I); PFD6825/PE, 23/05/2018, AE2027605, 6769</w:t>
        <w:noBreakHyphen/>
        <w:t>0(Art. 230, Inc. XXII); PFE1034/PE, 25/05/2018, AE428432, 5010</w:t>
        <w:noBreakHyphen/>
        <w:t>0(Art. 162, Inc. I); PFE4632/PE, 27/05/2018, Q21751540, 7455</w:t>
        <w:noBreakHyphen/>
        <w:t>0(Art. 218, Inc. I); PFE4825/PE, 30/05/2018, Q21759796, 7455</w:t>
        <w:noBreakHyphen/>
        <w:t>0(Art. 218, Inc. I); PFE5039/PE, 29/05/2018, Q21755855, 7455</w:t>
        <w:noBreakHyphen/>
        <w:t>0(Art. 218, Inc. I); PFF0957/PE, 07/06/2018, Q21777891, 7455</w:t>
        <w:noBreakHyphen/>
        <w:t>0(Art. 218, Inc. I); PFF4319/PE, 05/06/2018, Q21773080, 7455</w:t>
        <w:noBreakHyphen/>
        <w:t>0(Art. 218, Inc. I); PFF6162/PE, 17/05/2018, H10082200, 7242</w:t>
        <w:noBreakHyphen/>
        <w:t>2(Art. 250, I, b); PFF6387/PE, 04/06/2018, Q21772245, 7455</w:t>
        <w:noBreakHyphen/>
        <w:t>0(Art. 218, Inc. I); PFF7287/PE, 30/05/2018, Q21757629, 7463</w:t>
        <w:noBreakHyphen/>
        <w:t>0(Art. 218, Inc. II); PFF9655/PE, 04/06/2018, Q21770595, 7463</w:t>
        <w:noBreakHyphen/>
        <w:t>0(Art. 218, Inc. II); PFG0858/PE, 05/06/2018, DE38209632, 7587</w:t>
        <w:noBreakHyphen/>
        <w:t>0(Art. 184, Inc. III); PFG2834/PE, 30/05/2018, Q21758951, 7455</w:t>
        <w:noBreakHyphen/>
        <w:t>0(Art. 218, Inc. I); PFG3505/PE, 27/05/2018, Q21750799, 7463</w:t>
        <w:noBreakHyphen/>
        <w:t>0(Art. 218, Inc. II); PFG4650/PE, 27/05/2018, AE1840345, 7242</w:t>
        <w:noBreakHyphen/>
        <w:t>2(Art. 250, I, b); PFH1175/PE, 28/05/2018, Q21753763, 7455</w:t>
        <w:noBreakHyphen/>
        <w:t>0(Art. 218, Inc. I); PFH8423/PE, 10/06/2018, AE5252472, 7579</w:t>
        <w:noBreakHyphen/>
        <w:t>0(Art. 165</w:t>
        <w:noBreakHyphen/>
        <w:t>A); PFH8737/PE, 28/05/2018, AE4640444, 6670</w:t>
        <w:noBreakHyphen/>
        <w:t>0(Art. 230, Inc. XIII); PFI0337/PE, 05/06/2018, H10397065, 6629</w:t>
        <w:noBreakHyphen/>
        <w:t>0(Art. 230, Inc. VIII); PFI0337/PE, 27/05/2018, Q21750390, 7455</w:t>
        <w:noBreakHyphen/>
        <w:t>0(Art. 218, Inc. I); PFI1484/PE, 20/05/2018, AE6419290, 6858</w:t>
        <w:noBreakHyphen/>
        <w:t>0(Art. 231, Inc. VII); PFI1484/PE, 20/05/2018, AE6419303, 7030</w:t>
        <w:noBreakHyphen/>
        <w:t>1(Art. 244, Inc. I); PFI1484/PE, 20/05/2018, AE6419311, 7048</w:t>
        <w:noBreakHyphen/>
        <w:t>1(Art. 244, Inc. II); PFI1564/PE, 05/06/2018, Q21773918, 7455</w:t>
        <w:noBreakHyphen/>
        <w:t>0(Art. 218, Inc. I); PFI2883/PE, 24/05/2018, AE1456146, 5835</w:t>
        <w:noBreakHyphen/>
        <w:t>0(Art. 195); PFI7207/PE, 27/05/2018, Q21751884, 7455</w:t>
        <w:noBreakHyphen/>
        <w:t>0(Art. 218, Inc. I); PFI8611/PE, 23/05/2018, AE2857136, 6726</w:t>
        <w:noBreakHyphen/>
        <w:t>1(Art. 230, Inc. XVIII); PFI8620/PE, 28/05/2018, Q21752830, 7455</w:t>
        <w:noBreakHyphen/>
        <w:t>0(Art. 218, Inc. I); PFJ7585/PE, 22/05/2018, AE1261426, 7340</w:t>
        <w:noBreakHyphen/>
        <w:t>0(Art. 252, Inc. IV); PFK0287/PE, 20/05/2018, AE3455422, 5207</w:t>
        <w:noBreakHyphen/>
        <w:t>0(Art. 169); PFK3309/PE, 28/05/2018, Q21752430, 7455</w:t>
        <w:noBreakHyphen/>
        <w:t>0(Art. 218, Inc. I); PFK5573/PE, 27/05/2018, Q21751680, 7455</w:t>
        <w:noBreakHyphen/>
        <w:t>0(Art. 218, Inc. I); PFK7817/PE, 04/06/2018, DE42406404, 6599</w:t>
        <w:noBreakHyphen/>
        <w:t>2(Art. 230, Inc. V); PFK8935/PE, 30/05/2018, Q21757777, 7455</w:t>
        <w:noBreakHyphen/>
        <w:t>0(Art. 218, Inc. I); PFL1573/PE, 30/05/2018, Q21758730, 7455</w:t>
        <w:noBreakHyphen/>
        <w:t>0(Art. 218, Inc. I); PFL3537/PE, 31/05/2018, Q21761774, 7463</w:t>
        <w:noBreakHyphen/>
        <w:t>0(Art. 218, Inc. II); PFL3683/PE, 02/06/2018, Q21764781, 7455</w:t>
        <w:noBreakHyphen/>
        <w:t>0(Art. 218, Inc. I); PFL6786/PE, 30/05/2018, Q21759176, 7463</w:t>
        <w:noBreakHyphen/>
        <w:t>0(Art. 218, Inc. II); PFL7096/PE, 26/05/2018, Q21747640, 7455</w:t>
        <w:noBreakHyphen/>
        <w:t>0(Art. 218, Inc. I); PFL9662/PE, 22/05/2018, AE3016127, 5010</w:t>
        <w:noBreakHyphen/>
        <w:t>0(Art. 162, Inc. I); PFM0810/PE, 25/05/2018, AE1839967, 5193</w:t>
        <w:noBreakHyphen/>
        <w:t>0(Art.168); PFM5006/PE, 26/05/2018, AE428696, 6769</w:t>
        <w:noBreakHyphen/>
        <w:t>0(Art. 230, Inc. XXII); PFM5303/PE, 28/05/2018, AE5250879, 5010</w:t>
        <w:noBreakHyphen/>
        <w:t>0(Art. 162, Inc. I); PFM5303/PE, 28/05/2018, AE5250887, 6599</w:t>
        <w:noBreakHyphen/>
        <w:t>2(Art. 230, Inc. V); PFM6561/PE, 30/05/2018, Q21758242, 7455</w:t>
        <w:noBreakHyphen/>
        <w:t>0(Art. 218, Inc. I); PFM7712/PE, 02/06/2018, AR1002075, 7455</w:t>
        <w:noBreakHyphen/>
        <w:t>0(Art. 218, Inc. I); PFM8657/PE, 22/05/2018, AE2449704, 7242</w:t>
        <w:noBreakHyphen/>
        <w:t>2(Art. 250, I, b); PFM9139/PE, 30/05/2018, Q21757475, 7455</w:t>
        <w:noBreakHyphen/>
        <w:t>0(Art. 218, Inc. I); PFN7244/PE, 02/06/2018, Q21764919, 7455</w:t>
        <w:noBreakHyphen/>
        <w:t>0(Art. 218, Inc. I); PFN8197/PE, 28/05/2018, Q21753984, 7455</w:t>
        <w:noBreakHyphen/>
        <w:t>0(Art. 218, Inc. I); PFN9664/PE, 01/06/2018, Q21763190, 7455</w:t>
        <w:noBreakHyphen/>
        <w:t>0(Art. 218, Inc. I); PFO2404/PE, 26/05/2018, AE428564, 5835</w:t>
        <w:noBreakHyphen/>
        <w:t>0(Art. 195); PFO3755/PE, 29/05/2018, Q21754689, 7455</w:t>
        <w:noBreakHyphen/>
        <w:t>0(Art. 218, Inc. I); PFO4266/PE, 04/06/2018, H10629381, 7587</w:t>
        <w:noBreakHyphen/>
        <w:t>0(Art. 184, Inc. III); PFO7253/PE, 30/05/2018, Q21757939, 7463</w:t>
        <w:noBreakHyphen/>
        <w:t>0(Art. 218, Inc. II); PFO9533/PE, 26/05/2018, AE428556, 7340</w:t>
        <w:noBreakHyphen/>
        <w:t>0(Art. 252, Inc. IV); PFP0422/PE, 24/05/2018, AE428599, 6637</w:t>
        <w:noBreakHyphen/>
        <w:t>1(Art. 230, Inc. IX); PFP7945/PE, 04/06/2018, H10629322, 7587</w:t>
        <w:noBreakHyphen/>
        <w:t>0(Art. 184, Inc. III); PFQ5781/PE, 04/06/2018, Q21772563, 7455</w:t>
        <w:noBreakHyphen/>
        <w:t>0(Art. 218, Inc. I); PFR4040/PE, 02/06/2018, Q21765826, 7455</w:t>
        <w:noBreakHyphen/>
        <w:t>0(Art. 218, Inc. I); PFR6508/PE, 27/05/2018, AE1456383, 7242</w:t>
        <w:noBreakHyphen/>
        <w:t>2(Art. 250, I, b); PFR7372/PE, 31/05/2018, Q21760182, 7471</w:t>
        <w:noBreakHyphen/>
        <w:t>0(Art. 218, Inc. III); PFR8353/PE, 06/06/2018, Q21777026, 7455</w:t>
        <w:noBreakHyphen/>
        <w:t>0(Art. 218, Inc. I); PFS0281/PE, 03/06/2018, Q21768302, 7455</w:t>
        <w:noBreakHyphen/>
        <w:t>0(Art. 218, Inc. I); PFS0790/PE, 28/05/2018, Q21752767, 7463</w:t>
        <w:noBreakHyphen/>
        <w:t>0(Art. 218, Inc. II); PFS2872/PE, 30/05/2018, H10702712, 6726</w:t>
        <w:noBreakHyphen/>
        <w:t>1(Art. 230, Inc. XVIII); PFS4163/PE, 20/05/2018, AE50898, 5797</w:t>
        <w:noBreakHyphen/>
        <w:t>0(Art. 191); PFS4163/PE, 20/05/2018, AE50901, 5835</w:t>
        <w:noBreakHyphen/>
        <w:t>0(Art. 195); PFS4163/PE, 20/05/2018, AE50910, 7340</w:t>
        <w:noBreakHyphen/>
        <w:t>0(Art. 252, Inc. IV); PFS7582/PE, 01/06/2018, Q21762142, 7455</w:t>
        <w:noBreakHyphen/>
        <w:t>0(Art. 218, Inc. I); PFS7832/PE, 01/06/2018, H10087236, 6050</w:t>
        <w:noBreakHyphen/>
        <w:t>2(Art. 208); PFS7832/PE, 01/06/2018, H10087244, 6068</w:t>
        <w:noBreakHyphen/>
        <w:t>1(Art. 209); PFS8175/PE, 01/06/2018, Q21763610, 7455</w:t>
        <w:noBreakHyphen/>
        <w:t>0(Art. 218, Inc. I); PFT1523/PE, 04/06/2018, DE38006669, 6599</w:t>
        <w:noBreakHyphen/>
        <w:t>2(Art. 230, Inc. V); PFT2950/PE, 03/06/2018, Q21769457, 7455</w:t>
        <w:noBreakHyphen/>
        <w:t>0(Art. 218, Inc. I); PFT6397/PE, 31/05/2018, H10709024, 5045</w:t>
        <w:noBreakHyphen/>
        <w:t>0(Art. 162, Inc. V); PFT6397/PE, 31/05/2018, H10709032, 7048</w:t>
        <w:noBreakHyphen/>
        <w:t>1(Art. 244, Inc. II); PFT6705/PE, 30/05/2018, Q21758722, 7455</w:t>
        <w:noBreakHyphen/>
        <w:t>0(Art. 218, Inc. I); PFT8439/PE, 25/05/2018, Q21747518, 7455</w:t>
        <w:noBreakHyphen/>
        <w:t>0(Art. 218, Inc. I); PFT8874/PE, 22/05/2018, AE1261450, 5738</w:t>
        <w:noBreakHyphen/>
        <w:t>0(Art. 186, Inc. II); PFT8879/PE, 17/05/2018, AE3945616, 7242</w:t>
        <w:noBreakHyphen/>
        <w:t>2(Art. 250, I, b); PFT9813/PE, 01/06/2018, Q21762134, 7455</w:t>
        <w:noBreakHyphen/>
        <w:t>0(Art. 218, Inc. I); PFU3473/PE, 22/05/2018, AE427894, 7587</w:t>
        <w:noBreakHyphen/>
        <w:t>0(Art. 184, Inc. III); PFU6093/PE, 03/06/2018, Q21767144, 7455</w:t>
        <w:noBreakHyphen/>
        <w:t>0(Art. 218, Inc. I); PFV2494/PE, 30/05/2018, AE2028202, 5207</w:t>
        <w:noBreakHyphen/>
        <w:t>0(Art. 169); PFV3468/PE, 29/05/2018, Q21756800, 7455</w:t>
        <w:noBreakHyphen/>
        <w:t>0(Art. 218, Inc. I); PFV4180/PE, 27/05/2018, Q21749200, 7471</w:t>
        <w:noBreakHyphen/>
        <w:t>0(Art. 218, Inc. III); PFV7273/PE, 24/05/2018, AE428335, 6670</w:t>
        <w:noBreakHyphen/>
        <w:t>0(Art. 230, Inc. XIII); PFV9117/PE, 27/05/2018, AE2027923, 5185</w:t>
        <w:noBreakHyphen/>
        <w:t>2(Art. 167); PFV9286/PE, 27/05/2018, Q21751914, 7455</w:t>
        <w:noBreakHyphen/>
        <w:t>0(Art. 218, Inc. I); PFW5541/PE, 03/06/2018, Q21769341, 7455</w:t>
        <w:noBreakHyphen/>
        <w:t>0(Art. 218, Inc. I); PFW7093/PE, 26/05/2018, Q21748158, 7455</w:t>
        <w:noBreakHyphen/>
        <w:t>0(Art. 218, Inc. I); PFW7656/PE, 04/06/2018, Q21772598, 7455</w:t>
        <w:noBreakHyphen/>
        <w:t>0(Art. 218, Inc. I); PFW9725/PE, 04/06/2018, Q21771389, 7455</w:t>
        <w:noBreakHyphen/>
        <w:t>0(Art. 218, Inc. I); PFX0263/PE, 26/05/2018, Q21748573, 7471</w:t>
        <w:noBreakHyphen/>
        <w:t>0(Art. 218, Inc. III); PFX1062/PE, 01/06/2018, Q21763254, 7455</w:t>
        <w:noBreakHyphen/>
        <w:t>0(Art. 218, Inc. I); PFX1235/PE, 28/05/2018, Q21753747, 7455</w:t>
        <w:noBreakHyphen/>
        <w:t>0(Art. 218, Inc. I); PFX3367/PE, 05/06/2018, Q21774914, 7455</w:t>
        <w:noBreakHyphen/>
        <w:t>0(Art. 218, Inc. I); PFX5363/PE, 03/06/2018, Q21766970, 7455</w:t>
        <w:noBreakHyphen/>
        <w:t>0(Art. 218, Inc. I); PFX5541/PE, 26/05/2018, Q21748980, 7455</w:t>
        <w:noBreakHyphen/>
        <w:t>0(Art. 218, Inc. I); PFX7532/PE, 27/05/2018, AE1261647, 7340</w:t>
        <w:noBreakHyphen/>
        <w:t>0(Art. 252, Inc. IV); PFX7909/PE, 31/05/2018, AR1000668, 7455</w:t>
        <w:noBreakHyphen/>
        <w:t>0(Art. 218, Inc. I); PFX9414/PE, 22/05/2018, H10078733, 5193</w:t>
        <w:noBreakHyphen/>
        <w:t>0(Art.168); PFY2653/PE, 21/05/2018, AE1839703, 6912</w:t>
        <w:noBreakHyphen/>
        <w:t>0(Art. 232); PFY4916/PE, 02/06/2018, Q21766741, 7463</w:t>
        <w:noBreakHyphen/>
        <w:t>0(Art. 218, Inc. II); PFY4963/PE, 02/06/2018, Q21766911, 7455</w:t>
        <w:noBreakHyphen/>
        <w:t>0(Art. 218, Inc. I); PFY4992/PE, 05/06/2018, Q21774663, 7455</w:t>
        <w:noBreakHyphen/>
        <w:t>0(Art. 218, Inc. I); PFY5314/PE, 20/05/2018, AE1839436, 7242</w:t>
        <w:noBreakHyphen/>
        <w:t>2(Art. 250, I, b); PFY5545/PE, 02/06/2018, Q21766288, 7455</w:t>
        <w:noBreakHyphen/>
        <w:t>0(Art. 218, Inc. I); PFY5802/PE, 05/06/2018, H10395046, 6050</w:t>
        <w:noBreakHyphen/>
        <w:t>2(Art. 208); PFY5802/PE, 05/06/2018, H10395054, 5215</w:t>
        <w:noBreakHyphen/>
        <w:t>2(Art. 170); PFY6005/PE, 01/06/2018, Q21762380, 7455</w:t>
        <w:noBreakHyphen/>
        <w:t>0(Art. 218, Inc. I); PFY6794/PE, 27/05/2018, Q21750276, 7455</w:t>
        <w:noBreakHyphen/>
        <w:t>0(Art. 218, Inc. I); PFY7366/PE, 23/05/2018, AE428130, 5274</w:t>
        <w:noBreakHyphen/>
        <w:t>1(Art. 175); PFY9932/PE, 05/06/2018, Q21773853, 7455</w:t>
        <w:noBreakHyphen/>
        <w:t>0(Art. 218, Inc. I); PFZ1963/PE, 28/05/2018, Q21752589, 7455</w:t>
        <w:noBreakHyphen/>
        <w:t>0(Art. 218, Inc. I); PFZ4555/PE, 29/05/2018, Q21755430, 7455</w:t>
        <w:noBreakHyphen/>
        <w:t>0(Art. 218, Inc. I); PFZ4599/PE, 31/05/2018, AR1000595, 7455</w:t>
        <w:noBreakHyphen/>
        <w:t>0(Art. 218, Inc. I); PFZ7212/CE, 29/05/2018, Q21780159, 7455</w:t>
        <w:noBreakHyphen/>
        <w:t>0(Art. 218, Inc. I); PFZ7946/PE, 04/06/2018, Q21772300, 7455</w:t>
        <w:noBreakHyphen/>
        <w:t>0(Art. 218, Inc. I); PFZ8848/PE, 03/06/2018, Q21767179, 7463</w:t>
        <w:noBreakHyphen/>
        <w:t>0(Art. 218, Inc. II); PFZ9290/PE, 05/06/2018, Q21773136, 7463</w:t>
        <w:noBreakHyphen/>
        <w:t>0(Art. 218, Inc. II); PFZ9333/PE, 23/05/2018, AE5250712, 7030</w:t>
        <w:noBreakHyphen/>
        <w:t>1(Art. 244, Inc. I); PFZ9863/PE, 28/05/2018, Q21754301, 7455</w:t>
        <w:noBreakHyphen/>
        <w:t>0(Art. 218, Inc. I); PGA0144/PE, 06/06/2018, Q21776780, 7455</w:t>
        <w:noBreakHyphen/>
        <w:t>0(Art. 218, Inc. I); PGA3831/PE, 30/05/2018, Q21758919, 7455</w:t>
        <w:noBreakHyphen/>
        <w:t>0(Art. 218, Inc. I); PGA4455/PE, 23/05/2018, AE3016208, 5185</w:t>
        <w:noBreakHyphen/>
        <w:t>1(Art. 167); PGA4930/PE, 03/06/2018, Q21767500, 7463</w:t>
        <w:noBreakHyphen/>
        <w:t>0(Art. 218, Inc. II); PGA7014/PE, 04/06/2018, Q21771338, 7455</w:t>
        <w:noBreakHyphen/>
        <w:t>0(Art. 218, Inc. I); PGA7202/PE, 28/05/2018, Q21753461, 7455</w:t>
        <w:noBreakHyphen/>
        <w:t>0(Art. 218, Inc. I); PGB2608/PE, 27/05/2018, AE428831, 5452</w:t>
        <w:noBreakHyphen/>
        <w:t>1(Art. 181, Inc. VIII); PGB5690/PE, 29/05/2018, Q21755707, 7455</w:t>
        <w:noBreakHyphen/>
        <w:t>0(Art. 218, Inc. I); PGB6673/PE, 30/05/2018, Q21758331, 7455</w:t>
        <w:noBreakHyphen/>
        <w:t>0(Art. 218, Inc. I); PGB6936/PE, 21/05/2018, H10389216, 7242</w:t>
        <w:noBreakHyphen/>
        <w:t>2(Art. 250, I, b); PGB8104/PE, 03/06/2018, Q21767730, 7455</w:t>
        <w:noBreakHyphen/>
        <w:t>0(Art. 218, Inc. I); PGB9582/PE, 27/05/2018, AE428807, 5010</w:t>
        <w:noBreakHyphen/>
        <w:t>0(Art. 162, Inc. I); PGB9582/PE, 27/05/2018, AE428815, 6599</w:t>
        <w:noBreakHyphen/>
        <w:t>2(Art. 230, Inc. V); PGB9582/PE, 27/05/2018, AE428823, 7030</w:t>
        <w:noBreakHyphen/>
        <w:t>1(Art. 244, Inc. I); PGC0363/PE, 26/05/2018, Q21748808, 7455</w:t>
        <w:noBreakHyphen/>
        <w:t>0(Art. 218, Inc. I); PGC0870/PE, 29/05/2018, Q21756690, 7455</w:t>
        <w:noBreakHyphen/>
        <w:t>0(Art. 218, Inc. I); PGC0907/PE, 04/06/2018, DE52810151, 6050</w:t>
        <w:noBreakHyphen/>
        <w:t>2(Art. 208); PGC0907/PE, 04/06/2018, DE52810160, 6076</w:t>
        <w:noBreakHyphen/>
        <w:t>0(Art. 210); PGC0907/PE, 04/06/2018, DE52810178, 5274</w:t>
        <w:noBreakHyphen/>
        <w:t>1(Art. 175); PGC1277/PE, 31/05/2018, H10715938, 6769</w:t>
        <w:noBreakHyphen/>
        <w:t>0(Art. 230, Inc. XXII); PGC1941/PB, 28/05/2018, Q21779401, 7455</w:t>
        <w:noBreakHyphen/>
        <w:t>0(Art. 218, Inc. I); PGC3337/PE, 20/05/2018, AE5250305, 7048</w:t>
        <w:noBreakHyphen/>
        <w:t>1(Art. 244, Inc. II); PGC3742/PE, 23/05/2018, AE5250569, 7242</w:t>
        <w:noBreakHyphen/>
        <w:t>2(Art. 250, I, b); PGC4554/PE, 25/05/2018, AE428343, 6769</w:t>
        <w:noBreakHyphen/>
        <w:t>0(Art. 230, Inc. XXII); PGC5557/PE, 29/05/2018, AE2028105, 7633</w:t>
        <w:noBreakHyphen/>
        <w:t>1(Art. 252, §único); PGC5633/PE, 26/05/2018, Q21748867, 7463</w:t>
        <w:noBreakHyphen/>
        <w:t>0(Art. 218, Inc. II); PGC9019/PE, 27/05/2018, Q21749758, 7455</w:t>
        <w:noBreakHyphen/>
        <w:t>0(Art. 218, Inc. I); PGC9555/PE, 03/06/2018, Q21768710, 7463</w:t>
        <w:noBreakHyphen/>
        <w:t>0(Art. 218, Inc. II); PGD0835/SP, 04/06/2018, Q21787358, 7455</w:t>
        <w:noBreakHyphen/>
        <w:t>0(Art. 218, Inc. I); PGD3289/PE, 30/05/2018, Q21759761, 7455</w:t>
        <w:noBreakHyphen/>
        <w:t>0(Art. 218, Inc. I); PGD5233/PE, 29/05/2018, AE2857438, 7030</w:t>
        <w:noBreakHyphen/>
        <w:t>1(Art. 244, Inc. I); PGD7391/PE, 06/06/2018, DE52010538, 6599</w:t>
        <w:noBreakHyphen/>
        <w:t>2(Art. 230, Inc. V); PGD8953/PE, 31/05/2018, Q21761723, 7455</w:t>
        <w:noBreakHyphen/>
        <w:t>0(Art. 218, Inc. I); PGD9252/PE, 05/06/2018, Q21774892, 7455</w:t>
        <w:noBreakHyphen/>
        <w:t>0(Art. 218, Inc. I); PGE4590/PE, 02/06/2018, Q21765265, 7463</w:t>
        <w:noBreakHyphen/>
        <w:t>0(Art. 218, Inc. II); PGE4590/PE, 06/06/2018, Q21776763, 7455</w:t>
        <w:noBreakHyphen/>
        <w:t>0(Art. 218, Inc. I); PGE5062/PE, 06/06/2018, H10649889, 5045</w:t>
        <w:noBreakHyphen/>
        <w:t>0(Art. 162, Inc. V); PGE9026/PE, 29/05/2018, Q21755804, 7455</w:t>
        <w:noBreakHyphen/>
        <w:t>0(Art. 218, Inc. I); PGE9741/PE, 18/05/2018, AE3945713, 7048</w:t>
        <w:noBreakHyphen/>
        <w:t>1(Art. 244, Inc. II); PGF1238/PE, 01/06/2018, Q21762355, 7463</w:t>
        <w:noBreakHyphen/>
        <w:t>0(Art. 218, Inc. II); PGF2392/PE, 17/05/2018, H10093880, 7242</w:t>
        <w:noBreakHyphen/>
        <w:t>2(Art. 250, I, b); PGF3048/PE, 26/05/2018, AE2649363, 5053</w:t>
        <w:noBreakHyphen/>
        <w:t>1(Art. 162, Inc. VI); PGF3815/PE, 03/06/2018, H10388503, 7242</w:t>
        <w:noBreakHyphen/>
        <w:t>2(Art. 250, I, b); PGF3986/PE, 27/05/2018, AE1261604, 5185</w:t>
        <w:noBreakHyphen/>
        <w:t>2(Art. 167); PGF3986/PE, 27/05/2018, AE1261639, 7242</w:t>
        <w:noBreakHyphen/>
        <w:t>2(Art. 250, I, b); PGF4887/PE, 04/06/2018, Q21771346, 7455</w:t>
        <w:noBreakHyphen/>
        <w:t>0(Art. 218, Inc. I); PGF7314/PE, 08/06/2018, H10648912, 7048</w:t>
        <w:noBreakHyphen/>
        <w:t>1(Art. 244, Inc. II); PGG3931/PE, 07/06/2018, Q21785460, 7455</w:t>
        <w:noBreakHyphen/>
        <w:t>0(Art. 218, Inc. I); PGG6668/PE, 30/05/2018, Q21758455, 7455</w:t>
        <w:noBreakHyphen/>
        <w:t>0(Art. 218, Inc. I); PGG6907/PE, 22/05/2018, AE5250470, 7242</w:t>
        <w:noBreakHyphen/>
        <w:t>2(Art. 250, I, b); PGG8413/PE, 29/05/2018, Q21755677, 7455</w:t>
        <w:noBreakHyphen/>
        <w:t>0(Art. 218, Inc. I); PGG8651/PE, 04/06/2018, Q21771885, 7455</w:t>
        <w:noBreakHyphen/>
        <w:t>0(Art. 218, Inc. I); PGG9888/PE, 04/06/2018, Q21770692, 7463</w:t>
        <w:noBreakHyphen/>
        <w:t>0(Art. 218, Inc. II); PGH0779/PE, 26/05/2018, Q21747887, 7455</w:t>
        <w:noBreakHyphen/>
        <w:t>0(Art. 218, Inc. I); PGH1891/PE, 21/05/2018, AE1839746, 5967</w:t>
        <w:noBreakHyphen/>
        <w:t>0(Art. 203, Inc. V); PGH2836/PE, 23/05/2018, AE2857110, 7340</w:t>
        <w:noBreakHyphen/>
        <w:t>0(Art. 252, Inc. IV); PGH4591/PE, 27/05/2018, Q21750039, 7463</w:t>
        <w:noBreakHyphen/>
        <w:t>0(Art. 218, Inc. II); PGH4591/PE, 27/05/2018, Q21751450, 7455</w:t>
        <w:noBreakHyphen/>
        <w:t>0(Art. 218, Inc. I); PGH5495/PE, 06/06/2018, Q21777085, 7455</w:t>
        <w:noBreakHyphen/>
        <w:t>0(Art. 218, Inc. I); PGH7125/PE, 20/05/2018, AE3455368, 5010</w:t>
        <w:noBreakHyphen/>
        <w:t>0(Art. 162, Inc. I); PGH8223/PE, 13/05/2018, H10092124, 7242</w:t>
        <w:noBreakHyphen/>
        <w:t>2(Art. 250, I, b); PGH8429/PE, 22/05/2018, AE3945861, 7242</w:t>
        <w:noBreakHyphen/>
        <w:t>2(Art. 250, I, b); PGI0731/PE, 27/05/2018, Q21751787, 7455</w:t>
        <w:noBreakHyphen/>
        <w:t>0(Art. 218, Inc. I); PGI4038/PE, 29/05/2018, Q21755359, 7463</w:t>
        <w:noBreakHyphen/>
        <w:t>0(Art. 218, Inc. II); PGI4365/PE, 28/05/2018, H10650020, 6602</w:t>
        <w:noBreakHyphen/>
        <w:t>0(Art. 230, Inc. VI); PGI8174/PE, 03/06/2018, Q21770331, 7455</w:t>
        <w:noBreakHyphen/>
        <w:t>0(Art. 218, Inc. I); PGI8634/PE, 26/05/2018, Q21748603, 7455</w:t>
        <w:noBreakHyphen/>
        <w:t>0(Art. 218, Inc. I); PGJ0428/PE, 27/05/2018, Q21751574, 7455</w:t>
        <w:noBreakHyphen/>
        <w:t>0(Art. 218, Inc. I); PGJ0478/PE, 07/06/2018, H10485851, 6726</w:t>
        <w:noBreakHyphen/>
        <w:t>1(Art. 230, Inc. XVIII); PGJ1107/PE, 03/06/2018, Q21770072, 7455</w:t>
        <w:noBreakHyphen/>
        <w:t>0(Art. 218, Inc. I); PGJ6890/PE, 06/06/2018, Q21776666, 7455</w:t>
        <w:noBreakHyphen/>
        <w:t>0(Art. 218, Inc. I); PGK1110/PE, 20/05/2018, AE1839355, 6270</w:t>
        <w:noBreakHyphen/>
        <w:t>0(Art. 220, Inc. II); PGK2264/PE, 06/06/2018, Q21775651, 7455</w:t>
        <w:noBreakHyphen/>
        <w:t>0(Art. 218, Inc. I); PGK3151/PE, 23/05/2018, AE2449755, 7587</w:t>
        <w:noBreakHyphen/>
        <w:t>0(Art. 184, Inc. III); PGK3549/PE, 09/06/2018, Q21786459, 7463</w:t>
        <w:noBreakHyphen/>
        <w:t>0(Art. 218, Inc. II); PGK5213/PE, 27/05/2018, Q21749162, 7463</w:t>
        <w:noBreakHyphen/>
        <w:t>0(Art. 218, Inc. II); PGL0563/PE, 03/06/2018, Q21767004, 7455</w:t>
        <w:noBreakHyphen/>
        <w:t>0(Art. 218, Inc. I); PGL2279/PE, 01/06/2018, AR1001400, 7455</w:t>
        <w:noBreakHyphen/>
        <w:t>0(Art. 218, Inc. I); PGL3942/PE, 05/06/2018, Q21773187, 7463</w:t>
        <w:noBreakHyphen/>
        <w:t>0(Art. 218, Inc. II); PGL9961/PE, 05/06/2018, DE43009174, 6599</w:t>
        <w:noBreakHyphen/>
        <w:t>2(Art. 230, Inc. V); PGM0564/PE, 02/06/2018, Q21765729, 7455</w:t>
        <w:noBreakHyphen/>
        <w:t>0(Art. 218, Inc. I); PGM5400/PE, 01/06/2018, Q21762339, 7455</w:t>
        <w:noBreakHyphen/>
        <w:t>0(Art. 218, Inc. I); PGM7225/PE, 01/06/2018, AR1001192, 7455</w:t>
        <w:noBreakHyphen/>
        <w:t>0(Art. 218, Inc. I); PGM8032/PE, 03/06/2018, Q21768221, 7455</w:t>
        <w:noBreakHyphen/>
        <w:t>0(Art. 218, Inc. I); PGM8094/PE, 27/05/2018, AE429099, 7587</w:t>
        <w:noBreakHyphen/>
        <w:t>0(Art. 184, Inc. III); PGN1061/PE, 02/06/2018, Q21765087, 7455</w:t>
        <w:noBreakHyphen/>
        <w:t>0(Art. 218, Inc. I); PGN3213/PE, 09/06/2018, Q21786408, 7455</w:t>
        <w:noBreakHyphen/>
        <w:t>0(Art. 218, Inc. I); PGN4971/PE, 06/06/2018, Q21776844, 7455</w:t>
        <w:noBreakHyphen/>
        <w:t>0(Art. 218, Inc. I); PGN5080/PE, 03/06/2018, Q21769970, 7455</w:t>
        <w:noBreakHyphen/>
        <w:t>0(Art. 218, Inc. I); PGN6116/PE, 26/05/2018, Q21747690, 7455</w:t>
        <w:noBreakHyphen/>
        <w:t>0(Art. 218, Inc. I); PGN6183/PE, 01/06/2018, Q21763327, 7455</w:t>
        <w:noBreakHyphen/>
        <w:t>0(Art. 218, Inc. I); PGN7140/PE, 29/05/2018, AE2028148, 7340</w:t>
        <w:noBreakHyphen/>
        <w:t>0(Art. 252, Inc. IV); PGN9534/PE, 30/05/2018, Q21757351, 7455</w:t>
        <w:noBreakHyphen/>
        <w:t>0(Art. 218, Inc. I); PGO2059/PE, 27/05/2018, Q21752163, 7455</w:t>
        <w:noBreakHyphen/>
        <w:t>0(Art. 218, Inc. I); PGO2162/PE, 01/06/2018, Q21763750, 7455</w:t>
        <w:noBreakHyphen/>
        <w:t>0(Art. 218, Inc. I); PGO3083/PE, 31/05/2018, Q21760751, 7455</w:t>
        <w:noBreakHyphen/>
        <w:t>0(Art. 218, Inc. I); PGO3163/PE, 21/05/2018, H10389283, 7242</w:t>
        <w:noBreakHyphen/>
        <w:t>2(Art. 250, I, b); PGO4531/PE, 29/05/2018, Q21756258, 7455</w:t>
        <w:noBreakHyphen/>
        <w:t>0(Art. 218, Inc. I); PGO6946/PE, 30/05/2018, AE5251077, 5010</w:t>
        <w:noBreakHyphen/>
        <w:t>0(Art. 162, Inc. I); PGO7547/PE, 02/06/2018, Q21765109, 7463</w:t>
        <w:noBreakHyphen/>
        <w:t>0(Art. 218, Inc. II); PGO7547/PE, 03/06/2018, Q21767489, 7455</w:t>
        <w:noBreakHyphen/>
        <w:t>0(Art. 218, Inc. I); PGO7547/PE, 03/06/2018, Q21767683, 7463</w:t>
        <w:noBreakHyphen/>
        <w:t>0(Art. 218, Inc. II); PGO8122/PE, 31/05/2018, Q21761871, 7455</w:t>
        <w:noBreakHyphen/>
        <w:t>0(Art. 218, Inc. I); PGO9490/PE, 30/05/2018, Q21759869, 7455</w:t>
        <w:noBreakHyphen/>
        <w:t>0(Art. 218, Inc. I); PGP0562/AL, 27/05/2018, Q21778618, 7455</w:t>
        <w:noBreakHyphen/>
        <w:t>0(Art. 218, Inc. I); PGP0562/AL, 28/05/2018, Q21779312, 7455</w:t>
        <w:noBreakHyphen/>
        <w:t>0(Art. 218, Inc. I); PGP0562/AL, 02/06/2018, Q21787129, 7455</w:t>
        <w:noBreakHyphen/>
        <w:t>0(Art. 218, Inc. I); PGP3391/PE, 13/06/2018, H10398452, 6637</w:t>
        <w:noBreakHyphen/>
        <w:t>2(Art. 230, Inc. IX); PGQ3599/PE, 02/06/2018, AR1001826, 7455</w:t>
        <w:noBreakHyphen/>
        <w:t>0(Art. 218, Inc. I); PGQ6884/PE, 24/05/2018, AE2027672, 7242</w:t>
        <w:noBreakHyphen/>
        <w:t>2(Art. 250, I, b); PGR0167/PE, 29/05/2018, Q21757300, 7455</w:t>
        <w:noBreakHyphen/>
        <w:t>0(Art. 218, Inc. I); PGR0915/PE, 03/06/2018, Q21770170, 7463</w:t>
        <w:noBreakHyphen/>
        <w:t>0(Art. 218, Inc. II); PGR5290/PE, 28/05/2018, Q21752813, 7455</w:t>
        <w:noBreakHyphen/>
        <w:t>0(Art. 218, Inc. I); PGR5290/PE, 04/06/2018, Q21770714, 7455</w:t>
        <w:noBreakHyphen/>
        <w:t>0(Art. 218, Inc. I); PGR5457/PE, 28/05/2018, Q21754131, 7455</w:t>
        <w:noBreakHyphen/>
        <w:t>0(Art. 218, Inc. I); PGR5457/PE, 28/05/2018, Q21754140, 7455</w:t>
        <w:noBreakHyphen/>
        <w:t>0(Art. 218, Inc. I); PGR5457/PE, 29/05/2018, Q21757068, 7455</w:t>
        <w:noBreakHyphen/>
        <w:t>0(Art. 218, Inc. I); PGR9888/PE, 02/06/2018, Q21764730, 7455</w:t>
        <w:noBreakHyphen/>
        <w:t>0(Art. 218, Inc. I); PGS1321/PE, 07/06/2018, H10398827, 6599</w:t>
        <w:noBreakHyphen/>
        <w:t>2(Art. 230, Inc. V); PGS1895/PE, 29/05/2018, AE2857454, 7242</w:t>
        <w:noBreakHyphen/>
        <w:t>2(Art. 250, I, b); PGS1910/PE, 27/05/2018, AE2027982, 5185</w:t>
        <w:noBreakHyphen/>
        <w:t>2(Art. 167); PGS5838/PE, 25/05/2018, AE428351, 5428</w:t>
        <w:noBreakHyphen/>
        <w:t>2(Art. 181, Inc. V); PGS7174/PE, 06/06/2018, Q21776712, 7455</w:t>
        <w:noBreakHyphen/>
        <w:t>0(Art. 218, Inc. I); PGS8650/PE, 27/05/2018, Q21751604, 7455</w:t>
        <w:noBreakHyphen/>
        <w:t>0(Art. 218, Inc. I); PGT0768/PE, 24/05/2018, AE428289, 6637</w:t>
        <w:noBreakHyphen/>
        <w:t>1(Art. 230, Inc. IX); PGT4116/PE, 05/06/2018, Q21774213, 7471</w:t>
        <w:noBreakHyphen/>
        <w:t>0(Art. 218, Inc. III); PGT5574/PE, 18/05/2018, AE3945640, 7030</w:t>
        <w:noBreakHyphen/>
        <w:t>1(Art. 244, Inc. I); PGT7422/PE, 07/06/2018, H10389020, 7242</w:t>
        <w:noBreakHyphen/>
        <w:t>2(Art. 250, I, b); PGT9711/PE, 04/06/2018, Q21771087, 7455</w:t>
        <w:noBreakHyphen/>
        <w:t>0(Art. 218, Inc. I); PGU0465/PE, 26/05/2018, Q21748468, 7455</w:t>
        <w:noBreakHyphen/>
        <w:t>0(Art. 218, Inc. I); PGU0465/PE, 28/05/2018, Q21753089, 7455</w:t>
        <w:noBreakHyphen/>
        <w:t>0(Art. 218, Inc. I); PGU1129/PE, 04/06/2018, Q21771478, 7455</w:t>
        <w:noBreakHyphen/>
        <w:t>0(Art. 218, Inc. I); PGU4390/PE, 03/06/2018, Q21767721, 7455</w:t>
        <w:noBreakHyphen/>
        <w:t>0(Art. 218, Inc. I); PGU5455/PE, 27/05/2018, Q21749499, 7455</w:t>
        <w:noBreakHyphen/>
        <w:t>0(Art. 218, Inc. I); PGU6394/PE, 05/06/2018, DE42006368, 5010</w:t>
        <w:noBreakHyphen/>
        <w:t>0(Art. 162, Inc. I); PGU6394/PE, 05/06/2018, DE42006350, 7579</w:t>
        <w:noBreakHyphen/>
        <w:t>0(Art. 165</w:t>
        <w:noBreakHyphen/>
        <w:t>A); PGU7072/PE, 02/06/2018, Q21765214, 7455</w:t>
        <w:noBreakHyphen/>
        <w:t>0(Art. 218, Inc. I); PGU7072/PE, 04/06/2018, Q21770404, 7463</w:t>
        <w:noBreakHyphen/>
        <w:t>0(Art. 218, Inc. II); PGV5981/PE, 30/05/2018, Q21758471, 7455</w:t>
        <w:noBreakHyphen/>
        <w:t>0(Art. 218, Inc. I); PGV7521/PE, 02/06/2018, H10389194, 6599</w:t>
        <w:noBreakHyphen/>
        <w:t>2(Art. 230, Inc. V); PGV7834/PE, 30/05/2018, AE2028245, 7340</w:t>
        <w:noBreakHyphen/>
        <w:t>0(Art. 252, Inc. IV); PGV8942/PE, 03/06/2018, H10078873, 6912</w:t>
        <w:noBreakHyphen/>
        <w:t>0(Art. 232); PGW0477/PE, 28/05/2018, Q21754441, 7455</w:t>
        <w:noBreakHyphen/>
        <w:t>0(Art. 218, Inc. I); PGW0611/PE, 01/06/2018, AR1001311, 7455</w:t>
        <w:noBreakHyphen/>
        <w:t>0(Art. 218, Inc. I); PGW0611/PE, 02/06/2018, AR1001630, 7463</w:t>
        <w:noBreakHyphen/>
        <w:t>0(Art. 218, Inc. II); PGW3699/PE, 30/05/2018, Q21758013, 7455</w:t>
        <w:noBreakHyphen/>
        <w:t>0(Art. 218, Inc. I); PGW4892/PE, 21/05/2018, AE3455457, 5975</w:t>
        <w:noBreakHyphen/>
        <w:t>0(Art. 204); PGW5719/PE, 04/06/2018, Q21772652, 7455</w:t>
        <w:noBreakHyphen/>
        <w:t>0(Art. 218, Inc. I); PGW5948/PE, 03/06/2018, Q21768345, 7455</w:t>
        <w:noBreakHyphen/>
        <w:t>0(Art. 218, Inc. I); PGW6672/PE, 06/06/2018, Q21776046, 7455</w:t>
        <w:noBreakHyphen/>
        <w:t>0(Art. 218, Inc. I); PGW8950/PE, 22/05/2018, H10387264, 7242</w:t>
        <w:noBreakHyphen/>
        <w:t>2(Art. 250, I, b); PGW9143/PE, 27/05/2018, Q21749855, 7455</w:t>
        <w:noBreakHyphen/>
        <w:t>0(Art. 218, Inc. I); PGW9680/PE, 26/05/2018, AE4640380, 7340</w:t>
        <w:noBreakHyphen/>
        <w:t>0(Art. 252, Inc. IV); PGX0374/PE, 09/06/2018, Q21786190, 7455</w:t>
        <w:noBreakHyphen/>
        <w:t>0(Art. 218, Inc. I); PGX3402/PE, 01/06/2018, Q21762169, 7455</w:t>
        <w:noBreakHyphen/>
        <w:t>0(Art. 218, Inc. I); PGX5484/PE, 01/06/2018, Q21764293, 7463</w:t>
        <w:noBreakHyphen/>
        <w:t>0(Art. 218, Inc. II); PGX6973/PE, 28/05/2018, Q21753607, 7455</w:t>
        <w:noBreakHyphen/>
        <w:t>0(Art. 218, Inc. I); PGX7132/PE, 30/05/2018, Q21758765, 7455</w:t>
        <w:noBreakHyphen/>
        <w:t>0(Art. 218, Inc. I); PGX8058/PE, 01/06/2018, Q21762584, 7455</w:t>
        <w:noBreakHyphen/>
        <w:t>0(Art. 218, Inc. I); PGX8153/PE, 01/06/2018, Q21763963, 7455</w:t>
        <w:noBreakHyphen/>
        <w:t>0(Art. 218, Inc. I); PGY2463/PE, 27/05/2018, AE1261752, 7030</w:t>
        <w:noBreakHyphen/>
        <w:t>1(Art. 244, Inc. I); PGY2811/PE, 02/06/2018, Q21766105, 7455</w:t>
        <w:noBreakHyphen/>
        <w:t>0(Art. 218, Inc. I); PGY5610/PE, 10/06/2018, Q21786661, 7455</w:t>
        <w:noBreakHyphen/>
        <w:t>0(Art. 218, Inc. I); PGY7193/PE, 31/05/2018, Q21761600, 7455</w:t>
        <w:noBreakHyphen/>
        <w:t>0(Art. 218, Inc. I); PGY9105/PE, 04/06/2018, Q21772156, 7455</w:t>
        <w:noBreakHyphen/>
        <w:t>0(Art. 218, Inc. I); PGY9169/PE, 30/05/2018, AE4640622, 6270</w:t>
        <w:noBreakHyphen/>
        <w:t>0(Art. 220, Inc. II); PGY9185/PE, 04/06/2018, Q21771648, 7455</w:t>
        <w:noBreakHyphen/>
        <w:t>0(Art. 218, Inc. I); PHO6969/AM, 30/05/2018, Q21781104, 7463</w:t>
        <w:noBreakHyphen/>
        <w:t>0(Art. 218, Inc. II); PMM9542/CE, 29/05/2018, Q21780230, 7463</w:t>
        <w:noBreakHyphen/>
        <w:t>0(Art. 218, Inc. II); PMZ1081/CE, 03/06/2018, Q21787200, 7455</w:t>
        <w:noBreakHyphen/>
        <w:t>0(Art. 218, Inc. I); PNC9998/CE, 31/05/2018, AR1002237, 7455</w:t>
        <w:noBreakHyphen/>
        <w:t>0(Art. 218, Inc. I); PQQ6713/GO, 03/06/2018, Q21784081, 7455</w:t>
        <w:noBreakHyphen/>
        <w:t>0(Art. 218, Inc. I); PVB1145/MG, 02/06/2018, Q21783280, 7463</w:t>
        <w:noBreakHyphen/>
        <w:t>0(Art. 218, Inc. II); PWF7918/PB, 26/05/2018, Q21778006, 7455</w:t>
        <w:noBreakHyphen/>
        <w:t>0(Art. 218, Inc. I); PWG6183/PE, 02/06/2018, AR1001737, 7455</w:t>
        <w:noBreakHyphen/>
        <w:t>0(Art. 218, Inc. I); PXE3814/MT, 02/06/2018, Q21783182, 7455</w:t>
        <w:noBreakHyphen/>
        <w:t>0(Art. 218, Inc. I); PXL2608/MG, 22/05/2018, AE4640320, 7242</w:t>
        <w:noBreakHyphen/>
        <w:t>2(Art. 250, I, b); PXX6701/PE, 23/05/2018, AE2450060, 7587</w:t>
        <w:noBreakHyphen/>
        <w:t>0(Art. 184, Inc. III); PZY1710/MG, 31/05/2018, Q21781392, 7455</w:t>
        <w:noBreakHyphen/>
        <w:t>0(Art. 218, Inc. I); QFA2707/PB, 28/05/2018, Q21779711, 7455</w:t>
        <w:noBreakHyphen/>
        <w:t>0(Art. 218, Inc. I); QFA8826/PB, 04/06/2018, Q21784324, 7455</w:t>
        <w:noBreakHyphen/>
        <w:t>0(Art. 218, Inc. I); QFC7140/PB, 31/05/2018, Q21781112, 7463</w:t>
        <w:noBreakHyphen/>
        <w:t>0(Art. 218, Inc. II); QFC8214/PB, 26/05/2018, Q21778219, 7455</w:t>
        <w:noBreakHyphen/>
        <w:t>0(Art. 218, Inc. I); QFC9995/PB, 03/06/2018, H10078679, 7064</w:t>
        <w:noBreakHyphen/>
        <w:t>0(Art. 244, Inc. IV); QFC9995/PB, 03/06/2018, H10078687, 6599</w:t>
        <w:noBreakHyphen/>
        <w:t>2(Art. 230, Inc. V); QFD9663/PB, 20/05/2018, AE50847, 7048</w:t>
        <w:noBreakHyphen/>
        <w:t>1(Art. 244, Inc. II); QFF7174/SP, 03/06/2018, Q21783590, 7463</w:t>
        <w:noBreakHyphen/>
        <w:t>0(Art. 218, Inc. II); QFG7043/PB, 02/06/2018, Q21782925, 7455</w:t>
        <w:noBreakHyphen/>
        <w:t>0(Art. 218, Inc. I); QFH7207/PB, 29/05/2018, Q21780310, 7455</w:t>
        <w:noBreakHyphen/>
        <w:t>0(Art. 218, Inc. I); QFO2216/PB, 18/05/2018, DD5731684, 7242</w:t>
        <w:noBreakHyphen/>
        <w:t>2(Art. 250, I, b); QFP2840/PB, 04/06/2018, Q21784731, 7455</w:t>
        <w:noBreakHyphen/>
        <w:t>0(Art. 218, Inc. I); QFR2606/PB, 30/05/2018, Q21780612, 7455</w:t>
        <w:noBreakHyphen/>
        <w:t>0(Art. 218, Inc. I); QFR9340/PB, 02/06/2018, H10067898, 5045</w:t>
        <w:noBreakHyphen/>
        <w:t>0(Art. 162, Inc. V); QFS1419/PB, 27/05/2018, Q21779029, 7455</w:t>
        <w:noBreakHyphen/>
        <w:t>0(Art. 218, Inc. I); QFT2829/PB, 03/06/2018, Q21784189, 7455</w:t>
        <w:noBreakHyphen/>
        <w:t>0(Art. 218, Inc. I); QFT4057/PB, 21/05/2018, H10067855, 7242</w:t>
        <w:noBreakHyphen/>
        <w:t>2(Art. 250, I, b); QFU9317/PB, 02/06/2018, Q21783310, 7455</w:t>
        <w:noBreakHyphen/>
        <w:t>0(Art. 218, Inc. I); QFU9854/PB, 05/06/2018, Q21787730, 7455</w:t>
        <w:noBreakHyphen/>
        <w:t>0(Art. 218, Inc. I); QFV0157/PB, 30/05/2018, Q21780973, 7463</w:t>
        <w:noBreakHyphen/>
        <w:t>0(Art. 218, Inc. II); QFW0495/PB, 01/06/2018, Q21781961, 7455</w:t>
        <w:noBreakHyphen/>
        <w:t>0(Art. 218, Inc. I); QFY3144/PB, 05/06/2018, Q21787889, 7455</w:t>
        <w:noBreakHyphen/>
        <w:t>0(Art. 218, Inc. I); QFZ3585/PB, 20/05/2018, AE50839, 7030</w:t>
        <w:noBreakHyphen/>
        <w:t>1(Art. 244, Inc. I); QGD8491/RN, 02/06/2018, Q21782828, 7455</w:t>
        <w:noBreakHyphen/>
        <w:t>0(Art. 218, Inc. I); QGE2028/RN, 04/06/2018, Q21784367, 7455</w:t>
        <w:noBreakHyphen/>
        <w:t>0(Art. 218, Inc. I); QGM3182/RN, 03/06/2018, Q21783581, 7455</w:t>
        <w:noBreakHyphen/>
        <w:t>0(Art. 218, Inc. I); QGM5822/RN, 01/06/2018, Q21782127, 7463</w:t>
        <w:noBreakHyphen/>
        <w:t>0(Art. 218, Inc. II); QGP1921/RN, 27/05/2018, AE51070, 7242</w:t>
        <w:noBreakHyphen/>
        <w:t>2(Art. 250, I, b); QGT0099/RN, 03/06/2018, Q21783930, 7455</w:t>
        <w:noBreakHyphen/>
        <w:t>0(Art. 218, Inc. I); QGW3483/RN, 30/05/2018, Q21781082, 7455</w:t>
        <w:noBreakHyphen/>
        <w:t>0(Art. 218, Inc. I); QHZ4010/SC, 05/06/2018, Q21787439, 7455</w:t>
        <w:noBreakHyphen/>
        <w:t>0(Art. 218, Inc. I); QHZ4010/SC, 05/06/2018, Q21787897, 7455</w:t>
        <w:noBreakHyphen/>
        <w:t>0(Art. 218, Inc. I); QIV1844/SC, 06/06/2018, Q21788036, 7455</w:t>
        <w:noBreakHyphen/>
        <w:t>0(Art. 218, Inc. I); QJD0460/SC, 02/06/2018, Q21782887, 7455</w:t>
        <w:noBreakHyphen/>
        <w:t>0(Art. 218, Inc. I); QKQ9808/SE, 08/06/2018, DE37407392, 5045</w:t>
        <w:noBreakHyphen/>
        <w:t>0(Art. 162, Inc. V); QLA5761/AL, 26/05/2018, Q21777999, 7455</w:t>
        <w:noBreakHyphen/>
        <w:t>0(Art. 218, Inc. I); QLC6342/AL, 31/05/2018, Q21786955, 7455</w:t>
        <w:noBreakHyphen/>
        <w:t>0(Art. 218, Inc. I); QLI0378/AL, 03/06/2018, Q21783948, 7455</w:t>
        <w:noBreakHyphen/>
        <w:t>0(Art. 218, Inc. I); QLI1237/AL, 27/05/2018, Q21778677, 7463</w:t>
        <w:noBreakHyphen/>
        <w:t>0(Art. 218, Inc. II); QLI2962/AL, 30/05/2018, Q21780400, 7455</w:t>
        <w:noBreakHyphen/>
        <w:t>0(Art. 218, Inc. I); QNU8347/MG, 31/05/2018, Q21781627, 7455</w:t>
        <w:noBreakHyphen/>
        <w:t>0(Art. 218, Inc. I); QSA2174/PB, 31/05/2018, Q21781309, 7455</w:t>
        <w:noBreakHyphen/>
        <w:t>0(Art. 218, Inc. I); ABA0906/PE, 15/06/2018, DE39206084, 5010</w:t>
        <w:noBreakHyphen/>
        <w:t>0(Art. 162, Inc. I); ACS3190/SC, 15/06/2018, H10399300, 5274</w:t>
        <w:noBreakHyphen/>
        <w:t>1(Art. 175); AEF8326/PE, 31/05/2018, AE5251166, 5185</w:t>
        <w:noBreakHyphen/>
        <w:t>2(Art. 167); AHL9494/PR, 13/06/2018, Q21826418, 7455</w:t>
        <w:noBreakHyphen/>
        <w:t>0(Art. 218, Inc. I); AKS7921/PR, 16/06/2018, Q21829921, 7455</w:t>
        <w:noBreakHyphen/>
        <w:t>0(Art. 218, Inc. I); AMY3666/PE, 16/06/2018, Q21812450, 7455</w:t>
        <w:noBreakHyphen/>
        <w:t>0(Art. 218, Inc. I); ANY1772/PR, 10/06/2018, H10647193, 5045</w:t>
        <w:noBreakHyphen/>
        <w:t>0(Art. 162, Inc. V); AOO1928/PI, 15/06/2018, Q21828372, 7455</w:t>
        <w:noBreakHyphen/>
        <w:t>0(Art. 218, Inc. I); AOO1928/PI, 15/06/2018, Q21828593, 7455</w:t>
        <w:noBreakHyphen/>
        <w:t>0(Art. 218, Inc. I); ARN9957/PE, 16/06/2018, Q21809998, 7455</w:t>
        <w:noBreakHyphen/>
        <w:t>0(Art. 218, Inc. I); ARN9957/PE, 16/06/2018, Q21810074, 7455</w:t>
        <w:noBreakHyphen/>
        <w:t>0(Art. 218, Inc. I); AUF8817/PE, 10/06/2018, AE52300, 6599</w:t>
        <w:noBreakHyphen/>
        <w:t>2(Art. 230, Inc. V); AUF8817/PE, 10/06/2018, AE52319, 5185</w:t>
        <w:noBreakHyphen/>
        <w:t>2(Art. 167); AYF8257/PE, 02/06/2018, H10652588, 7242</w:t>
        <w:noBreakHyphen/>
        <w:t>2(Art. 250, I, b); AZO2265/PE, 17/06/2018, Q21815440, 7455</w:t>
        <w:noBreakHyphen/>
        <w:t>0(Art. 218, Inc. I); BKI7654/AL, 06/06/2018, AE4642129, 7242</w:t>
        <w:noBreakHyphen/>
        <w:t>2(Art. 250, I, b); BOM4167/PE, 02/06/2018, AE2649541, 5835</w:t>
        <w:noBreakHyphen/>
        <w:t>0(Art. 195); BPF2361/AL, 05/06/2018, AR1008707, 7463</w:t>
        <w:noBreakHyphen/>
        <w:t>0(Art. 218, Inc. II); BRM3300/PE, 08/06/2018, H10584027, 6637</w:t>
        <w:noBreakHyphen/>
        <w:t>2(Art. 230, Inc. IX); BUC3025/SP, 09/06/2018, AE1263291, 6599</w:t>
        <w:noBreakHyphen/>
        <w:t>2(Art. 230, Inc. V); BVY5694/PE, 17/06/2018, Q21814428, 7463</w:t>
        <w:noBreakHyphen/>
        <w:t>0(Art. 218, Inc. II); BYA6354/PE, 05/06/2018, AE5251581, 6599</w:t>
        <w:noBreakHyphen/>
        <w:t>2(Art. 230, Inc. V); BYA6354/PE, 05/06/2018, AE5251590, 6645</w:t>
        <w:noBreakHyphen/>
        <w:t>0(Art. 230, Inc. X); CBW3044/RJ, 04/06/2018, AE4641629, 5053</w:t>
        <w:noBreakHyphen/>
        <w:t>1(Art. 162, Inc. VI); CNI2869/AL, 14/06/2018, Q21827899, 7455</w:t>
        <w:noBreakHyphen/>
        <w:t>0(Art. 218, Inc. I); CNV5769/PE, 12/06/2018, Q21800958, 7463</w:t>
        <w:noBreakHyphen/>
        <w:t>0(Art. 218, Inc. II); CNV5769/PE, 15/06/2018, Q21809157, 7455</w:t>
        <w:noBreakHyphen/>
        <w:t>0(Art. 218, Inc. I); CNY6746/SP, 16/06/2018, Q21829786, 7471</w:t>
        <w:noBreakHyphen/>
        <w:t>0(Art. 218, Inc. III); CPR8797/PE, 05/06/2018, AE2450290, 6912</w:t>
        <w:noBreakHyphen/>
        <w:t>0(Art. 232); CRF0165/SP, 03/06/2018, H10647029, 6661</w:t>
        <w:noBreakHyphen/>
        <w:t>0(Art. 230, Inc. XII); CUD7764/PE, 14/06/2018, Q21804821, 7455</w:t>
        <w:noBreakHyphen/>
        <w:t>0(Art. 218, Inc. I); CVC7606/SP, 10/06/2018, H10653975, 5193</w:t>
        <w:noBreakHyphen/>
        <w:t>0(Art.168); CYR2376/AL, 11/06/2018, Q21825543, 7455</w:t>
        <w:noBreakHyphen/>
        <w:t>0(Art. 218, Inc. I); CZA4662/PE, 01/06/2018, AE4640762, 7242</w:t>
        <w:noBreakHyphen/>
        <w:t>2(Art. 250, I, b); CZZ6776/SP, 15/06/2018, Q21828461, 7463</w:t>
        <w:noBreakHyphen/>
        <w:t>0(Art. 218, Inc. II); DAO1312/SP, 19/06/2018, Q21832132, 7455</w:t>
        <w:noBreakHyphen/>
        <w:t>0(Art. 218, Inc. I); DJV4104/SP, 12/06/2018, Q21825683, 7455</w:t>
        <w:noBreakHyphen/>
        <w:t>0(Art. 218, Inc. I); DLP9713/RN, 13/06/2018, Q21826787, 7463</w:t>
        <w:noBreakHyphen/>
        <w:t>0(Art. 218, Inc. II); DLR1291/SP, 08/06/2018, Q21822455, 7455</w:t>
        <w:noBreakHyphen/>
        <w:t>0(Art. 218, Inc. I); DLU2952/PE, 09/06/2018, Q21793480, 7455</w:t>
        <w:noBreakHyphen/>
        <w:t>0(Art. 218, Inc. I); DMV2105/PE, 13/06/2018, Q21803124, 7455</w:t>
        <w:noBreakHyphen/>
        <w:t>0(Art. 218, Inc. I); DNB6473/PE, 02/06/2018, AE4641050, 6637</w:t>
        <w:noBreakHyphen/>
        <w:t>2(Art. 230, Inc. IX); DNU7502/SP, 17/06/2018, Q21830520, 7455</w:t>
        <w:noBreakHyphen/>
        <w:t>0(Art. 218, Inc. I); DOT3228/PE, 04/06/2018, AE4641602, 6769</w:t>
        <w:noBreakHyphen/>
        <w:t>0(Art. 230, Inc. XXII); DPX4806/PE, 13/06/2018, Q21803680, 7463</w:t>
        <w:noBreakHyphen/>
        <w:t>0(Art. 218, Inc. II); DRO2261/AL, 16/06/2018, Q21829085, 7463</w:t>
        <w:noBreakHyphen/>
        <w:t>0(Art. 218, Inc. II); DSB5940/PE, 10/06/2018, AE6421847, 6947</w:t>
        <w:noBreakHyphen/>
        <w:t>2(Art. 235); DUZ8971/SP, 09/06/2018, Q21823559, 7455</w:t>
        <w:noBreakHyphen/>
        <w:t>0(Art. 218, Inc. I); DVT1760/PB, 31/05/2018, H10650453, 6645</w:t>
        <w:noBreakHyphen/>
        <w:t>0(Art. 230, Inc. X); DXG3941/PE, 06/06/2018, H10646286, 6726</w:t>
        <w:noBreakHyphen/>
        <w:t>1(Art. 230, Inc. XVIII); DXY2896/SP, 14/06/2018, Q21827724, 7455</w:t>
        <w:noBreakHyphen/>
        <w:t>0(Art. 218, Inc. I); DZY4861/PE, 08/06/2018, Q21790898, 7455</w:t>
        <w:noBreakHyphen/>
        <w:t>0(Art. 218, Inc. I); EEJ7555/PE, 19/06/2018, H10399564, 6670</w:t>
        <w:noBreakHyphen/>
        <w:t>0(Art. 230, Inc. XIII); EFR6368/SP, 17/06/2018, Q21831160, 7471</w:t>
        <w:noBreakHyphen/>
        <w:t>0(Art. 218, Inc. III); EGF0178/PE, 09/06/2018, Q21794052, 7455</w:t>
        <w:noBreakHyphen/>
        <w:t>0(Art. 218, Inc. I); EGR3159/PE, 13/06/2018, Q21802438, 7455</w:t>
        <w:noBreakHyphen/>
        <w:t>0(Art. 218, Inc. I); EJM8412/SP, 08/06/2018, H10649218, 6599</w:t>
        <w:noBreakHyphen/>
        <w:t>2(Art. 230, Inc. V); EJM8412/SP, 08/06/2018, H10649234, 7340</w:t>
        <w:noBreakHyphen/>
        <w:t>0(Art. 252, Inc. IV); EKH6326/MT, 06/06/2018, H10654157, 6645</w:t>
        <w:noBreakHyphen/>
        <w:t>0(Art. 230, Inc. X); EMK8950/SP, 08/06/2018, AE2858116, 7242</w:t>
        <w:noBreakHyphen/>
        <w:t>2(Art. 250, I, b); EOE7939/SC, 13/06/2018, Q21826450, 7463</w:t>
        <w:noBreakHyphen/>
        <w:t>0(Art. 218, Inc. II); EPF5767/SP, 11/06/2018, Q21825365, 7455</w:t>
        <w:noBreakHyphen/>
        <w:t>0(Art. 218, Inc. I); EPJ1102/PE, 17/06/2018, Q21815548, 7463</w:t>
        <w:noBreakHyphen/>
        <w:t>0(Art. 218, Inc. II); ESD3857/PE, 09/06/2018, Q21792459, 7455</w:t>
        <w:noBreakHyphen/>
        <w:t>0(Art. 218, Inc. I); ETH9688/PE, 13/06/2018, H10646693, 7242</w:t>
        <w:noBreakHyphen/>
        <w:t>2(Art. 250, I, b); EZR8771/SP, 17/06/2018, Q21830725, 7463</w:t>
        <w:noBreakHyphen/>
        <w:t>0(Art. 218, Inc. II); EZS5312/PE, 09/06/2018, Q21794338, 7455</w:t>
        <w:noBreakHyphen/>
        <w:t>0(Art. 218, Inc. I); FBS2487/SP, 05/06/2018, AE1841180, 7242</w:t>
        <w:noBreakHyphen/>
        <w:t>2(Art. 250, I, b); FCN9047/SP, 04/06/2018, Q21821114, 7471</w:t>
        <w:noBreakHyphen/>
        <w:t>0(Art. 218, Inc. III); FEP8602/PE, 14/06/2018, Q21806026, 7455</w:t>
        <w:noBreakHyphen/>
        <w:t>0(Art. 218, Inc. I); FHZ1565/SP, 18/06/2018, Q21831519, 7455</w:t>
        <w:noBreakHyphen/>
        <w:t>0(Art. 218, Inc. I); FIA8680/SP, 06/06/2018, AE51851, 7030</w:t>
        <w:noBreakHyphen/>
        <w:t>1(Art. 244, Inc. I); FLT2570/SP, 18/06/2018, Q21831403, 7471</w:t>
        <w:noBreakHyphen/>
        <w:t>0(Art. 218, Inc. III); FMD8225/SP, 12/06/2018, Q21826043, 7455</w:t>
        <w:noBreakHyphen/>
        <w:t>0(Art. 218, Inc. I); FTJ1605/PE, 16/06/2018, Q21811119, 7455</w:t>
        <w:noBreakHyphen/>
        <w:t>0(Art. 218, Inc. I); FTJ1605/PE, 19/06/2018, Q21819179, 7455</w:t>
        <w:noBreakHyphen/>
        <w:t>0(Art. 218, Inc. I); FUU7824/PE, 09/06/2018, Q21792491, 7455</w:t>
        <w:noBreakHyphen/>
        <w:t>0(Art. 218, Inc. I); FZZ4580/SP, 18/06/2018, Q21831586, 7455</w:t>
        <w:noBreakHyphen/>
        <w:t>0(Art. 218, Inc. I); GBX8127/SP, 16/06/2018, Q21829530, 7455</w:t>
        <w:noBreakHyphen/>
        <w:t>0(Art. 218, Inc. I); GEG1420/SP, 09/06/2018, Q21823583, 7455</w:t>
        <w:noBreakHyphen/>
        <w:t>0(Art. 218, Inc. I); GFA8557/SP, 09/06/2018, Q21823672, 7455</w:t>
        <w:noBreakHyphen/>
        <w:t>0(Art. 218, Inc. I); GFE3878/SP, 12/06/2018, Q21825837, 7463</w:t>
        <w:noBreakHyphen/>
        <w:t>0(Art. 218, Inc. II); GKJ4043/PR, 09/06/2018, Q21823389, 7455</w:t>
        <w:noBreakHyphen/>
        <w:t>0(Art. 218, Inc. I); GKJ4043/PR, 11/06/2018, Q21824938, 7455</w:t>
        <w:noBreakHyphen/>
        <w:t>0(Art. 218, Inc. I); GLZ5849/PE, 18/06/2018, Q21818202, 7463</w:t>
        <w:noBreakHyphen/>
        <w:t>0(Art. 218, Inc. II); GMA1843/GO, 13/06/2018, Q21826825, 7455</w:t>
        <w:noBreakHyphen/>
        <w:t>0(Art. 218, Inc. I); GPM6850/SP, 17/06/2018, Q21830717, 7455</w:t>
        <w:noBreakHyphen/>
        <w:t>0(Art. 218, Inc. I); GQN3985/PE, 01/06/2018, AE3455996, 6912</w:t>
        <w:noBreakHyphen/>
        <w:t>0(Art. 232); GSW1913/PE, 05/06/2018, AE4641874, 7242</w:t>
        <w:noBreakHyphen/>
        <w:t>2(Art. 250, I, b); GTO7551/PE, 31/05/2018, AE1262368, 6033</w:t>
        <w:noBreakHyphen/>
        <w:t>0(Art. 206, Inc. V); GUB9932/PE, 09/06/2018, Q21792726, 7463</w:t>
        <w:noBreakHyphen/>
        <w:t>0(Art. 218, Inc. II); GXF0999/PE, 13/06/2018, Q21803701, 7455</w:t>
        <w:noBreakHyphen/>
        <w:t>0(Art. 218, Inc. I); GYR9934/PE, 12/06/2018, DE41607287, 5010</w:t>
        <w:noBreakHyphen/>
        <w:t>0(Art. 162, Inc. I); GYR9934/PE, 12/06/2018, DE41607295, 6599</w:t>
        <w:noBreakHyphen/>
        <w:t>2(Art. 230, Inc. V); GZP6154/PE, 02/06/2018, AE210887, 5720</w:t>
        <w:noBreakHyphen/>
        <w:t>0(Art. 186, Inc. I); HBS0429/PE, 04/06/2018, AR1003675, 7455</w:t>
        <w:noBreakHyphen/>
        <w:t>0(Art. 218, Inc. I); HBY8422/PE, 02/06/2018, H10679753, 6599</w:t>
        <w:noBreakHyphen/>
        <w:t>2(Art. 230, Inc. V); HCG7154/PE, 03/06/2018, AR1003365, 7471</w:t>
        <w:noBreakHyphen/>
        <w:t>0(Art. 218, Inc. III); HDK8131/PE, 02/06/2018, H10679770, 6599</w:t>
        <w:noBreakHyphen/>
        <w:t>2(Art. 230, Inc. V); HEH1476/PE, 07/06/2018, AE2858078, 6270</w:t>
        <w:noBreakHyphen/>
        <w:t>0(Art. 220, Inc. II); HEJ2627/PE, 07/06/2018, AE5251883, 6270</w:t>
        <w:noBreakHyphen/>
        <w:t>0(Art. 220, Inc. II); HFD4168/MG, 08/06/2018, Q21822498, 7455</w:t>
        <w:noBreakHyphen/>
        <w:t>0(Art. 218, Inc. I); HFE7407/PE, 15/06/2018, AR1007379, 7455</w:t>
        <w:noBreakHyphen/>
        <w:t>0(Art. 218, Inc. I); HFG7282/PE, 03/06/2018, AE51479, 7242</w:t>
        <w:noBreakHyphen/>
        <w:t>2(Art. 250, I, b); HHS9859/PE, 01/06/2018, AE1456570, 5274</w:t>
        <w:noBreakHyphen/>
        <w:t>1(Art. 175); HHT7594/PE, 11/06/2018, Q21799984, 7455</w:t>
        <w:noBreakHyphen/>
        <w:t>0(Art. 218, Inc. I); HIC1846/PE, 03/06/2018, AE1262821, 5967</w:t>
        <w:noBreakHyphen/>
        <w:t>0(Art. 203, Inc. V); HJI5557/PE, 17/06/2018, Q21813634, 7455</w:t>
        <w:noBreakHyphen/>
        <w:t>0(Art. 218, Inc. I); HLH6268/PE, 19/06/2018, AE431077, 6270</w:t>
        <w:noBreakHyphen/>
        <w:t>0(Art. 220, Inc. II); HLH6268/PE, 19/06/2018, AE431085, 5835</w:t>
        <w:noBreakHyphen/>
        <w:t>0(Art. 195); HLX9348/PE, 17/06/2018, Q21813324, 7455</w:t>
        <w:noBreakHyphen/>
        <w:t>0(Art. 218, Inc. I); HNA2125/PE, 05/06/2018, AE4641947, 7242</w:t>
        <w:noBreakHyphen/>
        <w:t>2(Art. 250, I, b); HNE9110/PE, 05/06/2018, AE1841171, 5010</w:t>
        <w:noBreakHyphen/>
        <w:t>0(Art. 162, Inc. I); HNT6696/PB, 03/06/2018, Q21821092, 7455</w:t>
        <w:noBreakHyphen/>
        <w:t>0(Art. 218, Inc. I); HNU6297/PE, 05/06/2018, AE6420697, 7366</w:t>
        <w:noBreakHyphen/>
        <w:t>2(Art. 252, Inc. VI); HNZ9884/MG, 02/06/2018, AE1840744, 7633</w:t>
        <w:noBreakHyphen/>
        <w:t>1(Art. 252, §único); HOW5298/AL, 09/06/2018, H10677092, 6769</w:t>
        <w:noBreakHyphen/>
        <w:t>0(Art. 230, Inc. XXII); HOW5298/AL, 09/06/2018, H10677106, 6912</w:t>
        <w:noBreakHyphen/>
        <w:t>0(Art. 232); HSF4183/PE, 03/06/2018, AE51550, 5193</w:t>
        <w:noBreakHyphen/>
        <w:t>0(Art.168); HTI3866/MS, 15/06/2018, Q21828208, 7455</w:t>
        <w:noBreakHyphen/>
        <w:t>0(Art. 218, Inc. I); HUA3521/PE, 01/06/2018, AE1840582, 5185</w:t>
        <w:noBreakHyphen/>
        <w:t>2(Art. 167); HUQ4810/PE, 01/06/2018, AE1840566, 5185</w:t>
        <w:noBreakHyphen/>
        <w:t>2(Art. 167); HVT7980/PE, 09/06/2018, AE1841473, 5185</w:t>
        <w:noBreakHyphen/>
        <w:t>2(Art. 167); HWC3480/PE, 13/06/2018, Q21804430, 7455</w:t>
        <w:noBreakHyphen/>
        <w:t>0(Art. 218, Inc. I); HXB0087/PE, 09/06/2018, AE2858213, 6629</w:t>
        <w:noBreakHyphen/>
        <w:t>0(Art. 230, Inc. VIII); HYT2356/PE, 13/06/2018, H10398320, 6645</w:t>
        <w:noBreakHyphen/>
        <w:t>0(Art. 230, Inc. X); HYX0069/PE, 06/06/2018, AE6421111, 5614</w:t>
        <w:noBreakHyphen/>
        <w:t>2(Art. 182, Inc. V); HZC2897/PE, 07/06/2018, AE2029403, 6670</w:t>
        <w:noBreakHyphen/>
        <w:t>0(Art. 230, Inc. XIII); HZN2336/PE, 04/06/2018, H10647398, 7242</w:t>
        <w:noBreakHyphen/>
        <w:t>2(Art. 250, I, b); HZP7282/SE, 19/06/2018, Q21832515, 7455</w:t>
        <w:noBreakHyphen/>
        <w:t>0(Art. 218, Inc. I); HZP7282/SE, 19/06/2018, Q21832523, 7455</w:t>
        <w:noBreakHyphen/>
        <w:t>0(Art. 218, Inc. I); HZZ1929/SE, 11/06/2018, Q21825527, 7455</w:t>
        <w:noBreakHyphen/>
        <w:t>0(Art. 218, Inc. I); IAF7657/PE, 14/06/2018, AE2650370, 6556</w:t>
        <w:noBreakHyphen/>
        <w:t>1(Art. 230, Inc. I); IAH7975/PE, 09/06/2018, AE4642544, 7242</w:t>
        <w:noBreakHyphen/>
        <w:t>2(Art. 250, I, b); IKU8769/PE, 07/06/2018, Q21789059, 7463</w:t>
        <w:noBreakHyphen/>
        <w:t>0(Art. 218, Inc. II); INH0089/SC, 10/06/2018, Q21824270, 7455</w:t>
        <w:noBreakHyphen/>
        <w:t>0(Art. 218, Inc. I); INH0089/SC, 10/06/2018, Q21824326, 7455</w:t>
        <w:noBreakHyphen/>
        <w:t>0(Art. 218, Inc. I); INH0089/SC, 10/06/2018, Q21824725, 7455</w:t>
        <w:noBreakHyphen/>
        <w:t>0(Art. 218, Inc. I); INH0089/SC, 10/06/2018, Q21824741, 7455</w:t>
        <w:noBreakHyphen/>
        <w:t>0(Art. 218, Inc. I); INH0089/SC, 10/06/2018, Q21824750, 7455</w:t>
        <w:noBreakHyphen/>
        <w:t>0(Art. 218, Inc. I); IOJ4510/SP, 03/06/2018, AE4641327, 6912</w:t>
        <w:noBreakHyphen/>
        <w:t>0(Art. 232); ISQ8132/RS, 19/06/2018, Q21832086, 7455</w:t>
        <w:noBreakHyphen/>
        <w:t>0(Art. 218, Inc. I); IWB6919/RS, 07/06/2018, AR1008944, 7455</w:t>
        <w:noBreakHyphen/>
        <w:t>0(Art. 218, Inc. I); JEI4442/DF, 03/06/2018, AE2028555, 6580</w:t>
        <w:noBreakHyphen/>
        <w:t>0(Art. 230, Inc. IV); JFG2683/PE, 08/06/2018, H10717710, 6599</w:t>
        <w:noBreakHyphen/>
        <w:t>2(Art. 230, Inc. V); JFG2683/PE, 08/06/2018, H10717728, 5010</w:t>
        <w:noBreakHyphen/>
        <w:t>0(Art. 162, Inc. I); JFG2683/PE, 08/06/2018, H10717736, 7242</w:t>
        <w:noBreakHyphen/>
        <w:t>2(Art. 250, I, b); JFS8707/PE, 13/06/2018, Q21802349, 7471</w:t>
        <w:noBreakHyphen/>
        <w:t>0(Art. 218, Inc. III); JGJ7550/PE, 12/06/2018, Q21800605, 7455</w:t>
        <w:noBreakHyphen/>
        <w:t>0(Art. 218, Inc. I); JGM5185/CE, 15/06/2018, Q21828712, 7455</w:t>
        <w:noBreakHyphen/>
        <w:t>0(Art. 218, Inc. I); JGS1284/DF, 18/06/2018, Q21831632, 7463</w:t>
        <w:noBreakHyphen/>
        <w:t>0(Art. 218, Inc. II); JHS3736/PE, 09/06/2018, Q21793269, 7455</w:t>
        <w:noBreakHyphen/>
        <w:t>0(Art. 218, Inc. I); JKI5418/DF, 19/06/2018, Q21832213, 7455</w:t>
        <w:noBreakHyphen/>
        <w:t>0(Art. 218, Inc. I); JNT0543/BA, 18/06/2018, Q21831241, 7455</w:t>
        <w:noBreakHyphen/>
        <w:t>0(Art. 218, Inc. I); JPQ7390/PE, 05/06/2018, AE4641912, 7242</w:t>
        <w:noBreakHyphen/>
        <w:t>2(Art. 250, I, b); JQH2484/PE, 06/06/2018, H10647126, 6645</w:t>
        <w:noBreakHyphen/>
        <w:t>0(Art. 230, Inc. X); JQY4668/BA, 15/06/2018, Q21828950, 7455</w:t>
        <w:noBreakHyphen/>
        <w:t>0(Art. 218, Inc. I); JRK1667/BA, 11/06/2018, Q21825330, 7455</w:t>
        <w:noBreakHyphen/>
        <w:t>0(Art. 218, Inc. I); JRL0965/PE, 03/06/2018, AR1002474, 7463</w:t>
        <w:noBreakHyphen/>
        <w:t>0(Art. 218, Inc. II); JRQ5601/BA, 17/06/2018, Q21831039, 7463</w:t>
        <w:noBreakHyphen/>
        <w:t>0(Art. 218, Inc. II); JRQ7032/SE, 09/06/2018, Q21823729, 7455</w:t>
        <w:noBreakHyphen/>
        <w:t>0(Art. 218, Inc. I); JRU6283/BA, 12/06/2018, Q21825705, 7455</w:t>
        <w:noBreakHyphen/>
        <w:t>0(Art. 218, Inc. I); JSE4098/PE, 15/06/2018, Q21807286, 7455</w:t>
        <w:noBreakHyphen/>
        <w:t>0(Art. 218, Inc. I); JSS3203/CE, 08/06/2018, Q21822390, 7455</w:t>
        <w:noBreakHyphen/>
        <w:t>0(Art. 218, Inc. I); JTJ3195/PA, 19/06/2018, Q21832485, 7455</w:t>
        <w:noBreakHyphen/>
        <w:t>0(Art. 218, Inc. I); JTO1402/PE, 13/06/2018, Q21802845, 7455</w:t>
        <w:noBreakHyphen/>
        <w:t>0(Art. 218, Inc. I); JTO7502/PE, 10/06/2018, AE6422010, 5614</w:t>
        <w:noBreakHyphen/>
        <w:t>2(Art. 182, Inc. V); JTW8407/PE, 13/06/2018, Q21802608, 7455</w:t>
        <w:noBreakHyphen/>
        <w:t>0(Art. 218, Inc. I); JUQ4850/PE, 08/06/2018, Q21791444, 7455</w:t>
        <w:noBreakHyphen/>
        <w:t>0(Art. 218, Inc. I); JVT8608/PA, 07/06/2018, Q21821785, 7455</w:t>
        <w:noBreakHyphen/>
        <w:t>0(Art. 218, Inc. I); JWP7469/PE, 16/06/2018, DE49407074, 5185</w:t>
        <w:noBreakHyphen/>
        <w:t>1(Art. 167); JZA2860/MT, 08/06/2018, AR1009240, 7455</w:t>
        <w:noBreakHyphen/>
        <w:t>0(Art. 218, Inc. I); KEM6929/GO, 10/06/2018, Q21824300, 7455</w:t>
        <w:noBreakHyphen/>
        <w:t>0(Art. 218, Inc. I); KFD2554/PE, 14/06/2018, Q21806891, 7455</w:t>
        <w:noBreakHyphen/>
        <w:t>0(Art. 218, Inc. I); KFE3718/PE, 17/06/2018, Q21814398, 7455</w:t>
        <w:noBreakHyphen/>
        <w:t>0(Art. 218, Inc. I); KFF9671/PE, 17/06/2018, Q21816641, 7455</w:t>
        <w:noBreakHyphen/>
        <w:t>0(Art. 218, Inc. I); KFI1069/PE, 18/06/2018, Q21818423, 7455</w:t>
        <w:noBreakHyphen/>
        <w:t>0(Art. 218, Inc. I); KFI2900/PE, 11/06/2018, H10742820, 7587</w:t>
        <w:noBreakHyphen/>
        <w:t>0(Art. 184, Inc. III); KFJ3215/PE, 05/06/2018, AR1004418, 7463</w:t>
        <w:noBreakHyphen/>
        <w:t>0(Art. 218, Inc. II); KFJ7677/PE, 17/06/2018, Q21814207, 7455</w:t>
        <w:noBreakHyphen/>
        <w:t>0(Art. 218, Inc. I); KFK1880/PE, 05/06/2018, AE1841112, 6726</w:t>
        <w:noBreakHyphen/>
        <w:t>1(Art. 230, Inc. XVIII); KFK1880/PE, 05/06/2018, AE1841120, 6769</w:t>
        <w:noBreakHyphen/>
        <w:t>0(Art. 230, Inc. XXII); KFK5388/PE, 13/06/2018, Q21802993, 7455</w:t>
        <w:noBreakHyphen/>
        <w:t>0(Art. 218, Inc. I); KFK8220/PE, 13/06/2018, Q21802390, 7463</w:t>
        <w:noBreakHyphen/>
        <w:t>0(Art. 218, Inc. II); KFL1571/PE, 08/06/2018, AE4642404, 6645</w:t>
        <w:noBreakHyphen/>
        <w:t>0(Art. 230, Inc. X); KFM5861/PE, 07/06/2018, AE2029381, 5835</w:t>
        <w:noBreakHyphen/>
        <w:t>0(Art. 195); KFM5861/PE, 07/06/2018, AE2029390, 6076</w:t>
        <w:noBreakHyphen/>
        <w:t>0(Art. 210); KFN7951/PE, 10/06/2018, Q21795830, 7463</w:t>
        <w:noBreakHyphen/>
        <w:t>0(Art. 218, Inc. II); KFN8127/PE, 16/06/2018, AE4642986, 6599</w:t>
        <w:noBreakHyphen/>
        <w:t>2(Art. 230, Inc. V); KFN8146/PE, 16/06/2018, Q21811607, 7463</w:t>
        <w:noBreakHyphen/>
        <w:t>0(Art. 218, Inc. II); KFO9299/PE, 01/06/2018, AE5251247, 7340</w:t>
        <w:noBreakHyphen/>
        <w:t>0(Art. 252, Inc. IV); KFP3085/PE, 04/06/2018, AE3946914, 5835</w:t>
        <w:noBreakHyphen/>
        <w:t>0(Art. 195); KFP4149/PE, 08/06/2018, H10717752, 5185</w:t>
        <w:noBreakHyphen/>
        <w:t>1(Art. 167); KFQ9748/PE, 15/06/2018, H10395488, 6670</w:t>
        <w:noBreakHyphen/>
        <w:t>0(Art. 230, Inc. XIII); KFT1744/PE, 03/06/2018, AE2649673, 7242</w:t>
        <w:noBreakHyphen/>
        <w:t>2(Art. 250, I, b); KFT3470/PE, 13/06/2018, Q21802276, 7463</w:t>
        <w:noBreakHyphen/>
        <w:t>0(Art. 218, Inc. II); KFT8051/PE, 01/06/2018, AE1262627, 6599</w:t>
        <w:noBreakHyphen/>
        <w:t>2(Art. 230, Inc. V); KFU7803/PE, 02/06/2018, AE210780, 6564</w:t>
        <w:noBreakHyphen/>
        <w:t>0(Art. 230, Inc. II); KFU9227/PE, 07/06/2018, AE51975, 7048</w:t>
        <w:noBreakHyphen/>
        <w:t>1(Art. 244, Inc. II); KFV2499/PE, 17/06/2018, Q21813332, 7455</w:t>
        <w:noBreakHyphen/>
        <w:t>0(Art. 218, Inc. I); KFV8963/PE, 12/06/2018, Q21801385, 7455</w:t>
        <w:noBreakHyphen/>
        <w:t>0(Art. 218, Inc. I); KFV9617/PE, 01/06/2018, AE1262562, 6637</w:t>
        <w:noBreakHyphen/>
        <w:t>1(Art. 230, Inc. IX); KFW1168/PE, 31/05/2018, H10645140, 5835</w:t>
        <w:noBreakHyphen/>
        <w:t>0(Art. 195); KFW7179/PE, 05/06/2018, H10654050, 7218</w:t>
        <w:noBreakHyphen/>
        <w:t>0(Art. 248); KFX4247/PE, 16/06/2018, Q21810872, 7455</w:t>
        <w:noBreakHyphen/>
        <w:t>0(Art. 218, Inc. I); KFY1337/PE, 16/06/2018, Q21810295, 7455</w:t>
        <w:noBreakHyphen/>
        <w:t>0(Art. 218, Inc. I); KFY1775/RN, 10/06/2018, Q21824202, 7455</w:t>
        <w:noBreakHyphen/>
        <w:t>0(Art. 218, Inc. I); KFY1795/PE, 08/06/2018, AR1006011, 7463</w:t>
        <w:noBreakHyphen/>
        <w:t>0(Art. 218, Inc. II); KFY4208/PE, 08/06/2018, AE3016755, 5010</w:t>
        <w:noBreakHyphen/>
        <w:t>0(Art. 162, Inc. I); KFZ3105/PE, 02/06/2018, AE1262724, 5010</w:t>
        <w:noBreakHyphen/>
        <w:t>0(Art. 162, Inc. I); KFZ3105/PE, 02/06/2018, AE1262732, 6599</w:t>
        <w:noBreakHyphen/>
        <w:t>2(Art. 230, Inc. V); KFZ7283/PE, 18/06/2018, H10647800, 5045</w:t>
        <w:noBreakHyphen/>
        <w:t>0(Art. 162, Inc. V); KFZ8405/PE, 06/06/2018, AE6421154, 6270</w:t>
        <w:noBreakHyphen/>
        <w:t>0(Art. 220, Inc. II); KFZ8405/PE, 06/06/2018, AE6421189, 5010</w:t>
        <w:noBreakHyphen/>
        <w:t>0(Art. 162, Inc. I); KFZ9304/PE, 18/06/2018, Q21817818, 7463</w:t>
        <w:noBreakHyphen/>
        <w:t>0(Art. 218, Inc. II); KFZ9818/PE, 31/05/2018, AE1262465, 7587</w:t>
        <w:noBreakHyphen/>
        <w:t>0(Art. 184, Inc. III); KGA1986/PE, 16/06/2018, Q21811160, 7455</w:t>
        <w:noBreakHyphen/>
        <w:t>0(Art. 218, Inc. I); KGA5717/PE, 12/06/2018, Q21801288, 7455</w:t>
        <w:noBreakHyphen/>
        <w:t>0(Art. 218, Inc. I); KGA6739/PE, 03/06/2018, AR1002369, 7455</w:t>
        <w:noBreakHyphen/>
        <w:t>0(Art. 218, Inc. I); KGA7637/PE, 02/06/2018, H10652553, 7030</w:t>
        <w:noBreakHyphen/>
        <w:t>1(Art. 244, Inc. I); KGB4881/PE, 18/06/2018, H10402433, 6599</w:t>
        <w:noBreakHyphen/>
        <w:t>2(Art. 230, Inc. V); KGB4961/PE, 07/06/2018, H10652898, 5010</w:t>
        <w:noBreakHyphen/>
        <w:t>0(Art. 162, Inc. I); KGB4961/PE, 07/06/2018, H10652901, 7340</w:t>
        <w:noBreakHyphen/>
        <w:t>0(Art. 252, Inc. IV); KGB8285/PE, 13/06/2018, H10646677, 7242</w:t>
        <w:noBreakHyphen/>
        <w:t>2(Art. 250, I, b); KGB8697/PE, 01/06/2018, AE5251280, 7048</w:t>
        <w:noBreakHyphen/>
        <w:t>1(Art. 244, Inc. II); KGB8986/PE, 16/06/2018, Q21812069, 7463</w:t>
        <w:noBreakHyphen/>
        <w:t>0(Art. 218, Inc. II); KGD4341/PE, 08/06/2018, AE6421561, 7242</w:t>
        <w:noBreakHyphen/>
        <w:t>2(Art. 250, I, b); KGD7396/PE, 07/06/2018, AR1005368, 7455</w:t>
        <w:noBreakHyphen/>
        <w:t>0(Art. 218, Inc. I); KGD7976/PE, 25/05/2018, H10650437, 7242</w:t>
        <w:noBreakHyphen/>
        <w:t>2(Art. 250, I, b); KGD8032/PE, 18/06/2018, Q21818652, 7455</w:t>
        <w:noBreakHyphen/>
        <w:t>0(Art. 218, Inc. I); KGD8608/PE, 17/06/2018, Q21816390, 7455</w:t>
        <w:noBreakHyphen/>
        <w:t>0(Art. 218, Inc. I); KGD8626/PE, 12/06/2018, Q21800907, 7455</w:t>
        <w:noBreakHyphen/>
        <w:t>0(Art. 218, Inc. I); KGE0722/PE, 17/06/2018, H10397820, 6050</w:t>
        <w:noBreakHyphen/>
        <w:t>2(Art. 208); KGE1958/PE, 07/06/2018, Q21789628, 7463</w:t>
        <w:noBreakHyphen/>
        <w:t>0(Art. 218, Inc. II); KGE6798/PE, 31/05/2018, AE1456537, 6556</w:t>
        <w:noBreakHyphen/>
        <w:t>3(Art. 230, Inc. I); KGE8338/PE, 05/06/2018, AR1004671, 7455</w:t>
        <w:noBreakHyphen/>
        <w:t>0(Art. 218, Inc. I); KGF0907/PE, 12/06/2018, H10651590, 6599</w:t>
        <w:noBreakHyphen/>
        <w:t>2(Art. 230, Inc. V); KGF0907/PE, 12/06/2018, H10651603, 6912</w:t>
        <w:noBreakHyphen/>
        <w:t>0(Art. 232); KGF3137/PE, 08/06/2018, AE5252120, 6726</w:t>
        <w:noBreakHyphen/>
        <w:t>1(Art. 230, Inc. XVIII); KGG4669/PE, 13/06/2018, Q21804546, 7455</w:t>
        <w:noBreakHyphen/>
        <w:t>0(Art. 218, Inc. I); KGG5790/PE, 12/06/2018, H10740088, 6858</w:t>
        <w:noBreakHyphen/>
        <w:t>0(Art. 231, Inc. VII); KGG7185/PE, 12/06/2018, H10742501, 7064</w:t>
        <w:noBreakHyphen/>
        <w:t>0(Art. 244, Inc. IV); KGG7249/PE, 09/06/2018, Q21793927, 7455</w:t>
        <w:noBreakHyphen/>
        <w:t>0(Art. 218, Inc. I); KGG8314/PE, 15/06/2018, AR1007581, 7455</w:t>
        <w:noBreakHyphen/>
        <w:t>0(Art. 218, Inc. I); KGH4311/PE, 17/06/2018, Q21813251, 7455</w:t>
        <w:noBreakHyphen/>
        <w:t>0(Art. 218, Inc. I); KGH4429/PE, 12/06/2018, H10396310, 7242</w:t>
        <w:noBreakHyphen/>
        <w:t>2(Art. 250, I, b); KGI9935/PE, 08/06/2018, H10648211, 7242</w:t>
        <w:noBreakHyphen/>
        <w:t>2(Art. 250, I, b); KGJ0243/PE, 08/06/2018, AR1006240, 7455</w:t>
        <w:noBreakHyphen/>
        <w:t>0(Art. 218, Inc. I); KGJ1337/PE, 12/06/2018, Q21800508, 7455</w:t>
        <w:noBreakHyphen/>
        <w:t>0(Art. 218, Inc. I); KGJ2461/PE, 14/06/2018, Q21806239, 7463</w:t>
        <w:noBreakHyphen/>
        <w:t>0(Art. 218, Inc. II); KGJ2461/PE, 15/06/2018, Q21808460, 7455</w:t>
        <w:noBreakHyphen/>
        <w:t>0(Art. 218, Inc. I); KGJ5042/PE, 06/06/2018, AE3947147, 5185</w:t>
        <w:noBreakHyphen/>
        <w:t>1(Art. 167); KGJ5902/PE, 06/06/2018, AE3947171, 5967</w:t>
        <w:noBreakHyphen/>
        <w:t>0(Art. 203, Inc. V); KGK2157/PE, 18/06/2018, Q21817001, 7463</w:t>
        <w:noBreakHyphen/>
        <w:t>0(Art. 218, Inc. II); KGK7868/PE, 07/06/2018, Q21788990, 7455</w:t>
        <w:noBreakHyphen/>
        <w:t>0(Art. 218, Inc. I); KGK8340/PE, 05/06/2018, AE2029039, 5053</w:t>
        <w:noBreakHyphen/>
        <w:t>1(Art. 162, Inc. VI); KGL2660/PE, 01/06/2018, AE3455899, 6637</w:t>
        <w:noBreakHyphen/>
        <w:t>2(Art. 230, Inc. IX); KGL5567/PE, 08/06/2018, Q21790561, 7455</w:t>
        <w:noBreakHyphen/>
        <w:t>0(Art. 218, Inc. I); KGL6637/PE, 04/06/2018, H10647339, 7340</w:t>
        <w:noBreakHyphen/>
        <w:t>0(Art. 252, Inc. IV); KGM1307/PE, 30/05/2018, H10645344, 6769</w:t>
        <w:noBreakHyphen/>
        <w:t>0(Art. 230, Inc. XXII); KGM5331/PE, 07/06/2018, Q21789040, 7455</w:t>
        <w:noBreakHyphen/>
        <w:t>0(Art. 218, Inc. I); KGM8004/PE, 10/06/2018, AE52424, 5819</w:t>
        <w:noBreakHyphen/>
        <w:t>7(Art. 193); KGN3009/PE, 07/06/2018, AE2858086, 5967</w:t>
        <w:noBreakHyphen/>
        <w:t>0(Art. 203, Inc. V); KGP0723/PE, 04/06/2018, AE1262970, 6602</w:t>
        <w:noBreakHyphen/>
        <w:t>0(Art. 230, Inc. VI); KGP5357/PE, 12/06/2018, Q21800710, 7455</w:t>
        <w:noBreakHyphen/>
        <w:t>0(Art. 218, Inc. I); KGP9856/PE, 06/06/2018, H10647096, 7242</w:t>
        <w:noBreakHyphen/>
        <w:t>2(Art. 250, I, b); KGQ0798/PE, 16/06/2018, Q21810694, 7455</w:t>
        <w:noBreakHyphen/>
        <w:t>0(Art. 218, Inc. I); KGQ1361/PE, 11/06/2018, H10648858, 6599</w:t>
        <w:noBreakHyphen/>
        <w:t>2(Art. 230, Inc. V); KGQ9730/PE, 01/06/2018, AE1262570, 6726</w:t>
        <w:noBreakHyphen/>
        <w:t>1(Art. 230, Inc. XVIII); KGR5931/PE, 09/06/2018, Q21793285, 7455</w:t>
        <w:noBreakHyphen/>
        <w:t>0(Art. 218, Inc. I); KGS7882/PE, 17/06/2018, Q21816404, 7463</w:t>
        <w:noBreakHyphen/>
        <w:t>0(Art. 218, Inc. II); KGS8095/PE, 17/06/2018, Q21815661, 7455</w:t>
        <w:noBreakHyphen/>
        <w:t>0(Art. 218, Inc. I); KGS9792/PE, 10/06/2018, AE2029519, 7242</w:t>
        <w:noBreakHyphen/>
        <w:t>2(Art. 250, I, b); KGT0887/PE, 08/06/2018, AE3016852, 7030</w:t>
        <w:noBreakHyphen/>
        <w:t>1(Art. 244, Inc. I); KGT1158/PE, 11/06/2018, Q21798970, 7455</w:t>
        <w:noBreakHyphen/>
        <w:t>0(Art. 218, Inc. I); KGV2836/PE, 12/06/2018, Q21801903, 7455</w:t>
        <w:noBreakHyphen/>
        <w:t>0(Art. 218, Inc. I); KGV6055/PE, 01/06/2018, AE4640797, 6769</w:t>
        <w:noBreakHyphen/>
        <w:t>0(Art. 230, Inc. XXII); KGV7556/PE, 13/06/2018, Q21803663, 7455</w:t>
        <w:noBreakHyphen/>
        <w:t>0(Art. 218, Inc. I); KGW0474/PE, 10/06/2018, Q21796373, 7455</w:t>
        <w:noBreakHyphen/>
        <w:t>0(Art. 218, Inc. I); KGW1757/PE, 19/06/2018, Q21820630, 7455</w:t>
        <w:noBreakHyphen/>
        <w:t>0(Art. 218, Inc. I); KGW7342/PE, 03/06/2018, AE2649703, 6270</w:t>
        <w:noBreakHyphen/>
        <w:t>0(Art. 220, Inc. II); KGX2731/PE, 02/06/2018, H10679761, 6599</w:t>
        <w:noBreakHyphen/>
        <w:t>2(Art. 230, Inc. V); KGX7889/PE, 08/06/2018, H10648327, 6068</w:t>
        <w:noBreakHyphen/>
        <w:t>3(Art. 209); KGX9901/PE, 07/06/2018, H10646960, 6599</w:t>
        <w:noBreakHyphen/>
        <w:t>2(Art. 230, Inc. V); KGY2477/PE, 30/05/2018, H10650615, 5029</w:t>
        <w:noBreakHyphen/>
        <w:t>1(Art. 162, Inc. II); KGY2477/PE, 30/05/2018, H10650623, 6912</w:t>
        <w:noBreakHyphen/>
        <w:t>0(Art. 232); KGY8748/PE, 09/06/2018, Q21792882, 7455</w:t>
        <w:noBreakHyphen/>
        <w:t>0(Art. 218, Inc. I); KGY9240/PE, 06/06/2018, AE1841228, 7242</w:t>
        <w:noBreakHyphen/>
        <w:t>2(Art. 250, I, b); KGY9885/PE, 11/06/2018, Q21798104, 7455</w:t>
        <w:noBreakHyphen/>
        <w:t>0(Art. 218, Inc. I); KGZ0804/PE, 15/06/2018, Q21809564, 7455</w:t>
        <w:noBreakHyphen/>
        <w:t>0(Art. 218, Inc. I); KGZ3593/PE, 14/06/2018, Q21805488, 7455</w:t>
        <w:noBreakHyphen/>
        <w:t>0(Art. 218, Inc. I); KGZ8763/PE, 06/06/2018, AE6421197, 5550</w:t>
        <w:noBreakHyphen/>
        <w:t>0(Art. 181, Inc. XVIII); KGZ9377/PE, 16/06/2018, Q21810767, 7455</w:t>
        <w:noBreakHyphen/>
        <w:t>0(Art. 218, Inc. I); KHA1474/PE, 10/06/2018, Q21794907, 7471</w:t>
        <w:noBreakHyphen/>
        <w:t>0(Art. 218, Inc. III); KHA6724/PE, 10/06/2018, Q21796098, 7455</w:t>
        <w:noBreakHyphen/>
        <w:t>0(Art. 218, Inc. I); KHB0382/PE, 09/06/2018, AE4642609, 5010</w:t>
        <w:noBreakHyphen/>
        <w:t>0(Art. 162, Inc. I); KHB0382/PE, 09/06/2018, AE4642617, 5819</w:t>
        <w:noBreakHyphen/>
        <w:t>4(Art. 193); KHB8203/PE, 04/06/2018, AE2649860, 7340</w:t>
        <w:noBreakHyphen/>
        <w:t>0(Art. 252, Inc. IV); KHB8544/PE, 17/06/2018, Q21815068, 7455</w:t>
        <w:noBreakHyphen/>
        <w:t>0(Art. 218, Inc. I); KHB9173/PE, 05/06/2018, AE51738, 7242</w:t>
        <w:noBreakHyphen/>
        <w:t>2(Art. 250, I, b); KHC0447/PE, 08/06/2018, H10648947, 6599</w:t>
        <w:noBreakHyphen/>
        <w:t>2(Art. 230, Inc. V); KHC0840/PE, 11/06/2018, Q21799542, 7455</w:t>
        <w:noBreakHyphen/>
        <w:t>0(Art. 218, Inc. I); KHC2598/PE, 17/06/2018, Q21815769, 7455</w:t>
        <w:noBreakHyphen/>
        <w:t>0(Art. 218, Inc. I); KHC2972/PE, 11/06/2018, H10739888, 7587</w:t>
        <w:noBreakHyphen/>
        <w:t>0(Art. 184, Inc. III); KHC5179/PE, 17/06/2018, Q21813367, 7455</w:t>
        <w:noBreakHyphen/>
        <w:t>0(Art. 218, Inc. I); KHC7982/PE, 09/06/2018, AE1263372, 5622</w:t>
        <w:noBreakHyphen/>
        <w:t>1(Art. 182, Inc. VI); KHD4105/PE, 10/06/2018, Q21794770, 7455</w:t>
        <w:noBreakHyphen/>
        <w:t>0(Art. 218, Inc. I); KHD7652/PE, 04/06/2018, H10723809, 6912</w:t>
        <w:noBreakHyphen/>
        <w:t>0(Art. 232); KHE3842/PE, 08/06/2018, H10741025, 6599</w:t>
        <w:noBreakHyphen/>
        <w:t>2(Art. 230, Inc. V); KHE3916/AL, 07/06/2018, Q21821769, 7463</w:t>
        <w:noBreakHyphen/>
        <w:t>0(Art. 218, Inc. II); KHE5188/PE, 18/06/2018, Q21817834, 7455</w:t>
        <w:noBreakHyphen/>
        <w:t>0(Art. 218, Inc. I); KHG1371/PE, 06/06/2018, H10647649, 7242</w:t>
        <w:noBreakHyphen/>
        <w:t>2(Art. 250, I, b); KHG2042/PE, 13/06/2018, Q21802500, 7471</w:t>
        <w:noBreakHyphen/>
        <w:t>0(Art. 218, Inc. III); KHH1476/PE, 16/06/2018, DE43009760, 6408</w:t>
        <w:noBreakHyphen/>
        <w:t>0(Art. 221); KHH5092/PE, 07/06/2018, H10653240, 7242</w:t>
        <w:noBreakHyphen/>
        <w:t>2(Art. 250, I, b); KHH6814/PE, 11/06/2018, Q21799500, 7455</w:t>
        <w:noBreakHyphen/>
        <w:t>0(Art. 218, Inc. I); KHH6878/PE, 04/06/2018, H10649714, 5010</w:t>
        <w:noBreakHyphen/>
        <w:t>0(Art. 162, Inc. I); KHI1132/PE, 11/06/2018, H10653738, 7242</w:t>
        <w:noBreakHyphen/>
        <w:t>2(Art. 250, I, b); KHI2535/PE, 17/06/2018, Q21813316, 7463</w:t>
        <w:noBreakHyphen/>
        <w:t>0(Art. 218, Inc. II); KHI3232/PE, 19/06/2018, H10658012, 5045</w:t>
        <w:noBreakHyphen/>
        <w:t>0(Art. 162, Inc. V); KHI8069/PE, 08/06/2018, AE2858124, 7048</w:t>
        <w:noBreakHyphen/>
        <w:t>1(Art. 244, Inc. II); KHI9051/PE, 07/06/2018, AE1263119, 6599</w:t>
        <w:noBreakHyphen/>
        <w:t>2(Art. 230, Inc. V); KHJ1498/PE, 12/06/2018, Q21800311, 7455</w:t>
        <w:noBreakHyphen/>
        <w:t>0(Art. 218, Inc. I); KHJ3662/PE, 16/06/2018, Q21811615, 7463</w:t>
        <w:noBreakHyphen/>
        <w:t>0(Art. 218, Inc. II); KHJ5277/PB, 07/06/2018, AE5252006, 7242</w:t>
        <w:noBreakHyphen/>
        <w:t>2(Art. 250, I, b); KHJ5589/PE, 08/06/2018, AR1005813, 7455</w:t>
        <w:noBreakHyphen/>
        <w:t>0(Art. 218, Inc. I); KHJ6379/PE, 07/06/2018, AE3947511, 5185</w:t>
        <w:noBreakHyphen/>
        <w:t>2(Art. 167); KHJ8924/PE, 15/06/2018, AR1007352, 7455</w:t>
        <w:noBreakHyphen/>
        <w:t>0(Art. 218, Inc. I); KHK2865/PE, 02/06/2018, AE210836, 5010</w:t>
        <w:noBreakHyphen/>
        <w:t>0(Art. 162, Inc. I); KHK2865/PE, 02/06/2018, AE210844, 6599</w:t>
        <w:noBreakHyphen/>
        <w:t>2(Art. 230, Inc. V); KHL5056/PE, 15/06/2018, Q21808584, 7455</w:t>
        <w:noBreakHyphen/>
        <w:t>0(Art. 218, Inc. I); KHL9681/PE, 11/06/2018, H10397642, 5029</w:t>
        <w:noBreakHyphen/>
        <w:t>2(Art. 162, Inc. II); KHL9681/PE, 11/06/2018, H10397650, 5126</w:t>
        <w:noBreakHyphen/>
        <w:t>2(Art. 164, c/c Art. 162, Inc. II); KHM1634/PE, 03/06/2018, AR1002385, 7455</w:t>
        <w:noBreakHyphen/>
        <w:t>0(Art. 218, Inc. I); KHM5204/PE, 17/06/2018, H10646421, 6670</w:t>
        <w:noBreakHyphen/>
        <w:t>0(Art. 230, Inc. XIII); KHM5221/PE, 07/06/2018, Q21788923, 7455</w:t>
        <w:noBreakHyphen/>
        <w:t>0(Art. 218, Inc. I); KHM5328/PE, 09/06/2018, AE1841457, 5010</w:t>
        <w:noBreakHyphen/>
        <w:t>0(Art. 162, Inc. I); KHM5328/PE, 09/06/2018, AE1841465, 6599</w:t>
        <w:noBreakHyphen/>
        <w:t>2(Art. 230, Inc. V); KHM8054/PE, 08/06/2018, Q21791703, 7455</w:t>
        <w:noBreakHyphen/>
        <w:t>0(Art. 218, Inc. I); KHM8473/PE, 10/06/2018, Q21794664, 7455</w:t>
        <w:noBreakHyphen/>
        <w:t>0(Art. 218, Inc. I); KHO0176/PE, 13/06/2018, Q21802969, 7455</w:t>
        <w:noBreakHyphen/>
        <w:t>0(Art. 218, Inc. I); KHO6113/PE, 09/06/2018, H10649269, 6726</w:t>
        <w:noBreakHyphen/>
        <w:t>1(Art. 230, Inc. XVIII); KHO7913/PE, 19/06/2018, Q21819519, 7455</w:t>
        <w:noBreakHyphen/>
        <w:t>0(Art. 218, Inc. I); KHO8196/PE, 17/06/2018, AE4643257, 6645</w:t>
        <w:noBreakHyphen/>
        <w:t>0(Art. 230, Inc. X); KHP3360/PE, 15/06/2018, Q21807391, 7455</w:t>
        <w:noBreakHyphen/>
        <w:t>0(Art. 218, Inc. I); KHQ1727/PE, 08/06/2018, AE3016780, 7030</w:t>
        <w:noBreakHyphen/>
        <w:t>1(Art. 244, Inc. I); KHQ1727/PE, 08/06/2018, AE3016798, 7048</w:t>
        <w:noBreakHyphen/>
        <w:t>1(Art. 244, Inc. II); KHQ2248/PE, 30/05/2018, H10650704, 7242</w:t>
        <w:noBreakHyphen/>
        <w:t>2(Art. 250, I, b); KHQ2952/PE, 12/06/2018, H10395704, 7242</w:t>
        <w:noBreakHyphen/>
        <w:t>2(Art. 250, I, b); KHQ4363/PE, 13/06/2018, Q21803639, 7455</w:t>
        <w:noBreakHyphen/>
        <w:t>0(Art. 218, Inc. I); KHQ5727/PE, 09/06/2018, Q21792610, 7455</w:t>
        <w:noBreakHyphen/>
        <w:t>0(Art. 218, Inc. I); KHQ7940/PE, 09/06/2018, Q21792416, 7455</w:t>
        <w:noBreakHyphen/>
        <w:t>0(Art. 218, Inc. I); KHQ8624/PE, 12/06/2018, Q21800338, 7455</w:t>
        <w:noBreakHyphen/>
        <w:t>0(Art. 218, Inc. I); KHQ9536/PE, 08/06/2018, H10653479, 6602</w:t>
        <w:noBreakHyphen/>
        <w:t>0(Art. 230, Inc. VI); KHQ9854/PE, 15/06/2018, Q21808045, 7455</w:t>
        <w:noBreakHyphen/>
        <w:t>0(Art. 218, Inc. I); KHR2120/PE, 15/06/2018, AR1007689, 7455</w:t>
        <w:noBreakHyphen/>
        <w:t>0(Art. 218, Inc. I); KHR5321/PE, 05/06/2018, AE6420743, 5835</w:t>
        <w:noBreakHyphen/>
        <w:t>0(Art. 195); KHS1783/PE, 01/06/2018, AE4640673, 7242</w:t>
        <w:noBreakHyphen/>
        <w:t>2(Art. 250, I, b); KHS1910/PE, 06/06/2018, AR1005112, 7455</w:t>
        <w:noBreakHyphen/>
        <w:t>0(Art. 218, Inc. I); KHS8257/PE, 10/06/2018, Q21794753, 7463</w:t>
        <w:noBreakHyphen/>
        <w:t>0(Art. 218, Inc. II); KHS8361/PE, 15/06/2018, Q21807596, 7455</w:t>
        <w:noBreakHyphen/>
        <w:t>0(Art. 218, Inc. I); KHT1562/PE, 06/06/2018, H10676282, 5185</w:t>
        <w:noBreakHyphen/>
        <w:t>2(Art. 167); KHT1697/PE, 17/06/2018, Q21815726, 7455</w:t>
        <w:noBreakHyphen/>
        <w:t>0(Art. 218, Inc. I); KHT1990/PE, 05/06/2018, AR1004345, 7455</w:t>
        <w:noBreakHyphen/>
        <w:t>0(Art. 218, Inc. I); KHT3909/PE, 09/06/2018, Q21793250, 7455</w:t>
        <w:noBreakHyphen/>
        <w:t>0(Art. 218, Inc. I); KHT5874/PE, 07/06/2018, Q21789806, 7455</w:t>
        <w:noBreakHyphen/>
        <w:t>0(Art. 218, Inc. I); KHT5874/PE, 17/06/2018, Q21812743, 7455</w:t>
        <w:noBreakHyphen/>
        <w:t>0(Art. 218, Inc. I); KHT5874/PE, 17/06/2018, Q21815203, 7455</w:t>
        <w:noBreakHyphen/>
        <w:t>0(Art. 218, Inc. I); KHT6705/PE, 02/06/2018, AE2649525, 7030</w:t>
        <w:noBreakHyphen/>
        <w:t>1(Art. 244, Inc. I); KHT6705/PE, 02/06/2018, AE2649533, 7340</w:t>
        <w:noBreakHyphen/>
        <w:t>0(Art. 252, Inc. IV); KHT8044/PE, 03/06/2018, AE2649690, 6270</w:t>
        <w:noBreakHyphen/>
        <w:t>0(Art. 220, Inc. II); KHT9599/PE, 03/06/2018, AR1002873, 7463</w:t>
        <w:noBreakHyphen/>
        <w:t>0(Art. 218, Inc. II); KHU2937/PE, 08/06/2018, AR1006119, 7455</w:t>
        <w:noBreakHyphen/>
        <w:t>0(Art. 218, Inc. I); KHU6659/PE, 07/06/2018, AE429552, 5185</w:t>
        <w:noBreakHyphen/>
        <w:t>1(Art. 167); KHU8044/PE, 03/06/2018, H10676916, 6610</w:t>
        <w:noBreakHyphen/>
        <w:t>2(Art. 230, Inc. VII); KHU9963/PE, 08/06/2018, Q21790324, 7455</w:t>
        <w:noBreakHyphen/>
        <w:t>0(Art. 218, Inc. I); KHV1183/PE, 03/06/2018, AE4641106, 7242</w:t>
        <w:noBreakHyphen/>
        <w:t>2(Art. 250, I, b); KHV3321/PE, 07/06/2018, H10636418, 5010</w:t>
        <w:noBreakHyphen/>
        <w:t>0(Art. 162, Inc. I); KHV5675/PE, 07/06/2018, Q21788877, 7455</w:t>
        <w:noBreakHyphen/>
        <w:t>0(Art. 218, Inc. I); KHV9313/PE, 15/06/2018, H10397286, 5010</w:t>
        <w:noBreakHyphen/>
        <w:t>0(Art. 162, Inc. I); KHV9631/PE, 16/06/2018, DE51808412, 5010</w:t>
        <w:noBreakHyphen/>
        <w:t>0(Art. 162, Inc. I); KHV9631/PE, 16/06/2018, DE51808420, 6599</w:t>
        <w:noBreakHyphen/>
        <w:t>2(Art. 230, Inc. V); KHW7601/PE, 04/06/2018, H10739489, 7587</w:t>
        <w:noBreakHyphen/>
        <w:t>0(Art. 184, Inc. III); KHX1751/PE, 01/06/2018, AE1840507, 7242</w:t>
        <w:noBreakHyphen/>
        <w:t>2(Art. 250, I, b); KHX2717/PE, 02/06/2018, AE4641076, 5835</w:t>
        <w:noBreakHyphen/>
        <w:t>0(Art. 195); KHX2717/PE, 02/06/2018, AE4641084, 7030</w:t>
        <w:noBreakHyphen/>
        <w:t>1(Art. 244, Inc. I); KHX7124/PE, 10/06/2018, H10647797, 5835</w:t>
        <w:noBreakHyphen/>
        <w:t>0(Art. 195); KHY1481/PE, 15/06/2018, H10398487, 6599</w:t>
        <w:noBreakHyphen/>
        <w:t>2(Art. 230, Inc. V); KHY7128/PE, 18/06/2018, Q21817842, 7455</w:t>
        <w:noBreakHyphen/>
        <w:t>0(Art. 218, Inc. I); KHZ7173/PE, 12/06/2018, Q21801369, 7455</w:t>
        <w:noBreakHyphen/>
        <w:t>0(Art. 218, Inc. I); KHZ7719/PE, 05/06/2018, AE51614, 7242</w:t>
        <w:noBreakHyphen/>
        <w:t>2(Art. 250, I, b); KIB3143/PE, 17/06/2018, H10397855, 7242</w:t>
        <w:noBreakHyphen/>
        <w:t>2(Art. 250, I, b); KIB5623/PE, 16/06/2018, DE43009751, 6408</w:t>
        <w:noBreakHyphen/>
        <w:t>0(Art. 221); KIB9568/PE, 17/06/2018, Q21814606, 7455</w:t>
        <w:noBreakHyphen/>
        <w:t>0(Art. 218, Inc. I); KIC2772/PE, 03/06/2018, AE3016437, 7048</w:t>
        <w:noBreakHyphen/>
        <w:t>1(Art. 244, Inc. II); KID1604/PE, 17/06/2018, Q21814215, 7455</w:t>
        <w:noBreakHyphen/>
        <w:t>0(Art. 218, Inc. I); KID6214/PE, 06/06/2018, H10652995, 7242</w:t>
        <w:noBreakHyphen/>
        <w:t>2(Art. 250, I, b); KID8056/PE, 19/06/2018, Q21819403, 7455</w:t>
        <w:noBreakHyphen/>
        <w:t>0(Art. 218, Inc. I); KIF5034/PE, 10/06/2018, Q21797191, 7463</w:t>
        <w:noBreakHyphen/>
        <w:t>0(Art. 218, Inc. II); KIG7062/PE, 09/06/2018, AE52220, 5010</w:t>
        <w:noBreakHyphen/>
        <w:t>0(Art. 162, Inc. I); KIG7062/PE, 09/06/2018, AE52238, 6599</w:t>
        <w:noBreakHyphen/>
        <w:t>2(Art. 230, Inc. V); KIG7062/PE, 09/06/2018, AE52246, 7048</w:t>
        <w:noBreakHyphen/>
        <w:t>1(Art. 244, Inc. II); KIG7062/PE, 09/06/2018, AE52254, 7340</w:t>
        <w:noBreakHyphen/>
        <w:t>0(Art. 252, Inc. IV); KIH2871/PE, 04/06/2018, H10649765, 5185</w:t>
        <w:noBreakHyphen/>
        <w:t>1(Art. 167); KIH4522/PE, 31/05/2018, H10645158, 6637</w:t>
        <w:noBreakHyphen/>
        <w:t>2(Art. 230, Inc. IX); KIH7623/PE, 14/06/2018, Q21805755, 7463</w:t>
        <w:noBreakHyphen/>
        <w:t>0(Art. 218, Inc. II); KIH9956/MG, 13/06/2018, Q21827023, 7455</w:t>
        <w:noBreakHyphen/>
        <w:t>0(Art. 218, Inc. I); KII0618/PE, 08/06/2018, Q21791169, 7455</w:t>
        <w:noBreakHyphen/>
        <w:t>0(Art. 218, Inc. I); KII1991/PE, 06/06/2018, AE4642072, 7242</w:t>
        <w:noBreakHyphen/>
        <w:t>2(Art. 250, I, b); KII2289/PE, 07/06/2018, H10654327, 5010</w:t>
        <w:noBreakHyphen/>
        <w:t>0(Art. 162, Inc. I); KII2289/PE, 07/06/2018, H10654335, 6599</w:t>
        <w:noBreakHyphen/>
        <w:t>2(Art. 230, Inc. V); KII3761/PE, 10/06/2018, Q21795075, 7455</w:t>
        <w:noBreakHyphen/>
        <w:t>0(Art. 218, Inc. I); KII4873/PE, 15/06/2018, AR1007433, 7455</w:t>
        <w:noBreakHyphen/>
        <w:t>0(Art. 218, Inc. I); KII6267/PE, 16/06/2018, Q21810406, 7455</w:t>
        <w:noBreakHyphen/>
        <w:t>0(Art. 218, Inc. I); KII7105/PE, 03/06/2018, AE4641319, 5010</w:t>
        <w:noBreakHyphen/>
        <w:t>0(Art. 162, Inc. I); KIJ0777/PE, 19/06/2018, Q21820193, 7455</w:t>
        <w:noBreakHyphen/>
        <w:t>0(Art. 218, Inc. I); KIJ2132/PE, 16/06/2018, AE4642862, 6599</w:t>
        <w:noBreakHyphen/>
        <w:t>2(Art. 230, Inc. V); KIJ2852/PE, 12/06/2018, Q21801113, 7455</w:t>
        <w:noBreakHyphen/>
        <w:t>0(Art. 218, Inc. I); KIJ3420/PE, 08/06/2018, H10648289, 7242</w:t>
        <w:noBreakHyphen/>
        <w:t>2(Art. 250, I, b); KIJ5276/PE, 03/06/2018, H10399858, 6050</w:t>
        <w:noBreakHyphen/>
        <w:t>2(Art. 208); KIJ5721/PE, 09/06/2018, AE6421642, 7030</w:t>
        <w:noBreakHyphen/>
        <w:t>1(Art. 244, Inc. I); KIJ5721/PE, 09/06/2018, AE6421669, 5835</w:t>
        <w:noBreakHyphen/>
        <w:t>0(Art. 195); KIJ5721/PE, 09/06/2018, AE6421677, 5258</w:t>
        <w:noBreakHyphen/>
        <w:t>3(Art. 174); KIJ5933/PE, 02/06/2018, AE210771, 6564</w:t>
        <w:noBreakHyphen/>
        <w:t>0(Art. 230, Inc. II); KIJ8169/PE, 08/06/2018, AE1841350, 7242</w:t>
        <w:noBreakHyphen/>
        <w:t>2(Art. 250, I, b); KIK5252/PE, 13/06/2018, H10397723, 7242</w:t>
        <w:noBreakHyphen/>
        <w:t>2(Art. 250, I, b); KIK5252/PE, 19/06/2018, Q21820347, 7455</w:t>
        <w:noBreakHyphen/>
        <w:t>0(Art. 218, Inc. I); KIK6853/PE, 09/06/2018, Q21792750, 7455</w:t>
        <w:noBreakHyphen/>
        <w:t>0(Art. 218, Inc. I); KIK8224/PE, 08/06/2018, Q21791193, 7455</w:t>
        <w:noBreakHyphen/>
        <w:t>0(Art. 218, Inc. I); KIL0758/PE, 16/06/2018, Q21811445, 7455</w:t>
        <w:noBreakHyphen/>
        <w:t>0(Art. 218, Inc. I); KIL1168/PE, 08/06/2018, Q21791460, 7455</w:t>
        <w:noBreakHyphen/>
        <w:t>0(Art. 218, Inc. I); KIL7602/PE, 01/06/2018, AE51231, 5010</w:t>
        <w:noBreakHyphen/>
        <w:t>0(Art. 162, Inc. I); KIL7602/PE, 01/06/2018, AE51240, 6599</w:t>
        <w:noBreakHyphen/>
        <w:t>2(Art. 230, Inc. V); KIL7602/PE, 01/06/2018, AE51258, 6912</w:t>
        <w:noBreakHyphen/>
        <w:t>0(Art. 232); KIL9912/PE, 07/06/2018, AE3947481, 5657</w:t>
        <w:noBreakHyphen/>
        <w:t>0(Art. 182, Inc. IX); KIM7487/PE, 18/06/2018, Q21817290, 7455</w:t>
        <w:noBreakHyphen/>
        <w:t>0(Art. 218, Inc. I); KIM7487/PE, 18/06/2018, Q21817338, 7455</w:t>
        <w:noBreakHyphen/>
        <w:t>0(Art. 218, Inc. I); KIN0616/PE, 15/06/2018, Q21808207, 7455</w:t>
        <w:noBreakHyphen/>
        <w:t>0(Art. 218, Inc. I); KIN1781/PE, 04/06/2018, AE5251530, 7340</w:t>
        <w:noBreakHyphen/>
        <w:t>0(Art. 252, Inc. IV); KIN1781/PE, 04/06/2018, AE5251549, 7048</w:t>
        <w:noBreakHyphen/>
        <w:t>1(Art. 244, Inc. II); KIN3983/PE, 04/06/2018, AE3016518, 7030</w:t>
        <w:noBreakHyphen/>
        <w:t>1(Art. 244, Inc. I); KIN7184/PE, 05/06/2018, AE1841082, 5835</w:t>
        <w:noBreakHyphen/>
        <w:t>0(Art. 195); KIN7224/PE, 06/06/2018, H10698200, 6564</w:t>
        <w:noBreakHyphen/>
        <w:t>0(Art. 230, Inc. II); KIN9078/PE, 15/06/2018, Q21807073, 7471</w:t>
        <w:noBreakHyphen/>
        <w:t>0(Art. 218, Inc. III); KIO2668/PE, 10/06/2018, Q21797426, 7455</w:t>
        <w:noBreakHyphen/>
        <w:t>0(Art. 218, Inc. I); KIO2931/PE, 19/06/2018, Q21819535, 7455</w:t>
        <w:noBreakHyphen/>
        <w:t>0(Art. 218, Inc. I); KIO5271/PE, 02/06/2018, AE2649460, 6599</w:t>
        <w:noBreakHyphen/>
        <w:t>2(Art. 230, Inc. V); KIP0958/PE, 01/06/2018, H10398266, 5819</w:t>
        <w:noBreakHyphen/>
        <w:t>6(Art. 193); KIP1610/PE, 08/06/2018, H10709067, 7242</w:t>
        <w:noBreakHyphen/>
        <w:t>2(Art. 250, I, b); KIP4281/PE, 25/05/2018, H10650429, 7242</w:t>
        <w:noBreakHyphen/>
        <w:t>2(Art. 250, I, b); KIP9320/PE, 17/06/2018, Q21815076, 7463</w:t>
        <w:noBreakHyphen/>
        <w:t>0(Art. 218, Inc. II); KIP9610/PE, 11/06/2018, H10677386, 6858</w:t>
        <w:noBreakHyphen/>
        <w:t>0(Art. 231, Inc. VII); KIP9610/PE, 11/06/2018, H10677394, 5185</w:t>
        <w:noBreakHyphen/>
        <w:t>2(Art. 167); KIQ4259/PE, 05/06/2018, AE5251689, 5193</w:t>
        <w:noBreakHyphen/>
        <w:t>0(Art.168); KIQ7036/PE, 09/06/2018, Q21793986, 7455</w:t>
        <w:noBreakHyphen/>
        <w:t>0(Art. 218, Inc. I); KIQ7614/PE, 01/06/2018, H10675022, 5193</w:t>
        <w:noBreakHyphen/>
        <w:t>0(Art.168); KIR4046/PE, 12/06/2018, DE60205733, 6599</w:t>
        <w:noBreakHyphen/>
        <w:t>2(Art. 230, Inc. V); KIR4046/PE, 12/06/2018, DE60205741, 6629</w:t>
        <w:noBreakHyphen/>
        <w:t>0(Art. 230, Inc. VIII); KIR4942/PE, 03/06/2018, AE4641092, 6700</w:t>
        <w:noBreakHyphen/>
        <w:t>0(Art. 230, Inc. XVI); KIS6848/PE, 03/06/2018, AR1003438, 7455</w:t>
        <w:noBreakHyphen/>
        <w:t>0(Art. 218, Inc. I); KIT2872/PE, 05/06/2018, AE2029004, 6599</w:t>
        <w:noBreakHyphen/>
        <w:t>2(Art. 230, Inc. V); KIT4743/PE, 17/06/2018, Q21816625, 7463</w:t>
        <w:noBreakHyphen/>
        <w:t>0(Art. 218, Inc. II); KIT8406/PE, 17/06/2018, Q21813162, 7455</w:t>
        <w:noBreakHyphen/>
        <w:t>0(Art. 218, Inc. I); KIT9429/PE, 11/06/2018, Q21798546, 7463</w:t>
        <w:noBreakHyphen/>
        <w:t>0(Art. 218, Inc. II); KIU5926/PE, 19/06/2018, Q21820584, 7455</w:t>
        <w:noBreakHyphen/>
        <w:t>0(Art. 218, Inc. I); KIU8371/PE, 17/06/2018, Q21814290, 7455</w:t>
        <w:noBreakHyphen/>
        <w:t>0(Art. 218, Inc. I); KIV5791/PE, 01/06/2018, H10463793, 7242</w:t>
        <w:noBreakHyphen/>
        <w:t>2(Art. 250, I, b); KIW3698/PE, 03/06/2018, H10485827, 7242</w:t>
        <w:noBreakHyphen/>
        <w:t>2(Art. 250, I, b); KIW5111/PE, 02/06/2018, H10653070, 7242</w:t>
        <w:noBreakHyphen/>
        <w:t>2(Art. 250, I, b); KIW5203/PE, 10/06/2018, H10069955, 5835</w:t>
        <w:noBreakHyphen/>
        <w:t>0(Art. 195); KIW5203/PE, 10/06/2018, H10069963, 5274</w:t>
        <w:noBreakHyphen/>
        <w:t>1(Art. 175); KIW5552/PE, 30/05/2018, H10645450, 5614</w:t>
        <w:noBreakHyphen/>
        <w:t>2(Art. 182, Inc. V); KIW5552/PE, 30/05/2018, H10645468, 5207</w:t>
        <w:noBreakHyphen/>
        <w:t>0(Art. 169); KIX3136/PE, 18/06/2018, DE36007447, 5169</w:t>
        <w:noBreakHyphen/>
        <w:t>1(Art. 165); KIY0031/PE, 13/06/2018, H10398339, 7242</w:t>
        <w:noBreakHyphen/>
        <w:t>2(Art. 250, I, b); KIY0308/PE, 09/06/2018, AE1263348, 5185</w:t>
        <w:noBreakHyphen/>
        <w:t>1(Art. 167); KIY1223/PE, 11/06/2018, Q21799224, 7463</w:t>
        <w:noBreakHyphen/>
        <w:t>0(Art. 218, Inc. II); KIY9752/PE, 08/06/2018, AR1005910, 7455</w:t>
        <w:noBreakHyphen/>
        <w:t>0(Art. 218, Inc. I); KIZ1531/PE, 17/06/2018, Q21814924, 7455</w:t>
        <w:noBreakHyphen/>
        <w:t>0(Art. 218, Inc. I); KIZ7093/PE, 05/06/2018, AE51720, 5185</w:t>
        <w:noBreakHyphen/>
        <w:t>2(Art. 167); KIZ8501/PE, 13/06/2018, Q21803248, 7455</w:t>
        <w:noBreakHyphen/>
        <w:t>0(Art. 218, Inc. I); KJA0905/PE, 10/06/2018, H10647258, 7242</w:t>
        <w:noBreakHyphen/>
        <w:t>2(Art. 250, I, b); KJA4431/PE, 01/06/2018, AE3946477, 7242</w:t>
        <w:noBreakHyphen/>
        <w:t>2(Art. 250, I, b); KJA7702/PE, 17/06/2018, Q21815602, 7455</w:t>
        <w:noBreakHyphen/>
        <w:t>0(Art. 218, Inc. I); KJA9293/PE, 15/06/2018, DE49008439, 6637</w:t>
        <w:noBreakHyphen/>
        <w:t>1(Art. 230, Inc. IX); KJB1047/PE, 13/06/2018, Q21802462, 7455</w:t>
        <w:noBreakHyphen/>
        <w:t>0(Art. 218, Inc. I); KJB6575/PE, 16/06/2018, Q21811470, 7455</w:t>
        <w:noBreakHyphen/>
        <w:t>0(Art. 218, Inc. I); KJC2335/PE, 09/06/2018, AE1841520, 5185</w:t>
        <w:noBreakHyphen/>
        <w:t>2(Art. 167); KJC5683/PE, 17/06/2018, Q21815017, 7455</w:t>
        <w:noBreakHyphen/>
        <w:t>0(Art. 218, Inc. I); KJC5692/PE, 13/06/2018, Q21802829, 7463</w:t>
        <w:noBreakHyphen/>
        <w:t>0(Art. 218, Inc. II); KJC6579/PE, 09/06/2018, AE5252413, 5231</w:t>
        <w:noBreakHyphen/>
        <w:t>1(Art. 172); KJC7194/PE, 14/06/2018, AR1007026, 7455</w:t>
        <w:noBreakHyphen/>
        <w:t>0(Art. 218, Inc. I); KJC9604/PE, 12/06/2018, Q21800796, 7455</w:t>
        <w:noBreakHyphen/>
        <w:t>0(Art. 218, Inc. I); KJD1567/PE, 19/06/2018, Q21820738, 7455</w:t>
        <w:noBreakHyphen/>
        <w:t>0(Art. 218, Inc. I); KJD4801/PE, 15/06/2018, AR1007549, 7463</w:t>
        <w:noBreakHyphen/>
        <w:t>0(Art. 218, Inc. II); KJD5102/PE, 08/06/2018, AE3456437, 7048</w:t>
        <w:noBreakHyphen/>
        <w:t>1(Art. 244, Inc. II); KJD5102/PE, 08/06/2018, AE3456453, 7048</w:t>
        <w:noBreakHyphen/>
        <w:t>1(Art. 244, Inc. II); KJD5879/PE, 15/06/2018, AE6423017, 5568</w:t>
        <w:noBreakHyphen/>
        <w:t>0(Art. 181, Inc. XIX); KJE8167/PE, 02/06/2018, AE210852, 6637</w:t>
        <w:noBreakHyphen/>
        <w:t>2(Art. 230, Inc. IX); KJF0202/PE, 01/06/2018, AE4640770, 7242</w:t>
        <w:noBreakHyphen/>
        <w:t>2(Art. 250, I, b); KJF0923/PE, 14/06/2018, Q21805372, 7455</w:t>
        <w:noBreakHyphen/>
        <w:t>0(Art. 218, Inc. I); KJF5541/PE, 13/06/2018, H10636434, 6599</w:t>
        <w:noBreakHyphen/>
        <w:t>2(Art. 230, Inc. V); KJF8951/PE, 04/06/2018, H10646260, 5010</w:t>
        <w:noBreakHyphen/>
        <w:t>0(Art. 162, Inc. I); KJF8951/PE, 04/06/2018, H10646278, 6599</w:t>
        <w:noBreakHyphen/>
        <w:t>2(Art. 230, Inc. V); KJF9587/PE, 04/06/2018, AE3016488, 7030</w:t>
        <w:noBreakHyphen/>
        <w:t>1(Art. 244, Inc. I); KJF9587/PE, 04/06/2018, AE3016496, 7048</w:t>
        <w:noBreakHyphen/>
        <w:t>1(Art. 244, Inc. II); KJG6920/PE, 06/06/2018, AE6421090, 5614</w:t>
        <w:noBreakHyphen/>
        <w:t>2(Art. 182, Inc. V); KJG9547/PE, 18/06/2018, Q21817010, 7455</w:t>
        <w:noBreakHyphen/>
        <w:t>0(Art. 218, Inc. I); KJH0887/PE, 08/06/2018, H10675170, 6602</w:t>
        <w:noBreakHyphen/>
        <w:t>0(Art. 230, Inc. VI); KJH1831/PE, 09/06/2018, AE1263429, 5193</w:t>
        <w:noBreakHyphen/>
        <w:t>0(Art.168); KJH1863/PE, 02/06/2018, AE4641033, 7242</w:t>
        <w:noBreakHyphen/>
        <w:t>2(Art. 250, I, b); KJH9487/PE, 02/06/2018, AE6420255, 6270</w:t>
        <w:noBreakHyphen/>
        <w:t>0(Art. 220, Inc. II); KJI3182/PE, 20/06/2018, Q21820983, 7455</w:t>
        <w:noBreakHyphen/>
        <w:t>0(Art. 218, Inc. I); KJJ2468/PE, 15/06/2018, Q21808711, 7455</w:t>
        <w:noBreakHyphen/>
        <w:t>0(Art. 218, Inc. I); KJJ3574/PE, 19/06/2018, Q21819381, 7471</w:t>
        <w:noBreakHyphen/>
        <w:t>0(Art. 218, Inc. III); KJJ7205/PE, 08/06/2018, AE5252081, 5835</w:t>
        <w:noBreakHyphen/>
        <w:t>0(Art. 195); KJJ8766/PE, 17/06/2018, Q21816463, 7455</w:t>
        <w:noBreakHyphen/>
        <w:t>0(Art. 218, Inc. I); KJK5598/PE, 10/06/2018, Q21795423, 7455</w:t>
        <w:noBreakHyphen/>
        <w:t>0(Art. 218, Inc. I); KJK6474/PE, 13/06/2018, H10398061, 7633</w:t>
        <w:noBreakHyphen/>
        <w:t>2(Art. 252, §único); KJK6474/PE, 13/06/2018, H10398070, 5185</w:t>
        <w:noBreakHyphen/>
        <w:t>1(Art. 167); KJL1812/PE, 17/06/2018, Q21814061, 7455</w:t>
        <w:noBreakHyphen/>
        <w:t>0(Art. 218, Inc. I); KJL2604/PE, 02/06/2018, AE2649592, 7242</w:t>
        <w:noBreakHyphen/>
        <w:t>2(Art. 250, I, b); KJL5068/PE, 17/06/2018, Q21814193, 7455</w:t>
        <w:noBreakHyphen/>
        <w:t>0(Art. 218, Inc. I); KJL5997/PE, 02/06/2018, AE6420212, 5010</w:t>
        <w:noBreakHyphen/>
        <w:t>0(Art. 162, Inc. I); KJL8233/PE, 11/06/2018, Q21798775, 7455</w:t>
        <w:noBreakHyphen/>
        <w:t>0(Art. 218, Inc. I); KJL8852/PE, 08/06/2018, Q21791479, 7455</w:t>
        <w:noBreakHyphen/>
        <w:t>0(Art. 218, Inc. I); KJM0109/PE, 06/06/2018, AE1263011, 6726</w:t>
        <w:noBreakHyphen/>
        <w:t>1(Art. 230, Inc. XVIII); KJM0729/PE, 01/06/2018, AE3455864, 7242</w:t>
        <w:noBreakHyphen/>
        <w:t>2(Art. 250, I, b); KJM1184/PE, 16/06/2018, Q21812387, 7455</w:t>
        <w:noBreakHyphen/>
        <w:t>0(Art. 218, Inc. I); KJM2609/PE, 09/06/2018, Q21792483, 7455</w:t>
        <w:noBreakHyphen/>
        <w:t>0(Art. 218, Inc. I); KJM5132/PE, 14/06/2018, Q21804830, 7455</w:t>
        <w:noBreakHyphen/>
        <w:t>0(Art. 218, Inc. I); KJM5911/PE, 06/06/2018, H10652880, 5010</w:t>
        <w:noBreakHyphen/>
        <w:t>0(Art. 162, Inc. I); KJM7075/PE, 06/06/2018, H10647665, 7242</w:t>
        <w:noBreakHyphen/>
        <w:t>2(Art. 250, I, b); KJN2897/PE, 05/06/2018, H10645786, 5320</w:t>
        <w:noBreakHyphen/>
        <w:t>0(Art. 176, Inc. V); KJO4288/PE, 16/06/2018, Q21811364, 7455</w:t>
        <w:noBreakHyphen/>
        <w:t>0(Art. 218, Inc. I); KJO4491/PE, 08/06/2018, Q21792025, 7455</w:t>
        <w:noBreakHyphen/>
        <w:t>0(Art. 218, Inc. I); KJO4586/PE, 09/06/2018, Q21793315, 7455</w:t>
        <w:noBreakHyphen/>
        <w:t>0(Art. 218, Inc. I); KJP2597/PE, 17/06/2018, Q21816218, 7455</w:t>
        <w:noBreakHyphen/>
        <w:t>0(Art. 218, Inc. I); KJP5351/PE, 01/06/2018, AE1840604, 6599</w:t>
        <w:noBreakHyphen/>
        <w:t>2(Art. 230, Inc. V); KJQ1305/PE, 13/06/2018, Q21803922, 7455</w:t>
        <w:noBreakHyphen/>
        <w:t>0(Art. 218, Inc. I); KJQ4953/PE, 17/06/2018, Q21815564, 7455</w:t>
        <w:noBreakHyphen/>
        <w:t>0(Art. 218, Inc. I); KJQ9064/PE, 06/06/2018, H10646073, 6637</w:t>
        <w:noBreakHyphen/>
        <w:t>2(Art. 230, Inc. IX); KJR4109/PE, 12/06/2018, Q21800281, 7463</w:t>
        <w:noBreakHyphen/>
        <w:t>0(Art. 218, Inc. II); KJR8589/PE, 05/06/2018, AE4641890, 6769</w:t>
        <w:noBreakHyphen/>
        <w:t>0(Art. 230, Inc. XXII); KJR8803/PE, 15/06/2018, DE49008463, 6602</w:t>
        <w:noBreakHyphen/>
        <w:t>0(Art. 230, Inc. VI); KJR9034/PE, 09/06/2018, Q21792971, 7455</w:t>
        <w:noBreakHyphen/>
        <w:t>0(Art. 218, Inc. I); KJS5721/PE, 18/06/2018, Q21817095, 7455</w:t>
        <w:noBreakHyphen/>
        <w:t>0(Art. 218, Inc. I); KJS5772/PE, 10/06/2018, Q21794842, 7455</w:t>
        <w:noBreakHyphen/>
        <w:t>0(Art. 218, Inc. I); KJS7675/PE, 17/06/2018, Q21816366, 7463</w:t>
        <w:noBreakHyphen/>
        <w:t>0(Art. 218, Inc. II); KJT1757/PE, 07/06/2018, H10647100, 7218</w:t>
        <w:noBreakHyphen/>
        <w:t>0(Art. 248); KJT2017/PE, 15/06/2018, Q21807332, 7463</w:t>
        <w:noBreakHyphen/>
        <w:t>0(Art. 218, Inc. II); KJT4632/PE, 03/06/2018, H10653118, 7340</w:t>
        <w:noBreakHyphen/>
        <w:t>0(Art. 252, Inc. IV); KJT6647/PE, 07/06/2018, H10646308, 5010</w:t>
        <w:noBreakHyphen/>
        <w:t>0(Art. 162, Inc. I); KJU1383/PE, 13/06/2018, Q21803035, 7455</w:t>
        <w:noBreakHyphen/>
        <w:t>0(Art. 218, Inc. I); KJU1738/PE, 09/06/2018, Q21793684, 7463</w:t>
        <w:noBreakHyphen/>
        <w:t>0(Art. 218, Inc. II); KJU6288/PE, 19/06/2018, Q21820282, 7455</w:t>
        <w:noBreakHyphen/>
        <w:t>0(Art. 218, Inc. I); KJU6846/PE, 16/06/2018, Q21812042, 7455</w:t>
        <w:noBreakHyphen/>
        <w:t>0(Art. 218, Inc. I); KJU7097/PE, 01/06/2018, H10463769, 6270</w:t>
        <w:noBreakHyphen/>
        <w:t>0(Art. 220, Inc. II); KJU9974/PE, 10/06/2018, Q21795695, 7455</w:t>
        <w:noBreakHyphen/>
        <w:t>0(Art. 218, Inc. I); KJV0378/PE, 13/06/2018, Q21802527, 7455</w:t>
        <w:noBreakHyphen/>
        <w:t>0(Art. 218, Inc. I); KJV3168/PE, 12/06/2018, DE34407960, 6050</w:t>
        <w:noBreakHyphen/>
        <w:t>2(Art. 208); KJV3776/PE, 10/06/2018, AE6422037, 5614</w:t>
        <w:noBreakHyphen/>
        <w:t>2(Art. 182, Inc. V); KJV4376/PE, 07/06/2018, Q21789148, 7455</w:t>
        <w:noBreakHyphen/>
        <w:t>0(Art. 218, Inc. I); KJV4663/PE, 14/06/2018, H10070007, 7366</w:t>
        <w:noBreakHyphen/>
        <w:t>2(Art. 252, Inc. VI); KJV4832/PE, 10/06/2018, AE3456550, 6599</w:t>
        <w:noBreakHyphen/>
        <w:t>2(Art. 230, Inc. V); KJV4832/PE, 10/06/2018, AE3456569, 5185</w:t>
        <w:noBreakHyphen/>
        <w:t>2(Art. 167); KJW1035/PE, 19/06/2018, Q21820568, 7455</w:t>
        <w:noBreakHyphen/>
        <w:t>0(Art. 218, Inc. I); KJW3739/PE, 09/06/2018, AE1263224, 6726</w:t>
        <w:noBreakHyphen/>
        <w:t>1(Art. 230, Inc. XVIII); KJW6961/PE, 08/06/2018, AE52165, 7242</w:t>
        <w:noBreakHyphen/>
        <w:t>2(Art. 250, I, b); KJW8455/PE, 08/06/2018, AE5252049, 5185</w:t>
        <w:noBreakHyphen/>
        <w:t>1(Art. 167); KJX1243/PE, 15/06/2018, Q21807871, 7455</w:t>
        <w:noBreakHyphen/>
        <w:t>0(Art. 218, Inc. I); KJX5856/PE, 08/06/2018, Q21790111, 7471</w:t>
        <w:noBreakHyphen/>
        <w:t>0(Art. 218, Inc. III); KJX6275/PE, 13/06/2018, Q21804244, 7455</w:t>
        <w:noBreakHyphen/>
        <w:t>0(Art. 218, Inc. I); KJX6476/PE, 14/06/2018, AR1007280, 7455</w:t>
        <w:noBreakHyphen/>
        <w:t>0(Art. 218, Inc. I); KJX9766/PE, 11/06/2018, Q21798260, 7455</w:t>
        <w:noBreakHyphen/>
        <w:t>0(Art. 218, Inc. I); KJY0963/PE, 08/06/2018, Q21791061, 7455</w:t>
        <w:noBreakHyphen/>
        <w:t>0(Art. 218, Inc. I); KJY5294/PE, 16/06/2018, DE43009727, 6408</w:t>
        <w:noBreakHyphen/>
        <w:t>0(Art. 221); KJY5294/PE, 16/06/2018, DE43009735, 6610</w:t>
        <w:noBreakHyphen/>
        <w:t>2(Art. 230, Inc. VII); KJY5816/PE, 07/06/2018, H10654785, 6645</w:t>
        <w:noBreakHyphen/>
        <w:t>0(Art. 230, Inc. X); KJY6960/PE, 02/06/2018, H10653061, 7242</w:t>
        <w:noBreakHyphen/>
        <w:t>2(Art. 250, I, b); KJY8682/PE, 03/06/2018, H10399874, 6050</w:t>
        <w:noBreakHyphen/>
        <w:t>1(Art. 208); KJZ1958/PE, 08/06/2018, Q21790715, 7463</w:t>
        <w:noBreakHyphen/>
        <w:t>0(Art. 218, Inc. II); KJZ2408/PE, 12/06/2018, DE47407654, 5819</w:t>
        <w:noBreakHyphen/>
        <w:t>7(Art. 193); KJZ2408/PE, 12/06/2018, DE47407662, 5720</w:t>
        <w:noBreakHyphen/>
        <w:t>0(Art. 186, Inc. I); KJZ2771/PE, 07/06/2018, AE51983, 7048</w:t>
        <w:noBreakHyphen/>
        <w:t>1(Art. 244, Inc. II); KJZ7485/PE, 12/06/2018, Q21801393, 7455</w:t>
        <w:noBreakHyphen/>
        <w:t>0(Art. 218, Inc. I); KJZ8908/PE, 04/06/2018, AE5251522, 7048</w:t>
        <w:noBreakHyphen/>
        <w:t>1(Art. 244, Inc. II); KJZ9872/PE, 08/06/2018, Q21790421, 7455</w:t>
        <w:noBreakHyphen/>
        <w:t>0(Art. 218, Inc. I); KJZ9872/PE, 08/06/2018, Q21790812, 7455</w:t>
        <w:noBreakHyphen/>
        <w:t>0(Art. 218, Inc. I); KKA9092/PE, 11/06/2018, Q21798716, 7455</w:t>
        <w:noBreakHyphen/>
        <w:t>0(Art. 218, Inc. I); KKA9092/PE, 17/06/2018, Q21813537, 7463</w:t>
        <w:noBreakHyphen/>
        <w:t>0(Art. 218, Inc. II); KKA9399/PE, 16/06/2018, Q21810775, 7455</w:t>
        <w:noBreakHyphen/>
        <w:t>0(Art. 218, Inc. I); KKB0943/PE, 04/06/2018, H10702780, 6599</w:t>
        <w:noBreakHyphen/>
        <w:t>2(Art. 230, Inc. V); KKB0943/PE, 04/06/2018, H10702771, 5010</w:t>
        <w:noBreakHyphen/>
        <w:t>0(Art. 162, Inc. I); KKB4421/PE, 31/05/2018, AE2857519, 5274</w:t>
        <w:noBreakHyphen/>
        <w:t>1(Art. 175); KKB4421/PE, 31/05/2018, AE2857527, 7048</w:t>
        <w:noBreakHyphen/>
        <w:t>1(Art. 244, Inc. II); KKB4421/PE, 31/05/2018, AE2857535, 5835</w:t>
        <w:noBreakHyphen/>
        <w:t>0(Art. 195); KKB4421/PE, 31/05/2018, AE3455767, 7340</w:t>
        <w:noBreakHyphen/>
        <w:t>0(Art. 252, Inc. IV); KKB4467/PE, 12/06/2018, Q21800168, 7455</w:t>
        <w:noBreakHyphen/>
        <w:t>0(Art. 218, Inc. I); KKB7132/PE, 15/06/2018, Q21807430, 7463</w:t>
        <w:noBreakHyphen/>
        <w:t>0(Art. 218, Inc. II); KKC1847/PE, 01/06/2018, H10646944, 6726</w:t>
        <w:noBreakHyphen/>
        <w:t>1(Art. 230, Inc. XVIII); KKC7991/PE, 14/06/2018, DE36007307, 6599</w:t>
        <w:noBreakHyphen/>
        <w:t>2(Art. 230, Inc. V); KKD1341/PE, 11/06/2018, Q21798252, 7463</w:t>
        <w:noBreakHyphen/>
        <w:t>0(Art. 218, Inc. II); KKD9534/PE, 02/06/2018, H10653029, 7242</w:t>
        <w:noBreakHyphen/>
        <w:t>2(Art. 250, I, b); KKE6926/PE, 01/06/2018, AE1262635, 5185</w:t>
        <w:noBreakHyphen/>
        <w:t>2(Art. 167); KKF0142/PE, 18/06/2018, Q21817729, 7455</w:t>
        <w:noBreakHyphen/>
        <w:t>0(Art. 218, Inc. I); KKF0904/PE, 04/06/2018, H10651727, 7242</w:t>
        <w:noBreakHyphen/>
        <w:t>2(Art. 250, I, b); KKF0904/PE, 04/06/2018, H10651735, 5193</w:t>
        <w:noBreakHyphen/>
        <w:t>0(Art.168); KKF1865/PE, 16/06/2018, Q21811798, 7455</w:t>
        <w:noBreakHyphen/>
        <w:t>0(Art. 218, Inc. I); KKF2707/PE, 11/06/2018, Q21799291, 7455</w:t>
        <w:noBreakHyphen/>
        <w:t>0(Art. 218, Inc. I); KKF5668/PE, 03/06/2018, AR1003454, 7455</w:t>
        <w:noBreakHyphen/>
        <w:t>0(Art. 218, Inc. I); KKF6981/PE, 16/06/2018, Q21810023, 7455</w:t>
        <w:noBreakHyphen/>
        <w:t>0(Art. 218, Inc. I); KKF8961/PE, 12/06/2018, H10657920, 6599</w:t>
        <w:noBreakHyphen/>
        <w:t>2(Art. 230, Inc. V); KKG2719/PE, 10/06/2018, Q21795237, 7455</w:t>
        <w:noBreakHyphen/>
        <w:t>0(Art. 218, Inc. I); KKG5234/PE, 09/06/2018, AE3947651, 5967</w:t>
        <w:noBreakHyphen/>
        <w:t>0(Art. 203, Inc. V); KKG5801/PE, 13/06/2018, Q21803175, 7455</w:t>
        <w:noBreakHyphen/>
        <w:t>0(Art. 218, Inc. I); KKG6260/PE, 08/06/2018, H10741041, 5010</w:t>
        <w:noBreakHyphen/>
        <w:t>0(Art. 162, Inc. I); KKH3941/PE, 09/06/2018, AE52181, 5010</w:t>
        <w:noBreakHyphen/>
        <w:t>0(Art. 162, Inc. I); KKH3941/PE, 09/06/2018, AE52190, 6599</w:t>
        <w:noBreakHyphen/>
        <w:t>2(Art. 230, Inc. V); KKH4246/PE, 05/06/2018, H10739209, 7587</w:t>
        <w:noBreakHyphen/>
        <w:t>0(Art. 184, Inc. III); KKI5150/PE, 15/06/2018, AR1007484, 7455</w:t>
        <w:noBreakHyphen/>
        <w:t>0(Art. 218, Inc. I); KKI7828/PE, 12/06/2018, H10742552, 7242</w:t>
        <w:noBreakHyphen/>
        <w:t>2(Art. 250, I, b); KKI8329/PE, 04/06/2018, H10652502, 6637</w:t>
        <w:noBreakHyphen/>
        <w:t>2(Art. 230, Inc. IX); KKJ0564/PE, 06/06/2018, H10646030, 6602</w:t>
        <w:noBreakHyphen/>
        <w:t>0(Art. 230, Inc. VI); KKJ1529/PE, 14/06/2018, Q21806751, 7455</w:t>
        <w:noBreakHyphen/>
        <w:t>0(Art. 218, Inc. I); KKJ2518/PE, 16/06/2018, Q21811887, 7455</w:t>
        <w:noBreakHyphen/>
        <w:t>0(Art. 218, Inc. I); KKJ3048/PE, 08/06/2018, AE6421588, 7242</w:t>
        <w:noBreakHyphen/>
        <w:t>2(Art. 250, I, b); KKJ5527/PE, 12/06/2018, Q21800893, 7455</w:t>
        <w:noBreakHyphen/>
        <w:t>0(Art. 218, Inc. I); KKJ6114/PE, 08/06/2018, AR1006267, 7455</w:t>
        <w:noBreakHyphen/>
        <w:t>0(Art. 218, Inc. I); KKJ7667/PE, 01/06/2018, AE5251433, 6564</w:t>
        <w:noBreakHyphen/>
        <w:t>0(Art. 230, Inc. II); KKJ8675/PE, 11/06/2018, H10648890, 6726</w:t>
        <w:noBreakHyphen/>
        <w:t>1(Art. 230, Inc. XVIII); KKJ8675/PE, 11/06/2018, H10648904, 6912</w:t>
        <w:noBreakHyphen/>
        <w:t>0(Art. 232); KKJ9734/PE, 09/06/2018, AE5252294, 6645</w:t>
        <w:noBreakHyphen/>
        <w:t>0(Art. 230, Inc. X); KKJ9804/PE, 12/06/2018, Q21801318, 7455</w:t>
        <w:noBreakHyphen/>
        <w:t>0(Art. 218, Inc. I); KKK2843/PE, 14/06/2018, Q21804848, 7471</w:t>
        <w:noBreakHyphen/>
        <w:t>0(Art. 218, Inc. III); KKK7999/PB, 07/06/2018, Q21821890, 7455</w:t>
        <w:noBreakHyphen/>
        <w:t>0(Art. 218, Inc. I); KKK7999/PB, 13/06/2018, Q21826655, 7463</w:t>
        <w:noBreakHyphen/>
        <w:t>0(Art. 218, Inc. II); KKK9897/PE, 02/06/2018, H10740320, 5185</w:t>
        <w:noBreakHyphen/>
        <w:t>1(Art. 167); KKL2768/PE, 11/06/2018, Q21798414, 7455</w:t>
        <w:noBreakHyphen/>
        <w:t>0(Art. 218, Inc. I); KKM1830/PE, 31/05/2018, AE210755, 7587</w:t>
        <w:noBreakHyphen/>
        <w:t>0(Art. 184, Inc. III); KKM2391/PE, 10/06/2018, Q21796292, 7455</w:t>
        <w:noBreakHyphen/>
        <w:t>0(Art. 218, Inc. I); KKN1075/PE, 18/06/2018, Q21818482, 7455</w:t>
        <w:noBreakHyphen/>
        <w:t>0(Art. 218, Inc. I); KKN1283/PE, 16/06/2018, Q21812115, 7463</w:t>
        <w:noBreakHyphen/>
        <w:t>0(Art. 218, Inc. II); KKN4360/PE, 08/06/2018, H10709075, 6726</w:t>
        <w:noBreakHyphen/>
        <w:t>1(Art. 230, Inc. XVIII); KKN9847/PE, 03/06/2018, AE3456151, 5193</w:t>
        <w:noBreakHyphen/>
        <w:t>0(Art.168); KKO0505/PE, 13/06/2018, H10398380, 6610</w:t>
        <w:noBreakHyphen/>
        <w:t>1(Art. 230, Inc. VII); KKO0505/PE, 13/06/2018, H10398398, 6912</w:t>
        <w:noBreakHyphen/>
        <w:t>0(Art. 232); KKO1726/PE, 12/06/2018, Q21801040, 7455</w:t>
        <w:noBreakHyphen/>
        <w:t>0(Art. 218, Inc. I); KKO2061/PE, 07/06/2018, AR1005678, 7455</w:t>
        <w:noBreakHyphen/>
        <w:t>0(Art. 218, Inc. I); KKO5288/PE, 11/06/2018, H10648114, 6637</w:t>
        <w:noBreakHyphen/>
        <w:t>1(Art. 230, Inc. IX); KKO5434/PE, 07/06/2018, AE4642307, 7242</w:t>
        <w:noBreakHyphen/>
        <w:t>2(Art. 250, I, b); KKO8676/PE, 06/06/2018, H10687241, 5185</w:t>
        <w:noBreakHyphen/>
        <w:t>2(Art. 167); KKP9964/PE, 03/06/2018, AR1003420, 7455</w:t>
        <w:noBreakHyphen/>
        <w:t>0(Art. 218, Inc. I); KKQ3243/PE, 14/06/2018, Q21805399, 7455</w:t>
        <w:noBreakHyphen/>
        <w:t>0(Art. 218, Inc. I); KKQ3968/PE, 10/06/2018, H10675065, 5010</w:t>
        <w:noBreakHyphen/>
        <w:t>0(Art. 162, Inc. I); KKQ3968/PE, 10/06/2018, H10675073, 7048</w:t>
        <w:noBreakHyphen/>
        <w:t>1(Art. 244, Inc. II); KKQ4239/PE, 04/06/2018, AE6420409, 6769</w:t>
        <w:noBreakHyphen/>
        <w:t>0(Art. 230, Inc. XXII); KKQ7752/PE, 15/06/2018, Q21807146, 7463</w:t>
        <w:noBreakHyphen/>
        <w:t>0(Art. 218, Inc. II); KKR0742/PE, 05/06/2018, H10645778, 5010</w:t>
        <w:noBreakHyphen/>
        <w:t>0(Art. 162, Inc. I); KKR1938/PE, 13/06/2018, Q21802691, 7455</w:t>
        <w:noBreakHyphen/>
        <w:t>0(Art. 218, Inc. I); KKR3113/PE, 10/06/2018, Q21795580, 7455</w:t>
        <w:noBreakHyphen/>
        <w:t>0(Art. 218, Inc. I); KKR3885/PE, 08/06/2018, AE6421448, 7242</w:t>
        <w:noBreakHyphen/>
        <w:t>2(Art. 250, I, b); KKR4581/PE, 11/06/2018, Q21798430, 7455</w:t>
        <w:noBreakHyphen/>
        <w:t>0(Art. 218, Inc. I); KKR7489/PE, 01/06/2018, AE3946590, 7242</w:t>
        <w:noBreakHyphen/>
        <w:t>2(Art. 250, I, b); KKS5172/PE, 09/06/2018, AE4642595, 7242</w:t>
        <w:noBreakHyphen/>
        <w:t>2(Art. 250, I, b); KKS7577/PE, 11/06/2018, H10653290, 7242</w:t>
        <w:noBreakHyphen/>
        <w:t>2(Art. 250, I, b); KKS8878/PE, 05/06/2018, AR1004590, 7455</w:t>
        <w:noBreakHyphen/>
        <w:t>0(Art. 218, Inc. I); KKT2790/PB, 09/06/2018, Q21823796, 7455</w:t>
        <w:noBreakHyphen/>
        <w:t>0(Art. 218, Inc. I); KKT5046/PE, 09/06/2018, Q21793595, 7455</w:t>
        <w:noBreakHyphen/>
        <w:t>0(Art. 218, Inc. I); KKT5378/PE, 09/06/2018, H10646669, 7242</w:t>
        <w:noBreakHyphen/>
        <w:t>2(Art. 250, I, b); KKT5779/PE, 04/06/2018, AE4641459, 6602</w:t>
        <w:noBreakHyphen/>
        <w:t>0(Art. 230, Inc. VI); KKT5779/PE, 04/06/2018, AE4641467, 6637</w:t>
        <w:noBreakHyphen/>
        <w:t>1(Art. 230, Inc. IX); KKT8030/PE, 02/06/2018, H10708010, 7242</w:t>
        <w:noBreakHyphen/>
        <w:t>2(Art. 250, I, b); KKT8844/PE, 16/06/2018, Q21811100, 7463</w:t>
        <w:noBreakHyphen/>
        <w:t>0(Art. 218, Inc. II); KKU0019/PE, 04/06/2018, AE1262988, 6670</w:t>
        <w:noBreakHyphen/>
        <w:t>0(Art. 230, Inc. XIII); KKU2286/PE, 12/06/2018, Q21801342, 7455</w:t>
        <w:noBreakHyphen/>
        <w:t>0(Art. 218, Inc. I); KKV1261/PE, 09/06/2018, Q21794532, 7455</w:t>
        <w:noBreakHyphen/>
        <w:t>0(Art. 218, Inc. I); KKV8293/PE, 10/06/2018, Q21796934, 7455</w:t>
        <w:noBreakHyphen/>
        <w:t>0(Art. 218, Inc. I); KKW0024/PE, 14/06/2018, Q21805330, 7455</w:t>
        <w:noBreakHyphen/>
        <w:t>0(Art. 218, Inc. I); KKW3331/PE, 05/06/2018, AE2857950, 6599</w:t>
        <w:noBreakHyphen/>
        <w:t>2(Art. 230, Inc. V); KKW5254/PE, 19/06/2018, Q21818814, 7455</w:t>
        <w:noBreakHyphen/>
        <w:t>0(Art. 218, Inc. I); KKW5254/PE, 20/06/2018, Q21820746, 7455</w:t>
        <w:noBreakHyphen/>
        <w:t>0(Art. 218, Inc. I); KKW9353/PE, 09/06/2018, Q21794010, 7455</w:t>
        <w:noBreakHyphen/>
        <w:t>0(Art. 218, Inc. I); KKX6151/PE, 05/06/2018, AE3016569, 6564</w:t>
        <w:noBreakHyphen/>
        <w:t>0(Art. 230, Inc. II); KKX6151/PE, 05/06/2018, AE3016623, 6599</w:t>
        <w:noBreakHyphen/>
        <w:t>2(Art. 230, Inc. V); KKX6791/PE, 16/06/2018, Q21812077, 7455</w:t>
        <w:noBreakHyphen/>
        <w:t>0(Art. 218, Inc. I); KKX8575/PE, 03/06/2018, AR1002300, 7455</w:t>
        <w:noBreakHyphen/>
        <w:t>0(Art. 218, Inc. I); KKY4540/PE, 08/06/2018, Q21790910, 7455</w:t>
        <w:noBreakHyphen/>
        <w:t>0(Art. 218, Inc. I); KKY7243/PE, 03/06/2018, AE51460, 6726</w:t>
        <w:noBreakHyphen/>
        <w:t>1(Art. 230, Inc. XVIII); KKZ1279/PE, 15/06/2018, Q21808533, 7463</w:t>
        <w:noBreakHyphen/>
        <w:t>0(Art. 218, Inc. II); KKZ2679/PE, 08/06/2018, Q21791851, 7463</w:t>
        <w:noBreakHyphen/>
        <w:t>0(Art. 218, Inc. II); KKZ2679/PE, 09/06/2018, Q21793080, 7455</w:t>
        <w:noBreakHyphen/>
        <w:t>0(Art. 218, Inc. I); KKZ7159/PE, 06/06/2018, AR1005007, 7455</w:t>
        <w:noBreakHyphen/>
        <w:t>0(Art. 218, Inc. I); KKZ7159/PE, 14/06/2018, AR1006968, 7455</w:t>
        <w:noBreakHyphen/>
        <w:t>0(Art. 218, Inc. I); KLA4905/PE, 09/06/2018, Q21793226, 7455</w:t>
        <w:noBreakHyphen/>
        <w:t>0(Art. 218, Inc. I); KLA4905/PE, 09/06/2018, Q21793331, 7455</w:t>
        <w:noBreakHyphen/>
        <w:t>0(Art. 218, Inc. I); KLA5164/PE, 02/06/2018, AE6420271, 6270</w:t>
        <w:noBreakHyphen/>
        <w:t>0(Art. 220, Inc. II); KLA5564/PE, 08/06/2018, Q21791347, 7455</w:t>
        <w:noBreakHyphen/>
        <w:t>0(Art. 218, Inc. I); KLA7699/PE, 15/06/2018, Q21807138, 7455</w:t>
        <w:noBreakHyphen/>
        <w:t>0(Art. 218, Inc. I); KLB1726/PE, 11/06/2018, Q21798660, 7455</w:t>
        <w:noBreakHyphen/>
        <w:t>0(Art. 218, Inc. I); KLB6739/PE, 05/06/2018, DD5731870, 5835</w:t>
        <w:noBreakHyphen/>
        <w:t>0(Art. 195); KLB7715/PE, 09/06/2018, Q21794320, 7455</w:t>
        <w:noBreakHyphen/>
        <w:t>0(Art. 218, Inc. I); KLC4715/PE, 17/06/2018, Q21816900, 7463</w:t>
        <w:noBreakHyphen/>
        <w:t>0(Art. 218, Inc. II); KLC6854/PE, 15/06/2018, Q21807618, 7455</w:t>
        <w:noBreakHyphen/>
        <w:t>0(Art. 218, Inc. I); KLC8227/PE, 08/06/2018, Q21790685, 7455</w:t>
        <w:noBreakHyphen/>
        <w:t>0(Art. 218, Inc. I); KLD7031/PE, 05/06/2018, AE2029020, 6599</w:t>
        <w:noBreakHyphen/>
        <w:t>2(Art. 230, Inc. V); KLD8513/PE, 08/06/2018, AR1005732, 7455</w:t>
        <w:noBreakHyphen/>
        <w:t>0(Art. 218, Inc. I); KLD9184/PE, 02/06/2018, H10677718, 5045</w:t>
        <w:noBreakHyphen/>
        <w:t>0(Art. 162, Inc. V); KLD9184/PE, 02/06/2018, H10677726, 6599</w:t>
        <w:noBreakHyphen/>
        <w:t>2(Art. 230, Inc. V); KLD9184/PE, 02/06/2018, H10677734, 5797</w:t>
        <w:noBreakHyphen/>
        <w:t>0(Art. 191); KLD9599/PE, 05/06/2018, AE2649916, 6637</w:t>
        <w:noBreakHyphen/>
        <w:t>2(Art. 230, Inc. IX); KLE0614/PE, 03/06/2018, AE3016410, 7030</w:t>
        <w:noBreakHyphen/>
        <w:t>1(Art. 244, Inc. I); KLE1653/PE, 04/06/2018, AE3016500, 7030</w:t>
        <w:noBreakHyphen/>
        <w:t>1(Art. 244, Inc. I); KLE1921/PE, 07/06/2018, AE6421375, 7242</w:t>
        <w:noBreakHyphen/>
        <w:t>2(Art. 250, I, b); KLE8307/PE, 16/06/2018, DE47407794, 6858</w:t>
        <w:noBreakHyphen/>
        <w:t>0(Art. 231, Inc. VII); KLF1157/PE, 13/06/2018, AE2650230, 5045</w:t>
        <w:noBreakHyphen/>
        <w:t>0(Art. 162, Inc. V); KLF3419/PE, 15/06/2018, Q21808991, 7455</w:t>
        <w:noBreakHyphen/>
        <w:t>0(Art. 218, Inc. I); KLF5459/PE, 09/06/2018, Q21792505, 7455</w:t>
        <w:noBreakHyphen/>
        <w:t>0(Art. 218, Inc. I); KLF5459/PE, 09/06/2018, Q21793749, 7455</w:t>
        <w:noBreakHyphen/>
        <w:t>0(Art. 218, Inc. I); KLF6038/PE, 12/06/2018, H10645263, 6270</w:t>
        <w:noBreakHyphen/>
        <w:t>0(Art. 220, Inc. II); KLG2015/PE, 16/06/2018, AE6423190, 6408</w:t>
        <w:noBreakHyphen/>
        <w:t>0(Art. 221); KLG5445/PE, 10/06/2018, Q21795253, 7455</w:t>
        <w:noBreakHyphen/>
        <w:t>0(Art. 218, Inc. I); KLH7007/PE, 31/05/2018, AE5251182, 7242</w:t>
        <w:noBreakHyphen/>
        <w:t>2(Art. 250, I, b); KLH8099/PE, 06/06/2018, AE3456372, 7242</w:t>
        <w:noBreakHyphen/>
        <w:t>2(Art. 250, I, b); KLH8205/PE, 05/06/2018, AE6420751, 5835</w:t>
        <w:noBreakHyphen/>
        <w:t>0(Art. 195); KLI1329/PE, 07/06/2018, Q21788940, 7455</w:t>
        <w:noBreakHyphen/>
        <w:t>0(Art. 218, Inc. I); KLI2847/PE, 12/06/2018, H10657938, 6599</w:t>
        <w:noBreakHyphen/>
        <w:t>2(Art. 230, Inc. V); KLI3321/PE, 09/06/2018, AE6421740, 5568</w:t>
        <w:noBreakHyphen/>
        <w:t>0(Art. 181, Inc. XIX); KLI4280/PE, 08/06/2018, Q21790758, 7455</w:t>
        <w:noBreakHyphen/>
        <w:t>0(Art. 218, Inc. I); KLI6109/PE, 17/06/2018, Q21812808, 7455</w:t>
        <w:noBreakHyphen/>
        <w:t>0(Art. 218, Inc. I); KLI7377/PE, 13/06/2018, Q21802837, 7455</w:t>
        <w:noBreakHyphen/>
        <w:t>0(Art. 218, Inc. I); KLI7840/PE, 06/06/2018, AR1005244, 7455</w:t>
        <w:noBreakHyphen/>
        <w:t>0(Art. 218, Inc. I); KLI8503/PE, 31/05/2018, H10707927, 6645</w:t>
        <w:noBreakHyphen/>
        <w:t>0(Art. 230, Inc. X); KLI9124/PE, 05/06/2018, AE2029055, 7340</w:t>
        <w:noBreakHyphen/>
        <w:t>0(Art. 252, Inc. IV); KLJ1660/PE, 11/06/2018, Q21798171, 7455</w:t>
        <w:noBreakHyphen/>
        <w:t>0(Art. 218, Inc. I); KLJ1796/PE, 17/06/2018, Q21814746, 7455</w:t>
        <w:noBreakHyphen/>
        <w:t>0(Art. 218, Inc. I); KLJ3330/PE, 17/06/2018, Q21814096, 7455</w:t>
        <w:noBreakHyphen/>
        <w:t>0(Art. 218, Inc. I); KLJ5062/PE, 14/06/2018, Q21805011, 7463</w:t>
        <w:noBreakHyphen/>
        <w:t>0(Art. 218, Inc. II); KLJ7416/PE, 10/06/2018, Q21795040, 7463</w:t>
        <w:noBreakHyphen/>
        <w:t>0(Art. 218, Inc. II); KLK6423/PE, 04/06/2018, AE2649894, 7030</w:t>
        <w:noBreakHyphen/>
        <w:t>1(Art. 244, Inc. I); KLK6823/PE, 17/06/2018, Q21816080, 7455</w:t>
        <w:noBreakHyphen/>
        <w:t>0(Art. 218, Inc. I); KLL0102/PE, 17/06/2018, Q21815858, 7455</w:t>
        <w:noBreakHyphen/>
        <w:t>0(Art. 218, Inc. I); KLL5448/PE, 18/06/2018, Q21818776, 7455</w:t>
        <w:noBreakHyphen/>
        <w:t>0(Art. 218, Inc. I); KLL6514/PE, 05/06/2018, H10646561, 6564</w:t>
        <w:noBreakHyphen/>
        <w:t>0(Art. 230, Inc. II); KLM0224/PE, 14/06/2018, Q21806379, 7471</w:t>
        <w:noBreakHyphen/>
        <w:t>0(Art. 218, Inc. III); KLM2269/PE, 19/06/2018, Q21819934, 7455</w:t>
        <w:noBreakHyphen/>
        <w:t>0(Art. 218, Inc. I); KLM4932/PE, 08/06/2018, Q21790871, 7455</w:t>
        <w:noBreakHyphen/>
        <w:t>0(Art. 218, Inc. I); KLM9865/PE, 15/06/2018, AR1007417, 7455</w:t>
        <w:noBreakHyphen/>
        <w:t>0(Art. 218, Inc. I); KLO0164/PE, 15/06/2018, Q21807340, 7463</w:t>
        <w:noBreakHyphen/>
        <w:t>0(Art. 218, Inc. II); KLO2732/PE, 04/06/2018, H10649811, 6270</w:t>
        <w:noBreakHyphen/>
        <w:t>0(Art. 220, Inc. II); KLO7079/PE, 05/06/2018, AE3947040, 6050</w:t>
        <w:noBreakHyphen/>
        <w:t>1(Art. 208); KLO8626/PE, 20/06/2018, Q21820797, 7455</w:t>
        <w:noBreakHyphen/>
        <w:t>0(Art. 218, Inc. I); KLO8745/PE, 08/06/2018, Q21791355, 7455</w:t>
        <w:noBreakHyphen/>
        <w:t>0(Art. 218, Inc. I); KLP0194/PE, 11/06/2018, Q21799585, 7455</w:t>
        <w:noBreakHyphen/>
        <w:t>0(Art. 218, Inc. I); KLP0414/PE, 04/06/2018, H10649730, 6599</w:t>
        <w:noBreakHyphen/>
        <w:t>2(Art. 230, Inc. V); KLP2892/PE, 05/06/2018, H10675120, 6017</w:t>
        <w:noBreakHyphen/>
        <w:t>1(Art. 206, Inc. III); KLP5536/PE, 20/06/2018, Q21820770, 7455</w:t>
        <w:noBreakHyphen/>
        <w:t>0(Art. 218, Inc. I); KLP5707/PE, 05/06/2018, H10739675, 7587</w:t>
        <w:noBreakHyphen/>
        <w:t>0(Art. 184, Inc. III); KLQ0718/PE, 05/06/2018, AR1004515, 7455</w:t>
        <w:noBreakHyphen/>
        <w:t>0(Art. 218, Inc. I); KLQ4794/PE, 03/06/2018, AE3946868, 5185</w:t>
        <w:noBreakHyphen/>
        <w:t>2(Art. 167); KLQ8390/PE, 03/06/2018, AR1002628, 7455</w:t>
        <w:noBreakHyphen/>
        <w:t>0(Art. 218, Inc. I); KLR1532/PE, 16/06/2018, DE52010821, 6912</w:t>
        <w:noBreakHyphen/>
        <w:t>0(Art. 232); KLR3462/PE, 04/06/2018, AE4641521, 5185</w:t>
        <w:noBreakHyphen/>
        <w:t>1(Art. 167); KLR4142/PE, 07/06/2018, H10646359, 6599</w:t>
        <w:noBreakHyphen/>
        <w:t>2(Art. 230, Inc. V); KLR9097/PE, 17/06/2018, Q21813901, 7455</w:t>
        <w:noBreakHyphen/>
        <w:t>0(Art. 218, Inc. I); KLS2716/PE, 18/06/2018, Q21817656, 7471</w:t>
        <w:noBreakHyphen/>
        <w:t>0(Art. 218, Inc. III); KLS6420/PE, 08/06/2018, AR1005902, 7455</w:t>
        <w:noBreakHyphen/>
        <w:t>0(Art. 218, Inc. I); KLS7681/PE, 14/06/2018, Q21806360, 7455</w:t>
        <w:noBreakHyphen/>
        <w:t>0(Art. 218, Inc. I); KLT7289/PE, 05/06/2018, AE5251697, 5010</w:t>
        <w:noBreakHyphen/>
        <w:t>0(Art. 162, Inc. I); KLT7289/PE, 05/06/2018, AE5251719, 6599</w:t>
        <w:noBreakHyphen/>
        <w:t>2(Art. 230, Inc. V); KLU1316/PE, 17/06/2018, Q21813391, 7455</w:t>
        <w:noBreakHyphen/>
        <w:t>0(Art. 218, Inc. I); KLU3605/PE, 12/06/2018, Q21800290, 7463</w:t>
        <w:noBreakHyphen/>
        <w:t>0(Art. 218, Inc. II); KLU5481/PE, 10/06/2018, Q21797701, 7463</w:t>
        <w:noBreakHyphen/>
        <w:t>0(Art. 218, Inc. II); KLU8241/PE, 01/06/2018, H10399866, 6599</w:t>
        <w:noBreakHyphen/>
        <w:t>2(Art. 230, Inc. V); KLU9574/PE, 10/06/2018, Q21797604, 7463</w:t>
        <w:noBreakHyphen/>
        <w:t>0(Art. 218, Inc. II); KLU9848/PE, 04/06/2018, AE4641700, 7242</w:t>
        <w:noBreakHyphen/>
        <w:t>2(Art. 250, I, b); KLV3851/PE, 14/06/2018, Q21805798, 7455</w:t>
        <w:noBreakHyphen/>
        <w:t>0(Art. 218, Inc. I); KLV8173/PE, 01/06/2018, AE5251425, 7048</w:t>
        <w:noBreakHyphen/>
        <w:t>1(Art. 244, Inc. II); KLV8578/PE, 06/06/2018, AE51860, 7030</w:t>
        <w:noBreakHyphen/>
        <w:t>1(Art. 244, Inc. I); KLV9342/PE, 09/06/2018, H10733570, 5819</w:t>
        <w:noBreakHyphen/>
        <w:t>7(Art. 193); KLW1668/PE, 09/06/2018, Q21793730, 7463</w:t>
        <w:noBreakHyphen/>
        <w:t>0(Art. 218, Inc. II); KLW2540/PE, 18/06/2018, Q21817303, 7455</w:t>
        <w:noBreakHyphen/>
        <w:t>0(Art. 218, Inc. I); KLW8027/PE, 10/06/2018, Q21795865, 7455</w:t>
        <w:noBreakHyphen/>
        <w:t>0(Art. 218, Inc. I); KLW9420/PE, 04/06/2018, AE2857748, 5967</w:t>
        <w:noBreakHyphen/>
        <w:t>0(Art. 203, Inc. V); KLX1053/PE, 01/06/2018, AE5251239, 5010</w:t>
        <w:noBreakHyphen/>
        <w:t>0(Art. 162, Inc. I); KLX1361/PE, 12/06/2018, H10742544, 7242</w:t>
        <w:noBreakHyphen/>
        <w:t>2(Art. 250, I, b); KLX1531/PE, 02/06/2018, AE1262775, 5835</w:t>
        <w:noBreakHyphen/>
        <w:t>0(Art. 195); KLX2483/PE, 09/06/2018, Q21794630, 7455</w:t>
        <w:noBreakHyphen/>
        <w:t>0(Art. 218, Inc. I); KLX4587/PE, 02/06/2018, H10652430, 6726</w:t>
        <w:noBreakHyphen/>
        <w:t>1(Art. 230, Inc. XVIII); KLX7138/PE, 17/06/2018, Q21816587, 7455</w:t>
        <w:noBreakHyphen/>
        <w:t>0(Art. 218, Inc. I); KLY2218/PE, 03/06/2018, AE3456160, 5045</w:t>
        <w:noBreakHyphen/>
        <w:t>0(Art. 162, Inc. V); KLY2218/PE, 03/06/2018, AE3456178, 6912</w:t>
        <w:noBreakHyphen/>
        <w:t>0(Art. 232); KLY2218/PE, 03/06/2018, AE3456186, 6599</w:t>
        <w:noBreakHyphen/>
        <w:t>2(Art. 230, Inc. V); KLY7105/PE, 06/06/2018, AE6421162, 6270</w:t>
        <w:noBreakHyphen/>
        <w:t>0(Art. 220, Inc. II); KLZ2069/PE, 16/06/2018, Q21811585, 7455</w:t>
        <w:noBreakHyphen/>
        <w:t>0(Art. 218, Inc. I); KMA6039/PE, 17/06/2018, Q21815670, 7455</w:t>
        <w:noBreakHyphen/>
        <w:t>0(Art. 218, Inc. I); KMB0649/PE, 13/06/2018, Q21804023, 7455</w:t>
        <w:noBreakHyphen/>
        <w:t>0(Art. 218, Inc. I); KMB5400/PE, 09/06/2018, AE6421774, 5185</w:t>
        <w:noBreakHyphen/>
        <w:t>2(Art. 167); KMB8350/PE, 06/06/2018, AE429510, 7242</w:t>
        <w:noBreakHyphen/>
        <w:t>2(Art. 250, I, b); KMC8813/PE, 13/06/2018, Q21802640, 7455</w:t>
        <w:noBreakHyphen/>
        <w:t>0(Art. 218, Inc. I); KMD1410/PE, 10/06/2018, H10646103, 5010</w:t>
        <w:noBreakHyphen/>
        <w:t>0(Art. 162, Inc. I); KMD2941/PE, 06/06/2018, H10646057, 6599</w:t>
        <w:noBreakHyphen/>
        <w:t>2(Art. 230, Inc. V); KMD5751/PE, 07/06/2018, AE6421383, 7242</w:t>
        <w:noBreakHyphen/>
        <w:t>2(Art. 250, I, b); KMD6104/PE, 09/06/2018, AE4642579, 7242</w:t>
        <w:noBreakHyphen/>
        <w:t>2(Art. 250, I, b); KMD7289/PE, 04/06/2018, H10647320, 7242</w:t>
        <w:noBreakHyphen/>
        <w:t>2(Art. 250, I, b); KME0456/PE, 05/06/2018, AE6420727, 7242</w:t>
        <w:noBreakHyphen/>
        <w:t>2(Art. 250, I, b); KME8148/PE, 08/06/2018, AE4642390, 7242</w:t>
        <w:noBreakHyphen/>
        <w:t>2(Art. 250, I, b); KNI1305/PE, 12/06/2018, Q21801067, 7455</w:t>
        <w:noBreakHyphen/>
        <w:t>0(Art. 218, Inc. I); KVB5362/PE, 11/06/2018, Q21800060, 7455</w:t>
        <w:noBreakHyphen/>
        <w:t>0(Art. 218, Inc. I); KWW4273/PE, 09/06/2018, H10646642, 7242</w:t>
        <w:noBreakHyphen/>
        <w:t>2(Art. 250, I, b); KXM4545/RJ, 11/06/2018, Q21825144, 7455</w:t>
        <w:noBreakHyphen/>
        <w:t>0(Art. 218, Inc. I); LAA3655/PE, 09/06/2018, Q21793579, 7455</w:t>
        <w:noBreakHyphen/>
        <w:t>0(Art. 218, Inc. I); LAK8166/RJ, 17/06/2018, Q21830385, 7455</w:t>
        <w:noBreakHyphen/>
        <w:t>0(Art. 218, Inc. I); LCZ4442/PE, 09/06/2018, Q21794435, 7455</w:t>
        <w:noBreakHyphen/>
        <w:t>0(Art. 218, Inc. I); LIP5528/SP, 10/06/2018, Q21823974, 7471</w:t>
        <w:noBreakHyphen/>
        <w:t>0(Art. 218, Inc. III); LNG3912/PB, 08/06/2018, AE3016810, 5185</w:t>
        <w:noBreakHyphen/>
        <w:t>2(Art. 167); LNG3912/PB, 08/06/2018, AE3016828, 6599</w:t>
        <w:noBreakHyphen/>
        <w:t>2(Art. 230, Inc. V); LPB0423/MG, 11/06/2018, H10646405, 5185</w:t>
        <w:noBreakHyphen/>
        <w:t>2(Art. 167); LPI6694/RJ, 13/06/2018, Q21827040, 7455</w:t>
        <w:noBreakHyphen/>
        <w:t>0(Art. 218, Inc. I); LPW4573/CE, 09/06/2018, Q21823435, 7463</w:t>
        <w:noBreakHyphen/>
        <w:t>0(Art. 218, Inc. II); LPY9668/RJ, 12/06/2018, H10645280, 6602</w:t>
        <w:noBreakHyphen/>
        <w:t>0(Art. 230, Inc. VI); LPY9668/RJ, 07/06/2018, AE4642242, 7242</w:t>
        <w:noBreakHyphen/>
        <w:t>2(Art. 250, I, b); LQK0596/RJ, 19/06/2018, Q21832540, 7463</w:t>
        <w:noBreakHyphen/>
        <w:t>0(Art. 218, Inc. II); LQP0922/PE, 16/06/2018, Q21811984, 7455</w:t>
        <w:noBreakHyphen/>
        <w:t>0(Art. 218, Inc. I); LRK3955/RN, 14/06/2018, Q21827562, 7455</w:t>
        <w:noBreakHyphen/>
        <w:t>0(Art. 218, Inc. I); LRK6001/PE, 11/06/2018, Q21798767, 7455</w:t>
        <w:noBreakHyphen/>
        <w:t>0(Art. 218, Inc. I); LRR5607/PE, 19/06/2018, Q21820002, 7455</w:t>
        <w:noBreakHyphen/>
        <w:t>0(Art. 218, Inc. I); LVQ5418/PE, 01/06/2018, AE5251417, 5053</w:t>
        <w:noBreakHyphen/>
        <w:t>1(Art. 162, Inc. VI); LVR9923/AL, 11/06/2018, Q21825306, 7463</w:t>
        <w:noBreakHyphen/>
        <w:t>0(Art. 218, Inc. II); LVR9923/AL, 11/06/2018, Q21825322, 7455</w:t>
        <w:noBreakHyphen/>
        <w:t>0(Art. 218, Inc. I); LWG5863/PE, 19/06/2018, Q21820010, 7455</w:t>
        <w:noBreakHyphen/>
        <w:t>0(Art. 218, Inc. I); MAY5159/SC, 14/06/2018, Q21827325, 7455</w:t>
        <w:noBreakHyphen/>
        <w:t>0(Art. 218, Inc. I); MAY5322/SC, 12/06/2018, DE48010944, 5185</w:t>
        <w:noBreakHyphen/>
        <w:t>2(Art. 167); MDV5872/PE, 01/06/2018, AE3455813, 7242</w:t>
        <w:noBreakHyphen/>
        <w:t>2(Art. 250, I, b); MFQ3745/SC, 12/06/2018, Q21826116, 7463</w:t>
        <w:noBreakHyphen/>
        <w:t>0(Art. 218, Inc. II); MFX4474/SC, 07/06/2018, Q21821254, 7455</w:t>
        <w:noBreakHyphen/>
        <w:t>0(Art. 218, Inc. I); MHV8508/SC, 07/06/2018, H10397553, 7242</w:t>
        <w:noBreakHyphen/>
        <w:t>2(Art. 250, I, b); MIB2003/RJ, 18/06/2018, Q21831969, 7471</w:t>
        <w:noBreakHyphen/>
        <w:t>0(Art. 218, Inc. III); MKE4616/SC, 13/06/2018, Q21826574, 7455</w:t>
        <w:noBreakHyphen/>
        <w:t>0(Art. 218, Inc. I); MMB0729/PE, 05/06/2018, AE2649975, 6769</w:t>
        <w:noBreakHyphen/>
        <w:t>0(Art. 230, Inc. XXII); MMR2515/PE, 02/06/2018, H10708028, 6637</w:t>
        <w:noBreakHyphen/>
        <w:t>2(Art. 230, Inc. IX); MMR7588/PE, 14/06/2018, Q21806174, 7455</w:t>
        <w:noBreakHyphen/>
        <w:t>0(Art. 218, Inc. I); MMV0289/PE, 10/06/2018, Q21796179, 7455</w:t>
        <w:noBreakHyphen/>
        <w:t>0(Art. 218, Inc. I); MMV2912/PE, 14/06/2018, Q21805062, 7455</w:t>
        <w:noBreakHyphen/>
        <w:t>0(Art. 218, Inc. I); MNA1540/PE, 01/06/2018, AE1840574, 5185</w:t>
        <w:noBreakHyphen/>
        <w:t>2(Art. 167); MNA4610/SP, 17/06/2018, Q21830784, 7455</w:t>
        <w:noBreakHyphen/>
        <w:t>0(Art. 218, Inc. I); MND8891/PE, 12/06/2018, H10396425, 6599</w:t>
        <w:noBreakHyphen/>
        <w:t>2(Art. 230, Inc. V); MNF0831/PB, 11/06/2018, Q21825470, 7455</w:t>
        <w:noBreakHyphen/>
        <w:t>0(Art. 218, Inc. I); MNG2721/PB, 15/06/2018, Q21828925, 7455</w:t>
        <w:noBreakHyphen/>
        <w:t>0(Art. 218, Inc. I); MNG4332/PE, 03/06/2018, AR1002547, 7455</w:t>
        <w:noBreakHyphen/>
        <w:t>0(Art. 218, Inc. I); MNI8073/PB, 17/06/2018, Q21830407, 7455</w:t>
        <w:noBreakHyphen/>
        <w:t>0(Art. 218, Inc. I); MNJ3455/PB, 16/06/2018, Q21829050, 7455</w:t>
        <w:noBreakHyphen/>
        <w:t>0(Art. 218, Inc. I); MNK7006/AL, 13/06/2018, Q21826477, 7455</w:t>
        <w:noBreakHyphen/>
        <w:t>0(Art. 218, Inc. I); MNS5056/PB, 07/06/2018, AR1008987, 7455</w:t>
        <w:noBreakHyphen/>
        <w:t>0(Art. 218, Inc. I); MNW0566/PB, 10/06/2018, Q21824121, 7463</w:t>
        <w:noBreakHyphen/>
        <w:t>0(Art. 218, Inc. II); MOH0897/PB, 02/06/2018, AE51339, 5185</w:t>
        <w:noBreakHyphen/>
        <w:t>2(Art. 167); MOK9318/PE, 10/06/2018, Q21794958, 7463</w:t>
        <w:noBreakHyphen/>
        <w:t>0(Art. 218, Inc. II); MOK9318/PE, 10/06/2018, Q21797230, 7463</w:t>
        <w:noBreakHyphen/>
        <w:t>0(Art. 218, Inc. II); MOK9318/PE, 11/06/2018, Q21798066, 7455</w:t>
        <w:noBreakHyphen/>
        <w:t>0(Art. 218, Inc. I); MOM4821/PE, 07/06/2018, H10397545, 6599</w:t>
        <w:noBreakHyphen/>
        <w:t>2(Art. 230, Inc. V); MON7020/PE, 11/06/2018, Q21798910, 7463</w:t>
        <w:noBreakHyphen/>
        <w:t>0(Art. 218, Inc. II); MOO5054/PE, 14/06/2018, Q21805542, 7455</w:t>
        <w:noBreakHyphen/>
        <w:t>0(Art. 218, Inc. I); MOQ3440/PE, 01/06/2018, AE5251301, 5010</w:t>
        <w:noBreakHyphen/>
        <w:t>0(Art. 162, Inc. I); MOS0104/PB, 30/05/2018, H10651247, 7242</w:t>
        <w:noBreakHyphen/>
        <w:t>2(Art. 250, I, b); MOV1500/PB, 19/06/2018, Q21832310, 7455</w:t>
        <w:noBreakHyphen/>
        <w:t>0(Art. 218, Inc. I); MQS2779/PE, 19/06/2018, AE431018, 6769</w:t>
        <w:noBreakHyphen/>
        <w:t>0(Art. 230, Inc. XXII); MSE7095/PE, 07/06/2018, AE5251867, 7242</w:t>
        <w:noBreakHyphen/>
        <w:t>2(Art. 250, I, b); MUB3580/AL, 31/05/2018, AE5251123, 6769</w:t>
        <w:noBreakHyphen/>
        <w:t>0(Art. 230, Inc. XXII); MUC2503/PE, 16/06/2018, Q21811941, 7463</w:t>
        <w:noBreakHyphen/>
        <w:t>0(Art. 218, Inc. II); MUC2503/PE, 16/06/2018, Q21812581, 7455</w:t>
        <w:noBreakHyphen/>
        <w:t>0(Art. 218, Inc. I); MUF6831/PE, 11/06/2018, H10398053, 7242</w:t>
        <w:noBreakHyphen/>
        <w:t>2(Art. 250, I, b); MUI9731/AL, 17/06/2018, Q21830733, 7455</w:t>
        <w:noBreakHyphen/>
        <w:t>0(Art. 218, Inc. I); MUQ3480/PE, 12/06/2018, Q21800559, 7455</w:t>
        <w:noBreakHyphen/>
        <w:t>0(Art. 218, Inc. I); MUU1095/PE, 04/06/2018, H10645018, 6637</w:t>
        <w:noBreakHyphen/>
        <w:t>2(Art. 230, Inc. IX); MUU3562/PE, 02/06/2018, AE210801, 5428</w:t>
        <w:noBreakHyphen/>
        <w:t>2(Art. 181, Inc. V); MUV7897/PE, 19/06/2018, Q21819918, 7455</w:t>
        <w:noBreakHyphen/>
        <w:t>0(Art. 218, Inc. I); MUX9953/AL, 17/06/2018, Q21830342, 7455</w:t>
        <w:noBreakHyphen/>
        <w:t>0(Art. 218, Inc. I); MUY1441/PE, 17/06/2018, Q21816226, 7463</w:t>
        <w:noBreakHyphen/>
        <w:t>0(Art. 218, Inc. II); MVB3278/PE, 06/06/2018, H10647738, 5185</w:t>
        <w:noBreakHyphen/>
        <w:t>1(Art. 167); MVB6394/PE, 19/06/2018, Q21819837, 7463</w:t>
        <w:noBreakHyphen/>
        <w:t>0(Art. 218, Inc. II); MVC3929/AL, 09/06/2018, H10677025, 6726</w:t>
        <w:noBreakHyphen/>
        <w:t>1(Art. 230, Inc. XVIII); MVH9592/PE, 07/06/2018, AE3947503, 7285</w:t>
        <w:noBreakHyphen/>
        <w:t>0(Art. 250, Inc. III); MVK7133/PE, 14/06/2018, AE2650280, 5045</w:t>
        <w:noBreakHyphen/>
        <w:t>0(Art. 162, Inc. V); MWF8712/PE, 11/06/2018, H10397154, 6599</w:t>
        <w:noBreakHyphen/>
        <w:t>2(Art. 230, Inc. V); MWI6627/TO, 09/06/2018, H10649030, 6610</w:t>
        <w:noBreakHyphen/>
        <w:t>2(Art. 230, Inc. VII); MWV3183/MG, 12/06/2018, Q21826027, 7455</w:t>
        <w:noBreakHyphen/>
        <w:t>0(Art. 218, Inc. I); MWW4304/TO, 09/06/2018, H10649021, 6645</w:t>
        <w:noBreakHyphen/>
        <w:t>0(Art. 230, Inc. X); MWY2435/PE, 02/06/2018, H10653010, 7242</w:t>
        <w:noBreakHyphen/>
        <w:t>2(Art. 250, I, b); MXE3165/TO, 15/06/2018, Q21828879, 7463</w:t>
        <w:noBreakHyphen/>
        <w:t>0(Art. 218, Inc. II); MXH2255/PE, 17/06/2018, Q21813723, 7455</w:t>
        <w:noBreakHyphen/>
        <w:t>0(Art. 218, Inc. I); MXJ0585/PE, 02/06/2018, H10676223, 6670</w:t>
        <w:noBreakHyphen/>
        <w:t>0(Art. 230, Inc. XIII); MXT3432/PE, 08/06/2018, Q21792076, 7455</w:t>
        <w:noBreakHyphen/>
        <w:t>0(Art. 218, Inc. I); MXT3432/PE, 10/06/2018, Q21797876, 7455</w:t>
        <w:noBreakHyphen/>
        <w:t>0(Art. 218, Inc. I); MXU2703/RN, 10/06/2018, Q21824229, 7455</w:t>
        <w:noBreakHyphen/>
        <w:t>0(Art. 218, Inc. I); MXZ8075/SE, 16/06/2018, Q21829069, 7463</w:t>
        <w:noBreakHyphen/>
        <w:t>0(Art. 218, Inc. II); MYK5165/RN, 11/06/2018, H10397715, 6726</w:t>
        <w:noBreakHyphen/>
        <w:t>1(Art. 230, Inc. XVIII); MYN7565/PE, 19/06/2018, H10399521, 6726</w:t>
        <w:noBreakHyphen/>
        <w:t>1(Art. 230, Inc. XVIII); MYU8822/PE, 18/06/2018, Q21817389, 7463</w:t>
        <w:noBreakHyphen/>
        <w:t>0(Art. 218, Inc. II); MYY3107/PE, 31/05/2018, AE1840477, 6769</w:t>
        <w:noBreakHyphen/>
        <w:t>0(Art. 230, Inc. XXII); MYY9222/PE, 17/06/2018, Q21816331, 7455</w:t>
        <w:noBreakHyphen/>
        <w:t>0(Art. 218, Inc. I); MZG7211/RN, 11/06/2018, H10653762, 7242</w:t>
        <w:noBreakHyphen/>
        <w:t>2(Art. 250, I, b); NBC3783/RO, 19/06/2018, Q21832094, 7463</w:t>
        <w:noBreakHyphen/>
        <w:t>0(Art. 218, Inc. II); NBC3783/RO, 19/06/2018, Q21832361, 7455</w:t>
        <w:noBreakHyphen/>
        <w:t>0(Art. 218, Inc. I); NBC3783/RO, 19/06/2018, Q21832388, 7455</w:t>
        <w:noBreakHyphen/>
        <w:t>0(Art. 218, Inc. I); NBC3783/RO, 19/06/2018, Q21832469, 7463</w:t>
        <w:noBreakHyphen/>
        <w:t>0(Art. 218, Inc. II); NEJ9573/AP, 07/06/2018, Q21821483, 7455</w:t>
        <w:noBreakHyphen/>
        <w:t>0(Art. 218, Inc. I); NHK0300/MA, 04/06/2018, AE2028822, 7242</w:t>
        <w:noBreakHyphen/>
        <w:t>2(Art. 250, I, b); NHV3269/PE, 03/06/2018, AE4641343, 7242</w:t>
        <w:noBreakHyphen/>
        <w:t>2(Art. 250, I, b); NIJ6943/PE, 10/06/2018, Q21797507, 7455</w:t>
        <w:noBreakHyphen/>
        <w:t>0(Art. 218, Inc. I); NIU1734/PE, 18/06/2018, Q21818105, 7463</w:t>
        <w:noBreakHyphen/>
        <w:t>0(Art. 218, Inc. II); NLX6066/AL, 10/06/2018, Q21824768, 7455</w:t>
        <w:noBreakHyphen/>
        <w:t>0(Art. 218, Inc. I); NLZ1588/PE, 04/06/2018, AR1003691, 7455</w:t>
        <w:noBreakHyphen/>
        <w:t>0(Art. 218, Inc. I); NLZ1849/AL, 08/06/2018, AR1009096, 7455</w:t>
        <w:noBreakHyphen/>
        <w:t>0(Art. 218, Inc. I); NMA3156/PE, 08/06/2018, Q21790790, 7463</w:t>
        <w:noBreakHyphen/>
        <w:t>0(Art. 218, Inc. II); NMB5279/PE, 01/06/2018, AE5251255, 7242</w:t>
        <w:noBreakHyphen/>
        <w:t>2(Art. 250, I, b); NMC3562/PE, 01/06/2018, H10651190, 5991</w:t>
        <w:noBreakHyphen/>
        <w:t>0(Art. 206, Inc. I); NMD3960/PE, 10/06/2018, Q21796110, 7455</w:t>
        <w:noBreakHyphen/>
        <w:t>0(Art. 218, Inc. I); NMD4460/PE, 08/06/2018, AE6421545, 7242</w:t>
        <w:noBreakHyphen/>
        <w:t>2(Art. 250, I, b); NME1739/PE, 12/06/2018, Q21800826, 7455</w:t>
        <w:noBreakHyphen/>
        <w:t>0(Art. 218, Inc. I); NME9816/AL, 31/05/2018, AE3455775, 6726</w:t>
        <w:noBreakHyphen/>
        <w:t>1(Art. 230, Inc. XVIII); NMG2615/PE, 06/06/2018, H10653860, 6645</w:t>
        <w:noBreakHyphen/>
        <w:t>0(Art. 230, Inc. X); NMG9897/AL, 19/06/2018, Q21832345, 7471</w:t>
        <w:noBreakHyphen/>
        <w:t>0(Art. 218, Inc. III); NMH5869/AL, 09/06/2018, AE2858175, 7242</w:t>
        <w:noBreakHyphen/>
        <w:t>2(Art. 250, I, b); NMI5639/AL, 01/06/2018, AE1262481, 6912</w:t>
        <w:noBreakHyphen/>
        <w:t>0(Art. 232); NMI5639/AL, 01/06/2018, AE1262490, 7242</w:t>
        <w:noBreakHyphen/>
        <w:t>2(Art. 250, I, b); NML8167/AL, 11/06/2018, Q21825276, 7455</w:t>
        <w:noBreakHyphen/>
        <w:t>0(Art. 218, Inc. I); NMN8591/PE, 17/06/2018, Q21815530, 7455</w:t>
        <w:noBreakHyphen/>
        <w:t>0(Art. 218, Inc. I); NMT5667/PE, 10/06/2018, Q21797159, 7463</w:t>
        <w:noBreakHyphen/>
        <w:t>0(Art. 218, Inc. II); NNF2974/PE, 10/06/2018, Q21794818, 7455</w:t>
        <w:noBreakHyphen/>
        <w:t>0(Art. 218, Inc. I); NNL6741/RN, 14/06/2018, AE2650299, 6610</w:t>
        <w:noBreakHyphen/>
        <w:t>2(Art. 230, Inc. VII); NNR2682/PE, 17/06/2018, Q21813731, 7455</w:t>
        <w:noBreakHyphen/>
        <w:t>0(Art. 218, Inc. I); NNT0878/RN, 16/06/2018, H10661595, 6645</w:t>
        <w:noBreakHyphen/>
        <w:t>0(Art. 230, Inc. X); NNT3255/PE, 04/06/2018, AE4641645, 7242</w:t>
        <w:noBreakHyphen/>
        <w:t>2(Art. 250, I, b); NOG5740/RN, 08/06/2018, H10395666, 7242</w:t>
        <w:noBreakHyphen/>
        <w:t>2(Art. 250, I, b); NOH4264/PE, 15/06/2018, AR1007760, 7455</w:t>
        <w:noBreakHyphen/>
        <w:t>0(Art. 218, Inc. I); NPR0055/PB, 02/06/2018, AE51355, 5193</w:t>
        <w:noBreakHyphen/>
        <w:t>0(Art.168); NPU4157/PE, 31/05/2018, H10650135, 6769</w:t>
        <w:noBreakHyphen/>
        <w:t>0(Art. 230, Inc. XXII); NPU4157/PE, 11/06/2018, Q21799054, 7455</w:t>
        <w:noBreakHyphen/>
        <w:t>0(Art. 218, Inc. I); NPV0092/PB, 10/06/2018, Q21823877, 7455</w:t>
        <w:noBreakHyphen/>
        <w:t>0(Art. 218, Inc. I); NPW4529/PB, 07/06/2018, Q21821432, 7455</w:t>
        <w:noBreakHyphen/>
        <w:t>0(Art. 218, Inc. I); NPX9895/PB, 15/06/2018, H10399610, 6599</w:t>
        <w:noBreakHyphen/>
        <w:t>2(Art. 230, Inc. V); NQA0791/PB, 12/06/2018, Q21826159, 7455</w:t>
        <w:noBreakHyphen/>
        <w:t>0(Art. 218, Inc. I); NQB1902/PB, 15/06/2018, H10399670, 5274</w:t>
        <w:noBreakHyphen/>
        <w:t>1(Art. 175); NQB4315/PB, 10/06/2018, Q21823885, 7455</w:t>
        <w:noBreakHyphen/>
        <w:t>0(Art. 218, Inc. I); NQB4315/PB, 11/06/2018, Q21824946, 7455</w:t>
        <w:noBreakHyphen/>
        <w:t>0(Art. 218, Inc. I); NQB6907/PE, 11/06/2018, Q21799062, 7455</w:t>
        <w:noBreakHyphen/>
        <w:t>0(Art. 218, Inc. I); NQB9268/PB, 01/06/2018, H10399815, 5819</w:t>
        <w:noBreakHyphen/>
        <w:t>6(Art. 193); NQC8034/PB, 11/06/2018, Q21825489, 7455</w:t>
        <w:noBreakHyphen/>
        <w:t>0(Art. 218, Inc. I); NQD0181/PB, 16/06/2018, Q21829107, 7455</w:t>
        <w:noBreakHyphen/>
        <w:t>0(Art. 218, Inc. I); NQD9713/PB, 05/06/2018, AR1008782, 7463</w:t>
        <w:noBreakHyphen/>
        <w:t>0(Art. 218, Inc. II); NQD9713/PB, 08/06/2018, AR1009258, 7463</w:t>
        <w:noBreakHyphen/>
        <w:t>0(Art. 218, Inc. II); NQE8099/PE, 16/06/2018, Q21810260, 7455</w:t>
        <w:noBreakHyphen/>
        <w:t>0(Art. 218, Inc. I); NQF9928/PB, 11/06/2018, H10398207, 5185</w:t>
        <w:noBreakHyphen/>
        <w:t>2(Art. 167); NQI9750/PB, 05/06/2018, AE3946990, 6645</w:t>
        <w:noBreakHyphen/>
        <w:t>0(Art. 230, Inc. X); NQK8669/PB, 10/06/2018, Q21824644, 7455</w:t>
        <w:noBreakHyphen/>
        <w:t>0(Art. 218, Inc. I); NQM0587/PE, 09/06/2018, Q21793609, 7455</w:t>
        <w:noBreakHyphen/>
        <w:t>0(Art. 218, Inc. I); NRC3034/CE, 15/06/2018, Q21828186, 7455</w:t>
        <w:noBreakHyphen/>
        <w:t>0(Art. 218, Inc. I); NRC3034/CE, 16/06/2018, Q21829077, 7455</w:t>
        <w:noBreakHyphen/>
        <w:t>0(Art. 218, Inc. I); NTE6063/PE, 20/06/2018, Q21820908, 7463</w:t>
        <w:noBreakHyphen/>
        <w:t>0(Art. 218, Inc. II); NTM6549/BA, 19/06/2018, Q21832060, 7455</w:t>
        <w:noBreakHyphen/>
        <w:t>0(Art. 218, Inc. I); NTO7431/PE, 11/06/2018, Q21798880, 7463</w:t>
        <w:noBreakHyphen/>
        <w:t>0(Art. 218, Inc. II); NTR1348/PE, 10/06/2018, Q21797280, 7455</w:t>
        <w:noBreakHyphen/>
        <w:t>0(Art. 218, Inc. I); NUI9199/RR, 06/06/2018, AE6420930, 6769</w:t>
        <w:noBreakHyphen/>
        <w:t>0(Art. 230, Inc. XXII); NUQ2905/CE, 13/06/2018, H10743338, 7242</w:t>
        <w:noBreakHyphen/>
        <w:t>2(Art. 250, I, b); NUY7410/CE, 18/06/2018, Q21831381, 7455</w:t>
        <w:noBreakHyphen/>
        <w:t>0(Art. 218, Inc. I); NWF8099/GO, 08/06/2018, H10707978, 7242</w:t>
        <w:noBreakHyphen/>
        <w:t>2(Art. 250, I, b); NXU1971/PE, 06/06/2018, H10069912, 5835</w:t>
        <w:noBreakHyphen/>
        <w:t>0(Art. 195); NXU5263/PE, 19/06/2018, Q21818970, 7455</w:t>
        <w:noBreakHyphen/>
        <w:t>0(Art. 218, Inc. I); NXU5928/PE, 16/06/2018, Q21812247, 7455</w:t>
        <w:noBreakHyphen/>
        <w:t>0(Art. 218, Inc. I); NXU8450/PE, 03/06/2018, AE51509, 7030</w:t>
        <w:noBreakHyphen/>
        <w:t>1(Art. 244, Inc. I); NXU8450/PE, 03/06/2018, AE51517, 7048</w:t>
        <w:noBreakHyphen/>
        <w:t>1(Art. 244, Inc. II); NXV0068/PE, 11/06/2018, Q21799798, 7455</w:t>
        <w:noBreakHyphen/>
        <w:t>0(Art. 218, Inc. I); NXV0349/PE, 18/06/2018, Q21818032, 7455</w:t>
        <w:noBreakHyphen/>
        <w:t>0(Art. 218, Inc. I); NXV1935/RN, 19/06/2018, Q21832426, 7455</w:t>
        <w:noBreakHyphen/>
        <w:t>0(Art. 218, Inc. I); NXV6195/PE, 08/06/2018, Q21791088, 7455</w:t>
        <w:noBreakHyphen/>
        <w:t>0(Art. 218, Inc. I); NXV9991/PE, 31/05/2018, AE3016356, 7048</w:t>
        <w:noBreakHyphen/>
        <w:t>1(Art. 244, Inc. II); NXW0484/PE, 13/06/2018, Q21802187, 7455</w:t>
        <w:noBreakHyphen/>
        <w:t>0(Art. 218, Inc. I); NXW0975/PE, 19/06/2018, Q21819896, 7455</w:t>
        <w:noBreakHyphen/>
        <w:t>0(Art. 218, Inc. I); NXW1516/PE, 08/06/2018, Q21790286, 7463</w:t>
        <w:noBreakHyphen/>
        <w:t>0(Art. 218, Inc. II); NXW2136/PE, 14/06/2018, H10636493, 6602</w:t>
        <w:noBreakHyphen/>
        <w:t>0(Art. 230, Inc. VI); NXW4629/PE, 10/06/2018, Q21796128, 7455</w:t>
        <w:noBreakHyphen/>
        <w:t>0(Art. 218, Inc. I); NXW4670/PE, 13/06/2018, Q21803507, 7455</w:t>
        <w:noBreakHyphen/>
        <w:t>0(Art. 218, Inc. I); NXW5018/PE, 17/06/2018, H10676959, 5045</w:t>
        <w:noBreakHyphen/>
        <w:t>0(Art. 162, Inc. V); NXW6248/PE, 09/06/2018, H10677068, 7242</w:t>
        <w:noBreakHyphen/>
        <w:t>2(Art. 250, I, b); NXW6248/PE, 09/06/2018, AE5252375, 7242</w:t>
        <w:noBreakHyphen/>
        <w:t>2(Art. 250, I, b); NXW6622/PE, 11/06/2018, Q21799135, 7455</w:t>
        <w:noBreakHyphen/>
        <w:t>0(Art. 218, Inc. I); NXW7982/PE, 04/06/2018, AR1003810, 7455</w:t>
        <w:noBreakHyphen/>
        <w:t>0(Art. 218, Inc. I); NXW8026/PE, 15/06/2018, Q21809165, 7455</w:t>
        <w:noBreakHyphen/>
        <w:t>0(Art. 218, Inc. I); NXW8478/PE, 08/06/2018, AE5252243, 7048</w:t>
        <w:noBreakHyphen/>
        <w:t>1(Art. 244, Inc. II); NXW9927/PE, 19/06/2018, Q21819454, 7463</w:t>
        <w:noBreakHyphen/>
        <w:t>0(Art. 218, Inc. II); NYN5475/BA, 07/06/2018, Q21822005, 7455</w:t>
        <w:noBreakHyphen/>
        <w:t>0(Art. 218, Inc. I); NZC1087/PE, 17/06/2018, Q21816951, 7463</w:t>
        <w:noBreakHyphen/>
        <w:t>0(Art. 218, Inc. II); NZJ2963/BA, 10/06/2018, Q21824083, 7455</w:t>
        <w:noBreakHyphen/>
        <w:t>0(Art. 218, Inc. I); NZY1461/PE, 12/06/2018, Q21801326, 7455</w:t>
        <w:noBreakHyphen/>
        <w:t>0(Art. 218, Inc. I); OCB1838/PE, 02/06/2018, AE3456127, 7242</w:t>
        <w:noBreakHyphen/>
        <w:t>2(Art. 250, I, b); OCQ2966/PE, 10/06/2018, Q21795059, 7455</w:t>
        <w:noBreakHyphen/>
        <w:t>0(Art. 218, Inc. I); OEQ8943/BA, 17/06/2018, Q21830253, 7455</w:t>
        <w:noBreakHyphen/>
        <w:t>0(Art. 218, Inc. I); OER5652/SE, 11/06/2018, Q21825241, 7455</w:t>
        <w:noBreakHyphen/>
        <w:t>0(Art. 218, Inc. I); OES8348/SE, 06/06/2018, AR1008898, 7455</w:t>
        <w:noBreakHyphen/>
        <w:t>0(Art. 218, Inc. I); OET1315/PB, 13/06/2018, AR1009290, 7455</w:t>
        <w:noBreakHyphen/>
        <w:t>0(Art. 218, Inc. I); OEU9984/PB, 08/06/2018, Q21822846, 7455</w:t>
        <w:noBreakHyphen/>
        <w:t>0(Art. 218, Inc. I); OEV1596/PB, 09/06/2018, AE1263330, 5185</w:t>
        <w:noBreakHyphen/>
        <w:t>2(Art. 167); OEV3888/PB, 18/06/2018, DE60205873, 5029</w:t>
        <w:noBreakHyphen/>
        <w:t>2(Art. 162, Inc. II); OEV6769/PB, 11/06/2018, Q21825179, 7455</w:t>
        <w:noBreakHyphen/>
        <w:t>0(Art. 218, Inc. I); OEW3912/PB, 14/06/2018, Q21827333, 7455</w:t>
        <w:noBreakHyphen/>
        <w:t>0(Art. 218, Inc. I); OEW5592/PB, 17/06/2018, H10399700, 5185</w:t>
        <w:noBreakHyphen/>
        <w:t>2(Art. 167); OEX4554/PE, 10/06/2018, Q21795539, 7455</w:t>
        <w:noBreakHyphen/>
        <w:t>0(Art. 218, Inc. I); OEX8696/PB, 12/06/2018, Q21825764, 7455</w:t>
        <w:noBreakHyphen/>
        <w:t>0(Art. 218, Inc. I); OEY7041/PE, 07/06/2018, AE52084, 7030</w:t>
        <w:noBreakHyphen/>
        <w:t>1(Art. 244, Inc. I); OFB6596/PB, 03/06/2018, AR1008448, 7463</w:t>
        <w:noBreakHyphen/>
        <w:t>0(Art. 218, Inc. II); OFB6596/PB, 03/06/2018, AR1008480, 7455</w:t>
        <w:noBreakHyphen/>
        <w:t>0(Art. 218, Inc. I); OFC5654/PB, 14/06/2018, AR1009401, 7455</w:t>
        <w:noBreakHyphen/>
        <w:t>0(Art. 218, Inc. I); OFC5915/PB, 09/06/2018, Q21823850, 7455</w:t>
        <w:noBreakHyphen/>
        <w:t>0(Art. 218, Inc. I); OFF5881/PB, 17/06/2018, Q21830075, 7463</w:t>
        <w:noBreakHyphen/>
        <w:t>0(Art. 218, Inc. II); OFU6631/PA, 06/06/2018, AE2857993, 7242</w:t>
        <w:noBreakHyphen/>
        <w:t>2(Art. 250, I, b); OFY5297/PB, 17/06/2018, Q21830970, 7463</w:t>
        <w:noBreakHyphen/>
        <w:t>0(Art. 218, Inc. II); OFZ6964/PB, 18/06/2018, Q21831659, 7463</w:t>
        <w:noBreakHyphen/>
        <w:t>0(Art. 218, Inc. II); OGA1490/PB, 09/06/2018, Q21823591, 7471</w:t>
        <w:noBreakHyphen/>
        <w:t>0(Art. 218, Inc. III); OGA3975/PB, 18/06/2018, Q21831837, 7455</w:t>
        <w:noBreakHyphen/>
        <w:t>0(Art. 218, Inc. I); OGC0149/PB, 10/06/2018, Q21824784, 7455</w:t>
        <w:noBreakHyphen/>
        <w:t>0(Art. 218, Inc. I); OGC1365/PB, 11/06/2018, Q21825020, 7471</w:t>
        <w:noBreakHyphen/>
        <w:t>0(Art. 218, Inc. III); OGE4765/PB, 12/06/2018, H10395828, 7242</w:t>
        <w:noBreakHyphen/>
        <w:t>2(Art. 250, I, b); OGE4796/PB, 02/06/2018, AR1008073, 7455</w:t>
        <w:noBreakHyphen/>
        <w:t>0(Art. 218, Inc. I); OGF2669/PB, 13/06/2018, H10396115, 5274</w:t>
        <w:noBreakHyphen/>
        <w:t>1(Art. 175); OGF9329/PB, 06/06/2018, AR1008871, 7455</w:t>
        <w:noBreakHyphen/>
        <w:t>0(Art. 218, Inc. I); OGG3954/PB, 07/06/2018, Q21821939, 7455</w:t>
        <w:noBreakHyphen/>
        <w:t>0(Art. 218, Inc. I); OGG5129/PB, 01/06/2018, AR1007913, 7455</w:t>
        <w:noBreakHyphen/>
        <w:t>0(Art. 218, Inc. I); OGG5129/PB, 02/06/2018, AR1008065, 7455</w:t>
        <w:noBreakHyphen/>
        <w:t>0(Art. 218, Inc. I); OGW4620/GO, 07/06/2018, H10398126, 5118</w:t>
        <w:noBreakHyphen/>
        <w:t>0(Art. 164, c/c Art. 162, Inc. I); OHB1102/AL, 10/06/2018, Q21824024, 7455</w:t>
        <w:noBreakHyphen/>
        <w:t>0(Art. 218, Inc. I); OHC8228/AL, 14/06/2018, Q21827490, 7455</w:t>
        <w:noBreakHyphen/>
        <w:t>0(Art. 218, Inc. I); OHE5998/AL, 04/06/2018, H10396212, 6050</w:t>
        <w:noBreakHyphen/>
        <w:t>1(Art. 208); OHE6189/AL, 11/06/2018, Q21825551, 7471</w:t>
        <w:noBreakHyphen/>
        <w:t>0(Art. 218, Inc. III); OHG2011/AL, 02/06/2018, H10708036, 5185</w:t>
        <w:noBreakHyphen/>
        <w:t>2(Art. 167); OHG5303/AL, 18/06/2018, Q21831292, 7463</w:t>
        <w:noBreakHyphen/>
        <w:t>0(Art. 218, Inc. II); OHH4008/AL, 14/06/2018, Q21827880, 7455</w:t>
        <w:noBreakHyphen/>
        <w:t>0(Art. 218, Inc. I); OHI9097/AL, 08/06/2018, Q21822854, 7455</w:t>
        <w:noBreakHyphen/>
        <w:t>0(Art. 218, Inc. I); OHJ8146/PE, 14/06/2018, Q21806506, 7463</w:t>
        <w:noBreakHyphen/>
        <w:t>0(Art. 218, Inc. II); OHM5987/RO, 09/06/2018, Q21823869, 7455</w:t>
        <w:noBreakHyphen/>
        <w:t>0(Art. 218, Inc. I); OID9953/PE, 10/06/2018, H10646138, 7242</w:t>
        <w:noBreakHyphen/>
        <w:t>2(Art. 250, I, b); OIW8090/PE, 09/06/2018, Q21793013, 7471</w:t>
        <w:noBreakHyphen/>
        <w:t>0(Art. 218, Inc. III); OJA4334/AL, 10/06/2018, Q21824679, 7455</w:t>
        <w:noBreakHyphen/>
        <w:t>0(Art. 218, Inc. I); OJU4911/PE, 06/06/2018, AE429501, 7242</w:t>
        <w:noBreakHyphen/>
        <w:t>2(Art. 250, I, b); OJU9793/RN, 31/05/2018, AE1840400, 5185</w:t>
        <w:noBreakHyphen/>
        <w:t>2(Art. 167); OJZ3156/RN, 03/06/2018, AE1262899, 6580</w:t>
        <w:noBreakHyphen/>
        <w:t>0(Art. 230, Inc. IV); OKC5990/PE, 09/06/2018, Q21792432, 7463</w:t>
        <w:noBreakHyphen/>
        <w:t>0(Art. 218, Inc. II); OKI7277/RJ, 12/06/2018, H10648459, 7242</w:t>
        <w:noBreakHyphen/>
        <w:t>2(Art. 250, I, b); OKS4130/PE, 11/06/2018, Q21798791, 7455</w:t>
        <w:noBreakHyphen/>
        <w:t>0(Art. 218, Inc. I); OLB0862/BA, 07/06/2018, Q21821297, 7455</w:t>
        <w:noBreakHyphen/>
        <w:t>0(Art. 218, Inc. I); OLN6433/TO, 17/06/2018, Q21830660, 7455</w:t>
        <w:noBreakHyphen/>
        <w:t>0(Art. 218, Inc. I); OLN7411/TO, 16/06/2018, Q21830024, 7455</w:t>
        <w:noBreakHyphen/>
        <w:t>0(Art. 218, Inc. I); OLO3649/PE, 02/06/2018, AE3456143, 7242</w:t>
        <w:noBreakHyphen/>
        <w:t>2(Art. 250, I, b); ONS8653/GO, 04/06/2018, H10653592, 6610</w:t>
        <w:noBreakHyphen/>
        <w:t>2(Art. 230, Inc. VII); OPQ2415/PE, 03/06/2018, AE4641270, 7242</w:t>
        <w:noBreakHyphen/>
        <w:t>2(Art. 250, I, b); OQS0086/PE, 18/06/2018, Q21818377, 7455</w:t>
        <w:noBreakHyphen/>
        <w:t>0(Art. 218, Inc. I); ORE2236/PE, 05/06/2018, AE429463, 5452</w:t>
        <w:noBreakHyphen/>
        <w:t>1(Art. 181, Inc. VIII); ORF6944/PE, 03/06/2018, AE2649657, 7030</w:t>
        <w:noBreakHyphen/>
        <w:t>1(Art. 244, Inc. I); ORG8811/AL, 08/06/2018, AR1009207, 7463</w:t>
        <w:noBreakHyphen/>
        <w:t>0(Art. 218, Inc. II); ORH3074/AL, 05/06/2018, AE2857802, 7242</w:t>
        <w:noBreakHyphen/>
        <w:t>2(Art. 250, I, b); ORH5376/AL, 19/06/2018, Q21832264, 7463</w:t>
        <w:noBreakHyphen/>
        <w:t>0(Art. 218, Inc. II); ORH5865/AL, 10/06/2018, Q21823958, 7471</w:t>
        <w:noBreakHyphen/>
        <w:t>0(Art. 218, Inc. III); ORJ3014/AL, 16/06/2018, Q21829867, 7455</w:t>
        <w:noBreakHyphen/>
        <w:t>0(Art. 218, Inc. I); ORJ3014/AL, 16/06/2018, Q21829948, 7463</w:t>
        <w:noBreakHyphen/>
        <w:t>0(Art. 218, Inc. II); ORK1828/AL, 10/06/2018, Q21824288, 7455</w:t>
        <w:noBreakHyphen/>
        <w:t>0(Art. 218, Inc. I); ORM0509/PE, 14/06/2018, Q21806646, 7455</w:t>
        <w:noBreakHyphen/>
        <w:t>0(Art. 218, Inc. I); ORM9294/AL, 17/06/2018, Q21830229, 7455</w:t>
        <w:noBreakHyphen/>
        <w:t>0(Art. 218, Inc. I); ORS5237/CE, 17/06/2018, Q21831063, 7455</w:t>
        <w:noBreakHyphen/>
        <w:t>0(Art. 218, Inc. I); OSA4898/CE, 08/06/2018, Q21822358, 7463</w:t>
        <w:noBreakHyphen/>
        <w:t>0(Art. 218, Inc. II); OTM0705/RN, 06/06/2018, AR1008847, 7455</w:t>
        <w:noBreakHyphen/>
        <w:t>0(Art. 218, Inc. I); OUY9338/BA, 18/06/2018, Q21831470, 7455</w:t>
        <w:noBreakHyphen/>
        <w:t>0(Art. 218, Inc. I); OVS6430/DF, 08/06/2018, Q21822170, 7455</w:t>
        <w:noBreakHyphen/>
        <w:t>0(Art. 218, Inc. I); OVZ3437/PE, 13/06/2018, Q21802543, 7463</w:t>
        <w:noBreakHyphen/>
        <w:t>0(Art. 218, Inc. II); OWD6085/PE, 08/06/2018, Q21791592, 7455</w:t>
        <w:noBreakHyphen/>
        <w:t>0(Art. 218, Inc. I); OXF4048/PE, 13/06/2018, Q21803329, 7455</w:t>
        <w:noBreakHyphen/>
        <w:t>0(Art. 218, Inc. I); OXF4048/PE, 13/06/2018, Q21803442, 7455</w:t>
        <w:noBreakHyphen/>
        <w:t>0(Art. 218, Inc. I); OXG9318/PE, 10/06/2018, H10741556, 6599</w:t>
        <w:noBreakHyphen/>
        <w:t>2(Art. 230, Inc. V); OXN5316/PB, 15/06/2018, Q21828330, 7471</w:t>
        <w:noBreakHyphen/>
        <w:t>0(Art. 218, Inc. III); OXO3549/PB, 06/06/2018, AR1008812, 7455</w:t>
        <w:noBreakHyphen/>
        <w:t>0(Art. 218, Inc. I); OYL1742/PE, 04/06/2018, AE5251557, 5835</w:t>
        <w:noBreakHyphen/>
        <w:t>0(Art. 195); OYL1742/PE, 04/06/2018, AE5251565, 5274</w:t>
        <w:noBreakHyphen/>
        <w:t>1(Art. 175); OYL2282/PE, 09/06/2018, H10654068, 7242</w:t>
        <w:noBreakHyphen/>
        <w:t>2(Art. 250, I, b); OYL2766/PE, 09/06/2018, Q21792424, 7455</w:t>
        <w:noBreakHyphen/>
        <w:t>0(Art. 218, Inc. I); OYL2991/PE, 07/06/2018, Q21789202, 7455</w:t>
        <w:noBreakHyphen/>
        <w:t>0(Art. 218, Inc. I); OYL3550/PE, 08/06/2018, Q21791614, 7455</w:t>
        <w:noBreakHyphen/>
        <w:t>0(Art. 218, Inc. I); OYL3552/PE, 09/06/2018, H10648564, 7048</w:t>
        <w:noBreakHyphen/>
        <w:t>1(Art. 244, Inc. II); OYL3993/PE, 15/06/2018, Q21808479, 7455</w:t>
        <w:noBreakHyphen/>
        <w:t>0(Art. 218, Inc. I); OYL7208/PE, 10/06/2018, AE3947880, 7285</w:t>
        <w:noBreakHyphen/>
        <w:t>0(Art. 250, Inc. III); OYL9630/PE, 16/06/2018, Q21811526, 7455</w:t>
        <w:noBreakHyphen/>
        <w:t>0(Art. 218, Inc. I); OYM0387/PE, 09/06/2018, Q21793803, 7455</w:t>
        <w:noBreakHyphen/>
        <w:t>0(Art. 218, Inc. I); OYM0418/PE, 17/06/2018, Q21816811, 7471</w:t>
        <w:noBreakHyphen/>
        <w:t>0(Art. 218, Inc. III); OYM5966/PE, 08/06/2018, Q21791690, 7455</w:t>
        <w:noBreakHyphen/>
        <w:t>0(Art. 218, Inc. I); OYM5966/PE, 18/06/2018, Q21817630, 7455</w:t>
        <w:noBreakHyphen/>
        <w:t>0(Art. 218, Inc. I); OYM6088/PE, 02/06/2018, AE3456119, 5010</w:t>
        <w:noBreakHyphen/>
        <w:t>0(Art. 162, Inc. I); OYM7541/PE, 17/06/2018, Q21813952, 7455</w:t>
        <w:noBreakHyphen/>
        <w:t>0(Art. 218, Inc. I); OYM8064/PE, 06/06/2018, H10647614, 5185</w:t>
        <w:noBreakHyphen/>
        <w:t>1(Art. 167); OYN1970/PE, 06/06/2018, H10647150, 6645</w:t>
        <w:noBreakHyphen/>
        <w:t>0(Art. 230, Inc. X); OYN2728/PE, 13/06/2018, Q21802659, 7455</w:t>
        <w:noBreakHyphen/>
        <w:t>0(Art. 218, Inc. I); OYN4389/PE, 18/06/2018, Q21817745, 7455</w:t>
        <w:noBreakHyphen/>
        <w:t>0(Art. 218, Inc. I); OYN5332/PE, 07/06/2018, H10653223, 6599</w:t>
        <w:noBreakHyphen/>
        <w:t>2(Art. 230, Inc. V); OYN5996/PE, 20/06/2018, Q21820886, 7463</w:t>
        <w:noBreakHyphen/>
        <w:t>0(Art. 218, Inc. II); OYN6181/PE, 08/06/2018, AE52106, 6645</w:t>
        <w:noBreakHyphen/>
        <w:t>0(Art. 230, Inc. X); OYN8386/PE, 11/06/2018, Q21799313, 7455</w:t>
        <w:noBreakHyphen/>
        <w:t>0(Art. 218, Inc. I); OYN9502/PE, 07/06/2018, Q21789741, 7455</w:t>
        <w:noBreakHyphen/>
        <w:t>0(Art. 218, Inc. I); OYO0154/PE, 08/06/2018, Q21790740, 7455</w:t>
        <w:noBreakHyphen/>
        <w:t>0(Art. 218, Inc. I); OYO0670/PE, 05/06/2018, AE6420735, 7242</w:t>
        <w:noBreakHyphen/>
        <w:t>2(Art. 250, I, b); OYO1375/PE, 31/05/2018, AE2028350, 5053</w:t>
        <w:noBreakHyphen/>
        <w:t>1(Art. 162, Inc. VI); OYO3733/PE, 17/06/2018, Q21815734, 7455</w:t>
        <w:noBreakHyphen/>
        <w:t>0(Art. 218, Inc. I); OYO5640/PE, 16/06/2018, Q21812034, 7455</w:t>
        <w:noBreakHyphen/>
        <w:t>0(Art. 218, Inc. I); OYO6133/PE, 04/06/2018, AE2450281, 7242</w:t>
        <w:noBreakHyphen/>
        <w:t>2(Art. 250, I, b); OYO6394/PE, 15/06/2018, Q21808681, 7455</w:t>
        <w:noBreakHyphen/>
        <w:t>0(Art. 218, Inc. I); OYO6422/PE, 11/06/2018, Q21799828, 7455</w:t>
        <w:noBreakHyphen/>
        <w:t>0(Art. 218, Inc. I); OYO6674/PE, 13/06/2018, AR1006607, 7455</w:t>
        <w:noBreakHyphen/>
        <w:t>0(Art. 218, Inc. I); OYO7696/PE, 07/06/2018, H10652740, 7242</w:t>
        <w:noBreakHyphen/>
        <w:t>2(Art. 250, I, b); OYO8928/PE, 10/06/2018, AE1263470, 7242</w:t>
        <w:noBreakHyphen/>
        <w:t>2(Art. 250, I, b); OYP0678/PE, 17/06/2018, Q21816005, 7455</w:t>
        <w:noBreakHyphen/>
        <w:t>0(Art. 218, Inc. I); OYP0903/PE, 17/06/2018, Q21813340, 7455</w:t>
        <w:noBreakHyphen/>
        <w:t>0(Art. 218, Inc. I); OYP1581/PE, 06/06/2018, AE6421219, 7048</w:t>
        <w:noBreakHyphen/>
        <w:t>1(Art. 244, Inc. II); OYP3411/PE, 14/06/2018, AR1006666, 7463</w:t>
        <w:noBreakHyphen/>
        <w:t>0(Art. 218, Inc. II); OYP3807/PE, 05/06/2018, AR1004655, 7463</w:t>
        <w:noBreakHyphen/>
        <w:t>0(Art. 218, Inc. II); OYP3979/PE, 30/05/2018, H10650380, 7242</w:t>
        <w:noBreakHyphen/>
        <w:t>2(Art. 250, I, b); OYP4620/PE, 09/06/2018, Q21793234, 7455</w:t>
        <w:noBreakHyphen/>
        <w:t>0(Art. 218, Inc. I); OYP7182/PE, 14/06/2018, Q21806352, 7455</w:t>
        <w:noBreakHyphen/>
        <w:t>0(Art. 218, Inc. I); OYP8490/PE, 02/06/2018, AE51347, 5193</w:t>
        <w:noBreakHyphen/>
        <w:t>0(Art.168); OYP9628/PE, 05/06/2018, AR1003861, 7455</w:t>
        <w:noBreakHyphen/>
        <w:t>0(Art. 218, Inc. I); OYQ0652/PE, 15/06/2018, AE430020, 6599</w:t>
        <w:noBreakHyphen/>
        <w:t>2(Art. 230, Inc. V); OYQ1653/PE, 04/06/2018, H10739942, 7587</w:t>
        <w:noBreakHyphen/>
        <w:t>0(Art. 184, Inc. III); OYQ3437/PE, 02/06/2018, AE210895, 5010</w:t>
        <w:noBreakHyphen/>
        <w:t>0(Art. 162, Inc. I); OYQ6598/PE, 02/06/2018, H10653037, 7242</w:t>
        <w:noBreakHyphen/>
        <w:t>2(Art. 250, I, b); OYQ8200/PE, 02/06/2018, AE6420069, 6270</w:t>
        <w:noBreakHyphen/>
        <w:t>0(Art. 220, Inc. II); OYQ8280/PE, 02/06/2018, H10652197, 5010</w:t>
        <w:noBreakHyphen/>
        <w:t>0(Art. 162, Inc. I); OYQ9217/PE, 09/06/2018, Q21792351, 7463</w:t>
        <w:noBreakHyphen/>
        <w:t>0(Art. 218, Inc. II); OYQ9652/PE, 13/06/2018, AR1006569, 7455</w:t>
        <w:noBreakHyphen/>
        <w:t>0(Art. 218, Inc. I); OYR3369/PE, 15/06/2018, AR1007565, 7455</w:t>
        <w:noBreakHyphen/>
        <w:t>0(Art. 218, Inc. I); OYR4152/PE, 07/06/2018, AE52041, 5835</w:t>
        <w:noBreakHyphen/>
        <w:t>0(Art. 195); OYR4152/PE, 07/06/2018, AE52050, 7340</w:t>
        <w:noBreakHyphen/>
        <w:t>0(Art. 252, Inc. IV); OYR4152/PE, 07/06/2018, AE52068, 6270</w:t>
        <w:noBreakHyphen/>
        <w:t>0(Art. 220, Inc. II); OYR6056/PE, 12/06/2018, Q21801210, 7455</w:t>
        <w:noBreakHyphen/>
        <w:t>0(Art. 218, Inc. I); OYR6864/PE, 03/06/2018, AE3946710, 6670</w:t>
        <w:noBreakHyphen/>
        <w:t>0(Art. 230, Inc. XIII); OYR7975/PE, 16/06/2018, Q21811534, 7463</w:t>
        <w:noBreakHyphen/>
        <w:t>0(Art. 218, Inc. II); OYR8032/PE, 31/05/2018, AE3946418, 7242</w:t>
        <w:noBreakHyphen/>
        <w:t>2(Art. 250, I, b); OYR8165/PE, 11/06/2018, Q21799194, 7455</w:t>
        <w:noBreakHyphen/>
        <w:t>0(Art. 218, Inc. I); OYR8783/PE, 12/06/2018, DE34407944, 6599</w:t>
        <w:noBreakHyphen/>
        <w:t>2(Art. 230, Inc. V); OYR8962/PE, 12/06/2018, Q21801253, 7455</w:t>
        <w:noBreakHyphen/>
        <w:t>0(Art. 218, Inc. I); OYR9207/PE, 19/06/2018, Q21820673, 7455</w:t>
        <w:noBreakHyphen/>
        <w:t>0(Art. 218, Inc. I); OYS0898/PE, 02/06/2018, H10652715, 5487</w:t>
        <w:noBreakHyphen/>
        <w:t>0(Art. 181, Inc. XI); OYS3551/PE, 13/06/2018, DE44807996, 6599</w:t>
        <w:noBreakHyphen/>
        <w:t>2(Art. 230, Inc. V); OYS4454/PE, 16/06/2018, Q21812018, 7463</w:t>
        <w:noBreakHyphen/>
        <w:t>0(Art. 218, Inc. II); OYS7178/PE, 19/06/2018, Q21819675, 7455</w:t>
        <w:noBreakHyphen/>
        <w:t>0(Art. 218, Inc. I); OYS7734/PE, 19/06/2018, Q21819870, 7455</w:t>
        <w:noBreakHyphen/>
        <w:t>0(Art. 218, Inc. I); OYT2273/PE, 17/06/2018, Q21813383, 7455</w:t>
        <w:noBreakHyphen/>
        <w:t>0(Art. 218, Inc. I); OYT2309/PE, 17/06/2018, H10395313, 5193</w:t>
        <w:noBreakHyphen/>
        <w:t>0(Art.168); OYT2876/PE, 15/06/2018, H10399653, 7234</w:t>
        <w:noBreakHyphen/>
        <w:t>0(Art. 250, Inc. I, alínea a); OYT3708/PE, 04/06/2018, H10391920, 7242</w:t>
        <w:noBreakHyphen/>
        <w:t>2(Art. 250, I, b); OYT6431/PE, 08/06/2018, Q21790464, 7455</w:t>
        <w:noBreakHyphen/>
        <w:t>0(Art. 218, Inc. I); OYT6702/PE, 13/06/2018, H10399165, 5193</w:t>
        <w:noBreakHyphen/>
        <w:t>0(Art.168); OYT8223/PE, 13/06/2018, Q21804104, 7455</w:t>
        <w:noBreakHyphen/>
        <w:t>0(Art. 218, Inc. I); OYT9604/PE, 11/06/2018, Q21798783, 7463</w:t>
        <w:noBreakHyphen/>
        <w:t>0(Art. 218, Inc. II); OYU1632/PE, 13/06/2018, H10399149, 5835</w:t>
        <w:noBreakHyphen/>
        <w:t>0(Art. 195); OYU2658/PE, 31/05/2018, AE1262392, 7587</w:t>
        <w:noBreakHyphen/>
        <w:t>0(Art. 184, Inc. III); OYU4013/PE, 13/06/2018, Q21804210, 7455</w:t>
        <w:noBreakHyphen/>
        <w:t>0(Art. 218, Inc. I); OYU8041/PE, 03/06/2018, AE4641181, 6645</w:t>
        <w:noBreakHyphen/>
        <w:t>0(Art. 230, Inc. X); OYU8348/PE, 19/06/2018, Q21819683, 7455</w:t>
        <w:noBreakHyphen/>
        <w:t>0(Art. 218, Inc. I); OYV2087/PE, 17/06/2018, Q21813960, 7463</w:t>
        <w:noBreakHyphen/>
        <w:t>0(Art. 218, Inc. II); OYV4948/PE, 19/06/2018, Q21820231, 7455</w:t>
        <w:noBreakHyphen/>
        <w:t>0(Art. 218, Inc. I); OYV5735/PE, 19/06/2018, Q21819810, 7455</w:t>
        <w:noBreakHyphen/>
        <w:t>0(Art. 218, Inc. I); OYV6661/PE, 04/06/2018, AE1840949, 7242</w:t>
        <w:noBreakHyphen/>
        <w:t>2(Art. 250, I, b); OYV6751/PE, 07/06/2018, AR1005325, 7455</w:t>
        <w:noBreakHyphen/>
        <w:t>0(Art. 218, Inc. I); OYV7698/PE, 18/06/2018, DE60205865, 6912</w:t>
        <w:noBreakHyphen/>
        <w:t>0(Art. 232); OYV9631/PE, 11/06/2018, Q21798309, 7463</w:t>
        <w:noBreakHyphen/>
        <w:t>0(Art. 218, Inc. II); OYV9631/PE, 14/06/2018, Q21804872, 7463</w:t>
        <w:noBreakHyphen/>
        <w:t>0(Art. 218, Inc. II); OYW0081/PE, 09/06/2018, AE5252421, 5207</w:t>
        <w:noBreakHyphen/>
        <w:t>0(Art. 169); OYW2094/PE, 12/06/2018, Q21801580, 7455</w:t>
        <w:noBreakHyphen/>
        <w:t>0(Art. 218, Inc. I); OYW3316/PE, 07/06/2018, Q21789091, 7455</w:t>
        <w:noBreakHyphen/>
        <w:t>0(Art. 218, Inc. I); OYW3316/PE, 19/06/2018, Q21820169, 7455</w:t>
        <w:noBreakHyphen/>
        <w:t>0(Art. 218, Inc. I); OYW5167/PE, 10/06/2018, Q21796900, 7463</w:t>
        <w:noBreakHyphen/>
        <w:t>0(Art. 218, Inc. II); OYX0172/PE, 01/06/2018, AE3946582, 5207</w:t>
        <w:noBreakHyphen/>
        <w:t>0(Art. 169); OYX2602/PE, 14/06/2018, Q21806433, 7455</w:t>
        <w:noBreakHyphen/>
        <w:t>0(Art. 218, Inc. I); OYX4321/PE, 06/06/2018, AR1005252, 7455</w:t>
        <w:noBreakHyphen/>
        <w:t>0(Art. 218, Inc. I); OYX5080/PE, 16/06/2018, Q21812107, 7455</w:t>
        <w:noBreakHyphen/>
        <w:t>0(Art. 218, Inc. I); OYX5251/PE, 17/06/2018, Q21814550, 7471</w:t>
        <w:noBreakHyphen/>
        <w:t>0(Art. 218, Inc. III); OYX6170/PE, 14/06/2018, AR1006690, 7463</w:t>
        <w:noBreakHyphen/>
        <w:t>0(Art. 218, Inc. II); OYX6804/PE, 11/06/2018, DE38209977, 7587</w:t>
        <w:noBreakHyphen/>
        <w:t>0(Art. 184, Inc. III); OYX7098/PE, 14/06/2018, Q21805020, 7471</w:t>
        <w:noBreakHyphen/>
        <w:t>0(Art. 218, Inc. III); OYX9844/PE, 15/06/2018, AR1007670, 7455</w:t>
        <w:noBreakHyphen/>
        <w:t>0(Art. 218, Inc. I); OYY1670/PE, 13/06/2018, Q21802934, 7455</w:t>
        <w:noBreakHyphen/>
        <w:t>0(Art. 218, Inc. I); OYY1835/PE, 11/06/2018, Q21799690, 7455</w:t>
        <w:noBreakHyphen/>
        <w:t>0(Art. 218, Inc. I); OYY4181/PE, 09/06/2018, AE5252391, 7242</w:t>
        <w:noBreakHyphen/>
        <w:t>2(Art. 250, I, b); OYY4710/PE, 10/06/2018, AE1263496, 5010</w:t>
        <w:noBreakHyphen/>
        <w:t>0(Art. 162, Inc. I); OYY8281/PE, 17/06/2018, Q21815840, 7471</w:t>
        <w:noBreakHyphen/>
        <w:t>0(Art. 218, Inc. III); OYZ0361/PE, 04/06/2018, H10653525, 6599</w:t>
        <w:noBreakHyphen/>
        <w:t>2(Art. 230, Inc. V); OYZ0736/PE, 14/06/2018, AR1007018, 7455</w:t>
        <w:noBreakHyphen/>
        <w:t>0(Art. 218, Inc. I); OYZ4177/PE, 08/06/2018, AR1005740, 7455</w:t>
        <w:noBreakHyphen/>
        <w:t>0(Art. 218, Inc. I); OYZ5043/PE, 04/06/2018, H10395615, 5819</w:t>
        <w:noBreakHyphen/>
        <w:t>4(Art. 193); OYZ7946/PE, 29/05/2018, H10702526, 6769</w:t>
        <w:noBreakHyphen/>
        <w:t>0(Art. 230, Inc. XXII); OZB8731/SE, 12/06/2018, Q21825748, 7455</w:t>
        <w:noBreakHyphen/>
        <w:t>0(Art. 218, Inc. I); OZG4664/BA, 14/06/2018, Q21827759, 7455</w:t>
        <w:noBreakHyphen/>
        <w:t>0(Art. 218, Inc. I); OZQ2217/BA, 10/06/2018, Q21823907, 7455</w:t>
        <w:noBreakHyphen/>
        <w:t>0(Art. 218, Inc. I); OZS1994/BA, 05/06/2018, AR1008774, 7455</w:t>
        <w:noBreakHyphen/>
        <w:t>0(Art. 218, Inc. I); OZS9157/PE, 04/06/2018, AR1003659, 7455</w:t>
        <w:noBreakHyphen/>
        <w:t>0(Art. 218, Inc. I); PCA0740/PE, 10/06/2018, Q21797698, 7455</w:t>
        <w:noBreakHyphen/>
        <w:t>0(Art. 218, Inc. I); PCA0922/PE, 14/06/2018, Q21806255, 7455</w:t>
        <w:noBreakHyphen/>
        <w:t>0(Art. 218, Inc. I); PCA1402/PE, 05/06/2018, AE51762, 7030</w:t>
        <w:noBreakHyphen/>
        <w:t>1(Art. 244, Inc. I); PCA1804/PE, 04/06/2018, AR1003543, 7455</w:t>
        <w:noBreakHyphen/>
        <w:t>0(Art. 218, Inc. I); PCA2983/PE, 14/06/2018, Q21804996, 7455</w:t>
        <w:noBreakHyphen/>
        <w:t>0(Art. 218, Inc. I); PCA4652/PE, 14/06/2018, Q21805380, 7455</w:t>
        <w:noBreakHyphen/>
        <w:t>0(Art. 218, Inc. I); PCA4711/PE, 14/06/2018, AR1007085, 7455</w:t>
        <w:noBreakHyphen/>
        <w:t>0(Art. 218, Inc. I); PCA5284/PE, 08/06/2018, AE3016801, 6564</w:t>
        <w:noBreakHyphen/>
        <w:t>0(Art. 230, Inc. II); PCA5932/PE, 01/06/2018, H10652138, 6599</w:t>
        <w:noBreakHyphen/>
        <w:t>2(Art. 230, Inc. V); PCA6265/PE, 10/06/2018, Q21797248, 7455</w:t>
        <w:noBreakHyphen/>
        <w:t>0(Art. 218, Inc. I); PCB1865/PE, 08/06/2018, Q21792211, 7455</w:t>
        <w:noBreakHyphen/>
        <w:t>0(Art. 218, Inc. I); PCB1865/PE, 08/06/2018, Q21792220, 7455</w:t>
        <w:noBreakHyphen/>
        <w:t>0(Art. 218, Inc. I); PCB3111/PE, 17/06/2018, H10399335, 6599</w:t>
        <w:noBreakHyphen/>
        <w:t>2(Art. 230, Inc. V); PCB8465/PE, 07/06/2018, AR1005627, 7455</w:t>
        <w:noBreakHyphen/>
        <w:t>0(Art. 218, Inc. I); PCC1750/PB, 08/06/2018, AR1009088, 7455</w:t>
        <w:noBreakHyphen/>
        <w:t>0(Art. 218, Inc. I); PCC3163/PE, 03/06/2018, AR1002989, 7455</w:t>
        <w:noBreakHyphen/>
        <w:t>0(Art. 218, Inc. I); PCC5004/PE, 10/06/2018, Q21795431, 7455</w:t>
        <w:noBreakHyphen/>
        <w:t>0(Art. 218, Inc. I); PCD4291/PE, 11/06/2018, H10653770, 7242</w:t>
        <w:noBreakHyphen/>
        <w:t>2(Art. 250, I, b); PCD4632/PE, 11/06/2018, Q21799410, 7455</w:t>
        <w:noBreakHyphen/>
        <w:t>0(Art. 218, Inc. I); PCD5333/PE, 06/06/2018, H10653908, 7242</w:t>
        <w:noBreakHyphen/>
        <w:t>2(Art. 250, I, b); PCD7602/PE, 14/06/2018, DE45207216, 6599</w:t>
        <w:noBreakHyphen/>
        <w:t>2(Art. 230, Inc. V); PCD7772/PE, 19/06/2018, AE431000, 5053</w:t>
        <w:noBreakHyphen/>
        <w:t>1(Art. 162, Inc. VI); PCD8492/PE, 09/06/2018, Q21794290, 7455</w:t>
        <w:noBreakHyphen/>
        <w:t>0(Art. 218, Inc. I); PCE3112/PE, 19/06/2018, Q21819772, 7455</w:t>
        <w:noBreakHyphen/>
        <w:t>0(Art. 218, Inc. I); PCE4793/PE, 15/06/2018, Q21808363, 7455</w:t>
        <w:noBreakHyphen/>
        <w:t>0(Art. 218, Inc. I); PCE5720/PE, 08/06/2018, Q21791320, 7455</w:t>
        <w:noBreakHyphen/>
        <w:t>0(Art. 218, Inc. I); PCE6923/PE, 11/06/2018, Q21799810, 7455</w:t>
        <w:noBreakHyphen/>
        <w:t>0(Art. 218, Inc. I); PCE8332/PE, 01/06/2018, AE51274, 6912</w:t>
        <w:noBreakHyphen/>
        <w:t>0(Art. 232); PCE8900/PE, 08/06/2018, Q21790960, 7455</w:t>
        <w:noBreakHyphen/>
        <w:t>0(Art. 218, Inc. I); PCE9732/PE, 10/06/2018, Q21796012, 7455</w:t>
        <w:noBreakHyphen/>
        <w:t>0(Art. 218, Inc. I); PCF0343/PE, 11/06/2018, Q21800087, 7463</w:t>
        <w:noBreakHyphen/>
        <w:t>0(Art. 218, Inc. II); PCF1065/PE, 06/06/2018, AE3947090, 6270</w:t>
        <w:noBreakHyphen/>
        <w:t>0(Art. 220, Inc. II); PCF7376/PE, 14/06/2018, AR1006941, 7455</w:t>
        <w:noBreakHyphen/>
        <w:t>0(Art. 218, Inc. I); PCF9820/PE, 13/06/2018, H10636477, 6599</w:t>
        <w:noBreakHyphen/>
        <w:t>2(Art. 230, Inc. V); PCG2323/PE, 09/06/2018, Q21794486, 7463</w:t>
        <w:noBreakHyphen/>
        <w:t>0(Art. 218, Inc. II); PCG6030/PE, 07/06/2018, AE5251891, 7242</w:t>
        <w:noBreakHyphen/>
        <w:t>2(Art. 250, I, b); PCG7846/PE, 09/06/2018, Q21792769, 7455</w:t>
        <w:noBreakHyphen/>
        <w:t>0(Art. 218, Inc. I); PCH3910/PE, 14/06/2018, Q21805577, 7455</w:t>
        <w:noBreakHyphen/>
        <w:t>0(Art. 218, Inc. I); PCH4702/PE, 18/06/2018, Q21818024, 7463</w:t>
        <w:noBreakHyphen/>
        <w:t>0(Art. 218, Inc. II); PCH5052/PE, 01/06/2018, AE1262520, 5010</w:t>
        <w:noBreakHyphen/>
        <w:t>0(Art. 162, Inc. I); PCH6230/PE, 04/06/2018, H10649870, 7242</w:t>
        <w:noBreakHyphen/>
        <w:t>2(Art. 250, I, b); PCH6476/PE, 11/06/2018, Q21798040, 7455</w:t>
        <w:noBreakHyphen/>
        <w:t>0(Art. 218, Inc. I); PCH6601/PE, 09/06/2018, Q21793935, 7455</w:t>
        <w:noBreakHyphen/>
        <w:t>0(Art. 218, Inc. I); PCH7451/PE, 14/06/2018, AR1006909, 7455</w:t>
        <w:noBreakHyphen/>
        <w:t>0(Art. 218, Inc. I); PCH7543/PE, 13/06/2018, Q21804376, 7455</w:t>
        <w:noBreakHyphen/>
        <w:t>0(Art. 218, Inc. I); PCH9560/PE, 14/06/2018, Q21806956, 7463</w:t>
        <w:noBreakHyphen/>
        <w:t>0(Art. 218, Inc. II); PCI1472/PE, 03/06/2018, AE3456208, 7030</w:t>
        <w:noBreakHyphen/>
        <w:t>1(Art. 244, Inc. I); PCI1472/PE, 03/06/2018, AE3456216, 7048</w:t>
        <w:noBreakHyphen/>
        <w:t>1(Art. 244, Inc. II); PCI1853/PE, 04/06/2018, AR1003497, 7455</w:t>
        <w:noBreakHyphen/>
        <w:t>0(Art. 218, Inc. I); PCI1853/PE, 14/06/2018, AR1006712, 7455</w:t>
        <w:noBreakHyphen/>
        <w:t>0(Art. 218, Inc. I); PCI8384/PE, 08/06/2018, AR1005929, 7455</w:t>
        <w:noBreakHyphen/>
        <w:t>0(Art. 218, Inc. I); PCJ0642/PE, 04/06/2018, H10653436, 6670</w:t>
        <w:noBreakHyphen/>
        <w:t>0(Art. 230, Inc. XIII); PCJ0763/PE, 08/06/2018, Q21790103, 7455</w:t>
        <w:noBreakHyphen/>
        <w:t>0(Art. 218, Inc. I); PCJ6122/PE, 12/06/2018, Q21801741, 7455</w:t>
        <w:noBreakHyphen/>
        <w:t>0(Art. 218, Inc. I); PCJ6970/PE, 05/06/2018, AR1004027, 7455</w:t>
        <w:noBreakHyphen/>
        <w:t>0(Art. 218, Inc. I); PCJ8404/PE, 13/06/2018, Q21803221, 7455</w:t>
        <w:noBreakHyphen/>
        <w:t>0(Art. 218, Inc. I); PCJ9160/PE, 01/06/2018, AE3456003, 6637</w:t>
        <w:noBreakHyphen/>
        <w:t>2(Art. 230, Inc. IX); PCK0550/PE, 16/06/2018, Q21809890, 7455</w:t>
        <w:noBreakHyphen/>
        <w:t>0(Art. 218, Inc. I); PCK3436/PE, 03/06/2018, AE3946671, 5835</w:t>
        <w:noBreakHyphen/>
        <w:t>0(Art. 195); PCK4869/PE, 03/06/2018, AE4641173, 5193</w:t>
        <w:noBreakHyphen/>
        <w:t>0(Art.168); PCK8642/PE, 05/06/2018, AE3456291, 5835</w:t>
        <w:noBreakHyphen/>
        <w:t>0(Art. 195); PCK8642/PE, 05/06/2018, AE3456305, 7340</w:t>
        <w:noBreakHyphen/>
        <w:t>0(Art. 252, Inc. IV); PCL0133/PE, 07/06/2018, AE4642226, 6769</w:t>
        <w:noBreakHyphen/>
        <w:t>0(Art. 230, Inc. XXII); PCL0671/PE, 01/06/2018, AE5251271, 5053</w:t>
        <w:noBreakHyphen/>
        <w:t>1(Art. 162, Inc. VI); PCL3382/PE, 09/06/2018, AE4642625, 6050</w:t>
        <w:noBreakHyphen/>
        <w:t>1(Art. 208); PCL5690/PE, 07/06/2018, AR1005546, 7455</w:t>
        <w:noBreakHyphen/>
        <w:t>0(Art. 218, Inc. I); PCL7373/PE, 16/06/2018, Q21811437, 7455</w:t>
        <w:noBreakHyphen/>
        <w:t>0(Art. 218, Inc. I); PCL7950/PE, 12/06/2018, H10741874, 5622</w:t>
        <w:noBreakHyphen/>
        <w:t>2(Art. 182, Inc. VI); PCL8164/PE, 06/06/2018, AR1004825, 7455</w:t>
        <w:noBreakHyphen/>
        <w:t>0(Art. 218, Inc. I); PCL9279/PE, 10/06/2018, Q21795385, 7463</w:t>
        <w:noBreakHyphen/>
        <w:t>0(Art. 218, Inc. II); PCM1284/PE, 10/06/2018, Q21796594, 7455</w:t>
        <w:noBreakHyphen/>
        <w:t>0(Art. 218, Inc. I); PCM2536/PE, 09/06/2018, Q21792718, 7455</w:t>
        <w:noBreakHyphen/>
        <w:t>0(Art. 218, Inc. I); PCM5016/PE, 06/06/2018, AE2029322, 7242</w:t>
        <w:noBreakHyphen/>
        <w:t>2(Art. 250, I, b); PCM6210/PE, 04/06/2018, AE2028695, 7242</w:t>
        <w:noBreakHyphen/>
        <w:t>2(Art. 250, I, b); PCM7183/PE, 15/06/2018, DE51010682, 5207</w:t>
        <w:noBreakHyphen/>
        <w:t>0(Art. 169); PCM7476/PE, 09/06/2018, Q21792858, 7455</w:t>
        <w:noBreakHyphen/>
        <w:t>0(Art. 218, Inc. I); PCM8951/PE, 06/06/2018, AR1004795, 7463</w:t>
        <w:noBreakHyphen/>
        <w:t>0(Art. 218, Inc. II); PCM9253/PE, 07/06/2018, Q21789245, 7455</w:t>
        <w:noBreakHyphen/>
        <w:t>0(Art. 218, Inc. I); PCM9940/PE, 10/06/2018, Q21795571, 7455</w:t>
        <w:noBreakHyphen/>
        <w:t>0(Art. 218, Inc. I); PCM9940/PE, 14/06/2018, Q21805437, 7455</w:t>
        <w:noBreakHyphen/>
        <w:t>0(Art. 218, Inc. I); PCN0450/PE, 09/06/2018, AE2450451, 5428</w:t>
        <w:noBreakHyphen/>
        <w:t>2(Art. 181, Inc. V); PCN1405/PE, 03/06/2018, AE1262902, 5010</w:t>
        <w:noBreakHyphen/>
        <w:t>0(Art. 162, Inc. I); PCN5383/PE, 15/06/2018, AE2030304, 6645</w:t>
        <w:noBreakHyphen/>
        <w:t>0(Art. 230, Inc. X); PCP1294/PE, 18/06/2018, Q21818296, 7455</w:t>
        <w:noBreakHyphen/>
        <w:t>0(Art. 218, Inc. I); PCP3134/PE, 19/06/2018, Q21819012, 7471</w:t>
        <w:noBreakHyphen/>
        <w:t>0(Art. 218, Inc. III); PCP3134/PE, 19/06/2018, Q21819063, 7455</w:t>
        <w:noBreakHyphen/>
        <w:t>0(Art. 218, Inc. I); PCP4740/PE, 30/05/2018, H10645352, 5010</w:t>
        <w:noBreakHyphen/>
        <w:t>0(Art. 162, Inc. I); PCP5126/PE, 08/06/2018, Q21791029, 7455</w:t>
        <w:noBreakHyphen/>
        <w:t>0(Art. 218, Inc. I); PCQ0095/PE, 10/06/2018, Q21797353, 7455</w:t>
        <w:noBreakHyphen/>
        <w:t>0(Art. 218, Inc. I); PCQ0625/PE, 01/06/2018, AE3946558, 7340</w:t>
        <w:noBreakHyphen/>
        <w:t>0(Art. 252, Inc. IV); PCQ8152/PE, 05/06/2018, H10740550, 7587</w:t>
        <w:noBreakHyphen/>
        <w:t>0(Art. 184, Inc. III); PCQ9150/PE, 11/06/2018, Q21798961, 7455</w:t>
        <w:noBreakHyphen/>
        <w:t>0(Art. 218, Inc. I); PCR3560/PE, 12/06/2018, Q21801989, 7455</w:t>
        <w:noBreakHyphen/>
        <w:t>0(Art. 218, Inc. I); PCR4260/PE, 12/06/2018, Q21801873, 7455</w:t>
        <w:noBreakHyphen/>
        <w:t>0(Art. 218, Inc. I); PCR8804/PE, 05/06/2018, AR1004604, 7455</w:t>
        <w:noBreakHyphen/>
        <w:t>0(Art. 218, Inc. I); PCS1067/PE, 06/06/2018, H10679796, 5053</w:t>
        <w:noBreakHyphen/>
        <w:t>1(Art. 162, Inc. VI); PCS2325/PE, 09/06/2018, Q21792793, 7455</w:t>
        <w:noBreakHyphen/>
        <w:t>0(Art. 218, Inc. I); PCS4102/PE, 07/06/2018, Q21789440, 7455</w:t>
        <w:noBreakHyphen/>
        <w:t>0(Art. 218, Inc. I); PCS5513/PE, 12/06/2018, Q21800176, 7455</w:t>
        <w:noBreakHyphen/>
        <w:t>0(Art. 218, Inc. I); PCS6183/PE, 05/06/2018, AR1003853, 7455</w:t>
        <w:noBreakHyphen/>
        <w:t>0(Art. 218, Inc. I); PCS6394/PE, 07/06/2018, Q21788893, 7455</w:t>
        <w:noBreakHyphen/>
        <w:t>0(Art. 218, Inc. I); PCS8897/PE, 06/06/2018, AE5251832, 7242</w:t>
        <w:noBreakHyphen/>
        <w:t>2(Art. 250, I, b); PCS9184/PE, 07/06/2018, AE4642323, 7242</w:t>
        <w:noBreakHyphen/>
        <w:t>2(Art. 250, I, b); PCT0233/PE, 19/06/2018, Q21820215, 7455</w:t>
        <w:noBreakHyphen/>
        <w:t>0(Art. 218, Inc. I); PCT1617/PE, 16/06/2018, Q21812336, 7455</w:t>
        <w:noBreakHyphen/>
        <w:t>0(Art. 218, Inc. I); PCT6587/PE, 03/06/2018, AR1002431, 7455</w:t>
        <w:noBreakHyphen/>
        <w:t>0(Art. 218, Inc. I); PCT9314/PE, 07/06/2018, AR1005686, 7455</w:t>
        <w:noBreakHyphen/>
        <w:t>0(Art. 218, Inc. I); PCU1794/PE, 15/06/2018, AE429986, 6726</w:t>
        <w:noBreakHyphen/>
        <w:t>1(Art. 230, Inc. XVIII); PCU2172/PE, 18/06/2018, Q21817249, 7463</w:t>
        <w:noBreakHyphen/>
        <w:t>0(Art. 218, Inc. II); PCU2980/PE, 09/06/2018, AE3947643, 6637</w:t>
        <w:noBreakHyphen/>
        <w:t>2(Art. 230, Inc. IX); PCU3742/PE, 01/06/2018, H10651131, 6769</w:t>
        <w:noBreakHyphen/>
        <w:t>0(Art. 230, Inc. XXII); PCU4964/PE, 16/06/2018, Q21810228, 7455</w:t>
        <w:noBreakHyphen/>
        <w:t>0(Art. 218, Inc. I); PCU5665/PE, 03/06/2018, H10688060, 7030</w:t>
        <w:noBreakHyphen/>
        <w:t>1(Art. 244, Inc. I); PCU5665/PE, 03/06/2018, H10688078, 7048</w:t>
        <w:noBreakHyphen/>
        <w:t>1(Art. 244, Inc. II); PCU5665/PE, 03/06/2018, H10688086, 5835</w:t>
        <w:noBreakHyphen/>
        <w:t>0(Art. 195); PCU5665/PE, 03/06/2018, H10688094, 7340</w:t>
        <w:noBreakHyphen/>
        <w:t>0(Art. 252, Inc. IV); PCU5665/PE, 03/06/2018, H10688108, 5819</w:t>
        <w:noBreakHyphen/>
        <w:t>7(Art. 193); PCU6410/PE, 19/06/2018, Q21819136, 7455</w:t>
        <w:noBreakHyphen/>
        <w:t>0(Art. 218, Inc. I); PCU6450/PE, 15/06/2018, Q21807413, 7463</w:t>
        <w:noBreakHyphen/>
        <w:t>0(Art. 218, Inc. II); PCV0607/PE, 18/06/2018, DE36007412, 5010</w:t>
        <w:noBreakHyphen/>
        <w:t>0(Art. 162, Inc. I); PCV3705/PE, 02/06/2018, AE6420220, 5274</w:t>
        <w:noBreakHyphen/>
        <w:t>2(Art. 175); PCV5422/PE, 19/06/2018, Q21820487, 7471</w:t>
        <w:noBreakHyphen/>
        <w:t>0(Art. 218, Inc. III); PCV6947/PE, 16/06/2018, Q21811453, 7455</w:t>
        <w:noBreakHyphen/>
        <w:t>0(Art. 218, Inc. I); PCV8352/PE, 17/06/2018, Q21815629, 7463</w:t>
        <w:noBreakHyphen/>
        <w:t>0(Art. 218, Inc. II); PCV8574/PE, 02/06/2018, H10646731, 7242</w:t>
        <w:noBreakHyphen/>
        <w:t>2(Art. 250, I, b); PCV9554/PE, 15/06/2018, Q21807065, 7455</w:t>
        <w:noBreakHyphen/>
        <w:t>0(Art. 218, Inc. I); PCW5084/PE, 02/06/2018, AE6420204, 5797</w:t>
        <w:noBreakHyphen/>
        <w:t>0(Art. 191); PCW5087/PE, 10/06/2018, H10649560, 7340</w:t>
        <w:noBreakHyphen/>
        <w:t>0(Art. 252, Inc. IV); PCW5595/PE, 09/06/2018, Q21793560, 7455</w:t>
        <w:noBreakHyphen/>
        <w:t>0(Art. 218, Inc. I); PCX1366/PE, 07/06/2018, Q21789601, 7455</w:t>
        <w:noBreakHyphen/>
        <w:t>0(Art. 218, Inc. I); PCX1735/PE, 15/06/2018, AR1007654, 7455</w:t>
        <w:noBreakHyphen/>
        <w:t>0(Art. 218, Inc. I); PCX2633/PE, 07/06/2018, AE2450320, 6270</w:t>
        <w:noBreakHyphen/>
        <w:t>0(Art. 220, Inc. II); PCX2837/PE, 06/06/2018, AE51924, 7242</w:t>
        <w:noBreakHyphen/>
        <w:t>2(Art. 250, I, b); PCX5730/PE, 06/06/2018, AR1004892, 7455</w:t>
        <w:noBreakHyphen/>
        <w:t>0(Art. 218, Inc. I); PCX6453/PE, 07/06/2018, AR1005570, 7455</w:t>
        <w:noBreakHyphen/>
        <w:t>0(Art. 218, Inc. I); PCX6706/PE, 17/06/2018, Q21815955, 7455</w:t>
        <w:noBreakHyphen/>
        <w:t>0(Art. 218, Inc. I); PCX8085/PE, 11/06/2018, Q21798902, 7455</w:t>
        <w:noBreakHyphen/>
        <w:t>0(Art. 218, Inc. I); PCX8825/PE, 03/06/2018, AR1003233, 7463</w:t>
        <w:noBreakHyphen/>
        <w:t>0(Art. 218, Inc. II); PCY2255/PE, 03/06/2018, AR1002750, 7455</w:t>
        <w:noBreakHyphen/>
        <w:t>0(Art. 218, Inc. I); PCY3017/PE, 08/06/2018, AE1841406, 7242</w:t>
        <w:noBreakHyphen/>
        <w:t>2(Art. 250, I, b); PCY3553/PE, 14/06/2018, AR1006801, 7455</w:t>
        <w:noBreakHyphen/>
        <w:t>0(Art. 218, Inc. I); PCY4467/PE, 14/06/2018, Q21806034, 7471</w:t>
        <w:noBreakHyphen/>
        <w:t>0(Art. 218, Inc. III); PCY4784/PE, 18/06/2018, Q21817753, 7455</w:t>
        <w:noBreakHyphen/>
        <w:t>0(Art. 218, Inc. I); PCY6072/PE, 12/06/2018, H10584060, 6769</w:t>
        <w:noBreakHyphen/>
        <w:t>0(Art. 230, Inc. XXII); PCY7742/PE, 05/06/2018, H10653177, 7242</w:t>
        <w:noBreakHyphen/>
        <w:t>2(Art. 250, I, b); PCY8632/PE, 04/06/2018, H10647355, 7242</w:t>
        <w:noBreakHyphen/>
        <w:t>2(Art. 250, I, b); PCZ2767/PE, 13/06/2018, DE43009379, 5010</w:t>
        <w:noBreakHyphen/>
        <w:t>0(Art. 162, Inc. I); PCZ4605/PE, 16/06/2018, Q21811500, 7455</w:t>
        <w:noBreakHyphen/>
        <w:t>0(Art. 218, Inc. I); PCZ7953/PE, 08/06/2018, Q21790065, 7463</w:t>
        <w:noBreakHyphen/>
        <w:t>0(Art. 218, Inc. II); PCZ8305/PE, 03/06/2018, AR1003012, 7455</w:t>
        <w:noBreakHyphen/>
        <w:t>0(Art. 218, Inc. I); PCZ9041/PE, 13/06/2018, Q21802519, 7455</w:t>
        <w:noBreakHyphen/>
        <w:t>0(Art. 218, Inc. I); PDA1785/PE, 15/06/2018, H10399220, 6050</w:t>
        <w:noBreakHyphen/>
        <w:t>1(Art. 208); PDA2931/PE, 07/06/2018, AE52017, 7030</w:t>
        <w:noBreakHyphen/>
        <w:t>1(Art. 244, Inc. I); PDA2931/PE, 07/06/2018, AE52025, 7048</w:t>
        <w:noBreakHyphen/>
        <w:t>1(Art. 244, Inc. II); PDA3932/PE, 16/06/2018, Q21811631, 7463</w:t>
        <w:noBreakHyphen/>
        <w:t>0(Art. 218, Inc. II); PDA5161/PE, 15/06/2018, DE40206904, 5010</w:t>
        <w:noBreakHyphen/>
        <w:t>0(Art. 162, Inc. I); PDA5161/PE, 15/06/2018, DE40206912, 5118</w:t>
        <w:noBreakHyphen/>
        <w:t>0(Art. 164, c/c Art. 162, Inc. I); PDA5387/PE, 17/06/2018, Q21813227, 7463</w:t>
        <w:noBreakHyphen/>
        <w:t>0(Art. 218, Inc. II); PDA6785/PE, 07/06/2018, Q21789466, 7455</w:t>
        <w:noBreakHyphen/>
        <w:t>0(Art. 218, Inc. I); PDA9513/PE, 09/06/2018, Q21794494, 7455</w:t>
        <w:noBreakHyphen/>
        <w:t>0(Art. 218, Inc. I); PDB5491/PE, 07/06/2018, AE1263097, 7030</w:t>
        <w:noBreakHyphen/>
        <w:t>1(Art. 244, Inc. I); PDB5766/PE, 08/06/2018, Q21790880, 7455</w:t>
        <w:noBreakHyphen/>
        <w:t>0(Art. 218, Inc. I); PDB7741/PE, 05/06/2018, AE3016615, 6599</w:t>
        <w:noBreakHyphen/>
        <w:t>2(Art. 230, Inc. V); PDB9663/PE, 19/06/2018, Q21819560, 7455</w:t>
        <w:noBreakHyphen/>
        <w:t>0(Art. 218, Inc. I); PDC0097/PE, 09/06/2018, Q21792823, 7463</w:t>
        <w:noBreakHyphen/>
        <w:t>0(Art. 218, Inc. II); PDC2466/PE, 03/06/2018, H10647010, 7340</w:t>
        <w:noBreakHyphen/>
        <w:t>0(Art. 252, Inc. IV); PDC7545/PE, 06/06/2018, AR1004884, 7455</w:t>
        <w:noBreakHyphen/>
        <w:t>0(Art. 218, Inc. I); PDD1400/PE, 14/06/2018, AR1006810, 7455</w:t>
        <w:noBreakHyphen/>
        <w:t>0(Art. 218, Inc. I); PDD2535/PE, 07/06/2018, AE52033, 7048</w:t>
        <w:noBreakHyphen/>
        <w:t>1(Art. 244, Inc. II); PDD2818/PE, 10/06/2018, Q21794745, 7455</w:t>
        <w:noBreakHyphen/>
        <w:t>0(Art. 218, Inc. I); PDD3352/PE, 06/06/2018, AR1004710, 7455</w:t>
        <w:noBreakHyphen/>
        <w:t>0(Art. 218, Inc. I); PDD3414/PE, 11/06/2018, Q21799968, 7455</w:t>
        <w:noBreakHyphen/>
        <w:t>0(Art. 218, Inc. I); PDD3626/PE, 06/06/2018, AR1004779, 7455</w:t>
        <w:noBreakHyphen/>
        <w:t>0(Art. 218, Inc. I); PDD4126/PE, 18/06/2018, Q21818008, 7471</w:t>
        <w:noBreakHyphen/>
        <w:t>0(Art. 218, Inc. III); PDD6694/PE, 17/06/2018, Q21813944, 7455</w:t>
        <w:noBreakHyphen/>
        <w:t>0(Art. 218, Inc. I); PDD6694/PE, 17/06/2018, Q21814517, 7455</w:t>
        <w:noBreakHyphen/>
        <w:t>0(Art. 218, Inc. I); PDD7658/PE, 15/06/2018, H10399033, 5193</w:t>
        <w:noBreakHyphen/>
        <w:t>0(Art.168); PDE0361/PE, 17/06/2018, H10398649, 6670</w:t>
        <w:noBreakHyphen/>
        <w:t>0(Art. 230, Inc. XIII); PDE0364/PE, 07/06/2018, Q21789156, 7455</w:t>
        <w:noBreakHyphen/>
        <w:t>0(Art. 218, Inc. I); PDE0545/PE, 10/06/2018, Q21795172, 7455</w:t>
        <w:noBreakHyphen/>
        <w:t>0(Art. 218, Inc. I); PDE2504/PE, 05/06/2018, AE4641866, 5835</w:t>
        <w:noBreakHyphen/>
        <w:t>0(Art. 195); PDE2806/PE, 18/06/2018, Q21817494, 7455</w:t>
        <w:noBreakHyphen/>
        <w:t>0(Art. 218, Inc. I); PDE2996/PE, 11/06/2018, DE34610111, 7587</w:t>
        <w:noBreakHyphen/>
        <w:t>0(Art. 184, Inc. III); PDE3725/PE, 15/06/2018, Q21807863, 7455</w:t>
        <w:noBreakHyphen/>
        <w:t>0(Art. 218, Inc. I); PDE3725/PE, 15/06/2018, Q21807979, 7463</w:t>
        <w:noBreakHyphen/>
        <w:t>0(Art. 218, Inc. II); PDE9351/PE, 04/06/2018, AE3016534, 7030</w:t>
        <w:noBreakHyphen/>
        <w:t>1(Art. 244, Inc. I); PDF4138/PE, 08/06/2018, AR1006208, 7455</w:t>
        <w:noBreakHyphen/>
        <w:t>0(Art. 218, Inc. I); PDF5932/PE, 19/06/2018, Q21820720, 7455</w:t>
        <w:noBreakHyphen/>
        <w:t>0(Art. 218, Inc. I); PDF6437/PE, 03/06/2018, AE51428, 7340</w:t>
        <w:noBreakHyphen/>
        <w:t>0(Art. 252, Inc. IV); PDG0774/PE, 10/06/2018, Q21795938, 7455</w:t>
        <w:noBreakHyphen/>
        <w:t>0(Art. 218, Inc. I); PDG2852/PE, 05/06/2018, AE3947066, 7242</w:t>
        <w:noBreakHyphen/>
        <w:t>2(Art. 250, I, b); PDG5858/PE, 15/06/2018, AR1007468, 7463</w:t>
        <w:noBreakHyphen/>
        <w:t>0(Art. 218, Inc. II); PDG8784/PE, 03/06/2018, AR1002695, 7455</w:t>
        <w:noBreakHyphen/>
        <w:t>0(Art. 218, Inc. I); PDH1988/PE, 12/06/2018, H10648467, 7242</w:t>
        <w:noBreakHyphen/>
        <w:t>2(Art. 250, I, b); PDH3191/PE, 02/06/2018, AE1262759, 7072</w:t>
        <w:noBreakHyphen/>
        <w:t>2(Art. 244, Inc. V); PDH3191/PE, 02/06/2018, AE1262767, 6858</w:t>
        <w:noBreakHyphen/>
        <w:t>0(Art. 231, Inc. VII); PDH4767/PE, 12/06/2018, H10641195, 5460</w:t>
        <w:noBreakHyphen/>
        <w:t>0(Art. 181, Inc. IX); PDH7085/PE, 10/06/2018, Q21795288, 7471</w:t>
        <w:noBreakHyphen/>
        <w:t>0(Art. 218, Inc. III); PDH8003/PE, 15/06/2018, Q21809661, 7463</w:t>
        <w:noBreakHyphen/>
        <w:t>0(Art. 218, Inc. II); PDH8313/PE, 06/06/2018, AE4641971, 7340</w:t>
        <w:noBreakHyphen/>
        <w:t>0(Art. 252, Inc. IV); PDI0652/PE, 31/05/2018, AE1456545, 5010</w:t>
        <w:noBreakHyphen/>
        <w:t>0(Art. 162, Inc. I); PDJ0852/PE, 17/06/2018, Q21814266, 7455</w:t>
        <w:noBreakHyphen/>
        <w:t>0(Art. 218, Inc. I); PDJ2367/PE, 04/06/2018, AR1003713, 7455</w:t>
        <w:noBreakHyphen/>
        <w:t>0(Art. 218, Inc. I); PDJ7815/PE, 03/06/2018, H10587735, 7340</w:t>
        <w:noBreakHyphen/>
        <w:t>0(Art. 252, Inc. IV); PDJ9817/PE, 07/06/2018, AE2450346, 7242</w:t>
        <w:noBreakHyphen/>
        <w:t>2(Art. 250, I, b); PDK4931/PE, 19/06/2018, Q21819551, 7455</w:t>
        <w:noBreakHyphen/>
        <w:t>0(Art. 218, Inc. I); PDK5824/PE, 03/06/2018, AE2649681, 6270</w:t>
        <w:noBreakHyphen/>
        <w:t>0(Art. 220, Inc. II); PDK5965/PE, 02/06/2018, H10679729, 5010</w:t>
        <w:noBreakHyphen/>
        <w:t>0(Art. 162, Inc. I); PDK5965/PE, 02/06/2018, H10679737, 6599</w:t>
        <w:noBreakHyphen/>
        <w:t>2(Art. 230, Inc. V); PDK9317/PE, 08/06/2018, Q21790030, 7463</w:t>
        <w:noBreakHyphen/>
        <w:t>0(Art. 218, Inc. II); PDK9372/PE, 01/06/2018, AE3946620, 7242</w:t>
        <w:noBreakHyphen/>
        <w:t>2(Art. 250, I, b); PDL1772/PE, 01/06/2018, AE3455805, 7030</w:t>
        <w:noBreakHyphen/>
        <w:t>1(Art. 244, Inc. I); PDL4722/PE, 17/06/2018, Q21813081, 7455</w:t>
        <w:noBreakHyphen/>
        <w:t>0(Art. 218, Inc. I); PDL5133/PE, 08/06/2018, AE5252146, 7048</w:t>
        <w:noBreakHyphen/>
        <w:t>1(Art. 244, Inc. II); PDL5253/PE, 01/06/2018, AE1262651, 5010</w:t>
        <w:noBreakHyphen/>
        <w:t>0(Art. 162, Inc. I); PDL5253/PE, 01/06/2018, AE1262660, 6599</w:t>
        <w:noBreakHyphen/>
        <w:t>2(Art. 230, Inc. V); PDL5253/PE, 01/06/2018, AE1262678, 6637</w:t>
        <w:noBreakHyphen/>
        <w:t>1(Art. 230, Inc. IX); PDL5253/PE, 01/06/2018, AE1262686, 7340</w:t>
        <w:noBreakHyphen/>
        <w:t>0(Art. 252, Inc. IV); PDL5404/PE, 08/06/2018, Q21791738, 7455</w:t>
        <w:noBreakHyphen/>
        <w:t>0(Art. 218, Inc. I); PDL5883/PE, 19/06/2018, Q21819160, 7455</w:t>
        <w:noBreakHyphen/>
        <w:t>0(Art. 218, Inc. I); PDL6928/PE, 15/06/2018, Q21807804, 7455</w:t>
        <w:noBreakHyphen/>
        <w:t>0(Art. 218, Inc. I); PDL7417/PE, 14/06/2018, Q21806620, 7455</w:t>
        <w:noBreakHyphen/>
        <w:t>0(Art. 218, Inc. I); PDL8521/PE, 12/06/2018, H10654173, 5010</w:t>
        <w:noBreakHyphen/>
        <w:t>0(Art. 162, Inc. I); PDL8521/PE, 12/06/2018, H10654181, 6599</w:t>
        <w:noBreakHyphen/>
        <w:t>2(Art. 230, Inc. V); PDL9347/PE, 05/06/2018, AE1841031, 5380</w:t>
        <w:noBreakHyphen/>
        <w:t>0(Art. 181, Inc. I); PDL9953/PE, 17/06/2018, Q21815882, 7463</w:t>
        <w:noBreakHyphen/>
        <w:t>0(Art. 218, Inc. II); PDM1785/PE, 02/06/2018, H10652570, 5967</w:t>
        <w:noBreakHyphen/>
        <w:t>0(Art. 203, Inc. V); PDM2107/PE, 11/06/2018, H10397138, 7552</w:t>
        <w:noBreakHyphen/>
        <w:t>1(Art. 244 Inc. IX); PDM2388/PE, 10/06/2018, Q21795148, 7455</w:t>
        <w:noBreakHyphen/>
        <w:t>0(Art. 218, Inc. I); PDM4617/PE, 02/06/2018, H10652596, 6270</w:t>
        <w:noBreakHyphen/>
        <w:t>0(Art. 220, Inc. II); PDM4994/PE, 18/06/2018, Q21817192, 7455</w:t>
        <w:noBreakHyphen/>
        <w:t>0(Art. 218, Inc. I); PDM5324/PE, 02/06/2018, AE6420360, 5185</w:t>
        <w:noBreakHyphen/>
        <w:t>2(Art. 167); PDM6377/PE, 07/06/2018, AR1005422, 7455</w:t>
        <w:noBreakHyphen/>
        <w:t>0(Art. 218, Inc. I); PDM7921/PE, 09/06/2018, Q21792629, 7455</w:t>
        <w:noBreakHyphen/>
        <w:t>0(Art. 218, Inc. I); PDM8204/PE, 05/06/2018, AE1841201, 5010</w:t>
        <w:noBreakHyphen/>
        <w:t>0(Art. 162, Inc. I); PDM8474/PE, 07/06/2018, AE1263127, 7048</w:t>
        <w:noBreakHyphen/>
        <w:t>1(Art. 244, Inc. II); PDM9088/PE, 03/06/2018, H10688027, 7048</w:t>
        <w:noBreakHyphen/>
        <w:t>1(Art. 244, Inc. II); PDM9088/PE, 03/06/2018, H10688035, 5835</w:t>
        <w:noBreakHyphen/>
        <w:t>0(Art. 195); PDM9088/PE, 03/06/2018, H10688043, 5819</w:t>
        <w:noBreakHyphen/>
        <w:t>7(Art. 193); PDM9088/PE, 03/06/2018, H10688051, 7340</w:t>
        <w:noBreakHyphen/>
        <w:t>0(Art. 252, Inc. IV); PDN2054/PE, 08/06/2018, Q21790928, 7455</w:t>
        <w:noBreakHyphen/>
        <w:t>0(Art. 218, Inc. I); PDN5961/PE, 15/06/2018, AR1007506, 7455</w:t>
        <w:noBreakHyphen/>
        <w:t>0(Art. 218, Inc. I); PDN6629/PE, 16/06/2018, Q21811135, 7455</w:t>
        <w:noBreakHyphen/>
        <w:t>0(Art. 218, Inc. I); PDN6676/PE, 10/06/2018, Q21797639, 7455</w:t>
        <w:noBreakHyphen/>
        <w:t>0(Art. 218, Inc. I); PDN7405/PE, 13/06/2018, AR1006437, 7455</w:t>
        <w:noBreakHyphen/>
        <w:t>0(Art. 218, Inc. I); PDO0448/PE, 04/06/2018, AE2857799, 7242</w:t>
        <w:noBreakHyphen/>
        <w:t>2(Art. 250, I, b); PDO1582/PE, 31/05/2018, AE3455708, 7048</w:t>
        <w:noBreakHyphen/>
        <w:t>1(Art. 244, Inc. II); PDO3389/PE, 04/06/2018, H10649862, 5967</w:t>
        <w:noBreakHyphen/>
        <w:t>0(Art. 203, Inc. V); PDO4152/PE, 10/06/2018, Q21795121, 7455</w:t>
        <w:noBreakHyphen/>
        <w:t>0(Art. 218, Inc. I); PDO4428/PE, 10/06/2018, Q21797396, 7455</w:t>
        <w:noBreakHyphen/>
        <w:t>0(Art. 218, Inc. I); PDO4434/PE, 14/06/2018, Q21805364, 7455</w:t>
        <w:noBreakHyphen/>
        <w:t>0(Art. 218, Inc. I); PDO4968/PE, 08/06/2018, AR1005988, 7463</w:t>
        <w:noBreakHyphen/>
        <w:t>0(Art. 218, Inc. II); PDO6444/PE, 13/06/2018, Q21803647, 7455</w:t>
        <w:noBreakHyphen/>
        <w:t>0(Art. 218, Inc. I); PDO6802/PE, 08/06/2018, AR1006305, 7455</w:t>
        <w:noBreakHyphen/>
        <w:t>0(Art. 218, Inc. I); PDO8335/PE, 13/06/2018, Q21802900, 7455</w:t>
        <w:noBreakHyphen/>
        <w:t>0(Art. 218, Inc. I); PDP0428/PE, 09/06/2018, Q21792343, 7455</w:t>
        <w:noBreakHyphen/>
        <w:t>0(Art. 218, Inc. I); PDP2681/PE, 13/06/2018, DE37613880, 7587</w:t>
        <w:noBreakHyphen/>
        <w:t>0(Art. 184, Inc. III); PDP2969/PE, 13/06/2018, Q21803477, 7463</w:t>
        <w:noBreakHyphen/>
        <w:t>0(Art. 218, Inc. II); PDP3751/PE, 02/06/2018, AE2649584, 7030</w:t>
        <w:noBreakHyphen/>
        <w:t>1(Art. 244, Inc. I); PDP4044/PE, 09/06/2018, Q21793137, 7471</w:t>
        <w:noBreakHyphen/>
        <w:t>0(Art. 218, Inc. III); PDP5584/PE, 15/06/2018, Q21808304, 7455</w:t>
        <w:noBreakHyphen/>
        <w:t>0(Art. 218, Inc. I); PDP5772/PE, 02/06/2018, AE1262740, 7048</w:t>
        <w:noBreakHyphen/>
        <w:t>1(Art. 244, Inc. II); PDP7745/PE, 17/06/2018, H10400406, 7242</w:t>
        <w:noBreakHyphen/>
        <w:t>2(Art. 250, I, b); PDP8298/PE, 10/06/2018, Q21795008, 7463</w:t>
        <w:noBreakHyphen/>
        <w:t>0(Art. 218, Inc. II); PDP8669/PE, 09/06/2018, AE2858256, 7242</w:t>
        <w:noBreakHyphen/>
        <w:t>2(Art. 250, I, b); PDP8669/PE, 09/06/2018, Q21794192, 7471</w:t>
        <w:noBreakHyphen/>
        <w:t>0(Art. 218, Inc. III); PDP9813/PE, 15/06/2018, Q21807839, 7455</w:t>
        <w:noBreakHyphen/>
        <w:t>0(Art. 218, Inc. I); PDQ0682/PE, 07/06/2018, Q21789415, 7455</w:t>
        <w:noBreakHyphen/>
        <w:t>0(Art. 218, Inc. I); PDQ1529/PE, 10/06/2018, Q21795717, 7455</w:t>
        <w:noBreakHyphen/>
        <w:t>0(Art. 218, Inc. I); PDQ3028/PE, 14/06/2018, Q21806301, 7455</w:t>
        <w:noBreakHyphen/>
        <w:t>0(Art. 218, Inc. I); PDR0433/PE, 11/06/2018, Q21799437, 7455</w:t>
        <w:noBreakHyphen/>
        <w:t>0(Art. 218, Inc. I); PDR2193/PE, 10/06/2018, Q21796144, 7455</w:t>
        <w:noBreakHyphen/>
        <w:t>0(Art. 218, Inc. I); PDR2809/PE, 03/06/2018, H10485916, 5010</w:t>
        <w:noBreakHyphen/>
        <w:t>0(Art. 162, Inc. I); PDR2992/PE, 11/06/2018, Q21798023, 7455</w:t>
        <w:noBreakHyphen/>
        <w:t>0(Art. 218, Inc. I); PDR3222/PE, 03/06/2018, AR1002784, 7463</w:t>
        <w:noBreakHyphen/>
        <w:t>0(Art. 218, Inc. II); PDR8432/PE, 03/06/2018, AR1002563, 7455</w:t>
        <w:noBreakHyphen/>
        <w:t>0(Art. 218, Inc. I); PDS0040/PE, 16/06/2018, Q21810783, 7463</w:t>
        <w:noBreakHyphen/>
        <w:t>0(Art. 218, Inc. II); PDS2945/PE, 16/06/2018, Q21810520, 7455</w:t>
        <w:noBreakHyphen/>
        <w:t>0(Art. 218, Inc. I); PDS5743/PE, 15/06/2018, Q21808266, 7455</w:t>
        <w:noBreakHyphen/>
        <w:t>0(Art. 218, Inc. I); PDS9121/PE, 09/06/2018, Q21793412, 7455</w:t>
        <w:noBreakHyphen/>
        <w:t>0(Art. 218, Inc. I); PDT1481/PE, 15/06/2018, Q21807650, 7455</w:t>
        <w:noBreakHyphen/>
        <w:t>0(Art. 218, Inc. I); PDT2961/PE, 14/06/2018, Q21805976, 7463</w:t>
        <w:noBreakHyphen/>
        <w:t>0(Art. 218, Inc. II); PDT4122/PE, 05/06/2018, H10652863, 7030</w:t>
        <w:noBreakHyphen/>
        <w:t>1(Art. 244, Inc. I); PDT4122/PE, 05/06/2018, H10652871, 7048</w:t>
        <w:noBreakHyphen/>
        <w:t>1(Art. 244, Inc. II); PDT5205/PE, 02/06/2018, H10652839, 7340</w:t>
        <w:noBreakHyphen/>
        <w:t>0(Art. 252, Inc. IV); PDT5659/PE, 10/06/2018, Q21797167, 7455</w:t>
        <w:noBreakHyphen/>
        <w:t>0(Art. 218, Inc. I); PDT6349/PE, 01/06/2018, AE4640690, 5010</w:t>
        <w:noBreakHyphen/>
        <w:t>0(Art. 162, Inc. I); PDU4605/PE, 18/06/2018, Q21817990, 7455</w:t>
        <w:noBreakHyphen/>
        <w:t>0(Art. 218, Inc. I); PDU6292/PE, 06/06/2018, AE2858019, 7030</w:t>
        <w:noBreakHyphen/>
        <w:t>1(Art. 244, Inc. I); PDU6842/PE, 06/06/2018, H10646014, 7030</w:t>
        <w:noBreakHyphen/>
        <w:t>1(Art. 244, Inc. I); PDU6842/PE, 06/06/2018, H10646022, 7048</w:t>
        <w:noBreakHyphen/>
        <w:t>1(Art. 244, Inc. II); PDU7501/PE, 02/06/2018, H10679710, 6599</w:t>
        <w:noBreakHyphen/>
        <w:t>2(Art. 230, Inc. V); PDU7531/PE, 12/06/2018, Q21801431, 7463</w:t>
        <w:noBreakHyphen/>
        <w:t>0(Art. 218, Inc. II); PDU9294/PE, 08/06/2018, Q21791762, 7455</w:t>
        <w:noBreakHyphen/>
        <w:t>0(Art. 218, Inc. I); PDV5438/PE, 10/06/2018, Q21795377, 7455</w:t>
        <w:noBreakHyphen/>
        <w:t>0(Art. 218, Inc. I); PDV7332/PE, 08/06/2018, H10641160, 6599</w:t>
        <w:noBreakHyphen/>
        <w:t>2(Art. 230, Inc. V); PDV8134/PE, 05/06/2018, H10739195, 7587</w:t>
        <w:noBreakHyphen/>
        <w:t>0(Art. 184, Inc. III); PDV9209/PE, 08/06/2018, AE5252057, 7048</w:t>
        <w:noBreakHyphen/>
        <w:t>1(Art. 244, Inc. II); PDV9762/PE, 19/06/2018, Q21820380, 7455</w:t>
        <w:noBreakHyphen/>
        <w:t>0(Art. 218, Inc. I); PDW1172/PE, 17/06/2018, Q21814916, 7455</w:t>
        <w:noBreakHyphen/>
        <w:t>0(Art. 218, Inc. I); PDW2378/PE, 10/06/2018, H10741068, 6599</w:t>
        <w:noBreakHyphen/>
        <w:t>1(Art. 230, Inc. V); PDW2545/PE, 09/06/2018, Q21793722, 7455</w:t>
        <w:noBreakHyphen/>
        <w:t>0(Art. 218, Inc. I); PDW3513/PE, 03/06/2018, AE3946876, 5053</w:t>
        <w:noBreakHyphen/>
        <w:t>1(Art. 162, Inc. VI); PDW3647/PE, 19/06/2018, Q21818954, 7455</w:t>
        <w:noBreakHyphen/>
        <w:t>0(Art. 218, Inc. I); PDW4439/PE, 08/06/2018, AE5252030, 7048</w:t>
        <w:noBreakHyphen/>
        <w:t>1(Art. 244, Inc. II); PDW4719/PE, 15/06/2018, Q21809793, 7463</w:t>
        <w:noBreakHyphen/>
        <w:t>0(Art. 218, Inc. II); PDW4719/PE, 16/06/2018, Q21812506, 7471</w:t>
        <w:noBreakHyphen/>
        <w:t>0(Art. 218, Inc. III); PDW6182/PE, 02/06/2018, H10740355, 7242</w:t>
        <w:noBreakHyphen/>
        <w:t>2(Art. 250, I, b); PDW9814/PE, 03/06/2018, AR1003446, 7455</w:t>
        <w:noBreakHyphen/>
        <w:t>0(Art. 218, Inc. I); PDW9871/PE, 31/05/2018, H10677440, 7242</w:t>
        <w:noBreakHyphen/>
        <w:t>2(Art. 250, I, b); PDW9994/PE, 05/06/2018, AE3946981, 7048</w:t>
        <w:noBreakHyphen/>
        <w:t>1(Art. 244, Inc. II); PDX1002/PE, 01/06/2018, AE3455988, 7340</w:t>
        <w:noBreakHyphen/>
        <w:t>0(Art. 252, Inc. IV); PDX1002/PE, 17/06/2018, Q21814894, 7455</w:t>
        <w:noBreakHyphen/>
        <w:t>0(Art. 218, Inc. I); PDX1096/PE, 09/06/2018, Q21793323, 7455</w:t>
        <w:noBreakHyphen/>
        <w:t>0(Art. 218, Inc. I); PDX2694/PE, 16/06/2018, Q21810686, 7455</w:t>
        <w:noBreakHyphen/>
        <w:t>0(Art. 218, Inc. I); PDX4894/PE, 06/06/2018, H10647630, 7242</w:t>
        <w:noBreakHyphen/>
        <w:t>2(Art. 250, I, b); PDX7753/PE, 18/06/2018, Q21818334, 7455</w:t>
        <w:noBreakHyphen/>
        <w:t>0(Art. 218, Inc. I); PDX9819/PE, 02/06/2018, AE2028415, 7242</w:t>
        <w:noBreakHyphen/>
        <w:t>2(Art. 250, I, b); PDY0087/PE, 16/06/2018, Q21811828, 7455</w:t>
        <w:noBreakHyphen/>
        <w:t>0(Art. 218, Inc. I); PDY1814/PE, 11/06/2018, Q21798406, 7455</w:t>
        <w:noBreakHyphen/>
        <w:t>0(Art. 218, Inc. I); PDY1874/PE, 05/06/2018, AR1004264, 7455</w:t>
        <w:noBreakHyphen/>
        <w:t>0(Art. 218, Inc. I); PDY6283/PE, 05/06/2018, AR1004175, 7471</w:t>
        <w:noBreakHyphen/>
        <w:t>0(Art. 218, Inc. III); PDY7141/PE, 31/05/2018, H10703441, 7242</w:t>
        <w:noBreakHyphen/>
        <w:t>2(Art. 250, I, b); PDY7753/PE, 07/06/2018, AE5251999, 7242</w:t>
        <w:noBreakHyphen/>
        <w:t>2(Art. 250, I, b); PDY7753/PE, 09/06/2018, Q21793277, 7471</w:t>
        <w:noBreakHyphen/>
        <w:t>0(Art. 218, Inc. III); PDZ0154/PE, 03/06/2018, AE2028598, 6637</w:t>
        <w:noBreakHyphen/>
        <w:t>1(Art. 230, Inc. IX); PDZ2323/PE, 09/06/2018, AE2450435, 5428</w:t>
        <w:noBreakHyphen/>
        <w:t>2(Art. 181, Inc. V); PDZ3067/PE, 06/06/2018, H10740410, 5835</w:t>
        <w:noBreakHyphen/>
        <w:t>0(Art. 195); PDZ4192/PE, 31/05/2018, AE1456561, 5010</w:t>
        <w:noBreakHyphen/>
        <w:t>0(Art. 162, Inc. I); PDZ7223/PE, 08/06/2018, Q21791916, 7455</w:t>
        <w:noBreakHyphen/>
        <w:t>0(Art. 218, Inc. I); PDZ8336/PE, 16/06/2018, H10638291, 6580</w:t>
        <w:noBreakHyphen/>
        <w:t>0(Art. 230, Inc. IV); PDZ8814/PE, 14/06/2018, Q21806743, 7455</w:t>
        <w:noBreakHyphen/>
        <w:t>0(Art. 218, Inc. I); PDZ9722/PE, 06/06/2018, AE51886, 7030</w:t>
        <w:noBreakHyphen/>
        <w:t>1(Art. 244, Inc. I); PEA5816/PE, 14/06/2018, AR1006950, 7455</w:t>
        <w:noBreakHyphen/>
        <w:t>0(Art. 218, Inc. I); PEA6560/PE, 11/06/2018, H10742137, 7587</w:t>
        <w:noBreakHyphen/>
        <w:t>0(Art. 184, Inc. III); PEA6726/PE, 16/06/2018, H10649447, 6580</w:t>
        <w:noBreakHyphen/>
        <w:t>0(Art. 230, Inc. IV); PEA8029/PE, 09/06/2018, Q21793943, 7455</w:t>
        <w:noBreakHyphen/>
        <w:t>0(Art. 218, Inc. I); PEB5580/PE, 10/06/2018, Q21795601, 7463</w:t>
        <w:noBreakHyphen/>
        <w:t>0(Art. 218, Inc. II); PEB5580/PE, 14/06/2018, Q21805640, 7455</w:t>
        <w:noBreakHyphen/>
        <w:t>0(Art. 218, Inc. I); PEB5661/PE, 11/06/2018, Q21798929, 7455</w:t>
        <w:noBreakHyphen/>
        <w:t>0(Art. 218, Inc. I); PEB5779/PE, 11/06/2018, H10398177, 5193</w:t>
        <w:noBreakHyphen/>
        <w:t>0(Art.168); PEB8262/PE, 02/06/2018, AE4640940, 6599</w:t>
        <w:noBreakHyphen/>
        <w:t>2(Art. 230, Inc. V); PEB9859/PE, 04/06/2018, AR1003829, 7455</w:t>
        <w:noBreakHyphen/>
        <w:t>0(Art. 218, Inc. I); PEC1731/PE, 06/06/2018, AR1005147, 7455</w:t>
        <w:noBreakHyphen/>
        <w:t>0(Art. 218, Inc. I); PEC2524/PE, 08/06/2018, Q21791258, 7463</w:t>
        <w:noBreakHyphen/>
        <w:t>0(Art. 218, Inc. II); PEC3011/PE, 10/06/2018, Q21795407, 7455</w:t>
        <w:noBreakHyphen/>
        <w:t>0(Art. 218, Inc. I); PEC6621/PE, 08/06/2018, AR1006380, 7455</w:t>
        <w:noBreakHyphen/>
        <w:t>0(Art. 218, Inc. I); PEC9729/PE, 16/06/2018, DE43009573, 6912</w:t>
        <w:noBreakHyphen/>
        <w:t>0(Art. 232); PEC9949/PE, 08/06/2018, AE4642463, 6270</w:t>
        <w:noBreakHyphen/>
        <w:t>0(Art. 220, Inc. II); PED1057/PE, 15/06/2018, Q21808096, 7455</w:t>
        <w:noBreakHyphen/>
        <w:t>0(Art. 218, Inc. I); PED2365/PE, 06/06/2018, AE3456348, 7242</w:t>
        <w:noBreakHyphen/>
        <w:t>2(Art. 250, I, b); PED2434/PE, 09/06/2018, AE4642501, 7242</w:t>
        <w:noBreakHyphen/>
        <w:t>2(Art. 250, I, b); PED5521/PE, 12/06/2018, H10584078, 6599</w:t>
        <w:noBreakHyphen/>
        <w:t>2(Art. 230, Inc. V); PED5713/PE, 15/06/2018, DE39607984, 5010</w:t>
        <w:noBreakHyphen/>
        <w:t>0(Art. 162, Inc. I); PED6357/PE, 03/06/2018, H10401518, 7242</w:t>
        <w:noBreakHyphen/>
        <w:t>2(Art. 250, I, b); PED6701/PE, 16/06/2018, Q21812352, 7455</w:t>
        <w:noBreakHyphen/>
        <w:t>0(Art. 218, Inc. I); PEE0109/PE, 06/06/2018, H10647657, 5185</w:t>
        <w:noBreakHyphen/>
        <w:t>1(Art. 167); PEE0561/PE, 12/06/2018, H10649439, 5045</w:t>
        <w:noBreakHyphen/>
        <w:t>0(Art. 162, Inc. V); PEE2252/PE, 17/06/2018, H10399793, 6971</w:t>
        <w:noBreakHyphen/>
        <w:t>0(Art. 238); PEE2252/PE, 17/06/2018, H10399807, 6599</w:t>
        <w:noBreakHyphen/>
        <w:t>2(Art. 230, Inc. V); PEE2333/PE, 03/06/2018, AE3946795, 6270</w:t>
        <w:noBreakHyphen/>
        <w:t>0(Art. 220, Inc. II); PEE2742/PE, 08/06/2018, AE6421529, 5428</w:t>
        <w:noBreakHyphen/>
        <w:t>2(Art. 181, Inc. V); PEF0158/PE, 19/06/2018, Q21820185, 7455</w:t>
        <w:noBreakHyphen/>
        <w:t>0(Art. 218, Inc. I); PEF0988/PE, 04/06/2018, AE6420506, 7242</w:t>
        <w:noBreakHyphen/>
        <w:t>2(Art. 250, I, b); PEF2230/PE, 05/06/2018, AE5252170, 6599</w:t>
        <w:noBreakHyphen/>
        <w:t>2(Art. 230, Inc. V); PEF3930/PE, 09/06/2018, H10396174, 7102</w:t>
        <w:noBreakHyphen/>
        <w:t>1(Art. 244, Inc. VIII); PEF6324/PE, 10/06/2018, Q21796640, 7455</w:t>
        <w:noBreakHyphen/>
        <w:t>0(Art. 218, Inc. I); PEF7976/PE, 05/06/2018, AE429455, 5452</w:t>
        <w:noBreakHyphen/>
        <w:t>1(Art. 181, Inc. VIII); PEF8075/PE, 13/06/2018, Q21803434, 7455</w:t>
        <w:noBreakHyphen/>
        <w:t>0(Art. 218, Inc. I); PEF8255/PE, 12/06/2018, Q21801350, 7455</w:t>
        <w:noBreakHyphen/>
        <w:t>0(Art. 218, Inc. I); PEF8255/PE, 20/06/2018, Q21820754, 7455</w:t>
        <w:noBreakHyphen/>
        <w:t>0(Art. 218, Inc. I); PEF8316/PE, 11/06/2018, Q21799330, 7455</w:t>
        <w:noBreakHyphen/>
        <w:t>0(Art. 218, Inc. I); PEF8644/PE, 08/06/2018, Q21790529, 7455</w:t>
        <w:noBreakHyphen/>
        <w:t>0(Art. 218, Inc. I); PEG1363/PE, 09/06/2018, AE5252367, 7242</w:t>
        <w:noBreakHyphen/>
        <w:t>2(Art. 250, I, b); PEG3601/PE, 05/06/2018, AE5251573, 6599</w:t>
        <w:noBreakHyphen/>
        <w:t>2(Art. 230, Inc. V); PEG3643/PE, 01/06/2018, AE3946493, 6769</w:t>
        <w:noBreakHyphen/>
        <w:t>0(Art. 230, Inc. XXII); PEG4299/PE, 13/06/2018, Q21803310, 7455</w:t>
        <w:noBreakHyphen/>
        <w:t>0(Art. 218, Inc. I); PEG4457/PE, 17/06/2018, Q21816099, 7455</w:t>
        <w:noBreakHyphen/>
        <w:t>0(Art. 218, Inc. I); PEH1956/PE, 18/06/2018, Q21817184, 7455</w:t>
        <w:noBreakHyphen/>
        <w:t>0(Art. 218, Inc. I); PEH3176/PE, 09/06/2018, Q21793390, 7455</w:t>
        <w:noBreakHyphen/>
        <w:t>0(Art. 218, Inc. I); PEH6404/PE, 06/06/2018, AE4642099, 5010</w:t>
        <w:noBreakHyphen/>
        <w:t>0(Art. 162, Inc. I); PEH8707/PE, 10/06/2018, Q21795598, 7455</w:t>
        <w:noBreakHyphen/>
        <w:t>0(Art. 218, Inc. I); PEI1583/PE, 07/06/2018, Q21789261, 7455</w:t>
        <w:noBreakHyphen/>
        <w:t>0(Art. 218, Inc. I); PEI3218/PE, 15/06/2018, Q21808185, 7455</w:t>
        <w:noBreakHyphen/>
        <w:t>0(Art. 218, Inc. I); PEI3380/PE, 17/06/2018, Q21814525, 7455</w:t>
        <w:noBreakHyphen/>
        <w:t>0(Art. 218, Inc. I); PEI3664/PE, 06/06/2018, AE5251794, 7030</w:t>
        <w:noBreakHyphen/>
        <w:t>1(Art. 244, Inc. I); PEI3664/PE, 06/06/2018, AE5251808, 7340</w:t>
        <w:noBreakHyphen/>
        <w:t>0(Art. 252, Inc. IV); PEI4066/PE, 15/06/2018, Q21807227, 7455</w:t>
        <w:noBreakHyphen/>
        <w:t>0(Art. 218, Inc. I); PEI5419/PE, 14/06/2018, Q21806409, 7455</w:t>
        <w:noBreakHyphen/>
        <w:t>0(Art. 218, Inc. I); PEI7157/PE, 16/06/2018, Q21810104, 7455</w:t>
        <w:noBreakHyphen/>
        <w:t>0(Art. 218, Inc. I); PEJ1435/PE, 13/06/2018, Q21803000, 7455</w:t>
        <w:noBreakHyphen/>
        <w:t>0(Art. 218, Inc. I); PEJ1740/PE, 03/06/2018, AR1002946, 7455</w:t>
        <w:noBreakHyphen/>
        <w:t>0(Art. 218, Inc. I); PEJ2760/PE, 14/06/2018, Q21805127, 7455</w:t>
        <w:noBreakHyphen/>
        <w:t>0(Art. 218, Inc. I); PEJ3429/PE, 13/06/2018, Q21802578, 7455</w:t>
        <w:noBreakHyphen/>
        <w:t>0(Art. 218, Inc. I); PEJ5270/PE, 15/06/2018, Q21807707, 7455</w:t>
        <w:noBreakHyphen/>
        <w:t>0(Art. 218, Inc. I); PEJ6650/PE, 13/06/2018, Q21802730, 7455</w:t>
        <w:noBreakHyphen/>
        <w:t>0(Art. 218, Inc. I); PEJ6650/PE, 13/06/2018, Q21803493, 7455</w:t>
        <w:noBreakHyphen/>
        <w:t>0(Art. 218, Inc. I); PEJ8678/PE, 18/06/2018, Q21817206, 7463</w:t>
        <w:noBreakHyphen/>
        <w:t>0(Art. 218, Inc. II); PEJ9237/PE, 17/06/2018, Q21814312, 7455</w:t>
        <w:noBreakHyphen/>
        <w:t>0(Art. 218, Inc. I); PEK4874/PE, 17/06/2018, Q21812816, 7455</w:t>
        <w:noBreakHyphen/>
        <w:t>0(Art. 218, Inc. I); PEK7102/PE, 14/06/2018, DE48011150, 6076</w:t>
        <w:noBreakHyphen/>
        <w:t>0(Art. 210); PEK7102/PE, 14/06/2018, DE48011169, 5274</w:t>
        <w:noBreakHyphen/>
        <w:t>1(Art. 175); PEK7102/PE, 14/06/2018, DE48011177, 5835</w:t>
        <w:noBreakHyphen/>
        <w:t>0(Art. 195); PEM0406/PE, 08/06/2018, AE5252286, 6645</w:t>
        <w:noBreakHyphen/>
        <w:t>0(Art. 230, Inc. X); PEM0988/PE, 04/06/2018, AE2028687, 7242</w:t>
        <w:noBreakHyphen/>
        <w:t>2(Art. 250, I, b); PEM2907/PE, 03/06/2018, H10650534, 7242</w:t>
        <w:noBreakHyphen/>
        <w:t>2(Art. 250, I, b); PEM2907/PE, 03/06/2018, H10650542, 6912</w:t>
        <w:noBreakHyphen/>
        <w:t>0(Art. 232); PEM5765/PE, 03/06/2018, AR1002725, 7455</w:t>
        <w:noBreakHyphen/>
        <w:t>0(Art. 218, Inc. I); PEM6467/PE, 15/06/2018, AR1007697, 7455</w:t>
        <w:noBreakHyphen/>
        <w:t>0(Art. 218, Inc. I); PEM7643/PE, 03/06/2018, AE51495, 6556</w:t>
        <w:noBreakHyphen/>
        <w:t>3(Art. 230, Inc. I); PEN1940/PE, 11/06/2018, Q21799771, 7455</w:t>
        <w:noBreakHyphen/>
        <w:t>0(Art. 218, Inc. I); PEN1960/PE, 17/06/2018, Q21816072, 7463</w:t>
        <w:noBreakHyphen/>
        <w:t>0(Art. 218, Inc. II); PEN2213/PE, 12/06/2018, Q21801407, 7455</w:t>
        <w:noBreakHyphen/>
        <w:t>0(Art. 218, Inc. I); PEN2617/PE, 11/06/2018, H10742064, 7587</w:t>
        <w:noBreakHyphen/>
        <w:t>0(Art. 184, Inc. III); PEN2661/PE, 06/06/2018, AR1005171, 7463</w:t>
        <w:noBreakHyphen/>
        <w:t>0(Art. 218, Inc. II); PEN3881/PE, 04/06/2018, AE3946973, 7242</w:t>
        <w:noBreakHyphen/>
        <w:t>2(Art. 250, I, b); PEO2796/PE, 13/06/2018, AR1006623, 7455</w:t>
        <w:noBreakHyphen/>
        <w:t>0(Art. 218, Inc. I); PEO5897/PE, 05/06/2018, AE2029063, 7340</w:t>
        <w:noBreakHyphen/>
        <w:t>0(Art. 252, Inc. IV); PEO5897/PE, 05/06/2018, AE2029071, 5835</w:t>
        <w:noBreakHyphen/>
        <w:t>0(Art. 195); PEO8100/PE, 14/06/2018, Q21806140, 7471</w:t>
        <w:noBreakHyphen/>
        <w:t>0(Art. 218, Inc. III); PEP2358/PE, 18/06/2018, Q21818644, 7455</w:t>
        <w:noBreakHyphen/>
        <w:t>0(Art. 218, Inc. I); PEP8592/PE, 07/06/2018, H10654343, 5185</w:t>
        <w:noBreakHyphen/>
        <w:t>1(Art. 167); PEP9117/PE, 15/06/2018, Q21808282, 7455</w:t>
        <w:noBreakHyphen/>
        <w:t>0(Art. 218, Inc. I); PEQ0444/SP, 12/06/2018, Q21825853, 7455</w:t>
        <w:noBreakHyphen/>
        <w:t>0(Art. 218, Inc. I); PEQ0765/PE, 12/06/2018, Q21801938, 7455</w:t>
        <w:noBreakHyphen/>
        <w:t>0(Art. 218, Inc. I); PEQ1867/PE, 04/06/2018, H10677491, 5010</w:t>
        <w:noBreakHyphen/>
        <w:t>0(Art. 162, Inc. I); PEQ2115/PE, 14/06/2018, Q21804805, 7463</w:t>
        <w:noBreakHyphen/>
        <w:t>0(Art. 218, Inc. II); PEQ2115/PE, 15/06/2018, Q21807162, 7455</w:t>
        <w:noBreakHyphen/>
        <w:t>0(Art. 218, Inc. I); PEQ4210/PE, 08/06/2018, Q21790260, 7455</w:t>
        <w:noBreakHyphen/>
        <w:t>0(Art. 218, Inc. I); PEQ4210/PE, 10/06/2018, Q21796365, 7455</w:t>
        <w:noBreakHyphen/>
        <w:t>0(Art. 218, Inc. I); PEQ4210/PE, 13/06/2018, Q21802616, 7455</w:t>
        <w:noBreakHyphen/>
        <w:t>0(Art. 218, Inc. I); PEQ8139/PE, 15/06/2018, H10399262, 7030</w:t>
        <w:noBreakHyphen/>
        <w:t>1(Art. 244, Inc. I); PEQ8139/PE, 15/06/2018, H10399270, 5274</w:t>
        <w:noBreakHyphen/>
        <w:t>1(Art. 175); PER2158/PE, 17/06/2018, Q21812786, 7455</w:t>
        <w:noBreakHyphen/>
        <w:t>0(Art. 218, Inc. I); PER2916/PE, 12/06/2018, Q21801016, 7455</w:t>
        <w:noBreakHyphen/>
        <w:t>0(Art. 218, Inc. I); PER3346/PE, 05/06/2018, AR1004540, 7455</w:t>
        <w:noBreakHyphen/>
        <w:t>0(Art. 218, Inc. I); PER3451/PE, 11/06/2018, H10742102, 7587</w:t>
        <w:noBreakHyphen/>
        <w:t>0(Art. 184, Inc. III); PER3598/PE, 05/06/2018, H10739659, 5835</w:t>
        <w:noBreakHyphen/>
        <w:t>0(Art. 195); PER4720/PE, 13/06/2018, AR1006445, 7455</w:t>
        <w:noBreakHyphen/>
        <w:t>0(Art. 218, Inc. I); PER5411/PE, 06/06/2018, H10679800, 6912</w:t>
        <w:noBreakHyphen/>
        <w:t>0(Art. 232); PER5821/PE, 10/06/2018, Q21796080, 7471</w:t>
        <w:noBreakHyphen/>
        <w:t>0(Art. 218, Inc. III); PER6747/PE, 09/06/2018, AE3456496, 5835</w:t>
        <w:noBreakHyphen/>
        <w:t>0(Art. 195); PER6747/PE, 09/06/2018, AE3456500, 7048</w:t>
        <w:noBreakHyphen/>
        <w:t>1(Art. 244, Inc. II); PER7104/PE, 13/06/2018, Q21804341, 7455</w:t>
        <w:noBreakHyphen/>
        <w:t>0(Art. 218, Inc. I); PER7104/PE, 13/06/2018, Q21804406, 7463</w:t>
        <w:noBreakHyphen/>
        <w:t>0(Art. 218, Inc. II); PER9725/PE, 18/06/2018, Q21817141, 7455</w:t>
        <w:noBreakHyphen/>
        <w:t>0(Art. 218, Inc. I); PES4427/PE, 09/06/2018, H10740207, 6599</w:t>
        <w:noBreakHyphen/>
        <w:t>2(Art. 230, Inc. V); PES6553/PE, 17/06/2018, Q21814436, 7455</w:t>
        <w:noBreakHyphen/>
        <w:t>0(Art. 218, Inc. I); PES6553/PE, 17/06/2018, Q21814509, 7463</w:t>
        <w:noBreakHyphen/>
        <w:t>0(Art. 218, Inc. II); PES7128/PE, 05/06/2018, AE6420778, 5835</w:t>
        <w:noBreakHyphen/>
        <w:t>0(Art. 195); PES7128/PE, 05/06/2018, AE6420786, 5908</w:t>
        <w:noBreakHyphen/>
        <w:t>0(Art. 202, Inc. I); PES7128/PE, 05/06/2018, AE6420794, 7030</w:t>
        <w:noBreakHyphen/>
        <w:t>1(Art. 244, Inc. I); PES7805/PE, 06/06/2018, AE6421073, 5819</w:t>
        <w:noBreakHyphen/>
        <w:t>7(Art. 193); PES9561/PE, 14/06/2018, H10654190, 6602</w:t>
        <w:noBreakHyphen/>
        <w:t>0(Art. 230, Inc. VI); PET0515/PE, 15/06/2018, Q21809114, 7455</w:t>
        <w:noBreakHyphen/>
        <w:t>0(Art. 218, Inc. I); PET0680/PE, 04/06/2018, AE2028911, 7242</w:t>
        <w:noBreakHyphen/>
        <w:t>2(Art. 250, I, b); PET2170/AL, 09/06/2018, Q21823699, 7455</w:t>
        <w:noBreakHyphen/>
        <w:t>0(Art. 218, Inc. I); PET3227/PE, 03/06/2018, AR1003250, 7455</w:t>
        <w:noBreakHyphen/>
        <w:t>0(Art. 218, Inc. I); PET8015/PE, 13/06/2018, Q21802942, 7455</w:t>
        <w:noBreakHyphen/>
        <w:t>0(Art. 218, Inc. I); PEU0540/PE, 10/06/2018, Q21795962, 7455</w:t>
        <w:noBreakHyphen/>
        <w:t>0(Art. 218, Inc. I); PEU2386/PE, 10/06/2018, Q21795016, 7455</w:t>
        <w:noBreakHyphen/>
        <w:t>0(Art. 218, Inc. I); PEU4734/PE, 10/06/2018, Q21794702, 7455</w:t>
        <w:noBreakHyphen/>
        <w:t>0(Art. 218, Inc. I); PEU5327/PE, 06/06/2018, AR1005180, 7455</w:t>
        <w:noBreakHyphen/>
        <w:t>0(Art. 218, Inc. I); PEU7087/PE, 01/06/2018, H10463742, 7030</w:t>
        <w:noBreakHyphen/>
        <w:t>1(Art. 244, Inc. I); PEU7087/PE, 01/06/2018, H10463750, 7340</w:t>
        <w:noBreakHyphen/>
        <w:t>0(Art. 252, Inc. IV); PEU8377/PE, 13/06/2018, AR1006488, 7455</w:t>
        <w:noBreakHyphen/>
        <w:t>0(Art. 218, Inc. I); PEU9895/PE, 06/06/2018, AE51843, 7048</w:t>
        <w:noBreakHyphen/>
        <w:t>1(Art. 244, Inc. II); PEV0105/PE, 04/06/2018, AR1003705, 7455</w:t>
        <w:noBreakHyphen/>
        <w:t>0(Art. 218, Inc. I); PEV2745/PE, 10/06/2018, H10655056, 6653</w:t>
        <w:noBreakHyphen/>
        <w:t>1(Art. 230, Inc. XI); PEV3164/PE, 06/06/2018, AE5251859, 5207</w:t>
        <w:noBreakHyphen/>
        <w:t>0(Art. 169); PEV4451/PE, 11/06/2018, Q21798511, 7455</w:t>
        <w:noBreakHyphen/>
        <w:t>0(Art. 218, Inc. I); PEV7359/PE, 11/06/2018, Q21799852, 7455</w:t>
        <w:noBreakHyphen/>
        <w:t>0(Art. 218, Inc. I); PEV7359/PE, 15/06/2018, Q21808959, 7463</w:t>
        <w:noBreakHyphen/>
        <w:t>0(Art. 218, Inc. II); PEV8038/PE, 15/06/2018, Q21809459, 7455</w:t>
        <w:noBreakHyphen/>
        <w:t>0(Art. 218, Inc. I); PEV8255/PE, 14/06/2018, Q21806786, 7455</w:t>
        <w:noBreakHyphen/>
        <w:t>0(Art. 218, Inc. I); PEV8941/PE, 05/06/2018, H10646529, 5835</w:t>
        <w:noBreakHyphen/>
        <w:t>0(Art. 195); PEW2426/PE, 04/06/2018, H10738440, 7587</w:t>
        <w:noBreakHyphen/>
        <w:t>0(Art. 184, Inc. III); PEW3459/PE, 10/06/2018, Q21796470, 7455</w:t>
        <w:noBreakHyphen/>
        <w:t>0(Art. 218, Inc. I); PEW3511/PE, 05/06/2018, AE5251727, 7242</w:t>
        <w:noBreakHyphen/>
        <w:t>2(Art. 250, I, b); PEW4803/PE, 02/06/2018, AE6420190, 5010</w:t>
        <w:noBreakHyphen/>
        <w:t>0(Art. 162, Inc. I); PEW7705/PE, 16/06/2018, Q21809874, 7463</w:t>
        <w:noBreakHyphen/>
        <w:t>0(Art. 218, Inc. II); PEW8206/PE, 17/06/2018, Q21816838, 7455</w:t>
        <w:noBreakHyphen/>
        <w:t>0(Art. 218, Inc. I); PEX2150/PE, 11/06/2018, Q21799429, 7455</w:t>
        <w:noBreakHyphen/>
        <w:t>0(Art. 218, Inc. I); PEX4771/PE, 08/06/2018, AE2650051, 6599</w:t>
        <w:noBreakHyphen/>
        <w:t>2(Art. 230, Inc. V); PEX5962/PE, 19/06/2018, Q21819993, 7455</w:t>
        <w:noBreakHyphen/>
        <w:t>0(Art. 218, Inc. I); PEX7175/PE, 16/06/2018, Q21811330, 7463</w:t>
        <w:noBreakHyphen/>
        <w:t>0(Art. 218, Inc. II); PEY1355/PE, 09/06/2018, AE5252316, 6670</w:t>
        <w:noBreakHyphen/>
        <w:t>0(Art. 230, Inc. XIII); PEY2582/PE, 09/06/2018, Q21793153, 7463</w:t>
        <w:noBreakHyphen/>
        <w:t>0(Art. 218, Inc. II); PEY2761/PE, 08/06/2018, AE52130, 7340</w:t>
        <w:noBreakHyphen/>
        <w:t>0(Art. 252, Inc. IV); PEY4162/PE, 13/06/2018, Q21802306, 7455</w:t>
        <w:noBreakHyphen/>
        <w:t>0(Art. 218, Inc. I); PEY4717/PE, 01/06/2018, H10651158, 6726</w:t>
        <w:noBreakHyphen/>
        <w:t>1(Art. 230, Inc. XVIII); PEY7359/PE, 14/06/2018, Q21805690, 7455</w:t>
        <w:noBreakHyphen/>
        <w:t>0(Art. 218, Inc. I); PEY8548/PE, 10/06/2018, Q21795547, 7471</w:t>
        <w:noBreakHyphen/>
        <w:t>0(Art. 218, Inc. III); PEZ2703/PE, 10/06/2018, Q21794982, 7455</w:t>
        <w:noBreakHyphen/>
        <w:t>0(Art. 218, Inc. I); PEZ3651/PE, 15/06/2018, DE47407743, 6599</w:t>
        <w:noBreakHyphen/>
        <w:t>2(Art. 230, Inc. V); PEZ5023/PE, 09/06/2018, H10733600, 7048</w:t>
        <w:noBreakHyphen/>
        <w:t>1(Art. 244, Inc. II); PEZ6851/PE, 17/06/2018, Q21816455, 7455</w:t>
        <w:noBreakHyphen/>
        <w:t>0(Art. 218, Inc. I); PEZ7728/PE, 02/06/2018, AE6420174, 5010</w:t>
        <w:noBreakHyphen/>
        <w:t>0(Art. 162, Inc. I); PEZ7788/PE, 07/06/2018, AE1263100, 7048</w:t>
        <w:noBreakHyphen/>
        <w:t>1(Art. 244, Inc. II); PEZ9166/PE, 14/06/2018, Q21806611, 7455</w:t>
        <w:noBreakHyphen/>
        <w:t>0(Art. 218, Inc. I); PFA1265/PE, 15/06/2018, Q21808169, 7455</w:t>
        <w:noBreakHyphen/>
        <w:t>0(Art. 218, Inc. I); PFA3718/PE, 16/06/2018, DE43009654, 6408</w:t>
        <w:noBreakHyphen/>
        <w:t>0(Art. 221); PFA4756/PE, 14/06/2018, AR1006887, 7455</w:t>
        <w:noBreakHyphen/>
        <w:t>0(Art. 218, Inc. I); PFA6323/PE, 09/06/2018, H10648548, 7048</w:t>
        <w:noBreakHyphen/>
        <w:t>1(Art. 244, Inc. II); PFA6323/PE, 09/06/2018, H10648556, 7030</w:t>
        <w:noBreakHyphen/>
        <w:t>1(Art. 244, Inc. I); PFA7607/PE, 11/06/2018, Q21798503, 7463</w:t>
        <w:noBreakHyphen/>
        <w:t>0(Art. 218, Inc. II); PFA8404/PE, 11/06/2018, Q21799550, 7463</w:t>
        <w:noBreakHyphen/>
        <w:t>0(Art. 218, Inc. II); PFA8404/PE, 15/06/2018, Q21809246, 7455</w:t>
        <w:noBreakHyphen/>
        <w:t>0(Art. 218, Inc. I); PFA8888/PE, 14/06/2018, Q21804651, 7455</w:t>
        <w:noBreakHyphen/>
        <w:t>0(Art. 218, Inc. I); PFA9540/PE, 15/06/2018, Q21808983, 7471</w:t>
        <w:noBreakHyphen/>
        <w:t>0(Art. 218, Inc. III); PFB2517/PA, 11/06/2018, Q21824954, 7455</w:t>
        <w:noBreakHyphen/>
        <w:t>0(Art. 218, Inc. I); PFB2751/PE, 16/06/2018, Q21811399, 7455</w:t>
        <w:noBreakHyphen/>
        <w:t>0(Art. 218, Inc. I); PFB8284/PE, 17/06/2018, H10399327, 6602</w:t>
        <w:noBreakHyphen/>
        <w:t>0(Art. 230, Inc. VI); PFB9952/PE, 05/06/2018, H10646545, 6270</w:t>
        <w:noBreakHyphen/>
        <w:t>0(Art. 220, Inc. II); PFC0212/PE, 12/06/2018, H10651794, 6599</w:t>
        <w:noBreakHyphen/>
        <w:t>2(Art. 230, Inc. V); PFC3319/PE, 16/06/2018, Q21810287, 7455</w:t>
        <w:noBreakHyphen/>
        <w:t>0(Art. 218, Inc. I); PFC3400/PE, 15/06/2018, Q21807090, 7455</w:t>
        <w:noBreakHyphen/>
        <w:t>0(Art. 218, Inc. I); PFC4609/PE, 14/06/2018, Q21805739, 7455</w:t>
        <w:noBreakHyphen/>
        <w:t>0(Art. 218, Inc. I); PFC7735/PE, 13/06/2018, DE37613863, 7587</w:t>
        <w:noBreakHyphen/>
        <w:t>0(Art. 184, Inc. III); PFC8742/PE, 18/06/2018, DE45007322, 5010</w:t>
        <w:noBreakHyphen/>
        <w:t>0(Art. 162, Inc. I); PFC8742/PE, 18/06/2018, DE45007330, 6599</w:t>
        <w:noBreakHyphen/>
        <w:t>2(Art. 230, Inc. V); PFD1798/AL, 05/06/2018, AR1008693, 7463</w:t>
        <w:noBreakHyphen/>
        <w:t>0(Art. 218, Inc. II); PFD2348/AL, 18/06/2018, Q21831217, 7471</w:t>
        <w:noBreakHyphen/>
        <w:t>0(Art. 218, Inc. III); PFD3243/PE, 18/06/2018, Q21818253, 7455</w:t>
        <w:noBreakHyphen/>
        <w:t>0(Art. 218, Inc. I); PFD6860/PE, 17/06/2018, Q21816137, 7455</w:t>
        <w:noBreakHyphen/>
        <w:t>0(Art. 218, Inc. I); PFD7481/PE, 04/06/2018, AE5251506, 7030</w:t>
        <w:noBreakHyphen/>
        <w:t>1(Art. 244, Inc. I); PFD7481/PE, 04/06/2018, AE5251514, 7340</w:t>
        <w:noBreakHyphen/>
        <w:t>0(Art. 252, Inc. IV); PFD7582/PE, 09/06/2018, AE6421596, 5835</w:t>
        <w:noBreakHyphen/>
        <w:t>0(Art. 195); PFD7582/PE, 09/06/2018, AE6421600, 5908</w:t>
        <w:noBreakHyphen/>
        <w:t>0(Art. 202, Inc. I); PFD7582/PE, 09/06/2018, AE6421618, 7030</w:t>
        <w:noBreakHyphen/>
        <w:t>1(Art. 244, Inc. I); PFD8296/PE, 03/06/2018, AE4641335, 7242</w:t>
        <w:noBreakHyphen/>
        <w:t>2(Art. 250, I, b); PFD9319/PE, 14/06/2018, Q21806930, 7455</w:t>
        <w:noBreakHyphen/>
        <w:t>0(Art. 218, Inc. I); PFD9319/PE, 17/06/2018, Q21816188, 7455</w:t>
        <w:noBreakHyphen/>
        <w:t>0(Art. 218, Inc. I); PFD9772/PE, 18/06/2018, Q21817451, 7455</w:t>
        <w:noBreakHyphen/>
        <w:t>0(Art. 218, Inc. I); PFD9772/PE, 18/06/2018, Q21817982, 7455</w:t>
        <w:noBreakHyphen/>
        <w:t>0(Art. 218, Inc. I); PFE0320/PE, 05/06/2018, H10739756, 5835</w:t>
        <w:noBreakHyphen/>
        <w:t>0(Art. 195); PFE5320/PE, 31/05/2018, AE1456553, 5010</w:t>
        <w:noBreakHyphen/>
        <w:t>0(Art. 162, Inc. I); PFE8318/PE, 16/06/2018, Q21810570, 7455</w:t>
        <w:noBreakHyphen/>
        <w:t>0(Art. 218, Inc. I); PFE9146/PE, 08/06/2018, AE6421570, 7242</w:t>
        <w:noBreakHyphen/>
        <w:t>2(Art. 250, I, b); PFE9313/PE, 05/06/2018, AR1003942, 7455</w:t>
        <w:noBreakHyphen/>
        <w:t>0(Art. 218, Inc. I); PFF0638/PE, 03/06/2018, AR1002415, 7455</w:t>
        <w:noBreakHyphen/>
        <w:t>0(Art. 218, Inc. I); PFF6537/PE, 02/06/2018, H10652510, 5010</w:t>
        <w:noBreakHyphen/>
        <w:t>0(Art. 162, Inc. I); PFF6537/PE, 02/06/2018, H10652529, 6599</w:t>
        <w:noBreakHyphen/>
        <w:t>2(Art. 230, Inc. V); PFF9565/PE, 07/06/2018, AE3947449, 7242</w:t>
        <w:noBreakHyphen/>
        <w:t>2(Art. 250, I, b); PFF9655/PE, 17/06/2018, Q21813006, 7455</w:t>
        <w:noBreakHyphen/>
        <w:t>0(Art. 218, Inc. I); PFG1729/PE, 17/06/2018, Q21812824, 7455</w:t>
        <w:noBreakHyphen/>
        <w:t>0(Art. 218, Inc. I); PFG4385/PE, 14/06/2018, Q21804694, 7455</w:t>
        <w:noBreakHyphen/>
        <w:t>0(Art. 218, Inc. I); PFG4441/PE, 01/06/2018, AE1840493, 6599</w:t>
        <w:noBreakHyphen/>
        <w:t>2(Art. 230, Inc. V); PFG4755/PE, 03/06/2018, AE3016747, 5010</w:t>
        <w:noBreakHyphen/>
        <w:t>0(Art. 162, Inc. I); PFG4824/PE, 10/06/2018, Q21796578, 7455</w:t>
        <w:noBreakHyphen/>
        <w:t>0(Art. 218, Inc. I); PFG8612/PE, 16/06/2018, DE44011768, 5169</w:t>
        <w:noBreakHyphen/>
        <w:t>1(Art. 165); PFH1194/PE, 17/06/2018, H10646430, 6670</w:t>
        <w:noBreakHyphen/>
        <w:t>0(Art. 230, Inc. XIII); PFH2282/PE, 15/06/2018, Q21808690, 7455</w:t>
        <w:noBreakHyphen/>
        <w:t>0(Art. 218, Inc. I); PFH3064/AL, 08/06/2018, AR1009118, 7455</w:t>
        <w:noBreakHyphen/>
        <w:t>0(Art. 218, Inc. I); PFH4159/PE, 17/06/2018, Q21813774, 7455</w:t>
        <w:noBreakHyphen/>
        <w:t>0(Art. 218, Inc. I); PFH5199/PE, 11/06/2018, H10650836, 6599</w:t>
        <w:noBreakHyphen/>
        <w:t>2(Art. 230, Inc. V); PFH5714/PE, 19/06/2018, Q21818997, 7463</w:t>
        <w:noBreakHyphen/>
        <w:t>0(Art. 218, Inc. II); PFH7424/PE, 16/06/2018, Q21810538, 7455</w:t>
        <w:noBreakHyphen/>
        <w:t>0(Art. 218, Inc. I); PFI2020/PE, 09/06/2018, Q21794613, 7455</w:t>
        <w:noBreakHyphen/>
        <w:t>0(Art. 218, Inc. I); PFI4692/PE, 17/06/2018, Q21814568, 7455</w:t>
        <w:noBreakHyphen/>
        <w:t>0(Art. 218, Inc. I); PFI5252/PE, 10/06/2018, Q21795652, 7455</w:t>
        <w:noBreakHyphen/>
        <w:t>0(Art. 218, Inc. I); PFI8027/PE, 06/06/2018, AE4642013, 6637</w:t>
        <w:noBreakHyphen/>
        <w:t>1(Art. 230, Inc. IX); PFJ0032/PE, 04/06/2018, H10649854, 6270</w:t>
        <w:noBreakHyphen/>
        <w:t>0(Art. 220, Inc. II); PFJ0668/PE, 09/06/2018, AE52203, 5010</w:t>
        <w:noBreakHyphen/>
        <w:t>0(Art. 162, Inc. I); PFJ0668/PE, 09/06/2018, AE52211, 6599</w:t>
        <w:noBreakHyphen/>
        <w:t>2(Art. 230, Inc. V); PFJ1003/PE, 04/06/2018, AE51576, 6076</w:t>
        <w:noBreakHyphen/>
        <w:t>0(Art. 210); PFJ1038/PE, 06/06/2018, AE51819, 7340</w:t>
        <w:noBreakHyphen/>
        <w:t>0(Art. 252, Inc. IV); PFJ1144/PE, 19/06/2018, AE3017387, 5045</w:t>
        <w:noBreakHyphen/>
        <w:t>0(Art. 162, Inc. V); PFJ2988/PE, 14/06/2018, Q21804937, 7455</w:t>
        <w:noBreakHyphen/>
        <w:t>0(Art. 218, Inc. I); PFJ3477/PE, 11/06/2018, Q21798120, 7455</w:t>
        <w:noBreakHyphen/>
        <w:t>0(Art. 218, Inc. I); PFJ4517/PE, 10/06/2018, Q21795512, 7463</w:t>
        <w:noBreakHyphen/>
        <w:t>0(Art. 218, Inc. II); PFJ4533/PE, 09/06/2018, AE1263240, 6599</w:t>
        <w:noBreakHyphen/>
        <w:t>2(Art. 230, Inc. V); PFJ4533/PE, 09/06/2018, AE1263259, 6670</w:t>
        <w:noBreakHyphen/>
        <w:t>0(Art. 230, Inc. XIII); PFJ9724/PE, 04/06/2018, AE6420476, 5207</w:t>
        <w:noBreakHyphen/>
        <w:t>0(Art. 169); PFK0337/PE, 05/06/2018, AE3947023, 6050</w:t>
        <w:noBreakHyphen/>
        <w:t>1(Art. 208); PFK3309/PE, 14/06/2018, Q21805860, 7455</w:t>
        <w:noBreakHyphen/>
        <w:t>0(Art. 218, Inc. I); PFK4650/PE, 08/06/2018, Q21791649, 7455</w:t>
        <w:noBreakHyphen/>
        <w:t>0(Art. 218, Inc. I); PFK5244/PE, 02/06/2018, AE3456135, 7048</w:t>
        <w:noBreakHyphen/>
        <w:t>1(Art. 244, Inc. II); PFK6251/PE, 14/06/2018, H10661110, 6726</w:t>
        <w:noBreakHyphen/>
        <w:t>1(Art. 230, Inc. XVIII); PFK7210/PE, 04/06/2018, H10396239, 7242</w:t>
        <w:noBreakHyphen/>
        <w:t>2(Art. 250, I, b); PFK7976/PE, 13/06/2018, Q21803450, 7463</w:t>
        <w:noBreakHyphen/>
        <w:t>0(Art. 218, Inc. II); PFK8486/PE, 04/06/2018, AE2649835, 7340</w:t>
        <w:noBreakHyphen/>
        <w:t>0(Art. 252, Inc. IV); PFK9439/PE, 18/06/2018, Q21818407, 7455</w:t>
        <w:noBreakHyphen/>
        <w:t>0(Art. 218, Inc. I); PFL5666/PE, 31/05/2018, AE3946345, 7242</w:t>
        <w:noBreakHyphen/>
        <w:t>2(Art. 250, I, b); PFL8012/PE, 10/06/2018, Q21795156, 7455</w:t>
        <w:noBreakHyphen/>
        <w:t>0(Art. 218, Inc. I); PFL8365/PE, 10/06/2018, Q21797884, 7463</w:t>
        <w:noBreakHyphen/>
        <w:t>0(Art. 218, Inc. II); PFM0447/PE, 02/06/2018, AE3946647, 7242</w:t>
        <w:noBreakHyphen/>
        <w:t>2(Art. 250, I, b); PFM1092/PE, 10/06/2018, H10649099, 6599</w:t>
        <w:noBreakHyphen/>
        <w:t>2(Art. 230, Inc. V); PFM4145/PE, 13/06/2018, H10636469, 6599</w:t>
        <w:noBreakHyphen/>
        <w:t>2(Art. 230, Inc. V); PFM4161/PE, 16/06/2018, Q21811879, 7455</w:t>
        <w:noBreakHyphen/>
        <w:t>0(Art. 218, Inc. I); PFM5479/PE, 13/06/2018, Q21803981, 7455</w:t>
        <w:noBreakHyphen/>
        <w:t>0(Art. 218, Inc. I); PFM6612/PE, 07/06/2018, AE2450370, 5975</w:t>
        <w:noBreakHyphen/>
        <w:t>0(Art. 204); PFM7442/PE, 12/06/2018, Q21801679, 7455</w:t>
        <w:noBreakHyphen/>
        <w:t>0(Art. 218, Inc. I); PFM8285/PE, 07/06/2018, AE4642170, 7242</w:t>
        <w:noBreakHyphen/>
        <w:t>2(Art. 250, I, b); PFM8572/PE, 15/06/2018, Q21807367, 7455</w:t>
        <w:noBreakHyphen/>
        <w:t>0(Art. 218, Inc. I); PFM8900/PE, 12/06/2018, Q21800850, 7455</w:t>
        <w:noBreakHyphen/>
        <w:t>0(Art. 218, Inc. I); PFN2055/PE, 15/06/2018, Q21807472, 7455</w:t>
        <w:noBreakHyphen/>
        <w:t>0(Art. 218, Inc. I); PFN5435/PE, 18/06/2018, Q21818067, 7463</w:t>
        <w:noBreakHyphen/>
        <w:t>0(Art. 218, Inc. II); PFN6875/PE, 08/06/2018, Q21791622, 7455</w:t>
        <w:noBreakHyphen/>
        <w:t>0(Art. 218, Inc. I); PFN7244/PE, 17/06/2018, Q21815874, 7463</w:t>
        <w:noBreakHyphen/>
        <w:t>0(Art. 218, Inc. II); PFN8525/PE, 31/05/2018, H10650119, 6645</w:t>
        <w:noBreakHyphen/>
        <w:t>0(Art. 230, Inc. X); PFN9536/PE, 17/06/2018, Q21815815, 7455</w:t>
        <w:noBreakHyphen/>
        <w:t>0(Art. 218, Inc. I); PFO0886/PE, 14/06/2018, Q21805194, 7455</w:t>
        <w:noBreakHyphen/>
        <w:t>0(Art. 218, Inc. I); PFO0905/PE, 14/06/2018, Q21804902, 7455</w:t>
        <w:noBreakHyphen/>
        <w:t>0(Art. 218, Inc. I); PFO2198/AL, 02/06/2018, AE6420050, 6270</w:t>
        <w:noBreakHyphen/>
        <w:t>0(Art. 220, Inc. II); PFO4538/PE, 19/06/2018, Q21819241, 7455</w:t>
        <w:noBreakHyphen/>
        <w:t>0(Art. 218, Inc. I); PFO4662/PE, 04/06/2018, AR1003640, 7455</w:t>
        <w:noBreakHyphen/>
        <w:t>0(Art. 218, Inc. I); PFO6964/PE, 11/06/2018, Q21798937, 7455</w:t>
        <w:noBreakHyphen/>
        <w:t>0(Art. 218, Inc. I); PFO7815/PE, 02/06/2018, AE210909, 7030</w:t>
        <w:noBreakHyphen/>
        <w:t>1(Art. 244, Inc. I); PFO8242/PE, 05/06/2018, AR1004680, 7455</w:t>
        <w:noBreakHyphen/>
        <w:t>0(Art. 218, Inc. I); PFO9039/PE, 06/06/2018, AE6421170, 6270</w:t>
        <w:noBreakHyphen/>
        <w:t>0(Art. 220, Inc. II); PFP0422/PE, 04/06/2018, AE4641360, 6645</w:t>
        <w:noBreakHyphen/>
        <w:t>0(Art. 230, Inc. X); PFP0802/PE, 30/05/2018, H10650372, 7242</w:t>
        <w:noBreakHyphen/>
        <w:t>2(Art. 250, I, b); PFP3281/PE, 09/06/2018, AE1263305, 5010</w:t>
        <w:noBreakHyphen/>
        <w:t>0(Art. 162, Inc. I); PFP3281/PE, 09/06/2018, AE1263313, 6599</w:t>
        <w:noBreakHyphen/>
        <w:t>2(Art. 230, Inc. V); PFP4847/PE, 19/06/2018, Q21820690, 7455</w:t>
        <w:noBreakHyphen/>
        <w:t>0(Art. 218, Inc. I); PFP6182/PE, 02/06/2018, H10652464, 6599</w:t>
        <w:noBreakHyphen/>
        <w:t>2(Art. 230, Inc. V); PFP6182/PE, 04/06/2018, H10652499, 6599</w:t>
        <w:noBreakHyphen/>
        <w:t>2(Art. 230, Inc. V); PFP8247/PE, 17/06/2018, Q21815378, 7455</w:t>
        <w:noBreakHyphen/>
        <w:t>0(Art. 218, Inc. I); PFQ1817/PE, 16/06/2018, Q21811062, 7455</w:t>
        <w:noBreakHyphen/>
        <w:t>0(Art. 218, Inc. I); PFQ2026/PE, 12/06/2018, Q21800672, 7463</w:t>
        <w:noBreakHyphen/>
        <w:t>0(Art. 218, Inc. II); PFQ3926/PE, 07/06/2018, AE4642234, 7242</w:t>
        <w:noBreakHyphen/>
        <w:t>2(Art. 250, I, b); PFQ4135/PE, 01/06/2018, AE5251328, 7048</w:t>
        <w:noBreakHyphen/>
        <w:t>1(Art. 244, Inc. II); PFQ4670/PE, 19/06/2018, Q21819055, 7455</w:t>
        <w:noBreakHyphen/>
        <w:t>0(Art. 218, Inc. I); PFQ7403/PE, 08/06/2018, AE5252260, 5185</w:t>
        <w:noBreakHyphen/>
        <w:t>2(Art. 167); PFQ9175/PE, 04/06/2018, AE6421480, 5010</w:t>
        <w:noBreakHyphen/>
        <w:t>0(Art. 162, Inc. I); PFR2280/PE, 08/06/2018, Q21790316, 7471</w:t>
        <w:noBreakHyphen/>
        <w:t>0(Art. 218, Inc. III); PFR2577/PE, 09/06/2018, Q21793706, 7455</w:t>
        <w:noBreakHyphen/>
        <w:t>0(Art. 218, Inc. I); PFR2577/PE, 09/06/2018, Q21793960, 7463</w:t>
        <w:noBreakHyphen/>
        <w:t>0(Art. 218, Inc. II); PFR4408/PE, 14/06/2018, Q21806875, 7455</w:t>
        <w:noBreakHyphen/>
        <w:t>0(Art. 218, Inc. I); PFR4607/PE, 10/06/2018, Q21796632, 7455</w:t>
        <w:noBreakHyphen/>
        <w:t>0(Art. 218, Inc. I); PFR4773/PE, 14/06/2018, Q21806328, 7463</w:t>
        <w:noBreakHyphen/>
        <w:t>0(Art. 218, Inc. II); PFR5273/PE, 17/06/2018, Q21814851, 7455</w:t>
        <w:noBreakHyphen/>
        <w:t>0(Art. 218, Inc. I); PFR8274/PE, 08/06/2018, Q21790022, 7455</w:t>
        <w:noBreakHyphen/>
        <w:t>0(Art. 218, Inc. I); PFR8845/PE, 14/06/2018, AR1007107, 7455</w:t>
        <w:noBreakHyphen/>
        <w:t>0(Art. 218, Inc. I); PFR9448/PE, 04/06/2018, DD5736066, 7579</w:t>
        <w:noBreakHyphen/>
        <w:t>0(Art. 165</w:t>
        <w:noBreakHyphen/>
        <w:t>A); PFS1517/PE, 03/06/2018, AE2649649, 7048</w:t>
        <w:noBreakHyphen/>
        <w:t>1(Art. 244, Inc. II); PFS8797/PE, 19/06/2018, Q21819225, 7455</w:t>
        <w:noBreakHyphen/>
        <w:t>0(Art. 218, Inc. I); PFS8797/PE, 19/06/2018, Q21819365, 7463</w:t>
        <w:noBreakHyphen/>
        <w:t>0(Art. 218, Inc. II); PFT3687/PE, 14/06/2018, Q21805666, 7463</w:t>
        <w:noBreakHyphen/>
        <w:t>0(Art. 218, Inc. II); PFT3787/PE, 09/06/2018, H10398819, 7587</w:t>
        <w:noBreakHyphen/>
        <w:t>0(Art. 184, Inc. III); PFT5234/PE, 17/06/2018, Q21815785, 7455</w:t>
        <w:noBreakHyphen/>
        <w:t>0(Art. 218, Inc. I); PFT6828/PE, 17/06/2018, H10397790, 6050</w:t>
        <w:noBreakHyphen/>
        <w:t>2(Art. 208); PFT7887/PE, 10/06/2018, Q21797574, 7455</w:t>
        <w:noBreakHyphen/>
        <w:t>0(Art. 218, Inc. I); PFT8998/PE, 10/06/2018, Q21797795, 7455</w:t>
        <w:noBreakHyphen/>
        <w:t>0(Art. 218, Inc. I); PFU1102/PE, 05/06/2018, AR1004213, 7463</w:t>
        <w:noBreakHyphen/>
        <w:t>0(Art. 218, Inc. II); PFU2853/PE, 17/06/2018, Q21816676, 7455</w:t>
        <w:noBreakHyphen/>
        <w:t>0(Art. 218, Inc. I); PFU4921/PE, 09/06/2018, AE3456461, 5835</w:t>
        <w:noBreakHyphen/>
        <w:t>0(Art. 195); PFU4921/PE, 09/06/2018, AE3456470, 7048</w:t>
        <w:noBreakHyphen/>
        <w:t>1(Art. 244, Inc. II); PFU4921/PE, 09/06/2018, AE3456488, 7340</w:t>
        <w:noBreakHyphen/>
        <w:t>0(Art. 252, Inc. IV); PFU8197/PE, 02/06/2018, AE6419966, 5819</w:t>
        <w:noBreakHyphen/>
        <w:t>2(Art. 193); PFU8197/PE, 02/06/2018, AE6419974, 5835</w:t>
        <w:noBreakHyphen/>
        <w:t>0(Art. 195); PFU8994/PE, 14/06/2018, Q21806913, 7455</w:t>
        <w:noBreakHyphen/>
        <w:t>0(Art. 218, Inc. I); PFV1198/PE, 07/06/2018, H10485908, 7242</w:t>
        <w:noBreakHyphen/>
        <w:t>2(Art. 250, I, b); PFV2412/PE, 15/06/2018, Q21808789, 7471</w:t>
        <w:noBreakHyphen/>
        <w:t>0(Art. 218, Inc. III); PFV5996/PE, 15/06/2018, Q21808550, 7455</w:t>
        <w:noBreakHyphen/>
        <w:t>0(Art. 218, Inc. I); PFV8806/PE, 10/06/2018, Q21795130, 7455</w:t>
        <w:noBreakHyphen/>
        <w:t>0(Art. 218, Inc. I); PFV9256/PE, 07/06/2018, AE3947465, 7340</w:t>
        <w:noBreakHyphen/>
        <w:t>0(Art. 252, Inc. IV); PFW0364/PB, 17/06/2018, Q21830156, 7455</w:t>
        <w:noBreakHyphen/>
        <w:t>0(Art. 218, Inc. I); PFW3614/PE, 08/06/2018, AE1841376, 7242</w:t>
        <w:noBreakHyphen/>
        <w:t>2(Art. 250, I, b); PFW3642/PE, 13/06/2018, Q21804333, 7455</w:t>
        <w:noBreakHyphen/>
        <w:t>0(Art. 218, Inc. I); PFW3883/PE, 02/06/2018, AE2857640, 7030</w:t>
        <w:noBreakHyphen/>
        <w:t>1(Art. 244, Inc. I); PFW3883/PE, 02/06/2018, AE2857659, 7048</w:t>
        <w:noBreakHyphen/>
        <w:t>1(Art. 244, Inc. II); PFW3883/PE, 02/06/2018, AE2857667, 5835</w:t>
        <w:noBreakHyphen/>
        <w:t>0(Art. 195); PFW4363/PE, 05/06/2018, AR1004230, 7455</w:t>
        <w:noBreakHyphen/>
        <w:t>0(Art. 218, Inc. I); PFW5607/PE, 05/06/2018, H10397340, 7242</w:t>
        <w:noBreakHyphen/>
        <w:t>2(Art. 250, I, b); PFW6228/PE, 06/06/2018, AE3456330, 7242</w:t>
        <w:noBreakHyphen/>
        <w:t>2(Art. 250, I, b); PFW6524/PE, 01/06/2018, AE1262511, 7048</w:t>
        <w:noBreakHyphen/>
        <w:t>1(Art. 244, Inc. II); PFW6971/PE, 03/06/2018, H10698138, 7030</w:t>
        <w:noBreakHyphen/>
        <w:t>1(Art. 244, Inc. I); PFW6971/PE, 03/06/2018, H10698146, 7048</w:t>
        <w:noBreakHyphen/>
        <w:t>1(Art. 244, Inc. II); PFW6971/PE, 03/06/2018, H10698154, 5835</w:t>
        <w:noBreakHyphen/>
        <w:t>0(Art. 195); PFW6986/PE, 07/06/2018, AE1263194, 5975</w:t>
        <w:noBreakHyphen/>
        <w:t>0(Art. 204); PFW7408/PE, 10/06/2018, H10707625, 6599</w:t>
        <w:noBreakHyphen/>
        <w:t>2(Art. 230, Inc. V); PFW8369/PE, 07/06/2018, H10485886, 5207</w:t>
        <w:noBreakHyphen/>
        <w:t>0(Art. 169); PFW9740/PE, 02/06/2018, AE3456089, 5975</w:t>
        <w:noBreakHyphen/>
        <w:t>0(Art. 204); PFX1979/PE, 07/06/2018, H10654947, 6823</w:t>
        <w:noBreakHyphen/>
        <w:t>1(Art. 231, Inc. IV); PFX4134/PE, 08/06/2018, H10743125, 7587</w:t>
        <w:noBreakHyphen/>
        <w:t>0(Art. 184, Inc. III); PFX4790/PE, 11/06/2018, H10740720, 5045</w:t>
        <w:noBreakHyphen/>
        <w:t>0(Art. 162, Inc. V); PFX6133/PE, 16/06/2018, Q21811461, 7463</w:t>
        <w:noBreakHyphen/>
        <w:t>0(Art. 218, Inc. II); PFX9734/PE, 03/06/2018, AE429285, 6599</w:t>
        <w:noBreakHyphen/>
        <w:t>2(Art. 230, Inc. V); PFX9734/PE, 03/06/2018, AE429293, 5045</w:t>
        <w:noBreakHyphen/>
        <w:t>0(Art. 162, Inc. V); PFY1460/PE, 17/06/2018, H10399319, 6726</w:t>
        <w:noBreakHyphen/>
        <w:t>1(Art. 230, Inc. XVIII); PFY1907/PE, 13/06/2018, Q21803965, 7455</w:t>
        <w:noBreakHyphen/>
        <w:t>0(Art. 218, Inc. I); PFY2532/PE, 19/06/2018, Q21819721, 7455</w:t>
        <w:noBreakHyphen/>
        <w:t>0(Art. 218, Inc. I); PFY2552/PE, 28/05/2018, H10716845, 5010</w:t>
        <w:noBreakHyphen/>
        <w:t>0(Art. 162, Inc. I); PFZ0410/PE, 15/06/2018, AR1007344, 7455</w:t>
        <w:noBreakHyphen/>
        <w:t>0(Art. 218, Inc. I); PFZ1706/PE, 12/06/2018, H10628059, 7242</w:t>
        <w:noBreakHyphen/>
        <w:t>2(Art. 250, I, b); PFZ2861/PE, 16/06/2018, Q21811992, 7463</w:t>
        <w:noBreakHyphen/>
        <w:t>0(Art. 218, Inc. II); PFZ3754/PE, 11/06/2018, Q21798147, 7455</w:t>
        <w:noBreakHyphen/>
        <w:t>0(Art. 218, Inc. I); PFZ4721/PE, 05/06/2018, H10739713, 7587</w:t>
        <w:noBreakHyphen/>
        <w:t>0(Art. 184, Inc. III); PFZ5309/PE, 10/06/2018, Q21796438, 7463</w:t>
        <w:noBreakHyphen/>
        <w:t>0(Art. 218, Inc. II); PFZ6089/PE, 14/06/2018, Q21806336, 7471</w:t>
        <w:noBreakHyphen/>
        <w:t>0(Art. 218, Inc. III); PFZ7574/PE, 06/06/2018, AE2029098, 7242</w:t>
        <w:noBreakHyphen/>
        <w:t>2(Art. 250, I, b); PGA2096/PE, 16/06/2018, Q21812603, 7455</w:t>
        <w:noBreakHyphen/>
        <w:t>0(Art. 218, Inc. I); PGA2315/PE, 11/06/2018, Q21798279, 7455</w:t>
        <w:noBreakHyphen/>
        <w:t>0(Art. 218, Inc. I); PGA7014/PE, 16/06/2018, DE52810682, 6670</w:t>
        <w:noBreakHyphen/>
        <w:t>0(Art. 230, Inc. XIII); PGA7118/PE, 15/06/2018, Q21807448, 7455</w:t>
        <w:noBreakHyphen/>
        <w:t>0(Art. 218, Inc. I); PGA8272/PE, 02/06/2018, AE3946965, 7242</w:t>
        <w:noBreakHyphen/>
        <w:t>2(Art. 250, I, b); PGA8547/PE, 08/06/2018, Q21790413, 7463</w:t>
        <w:noBreakHyphen/>
        <w:t>0(Art. 218, Inc. II); PGA9389/PE, 06/06/2018, AE4641980, 6645</w:t>
        <w:noBreakHyphen/>
        <w:t>0(Art. 230, Inc. X); PGB1043/PE, 04/06/2018, H10647371, 7242</w:t>
        <w:noBreakHyphen/>
        <w:t>2(Art. 250, I, b); PGB2460/PE, 17/06/2018, Q21813898, 7455</w:t>
        <w:noBreakHyphen/>
        <w:t>0(Art. 218, Inc. I); PGB3557/PE, 08/06/2018, Q21790170, 7455</w:t>
        <w:noBreakHyphen/>
        <w:t>0(Art. 218, Inc. I); PGB5428/PE, 10/06/2018, H10741130, 6599</w:t>
        <w:noBreakHyphen/>
        <w:t>2(Art. 230, Inc. V); PGB5859/PE, 16/06/2018, Q21810627, 7463</w:t>
        <w:noBreakHyphen/>
        <w:t>0(Art. 218, Inc. II); PGB8008/PE, 08/06/2018, Q21791223, 7463</w:t>
        <w:noBreakHyphen/>
        <w:t>0(Art. 218, Inc. II); PGB9893/PE, 05/06/2018, AR1004639, 7463</w:t>
        <w:noBreakHyphen/>
        <w:t>0(Art. 218, Inc. II); PGC0281/PE, 08/06/2018, AR1005830, 7455</w:t>
        <w:noBreakHyphen/>
        <w:t>0(Art. 218, Inc. I); PGC2779/PE, 01/06/2018, H10463807, 7030</w:t>
        <w:noBreakHyphen/>
        <w:t>1(Art. 244, Inc. I); PGC3838/PE, 17/06/2018, Q21812620, 7463</w:t>
        <w:noBreakHyphen/>
        <w:t>0(Art. 218, Inc. II); PGC5583/PE, 07/06/2018, Q21789474, 7455</w:t>
        <w:noBreakHyphen/>
        <w:t>0(Art. 218, Inc. I); PGC6412/PE, 07/06/2018, H10397588, 6726</w:t>
        <w:noBreakHyphen/>
        <w:t>1(Art. 230, Inc. XVIII); PGC8398/PE, 17/06/2018, Q21814150, 7463</w:t>
        <w:noBreakHyphen/>
        <w:t>0(Art. 218, Inc. II); PGD0145/PE, 16/06/2018, Q21810481, 7455</w:t>
        <w:noBreakHyphen/>
        <w:t>0(Art. 218, Inc. I); PGD0380/PE, 31/05/2018, AE1262449, 7587</w:t>
        <w:noBreakHyphen/>
        <w:t>0(Art. 184, Inc. III); PGD5498/PE, 09/06/2018, Q21792360, 7455</w:t>
        <w:noBreakHyphen/>
        <w:t>0(Art. 218, Inc. I); PGD8695/PE, 12/06/2018, DE49008382, 5045</w:t>
        <w:noBreakHyphen/>
        <w:t>0(Art. 162, Inc. V); PGE4808/PE, 08/06/2018, AR1006020, 7455</w:t>
        <w:noBreakHyphen/>
        <w:t>0(Art. 218, Inc. I); PGE5152/CE, 07/06/2018, Q21821262, 7455</w:t>
        <w:noBreakHyphen/>
        <w:t>0(Art. 218, Inc. I); PGE5196/PE, 06/06/2018, H10647673, 7242</w:t>
        <w:noBreakHyphen/>
        <w:t>2(Art. 250, I, b); PGE9318/PE, 10/06/2018, Q21795202, 7455</w:t>
        <w:noBreakHyphen/>
        <w:t>0(Art. 218, Inc. I); PGF0925/PE, 18/06/2018, Q21818490, 7455</w:t>
        <w:noBreakHyphen/>
        <w:t>0(Art. 218, Inc. I); PGF1152/PE, 19/06/2018, Q21819799, 7471</w:t>
        <w:noBreakHyphen/>
        <w:t>0(Art. 218, Inc. III); PGF3490/PE, 14/06/2018, Q21805534, 7455</w:t>
        <w:noBreakHyphen/>
        <w:t>0(Art. 218, Inc. I); PGF3760/PE, 10/06/2018, Q21797183, 7455</w:t>
        <w:noBreakHyphen/>
        <w:t>0(Art. 218, Inc. I); PGF4878/PE, 03/06/2018, AR1002806, 7455</w:t>
        <w:noBreakHyphen/>
        <w:t>0(Art. 218, Inc. I); PGF5025/PE, 01/06/2018, AE1262597, 6700</w:t>
        <w:noBreakHyphen/>
        <w:t>0(Art. 230, Inc. XVI); PGF6791/PE, 29/05/2018, H10645530, 7633</w:t>
        <w:noBreakHyphen/>
        <w:t>1(Art. 252, §único); PGF8422/PE, 04/06/2018, AE5251492, 6599</w:t>
        <w:noBreakHyphen/>
        <w:t>2(Art. 230, Inc. V); PGF9877/PE, 06/06/2018, H10646065, 6688</w:t>
        <w:noBreakHyphen/>
        <w:t>0(Art. 230, Inc. XIV); PGG1699/PE, 04/06/2018, H10738431, 7587</w:t>
        <w:noBreakHyphen/>
        <w:t>0(Art. 184, Inc. III); PGG6319/PE, 02/06/2018, AE6420352, 7242</w:t>
        <w:noBreakHyphen/>
        <w:t>2(Art. 250, I, b); PGG6465/PE, 10/06/2018, Q21796616, 7463</w:t>
        <w:noBreakHyphen/>
        <w:t>0(Art. 218, Inc. II); PGH0267/PE, 16/06/2018, Q21809823, 7455</w:t>
        <w:noBreakHyphen/>
        <w:t>0(Art. 218, Inc. I); PGH0587/PE, 10/06/2018, Q21795903, 7455</w:t>
        <w:noBreakHyphen/>
        <w:t>0(Art. 218, Inc. I); PGH0894/PE, 07/06/2018, Q21789423, 7455</w:t>
        <w:noBreakHyphen/>
        <w:t>0(Art. 218, Inc. I); PGH4491/PE, 07/06/2018, AE4642188, 7242</w:t>
        <w:noBreakHyphen/>
        <w:t>2(Art. 250, I, b); PGH6929/PE, 14/06/2018, Q21805186, 7455</w:t>
        <w:noBreakHyphen/>
        <w:t>0(Art. 218, Inc. I); PGH7632/PE, 09/06/2018, AE4642498, 7242</w:t>
        <w:noBreakHyphen/>
        <w:t>2(Art. 250, I, b); PGH7632/PE, 09/06/2018, AE4642528, 5185</w:t>
        <w:noBreakHyphen/>
        <w:t>1(Art. 167); PGH8223/PE, 16/06/2018, DE52810640, 7242</w:t>
        <w:noBreakHyphen/>
        <w:t>2(Art. 250, I, b); PGH8232/PE, 31/05/2018, AE1262244, 7242</w:t>
        <w:noBreakHyphen/>
        <w:t>2(Art. 250, I, b); PGI4373/PE, 02/06/2018, AE210968, 7340</w:t>
        <w:noBreakHyphen/>
        <w:t>0(Art. 252, Inc. IV); PGI6270/PE, 09/06/2018, Q21793242, 7455</w:t>
        <w:noBreakHyphen/>
        <w:t>0(Art. 218, Inc. I); PGI7742/PE, 15/06/2018, DE51010658, 7242</w:t>
        <w:noBreakHyphen/>
        <w:t>2(Art. 250, I, b); PGJ1097/PE, 03/06/2018, AR1002342, 7455</w:t>
        <w:noBreakHyphen/>
        <w:t>0(Art. 218, Inc. I); PGJ1883/PE, 06/06/2018, H10391946, 6017</w:t>
        <w:noBreakHyphen/>
        <w:t>4(Art. 206, Inc. III); PGJ2089/PE, 17/06/2018, AE4643176, 6670</w:t>
        <w:noBreakHyphen/>
        <w:t>0(Art. 230, Inc. XIII); PGJ2864/PE, 16/06/2018, Q21810600, 7455</w:t>
        <w:noBreakHyphen/>
        <w:t>0(Art. 218, Inc. I); PGJ3454/PE, 12/06/2018, DE38412233, 7048</w:t>
        <w:noBreakHyphen/>
        <w:t>1(Art. 244, Inc. II); PGJ7103/PE, 17/06/2018, Q21812697, 7455</w:t>
        <w:noBreakHyphen/>
        <w:t>0(Art. 218, Inc. I); PGJ7672/PE, 09/06/2018, Q21794257, 7455</w:t>
        <w:noBreakHyphen/>
        <w:t>0(Art. 218, Inc. I); PGK2347/PE, 10/06/2018, Q21795369, 7463</w:t>
        <w:noBreakHyphen/>
        <w:t>0(Art. 218, Inc. II); PGK2960/PE, 15/06/2018, AR1007530, 7463</w:t>
        <w:noBreakHyphen/>
        <w:t>0(Art. 218, Inc. II); PGK4931/PE, 09/06/2018, Q21793056, 7463</w:t>
        <w:noBreakHyphen/>
        <w:t>0(Art. 218, Inc. II); PGK6123/PE, 17/06/2018, Q21816528, 7455</w:t>
        <w:noBreakHyphen/>
        <w:t>0(Art. 218, Inc. I); PGK7511/PE, 19/06/2018, H10398657, 5045</w:t>
        <w:noBreakHyphen/>
        <w:t>0(Art. 162, Inc. V); PGK9044/PE, 13/06/2018, Q21803345, 7455</w:t>
        <w:noBreakHyphen/>
        <w:t>0(Art. 218, Inc. I); PGK9044/PE, 13/06/2018, Q21803388, 7455</w:t>
        <w:noBreakHyphen/>
        <w:t>0(Art. 218, Inc. I); PGL0241/PE, 13/06/2018, AR1006593, 7455</w:t>
        <w:noBreakHyphen/>
        <w:t>0(Art. 218, Inc. I); PGL5029/PE, 12/06/2018, Q21802080, 7455</w:t>
        <w:noBreakHyphen/>
        <w:t>0(Art. 218, Inc. I); PGL5029/PE, 13/06/2018, Q21804627, 7463</w:t>
        <w:noBreakHyphen/>
        <w:t>0(Art. 218, Inc. II); PGL5116/PE, 15/06/2018, Q21808622, 7463</w:t>
        <w:noBreakHyphen/>
        <w:t>0(Art. 218, Inc. II); PGL8742/PE, 04/06/2018, H10651743, 6408</w:t>
        <w:noBreakHyphen/>
        <w:t>0(Art. 221); PGM1072/PE, 16/06/2018, DE52010856, 6912</w:t>
        <w:noBreakHyphen/>
        <w:t>0(Art. 232); PGM3018/PE, 06/06/2018, AR1004949, 7455</w:t>
        <w:noBreakHyphen/>
        <w:t>0(Art. 218, Inc. I); PGM8032/PE, 16/06/2018, Q21810465, 7463</w:t>
        <w:noBreakHyphen/>
        <w:t>0(Art. 218, Inc. II); PGM9027/PE, 13/06/2018, Q21804457, 7455</w:t>
        <w:noBreakHyphen/>
        <w:t>0(Art. 218, Inc. I); PGN3213/PE, 05/06/2018, AR1003870, 7455</w:t>
        <w:noBreakHyphen/>
        <w:t>0(Art. 218, Inc. I); PGN3470/PE, 09/06/2018, Q21792602, 7463</w:t>
        <w:noBreakHyphen/>
        <w:t>0(Art. 218, Inc. II); PGN4868/PE, 10/06/2018, H10396280, 7242</w:t>
        <w:noBreakHyphen/>
        <w:t>2(Art. 250, I, b); PGN6040/PE, 09/06/2018, Q21792386, 7455</w:t>
        <w:noBreakHyphen/>
        <w:t>0(Art. 218, Inc. I); PGN7485/PE, 17/06/2018, Q21813545, 7455</w:t>
        <w:noBreakHyphen/>
        <w:t>0(Art. 218, Inc. I); PGN8515/PE, 05/06/2018, AR1004396, 7463</w:t>
        <w:noBreakHyphen/>
        <w:t>0(Art. 218, Inc. II); PGO2456/PE, 18/06/2018, Q21817974, 7463</w:t>
        <w:noBreakHyphen/>
        <w:t>0(Art. 218, Inc. II); PGO3979/PE, 12/06/2018, Q21802055, 7455</w:t>
        <w:noBreakHyphen/>
        <w:t>0(Art. 218, Inc. I); PGO4083/PE, 09/06/2018, Q21794575, 7455</w:t>
        <w:noBreakHyphen/>
        <w:t>0(Art. 218, Inc. I); PGO4753/PE, 08/06/2018, Q21790634, 7455</w:t>
        <w:noBreakHyphen/>
        <w:t>0(Art. 218, Inc. I); PGO7034/PE, 14/06/2018, Q21805348, 7471</w:t>
        <w:noBreakHyphen/>
        <w:t>0(Art. 218, Inc. III); PGO7034/PE, 14/06/2018, Q21805623, 7471</w:t>
        <w:noBreakHyphen/>
        <w:t>0(Art. 218, Inc. III); PGP0562/AL, 09/06/2018, Q21823516, 7455</w:t>
        <w:noBreakHyphen/>
        <w:t>0(Art. 218, Inc. I); PGP0562/AL, 14/06/2018, Q21827856, 7455</w:t>
        <w:noBreakHyphen/>
        <w:t>0(Art. 218, Inc. I); PGP0562/AL, 17/06/2018, Q21830563, 7455</w:t>
        <w:noBreakHyphen/>
        <w:t>0(Art. 218, Inc. I); PGP0866/PE, 16/06/2018, AE4643001, 6599</w:t>
        <w:noBreakHyphen/>
        <w:t>2(Art. 230, Inc. V); PGP2131/PE, 14/06/2018, Q21804775, 7455</w:t>
        <w:noBreakHyphen/>
        <w:t>0(Art. 218, Inc. I); PGP3092/PE, 02/06/2018, AE1262783, 5835</w:t>
        <w:noBreakHyphen/>
        <w:t>0(Art. 195); PGP6296/PE, 13/06/2018, AR1006640, 7455</w:t>
        <w:noBreakHyphen/>
        <w:t>0(Art. 218, Inc. I); PGP7140/PE, 19/06/2018, Q21819497, 7455</w:t>
        <w:noBreakHyphen/>
        <w:t>0(Art. 218, Inc. I); PGP8191/PE, 03/06/2018, H10653215, 6726</w:t>
        <w:noBreakHyphen/>
        <w:t>1(Art. 230, Inc. XVIII); PGP9087/PE, 09/06/2018, Q21793510, 7463</w:t>
        <w:noBreakHyphen/>
        <w:t>0(Art. 218, Inc. II); PGP9784/PE, 13/06/2018, Q21803558, 7463</w:t>
        <w:noBreakHyphen/>
        <w:t>0(Art. 218, Inc. II); PGP9898/RN, 11/06/2018, Q21825039, 7455</w:t>
        <w:noBreakHyphen/>
        <w:t>0(Art. 218, Inc. I); PGP9919/PE, 05/06/2018, H10740002, 7242</w:t>
        <w:noBreakHyphen/>
        <w:t>2(Art. 250, I, b); PGQ0229/PE, 18/06/2018, Q21818563, 7455</w:t>
        <w:noBreakHyphen/>
        <w:t>0(Art. 218, Inc. I); PGQ1722/PE, 15/06/2018, AR1007638, 7455</w:t>
        <w:noBreakHyphen/>
        <w:t>0(Art. 218, Inc. I); PGQ3823/PE, 14/06/2018, Q21804988, 7455</w:t>
        <w:noBreakHyphen/>
        <w:t>0(Art. 218, Inc. I); PGQ5061/PE, 06/06/2018, AE6421030, 6270</w:t>
        <w:noBreakHyphen/>
        <w:t>0(Art. 220, Inc. II); PGQ6258/PE, 08/06/2018, H10741033, 5045</w:t>
        <w:noBreakHyphen/>
        <w:t>0(Art. 162, Inc. V); PGQ6692/PE, 03/06/2018, AE3946850, 7242</w:t>
        <w:noBreakHyphen/>
        <w:t>2(Art. 250, I, b); PGQ6818/PE, 13/06/2018, Q21803426, 7455</w:t>
        <w:noBreakHyphen/>
        <w:t>0(Art. 218, Inc. I); PGR0176/PE, 15/06/2018, Q21809572, 7463</w:t>
        <w:noBreakHyphen/>
        <w:t>0(Art. 218, Inc. II); PGR1214/PE, 15/06/2018, AE1263879, 5045</w:t>
        <w:noBreakHyphen/>
        <w:t>0(Art. 162, Inc. V); PGR5576/PE, 14/06/2018, Q21805593, 7455</w:t>
        <w:noBreakHyphen/>
        <w:t>0(Art. 218, Inc. I); PGR5753/PE, 16/06/2018, Q21812310, 7455</w:t>
        <w:noBreakHyphen/>
        <w:t>0(Art. 218, Inc. I); PGR7843/PE, 07/06/2018, H10397332, 7242</w:t>
        <w:noBreakHyphen/>
        <w:t>2(Art. 250, I, b); PGR8354/PE, 03/06/2018, AR1003330, 7455</w:t>
        <w:noBreakHyphen/>
        <w:t>0(Art. 218, Inc. I); PGR9151/PE, 17/06/2018, Q21812751, 7463</w:t>
        <w:noBreakHyphen/>
        <w:t>0(Art. 218, Inc. II); PGR9151/PE, 17/06/2018, Q21812832, 7455</w:t>
        <w:noBreakHyphen/>
        <w:t>0(Art. 218, Inc. I); PGR9405/PE, 10/06/2018, Q21795504, 7455</w:t>
        <w:noBreakHyphen/>
        <w:t>0(Art. 218, Inc. I); PGR9775/PE, 11/06/2018, Q21799348, 7463</w:t>
        <w:noBreakHyphen/>
        <w:t>0(Art. 218, Inc. II); PGS0513/PE, 20/06/2018, Q21820967, 7455</w:t>
        <w:noBreakHyphen/>
        <w:t>0(Art. 218, Inc. I); PGS2918/PE, 20/06/2018, Q21821041, 7463</w:t>
        <w:noBreakHyphen/>
        <w:t>0(Art. 218, Inc. II); PGS3401/PE, 07/06/2018, Q21789520, 7455</w:t>
        <w:noBreakHyphen/>
        <w:t>0(Art. 218, Inc. I); PGS4742/PE, 11/06/2018, H10654971, 6599</w:t>
        <w:noBreakHyphen/>
        <w:t>2(Art. 230, Inc. V); PGT1267/PE, 06/06/2018, AE3947104, 6270</w:t>
        <w:noBreakHyphen/>
        <w:t>0(Art. 220, Inc. II); PGT3421/PE, 11/06/2018, Q21798392, 7455</w:t>
        <w:noBreakHyphen/>
        <w:t>0(Art. 218, Inc. I); PGT3931/TO, 15/06/2018, Q21828194, 7471</w:t>
        <w:noBreakHyphen/>
        <w:t>0(Art. 218, Inc. III); PGT4116/PE, 13/06/2018, Q21803906, 7463</w:t>
        <w:noBreakHyphen/>
        <w:t>0(Art. 218, Inc. II); PGT4116/PE, 05/06/2018, AR1004388, 7463</w:t>
        <w:noBreakHyphen/>
        <w:t>0(Art. 218, Inc. II); PGT4260/PE, 11/06/2018, Q21799275, 7455</w:t>
        <w:noBreakHyphen/>
        <w:t>0(Art. 218, Inc. I); PGT4260/PE, 14/06/2018, AR1006780, 7455</w:t>
        <w:noBreakHyphen/>
        <w:t>0(Art. 218, Inc. I); PGT4309/PE, 16/06/2018, Q21810791, 7455</w:t>
        <w:noBreakHyphen/>
        <w:t>0(Art. 218, Inc. I); PGT4412/PE, 16/06/2018, Q21810244, 7471</w:t>
        <w:noBreakHyphen/>
        <w:t>0(Art. 218, Inc. III); PGT6221/PE, 29/05/2018, H10645549, 6050</w:t>
        <w:noBreakHyphen/>
        <w:t>1(Art. 208); PGT6831/PE, 04/06/2018, H10651514, 6645</w:t>
        <w:noBreakHyphen/>
        <w:t>0(Art. 230, Inc. X); PGT8372/PE, 03/06/2018, AR1003144, 7455</w:t>
        <w:noBreakHyphen/>
        <w:t>0(Art. 218, Inc. I); PGT8372/PE, 05/06/2018, AR1004442, 7455</w:t>
        <w:noBreakHyphen/>
        <w:t>0(Art. 218, Inc. I); PGT8372/PE, 08/06/2018, AR1005899, 7455</w:t>
        <w:noBreakHyphen/>
        <w:t>0(Art. 218, Inc. I); PGU1171/PE, 12/06/2018, Q21801636, 7463</w:t>
        <w:noBreakHyphen/>
        <w:t>0(Art. 218, Inc. II); PGU1793/PE, 15/06/2018, AR1007310, 7455</w:t>
        <w:noBreakHyphen/>
        <w:t>0(Art. 218, Inc. I); PGU1967/BA, 16/06/2018, Q21829042, 7455</w:t>
        <w:noBreakHyphen/>
        <w:t>0(Art. 218, Inc. I); PGU1967/BA, 16/06/2018, Q21829557, 7455</w:t>
        <w:noBreakHyphen/>
        <w:t>0(Art. 218, Inc. I); PGU2902/PE, 01/06/2018, AE1456596, 6599</w:t>
        <w:noBreakHyphen/>
        <w:t>2(Art. 230, Inc. V); PGU3413/PE, 05/06/2018, AE2029047, 7285</w:t>
        <w:noBreakHyphen/>
        <w:t>0(Art. 250, Inc. III); PGU3652/PE, 31/05/2018, H10650143, 7242</w:t>
        <w:noBreakHyphen/>
        <w:t>2(Art. 250, I, b); PGU5538/PE, 07/06/2018, H10646367, 7340</w:t>
        <w:noBreakHyphen/>
        <w:t>0(Art. 252, Inc. IV); PGU5613/PE, 02/06/2018, AE2649444, 5010</w:t>
        <w:noBreakHyphen/>
        <w:t>0(Art. 162, Inc. I); PGU5613/PE, 02/06/2018, AE2649452, 6599</w:t>
        <w:noBreakHyphen/>
        <w:t>2(Art. 230, Inc. V); PGU6586/PE, 05/06/2018, AE1262945, 5185</w:t>
        <w:noBreakHyphen/>
        <w:t>2(Art. 167); PGU7453/PE, 04/06/2018, AE6420522, 7242</w:t>
        <w:noBreakHyphen/>
        <w:t>2(Art. 250, I, b); PGU7657/PE, 13/06/2018, AR1006453, 7455</w:t>
        <w:noBreakHyphen/>
        <w:t>0(Art. 218, Inc. I); PGU7961/PE, 09/06/2018, Q21794214, 7455</w:t>
        <w:noBreakHyphen/>
        <w:t>0(Art. 218, Inc. I); PGU9555/PE, 08/06/2018, Q21791207, 7471</w:t>
        <w:noBreakHyphen/>
        <w:t>0(Art. 218, Inc. III); PGU9555/PE, 12/06/2018, Q21801237, 7455</w:t>
        <w:noBreakHyphen/>
        <w:t>0(Art. 218, Inc. I); PGV1602/PE, 08/06/2018, AE52114, 7030</w:t>
        <w:noBreakHyphen/>
        <w:t>1(Art. 244, Inc. I); PGV3084/PE, 18/06/2018, Q21817915, 7471</w:t>
        <w:noBreakHyphen/>
        <w:t>0(Art. 218, Inc. III); PGV7119/PE, 01/06/2018, H10645409, 5185</w:t>
        <w:noBreakHyphen/>
        <w:t>2(Art. 167); PGV8684/PE, 11/06/2018, Q21798228, 7455</w:t>
        <w:noBreakHyphen/>
        <w:t>0(Art. 218, Inc. I); PGW0152/PE, 04/06/2018, AE51592, 5010</w:t>
        <w:noBreakHyphen/>
        <w:t>0(Art. 162, Inc. I); PGW0152/PE, 04/06/2018, AE51606, 6599</w:t>
        <w:noBreakHyphen/>
        <w:t>2(Art. 230, Inc. V); PGW0521/PE, 07/06/2018, Q21788907, 7463</w:t>
        <w:noBreakHyphen/>
        <w:t>0(Art. 218, Inc. II); PGW2127/PE, 06/06/2018, AE6421200, 5550</w:t>
        <w:noBreakHyphen/>
        <w:t>0(Art. 181, Inc. XVIII); PGW4659/PE, 17/06/2018, Q21816919, 7455</w:t>
        <w:noBreakHyphen/>
        <w:t>0(Art. 218, Inc. I); PGW6242/PE, 09/06/2018, H10648572, 7030</w:t>
        <w:noBreakHyphen/>
        <w:t>1(Art. 244, Inc. I); PGW7219/PE, 13/06/2018, Q21802357, 7455</w:t>
        <w:noBreakHyphen/>
        <w:t>0(Art. 218, Inc. I); PGW7481/PE, 17/06/2018, Q21816013, 7455</w:t>
        <w:noBreakHyphen/>
        <w:t>0(Art. 218, Inc. I); PGX0341/PE, 04/06/2018, AE4641386, 6599</w:t>
        <w:noBreakHyphen/>
        <w:t>2(Art. 230, Inc. V); PGX1090/PE, 12/06/2018, Q21800800, 7455</w:t>
        <w:noBreakHyphen/>
        <w:t>0(Art. 218, Inc. I); PGX1608/PE, 09/06/2018, AE1841449, 7242</w:t>
        <w:noBreakHyphen/>
        <w:t>2(Art. 250, I, b); PGX1723/PE, 16/06/2018, Q21809920, 7455</w:t>
        <w:noBreakHyphen/>
        <w:t>0(Art. 218, Inc. I); PGX1852/PE, 01/06/2018, AE3946523, 7030</w:t>
        <w:noBreakHyphen/>
        <w:t>1(Art. 244, Inc. I); PGX1852/PE, 01/06/2018, AE3946531, 7048</w:t>
        <w:noBreakHyphen/>
        <w:t>1(Art. 244, Inc. II); PGX2114/PE, 06/06/2018, H10740398, 7340</w:t>
        <w:noBreakHyphen/>
        <w:t>0(Art. 252, Inc. IV); PGX4010/PE, 13/06/2018, Q21803116, 7455</w:t>
        <w:noBreakHyphen/>
        <w:t>0(Art. 218, Inc. I); PGX5282/PE, 20/06/2018, H10396581, 6599</w:t>
        <w:noBreakHyphen/>
        <w:t>2(Art. 230, Inc. V); PGX6560/PE, 16/06/2018, Q21812174, 7463</w:t>
        <w:noBreakHyphen/>
        <w:t>0(Art. 218, Inc. II); PGX6560/PE, 16/06/2018, Q21812220, 7455</w:t>
        <w:noBreakHyphen/>
        <w:t>0(Art. 218, Inc. I); PGY0019/PE, 17/06/2018, Q21813111, 7455</w:t>
        <w:noBreakHyphen/>
        <w:t>0(Art. 218, Inc. I); PGY5168/PE, 09/06/2018, Q21793498, 7455</w:t>
        <w:noBreakHyphen/>
        <w:t>0(Art. 218, Inc. I); PGY6491/PE, 12/06/2018, Q21801032, 7455</w:t>
        <w:noBreakHyphen/>
        <w:t>0(Art. 218, Inc. I); PGY9258/PE, 08/06/2018, Q21790804, 7455</w:t>
        <w:noBreakHyphen/>
        <w:t>0(Art. 218, Inc. I); PGY9612/PE, 16/06/2018, Q21810155, 7455</w:t>
        <w:noBreakHyphen/>
        <w:t>0(Art. 218, Inc. I); PGZ1979/PE, 19/06/2018, Q21820657, 7455</w:t>
        <w:noBreakHyphen/>
        <w:t>0(Art. 218, Inc. I); PGZ3124/PE, 06/06/2018, AR1005066, 7455</w:t>
        <w:noBreakHyphen/>
        <w:t>0(Art. 218, Inc. I); PGZ7442/PE, 15/06/2018, DE47407760, 6599</w:t>
        <w:noBreakHyphen/>
        <w:t>2(Art. 230, Inc. V); PGZ9025/PE, 19/06/2018, Q21818873, 7455</w:t>
        <w:noBreakHyphen/>
        <w:t>0(Art. 218, Inc. I); PHO4238/AM, 13/06/2018, Q21826833, 7455</w:t>
        <w:noBreakHyphen/>
        <w:t>0(Art. 218, Inc. I); PHO4238/AM, 13/06/2018, Q21826892, 7455</w:t>
        <w:noBreakHyphen/>
        <w:t>0(Art. 218, Inc. I); PIC4449/PI, 08/06/2018, Q21822129, 7471</w:t>
        <w:noBreakHyphen/>
        <w:t>0(Art. 218, Inc. III); PIC4449/PI, 08/06/2018, Q21822137, 7463</w:t>
        <w:noBreakHyphen/>
        <w:t>0(Art. 218, Inc. II); PIC4449/PI, 08/06/2018, Q21822188, 7471</w:t>
        <w:noBreakHyphen/>
        <w:t>0(Art. 218, Inc. III); PIC4449/PI, 08/06/2018, Q21822196, 7471</w:t>
        <w:noBreakHyphen/>
        <w:t>0(Art. 218, Inc. III); PIE3389/PI, 11/06/2018, H10648866, 5185</w:t>
        <w:noBreakHyphen/>
        <w:t>2(Art. 167); PIJ2794/PB, 19/06/2018, Q21832272, 7455</w:t>
        <w:noBreakHyphen/>
        <w:t>0(Art. 218, Inc. I); PIR2123/PI, 08/06/2018, Q21822943, 7455</w:t>
        <w:noBreakHyphen/>
        <w:t>0(Art. 218, Inc. I); PIR8749/PI, 09/06/2018, Q21823451, 7463</w:t>
        <w:noBreakHyphen/>
        <w:t>0(Art. 218, Inc. II); PJG3786/PE, 15/06/2018, Q21808576, 7463</w:t>
        <w:noBreakHyphen/>
        <w:t>0(Art. 218, Inc. II); PJQ3555/BA, 19/06/2018, Q21832370, 7463</w:t>
        <w:noBreakHyphen/>
        <w:t>0(Art. 218, Inc. II); PJZ8391/BA, 16/06/2018, Q21829522, 7455</w:t>
        <w:noBreakHyphen/>
        <w:t>0(Art. 218, Inc. I); PKC9956/BA, 11/06/2018, Q21824989, 7455</w:t>
        <w:noBreakHyphen/>
        <w:t>0(Art. 218, Inc. I); PKX7555/BA, 12/06/2018, Q21825888, 7463</w:t>
        <w:noBreakHyphen/>
        <w:t>0(Art. 218, Inc. II); PKX7555/BA, 12/06/2018, Q21825918, 7463</w:t>
        <w:noBreakHyphen/>
        <w:t>0(Art. 218, Inc. II); PMR0947/CE, 01/06/2018, AE4640860, 7242</w:t>
        <w:noBreakHyphen/>
        <w:t>2(Art. 250, I, b); PMX6063/CE, 12/06/2018, Q21826060, 7455</w:t>
        <w:noBreakHyphen/>
        <w:t>0(Art. 218, Inc. I); PNI4868/CE, 01/06/2018, AR1007891, 7463</w:t>
        <w:noBreakHyphen/>
        <w:t>0(Art. 218, Inc. II); PPC7868/ES, 11/06/2018, Q21825594, 7455</w:t>
        <w:noBreakHyphen/>
        <w:t>0(Art. 218, Inc. I); PPE2654/RJ, 11/06/2018, Q21825454, 7455</w:t>
        <w:noBreakHyphen/>
        <w:t>0(Art. 218, Inc. I); PQB9099/PE, 09/06/2018, Q21793781, 7455</w:t>
        <w:noBreakHyphen/>
        <w:t>0(Art. 218, Inc. I); PQF7934/GO, 17/06/2018, Q21830326, 7455</w:t>
        <w:noBreakHyphen/>
        <w:t>0(Art. 218, Inc. I); PSI9058/PE, 14/06/2018, Q21806450, 7455</w:t>
        <w:noBreakHyphen/>
        <w:t>0(Art. 218, Inc. I); PSV3609/MA, 08/06/2018, Q21822587, 7455</w:t>
        <w:noBreakHyphen/>
        <w:t>0(Art. 218, Inc. I); PTC7078/MA, 09/06/2018, Q21823605, 7455</w:t>
        <w:noBreakHyphen/>
        <w:t>0(Art. 218, Inc. I); PUR2257/PE, 17/06/2018, Q21815386, 7455</w:t>
        <w:noBreakHyphen/>
        <w:t>0(Art. 218, Inc. I); PUU4930/PE, 08/06/2018, AR1005970, 7455</w:t>
        <w:noBreakHyphen/>
        <w:t>0(Art. 218, Inc. I); PUV2872/PE, 06/06/2018, H10653916, 7242</w:t>
        <w:noBreakHyphen/>
        <w:t>2(Art. 250, I, b); PUZ1240/PE, 18/06/2018, Q21817320, 7463</w:t>
        <w:noBreakHyphen/>
        <w:t>0(Art. 218, Inc. II); PUZ1240/PE, 20/06/2018, Q21821017, 7463</w:t>
        <w:noBreakHyphen/>
        <w:t>0(Art. 218, Inc. II); PVA9005/PE, 10/06/2018, Q21795890, 7463</w:t>
        <w:noBreakHyphen/>
        <w:t>0(Art. 218, Inc. II); PWH8317/PE, 17/06/2018, H10399750, 7242</w:t>
        <w:noBreakHyphen/>
        <w:t>2(Art. 250, I, b); PWK8361/PE, 04/06/2018, H10723787, 6912</w:t>
        <w:noBreakHyphen/>
        <w:t>0(Art. 232); PWW1848/PE, 17/06/2018, Q21813979, 7455</w:t>
        <w:noBreakHyphen/>
        <w:t>0(Art. 218, Inc. I); PWZ7585/PE, 10/06/2018, Q21797469, 7455</w:t>
        <w:noBreakHyphen/>
        <w:t>0(Art. 218, Inc. I); PWZ7590/PE, 14/06/2018, Q21805925, 7455</w:t>
        <w:noBreakHyphen/>
        <w:t>0(Art. 218, Inc. I); PXH0570/PE, 16/06/2018, Q21811623, 7463</w:t>
        <w:noBreakHyphen/>
        <w:t>0(Art. 218, Inc. II); PXU4789/PE, 16/06/2018, Q21811348, 7455</w:t>
        <w:noBreakHyphen/>
        <w:t>0(Art. 218, Inc. I); PXV6369/PE, 03/06/2018, AR1003489, 7463</w:t>
        <w:noBreakHyphen/>
        <w:t>0(Art. 218, Inc. II); PYC4007/PE, 18/06/2018, Q21817435, 7455</w:t>
        <w:noBreakHyphen/>
        <w:t>0(Art. 218, Inc. I); PYG2449/PE, 09/06/2018, Q21793307, 7455</w:t>
        <w:noBreakHyphen/>
        <w:t>0(Art. 218, Inc. I); PYO3091/PE, 09/06/2018, Q21792700, 7455</w:t>
        <w:noBreakHyphen/>
        <w:t>0(Art. 218, Inc. I); PZG4645/PE, 14/06/2018, Q21805828, 7455</w:t>
        <w:noBreakHyphen/>
        <w:t>0(Art. 218, Inc. I); QFA1513/PB, 10/06/2018, Q21824253, 7471</w:t>
        <w:noBreakHyphen/>
        <w:t>0(Art. 218, Inc. III); QFB3489/PB, 05/06/2018, H10653185, 6769</w:t>
        <w:noBreakHyphen/>
        <w:t>0(Art. 230, Inc. XXII); QFC1620/PB, 11/06/2018, Q21825624, 7455</w:t>
        <w:noBreakHyphen/>
        <w:t>0(Art. 218, Inc. I); QFD3553/PB, 12/06/2018, Q21826051, 7455</w:t>
        <w:noBreakHyphen/>
        <w:t>0(Art. 218, Inc. I); QFD8380/PB, 16/06/2018, Q21829123, 7455</w:t>
        <w:noBreakHyphen/>
        <w:t>0(Art. 218, Inc. I); QFF3819/PB, 14/06/2018, Q21827848, 7455</w:t>
        <w:noBreakHyphen/>
        <w:t>0(Art. 218, Inc. I); QFF7174/SP, 02/06/2018, AE210810, 5428</w:t>
        <w:noBreakHyphen/>
        <w:t>2(Art. 181, Inc. V); QFF9234/PB, 13/06/2018, Q21826590, 7455</w:t>
        <w:noBreakHyphen/>
        <w:t>0(Art. 218, Inc. I); QFG2269/PB, 10/06/2018, Q21824075, 7471</w:t>
        <w:noBreakHyphen/>
        <w:t>0(Art. 218, Inc. III); QFG4583/PB, 12/06/2018, Q21826221, 7455</w:t>
        <w:noBreakHyphen/>
        <w:t>0(Art. 218, Inc. I); QFG7854/PE, 19/06/2018, H10395518, 6670</w:t>
        <w:noBreakHyphen/>
        <w:t>0(Art. 230, Inc. XIII); QFJ7750/PB, 07/06/2018, AR1008995, 7455</w:t>
        <w:noBreakHyphen/>
        <w:t>0(Art. 218, Inc. I); QFK6284/PB, 13/06/2018, H10399190, 6912</w:t>
        <w:noBreakHyphen/>
        <w:t>0(Art. 232); QFK7936/PB, 17/06/2018, Q21831110, 7463</w:t>
        <w:noBreakHyphen/>
        <w:t>0(Art. 218, Inc. II); QFL1707/PB, 01/06/2018, AR1007972, 7455</w:t>
        <w:noBreakHyphen/>
        <w:t>0(Art. 218, Inc. I); QFM4433/PB, 11/06/2018, Q21825411, 7471</w:t>
        <w:noBreakHyphen/>
        <w:t>0(Art. 218, Inc. III); QFN5505/PB, 09/06/2018, Q21823141, 7471</w:t>
        <w:noBreakHyphen/>
        <w:t>0(Art. 218, Inc. III); QFN6486/PB, 14/06/2018, AR1009320, 7455</w:t>
        <w:noBreakHyphen/>
        <w:t>0(Art. 218, Inc. I); QFO0654/PB, 14/06/2018, AR1009355, 7455</w:t>
        <w:noBreakHyphen/>
        <w:t>0(Art. 218, Inc. I); QFO9514/PB, 15/06/2018, Q21828941, 7455</w:t>
        <w:noBreakHyphen/>
        <w:t>0(Art. 218, Inc. I); QFP1356/PB, 14/06/2018, Q21827392, 7463</w:t>
        <w:noBreakHyphen/>
        <w:t>0(Art. 218, Inc. II); QFR6420/PB, 04/06/2018, AE6420433, 7242</w:t>
        <w:noBreakHyphen/>
        <w:t>2(Art. 250, I, b); QFR6420/PB, 04/06/2018, AE6420441, 6661</w:t>
        <w:noBreakHyphen/>
        <w:t>0(Art. 230, Inc. XII); QFT3219/PB, 18/06/2018, DE60205881, 5010</w:t>
        <w:noBreakHyphen/>
        <w:t>0(Art. 162, Inc. I); QFT8836/PB, 17/06/2018, H10400376, 5053</w:t>
        <w:noBreakHyphen/>
        <w:t>1(Art. 162, Inc. VI); QFT8836/PB, 17/06/2018, H10400384, 5150</w:t>
        <w:noBreakHyphen/>
        <w:t>1(Art. 164, c/c Art. 162, Inc. VI); QFU4590/PB, 17/06/2018, H10399718, 6599</w:t>
        <w:noBreakHyphen/>
        <w:t>2(Art. 230, Inc. V); QFV0385/PB, 06/06/2018, AR1008863, 7455</w:t>
        <w:noBreakHyphen/>
        <w:t>0(Art. 218, Inc. I); QFW0268/PB, 08/06/2018, Q21822250, 7455</w:t>
        <w:noBreakHyphen/>
        <w:t>0(Art. 218, Inc. I); QFW1015/PB, 13/06/2018, Q21827015, 7455</w:t>
        <w:noBreakHyphen/>
        <w:t>0(Art. 218, Inc. I); QFW3939/PB, 18/06/2018, DE45007365, 5010</w:t>
        <w:noBreakHyphen/>
        <w:t>0(Art. 162, Inc. I); QFW4883/PB, 15/06/2018, Q21828496, 7455</w:t>
        <w:noBreakHyphen/>
        <w:t>0(Art. 218, Inc. I); QFX0059/PB, 06/06/2018, Q21821211, 7471</w:t>
        <w:noBreakHyphen/>
        <w:t>0(Art. 218, Inc. III); QFY7075/PB, 17/06/2018, Q21830091, 7471</w:t>
        <w:noBreakHyphen/>
        <w:t>0(Art. 218, Inc. III); QGC5598/RN, 17/06/2018, Q21830113, 7455</w:t>
        <w:noBreakHyphen/>
        <w:t>0(Art. 218, Inc. I); QGG2711/RN, 17/06/2018, Q21830938, 7455</w:t>
        <w:noBreakHyphen/>
        <w:t>0(Art. 218, Inc. I); QGK5929/RN, 06/06/2018, AE6420905, 7242</w:t>
        <w:noBreakHyphen/>
        <w:t>2(Art. 250, I, b); QGM2600/RN, 01/06/2018, H10652111, 6645</w:t>
        <w:noBreakHyphen/>
        <w:t>0(Art. 230, Inc. X); QGV1711/RN, 03/06/2018, H10399890, 5185</w:t>
        <w:noBreakHyphen/>
        <w:t>2(Art. 167); QGV1711/RN, 03/06/2018, H10399904, 7242</w:t>
        <w:noBreakHyphen/>
        <w:t>2(Art. 250, I, b); QHK5362/SC, 18/06/2018, Q21831721, 7455</w:t>
        <w:noBreakHyphen/>
        <w:t>0(Art. 218, Inc. I); QIO6585/PE, 02/06/2018, AE6420077, 6270</w:t>
        <w:noBreakHyphen/>
        <w:t>0(Art. 220, Inc. II); QKN5173/PB, 18/06/2018, Q21831772, 7455</w:t>
        <w:noBreakHyphen/>
        <w:t>0(Art. 218, Inc. I); QKP2181/PE, 19/06/2018, Q21819446, 7455</w:t>
        <w:noBreakHyphen/>
        <w:t>0(Art. 218, Inc. I); QKP2181/PE, 19/06/2018, Q21819462, 7455</w:t>
        <w:noBreakHyphen/>
        <w:t>0(Art. 218, Inc. I); QLC6342/AL, 18/06/2018, Q21831314, 7463</w:t>
        <w:noBreakHyphen/>
        <w:t>0(Art. 218, Inc. II); QLC7270/AL, 08/06/2018, Q21822811, 7455</w:t>
        <w:noBreakHyphen/>
        <w:t>0(Art. 218, Inc. I); QLE6204/AL, 16/06/2018, DE43009581, 5770</w:t>
        <w:noBreakHyphen/>
        <w:t>3(Art. 189); QLF6834/AL, 10/06/2018, Q21824814, 7455</w:t>
        <w:noBreakHyphen/>
        <w:t>0(Art. 218, Inc. I); QLG0043/AL, 03/06/2018, AR1008430, 7463</w:t>
        <w:noBreakHyphen/>
        <w:t>0(Art. 218, Inc. II); QLG9762/AL, 03/06/2018, AR1008316, 7463</w:t>
        <w:noBreakHyphen/>
        <w:t>0(Art. 218, Inc. II); QLH8827/AL, 08/06/2018, H10645255, 5614</w:t>
        <w:noBreakHyphen/>
        <w:t>2(Art. 182, Inc. V); QLJ5029/AL, 13/06/2018, Q21826744, 7455</w:t>
        <w:noBreakHyphen/>
        <w:t>0(Art. 218, Inc. I); QLM2233/AL, 13/06/2018, Q21826760, 7471</w:t>
        <w:noBreakHyphen/>
        <w:t>0(Art. 218, Inc. III); QMB9491/SE, 19/06/2018, Q21832191, 7463</w:t>
        <w:noBreakHyphen/>
        <w:t>0(Art. 218, Inc. I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Silvano José Queiroga de Carvalho Filh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/ Presi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29.06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33:00Z</dcterms:created>
  <dc:creator>waleska.prct</dc:creator>
  <dc:description/>
  <cp:keywords/>
  <dc:language>en-US</dc:language>
  <cp:lastModifiedBy>waleska.prct</cp:lastModifiedBy>
  <cp:lastPrinted>2015-03-30T15:50:00Z</cp:lastPrinted>
  <dcterms:modified xsi:type="dcterms:W3CDTF">2018-08-15T10:31:00Z</dcterms:modified>
  <cp:revision>3</cp:revision>
  <dc:subject/>
  <dc:title/>
</cp:coreProperties>
</file>