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ITAL DE NOTIFICAÇÃO DA AUTUAÇÃO POR INFRAÇÃO DE TRÂNSIT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 abaixo, notificados da autuação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5 (quinze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identificar o condutor infrator ou apresentar sua defesa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AZ5405/PE, 24/06/2018, H10661340, 5010</w:t>
        <w:noBreakHyphen/>
        <w:t>0(Art. 162, Inc. I); AHZ9217/PE, 17/06/2018, H10646464, 6726</w:t>
        <w:noBreakHyphen/>
        <w:t>1(Art. 230, Inc. XVIII); ALH2356/SP, 10/06/2018, AE6422070, 5614</w:t>
        <w:noBreakHyphen/>
        <w:t>2(Art. 182, Inc. V); AQO3920/PE, 22/06/2018, AE3458090, 5010</w:t>
        <w:noBreakHyphen/>
        <w:t>0(Art. 162, Inc. I); ARN9957/PE, 30/06/2018, Q21864131, 7455</w:t>
        <w:noBreakHyphen/>
        <w:t>0(Art. 218, Inc. I); AVO4504/PE, 02/07/2018, AE2651384, 6670</w:t>
        <w:noBreakHyphen/>
        <w:t>0(Art. 230, Inc. XIII); AVO4504/PE, 02/07/2018, AE2651392, 5010</w:t>
        <w:noBreakHyphen/>
        <w:t>0(Art. 162, Inc. I); AVW0465/PE, 10/06/2018, AE2029560, 5940</w:t>
        <w:noBreakHyphen/>
        <w:t>1(Art. 203, Inc. III); AVW0465/PE, 10/06/2018, AE2029578, 5835</w:t>
        <w:noBreakHyphen/>
        <w:t>0(Art. 195); AWA1168/PR, 22/06/2018, H10654548, 7242</w:t>
        <w:noBreakHyphen/>
        <w:t>2(Art. 250, I, b); AWF3814/PE, 29/06/2018, Q21863844, 7455</w:t>
        <w:noBreakHyphen/>
        <w:t>0(Art. 218, Inc. I); AXD7129/SP, 26/06/2018, Q21855833, 7455</w:t>
        <w:noBreakHyphen/>
        <w:t>0(Art. 218, Inc. I); AZC7214/PE, 19/06/2018, H10661676, 7242</w:t>
        <w:noBreakHyphen/>
        <w:t>2(Art. 250, I, b); BAA0064/PR, 12/06/2018, H10394210, 7242</w:t>
        <w:noBreakHyphen/>
        <w:t>2(Art. 250, I, b); BAI1105/PE, 12/06/2018, AE3947953, 7242</w:t>
        <w:noBreakHyphen/>
        <w:t>2(Art. 250, I, b); BHN6086/PE, 20/06/2018, H10658110, 6645</w:t>
        <w:noBreakHyphen/>
        <w:t>0(Art. 230, Inc. X); BMI4090/SP, 23/06/2018, Q21852931, 7455</w:t>
        <w:noBreakHyphen/>
        <w:t>0(Art. 218, Inc. I); BNH7496/SP, 14/06/2018, AE2650442, 7242</w:t>
        <w:noBreakHyphen/>
        <w:t>2(Art. 250, I, b); BON7143/PE, 09/06/2018, H10741327, 5185</w:t>
        <w:noBreakHyphen/>
        <w:t>2(Art. 167); BRC1806/PE, 30/06/2018, Q21866142, 7463</w:t>
        <w:noBreakHyphen/>
        <w:t>0(Art. 218, Inc. II); BTT9555/SP, 27/06/2018, Q21871618, 7455</w:t>
        <w:noBreakHyphen/>
        <w:t>0(Art. 218, Inc. I); BUP8515/PE, 01/07/2018, AE5255382, 6637</w:t>
        <w:noBreakHyphen/>
        <w:t>2(Art. 230, Inc. IX); BWY4456/SP, 19/06/2018, H10659310, 6645</w:t>
        <w:noBreakHyphen/>
        <w:t>0(Art. 230, Inc. X); BXC6967/PE, 19/06/2018, AE2030827, 7242</w:t>
        <w:noBreakHyphen/>
        <w:t>2(Art. 250, I, b); BXE0750/SP, 29/06/2018, Q21873360, 7455</w:t>
        <w:noBreakHyphen/>
        <w:t>0(Art. 218, Inc. I); BXG5736/PR, 13/06/2018, AE2030061, 7242</w:t>
        <w:noBreakHyphen/>
        <w:t>2(Art. 250, I, b); BYE8781/SP, 21/06/2018, Q21850750, 7455</w:t>
        <w:noBreakHyphen/>
        <w:t>0(Art. 218, Inc. I); BZY3642/PE, 02/07/2018, Q21870387, 7455</w:t>
        <w:noBreakHyphen/>
        <w:t>0(Art. 218, Inc. I); CDE3269/RS, 21/06/2018, Q21850610, 7455</w:t>
        <w:noBreakHyphen/>
        <w:t>0(Art. 218, Inc. I); CDL2652/SP, 25/06/2018, AE5254726, 6637</w:t>
        <w:noBreakHyphen/>
        <w:t>2(Art. 230, Inc. IX); CHQ7232/PE, 15/06/2018, H10743818, 5185</w:t>
        <w:noBreakHyphen/>
        <w:t>2(Art. 167); CIC4094/PE, 20/06/2018, H9792045, 5428</w:t>
        <w:noBreakHyphen/>
        <w:t>2(Art. 181, Inc. V); CIC4094/PE, 20/06/2018, H9792053, 5835</w:t>
        <w:noBreakHyphen/>
        <w:t>0(Art. 195); CIC4094/PE, 20/06/2018, H9792061, 5274</w:t>
        <w:noBreakHyphen/>
        <w:t>1(Art. 175); CJZ5890/SP, 25/06/2018, AE2451571, 5193</w:t>
        <w:noBreakHyphen/>
        <w:t>0(Art.168); CNV5769/PE, 23/06/2018, Q21839749, 7463</w:t>
        <w:noBreakHyphen/>
        <w:t>0(Art. 218, Inc. II); CNV5769/PE, 30/06/2018, Q21866436, 7455</w:t>
        <w:noBreakHyphen/>
        <w:t>0(Art. 218, Inc. I); CNV5769/PE, 01/07/2018, Q21869052, 7455</w:t>
        <w:noBreakHyphen/>
        <w:t>0(Art. 218, Inc. I); CTX3519/PE, 21/06/2018, AE4643850, 6645</w:t>
        <w:noBreakHyphen/>
        <w:t>0(Art. 230, Inc. X); CYB3715/PE, 20/06/2018, AE3950563, 6645</w:t>
        <w:noBreakHyphen/>
        <w:t>0(Art. 230, Inc. X); CYB3715/PE, 20/06/2018, AE3950571, 6556</w:t>
        <w:noBreakHyphen/>
        <w:t>1(Art. 230, Inc. I); CYB9638/PB, 18/06/2018, AE1264174, 6645</w:t>
        <w:noBreakHyphen/>
        <w:t>0(Art. 230, Inc. X); CYV6029/PE, 26/06/2018, AE3458987, 5185</w:t>
        <w:noBreakHyphen/>
        <w:t>2(Art. 167); CZO8353/PE, 30/06/2018, Q21866827, 7455</w:t>
        <w:noBreakHyphen/>
        <w:t>0(Art. 218, Inc. I); DEC6013/SP, 10/06/2018, AE2650140, 5010</w:t>
        <w:noBreakHyphen/>
        <w:t>0(Art. 162, Inc. I); DEC6013/SP, 10/06/2018, AE2650159, 6599</w:t>
        <w:noBreakHyphen/>
        <w:t>2(Art. 230, Inc. V); DFS5599/PE, 21/06/2018, H10399386, 6629</w:t>
        <w:noBreakHyphen/>
        <w:t>0(Art. 230, Inc. VIII); DFZ0730/PE, 15/06/2018, AE6422860, 7242</w:t>
        <w:noBreakHyphen/>
        <w:t>2(Art. 250, I, b); DIF5654/SP, 28/06/2018, Q21873254, 7455</w:t>
        <w:noBreakHyphen/>
        <w:t>0(Art. 218, Inc. I); DLR1291/SP, 28/06/2018, Q21872525, 7455</w:t>
        <w:noBreakHyphen/>
        <w:t>0(Art. 218, Inc. I); DMS4992/SP, 26/06/2018, H10077702, 7242</w:t>
        <w:noBreakHyphen/>
        <w:t>2(Art. 250, I, b); DMV2105/PE, 21/06/2018, AR1011821, 7455</w:t>
        <w:noBreakHyphen/>
        <w:t>0(Art. 218, Inc. I); DOC9396/PE, 21/06/2018, AE1842895, 7242</w:t>
        <w:noBreakHyphen/>
        <w:t>2(Art. 250, I, b); DQA4274/PE, 11/06/2018, AE3456780, 6599</w:t>
        <w:noBreakHyphen/>
        <w:t>2(Art. 230, Inc. V); DQL0756/PE, 01/07/2018, Q21867289, 7455</w:t>
        <w:noBreakHyphen/>
        <w:t>0(Art. 218, Inc. I); DRE6409/PE, 22/06/2018, Q21837240, 7463</w:t>
        <w:noBreakHyphen/>
        <w:t>0(Art. 218, Inc. II); DRM0161/PE, 22/06/2018, AE3458243, 7358</w:t>
        <w:noBreakHyphen/>
        <w:t>0(Art. 252, Inc. V); DTD0165/SP, 26/06/2018, Q21854969, 7455</w:t>
        <w:noBreakHyphen/>
        <w:t>0(Art. 218, Inc. I); DTN3198/SP, 12/06/2018, AE5252855, 7340</w:t>
        <w:noBreakHyphen/>
        <w:t>0(Art. 252, Inc. IV); DTN3198/SP, 12/06/2018, AE5252863, 7048</w:t>
        <w:noBreakHyphen/>
        <w:t>1(Art. 244, Inc. II); DTN3198/SP, 12/06/2018, AE5252871, 7030</w:t>
        <w:noBreakHyphen/>
        <w:t>1(Art. 244, Inc. I); DVI5170/PE, 01/07/2018, Q21867742, 7455</w:t>
        <w:noBreakHyphen/>
        <w:t>0(Art. 218, Inc. I); DVL1023/PE, 16/06/2018, AE2858345, 7242</w:t>
        <w:noBreakHyphen/>
        <w:t>2(Art. 250, I, b); DVT7672/SP, 22/06/2018, Q21852109, 7455</w:t>
        <w:noBreakHyphen/>
        <w:t>0(Art. 218, Inc. I); EAA6941/SP, 21/06/2018, AR1013280, 7455</w:t>
        <w:noBreakHyphen/>
        <w:t>0(Art. 218, Inc. I); EBX0005/PB, 27/06/2018, Q21871960, 7455</w:t>
        <w:noBreakHyphen/>
        <w:t>0(Art. 218, Inc. I); ECN5634/SP, 22/06/2018, Q21851935, 7455</w:t>
        <w:noBreakHyphen/>
        <w:t>0(Art. 218, Inc. I); ECT4704/SP, 27/06/2018, Q21871561, 7455</w:t>
        <w:noBreakHyphen/>
        <w:t>0(Art. 218, Inc. I); EER6274/SP, 25/06/2018, AE1265146, 6726</w:t>
        <w:noBreakHyphen/>
        <w:t>1(Art. 230, Inc. XVIII); EER6274/SP, 25/06/2018, AE1265154, 6645</w:t>
        <w:noBreakHyphen/>
        <w:t>0(Art. 230, Inc. X); EER6274/SP, 25/06/2018, AE1265162, 6912</w:t>
        <w:noBreakHyphen/>
        <w:t>0(Art. 232); EFU9663/SP, 15/06/2018, H10196876, 5053</w:t>
        <w:noBreakHyphen/>
        <w:t>1(Art. 162, Inc. VI); EFU9663/SP, 15/06/2018, H10196884, 6769</w:t>
        <w:noBreakHyphen/>
        <w:t>0(Art. 230, Inc. XXII); EGW3707/PE, 18/06/2018, H10656443, 6610</w:t>
        <w:noBreakHyphen/>
        <w:t>2(Art. 230, Inc. VII); EHH7423/PE, 25/06/2018, H10662958, 6688</w:t>
        <w:noBreakHyphen/>
        <w:t>0(Art. 230, Inc. XIV); EHN7411/PE, 12/06/2018, H10655935, 7340</w:t>
        <w:noBreakHyphen/>
        <w:t>0(Art. 252, Inc. IV); EHN7411/PE, 12/06/2018, H10655943, 5207</w:t>
        <w:noBreakHyphen/>
        <w:t>0(Art. 169); EIH9107/PE, 23/06/2018, Q21840828, 7455</w:t>
        <w:noBreakHyphen/>
        <w:t>0(Art. 218, Inc. I); EJZ9191/PB, 28/06/2018, Q21872797, 7463</w:t>
        <w:noBreakHyphen/>
        <w:t>0(Art. 218, Inc. II); EKH6347/BA, 27/06/2018, Q21871480, 7463</w:t>
        <w:noBreakHyphen/>
        <w:t>0(Art. 218, Inc. II); EKK8621/PE, 26/06/2018, Q21847342, 7455</w:t>
        <w:noBreakHyphen/>
        <w:t>0(Art. 218, Inc. I); EML2338/PE, 21/06/2018, AE2650698, 6726</w:t>
        <w:noBreakHyphen/>
        <w:t>1(Art. 230, Inc. XVIII); EPJ1877/SP, 20/06/2018, AE5254050, 5193</w:t>
        <w:noBreakHyphen/>
        <w:t>0(Art.168); ERS0800/SP, 25/06/2018, Q21854454, 7455</w:t>
        <w:noBreakHyphen/>
        <w:t>0(Art. 218, Inc. I); ETG5299/SP, 27/06/2018, Q21871553, 7471</w:t>
        <w:noBreakHyphen/>
        <w:t>0(Art. 218, Inc. III); ETG5299/SP, 27/06/2018, Q21871723, 7471</w:t>
        <w:noBreakHyphen/>
        <w:t>0(Art. 218, Inc. III); FEX3309/SP, 18/06/2018, AE5253797, 7242</w:t>
        <w:noBreakHyphen/>
        <w:t>2(Art. 250, I, b); FFN3527/SP, 21/06/2018, Q21850998, 7463</w:t>
        <w:noBreakHyphen/>
        <w:t>0(Art. 218, Inc. II); FFW9262/SP, 27/06/2018, Q21871359, 7455</w:t>
        <w:noBreakHyphen/>
        <w:t>0(Art. 218, Inc. I); FGS2834/SP, 27/06/2018, Q21871499, 7455</w:t>
        <w:noBreakHyphen/>
        <w:t>0(Art. 218, Inc. I); FHK4898/SP, 23/06/2018, Q21852362, 7463</w:t>
        <w:noBreakHyphen/>
        <w:t>0(Art. 218, Inc. II); FHK4898/SP, 23/06/2018, Q21852427, 7463</w:t>
        <w:noBreakHyphen/>
        <w:t>0(Art. 218, Inc. II); FLF6980/SP, 25/06/2018, Q21854829, 7463</w:t>
        <w:noBreakHyphen/>
        <w:t>0(Art. 218, Inc. II); FLO2540/SP, 24/06/2018, Q21853954, 7455</w:t>
        <w:noBreakHyphen/>
        <w:t>0(Art. 218, Inc. I); FMH0914/PE, 26/06/2018, Q21847482, 7455</w:t>
        <w:noBreakHyphen/>
        <w:t>0(Art. 218, Inc. I); FNF5286/SP, 19/06/2018, Q21849604, 7463</w:t>
        <w:noBreakHyphen/>
        <w:t>0(Art. 218, Inc. II); FNP2872/SP, 26/06/2018, AE3952493, 7242</w:t>
        <w:noBreakHyphen/>
        <w:t>2(Art. 250, I, b); FNU3646/PE, 20/06/2018, Q21834704, 7455</w:t>
        <w:noBreakHyphen/>
        <w:t>0(Art. 218, Inc. I); FPM1317/PE, 28/06/2018, H10400139, 7242</w:t>
        <w:noBreakHyphen/>
        <w:t>2(Art. 250, I, b); FQZ8980/SP, 30/06/2018, DE44211953, 5185</w:t>
        <w:noBreakHyphen/>
        <w:t>1(Art. 167); GCB5712/SP, 27/06/2018, H10667488, 7579</w:t>
        <w:noBreakHyphen/>
        <w:t>0(Art. 165</w:t>
        <w:noBreakHyphen/>
        <w:t>A); GDD8008/SP, 17/06/2018, Q21870891, 7455</w:t>
        <w:noBreakHyphen/>
        <w:t>0(Art. 218, Inc. I); GFW5488/SP, 26/06/2018, Q21855639, 7455</w:t>
        <w:noBreakHyphen/>
        <w:t>0(Art. 218, Inc. I); GGB9712/SP, 27/06/2018, Q21871464, 7463</w:t>
        <w:noBreakHyphen/>
        <w:t>0(Art. 218, Inc. II); GKP4444/PE, 22/06/2018, AE2650841, 6270</w:t>
        <w:noBreakHyphen/>
        <w:t>0(Art. 220, Inc. II); GQZ9345/PE, 23/06/2018, DE38210401, 5185</w:t>
        <w:noBreakHyphen/>
        <w:t>1(Art. 167); GRF6830/BA, 13/06/2018, AE5252995, 6602</w:t>
        <w:noBreakHyphen/>
        <w:t>0(Art. 230, Inc. VI); GZP8929/PE, 13/06/2018, H10743168, 7587</w:t>
        <w:noBreakHyphen/>
        <w:t>0(Art. 184, Inc. III); HBN9812/PE, 15/06/2018, AE5253266, 7242</w:t>
        <w:noBreakHyphen/>
        <w:t>2(Art. 250, I, b); HBY8422/PE, 27/06/2018, AE2214642, 6599</w:t>
        <w:noBreakHyphen/>
        <w:t>2(Art. 230, Inc. V); HBY8422/PE, 27/06/2018, AE2214650, 6408</w:t>
        <w:noBreakHyphen/>
        <w:t>0(Art. 221); HEJ0248/PE, 29/06/2018, H10664209, 6670</w:t>
        <w:noBreakHyphen/>
        <w:t>0(Art. 230, Inc. XIII); HEW0521/PE, 14/06/2018, AE6422495, 6912</w:t>
        <w:noBreakHyphen/>
        <w:t>0(Art. 232); HGM3322/MG, 15/06/2018, Q21870794, 7455</w:t>
        <w:noBreakHyphen/>
        <w:t>0(Art. 218, Inc. I); HGR9738/PE, 29/06/2018, Q21863607, 7463</w:t>
        <w:noBreakHyphen/>
        <w:t>0(Art. 218, Inc. II); HHB2385/PE, 29/06/2018, Q21863984, 7455</w:t>
        <w:noBreakHyphen/>
        <w:t>0(Art. 218, Inc. I); HHM5251/PE, 26/06/2018, AE1457690, 6637</w:t>
        <w:noBreakHyphen/>
        <w:t>2(Art. 230, Inc. IX); HJK7231/PE, 02/07/2018, AE2032684, 7242</w:t>
        <w:noBreakHyphen/>
        <w:t>2(Art. 250, I, b); HKE5146/SP, 26/06/2018, Q21855566, 7463</w:t>
        <w:noBreakHyphen/>
        <w:t>0(Art. 218, Inc. II); HLP8518/PE, 24/06/2018, AE1265030, 6076</w:t>
        <w:noBreakHyphen/>
        <w:t>0(Art. 210); HNI8023/PE, 27/06/2018, Q21858697, 7455</w:t>
        <w:noBreakHyphen/>
        <w:t>0(Art. 218, Inc. I); HNR6643/PE, 29/06/2018, AE2032307, 5452</w:t>
        <w:noBreakHyphen/>
        <w:t>1(Art. 181, Inc. VIII); HOJ4086/PE, 28/06/2018, Q21859715, 7455</w:t>
        <w:noBreakHyphen/>
        <w:t>0(Art. 218, Inc. I); HOT8279/PE, 19/06/2018, AE2030754, 5010</w:t>
        <w:noBreakHyphen/>
        <w:t>0(Art. 162, Inc. I); HOT8279/PE, 19/06/2018, AE2030762, 5185</w:t>
        <w:noBreakHyphen/>
        <w:t>2(Art. 167); HPE0578/BA, 11/06/2018, AE2450630, 6645</w:t>
        <w:noBreakHyphen/>
        <w:t>0(Art. 230, Inc. X); HRZ4673/PE, 16/06/2018, AE4642919, 7242</w:t>
        <w:noBreakHyphen/>
        <w:t>2(Art. 250, I, b); HTV4294/DF, 28/06/2018, Q21873220, 7463</w:t>
        <w:noBreakHyphen/>
        <w:t>0(Art. 218, Inc. II); HUA7715/PE, 30/06/2018, AE1458106, 7242</w:t>
        <w:noBreakHyphen/>
        <w:t>2(Art. 250, I, b); HUM1481/PE, 24/06/2018, H10663857, 6599</w:t>
        <w:noBreakHyphen/>
        <w:t>2(Art. 230, Inc. V); HUU1312/PE, 01/07/2018, Q21869176, 7455</w:t>
        <w:noBreakHyphen/>
        <w:t>0(Art. 218, Inc. I); HVN8349/PE, 24/06/2018, H10659302, 6068</w:t>
        <w:noBreakHyphen/>
        <w:t>3(Art. 209); HVP4597/PE, 27/06/2018, Q21857186, 7455</w:t>
        <w:noBreakHyphen/>
        <w:t>0(Art. 218, Inc. I); HWC5126/PE, 25/06/2018, Q21845030, 7463</w:t>
        <w:noBreakHyphen/>
        <w:t>0(Art. 218, Inc. II); HWI7262/PE, 23/06/2018, Q21840895, 7455</w:t>
        <w:noBreakHyphen/>
        <w:t>0(Art. 218, Inc. I); HWI7262/PE, 27/06/2018, Q21857291, 7455</w:t>
        <w:noBreakHyphen/>
        <w:t>0(Art. 218, Inc. I); HWV5146/PE, 30/06/2018, Q21864921, 7455</w:t>
        <w:noBreakHyphen/>
        <w:t>0(Art. 218, Inc. I); HWW5523/PE, 18/06/2018, AE3949719, 7242</w:t>
        <w:noBreakHyphen/>
        <w:t>2(Art. 250, I, b); HXJ3659/PR, 19/06/2018, H10196906, 6645</w:t>
        <w:noBreakHyphen/>
        <w:t>0(Art. 230, Inc. X); HXN5426/PE, 22/06/2018, AE4644130, 5207</w:t>
        <w:noBreakHyphen/>
        <w:t>0(Art. 169); HZB1079/SE, 20/06/2018, Q21850157, 7463</w:t>
        <w:noBreakHyphen/>
        <w:t>0(Art. 218, Inc. II); HZY7508/AL, 25/06/2018, Q21854250, 7463</w:t>
        <w:noBreakHyphen/>
        <w:t>0(Art. 218, Inc. II); HZY7508/AL, 25/06/2018, Q21854268, 7463</w:t>
        <w:noBreakHyphen/>
        <w:t>0(Art. 218, Inc. II); IAB3299/PE, 08/06/2018, H10740177, 6599</w:t>
        <w:noBreakHyphen/>
        <w:t>2(Art. 230, Inc. V); IAB3299/PE, 08/06/2018, H10740185, 7242</w:t>
        <w:noBreakHyphen/>
        <w:t>2(Art. 250, I, b); IAB3299/PE, 21/06/2018, H10654700, 6599</w:t>
        <w:noBreakHyphen/>
        <w:t>2(Art. 230, Inc. V); IAF7657/PE, 14/06/2018, AE2650388, 6645</w:t>
        <w:noBreakHyphen/>
        <w:t>0(Art. 230, Inc. X); IAI2580/PE, 17/06/2018, AE53340, 5010</w:t>
        <w:noBreakHyphen/>
        <w:t>0(Art. 162, Inc. I); IAJ8165/CE, 20/06/2018, Q21849841, 7455</w:t>
        <w:noBreakHyphen/>
        <w:t>0(Art. 218, Inc. I); IAN8397/AL, 24/06/2018, H10649501, 6041</w:t>
        <w:noBreakHyphen/>
        <w:t>2(Art. 207); IAP8011/CE, 24/06/2018, Q21853202, 7455</w:t>
        <w:noBreakHyphen/>
        <w:t>0(Art. 218, Inc. I); IFP9503/PE, 26/06/2018, AE2451911, 5010</w:t>
        <w:noBreakHyphen/>
        <w:t>0(Art. 162, Inc. I); ILX3784/RS, 15/06/2018, H10656532, 7285</w:t>
        <w:noBreakHyphen/>
        <w:t>0(Art. 250, Inc. III); IMB1891/SP, 25/06/2018, Q21854675, 7463</w:t>
        <w:noBreakHyphen/>
        <w:t>0(Art. 218, Inc. II); INC6796/BA, 28/06/2018, H10659167, 6645</w:t>
        <w:noBreakHyphen/>
        <w:t>0(Art. 230, Inc. X); ISP7072/SC, 24/06/2018, Q21853806, 7455</w:t>
        <w:noBreakHyphen/>
        <w:t>0(Art. 218, Inc. I); IWR5177/SP, 27/06/2018, Q21871367, 7455</w:t>
        <w:noBreakHyphen/>
        <w:t>0(Art. 218, Inc. I); JFY4765/PE, 26/06/2018, Q21846923, 7463</w:t>
        <w:noBreakHyphen/>
        <w:t>0(Art. 218, Inc. II); JHF6516/PE, 23/06/2018, AE3951640, 6670</w:t>
        <w:noBreakHyphen/>
        <w:t>0(Art. 230, Inc. XIII); JHR4289/PE, 26/06/2018, AE3952396, 6564</w:t>
        <w:noBreakHyphen/>
        <w:t>0(Art. 230, Inc. II); JIK9634/DF, 25/06/2018, Q21854217, 7463</w:t>
        <w:noBreakHyphen/>
        <w:t>0(Art. 218, Inc. II); JIT3937/PE, 21/06/2018, Q21836715, 7455</w:t>
        <w:noBreakHyphen/>
        <w:t>0(Art. 218, Inc. I); JKE7667/DF, 21/06/2018, AE1842950, 5274</w:t>
        <w:noBreakHyphen/>
        <w:t>2(Art. 175); JKN7038/PE, 24/06/2018, Q21842928, 7463</w:t>
        <w:noBreakHyphen/>
        <w:t>0(Art. 218, Inc. II); JKN7038/PE, 29/06/2018, Q21861957, 7455</w:t>
        <w:noBreakHyphen/>
        <w:t>0(Art. 218, Inc. I); JKT2999/AL, 26/06/2018, AE2451962, 5010</w:t>
        <w:noBreakHyphen/>
        <w:t>0(Art. 162, Inc. I); JLI9002/BA, 20/06/2018, Q21849744, 7463</w:t>
        <w:noBreakHyphen/>
        <w:t>0(Art. 218, Inc. II); JLU4691/SE, 27/06/2018, H10663504, 6688</w:t>
        <w:noBreakHyphen/>
        <w:t>0(Art. 230, Inc. XIV); JNO9532/PE, 26/06/2018, AE3952787, 5835</w:t>
        <w:noBreakHyphen/>
        <w:t>0(Art. 195); JNP6981/PE, 13/06/2018, H10660211, 6670</w:t>
        <w:noBreakHyphen/>
        <w:t>0(Art. 230, Inc. XIII); JOM6667/PE, 24/06/2018, H10661218, 5010</w:t>
        <w:noBreakHyphen/>
        <w:t>0(Art. 162, Inc. I); JOO8998/PE, 14/06/2018, AE5253134, 5010</w:t>
        <w:noBreakHyphen/>
        <w:t>0(Art. 162, Inc. I); JOO8998/PE, 14/06/2018, AE5253142, 6599</w:t>
        <w:noBreakHyphen/>
        <w:t>2(Art. 230, Inc. V); JOO9408/SE, 21/06/2018, Q21850360, 7463</w:t>
        <w:noBreakHyphen/>
        <w:t>0(Art. 218, Inc. II); JOP5933/BA, 21/06/2018, Q21851200, 7463</w:t>
        <w:noBreakHyphen/>
        <w:t>0(Art. 218, Inc. II); JOY0250/PE, 22/06/2018, Q21837266, 7463</w:t>
        <w:noBreakHyphen/>
        <w:t>0(Art. 218, Inc. II); JPT1813/BA, 30/06/2018, Q21874552, 7455</w:t>
        <w:noBreakHyphen/>
        <w:t>0(Art. 218, Inc. I); JPX8294/PE, 30/06/2018, Q21864913, 7463</w:t>
        <w:noBreakHyphen/>
        <w:t>0(Art. 218, Inc. II); JPY3484/PE, 23/06/2018, AE1264697, 5193</w:t>
        <w:noBreakHyphen/>
        <w:t>0(Art.168); JPY8925/PE, 16/06/2018, AE3949166, 6270</w:t>
        <w:noBreakHyphen/>
        <w:t>0(Art. 220, Inc. II); JQB0664/PE, 27/06/2018, Q21856910, 7455</w:t>
        <w:noBreakHyphen/>
        <w:t>0(Art. 218, Inc. I); JQJ6674/BA, 21/06/2018, Q21870972, 7455</w:t>
        <w:noBreakHyphen/>
        <w:t>0(Art. 218, Inc. I); JQK7239/PE, 27/06/2018, Q21859154, 7455</w:t>
        <w:noBreakHyphen/>
        <w:t>0(Art. 218, Inc. I); JQQ1360/PE, 19/06/2018, H10658039, 6726</w:t>
        <w:noBreakHyphen/>
        <w:t>1(Art. 230, Inc. XVIII); JQR7249/PE, 28/06/2018, Q21859600, 7455</w:t>
        <w:noBreakHyphen/>
        <w:t>0(Art. 218, Inc. I); JRM9500/BA, 29/06/2018, Q21873505, 7455</w:t>
        <w:noBreakHyphen/>
        <w:t>0(Art. 218, Inc. I); JRP5902/PE, 30/06/2018, AE1265286, 6599</w:t>
        <w:noBreakHyphen/>
        <w:t>2(Art. 230, Inc. V); JRQ5601/BA, 29/06/2018, Q21874340, 7455</w:t>
        <w:noBreakHyphen/>
        <w:t>0(Art. 218, Inc. I); JRU6283/BA, 21/06/2018, Q21851196, 7455</w:t>
        <w:noBreakHyphen/>
        <w:t>0(Art. 218, Inc. I); JRU6283/BA, 29/06/2018, Q21873513, 7455</w:t>
        <w:noBreakHyphen/>
        <w:t>0(Art. 218, Inc. I); JRU6283/BA, 30/06/2018, Q21874714, 7455</w:t>
        <w:noBreakHyphen/>
        <w:t>0(Art. 218, Inc. I); JSS5958/BA, 29/06/2018, Q21874315, 7463</w:t>
        <w:noBreakHyphen/>
        <w:t>0(Art. 218, Inc. II); JTA5822/PE, 01/07/2018, AE53854, 6645</w:t>
        <w:noBreakHyphen/>
        <w:t>0(Art. 230, Inc. X); JTT2249/PE, 23/06/2018, Q21839706, 7471</w:t>
        <w:noBreakHyphen/>
        <w:t>0(Art. 218, Inc. III); JUD6298/PE, 28/06/2018, Q21859480, 7455</w:t>
        <w:noBreakHyphen/>
        <w:t>0(Art. 218, Inc. I); JUM6778/PE, 26/06/2018, Q21848470, 7455</w:t>
        <w:noBreakHyphen/>
        <w:t>0(Art. 218, Inc. I); JVR8730/PE, 30/06/2018, Q21864417, 7455</w:t>
        <w:noBreakHyphen/>
        <w:t>0(Art. 218, Inc. I); JXB5188/AM, 23/06/2018, Q21852486, 7455</w:t>
        <w:noBreakHyphen/>
        <w:t>0(Art. 218, Inc. I); JXF4719/RR, 21/06/2018, Q21870964, 7455</w:t>
        <w:noBreakHyphen/>
        <w:t>0(Art. 218, Inc. I); JXN0044/PE, 19/06/2018, AE430976, 6670</w:t>
        <w:noBreakHyphen/>
        <w:t>0(Art. 230, Inc. XIII); JXW8991/SE, 22/06/2018, Q21851340, 7463</w:t>
        <w:noBreakHyphen/>
        <w:t>0(Art. 218, Inc. II); KBT6697/GO, 24/06/2018, Q21853776, 7463</w:t>
        <w:noBreakHyphen/>
        <w:t>0(Art. 218, Inc. II); KFD5079/PE, 17/06/2018, AE2858426, 7340</w:t>
        <w:noBreakHyphen/>
        <w:t>0(Art. 252, Inc. IV); KFD5134/PE, 20/06/2018, AE4643753, 6599</w:t>
        <w:noBreakHyphen/>
        <w:t>2(Art. 230, Inc. V); KFF0688/PE, 22/06/2018, AE3951055, 7242</w:t>
        <w:noBreakHyphen/>
        <w:t>2(Art. 250, I, b); KFF2507/PE, 15/06/2018, H10736650, 6599</w:t>
        <w:noBreakHyphen/>
        <w:t>2(Art. 230, Inc. V); KFF2701/PE, 15/06/2018, H10741157, 6947</w:t>
        <w:noBreakHyphen/>
        <w:t>1(Art. 235); KFF2701/PE, 15/06/2018, H10741165, 6858</w:t>
        <w:noBreakHyphen/>
        <w:t>0(Art. 231, Inc. VII); KFF2701/PE, 15/06/2018, H10741173, 5185</w:t>
        <w:noBreakHyphen/>
        <w:t>2(Art. 167); KFF4413/PB, 26/06/2018, AE1457762, 6637</w:t>
        <w:noBreakHyphen/>
        <w:t>1(Art. 230, Inc. IX); KFG4919/PE, 15/06/2018, DD5733032, 7242</w:t>
        <w:noBreakHyphen/>
        <w:t>2(Art. 250, I, b); KFG5191/PE, 29/06/2018, AE3459150, 7242</w:t>
        <w:noBreakHyphen/>
        <w:t>2(Art. 250, I, b); KFG6089/PE, 26/06/2018, AE3952540, 6050</w:t>
        <w:noBreakHyphen/>
        <w:t>1(Art. 208); KFG8204/PE, 22/06/2018, Q21839501, 7463</w:t>
        <w:noBreakHyphen/>
        <w:t>0(Art. 218, Inc. II); KFI1069/PE, 28/06/2018, Q21859928, 7455</w:t>
        <w:noBreakHyphen/>
        <w:t>0(Art. 218, Inc. I); KFI3728/PE, 22/06/2018, AE3951080, 7242</w:t>
        <w:noBreakHyphen/>
        <w:t>2(Art. 250, I, b); KFI6150/PE, 17/06/2018, AE1456987, 5835</w:t>
        <w:noBreakHyphen/>
        <w:t>0(Art. 195); KFI6150/PE, 17/06/2018, AE1456995, 6270</w:t>
        <w:noBreakHyphen/>
        <w:t>0(Art. 220, Inc. II); KFK5105/PE, 14/06/2018, AE3457395, 6270</w:t>
        <w:noBreakHyphen/>
        <w:t>0(Art. 220, Inc. II); KFL1571/PE, 18/06/2018, AE4643435, 6637</w:t>
        <w:noBreakHyphen/>
        <w:t>1(Art. 230, Inc. IX); KFL5419/PE, 22/06/2018, Q21838939, 7455</w:t>
        <w:noBreakHyphen/>
        <w:t>0(Art. 218, Inc. I); KFN8127/PE, 16/06/2018, AE4642978, 5010</w:t>
        <w:noBreakHyphen/>
        <w:t>0(Art. 162, Inc. I); KFO1373/PE, 01/07/2018, Q21869214, 7455</w:t>
        <w:noBreakHyphen/>
        <w:t>0(Art. 218, Inc. I); KFO4739/PE, 21/06/2018, H10389968, 6599</w:t>
        <w:noBreakHyphen/>
        <w:t>2(Art. 230, Inc. V); KFO4889/PE, 21/06/2018, DE44410948, 7587</w:t>
        <w:noBreakHyphen/>
        <w:t>0(Art. 184, Inc. III); KFO6193/PE, 10/06/2018, AE52416, 6599</w:t>
        <w:noBreakHyphen/>
        <w:t>2(Art. 230, Inc. V); KFP4062/PE, 26/06/2018, H10391865, 7242</w:t>
        <w:noBreakHyphen/>
        <w:t>2(Art. 250, I, b); KFQ3122/PE, 17/06/2018, AE1842569, 6599</w:t>
        <w:noBreakHyphen/>
        <w:t>2(Art. 230, Inc. V); KFQ9852/PE, 23/06/2018, AE3458367, 5835</w:t>
        <w:noBreakHyphen/>
        <w:t>0(Art. 195); KFR4176/PE, 20/06/2018, Q21834844, 7455</w:t>
        <w:noBreakHyphen/>
        <w:t>0(Art. 218, Inc. I); KFS2101/PE, 03/07/2018, AE3459762, 6637</w:t>
        <w:noBreakHyphen/>
        <w:t>2(Art. 230, Inc. IX); KFT1401/PE, 01/07/2018, Q21867866, 7455</w:t>
        <w:noBreakHyphen/>
        <w:t>0(Art. 218, Inc. I); KFT2663/PE, 27/06/2018, Q21856880, 7455</w:t>
        <w:noBreakHyphen/>
        <w:t>0(Art. 218, Inc. I); KFT2857/PE, 21/06/2018, AE5254360, 5185</w:t>
        <w:noBreakHyphen/>
        <w:t>1(Art. 167); KFT8899/PE, 14/06/2018, AE6422622, 5835</w:t>
        <w:noBreakHyphen/>
        <w:t>0(Art. 195); KFU1521/PE, 17/06/2018, AE2030673, 5185</w:t>
        <w:noBreakHyphen/>
        <w:t>1(Art. 167); KFU3496/PE, 10/06/2018, AE6421987, 7242</w:t>
        <w:noBreakHyphen/>
        <w:t>2(Art. 250, I, b); KFU6577/PE, 18/06/2018, AE3457808, 6270</w:t>
        <w:noBreakHyphen/>
        <w:t>0(Art. 220, Inc. II); KFU8769/PE, 16/06/2018, AE3948852, 7242</w:t>
        <w:noBreakHyphen/>
        <w:t>2(Art. 250, I, b); KFV6203/PE, 22/06/2018, Q21855990, 7455</w:t>
        <w:noBreakHyphen/>
        <w:t>0(Art. 218, Inc. I); KFV6935/PE, 29/06/2018, AE3459355, 7242</w:t>
        <w:noBreakHyphen/>
        <w:t>2(Art. 250, I, b); KFW2845/PE, 19/06/2018, AE1842607, 7242</w:t>
        <w:noBreakHyphen/>
        <w:t>2(Art. 250, I, b); KFW4417/PE, 17/06/2018, AE1842500, 5185</w:t>
        <w:noBreakHyphen/>
        <w:t>2(Art. 167); KFX2531/PE, 16/06/2018, AE3948909, 5959</w:t>
        <w:noBreakHyphen/>
        <w:t>4(Art. 203, Inc. IV); KFZ3084/PE, 20/06/2018, AE3457875, 7030</w:t>
        <w:noBreakHyphen/>
        <w:t>1(Art. 244, Inc. I); KFZ3084/PE, 20/06/2018, AE3457883, 7048</w:t>
        <w:noBreakHyphen/>
        <w:t>1(Art. 244, Inc. II); KFZ7178/PE, 28/06/2018, Q21859405, 7455</w:t>
        <w:noBreakHyphen/>
        <w:t>0(Art. 218, Inc. I); KGA4295/PE, 20/06/2018, AE3950636, 6270</w:t>
        <w:noBreakHyphen/>
        <w:t>0(Art. 220, Inc. II); KGA7406/PE, 20/06/2018, AR1010779, 7455</w:t>
        <w:noBreakHyphen/>
        <w:t>0(Art. 218, Inc. I); KGA9969/PE, 16/06/2018, AE430232, 7242</w:t>
        <w:noBreakHyphen/>
        <w:t>2(Art. 250, I, b); KGB4123/PE, 24/06/2018, AE1264840, 5274</w:t>
        <w:noBreakHyphen/>
        <w:t>2(Art. 175); KGB4545/PE, 13/06/2018, AE1841953, 6726</w:t>
        <w:noBreakHyphen/>
        <w:t>1(Art. 230, Inc. XVIII); KGB6900/PE, 29/06/2018, Q21862155, 7455</w:t>
        <w:noBreakHyphen/>
        <w:t>0(Art. 218, Inc. I); KGB8460/PE, 13/06/2018, H10656052, 7242</w:t>
        <w:noBreakHyphen/>
        <w:t>2(Art. 250, I, b); KGB9997/PE, 14/06/2018, H10661757, 5010</w:t>
        <w:noBreakHyphen/>
        <w:t>0(Art. 162, Inc. I); KGC4126/PE, 21/06/2018, Q21835182, 7463</w:t>
        <w:noBreakHyphen/>
        <w:t>0(Art. 218, Inc. II); KGC5531/PE, 12/06/2018, AE3948283, 5835</w:t>
        <w:noBreakHyphen/>
        <w:t>0(Art. 195); KGC5756/PE, 30/06/2018, AE3953040, 7242</w:t>
        <w:noBreakHyphen/>
        <w:t>2(Art. 250, I, b); KGC5904/PE, 20/06/2018, AE1264360, 5193</w:t>
        <w:noBreakHyphen/>
        <w:t>0(Art.168); KGC5904/PE, 20/06/2018, AE1264379, 5010</w:t>
        <w:noBreakHyphen/>
        <w:t>0(Art. 162, Inc. I); KGC6198/PE, 22/06/2018, H10387426, 7242</w:t>
        <w:noBreakHyphen/>
        <w:t>2(Art. 250, I, b); KGC6405/PE, 27/06/2018, Q21849124, 7455</w:t>
        <w:noBreakHyphen/>
        <w:t>0(Art. 218, Inc. I); KGC9152/PE, 02/07/2018, AE2858868, 5010</w:t>
        <w:noBreakHyphen/>
        <w:t>0(Art. 162, Inc. I); KGC9152/PE, 02/07/2018, AE2858876, 6599</w:t>
        <w:noBreakHyphen/>
        <w:t>2(Art. 230, Inc. V); KGD0450/PE, 26/06/2018, H10659981, 5053</w:t>
        <w:noBreakHyphen/>
        <w:t>1(Art. 162, Inc. VI); KGD7976/PE, 24/06/2018, Q21844505, 7455</w:t>
        <w:noBreakHyphen/>
        <w:t>0(Art. 218, Inc. I); KGD8032/PE, 27/06/2018, Q21857259, 7455</w:t>
        <w:noBreakHyphen/>
        <w:t>0(Art. 218, Inc. I); KGE0034/PE, 17/06/2018, AE53447, 5835</w:t>
        <w:noBreakHyphen/>
        <w:t>0(Art. 195); KGE0034/PE, 17/06/2018, AE53455, 5185</w:t>
        <w:noBreakHyphen/>
        <w:t>1(Art. 167); KGE4742/PE, 01/07/2018, Q21869400, 7455</w:t>
        <w:noBreakHyphen/>
        <w:t>0(Art. 218, Inc. I); KGE6237/PE, 19/06/2018, AE430941, 6637</w:t>
        <w:noBreakHyphen/>
        <w:t>2(Art. 230, Inc. IX); KGE6737/PE, 17/06/2018, H10655293, 5010</w:t>
        <w:noBreakHyphen/>
        <w:t>0(Art. 162, Inc. I); KGE9332/PE, 18/06/2018, H10655781, 6602</w:t>
        <w:noBreakHyphen/>
        <w:t>0(Art. 230, Inc. VI); KGE9332/PE, 18/06/2018, H10655749, 6599</w:t>
        <w:noBreakHyphen/>
        <w:t>2(Art. 230, Inc. V); KGE9332/PE, 18/06/2018, H10655757, 6610</w:t>
        <w:noBreakHyphen/>
        <w:t>1(Art. 230, Inc. VII); KGE9391/PE, 27/06/2018, Q21858573, 7463</w:t>
        <w:noBreakHyphen/>
        <w:t>0(Art. 218, Inc. II); KGE9967/PE, 01/07/2018, Q21870107, 7455</w:t>
        <w:noBreakHyphen/>
        <w:t>0(Art. 218, Inc. I); KGF0045/PE, 14/06/2018, AE3948658, 7242</w:t>
        <w:noBreakHyphen/>
        <w:t>2(Art. 250, I, b); KGF0643/PE, 29/06/2018, AE1457983, 5185</w:t>
        <w:noBreakHyphen/>
        <w:t>2(Art. 167); KGF0907/PE, 12/06/2018, H10654211, 5010</w:t>
        <w:noBreakHyphen/>
        <w:t>0(Art. 162, Inc. I); KGF0907/PE, 12/06/2018, H10654220, 6637</w:t>
        <w:noBreakHyphen/>
        <w:t>1(Art. 230, Inc. IX); KGF3739/PE, 22/06/2018, AE3951519, 5185</w:t>
        <w:noBreakHyphen/>
        <w:t>2(Art. 167); KGF5592/PE, 27/06/2018, Q21858433, 7463</w:t>
        <w:noBreakHyphen/>
        <w:t>0(Art. 218, Inc. II); KGF6606/PE, 26/06/2018, AE3458880, 7242</w:t>
        <w:noBreakHyphen/>
        <w:t>2(Art. 250, I, b); KGG2233/PE, 13/06/2018, AE5253053, 7242</w:t>
        <w:noBreakHyphen/>
        <w:t>2(Art. 250, I, b); KGG2415/PE, 30/06/2018, Q21866088, 7455</w:t>
        <w:noBreakHyphen/>
        <w:t>0(Art. 218, Inc. I); KGG7945/PE, 27/06/2018, Q21857631, 7455</w:t>
        <w:noBreakHyphen/>
        <w:t>0(Art. 218, Inc. I); KGH4871/PE, 22/06/2018, AE3951489, 6599</w:t>
        <w:noBreakHyphen/>
        <w:t>2(Art. 230, Inc. V); KGI9555/PE, 27/06/2018, Q21859235, 7455</w:t>
        <w:noBreakHyphen/>
        <w:t>0(Art. 218, Inc. I); KGJ2461/PE, 27/06/2018, Q21857550, 7455</w:t>
        <w:noBreakHyphen/>
        <w:t>0(Art. 218, Inc. I); KGJ2461/PE, 28/06/2018, Q21860721, 7463</w:t>
        <w:noBreakHyphen/>
        <w:t>0(Art. 218, Inc. II); KGJ2461/PE, 29/06/2018, Q21862309, 7455</w:t>
        <w:noBreakHyphen/>
        <w:t>0(Art. 218, Inc. I); KGJ3326/PE, 24/06/2018, Q21842626, 7455</w:t>
        <w:noBreakHyphen/>
        <w:t>0(Art. 218, Inc. I); KGJ6071/PE, 11/06/2018, AE2029772, 6769</w:t>
        <w:noBreakHyphen/>
        <w:t>0(Art. 230, Inc. XXII); KGJ6769/PE, 27/06/2018, Q21858093, 7455</w:t>
        <w:noBreakHyphen/>
        <w:t>0(Art. 218, Inc. I); KGJ6769/PE, 27/06/2018, Q21858263, 7455</w:t>
        <w:noBreakHyphen/>
        <w:t>0(Art. 218, Inc. I); KGJ7576/PE, 18/06/2018, AE5253606, 5010</w:t>
        <w:noBreakHyphen/>
        <w:t>0(Art. 162, Inc. I); KGK1705/PE, 23/06/2018, H10659795, 6769</w:t>
        <w:noBreakHyphen/>
        <w:t>0(Art. 230, Inc. XXII); KGK4737/PE, 27/06/2018, Q21858476, 7463</w:t>
        <w:noBreakHyphen/>
        <w:t>0(Art. 218, Inc. II); KGK5570/PE, 17/06/2018, AE2214200, 7218</w:t>
        <w:noBreakHyphen/>
        <w:t>0(Art. 248); KGK5570/PE, 17/06/2018, AE2214219, 7242</w:t>
        <w:noBreakHyphen/>
        <w:t>2(Art. 250, I, b); KGK8934/PE, 23/06/2018, DE49212800, 7030</w:t>
        <w:noBreakHyphen/>
        <w:t>1(Art. 244, Inc. I); KGK9313/PE, 25/06/2018, Q21846710, 7455</w:t>
        <w:noBreakHyphen/>
        <w:t>0(Art. 218, Inc. I); KGL0758/PE, 18/06/2018, AE3950148, 7242</w:t>
        <w:noBreakHyphen/>
        <w:t>2(Art. 250, I, b); KGL2803/PE, 30/06/2018, AE5255340, 5835</w:t>
        <w:noBreakHyphen/>
        <w:t>0(Art. 195); KGL2803/PE, 30/06/2018, AE5255358, 7030</w:t>
        <w:noBreakHyphen/>
        <w:t>1(Art. 244, Inc. I); KGL2803/PE, 30/06/2018, AE5255366, 7048</w:t>
        <w:noBreakHyphen/>
        <w:t>1(Art. 244, Inc. II); KGL5168/PE, 16/06/2018, AE6423238, 7242</w:t>
        <w:noBreakHyphen/>
        <w:t>2(Art. 250, I, b); KGM1335/PE, 20/06/2018, Q21834097, 7455</w:t>
        <w:noBreakHyphen/>
        <w:t>0(Art. 218, Inc. I); KGM2144/PE, 27/06/2018, AR1012267, 7455</w:t>
        <w:noBreakHyphen/>
        <w:t>0(Art. 218, Inc. I); KGM4444/PE, 13/06/2018, AE2030118, 5010</w:t>
        <w:noBreakHyphen/>
        <w:t>0(Art. 162, Inc. I); KGM9714/PE, 18/06/2018, AE1457088, 6670</w:t>
        <w:noBreakHyphen/>
        <w:t>0(Art. 230, Inc. XIII); KGN2311/PE, 21/06/2018, AE431182, 7340</w:t>
        <w:noBreakHyphen/>
        <w:t>0(Art. 252, Inc. IV); KGN4852/PE, 24/06/2018, AE3952183, 7048</w:t>
        <w:noBreakHyphen/>
        <w:t>1(Art. 244, Inc. II); KGN7080/PE, 22/06/2018, Q21839269, 7455</w:t>
        <w:noBreakHyphen/>
        <w:t>0(Art. 218, Inc. I); KGO0805/PE, 18/06/2018, AE3949883, 6270</w:t>
        <w:noBreakHyphen/>
        <w:t>0(Art. 220, Inc. II); KGO1905/PE, 24/06/2018, AE5254637, 5010</w:t>
        <w:noBreakHyphen/>
        <w:t>0(Art. 162, Inc. I); KGO4655/PE, 25/06/2018, Q21845447, 7463</w:t>
        <w:noBreakHyphen/>
        <w:t>0(Art. 218, Inc. II); KGO7079/PE, 30/06/2018, Q21865367, 7455</w:t>
        <w:noBreakHyphen/>
        <w:t>0(Art. 218, Inc. I); KGO7649/PE, 22/06/2018, Q21837630, 7455</w:t>
        <w:noBreakHyphen/>
        <w:t>0(Art. 218, Inc. I); KGO8572/PE, 26/06/2018, AE3458901, 6599</w:t>
        <w:noBreakHyphen/>
        <w:t>2(Art. 230, Inc. V); KGO9648/PE, 06/06/2018, H10740851, 7587</w:t>
        <w:noBreakHyphen/>
        <w:t>0(Art. 184, Inc. III); KGP9247/PE, 24/06/2018, Q21843576, 7455</w:t>
        <w:noBreakHyphen/>
        <w:t>0(Art. 218, Inc. I); KGQ1550/PE, 27/06/2018, Q21849175, 7455</w:t>
        <w:noBreakHyphen/>
        <w:t>0(Art. 218, Inc. I); KGQ2060/PE, 28/06/2018, AE2452314, 5185</w:t>
        <w:noBreakHyphen/>
        <w:t>1(Art. 167); KGQ5524/PE, 14/06/2018, AE53021, 6610</w:t>
        <w:noBreakHyphen/>
        <w:t>2(Art. 230, Inc. VII); KGQ5825/PE, 30/06/2018, AE3953414, 7242</w:t>
        <w:noBreakHyphen/>
        <w:t>2(Art. 250, I, b); KGQ9245/PE, 29/06/2018, Q21863585, 7455</w:t>
        <w:noBreakHyphen/>
        <w:t>0(Art. 218, Inc. I); KGR5711/PE, 26/06/2018, AE3952752, 6270</w:t>
        <w:noBreakHyphen/>
        <w:t>0(Art. 220, Inc. II); KGR6696/PE, 23/06/2018, H10659426, 5010</w:t>
        <w:noBreakHyphen/>
        <w:t>0(Art. 162, Inc. I); KGR6696/PE, 23/06/2018, H10659434, 5967</w:t>
        <w:noBreakHyphen/>
        <w:t>0(Art. 203, Inc. V); KGR6696/PE, 23/06/2018, H10659418, 6599</w:t>
        <w:noBreakHyphen/>
        <w:t>2(Art. 230, Inc. V); KGS0627/PE, 18/06/2018, AR1009614, 7455</w:t>
        <w:noBreakHyphen/>
        <w:t>0(Art. 218, Inc. I); KGS5105/PE, 03/07/2018, H10405009, 6050</w:t>
        <w:noBreakHyphen/>
        <w:t>1(Art. 208); KGS7868/PE, 29/06/2018, Q21862287, 7455</w:t>
        <w:noBreakHyphen/>
        <w:t>0(Art. 218, Inc. I); KGT2239/PE, 21/06/2018, H10649137, 6645</w:t>
        <w:noBreakHyphen/>
        <w:t>0(Art. 230, Inc. X); KGT6963/PE, 13/06/2018, AE53030, 6637</w:t>
        <w:noBreakHyphen/>
        <w:t>2(Art. 230, Inc. IX); KGT7745/PE, 02/07/2018, Q21870646, 7455</w:t>
        <w:noBreakHyphen/>
        <w:t>0(Art. 218, Inc. I); KGU1099/PE, 27/06/2018, Q21856481, 7455</w:t>
        <w:noBreakHyphen/>
        <w:t>0(Art. 218, Inc. I); KGU1166/PE, 22/06/2018, H10656893, 5924</w:t>
        <w:noBreakHyphen/>
        <w:t>1(Art. 203, Inc. I); KGU8247/PE, 02/07/2018, AE2858906, 7242</w:t>
        <w:noBreakHyphen/>
        <w:t>2(Art. 250, I, b); KGU8247/PE, 02/07/2018, AE2858914, 5185</w:t>
        <w:noBreakHyphen/>
        <w:t>2(Art. 167); KGV2649/PE, 01/07/2018, Q21867394, 7455</w:t>
        <w:noBreakHyphen/>
        <w:t>0(Art. 218, Inc. I); KGV5142/PE, 23/06/2018, H10655676, 7030</w:t>
        <w:noBreakHyphen/>
        <w:t>1(Art. 244, Inc. I); KGV8301/PE, 25/06/2018, AE5254718, 5185</w:t>
        <w:noBreakHyphen/>
        <w:t>1(Art. 167); KGW4320/PE, 21/06/2018, AE5254297, 5045</w:t>
        <w:noBreakHyphen/>
        <w:t>0(Art. 162, Inc. V); KGW7248/PE, 22/06/2018, Q21838394, 7455</w:t>
        <w:noBreakHyphen/>
        <w:t>0(Art. 218, Inc. I); KGW7250/PE, 16/06/2018, AE1264158, 7242</w:t>
        <w:noBreakHyphen/>
        <w:t>2(Art. 250, I, b); KGX7089/PE, 23/06/2018, AE5254467, 7242</w:t>
        <w:noBreakHyphen/>
        <w:t>2(Art. 250, I, b); KGX7641/PE, 25/06/2018, H10662486, 6769</w:t>
        <w:noBreakHyphen/>
        <w:t>0(Art. 230, Inc. XXII); KGX9832/PE, 21/06/2018, AE431379, 6769</w:t>
        <w:noBreakHyphen/>
        <w:t>0(Art. 230, Inc. XXII); KGY0417/PE, 13/06/2018, AE3948224, 6050</w:t>
        <w:noBreakHyphen/>
        <w:t>2(Art. 208); KGY0417/PE, 16/06/2018, H10656249, 7242</w:t>
        <w:noBreakHyphen/>
        <w:t>2(Art. 250, I, b); KGY1977/PE, 22/06/2018, AE3458251, 5975</w:t>
        <w:noBreakHyphen/>
        <w:t>0(Art. 204); KGZ1789/PE, 26/06/2018, Q21847334, 7455</w:t>
        <w:noBreakHyphen/>
        <w:t>0(Art. 218, Inc. I); KGZ3012/PE, 22/06/2018, AE3950946, 5185</w:t>
        <w:noBreakHyphen/>
        <w:t>1(Art. 167); KGZ9309/PE, 20/06/2018, Q21833210, 7455</w:t>
        <w:noBreakHyphen/>
        <w:t>0(Art. 218, Inc. I); KHA9291/PE, 12/06/2018, AE2029977, 7242</w:t>
        <w:noBreakHyphen/>
        <w:t>2(Art. 250, I, b); KHB2569/PE, 29/06/2018, Q21861442, 7455</w:t>
        <w:noBreakHyphen/>
        <w:t>0(Art. 218, Inc. I); KHC2866/PE, 12/06/2018, AE52831, 7048</w:t>
        <w:noBreakHyphen/>
        <w:t>1(Art. 244, Inc. II); KHC7242/PE, 01/07/2018, Q21867262, 7455</w:t>
        <w:noBreakHyphen/>
        <w:t>0(Art. 218, Inc. I); KHC9514/PE, 28/06/2018, Q21859766, 7455</w:t>
        <w:noBreakHyphen/>
        <w:t>0(Art. 218, Inc. I); KHD6213/PE, 22/06/2018, Q21837185, 7455</w:t>
        <w:noBreakHyphen/>
        <w:t>0(Art. 218, Inc. I); KHD6213/PE, 26/06/2018, AE3952574, 7242</w:t>
        <w:noBreakHyphen/>
        <w:t>2(Art. 250, I, b); KHD9131/PE, 14/06/2018, AE3948348, 7242</w:t>
        <w:noBreakHyphen/>
        <w:t>2(Art. 250, I, b); KHD9755/PE, 27/06/2018, H10663113, 7030</w:t>
        <w:noBreakHyphen/>
        <w:t>1(Art. 244, Inc. I); KHE4923/PE, 16/06/2018, AE211271, 7242</w:t>
        <w:noBreakHyphen/>
        <w:t>2(Art. 250, I, b); KHE5195/PE, 01/07/2018, Q21868498, 7455</w:t>
        <w:noBreakHyphen/>
        <w:t>0(Art. 218, Inc. I); KHE5546/PE, 16/06/2018, AE3949131, 6270</w:t>
        <w:noBreakHyphen/>
        <w:t>0(Art. 220, Inc. II); KHE5641/PE, 01/07/2018, Q21868234, 7455</w:t>
        <w:noBreakHyphen/>
        <w:t>0(Art. 218, Inc. I); KHF0196/PE, 16/06/2018, H10394228, 7242</w:t>
        <w:noBreakHyphen/>
        <w:t>2(Art. 250, I, b); KHF1442/PE, 30/06/2018, Q21865260, 7455</w:t>
        <w:noBreakHyphen/>
        <w:t>0(Art. 218, Inc. I); KHF1651/PE, 30/06/2018, AE211832, 6599</w:t>
        <w:noBreakHyphen/>
        <w:t>2(Art. 230, Inc. V); KHF3244/PE, 18/06/2018, AE6423840, 6726</w:t>
        <w:noBreakHyphen/>
        <w:t>1(Art. 230, Inc. XVIII); KHF6306/PE, 12/06/2018, H10652634, 5010</w:t>
        <w:noBreakHyphen/>
        <w:t>0(Art. 162, Inc. I); KHF8217/PE, 24/06/2018, H10656702, 5835</w:t>
        <w:noBreakHyphen/>
        <w:t>0(Art. 195); KHG0687/PE, 29/06/2018, AE2032170, 6769</w:t>
        <w:noBreakHyphen/>
        <w:t>0(Art. 230, Inc. XXII); KHG3624/PE, 22/06/2018, AE3458057, 7242</w:t>
        <w:noBreakHyphen/>
        <w:t>2(Art. 250, I, b); KHG5699/PE, 24/06/2018, Q21843738, 7455</w:t>
        <w:noBreakHyphen/>
        <w:t>0(Art. 218, Inc. I); KHG7093/PE, 03/07/2018, Q21870700, 7463</w:t>
        <w:noBreakHyphen/>
        <w:t>0(Art. 218, Inc. II); KHG7610/PE, 06/06/2018, H10736625, 7587</w:t>
        <w:noBreakHyphen/>
        <w:t>0(Art. 184, Inc. III); KHH2384/AL, 24/06/2018, AE2451474, 5835</w:t>
        <w:noBreakHyphen/>
        <w:t>0(Art. 195); KHH2384/AL, 24/06/2018, AE2451482, 5274</w:t>
        <w:noBreakHyphen/>
        <w:t>1(Art. 175); KHH7331/PE, 03/07/2018, AE54036, 7340</w:t>
        <w:noBreakHyphen/>
        <w:t>0(Art. 252, Inc. IV); KHH7714/PE, 29/06/2018, AE53692, 7366</w:t>
        <w:noBreakHyphen/>
        <w:t>1(Art. 252, Inc. VI); KHI3232/PE, 19/06/2018, H10658020, 6599</w:t>
        <w:noBreakHyphen/>
        <w:t>2(Art. 230, Inc. V); KHI5191/PE, 23/06/2018, AE2451415, 7242</w:t>
        <w:noBreakHyphen/>
        <w:t>2(Art. 250, I, b); KHI7146/PE, 22/06/2018, Q21837568, 7455</w:t>
        <w:noBreakHyphen/>
        <w:t>0(Art. 218, Inc. I); KHJ3133/PE, 21/06/2018, Q21836464, 7463</w:t>
        <w:noBreakHyphen/>
        <w:t>0(Art. 218, Inc. II); KHJ4900/PE, 23/06/2018, Q21839862, 7455</w:t>
        <w:noBreakHyphen/>
        <w:t>0(Art. 218, Inc. I); KHJ4900/PE, 01/07/2018, Q21867360, 7463</w:t>
        <w:noBreakHyphen/>
        <w:t>0(Art. 218, Inc. II); KHJ6433/PE, 23/06/2018, AE2451423, 5185</w:t>
        <w:noBreakHyphen/>
        <w:t>2(Art. 167); KHJ7421/PE, 29/06/2018, Q21863801, 7455</w:t>
        <w:noBreakHyphen/>
        <w:t>0(Art. 218, Inc. I); KHJ8337/PE, 24/06/2018, Q21842588, 7463</w:t>
        <w:noBreakHyphen/>
        <w:t>0(Art. 218, Inc. II); KHJ8883/PE, 25/06/2018, Q21846133, 7455</w:t>
        <w:noBreakHyphen/>
        <w:t>0(Art. 218, Inc. I); KHK1434/PE, 15/06/2018, AE6422843, 6637</w:t>
        <w:noBreakHyphen/>
        <w:t>2(Art. 230, Inc. IX); KHK4051/PE, 22/06/2018, AE3458065, 5835</w:t>
        <w:noBreakHyphen/>
        <w:t>0(Art. 195); KHK6791/PE, 14/06/2018, AE3948364, 7242</w:t>
        <w:noBreakHyphen/>
        <w:t>2(Art. 250, I, b); KHK7344/PE, 17/06/2018, AE4643168, 5053</w:t>
        <w:noBreakHyphen/>
        <w:t>1(Art. 162, Inc. VI); KHK7354/PE, 29/06/2018, Q21862198, 7455</w:t>
        <w:noBreakHyphen/>
        <w:t>0(Art. 218, Inc. I); KHL0081/PE, 01/07/2018, Q21869087, 7455</w:t>
        <w:noBreakHyphen/>
        <w:t>0(Art. 218, Inc. I); KHL2801/PE, 24/06/2018, H10663059, 5274</w:t>
        <w:noBreakHyphen/>
        <w:t>1(Art. 175); KHL8186/PE, 01/07/2018, Q21869907, 7455</w:t>
        <w:noBreakHyphen/>
        <w:t>0(Art. 218, Inc. I); KHM2351/PE, 23/06/2018, Q21840569, 7455</w:t>
        <w:noBreakHyphen/>
        <w:t>0(Art. 218, Inc. I); KHM3990/PE, 22/06/2018, AE5254378, 6726</w:t>
        <w:noBreakHyphen/>
        <w:t>1(Art. 230, Inc. XVIII); KHM4647/PE, 18/06/2018, AE3949611, 7242</w:t>
        <w:noBreakHyphen/>
        <w:t>2(Art. 250, I, b); KHN1522/PE, 16/06/2018, H10657440, 6599</w:t>
        <w:noBreakHyphen/>
        <w:t>2(Art. 230, Inc. V); KHN3984/PE, 18/06/2018, AE3949840, 6270</w:t>
        <w:noBreakHyphen/>
        <w:t>0(Art. 220, Inc. II); KHN5865/RN, 21/06/2018, DE42206707, 7587</w:t>
        <w:noBreakHyphen/>
        <w:t>0(Art. 184, Inc. III); KHN7700/PE, 29/06/2018, AE2032110, 6637</w:t>
        <w:noBreakHyphen/>
        <w:t>1(Art. 230, Inc. IX); KHO8196/PE, 17/06/2018, AE4643214, 5010</w:t>
        <w:noBreakHyphen/>
        <w:t>0(Art. 162, Inc. I); KHO8196/PE, 17/06/2018, AE4643222, 6599</w:t>
        <w:noBreakHyphen/>
        <w:t>2(Art. 230, Inc. V); KHO8196/PE, 17/06/2018, AE4643230, 6556</w:t>
        <w:noBreakHyphen/>
        <w:t>1(Art. 230, Inc. I); KHO8196/PE, 17/06/2018, AE4643249, 6637</w:t>
        <w:noBreakHyphen/>
        <w:t>1(Art. 230, Inc. IX); KHP0259/PE, 22/06/2018, AE4644105, 6637</w:t>
        <w:noBreakHyphen/>
        <w:t>2(Art. 230, Inc. IX); KHP1842/PE, 18/06/2018, AE3949646, 7242</w:t>
        <w:noBreakHyphen/>
        <w:t>2(Art. 250, I, b); KHP1916/PE, 26/06/2018, AE2031483, 6769</w:t>
        <w:noBreakHyphen/>
        <w:t>0(Art. 230, Inc. XXII); KHP5161/PE, 23/06/2018, H10401658, 7242</w:t>
        <w:noBreakHyphen/>
        <w:t>2(Art. 250, I, b); KHP6617/PE, 14/06/2018, AE1842194, 7242</w:t>
        <w:noBreakHyphen/>
        <w:t>2(Art. 250, I, b); KHP7602/PE, 27/06/2018, Q21858174, 7455</w:t>
        <w:noBreakHyphen/>
        <w:t>0(Art. 218, Inc. I); KHQ1946/PE, 26/06/2018, Q21847261, 7455</w:t>
        <w:noBreakHyphen/>
        <w:t>0(Art. 218, Inc. I); KHQ5033/PE, 10/06/2018, AE2029675, 5185</w:t>
        <w:noBreakHyphen/>
        <w:t>2(Art. 167); KHQ5043/PE, 10/06/2018, AE6422134, 5797</w:t>
        <w:noBreakHyphen/>
        <w:t>0(Art. 191); KHQ8019/PE, 10/06/2018, AE2650124, 5010</w:t>
        <w:noBreakHyphen/>
        <w:t>0(Art. 162, Inc. I); KHQ8019/PE, 10/06/2018, AE2650132, 6599</w:t>
        <w:noBreakHyphen/>
        <w:t>2(Art. 230, Inc. V); KHQ8903/PE, 22/06/2018, AE3458219, 6270</w:t>
        <w:noBreakHyphen/>
        <w:t>0(Art. 220, Inc. II); KHR7783/PE, 03/07/2018, AE3459720, 7030</w:t>
        <w:noBreakHyphen/>
        <w:t>1(Art. 244, Inc. I); KHS2287/PE, 25/06/2018, Q21846877, 7471</w:t>
        <w:noBreakHyphen/>
        <w:t>0(Art. 218, Inc. III); KHS2287/PE, 16/06/2018, H10385253, 7242</w:t>
        <w:noBreakHyphen/>
        <w:t>2(Art. 250, I, b); KHS4446/PE, 24/06/2018, AE1264948, 7048</w:t>
        <w:noBreakHyphen/>
        <w:t>1(Art. 244, Inc. II); KHS4946/PE, 11/06/2018, AE1263569, 5185</w:t>
        <w:noBreakHyphen/>
        <w:t>2(Art. 167); KHS5007/PE, 28/06/2018, DE36007579, 6599</w:t>
        <w:noBreakHyphen/>
        <w:t>2(Art. 230, Inc. V); KHS6051/SP, 27/06/2018, Q21855914, 7463</w:t>
        <w:noBreakHyphen/>
        <w:t>0(Art. 218, Inc. II); KHS9551/PE, 30/06/2018, AE5255315, 5193</w:t>
        <w:noBreakHyphen/>
        <w:t>0(Art.168); KHS9765/PE, 13/06/2018, AE2450788, 7048</w:t>
        <w:noBreakHyphen/>
        <w:t>1(Art. 244, Inc. II); KHS9765/PE, 13/06/2018, AE2450796, 7030</w:t>
        <w:noBreakHyphen/>
        <w:t>1(Art. 244, Inc. I); KHT2509/PE, 13/06/2018, AE2030002, 7242</w:t>
        <w:noBreakHyphen/>
        <w:t>2(Art. 250, I, b); KHT5715/PE, 29/06/2018, Q21863119, 7455</w:t>
        <w:noBreakHyphen/>
        <w:t>0(Art. 218, Inc. I); KHT6644/PE, 13/06/2018, AE5253029, 7048</w:t>
        <w:noBreakHyphen/>
        <w:t>1(Art. 244, Inc. II); KHT6644/PE, 29/06/2018, AE5255234, 5835</w:t>
        <w:noBreakHyphen/>
        <w:t>0(Art. 195); KHU1442/PE, 28/06/2018, AE2452152, 5835</w:t>
        <w:noBreakHyphen/>
        <w:t>0(Art. 195); KHU4219/PE, 19/06/2018, AE1264298, 7340</w:t>
        <w:noBreakHyphen/>
        <w:t>0(Art. 252, Inc. IV); KHU5340/PE, 22/06/2018, AE3951209, 6270</w:t>
        <w:noBreakHyphen/>
        <w:t>0(Art. 220, Inc. II); KHU7230/PE, 16/06/2018, AE430330, 7587</w:t>
        <w:noBreakHyphen/>
        <w:t>0(Art. 184, Inc. III); KHU9683/PE, 27/06/2018, H10657784, 7587</w:t>
        <w:noBreakHyphen/>
        <w:t>0(Art. 184, Inc. III); KHV2822/PE, 22/06/2018, Q21838890, 7455</w:t>
        <w:noBreakHyphen/>
        <w:t>0(Art. 218, Inc. I); KHV2822/PE, 22/06/2018, Q21839064, 7463</w:t>
        <w:noBreakHyphen/>
        <w:t>0(Art. 218, Inc. II); KHV5639/PE, 24/06/2018, Q21844122, 7463</w:t>
        <w:noBreakHyphen/>
        <w:t>0(Art. 218, Inc. II); KHV5750/PE, 29/06/2018, Q21861515, 7463</w:t>
        <w:noBreakHyphen/>
        <w:t>0(Art. 218, Inc. II); KHV5750/PE, 01/07/2018, Q21867718, 7463</w:t>
        <w:noBreakHyphen/>
        <w:t>0(Art. 218, Inc. II); KHV6591/PE, 18/06/2018, H10655145, 7587</w:t>
        <w:noBreakHyphen/>
        <w:t>0(Art. 184, Inc. III); KHV8031/PE, 01/07/2018, Q21867220, 7463</w:t>
        <w:noBreakHyphen/>
        <w:t>0(Art. 218, Inc. II); KHV8480/PE, 16/06/2018, H10649390, 6769</w:t>
        <w:noBreakHyphen/>
        <w:t>0(Art. 230, Inc. XXII); KHV9274/PE, 01/07/2018, Q21868021, 7463</w:t>
        <w:noBreakHyphen/>
        <w:t>0(Art. 218, Inc. II); KHV9753/PE, 20/06/2018, H10657989, 7048</w:t>
        <w:noBreakHyphen/>
        <w:t>1(Art. 244, Inc. II); KHW4387/PE, 20/06/2018, AE3950326, 7242</w:t>
        <w:noBreakHyphen/>
        <w:t>2(Art. 250, I, b); KHW7707/PE, 19/06/2018, AE2451334, 7030</w:t>
        <w:noBreakHyphen/>
        <w:t>1(Art. 244, Inc. I); KHX1673/PE, 18/06/2018, AE6423599, 7242</w:t>
        <w:noBreakHyphen/>
        <w:t>2(Art. 250, I, b); KHX4271/PE, 23/06/2018, Q21841271, 7455</w:t>
        <w:noBreakHyphen/>
        <w:t>0(Art. 218, Inc. I); KHX5032/PE, 24/06/2018, Q21843568, 7463</w:t>
        <w:noBreakHyphen/>
        <w:t>0(Art. 218, Inc. II); KHX6459/PE, 30/06/2018, AE2651317, 7048</w:t>
        <w:noBreakHyphen/>
        <w:t>1(Art. 244, Inc. II); KHX6459/PE, 30/06/2018, AE2651325, 5835</w:t>
        <w:noBreakHyphen/>
        <w:t>0(Art. 195); KHY2543/PE, 17/06/2018, AE5253517, 7030</w:t>
        <w:noBreakHyphen/>
        <w:t>1(Art. 244, Inc. I); KHY8511/PE, 12/06/2018, AE429706, 7242</w:t>
        <w:noBreakHyphen/>
        <w:t>2(Art. 250, I, b); KHY9158/PE, 22/06/2018, H10660718, 6769</w:t>
        <w:noBreakHyphen/>
        <w:t>0(Art. 230, Inc. XXII); KHY9853/PE, 24/06/2018, AE3951918, 5967</w:t>
        <w:noBreakHyphen/>
        <w:t>0(Art. 203, Inc. V); KHZ1093/PE, 01/07/2018, Q21869826, 7455</w:t>
        <w:noBreakHyphen/>
        <w:t>0(Art. 218, Inc. I); KHZ5857/PE, 21/06/2018, AE3950873, 7242</w:t>
        <w:noBreakHyphen/>
        <w:t>2(Art. 250, I, b); KHZ6850/PE, 29/06/2018, Q21862481, 7455</w:t>
        <w:noBreakHyphen/>
        <w:t>0(Art. 218, Inc. I); KHZ9453/PE, 21/06/2018, Q21836537, 7455</w:t>
        <w:noBreakHyphen/>
        <w:t>0(Art. 218, Inc. I); KIA0537/PE, 13/06/2018, H10660645, 5010</w:t>
        <w:noBreakHyphen/>
        <w:t>0(Art. 162, Inc. I); KIA4574/PE, 21/06/2018, AR1011538, 7463</w:t>
        <w:noBreakHyphen/>
        <w:t>0(Art. 218, Inc. II); KIA8166/PE, 19/06/2018, AE5253932, 7242</w:t>
        <w:noBreakHyphen/>
        <w:t>2(Art. 250, I, b); KIB0031/PE, 28/06/2018, AE3459134, 6769</w:t>
        <w:noBreakHyphen/>
        <w:t>0(Art. 230, Inc. XXII); KIB0031/PE, 28/06/2018, AE3459142, 6637</w:t>
        <w:noBreakHyphen/>
        <w:t>1(Art. 230, Inc. IX); KIB0031/PE, 28/06/2018, H10661463, 6599</w:t>
        <w:noBreakHyphen/>
        <w:t>2(Art. 230, Inc. V); KIB0031/PE, 28/06/2018, H10661471, 6580</w:t>
        <w:noBreakHyphen/>
        <w:t>0(Art. 230, Inc. IV); KIB0031/PE, 28/06/2018, H10661480, 6912</w:t>
        <w:noBreakHyphen/>
        <w:t>0(Art. 232); KIB0031/PE, 28/06/2018, H10661498, 6726</w:t>
        <w:noBreakHyphen/>
        <w:t>1(Art. 230, Inc. XVIII); KIB0031/PE, 28/06/2018, H10661501, 6637</w:t>
        <w:noBreakHyphen/>
        <w:t>2(Art. 230, Inc. IX); KIB7437/PE, 16/06/2018, AE3948755, 5185</w:t>
        <w:noBreakHyphen/>
        <w:t>1(Art. 167); KIB8991/PE, 29/06/2018, AE3459363, 7340</w:t>
        <w:noBreakHyphen/>
        <w:t>0(Art. 252, Inc. IV); KIB9790/PE, 16/06/2018, AE3949360, 5010</w:t>
        <w:noBreakHyphen/>
        <w:t>0(Art. 162, Inc. I); KIB9790/PE, 16/06/2018, AE3949379, 7048</w:t>
        <w:noBreakHyphen/>
        <w:t>1(Art. 244, Inc. II); KIC0638/PE, 16/06/2018, AE3949204, 7242</w:t>
        <w:noBreakHyphen/>
        <w:t>2(Art. 250, I, b); KIC2898/PE, 22/06/2018, AE3458103, 7030</w:t>
        <w:noBreakHyphen/>
        <w:t>1(Art. 244, Inc. I); KIC2898/PE, 22/06/2018, AE3458111, 7048</w:t>
        <w:noBreakHyphen/>
        <w:t>1(Art. 244, Inc. II); KIC3612/PE, 30/06/2018, Q21865588, 7455</w:t>
        <w:noBreakHyphen/>
        <w:t>0(Art. 218, Inc. I); KIC3612/PE, 30/06/2018, Q21865944, 7455</w:t>
        <w:noBreakHyphen/>
        <w:t>0(Art. 218, Inc. I); KIC3867/PE, 29/06/2018, AE5255250, 7242</w:t>
        <w:noBreakHyphen/>
        <w:t>2(Art. 250, I, b); KIC8643/PE, 19/06/2018, AE5253860, 5053</w:t>
        <w:noBreakHyphen/>
        <w:t>1(Art. 162, Inc. VI); KIC8850/PE, 26/06/2018, H10742340, 7340</w:t>
        <w:noBreakHyphen/>
        <w:t>0(Art. 252, Inc. IV); KID0331/PE, 14/06/2018, AE1842186, 7242</w:t>
        <w:noBreakHyphen/>
        <w:t>2(Art. 250, I, b); KID1893/PE, 24/06/2018, Q21843002, 7455</w:t>
        <w:noBreakHyphen/>
        <w:t>0(Art. 218, Inc. I); KID9141/PE, 28/06/2018, Q21860284, 7463</w:t>
        <w:noBreakHyphen/>
        <w:t>0(Art. 218, Inc. II); KIE3277/PE, 23/06/2018, H10401216, 5738</w:t>
        <w:noBreakHyphen/>
        <w:t>0(Art. 186, Inc. II); KIE7201/PE, 14/06/2018, AE3948461, 7242</w:t>
        <w:noBreakHyphen/>
        <w:t>2(Art. 250, I, b); KIF0547/PE, 24/06/2018, AE3951780, 5444</w:t>
        <w:noBreakHyphen/>
        <w:t>0(Art. 181, Inc. VII); KIF3222/PE, 25/06/2018, H10744148, 6599</w:t>
        <w:noBreakHyphen/>
        <w:t>2(Art. 230, Inc. V); KIF4811/PE, 27/06/2018, H10404150, 5185</w:t>
        <w:noBreakHyphen/>
        <w:t>2(Art. 167); KIF6261/PE, 12/06/2018, H10645093, 6599</w:t>
        <w:noBreakHyphen/>
        <w:t>2(Art. 230, Inc. V); KIG0110/PE, 27/06/2018, Q21858905, 7455</w:t>
        <w:noBreakHyphen/>
        <w:t>0(Art. 218, Inc. I); KIG1639/PE, 17/06/2018, AE1456979, 7242</w:t>
        <w:noBreakHyphen/>
        <w:t>2(Art. 250, I, b); KIG3092/PE, 24/06/2018, AE1264930, 5819</w:t>
        <w:noBreakHyphen/>
        <w:t>7(Art. 193); KIH1520/PE, 17/06/2018, AE3457590, 5193</w:t>
        <w:noBreakHyphen/>
        <w:t>0(Art.168); KIH2800/PE, 21/06/2018, AE1264484, 6670</w:t>
        <w:noBreakHyphen/>
        <w:t>0(Art. 230, Inc. XIII); KIH4632/PE, 28/06/2018, Q21859723, 7455</w:t>
        <w:noBreakHyphen/>
        <w:t>0(Art. 218, Inc. I); KIH6596/PE, 17/06/2018, AE5253428, 6637</w:t>
        <w:noBreakHyphen/>
        <w:t>1(Art. 230, Inc. IX); KIH6636/PE, 10/06/2018, AE2650108, 7242</w:t>
        <w:noBreakHyphen/>
        <w:t>2(Art. 250, I, b); KIH7139/PE, 29/06/2018, Q21863291, 7455</w:t>
        <w:noBreakHyphen/>
        <w:t>0(Art. 218, Inc. I); KII2267/PE, 24/06/2018, Q21842570, 7455</w:t>
        <w:noBreakHyphen/>
        <w:t>0(Art. 218, Inc. I); KII2289/PE, 24/06/2018, AE3017778, 5010</w:t>
        <w:noBreakHyphen/>
        <w:t>0(Art. 162, Inc. I); KII2289/PE, 24/06/2018, AE3017786, 6599</w:t>
        <w:noBreakHyphen/>
        <w:t>2(Art. 230, Inc. V); KII2903/PE, 23/06/2018, H10656141, 7030</w:t>
        <w:noBreakHyphen/>
        <w:t>1(Art. 244, Inc. I); KII3327/PE, 27/06/2018, Q21858913, 7463</w:t>
        <w:noBreakHyphen/>
        <w:t>0(Art. 218, Inc. II); KII5119/PE, 23/06/2018, Q21841530, 7455</w:t>
        <w:noBreakHyphen/>
        <w:t>0(Art. 218, Inc. I); KII7942/PE, 23/06/2018, Q21841328, 7455</w:t>
        <w:noBreakHyphen/>
        <w:t>0(Art. 218, Inc. I); KIJ0528/PE, 26/06/2018, H10658802, 5169</w:t>
        <w:noBreakHyphen/>
        <w:t>1(Art. 165); KIJ2201/PE, 24/06/2018, AE2031670, 5940</w:t>
        <w:noBreakHyphen/>
        <w:t>1(Art. 203, Inc. III); KIJ2201/PE, 26/06/2018, AE2031688, 7242</w:t>
        <w:noBreakHyphen/>
        <w:t>2(Art. 250, I, b); KIJ2856/PE, 27/06/2018, AR1012283, 7455</w:t>
        <w:noBreakHyphen/>
        <w:t>0(Art. 218, Inc. I); KIJ3181/PE, 01/07/2018, Q21867050, 7463</w:t>
        <w:noBreakHyphen/>
        <w:t>0(Art. 218, Inc. II); KIJ3206/PE, 11/06/2018, AE2450699, 6270</w:t>
        <w:noBreakHyphen/>
        <w:t>0(Art. 220, Inc. II); KIJ3420/PE, 22/06/2018, AE1457312, 6637</w:t>
        <w:noBreakHyphen/>
        <w:t>1(Art. 230, Inc. IX); KIJ7184/PE, 12/06/2018, AE1263640, 6645</w:t>
        <w:noBreakHyphen/>
        <w:t>0(Art. 230, Inc. X); KIK0189/PE, 30/06/2018, Q21865383, 7455</w:t>
        <w:noBreakHyphen/>
        <w:t>0(Art. 218, Inc. I); KIK2125/PE, 16/06/2018, AE1842348, 7242</w:t>
        <w:noBreakHyphen/>
        <w:t>2(Art. 250, I, b); KIK4677/PE, 26/06/2018, Q21847326, 7455</w:t>
        <w:noBreakHyphen/>
        <w:t>0(Art. 218, Inc. I); KIK7115/PE, 26/06/2018, AE2651180, 7030</w:t>
        <w:noBreakHyphen/>
        <w:t>1(Art. 244, Inc. I); KIK7922/PE, 04/07/2018, DE51608006, 6599</w:t>
        <w:noBreakHyphen/>
        <w:t>2(Art. 230, Inc. V); KIL1414/PE, 25/06/2018, Q21845188, 7455</w:t>
        <w:noBreakHyphen/>
        <w:t>0(Art. 218, Inc. I); KIL6443/PE, 15/06/2018, AE2030266, 7340</w:t>
        <w:noBreakHyphen/>
        <w:t>0(Art. 252, Inc. IV); KIL7200/PE, 25/06/2018, AE1265189, 5185</w:t>
        <w:noBreakHyphen/>
        <w:t>2(Art. 167); KIL7422/PE, 23/06/2018, H10659710, 6556</w:t>
        <w:noBreakHyphen/>
        <w:t>1(Art. 230, Inc. I); KIL7875/PE, 12/06/2018, AE4642951, 6050</w:t>
        <w:noBreakHyphen/>
        <w:t>2(Art. 208); KIL8576/PE, 12/06/2018, AE3948062, 7242</w:t>
        <w:noBreakHyphen/>
        <w:t>2(Art. 250, I, b); KIM2385/PE, 29/06/2018, Q21863313, 7455</w:t>
        <w:noBreakHyphen/>
        <w:t>0(Art. 218, Inc. I); KIM3340/PE, 30/06/2018, AE3953023, 7242</w:t>
        <w:noBreakHyphen/>
        <w:t>1(Art. 250, I, b); KIM4192/PE, 23/06/2018, AE5254580, 6637</w:t>
        <w:noBreakHyphen/>
        <w:t>2(Art. 230, Inc. IX); KIM5999/PE, 29/06/2018, AE3459266, 7242</w:t>
        <w:noBreakHyphen/>
        <w:t>2(Art. 250, I, b); KIN0616/PE, 22/06/2018, Q21838610, 7455</w:t>
        <w:noBreakHyphen/>
        <w:t>0(Art. 218, Inc. I); KIN0961/PE, 01/07/2018, DE41607678, 5193</w:t>
        <w:noBreakHyphen/>
        <w:t>0(Art.168); KIN1168/PE, 11/06/2018, AE5252650, 7242</w:t>
        <w:noBreakHyphen/>
        <w:t>2(Art. 250, I, b); KIN1358/PE, 17/06/2018, AE2030690, 7030</w:t>
        <w:noBreakHyphen/>
        <w:t>1(Art. 244, Inc. I); KIN6968/PE, 19/06/2018, AE3017360, 5185</w:t>
        <w:noBreakHyphen/>
        <w:t>1(Art. 167); KIN6983/PE, 11/06/2018, AE6422908, 5835</w:t>
        <w:noBreakHyphen/>
        <w:t>0(Art. 195); KIO0066/PE, 29/06/2018, AE2452403, 7242</w:t>
        <w:noBreakHyphen/>
        <w:t>2(Art. 250, I, b); KIO5070/PE, 01/07/2018, H10663199, 6602</w:t>
        <w:noBreakHyphen/>
        <w:t>0(Art. 230, Inc. VI); KIO6309/PE, 24/06/2018, AE3951764, 7242</w:t>
        <w:noBreakHyphen/>
        <w:t>2(Art. 250, I, b); KIO6380/PE, 27/06/2018, Q21849264, 7455</w:t>
        <w:noBreakHyphen/>
        <w:t>0(Art. 218, Inc. I); KIO6978/PE, 20/06/2018, AE5254130, 5185</w:t>
        <w:noBreakHyphen/>
        <w:t>1(Art. 167); KIO9008/PE, 27/06/2018, H10659744, 7242</w:t>
        <w:noBreakHyphen/>
        <w:t>2(Art. 250, I, b); KIO9634/PE, 20/06/2018, AR1010809, 7455</w:t>
        <w:noBreakHyphen/>
        <w:t>0(Art. 218, Inc. I); KIP0710/PE, 01/07/2018, Q21868714, 7455</w:t>
        <w:noBreakHyphen/>
        <w:t>0(Art. 218, Inc. I); KIP5310/PE, 27/06/2018, Q21856821, 7455</w:t>
        <w:noBreakHyphen/>
        <w:t>0(Art. 218, Inc. I); KIQ1321/PE, 18/06/2018, AE6423866, 7242</w:t>
        <w:noBreakHyphen/>
        <w:t>2(Art. 250, I, b); KIQ4201/PE, 03/07/2018, Q21870735, 7463</w:t>
        <w:noBreakHyphen/>
        <w:t>0(Art. 218, Inc. II); KIQ4462/PE, 20/06/2018, AE5254084, 7048</w:t>
        <w:noBreakHyphen/>
        <w:t>1(Art. 244, Inc. II); KIQ4462/PE, 20/06/2018, AE5254092, 7340</w:t>
        <w:noBreakHyphen/>
        <w:t>0(Art. 252, Inc. IV); KIQ6311/PE, 15/06/2018, H10650895, 7242</w:t>
        <w:noBreakHyphen/>
        <w:t>2(Art. 250, I, b); KIR6231/PE, 15/06/2018, H10196825, 6726</w:t>
        <w:noBreakHyphen/>
        <w:t>1(Art. 230, Inc. XVIII); KIS3310/PE, 26/06/2018, H10657474, 5010</w:t>
        <w:noBreakHyphen/>
        <w:t>0(Art. 162, Inc. I); KIS3310/PE, 26/06/2018, H10657482, 6599</w:t>
        <w:noBreakHyphen/>
        <w:t>2(Art. 230, Inc. V); KIS4923/PE, 15/06/2018, AE5253240, 7242</w:t>
        <w:noBreakHyphen/>
        <w:t>2(Art. 250, I, b); KIS6018/PE, 11/06/2018, AE2029764, 6670</w:t>
        <w:noBreakHyphen/>
        <w:t>0(Art. 230, Inc. XIII); KIS7878/CE, 21/06/2018, H10389984, 6050</w:t>
        <w:noBreakHyphen/>
        <w:t>1(Art. 208); KIS8783/PB, 21/06/2018, Q21850939, 7455</w:t>
        <w:noBreakHyphen/>
        <w:t>0(Art. 218, Inc. I); KIT2571/PE, 22/06/2018, Q21839293, 7455</w:t>
        <w:noBreakHyphen/>
        <w:t>0(Art. 218, Inc. I); KIT5789/PE, 24/06/2018, Q21843215, 7455</w:t>
        <w:noBreakHyphen/>
        <w:t>0(Art. 218, Inc. I); KIT8407/PE, 14/06/2018, AE3948453, 7242</w:t>
        <w:noBreakHyphen/>
        <w:t>2(Art. 250, I, b); KIU1669/PE, 17/06/2018, H10743940, 6769</w:t>
        <w:noBreakHyphen/>
        <w:t>0(Art. 230, Inc. XXII); KIU4557/PE, 23/06/2018, H10655668, 7030</w:t>
        <w:noBreakHyphen/>
        <w:t>1(Art. 244, Inc. I); KIU4912/PE, 25/06/2018, H10401097, 6599</w:t>
        <w:noBreakHyphen/>
        <w:t>2(Art. 230, Inc. V); KIV0839/PE, 28/06/2018, Q21859960, 7455</w:t>
        <w:noBreakHyphen/>
        <w:t>0(Art. 218, Inc. I); KIV1922/PE, 23/06/2018, Q21841603, 7455</w:t>
        <w:noBreakHyphen/>
        <w:t>0(Art. 218, Inc. I); KIV8983/PE, 29/06/2018, Q21861299, 7471</w:t>
        <w:noBreakHyphen/>
        <w:t>0(Art. 218, Inc. III); KIW5111/PE, 22/06/2018, AE3950989, 7242</w:t>
        <w:noBreakHyphen/>
        <w:t>2(Art. 250, I, b); KIX0443/PE, 27/06/2018, AE5255005, 7048</w:t>
        <w:noBreakHyphen/>
        <w:t>1(Art. 244, Inc. II); KIX6581/PE, 11/06/2018, AE1263593, 7242</w:t>
        <w:noBreakHyphen/>
        <w:t>2(Art. 250, I, b); KIX7078/PE, 20/06/2018, Q21834810, 7455</w:t>
        <w:noBreakHyphen/>
        <w:t>0(Art. 218, Inc. I); KIX9357/PE, 25/06/2018, Q21845838, 7455</w:t>
        <w:noBreakHyphen/>
        <w:t>0(Art. 218, Inc. I); KIY1451/PE, 29/06/2018, H10644909, 5010</w:t>
        <w:noBreakHyphen/>
        <w:t>0(Art. 162, Inc. I); KIY2006/PE, 23/06/2018, Q21840178, 7463</w:t>
        <w:noBreakHyphen/>
        <w:t>0(Art. 218, Inc. II); KIY5580/PE, 23/06/2018, Q21840577, 7455</w:t>
        <w:noBreakHyphen/>
        <w:t>0(Art. 218, Inc. I); KIY6215/PE, 28/06/2018, H10667500, 5010</w:t>
        <w:noBreakHyphen/>
        <w:t>0(Art. 162, Inc. I); KIY8395/PE, 15/06/2018, DD5733083, 5720</w:t>
        <w:noBreakHyphen/>
        <w:t>0(Art. 186, Inc. I); KIZ1175/PE, 14/06/2018, AE5253126, 7242</w:t>
        <w:noBreakHyphen/>
        <w:t>2(Art. 250, I, b); KIZ1992/PE, 30/06/2018, Q21865782, 7455</w:t>
        <w:noBreakHyphen/>
        <w:t>0(Art. 218, Inc. I); KIZ3436/PE, 30/06/2018, Q21864204, 7463</w:t>
        <w:noBreakHyphen/>
        <w:t>0(Art. 218, Inc. II); KIZ4501/PE, 02/07/2018, AE2858949, 7242</w:t>
        <w:noBreakHyphen/>
        <w:t>2(Art. 250, I, b); KIZ4501/PE, 02/07/2018, AE2858957, 5835</w:t>
        <w:noBreakHyphen/>
        <w:t>0(Art. 195); KIZ8881/PE, 25/06/2018, Q21845811, 7455</w:t>
        <w:noBreakHyphen/>
        <w:t>0(Art. 218, Inc. I); KIZ9400/PE, 24/06/2018, H10661293, 5185</w:t>
        <w:noBreakHyphen/>
        <w:t>2(Art. 167); KJA5272/PE, 20/06/2018, AE3017573, 7242</w:t>
        <w:noBreakHyphen/>
        <w:t>2(Art. 250, I, b); KJB1547/PE, 19/06/2018, AE4643540, 7242</w:t>
        <w:noBreakHyphen/>
        <w:t>2(Art. 250, I, b); KJB2482/PE, 23/06/2018, H10658926, 5045</w:t>
        <w:noBreakHyphen/>
        <w:t>0(Art. 162, Inc. V); KJB4247/PE, 23/06/2018, H10655625, 7030</w:t>
        <w:noBreakHyphen/>
        <w:t>1(Art. 244, Inc. I); KJB4247/PE, 23/06/2018, H10655633, 7048</w:t>
        <w:noBreakHyphen/>
        <w:t>1(Art. 244, Inc. II); KJB4844/PE, 01/07/2018, Q21868986, 7455</w:t>
        <w:noBreakHyphen/>
        <w:t>0(Art. 218, Inc. I); KJB9363/PE, 16/06/2018, AE3949158, 6270</w:t>
        <w:noBreakHyphen/>
        <w:t>0(Art. 220, Inc. II); KJC1263/PE, 09/06/2018, H10660017, 6726</w:t>
        <w:noBreakHyphen/>
        <w:t>1(Art. 230, Inc. XVIII); KJC5033/PE, 13/06/2018, AE5253045, 7030</w:t>
        <w:noBreakHyphen/>
        <w:t>1(Art. 244, Inc. I); KJC7102/PE, 10/06/2018, AE6422452, 7048</w:t>
        <w:noBreakHyphen/>
        <w:t>1(Art. 244, Inc. II); KJC7152/PE, 21/06/2018, Q21836774, 7455</w:t>
        <w:noBreakHyphen/>
        <w:t>0(Art. 218, Inc. I); KJC7991/PE, 02/07/2018, AE1843972, 5010</w:t>
        <w:noBreakHyphen/>
        <w:t>0(Art. 162, Inc. I); KJD1528/PE, 30/06/2018, Q21865960, 7455</w:t>
        <w:noBreakHyphen/>
        <w:t>0(Art. 218, Inc. I); KJD2361/PE, 01/07/2018, Q21869532, 7455</w:t>
        <w:noBreakHyphen/>
        <w:t>0(Art. 218, Inc. I); KJD7302/PE, 14/06/2018, AE3457298, 5185</w:t>
        <w:noBreakHyphen/>
        <w:t>2(Art. 167); KJD7875/PE, 22/06/2018, H10535352, 7030</w:t>
        <w:noBreakHyphen/>
        <w:t>1(Art. 244, Inc. I); KJD8805/PE, 17/06/2018, AE2030509, 5924</w:t>
        <w:noBreakHyphen/>
        <w:t>1(Art. 203, Inc. I); KJD9376/PE, 30/06/2018, Q21866720, 7455</w:t>
        <w:noBreakHyphen/>
        <w:t>0(Art. 218, Inc. I); KJE0483/PE, 18/06/2018, AE1264735, 5010</w:t>
        <w:noBreakHyphen/>
        <w:t>0(Art. 162, Inc. I); KJE0483/PE, 18/06/2018, AE1264743, 5835</w:t>
        <w:noBreakHyphen/>
        <w:t>0(Art. 195); KJE0483/PE, 18/06/2018, AE1264751, 5193</w:t>
        <w:noBreakHyphen/>
        <w:t>0(Art.168); KJE0890/PE, 17/06/2018, AE430607, 5614</w:t>
        <w:noBreakHyphen/>
        <w:t>2(Art. 182, Inc. V); KJE5432/PE, 01/07/2018, Q21869702, 7455</w:t>
        <w:noBreakHyphen/>
        <w:t>0(Art. 218, Inc. I); KJE6251/PE, 13/06/2018, H10655226, 6637</w:t>
        <w:noBreakHyphen/>
        <w:t>2(Art. 230, Inc. IX); KJF1556/PE, 16/06/2018, H10656257, 6912</w:t>
        <w:noBreakHyphen/>
        <w:t>0(Art. 232); KJF2747/PE, 03/07/2018, AE5255706, 5835</w:t>
        <w:noBreakHyphen/>
        <w:t>0(Art. 195); KJF2747/PE, 03/07/2018, AE5255714, 7048</w:t>
        <w:noBreakHyphen/>
        <w:t>1(Art. 244, Inc. II); KJG0583/PE, 25/06/2018, Q21845382, 7463</w:t>
        <w:noBreakHyphen/>
        <w:t>0(Art. 218, Inc. II); KJG1658/PE, 22/06/2018, AE3951195, 6270</w:t>
        <w:noBreakHyphen/>
        <w:t>0(Art. 220, Inc. II); KJG4156/PE, 13/06/2018, AE1842135, 6556</w:t>
        <w:noBreakHyphen/>
        <w:t>1(Art. 230, Inc. I); KJG5681/PE, 21/06/2018, H10399351, 5274</w:t>
        <w:noBreakHyphen/>
        <w:t>1(Art. 175); KJG6801/PE, 19/06/2018, AE5253827, 6637</w:t>
        <w:noBreakHyphen/>
        <w:t>2(Art. 230, Inc. IX); KJG7649/PE, 26/06/2018, Q21848020, 7463</w:t>
        <w:noBreakHyphen/>
        <w:t>0(Art. 218, Inc. II); KJH0887/PE, 12/06/2018, AE2029870, 6599</w:t>
        <w:noBreakHyphen/>
        <w:t>2(Art. 230, Inc. V); KJH0887/PE, 12/06/2018, AE2029888, 6602</w:t>
        <w:noBreakHyphen/>
        <w:t>0(Art. 230, Inc. VI); KJH2219/PE, 24/06/2018, Q21842723, 7463</w:t>
        <w:noBreakHyphen/>
        <w:t>0(Art. 218, Inc. II); KJH3459/PE, 25/06/2018, Q21846770, 7455</w:t>
        <w:noBreakHyphen/>
        <w:t>0(Art. 218, Inc. I); KJH6248/PE, 29/06/2018, Q21863232, 7455</w:t>
        <w:noBreakHyphen/>
        <w:t>0(Art. 218, Inc. I); KJH6373/PE, 24/06/2018, AE5254629, 6726</w:t>
        <w:noBreakHyphen/>
        <w:t>1(Art. 230, Inc. XVIII); KJH9035/PE, 28/06/2018, AE1843557, 7242</w:t>
        <w:noBreakHyphen/>
        <w:t>2(Art. 250, I, b); KJH9497/PE, 12/06/2018, AE3948089, 6637</w:t>
        <w:noBreakHyphen/>
        <w:t>1(Art. 230, Inc. IX); KJI3753/PE, 30/06/2018, AE3953171, 7242</w:t>
        <w:noBreakHyphen/>
        <w:t>2(Art. 250, I, b); KJI6912/PE, 25/06/2018, DE36806188, 5010</w:t>
        <w:noBreakHyphen/>
        <w:t>0(Art. 162, Inc. I); KJJ1856/PE, 20/06/2018, AE3950644, 6270</w:t>
        <w:noBreakHyphen/>
        <w:t>0(Art. 220, Inc. II); KJJ3093/PE, 13/06/2018, AE2450826, 5185</w:t>
        <w:noBreakHyphen/>
        <w:t>2(Art. 167); KJJ5445/PE, 26/06/2018, DE42805252, 6599</w:t>
        <w:noBreakHyphen/>
        <w:t>2(Art. 230, Inc. V); KJJ6895/PE, 22/06/2018, AE5254386, 6726</w:t>
        <w:noBreakHyphen/>
        <w:t>1(Art. 230, Inc. XVIII); KJJ7441/PE, 27/06/2018, Q21856708, 7455</w:t>
        <w:noBreakHyphen/>
        <w:t>0(Art. 218, Inc. I); KJJ9121/PE, 17/06/2018, H10743524, 6858</w:t>
        <w:noBreakHyphen/>
        <w:t>0(Art. 231, Inc. VII); KJJ9554/PE, 25/06/2018, H10657750, 6637</w:t>
        <w:noBreakHyphen/>
        <w:t>2(Art. 230, Inc. IX); KJK1607/PE, 27/06/2018, Q21856716, 7455</w:t>
        <w:noBreakHyphen/>
        <w:t>0(Art. 218, Inc. I); KJK3173/PE, 20/06/2018, AE4643648, 6769</w:t>
        <w:noBreakHyphen/>
        <w:t>0(Art. 230, Inc. XXII); KJL0329/PE, 27/06/2018, Q21858085, 7455</w:t>
        <w:noBreakHyphen/>
        <w:t>0(Art. 218, Inc. I); KJL3200/PE, 30/06/2018, Q21865898, 7455</w:t>
        <w:noBreakHyphen/>
        <w:t>0(Art. 218, Inc. I); KJL5068/PE, 27/06/2018, Q21857984, 7455</w:t>
        <w:noBreakHyphen/>
        <w:t>0(Art. 218, Inc. I); KJL7028/PE, 17/06/2018, AE5253444, 6858</w:t>
        <w:noBreakHyphen/>
        <w:t>0(Art. 231, Inc. VII); KJL8258/PE, 24/06/2018, AE3951888, 7242</w:t>
        <w:noBreakHyphen/>
        <w:t>2(Art. 250, I, b); KJL8260/PE, 12/06/2018, AE52882, 5835</w:t>
        <w:noBreakHyphen/>
        <w:t>0(Art. 195); KJL8260/PE, 12/06/2018, AE52890, 7242</w:t>
        <w:noBreakHyphen/>
        <w:t>2(Art. 250, I, b); KJL9864/PE, 27/06/2018, H10404797, 6564</w:t>
        <w:noBreakHyphen/>
        <w:t>0(Art. 230, Inc. II); KJM1434/PE, 22/06/2018, Q21837398, 7455</w:t>
        <w:noBreakHyphen/>
        <w:t>0(Art. 218, Inc. I); KJM1434/PE, 26/06/2018, Q21847164, 7455</w:t>
        <w:noBreakHyphen/>
        <w:t>0(Art. 218, Inc. I); KJM9532/PE, 20/06/2018, Q21834216, 7455</w:t>
        <w:noBreakHyphen/>
        <w:t>0(Art. 218, Inc. I); KJN0952/PE, 25/06/2018, DE45007446, 5010</w:t>
        <w:noBreakHyphen/>
        <w:t>0(Art. 162, Inc. I); KJN0952/PE, 25/06/2018, DE45007438, 6599</w:t>
        <w:noBreakHyphen/>
        <w:t>2(Art. 230, Inc. V); KJN2201/PE, 11/06/2018, AE2450567, 5185</w:t>
        <w:noBreakHyphen/>
        <w:t>2(Art. 167); KJN2327/PE, 20/06/2018, AE3017581, 7242</w:t>
        <w:noBreakHyphen/>
        <w:t>2(Art. 250, I, b); KJN2640/PE, 23/06/2018, Q21840011, 7463</w:t>
        <w:noBreakHyphen/>
        <w:t>0(Art. 218, Inc. II); KJN4057/PE, 18/06/2018, H10647576, 6556</w:t>
        <w:noBreakHyphen/>
        <w:t>1(Art. 230, Inc. I); KJN5537/PE, 28/06/2018, Q21859952, 7463</w:t>
        <w:noBreakHyphen/>
        <w:t>0(Art. 218, Inc. II); KJN5885/PE, 20/06/2018, AE3457913, 5967</w:t>
        <w:noBreakHyphen/>
        <w:t>0(Art. 203, Inc. V); KJN6602/PE, 21/06/2018, Q21835140, 7455</w:t>
        <w:noBreakHyphen/>
        <w:t>0(Art. 218, Inc. I); KJO4856/PE, 15/06/2018, AE6422940, 5185</w:t>
        <w:noBreakHyphen/>
        <w:t>2(Art. 167); KJO8442/PE, 11/06/2018, AE3948275, 6670</w:t>
        <w:noBreakHyphen/>
        <w:t>0(Art. 230, Inc. XIII); KJO9535/PE, 01/07/2018, Q21868544, 7455</w:t>
        <w:noBreakHyphen/>
        <w:t>0(Art. 218, Inc. I); KJP3894/PE, 22/06/2018, AE3457972, 7242</w:t>
        <w:noBreakHyphen/>
        <w:t>2(Art. 250, I, b); KJP3899/PE, 19/06/2018, Q21833031, 7455</w:t>
        <w:noBreakHyphen/>
        <w:t>0(Art. 218, Inc. I); KJP4468/PE, 24/06/2018, AE3951721, 7242</w:t>
        <w:noBreakHyphen/>
        <w:t>2(Art. 250, I, b); KJP5184/PE, 10/06/2018, AE6422177, 6270</w:t>
        <w:noBreakHyphen/>
        <w:t>0(Art. 220, Inc. II); KJQ0955/PE, 10/06/2018, H10707641, 5835</w:t>
        <w:noBreakHyphen/>
        <w:t>0(Art. 195); KJQ0955/PE, 10/06/2018, H10707650, 6858</w:t>
        <w:noBreakHyphen/>
        <w:t>0(Art. 231, Inc. VII); KJQ0955/PE, 10/06/2018, H10707668, 5185</w:t>
        <w:noBreakHyphen/>
        <w:t>2(Art. 167); KJQ0971/PE, 13/06/2018, AE1842003, 7242</w:t>
        <w:noBreakHyphen/>
        <w:t>2(Art. 250, I, b); KJQ4479/PE, 30/06/2018, AE4644679, 6599</w:t>
        <w:noBreakHyphen/>
        <w:t>2(Art. 230, Inc. V); KJQ5875/PE, 29/06/2018, Q21863720, 7455</w:t>
        <w:noBreakHyphen/>
        <w:t>0(Art. 218, Inc. I); KJQ6598/PE, 19/06/2018, AE3457832, 6270</w:t>
        <w:noBreakHyphen/>
        <w:t>0(Art. 220, Inc. II); KJR2228/PE, 23/06/2018, Q21839897, 7455</w:t>
        <w:noBreakHyphen/>
        <w:t>0(Art. 218, Inc. I); KJR4211/PE, 26/06/2018, H10742757, 7587</w:t>
        <w:noBreakHyphen/>
        <w:t>0(Art. 184, Inc. III); KJR8164/PE, 20/06/2018, AE5254068, 6599</w:t>
        <w:noBreakHyphen/>
        <w:t>2(Art. 230, Inc. V); KJS4815/PE, 29/06/2018, H10644879, 6556</w:t>
        <w:noBreakHyphen/>
        <w:t>1(Art. 230, Inc. I); KJS4815/PE, 29/06/2018, H10644887, 5010</w:t>
        <w:noBreakHyphen/>
        <w:t>0(Art. 162, Inc. I); KJS5721/PE, 27/06/2018, Q21856406, 7455</w:t>
        <w:noBreakHyphen/>
        <w:t>0(Art. 218, Inc. I); KJS7323/PE, 26/06/2018, AE2651155, 5835</w:t>
        <w:noBreakHyphen/>
        <w:t>0(Art. 195); KJS7323/PE, 26/06/2018, AE2651163, 7048</w:t>
        <w:noBreakHyphen/>
        <w:t>1(Art. 244, Inc. II); KJS7355/PE, 30/06/2018, Q21864441, 7455</w:t>
        <w:noBreakHyphen/>
        <w:t>0(Art. 218, Inc. I); KJT1773/PE, 24/06/2018, Q21844815, 7471</w:t>
        <w:noBreakHyphen/>
        <w:t>0(Art. 218, Inc. III); KJT3152/PE, 30/06/2018, Q21864220, 7471</w:t>
        <w:noBreakHyphen/>
        <w:t>0(Art. 218, Inc. III); KJT4682/RN, 13/06/2018, AE2450800, 7242</w:t>
        <w:noBreakHyphen/>
        <w:t>2(Art. 250, I, b); KJT6461/PE, 17/06/2018, Q21832833, 7463</w:t>
        <w:noBreakHyphen/>
        <w:t>0(Art. 218, Inc. II); KJT7155/PE, 18/06/2018, AE6423904, 7242</w:t>
        <w:noBreakHyphen/>
        <w:t>2(Art. 250, I, b); KJU1716/PE, 01/07/2018, Q21868536, 7455</w:t>
        <w:noBreakHyphen/>
        <w:t>0(Art. 218, Inc. I); KJU3265/PE, 12/06/2018, AE3456852, 7048</w:t>
        <w:noBreakHyphen/>
        <w:t>1(Art. 244, Inc. II); KJU6715/PE, 18/06/2018, AE3949824, 7242</w:t>
        <w:noBreakHyphen/>
        <w:t>2(Art. 250, I, b); KJU6715/PE, 20/06/2018, AE3950229, 7242</w:t>
        <w:noBreakHyphen/>
        <w:t>2(Art. 250, I, b); KJU7303/PE, 02/07/2018, AE3017999, 6726</w:t>
        <w:noBreakHyphen/>
        <w:t>1(Art. 230, Inc. XVIII); KJU7303/PE, 02/07/2018, AE3017980, 6599</w:t>
        <w:noBreakHyphen/>
        <w:t>2(Art. 230, Inc. V); KJU7396/PE, 22/06/2018, AE3951101, 7242</w:t>
        <w:noBreakHyphen/>
        <w:t>2(Art. 250, I, b); KJU8984/PE, 15/06/2018, AE5253282, 6769</w:t>
        <w:noBreakHyphen/>
        <w:t>0(Art. 230, Inc. XXII); KJV0609/PE, 22/06/2018, Q21838998, 7455</w:t>
        <w:noBreakHyphen/>
        <w:t>0(Art. 218, Inc. I); KJV4456/PE, 21/06/2018, Q21836049, 7455</w:t>
        <w:noBreakHyphen/>
        <w:t>0(Art. 218, Inc. I); KJV4663/PE, 14/06/2018, H10647894, 5029</w:t>
        <w:noBreakHyphen/>
        <w:t>1(Art. 162, Inc. II); KJV7232/PE, 22/06/2018, Q21837932, 7455</w:t>
        <w:noBreakHyphen/>
        <w:t>0(Art. 218, Inc. I); KJW2781/PE, 03/07/2018, H10402190, 6912</w:t>
        <w:noBreakHyphen/>
        <w:t>0(Art. 232); KJW5341/PE, 14/06/2018, H10396670, 5819</w:t>
        <w:noBreakHyphen/>
        <w:t>4(Art. 193); KJW9943/PE, 01/07/2018, Q21868145, 7455</w:t>
        <w:noBreakHyphen/>
        <w:t>0(Art. 218, Inc. I); KJW9943/PE, 01/07/2018, Q21868250, 7455</w:t>
        <w:noBreakHyphen/>
        <w:t>0(Art. 218, Inc. I); KJX0819/PE, 12/06/2018, AE1263623, 6670</w:t>
        <w:noBreakHyphen/>
        <w:t>0(Art. 230, Inc. XIII); KJX0945/PE, 26/06/2018, Q21848268, 7455</w:t>
        <w:noBreakHyphen/>
        <w:t>0(Art. 218, Inc. I); KJX0945/PE, 26/06/2018, Q21848314, 7455</w:t>
        <w:noBreakHyphen/>
        <w:t>0(Art. 218, Inc. I); KJX2742/PE, 18/06/2018, AE4643273, 5010</w:t>
        <w:noBreakHyphen/>
        <w:t>0(Art. 162, Inc. I); KJX3710/PE, 30/06/2018, AE3953058, 6050</w:t>
        <w:noBreakHyphen/>
        <w:t>1(Art. 208); KJX3902/PE, 01/07/2018, H10646839, 6599</w:t>
        <w:noBreakHyphen/>
        <w:t>2(Art. 230, Inc. V); KJX8472/PE, 24/06/2018, Q21856155, 7455</w:t>
        <w:noBreakHyphen/>
        <w:t>0(Art. 218, Inc. I); KJX9175/PE, 21/06/2018, Q21836430, 7455</w:t>
        <w:noBreakHyphen/>
        <w:t>0(Art. 218, Inc. I); KJY2450/PE, 29/06/2018, Q21862465, 7455</w:t>
        <w:noBreakHyphen/>
        <w:t>0(Art. 218, Inc. I); KJY3075/PE, 21/06/2018, DE44410905, 7587</w:t>
        <w:noBreakHyphen/>
        <w:t>0(Art. 184, Inc. III); KJY4782/PE, 27/06/2018, Q21856945, 7455</w:t>
        <w:noBreakHyphen/>
        <w:t>0(Art. 218, Inc. I); KJY8441/PE, 29/06/2018, Q21863526, 7463</w:t>
        <w:noBreakHyphen/>
        <w:t>0(Art. 218, Inc. II); KJZ5456/PE, 26/06/2018, Q21847008, 7455</w:t>
        <w:noBreakHyphen/>
        <w:t>0(Art. 218, Inc. I); KKA3466/PE, 09/06/2018, H10740711, 5010</w:t>
        <w:noBreakHyphen/>
        <w:t>0(Art. 162, Inc. I); KKA7256/PE, 15/06/2018, AE5253304, 6270</w:t>
        <w:noBreakHyphen/>
        <w:t>0(Art. 220, Inc. II); KKA7345/PE, 28/06/2018, H10661072, 7242</w:t>
        <w:noBreakHyphen/>
        <w:t>2(Art. 250, I, b); KKA8625/PE, 26/06/2018, Q21847466, 7463</w:t>
        <w:noBreakHyphen/>
        <w:t>0(Art. 218, Inc. II); KKA8625/PE, 26/06/2018, Q21847814, 7455</w:t>
        <w:noBreakHyphen/>
        <w:t>0(Art. 218, Inc. I); KKA9056/PE, 24/06/2018, Q21844882, 7455</w:t>
        <w:noBreakHyphen/>
        <w:t>0(Art. 218, Inc. I); KKB2031/PE, 10/06/2018, AE52335, 6599</w:t>
        <w:noBreakHyphen/>
        <w:t>2(Art. 230, Inc. V); KKB4475/PE, 27/06/2018, Q21856872, 7455</w:t>
        <w:noBreakHyphen/>
        <w:t>0(Art. 218, Inc. I); KKB5115/PE, 21/06/2018, AE3950865, 7048</w:t>
        <w:noBreakHyphen/>
        <w:t>1(Art. 244, Inc. II); KKB7132/PE, 15/06/2018, Q21832647, 7463</w:t>
        <w:noBreakHyphen/>
        <w:t>0(Art. 218, Inc. II); KKC3911/PE, 26/06/2018, H10400716, 6599</w:t>
        <w:noBreakHyphen/>
        <w:t>2(Art. 230, Inc. V); KKC4107/PE, 29/06/2018, Q21862767, 7455</w:t>
        <w:noBreakHyphen/>
        <w:t>0(Art. 218, Inc. I); KKC6818/PE, 14/06/2018, AE2650426, 6637</w:t>
        <w:noBreakHyphen/>
        <w:t>2(Art. 230, Inc. IX); KKC8199/PE, 01/07/2018, Q21868897, 7455</w:t>
        <w:noBreakHyphen/>
        <w:t>0(Art. 218, Inc. I); KKC8199/PE, 01/07/2018, Q21869354, 7471</w:t>
        <w:noBreakHyphen/>
        <w:t>0(Art. 218, Inc. III); KKC8354/PE, 10/06/2018, AE6422118, 5835</w:t>
        <w:noBreakHyphen/>
        <w:t>0(Art. 195); KKC9818/PE, 01/07/2018, AE2858779, 5185</w:t>
        <w:noBreakHyphen/>
        <w:t>2(Art. 167); KKD1457/PE, 18/06/2018, AR1010124, 7455</w:t>
        <w:noBreakHyphen/>
        <w:t>0(Art. 218, Inc. I); KKE4562/PE, 12/06/2018, AE4642943, 7048</w:t>
        <w:noBreakHyphen/>
        <w:t>1(Art. 244, Inc. II); KKE5055/PE, 25/06/2018, H10662915, 6556</w:t>
        <w:noBreakHyphen/>
        <w:t>1(Art. 230, Inc. I); KKE5087/PE, 11/06/2018, H10648149, 7218</w:t>
        <w:noBreakHyphen/>
        <w:t>0(Art. 248); KKE5087/PE, 11/06/2018, H10648157, 6726</w:t>
        <w:noBreakHyphen/>
        <w:t>1(Art. 230, Inc. XVIII); KKE6921/PE, 23/06/2018, H10401836, 5010</w:t>
        <w:noBreakHyphen/>
        <w:t>0(Art. 162, Inc. I); KKF4383/PE, 28/06/2018, Q21859464, 7455</w:t>
        <w:noBreakHyphen/>
        <w:t>0(Art. 218, Inc. I); KKG1700/PE, 28/06/2018, AE2452268, 7242</w:t>
        <w:noBreakHyphen/>
        <w:t>2(Art. 250, I, b); KKG2311/PE, 29/06/2018, Q21861833, 7455</w:t>
        <w:noBreakHyphen/>
        <w:t>0(Art. 218, Inc. I); KKG3569/PE, 29/06/2018, Q21862325, 7455</w:t>
        <w:noBreakHyphen/>
        <w:t>0(Art. 218, Inc. I); KKG7545/PE, 13/06/2018, AE3948208, 6076</w:t>
        <w:noBreakHyphen/>
        <w:t>0(Art. 210); KKH1550/PE, 15/06/2018, H10655528, 7242</w:t>
        <w:noBreakHyphen/>
        <w:t>2(Art. 250, I, b); KKH3234/PE, 03/07/2018, DE42805422, 6599</w:t>
        <w:noBreakHyphen/>
        <w:t>2(Art. 230, Inc. V); KKH5635/PE, 26/06/2018, AE2031530, 7340</w:t>
        <w:noBreakHyphen/>
        <w:t>0(Art. 252, Inc. IV); KKH8589/PE, 19/06/2018, H10741670, 7587</w:t>
        <w:noBreakHyphen/>
        <w:t>0(Art. 184, Inc. III); KKH9488/PE, 25/06/2018, Q21846222, 7455</w:t>
        <w:noBreakHyphen/>
        <w:t>0(Art. 218, Inc. I); KKI0342/PE, 19/06/2018, AE1457215, 6726</w:t>
        <w:noBreakHyphen/>
        <w:t>1(Art. 230, Inc. XVIII); KKI1870/PE, 17/06/2018, AE430755, 6670</w:t>
        <w:noBreakHyphen/>
        <w:t>0(Art. 230, Inc. XIII); KKI3421/PE, 18/06/2018, AE3949760, 7242</w:t>
        <w:noBreakHyphen/>
        <w:t>2(Art. 250, I, b); KKI4032/PE, 25/06/2018, Q21846834, 7463</w:t>
        <w:noBreakHyphen/>
        <w:t>0(Art. 218, Inc. II); KKI6565/PE, 30/06/2018, Q21865561, 7455</w:t>
        <w:noBreakHyphen/>
        <w:t>0(Art. 218, Inc. I); KKI9343/PE, 20/06/2018, AE211239, 7242</w:t>
        <w:noBreakHyphen/>
        <w:t>2(Art. 250, I, b); KKK1317/PE, 12/06/2018, AE52998, 5010</w:t>
        <w:noBreakHyphen/>
        <w:t>0(Art. 162, Inc. I); KKK1317/PE, 12/06/2018, AE53005, 6599</w:t>
        <w:noBreakHyphen/>
        <w:t>2(Art. 230, Inc. V); KKK6028/PE, 20/06/2018, AE3950431, 6556</w:t>
        <w:noBreakHyphen/>
        <w:t>1(Art. 230, Inc. I); KKK9135/PE, 21/06/2018, AR1011708, 7455</w:t>
        <w:noBreakHyphen/>
        <w:t>0(Art. 218, Inc. I); KKL0344/PE, 26/06/2018, AE2451822, 5010</w:t>
        <w:noBreakHyphen/>
        <w:t>0(Art. 162, Inc. I); KKL0344/PE, 26/06/2018, AE2451830, 7048</w:t>
        <w:noBreakHyphen/>
        <w:t>1(Art. 244, Inc. II); KKL1858/PE, 14/06/2018, DD5890391, 5010</w:t>
        <w:noBreakHyphen/>
        <w:t>0(Art. 162, Inc. I); KKL3015/PE, 13/06/2018, H10399980, 6602</w:t>
        <w:noBreakHyphen/>
        <w:t>0(Art. 230, Inc. VI); KKL4904/PE, 01/07/2018, Q21867629, 7455</w:t>
        <w:noBreakHyphen/>
        <w:t>0(Art. 218, Inc. I); KKL4930/PE, 14/06/2018, AE3948542, 7242</w:t>
        <w:noBreakHyphen/>
        <w:t>2(Art. 250, I, b); KKL7299/PE, 21/06/2018, AR1011945, 7455</w:t>
        <w:noBreakHyphen/>
        <w:t>0(Art. 218, Inc. I); KKL8393/PE, 24/06/2018, AE3951853, 5444</w:t>
        <w:noBreakHyphen/>
        <w:t>0(Art. 181, Inc. VII); KKM3019/PE, 21/06/2018, H10649153, 6670</w:t>
        <w:noBreakHyphen/>
        <w:t>0(Art. 230, Inc. XIII); KKM3861/PE, 20/06/2018, AE3017565, 7242</w:t>
        <w:noBreakHyphen/>
        <w:t>2(Art. 250, I, b); KKM4004/PE, 10/06/2018, H10646766, 7242</w:t>
        <w:noBreakHyphen/>
        <w:t>2(Art. 250, I, b); KKM9934/PE, 12/06/2018, AE5252715, 7340</w:t>
        <w:noBreakHyphen/>
        <w:t>0(Art. 252, Inc. IV); KKN1075/PE, 20/06/2018, Q21834690, 7463</w:t>
        <w:noBreakHyphen/>
        <w:t>0(Art. 218, Inc. II); KKN1547/PE, 19/06/2018, AE5253894, 7242</w:t>
        <w:noBreakHyphen/>
        <w:t>2(Art. 250, I, b); KKN4806/PE, 11/06/2018, AE6422916, 7340</w:t>
        <w:noBreakHyphen/>
        <w:t>0(Art. 252, Inc. IV); KKN7872/PE, 11/06/2018, AE3456747, 7242</w:t>
        <w:noBreakHyphen/>
        <w:t>2(Art. 250, I, b); KKN8802/PE, 01/07/2018, H10767059, 6599</w:t>
        <w:noBreakHyphen/>
        <w:t>2(Art. 230, Inc. V); KKN9245/PE, 27/06/2018, Q21858352, 7471</w:t>
        <w:noBreakHyphen/>
        <w:t>0(Art. 218, Inc. III); KKN9245/PE, 27/06/2018, Q21858409, 7471</w:t>
        <w:noBreakHyphen/>
        <w:t>0(Art. 218, Inc. III); KKO2115/PE, 17/06/2018, AE6423343, 6670</w:t>
        <w:noBreakHyphen/>
        <w:t>0(Art. 230, Inc. XIII); KKO3139/PE, 30/06/2018, AE3459495, 7242</w:t>
        <w:noBreakHyphen/>
        <w:t>2(Art. 250, I, b); KKO7095/PE, 21/06/2018, AE2214359, 5010</w:t>
        <w:noBreakHyphen/>
        <w:t>0(Art. 162, Inc. I); KKP3080/PE, 22/06/2018, H10654602, 5010</w:t>
        <w:noBreakHyphen/>
        <w:t>0(Art. 162, Inc. I); KKP3245/PE, 30/06/2018, Q21864590, 7455</w:t>
        <w:noBreakHyphen/>
        <w:t>0(Art. 218, Inc. I); KKP4372/PE, 30/06/2018, Q21864719, 7463</w:t>
        <w:noBreakHyphen/>
        <w:t>0(Art. 218, Inc. II); KKP5935/PE, 17/06/2018, H10743540, 6599</w:t>
        <w:noBreakHyphen/>
        <w:t>2(Art. 230, Inc. V); KKP7296/PE, 11/06/2018, AE2450591, 7587</w:t>
        <w:noBreakHyphen/>
        <w:t>0(Art. 184, Inc. III); KKP8250/PE, 18/06/2018, AE3949875, 6270</w:t>
        <w:noBreakHyphen/>
        <w:t>0(Art. 220, Inc. II); KKQ1887/PE, 30/06/2018, Q21864298, 7455</w:t>
        <w:noBreakHyphen/>
        <w:t>0(Art. 218, Inc. I); KKQ6618/PE, 22/06/2018, Q21839277, 7455</w:t>
        <w:noBreakHyphen/>
        <w:t>0(Art. 218, Inc. I); KKQ6618/PE, 22/06/2018, Q21856031, 7455</w:t>
        <w:noBreakHyphen/>
        <w:t>0(Art. 218, Inc. I); KKR0041/PE, 20/06/2018, AE3950369, 7242</w:t>
        <w:noBreakHyphen/>
        <w:t>2(Art. 250, I, b); KKR0294/PE, 14/06/2018, H10647487, 6599</w:t>
        <w:noBreakHyphen/>
        <w:t>2(Art. 230, Inc. V); KKR3147/PE, 25/06/2018, Q21845072, 7455</w:t>
        <w:noBreakHyphen/>
        <w:t>0(Art. 218, Inc. I); KKR5850/PE, 30/06/2018, AE3953120, 7242</w:t>
        <w:noBreakHyphen/>
        <w:t>2(Art. 250, I, b); KKR8388/PE, 19/06/2018, AE211174, 7242</w:t>
        <w:noBreakHyphen/>
        <w:t>2(Art. 250, I, b); KKR9173/PE, 29/06/2018, AE2032188, 7340</w:t>
        <w:noBreakHyphen/>
        <w:t>0(Art. 252, Inc. IV); KKS2382/PE, 23/06/2018, AE5254505, 5010</w:t>
        <w:noBreakHyphen/>
        <w:t>0(Art. 162, Inc. I); KKS3767/PE, 17/06/2018, AE53293, 5010</w:t>
        <w:noBreakHyphen/>
        <w:t>0(Art. 162, Inc. I); KKS3767/PE, 17/06/2018, AE53307, 6599</w:t>
        <w:noBreakHyphen/>
        <w:t>2(Art. 230, Inc. V); KKS4562/PE, 23/06/2018, AE3017662, 7048</w:t>
        <w:noBreakHyphen/>
        <w:t>1(Art. 244, Inc. II); KKS5208/PE, 29/06/2018, AE1843662, 7242</w:t>
        <w:noBreakHyphen/>
        <w:t>2(Art. 250, I, b); KKS6706/PE, 18/06/2018, H10394600, 5428</w:t>
        <w:noBreakHyphen/>
        <w:t>2(Art. 181, Inc. V); KKS8434/PE, 28/06/2018, H10658179, 6602</w:t>
        <w:noBreakHyphen/>
        <w:t>0(Art. 230, Inc. VI); KKS9470/PE, 14/06/2018, AE3948623, 7242</w:t>
        <w:noBreakHyphen/>
        <w:t>2(Art. 250, I, b); KKT0149/PE, 26/06/2018, Q21847253, 7455</w:t>
        <w:noBreakHyphen/>
        <w:t>0(Art. 218, Inc. I); KKT1432/PE, 01/07/2018, Q21867572, 7455</w:t>
        <w:noBreakHyphen/>
        <w:t>0(Art. 218, Inc. I); KKT1700/PE, 20/06/2018, Q21834879, 7455</w:t>
        <w:noBreakHyphen/>
        <w:t>0(Art. 218, Inc. I); KKT2080/PE, 30/06/2018, Q21866606, 7455</w:t>
        <w:noBreakHyphen/>
        <w:t>0(Art. 218, Inc. I); KKT2673/PE, 14/06/2018, AE3948321, 7242</w:t>
        <w:noBreakHyphen/>
        <w:t>2(Art. 250, I, b); KKT3838/PE, 29/06/2018, AE1843590, 7242</w:t>
        <w:noBreakHyphen/>
        <w:t>2(Art. 250, I, b); KKT5659/PE, 20/06/2018, AE3950350, 7242</w:t>
        <w:noBreakHyphen/>
        <w:t>2(Art. 250, I, b); KKT5659/PE, 28/06/2018, AE2452179, 7242</w:t>
        <w:noBreakHyphen/>
        <w:t>2(Art. 250, I, b); KKT5841/PE, 25/06/2018, H10742706, 6599</w:t>
        <w:noBreakHyphen/>
        <w:t>2(Art. 230, Inc. V); KKT7431/PE, 23/06/2018, H10657555, 6769</w:t>
        <w:noBreakHyphen/>
        <w:t>0(Art. 230, Inc. XXII); KKU3642/PE, 02/07/2018, Q21870360, 7455</w:t>
        <w:noBreakHyphen/>
        <w:t>0(Art. 218, Inc. I); KKU5738/PE, 24/06/2018, Q21842545, 7455</w:t>
        <w:noBreakHyphen/>
        <w:t>0(Art. 218, Inc. I); KKU7730/PE, 28/06/2018, Q21860853, 7455</w:t>
        <w:noBreakHyphen/>
        <w:t>0(Art. 218, Inc. I); KKU8611/PE, 22/06/2018, H10660734, 7242</w:t>
        <w:noBreakHyphen/>
        <w:t>2(Art. 250, I, b); KKU8857/PE, 18/06/2018, AE2858582, 6670</w:t>
        <w:noBreakHyphen/>
        <w:t>0(Art. 230, Inc. XIII); KKU9329/PE, 20/06/2018, AE211220, 7242</w:t>
        <w:noBreakHyphen/>
        <w:t>2(Art. 250, I, b); KKV0785/PE, 26/06/2018, H10742366, 7366</w:t>
        <w:noBreakHyphen/>
        <w:t>2(Art. 252, Inc. VI); KKV2339/PE, 01/07/2018, AE3459681, 6769</w:t>
        <w:noBreakHyphen/>
        <w:t>0(Art. 230, Inc. XXII); KKV3171/PE, 23/06/2018, AE3951551, 6670</w:t>
        <w:noBreakHyphen/>
        <w:t>0(Art. 230, Inc. XIII); KKW3614/PE, 12/06/2018, AE3948119, 7242</w:t>
        <w:noBreakHyphen/>
        <w:t>2(Art. 250, I, b); KKW5003/PE, 26/06/2018, AE1457681, 7242</w:t>
        <w:noBreakHyphen/>
        <w:t>2(Art. 250, I, b); KKW9139/PE, 28/06/2018, Q21859286, 7455</w:t>
        <w:noBreakHyphen/>
        <w:t>0(Art. 218, Inc. I); KKX2510/PB, 20/06/2018, Q21849868, 7455</w:t>
        <w:noBreakHyphen/>
        <w:t>0(Art. 218, Inc. I); KKX5748/PE, 25/06/2018, Q21845978, 7455</w:t>
        <w:noBreakHyphen/>
        <w:t>0(Art. 218, Inc. I); KKY0124/PE, 30/06/2018, Q21865278, 7455</w:t>
        <w:noBreakHyphen/>
        <w:t>0(Art. 218, Inc. I); KKY0694/PE, 22/06/2018, AE3951535, 5053</w:t>
        <w:noBreakHyphen/>
        <w:t>1(Art. 162, Inc. VI); KKY2880/PE, 03/07/2018, AE2214723, 7242</w:t>
        <w:noBreakHyphen/>
        <w:t>2(Art. 250, I, b); KKY5241/PE, 14/06/2018, AE2030169, 6599</w:t>
        <w:noBreakHyphen/>
        <w:t>2(Art. 230, Inc. V); KKY5863/PE, 30/06/2018, H10664667, 6769</w:t>
        <w:noBreakHyphen/>
        <w:t>0(Art. 230, Inc. XXII); KKZ1881/PE, 18/06/2018, AE3949700, 5185</w:t>
        <w:noBreakHyphen/>
        <w:t>1(Art. 167); KKZ2095/PE, 06/07/2018, DE51407485, 6408</w:t>
        <w:noBreakHyphen/>
        <w:t>0(Art. 221); KKZ2381/PE, 28/06/2018, H10765226, 6599</w:t>
        <w:noBreakHyphen/>
        <w:t>2(Art. 230, Inc. V); KKZ4180/PE, 16/06/2018, AE4643060, 6050</w:t>
        <w:noBreakHyphen/>
        <w:t>2(Art. 208); KKZ6609/PE, 20/06/2018, Q21834186, 7463</w:t>
        <w:noBreakHyphen/>
        <w:t>0(Art. 218, Inc. II); KKZ7958/PE, 23/06/2018, Q21840399, 7455</w:t>
        <w:noBreakHyphen/>
        <w:t>0(Art. 218, Inc. I); KKZ8418/PE, 01/07/2018, Q21867890, 7455</w:t>
        <w:noBreakHyphen/>
        <w:t>0(Art. 218, Inc. I); KKZ8700/PE, 13/06/2018, AE2030088, 7242</w:t>
        <w:noBreakHyphen/>
        <w:t>2(Art. 250, I, b); KKZ8781/PE, 14/06/2018, H10708079, 6726</w:t>
        <w:noBreakHyphen/>
        <w:t>1(Art. 230, Inc. XVIII); KLA4520/PE, 14/06/2018, AE3948569, 6270</w:t>
        <w:noBreakHyphen/>
        <w:t>0(Art. 220, Inc. II); KLA4787/RN, 23/06/2018, Q21852532, 7455</w:t>
        <w:noBreakHyphen/>
        <w:t>0(Art. 218, Inc. I); KLA4787/RN, 23/06/2018, Q21852680, 7463</w:t>
        <w:noBreakHyphen/>
        <w:t>0(Art. 218, Inc. II); KLA4787/RN, 25/06/2018, Q21854390, 7455</w:t>
        <w:noBreakHyphen/>
        <w:t>0(Art. 218, Inc. I); KLA4787/RN, 25/06/2018, Q21854420, 7471</w:t>
        <w:noBreakHyphen/>
        <w:t>0(Art. 218, Inc. III); KLA4787/RN, 25/06/2018, Q21854659, 7455</w:t>
        <w:noBreakHyphen/>
        <w:t>0(Art. 218, Inc. I); KLA4787/RN, 25/06/2018, Q21871235, 7463</w:t>
        <w:noBreakHyphen/>
        <w:t>0(Art. 218, Inc. II); KLA5080/PE, 21/06/2018, DE44411111, 7587</w:t>
        <w:noBreakHyphen/>
        <w:t>0(Art. 184, Inc. III); KLA6078/PE, 26/06/2018, Q21848136, 7455</w:t>
        <w:noBreakHyphen/>
        <w:t>0(Art. 218, Inc. I); KLA6300/PE, 30/06/2018, AE211794, 7030</w:t>
        <w:noBreakHyphen/>
        <w:t>1(Art. 244, Inc. I); KLA6300/PE, 30/06/2018, AE211808, 5835</w:t>
        <w:noBreakHyphen/>
        <w:t>0(Art. 195); KLA9269/PE, 24/06/2018, AE3952051, 6270</w:t>
        <w:noBreakHyphen/>
        <w:t>0(Art. 220, Inc. II); KLB8070/PE, 21/06/2018, AE1264425, 5835</w:t>
        <w:noBreakHyphen/>
        <w:t>0(Art. 195); KLB8070/PE, 21/06/2018, AE1264433, 7242</w:t>
        <w:noBreakHyphen/>
        <w:t>2(Art. 250, I, b); KLB8450/PE, 24/06/2018, AE1264808, 7030</w:t>
        <w:noBreakHyphen/>
        <w:t>1(Art. 244, Inc. I); KLB8450/PE, 24/06/2018, AE1264816, 7048</w:t>
        <w:noBreakHyphen/>
        <w:t>1(Art. 244, Inc. II); KLB9298/PE, 11/06/2018, AE5252570, 6270</w:t>
        <w:noBreakHyphen/>
        <w:t>0(Art. 220, Inc. II); KLC2715/PE, 25/06/2018, DE45007403, 6599</w:t>
        <w:noBreakHyphen/>
        <w:t>2(Art. 230, Inc. V); KLC2715/PE, 25/06/2018, DE45007411, 5010</w:t>
        <w:noBreakHyphen/>
        <w:t>0(Art. 162, Inc. I); KLC7751/PE, 30/06/2018, AE3459487, 7242</w:t>
        <w:noBreakHyphen/>
        <w:t>2(Art. 250, I, b); KLC8956/PE, 16/06/2018, H10743931, 6858</w:t>
        <w:noBreakHyphen/>
        <w:t>0(Art. 231, Inc. VII); KLD3699/PE, 24/06/2018, DE46206493, 5169</w:t>
        <w:noBreakHyphen/>
        <w:t>1(Art. 165); KLD6980/PE, 27/06/2018, Q21849248, 7455</w:t>
        <w:noBreakHyphen/>
        <w:t>0(Art. 218, Inc. I); KLE0546/PE, 18/06/2018, AR1009894, 7455</w:t>
        <w:noBreakHyphen/>
        <w:t>0(Art. 218, Inc. I); KLE4762/PE, 15/06/2018, AE1264042, 7030</w:t>
        <w:noBreakHyphen/>
        <w:t>1(Art. 244, Inc. I); KLE7131/PE, 02/07/2018, Q21870506, 7455</w:t>
        <w:noBreakHyphen/>
        <w:t>0(Art. 218, Inc. I); KLE7461/PE, 23/06/2018, Q21840194, 7455</w:t>
        <w:noBreakHyphen/>
        <w:t>0(Art. 218, Inc. I); KLF6103/PE, 22/06/2018, AE4643982, 7340</w:t>
        <w:noBreakHyphen/>
        <w:t>0(Art. 252, Inc. IV); KLF6296/PE, 11/06/2018, AE1263577, 5053</w:t>
        <w:noBreakHyphen/>
        <w:t>1(Art. 162, Inc. VI); KLF8129/PE, 14/06/2018, AE6422797, 6599</w:t>
        <w:noBreakHyphen/>
        <w:t>2(Art. 230, Inc. V); KLG4635/PE, 24/06/2018, AE3951756, 7242</w:t>
        <w:noBreakHyphen/>
        <w:t>2(Art. 250, I, b); KLH0599/PE, 22/06/2018, AE1457371, 6440</w:t>
        <w:noBreakHyphen/>
        <w:t>0(Art. 224); KLH3304/PE, 25/06/2018, AE53749, 5010</w:t>
        <w:noBreakHyphen/>
        <w:t>0(Art. 162, Inc. I); KLH9755/PE, 17/06/2018, H10741181, 6599</w:t>
        <w:noBreakHyphen/>
        <w:t>2(Art. 230, Inc. V); KLI5170/PE, 22/06/2018, AE211409, 5940</w:t>
        <w:noBreakHyphen/>
        <w:t>1(Art. 203, Inc. III); KLI5933/PE, 27/06/2018, Q21857410, 7455</w:t>
        <w:noBreakHyphen/>
        <w:t>0(Art. 218, Inc. I); KLI6181/PE, 22/06/2018, AE4643966, 6637</w:t>
        <w:noBreakHyphen/>
        <w:t>2(Art. 230, Inc. IX); KLI9685/PE, 26/06/2018, Q21848225, 7455</w:t>
        <w:noBreakHyphen/>
        <w:t>0(Art. 218, Inc. I); KLI9927/PE, 12/06/2018, AE1841872, 6637</w:t>
        <w:noBreakHyphen/>
        <w:t>2(Art. 230, Inc. IX); KLJ4789/PE, 26/06/2018, Q21849019, 7455</w:t>
        <w:noBreakHyphen/>
        <w:t>0(Art. 218, Inc. I); KLJ9199/PE, 24/06/2018, DE41205677, 6912</w:t>
        <w:noBreakHyphen/>
        <w:t>0(Art. 232); KLK1321/PE, 16/06/2018, AE3949018, 5185</w:t>
        <w:noBreakHyphen/>
        <w:t>1(Art. 167); KLK1321/PE, 16/06/2018, AE3949026, 5835</w:t>
        <w:noBreakHyphen/>
        <w:t>0(Art. 195); KLK1903/PE, 16/06/2018, H10656818, 7218</w:t>
        <w:noBreakHyphen/>
        <w:t>0(Art. 248); KLK2304/PE, 18/06/2018, AR1009835, 7463</w:t>
        <w:noBreakHyphen/>
        <w:t>0(Art. 218, Inc. II); KLK5482/PE, 25/06/2018, Q21846397, 7455</w:t>
        <w:noBreakHyphen/>
        <w:t>0(Art. 218, Inc. I); KLK5837/PE, 20/06/2018, AE3950377, 7242</w:t>
        <w:noBreakHyphen/>
        <w:t>2(Art. 250, I, b); KLL6171/PE, 26/06/2018, H10662559, 5010</w:t>
        <w:noBreakHyphen/>
        <w:t>0(Art. 162, Inc. I); KLL6171/PE, 26/06/2018, H10662567, 6599</w:t>
        <w:noBreakHyphen/>
        <w:t>2(Art. 230, Inc. V); KLM2542/PE, 15/06/2018, AE1263976, 5975</w:t>
        <w:noBreakHyphen/>
        <w:t>0(Art. 204); KLM4020/PE, 23/06/2018, Q21840470, 7455</w:t>
        <w:noBreakHyphen/>
        <w:t>0(Art. 218, Inc. I); KLM5964/PE, 15/06/2018, AE5253215, 7048</w:t>
        <w:noBreakHyphen/>
        <w:t>1(Art. 244, Inc. II); KLM6823/PE, 01/07/2018, Q21869931, 7455</w:t>
        <w:noBreakHyphen/>
        <w:t>0(Art. 218, Inc. I); KLM9882/PE, 28/06/2018, AE2452306, 7048</w:t>
        <w:noBreakHyphen/>
        <w:t>1(Art. 244, Inc. II); KLN1047/PE, 20/06/2018, AE3017530, 7048</w:t>
        <w:noBreakHyphen/>
        <w:t>1(Art. 244, Inc. II); KLN2147/PE, 21/06/2018, Q21836405, 7455</w:t>
        <w:noBreakHyphen/>
        <w:t>0(Art. 218, Inc. I); KLN2241/PE, 02/07/2018, AE5255536, 7242</w:t>
        <w:noBreakHyphen/>
        <w:t>2(Art. 250, I, b); KLN9102/PE, 11/06/2018, AE5252588, 7242</w:t>
        <w:noBreakHyphen/>
        <w:t>2(Art. 250, I, b); KLO1079/PE, 18/06/2018, AE3949727, 7242</w:t>
        <w:noBreakHyphen/>
        <w:t>2(Art. 250, I, b); KLO5522/PE, 11/06/2018, AE52696, 5835</w:t>
        <w:noBreakHyphen/>
        <w:t>0(Art. 195); KLO5522/PE, 11/06/2018, AE52700, 5185</w:t>
        <w:noBreakHyphen/>
        <w:t>1(Art. 167); KLO6752/PE, 10/06/2018, 0D5682145, 5010</w:t>
        <w:noBreakHyphen/>
        <w:t>0(Art. 162, Inc. I); KLO6752/PE, 10/06/2018, 0D5682153, 6912</w:t>
        <w:noBreakHyphen/>
        <w:t>0(Art. 232); KLO6963/PE, 30/06/2018, AE211654, 5428</w:t>
        <w:noBreakHyphen/>
        <w:t>2(Art. 181, Inc. V); KLO8429/PE, 12/06/2018, AE5252936, 7242</w:t>
        <w:noBreakHyphen/>
        <w:t>2(Art. 250, I, b); KLO9351/PE, 29/06/2018, Q21862856, 7455</w:t>
        <w:noBreakHyphen/>
        <w:t>0(Art. 218, Inc. I); KLQ1620/PE, 22/06/2018, Q21838718, 7455</w:t>
        <w:noBreakHyphen/>
        <w:t>0(Art. 218, Inc. I); KLQ4238/PE, 28/06/2018, Q21860233, 7455</w:t>
        <w:noBreakHyphen/>
        <w:t>0(Art. 218, Inc. I); KLQ4718/PE, 15/06/2018, AE1842283, 6769</w:t>
        <w:noBreakHyphen/>
        <w:t>0(Art. 230, Inc. XXII); KLQ5238/PE, 20/06/2018, H10658136, 6602</w:t>
        <w:noBreakHyphen/>
        <w:t>0(Art. 230, Inc. VI); KLQ8550/PE, 12/06/2018, AE3948054, 7242</w:t>
        <w:noBreakHyphen/>
        <w:t>2(Art. 250, I, b); KLQ9642/PE, 25/06/2018, H10401062, 5185</w:t>
        <w:noBreakHyphen/>
        <w:t>2(Art. 167); KLR0024/PE, 07/06/2018, H10403987, 5690</w:t>
        <w:noBreakHyphen/>
        <w:t>0(Art. 184, Inc. II); KLR4692/PE, 16/06/2018, AE2030614, 6769</w:t>
        <w:noBreakHyphen/>
        <w:t>0(Art. 230, Inc. XXII); KLR6903/PE, 23/05/2018, 0D5636372, 5010</w:t>
        <w:noBreakHyphen/>
        <w:t>0(Art. 162, Inc. I); KLR6903/PE, 23/05/2018, 0D5636380, 6912</w:t>
        <w:noBreakHyphen/>
        <w:t>0(Art. 232); KLR7150/PE, 23/06/2018, Q21841794, 7455</w:t>
        <w:noBreakHyphen/>
        <w:t>0(Art. 218, Inc. I); KLR7783/PE, 10/06/2018, AE2029624, 6637</w:t>
        <w:noBreakHyphen/>
        <w:t>2(Art. 230, Inc. IX); KLS2480/PE, 01/07/2018, Q21870140, 7455</w:t>
        <w:noBreakHyphen/>
        <w:t>0(Art. 218, Inc. I); KLS2510/PE, 23/06/2018, Q21841808, 7455</w:t>
        <w:noBreakHyphen/>
        <w:t>0(Art. 218, Inc. I); KLS4535/PE, 29/06/2018, H10644399, 6599</w:t>
        <w:noBreakHyphen/>
        <w:t>2(Art. 230, Inc. V); KLS9342/PE, 28/06/2018, AE2452349, 7048</w:t>
        <w:noBreakHyphen/>
        <w:t>1(Art. 244, Inc. II); KLT0072/PE, 01/07/2018, Q21869443, 7455</w:t>
        <w:noBreakHyphen/>
        <w:t>0(Art. 218, Inc. I); KLT1628/PE, 17/06/2018, AE2858442, 5053</w:t>
        <w:noBreakHyphen/>
        <w:t>1(Art. 162, Inc. VI); KLT1714/PE, 22/06/2018, AE3458170, 5835</w:t>
        <w:noBreakHyphen/>
        <w:t>0(Art. 195); KLT1714/PE, 22/06/2018, AE3458189, 5185</w:t>
        <w:noBreakHyphen/>
        <w:t>1(Art. 167); KLT1714/PE, 22/06/2018, AE3458197, 7242</w:t>
        <w:noBreakHyphen/>
        <w:t>2(Art. 250, I, b); KLT2008/RN, 24/06/2018, Q21853563, 7455</w:t>
        <w:noBreakHyphen/>
        <w:t>0(Art. 218, Inc. I); KLT2008/RN, 26/06/2018, Q21855450, 7463</w:t>
        <w:noBreakHyphen/>
        <w:t>0(Art. 218, Inc. II); KLT3702/PE, 26/06/2018, DE51808625, 6599</w:t>
        <w:noBreakHyphen/>
        <w:t>2(Art. 230, Inc. V); KLT5895/PE, 28/06/2018, Q21860942, 7463</w:t>
        <w:noBreakHyphen/>
        <w:t>0(Art. 218, Inc. II); KLT7400/PE, 14/06/2018, H10400295, 7242</w:t>
        <w:noBreakHyphen/>
        <w:t>2(Art. 250, I, b); KLU4119/PE, 30/06/2018, Q21864433, 7455</w:t>
        <w:noBreakHyphen/>
        <w:t>0(Art. 218, Inc. I); KLU5903/PE, 24/06/2018, Q21844653, 7455</w:t>
        <w:noBreakHyphen/>
        <w:t>0(Art. 218, Inc. I); KLU6664/PE, 30/06/2018, AE4644610, 7340</w:t>
        <w:noBreakHyphen/>
        <w:t>0(Art. 252, Inc. IV); KLU7643/PE, 17/06/2018, AE53358, 5010</w:t>
        <w:noBreakHyphen/>
        <w:t>0(Art. 162, Inc. I); KLU7643/PE, 17/06/2018, AE53366, 6599</w:t>
        <w:noBreakHyphen/>
        <w:t>2(Art. 230, Inc. V); KLV3851/PE, 22/06/2018, Q21838858, 7455</w:t>
        <w:noBreakHyphen/>
        <w:t>0(Art. 218, Inc. I); KLV8141/PE, 16/06/2018, AE430321, 7587</w:t>
        <w:noBreakHyphen/>
        <w:t>0(Art. 184, Inc. III); KLW1600/PE, 12/06/2018, AE3017018, 5010</w:t>
        <w:noBreakHyphen/>
        <w:t>0(Art. 162, Inc. I); KLW1600/PE, 12/06/2018, AE3017026, 5185</w:t>
        <w:noBreakHyphen/>
        <w:t>1(Art. 167); KLW2077/PE, 20/06/2018, Q21834291, 7463</w:t>
        <w:noBreakHyphen/>
        <w:t>0(Art. 218, Inc. II); KLW5015/PE, 13/06/2018, H10654866, 7030</w:t>
        <w:noBreakHyphen/>
        <w:t>1(Art. 244, Inc. I); KLX2046/PE, 30/06/2018, Q21865022, 7455</w:t>
        <w:noBreakHyphen/>
        <w:t>0(Art. 218, Inc. I); KLX6118/PE, 17/06/2018, AE53420, 5185</w:t>
        <w:noBreakHyphen/>
        <w:t>1(Art. 167); KLX8288/PE, 27/06/2018, Q21849183, 7455</w:t>
        <w:noBreakHyphen/>
        <w:t>0(Art. 218, Inc. I); KLY1451/PE, 29/06/2018, H10644895, 6599</w:t>
        <w:noBreakHyphen/>
        <w:t>2(Art. 230, Inc. V); KLY6677/PE, 12/06/2018, AE3948178, 6645</w:t>
        <w:noBreakHyphen/>
        <w:t>0(Art. 230, Inc. X); KLY6677/PE, 20/06/2018, AE3950717, 6645</w:t>
        <w:noBreakHyphen/>
        <w:t>0(Art. 230, Inc. X); KLZ1587/PE, 22/06/2018, AE431417, 6670</w:t>
        <w:noBreakHyphen/>
        <w:t>0(Art. 230, Inc. XIII); KLZ2578/PE, 25/06/2018, Q21845200, 7455</w:t>
        <w:noBreakHyphen/>
        <w:t>0(Art. 218, Inc. I); KLZ4517/PE, 18/06/2018, DE37010751, 5010</w:t>
        <w:noBreakHyphen/>
        <w:t>0(Art. 162, Inc. I); KLZ8307/PE, 29/06/2018, H10403790, 7242</w:t>
        <w:noBreakHyphen/>
        <w:t>2(Art. 250, I, b); KLZ8880/PE, 16/06/2018, H10743842, 5185</w:t>
        <w:noBreakHyphen/>
        <w:t>2(Art. 167); KMA1148/PE, 27/06/2018, Q21857658, 7455</w:t>
        <w:noBreakHyphen/>
        <w:t>0(Art. 218, Inc. I); KMA1487/PE, 23/06/2018, Q21840658, 7471</w:t>
        <w:noBreakHyphen/>
        <w:t>0(Art. 218, Inc. III); KMA6039/PE, 01/07/2018, Q21867769, 7455</w:t>
        <w:noBreakHyphen/>
        <w:t>0(Art. 218, Inc. I); KMA6107/PE, 01/07/2018, Q21868137, 7455</w:t>
        <w:noBreakHyphen/>
        <w:t>0(Art. 218, Inc. I); KMB2454/PE, 27/06/2018, Q21857968, 7455</w:t>
        <w:noBreakHyphen/>
        <w:t>0(Art. 218, Inc. I); KMB5849/PE, 18/06/2018, AE6423890, 7242</w:t>
        <w:noBreakHyphen/>
        <w:t>2(Art. 250, I, b); KMB7230/PE, 21/06/2018, Q21835034, 7463</w:t>
        <w:noBreakHyphen/>
        <w:t>0(Art. 218, Inc. II); KMB9048/PE, 20/06/2018, AE211352, 7242</w:t>
        <w:noBreakHyphen/>
        <w:t>2(Art. 250, I, b); KMC0638/PE, 18/06/2018, AE2214308, 7242</w:t>
        <w:noBreakHyphen/>
        <w:t>2(Art. 250, I, b); KMC0914/PE, 23/06/2018, Q21841697, 7455</w:t>
        <w:noBreakHyphen/>
        <w:t>0(Art. 218, Inc. I); KMC0922/PE, 22/06/2018, H10656303, 6599</w:t>
        <w:noBreakHyphen/>
        <w:t>2(Art. 230, Inc. V); KMC5893/PE, 22/06/2018, Q21837649, 7455</w:t>
        <w:noBreakHyphen/>
        <w:t>0(Art. 218, Inc. I); KMD7233/PE, 18/06/2018, AE3950121, 7242</w:t>
        <w:noBreakHyphen/>
        <w:t>2(Art. 250, I, b); KMD8648/PE, 30/06/2018, Q21864891, 7455</w:t>
        <w:noBreakHyphen/>
        <w:t>0(Art. 218, Inc. I); KMD9198/PE, 25/06/2018, Q21845528, 7455</w:t>
        <w:noBreakHyphen/>
        <w:t>0(Art. 218, Inc. I); KMD9344/PE, 18/06/2018, Q21832850, 7455</w:t>
        <w:noBreakHyphen/>
        <w:t>0(Art. 218, Inc. I); KME3359/PE, 20/06/2018, Q21834020, 7455</w:t>
        <w:noBreakHyphen/>
        <w:t>0(Art. 218, Inc. I); KME3585/PE, 28/06/2018, Q21859448, 7463</w:t>
        <w:noBreakHyphen/>
        <w:t>0(Art. 218, Inc. II); KME6250/PE, 09/06/2018, H10741335, 6599</w:t>
        <w:noBreakHyphen/>
        <w:t>2(Art. 230, Inc. V); KRC0830/BA, 21/06/2018, H10657520, 6912</w:t>
        <w:noBreakHyphen/>
        <w:t>0(Art. 232); KRD5737/RJ, 26/06/2018, AE3459053, 6270</w:t>
        <w:noBreakHyphen/>
        <w:t>0(Art. 220, Inc. II); KRR6997/RJ, 16/06/2018, Q21870875, 7455</w:t>
        <w:noBreakHyphen/>
        <w:t>0(Art. 218, Inc. I); KWJ4344/RJ, 29/06/2018, AE1457908, 7242</w:t>
        <w:noBreakHyphen/>
        <w:t>2(Art. 250, I, b); KXD2179/PE, 21/06/2018, Q21835166, 7455</w:t>
        <w:noBreakHyphen/>
        <w:t>0(Art. 218, Inc. I); KXK0102/PE, 10/06/2018, H10647835, 7242</w:t>
        <w:noBreakHyphen/>
        <w:t>2(Art. 250, I, b); KZF5109/PE, 28/06/2018, Q21860225, 7455</w:t>
        <w:noBreakHyphen/>
        <w:t>0(Art. 218, Inc. I); LAS4461/PB, 25/06/2018, Q21854640, 7455</w:t>
        <w:noBreakHyphen/>
        <w:t>0(Art. 218, Inc. I); LCC2346/PE, 07/06/2018, H10739837, 7587</w:t>
        <w:noBreakHyphen/>
        <w:t>0(Art. 184, Inc. III); LKT3718/PB, 23/06/2018, Q21852699, 7455</w:t>
        <w:noBreakHyphen/>
        <w:t>0(Art. 218, Inc. I); LLS4270/PE, 29/06/2018, Q21863631, 7463</w:t>
        <w:noBreakHyphen/>
        <w:t>0(Art. 218, Inc. II); LML5702/RJ, 27/06/2018, Q21871880, 7455</w:t>
        <w:noBreakHyphen/>
        <w:t>0(Art. 218, Inc. I); LQK0596/RJ, 19/06/2018, Q21849540, 7455</w:t>
        <w:noBreakHyphen/>
        <w:t>0(Art. 218, Inc. I); LQK0596/RJ, 22/06/2018, H10387442, 7242</w:t>
        <w:noBreakHyphen/>
        <w:t>2(Art. 250, I, b); LRR5607/PE, 20/06/2018, Q21834194, 7455</w:t>
        <w:noBreakHyphen/>
        <w:t>0(Art. 218, Inc. I); LSA3524/RJ, 26/06/2018, Q21855116, 7455</w:t>
        <w:noBreakHyphen/>
        <w:t>0(Art. 218, Inc. I); LVF7007/PE, 18/06/2018, H10661773, 6408</w:t>
        <w:noBreakHyphen/>
        <w:t>0(Art. 221); LVF7007/PE, 18/06/2018, H10661781, 6645</w:t>
        <w:noBreakHyphen/>
        <w:t>0(Art. 230, Inc. X); LVF7007/PE, 18/06/2018, H10661790, 6637</w:t>
        <w:noBreakHyphen/>
        <w:t>2(Art. 230, Inc. IX); LVY5291/PE, 24/06/2018, H10659094, 6726</w:t>
        <w:noBreakHyphen/>
        <w:t>1(Art. 230, Inc. XVIII); MDD0787/SC, 26/06/2018, DE51808579, 5010</w:t>
        <w:noBreakHyphen/>
        <w:t>0(Art. 162, Inc. I); MEW7073/SC, 22/06/2018, Q21851390, 7455</w:t>
        <w:noBreakHyphen/>
        <w:t>0(Art. 218, Inc. I); MIG1870/RS, 15/06/2018, H10656524, 6769</w:t>
        <w:noBreakHyphen/>
        <w:t>0(Art. 230, Inc. XXII); MJN1822/SC, 30/06/2018, Q21874560, 7455</w:t>
        <w:noBreakHyphen/>
        <w:t>0(Art. 218, Inc. I); MKD5218/SC, 20/06/2018, AR1012968, 7455</w:t>
        <w:noBreakHyphen/>
        <w:t>0(Art. 218, Inc. I); MMS7511/PE, 24/06/2018, AE2650930, 6602</w:t>
        <w:noBreakHyphen/>
        <w:t>0(Art. 230, Inc. VI); MMT2508/PE, 22/06/2018, Q21838084, 7455</w:t>
        <w:noBreakHyphen/>
        <w:t>0(Art. 218, Inc. I); MND7068/PE, 21/06/2018, H10389925, 5185</w:t>
        <w:noBreakHyphen/>
        <w:t>1(Art. 167); MNE2522/PB, 13/06/2018, AE1263780, 6599</w:t>
        <w:noBreakHyphen/>
        <w:t>2(Art. 230, Inc. V); MNM0591/PE, 24/06/2018, AE3951730, 7242</w:t>
        <w:noBreakHyphen/>
        <w:t>2(Art. 250, I, b); MNM3617/PB, 26/06/2018, H10742234, 6866</w:t>
        <w:noBreakHyphen/>
        <w:t>1(Art. 231, Inc. VIII); MNN0861/PB, 25/06/2018, H10658438, 6599</w:t>
        <w:noBreakHyphen/>
        <w:t>2(Art. 230, Inc. V); MNN2733/PE, 29/06/2018, AE2032196, 5452</w:t>
        <w:noBreakHyphen/>
        <w:t>1(Art. 181, Inc. VIII); MNQ5122/PB, 10/06/2018, AE52483, 6599</w:t>
        <w:noBreakHyphen/>
        <w:t>2(Art. 230, Inc. V); MNR4713/PE, 24/06/2018, AE3458448, 5185</w:t>
        <w:noBreakHyphen/>
        <w:t>2(Art. 167); MNS7024/PE, 12/06/2018, H10654289, 7242</w:t>
        <w:noBreakHyphen/>
        <w:t>2(Art. 250, I, b); MNT2568/PE, 26/06/2018, Q21847881, 7455</w:t>
        <w:noBreakHyphen/>
        <w:t>0(Art. 218, Inc. I); MNU0845/PE, 28/06/2018, H10658195, 7242</w:t>
        <w:noBreakHyphen/>
        <w:t>2(Art. 250, I, b); MNU8420/PE, 23/06/2018, AE5254416, 7242</w:t>
        <w:noBreakHyphen/>
        <w:t>2(Art. 250, I, b); MNW2826/PB, 27/06/2018, Q21871928, 7455</w:t>
        <w:noBreakHyphen/>
        <w:t>0(Art. 218, Inc. I); MNW9735/PB, 21/06/2018, Q21851145, 7455</w:t>
        <w:noBreakHyphen/>
        <w:t>0(Art. 218, Inc. I); MNY8469/PB, 24/06/2018, Q21853857, 7455</w:t>
        <w:noBreakHyphen/>
        <w:t>0(Art. 218, Inc. I); MOA6722/PB, 30/06/2018, AE4644695, 7242</w:t>
        <w:noBreakHyphen/>
        <w:t>2(Art. 250, I, b); MOB5005/PE, 13/06/2018, AE2030070, 6769</w:t>
        <w:noBreakHyphen/>
        <w:t>0(Art. 230, Inc. XXII); MOB5788/AL, 20/06/2018, Q21850254, 7455</w:t>
        <w:noBreakHyphen/>
        <w:t>0(Art. 218, Inc. I); MOC1263/PB, 22/06/2018, Q21851749, 7455</w:t>
        <w:noBreakHyphen/>
        <w:t>0(Art. 218, Inc. I); MOC4357/PB, 22/06/2018, AE3457980, 7242</w:t>
        <w:noBreakHyphen/>
        <w:t>2(Art. 250, I, b); MOD1140/PE, 17/06/2018, AE1842518, 5185</w:t>
        <w:noBreakHyphen/>
        <w:t>2(Art. 167); MOD4273/PE, 19/06/2018, H10659256, 5738</w:t>
        <w:noBreakHyphen/>
        <w:t>0(Art. 186, Inc. II); MOD4582/PE, 20/06/2018, Q21834739, 7455</w:t>
        <w:noBreakHyphen/>
        <w:t>0(Art. 218, Inc. I); MOD6541/PE, 19/06/2018, AE3017379, 6599</w:t>
        <w:noBreakHyphen/>
        <w:t>2(Art. 230, Inc. V); MOE6209/PE, 29/06/2018, Q21862848, 7455</w:t>
        <w:noBreakHyphen/>
        <w:t>0(Art. 218, Inc. I); MOH1095/PE, 25/06/2018, AE2650981, 5193</w:t>
        <w:noBreakHyphen/>
        <w:t>0(Art.168); MOH6614/PB, 24/06/2018, AE1843247, 7242</w:t>
        <w:noBreakHyphen/>
        <w:t>2(Art. 250, I, b); MOK9560/PB, 19/06/2018, AE1264654, 6726</w:t>
        <w:noBreakHyphen/>
        <w:t>1(Art. 230, Inc. XVIII); MON8381/PE, 16/06/2018, AE6423262, 5010</w:t>
        <w:noBreakHyphen/>
        <w:t>0(Art. 162, Inc. I); MOO9587/PE, 21/06/2018, AE1842933, 6670</w:t>
        <w:noBreakHyphen/>
        <w:t>0(Art. 230, Inc. XIII); MOP9445/PB, 28/06/2018, AE2452144, 5835</w:t>
        <w:noBreakHyphen/>
        <w:t>0(Art. 195); MOR2960/PE, 16/06/2018, AE430364, 7587</w:t>
        <w:noBreakHyphen/>
        <w:t>0(Art. 184, Inc. III); MOU6041/PE, 19/06/2018, AE4643575, 7340</w:t>
        <w:noBreakHyphen/>
        <w:t>0(Art. 252, Inc. IV); MOV1665/PE, 19/06/2018, AE4643486, 7242</w:t>
        <w:noBreakHyphen/>
        <w:t>2(Art. 250, I, b); MOW0091/PE, 29/06/2018, AE1843620, 6599</w:t>
        <w:noBreakHyphen/>
        <w:t>2(Art. 230, Inc. V); MRE0627/PE, 24/06/2018, H10655820, 5010</w:t>
        <w:noBreakHyphen/>
        <w:t>0(Art. 162, Inc. I); MTN1335/PE, 16/06/2018, AE1264018, 6599</w:t>
        <w:noBreakHyphen/>
        <w:t>2(Art. 230, Inc. V); MTN1335/PE, 16/06/2018, AE1264026, 5010</w:t>
        <w:noBreakHyphen/>
        <w:t>0(Art. 162, Inc. I); MUA3179/AL, 15/06/2018, H10650887, 6769</w:t>
        <w:noBreakHyphen/>
        <w:t>0(Art. 230, Inc. XXII); MUD4578/PE, 19/06/2018, AE3017301, 5010</w:t>
        <w:noBreakHyphen/>
        <w:t>0(Art. 162, Inc. I); MUD4578/PE, 19/06/2018, AE3017310, 6726</w:t>
        <w:noBreakHyphen/>
        <w:t>1(Art. 230, Inc. XVIII); MUF8257/AL, 26/06/2018, AE2451857, 5010</w:t>
        <w:noBreakHyphen/>
        <w:t>0(Art. 162, Inc. I); MUF8257/AL, 26/06/2018, AE2451865, 6599</w:t>
        <w:noBreakHyphen/>
        <w:t>2(Art. 230, Inc. V); MUJ0967/AL, 25/06/2018, AE2451539, 5037</w:t>
        <w:noBreakHyphen/>
        <w:t>1(Art. 162, Inc. III); MUJ0967/AL, 25/06/2018, AE2451547, 6599</w:t>
        <w:noBreakHyphen/>
        <w:t>2(Art. 230, Inc. V); MUJ0967/AL, 25/06/2018, AE2451555, 7030</w:t>
        <w:noBreakHyphen/>
        <w:t>1(Art. 244, Inc. I); MUK0762/AL, 29/06/2018, Q21873653, 7455</w:t>
        <w:noBreakHyphen/>
        <w:t>0(Art. 218, Inc. I); MUK7185/PE, 30/06/2018, AE1458084, 7242</w:t>
        <w:noBreakHyphen/>
        <w:t>2(Art. 250, I, b); MUN3412/AL, 30/06/2018, Q21874544, 7463</w:t>
        <w:noBreakHyphen/>
        <w:t>0(Art. 218, Inc. II); MUN4129/PE, 01/07/2018, H9802199, 6050</w:t>
        <w:noBreakHyphen/>
        <w:t>2(Art. 208); MUN9218/PE, 13/06/2018, AE2450869, 7242</w:t>
        <w:noBreakHyphen/>
        <w:t>2(Art. 250, I, b); MUQ9521/AL, 23/06/2018, Q21852460, 7455</w:t>
        <w:noBreakHyphen/>
        <w:t>0(Art. 218, Inc. I); MUQ9521/AL, 23/06/2018, Q21852478, 7455</w:t>
        <w:noBreakHyphen/>
        <w:t>0(Art. 218, Inc. I); MUR7597/PE, 22/06/2018, Q21839080, 7455</w:t>
        <w:noBreakHyphen/>
        <w:t>0(Art. 218, Inc. I); MUV1670/AL, 26/06/2018, H10662664, 6599</w:t>
        <w:noBreakHyphen/>
        <w:t>2(Art. 230, Inc. V); MUV1670/AL, 26/06/2018, H10662656, 5010</w:t>
        <w:noBreakHyphen/>
        <w:t>0(Art. 162, Inc. I); MUV7321/PE, 29/06/2018, H10399548, 6726</w:t>
        <w:noBreakHyphen/>
        <w:t>1(Art. 230, Inc. XVIII); MUV9578/AL, 22/06/2018, Q21851900, 7455</w:t>
        <w:noBreakHyphen/>
        <w:t>0(Art. 218, Inc. I); MUY8522/AL, 26/06/2018, Q21855671, 7455</w:t>
        <w:noBreakHyphen/>
        <w:t>0(Art. 218, Inc. I); MUY9706/PE, 21/06/2018, AE2650736, 7242</w:t>
        <w:noBreakHyphen/>
        <w:t>2(Art. 250, I, b); MUZ2644/AL, 25/06/2018, Q21854691, 7455</w:t>
        <w:noBreakHyphen/>
        <w:t>0(Art. 218, Inc. I); MVB4660/PE, 22/06/2018, Q21837509, 7463</w:t>
        <w:noBreakHyphen/>
        <w:t>0(Art. 218, Inc. II); MVB7973/PR, 15/06/2018, H10661706, 7242</w:t>
        <w:noBreakHyphen/>
        <w:t>2(Art. 250, I, b); MVD5112/PE, 22/06/2018, Q21838050, 7455</w:t>
        <w:noBreakHyphen/>
        <w:t>0(Art. 218, Inc. I); MVD6643/AL, 27/06/2018, Q21855922, 7455</w:t>
        <w:noBreakHyphen/>
        <w:t>0(Art. 218, Inc. I); MVD7480/AL, 21/06/2018, Q21850483, 7455</w:t>
        <w:noBreakHyphen/>
        <w:t>0(Art. 218, Inc. I); MVD8837/PE, 25/06/2018, AE2651015, 7242</w:t>
        <w:noBreakHyphen/>
        <w:t>2(Art. 250, I, b); MVF6843/PE, 24/06/2018, AE1264956, 5185</w:t>
        <w:noBreakHyphen/>
        <w:t>1(Art. 167); MVF6843/PE, 24/06/2018, AE1264964, 5193</w:t>
        <w:noBreakHyphen/>
        <w:t>0(Art.168); MVG3145/PE, 22/06/2018, AE4644032, 5010</w:t>
        <w:noBreakHyphen/>
        <w:t>0(Art. 162, Inc. I); MVG7434/PE, 14/06/2018, H10646774, 6599</w:t>
        <w:noBreakHyphen/>
        <w:t>2(Art. 230, Inc. V); MVH7444/AL, 21/06/2018, Q21850858, 7471</w:t>
        <w:noBreakHyphen/>
        <w:t>0(Art. 218, Inc. III); MVI0359/PE, 10/06/2018, H10736641, 6866</w:t>
        <w:noBreakHyphen/>
        <w:t>1(Art. 231, Inc. VIII); MVJ8830/PE, 01/07/2018, Q21867378, 7455</w:t>
        <w:noBreakHyphen/>
        <w:t>0(Art. 218, Inc. I); MVQ0769/TO, 27/06/2018, Q21871413, 7455</w:t>
        <w:noBreakHyphen/>
        <w:t>0(Art. 218, Inc. I); MWA2577/PE, 23/06/2018, Q21841140, 7471</w:t>
        <w:noBreakHyphen/>
        <w:t>0(Art. 218, Inc. III); MWS3278/PE, 29/06/2018, Q21861450, 7455</w:t>
        <w:noBreakHyphen/>
        <w:t>0(Art. 218, Inc. I); MXJ3026/PE, 26/06/2018, AE2451806, 7242</w:t>
        <w:noBreakHyphen/>
        <w:t>2(Art. 250, I, b); MXN8015/PE, 20/06/2018, AE1264336, 5010</w:t>
        <w:noBreakHyphen/>
        <w:t>0(Art. 162, Inc. I); MXN8015/PE, 20/06/2018, AE1264344, 5967</w:t>
        <w:noBreakHyphen/>
        <w:t>0(Art. 203, Inc. V); MXN8015/PE, 20/06/2018, AE1264352, 6564</w:t>
        <w:noBreakHyphen/>
        <w:t>0(Art. 230, Inc. II); MXR1812/PE, 11/06/2018, AE3947767, 5819</w:t>
        <w:noBreakHyphen/>
        <w:t>7(Art. 193); MXV3077/PE, 25/06/2018, Q21846451, 7455</w:t>
        <w:noBreakHyphen/>
        <w:t>0(Art. 218, Inc. I); MXY6019/RN, 18/06/2018, H10657148, 6599</w:t>
        <w:noBreakHyphen/>
        <w:t>2(Art. 230, Inc. V); MXY6019/RN, 18/06/2018, H10657156, 5010</w:t>
        <w:noBreakHyphen/>
        <w:t>0(Art. 162, Inc. I); MYA6066/RN, 23/06/2018, AE3458391, 7242</w:t>
        <w:noBreakHyphen/>
        <w:t>2(Art. 250, I, b); MYB4375/PE, 27/06/2018, Q21857356, 7455</w:t>
        <w:noBreakHyphen/>
        <w:t>0(Art. 218, Inc. I); MYB4375/PE, 27/06/2018, Q21857704, 7455</w:t>
        <w:noBreakHyphen/>
        <w:t>0(Art. 218, Inc. I); MYD7637/PE, 22/06/2018, Q21837797, 7455</w:t>
        <w:noBreakHyphen/>
        <w:t>0(Art. 218, Inc. I); MYF3242/PE, 14/06/2018, H10661730, 6599</w:t>
        <w:noBreakHyphen/>
        <w:t>2(Art. 230, Inc. V); MYG2264/RN, 20/06/2018, AR1012976, 7463</w:t>
        <w:noBreakHyphen/>
        <w:t>0(Art. 218, Inc. II); MYJ3126/PE, 22/06/2018, Q21838920, 7455</w:t>
        <w:noBreakHyphen/>
        <w:t>0(Art. 218, Inc. I); MYQ0954/PE, 21/06/2018, AE1842887, 5185</w:t>
        <w:noBreakHyphen/>
        <w:t>2(Art. 167); MYQ5611/SP, 23/06/2018, Q21852834, 7463</w:t>
        <w:noBreakHyphen/>
        <w:t>0(Art. 218, Inc. II); MYR8117/RN, 27/06/2018, AE1457835, 6769</w:t>
        <w:noBreakHyphen/>
        <w:t>0(Art. 230, Inc. XXII); MYT2739/PE, 20/06/2018, AE3950598, 6556</w:t>
        <w:noBreakHyphen/>
        <w:t>1(Art. 230, Inc. I); MYT2739/PE, 20/06/2018, AE3950601, 6645</w:t>
        <w:noBreakHyphen/>
        <w:t>0(Art. 230, Inc. X); MYV2320/PE, 01/07/2018, Q21869613, 7455</w:t>
        <w:noBreakHyphen/>
        <w:t>0(Art. 218, Inc. I); MYX5217/PE, 02/07/2018, AE431646, 7242</w:t>
        <w:noBreakHyphen/>
        <w:t>2(Art. 250, I, b); MZC0808/PE, 30/06/2018, AE2452462, 6726</w:t>
        <w:noBreakHyphen/>
        <w:t>1(Art. 230, Inc. XVIII); MZD4805/PB, 28/06/2018, Q21872886, 7455</w:t>
        <w:noBreakHyphen/>
        <w:t>0(Art. 218, Inc. I); MZG2221/PE, 18/06/2018, Q21832914, 7455</w:t>
        <w:noBreakHyphen/>
        <w:t>0(Art. 218, Inc. I); MZV0858/PE, 13/06/2018, H10656036, 5193</w:t>
        <w:noBreakHyphen/>
        <w:t>0(Art.168); NAJ1002/PE, 09/06/2018, H10616425, 5185</w:t>
        <w:noBreakHyphen/>
        <w:t>2(Art. 167); NBV5012/RN, 19/06/2018, AE1457193, 6645</w:t>
        <w:noBreakHyphen/>
        <w:t>0(Art. 230, Inc. X); NEM8937/AP, 25/06/2018, Q21854551, 7463</w:t>
        <w:noBreakHyphen/>
        <w:t>0(Art. 218, Inc. II); NIC1974/PI, 28/06/2018, Q21872860, 7455</w:t>
        <w:noBreakHyphen/>
        <w:t>0(Art. 218, Inc. I); NIU1734/PE, 28/06/2018, Q21860543, 7455</w:t>
        <w:noBreakHyphen/>
        <w:t>0(Art. 218, Inc. I); NLW4744/BA, 25/06/2018, Q21854594, 7471</w:t>
        <w:noBreakHyphen/>
        <w:t>0(Art. 218, Inc. III); NLW4914/AL, 12/06/2018, AE5252928, 6858</w:t>
        <w:noBreakHyphen/>
        <w:t>0(Art. 231, Inc. VII); NLX0645/PE, 26/06/2018, Q21848497, 7455</w:t>
        <w:noBreakHyphen/>
        <w:t>0(Art. 218, Inc. I); NLY1436/AL, 26/06/2018, AE2451814, 5185</w:t>
        <w:noBreakHyphen/>
        <w:t>1(Art. 167); NMA1384/AL, 22/06/2018, Q21851668, 7463</w:t>
        <w:noBreakHyphen/>
        <w:t>0(Art. 218, Inc. II); NMA9687/PE, 25/06/2018, Q21846516, 7455</w:t>
        <w:noBreakHyphen/>
        <w:t>0(Art. 218, Inc. I); NMB3602/PE, 23/06/2018, Q21840003, 7471</w:t>
        <w:noBreakHyphen/>
        <w:t>0(Art. 218, Inc. III); NMB6959/PE, 22/06/2018, AE3458081, 5010</w:t>
        <w:noBreakHyphen/>
        <w:t>0(Art. 162, Inc. I); NMD3960/PE, 23/06/2018, Q21841069, 7455</w:t>
        <w:noBreakHyphen/>
        <w:t>0(Art. 218, Inc. I); NMD6541/AL, 24/06/2018, AE2650949, 6602</w:t>
        <w:noBreakHyphen/>
        <w:t>0(Art. 230, Inc. VI); NMD8292/PE, 26/06/2018, Q21855531, 7455</w:t>
        <w:noBreakHyphen/>
        <w:t>0(Art. 218, Inc. I); NME6523/PE, 30/06/2018, AE4644741, 6912</w:t>
        <w:noBreakHyphen/>
        <w:t>0(Art. 232); NMG3267/AL, 26/06/2018, Q21854900, 7463</w:t>
        <w:noBreakHyphen/>
        <w:t>0(Art. 218, Inc. II); NMG6485/AL, 21/06/2018, AE2214421, 5010</w:t>
        <w:noBreakHyphen/>
        <w:t>0(Art. 162, Inc. I); NMG6485/AL, 21/06/2018, AE2214430, 6599</w:t>
        <w:noBreakHyphen/>
        <w:t>2(Art. 230, Inc. V); NMG8750/AL, 22/06/2018, Q21851358, 7455</w:t>
        <w:noBreakHyphen/>
        <w:t>0(Art. 218, Inc. I); NMG9897/AL, 20/06/2018, Q21850335, 7455</w:t>
        <w:noBreakHyphen/>
        <w:t>0(Art. 218, Inc. I); NMH5417/SP, 16/06/2018, AE6423246, 6912</w:t>
        <w:noBreakHyphen/>
        <w:t>0(Art. 232); NMH7813/PE, 27/06/2018, AE5254939, 7242</w:t>
        <w:noBreakHyphen/>
        <w:t>2(Art. 250, I, b); NMI9884/PE, 01/07/2018, Q21868110, 7455</w:t>
        <w:noBreakHyphen/>
        <w:t>0(Art. 218, Inc. I); NMM4432/PE, 29/06/2018, H10658403, 6599</w:t>
        <w:noBreakHyphen/>
        <w:t>2(Art. 230, Inc. V); NMM6160/AL, 01/07/2018, AE2858728, 7242</w:t>
        <w:noBreakHyphen/>
        <w:t>2(Art. 250, I, b); NMN1110/PB, 23/06/2018, Q21852664, 7455</w:t>
        <w:noBreakHyphen/>
        <w:t>0(Art. 218, Inc. I); NMN4440/PE, 29/06/2018, Q21861906, 7463</w:t>
        <w:noBreakHyphen/>
        <w:t>0(Art. 218, Inc. II); NMO5696/AL, 21/06/2018, AR1013247, 7455</w:t>
        <w:noBreakHyphen/>
        <w:t>0(Art. 218, Inc. I); NMO6041/PE, 18/06/2018, AE5253754, 6645</w:t>
        <w:noBreakHyphen/>
        <w:t>0(Art. 230, Inc. X); NNG7372/PE, 10/06/2018, AE6422100, 6270</w:t>
        <w:noBreakHyphen/>
        <w:t>0(Art. 220, Inc. II); NNJ6593/PE, 25/06/2018, Q21845587, 7463</w:t>
        <w:noBreakHyphen/>
        <w:t>0(Art. 218, Inc. II); NNL6741/RN, 14/06/2018, AE2650302, 6866</w:t>
        <w:noBreakHyphen/>
        <w:t>2(Art. 231, Inc. VIII); NNV7171/PE, 14/06/2018, H10656613, 5010</w:t>
        <w:noBreakHyphen/>
        <w:t>0(Art. 162, Inc. I); NNV7171/PE, 14/06/2018, H10656621, 6599</w:t>
        <w:noBreakHyphen/>
        <w:t>2(Art. 230, Inc. V); NNV7171/PE, 14/06/2018, H10656630, 6726</w:t>
        <w:noBreakHyphen/>
        <w:t>1(Art. 230, Inc. XVIII); NOH6693/RN, 17/06/2018, AE430461, 7587</w:t>
        <w:noBreakHyphen/>
        <w:t>0(Art. 184, Inc. III); NOS2575/PE, 23/06/2018, H10401844, 7242</w:t>
        <w:noBreakHyphen/>
        <w:t>2(Art. 250, I, b); NPS8394/PB, 29/06/2018, Q21874412, 7455</w:t>
        <w:noBreakHyphen/>
        <w:t>0(Art. 218, Inc. I); NPT1651/PB, 20/06/2018, Q21849850, 7463</w:t>
        <w:noBreakHyphen/>
        <w:t>0(Art. 218, Inc. II); NPV3248/PB, 25/06/2018, H10743648, 7587</w:t>
        <w:noBreakHyphen/>
        <w:t>0(Art. 184, Inc. III); NPW4785/PE, 07/06/2018, H10739845, 7587</w:t>
        <w:noBreakHyphen/>
        <w:t>0(Art. 184, Inc. III); NPW5208/RN, 29/06/2018, Q21874285, 7463</w:t>
        <w:noBreakHyphen/>
        <w:t>0(Art. 218, Inc. II); NPW6924/PB, 26/06/2018, Q21854853, 7463</w:t>
        <w:noBreakHyphen/>
        <w:t>0(Art. 218, Inc. II); NPY0775/PE, 21/06/2018, AR1011910, 7455</w:t>
        <w:noBreakHyphen/>
        <w:t>0(Art. 218, Inc. I); NPZ4517/PB, 28/06/2018, Q21872452, 7463</w:t>
        <w:noBreakHyphen/>
        <w:t>0(Art. 218, Inc. II); NQA1921/PB, 25/06/2018, H10664136, 6556</w:t>
        <w:noBreakHyphen/>
        <w:t>1(Art. 230, Inc. I); NQA2987/PB, 21/06/2018, DE44410700, 7587</w:t>
        <w:noBreakHyphen/>
        <w:t>0(Art. 184, Inc. III); NQB5431/PE, 21/06/2018, AR1011813, 7455</w:t>
        <w:noBreakHyphen/>
        <w:t>0(Art. 218, Inc. I); NQB9168/PE, 17/06/2018, AE430542, 7587</w:t>
        <w:noBreakHyphen/>
        <w:t>0(Art. 184, Inc. III); NQC0369/PB, 17/06/2018, AE53510, 7048</w:t>
        <w:noBreakHyphen/>
        <w:t>1(Art. 244, Inc. II); NQE4420/PB, 29/06/2018, AE1843700, 7242</w:t>
        <w:noBreakHyphen/>
        <w:t>2(Art. 250, I, b); NQE8010/PB, 21/06/2018, Q21870980, 7455</w:t>
        <w:noBreakHyphen/>
        <w:t>0(Art. 218, Inc. I); NQG5231/PB, 11/06/2018, AE1263607, 7366</w:t>
        <w:noBreakHyphen/>
        <w:t>1(Art. 252, Inc. VI); NQI8665/PE, 21/06/2018, Q21835913, 7455</w:t>
        <w:noBreakHyphen/>
        <w:t>0(Art. 218, Inc. I); NQK4995/PB, 30/06/2018, AE211867, 5169</w:t>
        <w:noBreakHyphen/>
        <w:t>1(Art. 165); NQK9873/PE, 26/06/2018, Q21848292, 7455</w:t>
        <w:noBreakHyphen/>
        <w:t>0(Art. 218, Inc. I); NQT8261/PE, 14/06/2018, AE429927, 7587</w:t>
        <w:noBreakHyphen/>
        <w:t>0(Art. 184, Inc. III); NQX6615/AL, 29/06/2018, Q21873769, 7455</w:t>
        <w:noBreakHyphen/>
        <w:t>0(Art. 218, Inc. I); NRA6757/PE, 29/06/2018, Q21861191, 7455</w:t>
        <w:noBreakHyphen/>
        <w:t>0(Art. 218, Inc. I); NRE7337/CE, 28/06/2018, Q21873270, 7455</w:t>
        <w:noBreakHyphen/>
        <w:t>0(Art. 218, Inc. I); NTE6063/PE, 29/06/2018, Q21861361, 7455</w:t>
        <w:noBreakHyphen/>
        <w:t>0(Art. 218, Inc. I); NTI1824/BA, 19/06/2018, H10658047, 5053</w:t>
        <w:noBreakHyphen/>
        <w:t>1(Art. 162, Inc. VI); NUS8199/PE, 22/06/2018, H10648084, 7587</w:t>
        <w:noBreakHyphen/>
        <w:t>0(Art. 184, Inc. III); NUV0931/CE, 30/06/2018, Q21874706, 7455</w:t>
        <w:noBreakHyphen/>
        <w:t>0(Art. 218, Inc. I); NUW0157/PE, 29/06/2018, Q21861744, 7455</w:t>
        <w:noBreakHyphen/>
        <w:t>0(Art. 218, Inc. I); NVG1618/PE, 20/06/2018, AR1011201, 7455</w:t>
        <w:noBreakHyphen/>
        <w:t>0(Art. 218, Inc. I); NWI6090/CE, 10/06/2018, H10707617, 6769</w:t>
        <w:noBreakHyphen/>
        <w:t>0(Art. 230, Inc. XXII); NWI6090/CE, 10/06/2018, AE1841783, 7242</w:t>
        <w:noBreakHyphen/>
        <w:t>2(Art. 250, I, b); NXP9519/PE, 12/06/2018, H10657911, 7242</w:t>
        <w:noBreakHyphen/>
        <w:t>2(Art. 250, I, b); NXU0165/PE, 14/06/2018, AE53056, 6726</w:t>
        <w:noBreakHyphen/>
        <w:t>1(Art. 230, Inc. XVIII); NXU0165/PE, 14/06/2018, AE53064, 7340</w:t>
        <w:noBreakHyphen/>
        <w:t>0(Art. 252, Inc. IV); NXU0165/PE, 14/06/2018, AE53072, 6637</w:t>
        <w:noBreakHyphen/>
        <w:t>2(Art. 230, Inc. IX); NXU1092/PE, 20/06/2018, AE3950458, 5835</w:t>
        <w:noBreakHyphen/>
        <w:t>0(Art. 195); NXU1921/PE, 23/06/2018, H10402344, 6599</w:t>
        <w:noBreakHyphen/>
        <w:t>2(Art. 230, Inc. V); NXU2561/PE, 25/06/2018, H10649978, 7030</w:t>
        <w:noBreakHyphen/>
        <w:t>1(Art. 244, Inc. I); NXU2561/PE, 25/06/2018, H10649986, 7048</w:t>
        <w:noBreakHyphen/>
        <w:t>1(Art. 244, Inc. II); NXU2864/PE, 24/06/2018, Q21842960, 7463</w:t>
        <w:noBreakHyphen/>
        <w:t>0(Art. 218, Inc. II); NXU4004/PE, 25/06/2018, Q21845137, 7463</w:t>
        <w:noBreakHyphen/>
        <w:t>0(Art. 218, Inc. II); NXU9316/PE, 27/06/2018, Q21858514, 7455</w:t>
        <w:noBreakHyphen/>
        <w:t>0(Art. 218, Inc. I); NXU9977/PE, 15/06/2018, AE1842313, 7242</w:t>
        <w:noBreakHyphen/>
        <w:t>2(Art. 250, I, b); NXV1261/PE, 23/06/2018, AE431506, 7587</w:t>
        <w:noBreakHyphen/>
        <w:t>0(Art. 184, Inc. III); NXV3490/PE, 18/06/2018, H10661803, 6858</w:t>
        <w:noBreakHyphen/>
        <w:t>0(Art. 231, Inc. VII); NXV7445/PE, 29/06/2018, Q21861345, 7455</w:t>
        <w:noBreakHyphen/>
        <w:t>0(Art. 218, Inc. I); NXV8701/PE, 14/06/2018, H10400970, 5835</w:t>
        <w:noBreakHyphen/>
        <w:t>0(Art. 195); NXW0158/PE, 02/07/2018, AE2032668, 7242</w:t>
        <w:noBreakHyphen/>
        <w:t>2(Art. 250, I, b); NXW0180/PE, 23/06/2018, AE1264620, 5010</w:t>
        <w:noBreakHyphen/>
        <w:t>0(Art. 162, Inc. I); NXW0180/PE, 23/06/2018, AE1264638, 5193</w:t>
        <w:noBreakHyphen/>
        <w:t>0(Art.168); NXW2221/PE, 28/06/2018, AE2452284, 7242</w:t>
        <w:noBreakHyphen/>
        <w:t>2(Art. 250, I, b); NXW2627/PE, 24/06/2018, H10662621, 5053</w:t>
        <w:noBreakHyphen/>
        <w:t>1(Art. 162, Inc. VI); NXW3719/PE, 20/06/2018, Q21834542, 7455</w:t>
        <w:noBreakHyphen/>
        <w:t>0(Art. 218, Inc. I); NXW4414/PE, 26/06/2018, H10743087, 5622</w:t>
        <w:noBreakHyphen/>
        <w:t>2(Art. 182, Inc. VI); NXW5222/PE, 26/06/2018, AE3952809, 5835</w:t>
        <w:noBreakHyphen/>
        <w:t>0(Art. 195); NXW6232/PE, 13/06/2018, AE2650205, 5010</w:t>
        <w:noBreakHyphen/>
        <w:t>0(Art. 162, Inc. I); NXW6232/PE, 13/06/2018, AE2650213, 6599</w:t>
        <w:noBreakHyphen/>
        <w:t>2(Art. 230, Inc. V); NXW7759/PE, 30/06/2018, Q21865081, 7455</w:t>
        <w:noBreakHyphen/>
        <w:t>0(Art. 218, Inc. I); NXW7853/PE, 24/06/2018, H10659272, 6769</w:t>
        <w:noBreakHyphen/>
        <w:t>0(Art. 230, Inc. XXII); NYF3516/PE, 16/06/2018, H10661927, 7340</w:t>
        <w:noBreakHyphen/>
        <w:t>0(Art. 252, Inc. IV); NYX0620/BA, 24/06/2018, Q21853792, 7455</w:t>
        <w:noBreakHyphen/>
        <w:t>0(Art. 218, Inc. I); NZD1721/PE, 01/07/2018, H10404894, 5738</w:t>
        <w:noBreakHyphen/>
        <w:t>0(Art. 186, Inc. II); NZW3842/BA, 15/06/2018, H10667429, 6645</w:t>
        <w:noBreakHyphen/>
        <w:t>0(Art. 230, Inc. X); NZY1505/BA, 25/06/2018, Q21854705, 7455</w:t>
        <w:noBreakHyphen/>
        <w:t>0(Art. 218, Inc. I); NZY1505/BA, 25/06/2018, Q21854721, 7463</w:t>
        <w:noBreakHyphen/>
        <w:t>0(Art. 218, Inc. II); ODA2861/PE, 17/06/2018, AE3949476, 7242</w:t>
        <w:noBreakHyphen/>
        <w:t>2(Art. 250, I, b); OEI0686/PI, 24/06/2018, Q21853245, 7463</w:t>
        <w:noBreakHyphen/>
        <w:t>0(Art. 218, Inc. II); OEI0686/PI, 23/06/2018, Q21871120, 7471</w:t>
        <w:noBreakHyphen/>
        <w:t>0(Art. 218, Inc. III); OEJ4867/SP, 20/06/2018, AR1013018, 7455</w:t>
        <w:noBreakHyphen/>
        <w:t>0(Art. 218, Inc. I); OEM8118/SE, 22/06/2018, AE4644008, 6637</w:t>
        <w:noBreakHyphen/>
        <w:t>2(Art. 230, Inc. IX); OEM8118/SE, 22/06/2018, AE4644016, 6645</w:t>
        <w:noBreakHyphen/>
        <w:t>0(Art. 230, Inc. X); OEQ4762/SE, 23/06/2018, Q21853032, 7455</w:t>
        <w:noBreakHyphen/>
        <w:t>0(Art. 218, Inc. I); OEQ8943/BA, 20/06/2018, Q21850084, 7455</w:t>
        <w:noBreakHyphen/>
        <w:t>0(Art. 218, Inc. I); OES9170/SE, 27/06/2018, AE2651210, 7242</w:t>
        <w:noBreakHyphen/>
        <w:t>2(Art. 250, I, b); OET7393/PB, 26/06/2018, DE42805228, 5010</w:t>
        <w:noBreakHyphen/>
        <w:t>0(Art. 162, Inc. I); OEU9101/PB, 25/06/2018, Q21854730, 7455</w:t>
        <w:noBreakHyphen/>
        <w:t>0(Art. 218, Inc. I); OEV7075/PB, 29/06/2018, Q21873793, 7471</w:t>
        <w:noBreakHyphen/>
        <w:t>0(Art. 218, Inc. III); OEW0311/PB, 23/06/2018, Q21852370, 7463</w:t>
        <w:noBreakHyphen/>
        <w:t>0(Art. 218, Inc. II); OEW5981/PB, 26/06/2018, Q21855590, 7455</w:t>
        <w:noBreakHyphen/>
        <w:t>0(Art. 218, Inc. I); OEX3097/PB, 23/06/2018, Q21852702, 7455</w:t>
        <w:noBreakHyphen/>
        <w:t>0(Art. 218, Inc. I); OEX4554/PE, 29/06/2018, Q21863160, 7455</w:t>
        <w:noBreakHyphen/>
        <w:t>0(Art. 218, Inc. I); OEY0101/PB, 20/06/2018, AR1013085, 7455</w:t>
        <w:noBreakHyphen/>
        <w:t>0(Art. 218, Inc. I); OEZ5540/PE, 01/07/2018, Q21867092, 7455</w:t>
        <w:noBreakHyphen/>
        <w:t>0(Art. 218, Inc. I); OEZ6591/PB, 24/06/2018, AE1264859, 7242</w:t>
        <w:noBreakHyphen/>
        <w:t>2(Art. 250, I, b); OFA1202/PB, 24/06/2018, H10663318, 5010</w:t>
        <w:noBreakHyphen/>
        <w:t>0(Art. 162, Inc. I); OFA1202/PB, 24/06/2018, H10663326, 6599</w:t>
        <w:noBreakHyphen/>
        <w:t>2(Art. 230, Inc. V); OFA1202/PB, 24/06/2018, H10663334, 7048</w:t>
        <w:noBreakHyphen/>
        <w:t>1(Art. 244, Inc. II); OFA2667/PB, 22/06/2018, Q21851242, 7471</w:t>
        <w:noBreakHyphen/>
        <w:t>0(Art. 218, Inc. III); OFC2394/PB, 20/06/2018, H10659647, 6912</w:t>
        <w:noBreakHyphen/>
        <w:t>0(Art. 232); OFC3572/PB, 24/06/2018, Q21871219, 7455</w:t>
        <w:noBreakHyphen/>
        <w:t>0(Art. 218, Inc. I); OFC4127/PB, 23/06/2018, Q21852338, 7455</w:t>
        <w:noBreakHyphen/>
        <w:t>0(Art. 218, Inc. I); OFE1074/PB, 24/06/2018, Q21853474, 7463</w:t>
        <w:noBreakHyphen/>
        <w:t>0(Art. 218, Inc. II); OFE2748/PB, 17/06/2018, Q21849388, 7463</w:t>
        <w:noBreakHyphen/>
        <w:t>0(Art. 218, Inc. II); OFF4126/PB, 29/06/2018, Q21874250, 7463</w:t>
        <w:noBreakHyphen/>
        <w:t>0(Art. 218, Inc. II); OFF4924/PB, 29/06/2018, Q21874374, 7455</w:t>
        <w:noBreakHyphen/>
        <w:t>0(Art. 218, Inc. I); OFF7773/PB, 19/06/2018, AR1012887, 7455</w:t>
        <w:noBreakHyphen/>
        <w:t>0(Art. 218, Inc. I); OFG2166/PB, 18/06/2018, AE53633, 7340</w:t>
        <w:noBreakHyphen/>
        <w:t>0(Art. 252, Inc. IV); OFH1776/PB, 22/06/2018, Q21851943, 7471</w:t>
        <w:noBreakHyphen/>
        <w:t>0(Art. 218, Inc. III); OFH1776/PB, 22/06/2018, Q21851978, 7463</w:t>
        <w:noBreakHyphen/>
        <w:t>0(Art. 218, Inc. II); OFN0781/PA, 23/06/2018, Q21852524, 7455</w:t>
        <w:noBreakHyphen/>
        <w:t>0(Art. 218, Inc. I); OFU2375/PE, 24/06/2018, Q21844165, 7463</w:t>
        <w:noBreakHyphen/>
        <w:t>0(Art. 218, Inc. II); OFX3350/PE, 14/06/2018, AE3948593, 6270</w:t>
        <w:noBreakHyphen/>
        <w:t>0(Art. 220, Inc. II); OFX3960/PE, 29/06/2018, Q21863518, 7463</w:t>
        <w:noBreakHyphen/>
        <w:t>0(Art. 218, Inc. II); OFX8231/PB, 22/06/2018, Q21851889, 7463</w:t>
        <w:noBreakHyphen/>
        <w:t>0(Art. 218, Inc. II); OFY4683/PB, 11/06/2018, AE1263534, 6726</w:t>
        <w:noBreakHyphen/>
        <w:t>1(Art. 230, Inc. XVIII); OFY9770/PB, 30/06/2018, H10664438, 6599</w:t>
        <w:noBreakHyphen/>
        <w:t>2(Art. 230, Inc. V); OFZ5047/PB, 23/06/2018, H10401720, 6599</w:t>
        <w:noBreakHyphen/>
        <w:t>2(Art. 230, Inc. V); OFZ6386/PB, 19/06/2018, H10402379, 5835</w:t>
        <w:noBreakHyphen/>
        <w:t>0(Art. 195); OGA0799/PB, 20/06/2018, Q21849795, 7455</w:t>
        <w:noBreakHyphen/>
        <w:t>0(Art. 218, Inc. I); OGA4160/PB, 22/06/2018, Q21851536, 7455</w:t>
        <w:noBreakHyphen/>
        <w:t>0(Art. 218, Inc. I); OGB1709/PB, 22/06/2018, AE4644091, 7242</w:t>
        <w:noBreakHyphen/>
        <w:t>2(Art. 250, I, b); OGC3407/PB, 26/06/2018, Q21855230, 7455</w:t>
        <w:noBreakHyphen/>
        <w:t>0(Art. 218, Inc. I); OGD9006/PB, 25/06/2018, DE36806161, 7579</w:t>
        <w:noBreakHyphen/>
        <w:t>0(Art. 165</w:t>
        <w:noBreakHyphen/>
        <w:t>A); OGD9006/PB, 25/06/2018, DE36806170, 6599</w:t>
        <w:noBreakHyphen/>
        <w:t>2(Art. 230, Inc. V); OGE6715/PB, 29/06/2018, Q21873521, 7455</w:t>
        <w:noBreakHyphen/>
        <w:t>0(Art. 218, Inc. I); OGE6775/PB, 20/06/2018, H10659639, 6912</w:t>
        <w:noBreakHyphen/>
        <w:t>0(Art. 232); OGG8780/PB, 25/06/2018, Q21854055, 7455</w:t>
        <w:noBreakHyphen/>
        <w:t>0(Art. 218, Inc. I); OHD6006/AL, 30/06/2018, AE3459592, 7242</w:t>
        <w:noBreakHyphen/>
        <w:t>2(Art. 250, I, b); OHE2009/PE, 14/06/2018, AE6422410, 6270</w:t>
        <w:noBreakHyphen/>
        <w:t>0(Art. 220, Inc. II); OHE4175/AL, 28/06/2018, Q21873203, 7455</w:t>
        <w:noBreakHyphen/>
        <w:t>0(Art. 218, Inc. I); OHH7325/PE, 22/06/2018, Q21837703, 7455</w:t>
        <w:noBreakHyphen/>
        <w:t>0(Art. 218, Inc. I); OIC8591/PB, 23/06/2018, H10399408, 5185</w:t>
        <w:noBreakHyphen/>
        <w:t>1(Art. 167); OIG8119/PB, 23/06/2018, Q21852354, 7455</w:t>
        <w:noBreakHyphen/>
        <w:t>0(Art. 218, Inc. I); OJN9417/MA, 20/06/2018, Q21849949, 7463</w:t>
        <w:noBreakHyphen/>
        <w:t>0(Art. 218, Inc. II); OJT4075/RN, 22/06/2018, Q21851650, 7455</w:t>
        <w:noBreakHyphen/>
        <w:t>0(Art. 218, Inc. I); OJT8305/AL, 26/06/2018, Q21855515, 7455</w:t>
        <w:noBreakHyphen/>
        <w:t>0(Art. 218, Inc. I); OKU2280/PE, 18/06/2018, H10395801, 7242</w:t>
        <w:noBreakHyphen/>
        <w:t>2(Art. 250, I, b); OKY9030/CE, 14/06/2018, AE2030142, 5835</w:t>
        <w:noBreakHyphen/>
        <w:t>0(Art. 195); OLB1274/PE, 22/06/2018, H10656907, 7242</w:t>
        <w:noBreakHyphen/>
        <w:t>2(Art. 250, I, b); OMA3967/AL, 22/06/2018, AE3458162, 7242</w:t>
        <w:noBreakHyphen/>
        <w:t>2(Art. 250, I, b); ONM9535/GO, 23/06/2018, H10401852, 6912</w:t>
        <w:noBreakHyphen/>
        <w:t>0(Art. 232); OPD5451/PA, 02/07/2018, AE431697, 7242</w:t>
        <w:noBreakHyphen/>
        <w:t>2(Art. 250, I, b); OPG9067/MG, 21/06/2018, Q21850823, 7455</w:t>
        <w:noBreakHyphen/>
        <w:t>0(Art. 218, Inc. I); OPW2282/PE, 26/06/2018, Q21848640, 7455</w:t>
        <w:noBreakHyphen/>
        <w:t>0(Art. 218, Inc. I); OPZ0637/PE, 26/06/2018, Q21847598, 7455</w:t>
        <w:noBreakHyphen/>
        <w:t>0(Art. 218, Inc. I); OQN2211/PE, 30/06/2018, Q21866940, 7455</w:t>
        <w:noBreakHyphen/>
        <w:t>0(Art. 218, Inc. I); OQN5871/PE, 19/06/2018, Q21833023, 7455</w:t>
        <w:noBreakHyphen/>
        <w:t>0(Art. 218, Inc. I); OQY1655/PE, 30/06/2018, Q21865723, 7455</w:t>
        <w:noBreakHyphen/>
        <w:t>0(Art. 218, Inc. I); ORE9398/AL, 21/06/2018, Q21850475, 7455</w:t>
        <w:noBreakHyphen/>
        <w:t>0(Art. 218, Inc. I); ORF4766/AL, 28/06/2018, Q21872789, 7455</w:t>
        <w:noBreakHyphen/>
        <w:t>0(Art. 218, Inc. I); ORF4778/AL, 29/06/2018, Q21873530, 7463</w:t>
        <w:noBreakHyphen/>
        <w:t>0(Art. 218, Inc. II); ORF5904/AL, 23/06/2018, Q21852982, 7455</w:t>
        <w:noBreakHyphen/>
        <w:t>0(Art. 218, Inc. I); ORG8707/AL, 27/06/2018, Q21872304, 7455</w:t>
        <w:noBreakHyphen/>
        <w:t>0(Art. 218, Inc. I); ORG8707/AL, 30/06/2018, Q21874609, 7455</w:t>
        <w:noBreakHyphen/>
        <w:t>0(Art. 218, Inc. I); ORJ0117/AL, 01/07/2018, AE2858809, 7242</w:t>
        <w:noBreakHyphen/>
        <w:t>2(Art. 250, I, b); ORJ0117/AL, 01/07/2018, AE1843824, 7242</w:t>
        <w:noBreakHyphen/>
        <w:t>2(Art. 250, I, b); ORJ1385/AL, 10/06/2018, H10741467, 6769</w:t>
        <w:noBreakHyphen/>
        <w:t>0(Art. 230, Inc. XXII); ORJ1385/AL, 22/06/2018, Q21851870, 7455</w:t>
        <w:noBreakHyphen/>
        <w:t>0(Art. 218, Inc. I); ORK0436/AL, 22/06/2018, H10676991, 6726</w:t>
        <w:noBreakHyphen/>
        <w:t>1(Art. 230, Inc. XVIII); ORK0436/AL, 22/06/2018, H10677009, 6645</w:t>
        <w:noBreakHyphen/>
        <w:t>0(Art. 230, Inc. X); ORK8016/AL, 22/06/2018, Q21851552, 7455</w:t>
        <w:noBreakHyphen/>
        <w:t>0(Art. 218, Inc. I); ORK8912/AL, 30/06/2018, AE1458041, 7242</w:t>
        <w:noBreakHyphen/>
        <w:t>2(Art. 250, I, b); ORL6695/AL, 10/06/2018, AE2858272, 5185</w:t>
        <w:noBreakHyphen/>
        <w:t>2(Art. 167); ORL9277/AL, 22/06/2018, Q21852060, 7455</w:t>
        <w:noBreakHyphen/>
        <w:t>0(Art. 218, Inc. I); ORM3371/AL, 25/06/2018, Q21854004, 7455</w:t>
        <w:noBreakHyphen/>
        <w:t>0(Art. 218, Inc. I); ORM3594/AL, 22/06/2018, Q21851447, 7471</w:t>
        <w:noBreakHyphen/>
        <w:t>0(Art. 218, Inc. III); ORM4700/PE, 23/06/2018, Q21842219, 7455</w:t>
        <w:noBreakHyphen/>
        <w:t>0(Art. 218, Inc. I); ORM4700/PE, 23/06/2018, Q21842235, 7463</w:t>
        <w:noBreakHyphen/>
        <w:t>0(Art. 218, Inc. II); ORU4000/CE, 28/06/2018, Q21873157, 7455</w:t>
        <w:noBreakHyphen/>
        <w:t>0(Art. 218, Inc. I); ORX4953/PE, 23/06/2018, Q21841115, 7471</w:t>
        <w:noBreakHyphen/>
        <w:t>0(Art. 218, Inc. III); OSB6544/CE, 28/06/2018, H10400112, 7242</w:t>
        <w:noBreakHyphen/>
        <w:t>2(Art. 250, I, b); OTU7896/PE, 27/06/2018, Q21858603, 7455</w:t>
        <w:noBreakHyphen/>
        <w:t>0(Art. 218, Inc. I); OUB9942/PE, 29/06/2018, AE53838, 6670</w:t>
        <w:noBreakHyphen/>
        <w:t>0(Art. 230, Inc. XIII); OUC8352/PE, 26/06/2018, H10660777, 7242</w:t>
        <w:noBreakHyphen/>
        <w:t>2(Art. 250, I, b); OUP0133/AL, 25/06/2018, Q21853970, 7455</w:t>
        <w:noBreakHyphen/>
        <w:t>0(Art. 218, Inc. I); OVZ2852/RN, 25/06/2018, Q21854144, 7463</w:t>
        <w:noBreakHyphen/>
        <w:t>0(Art. 218, Inc. II); OWC8664/RN, 22/06/2018, Q21852214, 7455</w:t>
        <w:noBreakHyphen/>
        <w:t>0(Art. 218, Inc. I); OXN4042/AL, 21/06/2018, Q21850530, 7463</w:t>
        <w:noBreakHyphen/>
        <w:t>0(Art. 218, Inc. II); OXN6596/AL, 21/06/2018, Q21851064, 7455</w:t>
        <w:noBreakHyphen/>
        <w:t>0(Art. 218, Inc. I); OXN8577/AL, 24/06/2018, Q21853890, 7463</w:t>
        <w:noBreakHyphen/>
        <w:t>0(Art. 218, Inc. II); OXO7593/PB, 17/06/2018, AE430674, 6769</w:t>
        <w:noBreakHyphen/>
        <w:t>0(Art. 230, Inc. XXII); OXV5452/MA, 27/06/2018, AE5254904, 5657</w:t>
        <w:noBreakHyphen/>
        <w:t>0(Art. 182, Inc. IX); OXX1785/MA, 28/06/2018, Q21873211, 7463</w:t>
        <w:noBreakHyphen/>
        <w:t>0(Art. 218, Inc. II); OYL0170/PE, 26/06/2018, Q21848799, 7455</w:t>
        <w:noBreakHyphen/>
        <w:t>0(Art. 218, Inc. I); OYL1749/PE, 24/06/2018, Q21856210, 7455</w:t>
        <w:noBreakHyphen/>
        <w:t>0(Art. 218, Inc. I); OYL1987/PE, 20/06/2018, Q21833732, 7455</w:t>
        <w:noBreakHyphen/>
        <w:t>0(Art. 218, Inc. I); OYL2710/PE, 26/06/2018, AE3952558, 5185</w:t>
        <w:noBreakHyphen/>
        <w:t>1(Art. 167); OYL3185/PE, 27/06/2018, AR1012364, 7455</w:t>
        <w:noBreakHyphen/>
        <w:t>0(Art. 218, Inc. I); OYL3993/PE, 01/07/2018, Q21870034, 7455</w:t>
        <w:noBreakHyphen/>
        <w:t>0(Art. 218, Inc. I); OYL4089/PE, 21/06/2018, Q21835751, 7455</w:t>
        <w:noBreakHyphen/>
        <w:t>0(Art. 218, Inc. I); OYL4988/PE, 24/06/2018, Q21843649, 7463</w:t>
        <w:noBreakHyphen/>
        <w:t>0(Art. 218, Inc. II); OYL4988/PE, 24/06/2018, Q21843690, 7455</w:t>
        <w:noBreakHyphen/>
        <w:t>0(Art. 218, Inc. I); OYL5219/PE, 30/06/2018, Q21865928, 7455</w:t>
        <w:noBreakHyphen/>
        <w:t>0(Art. 218, Inc. I); OYL6036/PE, 20/06/2018, AR1011244, 7463</w:t>
        <w:noBreakHyphen/>
        <w:t>0(Art. 218, Inc. II); OYL6621/PE, 27/06/2018, Q21856600, 7463</w:t>
        <w:noBreakHyphen/>
        <w:t>0(Art. 218, Inc. II); OYL6780/PE, 18/06/2018, AE3949972, 7242</w:t>
        <w:noBreakHyphen/>
        <w:t>2(Art. 250, I, b); OYM0059/PE, 16/06/2018, H10743516, 6912</w:t>
        <w:noBreakHyphen/>
        <w:t>0(Art. 232); OYM0381/PE, 27/06/2018, H10657768, 6599</w:t>
        <w:noBreakHyphen/>
        <w:t>2(Art. 230, Inc. V); OYM3110/PE, 23/06/2018, Q21840089, 7455</w:t>
        <w:noBreakHyphen/>
        <w:t>0(Art. 218, Inc. I); OYM3799/PE, 22/06/2018, Q21837495, 7471</w:t>
        <w:noBreakHyphen/>
        <w:t>0(Art. 218, Inc. III); OYM4916/PE, 30/06/2018, Q21866126, 7455</w:t>
        <w:noBreakHyphen/>
        <w:t>0(Art. 218, Inc. I); OYM5207/PE, 24/06/2018, AE3952078, 6270</w:t>
        <w:noBreakHyphen/>
        <w:t>0(Art. 220, Inc. II); OYM9704/PE, 29/06/2018, AE5255269, 7242</w:t>
        <w:noBreakHyphen/>
        <w:t>2(Art. 250, I, b); OYN0236/PE, 30/06/2018, AE3953309, 6270</w:t>
        <w:noBreakHyphen/>
        <w:t>0(Art. 220, Inc. II); OYN1410/PE, 12/06/2018, AE3947945, 7242</w:t>
        <w:noBreakHyphen/>
        <w:t>2(Art. 250, I, b); OYN2442/PE, 26/06/2018, AE1457746, 5185</w:t>
        <w:noBreakHyphen/>
        <w:t>2(Art. 167); OYN3934/PE, 12/06/2018, AE3017042, 5010</w:t>
        <w:noBreakHyphen/>
        <w:t>0(Art. 162, Inc. I); OYN4048/PE, 25/06/2018, H10744156, 5010</w:t>
        <w:noBreakHyphen/>
        <w:t>0(Art. 162, Inc. I); OYN5486/PE, 23/06/2018, AE3017670, 7048</w:t>
        <w:noBreakHyphen/>
        <w:t>1(Art. 244, Inc. II); OYN5486/PE, 23/06/2018, AE3017735, 5720</w:t>
        <w:noBreakHyphen/>
        <w:t>0(Art. 186, Inc. I); OYN5486/PE, 23/06/2018, AE3017743, 7340</w:t>
        <w:noBreakHyphen/>
        <w:t>0(Art. 252, Inc. IV); OYN8213/PE, 11/06/2018, AE5252545, 6270</w:t>
        <w:noBreakHyphen/>
        <w:t>0(Art. 220, Inc. II); OYO0129/PE, 30/06/2018, Q21866185, 7455</w:t>
        <w:noBreakHyphen/>
        <w:t>0(Art. 218, Inc. I); OYO1198/PE, 03/07/2018, DE51011255, 5835</w:t>
        <w:noBreakHyphen/>
        <w:t>0(Art. 195); OYO1198/PE, 03/07/2018, DE51011263, 5274</w:t>
        <w:noBreakHyphen/>
        <w:t>1(Art. 175); OYO1375/PE, 23/06/2018, Q21842170, 7455</w:t>
        <w:noBreakHyphen/>
        <w:t>0(Art. 218, Inc. I); OYO2002/PE, 21/06/2018, AE1842917, 7242</w:t>
        <w:noBreakHyphen/>
        <w:t>2(Art. 250, I, b); OYO2673/PE, 19/06/2018, H10402387, 5819</w:t>
        <w:noBreakHyphen/>
        <w:t>1(Art. 193); OYO3733/PE, 17/06/2018, AE2214243, 6076</w:t>
        <w:noBreakHyphen/>
        <w:t>0(Art. 210); OYO3891/PE, 24/06/2018, H10661420, 6599</w:t>
        <w:noBreakHyphen/>
        <w:t>2(Art. 230, Inc. V); OYO3891/PE, 24/06/2018, H10661439, 6912</w:t>
        <w:noBreakHyphen/>
        <w:t>0(Art. 232); OYO3891/PE, 24/06/2018, H10661455, 5010</w:t>
        <w:noBreakHyphen/>
        <w:t>0(Art. 162, Inc. I); OYO5158/PE, 23/06/2018, Q21840526, 7471</w:t>
        <w:noBreakHyphen/>
        <w:t>0(Art. 218, Inc. III); OYO6394/PE, 27/06/2018, H10664721, 6769</w:t>
        <w:noBreakHyphen/>
        <w:t>0(Art. 230, Inc. XXII); OYO9310/PE, 29/06/2018, Q21863410, 7455</w:t>
        <w:noBreakHyphen/>
        <w:t>0(Art. 218, Inc. I); OYP3098/PE, 29/06/2018, AE5255293, 7048</w:t>
        <w:noBreakHyphen/>
        <w:t>1(Art. 244, Inc. II); OYP3271/PE, 21/06/2018, DE44411138, 7587</w:t>
        <w:noBreakHyphen/>
        <w:t>0(Art. 184, Inc. III); OYP5138/PE, 16/06/2018, AE3017190, 7030</w:t>
        <w:noBreakHyphen/>
        <w:t>1(Art. 244, Inc. I); OYP5138/PE, 16/06/2018, AE3017204, 7048</w:t>
        <w:noBreakHyphen/>
        <w:t>3(Art. 244, Inc. II); OYP9001/PE, 30/06/2018, Q21864581, 7455</w:t>
        <w:noBreakHyphen/>
        <w:t>0(Art. 218, Inc. I); OYP9751/PE, 09/06/2018, H10708923, 6580</w:t>
        <w:noBreakHyphen/>
        <w:t>0(Art. 230, Inc. IV); OYQ0034/PE, 18/06/2018, AR1010175, 7455</w:t>
        <w:noBreakHyphen/>
        <w:t>0(Art. 218, Inc. I); OYQ0425/PE, 10/06/2018, AE1841643, 7242</w:t>
        <w:noBreakHyphen/>
        <w:t>2(Art. 250, I, b); OYQ1224/PE, 11/06/2018, DE47206675, 7587</w:t>
        <w:noBreakHyphen/>
        <w:t>0(Art. 184, Inc. III); OYQ4879/PE, 29/06/2018, AE5255307, 7242</w:t>
        <w:noBreakHyphen/>
        <w:t>2(Art. 250, I, b); OYQ6116/PE, 27/06/2018, AE1457800, 7242</w:t>
        <w:noBreakHyphen/>
        <w:t>2(Art. 250, I, b); OYQ7119/PE, 29/06/2018, H10744369, 7366</w:t>
        <w:noBreakHyphen/>
        <w:t>2(Art. 252, Inc. VI); OYR0892/PE, 21/06/2018, DE44410662, 7587</w:t>
        <w:noBreakHyphen/>
        <w:t>0(Art. 184, Inc. III); OYR1977/PE, 21/06/2018, Q21835247, 7463</w:t>
        <w:noBreakHyphen/>
        <w:t>0(Art. 218, Inc. II); OYR3045/PE, 03/07/2018, AE3459789, 5185</w:t>
        <w:noBreakHyphen/>
        <w:t>1(Art. 167); OYR3749/PE, 22/06/2018, Q21837770, 7455</w:t>
        <w:noBreakHyphen/>
        <w:t>0(Art. 218, Inc. I); OYR4501/PE, 30/06/2018, Q21865936, 7455</w:t>
        <w:noBreakHyphen/>
        <w:t>0(Art. 218, Inc. I); OYR5732/PE, 24/06/2018, Q21843851, 7455</w:t>
        <w:noBreakHyphen/>
        <w:t>0(Art. 218, Inc. I); OYR6056/PE, 23/06/2018, Q21840801, 7463</w:t>
        <w:noBreakHyphen/>
        <w:t>0(Art. 218, Inc. II); OYR8060/PE, 19/06/2018, AR1010205, 7455</w:t>
        <w:noBreakHyphen/>
        <w:t>0(Art. 218, Inc. I); OYR8165/PE, 20/06/2018, Q21833252, 7463</w:t>
        <w:noBreakHyphen/>
        <w:t>0(Art. 218, Inc. II); OYS0263/PE, 22/06/2018, AE4644180, 6912</w:t>
        <w:noBreakHyphen/>
        <w:t>0(Art. 232); OYS1766/PE, 28/06/2018, AE5255110, 7242</w:t>
        <w:noBreakHyphen/>
        <w:t>2(Art. 250, I, b); OYS3905/PE, 13/06/2018, AE429820, 5452</w:t>
        <w:noBreakHyphen/>
        <w:t>1(Art. 181, Inc. VIII); OYS6757/PE, 22/06/2018, Q21837444, 7463</w:t>
        <w:noBreakHyphen/>
        <w:t>0(Art. 218, Inc. II); OYS6848/PE, 18/06/2018, AE3949751, 7242</w:t>
        <w:noBreakHyphen/>
        <w:t>2(Art. 250, I, b); OYS7866/PE, 27/06/2018, Q21858387, 7455</w:t>
        <w:noBreakHyphen/>
        <w:t>0(Art. 218, Inc. I); OYT2837/PE, 25/06/2018, Q21845480, 7455</w:t>
        <w:noBreakHyphen/>
        <w:t>0(Art. 218, Inc. I); OYT3201/PE, 27/06/2018, Q21858581, 7455</w:t>
        <w:noBreakHyphen/>
        <w:t>0(Art. 218, Inc. I); OYT3545/PE, 24/06/2018, AE3952060, 6270</w:t>
        <w:noBreakHyphen/>
        <w:t>0(Art. 220, Inc. II); OYT4652/PE, 14/06/2018, AE3457301, 7242</w:t>
        <w:noBreakHyphen/>
        <w:t>2(Art. 250, I, b); OYT5646/PE, 25/06/2018, Q21845579, 7455</w:t>
        <w:noBreakHyphen/>
        <w:t>0(Art. 218, Inc. I); OYT7917/PE, 23/06/2018, Q21841174, 7455</w:t>
        <w:noBreakHyphen/>
        <w:t>0(Art. 218, Inc. I); OYU1674/PE, 01/07/2018, Q21868927, 7455</w:t>
        <w:noBreakHyphen/>
        <w:t>0(Art. 218, Inc. I); OYU3829/PE, 23/06/2018, AE3017727, 7048</w:t>
        <w:noBreakHyphen/>
        <w:t>1(Art. 244, Inc. II); OYU3846/PE, 26/06/2018, Q21848462, 7455</w:t>
        <w:noBreakHyphen/>
        <w:t>0(Art. 218, Inc. I); OYU4257/PE, 21/06/2018, AE1842828, 6637</w:t>
        <w:noBreakHyphen/>
        <w:t>2(Art. 230, Inc. IX); OYU7961/PE, 30/06/2018, AE3459568, 7030</w:t>
        <w:noBreakHyphen/>
        <w:t>1(Art. 244, Inc. I); OYU9836/PE, 20/06/2018, Q21834836, 7455</w:t>
        <w:noBreakHyphen/>
        <w:t>0(Art. 218, Inc. I); OYU9949/PE, 25/06/2018, Q21846117, 7455</w:t>
        <w:noBreakHyphen/>
        <w:t>0(Art. 218, Inc. I); OYV0405/PE, 01/07/2018, AE3459703, 5010</w:t>
        <w:noBreakHyphen/>
        <w:t>0(Art. 162, Inc. I); OYV0660/PE, 26/06/2018, H10387485, 7242</w:t>
        <w:noBreakHyphen/>
        <w:t>2(Art. 250, I, b); OYV2569/PE, 11/06/2018, AE2450583, 5185</w:t>
        <w:noBreakHyphen/>
        <w:t>1(Art. 167); OYV7164/PE, 21/06/2018, DE42206758, 7587</w:t>
        <w:noBreakHyphen/>
        <w:t>0(Art. 184, Inc. III); OYV8154/PE, 23/06/2018, Q21840631, 7455</w:t>
        <w:noBreakHyphen/>
        <w:t>0(Art. 218, Inc. I); OYV9631/PE, 26/06/2018, Q21847229, 7463</w:t>
        <w:noBreakHyphen/>
        <w:t>0(Art. 218, Inc. II); OYV9940/PE, 24/06/2018, Q21844157, 7463</w:t>
        <w:noBreakHyphen/>
        <w:t>0(Art. 218, Inc. II); OYV9940/PE, 30/06/2018, Q21866541, 7455</w:t>
        <w:noBreakHyphen/>
        <w:t>0(Art. 218, Inc. I); OYW2998/PE, 19/06/2018, AE2451342, 7030</w:t>
        <w:noBreakHyphen/>
        <w:t>1(Art. 244, Inc. I); OYW2999/PE, 26/06/2018, H10743109, 7587</w:t>
        <w:noBreakHyphen/>
        <w:t>0(Art. 184, Inc. III); OYW4084/PE, 24/06/2018, AE3458421, 7242</w:t>
        <w:noBreakHyphen/>
        <w:t>2(Art. 250, I, b); OYW5440/PE, 30/06/2018, Q21865804, 7463</w:t>
        <w:noBreakHyphen/>
        <w:t>0(Art. 218, Inc. II); OYW5906/PE, 22/06/2018, Q21838475, 7463</w:t>
        <w:noBreakHyphen/>
        <w:t>0(Art. 218, Inc. II); OYW6676/PE, 28/06/2018, DE47010150, 7030</w:t>
        <w:noBreakHyphen/>
        <w:t>1(Art. 244, Inc. I); OYW7797/PE, 26/06/2018, Q21848586, 7455</w:t>
        <w:noBreakHyphen/>
        <w:t>0(Art. 218, Inc. I); OYW7961/PE, 01/07/2018, Q21867084, 7463</w:t>
        <w:noBreakHyphen/>
        <w:t>0(Art. 218, Inc. II); OYW8775/PE, 17/06/2018, H10743958, 6599</w:t>
        <w:noBreakHyphen/>
        <w:t>2(Art. 230, Inc. V); OYW9752/PE, 14/06/2018, AE1842178, 6599</w:t>
        <w:noBreakHyphen/>
        <w:t>2(Art. 230, Inc. V); OYX2089/PE, 22/06/2018, Q21838653, 7455</w:t>
        <w:noBreakHyphen/>
        <w:t>0(Art. 218, Inc. I); OYX2121/PE, 24/06/2018, Q21843070, 7455</w:t>
        <w:noBreakHyphen/>
        <w:t>0(Art. 218, Inc. I); OYX2311/PE, 21/06/2018, Q21836472, 7455</w:t>
        <w:noBreakHyphen/>
        <w:t>0(Art. 218, Inc. I); OYX3273/PE, 21/06/2018, Q21835042, 7463</w:t>
        <w:noBreakHyphen/>
        <w:t>0(Art. 218, Inc. II); OYX4537/PE, 29/06/2018, Q21862260, 7455</w:t>
        <w:noBreakHyphen/>
        <w:t>0(Art. 218, Inc. I); OYX4969/PE, 21/06/2018, AE1842879, 7242</w:t>
        <w:noBreakHyphen/>
        <w:t>2(Art. 250, I, b); OYX6419/PE, 23/06/2018, Q21841433, 7463</w:t>
        <w:noBreakHyphen/>
        <w:t>0(Art. 218, Inc. II); OYX8273/PE, 25/06/2018, Q21846532, 7455</w:t>
        <w:noBreakHyphen/>
        <w:t>0(Art. 218, Inc. I); OYX8670/PE, 24/06/2018, AE1265006, 6076</w:t>
        <w:noBreakHyphen/>
        <w:t>0(Art. 210); OYX9418/PE, 27/06/2018, Q21858743, 7455</w:t>
        <w:noBreakHyphen/>
        <w:t>0(Art. 218, Inc. I); OYY2609/PE, 15/06/2018, AE1842267, 7242</w:t>
        <w:noBreakHyphen/>
        <w:t>2(Art. 250, I, b); OYY2822/PE, 28/06/2018, Q21859359, 7455</w:t>
        <w:noBreakHyphen/>
        <w:t>0(Art. 218, Inc. I); OYY3305/PE, 23/06/2018, Q21840690, 7471</w:t>
        <w:noBreakHyphen/>
        <w:t>0(Art. 218, Inc. III); OYY3922/PE, 29/06/2018, Q21862686, 7455</w:t>
        <w:noBreakHyphen/>
        <w:t>0(Art. 218, Inc. I); OYY5317/PE, 08/06/2018, H10740150, 6912</w:t>
        <w:noBreakHyphen/>
        <w:t>0(Art. 232); OYY6783/PE, 18/06/2018, H10647991, 7242</w:t>
        <w:noBreakHyphen/>
        <w:t>2(Art. 250, I, b); OYY7338/PE, 22/06/2018, Q21837525, 7455</w:t>
        <w:noBreakHyphen/>
        <w:t>0(Art. 218, Inc. I); OYY7773/PE, 24/06/2018, H10663075, 7587</w:t>
        <w:noBreakHyphen/>
        <w:t>0(Art. 184, Inc. III); OYY9773/PE, 20/06/2018, AE5254173, 6769</w:t>
        <w:noBreakHyphen/>
        <w:t>0(Art. 230, Inc. XXII); OYY9853/PE, 21/06/2018, DE44411154, 7587</w:t>
        <w:noBreakHyphen/>
        <w:t>0(Art. 184, Inc. III); OYZ0736/PE, 14/06/2018, AE2451008, 5428</w:t>
        <w:noBreakHyphen/>
        <w:t>2(Art. 181, Inc. V); OYZ1800/PE, 21/06/2018, Q21836235, 7455</w:t>
        <w:noBreakHyphen/>
        <w:t>0(Art. 218, Inc. I); OYZ2331/PE, 18/06/2018, Q21832949, 7455</w:t>
        <w:noBreakHyphen/>
        <w:t>0(Art. 218, Inc. I); OYZ4319/AL, 22/06/2018, Q21852044, 7455</w:t>
        <w:noBreakHyphen/>
        <w:t>0(Art. 218, Inc. I); OYZ4871/PE, 22/06/2018, Q21838556, 7455</w:t>
        <w:noBreakHyphen/>
        <w:t>0(Art. 218, Inc. I); OYZ5359/PE, 29/06/2018, Q21861574, 7455</w:t>
        <w:noBreakHyphen/>
        <w:t>0(Art. 218, Inc. I); OYZ6468/PE, 26/06/2018, AE2451890, 5193</w:t>
        <w:noBreakHyphen/>
        <w:t>0(Art.168); OYZ7939/PE, 20/06/2018, Q21834666, 7455</w:t>
        <w:noBreakHyphen/>
        <w:t>0(Art. 218, Inc. I); OZC7561/BA, 24/06/2018, Q21853679, 7463</w:t>
        <w:noBreakHyphen/>
        <w:t>0(Art. 218, Inc. II); OZC7561/BA, 24/06/2018, Q21853717, 7455</w:t>
        <w:noBreakHyphen/>
        <w:t>0(Art. 218, Inc. I); OZG4664/BA, 20/06/2018, Q21850181, 7455</w:t>
        <w:noBreakHyphen/>
        <w:t>0(Art. 218, Inc. I); OZG4664/BA, 20/06/2018, Q21850190, 7463</w:t>
        <w:noBreakHyphen/>
        <w:t>0(Art. 218, Inc. II); OZV8091/BA, 22/06/2018, Q21851366, 7455</w:t>
        <w:noBreakHyphen/>
        <w:t>0(Art. 218, Inc. I); PCA0790/PE, 18/06/2018, AR1010060, 7455</w:t>
        <w:noBreakHyphen/>
        <w:t>0(Art. 218, Inc. I); PCA2732/PE, 13/06/2018, AE3457000, 6599</w:t>
        <w:noBreakHyphen/>
        <w:t>2(Art. 230, Inc. V); PCA3392/PE, 11/06/2018, AE3947791, 6645</w:t>
        <w:noBreakHyphen/>
        <w:t>0(Art. 230, Inc. X); PCA3392/PE, 11/06/2018, AE3947805, 6599</w:t>
        <w:noBreakHyphen/>
        <w:t>2(Art. 230, Inc. V); PCA5471/PE, 24/06/2018, AE3458405, 7030</w:t>
        <w:noBreakHyphen/>
        <w:t>1(Art. 244, Inc. I); PCA5471/PE, 24/06/2018, AE3458480, 7048</w:t>
        <w:noBreakHyphen/>
        <w:t>1(Art. 244, Inc. II); PCA5614/PE, 30/06/2018, AE211816, 7048</w:t>
        <w:noBreakHyphen/>
        <w:t>1(Art. 244, Inc. II); PCA6061/PE, 11/06/2018, AE6422878, 7030</w:t>
        <w:noBreakHyphen/>
        <w:t>1(Art. 244, Inc. I); PCA8171/PE, 28/06/2018, DE45808660, 5037</w:t>
        <w:noBreakHyphen/>
        <w:t>1(Art. 162, Inc. III); PCA8171/PE, 28/06/2018, DE45808686, 5134</w:t>
        <w:noBreakHyphen/>
        <w:t>1(Art. 164, c/c Art. 162, Inc. III); PCA9966/PE, 29/06/2018, Q21861663, 7471</w:t>
        <w:noBreakHyphen/>
        <w:t>0(Art. 218, Inc. III); PCB2542/PE, 21/06/2018, AE5254270, 7242</w:t>
        <w:noBreakHyphen/>
        <w:t>2(Art. 250, I, b); PCB3271/PE, 20/06/2018, Q21834100, 7455</w:t>
        <w:noBreakHyphen/>
        <w:t>0(Art. 218, Inc. I); PCB7773/PE, 01/07/2018, Q21867602, 7455</w:t>
        <w:noBreakHyphen/>
        <w:t>0(Art. 218, Inc. I); PCB8521/PE, 26/06/2018, AE2451768, 6726</w:t>
        <w:noBreakHyphen/>
        <w:t>1(Art. 230, Inc. XVIII); PCC0390/PE, 22/06/2018, Q21837126, 7455</w:t>
        <w:noBreakHyphen/>
        <w:t>0(Art. 218, Inc. I); PCC1513/PE, 01/07/2018, Q21869974, 7455</w:t>
        <w:noBreakHyphen/>
        <w:t>0(Art. 218, Inc. I); PCC1653/PE, 28/06/2018, AE1843549, 6041</w:t>
        <w:noBreakHyphen/>
        <w:t>2(Art. 207); PCC1750/PB, 18/06/2018, AR1012569, 7455</w:t>
        <w:noBreakHyphen/>
        <w:t>0(Art. 218, Inc. I); PCC1750/PB, 21/06/2018, AR1013174, 7455</w:t>
        <w:noBreakHyphen/>
        <w:t>0(Art. 218, Inc. I); PCC3383/PE, 30/06/2018, AE3459550, 7030</w:t>
        <w:noBreakHyphen/>
        <w:t>1(Art. 244, Inc. I); PCC3992/PE, 18/06/2018, AR1010086, 7455</w:t>
        <w:noBreakHyphen/>
        <w:t>0(Art. 218, Inc. I); PCC4494/PE, 21/06/2018, Q21835093, 7455</w:t>
        <w:noBreakHyphen/>
        <w:t>0(Art. 218, Inc. I); PCC5592/PE, 23/06/2018, H10164060, 6599</w:t>
        <w:noBreakHyphen/>
        <w:t>2(Art. 230, Inc. V); PCC6965/PE, 18/06/2018, AE3949999, 6270</w:t>
        <w:noBreakHyphen/>
        <w:t>0(Art. 220, Inc. II); PCC9123/PE, 18/06/2018, AE5253584, 6661</w:t>
        <w:noBreakHyphen/>
        <w:t>0(Art. 230, Inc. XII); PCD1370/PE, 01/07/2018, Q21870158, 7463</w:t>
        <w:noBreakHyphen/>
        <w:t>0(Art. 218, Inc. II); PCD1623/PE, 23/06/2018, Q21840321, 7471</w:t>
        <w:noBreakHyphen/>
        <w:t>0(Art. 218, Inc. III); PCD1704/PE, 22/06/2018, AE2650825, 5010</w:t>
        <w:noBreakHyphen/>
        <w:t>0(Art. 162, Inc. I); PCD4668/PE, 25/06/2018, Q21846494, 7455</w:t>
        <w:noBreakHyphen/>
        <w:t>0(Art. 218, Inc. I); PCD6621/PE, 27/06/2018, AE2451997, 6670</w:t>
        <w:noBreakHyphen/>
        <w:t>0(Art. 230, Inc. XIII); PCE1253/PE, 23/06/2018, Q21841450, 7455</w:t>
        <w:noBreakHyphen/>
        <w:t>0(Art. 218, Inc. I); PCE1324/PE, 26/06/2018, Q21848683, 7463</w:t>
        <w:noBreakHyphen/>
        <w:t>0(Art. 218, Inc. II); PCE2273/PE, 26/06/2018, Q21848632, 7455</w:t>
        <w:noBreakHyphen/>
        <w:t>0(Art. 218, Inc. I); PCE3498/PE, 21/06/2018, Q21835077, 7455</w:t>
        <w:noBreakHyphen/>
        <w:t>0(Art. 218, Inc. I); PCE3788/PE, 26/06/2018, Q21846982, 7463</w:t>
        <w:noBreakHyphen/>
        <w:t>0(Art. 218, Inc. II); PCE4021/PE, 15/06/2018, AE6423068, 7030</w:t>
        <w:noBreakHyphen/>
        <w:t>1(Art. 244, Inc. I); PCF0862/PE, 03/07/2018, AE3459835, 7340</w:t>
        <w:noBreakHyphen/>
        <w:t>0(Art. 252, Inc. IV); PCF1460/PE, 29/06/2018, Q21861655, 7455</w:t>
        <w:noBreakHyphen/>
        <w:t>0(Art. 218, Inc. I); PCF2162/PE, 10/06/2018, AE3016950, 5797</w:t>
        <w:noBreakHyphen/>
        <w:t>0(Art. 191); PCF2732/PE, 24/06/2018, H10649498, 7242</w:t>
        <w:noBreakHyphen/>
        <w:t>2(Art. 250, I, b); PCF6073/PE, 26/06/2018, AE3459037, 6270</w:t>
        <w:noBreakHyphen/>
        <w:t>0(Art. 220, Inc. II); PCF7013/PE, 21/06/2018, AR1011759, 7455</w:t>
        <w:noBreakHyphen/>
        <w:t>0(Art. 218, Inc. I); PCF7373/PE, 23/06/2018, Q21840216, 7455</w:t>
        <w:noBreakHyphen/>
        <w:t>0(Art. 218, Inc. I); PCF8311/PE, 12/06/2018, AE3948097, 5967</w:t>
        <w:noBreakHyphen/>
        <w:t>0(Art. 203, Inc. V); PCF9340/PE, 13/06/2018, AE5253100, 5010</w:t>
        <w:noBreakHyphen/>
        <w:t>0(Art. 162, Inc. I); PCF9420/PE, 17/06/2018, AE6423289, 7030</w:t>
        <w:noBreakHyphen/>
        <w:t>1(Art. 244, Inc. I); PCG3742/PE, 22/06/2018, Q21837924, 7455</w:t>
        <w:noBreakHyphen/>
        <w:t>0(Art. 218, Inc. I); PCG4571/PE, 12/06/2018, H10657946, 5967</w:t>
        <w:noBreakHyphen/>
        <w:t>0(Art. 203, Inc. V); PCG4744/PE, 03/07/2018, AE3459860, 6599</w:t>
        <w:noBreakHyphen/>
        <w:t>2(Art. 230, Inc. V); PCG5376/PE, 09/06/2018, H10741424, 5010</w:t>
        <w:noBreakHyphen/>
        <w:t>0(Art. 162, Inc. I); PCG5376/PE, 09/06/2018, H10741432, 7340</w:t>
        <w:noBreakHyphen/>
        <w:t>0(Art. 252, Inc. IV); PCG5376/PE, 09/06/2018, H10741440, 6599</w:t>
        <w:noBreakHyphen/>
        <w:t>2(Art. 230, Inc. V); PCG9333/PE, 28/06/2018, DE52811042, 7048</w:t>
        <w:noBreakHyphen/>
        <w:t>1(Art. 244, Inc. II); PCG9459/PE, 29/06/2018, AE211514, 6637</w:t>
        <w:noBreakHyphen/>
        <w:t>2(Art. 230, Inc. IX); PCH0261/PE, 16/06/2018, AE2858302, 7242</w:t>
        <w:noBreakHyphen/>
        <w:t>2(Art. 250, I, b); PCH2434/PE, 19/06/2018, AR1010353, 7455</w:t>
        <w:noBreakHyphen/>
        <w:t>0(Art. 218, Inc. I); PCI1181/PE, 10/06/2018, AE6422240, 7242</w:t>
        <w:noBreakHyphen/>
        <w:t>2(Art. 250, I, b); PCI1232/PE, 17/06/2018, AE2858418, 5010</w:t>
        <w:noBreakHyphen/>
        <w:t>0(Art. 162, Inc. I); PCI2652/PE, 23/06/2018, H10655641, 7048</w:t>
        <w:noBreakHyphen/>
        <w:t>1(Art. 244, Inc. II); PCI4493/PE, 25/06/2018, AE3458855, 7048</w:t>
        <w:noBreakHyphen/>
        <w:t>1(Art. 244, Inc. II); PCI4633/PE, 26/06/2018, H10743044, 7587</w:t>
        <w:noBreakHyphen/>
        <w:t>0(Art. 184, Inc. III); PCI5091/PE, 23/06/2018, Q21840712, 7455</w:t>
        <w:noBreakHyphen/>
        <w:t>0(Art. 218, Inc. I); PCI6832/PE, 17/06/2018, AE53285, 7030</w:t>
        <w:noBreakHyphen/>
        <w:t>1(Art. 244, Inc. I); PCJ0840/PE, 20/06/2018, AE5254114, 7340</w:t>
        <w:noBreakHyphen/>
        <w:t>0(Art. 252, Inc. IV); PCJ2660/PE, 26/06/2018, Q21847911, 7455</w:t>
        <w:noBreakHyphen/>
        <w:t>0(Art. 218, Inc. I); PCJ4524/PE, 25/06/2018, H10649960, 7030</w:t>
        <w:noBreakHyphen/>
        <w:t>1(Art. 244, Inc. I); PCJ4593/PE, 01/07/2018, Q21868366, 7455</w:t>
        <w:noBreakHyphen/>
        <w:t>0(Art. 218, Inc. I); PCJ4663/PE, 30/06/2018, Q21865529, 7463</w:t>
        <w:noBreakHyphen/>
        <w:t>0(Art. 218, Inc. II); PCJ5961/PE, 22/06/2018, Q21839366, 7455</w:t>
        <w:noBreakHyphen/>
        <w:t>0(Art. 218, Inc. I); PCJ6746/PE, 20/06/2018, DE40607623, 5010</w:t>
        <w:noBreakHyphen/>
        <w:t>0(Art. 162, Inc. I); PCJ8062/PE, 29/06/2018, AE53668, 7030</w:t>
        <w:noBreakHyphen/>
        <w:t>1(Art. 244, Inc. I); PCJ8186/PE, 23/06/2018, H10401631, 7242</w:t>
        <w:noBreakHyphen/>
        <w:t>2(Art. 250, I, b); PCK0970/PE, 29/06/2018, AE53650, 7030</w:t>
        <w:noBreakHyphen/>
        <w:t>1(Art. 244, Inc. I); PCK1143/PE, 24/06/2018, H10661307, 5819</w:t>
        <w:noBreakHyphen/>
        <w:t>7(Art. 193); PCK2653/PE, 22/06/2018, AR1012194, 7455</w:t>
        <w:noBreakHyphen/>
        <w:t>0(Art. 218, Inc. I); PCK3586/PE, 01/07/2018, Q21870131, 7455</w:t>
        <w:noBreakHyphen/>
        <w:t>0(Art. 218, Inc. I); PCK4250/PE, 30/06/2018, AE3953015, 7242</w:t>
        <w:noBreakHyphen/>
        <w:t>2(Art. 250, I, b); PCK5291/PE, 01/07/2018, Q21868510, 7455</w:t>
        <w:noBreakHyphen/>
        <w:t>0(Art. 218, Inc. I); PCK6688/PE, 27/06/2018, Q21858590, 7463</w:t>
        <w:noBreakHyphen/>
        <w:t>0(Art. 218, Inc. II); PCK8431/PE, 22/06/2018, Q21837754, 7455</w:t>
        <w:noBreakHyphen/>
        <w:t>0(Art. 218, Inc. I); PCK9516/PE, 24/06/2018, AE5254661, 7030</w:t>
        <w:noBreakHyphen/>
        <w:t>1(Art. 244, Inc. I); PCK9516/PE, 24/06/2018, AE5254670, 7048</w:t>
        <w:noBreakHyphen/>
        <w:t>1(Art. 244, Inc. II); PCK9971/PE, 11/06/2018, AE3016968, 5010</w:t>
        <w:noBreakHyphen/>
        <w:t>0(Art. 162, Inc. I); PCL1545/PE, 10/06/2018, AE52513, 7048</w:t>
        <w:noBreakHyphen/>
        <w:t>1(Art. 244, Inc. II); PCL1545/PE, 10/06/2018, AE52521, 6912</w:t>
        <w:noBreakHyphen/>
        <w:t>0(Art. 232); PCL5251/PE, 18/06/2018, AE1457118, 7242</w:t>
        <w:noBreakHyphen/>
        <w:t>2(Art. 250, I, b); PCL5493/PE, 27/06/2018, Q21849132, 7471</w:t>
        <w:noBreakHyphen/>
        <w:t>0(Art. 218, Inc. III); PCL5614/PE, 10/06/2018, AE6422649, 7242</w:t>
        <w:noBreakHyphen/>
        <w:t>2(Art. 250, I, b); PCL7270/PE, 18/06/2018, AE1457096, 7242</w:t>
        <w:noBreakHyphen/>
        <w:t>2(Art. 250, I, b); PCL7534/PE, 19/06/2018, Q21833090, 7455</w:t>
        <w:noBreakHyphen/>
        <w:t>0(Art. 218, Inc. I); PCM3679/PE, 30/06/2018, AE1458114, 7030</w:t>
        <w:noBreakHyphen/>
        <w:t>1(Art. 244, Inc. I); PCM3679/PE, 30/06/2018, AE1458122, 7048</w:t>
        <w:noBreakHyphen/>
        <w:t>1(Art. 244, Inc. II); PCM5015/PE, 30/06/2018, AE3459517, 7048</w:t>
        <w:noBreakHyphen/>
        <w:t>1(Art. 244, Inc. II); PCM7200/PE, 26/06/2018, Q21847806, 7455</w:t>
        <w:noBreakHyphen/>
        <w:t>0(Art. 218, Inc. I); PCM8316/PE, 26/06/2018, Q21847652, 7455</w:t>
        <w:noBreakHyphen/>
        <w:t>0(Art. 218, Inc. I); PCM8316/PE, 28/06/2018, Q21861027, 7455</w:t>
        <w:noBreakHyphen/>
        <w:t>0(Art. 218, Inc. I); PCM8540/PE, 22/06/2018, AE4644067, 7242</w:t>
        <w:noBreakHyphen/>
        <w:t>2(Art. 250, I, b); PCM8540/PE, 21/06/2018, AR1011988, 7455</w:t>
        <w:noBreakHyphen/>
        <w:t>0(Art. 218, Inc. I); PCM9689/PE, 16/06/2018, AE3948860, 7242</w:t>
        <w:noBreakHyphen/>
        <w:t>2(Art. 250, I, b); PCN0511/PE, 28/06/2018, Q21860837, 7463</w:t>
        <w:noBreakHyphen/>
        <w:t>0(Art. 218, Inc. II); PCN1396/PE, 26/06/2018, Q21848985, 7455</w:t>
        <w:noBreakHyphen/>
        <w:t>0(Art. 218, Inc. I); PCN2665/PE, 27/06/2018, AR1012321, 7455</w:t>
        <w:noBreakHyphen/>
        <w:t>0(Art. 218, Inc. I); PCN2670/PE, 22/06/2018, Q21837193, 7455</w:t>
        <w:noBreakHyphen/>
        <w:t>0(Art. 218, Inc. I); PCN3512/PE, 21/06/2018, DE44410875, 7587</w:t>
        <w:noBreakHyphen/>
        <w:t>0(Art. 184, Inc. III); PCN5826/PE, 25/06/2018, H10657741, 5967</w:t>
        <w:noBreakHyphen/>
        <w:t>0(Art. 203, Inc. V); PCN6454/PE, 26/06/2018, Q21847180, 7455</w:t>
        <w:noBreakHyphen/>
        <w:t>0(Art. 218, Inc. I); PCN6454/PE, 26/06/2018, Q21848578, 7455</w:t>
        <w:noBreakHyphen/>
        <w:t>0(Art. 218, Inc. I); PCN6616/PE, 08/06/2018, H10393213, 7242</w:t>
        <w:noBreakHyphen/>
        <w:t>2(Art. 250, I, b); PCN7981/PE, 26/06/2018, H10663539, 5053</w:t>
        <w:noBreakHyphen/>
        <w:t>1(Art. 162, Inc. VI); PCO0491/PE, 29/06/2018, Q21862538, 7455</w:t>
        <w:noBreakHyphen/>
        <w:t>0(Art. 218, Inc. I); PCO3863/PE, 30/06/2018, Q21865197, 7463</w:t>
        <w:noBreakHyphen/>
        <w:t>0(Art. 218, Inc. II); PCO8816/PE, 29/06/2018, H10744407, 5185</w:t>
        <w:noBreakHyphen/>
        <w:t>1(Art. 167); PCP1066/PE, 18/06/2018, AR1009630, 7463</w:t>
        <w:noBreakHyphen/>
        <w:t>0(Art. 218, Inc. II); PCP1800/PE, 29/06/2018, Q21861710, 7455</w:t>
        <w:noBreakHyphen/>
        <w:t>0(Art. 218, Inc. I); PCP3223/PE, 26/06/2018, Q21847628, 7455</w:t>
        <w:noBreakHyphen/>
        <w:t>0(Art. 218, Inc. I); PCP6773/PE, 11/06/2018, AE52653, 7030</w:t>
        <w:noBreakHyphen/>
        <w:t>1(Art. 244, Inc. I); PCP6773/PE, 11/06/2018, AE52661, 7048</w:t>
        <w:noBreakHyphen/>
        <w:t>1(Art. 244, Inc. II); PCQ0731/PE, 06/06/2018, H10736781, 7587</w:t>
        <w:noBreakHyphen/>
        <w:t>0(Art. 184, Inc. III); PCQ0731/PE, 21/06/2018, H10743605, 7587</w:t>
        <w:noBreakHyphen/>
        <w:t>0(Art. 184, Inc. III); PCQ1397/PE, 22/06/2018, Q21839285, 7455</w:t>
        <w:noBreakHyphen/>
        <w:t>0(Art. 218, Inc. I); PCQ2612/PE, 27/06/2018, Q21859200, 7455</w:t>
        <w:noBreakHyphen/>
        <w:t>0(Art. 218, Inc. I); PCQ5774/PE, 26/06/2018, Q21847547, 7463</w:t>
        <w:noBreakHyphen/>
        <w:t>0(Art. 218, Inc. II); PCQ5894/PE, 20/06/2018, Q21833511, 7455</w:t>
        <w:noBreakHyphen/>
        <w:t>0(Art. 218, Inc. I); PCQ6543/PE, 25/06/2018, Q21846281, 7463</w:t>
        <w:noBreakHyphen/>
        <w:t>0(Art. 218, Inc. II); PCQ7415/PE, 25/06/2018, AE3458839, 5053</w:t>
        <w:noBreakHyphen/>
        <w:t>1(Art. 162, Inc. VI); PCR0454/PE, 26/06/2018, H10658713, 5053</w:t>
        <w:noBreakHyphen/>
        <w:t>1(Art. 162, Inc. VI); PCR0674/PE, 25/06/2018, Q21846311, 7455</w:t>
        <w:noBreakHyphen/>
        <w:t>0(Art. 218, Inc. I); PCR1233/PE, 14/06/2018, H10661749, 7242</w:t>
        <w:noBreakHyphen/>
        <w:t>2(Art. 250, I, b); PCR2682/PE, 17/06/2018, AE2030533, 7048</w:t>
        <w:noBreakHyphen/>
        <w:t>3(Art. 244, Inc. II); PCR6992/PE, 12/06/2018, H10654297, 7242</w:t>
        <w:noBreakHyphen/>
        <w:t>2(Art. 250, I, b); PCR7404/PE, 19/06/2018, AR1010515, 7455</w:t>
        <w:noBreakHyphen/>
        <w:t>0(Art. 218, Inc. I); PCR9782/PE, 30/06/2018, Q21866487, 7455</w:t>
        <w:noBreakHyphen/>
        <w:t>0(Art. 218, Inc. I); PCR9794/PE, 01/07/2018, Q21868722, 7455</w:t>
        <w:noBreakHyphen/>
        <w:t>0(Art. 218, Inc. I); PCS1017/PE, 30/06/2018, Q21864557, 7455</w:t>
        <w:noBreakHyphen/>
        <w:t>0(Art. 218, Inc. I); PCS2905/PE, 20/06/2018, H10066450, 7242</w:t>
        <w:noBreakHyphen/>
        <w:t>2(Art. 250, I, b); PCS7622/PE, 20/06/2018, AE4643745, 6270</w:t>
        <w:noBreakHyphen/>
        <w:t>0(Art. 220, Inc. II); PCT0790/PE, 03/07/2018, Q21870719, 7455</w:t>
        <w:noBreakHyphen/>
        <w:t>0(Art. 218, Inc. I); PCT7213/PE, 24/06/2018, AE3458502, 7030</w:t>
        <w:noBreakHyphen/>
        <w:t>1(Art. 244, Inc. I); PCT7213/PE, 24/06/2018, AE3458510, 7048</w:t>
        <w:noBreakHyphen/>
        <w:t>1(Art. 244, Inc. II); PCT7633/PE, 14/06/2018, H10708974, 6610</w:t>
        <w:noBreakHyphen/>
        <w:t>2(Art. 230, Inc. VII); PCT8993/PE, 29/06/2018, H10405130, 6726</w:t>
        <w:noBreakHyphen/>
        <w:t>1(Art. 230, Inc. XVIII); PCT9314/PE, 27/06/2018, AR1012445, 7455</w:t>
        <w:noBreakHyphen/>
        <w:t>0(Art. 218, Inc. I); PCU0285/PE, 30/06/2018, Q21865774, 7455</w:t>
        <w:noBreakHyphen/>
        <w:t>0(Art. 218, Inc. I); PCU1822/PE, 29/06/2018, Q21862449, 7455</w:t>
        <w:noBreakHyphen/>
        <w:t>0(Art. 218, Inc. I); PCU1904/PE, 30/06/2018, AE3953104, 7242</w:t>
        <w:noBreakHyphen/>
        <w:t>2(Art. 250, I, b); PCU3993/PE, 26/06/2018, H10744504, 7587</w:t>
        <w:noBreakHyphen/>
        <w:t>0(Art. 184, Inc. III); PCU4734/PE, 06/06/2018, H10739764, 5622</w:t>
        <w:noBreakHyphen/>
        <w:t>2(Art. 182, Inc. VI); PCU6733/PE, 27/06/2018, Q21856554, 7455</w:t>
        <w:noBreakHyphen/>
        <w:t>0(Art. 218, Inc. I); PCU8911/PE, 17/06/2018, AE5253460, 6599</w:t>
        <w:noBreakHyphen/>
        <w:t>2(Art. 230, Inc. V); PCU9200/PE, 29/06/2018, Q21863003, 7455</w:t>
        <w:noBreakHyphen/>
        <w:t>0(Art. 218, Inc. I); PCV2690/PE, 10/06/2018, H10741491, 7242</w:t>
        <w:noBreakHyphen/>
        <w:t>2(Art. 250, I, b); PCV4384/PE, 27/06/2018, AR1012232, 7455</w:t>
        <w:noBreakHyphen/>
        <w:t>0(Art. 218, Inc. I); PCV8047/PE, 11/06/2018, AE5252553, 6270</w:t>
        <w:noBreakHyphen/>
        <w:t>0(Art. 220, Inc. II); PCW0373/PE, 20/06/2018, AR1011031, 7455</w:t>
        <w:noBreakHyphen/>
        <w:t>0(Art. 218, Inc. I); PCW2370/PE, 20/06/2018, Q21833740, 7455</w:t>
        <w:noBreakHyphen/>
        <w:t>0(Art. 218, Inc. I); PCW3012/PE, 10/06/2018, AE6422142, 6270</w:t>
        <w:noBreakHyphen/>
        <w:t>0(Art. 220, Inc. II); PCW5532/PE, 20/06/2018, AR1011104, 7455</w:t>
        <w:noBreakHyphen/>
        <w:t>0(Art. 218, Inc. I); PCW5840/PE, 27/06/2018, Q21857437, 7463</w:t>
        <w:noBreakHyphen/>
        <w:t>0(Art. 218, Inc. II); PCW5983/PE, 26/06/2018, AE3952795, 7242</w:t>
        <w:noBreakHyphen/>
        <w:t>2(Art. 250, I, b); PCW7545/PE, 16/06/2018, H10396107, 7242</w:t>
        <w:noBreakHyphen/>
        <w:t>2(Art. 250, I, b); PCW8403/PE, 26/06/2018, AE3459010, 7242</w:t>
        <w:noBreakHyphen/>
        <w:t>2(Art. 250, I, b); PCX0545/PE, 18/06/2018, AE3950067, 7242</w:t>
        <w:noBreakHyphen/>
        <w:t>2(Art. 250, I, b); PCX1603/PE, 17/06/2018, AE53412, 5193</w:t>
        <w:noBreakHyphen/>
        <w:t>0(Art.168); PCX2472/PE, 19/06/2018, AE1842623, 7242</w:t>
        <w:noBreakHyphen/>
        <w:t>2(Art. 250, I, b); PCX3802/PE, 17/06/2018, AE53331, 5185</w:t>
        <w:noBreakHyphen/>
        <w:t>2(Art. 167); PCX6845/PE, 01/07/2018, Q21867114, 7455</w:t>
        <w:noBreakHyphen/>
        <w:t>0(Art. 218, Inc. I); PCX9275/PE, 12/06/2018, AE5252960, 5835</w:t>
        <w:noBreakHyphen/>
        <w:t>0(Art. 195); PCX9763/PE, 22/06/2018, Q21837150, 7455</w:t>
        <w:noBreakHyphen/>
        <w:t>0(Art. 218, Inc. I); PCY0897/PE, 01/07/2018, AE5255447, 5010</w:t>
        <w:noBreakHyphen/>
        <w:t>0(Art. 162, Inc. I); PCY9840/PE, 11/06/2018, AE2029845, 7242</w:t>
        <w:noBreakHyphen/>
        <w:t>2(Art. 250, I, b); PCY9860/PE, 15/06/2018, H10660998, 5452</w:t>
        <w:noBreakHyphen/>
        <w:t>1(Art. 181, Inc. VIII); PCZ1051/PE, 21/06/2018, DE44411103, 5738</w:t>
        <w:noBreakHyphen/>
        <w:t>0(Art. 186, Inc. II); PCZ2100/PE, 15/06/2018, AE1842240, 5967</w:t>
        <w:noBreakHyphen/>
        <w:t>0(Art. 203, Inc. V); PCZ3146/PE, 25/06/2018, Q21845366, 7455</w:t>
        <w:noBreakHyphen/>
        <w:t>0(Art. 218, Inc. I); PCZ4315/PE, 03/07/2018, AE3459746, 7048</w:t>
        <w:noBreakHyphen/>
        <w:t>1(Art. 244, Inc. II); PCZ5175/PE, 27/06/2018, Q21857062, 7455</w:t>
        <w:noBreakHyphen/>
        <w:t>0(Art. 218, Inc. I); PCZ5193/PE, 30/06/2018, Q21866568, 7455</w:t>
        <w:noBreakHyphen/>
        <w:t>0(Art. 218, Inc. I); PCZ5850/PE, 23/06/2018, Q21840844, 7455</w:t>
        <w:noBreakHyphen/>
        <w:t>0(Art. 218, Inc. I); PCZ6016/PE, 27/06/2018, AE1457797, 7242</w:t>
        <w:noBreakHyphen/>
        <w:t>2(Art. 250, I, b); PCZ7966/PE, 18/06/2018, AR1009584, 7463</w:t>
        <w:noBreakHyphen/>
        <w:t>0(Art. 218, Inc. II); PCZ8830/PE, 18/06/2018, AR1010108, 7455</w:t>
        <w:noBreakHyphen/>
        <w:t>0(Art. 218, Inc. I); PCZ8881/PE, 24/06/2018, Q21844530, 7455</w:t>
        <w:noBreakHyphen/>
        <w:t>0(Art. 218, Inc. I); PCZ9115/PE, 30/06/2018, Q21864069, 7455</w:t>
        <w:noBreakHyphen/>
        <w:t>0(Art. 218, Inc. I); PDA0106/PE, 13/06/2018, H10654831, 7242</w:t>
        <w:noBreakHyphen/>
        <w:t>2(Art. 250, I, b); PDA0974/PE, 21/06/2018, DE50008170, 7048</w:t>
        <w:noBreakHyphen/>
        <w:t>1(Art. 244, Inc. II); PDA1273/PE, 21/06/2018, DE51607549, 5010</w:t>
        <w:noBreakHyphen/>
        <w:t>0(Art. 162, Inc. I); PDA1356/PE, 12/06/2018, AE3456941, 7030</w:t>
        <w:noBreakHyphen/>
        <w:t>1(Art. 244, Inc. I); PDA1365/PE, 29/06/2018, AE3459339, 5010</w:t>
        <w:noBreakHyphen/>
        <w:t>0(Art. 162, Inc. I); PDA3037/PE, 24/06/2018, Q21844424, 7455</w:t>
        <w:noBreakHyphen/>
        <w:t>0(Art. 218, Inc. I); PDA3841/PE, 24/06/2018, Q21842863, 7455</w:t>
        <w:noBreakHyphen/>
        <w:t>0(Art. 218, Inc. I); PDA4656/PE, 28/06/2018, Q21859545, 7463</w:t>
        <w:noBreakHyphen/>
        <w:t>0(Art. 218, Inc. II); PDA6340/PE, 28/06/2018, Q21859758, 7455</w:t>
        <w:noBreakHyphen/>
        <w:t>0(Art. 218, Inc. I); PDA7957/PE, 13/06/2018, H10656028, 7242</w:t>
        <w:noBreakHyphen/>
        <w:t>2(Art. 250, I, b); PDA9475/PE, 19/06/2018, AE2451237, 7340</w:t>
        <w:noBreakHyphen/>
        <w:t>0(Art. 252, Inc. IV); PDB5242/PE, 01/07/2018, Q21868595, 7455</w:t>
        <w:noBreakHyphen/>
        <w:t>0(Art. 218, Inc. I); PDB5491/PE, 11/06/2018, AE52629, 7030</w:t>
        <w:noBreakHyphen/>
        <w:t>1(Art. 244, Inc. I); PDB7133/PE, 16/06/2018, AE3949000, 5835</w:t>
        <w:noBreakHyphen/>
        <w:t>0(Art. 195); PDB7617/PE, 24/06/2018, Q21842553, 7455</w:t>
        <w:noBreakHyphen/>
        <w:t>0(Art. 218, Inc. I); PDB7617/PE, 24/06/2018, Q21842774, 7455</w:t>
        <w:noBreakHyphen/>
        <w:t>0(Art. 218, Inc. I); PDB7772/PE, 23/06/2018, AE3951560, 6599</w:t>
        <w:noBreakHyphen/>
        <w:t>2(Art. 230, Inc. V); PDB9191/PE, 01/07/2018, Q21867408, 7455</w:t>
        <w:noBreakHyphen/>
        <w:t>0(Art. 218, Inc. I); PDC0574/PE, 23/06/2018, Q21841867, 7455</w:t>
        <w:noBreakHyphen/>
        <w:t>0(Art. 218, Inc. I); PDC0956/PE, 25/06/2018, Q21856309, 7455</w:t>
        <w:noBreakHyphen/>
        <w:t>0(Art. 218, Inc. I); PDC1502/PE, 17/06/2018, AE53404, 5193</w:t>
        <w:noBreakHyphen/>
        <w:t>0(Art.168); PDC2138/PE, 28/06/2018, Q21859278, 7455</w:t>
        <w:noBreakHyphen/>
        <w:t>0(Art. 218, Inc. I); PDC3783/PE, 19/06/2018, AR1010493, 7455</w:t>
        <w:noBreakHyphen/>
        <w:t>0(Art. 218, Inc. I); PDC4353/PE, 21/06/2018, Q21835239, 7455</w:t>
        <w:noBreakHyphen/>
        <w:t>0(Art. 218, Inc. I); PDC5625/PE, 28/06/2018, Q21859391, 7455</w:t>
        <w:noBreakHyphen/>
        <w:t>0(Art. 218, Inc. I); PDC6408/PE, 29/06/2018, Q21861272, 7463</w:t>
        <w:noBreakHyphen/>
        <w:t>0(Art. 218, Inc. II); PDC7053/PE, 13/06/2018, AE3457034, 5975</w:t>
        <w:noBreakHyphen/>
        <w:t>0(Art. 204); PDC7692/PE, 25/06/2018, AE5254700, 6599</w:t>
        <w:noBreakHyphen/>
        <w:t>2(Art. 230, Inc. V); PDD4116/PE, 29/06/2018, Q21861922, 7455</w:t>
        <w:noBreakHyphen/>
        <w:t>0(Art. 218, Inc. I); PDD4116/PE, 29/06/2018, Q21862180, 7455</w:t>
        <w:noBreakHyphen/>
        <w:t>0(Art. 218, Inc. I); PDD5792/PB, 27/06/2018, Q21872029, 7463</w:t>
        <w:noBreakHyphen/>
        <w:t>0(Art. 218, Inc. II); PDE0388/PE, 24/06/2018, H10661390, 6769</w:t>
        <w:noBreakHyphen/>
        <w:t>0(Art. 230, Inc. XXII); PDE5228/PE, 27/06/2018, AR1012429, 7455</w:t>
        <w:noBreakHyphen/>
        <w:t>0(Art. 218, Inc. I); PDE6784/PE, 15/06/2018, AE3457522, 7242</w:t>
        <w:noBreakHyphen/>
        <w:t>2(Art. 250, I, b); PDE7003/PE, 16/06/2018, H10656559, 7048</w:t>
        <w:noBreakHyphen/>
        <w:t>1(Art. 244, Inc. II); PDE7606/PE, 22/06/2018, AE3951381, 6270</w:t>
        <w:noBreakHyphen/>
        <w:t>0(Art. 220, Inc. II); PDE7633/PE, 19/06/2018, AE1264263, 7340</w:t>
        <w:noBreakHyphen/>
        <w:t>0(Art. 252, Inc. IV); PDE7633/PE, 19/06/2018, AE1264271, 5207</w:t>
        <w:noBreakHyphen/>
        <w:t>0(Art. 169); PDF2565/PE, 30/06/2018, Q21866550, 7455</w:t>
        <w:noBreakHyphen/>
        <w:t>0(Art. 218, Inc. I); PDF4128/PE, 11/06/2018, AE3947759, 5967</w:t>
        <w:noBreakHyphen/>
        <w:t>0(Art. 203, Inc. V); PDF7403/PE, 28/06/2018, Q21861108, 7455</w:t>
        <w:noBreakHyphen/>
        <w:t>0(Art. 218, Inc. I); PDF8753/PE, 22/06/2018, AE3951306, 7048</w:t>
        <w:noBreakHyphen/>
        <w:t>1(Art. 244, Inc. II); PDF9101/PE, 16/06/2018, AE2858353, 7030</w:t>
        <w:noBreakHyphen/>
        <w:t>1(Art. 244, Inc. I); PDF9101/PE, 28/06/2018, Q21860080, 7455</w:t>
        <w:noBreakHyphen/>
        <w:t>0(Art. 218, Inc. I); PDF9108/PE, 02/07/2018, AE5255544, 6637</w:t>
        <w:noBreakHyphen/>
        <w:t>2(Art. 230, Inc. IX); PDG0832/PE, 28/06/2018, Q21861078, 7455</w:t>
        <w:noBreakHyphen/>
        <w:t>0(Art. 218, Inc. I); PDG1812/PE, 15/06/2018, AE1263887, 6270</w:t>
        <w:noBreakHyphen/>
        <w:t>0(Art. 220, Inc. II); PDG2774/PE, 22/06/2018, AE3457999, 5835</w:t>
        <w:noBreakHyphen/>
        <w:t>0(Art. 195); PDG2774/PE, 22/06/2018, AE3458006, 7030</w:t>
        <w:noBreakHyphen/>
        <w:t>1(Art. 244, Inc. I); PDG2774/PE, 22/06/2018, AE3458014, 7048</w:t>
        <w:noBreakHyphen/>
        <w:t>1(Art. 244, Inc. II); PDG2774/PE, 22/06/2018, AE3458022, 5274</w:t>
        <w:noBreakHyphen/>
        <w:t>1(Art. 175); PDG5497/PE, 02/07/2018, Q21870433, 7455</w:t>
        <w:noBreakHyphen/>
        <w:t>0(Art. 218, Inc. I); PDG5497/PE, 02/07/2018, Q21870492, 7455</w:t>
        <w:noBreakHyphen/>
        <w:t>0(Art. 218, Inc. I); PDG7198/PE, 08/06/2018, H10742021, 7587</w:t>
        <w:noBreakHyphen/>
        <w:t>0(Art. 184, Inc. III); PDH0114/PE, 01/07/2018, AE1265294, 5010</w:t>
        <w:noBreakHyphen/>
        <w:t>0(Art. 162, Inc. I); PDH1492/PE, 27/06/2018, AR1012470, 7455</w:t>
        <w:noBreakHyphen/>
        <w:t>0(Art. 218, Inc. I); PDH1994/PE, 15/06/2018, H10741572, 7242</w:t>
        <w:noBreakHyphen/>
        <w:t>2(Art. 250, I, b); PDH1994/PE, 15/06/2018, H10741580, 5193</w:t>
        <w:noBreakHyphen/>
        <w:t>0(Art.168); PDH3077/PE, 27/06/2018, H10401240, 6050</w:t>
        <w:noBreakHyphen/>
        <w:t>2(Art. 208); PDH7728/PE, 23/06/2018, Q21840780, 7463</w:t>
        <w:noBreakHyphen/>
        <w:t>0(Art. 218, Inc. II); PDH8908/PE, 19/06/2018, AR1010361, 7455</w:t>
        <w:noBreakHyphen/>
        <w:t>0(Art. 218, Inc. I); PDH9592/PE, 30/06/2018, Q21864972, 7471</w:t>
        <w:noBreakHyphen/>
        <w:t>0(Art. 218, Inc. III); PDI2742/PE, 02/07/2018, Q21870590, 7455</w:t>
        <w:noBreakHyphen/>
        <w:t>0(Art. 218, Inc. I); PDI2767/PE, 21/06/2018, AE1842798, 7242</w:t>
        <w:noBreakHyphen/>
        <w:t>2(Art. 250, I, b); PDI3134/PE, 30/06/2018, H10656494, 5185</w:t>
        <w:noBreakHyphen/>
        <w:t>2(Art. 167); PDI3952/PE, 21/06/2018, Q21835794, 7455</w:t>
        <w:noBreakHyphen/>
        <w:t>0(Art. 218, Inc. I); PDI4392/PE, 29/06/2018, Q21861280, 7455</w:t>
        <w:noBreakHyphen/>
        <w:t>0(Art. 218, Inc. I); PDI5141/PE, 22/06/2018, Q21838980, 7455</w:t>
        <w:noBreakHyphen/>
        <w:t>0(Art. 218, Inc. I); PDJ0587/PE, 22/06/2018, Q21838750, 7455</w:t>
        <w:noBreakHyphen/>
        <w:t>0(Art. 218, Inc. I); PDJ1518/PE, 30/06/2018, AE3953031, 7242</w:t>
        <w:noBreakHyphen/>
        <w:t>2(Art. 250, I, b); PDJ1808/PE, 10/06/2018, AE2029705, 7242</w:t>
        <w:noBreakHyphen/>
        <w:t>2(Art. 250, I, b); PDJ1831/PE, 14/06/2018, AE3457271, 5010</w:t>
        <w:noBreakHyphen/>
        <w:t>0(Art. 162, Inc. I); PDJ1831/PE, 14/06/2018, AE3457280, 6599</w:t>
        <w:noBreakHyphen/>
        <w:t>2(Art. 230, Inc. V); PDJ2267/PE, 26/06/2018, H10744431, 7587</w:t>
        <w:noBreakHyphen/>
        <w:t>0(Art. 184, Inc. III); PDJ2341/PE, 17/06/2018, AE3949425, 5967</w:t>
        <w:noBreakHyphen/>
        <w:t>0(Art. 203, Inc. V); PDJ3304/PE, 10/06/2018, H8930134, 6050</w:t>
        <w:noBreakHyphen/>
        <w:t>2(Art. 208); PDJ4192/PE, 13/06/2018, AE1842020, 6912</w:t>
        <w:noBreakHyphen/>
        <w:t>0(Art. 232); PDJ4192/PE, 13/06/2018, AE1842038, 7242</w:t>
        <w:noBreakHyphen/>
        <w:t>2(Art. 250, I, b); PDJ4294/PE, 16/06/2018, AE2650507, 7242</w:t>
        <w:noBreakHyphen/>
        <w:t>2(Art. 250, I, b); PDK1271/PE, 24/06/2018, H10663377, 7030</w:t>
        <w:noBreakHyphen/>
        <w:t>1(Art. 244, Inc. I); PDK1271/PE, 24/06/2018, H10663385, 7048</w:t>
        <w:noBreakHyphen/>
        <w:t>1(Art. 244, Inc. II); PDK1847/PE, 24/06/2018, AE3951799, 5444</w:t>
        <w:noBreakHyphen/>
        <w:t>0(Art. 181, Inc. VII); PDK1972/PE, 23/06/2018, Q21840992, 7471</w:t>
        <w:noBreakHyphen/>
        <w:t>0(Art. 218, Inc. III); PDK3434/PE, 25/06/2018, Q21845714, 7455</w:t>
        <w:noBreakHyphen/>
        <w:t>0(Art. 218, Inc. I); PDK4314/PE, 17/06/2018, H10743532, 6912</w:t>
        <w:noBreakHyphen/>
        <w:t>0(Art. 232); PDK7182/PE, 24/06/2018, Q21843487, 7455</w:t>
        <w:noBreakHyphen/>
        <w:t>0(Art. 218, Inc. I); PDK8351/PE, 22/06/2018, AE4643990, 6769</w:t>
        <w:noBreakHyphen/>
        <w:t>0(Art. 230, Inc. XXII); PDK8467/PE, 21/06/2018, AR1011473, 7455</w:t>
        <w:noBreakHyphen/>
        <w:t>0(Art. 218, Inc. I); PDK9132/PE, 22/06/2018, Q21838467, 7455</w:t>
        <w:noBreakHyphen/>
        <w:t>0(Art. 218, Inc. I); PDL2844/PE, 21/06/2018, DE44410689, 7587</w:t>
        <w:noBreakHyphen/>
        <w:t>0(Art. 184, Inc. III); PDL3604/PE, 12/06/2018, AE2029969, 5835</w:t>
        <w:noBreakHyphen/>
        <w:t>0(Art. 195); PDL3987/PE, 23/06/2018, Q21840364, 7463</w:t>
        <w:noBreakHyphen/>
        <w:t>0(Art. 218, Inc. II); PDL3987/PE, 23/06/2018, Q21841182, 7455</w:t>
        <w:noBreakHyphen/>
        <w:t>0(Art. 218, Inc. I); PDL6722/PE, 25/06/2018, AE2031882, 6270</w:t>
        <w:noBreakHyphen/>
        <w:t>0(Art. 220, Inc. II); PDL6871/PE, 29/06/2018, AE3459185, 5835</w:t>
        <w:noBreakHyphen/>
        <w:t>0(Art. 195); PDL9151/PE, 12/06/2018, AE52920, 7030</w:t>
        <w:noBreakHyphen/>
        <w:t>1(Art. 244, Inc. I); PDL9151/PE, 12/06/2018, AE52939, 7048</w:t>
        <w:noBreakHyphen/>
        <w:t>1(Art. 244, Inc. II); PDM1097/PE, 18/06/2018, AR1010094, 7463</w:t>
        <w:noBreakHyphen/>
        <w:t>0(Art. 218, Inc. II); PDM1222/PE, 25/06/2018, Q21845269, 7455</w:t>
        <w:noBreakHyphen/>
        <w:t>0(Art. 218, Inc. I); PDM4657/PE, 22/06/2018, AE1457410, 7048</w:t>
        <w:noBreakHyphen/>
        <w:t>1(Art. 244, Inc. II); PDM5732/PE, 18/06/2018, Q21832973, 7455</w:t>
        <w:noBreakHyphen/>
        <w:t>0(Art. 218, Inc. I); PDM6587/PE, 01/07/2018, Q21868269, 7455</w:t>
        <w:noBreakHyphen/>
        <w:t>0(Art. 218, Inc. I); PDM7202/PE, 26/06/2018, Q21848829, 7463</w:t>
        <w:noBreakHyphen/>
        <w:t>0(Art. 218, Inc. II); PDN0043/PE, 14/06/2018, AE6422576, 6270</w:t>
        <w:noBreakHyphen/>
        <w:t>0(Art. 220, Inc. II); PDN0113/PE, 19/06/2018, AR1010604, 7455</w:t>
        <w:noBreakHyphen/>
        <w:t>0(Art. 218, Inc. I); PDN5803/PE, 24/06/2018, AE1264905, 6599</w:t>
        <w:noBreakHyphen/>
        <w:t>2(Art. 230, Inc. V); PDN6484/PE, 29/06/2018, Q21863208, 7455</w:t>
        <w:noBreakHyphen/>
        <w:t>0(Art. 218, Inc. I); PDN6671/PE, 25/06/2018, DE45207429, 5010</w:t>
        <w:noBreakHyphen/>
        <w:t>0(Art. 162, Inc. I); PDN7674/PE, 22/06/2018, Q21837690, 7463</w:t>
        <w:noBreakHyphen/>
        <w:t>0(Art. 218, Inc. II); PDN7674/PE, 22/06/2018, Q21837746, 7455</w:t>
        <w:noBreakHyphen/>
        <w:t>0(Art. 218, Inc. I); PDN7674/PE, 22/06/2018, Q21837819, 7463</w:t>
        <w:noBreakHyphen/>
        <w:t>0(Art. 218, Inc. II); PDN7733/PE, 20/06/2018, AE3950482, 6270</w:t>
        <w:noBreakHyphen/>
        <w:t>0(Art. 220, Inc. II); PDN8183/PE, 11/06/2018, AE3016976, 5185</w:t>
        <w:noBreakHyphen/>
        <w:t>2(Art. 167); PDN9625/PE, 28/06/2018, Q21859529, 7455</w:t>
        <w:noBreakHyphen/>
        <w:t>0(Art. 218, Inc. I); PDO2765/PE, 26/06/2018, H10742765, 7587</w:t>
        <w:noBreakHyphen/>
        <w:t>0(Art. 184, Inc. III); PDO4008/PE, 15/06/2018, H10648793, 5010</w:t>
        <w:noBreakHyphen/>
        <w:t>0(Art. 162, Inc. I); PDO4245/PE, 17/06/2018, AE2030517, 5010</w:t>
        <w:noBreakHyphen/>
        <w:t>0(Art. 162, Inc. I); PDO4428/PE, 27/06/2018, Q21857046, 7455</w:t>
        <w:noBreakHyphen/>
        <w:t>0(Art. 218, Inc. I); PDO4428/PE, 30/06/2018, Q21865103, 7455</w:t>
        <w:noBreakHyphen/>
        <w:t>0(Art. 218, Inc. I); PDO4675/PE, 30/06/2018, Q21864026, 7471</w:t>
        <w:noBreakHyphen/>
        <w:t>0(Art. 218, Inc. III); PDO5679/PE, 18/06/2018, AE6423823, 7242</w:t>
        <w:noBreakHyphen/>
        <w:t>2(Art. 250, I, b); PDO7538/PE, 29/06/2018, Q21861566, 7455</w:t>
        <w:noBreakHyphen/>
        <w:t>0(Art. 218, Inc. I); PDO8015/PE, 29/06/2018, Q21863429, 7455</w:t>
        <w:noBreakHyphen/>
        <w:t>0(Art. 218, Inc. I); PDP0124/PE, 22/06/2018, AE3457930, 5274</w:t>
        <w:noBreakHyphen/>
        <w:t>1(Art. 175); PDP0124/PE, 22/06/2018, AE3457948, 7064</w:t>
        <w:noBreakHyphen/>
        <w:t>0(Art. 244, Inc. IV); PDP0124/PE, 22/06/2018, AE3457956, 7030</w:t>
        <w:noBreakHyphen/>
        <w:t>1(Art. 244, Inc. I); PDP0124/PE, 22/06/2018, AE3457964, 5835</w:t>
        <w:noBreakHyphen/>
        <w:t>0(Art. 195); PDP3162/PE, 29/06/2018, AE53722, 7048</w:t>
        <w:noBreakHyphen/>
        <w:t>1(Art. 244, Inc. II); PDP4279/PE, 17/06/2018, Q21832809, 7455</w:t>
        <w:noBreakHyphen/>
        <w:t>0(Art. 218, Inc. I); PDP4549/PE, 29/06/2018, AE2032323, 5452</w:t>
        <w:noBreakHyphen/>
        <w:t>1(Art. 181, Inc. VIII); PDP6183/PE, 24/06/2018, Q21842715, 7455</w:t>
        <w:noBreakHyphen/>
        <w:t>0(Art. 218, Inc. I); PDP8845/PE, 18/06/2018, AR1009819, 7455</w:t>
        <w:noBreakHyphen/>
        <w:t>0(Art. 218, Inc. I); PDQ3416/PE, 01/07/2018, AE1843867, 7242</w:t>
        <w:noBreakHyphen/>
        <w:t>2(Art. 250, I, b); PDQ7543/PE, 14/06/2018, AE6422770, 7340</w:t>
        <w:noBreakHyphen/>
        <w:t>0(Art. 252, Inc. IV); PDQ8635/PE, 27/06/2018, Q21856791, 7455</w:t>
        <w:noBreakHyphen/>
        <w:t>0(Art. 218, Inc. I); PDQ9233/PE, 26/06/2018, Q21847962, 7455</w:t>
        <w:noBreakHyphen/>
        <w:t>0(Art. 218, Inc. I); PDQ9474/PE, 27/06/2018, Q21858565, 7455</w:t>
        <w:noBreakHyphen/>
        <w:t>0(Art. 218, Inc. I); PDR0472/PE, 13/06/2018, H10655242, 6599</w:t>
        <w:noBreakHyphen/>
        <w:t>2(Art. 230, Inc. V); PDR0472/PE, 13/06/2018, H10655250, 5010</w:t>
        <w:noBreakHyphen/>
        <w:t>0(Art. 162, Inc. I); PDR1343/PE, 27/06/2018, AE2031874, 7340</w:t>
        <w:noBreakHyphen/>
        <w:t>0(Art. 252, Inc. IV); PDR2199/PE, 12/06/2018, AE52807, 7030</w:t>
        <w:noBreakHyphen/>
        <w:t>1(Art. 244, Inc. I); PDR2199/PE, 12/06/2018, AE52815, 7048</w:t>
        <w:noBreakHyphen/>
        <w:t>1(Art. 244, Inc. II); PDR3542/PE, 23/06/2018, H10659442, 6599</w:t>
        <w:noBreakHyphen/>
        <w:t>2(Art. 230, Inc. V); PDR6589/PE, 20/06/2018, Q21834607, 7455</w:t>
        <w:noBreakHyphen/>
        <w:t>0(Art. 218, Inc. I); PDR9462/PE, 17/06/2018, AE3457573, 5835</w:t>
        <w:noBreakHyphen/>
        <w:t>0(Art. 195); PDR9462/PE, 17/06/2018, AE3457611, 7030</w:t>
        <w:noBreakHyphen/>
        <w:t>1(Art. 244, Inc. I); PDR9605/PE, 25/06/2018, Q21845242, 7463</w:t>
        <w:noBreakHyphen/>
        <w:t>0(Art. 218, Inc. II); PDS1579/PE, 01/07/2018, AE2858760, 7242</w:t>
        <w:noBreakHyphen/>
        <w:t>2(Art. 250, I, b); PDS5338/PE, 11/06/2018, AE3456844, 7242</w:t>
        <w:noBreakHyphen/>
        <w:t>2(Art. 250, I, b); PDS5794/PE, 29/06/2018, Q21862910, 7455</w:t>
        <w:noBreakHyphen/>
        <w:t>0(Art. 218, Inc. I); PDS6259/PE, 28/06/2018, AE2032005, 6769</w:t>
        <w:noBreakHyphen/>
        <w:t>0(Art. 230, Inc. XXII); PDS9204/PE, 23/06/2018, Q21841093, 7455</w:t>
        <w:noBreakHyphen/>
        <w:t>0(Art. 218, Inc. I); PDT0049/PE, 28/06/2018, Q21860500, 7463</w:t>
        <w:noBreakHyphen/>
        <w:t>0(Art. 218, Inc. II); PDT1071/PE, 07/06/2018, AE51967, 7030</w:t>
        <w:noBreakHyphen/>
        <w:t>1(Art. 244, Inc. I); PDT3372/PE, 11/06/2018, H10653657, 7242</w:t>
        <w:noBreakHyphen/>
        <w:t>2(Art. 250, I, b); PDT4699/PE, 15/06/2018, AE430518, 7587</w:t>
        <w:noBreakHyphen/>
        <w:t>0(Art. 184, Inc. III); PDT4928/PE, 21/06/2018, AR1011660, 7455</w:t>
        <w:noBreakHyphen/>
        <w:t>0(Art. 218, Inc. I); PDT5991/PE, 26/06/2018, Q21849043, 7455</w:t>
        <w:noBreakHyphen/>
        <w:t>0(Art. 218, Inc. I); PDT6734/PE, 17/06/2018, AE3457620, 5940</w:t>
        <w:noBreakHyphen/>
        <w:t>1(Art. 203, Inc. III); PDT6734/PE, 17/06/2018, AE3457638, 5835</w:t>
        <w:noBreakHyphen/>
        <w:t>0(Art. 195); PDU1746/PE, 22/06/2018, Q21837312, 7463</w:t>
        <w:noBreakHyphen/>
        <w:t>0(Art. 218, Inc. II); PDU3075/PE, 30/06/2018, Q21864123, 7471</w:t>
        <w:noBreakHyphen/>
        <w:t>0(Art. 218, Inc. III); PDU6313/PE, 22/06/2018, AE1457380, 6076</w:t>
        <w:noBreakHyphen/>
        <w:t>0(Art. 210); PDU6944/PE, 25/06/2018, AE1843417, 5053</w:t>
        <w:noBreakHyphen/>
        <w:t>1(Art. 162, Inc. VI); PDU9998/PE, 19/06/2018, AR1010744, 7455</w:t>
        <w:noBreakHyphen/>
        <w:t>0(Art. 218, Inc. I); PDV0825/PE, 23/06/2018, DE52011232, 7633</w:t>
        <w:noBreakHyphen/>
        <w:t>2(Art. 252, §único); PDV1033/PE, 14/06/2018, H10394279, 7242</w:t>
        <w:noBreakHyphen/>
        <w:t>2(Art. 250, I, b); PDV1463/PE, 20/06/2018, AE2030843, 5835</w:t>
        <w:noBreakHyphen/>
        <w:t>0(Art. 195); PDV1914/PE, 26/06/2018, DE51808552, 6599</w:t>
        <w:noBreakHyphen/>
        <w:t>2(Art. 230, Inc. V); PDV2686/PE, 24/06/2018, Q21842634, 7455</w:t>
        <w:noBreakHyphen/>
        <w:t>0(Art. 218, Inc. I); PDV3392/PE, 16/06/2018, AE3948763, 7242</w:t>
        <w:noBreakHyphen/>
        <w:t>2(Art. 250, I, b); PDV3849/PE, 21/06/2018, H10402280, 6670</w:t>
        <w:noBreakHyphen/>
        <w:t>0(Art. 230, Inc. XIII); PDV3849/PE, 27/06/2018, AR1012399, 7463</w:t>
        <w:noBreakHyphen/>
        <w:t>0(Art. 218, Inc. II); PDV5482/PE, 29/06/2018, H10644402, 6599</w:t>
        <w:noBreakHyphen/>
        <w:t>2(Art. 230, Inc. V); PDV6773/PE, 02/07/2018, DE40006964, 5819</w:t>
        <w:noBreakHyphen/>
        <w:t>4(Art. 193); PDV8126/PE, 27/06/2018, Q21857640, 7455</w:t>
        <w:noBreakHyphen/>
        <w:t>0(Art. 218, Inc. I); PDV8229/PE, 20/06/2018, Q21833910, 7455</w:t>
        <w:noBreakHyphen/>
        <w:t>0(Art. 218, Inc. I); PDV8688/PE, 26/06/2018, H10664241, 5045</w:t>
        <w:noBreakHyphen/>
        <w:t>0(Art. 162, Inc. V); PDV9702/PE, 12/06/2018, H10649668, 7048</w:t>
        <w:noBreakHyphen/>
        <w:t>1(Art. 244, Inc. II); PDW3137/PE, 26/06/2018, AE3952728, 6270</w:t>
        <w:noBreakHyphen/>
        <w:t>0(Art. 220, Inc. II); PDW5239/PE, 24/06/2018, H10744318, 7030</w:t>
        <w:noBreakHyphen/>
        <w:t>1(Art. 244, Inc. I); PDW7193/PE, 26/06/2018, Q21849000, 7455</w:t>
        <w:noBreakHyphen/>
        <w:t>0(Art. 218, Inc. I); PDW8776/PE, 27/06/2018, AE2031815, 6270</w:t>
        <w:noBreakHyphen/>
        <w:t>0(Art. 220, Inc. II); PDX0523/PE, 18/06/2018, AR1010035, 7455</w:t>
        <w:noBreakHyphen/>
        <w:t>0(Art. 218, Inc. I); PDX4598/PE, 24/06/2018, Q21844904, 7455</w:t>
        <w:noBreakHyphen/>
        <w:t>0(Art. 218, Inc. I); PDX5376/PE, 25/06/2018, AE2451601, 5053</w:t>
        <w:noBreakHyphen/>
        <w:t>1(Art. 162, Inc. VI); PDX7161/PE, 29/06/2018, Q21862830, 7455</w:t>
        <w:noBreakHyphen/>
        <w:t>0(Art. 218, Inc. I); PDX7753/PE, 24/06/2018, Q21843274, 7455</w:t>
        <w:noBreakHyphen/>
        <w:t>0(Art. 218, Inc. I); PDX8618/PE, 26/06/2018, Q21848403, 7455</w:t>
        <w:noBreakHyphen/>
        <w:t>0(Art. 218, Inc. I); PDX8628/PE, 20/06/2018, Q21834674, 7455</w:t>
        <w:noBreakHyphen/>
        <w:t>0(Art. 218, Inc. I); PDX8768/PE, 27/06/2018, Q21849078, 7463</w:t>
        <w:noBreakHyphen/>
        <w:t>0(Art. 218, Inc. II); PDX9666/PE, 23/06/2018, AE3458960, 6270</w:t>
        <w:noBreakHyphen/>
        <w:t>0(Art. 220, Inc. II); PDY1813/PE, 15/06/2018, H10661625, 6769</w:t>
        <w:noBreakHyphen/>
        <w:t>0(Art. 230, Inc. XXII); PDY1888/PE, 30/06/2018, H10664470, 5045</w:t>
        <w:noBreakHyphen/>
        <w:t>0(Art. 162, Inc. V); PDY1888/PE, 30/06/2018, H10664489, 6971</w:t>
        <w:noBreakHyphen/>
        <w:t>0(Art. 238); PDY2224/PE, 05/07/2018, DE45207895, 6599</w:t>
        <w:noBreakHyphen/>
        <w:t>2(Art. 230, Inc. V); PDY2688/PE, 21/06/2018, AE2214510, 5010</w:t>
        <w:noBreakHyphen/>
        <w:t>0(Art. 162, Inc. I); PDY3861/PE, 23/06/2018, Q21842340, 7463</w:t>
        <w:noBreakHyphen/>
        <w:t>0(Art. 218, Inc. II); PDY4221/PE, 30/06/2018, H9792096, 7242</w:t>
        <w:noBreakHyphen/>
        <w:t>2(Art. 250, I, b); PDY4823/PE, 01/07/2018, Q21868854, 7463</w:t>
        <w:noBreakHyphen/>
        <w:t>0(Art. 218, Inc. II); PDZ0931/PE, 20/06/2018, AR1010914, 7455</w:t>
        <w:noBreakHyphen/>
        <w:t>0(Art. 218, Inc. I); PDZ1646/PE, 25/06/2018, Q21846753, 7455</w:t>
        <w:noBreakHyphen/>
        <w:t>0(Art. 218, Inc. I); PDZ4920/PE, 16/06/2018, H10661587, 6645</w:t>
        <w:noBreakHyphen/>
        <w:t>0(Art. 230, Inc. X); PDZ5180/PE, 01/07/2018, Q21869320, 7455</w:t>
        <w:noBreakHyphen/>
        <w:t>0(Art. 218, Inc. I); PDZ5627/PE, 21/06/2018, Q21836561, 7455</w:t>
        <w:noBreakHyphen/>
        <w:t>0(Art. 218, Inc. I); PDZ5627/PE, 22/06/2018, AE3951284, 5835</w:t>
        <w:noBreakHyphen/>
        <w:t>0(Art. 195); PDZ5627/PE, 21/06/2018, AE4643842, 7242</w:t>
        <w:noBreakHyphen/>
        <w:t>2(Art. 250, I, b); PDZ6054/PE, 06/06/2018, H10740894, 7587</w:t>
        <w:noBreakHyphen/>
        <w:t>0(Art. 184, Inc. III); PDZ6820/PE, 16/06/2018, H10741610, 5835</w:t>
        <w:noBreakHyphen/>
        <w:t>0(Art. 195); PDZ9962/PE, 19/06/2018, AE2858663, 7030</w:t>
        <w:noBreakHyphen/>
        <w:t>1(Art. 244, Inc. I); PDZ9962/PE, 24/06/2018, AE3458472, 7030</w:t>
        <w:noBreakHyphen/>
        <w:t>1(Art. 244, Inc. I); PEA2259/PE, 23/06/2018, AE4644245, 5835</w:t>
        <w:noBreakHyphen/>
        <w:t>0(Art. 195); PEA3781/PE, 19/06/2018, AR1010531, 7455</w:t>
        <w:noBreakHyphen/>
        <w:t>0(Art. 218, Inc. I); PEA6891/PE, 30/06/2018, Q21866878, 7455</w:t>
        <w:noBreakHyphen/>
        <w:t>0(Art. 218, Inc. I); PEA9519/PE, 24/06/2018, H10663865, 7587</w:t>
        <w:noBreakHyphen/>
        <w:t>0(Art. 184, Inc. III); PEB1199/PE, 29/06/2018, AE53803, 5835</w:t>
        <w:noBreakHyphen/>
        <w:t>0(Art. 195); PEB1199/PE, 29/06/2018, AE53811, 7340</w:t>
        <w:noBreakHyphen/>
        <w:t>0(Art. 252, Inc. IV); PEB1199/PE, 29/06/2018, AE53820, 5207</w:t>
        <w:noBreakHyphen/>
        <w:t>0(Art. 169); PEB1439/PE, 21/06/2018, DE44410751, 7587</w:t>
        <w:noBreakHyphen/>
        <w:t>0(Art. 184, Inc. III); PEB3379/PE, 27/06/2018, AR1012313, 7455</w:t>
        <w:noBreakHyphen/>
        <w:t>0(Art. 218, Inc. I); PEB4930/PE, 28/06/2018, Q21860578, 7455</w:t>
        <w:noBreakHyphen/>
        <w:t>0(Art. 218, Inc. I); PEB5439/PE, 20/06/2018, AR1011333, 7455</w:t>
        <w:noBreakHyphen/>
        <w:t>0(Art. 218, Inc. I); PEB6307/PE, 15/06/2018, AE1264050, 7030</w:t>
        <w:noBreakHyphen/>
        <w:t>1(Art. 244, Inc. I); PEB6307/PE, 15/06/2018, AE1264069, 7048</w:t>
        <w:noBreakHyphen/>
        <w:t>1(Art. 244, Inc. II); PEB6307/PE, 24/06/2018, H10663342, 5010</w:t>
        <w:noBreakHyphen/>
        <w:t>0(Art. 162, Inc. I); PEB6307/PE, 24/06/2018, H10663350, 7030</w:t>
        <w:noBreakHyphen/>
        <w:t>1(Art. 244, Inc. I); PEB6307/PE, 24/06/2018, H10663369, 7048</w:t>
        <w:noBreakHyphen/>
        <w:t>1(Art. 244, Inc. II); PEB7079/PE, 21/06/2018, Q21836782, 7471</w:t>
        <w:noBreakHyphen/>
        <w:t>0(Art. 218, Inc. III); PEB8232/PE, 19/06/2018, Q21833074, 7455</w:t>
        <w:noBreakHyphen/>
        <w:t>0(Art. 218, Inc. I); PEB8319/PE, 30/06/2018, Q21864964, 7463</w:t>
        <w:noBreakHyphen/>
        <w:t>0(Art. 218, Inc. II); PEB8374/PE, 02/07/2018, AE431654, 7242</w:t>
        <w:noBreakHyphen/>
        <w:t>2(Art. 250, I, b); PEB9373/PE, 22/06/2018, H10659957, 5428</w:t>
        <w:noBreakHyphen/>
        <w:t>2(Art. 181, Inc. V); PEC0285/PE, 21/06/2018, H10389976, 6050</w:t>
        <w:noBreakHyphen/>
        <w:t>1(Art. 208); PEC1560/PE, 22/06/2018, Q21838491, 7455</w:t>
        <w:noBreakHyphen/>
        <w:t>0(Art. 218, Inc. I); PEC1560/PE, 25/06/2018, AE3952957, 5835</w:t>
        <w:noBreakHyphen/>
        <w:t>0(Art. 195); PEC5041/PE, 20/06/2018, Q21834933, 7463</w:t>
        <w:noBreakHyphen/>
        <w:t>0(Art. 218, Inc. II); PEC7386/PE, 21/06/2018, AE1264522, 5967</w:t>
        <w:noBreakHyphen/>
        <w:t>0(Art. 203, Inc. V); PEC8027/PE, 18/06/2018, AE3949743, 7242</w:t>
        <w:noBreakHyphen/>
        <w:t>2(Art. 250, I, b); PEC9459/PE, 17/06/2018, AE1842542, 5010</w:t>
        <w:noBreakHyphen/>
        <w:t>0(Art. 162, Inc. I); PEC9845/PE, 20/06/2018, Q21834550, 7455</w:t>
        <w:noBreakHyphen/>
        <w:t>0(Art. 218, Inc. I); PED2601/PE, 19/06/2018, AR1010396, 7455</w:t>
        <w:noBreakHyphen/>
        <w:t>0(Art. 218, Inc. I); PED4262/PE, 25/06/2018, Q21846320, 7455</w:t>
        <w:noBreakHyphen/>
        <w:t>0(Art. 218, Inc. I); PED7650/PE, 01/07/2018, Q21867564, 7455</w:t>
        <w:noBreakHyphen/>
        <w:t>0(Art. 218, Inc. I); PED8242/PE, 26/06/2018, DE51808595, 5010</w:t>
        <w:noBreakHyphen/>
        <w:t>0(Art. 162, Inc. I); PED8242/PE, 26/06/2018, DE51808609, 6599</w:t>
        <w:noBreakHyphen/>
        <w:t>2(Art. 230, Inc. V); PED8242/PE, 26/06/2018, DE51808617, 6580</w:t>
        <w:noBreakHyphen/>
        <w:t>0(Art. 230, Inc. IV); PED8371/PE, 10/06/2018, H10660025, 6726</w:t>
        <w:noBreakHyphen/>
        <w:t>1(Art. 230, Inc. XVIII); PED8371/PE, 28/06/2018, H10664632, 7340</w:t>
        <w:noBreakHyphen/>
        <w:t>0(Art. 252, Inc. IV); PED8492/PE, 27/06/2018, Q21856619, 7471</w:t>
        <w:noBreakHyphen/>
        <w:t>0(Art. 218, Inc. III); PED9969/PE, 25/06/2018, Q21845943, 7455</w:t>
        <w:noBreakHyphen/>
        <w:t>0(Art. 218, Inc. I); PEE0561/PE, 12/06/2018, H10649420, 6599</w:t>
        <w:noBreakHyphen/>
        <w:t>2(Art. 230, Inc. V); PEE2195/PE, 19/06/2018, AE2650582, 7242</w:t>
        <w:noBreakHyphen/>
        <w:t>2(Art. 250, I, b); PEE3562/PE, 25/06/2018, DE36806145, 6599</w:t>
        <w:noBreakHyphen/>
        <w:t>2(Art. 230, Inc. V); PEE4020/PE, 14/06/2018, H10647878, 6556</w:t>
        <w:noBreakHyphen/>
        <w:t>1(Art. 230, Inc. I); PEE5226/PE, 28/06/2018, Q21859782, 7455</w:t>
        <w:noBreakHyphen/>
        <w:t>0(Art. 218, Inc. I); PEE7188/PE, 18/06/2018, AE6423831, 5185</w:t>
        <w:noBreakHyphen/>
        <w:t>2(Art. 167); PEE9192/PE, 16/06/2018, H10657253, 6602</w:t>
        <w:noBreakHyphen/>
        <w:t>0(Art. 230, Inc. VI); PEE9212/PE, 08/06/2018, DD5888222, 5010</w:t>
        <w:noBreakHyphen/>
        <w:t>0(Art. 162, Inc. I); PEE9212/PE, 08/06/2018, DD5888230, 6912</w:t>
        <w:noBreakHyphen/>
        <w:t>0(Art. 232); PEE9379/PE, 19/06/2018, AE2451202, 7030</w:t>
        <w:noBreakHyphen/>
        <w:t>1(Art. 244, Inc. I); PEE9379/PE, 19/06/2018, AE2451210, 7340</w:t>
        <w:noBreakHyphen/>
        <w:t>0(Art. 252, Inc. IV); PEE9565/PE, 26/06/2018, H10742242, 6866</w:t>
        <w:noBreakHyphen/>
        <w:t>1(Art. 231, Inc. VIII); PEF0028/PE, 26/06/2018, Q21848489, 7455</w:t>
        <w:noBreakHyphen/>
        <w:t>0(Art. 218, Inc. I); PEF2090/PE, 26/06/2018, DE45808538, 5010</w:t>
        <w:noBreakHyphen/>
        <w:t>0(Art. 162, Inc. I); PEF2231/PE, 26/06/2018, AE3458952, 7242</w:t>
        <w:noBreakHyphen/>
        <w:t>2(Art. 250, I, b); PEF2914/PE, 29/06/2018, H10744610, 5975</w:t>
        <w:noBreakHyphen/>
        <w:t>0(Art. 204); PEF3628/PE, 10/06/2018, AE1841554, 7030</w:t>
        <w:noBreakHyphen/>
        <w:t>1(Art. 244, Inc. I); PEF3628/PE, 10/06/2018, AE1841562, 7048</w:t>
        <w:noBreakHyphen/>
        <w:t>1(Art. 244, Inc. II); PEF3628/PE, 10/06/2018, AE1841570, 7340</w:t>
        <w:noBreakHyphen/>
        <w:t>0(Art. 252, Inc. IV); PEF4187/PE, 23/06/2018, AE3458294, 7242</w:t>
        <w:noBreakHyphen/>
        <w:t>2(Art. 250, I, b); PEF6104/PE, 14/06/2018, AE6422568, 6270</w:t>
        <w:noBreakHyphen/>
        <w:t>0(Art. 220, Inc. II); PEG0800/PE, 27/06/2018, AR1012224, 7455</w:t>
        <w:noBreakHyphen/>
        <w:t>0(Art. 218, Inc. I); PEG0809/PE, 28/06/2018, DE45808643, 5010</w:t>
        <w:noBreakHyphen/>
        <w:t>0(Art. 162, Inc. I); PEG0809/PE, 28/06/2018, DE45808651, 5118</w:t>
        <w:noBreakHyphen/>
        <w:t>0(Art. 164, c/c Art. 162, Inc. I); PEG3433/PE, 19/06/2018, AE1264310, 5207</w:t>
        <w:noBreakHyphen/>
        <w:t>0(Art. 169); PEG3857/PE, 15/06/2018, H10196850, 6726</w:t>
        <w:noBreakHyphen/>
        <w:t>1(Art. 230, Inc. XVIII); PEG4124/PE, 09/06/2018, H10741459, 5010</w:t>
        <w:noBreakHyphen/>
        <w:t>0(Art. 162, Inc. I); PEG5942/PE, 16/06/2018, H10395798, 6912</w:t>
        <w:noBreakHyphen/>
        <w:t>0(Art. 232); PEG6244/PE, 02/07/2018, AE2858930, 7048</w:t>
        <w:noBreakHyphen/>
        <w:t>1(Art. 244, Inc. II); PEG8424/PE, 30/06/2018, Q21864182, 7455</w:t>
        <w:noBreakHyphen/>
        <w:t>0(Art. 218, Inc. I); PEG8674/PE, 27/06/2018, AE2452039, 5835</w:t>
        <w:noBreakHyphen/>
        <w:t>0(Art. 195); PEG8674/PE, 27/06/2018, AE2452047, 6270</w:t>
        <w:noBreakHyphen/>
        <w:t>0(Art. 220, Inc. II); PEG9231/PE, 16/06/2018, AE3949042, 6270</w:t>
        <w:noBreakHyphen/>
        <w:t>0(Art. 220, Inc. II); PEG9916/PE, 18/06/2018, AE3949638, 7366</w:t>
        <w:noBreakHyphen/>
        <w:t>2(Art. 252, Inc. VI); PEH2169/PE, 28/06/2018, Q21860683, 7455</w:t>
        <w:noBreakHyphen/>
        <w:t>0(Art. 218, Inc. I); PEH5961/PE, 30/06/2018, Q21865227, 7455</w:t>
        <w:noBreakHyphen/>
        <w:t>0(Art. 218, Inc. I); PEH6579/PE, 15/06/2018, AE1842305, 7242</w:t>
        <w:noBreakHyphen/>
        <w:t>2(Art. 250, I, b); PEH8947/PE, 27/06/2018, Q21849159, 7455</w:t>
        <w:noBreakHyphen/>
        <w:t>0(Art. 218, Inc. I); PEH9120/PE, 25/06/2018, AE1843328, 6645</w:t>
        <w:noBreakHyphen/>
        <w:t>0(Art. 230, Inc. X); PEH9260/PE, 01/07/2018, Q21869567, 7455</w:t>
        <w:noBreakHyphen/>
        <w:t>0(Art. 218, Inc. I); PEI0186/PE, 22/06/2018, AE3951268, 6270</w:t>
        <w:noBreakHyphen/>
        <w:t>0(Art. 220, Inc. II); PEI2334/PE, 01/07/2018, Q21869494, 7471</w:t>
        <w:noBreakHyphen/>
        <w:t>0(Art. 218, Inc. III); PEI3731/PE, 01/07/2018, Q21867696, 7455</w:t>
        <w:noBreakHyphen/>
        <w:t>0(Art. 218, Inc. I); PEI7818/PE, 17/06/2018, H10657652, 7030</w:t>
        <w:noBreakHyphen/>
        <w:t>1(Art. 244, Inc. I); PEI7818/PE, 17/06/2018, H10657660, 7048</w:t>
        <w:noBreakHyphen/>
        <w:t>1(Art. 244, Inc. II); PEJ1079/PE, 30/06/2018, Q21866665, 7455</w:t>
        <w:noBreakHyphen/>
        <w:t>0(Art. 218, Inc. I); PEJ1462/PE, 26/06/2018, Q21847393, 7455</w:t>
        <w:noBreakHyphen/>
        <w:t>0(Art. 218, Inc. I); PEJ4034/PE, 26/06/2018, DE51808560, 5010</w:t>
        <w:noBreakHyphen/>
        <w:t>0(Art. 162, Inc. I); PEJ9583/PE, 18/06/2018, AE3949808, 7242</w:t>
        <w:noBreakHyphen/>
        <w:t>2(Art. 250, I, b); PEK0490/PE, 30/06/2018, Q21866509, 7455</w:t>
        <w:noBreakHyphen/>
        <w:t>0(Art. 218, Inc. I); PEK0930/PE, 01/07/2018, Q21869117, 7455</w:t>
        <w:noBreakHyphen/>
        <w:t>0(Art. 218, Inc. I); PEK1116/PE, 20/06/2018, AE3017522, 7048</w:t>
        <w:noBreakHyphen/>
        <w:t>1(Art. 244, Inc. II); PEK1884/PE, 23/06/2018, H10656354, 7340</w:t>
        <w:noBreakHyphen/>
        <w:t>0(Art. 252, Inc. IV); PEK2289/PE, 27/06/2018, AE3952876, 6769</w:t>
        <w:noBreakHyphen/>
        <w:t>0(Art. 230, Inc. XXII); PEK4170/PE, 20/06/2018, Q21834410, 7455</w:t>
        <w:noBreakHyphen/>
        <w:t>0(Art. 218, Inc. I); PEK6168/PE, 23/06/2018, H10659736, 5819</w:t>
        <w:noBreakHyphen/>
        <w:t>4(Art. 193); PEK7087/PE, 14/06/2018, AE3948615, 5185</w:t>
        <w:noBreakHyphen/>
        <w:t>1(Art. 167); PEK8415/PE, 18/06/2018, AR1009533, 7455</w:t>
        <w:noBreakHyphen/>
        <w:t>0(Art. 218, Inc. I); PEK9115/PE, 30/06/2018, AE2651333, 7048</w:t>
        <w:noBreakHyphen/>
        <w:t>1(Art. 244, Inc. II); PEK9115/PE, 30/06/2018, AE2651341, 5835</w:t>
        <w:noBreakHyphen/>
        <w:t>0(Art. 195); PEK9115/PE, 30/06/2018, AE2651350, 7030</w:t>
        <w:noBreakHyphen/>
        <w:t>1(Art. 244, Inc. I); PEL1435/PE, 28/06/2018, Q21859553, 7455</w:t>
        <w:noBreakHyphen/>
        <w:t>0(Art. 218, Inc. I); PEL3765/PE, 24/06/2018, AE3952132, 6270</w:t>
        <w:noBreakHyphen/>
        <w:t>0(Art. 220, Inc. II); PEL4560/PE, 29/06/2018, Q21861892, 7455</w:t>
        <w:noBreakHyphen/>
        <w:t>0(Art. 218, Inc. I); PEL5678/PE, 12/06/2018, AE3948267, 5053</w:t>
        <w:noBreakHyphen/>
        <w:t>1(Art. 162, Inc. VI); PEL9938/PE, 20/06/2018, Q21834232, 7455</w:t>
        <w:noBreakHyphen/>
        <w:t>0(Art. 218, Inc. I); PEM1961/PE, 16/06/2018, AE3949034, 6270</w:t>
        <w:noBreakHyphen/>
        <w:t>0(Art. 220, Inc. II); PEM2960/PE, 26/06/2018, H10658764, 6912</w:t>
        <w:noBreakHyphen/>
        <w:t>0(Art. 232); PEM4133/PE, 18/06/2018, AE5253746, 7242</w:t>
        <w:noBreakHyphen/>
        <w:t>2(Art. 250, I, b); PEM7946/PE, 25/06/2018, AE2451580, 7030</w:t>
        <w:noBreakHyphen/>
        <w:t>1(Art. 244, Inc. I); PEM7946/PE, 25/06/2018, AE2451598, 7048</w:t>
        <w:noBreakHyphen/>
        <w:t>1(Art. 244, Inc. II); PEM8163/PE, 25/06/2018, AE1457622, 6556</w:t>
        <w:noBreakHyphen/>
        <w:t>1(Art. 230, Inc. I); PEN1544/PE, 29/06/2018, Q21862120, 7455</w:t>
        <w:noBreakHyphen/>
        <w:t>0(Art. 218, Inc. I); PEN2213/PE, 23/06/2018, AE2214570, 5193</w:t>
        <w:noBreakHyphen/>
        <w:t>0(Art.168); PEN2213/PE, 23/06/2018, AE3458359, 5185</w:t>
        <w:noBreakHyphen/>
        <w:t>2(Art. 167); PEN4517/PE, 19/06/2018, AE4643583, 5819</w:t>
        <w:noBreakHyphen/>
        <w:t>7(Art. 193); PEN5619/PE, 26/06/2018, AE3952744, 6270</w:t>
        <w:noBreakHyphen/>
        <w:t>0(Art. 220, Inc. II); PEN7694/PB, 30/06/2018, AE211590, 7579</w:t>
        <w:noBreakHyphen/>
        <w:t>0(Art. 165</w:t>
        <w:noBreakHyphen/>
        <w:t>A); PEN8162/PE, 14/06/2018, H10660688, 7242</w:t>
        <w:noBreakHyphen/>
        <w:t>2(Art. 250, I, b); PEN9112/PE, 12/06/2018, H10645107, 6769</w:t>
        <w:noBreakHyphen/>
        <w:t>0(Art. 230, Inc. XXII); PEN9112/PE, 21/06/2018, AE4643923, 6599</w:t>
        <w:noBreakHyphen/>
        <w:t>2(Art. 230, Inc. V); PEO2589/PE, 24/06/2018, H10661269, 6602</w:t>
        <w:noBreakHyphen/>
        <w:t>0(Art. 230, Inc. VI); PEO2863/PE, 18/06/2018, H10655161, 7587</w:t>
        <w:noBreakHyphen/>
        <w:t>0(Art. 184, Inc. III); PEO3051/PE, 27/06/2018, H10404177, 6726</w:t>
        <w:noBreakHyphen/>
        <w:t>1(Art. 230, Inc. XVIII); PEO3051/PE, 27/06/2018, H10404185, 6050</w:t>
        <w:noBreakHyphen/>
        <w:t>2(Art. 208); PEO3443/PE, 10/06/2018, AE3947686, 6637</w:t>
        <w:noBreakHyphen/>
        <w:t>1(Art. 230, Inc. IX); PEO3572/PE, 15/06/2018, AE1263917, 5967</w:t>
        <w:noBreakHyphen/>
        <w:t>0(Art. 203, Inc. V); PEO4916/PE, 20/06/2018, AE4643656, 5010</w:t>
        <w:noBreakHyphen/>
        <w:t>0(Art. 162, Inc. I); PEO4916/PE, 20/06/2018, AE4643664, 6556</w:t>
        <w:noBreakHyphen/>
        <w:t>1(Art. 230, Inc. I); PEO4916/PE, 20/06/2018, AE4643672, 6599</w:t>
        <w:noBreakHyphen/>
        <w:t>2(Art. 230, Inc. V); PEO7746/PE, 22/06/2018, AE1457428, 7048</w:t>
        <w:noBreakHyphen/>
        <w:t>1(Art. 244, Inc. II); PEO8454/PE, 21/06/2018, Q21835670, 7455</w:t>
        <w:noBreakHyphen/>
        <w:t>0(Art. 218, Inc. I); PEO9060/PE, 14/06/2018, H10708087, 6726</w:t>
        <w:noBreakHyphen/>
        <w:t>1(Art. 230, Inc. XVIII); PEP0801/PE, 24/06/2018, H10661277, 5924</w:t>
        <w:noBreakHyphen/>
        <w:t>1(Art. 203, Inc. I); PEP1415/PE, 21/06/2018, AR1011546, 7455</w:t>
        <w:noBreakHyphen/>
        <w:t>0(Art. 218, Inc. I); PEP2045/PE, 12/06/2018, H10402450, 7242</w:t>
        <w:noBreakHyphen/>
        <w:t>2(Art. 250, I, b); PEP3147/PE, 23/06/2018, Q21841441, 7455</w:t>
        <w:noBreakHyphen/>
        <w:t>0(Art. 218, Inc. I); PEP3505/PE, 23/06/2018, AE1843069, 7242</w:t>
        <w:noBreakHyphen/>
        <w:t>2(Art. 250, I, b); PEP4223/PE, 14/06/2018, AE3948429, 7242</w:t>
        <w:noBreakHyphen/>
        <w:t>2(Art. 250, I, b); PEP4943/PE, 12/06/2018, AE429692, 7242</w:t>
        <w:noBreakHyphen/>
        <w:t>2(Art. 250, I, b); PEP5570/PE, 24/06/2018, Q21856180, 7463</w:t>
        <w:noBreakHyphen/>
        <w:t>0(Art. 218, Inc. II); PEP6112/PE, 21/06/2018, Q21835298, 7471</w:t>
        <w:noBreakHyphen/>
        <w:t>0(Art. 218, Inc. III); PEP6894/PE, 14/06/2018, AE3948356, 7242</w:t>
        <w:noBreakHyphen/>
        <w:t>2(Art. 250, I, b); PEP6894/PE, 26/06/2018, AE3952426, 7242</w:t>
        <w:noBreakHyphen/>
        <w:t>2(Art. 250, I, b); PEQ4146/PE, 25/06/2018, Q21846630, 7455</w:t>
        <w:noBreakHyphen/>
        <w:t>0(Art. 218, Inc. I); PEQ7179/PE, 16/06/2018, AE3948771, 7242</w:t>
        <w:noBreakHyphen/>
        <w:t>2(Art. 250, I, b); PER5601/PE, 21/06/2018, AE2030908, 5797</w:t>
        <w:noBreakHyphen/>
        <w:t>0(Art. 191); PER6503/PE, 24/06/2018, H10659450, 5045</w:t>
        <w:noBreakHyphen/>
        <w:t>0(Art. 162, Inc. V); PER8753/PE, 01/07/2018, AE3459649, 6602</w:t>
        <w:noBreakHyphen/>
        <w:t>0(Art. 230, Inc. VI); PER9410/PE, 20/06/2018, AR1011260, 7455</w:t>
        <w:noBreakHyphen/>
        <w:t>0(Art. 218, Inc. I); PES0727/PE, 22/06/2018, Q21839129, 7455</w:t>
        <w:noBreakHyphen/>
        <w:t>0(Art. 218, Inc. I); PES1099/PE, 27/06/2018, AE2452020, 6769</w:t>
        <w:noBreakHyphen/>
        <w:t>0(Art. 230, Inc. XXII); PES1331/PE, 20/06/2018, AE4643630, 7242</w:t>
        <w:noBreakHyphen/>
        <w:t>2(Art. 250, I, b); PES2127/PE, 27/06/2018, Q21856643, 7455</w:t>
        <w:noBreakHyphen/>
        <w:t>0(Art. 218, Inc. I); PES2693/PE, 29/06/2018, AE3459312, 5010</w:t>
        <w:noBreakHyphen/>
        <w:t>0(Art. 162, Inc. I); PES2693/PE, 29/06/2018, AE3459320, 6599</w:t>
        <w:noBreakHyphen/>
        <w:t>2(Art. 230, Inc. V); PES4281/PE, 24/06/2018, H10662613, 6670</w:t>
        <w:noBreakHyphen/>
        <w:t>0(Art. 230, Inc. XIII); PES5172/PE, 21/06/2018, DE41607457, 6599</w:t>
        <w:noBreakHyphen/>
        <w:t>2(Art. 230, Inc. V); PES6511/PE, 22/06/2018, Q21838793, 7455</w:t>
        <w:noBreakHyphen/>
        <w:t>0(Art. 218, Inc. I); PES6553/PE, 24/06/2018, Q21843878, 7455</w:t>
        <w:noBreakHyphen/>
        <w:t>0(Art. 218, Inc. I); PET0721/PE, 22/06/2018, AE3951276, 7030</w:t>
        <w:noBreakHyphen/>
        <w:t>1(Art. 244, Inc. I); PET1074/PE, 20/06/2018, Q21833783, 7455</w:t>
        <w:noBreakHyphen/>
        <w:t>0(Art. 218, Inc. I); PET2436/PE, 12/06/2018, AE2029934, 7242</w:t>
        <w:noBreakHyphen/>
        <w:t>2(Art. 250, I, b); PET3558/PE, 14/06/2018, AE3948402, 7242</w:t>
        <w:noBreakHyphen/>
        <w:t>2(Art. 250, I, b); PET3720/PE, 02/07/2018, AE5255480, 6858</w:t>
        <w:noBreakHyphen/>
        <w:t>0(Art. 231, Inc. VII); PET4787/PE, 24/06/2018, H10649943, 7030</w:t>
        <w:noBreakHyphen/>
        <w:t>1(Art. 244, Inc. I); PET4787/PE, 24/06/2018, H10649951, 7048</w:t>
        <w:noBreakHyphen/>
        <w:t>1(Art. 244, Inc. II); PET7613/PE, 26/06/2018, H10662540, 6602</w:t>
        <w:noBreakHyphen/>
        <w:t>0(Art. 230, Inc. VI); PET7922/PE, 26/06/2018, Q21847733, 7463</w:t>
        <w:noBreakHyphen/>
        <w:t>0(Art. 218, Inc. II); PEU0801/PE, 25/06/2018, AE2651090, 6912</w:t>
        <w:noBreakHyphen/>
        <w:t>0(Art. 232); PEU1011/PE, 16/06/2018, AE430240, 7587</w:t>
        <w:noBreakHyphen/>
        <w:t>0(Art. 184, Inc. III); PEU1011/PE, 16/06/2018, AE430259, 6033</w:t>
        <w:noBreakHyphen/>
        <w:t>0(Art. 206, Inc. V); PEU1011/PE, 22/06/2018, Q21838688, 7455</w:t>
        <w:noBreakHyphen/>
        <w:t>0(Art. 218, Inc. I); PEU2859/PE, 17/06/2018, AE430747, 6769</w:t>
        <w:noBreakHyphen/>
        <w:t>0(Art. 230, Inc. XXII); PEU3373/PE, 26/06/2018, Q21849035, 7463</w:t>
        <w:noBreakHyphen/>
        <w:t>0(Art. 218, Inc. II); PEU3613/PE, 30/06/2018, DE43607322, 6599</w:t>
        <w:noBreakHyphen/>
        <w:t>2(Art. 230, Inc. V); PEU4617/PE, 27/06/2018, H10164044, 5185</w:t>
        <w:noBreakHyphen/>
        <w:t>1(Art. 167); PEU5327/PE, 27/06/2018, H10404770, 5819</w:t>
        <w:noBreakHyphen/>
        <w:t>1(Art. 193); PEU6214/PE, 21/06/2018, AE1842810, 7315</w:t>
        <w:noBreakHyphen/>
        <w:t>0(Art. 252, Inc. I); PEU6265/PE, 30/06/2018, AE211778, 7030</w:t>
        <w:noBreakHyphen/>
        <w:t>1(Art. 244, Inc. I); PEU6265/PE, 30/06/2018, AE211786, 7048</w:t>
        <w:noBreakHyphen/>
        <w:t>1(Art. 244, Inc. II); PEU7058/PE, 23/06/2018, H10656133, 7048</w:t>
        <w:noBreakHyphen/>
        <w:t>1(Art. 244, Inc. II); PEU7774/PE, 11/06/2018, AE3456720, 7030</w:t>
        <w:noBreakHyphen/>
        <w:t>1(Art. 244, Inc. I); PEU8008/PE, 22/06/2018, H10658080, 5010</w:t>
        <w:noBreakHyphen/>
        <w:t>0(Art. 162, Inc. I); PEU8008/PE, 22/06/2018, H10658098, 6599</w:t>
        <w:noBreakHyphen/>
        <w:t>2(Art. 230, Inc. V); PEV0105/PE, 01/07/2018, Q21869559, 7463</w:t>
        <w:noBreakHyphen/>
        <w:t>0(Art. 218, Inc. II); PEV4790/PE, 23/06/2018, AE2451407, 6270</w:t>
        <w:noBreakHyphen/>
        <w:t>0(Art. 220, Inc. II); PEV5282/PE, 16/06/2018, AE3017239, 7340</w:t>
        <w:noBreakHyphen/>
        <w:t>0(Art. 252, Inc. IV); PEV9193/PE, 20/06/2018, AE5254017, 7048</w:t>
        <w:noBreakHyphen/>
        <w:t>1(Art. 244, Inc. II); PEV9193/PE, 20/06/2018, AE5254025, 7340</w:t>
        <w:noBreakHyphen/>
        <w:t>0(Art. 252, Inc. IV); PEV9777/PE, 20/06/2018, AR1011147, 7455</w:t>
        <w:noBreakHyphen/>
        <w:t>0(Art. 218, Inc. I); PEW0412/PE, 01/07/2018, AE3459673, 7242</w:t>
        <w:noBreakHyphen/>
        <w:t>2(Art. 250, I, b); PEW1542/PE, 29/06/2018, Q21863011, 7455</w:t>
        <w:noBreakHyphen/>
        <w:t>0(Art. 218, Inc. I); PEW2626/PE, 16/06/2018, AE3949310, 5215</w:t>
        <w:noBreakHyphen/>
        <w:t>2(Art. 170); PEW2626/PE, 16/06/2018, AE3949328, 5835</w:t>
        <w:noBreakHyphen/>
        <w:t>0(Art. 195); PEW2626/PE, 16/06/2018, AE3949336, 6076</w:t>
        <w:noBreakHyphen/>
        <w:t>0(Art. 210); PEW4000/PE, 25/06/2018, H10743613, 7587</w:t>
        <w:noBreakHyphen/>
        <w:t>0(Art. 184, Inc. III); PEW4322/PE, 30/06/2018, Q21864085, 7455</w:t>
        <w:noBreakHyphen/>
        <w:t>0(Art. 218, Inc. I); PEW5676/PE, 22/06/2018, Q21837541, 7455</w:t>
        <w:noBreakHyphen/>
        <w:t>0(Art. 218, Inc. I); PEW9665/PE, 22/06/2018, Q21837487, 7463</w:t>
        <w:noBreakHyphen/>
        <w:t>0(Art. 218, Inc. II); PEX1909/PE, 20/06/2018, Q21833333, 7455</w:t>
        <w:noBreakHyphen/>
        <w:t>0(Art. 218, Inc. I); PEX1909/PE, 20/06/2018, Q21833350, 7455</w:t>
        <w:noBreakHyphen/>
        <w:t>0(Art. 218, Inc. I); PEX5093/PE, 02/07/2018, H10767520, 5045</w:t>
        <w:noBreakHyphen/>
        <w:t>0(Art. 162, Inc. V); PEX6707/PE, 18/06/2018, AR1009827, 7455</w:t>
        <w:noBreakHyphen/>
        <w:t>0(Art. 218, Inc. I); PEX8566/PE, 18/06/2018, AE3949778, 7242</w:t>
        <w:noBreakHyphen/>
        <w:t>2(Art. 250, I, b); PEY0124/PE, 22/06/2018, H10656460, 7030</w:t>
        <w:noBreakHyphen/>
        <w:t>1(Art. 244, Inc. I); PEY0721/PE, 13/06/2018, AE2450923, 6637</w:t>
        <w:noBreakHyphen/>
        <w:t>1(Art. 230, Inc. IX); PEY1049/PE, 23/06/2018, Q21840445, 7455</w:t>
        <w:noBreakHyphen/>
        <w:t>0(Art. 218, Inc. I); PEY1288/AL, 29/06/2018, AE5255188, 6670</w:t>
        <w:noBreakHyphen/>
        <w:t>0(Art. 230, Inc. XIII); PEY1841/PE, 20/06/2018, AE5254106, 7030</w:t>
        <w:noBreakHyphen/>
        <w:t>1(Art. 244, Inc. I); PEY5354/PE, 01/07/2018, Q21869265, 7455</w:t>
        <w:noBreakHyphen/>
        <w:t>0(Art. 218, Inc. I); PEY6769/PE, 16/06/2018, AE5253371, 5010</w:t>
        <w:noBreakHyphen/>
        <w:t>0(Art. 162, Inc. I); PEY6966/PE, 16/06/2018, H10742196, 5010</w:t>
        <w:noBreakHyphen/>
        <w:t>0(Art. 162, Inc. I); PEY8867/PE, 24/06/2018, H10662826, 6610</w:t>
        <w:noBreakHyphen/>
        <w:t>2(Art. 230, Inc. VII); PEZ1080/PE, 18/06/2018, AE3949891, 6270</w:t>
        <w:noBreakHyphen/>
        <w:t>0(Art. 220, Inc. II); PEZ1291/PE, 18/06/2018, AR1009860, 7455</w:t>
        <w:noBreakHyphen/>
        <w:t>0(Art. 218, Inc. I); PEZ1457/PE, 19/06/2018, AE5253843, 7064</w:t>
        <w:noBreakHyphen/>
        <w:t>0(Art. 244, Inc. IV); PEZ1787/PE, 27/06/2018, Q21858654, 7455</w:t>
        <w:noBreakHyphen/>
        <w:t>0(Art. 218, Inc. I); PEZ2296/PE, 22/06/2018, Q21839005, 7455</w:t>
        <w:noBreakHyphen/>
        <w:t>0(Art. 218, Inc. I); PEZ2296/PE, 29/06/2018, Q21861205, 7455</w:t>
        <w:noBreakHyphen/>
        <w:t>0(Art. 218, Inc. I); PEZ4130/PE, 29/06/2018, Q21863836, 7455</w:t>
        <w:noBreakHyphen/>
        <w:t>0(Art. 218, Inc. I); PEZ4921/PE, 29/06/2018, Q21861337, 7455</w:t>
        <w:noBreakHyphen/>
        <w:t>0(Art. 218, Inc. I); PEZ7064/PE, 11/06/2018, AE3947775, 7030</w:t>
        <w:noBreakHyphen/>
        <w:t>1(Art. 244, Inc. I); PEZ8594/PE, 23/06/2018, AE3017700, 7048</w:t>
        <w:noBreakHyphen/>
        <w:t>1(Art. 244, Inc. II); PEZ8981/PE, 02/07/2018, Q21870603, 7455</w:t>
        <w:noBreakHyphen/>
        <w:t>0(Art. 218, Inc. I); PFA0275/PE, 24/06/2018, Q21844769, 7455</w:t>
        <w:noBreakHyphen/>
        <w:t>0(Art. 218, Inc. I); PFA1126/PE, 15/06/2018, H10655536, 7242</w:t>
        <w:noBreakHyphen/>
        <w:t>2(Art. 250, I, b); PFA1152/PE, 21/06/2018, DE44410727, 7587</w:t>
        <w:noBreakHyphen/>
        <w:t>0(Art. 184, Inc. III); PFA1951/PE, 30/06/2018, Q21866576, 7455</w:t>
        <w:noBreakHyphen/>
        <w:t>0(Art. 218, Inc. I); PFA2858/PE, 06/06/2018, H10739772, 7587</w:t>
        <w:noBreakHyphen/>
        <w:t>0(Art. 184, Inc. III); PFA3102/PE, 24/06/2018, AE1265065, 6076</w:t>
        <w:noBreakHyphen/>
        <w:t>0(Art. 210); PFA3197/PE, 29/06/2018, AE5255145, 6769</w:t>
        <w:noBreakHyphen/>
        <w:t>0(Art. 230, Inc. XXII); PFA5863/PE, 27/06/2018, AE3017913, 7048</w:t>
        <w:noBreakHyphen/>
        <w:t>1(Art. 244, Inc. II); PFA8462/PB, 20/06/2018, Q21850106, 7455</w:t>
        <w:noBreakHyphen/>
        <w:t>0(Art. 218, Inc. I); PFA8661/PE, 16/06/2018, AE3017263, 6599</w:t>
        <w:noBreakHyphen/>
        <w:t>2(Art. 230, Inc. V); PFA8963/PE, 14/06/2018, AE3948496, 6270</w:t>
        <w:noBreakHyphen/>
        <w:t>0(Art. 220, Inc. II); PFA9397/PE, 01/07/2018, Q21868277, 7463</w:t>
        <w:noBreakHyphen/>
        <w:t>0(Art. 218, Inc. II); PFB3346/PE, 20/06/2018, AE3017590, 6599</w:t>
        <w:noBreakHyphen/>
        <w:t>2(Art. 230, Inc. V); PFB4035/PE, 27/06/2018, Q21857429, 7455</w:t>
        <w:noBreakHyphen/>
        <w:t>0(Art. 218, Inc. I); PFB5607/PE, 27/06/2018, AE3459088, 7242</w:t>
        <w:noBreakHyphen/>
        <w:t>2(Art. 250, I, b); PFB7059/PE, 14/06/2018, AE6422550, 5835</w:t>
        <w:noBreakHyphen/>
        <w:t>0(Art. 195); PFC4913/PE, 22/06/2018, Q21838505, 7455</w:t>
        <w:noBreakHyphen/>
        <w:t>0(Art. 218, Inc. I); PFC5205/PE, 26/06/2018, Q21847091, 7455</w:t>
        <w:noBreakHyphen/>
        <w:t>0(Art. 218, Inc. I); PFC5205/PE, 20/06/2018, AR1010990, 7463</w:t>
        <w:noBreakHyphen/>
        <w:t>0(Art. 218, Inc. II); PFC6033/PE, 03/07/2018, H10649188, 6645</w:t>
        <w:noBreakHyphen/>
        <w:t>0(Art. 230, Inc. X); PFC6329/PE, 18/06/2018, AR1009851, 7463</w:t>
        <w:noBreakHyphen/>
        <w:t>0(Art. 218, Inc. II); PFC6638/PE, 28/06/2018, AE2452110, 7242</w:t>
        <w:noBreakHyphen/>
        <w:t>2(Art. 250, I, b); PFC8011/PE, 20/06/2018, AE3950660, 7340</w:t>
        <w:noBreakHyphen/>
        <w:t>0(Art. 252, Inc. IV); PFC9753/PE, 18/06/2018, AE2858604, 6645</w:t>
        <w:noBreakHyphen/>
        <w:t>0(Art. 230, Inc. X); PFD0521/PE, 20/06/2018, Q21834453, 7455</w:t>
        <w:noBreakHyphen/>
        <w:t>0(Art. 218, Inc. I); PFD0521/PE, 28/06/2018, Q21860560, 7455</w:t>
        <w:noBreakHyphen/>
        <w:t>0(Art. 218, Inc. I); PFD6810/PE, 11/06/2018, H10648734, 7242</w:t>
        <w:noBreakHyphen/>
        <w:t>2(Art. 250, I, b); PFD6964/PE, 29/06/2018, Q21863542, 7463</w:t>
        <w:noBreakHyphen/>
        <w:t>0(Art. 218, Inc. II); PFD9981/PE, 21/06/2018, Q21835310, 7455</w:t>
        <w:noBreakHyphen/>
        <w:t>0(Art. 218, Inc. I); PFE2771/PE, 21/06/2018, AE4643796, 6726</w:t>
        <w:noBreakHyphen/>
        <w:t>1(Art. 230, Inc. XVIII); PFE2785/PE, 22/06/2018, AE4644121, 6637</w:t>
        <w:noBreakHyphen/>
        <w:t>2(Art. 230, Inc. IX); PFE3543/PE, 21/06/2018, Q21836065, 7455</w:t>
        <w:noBreakHyphen/>
        <w:t>0(Art. 218, Inc. I); PFE3640/PE, 22/06/2018, Q21837916, 7455</w:t>
        <w:noBreakHyphen/>
        <w:t>0(Art. 218, Inc. I); PFE9067/PE, 10/06/2018, AE1841759, 7242</w:t>
        <w:noBreakHyphen/>
        <w:t>2(Art. 250, I, b); PFE9067/PE, 10/06/2018, AE2029721, 7242</w:t>
        <w:noBreakHyphen/>
        <w:t>2(Art. 250, I, b); PFF0523/PE, 22/06/2018, AE3951241, 6270</w:t>
        <w:noBreakHyphen/>
        <w:t>0(Art. 220, Inc. II); PFF3491/PE, 30/06/2018, Q21866738, 7455</w:t>
        <w:noBreakHyphen/>
        <w:t>0(Art. 218, Inc. I); PFF3976/PE, 28/06/2018, H10765242, 6599</w:t>
        <w:noBreakHyphen/>
        <w:t>2(Art. 230, Inc. V); PFF4562/PE, 28/06/2018, AE1843492, 6599</w:t>
        <w:noBreakHyphen/>
        <w:t>2(Art. 230, Inc. V); PFF4924/PE, 22/06/2018, AE1843026, 6769</w:t>
        <w:noBreakHyphen/>
        <w:t>0(Art. 230, Inc. XXII); PFF5478/PE, 16/06/2018, H10396514, 7242</w:t>
        <w:noBreakHyphen/>
        <w:t>2(Art. 250, I, b); PFF5757/PE, 20/06/2018, AR1011210, 7455</w:t>
        <w:noBreakHyphen/>
        <w:t>0(Art. 218, Inc. I); PFF5851/PE, 18/06/2018, AE2858493, 7340</w:t>
        <w:noBreakHyphen/>
        <w:t>0(Art. 252, Inc. IV); PFF6389/PE, 24/06/2018, H10649935, 5010</w:t>
        <w:noBreakHyphen/>
        <w:t>0(Art. 162, Inc. I); PFF7408/PE, 15/06/2018, AE5253207, 7048</w:t>
        <w:noBreakHyphen/>
        <w:t>1(Art. 244, Inc. II); PFF7630/PE, 20/06/2018, Q21833562, 7455</w:t>
        <w:noBreakHyphen/>
        <w:t>0(Art. 218, Inc. I); PFF9134/PE, 10/06/2018, AE3947740, 5835</w:t>
        <w:noBreakHyphen/>
        <w:t>0(Art. 195); PFF9312/PE, 12/06/2018, AE3456917, 6912</w:t>
        <w:noBreakHyphen/>
        <w:t>0(Art. 232); PFG0585/PE, 16/06/2018, AE3949271, 7242</w:t>
        <w:noBreakHyphen/>
        <w:t>2(Art. 250, I, b); PFG1865/PE, 20/06/2018, Q21833953, 7455</w:t>
        <w:noBreakHyphen/>
        <w:t>0(Art. 218, Inc. I); PFG2070/PE, 23/06/2018, AE3458324, 7242</w:t>
        <w:noBreakHyphen/>
        <w:t>2(Art. 250, I, b); PFG4417/PE, 14/06/2018, H10647495, 6599</w:t>
        <w:noBreakHyphen/>
        <w:t>2(Art. 230, Inc. V); PFG4741/PE, 14/06/2018, AE2030193, 6599</w:t>
        <w:noBreakHyphen/>
        <w:t>2(Art. 230, Inc. V); PFG4845/PE, 25/06/2018, Q21846370, 7455</w:t>
        <w:noBreakHyphen/>
        <w:t>0(Art. 218, Inc. I); PFG6428/PE, 20/06/2018, AE3017620, 5185</w:t>
        <w:noBreakHyphen/>
        <w:t>1(Art. 167); PFG8344/PE, 18/06/2018, AE6423700, 6270</w:t>
        <w:noBreakHyphen/>
        <w:t>0(Art. 220, Inc. II); PFG9382/PE, 24/06/2018, AE3458537, 5835</w:t>
        <w:noBreakHyphen/>
        <w:t>0(Art. 195); PFG9382/PE, 24/06/2018, AE3458545, 7048</w:t>
        <w:noBreakHyphen/>
        <w:t>1(Art. 244, Inc. II); PFG9566/PE, 18/06/2018, AR1009967, 7463</w:t>
        <w:noBreakHyphen/>
        <w:t>0(Art. 218, Inc. II); PFH5199/PE, 11/06/2018, H10650844, 5010</w:t>
        <w:noBreakHyphen/>
        <w:t>0(Art. 162, Inc. I); PFH5361/PE, 23/06/2018, Q21840593, 7455</w:t>
        <w:noBreakHyphen/>
        <w:t>0(Art. 218, Inc. I); PFH6401/PE, 23/06/2018, Q21839994, 7463</w:t>
        <w:noBreakHyphen/>
        <w:t>0(Art. 218, Inc. II); PFH6735/PE, 20/06/2018, AE211360, 5010</w:t>
        <w:noBreakHyphen/>
        <w:t>0(Art. 162, Inc. I); PFH7765/PE, 23/06/2018, AE5254440, 7242</w:t>
        <w:noBreakHyphen/>
        <w:t>2(Art. 250, I, b); PFH7946/PE, 24/06/2018, Q21844211, 7455</w:t>
        <w:noBreakHyphen/>
        <w:t>0(Art. 218, Inc. I); PFH8922/PE, 25/06/2018, Q21846540, 7455</w:t>
        <w:noBreakHyphen/>
        <w:t>0(Art. 218, Inc. I); PFH9060/PE, 23/06/2018, Q21841760, 7455</w:t>
        <w:noBreakHyphen/>
        <w:t>0(Art. 218, Inc. I); PFI2592/PE, 04/07/2018, DE51207664, 6556</w:t>
        <w:noBreakHyphen/>
        <w:t>1(Art. 230, Inc. I); PFI3820/PE, 16/06/2018, AE4643761, 6769</w:t>
        <w:noBreakHyphen/>
        <w:t>0(Art. 230, Inc. XXII); PFI6126/PE, 20/06/2018, AE3017514, 7030</w:t>
        <w:noBreakHyphen/>
        <w:t>1(Art. 244, Inc. I); PFI6272/PE, 21/06/2018, AE431280, 5819</w:t>
        <w:noBreakHyphen/>
        <w:t>4(Art. 193); PFI9131/PE, 28/06/2018, Q21860152, 7463</w:t>
        <w:noBreakHyphen/>
        <w:t>0(Art. 218, Inc. II); PFI9214/PE, 13/06/2018, AE429854, 5452</w:t>
        <w:noBreakHyphen/>
        <w:t>1(Art. 181, Inc. VIII); PFI9270/PE, 17/06/2018, AE3949387, 7048</w:t>
        <w:noBreakHyphen/>
        <w:t>1(Art. 244, Inc. II); PFJ0443/PE, 10/06/2018, AE6422223, 5010</w:t>
        <w:noBreakHyphen/>
        <w:t>0(Art. 162, Inc. I); PFJ1144/PE, 19/06/2018, AE3017395, 6599</w:t>
        <w:noBreakHyphen/>
        <w:t>2(Art. 230, Inc. V); PFJ2981/PE, 30/06/2018, AE5255323, 7242</w:t>
        <w:noBreakHyphen/>
        <w:t>2(Art. 250, I, b); PFJ5601/PE, 27/06/2018, Q21856830, 7455</w:t>
        <w:noBreakHyphen/>
        <w:t>0(Art. 218, Inc. I); PFJ7629/PE, 25/06/2018, Q21856236, 7455</w:t>
        <w:noBreakHyphen/>
        <w:t>0(Art. 218, Inc. I); PFJ7722/PE, 21/06/2018, Q21836596, 7455</w:t>
        <w:noBreakHyphen/>
        <w:t>0(Art. 218, Inc. I); PFJ8067/PE, 17/06/2018, H10660092, 7218</w:t>
        <w:noBreakHyphen/>
        <w:t>0(Art. 248); PFJ8290/PE, 28/06/2018, DE36007552, 5010</w:t>
        <w:noBreakHyphen/>
        <w:t>0(Art. 162, Inc. I); PFJ9774/PE, 27/06/2018, Q21857623, 7463</w:t>
        <w:noBreakHyphen/>
        <w:t>0(Art. 218, Inc. II); PFJ9909/PE, 28/06/2018, H9955351, 5010</w:t>
        <w:noBreakHyphen/>
        <w:t>0(Art. 162, Inc. I); PFK0083/PE, 30/06/2018, AE4644768, 5835</w:t>
        <w:noBreakHyphen/>
        <w:t>0(Art. 195); PFK0083/PE, 30/06/2018, AE4644776, 7030</w:t>
        <w:noBreakHyphen/>
        <w:t>1(Art. 244, Inc. I); PFK0685/PE, 25/06/2018, Q21845633, 7455</w:t>
        <w:noBreakHyphen/>
        <w:t>0(Art. 218, Inc. I); PFK1249/PE, 15/06/2018, AE5253290, 7242</w:t>
        <w:noBreakHyphen/>
        <w:t>2(Art. 250, I, b); PFK1306/PE, 25/06/2018, AE3952230, 6670</w:t>
        <w:noBreakHyphen/>
        <w:t>0(Art. 230, Inc. XIII); PFK3192/PE, 14/06/2018, AE3457409, 6599</w:t>
        <w:noBreakHyphen/>
        <w:t>2(Art. 230, Inc. V); PFK3192/PE, 14/06/2018, AE3457417, 7242</w:t>
        <w:noBreakHyphen/>
        <w:t>2(Art. 250, I, b); PFK4296/PE, 22/06/2018, H10656478, 5428</w:t>
        <w:noBreakHyphen/>
        <w:t>2(Art. 181, Inc. V); PFK7221/PE, 27/06/2018, Q21857674, 7455</w:t>
        <w:noBreakHyphen/>
        <w:t>0(Art. 218, Inc. I); PFK9050/PE, 29/06/2018, AE3017956, 5185</w:t>
        <w:noBreakHyphen/>
        <w:t>2(Art. 167); PFL1812/PE, 14/06/2018, H10655072, 6670</w:t>
        <w:noBreakHyphen/>
        <w:t>0(Art. 230, Inc. XIII); PFL2629/PE, 29/06/2018, Q21861884, 7455</w:t>
        <w:noBreakHyphen/>
        <w:t>0(Art. 218, Inc. I); PFL2638/PE, 05/07/2018, DE45008116, 6610</w:t>
        <w:noBreakHyphen/>
        <w:t>2(Art. 230, Inc. VII); PFL3576/PE, 13/06/2018, H10743761, 7587</w:t>
        <w:noBreakHyphen/>
        <w:t>0(Art. 184, Inc. III); PFL3976/PE, 23/06/2018, Q21839641, 7455</w:t>
        <w:noBreakHyphen/>
        <w:t>0(Art. 218, Inc. I); PFL3976/PE, 23/06/2018, Q21839650, 7455</w:t>
        <w:noBreakHyphen/>
        <w:t>0(Art. 218, Inc. I); PFL4324/PE, 24/06/2018, AE3458499, 7030</w:t>
        <w:noBreakHyphen/>
        <w:t>1(Art. 244, Inc. I); PFL4607/PE, 26/06/2018, AE2651147, 6912</w:t>
        <w:noBreakHyphen/>
        <w:t>0(Art. 232); PFL4613/PE, 20/06/2018, Q21834461, 7455</w:t>
        <w:noBreakHyphen/>
        <w:t>0(Art. 218, Inc. I); PFL6632/PE, 14/06/2018, H10396050, 7242</w:t>
        <w:noBreakHyphen/>
        <w:t>2(Art. 250, I, b); PFL8519/PE, 20/06/2018, AE1457266, 6726</w:t>
        <w:noBreakHyphen/>
        <w:t>1(Art. 230, Inc. XVIII); PFL8519/PE, 20/06/2018, AE1457274, 6645</w:t>
        <w:noBreakHyphen/>
        <w:t>0(Art. 230, Inc. X); PFM1267/PE, 27/06/2018, H10744202, 7587</w:t>
        <w:noBreakHyphen/>
        <w:t>0(Art. 184, Inc. III); PFM1937/PE, 26/06/2018, H10656486, 7340</w:t>
        <w:noBreakHyphen/>
        <w:t>0(Art. 252, Inc. IV); PFM1937/PE, 26/06/2018, H10662575, 5010</w:t>
        <w:noBreakHyphen/>
        <w:t>0(Art. 162, Inc. I); PFM1937/PE, 26/06/2018, H10662583, 6599</w:t>
        <w:noBreakHyphen/>
        <w:t>2(Art. 230, Inc. V); PFM1937/PE, 26/06/2018, H10662591, 6602</w:t>
        <w:noBreakHyphen/>
        <w:t>0(Art. 230, Inc. VI); PFM2903/PE, 10/06/2018, AE6422436, 6270</w:t>
        <w:noBreakHyphen/>
        <w:t>0(Art. 220, Inc. II); PFM3701/PE, 21/06/2018, DE44410760, 7587</w:t>
        <w:noBreakHyphen/>
        <w:t>0(Art. 184, Inc. III); PFM3809/PE, 27/06/2018, Q21858212, 7455</w:t>
        <w:noBreakHyphen/>
        <w:t>0(Art. 218, Inc. I); PFM4434/PE, 19/06/2018, AE4643494, 7242</w:t>
        <w:noBreakHyphen/>
        <w:t>2(Art. 250, I, b); PFM8054/PE, 26/06/2018, AE2451920, 5010</w:t>
        <w:noBreakHyphen/>
        <w:t>0(Art. 162, Inc. I); PFM8054/PE, 26/06/2018, AE2451954, 5118</w:t>
        <w:noBreakHyphen/>
        <w:t>0(Art. 164, c/c Art. 162, Inc. I); PFM8200/PE, 15/06/2018, AE3457530, 7242</w:t>
        <w:noBreakHyphen/>
        <w:t>2(Art. 250, I, b); PFM8285/PE, 20/06/2018, AR1011155, 7455</w:t>
        <w:noBreakHyphen/>
        <w:t>0(Art. 218, Inc. I); PFN2676/PE, 23/06/2018, AE2031203, 5010</w:t>
        <w:noBreakHyphen/>
        <w:t>0(Art. 162, Inc. I); PFN6803/PE, 22/06/2018, AE3950920, 7340</w:t>
        <w:noBreakHyphen/>
        <w:t>0(Art. 252, Inc. IV); PFN9958/PE, 20/06/2018, H10657997, 5010</w:t>
        <w:noBreakHyphen/>
        <w:t>0(Art. 162, Inc. I); PFO2895/PE, 14/06/2018, AE3948666, 7242</w:t>
        <w:noBreakHyphen/>
        <w:t>2(Art. 250, I, b); PFO3659/PE, 08/06/2018, H10741955, 7587</w:t>
        <w:noBreakHyphen/>
        <w:t>0(Art. 184, Inc. III); PFO3716/PE, 17/06/2018, AE53250, 7030</w:t>
        <w:noBreakHyphen/>
        <w:t>1(Art. 244, Inc. I); PFO3716/PE, 17/06/2018, AE53269, 7048</w:t>
        <w:noBreakHyphen/>
        <w:t>1(Art. 244, Inc. II); PFO4756/PE, 14/06/2018, AE3948330, 7242</w:t>
        <w:noBreakHyphen/>
        <w:t>2(Art. 250, I, b); PFO5076/PE, 18/06/2018, H10655773, 7048</w:t>
        <w:noBreakHyphen/>
        <w:t>1(Art. 244, Inc. II); PFO5076/PE, 23/06/2018, Q21841360, 7455</w:t>
        <w:noBreakHyphen/>
        <w:t>0(Art. 218, Inc. I); PFO5173/PE, 24/06/2018, AE3951748, 7242</w:t>
        <w:noBreakHyphen/>
        <w:t>2(Art. 250, I, b); PFO5624/PE, 25/06/2018, H10401798, 6629</w:t>
        <w:noBreakHyphen/>
        <w:t>0(Art. 230, Inc. VIII); PFO5800/PE, 17/06/2018, AE3949492, 7242</w:t>
        <w:noBreakHyphen/>
        <w:t>2(Art. 250, I, b); PFO9324/PE, 10/06/2018, H10741866, 7242</w:t>
        <w:noBreakHyphen/>
        <w:t>2(Art. 250, I, b); PFP3194/PE, 02/07/2018, AE2858892, 6599</w:t>
        <w:noBreakHyphen/>
        <w:t>2(Art. 230, Inc. V); PFP3194/PE, 30/06/2018, AE3459541, 7218</w:t>
        <w:noBreakHyphen/>
        <w:t>0(Art. 248); PFP4077/PE, 21/06/2018, DE44410930, 6017</w:t>
        <w:noBreakHyphen/>
        <w:t>4(Art. 206, Inc. III); PFP4878/PE, 24/06/2018, Q21844572, 7455</w:t>
        <w:noBreakHyphen/>
        <w:t>0(Art. 218, Inc. I); PFP4958/PE, 29/06/2018, AE2452446, 5819</w:t>
        <w:noBreakHyphen/>
        <w:t>4(Art. 193); PFP5061/PE, 20/06/2018, Q21834518, 7455</w:t>
        <w:noBreakHyphen/>
        <w:t>0(Art. 218, Inc. I); PFP5078/PE, 14/06/2018, AE2451024, 5452</w:t>
        <w:noBreakHyphen/>
        <w:t>5(Art. 181, Inc. VIII); PFP5526/PE, 21/06/2018, DE42206740, 7587</w:t>
        <w:noBreakHyphen/>
        <w:t>0(Art. 184, Inc. III); PFP6828/PE, 16/06/2018, AE430380, 7587</w:t>
        <w:noBreakHyphen/>
        <w:t>0(Art. 184, Inc. III); PFQ2026/PE, 24/06/2018, Q21843282, 7455</w:t>
        <w:noBreakHyphen/>
        <w:t>0(Art. 218, Inc. I); PFQ2701/PE, 12/06/2018, AE3948070, 7242</w:t>
        <w:noBreakHyphen/>
        <w:t>2(Art. 250, I, b); PFQ4997/PE, 17/06/2018, H10655382, 6726</w:t>
        <w:noBreakHyphen/>
        <w:t>1(Art. 230, Inc. XVIII); PFQ6055/PE, 21/06/2018, AR1011694, 7455</w:t>
        <w:noBreakHyphen/>
        <w:t>0(Art. 218, Inc. I); PFQ6277/PE, 21/06/2018, Q21836243, 7455</w:t>
        <w:noBreakHyphen/>
        <w:t>0(Art. 218, Inc. I); PFQ7465/PE, 23/06/2018, Q21842260, 7455</w:t>
        <w:noBreakHyphen/>
        <w:t>0(Art. 218, Inc. I); PFQ7568/PE, 13/06/2018, AE2450745, 6602</w:t>
        <w:noBreakHyphen/>
        <w:t>0(Art. 230, Inc. VI); PFQ8351/PE, 20/06/2018, H10066468, 7242</w:t>
        <w:noBreakHyphen/>
        <w:t>2(Art. 250, I, b); PFR1410/PE, 24/06/2018, Q21843126, 7455</w:t>
        <w:noBreakHyphen/>
        <w:t>0(Art. 218, Inc. I); PFR2027/PE, 26/06/2018, Q21847946, 7463</w:t>
        <w:noBreakHyphen/>
        <w:t>0(Art. 218, Inc. II); PFR2908/PE, 21/06/2018, AE2214448, 6637</w:t>
        <w:noBreakHyphen/>
        <w:t>2(Art. 230, Inc. IX); PFR4543/PE, 14/06/2018, AE2450990, 5428</w:t>
        <w:noBreakHyphen/>
        <w:t>2(Art. 181, Inc. V); PFR5085/PE, 14/06/2018, H10660130, 5797</w:t>
        <w:noBreakHyphen/>
        <w:t>0(Art. 191); PFR6253/PE, 23/06/2018, Q21840348, 7455</w:t>
        <w:noBreakHyphen/>
        <w:t>0(Art. 218, Inc. I); PFR8574/PE, 22/06/2018, Q21839110, 7455</w:t>
        <w:noBreakHyphen/>
        <w:t>0(Art. 218, Inc. I); PFS2303/PE, 23/06/2018, Q21840224, 7455</w:t>
        <w:noBreakHyphen/>
        <w:t>0(Art. 218, Inc. I); PFT2398/PE, 27/06/2018, Q21858700, 7455</w:t>
        <w:noBreakHyphen/>
        <w:t>0(Art. 218, Inc. I); PFT2448/PE, 29/06/2018, AE1843719, 6912</w:t>
        <w:noBreakHyphen/>
        <w:t>0(Art. 232); PFT2877/PE, 12/06/2018, AE52947, 7048</w:t>
        <w:noBreakHyphen/>
        <w:t>1(Art. 244, Inc. II); PFT3014/PE, 26/06/2018, AE3952612, 7242</w:t>
        <w:noBreakHyphen/>
        <w:t>2(Art. 250, I, b); PFT3167/PE, 25/06/2018, Q21846842, 7455</w:t>
        <w:noBreakHyphen/>
        <w:t>0(Art. 218, Inc. I); PFT6071/PE, 22/06/2018, DE41607465, 7579</w:t>
        <w:noBreakHyphen/>
        <w:t>0(Art. 165</w:t>
        <w:noBreakHyphen/>
        <w:t>A); PFT6447/PE, 13/06/2018, H10390001, 5193</w:t>
        <w:noBreakHyphen/>
        <w:t>0(Art.168); PFT7237/PE, 10/06/2018, AE1841775, 7242</w:t>
        <w:noBreakHyphen/>
        <w:t>2(Art. 250, I, b); PFT8160/PE, 16/06/2018, AE2650493, 7242</w:t>
        <w:noBreakHyphen/>
        <w:t>2(Art. 250, I, b); PFT8860/PE, 26/06/2018, Q21847245, 7455</w:t>
        <w:noBreakHyphen/>
        <w:t>0(Art. 218, Inc. I); PFT9126/PE, 20/06/2018, AE2030835, 7242</w:t>
        <w:noBreakHyphen/>
        <w:t>2(Art. 250, I, b); PFT9776/PE, 12/06/2018, H10645085, 6602</w:t>
        <w:noBreakHyphen/>
        <w:t>0(Art. 230, Inc. VI); PFU3794/PE, 22/06/2018, Q21838769, 7455</w:t>
        <w:noBreakHyphen/>
        <w:t>0(Art. 218, Inc. I); PFU4655/PE, 13/06/2018, H10656087, 5185</w:t>
        <w:noBreakHyphen/>
        <w:t>2(Art. 167); PFU7112/PE, 21/06/2018, Q21834992, 7455</w:t>
        <w:noBreakHyphen/>
        <w:t>0(Art. 218, Inc. I); PFU8469/PE, 21/06/2018, AE2650809, 7242</w:t>
        <w:noBreakHyphen/>
        <w:t>2(Art. 250, I, b); PFU8601/PE, 30/06/2018, Q21865448, 7455</w:t>
        <w:noBreakHyphen/>
        <w:t>0(Art. 218, Inc. I); PFU9616/PE, 29/06/2018, Q21862163, 7455</w:t>
        <w:noBreakHyphen/>
        <w:t>0(Art. 218, Inc. I); PFU9722/PE, 22/06/2018, H10658101, 5010</w:t>
        <w:noBreakHyphen/>
        <w:t>0(Art. 162, Inc. I); PFV0162/PE, 27/06/2018, H10402034, 6599</w:t>
        <w:noBreakHyphen/>
        <w:t>2(Art. 230, Inc. V); PFV0162/PE, 26/06/2018, H10663768, 6599</w:t>
        <w:noBreakHyphen/>
        <w:t>2(Art. 230, Inc. V); PFV0260/PE, 30/06/2018, Q21864832, 7455</w:t>
        <w:noBreakHyphen/>
        <w:t>0(Art. 218, Inc. I); PFV3819/PE, 02/07/2018, H10400163, 7242</w:t>
        <w:noBreakHyphen/>
        <w:t>2(Art. 250, I, b); PFV3819/PE, 02/07/2018, H10400171, 6912</w:t>
        <w:noBreakHyphen/>
        <w:t>0(Art. 232); PFV5149/PE, 14/06/2018, AE3948690, 7242</w:t>
        <w:noBreakHyphen/>
        <w:t>2(Art. 250, I, b); PFV7468/PE, 24/06/2018, Q21844955, 7455</w:t>
        <w:noBreakHyphen/>
        <w:t>0(Art. 218, Inc. I); PFV8467/PE, 22/06/2018, AE1457355, 6858</w:t>
        <w:noBreakHyphen/>
        <w:t>0(Art. 231, Inc. VII); PFV8535/PE, 21/06/2018, AE431158, 5207</w:t>
        <w:noBreakHyphen/>
        <w:t>0(Art. 169); PFV9807/PE, 20/06/2018, Q21833473, 7471</w:t>
        <w:noBreakHyphen/>
        <w:t>0(Art. 218, Inc. III); PFW0324/PE, 27/06/2018, H10663121, 7048</w:t>
        <w:noBreakHyphen/>
        <w:t>1(Art. 244, Inc. II); PFW0637/PE, 17/06/2018, AE2650531, 7242</w:t>
        <w:noBreakHyphen/>
        <w:t>2(Art. 250, I, b); PFW2565/PE, 30/06/2018, Q21864166, 7471</w:t>
        <w:noBreakHyphen/>
        <w:t>0(Art. 218, Inc. III); PFW3549/PE, 21/06/2018, Q21836600, 7455</w:t>
        <w:noBreakHyphen/>
        <w:t>0(Art. 218, Inc. I); PFW7408/PE, 10/06/2018, H10707633, 6912</w:t>
        <w:noBreakHyphen/>
        <w:t>0(Art. 232); PFW7571/PE, 29/06/2018, Q21863496, 7463</w:t>
        <w:noBreakHyphen/>
        <w:t>0(Art. 218, Inc. II); PFW8323/PE, 16/06/2018, AE1456812, 5525</w:t>
        <w:noBreakHyphen/>
        <w:t>0(Art. 181, Inc. XV); PFX2453/PE, 24/06/2018, AE1264972, 7340</w:t>
        <w:noBreakHyphen/>
        <w:t>0(Art. 252, Inc. IV); PFX3367/PE, 22/06/2018, AE4643958, 6912</w:t>
        <w:noBreakHyphen/>
        <w:t>0(Art. 232); PFX5558/PE, 26/06/2018, AE3952680, 6270</w:t>
        <w:noBreakHyphen/>
        <w:t>0(Art. 220, Inc. II); PFX6133/PE, 02/07/2018, Q21870450, 7463</w:t>
        <w:noBreakHyphen/>
        <w:t>0(Art. 218, Inc. II); PFX6335/PE, 21/06/2018, Q21836057, 7455</w:t>
        <w:noBreakHyphen/>
        <w:t>0(Art. 218, Inc. I); PFX8318/PE, 25/06/2018, H10401747, 7242</w:t>
        <w:noBreakHyphen/>
        <w:t>2(Art. 250, I, b); PFX8357/PE, 23/06/2018, Q21841751, 7455</w:t>
        <w:noBreakHyphen/>
        <w:t>0(Art. 218, Inc. I); PFY0572/PE, 17/06/2018, AE2030703, 7030</w:t>
        <w:noBreakHyphen/>
        <w:t>1(Art. 244, Inc. I); PFY0572/PE, 17/06/2018, AE2030711, 7048</w:t>
        <w:noBreakHyphen/>
        <w:t>1(Art. 244, Inc. II); PFY2011/PE, 15/06/2018, AE3948720, 7340</w:t>
        <w:noBreakHyphen/>
        <w:t>0(Art. 252, Inc. IV); PFY2011/PE, 15/06/2018, AE3948739, 5207</w:t>
        <w:noBreakHyphen/>
        <w:t>0(Art. 169); PFY4108/PE, 24/06/2018, AE1264883, 7242</w:t>
        <w:noBreakHyphen/>
        <w:t>2(Art. 250, I, b); PFY4429/PE, 30/06/2018, Q21865901, 7455</w:t>
        <w:noBreakHyphen/>
        <w:t>0(Art. 218, Inc. I); PFY5063/PB, 24/06/2018, Q21853555, 7455</w:t>
        <w:noBreakHyphen/>
        <w:t>0(Art. 218, Inc. I); PFY5063/PB, 24/06/2018, Q21853580, 7455</w:t>
        <w:noBreakHyphen/>
        <w:t>0(Art. 218, Inc. I); PFY5063/PB, 24/06/2018, Q21853601, 7455</w:t>
        <w:noBreakHyphen/>
        <w:t>0(Art. 218, Inc. I); PFY5632/PE, 01/07/2018, Q21869133, 7455</w:t>
        <w:noBreakHyphen/>
        <w:t>0(Art. 218, Inc. I); PFZ1698/PE, 10/06/2018, AE3456534, 6270</w:t>
        <w:noBreakHyphen/>
        <w:t>0(Art. 220, Inc. II); PFZ1830/PE, 27/06/2018, Q21857569, 7455</w:t>
        <w:noBreakHyphen/>
        <w:t>0(Art. 218, Inc. I); PFZ2009/PE, 27/06/2018, H10164028, 7242</w:t>
        <w:noBreakHyphen/>
        <w:t>2(Art. 250, I, b); PFZ2664/PE, 27/06/2018, Q21857330, 7455</w:t>
        <w:noBreakHyphen/>
        <w:t>0(Art. 218, Inc. I); PFZ3324/PE, 28/06/2018, Q21859898, 7455</w:t>
        <w:noBreakHyphen/>
        <w:t>0(Art. 218, Inc. I); PFZ3974/PE, 29/06/2018, Q21862090, 7455</w:t>
        <w:noBreakHyphen/>
        <w:t>0(Art. 218, Inc. I); PFZ5192/PE, 16/06/2018, DD3400125, 5835</w:t>
        <w:noBreakHyphen/>
        <w:t>0(Art. 195); PFZ5192/PE, 16/06/2018, DD3400133, 5274</w:t>
        <w:noBreakHyphen/>
        <w:t>1(Art. 175); PFZ6216/PE, 15/06/2018, AE4642722, 6645</w:t>
        <w:noBreakHyphen/>
        <w:t>0(Art. 230, Inc. X); PFZ7706/PE, 30/06/2018, AE3953198, 7048</w:t>
        <w:noBreakHyphen/>
        <w:t>1(Art. 244, Inc. II); PFZ7933/PE, 22/06/2018, AE431441, 6912</w:t>
        <w:noBreakHyphen/>
        <w:t>0(Art. 232); PFZ9054/PE, 14/06/2018, AE6422320, 5819</w:t>
        <w:noBreakHyphen/>
        <w:t>1(Art. 193); PGA2290/PE, 30/06/2018, Q21865057, 7455</w:t>
        <w:noBreakHyphen/>
        <w:t>0(Art. 218, Inc. I); PGA2662/PE, 28/06/2018, H10663911, 6599</w:t>
        <w:noBreakHyphen/>
        <w:t>2(Art. 230, Inc. V); PGA2663/PE, 20/06/2018, Q21834909, 7455</w:t>
        <w:noBreakHyphen/>
        <w:t>0(Art. 218, Inc. I); PGA4462/PE, 22/06/2018, Q21839390, 7455</w:t>
        <w:noBreakHyphen/>
        <w:t>0(Art. 218, Inc. I); PGA5615/PE, 16/06/2018, AE3948780, 7242</w:t>
        <w:noBreakHyphen/>
        <w:t>2(Art. 250, I, b); PGA8008/PE, 21/06/2018, AE1264476, 6270</w:t>
        <w:noBreakHyphen/>
        <w:t>0(Art. 220, Inc. II); PGA8119/PE, 10/06/2018, AE6421855, 7242</w:t>
        <w:noBreakHyphen/>
        <w:t>2(Art. 250, I, b); PGA8172/PE, 21/06/2018, AR1011732, 7455</w:t>
        <w:noBreakHyphen/>
        <w:t>0(Art. 218, Inc. I); PGA8226/PE, 30/06/2018, Q21865820, 7455</w:t>
        <w:noBreakHyphen/>
        <w:t>0(Art. 218, Inc. I); PGA8336/PE, 27/06/2018, AE5254840, 7242</w:t>
        <w:noBreakHyphen/>
        <w:t>2(Art. 250, I, b); PGA9077/PE, 18/06/2018, AR1009606, 7455</w:t>
        <w:noBreakHyphen/>
        <w:t>0(Art. 218, Inc. I); PGA9322/PE, 22/06/2018, AE3951098, 7242</w:t>
        <w:noBreakHyphen/>
        <w:t>2(Art. 250, I, b); PGB1261/PE, 19/06/2018, AE430909, 5452</w:t>
        <w:noBreakHyphen/>
        <w:t>1(Art. 181, Inc. VIII); PGB1546/PE, 29/06/2018, Q21862031, 7463</w:t>
        <w:noBreakHyphen/>
        <w:t>0(Art. 218, Inc. II); PGB1643/PE, 23/06/2018, Q21841492, 7455</w:t>
        <w:noBreakHyphen/>
        <w:t>0(Art. 218, Inc. I); PGB3795/PE, 25/06/2018, H10742692, 6599</w:t>
        <w:noBreakHyphen/>
        <w:t>2(Art. 230, Inc. V); PGB4143/PE, 23/06/2018, Q21840020, 7455</w:t>
        <w:noBreakHyphen/>
        <w:t>0(Art. 218, Inc. I); PGB5428/PE, 10/06/2018, H10741149, 5045</w:t>
        <w:noBreakHyphen/>
        <w:t>0(Art. 162, Inc. V); PGB6315/PE, 23/06/2018, Q21840917, 7455</w:t>
        <w:noBreakHyphen/>
        <w:t>0(Art. 218, Inc. I); PGB6768/PE, 21/06/2018, Q21835174, 7471</w:t>
        <w:noBreakHyphen/>
        <w:t>0(Art. 218, Inc. III); PGB7325/PE, 14/06/2018, AE6422614, 7048</w:t>
        <w:noBreakHyphen/>
        <w:t>1(Art. 244, Inc. II); PGB8500/PE, 21/06/2018, AR1011775, 7455</w:t>
        <w:noBreakHyphen/>
        <w:t>0(Art. 218, Inc. I); PGC0705/PE, 24/06/2018, AE3951691, 6050</w:t>
        <w:noBreakHyphen/>
        <w:t>1(Art. 208); PGC1279/PE, 20/06/2018, AR1011341, 7455</w:t>
        <w:noBreakHyphen/>
        <w:t>0(Art. 218, Inc. I); PGC1469/PE, 30/06/2018, AE4644733, 5010</w:t>
        <w:noBreakHyphen/>
        <w:t>0(Art. 162, Inc. I); PGC3295/PE, 25/06/2018, H10649994, 5010</w:t>
        <w:noBreakHyphen/>
        <w:t>0(Art. 162, Inc. I); PGC5121/PE, 15/06/2018, AE4642692, 6645</w:t>
        <w:noBreakHyphen/>
        <w:t>0(Art. 230, Inc. X); PGC5644/PE, 21/06/2018, AE5254238, 6408</w:t>
        <w:noBreakHyphen/>
        <w:t>0(Art. 221); PGC5991/PE, 01/07/2018, Q21867165, 7455</w:t>
        <w:noBreakHyphen/>
        <w:t>0(Art. 218, Inc. I); PGC6843/PE, 20/06/2018, AE3950768, 7242</w:t>
        <w:noBreakHyphen/>
        <w:t>2(Art. 250, I, b); PGC6911/PE, 24/06/2018, H10659280, 5738</w:t>
        <w:noBreakHyphen/>
        <w:t>0(Art. 186, Inc. II); PGC6911/PE, 24/06/2018, H10659299, 6068</w:t>
        <w:noBreakHyphen/>
        <w:t>3(Art. 209); PGC7299/PE, 22/06/2018, AE2031114, 7242</w:t>
        <w:noBreakHyphen/>
        <w:t>2(Art. 250, I, b); PGC7299/PE, 22/06/2018, AE2031122, 5835</w:t>
        <w:noBreakHyphen/>
        <w:t>0(Art. 195); PGC8527/PE, 27/06/2018, Q21857178, 7455</w:t>
        <w:noBreakHyphen/>
        <w:t>0(Art. 218, Inc. I); PGC8871/PE, 15/06/2018, AE4642773, 6726</w:t>
        <w:noBreakHyphen/>
        <w:t>1(Art. 230, Inc. XVIII); PGC8871/PE, 15/06/2018, AE4642781, 6599</w:t>
        <w:noBreakHyphen/>
        <w:t>2(Art. 230, Inc. V); PGC9389/PE, 20/06/2018, AR1010884, 7463</w:t>
        <w:noBreakHyphen/>
        <w:t>0(Art. 218, Inc. II); PGC9530/PE, 26/06/2018, Q21848675, 7455</w:t>
        <w:noBreakHyphen/>
        <w:t>0(Art. 218, Inc. I); PGC9939/PE, 19/06/2018, AE4643524, 6769</w:t>
        <w:noBreakHyphen/>
        <w:t>0(Art. 230, Inc. XXII); PGD0393/PE, 28/06/2018, Q21860195, 7455</w:t>
        <w:noBreakHyphen/>
        <w:t>0(Art. 218, Inc. I); PGD0611/PE, 29/06/2018, Q21862813, 7455</w:t>
        <w:noBreakHyphen/>
        <w:t>0(Art. 218, Inc. I); PGD2499/PE, 17/06/2018, H10741645, 5045</w:t>
        <w:noBreakHyphen/>
        <w:t>0(Art. 162, Inc. V); PGD2500/PE, 21/06/2018, DE44410891, 7587</w:t>
        <w:noBreakHyphen/>
        <w:t>0(Art. 184, Inc. III); PGD5513/PE, 18/06/2018, AE6423645, 5835</w:t>
        <w:noBreakHyphen/>
        <w:t>0(Art. 195); PGD6546/PE, 02/07/2018, Q21870530, 7455</w:t>
        <w:noBreakHyphen/>
        <w:t>0(Art. 218, Inc. I); PGD7091/PE, 15/06/2018, AE53196, 6599</w:t>
        <w:noBreakHyphen/>
        <w:t>2(Art. 230, Inc. V); PGD7176/PE, 26/06/2018, DE45808546, 5045</w:t>
        <w:noBreakHyphen/>
        <w:t>0(Art. 162, Inc. V); PGD7176/PE, 26/06/2018, DE45808554, 6599</w:t>
        <w:noBreakHyphen/>
        <w:t>2(Art. 230, Inc. V); PGD8385/PE, 23/06/2018, Q21840542, 7455</w:t>
        <w:noBreakHyphen/>
        <w:t>0(Art. 218, Inc. I); PGD9225/PE, 01/07/2018, H10404860, 6580</w:t>
        <w:noBreakHyphen/>
        <w:t>0(Art. 230, Inc. IV); PGE0383/PE, 02/07/2018, AE431700, 7242</w:t>
        <w:noBreakHyphen/>
        <w:t>2(Art. 250, I, b); PGE0500/PE, 21/06/2018, Q21835565, 7463</w:t>
        <w:noBreakHyphen/>
        <w:t>0(Art. 218, Inc. II); PGE0500/PE, 23/06/2018, AE2031254, 7340</w:t>
        <w:noBreakHyphen/>
        <w:t>0(Art. 252, Inc. IV); PGE1085/PE, 13/06/2018, AE5253010, 7242</w:t>
        <w:noBreakHyphen/>
        <w:t>2(Art. 250, I, b); PGE1351/PE, 23/06/2018, H10659787, 6645</w:t>
        <w:noBreakHyphen/>
        <w:t>0(Art. 230, Inc. X); PGE3325/PE, 20/06/2018, AE3950520, 7242</w:t>
        <w:noBreakHyphen/>
        <w:t>2(Art. 250, I, b); PGE4361/PE, 26/06/2018, AE1265111, 6769</w:t>
        <w:noBreakHyphen/>
        <w:t>0(Art. 230, Inc. XXII); PGE5683/PE, 18/06/2018, AE3949794, 7242</w:t>
        <w:noBreakHyphen/>
        <w:t>2(Art. 250, I, b); PGE5994/PE, 13/06/2018, AE5253037, 6769</w:t>
        <w:noBreakHyphen/>
        <w:t>0(Art. 230, Inc. XXII); PGE6481/PE, 29/06/2018, Q21861990, 7463</w:t>
        <w:noBreakHyphen/>
        <w:t>0(Art. 218, Inc. II); PGE6598/PE, 25/06/2018, H10739373, 5010</w:t>
        <w:noBreakHyphen/>
        <w:t>0(Art. 162, Inc. I); PGE6598/PE, 25/06/2018, H10739381, 5118</w:t>
        <w:noBreakHyphen/>
        <w:t>0(Art. 164, c/c Art. 162, Inc. I); PGE7281/PE, 26/06/2018, Q21847776, 7455</w:t>
        <w:noBreakHyphen/>
        <w:t>0(Art. 218, Inc. I); PGE7606/PE, 22/06/2018, AE1843000, 7242</w:t>
        <w:noBreakHyphen/>
        <w:t>2(Art. 250, I, b); PGE8720/PE, 20/06/2018, AE3950610, 7340</w:t>
        <w:noBreakHyphen/>
        <w:t>0(Art. 252, Inc. IV); PGF1152/PE, 24/06/2018, Q21844610, 7471</w:t>
        <w:noBreakHyphen/>
        <w:t>0(Art. 218, Inc. III); PGF2788/PE, 14/06/2018, AE3948534, 7242</w:t>
        <w:noBreakHyphen/>
        <w:t>2(Art. 250, I, b); PGF3097/PE, 27/06/2018, Q21857313, 7455</w:t>
        <w:noBreakHyphen/>
        <w:t>0(Art. 218, Inc. I); PGF7446/PE, 21/06/2018, DE45207380, 6637</w:t>
        <w:noBreakHyphen/>
        <w:t>1(Art. 230, Inc. IX); PGF7799/PE, 29/06/2018, Q21863798, 7455</w:t>
        <w:noBreakHyphen/>
        <w:t>0(Art. 218, Inc. I); PGF8744/PE, 29/06/2018, Q21862350, 7455</w:t>
        <w:noBreakHyphen/>
        <w:t>0(Art. 218, Inc. I); PGG0151/PE, 01/07/2018, Q21868765, 7455</w:t>
        <w:noBreakHyphen/>
        <w:t>0(Art. 218, Inc. I); PGG0712/PE, 22/06/2018, AR1012135, 7455</w:t>
        <w:noBreakHyphen/>
        <w:t>0(Art. 218, Inc. I); PGG0968/PE, 20/06/2018, Q21834828, 7455</w:t>
        <w:noBreakHyphen/>
        <w:t>0(Art. 218, Inc. I); PGG2701/PE, 22/06/2018, AR1012089, 7455</w:t>
        <w:noBreakHyphen/>
        <w:t>0(Art. 218, Inc. I); PGG2951/PE, 28/06/2018, H10664012, 6599</w:t>
        <w:noBreakHyphen/>
        <w:t>2(Art. 230, Inc. V); PGG3583/PE, 16/06/2018, AE430216, 7242</w:t>
        <w:noBreakHyphen/>
        <w:t>2(Art. 250, I, b); PGG5820/PE, 21/06/2018, Q21836200, 7455</w:t>
        <w:noBreakHyphen/>
        <w:t>0(Art. 218, Inc. I); PGG5949/PE, 12/06/2018, AE2029985, 7242</w:t>
        <w:noBreakHyphen/>
        <w:t>2(Art. 250, I, b); PGG7665/PE, 25/06/2018, AE3952345, 7048</w:t>
        <w:noBreakHyphen/>
        <w:t>1(Art. 244, Inc. II); PGH0521/PE, 30/06/2018, Q21864654, 7455</w:t>
        <w:noBreakHyphen/>
        <w:t>0(Art. 218, Inc. I); PGH0689/PE, 21/06/2018, Q21836510, 7455</w:t>
        <w:noBreakHyphen/>
        <w:t>0(Art. 218, Inc. I); PGH2480/PE, 30/06/2018, AE3953074, 7242</w:t>
        <w:noBreakHyphen/>
        <w:t>2(Art. 250, I, b); PGH3081/PE, 27/06/2018, AE3017921, 7048</w:t>
        <w:noBreakHyphen/>
        <w:t>1(Art. 244, Inc. II); PGH5762/PE, 30/06/2018, AE2452489, 6912</w:t>
        <w:noBreakHyphen/>
        <w:t>0(Art. 232); PGH6990/PE, 20/06/2018, Q21834305, 7455</w:t>
        <w:noBreakHyphen/>
        <w:t>0(Art. 218, Inc. I); PGH7270/PE, 15/06/2018, H10650909, 6769</w:t>
        <w:noBreakHyphen/>
        <w:t>0(Art. 230, Inc. XXII); PGH8480/PE, 18/06/2018, AE3949859, 6270</w:t>
        <w:noBreakHyphen/>
        <w:t>0(Art. 220, Inc. II); PGH8633/PE, 20/06/2018, Q21834925, 7455</w:t>
        <w:noBreakHyphen/>
        <w:t>0(Art. 218, Inc. I); PGH9213/PE, 26/06/2018, H10742730, 7242</w:t>
        <w:noBreakHyphen/>
        <w:t>2(Art. 250, I, b); PGI1200/PE, 11/06/2018, AE1263518, 5185</w:t>
        <w:noBreakHyphen/>
        <w:t>1(Art. 167); PGI2413/PE, 21/06/2018, DE42206693, 7587</w:t>
        <w:noBreakHyphen/>
        <w:t>0(Art. 184, Inc. III); PGI6035/PE, 23/06/2018, Q21842081, 7455</w:t>
        <w:noBreakHyphen/>
        <w:t>0(Art. 218, Inc. I); PGI6450/PE, 30/06/2018, AE4644598, 5053</w:t>
        <w:noBreakHyphen/>
        <w:t>1(Art. 162, Inc. VI); PGI7425/PE, 25/06/2018, Q21846680, 7455</w:t>
        <w:noBreakHyphen/>
        <w:t>0(Art. 218, Inc. I); PGI7845/PE, 19/06/2018, AE1264212, 7030</w:t>
        <w:noBreakHyphen/>
        <w:t>1(Art. 244, Inc. I); PGI7845/PE, 19/06/2018, AE1264220, 7048</w:t>
        <w:noBreakHyphen/>
        <w:t>1(Art. 244, Inc. II); PGI7845/PE, 19/06/2018, AE1264239, 6858</w:t>
        <w:noBreakHyphen/>
        <w:t>0(Art. 231, Inc. VII); PGI7845/PE, 20/06/2018, AE1264387, 5010</w:t>
        <w:noBreakHyphen/>
        <w:t>0(Art. 162, Inc. I); PGI9244/PE, 01/07/2018, Q21867912, 7455</w:t>
        <w:noBreakHyphen/>
        <w:t>0(Art. 218, Inc. I); PGI9775/PE, 01/07/2018, Q21867130, 7455</w:t>
        <w:noBreakHyphen/>
        <w:t>0(Art. 218, Inc. I); PGI9972/PE, 08/06/2018, H10393248, 7242</w:t>
        <w:noBreakHyphen/>
        <w:t>2(Art. 250, I, b); PGJ0163/PE, 27/06/2018, Q21858000, 7455</w:t>
        <w:noBreakHyphen/>
        <w:t>0(Art. 218, Inc. I); PGJ1133/PE, 29/06/2018, Q21862635, 7471</w:t>
        <w:noBreakHyphen/>
        <w:t>0(Art. 218, Inc. III); PGJ2344/PE, 21/06/2018, Q21836901, 7463</w:t>
        <w:noBreakHyphen/>
        <w:t>0(Art. 218, Inc. II); PGJ2362/PE, 24/06/2018, AE3951900, 7242</w:t>
        <w:noBreakHyphen/>
        <w:t>2(Art. 250, I, b); PGJ4734/PE, 23/06/2018, Q21841166, 7455</w:t>
        <w:noBreakHyphen/>
        <w:t>0(Art. 218, Inc. I); PGJ5318/PE, 24/06/2018, AE2031653, 5835</w:t>
        <w:noBreakHyphen/>
        <w:t>0(Art. 195); PGJ5318/PE, 24/06/2018, AE2031661, 7242</w:t>
        <w:noBreakHyphen/>
        <w:t>2(Art. 250, I, b); PGJ7027/PE, 16/06/2018, AE4642900, 6769</w:t>
        <w:noBreakHyphen/>
        <w:t>0(Art. 230, Inc. XXII); PGJ7672/PE, 22/06/2018, Q21839072, 7455</w:t>
        <w:noBreakHyphen/>
        <w:t>0(Art. 218, Inc. I); PGJ7981/PE, 18/06/2018, AR1009568, 7463</w:t>
        <w:noBreakHyphen/>
        <w:t>0(Art. 218, Inc. II); PGK0755/PE, 01/07/2018, Q21868200, 7455</w:t>
        <w:noBreakHyphen/>
        <w:t>0(Art. 218, Inc. I); PGK1046/PE, 12/06/2018, H10652669, 7242</w:t>
        <w:noBreakHyphen/>
        <w:t>2(Art. 250, I, b); PGK1388/PE, 13/06/2018, AE1842100, 7242</w:t>
        <w:noBreakHyphen/>
        <w:t>2(Art. 250, I, b); PGK6041/PE, 01/07/2018, Q21870093, 7455</w:t>
        <w:noBreakHyphen/>
        <w:t>0(Art. 218, Inc. I); PGK6566/PE, 25/06/2018, AE2651058, 7315</w:t>
        <w:noBreakHyphen/>
        <w:t>0(Art. 252, Inc. I); PGK8015/PE, 19/06/2018, AE2650647, 7242</w:t>
        <w:noBreakHyphen/>
        <w:t>2(Art. 250, I, b); PGK8054/PE, 28/06/2018, AE2214669, 6769</w:t>
        <w:noBreakHyphen/>
        <w:t>0(Art. 230, Inc. XXII); PGK8631/PE, 23/06/2018, H10656400, 6726</w:t>
        <w:noBreakHyphen/>
        <w:t>1(Art. 230, Inc. XVIII); PGK9298/PE, 13/06/2018, H10660033, 7218</w:t>
        <w:noBreakHyphen/>
        <w:t>0(Art. 248); PGK9893/PE, 01/07/2018, Q21869141, 7455</w:t>
        <w:noBreakHyphen/>
        <w:t>0(Art. 218, Inc. I); PGL0561/PE, 18/06/2018, AR1009959, 7455</w:t>
        <w:noBreakHyphen/>
        <w:t>0(Art. 218, Inc. I); PGL2571/PE, 26/06/2018, AE3952698, 6270</w:t>
        <w:noBreakHyphen/>
        <w:t>0(Art. 220, Inc. II); PGL2653/PE, 23/06/2018, Q21841050, 7463</w:t>
        <w:noBreakHyphen/>
        <w:t>0(Art. 218, Inc. II); PGL2752/PE, 27/06/2018, Q21857461, 7455</w:t>
        <w:noBreakHyphen/>
        <w:t>0(Art. 218, Inc. I); PGL2836/PE, 01/07/2018, Q21869460, 7455</w:t>
        <w:noBreakHyphen/>
        <w:t>0(Art. 218, Inc. I); PGL3735/PE, 22/06/2018, AE3951071, 5185</w:t>
        <w:noBreakHyphen/>
        <w:t>1(Art. 167); PGL3779/PE, 12/06/2018, AE3948011, 7030</w:t>
        <w:noBreakHyphen/>
        <w:t>1(Art. 244, Inc. I); PGL3779/PE, 12/06/2018, AE3948020, 5835</w:t>
        <w:noBreakHyphen/>
        <w:t>0(Art. 195); PGL4307/PE, 27/06/2018, Q21857801, 7455</w:t>
        <w:noBreakHyphen/>
        <w:t>0(Art. 218, Inc. I); PGL6620/PE, 25/06/2018, AE2451512, 5185</w:t>
        <w:noBreakHyphen/>
        <w:t>2(Art. 167); PGL6620/PE, 25/06/2018, AE2451520, 6858</w:t>
        <w:noBreakHyphen/>
        <w:t>0(Art. 231, Inc. VII); PGL8806/PE, 20/06/2018, AE3950628, 5835</w:t>
        <w:noBreakHyphen/>
        <w:t>0(Art. 195); PGL9070/PE, 21/06/2018, AE431190, 7242</w:t>
        <w:noBreakHyphen/>
        <w:t>2(Art. 250, I, b); PGL9605/PE, 20/06/2018, Q21834062, 7455</w:t>
        <w:noBreakHyphen/>
        <w:t>0(Art. 218, Inc. I); PGM0977/PE, 20/06/2018, AE3950385, 7242</w:t>
        <w:noBreakHyphen/>
        <w:t>2(Art. 250, I, b); PGM1072/PE, 01/07/2018, Q21869028, 7455</w:t>
        <w:noBreakHyphen/>
        <w:t>0(Art. 218, Inc. I); PGM2555/PE, 21/06/2018, DE44411014, 7587</w:t>
        <w:noBreakHyphen/>
        <w:t>0(Art. 184, Inc. III); PGM4924/PE, 24/06/2018, Q21843894, 7455</w:t>
        <w:noBreakHyphen/>
        <w:t>0(Art. 218, Inc. I); PGM5311/PE, 22/06/2018, H10648092, 7587</w:t>
        <w:noBreakHyphen/>
        <w:t>0(Art. 184, Inc. III); PGM6111/PE, 18/06/2018, AE3950024, 7242</w:t>
        <w:noBreakHyphen/>
        <w:t>2(Art. 250, I, b); PGM9525/PE, 01/07/2018, H10404851, 6599</w:t>
        <w:noBreakHyphen/>
        <w:t>2(Art. 230, Inc. V); PGN0369/PE, 26/06/2018, Q21848144, 7463</w:t>
        <w:noBreakHyphen/>
        <w:t>0(Art. 218, Inc. II); PGN0369/PE, 28/06/2018, Q21859987, 7463</w:t>
        <w:noBreakHyphen/>
        <w:t>0(Art. 218, Inc. II); PGN0369/PE, 28/06/2018, Q21860047, 7455</w:t>
        <w:noBreakHyphen/>
        <w:t>0(Art. 218, Inc. I); PGN1269/PE, 07/06/2018, H10739810, 7587</w:t>
        <w:noBreakHyphen/>
        <w:t>0(Art. 184, Inc. III); PGN3470/PE, 28/06/2018, AE2651228, 6408</w:t>
        <w:noBreakHyphen/>
        <w:t>0(Art. 221); PGN4971/PE, 20/06/2018, Q21833694, 7455</w:t>
        <w:noBreakHyphen/>
        <w:t>0(Art. 218, Inc. I); PGN6125/PE, 10/06/2018, AE6422762, 6670</w:t>
        <w:noBreakHyphen/>
        <w:t>0(Art. 230, Inc. XIII); PGN7619/PE, 16/06/2018, AE211298, 7242</w:t>
        <w:noBreakHyphen/>
        <w:t>2(Art. 250, I, b); PGN7807/PE, 24/06/2018, Q21844963, 7463</w:t>
        <w:noBreakHyphen/>
        <w:t>0(Art. 218, Inc. II); PGO0340/PE, 13/06/2018, H10660220, 7242</w:t>
        <w:noBreakHyphen/>
        <w:t>2(Art. 250, I, b); PGO0745/PE, 21/06/2018, Q21834984, 7455</w:t>
        <w:noBreakHyphen/>
        <w:t>0(Art. 218, Inc. I); PGO1179/PE, 30/06/2018, Q21864034, 7455</w:t>
        <w:noBreakHyphen/>
        <w:t>0(Art. 218, Inc. I); PGO1538/PE, 18/06/2018, Q21832957, 7455</w:t>
        <w:noBreakHyphen/>
        <w:t>0(Art. 218, Inc. I); PGO1687/PE, 26/06/2018, H10744490, 6050</w:t>
        <w:noBreakHyphen/>
        <w:t>2(Art. 208); PGO1918/PE, 01/07/2018, Q21868757, 7455</w:t>
        <w:noBreakHyphen/>
        <w:t>0(Art. 218, Inc. I); PGO4240/PE, 23/06/2018, AE3458308, 5940</w:t>
        <w:noBreakHyphen/>
        <w:t>1(Art. 203, Inc. III); PGO5017/PE, 01/07/2018, AE2858752, 5185</w:t>
        <w:noBreakHyphen/>
        <w:t>2(Art. 167); PGO5726/PE, 30/06/2018, Q21866649, 7455</w:t>
        <w:noBreakHyphen/>
        <w:t>0(Art. 218, Inc. I); PGO6278/PE, 27/06/2018, Q21858956, 7455</w:t>
        <w:noBreakHyphen/>
        <w:t>0(Art. 218, Inc. I); PGO6278/PE, 01/07/2018, Q21869745, 7463</w:t>
        <w:noBreakHyphen/>
        <w:t>0(Art. 218, Inc. II); PGO6617/PE, 27/06/2018, H10664713, 7242</w:t>
        <w:noBreakHyphen/>
        <w:t>2(Art. 250, I, b); PGP0277/PE, 20/06/2018, Q21833384, 7455</w:t>
        <w:noBreakHyphen/>
        <w:t>0(Art. 218, Inc. I); PGP0866/PE, 16/06/2018, AE4642994, 5010</w:t>
        <w:noBreakHyphen/>
        <w:t>0(Art. 162, Inc. I); PGP2931/PE, 23/06/2018, AE1457541, 7242</w:t>
        <w:noBreakHyphen/>
        <w:t>2(Art. 250, I, b); PGP5295/PE, 12/06/2018, AE3456925, 6270</w:t>
        <w:noBreakHyphen/>
        <w:t>0(Art. 220, Inc. II); PGP5444/PE, 20/06/2018, Q21833619, 7455</w:t>
        <w:noBreakHyphen/>
        <w:t>0(Art. 218, Inc. I); PGP5784/PE, 23/06/2018, Q21840968, 7463</w:t>
        <w:noBreakHyphen/>
        <w:t>0(Art. 218, Inc. II); PGP6867/PE, 24/06/2018, AE1264867, 5193</w:t>
        <w:noBreakHyphen/>
        <w:t>0(Art.168); PGP6867/PE, 24/06/2018, AE1264875, 7242</w:t>
        <w:noBreakHyphen/>
        <w:t>2(Art. 250, I, b); PGP8335/PE, 21/06/2018, AE4643885, 7242</w:t>
        <w:noBreakHyphen/>
        <w:t>2(Art. 250, I, b); PGP9131/PE, 23/06/2018, Q21839757, 7455</w:t>
        <w:noBreakHyphen/>
        <w:t>0(Art. 218, Inc. I); PGQ0229/PE, 18/06/2018, AR1010116, 7463</w:t>
        <w:noBreakHyphen/>
        <w:t>0(Art. 218, Inc. II); PGQ1179/PE, 24/06/2018, Q21843304, 7463</w:t>
        <w:noBreakHyphen/>
        <w:t>0(Art. 218, Inc. II); PGQ1207/PE, 20/06/2018, AR1011287, 7471</w:t>
        <w:noBreakHyphen/>
        <w:t>0(Art. 218, Inc. III); PGQ4138/PE, 27/06/2018, Q21856740, 7471</w:t>
        <w:noBreakHyphen/>
        <w:t>0(Art. 218, Inc. III); PGQ4920/PE, 29/06/2018, Q21862775, 7463</w:t>
        <w:noBreakHyphen/>
        <w:t>0(Art. 218, Inc. II); PGQ5570/PE, 03/07/2018, H10649196, 6645</w:t>
        <w:noBreakHyphen/>
        <w:t>0(Art. 230, Inc. X); PGQ6926/PE, 24/06/2018, Q21843240, 7455</w:t>
        <w:noBreakHyphen/>
        <w:t>0(Art. 218, Inc. I); PGQ6932/PE, 17/06/2018, Q21832817, 7455</w:t>
        <w:noBreakHyphen/>
        <w:t>0(Art. 218, Inc. I); PGR4252/PE, 29/06/2018, Q21863763, 7455</w:t>
        <w:noBreakHyphen/>
        <w:t>0(Art. 218, Inc. I); PGR5165/PE, 10/06/2018, AE1841635, 7242</w:t>
        <w:noBreakHyphen/>
        <w:t>2(Art. 250, I, b); PGR5290/PE, 21/06/2018, Q21835808, 7455</w:t>
        <w:noBreakHyphen/>
        <w:t>0(Art. 218, Inc. I); PGR5309/PE, 23/06/2018, Q21840208, 7455</w:t>
        <w:noBreakHyphen/>
        <w:t>0(Art. 218, Inc. I); PGR7003/PE, 01/07/2018, AE2032510, 7242</w:t>
        <w:noBreakHyphen/>
        <w:t>2(Art. 250, I, b); PGR7727/PE, 12/06/2018, AE52904, 5835</w:t>
        <w:noBreakHyphen/>
        <w:t>0(Art. 195); PGR7727/PE, 12/06/2018, AE52912, 6270</w:t>
        <w:noBreakHyphen/>
        <w:t>0(Art. 220, Inc. II); PGR8378/PE, 16/06/2018, H10656540, 5010</w:t>
        <w:noBreakHyphen/>
        <w:t>0(Art. 162, Inc. I); PGR9450/BA, 24/06/2018, Q21853652, 7463</w:t>
        <w:noBreakHyphen/>
        <w:t>0(Art. 218, Inc. II); PGS0268/PE, 24/06/2018, H10743990, 5185</w:t>
        <w:noBreakHyphen/>
        <w:t>1(Art. 167); PGS0379/PE, 01/07/2018, Q21867238, 7455</w:t>
        <w:noBreakHyphen/>
        <w:t>0(Art. 218, Inc. I); PGS0553/PE, 29/06/2018, H10765625, 6670</w:t>
        <w:noBreakHyphen/>
        <w:t>0(Art. 230, Inc. XIII); PGS0627/PE, 29/06/2018, Q21862023, 7455</w:t>
        <w:noBreakHyphen/>
        <w:t>0(Art. 218, Inc. I); PGS4859/PE, 25/06/2018, AE3952272, 5967</w:t>
        <w:noBreakHyphen/>
        <w:t>0(Art. 203, Inc. V); PGS6931/PE, 16/06/2018, AE3948950, 7242</w:t>
        <w:noBreakHyphen/>
        <w:t>2(Art. 250, I, b); PGS6931/PE, 20/06/2018, AE3950253, 7242</w:t>
        <w:noBreakHyphen/>
        <w:t>2(Art. 250, I, b); PGS6931/PE, 30/06/2018, AE3953155, 7242</w:t>
        <w:noBreakHyphen/>
        <w:t>2(Art. 250, I, b); PGT1590/PE, 27/06/2018, AE1265197, 7048</w:t>
        <w:noBreakHyphen/>
        <w:t>1(Art. 244, Inc. II); PGT2592/PE, 28/06/2018, AE1843530, 7242</w:t>
        <w:noBreakHyphen/>
        <w:t>2(Art. 250, I, b); PGT2919/PE, 15/06/2018, AE5253258, 7242</w:t>
        <w:noBreakHyphen/>
        <w:t>2(Art. 250, I, b); PGT3174/PE, 28/06/2018, Q21859855, 7455</w:t>
        <w:noBreakHyphen/>
        <w:t>0(Art. 218, Inc. I); PGT7015/PE, 01/07/2018, Q21867971, 7455</w:t>
        <w:noBreakHyphen/>
        <w:t>0(Art. 218, Inc. I); PGT7749/PE, 15/06/2018, AE3948747, 7340</w:t>
        <w:noBreakHyphen/>
        <w:t>0(Art. 252, Inc. IV); PGT9008/PE, 30/06/2018, Q21865880, 7455</w:t>
        <w:noBreakHyphen/>
        <w:t>0(Art. 218, Inc. I); PGU0092/PE, 15/06/2018, H10196892, 6599</w:t>
        <w:noBreakHyphen/>
        <w:t>2(Art. 230, Inc. V); PGU0239/PE, 15/06/2018, AE1263852, 5975</w:t>
        <w:noBreakHyphen/>
        <w:t>0(Art. 204); PGU5397/PE, 25/06/2018, Q21846419, 7455</w:t>
        <w:noBreakHyphen/>
        <w:t>0(Art. 218, Inc. I); PGU8601/PE, 25/06/2018, Q21845609, 7463</w:t>
        <w:noBreakHyphen/>
        <w:t>0(Art. 218, Inc. II); PGU9627/PE, 26/06/2018, Q21846974, 7455</w:t>
        <w:noBreakHyphen/>
        <w:t>0(Art. 218, Inc. I); PGV0104/PE, 27/06/2018, Q21849302, 7455</w:t>
        <w:noBreakHyphen/>
        <w:t>0(Art. 218, Inc. I); PGV1787/PE, 23/06/2018, Q21842278, 7463</w:t>
        <w:noBreakHyphen/>
        <w:t>0(Art. 218, Inc. II); PGV1887/PE, 18/06/2018, AE3950040, 7242</w:t>
        <w:noBreakHyphen/>
        <w:t>2(Art. 250, I, b); PGV2371/PE, 24/06/2018, Q21842880, 7455</w:t>
        <w:noBreakHyphen/>
        <w:t>0(Art. 218, Inc. I); PGV4284/PE, 20/06/2018, AE5254076, 7242</w:t>
        <w:noBreakHyphen/>
        <w:t>2(Art. 250, I, b); PGV5111/PE, 29/06/2018, AE2032293, 5452</w:t>
        <w:noBreakHyphen/>
        <w:t>1(Art. 181, Inc. VIII); PGW1178/PE, 25/06/2018, Q21845960, 7463</w:t>
        <w:noBreakHyphen/>
        <w:t>0(Art. 218, Inc. II); PGW4362/PE, 25/06/2018, AE3458650, 7030</w:t>
        <w:noBreakHyphen/>
        <w:t>1(Art. 244, Inc. I); PGW4553/PE, 02/07/2018, Q21870239, 7455</w:t>
        <w:noBreakHyphen/>
        <w:t>0(Art. 218, Inc. I); PGW4661/PE, 23/06/2018, Q21840291, 7463</w:t>
        <w:noBreakHyphen/>
        <w:t>0(Art. 218, Inc. II); PGW4929/PE, 29/06/2018, AE4644512, 5967</w:t>
        <w:noBreakHyphen/>
        <w:t>0(Art. 203, Inc. V); PGW5630/PE, 24/06/2018, Q21843924, 7463</w:t>
        <w:noBreakHyphen/>
        <w:t>0(Art. 218, Inc. II); PGW5799/PE, 22/06/2018, Q21837177, 7471</w:t>
        <w:noBreakHyphen/>
        <w:t>0(Art. 218, Inc. III); PGW6818/PE, 29/06/2018, Q21861213, 7463</w:t>
        <w:noBreakHyphen/>
        <w:t>0(Art. 218, Inc. II); PGW9481/PE, 28/06/2018, Q21860799, 7455</w:t>
        <w:noBreakHyphen/>
        <w:t>0(Art. 218, Inc. I); PGX2113/PE, 30/06/2018, Q21866681, 7455</w:t>
        <w:noBreakHyphen/>
        <w:t>0(Art. 218, Inc. I); PGX2432/PE, 30/06/2018, AE3459533, 7064</w:t>
        <w:noBreakHyphen/>
        <w:t>0(Art. 244, Inc. IV); PGX3773/PE, 30/06/2018, H10650712, 5045</w:t>
        <w:noBreakHyphen/>
        <w:t>0(Art. 162, Inc. V); PGX4573/PE, 21/06/2018, DE44410816, 7587</w:t>
        <w:noBreakHyphen/>
        <w:t>0(Art. 184, Inc. III); PGX5908/PE, 06/06/2018, H10740827, 7587</w:t>
        <w:noBreakHyphen/>
        <w:t>0(Art. 184, Inc. III); PGX6369/PE, 27/06/2018, Q21849205, 7455</w:t>
        <w:noBreakHyphen/>
        <w:t>0(Art. 218, Inc. I); PGX7183/PE, 20/06/2018, AE3017557, 7242</w:t>
        <w:noBreakHyphen/>
        <w:t>2(Art. 250, I, b); PGX7703/PE, 24/06/2018, Q21842693, 7455</w:t>
        <w:noBreakHyphen/>
        <w:t>0(Art. 218, Inc. I); PGX7953/PE, 27/06/2018, AR1012356, 7455</w:t>
        <w:noBreakHyphen/>
        <w:t>0(Art. 218, Inc. I); PGX9862/PE, 25/06/2018, H10662478, 6556</w:t>
        <w:noBreakHyphen/>
        <w:t>1(Art. 230, Inc. I); PGY0610/PE, 30/06/2018, Q21865995, 7455</w:t>
        <w:noBreakHyphen/>
        <w:t>0(Art. 218, Inc. I); PGY2030/PE, 10/06/2018, AE52432, 6408</w:t>
        <w:noBreakHyphen/>
        <w:t>0(Art. 221); PGY4594/PE, 27/06/2018, Q21859138, 7463</w:t>
        <w:noBreakHyphen/>
        <w:t>0(Art. 218, Inc. II); PGY6278/PE, 18/06/2018, AR1009762, 7463</w:t>
        <w:noBreakHyphen/>
        <w:t>0(Art. 218, Inc. II); PGY6319/PE, 23/06/2018, Q21839811, 7455</w:t>
        <w:noBreakHyphen/>
        <w:t>0(Art. 218, Inc. I); PGZ0865/PE, 17/06/2018, AE430623, 5614</w:t>
        <w:noBreakHyphen/>
        <w:t>2(Art. 182, Inc. V); PGZ2108/PE, 15/06/2018, AE3457549, 5797</w:t>
        <w:noBreakHyphen/>
        <w:t>0(Art. 191); PGZ2742/PE, 24/06/2018, Q21843622, 7455</w:t>
        <w:noBreakHyphen/>
        <w:t>0(Art. 218, Inc. I); PGZ4371/PE, 21/06/2018, H10642124, 6599</w:t>
        <w:noBreakHyphen/>
        <w:t>2(Art. 230, Inc. V); PGZ5181/PE, 30/06/2018, AE211840, 5010</w:t>
        <w:noBreakHyphen/>
        <w:t>0(Art. 162, Inc. I); PGZ5478/PE, 21/06/2018, AE431310, 7587</w:t>
        <w:noBreakHyphen/>
        <w:t>0(Art. 184, Inc. III); PGZ7574/PE, 18/06/2018, H10707706, 7030</w:t>
        <w:noBreakHyphen/>
        <w:t>1(Art. 244, Inc. I); PHA7257/AM, 24/06/2018, Q21853350, 7463</w:t>
        <w:noBreakHyphen/>
        <w:t>0(Art. 218, Inc. II); PIQ0364/PI, 25/06/2018, Q21854330, 7455</w:t>
        <w:noBreakHyphen/>
        <w:t>0(Art. 218, Inc. I); PJK3323/BA, 25/06/2018, H10662460, 5045</w:t>
        <w:noBreakHyphen/>
        <w:t>0(Art. 162, Inc. V); PJW3397/BA, 22/06/2018, Q21851331, 7463</w:t>
        <w:noBreakHyphen/>
        <w:t>0(Art. 218, Inc. II); PKA8333/BA, 29/06/2018, Q21874366, 7463</w:t>
        <w:noBreakHyphen/>
        <w:t>0(Art. 218, Inc. II); PKF1452/BA, 27/06/2018, Q21872070, 7455</w:t>
        <w:noBreakHyphen/>
        <w:t>0(Art. 218, Inc. I); PKN4348/BA, 25/06/2018, Q21854764, 7455</w:t>
        <w:noBreakHyphen/>
        <w:t>0(Art. 218, Inc. I); PKP3291/PE, 20/06/2018, H10066425, 7242</w:t>
        <w:noBreakHyphen/>
        <w:t>2(Art. 250, I, b); PKW9902/BA, 25/06/2018, Q21854276, 7455</w:t>
        <w:noBreakHyphen/>
        <w:t>0(Art. 218, Inc. I); PMA9896/PE, 18/06/2018, AR1010051, 7463</w:t>
        <w:noBreakHyphen/>
        <w:t>0(Art. 218, Inc. II); PNS5650/CE, 14/06/2018, AE2650450, 7242</w:t>
        <w:noBreakHyphen/>
        <w:t>2(Art. 250, I, b); POG1777/CE, 20/06/2018, Q21850211, 7455</w:t>
        <w:noBreakHyphen/>
        <w:t>0(Art. 218, Inc. I); PSA6005/MA, 18/06/2018, H10660424, 6610</w:t>
        <w:noBreakHyphen/>
        <w:t>2(Art. 230, Inc. VII); PSD9750/MA, 27/06/2018, AE5254831, 7242</w:t>
        <w:noBreakHyphen/>
        <w:t>2(Art. 250, I, b); PUQ1654/PE, 30/06/2018, Q21866630, 7455</w:t>
        <w:noBreakHyphen/>
        <w:t>0(Art. 218, Inc. I); PUT1595/PE, 27/06/2018, H10657776, 7587</w:t>
        <w:noBreakHyphen/>
        <w:t>0(Art. 184, Inc. III); PUU1407/MG, 22/06/2018, Q21851897, 7455</w:t>
        <w:noBreakHyphen/>
        <w:t>0(Art. 218, Inc. I); PUU6058/PE, 29/06/2018, Q21861400, 7463</w:t>
        <w:noBreakHyphen/>
        <w:t>0(Art. 218, Inc. II); PUY1266/BA, 21/06/2018, Q21850513, 7455</w:t>
        <w:noBreakHyphen/>
        <w:t>0(Art. 218, Inc. I); PUY1266/BA, 23/06/2018, Q21853024, 7455</w:t>
        <w:noBreakHyphen/>
        <w:t>0(Art. 218, Inc. I); PVB1171/PE, 23/06/2018, AE4644458, 7242</w:t>
        <w:noBreakHyphen/>
        <w:t>2(Art. 250, I, b); PVB6373/PE, 19/06/2018, H10661684, 7218</w:t>
        <w:noBreakHyphen/>
        <w:t>0(Art. 248); PVB8934/MG, 28/06/2018, H10400120, 7242</w:t>
        <w:noBreakHyphen/>
        <w:t>2(Art. 250, I, b); PVC8535/PE, 13/06/2018, H10741807, 7587</w:t>
        <w:noBreakHyphen/>
        <w:t>0(Art. 184, Inc. III); PVE4215/PE, 01/07/2018, Q21869591, 7455</w:t>
        <w:noBreakHyphen/>
        <w:t>0(Art. 218, Inc. I); PWB3403/PI, 28/06/2018, Q21872592, 7455</w:t>
        <w:noBreakHyphen/>
        <w:t>0(Art. 218, Inc. I); PWE8154/PE, 24/06/2018, Q21844360, 7455</w:t>
        <w:noBreakHyphen/>
        <w:t>0(Art. 218, Inc. I); PWJ9547/PE, 23/06/2018, AE3951543, 7242</w:t>
        <w:noBreakHyphen/>
        <w:t>2(Art. 250, I, b); PWW5383/PE, 17/06/2018, AE6423351, 7242</w:t>
        <w:noBreakHyphen/>
        <w:t>2(Art. 250, I, b); PWY1145/PE, 19/06/2018, AR1010710, 7455</w:t>
        <w:noBreakHyphen/>
        <w:t>0(Art. 218, Inc. I); PXB4547/PE, 20/06/2018, Q21833716, 7463</w:t>
        <w:noBreakHyphen/>
        <w:t>0(Art. 218, Inc. II); PXK5484/MG, 19/06/2018, Q21849647, 7455</w:t>
        <w:noBreakHyphen/>
        <w:t>0(Art. 218, Inc. I); PXP0722/PE, 18/06/2018, AR1009657, 7463</w:t>
        <w:noBreakHyphen/>
        <w:t>0(Art. 218, Inc. II); PYG7358/MG, 23/06/2018, Q21852290, 7455</w:t>
        <w:noBreakHyphen/>
        <w:t>0(Art. 218, Inc. I); PYT2147/RJ, 15/06/2018, AE2214146, 7242</w:t>
        <w:noBreakHyphen/>
        <w:t>2(Art. 250, I, b); PYT7682/PE, 24/06/2018, Q21842901, 7455</w:t>
        <w:noBreakHyphen/>
        <w:t>0(Art. 218, Inc. I); PYY6750/PE, 30/06/2018, Q21865340, 7463</w:t>
        <w:noBreakHyphen/>
        <w:t>0(Art. 218, Inc. II); PYY6750/PE, 30/06/2018, Q21865421, 7455</w:t>
        <w:noBreakHyphen/>
        <w:t>0(Art. 218, Inc. I); PZG4645/PE, 30/06/2018, Q21865731, 7455</w:t>
        <w:noBreakHyphen/>
        <w:t>0(Art. 218, Inc. I); QDT9663/PA, 26/06/2018, Q21871260, 7471</w:t>
        <w:noBreakHyphen/>
        <w:t>0(Art. 218, Inc. III); QEK3923/PA, 17/06/2018, AE4643117, 7242</w:t>
        <w:noBreakHyphen/>
        <w:t>2(Art. 250, I, b); QFB4633/PB, 18/06/2018, DE37010727, 7579</w:t>
        <w:noBreakHyphen/>
        <w:t>0(Art. 165</w:t>
        <w:noBreakHyphen/>
        <w:t>A); QFB4633/PB, 18/06/2018, DE37010735, 5010</w:t>
        <w:noBreakHyphen/>
        <w:t>0(Art. 162, Inc. I); QFC2543/PB, 25/06/2018, AE211549, 5010</w:t>
        <w:noBreakHyphen/>
        <w:t>0(Art. 162, Inc. I); QFC7257/PB, 19/06/2018, AR1012879, 7455</w:t>
        <w:noBreakHyphen/>
        <w:t>0(Art. 218, Inc. I); QFC8615/PB, 29/06/2018, AE1457894, 5193</w:t>
        <w:noBreakHyphen/>
        <w:t>0(Art.168); QFD8380/PB, 17/06/2018, Q21849396, 7455</w:t>
        <w:noBreakHyphen/>
        <w:t>0(Art. 218, Inc. I); QFE2623/PB, 19/06/2018, Q21849655, 7455</w:t>
        <w:noBreakHyphen/>
        <w:t>0(Art. 218, Inc. I); QFE7359/PB, 14/06/2018, H10459125, 6599</w:t>
        <w:noBreakHyphen/>
        <w:t>2(Art. 230, Inc. V); QFF9738/PB, 29/06/2018, Q21874099, 7455</w:t>
        <w:noBreakHyphen/>
        <w:t>0(Art. 218, Inc. I); QFI1226/PB, 20/06/2018, AE1842674, 7242</w:t>
        <w:noBreakHyphen/>
        <w:t>2(Art. 250, I, b); QFI2903/PB, 29/06/2018, Q21873742, 7455</w:t>
        <w:noBreakHyphen/>
        <w:t>0(Art. 218, Inc. I); QFI6738/PB, 29/06/2018, Q21873670, 7455</w:t>
        <w:noBreakHyphen/>
        <w:t>0(Art. 218, Inc. I); QFJ8414/PB, 15/06/2018, AE3948704, 7030</w:t>
        <w:noBreakHyphen/>
        <w:t>1(Art. 244, Inc. I); QFJ9483/PB, 17/06/2018, AE2030657, 7340</w:t>
        <w:noBreakHyphen/>
        <w:t>0(Art. 252, Inc. IV); QFO5453/PB, 22/06/2018, Q21852117, 7455</w:t>
        <w:noBreakHyphen/>
        <w:t>0(Art. 218, Inc. I); QFQ9823/PB, 20/06/2018, Q21849990, 7455</w:t>
        <w:noBreakHyphen/>
        <w:t>0(Art. 218, Inc. I); QFR2706/PB, 24/06/2018, Q21853547, 7455</w:t>
        <w:noBreakHyphen/>
        <w:t>0(Art. 218, Inc. I); QFR3215/PB, 25/06/2018, Q21854519, 7455</w:t>
        <w:noBreakHyphen/>
        <w:t>0(Art. 218, Inc. I); QFS1419/PB, 10/06/2018, AE3947708, 7030</w:t>
        <w:noBreakHyphen/>
        <w:t>1(Art. 244, Inc. I); QFS1419/PB, 10/06/2018, AE3947716, 7048</w:t>
        <w:noBreakHyphen/>
        <w:t>1(Art. 244, Inc. II); QFS1833/PB, 27/06/2018, Q21871677, 7455</w:t>
        <w:noBreakHyphen/>
        <w:t>0(Art. 218, Inc. I); QFT4796/PB, 23/06/2018, Q21852990, 7455</w:t>
        <w:noBreakHyphen/>
        <w:t>0(Art. 218, Inc. I); QFU2204/PB, 21/06/2018, AR1013239, 7455</w:t>
        <w:noBreakHyphen/>
        <w:t>0(Art. 218, Inc. I); QFU6930/PB, 15/06/2018, Q21870786, 7463</w:t>
        <w:noBreakHyphen/>
        <w:t>0(Art. 218, Inc. II); QFV5858/PB, 01/07/2018, AE53846, 5185</w:t>
        <w:noBreakHyphen/>
        <w:t>1(Art. 167); QFY7983/PB, 12/06/2018, AE52874, 7030</w:t>
        <w:noBreakHyphen/>
        <w:t>1(Art. 244, Inc. I); QFY9893/PB, 26/06/2018, H10742226, 5010</w:t>
        <w:noBreakHyphen/>
        <w:t>0(Art. 162, Inc. I); QGA2956/RN, 19/06/2018, AR1012810, 7455</w:t>
        <w:noBreakHyphen/>
        <w:t>0(Art. 218, Inc. I); QGD7573/PE, 29/06/2018, Q21863445, 7463</w:t>
        <w:noBreakHyphen/>
        <w:t>0(Art. 218, Inc. II); QGG0528/RN, 29/06/2018, Q21873408, 7463</w:t>
        <w:noBreakHyphen/>
        <w:t>0(Art. 218, Inc. II); QGG9995/RN, 21/06/2018, Q21850980, 7455</w:t>
        <w:noBreakHyphen/>
        <w:t>0(Art. 218, Inc. I); QGG9995/RN, 24/06/2018, Q21853504, 7471</w:t>
        <w:noBreakHyphen/>
        <w:t>0(Art. 218, Inc. III); QGL8681/RN, 27/06/2018, H10085969, 6637</w:t>
        <w:noBreakHyphen/>
        <w:t>1(Art. 230, Inc. IX); QGN4884/RN, 27/06/2018, Q21871693, 7455</w:t>
        <w:noBreakHyphen/>
        <w:t>0(Art. 218, Inc. I); QHI6985/SC, 19/06/2018, H10660467, 6610</w:t>
        <w:noBreakHyphen/>
        <w:t>2(Art. 230, Inc. VII); QIB9959/SC, 28/06/2018, Q21872487, 7463</w:t>
        <w:noBreakHyphen/>
        <w:t>0(Art. 218, Inc. II); QIN7769/SC, 18/06/2018, AR1012615, 7455</w:t>
        <w:noBreakHyphen/>
        <w:t>0(Art. 218, Inc. I); QKE2784/TO, 22/06/2018, Q21852206, 7455</w:t>
        <w:noBreakHyphen/>
        <w:t>0(Art. 218, Inc. I); QKG1177/PA, 19/06/2018, AE2451300, 6408</w:t>
        <w:noBreakHyphen/>
        <w:t>0(Art. 221); QKG1177/PA, 19/06/2018, AE2451318, 6637</w:t>
        <w:noBreakHyphen/>
        <w:t>1(Art. 230, Inc. IX); QKG1177/PA, 19/06/2018, AE2451326, 6610</w:t>
        <w:noBreakHyphen/>
        <w:t>2(Art. 230, Inc. VII); QKO1371/SE, 22/06/2018, Q21871081, 7463</w:t>
        <w:noBreakHyphen/>
        <w:t>0(Art. 218, Inc. II); QKW9730/SE, 20/06/2018, Q21849930, 7455</w:t>
        <w:noBreakHyphen/>
        <w:t>0(Art. 218, Inc. I); QLA3485/AL, 24/06/2018, Q21853725, 7463</w:t>
        <w:noBreakHyphen/>
        <w:t>0(Art. 218, Inc. II); QLB1025/AL, 01/07/2018, H10395607, 6670</w:t>
        <w:noBreakHyphen/>
        <w:t>0(Art. 230, Inc. XIII); QLC0627/AL, 24/06/2018, Q21853830, 7455</w:t>
        <w:noBreakHyphen/>
        <w:t>0(Art. 218, Inc. I); QLC1704/AL, 20/06/2018, Q21850270, 7455</w:t>
        <w:noBreakHyphen/>
        <w:t>0(Art. 218, Inc. I); QLE3128/AL, 10/06/2018, AE5252499, 6610</w:t>
        <w:noBreakHyphen/>
        <w:t>2(Art. 230, Inc. VII); QLE3128/AL, 10/06/2018, AE5252537, 5720</w:t>
        <w:noBreakHyphen/>
        <w:t>0(Art. 186, Inc. I); QLE4760/AL, 25/06/2018, AE3458634, 6645</w:t>
        <w:noBreakHyphen/>
        <w:t>0(Art. 230, Inc. X); QLE6563/AL, 21/06/2018, Q21850890, 7455</w:t>
        <w:noBreakHyphen/>
        <w:t>0(Art. 218, Inc. I); QLE8220/AL, 24/06/2018, Q21853784, 7455</w:t>
        <w:noBreakHyphen/>
        <w:t>0(Art. 218, Inc. I); QLG1125/AL, 28/06/2018, Q21872550, 7463</w:t>
        <w:noBreakHyphen/>
        <w:t>0(Art. 218, Inc. II); QLH5457/AL, 30/06/2018, AE1458076, 7242</w:t>
        <w:noBreakHyphen/>
        <w:t>2(Art. 250, I, b); QLJ2909/AL, 29/06/2018, Q21874331, 7455</w:t>
        <w:noBreakHyphen/>
        <w:t>0(Art. 218, Inc. I); QLK0423/AL, 21/06/2018, Q21850874, 7463</w:t>
        <w:noBreakHyphen/>
        <w:t>0(Art. 218, Inc. II); QLK0423/AL, 21/06/2018, Q21850882, 7471</w:t>
        <w:noBreakHyphen/>
        <w:t>0(Art. 218, Inc. III); QLK1144/AL, 29/06/2018, Q21873866, 7455</w:t>
        <w:noBreakHyphen/>
        <w:t>0(Art. 218, Inc. I); QMB5480/SE, 24/06/2018, AE3458596, 7242</w:t>
        <w:noBreakHyphen/>
        <w:t>2(Art. 250, I, b); QMC8588/SE, 27/06/2018, Q21871529, 7463</w:t>
        <w:noBreakHyphen/>
        <w:t>0(Art. 218, Inc. II); QNG6693/PB, 18/06/2018, AR1012682, 7463</w:t>
        <w:noBreakHyphen/>
        <w:t>0(Art. 218, Inc. II); QNT6586/MG, 17/06/2018, H10655323, 6580</w:t>
        <w:noBreakHyphen/>
        <w:t>0(Art. 230, Inc. IV); QSA0914/PB, 28/06/2018, Q21873246, 7463</w:t>
        <w:noBreakHyphen/>
        <w:t>0(Art. 218, Inc. II); AEB7894/PE, 16/07/2018, AE5257474, 7242</w:t>
        <w:noBreakHyphen/>
        <w:t>2(Art. 250, I, b); AIS4474/PE, 13/07/2018, AE4647015, 7242</w:t>
        <w:noBreakHyphen/>
        <w:t>2(Art. 250, I, b); AKX8782/PE, 15/07/2018, AE2859945, 7242</w:t>
        <w:noBreakHyphen/>
        <w:t>2(Art. 250, I, b); ALW6414/PE, 07/07/2018, AE3953686, 6726</w:t>
        <w:noBreakHyphen/>
        <w:t>1(Art. 230, Inc. XVIII); ANR5391/PE, 10/07/2018, AE6426598, 7242</w:t>
        <w:noBreakHyphen/>
        <w:t>2(Art. 250, I, b); AVA9470/PE, 04/07/2018, Q21880676, 7455</w:t>
        <w:noBreakHyphen/>
        <w:t>0(Art. 218, Inc. I); AYL7893/BA, 05/07/2018, Q21891384, 7455</w:t>
        <w:noBreakHyphen/>
        <w:t>0(Art. 218, Inc. I); BAH3081/PR, 01/07/2018, Q21887581, 7455</w:t>
        <w:noBreakHyphen/>
        <w:t>0(Art. 218, Inc. I); BNC6467/AL, 03/07/2018, Q21889983, 7455</w:t>
        <w:noBreakHyphen/>
        <w:t>0(Art. 218, Inc. I); BYF6024/SP, 03/07/2018, Q21889525, 7455</w:t>
        <w:noBreakHyphen/>
        <w:t>0(Art. 218, Inc. I); CCS6292/SP, 02/07/2018, Q21888383, 7455</w:t>
        <w:noBreakHyphen/>
        <w:t>0(Art. 218, Inc. I); CGG5068/PE, 02/07/2018, H10765994, 5010</w:t>
        <w:noBreakHyphen/>
        <w:t>0(Art. 162, Inc. I); CGM5723/CE, 04/07/2018, Q21890787, 7455</w:t>
        <w:noBreakHyphen/>
        <w:t>0(Art. 218, Inc. I); CGM5723/CE, 05/07/2018, Q21891325, 7455</w:t>
        <w:noBreakHyphen/>
        <w:t>0(Art. 218, Inc. I); CKO2900/PE, 12/07/2018, AE5256842, 5185</w:t>
        <w:noBreakHyphen/>
        <w:t>2(Art. 167); CLJ6494/BA, 04/07/2018, Q21890531, 7455</w:t>
        <w:noBreakHyphen/>
        <w:t>0(Art. 218, Inc. I); CLM4600/SP, 30/06/2018, Q21886062, 7455</w:t>
        <w:noBreakHyphen/>
        <w:t>0(Art. 218, Inc. I); CPG8735/PE, 06/07/2018, AE6425320, 5835</w:t>
        <w:noBreakHyphen/>
        <w:t>0(Art. 195); CPM5246/AL, 02/07/2018, Q21888421, 7455</w:t>
        <w:noBreakHyphen/>
        <w:t>0(Art. 218, Inc. I); CUD9085/TO, 05/07/2018, H10766613, 6645</w:t>
        <w:noBreakHyphen/>
        <w:t>0(Art. 230, Inc. X); CYB3715/PE, 04/07/2018, Q21881605, 7455</w:t>
        <w:noBreakHyphen/>
        <w:t>0(Art. 218, Inc. I); CZB8870/PE, 08/07/2018, AE1265634, 6009</w:t>
        <w:noBreakHyphen/>
        <w:t>2(Art. 206, Inc. II); DBB9473/SP, 11/07/2018, H10768985, 6645</w:t>
        <w:noBreakHyphen/>
        <w:t>0(Art. 230, Inc. X); DCO1402/SP, 01/07/2018, Q21887700, 7455</w:t>
        <w:noBreakHyphen/>
        <w:t>0(Art. 218, Inc. I); DDR7381/PE, 11/07/2018, AE3461287, 7242</w:t>
        <w:noBreakHyphen/>
        <w:t>2(Art. 250, I, b); DIC6786/SP, 07/07/2018, AE6425575, 7242</w:t>
        <w:noBreakHyphen/>
        <w:t>2(Art. 250, I, b); DIY3627/SP, 03/07/2018, H10765161, 6637</w:t>
        <w:noBreakHyphen/>
        <w:t>1(Art. 230, Inc. IX); DIY3627/SP, 03/07/2018, H10765170, 6602</w:t>
        <w:noBreakHyphen/>
        <w:t>0(Art. 230, Inc. VI); DMT1750/PE, 14/07/2018, AE6427551, 7242</w:t>
        <w:noBreakHyphen/>
        <w:t>2(Art. 250, I, b); DMV6438/PE, 17/07/2018, AE4647520, 6769</w:t>
        <w:noBreakHyphen/>
        <w:t>0(Art. 230, Inc. XXII); DPP7763/SP, 13/07/2018, H10765862, 6726</w:t>
        <w:noBreakHyphen/>
        <w:t>1(Art. 230, Inc. XVIII); DRJ7916/PE, 17/07/2018, AE3018758, 5185</w:t>
        <w:noBreakHyphen/>
        <w:t>1(Art. 167); DSA2313/PE, 11/07/2018, H10768470, 6599</w:t>
        <w:noBreakHyphen/>
        <w:t>2(Art. 230, Inc. V); DSN3738/PE, 02/07/2018, Q21878183, 7455</w:t>
        <w:noBreakHyphen/>
        <w:t>0(Art. 218, Inc. I); DUL3806/PE, 02/07/2018, Q21876709, 7455</w:t>
        <w:noBreakHyphen/>
        <w:t>0(Art. 218, Inc. I); DUZ8971/SP, 30/06/2018, Q21886178, 7463</w:t>
        <w:noBreakHyphen/>
        <w:t>0(Art. 218, Inc. II); EBH7742/SP, 18/07/2018, AE4647686, 7242</w:t>
        <w:noBreakHyphen/>
        <w:t>2(Art. 250, I, b); EEK9865/SP, 04/07/2018, Q21891015, 7455</w:t>
        <w:noBreakHyphen/>
        <w:t>0(Art. 218, Inc. I); EEU9115/SP, 05/07/2018, AE5256346, 7242</w:t>
        <w:noBreakHyphen/>
        <w:t>2(Art. 250, I, b); EEU9115/SP, 05/07/2018, AE5256354, 5185</w:t>
        <w:noBreakHyphen/>
        <w:t>2(Art. 167); EEU9115/SP, 05/07/2018, H10659850, 7242</w:t>
        <w:noBreakHyphen/>
        <w:t>2(Art. 250, I, b); EFB7060/PE, 08/07/2018, H10650771, 5010</w:t>
        <w:noBreakHyphen/>
        <w:t>0(Art. 162, Inc. I); EFB7060/PE, 08/07/2018, H10650780, 6599</w:t>
        <w:noBreakHyphen/>
        <w:t>2(Art. 230, Inc. V); EHH7423/PE, 25/06/2018, H10662966, 6823</w:t>
        <w:noBreakHyphen/>
        <w:t>1(Art. 231, Inc. IV); EII2229/SP, 06/07/2018, AE5256397, 5010</w:t>
        <w:noBreakHyphen/>
        <w:t>0(Art. 162, Inc. I); EIN2627/SP, 18/07/2018, AE5257652, 7242</w:t>
        <w:noBreakHyphen/>
        <w:t>2(Art. 250, I, b); EJF3478/SP, 03/07/2018, H10765137, 7587</w:t>
        <w:noBreakHyphen/>
        <w:t>0(Art. 184, Inc. III); EJV1765/SP, 06/07/2018, Q21891945, 7455</w:t>
        <w:noBreakHyphen/>
        <w:t>0(Art. 218, Inc. I); EQD0350/PE, 16/07/2018, AE1845975, 6726</w:t>
        <w:noBreakHyphen/>
        <w:t>1(Art. 230, Inc. XVIII); ERG2597/MG, 03/07/2018, Q21889584, 7455</w:t>
        <w:noBreakHyphen/>
        <w:t>0(Art. 218, Inc. I); EWQ6127/PE, 04/07/2018, Q21880927, 7455</w:t>
        <w:noBreakHyphen/>
        <w:t>0(Art. 218, Inc. I); FAI3595/SP, 03/07/2018, Q21889029, 7463</w:t>
        <w:noBreakHyphen/>
        <w:t>0(Art. 218, Inc. II); FIA9260/SP, 12/07/2018, AE4646787, 7242</w:t>
        <w:noBreakHyphen/>
        <w:t>2(Art. 250, I, b); FNI6676/SP, 07/07/2018, AE213010, 7242</w:t>
        <w:noBreakHyphen/>
        <w:t>2(Art. 250, I, b); FUQ2768/PB, 05/07/2018, Q21891589, 7455</w:t>
        <w:noBreakHyphen/>
        <w:t>0(Art. 218, Inc. I); FUQ2768/PB, 05/07/2018, Q21891619, 7463</w:t>
        <w:noBreakHyphen/>
        <w:t>0(Art. 218, Inc. II); FUZ9007/SP, 06/07/2018, Q21891996, 7455</w:t>
        <w:noBreakHyphen/>
        <w:t>0(Art. 218, Inc. I); GED9650/SP, 02/07/2018, Q21888774, 7455</w:t>
        <w:noBreakHyphen/>
        <w:t>0(Art. 218, Inc. I); GFE9917/PB, 01/07/2018, AR1018524, 7455</w:t>
        <w:noBreakHyphen/>
        <w:t>0(Art. 218, Inc. I); GZV4088/PE, 09/07/2018, H10743478, 7587</w:t>
        <w:noBreakHyphen/>
        <w:t>0(Art. 184, Inc. III); HBI2454/MG, 02/07/2018, Q21888170, 7463</w:t>
        <w:noBreakHyphen/>
        <w:t>0(Art. 218, Inc. II); HBI2454/MG, 02/07/2018, Q21888219, 7471</w:t>
        <w:noBreakHyphen/>
        <w:t>0(Art. 218, Inc. III); HBJ3897/SE, 01/07/2018, Q21886690, 7455</w:t>
        <w:noBreakHyphen/>
        <w:t>0(Art. 218, Inc. I); HBJ3897/SE, 01/07/2018, Q21886712, 7463</w:t>
        <w:noBreakHyphen/>
        <w:t>0(Art. 218, Inc. II); HCF7641/PE, 04/07/2018, Q21880528, 7463</w:t>
        <w:noBreakHyphen/>
        <w:t>0(Art. 218, Inc. II); HCM3484/MG, 17/07/2018, AE2652640, 6602</w:t>
        <w:noBreakHyphen/>
        <w:t>0(Art. 230, Inc. VI); HDB3562/PE, 08/07/2018, AE2033192, 7242</w:t>
        <w:noBreakHyphen/>
        <w:t>2(Art. 250, I, b); HFD9981/MG, 05/07/2018, Q21891902, 7455</w:t>
        <w:noBreakHyphen/>
        <w:t>0(Art. 218, Inc. I); HFF3606/PB, 28/06/2018, H10765382, 5185</w:t>
        <w:noBreakHyphen/>
        <w:t>2(Art. 167); HFG7543/PE, 17/07/2018, AE1266452, 7242</w:t>
        <w:noBreakHyphen/>
        <w:t>2(Art. 250, I, b); HFT4545/SP, 04/07/2018, Q21890906, 7455</w:t>
        <w:noBreakHyphen/>
        <w:t>0(Art. 218, Inc. I); HGI1320/MG, 04/07/2018, Q21890434, 7455</w:t>
        <w:noBreakHyphen/>
        <w:t>0(Art. 218, Inc. I); HIK7748/PE, 02/07/2018, Q21876105, 7455</w:t>
        <w:noBreakHyphen/>
        <w:t>0(Art. 218, Inc. I); HIK7748/PE, 02/07/2018, Q21876148, 7455</w:t>
        <w:noBreakHyphen/>
        <w:t>0(Art. 218, Inc. I); HJF3855/PE, 16/07/2018, AE434122, 6769</w:t>
        <w:noBreakHyphen/>
        <w:t>0(Art. 230, Inc. XXII); HJF7417/MG, 15/07/2018, H10753007, 6688</w:t>
        <w:noBreakHyphen/>
        <w:t>0(Art. 230, Inc. XIV); HJJ0916/PE, 12/07/2018, AE6426881, 7242</w:t>
        <w:noBreakHyphen/>
        <w:t>2(Art. 250, I, b); HKE5363/PE, 06/07/2018, H10657334, 6645</w:t>
        <w:noBreakHyphen/>
        <w:t>0(Art. 230, Inc. X); HLA5610/MG, 03/07/2018, Q21889673, 7455</w:t>
        <w:noBreakHyphen/>
        <w:t>0(Art. 218, Inc. I); HOD1344/PE, 10/07/2018, H10662192, 6661</w:t>
        <w:noBreakHyphen/>
        <w:t>0(Art. 230, Inc. XII); HOP2707/PE, 10/07/2018, AE1844669, 5185</w:t>
        <w:noBreakHyphen/>
        <w:t>2(Art. 167); HPL9374/BA, 04/07/2018, AR1019008, 7463</w:t>
        <w:noBreakHyphen/>
        <w:t>0(Art. 218, Inc. II); HPQ3763/PE, 02/07/2018, Q21876920, 7455</w:t>
        <w:noBreakHyphen/>
        <w:t>0(Art. 218, Inc. I); HUA2718/PE, 14/07/2018, AE1845444, 5380</w:t>
        <w:noBreakHyphen/>
        <w:t>0(Art. 181, Inc. I); HUD8310/PE, 13/07/2018, AE3018545, 5185</w:t>
        <w:noBreakHyphen/>
        <w:t>1(Art. 167); HUQ4810/PE, 10/07/2018, AE1844600, 5185</w:t>
        <w:noBreakHyphen/>
        <w:t>2(Art. 167); HUT9502/PE, 06/07/2018, AE1458416, 5576</w:t>
        <w:noBreakHyphen/>
        <w:t>0(Art. 182, Inc. I); HWI7262/PE, 03/07/2018, Q21879368, 7455</w:t>
        <w:noBreakHyphen/>
        <w:t>0(Art. 218, Inc. I); HWM4494/PE, 09/07/2018, AE3953937, 5185</w:t>
        <w:noBreakHyphen/>
        <w:t>2(Art. 167); HYU0482/RN, 03/07/2018, Q21890108, 7455</w:t>
        <w:noBreakHyphen/>
        <w:t>0(Art. 218, Inc. I); HYV0364/PE, 02/07/2018, Q21878337, 7455</w:t>
        <w:noBreakHyphen/>
        <w:t>0(Art. 218, Inc. I); HZQ5650/AL, 05/07/2018, Q21891309, 7455</w:t>
        <w:noBreakHyphen/>
        <w:t>0(Art. 218, Inc. I); HZZ5847/PE, 04/07/2018, Q21881486, 7455</w:t>
        <w:noBreakHyphen/>
        <w:t>0(Art. 218, Inc. I); IAG8159/SE, 04/07/2018, Q21891007, 7455</w:t>
        <w:noBreakHyphen/>
        <w:t>0(Art. 218, Inc. I); IQD4622/PE, 16/07/2018, AE434033, 5991</w:t>
        <w:noBreakHyphen/>
        <w:t>0(Art. 206, Inc. I); IWN7627/RS, 02/07/2018, Q21888839, 7455</w:t>
        <w:noBreakHyphen/>
        <w:t>0(Art. 218, Inc. I); JEF3544/RN, 04/07/2018, Q21890850, 7455</w:t>
        <w:noBreakHyphen/>
        <w:t>0(Art. 218, Inc. I); JFN0104/BA, 03/07/2018, Q21889304, 7455</w:t>
        <w:noBreakHyphen/>
        <w:t>0(Art. 218, Inc. I); JGN1453/BA, 03/07/2018, Q21889134, 7455</w:t>
        <w:noBreakHyphen/>
        <w:t>0(Art. 218, Inc. I); JHA9741/PE, 07/07/2018, AE6425516, 6599</w:t>
        <w:noBreakHyphen/>
        <w:t>2(Art. 230, Inc. V); JHA9741/PE, 07/07/2018, AE6425524, 7242</w:t>
        <w:noBreakHyphen/>
        <w:t>2(Art. 250, I, b); JHI7119/DF, 12/07/2018, AE1844839, 5185</w:t>
        <w:noBreakHyphen/>
        <w:t>2(Art. 167); JJQ6393/PE, 01/07/2018, AR1015568, 7455</w:t>
        <w:noBreakHyphen/>
        <w:t>0(Art. 218, Inc. I); JKE9631/GO, 15/07/2018, AE1845622, 7242</w:t>
        <w:noBreakHyphen/>
        <w:t>2(Art. 250, I, b); JKZ2240/PE, 13/07/2018, AE3018510, 5185</w:t>
        <w:noBreakHyphen/>
        <w:t>1(Art. 167); JLF0269/PB, 04/07/2018, Q21890833, 7455</w:t>
        <w:noBreakHyphen/>
        <w:t>0(Art. 218, Inc. I); JMS0137/PE, 04/07/2018, Q21881508, 7455</w:t>
        <w:noBreakHyphen/>
        <w:t>0(Art. 218, Inc. I); JMS0137/PE, 04/07/2018, AR1017641, 7455</w:t>
        <w:noBreakHyphen/>
        <w:t>0(Art. 218, Inc. I); JOM3462/PE, 11/07/2018, AE1844766, 5193</w:t>
        <w:noBreakHyphen/>
        <w:t>0(Art.168); JOT9749/BA, 01/07/2018, Q21886658, 7463</w:t>
        <w:noBreakHyphen/>
        <w:t>0(Art. 218, Inc. II); JOZ6471/RJ, 15/07/2018, AE1459919, 5053</w:t>
        <w:noBreakHyphen/>
        <w:t>1(Art. 162, Inc. VI); JOZ6471/RJ, 15/07/2018, H10752957, 6645</w:t>
        <w:noBreakHyphen/>
        <w:t>0(Art. 230, Inc. X); JPQ6223/PE, 01/07/2018, Q21875001, 7455</w:t>
        <w:noBreakHyphen/>
        <w:t>0(Art. 218, Inc. I); JPT7244/BA, 07/07/2018, AE213118, 5428</w:t>
        <w:noBreakHyphen/>
        <w:t>2(Art. 181, Inc. V); JRU6283/BA, 04/07/2018, Q21890647, 7455</w:t>
        <w:noBreakHyphen/>
        <w:t>0(Art. 218, Inc. I); JRZ9122/BA, 04/07/2018, Q21890124, 7471</w:t>
        <w:noBreakHyphen/>
        <w:t>0(Art. 218, Inc. III); JSK2659/PE, 08/07/2018, AE2651899, 6270</w:t>
        <w:noBreakHyphen/>
        <w:t>0(Art. 220, Inc. II); JXA4425/SP, 18/07/2018, AE5257636, 5835</w:t>
        <w:noBreakHyphen/>
        <w:t>0(Art. 195); KFD5917/PE, 02/07/2018, Q21877322, 7455</w:t>
        <w:noBreakHyphen/>
        <w:t>0(Art. 218, Inc. I); KFD7435/PE, 08/07/2018, AE213398, 7242</w:t>
        <w:noBreakHyphen/>
        <w:t>2(Art. 250, I, b); KFF4413/PB, 11/07/2018, AE4646736, 5185</w:t>
        <w:noBreakHyphen/>
        <w:t>1(Art. 167); KFG6154/PE, 11/07/2018, AE3954127, 5010</w:t>
        <w:noBreakHyphen/>
        <w:t>0(Art. 162, Inc. I); KFG6154/PE, 11/07/2018, AE3954135, 6599</w:t>
        <w:noBreakHyphen/>
        <w:t>2(Art. 230, Inc. V); KFG8394/PE, 30/06/2018, AR1014200, 7455</w:t>
        <w:noBreakHyphen/>
        <w:t>0(Art. 218, Inc. I); KFI0848/PE, 14/07/2018, AE3461538, 7242</w:t>
        <w:noBreakHyphen/>
        <w:t>2(Art. 250, I, b); KFI1737/PE, 09/07/2018, AE5256664, 6769</w:t>
        <w:noBreakHyphen/>
        <w:t>0(Art. 230, Inc. XXII); KFJ0026/PE, 14/07/2018, DE37011863, 7242</w:t>
        <w:noBreakHyphen/>
        <w:t>2(Art. 250, I, b); KFL6822/PE, 07/07/2018, AE213100, 5428</w:t>
        <w:noBreakHyphen/>
        <w:t>2(Art. 181, Inc. V); KFM6373/PE, 07/07/2018, AE1265464, 6599</w:t>
        <w:noBreakHyphen/>
        <w:t>2(Art. 230, Inc. V); KFM6373/PE, 07/07/2018, AE1265472, 5010</w:t>
        <w:noBreakHyphen/>
        <w:t>0(Art. 162, Inc. I); KFM7383/PE, 05/07/2018, Q21882768, 7455</w:t>
        <w:noBreakHyphen/>
        <w:t>0(Art. 218, Inc. I); KFN0470/PE, 06/07/2018, H10766524, 5010</w:t>
        <w:noBreakHyphen/>
        <w:t>0(Art. 162, Inc. I); KFN6187/PE, 14/07/2018, AE1459706, 7340</w:t>
        <w:noBreakHyphen/>
        <w:t>0(Art. 252, Inc. IV); KFO0275/PE, 07/07/2018, AE432502, 6599</w:t>
        <w:noBreakHyphen/>
        <w:t>2(Art. 230, Inc. V); KFO0275/PE, 07/07/2018, AE432510, 6688</w:t>
        <w:noBreakHyphen/>
        <w:t>0(Art. 230, Inc. XIV); KFO0275/PE, 07/07/2018, AE432529, 6726</w:t>
        <w:noBreakHyphen/>
        <w:t>1(Art. 230, Inc. XVIII); KFP1555/PE, 08/07/2018, H10768233, 5010</w:t>
        <w:noBreakHyphen/>
        <w:t>0(Art. 162, Inc. I); KFP1555/PE, 08/07/2018, H10768241, 6599</w:t>
        <w:noBreakHyphen/>
        <w:t>2(Art. 230, Inc. V); KFP4497/PE, 02/07/2018, Q21877284, 7455</w:t>
        <w:noBreakHyphen/>
        <w:t>0(Art. 218, Inc. I); KFR6865/PE, 26/06/2018, DE34408347, 6599</w:t>
        <w:noBreakHyphen/>
        <w:t>2(Art. 230, Inc. V); KFR6865/PE, 26/06/2018, DE34408355, 5010</w:t>
        <w:noBreakHyphen/>
        <w:t>0(Art. 162, Inc. I); KFR6865/PE, 26/06/2018, DE34408363, 6637</w:t>
        <w:noBreakHyphen/>
        <w:t>1(Art. 230, Inc. IX); KFS5375/PE, 10/07/2018, AE1459145, 7242</w:t>
        <w:noBreakHyphen/>
        <w:t>2(Art. 250, I, b); KFS8125/PE, 12/07/2018, AE6427012, 5185</w:t>
        <w:noBreakHyphen/>
        <w:t>1(Art. 167); KFS8125/PE, 12/07/2018, AE6427020, 5843</w:t>
        <w:noBreakHyphen/>
        <w:t>1(Art. 196); KFT9325/PE, 12/07/2018, AE2652160, 5010</w:t>
        <w:noBreakHyphen/>
        <w:t>0(Art. 162, Inc. I); KFT9325/PE, 12/07/2018, AE2652178, 6599</w:t>
        <w:noBreakHyphen/>
        <w:t>2(Art. 230, Inc. V); KFU4195/PE, 06/07/2018, AE2452845, 5207</w:t>
        <w:noBreakHyphen/>
        <w:t>0(Art. 169); KFU7803/PE, 07/07/2018, AE213096, 6564</w:t>
        <w:noBreakHyphen/>
        <w:t>0(Art. 230, Inc. II); KFV1274/PE, 01/07/2018, AR1015347, 7463</w:t>
        <w:noBreakHyphen/>
        <w:t>0(Art. 218, Inc. II); KFV6203/PE, 06/07/2018, AE6425168, 7242</w:t>
        <w:noBreakHyphen/>
        <w:t>2(Art. 250, I, b); KFV6820/PE, 09/07/2018, H10750113, 7242</w:t>
        <w:noBreakHyphen/>
        <w:t>2(Art. 250, I, b); KFV9391/PE, 07/07/2018, H10768420, 6602</w:t>
        <w:noBreakHyphen/>
        <w:t>0(Art. 230, Inc. VI); KFW1005/PE, 29/06/2018, H10651956, 5207</w:t>
        <w:noBreakHyphen/>
        <w:t>0(Art. 169); KFW7693/PE, 05/07/2018, Q21884701, 7455</w:t>
        <w:noBreakHyphen/>
        <w:t>0(Art. 218, Inc. I); KFX3121/PE, 14/07/2018, AE1845223, 7242</w:t>
        <w:noBreakHyphen/>
        <w:t>2(Art. 250, I, b); KFY4456/PE, 01/07/2018, AR1015835, 7455</w:t>
        <w:noBreakHyphen/>
        <w:t>0(Art. 218, Inc. I); KFZ4995/PE, 10/07/2018, AE6426083, 7242</w:t>
        <w:noBreakHyphen/>
        <w:t>2(Art. 250, I, b); KGB2468/PE, 10/07/2018, H10751055, 7242</w:t>
        <w:noBreakHyphen/>
        <w:t>2(Art. 250, I, b); KGB4614/PE, 09/07/2018, DE47207191, 7587</w:t>
        <w:noBreakHyphen/>
        <w:t>0(Art. 184, Inc. III); KGB7200/PE, 10/07/2018, AE6426202, 7242</w:t>
        <w:noBreakHyphen/>
        <w:t>2(Art. 250, I, b); KGB7586/PE, 06/07/2018, AE3018146, 5193</w:t>
        <w:noBreakHyphen/>
        <w:t>0(Art.168); KGC5683/PE, 23/06/2018, H10403642, 6050</w:t>
        <w:noBreakHyphen/>
        <w:t>1(Art. 208); KGD2596/PE, 23/06/2018, H10402115, 6050</w:t>
        <w:noBreakHyphen/>
        <w:t>1(Art. 208); KGD3811/PE, 09/07/2018, AE213576, 5835</w:t>
        <w:noBreakHyphen/>
        <w:t>0(Art. 195); KGD4966/PE, 04/07/2018, AE212669, 6726</w:t>
        <w:noBreakHyphen/>
        <w:t>1(Art. 230, Inc. XVIII); KGD6951/PB, 11/07/2018, AE55008, 5010</w:t>
        <w:noBreakHyphen/>
        <w:t>0(Art. 162, Inc. I); KGE6190/PE, 02/07/2018, Q21876717, 7455</w:t>
        <w:noBreakHyphen/>
        <w:t>0(Art. 218, Inc. I); KGF1458/PE, 07/07/2018, AE54621, 6599</w:t>
        <w:noBreakHyphen/>
        <w:t>2(Art. 230, Inc. V); KGF5186/PE, 12/07/2018, H10745551, 7242</w:t>
        <w:noBreakHyphen/>
        <w:t>2(Art. 250, I, b); KGG1823/PE, 12/07/2018, H10745527, 7242</w:t>
        <w:noBreakHyphen/>
        <w:t>2(Art. 250, I, b); KGG1950/PE, 05/07/2018, AE5256311, 5193</w:t>
        <w:noBreakHyphen/>
        <w:t>0(Art.168); KGG3377/PE, 03/07/2018, Q21880269, 7463</w:t>
        <w:noBreakHyphen/>
        <w:t>0(Art. 218, Inc. II); KGG4836/PE, 06/07/2018, Q21885481, 7455</w:t>
        <w:noBreakHyphen/>
        <w:t>0(Art. 218, Inc. I); KGH1316/PE, 27/06/2018, DD6107089, 6599</w:t>
        <w:noBreakHyphen/>
        <w:t>2(Art. 230, Inc. V); KGH1316/PE, 27/06/2018, DD6107097, 5010</w:t>
        <w:noBreakHyphen/>
        <w:t>0(Art. 162, Inc. I); KGH5435/PE, 08/07/2018, AE1844472, 6858</w:t>
        <w:noBreakHyphen/>
        <w:t>0(Art. 231, Inc. VII); KGJ0727/PE, 14/07/2018, DE36407577, 5010</w:t>
        <w:noBreakHyphen/>
        <w:t>0(Art. 162, Inc. I); KGJ1979/PE, 03/07/2018, Q21879082, 7455</w:t>
        <w:noBreakHyphen/>
        <w:t>0(Art. 218, Inc. I); KGJ2461/PE, 03/07/2018, Q21879503, 7455</w:t>
        <w:noBreakHyphen/>
        <w:t>0(Art. 218, Inc. I); KGJ2461/PE, 04/07/2018, Q21881923, 7455</w:t>
        <w:noBreakHyphen/>
        <w:t>0(Art. 218, Inc. I); KGJ8588/PE, 29/06/2018, DE34408746, 5010</w:t>
        <w:noBreakHyphen/>
        <w:t>0(Art. 162, Inc. I); KGK8265/PE, 10/07/2018, AE6426474, 7242</w:t>
        <w:noBreakHyphen/>
        <w:t>2(Art. 250, I, b); KGL3261/PE, 04/07/2018, Q21882393, 7455</w:t>
        <w:noBreakHyphen/>
        <w:t>0(Art. 218, Inc. I); KGL4275/PE, 10/07/2018, DE38007479, 5010</w:t>
        <w:noBreakHyphen/>
        <w:t>0(Art. 162, Inc. I); KGN1550/PE, 30/06/2018, AR1014359, 7463</w:t>
        <w:noBreakHyphen/>
        <w:t>0(Art. 218, Inc. II); KGQ4368/PE, 10/07/2018, AE6426318, 6270</w:t>
        <w:noBreakHyphen/>
        <w:t>0(Art. 220, Inc. II); KGR0484/PE, 08/07/2018, AE4646850, 5444</w:t>
        <w:noBreakHyphen/>
        <w:t>0(Art. 181, Inc. VII); KGS3139/PE, 24/06/2018, Q21874862, 7463</w:t>
        <w:noBreakHyphen/>
        <w:t>0(Art. 218, Inc. II); KGT0976/PE, 13/07/2018, AE2859813, 7242</w:t>
        <w:noBreakHyphen/>
        <w:t>2(Art. 250, I, b); KGT1752/PE, 14/07/2018, H10766540, 6637</w:t>
        <w:noBreakHyphen/>
        <w:t>1(Art. 230, Inc. IX); KGT6481/PE, 14/07/2018, H10767300, 7030</w:t>
        <w:noBreakHyphen/>
        <w:t>1(Art. 244, Inc. I); KGT9393/PE, 09/07/2018, AE1265901, 6599</w:t>
        <w:noBreakHyphen/>
        <w:t>2(Art. 230, Inc. V); KGU3198/PE, 11/07/2018, AE5256710, 7242</w:t>
        <w:noBreakHyphen/>
        <w:t>2(Art. 250, I, b); KGX1617/PE, 06/07/2018, AE6425133, 7242</w:t>
        <w:noBreakHyphen/>
        <w:t>2(Art. 250, I, b); KGY2124/PE, 05/07/2018, Q21884140, 7455</w:t>
        <w:noBreakHyphen/>
        <w:t>0(Art. 218, Inc. I); KGY3860/PE, 05/07/2018, Q21882962, 7455</w:t>
        <w:noBreakHyphen/>
        <w:t>0(Art. 218, Inc. I); KGY8782/PE, 09/07/2018, AE6425923, 6670</w:t>
        <w:noBreakHyphen/>
        <w:t>0(Art. 230, Inc. XIII); KGY9058/PE, 10/07/2018, AE213681, 6602</w:t>
        <w:noBreakHyphen/>
        <w:t>0(Art. 230, Inc. VI); KGZ7414/PE, 05/07/2018, Q21882938, 7455</w:t>
        <w:noBreakHyphen/>
        <w:t>0(Art. 218, Inc. I); KHA5242/PE, 01/07/2018, Q21875494, 7455</w:t>
        <w:noBreakHyphen/>
        <w:t>0(Art. 218, Inc. I); KHA9563/PE, 11/07/2018, AE54982, 6670</w:t>
        <w:noBreakHyphen/>
        <w:t>0(Art. 230, Inc. XIII); KHB4183/PE, 03/07/2018, H10652286, 7242</w:t>
        <w:noBreakHyphen/>
        <w:t>2(Art. 250, I, b); KHB6014/PE, 01/07/2018, AR1016874, 7455</w:t>
        <w:noBreakHyphen/>
        <w:t>0(Art. 218, Inc. I); KHC4641/PE, 01/07/2018, AR1016246, 7455</w:t>
        <w:noBreakHyphen/>
        <w:t>0(Art. 218, Inc. I); KHC6049/PE, 28/06/2018, H10663989, 6050</w:t>
        <w:noBreakHyphen/>
        <w:t>2(Art. 208); KHD7464/PE, 09/07/2018, AE4645683, 5185</w:t>
        <w:noBreakHyphen/>
        <w:t>2(Art. 167); KHD8421/PE, 07/07/2018, H10766389, 7218</w:t>
        <w:noBreakHyphen/>
        <w:t>0(Art. 248); KHE3951/PB, 14/07/2018, H10753015, 6645</w:t>
        <w:noBreakHyphen/>
        <w:t>0(Art. 230, Inc. X); KHE4081/PE, 13/07/2018, AE1845029, 7242</w:t>
        <w:noBreakHyphen/>
        <w:t>2(Art. 250, I, b); KHE4656/PE, 07/07/2018, AE1458750, 6670</w:t>
        <w:noBreakHyphen/>
        <w:t>0(Art. 230, Inc. XIII); KHE8166/PE, 03/07/2018, Q21878507, 7463</w:t>
        <w:noBreakHyphen/>
        <w:t>0(Art. 218, Inc. II); KHG0130/PE, 14/07/2018, H10769477, 6670</w:t>
        <w:noBreakHyphen/>
        <w:t>0(Art. 230, Inc. XIII); KHG1731/PE, 05/07/2018, Q21883837, 7455</w:t>
        <w:noBreakHyphen/>
        <w:t>0(Art. 218, Inc. I); KHG6479/PE, 13/07/2018, AE2859732, 6599</w:t>
        <w:noBreakHyphen/>
        <w:t>2(Art. 230, Inc. V); KHH5801/PE, 04/07/2018, Q21880560, 7455</w:t>
        <w:noBreakHyphen/>
        <w:t>0(Art. 218, Inc. I); KHI1098/PE, 04/07/2018, Q21882369, 7463</w:t>
        <w:noBreakHyphen/>
        <w:t>0(Art. 218, Inc. II); KHI9411/PE, 01/07/2018, AR1015126, 7455</w:t>
        <w:noBreakHyphen/>
        <w:t>0(Art. 218, Inc. I); KHI9906/PE, 04/07/2018, Q21881257, 7455</w:t>
        <w:noBreakHyphen/>
        <w:t>0(Art. 218, Inc. I); KHJ3988/PE, 16/07/2018, AE1845916, 5010</w:t>
        <w:noBreakHyphen/>
        <w:t>0(Art. 162, Inc. I); KHJ3988/PE, 16/07/2018, AE1845924, 6599</w:t>
        <w:noBreakHyphen/>
        <w:t>2(Art. 230, Inc. V); KHK2612/PE, 18/07/2018, DE39608689, 6912</w:t>
        <w:noBreakHyphen/>
        <w:t>0(Art. 232); KHK2612/PE, 18/07/2018, DE39608697, 6556</w:t>
        <w:noBreakHyphen/>
        <w:t>1(Art. 230, Inc. I); KHK2612/PE, 18/07/2018, DE39608700, 6599</w:t>
        <w:noBreakHyphen/>
        <w:t>2(Art. 230, Inc. V); KHK6404/PE, 09/07/2018, AE213550, 7340</w:t>
        <w:noBreakHyphen/>
        <w:t>0(Art. 252, Inc. IV); KHL0588/PE, 10/07/2018, AE1459242, 6599</w:t>
        <w:noBreakHyphen/>
        <w:t>2(Art. 230, Inc. V); KHL6940/PE, 07/07/2018, AE54583, 7242</w:t>
        <w:noBreakHyphen/>
        <w:t>2(Art. 250, I, b); KHN9752/PE, 08/07/2018, DE38607018, 5010</w:t>
        <w:noBreakHyphen/>
        <w:t>0(Art. 162, Inc. I); KHO3410/PE, 07/07/2018, H10406749, 5193</w:t>
        <w:noBreakHyphen/>
        <w:t>0(Art.168); KHO4200/PE, 14/07/2018, AE6427527, 7242</w:t>
        <w:noBreakHyphen/>
        <w:t>2(Art. 250, I, b); KHO7328/PE, 01/07/2018, AR1015738, 7455</w:t>
        <w:noBreakHyphen/>
        <w:t>0(Art. 218, Inc. I); KHO7413/PE, 18/07/2018, AE1266673, 6769</w:t>
        <w:noBreakHyphen/>
        <w:t>0(Art. 230, Inc. XXII); KHO7649/PE, 03/07/2018, H10768330, 6637</w:t>
        <w:noBreakHyphen/>
        <w:t>2(Art. 230, Inc. IX); KHP1954/PE, 16/07/2018, AE5257431, 5185</w:t>
        <w:noBreakHyphen/>
        <w:t>2(Art. 167); KHP4371/PE, 04/07/2018, Q21880633, 7455</w:t>
        <w:noBreakHyphen/>
        <w:t>0(Art. 218, Inc. I); KHP5082/PE, 04/07/2018, Q21881044, 7455</w:t>
        <w:noBreakHyphen/>
        <w:t>0(Art. 218, Inc. I); KHP8099/PE, 07/07/2018, H10742382, 5185</w:t>
        <w:noBreakHyphen/>
        <w:t>2(Art. 167); KHQ1953/PE, 16/07/2018, DE36208612, 6599</w:t>
        <w:noBreakHyphen/>
        <w:t>2(Art. 230, Inc. V); KHQ1953/PE, 16/07/2018, DE36208620, 6408</w:t>
        <w:noBreakHyphen/>
        <w:t>0(Art. 221); KHQ4363/PE, 02/07/2018, Q21878124, 7455</w:t>
        <w:noBreakHyphen/>
        <w:t>0(Art. 218, Inc. I); KHQ4537/PE, 13/07/2018, AE5256931, 5525</w:t>
        <w:noBreakHyphen/>
        <w:t>0(Art. 181, Inc. XV); KHQ6305/PE, 13/07/2018, AE4647031, 5010</w:t>
        <w:noBreakHyphen/>
        <w:t>0(Art. 162, Inc. I); KHQ8343/PE, 08/07/2018, AE1265804, 7587</w:t>
        <w:noBreakHyphen/>
        <w:t>0(Art. 184, Inc. III); KHQ8832/PE, 02/07/2018, Q21877764, 7455</w:t>
        <w:noBreakHyphen/>
        <w:t>0(Art. 218, Inc. I); KHR5232/PE, 06/07/2018, AE4645098, 6556</w:t>
        <w:noBreakHyphen/>
        <w:t>1(Art. 230, Inc. I); KHR7755/PE, 17/07/2018, AE3018804, 7048</w:t>
        <w:noBreakHyphen/>
        <w:t>1(Art. 244, Inc. II); KHR9000/PE, 02/07/2018, Q21878221, 7455</w:t>
        <w:noBreakHyphen/>
        <w:t>0(Art. 218, Inc. I); KHS2615/PE, 15/07/2018, DE36007951, 6599</w:t>
        <w:noBreakHyphen/>
        <w:t>2(Art. 230, Inc. V); KHS3521/PE, 06/07/2018, AE2214774, 7242</w:t>
        <w:noBreakHyphen/>
        <w:t>2(Art. 250, I, b); KHS6160/PE, 29/06/2018, AR1013514, 7455</w:t>
        <w:noBreakHyphen/>
        <w:t>0(Art. 218, Inc. I); KHS9850/PE, 08/07/2018, AE213320, 6637</w:t>
        <w:noBreakHyphen/>
        <w:t>2(Art. 230, Inc. IX); KHT1035/PE, 07/07/2018, AE6425680, 5568</w:t>
        <w:noBreakHyphen/>
        <w:t>0(Art. 181, Inc. XIX); KHT1315/PE, 01/07/2018, AR1015967, 7455</w:t>
        <w:noBreakHyphen/>
        <w:t>0(Art. 218, Inc. I); KHT4606/PE, 06/07/2018, AE6425265, 6726</w:t>
        <w:noBreakHyphen/>
        <w:t>1(Art. 230, Inc. XVIII); KHT9337/PE, 07/07/2018, AE1265430, 5010</w:t>
        <w:noBreakHyphen/>
        <w:t>0(Art. 162, Inc. I); KHU1064/PE, 09/07/2018, AE54834, 7587</w:t>
        <w:noBreakHyphen/>
        <w:t>0(Art. 184, Inc. III); KHU1064/PE, 09/07/2018, AE54842, 5991</w:t>
        <w:noBreakHyphen/>
        <w:t>0(Art. 206, Inc. I); KHU2496/PE, 06/07/2018, AE6425184, 7242</w:t>
        <w:noBreakHyphen/>
        <w:t>2(Art. 250, I, b); KHU5254/PE, 26/06/2018, DD5730564, 7340</w:t>
        <w:noBreakHyphen/>
        <w:t>0(Art. 252, Inc. IV); KHU7672/PE, 07/07/2018, AE1265383, 6599</w:t>
        <w:noBreakHyphen/>
        <w:t>2(Art. 230, Inc. V); KHV4267/PE, 12/07/2018, AE6427063, 5614</w:t>
        <w:noBreakHyphen/>
        <w:t>1(Art. 182, Inc. V); KHV4323/PE, 03/07/2018, Q21880285, 7455</w:t>
        <w:noBreakHyphen/>
        <w:t>0(Art. 218, Inc. I); KHV5750/PE, 02/07/2018, Q21878280, 7471</w:t>
        <w:noBreakHyphen/>
        <w:t>0(Art. 218, Inc. III); KHV5750/PE, 03/07/2018, Q21878779, 7455</w:t>
        <w:noBreakHyphen/>
        <w:t>0(Art. 218, Inc. I); KHV5750/PE, 04/07/2018, Q21880749, 7471</w:t>
        <w:noBreakHyphen/>
        <w:t>0(Art. 218, Inc. III); KHV5750/PE, 04/07/2018, Q21880765, 7455</w:t>
        <w:noBreakHyphen/>
        <w:t>0(Art. 218, Inc. I); KHV9871/PE, 08/07/2018, AE5256613, 7242</w:t>
        <w:noBreakHyphen/>
        <w:t>2(Art. 250, I, b); KHW4375/PE, 14/07/2018, AE3018642, 5185</w:t>
        <w:noBreakHyphen/>
        <w:t>2(Art. 167); KHX6269/PE, 03/07/2018, Q21880218, 7455</w:t>
        <w:noBreakHyphen/>
        <w:t>0(Art. 218, Inc. I); KHY8254/PE, 08/07/2018, DE49407236, 6599</w:t>
        <w:noBreakHyphen/>
        <w:t>2(Art. 230, Inc. V); KHY9511/PE, 14/07/2018, DE37011871, 7242</w:t>
        <w:noBreakHyphen/>
        <w:t>2(Art. 250, I, b); KHZ9764/PE, 04/07/2018, Q21881699, 7455</w:t>
        <w:noBreakHyphen/>
        <w:t>0(Art. 218, Inc. I); KIB1665/PE, 17/07/2018, AE3018740, 5185</w:t>
        <w:noBreakHyphen/>
        <w:t>1(Art. 167); KIB5201/PE, 05/07/2018, Q21882849, 7455</w:t>
        <w:noBreakHyphen/>
        <w:t>0(Art. 218, Inc. I); KIB6179/PE, 09/07/2018, AE213606, 7242</w:t>
        <w:noBreakHyphen/>
        <w:t>2(Art. 250, I, b); KID0864/PE, 03/07/2018, Q21880102, 7455</w:t>
        <w:noBreakHyphen/>
        <w:t>0(Art. 218, Inc. I); KID5761/PE, 02/07/2018, Q21876210, 7463</w:t>
        <w:noBreakHyphen/>
        <w:t>0(Art. 218, Inc. II); KIF1919/PE, 14/07/2018, AE2859864, 6556</w:t>
        <w:noBreakHyphen/>
        <w:t>1(Art. 230, Inc. I); KIF7167/PE, 06/07/2018, Q21885465, 7463</w:t>
        <w:noBreakHyphen/>
        <w:t>0(Art. 218, Inc. II); KIG7329/PE, 08/07/2018, AE2033176, 6050</w:t>
        <w:noBreakHyphen/>
        <w:t>1(Art. 208); KIG8896/PE, 11/07/2018, H10766168, 6912</w:t>
        <w:noBreakHyphen/>
        <w:t>0(Art. 232); KIH0164/PE, 07/07/2018, AE3460205, 6637</w:t>
        <w:noBreakHyphen/>
        <w:t>2(Art. 230, Inc. IX); KIH6168/PB, 13/07/2018, AE433568, 6645</w:t>
        <w:noBreakHyphen/>
        <w:t>0(Art. 230, Inc. X); KII8820/PE, 13/07/2018, H10407494, 5835</w:t>
        <w:noBreakHyphen/>
        <w:t>0(Art. 195); KIJ7543/PE, 06/07/2018, H10664063, 6599</w:t>
        <w:noBreakHyphen/>
        <w:t>2(Art. 230, Inc. V); KIJ8731/PE, 07/07/2018, AE1458653, 7242</w:t>
        <w:noBreakHyphen/>
        <w:t>2(Art. 250, I, b); KIJ8973/PE, 29/06/2018, AR1013883, 7455</w:t>
        <w:noBreakHyphen/>
        <w:t>0(Art. 218, Inc. I); KIK8652/PE, 08/07/2018, AE3018200, 6599</w:t>
        <w:noBreakHyphen/>
        <w:t>2(Art. 230, Inc. V); KIL4515/PE, 15/07/2018, AE1845738, 5193</w:t>
        <w:noBreakHyphen/>
        <w:t>0(Art.168); KIL6481/PE, 14/07/2018, AE6427420, 7242</w:t>
        <w:noBreakHyphen/>
        <w:t>2(Art. 250, I, b); KIL8127/PE, 03/07/2018, H10742790, 7587</w:t>
        <w:noBreakHyphen/>
        <w:t>0(Art. 184, Inc. III); KIL9222/PE, 18/07/2018, DE51608286, 6599</w:t>
        <w:noBreakHyphen/>
        <w:t>2(Art. 230, Inc. V); KIL9222/PE, 18/07/2018, DE51608294, 5010</w:t>
        <w:noBreakHyphen/>
        <w:t>0(Art. 162, Inc. I); KIM0914/PE, 02/07/2018, H10663300, 5185</w:t>
        <w:noBreakHyphen/>
        <w:t>2(Art. 167); KIM9595/PE, 04/07/2018, AE212634, 5185</w:t>
        <w:noBreakHyphen/>
        <w:t>2(Art. 167); KIM9932/PE, 14/07/2018, H10766567, 6599</w:t>
        <w:noBreakHyphen/>
        <w:t>2(Art. 230, Inc. V); KIM9932/PE, 14/07/2018, H10766575, 5010</w:t>
        <w:noBreakHyphen/>
        <w:t>0(Art. 162, Inc. I); KIM9932/PE, 14/07/2018, H10766583, 7030</w:t>
        <w:noBreakHyphen/>
        <w:t>1(Art. 244, Inc. I); KIO1745/PE, 08/07/2018, AE213304, 6637</w:t>
        <w:noBreakHyphen/>
        <w:t>1(Art. 230, Inc. IX); KIO2062/RN, 03/07/2018, Q21889908, 7463</w:t>
        <w:noBreakHyphen/>
        <w:t>0(Art. 218, Inc. II); KIO9641/PE, 11/07/2018, AE433576, 6599</w:t>
        <w:noBreakHyphen/>
        <w:t>2(Art. 230, Inc. V); KIP6003/PE, 05/07/2018, H10766940, 6599</w:t>
        <w:noBreakHyphen/>
        <w:t>2(Art. 230, Inc. V); KIQ2051/PE, 04/07/2018, AE212561, 6726</w:t>
        <w:noBreakHyphen/>
        <w:t>1(Art. 230, Inc. XVIII); KIR6210/PE, 15/07/2018, AE5257245, 6599</w:t>
        <w:noBreakHyphen/>
        <w:t>2(Art. 230, Inc. V); KIR6210/PE, 15/07/2018, AE5257253, 5010</w:t>
        <w:noBreakHyphen/>
        <w:t>0(Art. 162, Inc. I); KIR8225/PE, 08/07/2018, AE1265790, 7587</w:t>
        <w:noBreakHyphen/>
        <w:t>0(Art. 184, Inc. III); KIS0273/PE, 07/07/2018, DE44012373, 6599</w:t>
        <w:noBreakHyphen/>
        <w:t>2(Art. 230, Inc. V); KIS0273/PE, 07/07/2018, DE44012381, 7579</w:t>
        <w:noBreakHyphen/>
        <w:t>0(Art. 165</w:t>
        <w:noBreakHyphen/>
        <w:t>A); KIS4275/PE, 01/07/2018, Q21875249, 7463</w:t>
        <w:noBreakHyphen/>
        <w:t>0(Art. 218, Inc. II); KIS4275/PE, 01/07/2018, Q21875370, 7463</w:t>
        <w:noBreakHyphen/>
        <w:t>0(Art. 218, Inc. II); KIS5692/PE, 05/07/2018, H10769620, 6599</w:t>
        <w:noBreakHyphen/>
        <w:t>2(Art. 230, Inc. V); KIS5692/PE, 05/07/2018, H10769612, 5010</w:t>
        <w:noBreakHyphen/>
        <w:t>0(Art. 162, Inc. I); KIS7584/PE, 16/07/2018, DE36208566, 5010</w:t>
        <w:noBreakHyphen/>
        <w:t>0(Art. 162, Inc. I); KIS7584/PE, 16/07/2018, DE36208574, 6858</w:t>
        <w:noBreakHyphen/>
        <w:t>0(Art. 231, Inc. VII); KIS9914/PE, 01/07/2018, AR1015304, 7455</w:t>
        <w:noBreakHyphen/>
        <w:t>0(Art. 218, Inc. I); KIT0287/PE, 10/07/2018, AE6426016, 5010</w:t>
        <w:noBreakHyphen/>
        <w:t>0(Art. 162, Inc. I); KIT4662/PE, 16/07/2018, DE45008370, 6599</w:t>
        <w:noBreakHyphen/>
        <w:t>2(Art. 230, Inc. V); KIU0072/PE, 03/07/2018, Q21879988, 7455</w:t>
        <w:noBreakHyphen/>
        <w:t>0(Art. 218, Inc. I); KIU2313/PE, 06/07/2018, DE44212046, 7030</w:t>
        <w:noBreakHyphen/>
        <w:t>1(Art. 244, Inc. I); KIU8122/PE, 01/07/2018, Q21875869, 7455</w:t>
        <w:noBreakHyphen/>
        <w:t>0(Art. 218, Inc. I); KIU9421/PE, 22/06/2018, DD5890642, 5010</w:t>
        <w:noBreakHyphen/>
        <w:t>0(Art. 162, Inc. I); KIU9421/PE, 22/06/2018, DD5890669, 5010</w:t>
        <w:noBreakHyphen/>
        <w:t>0(Art. 162, Inc. I); KIV4890/PE, 30/06/2018, H10405610, 7242</w:t>
        <w:noBreakHyphen/>
        <w:t>2(Art. 250, I, b); KIW5111/PE, 06/07/2018, AE6425311, 5819</w:t>
        <w:noBreakHyphen/>
        <w:t>7(Art. 193); KIX1171/PE, 02/07/2018, Q21875990, 7455</w:t>
        <w:noBreakHyphen/>
        <w:t>0(Art. 218, Inc. I); KIY1531/PE, 14/07/2018, AE6427519, 7242</w:t>
        <w:noBreakHyphen/>
        <w:t>2(Art. 250, I, b); KIY3739/PE, 02/07/2018, Q21877152, 7455</w:t>
        <w:noBreakHyphen/>
        <w:t>0(Art. 218, Inc. I); KIY5883/PE, 26/06/2018, DD6107100, 6599</w:t>
        <w:noBreakHyphen/>
        <w:t>2(Art. 230, Inc. V); KIY6277/PE, 08/07/2018, AE3460914, 7242</w:t>
        <w:noBreakHyphen/>
        <w:t>2(Art. 250, I, b); KIZ0078/PE, 11/07/2018, AE1459307, 5010</w:t>
        <w:noBreakHyphen/>
        <w:t>0(Art. 162, Inc. I); KIZ3422/PE, 11/07/2018, H10768454, 6726</w:t>
        <w:noBreakHyphen/>
        <w:t>1(Art. 230, Inc. XVIII); KIZ3945/PE, 27/06/2018, DD5731749, 7048</w:t>
        <w:noBreakHyphen/>
        <w:t>1(Art. 244, Inc. II); KIZ4403/PE, 11/07/2018, AE3461236, 6599</w:t>
        <w:noBreakHyphen/>
        <w:t>2(Art. 230, Inc. V); KIZ4783/PE, 07/07/2018, AE1265421, 6599</w:t>
        <w:noBreakHyphen/>
        <w:t>2(Art. 230, Inc. V); KIZ9511/PE, 25/06/2018, H10397944, 5738</w:t>
        <w:noBreakHyphen/>
        <w:t>0(Art. 186, Inc. II); KIZ9511/PE, 25/06/2018, H10397952, 6599</w:t>
        <w:noBreakHyphen/>
        <w:t>2(Art. 230, Inc. V); KIZ9511/PE, 25/06/2018, H10397960, 6971</w:t>
        <w:noBreakHyphen/>
        <w:t>0(Art. 238); KJB7115/PE, 07/07/2018, AE2452977, 6050</w:t>
        <w:noBreakHyphen/>
        <w:t>1(Art. 208); KJB8915/PE, 16/07/2018, AE1460348, 7340</w:t>
        <w:noBreakHyphen/>
        <w:t>0(Art. 252, Inc. IV); KJC0365/PE, 08/07/2018, DE35806826, 5010</w:t>
        <w:noBreakHyphen/>
        <w:t>0(Art. 162, Inc. I); KJC7211/PE, 05/07/2018, Q21882741, 7455</w:t>
        <w:noBreakHyphen/>
        <w:t>0(Art. 218, Inc. I); KJD6958/PE, 08/07/2018, AE213460, 5185</w:t>
        <w:noBreakHyphen/>
        <w:t>2(Art. 167); KJE1628/PE, 06/07/2018, AE1458572, 6270</w:t>
        <w:noBreakHyphen/>
        <w:t>0(Art. 220, Inc. II); KJE3720/PE, 10/07/2018, AE213800, 5991</w:t>
        <w:noBreakHyphen/>
        <w:t>0(Art. 206, Inc. I); KJE5814/PE, 03/07/2018, Q21880480, 7455</w:t>
        <w:noBreakHyphen/>
        <w:t>0(Art. 218, Inc. I); KJE7370/PE, 03/07/2018, Q21879643, 7455</w:t>
        <w:noBreakHyphen/>
        <w:t>0(Art. 218, Inc. I); KJE7999/PE, 14/07/2018, H10766559, 6629</w:t>
        <w:noBreakHyphen/>
        <w:t>0(Art. 230, Inc. VIII); KJE9502/PE, 16/07/2018, AE2652500, 6599</w:t>
        <w:noBreakHyphen/>
        <w:t>2(Art. 230, Inc. V); KJF8295/PE, 24/06/2018, H10402743, 7242</w:t>
        <w:noBreakHyphen/>
        <w:t>2(Art. 250, I, b); KJG5947/PE, 08/07/2018, H10400473, 7242</w:t>
        <w:noBreakHyphen/>
        <w:t>2(Art. 250, I, b); KJG7489/PE, 03/07/2018, Q21878477, 7455</w:t>
        <w:noBreakHyphen/>
        <w:t>0(Art. 218, Inc. I); KJH1137/PE, 15/07/2018, AE1845550, 7340</w:t>
        <w:noBreakHyphen/>
        <w:t>0(Art. 252, Inc. IV); KJH3032/PE, 10/07/2018, AE6426164, 6769</w:t>
        <w:noBreakHyphen/>
        <w:t>0(Art. 230, Inc. XXII); KJH5064/PE, 13/07/2018, AE2652283, 7242</w:t>
        <w:noBreakHyphen/>
        <w:t>2(Art. 250, I, b); KJH8702/PE, 05/07/2018, Q21884396, 7455</w:t>
        <w:noBreakHyphen/>
        <w:t>0(Art. 218, Inc. I); KJH9186/PE, 16/07/2018, AE1846009, 6637</w:t>
        <w:noBreakHyphen/>
        <w:t>2(Art. 230, Inc. IX); KJH9396/PE, 29/06/2018, DD6106848, 6912</w:t>
        <w:noBreakHyphen/>
        <w:t>0(Art. 232); KJI1793/PE, 09/07/2018, AE432863, 7064</w:t>
        <w:noBreakHyphen/>
        <w:t>0(Art. 244, Inc. IV); KJI6388/PE, 26/06/2018, DD5730521, 5010</w:t>
        <w:noBreakHyphen/>
        <w:t>0(Art. 162, Inc. I); KJI8796/PE, 10/07/2018, AE3018286, 5010</w:t>
        <w:noBreakHyphen/>
        <w:t>0(Art. 162, Inc. I); KJI8796/PE, 10/07/2018, AE3018294, 6599</w:t>
        <w:noBreakHyphen/>
        <w:t>2(Art. 230, Inc. V); KJJ0081/PE, 05/07/2018, Q21884612, 7455</w:t>
        <w:noBreakHyphen/>
        <w:t>0(Art. 218, Inc. I); KJJ1398/PE, 30/06/2018, AR1014626, 7463</w:t>
        <w:noBreakHyphen/>
        <w:t>0(Art. 218, Inc. II); KJJ3447/PE, 15/07/2018, AE1459846, 6602</w:t>
        <w:noBreakHyphen/>
        <w:t>0(Art. 230, Inc. VI); KJJ4632/PE, 08/07/2018, AE4645519, 5444</w:t>
        <w:noBreakHyphen/>
        <w:t>0(Art. 181, Inc. VII); KJJ8606/PE, 13/07/2018, H10407460, 6726</w:t>
        <w:noBreakHyphen/>
        <w:t>1(Art. 230, Inc. XVIII); KJJ8606/PE, 10/07/2018, H10751098, 6769</w:t>
        <w:noBreakHyphen/>
        <w:t>0(Art. 230, Inc. XXII); KJK3304/PE, 11/07/2018, AE1266207, 5185</w:t>
        <w:noBreakHyphen/>
        <w:t>1(Art. 167); KJK4177/PE, 04/07/2018, AE212464, 5185</w:t>
        <w:noBreakHyphen/>
        <w:t>2(Art. 167); KJK5182/PE, 14/07/2018, AE433967, 7366</w:t>
        <w:noBreakHyphen/>
        <w:t>1(Art. 252, Inc. VI); KJL3116/PE, 18/07/2018, DE39608719, 5010</w:t>
        <w:noBreakHyphen/>
        <w:t>0(Art. 162, Inc. I); KJL3116/PE, 18/07/2018, DE39608727, 6599</w:t>
        <w:noBreakHyphen/>
        <w:t>2(Art. 230, Inc. V); KJL9793/PE, 06/07/2018, AE3459967, 7242</w:t>
        <w:noBreakHyphen/>
        <w:t>2(Art. 250, I, b); KJM2660/PE, 04/07/2018, H10664829, 6602</w:t>
        <w:noBreakHyphen/>
        <w:t>0(Art. 230, Inc. VI); KJM2660/PE, 04/07/2018, H10664837, 6912</w:t>
        <w:noBreakHyphen/>
        <w:t>0(Art. 232); KJM4474/PE, 05/07/2018, Q21883551, 7455</w:t>
        <w:noBreakHyphen/>
        <w:t>0(Art. 218, Inc. I); KJM6767/PE, 14/07/2018, AE1845533, 7242</w:t>
        <w:noBreakHyphen/>
        <w:t>2(Art. 250, I, b); KJM7391/PE, 06/07/2018, AE6425214, 6637</w:t>
        <w:noBreakHyphen/>
        <w:t>2(Art. 230, Inc. IX); KJN2011/PE, 07/07/2018, AE3460299, 7242</w:t>
        <w:noBreakHyphen/>
        <w:t>2(Art. 250, I, b); KJN5492/PE, 30/06/2018, H10662265, 5193</w:t>
        <w:noBreakHyphen/>
        <w:t>0(Art.168); KJN8973/PE, 03/07/2018, Q21880030, 7455</w:t>
        <w:noBreakHyphen/>
        <w:t>0(Art. 218, Inc. I); KJO1004/PE, 01/07/2018, AR1016360, 7455</w:t>
        <w:noBreakHyphen/>
        <w:t>0(Art. 218, Inc. I); KJO5711/PE, 13/07/2018, DE40607976, 6599</w:t>
        <w:noBreakHyphen/>
        <w:t>2(Art. 230, Inc. V); KJO5711/PE, 13/07/2018, DE40607984, 5010</w:t>
        <w:noBreakHyphen/>
        <w:t>0(Art. 162, Inc. I); KJO5711/PE, 13/07/2018, DE40607992, 5118</w:t>
        <w:noBreakHyphen/>
        <w:t>0(Art. 164, c/c Art. 162, Inc. I); KJO5711/PE, 13/07/2018, DE40608000, 6912</w:t>
        <w:noBreakHyphen/>
        <w:t>0(Art. 232); KJO9678/PE, 05/07/2018, H10743427, 7587</w:t>
        <w:noBreakHyphen/>
        <w:t>0(Art. 184, Inc. III); KJP6164/PE, 22/06/2018, H10405467, 5509</w:t>
        <w:noBreakHyphen/>
        <w:t>0(Art. 181, Inc. XIII); KJP9611/PE, 12/07/2018, AE433460, 7242</w:t>
        <w:noBreakHyphen/>
        <w:t>2(Art. 250, I, b); KJQ2228/PE, 18/07/2018, AE1266720, 7242</w:t>
        <w:noBreakHyphen/>
        <w:t>2(Art. 250, I, b); KJR1393/PE, 13/07/2018, AE433606, 6025</w:t>
        <w:noBreakHyphen/>
        <w:t>0(Art. 206, Inc. IV); KJR9169/PE, 04/07/2018, Q21882431, 7455</w:t>
        <w:noBreakHyphen/>
        <w:t>0(Art. 218, Inc. I); KJT2933/PE, 08/07/2018, AE1265871, 7587</w:t>
        <w:noBreakHyphen/>
        <w:t>0(Art. 184, Inc. III); KJT3124/PE, 13/07/2018, DE39608603, 6599</w:t>
        <w:noBreakHyphen/>
        <w:t>2(Art. 230, Inc. V); KJV6658/PE, 07/07/2018, AE1458629, 7242</w:t>
        <w:noBreakHyphen/>
        <w:t>2(Art. 250, I, b); KJW0371/PE, 02/07/2018, Q21877403, 7455</w:t>
        <w:noBreakHyphen/>
        <w:t>0(Art. 218, Inc. I); KJW2610/PE, 23/06/2018, Q21874811, 7455</w:t>
        <w:noBreakHyphen/>
        <w:t>0(Art. 218, Inc. I); KJW3267/PE, 07/07/2018, AE2452985, 7587</w:t>
        <w:noBreakHyphen/>
        <w:t>0(Art. 184, Inc. III); KJW5229/PE, 10/07/2018, AE6426555, 7242</w:t>
        <w:noBreakHyphen/>
        <w:t>2(Art. 250, I, b); KJW6667/PE, 06/07/2018, AE54451, 7242</w:t>
        <w:noBreakHyphen/>
        <w:t>2(Art. 250, I, b); KJW8712/PE, 04/07/2018, AR1017846, 7455</w:t>
        <w:noBreakHyphen/>
        <w:t>0(Art. 218, Inc. I); KJW9474/PE, 13/07/2018, AE4646892, 5835</w:t>
        <w:noBreakHyphen/>
        <w:t>0(Art. 195); KJX6152/PE, 14/07/2018, DE38607190, 5045</w:t>
        <w:noBreakHyphen/>
        <w:t>0(Art. 162, Inc. V); KJX6152/PE, 14/07/2018, DE38607204, 5029</w:t>
        <w:noBreakHyphen/>
        <w:t>2(Art. 162, Inc. II); KJX7479/PE, 14/07/2018, AE4647112, 7242</w:t>
        <w:noBreakHyphen/>
        <w:t>2(Art. 250, I, b); KJX8476/PE, 06/07/2018, AE2452780, 7242</w:t>
        <w:noBreakHyphen/>
        <w:t>2(Art. 250, I, b); KJY8107/PE, 06/07/2018, Q21885880, 7455</w:t>
        <w:noBreakHyphen/>
        <w:t>0(Art. 218, Inc. I); KJY9237/PE, 17/07/2018, AE2860145, 7242</w:t>
        <w:noBreakHyphen/>
        <w:t>2(Art. 250, I, b); KJY9955/PE, 05/07/2018, AE5256303, 7242</w:t>
        <w:noBreakHyphen/>
        <w:t>2(Art. 250, I, b); KJZ0238/PE, 04/07/2018, AE212596, 7340</w:t>
        <w:noBreakHyphen/>
        <w:t>0(Art. 252, Inc. IV); KJZ3427/PE, 11/07/2018, AE1459269, 7242</w:t>
        <w:noBreakHyphen/>
        <w:t>2(Art. 250, I, b); KJZ5311/PE, 01/07/2018, AR1015657, 7455</w:t>
        <w:noBreakHyphen/>
        <w:t>0(Art. 218, Inc. I); KKA3736/PE, 06/07/2018, AE3018154, 7340</w:t>
        <w:noBreakHyphen/>
        <w:t>0(Art. 252, Inc. IV); KKA4011/PE, 02/07/2018, Q21875931, 7455</w:t>
        <w:noBreakHyphen/>
        <w:t>0(Art. 218, Inc. I); KKB4791/PE, 07/07/2018, AE3460221, 5045</w:t>
        <w:noBreakHyphen/>
        <w:t>0(Art. 162, Inc. V); KKB8520/PE, 16/07/2018, AE1460291, 5185</w:t>
        <w:noBreakHyphen/>
        <w:t>2(Art. 167); KKB9168/PE, 11/07/2018, H10766133, 6599</w:t>
        <w:noBreakHyphen/>
        <w:t>2(Art. 230, Inc. V); KKB9168/PE, 11/07/2018, H10766141, 5010</w:t>
        <w:noBreakHyphen/>
        <w:t>0(Art. 162, Inc. I); KKB9168/PE, 11/07/2018, H10766150, 6637</w:t>
        <w:noBreakHyphen/>
        <w:t>2(Art. 230, Inc. IX); KKC4383/PE, 01/07/2018, AR1016017, 7463</w:t>
        <w:noBreakHyphen/>
        <w:t>0(Art. 218, Inc. II); KKC9555/PE, 14/07/2018, AE6427411, 5967</w:t>
        <w:noBreakHyphen/>
        <w:t>0(Art. 203, Inc. V); KKD0150/PE, 09/07/2018, H10767660, 5797</w:t>
        <w:noBreakHyphen/>
        <w:t>0(Art. 191); KKD2853/PE, 15/07/2018, DE37808451, 5010</w:t>
        <w:noBreakHyphen/>
        <w:t>0(Art. 162, Inc. I); KKD2853/PE, 15/07/2018, DE37808460, 5118</w:t>
        <w:noBreakHyphen/>
        <w:t>0(Art. 164, c/c Art. 162, Inc. I); KKD2853/PE, 15/07/2018, DE37808478, 6599</w:t>
        <w:noBreakHyphen/>
        <w:t>2(Art. 230, Inc. V); KKD4481/PE, 05/07/2018, Q21884094, 7455</w:t>
        <w:noBreakHyphen/>
        <w:t>0(Art. 218, Inc. I); KKD9061/PE, 04/07/2018, AR1017315, 7455</w:t>
        <w:noBreakHyphen/>
        <w:t>0(Art. 218, Inc. I); KKD9771/PE, 05/07/2018, Q21884957, 7455</w:t>
        <w:noBreakHyphen/>
        <w:t>0(Art. 218, Inc. I); KKE4435/PE, 02/07/2018, Q21876326, 7455</w:t>
        <w:noBreakHyphen/>
        <w:t>0(Art. 218, Inc. I); KKE6110/PE, 13/07/2018, H10403502, 7242</w:t>
        <w:noBreakHyphen/>
        <w:t>2(Art. 250, I, b); KKE7780/PE, 01/07/2018, Q21875443, 7455</w:t>
        <w:noBreakHyphen/>
        <w:t>0(Art. 218, Inc. I); KKF0772/PE, 27/06/2018, DD6106970, 5010</w:t>
        <w:noBreakHyphen/>
        <w:t>0(Art. 162, Inc. I); KKF8074/PE, 13/07/2018, AE3018537, 5185</w:t>
        <w:noBreakHyphen/>
        <w:t>1(Art. 167); KKF9179/PE, 03/07/2018, Q21879562, 7463</w:t>
        <w:noBreakHyphen/>
        <w:t>0(Art. 218, Inc. II); KKF9410/PE, 11/07/2018, AE433118, 6769</w:t>
        <w:noBreakHyphen/>
        <w:t>0(Art. 230, Inc. XXII); KKG2547/PE, 07/07/2018, AE6425559, 6637</w:t>
        <w:noBreakHyphen/>
        <w:t>2(Art. 230, Inc. IX); KKG2734/PE, 07/07/2018, AE54575, 5819</w:t>
        <w:noBreakHyphen/>
        <w:t>7(Art. 193); KKG9874/PE, 06/07/2018, AE4645152, 5010</w:t>
        <w:noBreakHyphen/>
        <w:t>0(Art. 162, Inc. I); KKH2715/PE, 07/07/2018, AE3460213, 6599</w:t>
        <w:noBreakHyphen/>
        <w:t>2(Art. 230, Inc. V); KKH7130/PE, 03/07/2018, Q21879813, 7455</w:t>
        <w:noBreakHyphen/>
        <w:t>0(Art. 218, Inc. I); KKI0342/PE, 14/07/2018, AE1845428, 6270</w:t>
        <w:noBreakHyphen/>
        <w:t>0(Art. 220, Inc. II); KKI8567/PE, 26/06/2018, H10656761, 6637</w:t>
        <w:noBreakHyphen/>
        <w:t>2(Art. 230, Inc. IX); KKJ1680/PE, 05/07/2018, Q21884922, 7455</w:t>
        <w:noBreakHyphen/>
        <w:t>0(Art. 218, Inc. I); KKJ2821/PE, 14/07/2018, AE3461589, 7242</w:t>
        <w:noBreakHyphen/>
        <w:t>2(Art. 250, I, b); KKJ6101/PE, 03/07/2018, Q21880005, 7455</w:t>
        <w:noBreakHyphen/>
        <w:t>0(Art. 218, Inc. I); KKK0359/PE, 04/07/2018, Q21882121, 7455</w:t>
        <w:noBreakHyphen/>
        <w:t>0(Art. 218, Inc. I); KKK3452/PE, 15/07/2018, AE5257113, 5193</w:t>
        <w:noBreakHyphen/>
        <w:t>0(Art.168); KKK3788/PE, 08/07/2018, DE44808879, 6912</w:t>
        <w:noBreakHyphen/>
        <w:t>0(Art. 232); KKK7572/PE, 11/07/2018, AE1459315, 7030</w:t>
        <w:noBreakHyphen/>
        <w:t>1(Art. 244, Inc. I); KKL6590/PE, 04/07/2018, Q21881613, 7455</w:t>
        <w:noBreakHyphen/>
        <w:t>0(Art. 218, Inc. I); KKL9545/PE, 12/07/2018, DE45008213, 6599</w:t>
        <w:noBreakHyphen/>
        <w:t>2(Art. 230, Inc. V); KKM3590/PE, 06/07/2018, Q21885660, 7455</w:t>
        <w:noBreakHyphen/>
        <w:t>0(Art. 218, Inc. I); KKM4523/PE, 18/07/2018, AE2652771, 7242</w:t>
        <w:noBreakHyphen/>
        <w:t>2(Art. 250, I, b); KKN7192/PE, 04/07/2018, Q21880641, 7455</w:t>
        <w:noBreakHyphen/>
        <w:t>0(Art. 218, Inc. I); KKP9111/PE, 03/07/2018, Q21880064, 7463</w:t>
        <w:noBreakHyphen/>
        <w:t>0(Art. 218, Inc. II); KKQ3155/PE, 17/07/2018, AE4647589, 7242</w:t>
        <w:noBreakHyphen/>
        <w:t>2(Art. 250, I, b); KKQ7404/PE, 03/07/2018, Q21878892, 7463</w:t>
        <w:noBreakHyphen/>
        <w:t>0(Art. 218, Inc. II); KKQ7404/PE, 04/07/2018, Q21881036, 7455</w:t>
        <w:noBreakHyphen/>
        <w:t>0(Art. 218, Inc. I); KKQ7404/PE, 04/07/2018, AR1017323, 7463</w:t>
        <w:noBreakHyphen/>
        <w:t>0(Art. 218, Inc. II); KKR7323/PE, 17/07/2018, AE3018839, 5185</w:t>
        <w:noBreakHyphen/>
        <w:t>1(Art. 167); KKR9641/PE, 15/07/2018, AE1460160, 5320</w:t>
        <w:noBreakHyphen/>
        <w:t>0(Art. 176, Inc. V); KKS1906/PE, 01/07/2018, AR1016556, 7455</w:t>
        <w:noBreakHyphen/>
        <w:t>0(Art. 218, Inc. I); KKS4144/PE, 02/07/2018, Q21877748, 7471</w:t>
        <w:noBreakHyphen/>
        <w:t>0(Art. 218, Inc. III); KKS6706/PE, 01/07/2018, AR1015100, 7455</w:t>
        <w:noBreakHyphen/>
        <w:t>0(Art. 218, Inc. I); KKS7417/PE, 06/07/2018, AE2452764, 5010</w:t>
        <w:noBreakHyphen/>
        <w:t>0(Art. 162, Inc. I); KKS7417/PE, 06/07/2018, AE2452772, 6599</w:t>
        <w:noBreakHyphen/>
        <w:t>2(Art. 230, Inc. V); KKT2080/PE, 07/07/2018, AE1459340, 7218</w:t>
        <w:noBreakHyphen/>
        <w:t>0(Art. 248); KKT8245/PE, 03/07/2018, Q21880293, 7463</w:t>
        <w:noBreakHyphen/>
        <w:t>0(Art. 218, Inc. II); KKU1916/PE, 04/07/2018, Q21881753, 7455</w:t>
        <w:noBreakHyphen/>
        <w:t>0(Art. 218, Inc. I); KKU3358/PE, 09/07/2018, AE432880, 6645</w:t>
        <w:noBreakHyphen/>
        <w:t>0(Art. 230, Inc. X); KKV2262/PE, 17/07/2018, AE3018820, 5185</w:t>
        <w:noBreakHyphen/>
        <w:t>1(Art. 167); KKV8901/PE, 12/07/2018, H10652375, 6599</w:t>
        <w:noBreakHyphen/>
        <w:t>2(Art. 230, Inc. V); KKW5254/PE, 03/07/2018, Q21878442, 7455</w:t>
        <w:noBreakHyphen/>
        <w:t>0(Art. 218, Inc. I); KKW9490/PE, 06/07/2018, Q21885473, 7463</w:t>
        <w:noBreakHyphen/>
        <w:t>0(Art. 218, Inc. II); KKX0159/PE, 05/07/2018, H10743885, 7587</w:t>
        <w:noBreakHyphen/>
        <w:t>0(Art. 184, Inc. III); KKX1601/PE, 10/07/2018, AE6426512, 7242</w:t>
        <w:noBreakHyphen/>
        <w:t>2(Art. 250, I, b); KKY8507/PE, 02/07/2018, Q21876563, 7455</w:t>
        <w:noBreakHyphen/>
        <w:t>0(Art. 218, Inc. I); KKZ2095/PE, 06/07/2018, DE51407477, 7579</w:t>
        <w:noBreakHyphen/>
        <w:t>0(Art. 165</w:t>
        <w:noBreakHyphen/>
        <w:t>A); KKZ2408/PE, 06/07/2018, AE2214820, 7242</w:t>
        <w:noBreakHyphen/>
        <w:t>2(Art. 250, I, b); KKZ6254/PE, 07/07/2018, AE213088, 5185</w:t>
        <w:noBreakHyphen/>
        <w:t>1(Art. 167); KLA0681/PE, 24/06/2018, H10662214, 6599</w:t>
        <w:noBreakHyphen/>
        <w:t>2(Art. 230, Inc. V); KLA0681/PE, 24/06/2018, H10662222, 5010</w:t>
        <w:noBreakHyphen/>
        <w:t>0(Art. 162, Inc. I); KLB0699/PE, 04/07/2018, Q21882024, 7455</w:t>
        <w:noBreakHyphen/>
        <w:t>0(Art. 218, Inc. I); KLB0815/PE, 15/07/2018, DE36007986, 6912</w:t>
        <w:noBreakHyphen/>
        <w:t>0(Art. 232); KLB2832/PE, 08/07/2018, AE1844529, 7340</w:t>
        <w:noBreakHyphen/>
        <w:t>0(Art. 252, Inc. IV); KLB4568/PE, 15/07/2018, H10752949, 6599</w:t>
        <w:noBreakHyphen/>
        <w:t>2(Art. 230, Inc. V); KLB8505/PE, 03/07/2018, Q21878930, 7455</w:t>
        <w:noBreakHyphen/>
        <w:t>0(Art. 218, Inc. I); KLC0341/PE, 14/07/2018, AE5257083, 5835</w:t>
        <w:noBreakHyphen/>
        <w:t>0(Art. 195); KLC3422/PE, 10/07/2018, AE213789, 6670</w:t>
        <w:noBreakHyphen/>
        <w:t>0(Art. 230, Inc. XIII); KLC9777/PE, 10/07/2018, AE2651988, 5835</w:t>
        <w:noBreakHyphen/>
        <w:t>0(Art. 195); KLD0679/PE, 11/07/2018, H10768675, 6602</w:t>
        <w:noBreakHyphen/>
        <w:t>0(Art. 230, Inc. VI); KLD5611/PE, 30/06/2018, AR1014464, 7455</w:t>
        <w:noBreakHyphen/>
        <w:t>0(Art. 218, Inc. I); KLD8025/PE, 17/07/2018, AE4647597, 7242</w:t>
        <w:noBreakHyphen/>
        <w:t>2(Art. 250, I, b); KLD9117/PE, 11/07/2018, AE55040, 6599</w:t>
        <w:noBreakHyphen/>
        <w:t>2(Art. 230, Inc. V); KLD9599/PE, 06/07/2018, AE54540, 6726</w:t>
        <w:noBreakHyphen/>
        <w:t>1(Art. 230, Inc. XVIII); KLF5891/PE, 06/07/2018, Q21885430, 7455</w:t>
        <w:noBreakHyphen/>
        <w:t>0(Art. 218, Inc. I); KLG5694/PE, 17/07/2018, AE2652658, 7242</w:t>
        <w:noBreakHyphen/>
        <w:t>2(Art. 250, I, b); KLG7934/PE, 05/07/2018, H10765188, 7587</w:t>
        <w:noBreakHyphen/>
        <w:t>0(Art. 184, Inc. III); KLG9492/PE, 01/07/2018, AR1015975, 7455</w:t>
        <w:noBreakHyphen/>
        <w:t>0(Art. 218, Inc. I); KLH1127/PE, 13/07/2018, AE5256907, 6270</w:t>
        <w:noBreakHyphen/>
        <w:t>0(Art. 220, Inc. II); KLH1127/PE, 13/07/2018, AE5256940, 7242</w:t>
        <w:noBreakHyphen/>
        <w:t>2(Art. 250, I, b); KLH2525/PE, 07/07/2018, AE1458734, 7242</w:t>
        <w:noBreakHyphen/>
        <w:t>2(Art. 250, I, b); KLH5217/PE, 14/07/2018, AE433835, 6610</w:t>
        <w:noBreakHyphen/>
        <w:t>2(Art. 230, Inc. VII); KLH7875/PE, 16/07/2018, AE1460399, 5185</w:t>
        <w:noBreakHyphen/>
        <w:t>2(Art. 167); KLI5170/PE, 04/07/2018, Q21880820, 7455</w:t>
        <w:noBreakHyphen/>
        <w:t>0(Art. 218, Inc. I); KLI5907/PE, 30/06/2018, AR1014561, 7455</w:t>
        <w:noBreakHyphen/>
        <w:t>0(Art. 218, Inc. I); KLI6478/PE, 04/07/2018, AR1017617, 7455</w:t>
        <w:noBreakHyphen/>
        <w:t>0(Art. 218, Inc. I); KLJ6012/PE, 14/07/2018, AE1459730, 6645</w:t>
        <w:noBreakHyphen/>
        <w:t>0(Art. 230, Inc. X); KLK1673/PE, 06/07/2018, H10403073, 6599</w:t>
        <w:noBreakHyphen/>
        <w:t>2(Art. 230, Inc. V); KLK4307/PE, 18/07/2018, DE51608375, 6912</w:t>
        <w:noBreakHyphen/>
        <w:t>0(Art. 232); KLK6593/PE, 08/07/2018, DE42805694, 5045</w:t>
        <w:noBreakHyphen/>
        <w:t>0(Art. 162, Inc. V); KLL1842/PE, 28/06/2018, DD6106996, 5010</w:t>
        <w:noBreakHyphen/>
        <w:t>0(Art. 162, Inc. I); KLL6470/AL, 01/07/2018, Q21887247, 7455</w:t>
        <w:noBreakHyphen/>
        <w:t>0(Art. 218, Inc. I); KLM9993/PE, 11/07/2018, AE2859651, 7242</w:t>
        <w:noBreakHyphen/>
        <w:t>2(Art. 250, I, b); KLN7259/PE, 14/07/2018, AE4647171, 7242</w:t>
        <w:noBreakHyphen/>
        <w:t>2(Art. 250, I, b); KLO1043/PE, 06/07/2018, H10768390, 5010</w:t>
        <w:noBreakHyphen/>
        <w:t>0(Art. 162, Inc. I); KLO2979/PE, 05/07/2018, Q21883462, 7455</w:t>
        <w:noBreakHyphen/>
        <w:t>0(Art. 218, Inc. I); KLP0515/PE, 10/07/2018, AE4646582, 6912</w:t>
        <w:noBreakHyphen/>
        <w:t>0(Art. 232); KLP2978/PE, 02/07/2018, H10767725, 7340</w:t>
        <w:noBreakHyphen/>
        <w:t>0(Art. 252, Inc. IV); KLQ8227/PE, 06/07/2018, AE1265359, 6556</w:t>
        <w:noBreakHyphen/>
        <w:t>3(Art. 230, Inc. I); KLQ8227/PE, 06/07/2018, AE1265367, 6661</w:t>
        <w:noBreakHyphen/>
        <w:t>0(Art. 230, Inc. XII); KLR4765/PE, 15/07/2018, AE6427764, 5428</w:t>
        <w:noBreakHyphen/>
        <w:t>2(Art. 181, Inc. V); KLR6994/PE, 03/07/2018, H10401143, 5053</w:t>
        <w:noBreakHyphen/>
        <w:t>1(Art. 162, Inc. VI); KLR8024/PE, 03/07/2018, H10659604, 6599</w:t>
        <w:noBreakHyphen/>
        <w:t>2(Art. 230, Inc. V); KLS6983/PE, 10/07/2018, AE213754, 7242</w:t>
        <w:noBreakHyphen/>
        <w:t>2(Art. 250, I, b); KLS8460/PE, 11/07/2018, AE6426784, 6270</w:t>
        <w:noBreakHyphen/>
        <w:t>0(Art. 220, Inc. II); KLT0773/PE, 17/07/2018, AE3018782, 5185</w:t>
        <w:noBreakHyphen/>
        <w:t>1(Art. 167); KLU2343/PE, 17/07/2018, AE1846122, 5185</w:t>
        <w:noBreakHyphen/>
        <w:t>2(Art. 167); KLU9083/PE, 05/07/2018, Q21884531, 7463</w:t>
        <w:noBreakHyphen/>
        <w:t>0(Art. 218, Inc. II); KLV8088/PE, 09/07/2018, H10662338, 5967</w:t>
        <w:noBreakHyphen/>
        <w:t>0(Art. 203, Inc. V); KLW9209/PE, 14/07/2018, DE43010474, 5010</w:t>
        <w:noBreakHyphen/>
        <w:t>0(Art. 162, Inc. I); KLW9209/PE, 14/07/2018, DE43010482, 7579</w:t>
        <w:noBreakHyphen/>
        <w:t>0(Art. 165</w:t>
        <w:noBreakHyphen/>
        <w:t>A); KLY5889/PE, 08/07/2018, AE1458971, 5835</w:t>
        <w:noBreakHyphen/>
        <w:t>0(Art. 195); KLY6677/PE, 12/07/2018, H10658519, 6556</w:t>
        <w:noBreakHyphen/>
        <w:t>1(Art. 230, Inc. I); KLZ5719/PE, 05/07/2018, H10767229, 5452</w:t>
        <w:noBreakHyphen/>
        <w:t>1(Art. 181, Inc. VIII); KLZ7998/PE, 09/07/2018, AE213614, 5185</w:t>
        <w:noBreakHyphen/>
        <w:t>1(Art. 167); KLZ9611/PE, 08/07/2018, DE46607722, 7579</w:t>
        <w:noBreakHyphen/>
        <w:t>0(Art. 165</w:t>
        <w:noBreakHyphen/>
        <w:t>A); KMA5537/PE, 14/07/2018, AE1459722, 5185</w:t>
        <w:noBreakHyphen/>
        <w:t>2(Art. 167); KMA6340/PE, 08/07/2018, AE4645411, 7366</w:t>
        <w:noBreakHyphen/>
        <w:t>2(Art. 252, Inc. VI); KMA6888/PE, 03/07/2018, Q21879333, 7455</w:t>
        <w:noBreakHyphen/>
        <w:t>0(Art. 218, Inc. I); KMB0899/PE, 13/07/2018, H10405840, 6645</w:t>
        <w:noBreakHyphen/>
        <w:t>0(Art. 230, Inc. X); KMC0267/PE, 09/07/2018, AE4645756, 7242</w:t>
        <w:noBreakHyphen/>
        <w:t>2(Art. 250, I, b); KMC8813/PE, 08/07/2018, AE1844510, 5193</w:t>
        <w:noBreakHyphen/>
        <w:t>0(Art.168); KMC9366/PE, 02/07/2018, H10765803, 6556</w:t>
        <w:noBreakHyphen/>
        <w:t>1(Art. 230, Inc. I); KMD6572/PE, 26/06/2018, H10656745, 6637</w:t>
        <w:noBreakHyphen/>
        <w:t>1(Art. 230, Inc. IX); KMD8821/PE, 29/06/2018, DE34408762, 6599</w:t>
        <w:noBreakHyphen/>
        <w:t>2(Art. 230, Inc. V); KMD8821/PE, 29/06/2018, DE34408770, 5010</w:t>
        <w:noBreakHyphen/>
        <w:t>0(Art. 162, Inc. I); KME0948/PE, 18/07/2018, AE1460739, 7340</w:t>
        <w:noBreakHyphen/>
        <w:t>0(Art. 252, Inc. IV); KME0948/PE, 18/07/2018, AE1460771, 5991</w:t>
        <w:noBreakHyphen/>
        <w:t>0(Art. 206, Inc. I); KME0948/PE, 18/07/2018, AE1460801, 7030</w:t>
        <w:noBreakHyphen/>
        <w:t>1(Art. 244, Inc. I); KMI1911/PE, 09/07/2018, AE3018235, 6599</w:t>
        <w:noBreakHyphen/>
        <w:t>2(Art. 230, Inc. V); KMI1911/PE, 09/07/2018, AE3018243, 5045</w:t>
        <w:noBreakHyphen/>
        <w:t>0(Art. 162, Inc. V); KMI1911/PE, 09/07/2018, AE3018251, 6912</w:t>
        <w:noBreakHyphen/>
        <w:t>0(Art. 232); KOA9682/RJ, 03/07/2018, Q21889037, 7455</w:t>
        <w:noBreakHyphen/>
        <w:t>0(Art. 218, Inc. I); KVF4882/RJ, 03/07/2018, H10766346, 5827</w:t>
        <w:noBreakHyphen/>
        <w:t>0(Art. 194); KXV5349/PE, 10/07/2018, AE6426156, 7242</w:t>
        <w:noBreakHyphen/>
        <w:t>2(Art. 250, I, b); LOB1264/PE, 14/07/2018, AE1845452, 5380</w:t>
        <w:noBreakHyphen/>
        <w:t>0(Art. 181, Inc. I); LPJ6115/BA, 13/07/2018, H10086043, 6726</w:t>
        <w:noBreakHyphen/>
        <w:t>1(Art. 230, Inc. XVIII); LQE3090/PE, 17/07/2018, AE1846068, 7242</w:t>
        <w:noBreakHyphen/>
        <w:t>2(Art. 250, I, b); MAY7866/SP, 03/07/2018, Q21889657, 7455</w:t>
        <w:noBreakHyphen/>
        <w:t>0(Art. 218, Inc. I); MCY9463/SC, 30/06/2018, Q21886372, 7463</w:t>
        <w:noBreakHyphen/>
        <w:t>0(Art. 218, Inc. II); MFX4474/SC, 05/07/2018, Q21891155, 7463</w:t>
        <w:noBreakHyphen/>
        <w:t>0(Art. 218, Inc. II); MIZ1594/SC, 04/07/2018, Q21891040, 7455</w:t>
        <w:noBreakHyphen/>
        <w:t>0(Art. 218, Inc. I); MJO3407/PE, 04/07/2018, H10664870, 7218</w:t>
        <w:noBreakHyphen/>
        <w:t>0(Art. 248); MLN5604/SC, 02/07/2018, Q21888928, 7455</w:t>
        <w:noBreakHyphen/>
        <w:t>0(Art. 218, Inc. I); MMQ4859/PE, 14/07/2018, AE1845436, 5380</w:t>
        <w:noBreakHyphen/>
        <w:t>0(Art. 181, Inc. I); MMU2603/PB, 16/07/2018, AE6427888, 5185</w:t>
        <w:noBreakHyphen/>
        <w:t>2(Art. 167); MMU2603/PB, 16/07/2018, AE6427896, 6858</w:t>
        <w:noBreakHyphen/>
        <w:t>0(Art. 231, Inc. VII); MNB2043/PB, 12/07/2018, H10769736, 5010</w:t>
        <w:noBreakHyphen/>
        <w:t>0(Art. 162, Inc. I); MNB6802/PE, 12/07/2018, AE2652151, 7242</w:t>
        <w:noBreakHyphen/>
        <w:t>2(Art. 250, I, b); MND5673/PE, 09/07/2018, H10743494, 7587</w:t>
        <w:noBreakHyphen/>
        <w:t>0(Art. 184, Inc. III); MNG4942/PE, 15/07/2018, DE36806846, 6858</w:t>
        <w:noBreakHyphen/>
        <w:t>0(Art. 231, Inc. VII); MNG4942/PE, 15/07/2018, DE36806854, 6599</w:t>
        <w:noBreakHyphen/>
        <w:t>2(Art. 230, Inc. V); MNL9651/PB, 03/07/2018, Q21889126, 7471</w:t>
        <w:noBreakHyphen/>
        <w:t>0(Art. 218, Inc. III); MNV2782/PB, 10/07/2018, AE1265936, 6602</w:t>
        <w:noBreakHyphen/>
        <w:t>0(Art. 230, Inc. VI); MNV3363/PE, 04/07/2018, AR1017471, 7455</w:t>
        <w:noBreakHyphen/>
        <w:t>0(Art. 218, Inc. I); MNX6998/AL, 08/07/2018, AE2651643, 6912</w:t>
        <w:noBreakHyphen/>
        <w:t>0(Art. 232); MNX6998/AL, 08/07/2018, AE2651660, 6645</w:t>
        <w:noBreakHyphen/>
        <w:t>0(Art. 230, Inc. X); MNY7667/PE, 14/07/2018, H10769485, 5185</w:t>
        <w:noBreakHyphen/>
        <w:t>2(Art. 167); MNZ7112/PB, 02/07/2018, Q21888030, 7455</w:t>
        <w:noBreakHyphen/>
        <w:t>0(Art. 218, Inc. I); MOA7383/PB, 03/07/2018, Q21889690, 7455</w:t>
        <w:noBreakHyphen/>
        <w:t>0(Art. 218, Inc. I); MOA9891/PB, 30/06/2018, Q21886038, 7455</w:t>
        <w:noBreakHyphen/>
        <w:t>0(Art. 218, Inc. I); MOH4157/PB, 03/07/2018, Q21889738, 7455</w:t>
        <w:noBreakHyphen/>
        <w:t>0(Art. 218, Inc. I); MOP3095/PB, 06/07/2018, H10768373, 7242</w:t>
        <w:noBreakHyphen/>
        <w:t>2(Art. 250, I, b); MOQ8378/PB, 06/07/2018, AE2032978, 7242</w:t>
        <w:noBreakHyphen/>
        <w:t>2(Art. 250, I, b); MOQ8771/PE, 02/07/2018, Q21876946, 7455</w:t>
        <w:noBreakHyphen/>
        <w:t>0(Art. 218, Inc. I); MOQ8771/PE, 02/07/2018, Q21877233, 7455</w:t>
        <w:noBreakHyphen/>
        <w:t>0(Art. 218, Inc. I); MOS9706/PE, 15/07/2018, AE5257202, 5010</w:t>
        <w:noBreakHyphen/>
        <w:t>0(Art. 162, Inc. I); MOU1997/RN, 15/07/2018, AE3461643, 7242</w:t>
        <w:noBreakHyphen/>
        <w:t>2(Art. 250, I, b); MUA2965/PE, 09/07/2018, H10750121, 6564</w:t>
        <w:noBreakHyphen/>
        <w:t>0(Art. 230, Inc. II); MUE4461/PE, 03/07/2018, Q21879848, 7455</w:t>
        <w:noBreakHyphen/>
        <w:t>0(Art. 218, Inc. I); MUT9725/PE, 03/07/2018, Q21880048, 7455</w:t>
        <w:noBreakHyphen/>
        <w:t>0(Art. 218, Inc. I); MUU6816/AL, 09/07/2018, AE2859503, 7242</w:t>
        <w:noBreakHyphen/>
        <w:t>2(Art. 250, I, b); MUX8137/PE, 05/07/2018, Q21883225, 7455</w:t>
        <w:noBreakHyphen/>
        <w:t>0(Art. 218, Inc. I); MVA2683/AL, 13/07/2018, AE4646973, 7242</w:t>
        <w:noBreakHyphen/>
        <w:t>2(Art. 250, I, b); MVB9052/PE, 16/07/2018, DE36208590, 6599</w:t>
        <w:noBreakHyphen/>
        <w:t>2(Art. 230, Inc. V); MVC0493/PE, 08/07/2018, AE3018197, 6599</w:t>
        <w:noBreakHyphen/>
        <w:t>2(Art. 230, Inc. V); MVC3041/AL, 06/07/2018, Q21892003, 7455</w:t>
        <w:noBreakHyphen/>
        <w:t>0(Art. 218, Inc. I); MVH0886/PE, 09/07/2018, AE4645616, 7242</w:t>
        <w:noBreakHyphen/>
        <w:t>2(Art. 250, I, b); MVI5077/AL, 03/07/2018, Q21889576, 7455</w:t>
        <w:noBreakHyphen/>
        <w:t>0(Art. 218, Inc. I); MVI6481/PE, 28/06/2018, DE34408550, 6599</w:t>
        <w:noBreakHyphen/>
        <w:t>2(Art. 230, Inc. V); MVI6481/PE, 28/06/2018, DE34408568, 5169</w:t>
        <w:noBreakHyphen/>
        <w:t>1(Art. 165); MVI6481/PE, 28/06/2018, DE34408576, 5037</w:t>
        <w:noBreakHyphen/>
        <w:t>1(Art. 162, Inc. III); MVI6481/PE, 28/06/2018, DE34408584, 7048</w:t>
        <w:noBreakHyphen/>
        <w:t>1(Art. 244, Inc. II); MVI7227/PE, 08/07/2018, AE4645535, 5444</w:t>
        <w:noBreakHyphen/>
        <w:t>0(Art. 181, Inc. VII); MVK5821/PE, 04/07/2018, Q21881184, 7455</w:t>
        <w:noBreakHyphen/>
        <w:t>0(Art. 218, Inc. I); MXA1813/MA, 03/07/2018, Q21889851, 7455</w:t>
        <w:noBreakHyphen/>
        <w:t>0(Art. 218, Inc. I); MXK3094/PE, 10/07/2018, AE1844618, 5452</w:t>
        <w:noBreakHyphen/>
        <w:t>1(Art. 181, Inc. VIII); MXV3472/PE, 04/07/2018, H10664861, 7218</w:t>
        <w:noBreakHyphen/>
        <w:t>0(Art. 248); MXZ7060/PE, 30/06/2018, AR1014588, 7455</w:t>
        <w:noBreakHyphen/>
        <w:t>0(Art. 218, Inc. I); MYA3535/PE, 09/07/2018, AE1459072, 6637</w:t>
        <w:noBreakHyphen/>
        <w:t>1(Art. 230, Inc. IX); MYV6981/PE, 13/07/2018, AE433770, 5428</w:t>
        <w:noBreakHyphen/>
        <w:t>2(Art. 181, Inc. V); MYZ5697/PE, 14/07/2018, AE433894, 5452</w:t>
        <w:noBreakHyphen/>
        <w:t>1(Art. 181, Inc. VIII); MZF3263/RN, 06/07/2018, Q21891910, 7463</w:t>
        <w:noBreakHyphen/>
        <w:t>0(Art. 218, Inc. II); NEW2892/PE, 15/07/2018, AE5257130, 5797</w:t>
        <w:noBreakHyphen/>
        <w:t>0(Art. 191); NEW2892/PE, 15/07/2018, AE5257148, 5835</w:t>
        <w:noBreakHyphen/>
        <w:t>0(Art. 195); NIF8442/PE, 13/07/2018, AE433800, 7242</w:t>
        <w:noBreakHyphen/>
        <w:t>2(Art. 250, I, b); NIR6498/MA, 09/07/2018, H10769833, 6610</w:t>
        <w:noBreakHyphen/>
        <w:t>2(Art. 230, Inc. VII); NKD5249/GO, 03/07/2018, Q21889770, 7471</w:t>
        <w:noBreakHyphen/>
        <w:t>0(Art. 218, Inc. III); NKZ4593/SP, 03/07/2018, Q21889223, 7463</w:t>
        <w:noBreakHyphen/>
        <w:t>0(Art. 218, Inc. II); NLV4516/AL, 11/07/2018, AE2859643, 7242</w:t>
        <w:noBreakHyphen/>
        <w:t>2(Art. 250, I, b); NLV8952/AL, 10/07/2018, AE3954054, 6645</w:t>
        <w:noBreakHyphen/>
        <w:t>0(Art. 230, Inc. X); NLV8952/AL, 10/07/2018, AE3954062, 5045</w:t>
        <w:noBreakHyphen/>
        <w:t>0(Art. 162, Inc. V); NLX8132/PE, 03/07/2018, Q21878876, 7455</w:t>
        <w:noBreakHyphen/>
        <w:t>0(Art. 218, Inc. I); NLY8461/AL, 01/07/2018, Q21886836, 7455</w:t>
        <w:noBreakHyphen/>
        <w:t>0(Art. 218, Inc. I); NLY8670/AL, 04/07/2018, Q21890256, 7455</w:t>
        <w:noBreakHyphen/>
        <w:t>0(Art. 218, Inc. I); NLY9991/AL, 09/07/2018, AE3460981, 6564</w:t>
        <w:noBreakHyphen/>
        <w:t>0(Art. 230, Inc. II); NLZ7248/AL, 04/07/2018, Q21890892, 7455</w:t>
        <w:noBreakHyphen/>
        <w:t>0(Art. 218, Inc. I); NLZ9129/AL, 02/07/2018, Q21888340, 7455</w:t>
        <w:noBreakHyphen/>
        <w:t>0(Art. 218, Inc. I); NMA8743/RN, 02/07/2018, Q21888243, 7455</w:t>
        <w:noBreakHyphen/>
        <w:t>0(Art. 218, Inc. I); NMC3738/AL, 02/07/2018, Q21887760, 7463</w:t>
        <w:noBreakHyphen/>
        <w:t>0(Art. 218, Inc. II); NME4252/PE, 15/07/2018, AE1459900, 5207</w:t>
        <w:noBreakHyphen/>
        <w:t>0(Art. 169); NMF6981/AL, 05/07/2018, Q21891198, 7455</w:t>
        <w:noBreakHyphen/>
        <w:t>0(Art. 218, Inc. I); NMG2396/AL, 02/07/2018, Q21888804, 7455</w:t>
        <w:noBreakHyphen/>
        <w:t>0(Art. 218, Inc. I); NMG4333/AL, 27/06/2018, DD6106945, 5010</w:t>
        <w:noBreakHyphen/>
        <w:t>0(Art. 162, Inc. I); NMG4333/AL, 27/06/2018, DD6106953, 6912</w:t>
        <w:noBreakHyphen/>
        <w:t>0(Art. 232); NMH1678/AL, 05/07/2018, Q21891546, 7471</w:t>
        <w:noBreakHyphen/>
        <w:t>0(Art. 218, Inc. III); NMJ2512/AL, 09/07/2018, H10659892, 7242</w:t>
        <w:noBreakHyphen/>
        <w:t>2(Art. 250, I, b); NMM5488/AL, 06/07/2018, Q21892046, 7455</w:t>
        <w:noBreakHyphen/>
        <w:t>0(Art. 218, Inc. I); NNS1915/RN, 07/07/2018, H10766397, 6726</w:t>
        <w:noBreakHyphen/>
        <w:t>1(Art. 230, Inc. XVIII); NNS1915/RN, 07/07/2018, H10766400, 5193</w:t>
        <w:noBreakHyphen/>
        <w:t>0(Art.168); NNZ7052/RN, 09/07/2018, AE6425974, 7340</w:t>
        <w:noBreakHyphen/>
        <w:t>0(Art. 252, Inc. IV); NOY9286/AL, 01/07/2018, Q21887190, 7471</w:t>
        <w:noBreakHyphen/>
        <w:t>0(Art. 218, Inc. III); NPR6040/PB, 30/06/2018, H10658500, 7218</w:t>
        <w:noBreakHyphen/>
        <w:t>0(Art. 248); NPS4039/PB, 13/07/2018, AE433738, 6602</w:t>
        <w:noBreakHyphen/>
        <w:t>0(Art. 230, Inc. VI); NPS4152/PE, 09/07/2018, AE3460973, 7242</w:t>
        <w:noBreakHyphen/>
        <w:t>1(Art. 250, I, b); NPT7009/PB, 07/07/2018, H10406722, 5185</w:t>
        <w:noBreakHyphen/>
        <w:t>2(Art. 167); NPW9171/PB, 07/07/2018, AE1458688, 7242</w:t>
        <w:noBreakHyphen/>
        <w:t>2(Art. 250, I, b); NPY4796/PB, 01/07/2018, Q21886925, 7463</w:t>
        <w:noBreakHyphen/>
        <w:t>0(Art. 218, Inc. II); NQA5098/PB, 01/07/2018, Q21886801, 7455</w:t>
        <w:noBreakHyphen/>
        <w:t>0(Art. 218, Inc. I); NQC8936/PB, 01/07/2018, Q21886984, 7455</w:t>
        <w:noBreakHyphen/>
        <w:t>0(Art. 218, Inc. I); NQD1975/PB, 02/07/2018, Q21888596, 7463</w:t>
        <w:noBreakHyphen/>
        <w:t>0(Art. 218, Inc. II); NQD9713/PB, 04/07/2018, AR1019130, 7455</w:t>
        <w:noBreakHyphen/>
        <w:t>0(Art. 218, Inc. I); NQG4702/PI, 04/07/2018, Q21890566, 7463</w:t>
        <w:noBreakHyphen/>
        <w:t>0(Art. 218, Inc. II); NQG6847/PB, 04/07/2018, Q21890280, 7463</w:t>
        <w:noBreakHyphen/>
        <w:t>0(Art. 218, Inc. II); NQH1351/PB, 03/07/2018, Q21889436, 7455</w:t>
        <w:noBreakHyphen/>
        <w:t>0(Art. 218, Inc. I); NQL9458/CE, 01/07/2018, AR1018508, 7455</w:t>
        <w:noBreakHyphen/>
        <w:t>0(Art. 218, Inc. I); NSL8132/PE, 01/07/2018, AR1015240, 7455</w:t>
        <w:noBreakHyphen/>
        <w:t>0(Art. 218, Inc. I); NTE6063/PE, 04/07/2018, Q21880781, 7455</w:t>
        <w:noBreakHyphen/>
        <w:t>0(Art. 218, Inc. I); NTF9353/PE, 07/07/2018, AE432472, 6637</w:t>
        <w:noBreakHyphen/>
        <w:t>2(Art. 230, Inc. IX); NTG0862/BA, 03/07/2018, Q21889380, 7455</w:t>
        <w:noBreakHyphen/>
        <w:t>0(Art. 218, Inc. I); NTJ4272/PE, 01/07/2018, Q21875397, 7455</w:t>
        <w:noBreakHyphen/>
        <w:t>0(Art. 218, Inc. I); NTO4089/BA, 13/07/2018, AE1845037, 5738</w:t>
        <w:noBreakHyphen/>
        <w:t>0(Art. 186, Inc. II); NUV2118/CE, 02/07/2018, H10657318, 6670</w:t>
        <w:noBreakHyphen/>
        <w:t>0(Art. 230, Inc. XIII); NVI7543/PE, 06/07/2018, Q21885520, 7455</w:t>
        <w:noBreakHyphen/>
        <w:t>0(Art. 218, Inc. I); NWV7223/MA, 06/07/2018, Q21892089, 7463</w:t>
        <w:noBreakHyphen/>
        <w:t>0(Art. 218, Inc. II); NWZ7709/MA, 04/07/2018, Q21891082, 7455</w:t>
        <w:noBreakHyphen/>
        <w:t>0(Art. 218, Inc. I); NXU1229/PE, 15/07/2018, AE4647376, 7242</w:t>
        <w:noBreakHyphen/>
        <w:t>2(Art. 250, I, b); NXU3010/PE, 07/07/2018, AE4645284, 7242</w:t>
        <w:noBreakHyphen/>
        <w:t>2(Art. 250, I, b); NXU3657/PE, 08/07/2018, AE4645470, 5835</w:t>
        <w:noBreakHyphen/>
        <w:t>0(Art. 195); NXU5076/PE, 01/07/2018, Q21875060, 7455</w:t>
        <w:noBreakHyphen/>
        <w:t>0(Art. 218, Inc. I); NXV1026/PE, 11/07/2018, AE3954143, 6599</w:t>
        <w:noBreakHyphen/>
        <w:t>2(Art. 230, Inc. V); NXV1026/PE, 11/07/2018, AE3954151, 5010</w:t>
        <w:noBreakHyphen/>
        <w:t>0(Art. 162, Inc. I); NXV5582/PE, 06/07/2018, Q21885309, 7455</w:t>
        <w:noBreakHyphen/>
        <w:t>0(Art. 218, Inc. I); NXV6512/PE, 12/07/2018, AE2859694, 5835</w:t>
        <w:noBreakHyphen/>
        <w:t>0(Art. 195); NXV7108/PE, 02/07/2018, AR1016955, 7455</w:t>
        <w:noBreakHyphen/>
        <w:t>0(Art. 218, Inc. I); NXV7251/PE, 08/07/2018, DE45207933, 6912</w:t>
        <w:noBreakHyphen/>
        <w:t>0(Art. 232); NXV7251/PE, 08/07/2018, DE45207925, 6599</w:t>
        <w:noBreakHyphen/>
        <w:t>2(Art. 230, Inc. V); NXV8483/PE, 03/07/2018, H10742803, 7587</w:t>
        <w:noBreakHyphen/>
        <w:t>0(Art. 184, Inc. III); NXW0471/PE, 07/07/2018, AE212855, 6858</w:t>
        <w:noBreakHyphen/>
        <w:t>0(Art. 231, Inc. VII); NXW2989/PB, 04/07/2018, Q21891090, 7455</w:t>
        <w:noBreakHyphen/>
        <w:t>0(Art. 218, Inc. I); NXW3948/PE, 03/07/2018, Q21880277, 7455</w:t>
        <w:noBreakHyphen/>
        <w:t>0(Art. 218, Inc. I); NXW5018/PE, 03/07/2018, AE3953503, 6912</w:t>
        <w:noBreakHyphen/>
        <w:t>0(Art. 232); NXW5545/PE, 05/07/2018, H10397936, 5193</w:t>
        <w:noBreakHyphen/>
        <w:t>0(Art.168); NXW7785/RN, 30/06/2018, AR1018303, 7455</w:t>
        <w:noBreakHyphen/>
        <w:t>0(Art. 218, Inc. I); NXZ6374/PE, 05/07/2018, AE212820, 7242</w:t>
        <w:noBreakHyphen/>
        <w:t>2(Art. 250, I, b); NYW1546/PE, 15/07/2018, AE2860030, 7242</w:t>
        <w:noBreakHyphen/>
        <w:t>2(Art. 250, I, b); NZN3960/PE, 04/07/2018, Q21880595, 7455</w:t>
        <w:noBreakHyphen/>
        <w:t>0(Art. 218, Inc. I); OAG9738/AM, 26/06/2018, H10405564, 7633</w:t>
        <w:noBreakHyphen/>
        <w:t>1(Art. 252, §único); OAG9738/AM, 26/06/2018, H10405572, 6556</w:t>
        <w:noBreakHyphen/>
        <w:t>1(Art. 230, Inc. I); ODB6023/ES, 09/07/2018, AE1459005, 7242</w:t>
        <w:noBreakHyphen/>
        <w:t>2(Art. 250, I, b); ODC9612/PB, 01/07/2018, AR1018591, 7455</w:t>
        <w:noBreakHyphen/>
        <w:t>0(Art. 218, Inc. I); ODM7241/PE, 12/07/2018, AE2214995, 6726</w:t>
        <w:noBreakHyphen/>
        <w:t>1(Art. 230, Inc. XVIII); OEI3625/PI, 05/07/2018, Q21891635, 7455</w:t>
        <w:noBreakHyphen/>
        <w:t>0(Art. 218, Inc. I); OES7007/SE, 02/07/2018, Q21887816, 7455</w:t>
        <w:noBreakHyphen/>
        <w:t>0(Art. 218, Inc. I); OEU2470/PB, 04/07/2018, Q21890370, 7463</w:t>
        <w:noBreakHyphen/>
        <w:t>0(Art. 218, Inc. II); OEU4537/PB, 04/07/2018, Q21891066, 7455</w:t>
        <w:noBreakHyphen/>
        <w:t>0(Art. 218, Inc. I); OEU6125/PB, 05/07/2018, Q21891228, 7463</w:t>
        <w:noBreakHyphen/>
        <w:t>0(Art. 218, Inc. II); OEW4177/PE, 06/07/2018, H10650755, 5045</w:t>
        <w:noBreakHyphen/>
        <w:t>0(Art. 162, Inc. V); OEW5598/PB, 02/07/2018, Q21888782, 7455</w:t>
        <w:noBreakHyphen/>
        <w:t>0(Art. 218, Inc. I); OEW7706/PB, 12/07/2018, AE6426962, 7242</w:t>
        <w:noBreakHyphen/>
        <w:t>2(Art. 250, I, b); OEY3615/PE, 08/07/2018, AE54656, 6599</w:t>
        <w:noBreakHyphen/>
        <w:t>2(Art. 230, Inc. V); OEY3615/PE, 08/07/2018, AE54664, 5045</w:t>
        <w:noBreakHyphen/>
        <w:t>0(Art. 162, Inc. V); OEZ1142/PB, 29/06/2018, AR1018184, 7455</w:t>
        <w:noBreakHyphen/>
        <w:t>0(Art. 218, Inc. I); OFC0007/PB, 03/07/2018, Q21889800, 7455</w:t>
        <w:noBreakHyphen/>
        <w:t>0(Art. 218, Inc. I); OFC6446/PB, 05/07/2018, Q21891511, 7455</w:t>
        <w:noBreakHyphen/>
        <w:t>0(Art. 218, Inc. I); OFD9573/PB, 04/07/2018, Q21890701, 7463</w:t>
        <w:noBreakHyphen/>
        <w:t>0(Art. 218, Inc. II); OFD9573/PB, 04/07/2018, Q21890728, 7471</w:t>
        <w:noBreakHyphen/>
        <w:t>0(Art. 218, Inc. III); OFD9573/PB, 04/07/2018, Q21890760, 7455</w:t>
        <w:noBreakHyphen/>
        <w:t>0(Art. 218, Inc. I); OFF4126/PB, 01/07/2018, Q21886895, 7463</w:t>
        <w:noBreakHyphen/>
        <w:t>0(Art. 218, Inc. II); OFX1591/PB, 02/07/2018, Q21887905, 7455</w:t>
        <w:noBreakHyphen/>
        <w:t>0(Art. 218, Inc. I); OFX9729/PB, 04/07/2018, Q21890620, 7463</w:t>
        <w:noBreakHyphen/>
        <w:t>0(Art. 218, Inc. II); OFY3675/PB, 05/07/2018, Q21891104, 7463</w:t>
        <w:noBreakHyphen/>
        <w:t>0(Art. 218, Inc. II); OFY9747/PE, 04/07/2018, Q21881664, 7455</w:t>
        <w:noBreakHyphen/>
        <w:t>0(Art. 218, Inc. I); OGA1307/PB, 01/07/2018, Q21887484, 7463</w:t>
        <w:noBreakHyphen/>
        <w:t>0(Art. 218, Inc. II); OGA1307/PB, 01/07/2018, Q21887506, 7463</w:t>
        <w:noBreakHyphen/>
        <w:t>0(Art. 218, Inc. II); OGA1307/PB, 01/07/2018, AR1018737, 7455</w:t>
        <w:noBreakHyphen/>
        <w:t>0(Art. 218, Inc. I); OGA5229/PE, 04/07/2018, Q21881907, 7471</w:t>
        <w:noBreakHyphen/>
        <w:t>0(Art. 218, Inc. III); OGD8850/PB, 16/07/2018, AE5257458, 6637</w:t>
        <w:noBreakHyphen/>
        <w:t>2(Art. 230, Inc. IX); OGE8124/PE, 01/07/2018, AR1015355, 7463</w:t>
        <w:noBreakHyphen/>
        <w:t>0(Art. 218, Inc. II); OGG1716/PB, 13/07/2018, AE1845045, 6858</w:t>
        <w:noBreakHyphen/>
        <w:t>0(Art. 231, Inc. VII); OGG9047/PB, 03/07/2018, Q21889355, 7455</w:t>
        <w:noBreakHyphen/>
        <w:t>0(Art. 218, Inc. I); OGS1347/GO, 07/07/2018, AE1265448, 6009</w:t>
        <w:noBreakHyphen/>
        <w:t>1(Art. 206, Inc. II); OHB9088/PE, 02/07/2018, H10662125, 7242</w:t>
        <w:noBreakHyphen/>
        <w:t>2(Art. 250, I, b); OHC7831/AL, 02/07/2018, Q21887840, 7455</w:t>
        <w:noBreakHyphen/>
        <w:t>0(Art. 218, Inc. I); OHC9203/AL, 06/07/2018, Q21892100, 7455</w:t>
        <w:noBreakHyphen/>
        <w:t>0(Art. 218, Inc. I); OHE0425/AL, 30/06/2018, Q21886437, 7455</w:t>
        <w:noBreakHyphen/>
        <w:t>0(Art. 218, Inc. I); OHF5787/PE, 03/07/2018, Q21880382, 7455</w:t>
        <w:noBreakHyphen/>
        <w:t>0(Art. 218, Inc. I); OHG6296/AL, 03/07/2018, Q21889827, 7455</w:t>
        <w:noBreakHyphen/>
        <w:t>0(Art. 218, Inc. I); OHI3880/AL, 02/07/2018, Q21888936, 7455</w:t>
        <w:noBreakHyphen/>
        <w:t>0(Art. 218, Inc. I); OHI7149/AL, 13/07/2018, AE2652267, 5835</w:t>
        <w:noBreakHyphen/>
        <w:t>0(Art. 195); OIB3349/CE, 04/07/2018, AR1019032, 7455</w:t>
        <w:noBreakHyphen/>
        <w:t>0(Art. 218, Inc. I); OIL6811/PE, 10/07/2018, H10403090, 7242</w:t>
        <w:noBreakHyphen/>
        <w:t>2(Art. 250, I, b); OKB1228/RN, 09/07/2018, H10407729, 7242</w:t>
        <w:noBreakHyphen/>
        <w:t>2(Art. 250, I, b); OKR8872/BA, 02/07/2018, Q21887980, 7455</w:t>
        <w:noBreakHyphen/>
        <w:t>0(Art. 218, Inc. I); OLI3556/SC, 13/07/2018, AE4646906, 6645</w:t>
        <w:noBreakHyphen/>
        <w:t>0(Art. 230, Inc. X); OLP1744/PE, 17/07/2018, AE4647546, 6599</w:t>
        <w:noBreakHyphen/>
        <w:t>2(Art. 230, Inc. V); OOV5184/PE, 01/07/2018, Q21875613, 7455</w:t>
        <w:noBreakHyphen/>
        <w:t>0(Art. 218, Inc. I); OPD5451/PA, 01/07/2018, Q21886682, 7463</w:t>
        <w:noBreakHyphen/>
        <w:t>0(Art. 218, Inc. II); OPD5451/PA, 01/07/2018, Q21886704, 7471</w:t>
        <w:noBreakHyphen/>
        <w:t>0(Art. 218, Inc. III); OPR0148/PE, 11/07/2018, AE6426687, 6769</w:t>
        <w:noBreakHyphen/>
        <w:t>0(Art. 230, Inc. XXII); OQI7196/PE, 26/06/2018, H10405505, 5509</w:t>
        <w:noBreakHyphen/>
        <w:t>0(Art. 181, Inc. XIII); OQZ5593/PE, 08/07/2018, AE4646825, 5444</w:t>
        <w:noBreakHyphen/>
        <w:t>0(Art. 181, Inc. VII); ORF9383/AL, 17/07/2018, AE5257610, 7242</w:t>
        <w:noBreakHyphen/>
        <w:t>2(Art. 250, I, b); ORH4074/AL, 12/07/2018, AE5256877, 7242</w:t>
        <w:noBreakHyphen/>
        <w:t>2(Art. 250, I, b); ORH4616/AL, 03/07/2018, Q21889282, 7463</w:t>
        <w:noBreakHyphen/>
        <w:t>0(Art. 218, Inc. II); ORJ2625/AL, 05/07/2018, Q21891783, 7463</w:t>
        <w:noBreakHyphen/>
        <w:t>0(Art. 218, Inc. II); ORK1179/AL, 09/07/2018, AE1459080, 6769</w:t>
        <w:noBreakHyphen/>
        <w:t>0(Art. 230, Inc. XXII); ORN1578/PE, 05/07/2018, Q21884698, 7455</w:t>
        <w:noBreakHyphen/>
        <w:t>0(Art. 218, Inc. I); ORT6533/CE, 08/07/2018, DE44808887, 6912</w:t>
        <w:noBreakHyphen/>
        <w:t>0(Art. 232); OSG8250/CE, 10/07/2018, AE3461155, 7242</w:t>
        <w:noBreakHyphen/>
        <w:t>2(Art. 250, I, b); OSG8250/CE, 10/07/2018, AE3461201, 6270</w:t>
        <w:noBreakHyphen/>
        <w:t>0(Art. 220, Inc. II); OSY8581/PE, 01/07/2018, Q21875133, 7455</w:t>
        <w:noBreakHyphen/>
        <w:t>0(Art. 218, Inc. I); OTB2537/RN, 02/07/2018, Q21887786, 7455</w:t>
        <w:noBreakHyphen/>
        <w:t>0(Art. 218, Inc. I); OTQ5921/PA, 08/07/2018, AE1265740, 7587</w:t>
        <w:noBreakHyphen/>
        <w:t>0(Art. 184, Inc. III); OTX0446/PA, 05/07/2018, Q21891112, 7455</w:t>
        <w:noBreakHyphen/>
        <w:t>0(Art. 218, Inc. I); OVB3905/BA, 02/07/2018, Q21887808, 7455</w:t>
        <w:noBreakHyphen/>
        <w:t>0(Art. 218, Inc. I); OWE8445/RN, 13/07/2018, AE433673, 6688</w:t>
        <w:noBreakHyphen/>
        <w:t>0(Art. 230, Inc. XIV); OWV9801/RN, 30/06/2018, AR1018451, 7455</w:t>
        <w:noBreakHyphen/>
        <w:t>0(Art. 218, Inc. I); OXE7446/PE, 01/07/2018, AR1015843, 7455</w:t>
        <w:noBreakHyphen/>
        <w:t>0(Art. 218, Inc. I); OXG3920/PB, 14/07/2018, H10751128, 5045</w:t>
        <w:noBreakHyphen/>
        <w:t>0(Art. 162, Inc. V); OXP1631/AC, 02/07/2018, Q21888197, 7463</w:t>
        <w:noBreakHyphen/>
        <w:t>0(Art. 218, Inc. II); OYL0622/PE, 01/07/2018, AR1016700, 7455</w:t>
        <w:noBreakHyphen/>
        <w:t>0(Art. 218, Inc. I); OYL2571/PE, 16/07/2018, AE3018723, 6599</w:t>
        <w:noBreakHyphen/>
        <w:t>2(Art. 230, Inc. V); OYL4940/PE, 02/07/2018, AR1016971, 7463</w:t>
        <w:noBreakHyphen/>
        <w:t>0(Art. 218, Inc. II); OYL8700/PE, 10/07/2018, AE3018448, 5185</w:t>
        <w:noBreakHyphen/>
        <w:t>2(Art. 167); OYL8700/PE, 10/07/2018, AE3018456, 6858</w:t>
        <w:noBreakHyphen/>
        <w:t>0(Art. 231, Inc. VII); OYM0923/PE, 03/07/2018, Q21879597, 7463</w:t>
        <w:noBreakHyphen/>
        <w:t>0(Art. 218, Inc. II); OYM1289/PE, 30/06/2018, AR1014405, 7455</w:t>
        <w:noBreakHyphen/>
        <w:t>0(Art. 218, Inc. I); OYM3078/PE, 05/07/2018, Q21883454, 7455</w:t>
        <w:noBreakHyphen/>
        <w:t>0(Art. 218, Inc. I); OYM3242/PE, 15/07/2018, AE1459943, 7242</w:t>
        <w:noBreakHyphen/>
        <w:t>2(Art. 250, I, b); OYM5426/PE, 12/07/2018, AE6426938, 7242</w:t>
        <w:noBreakHyphen/>
        <w:t>2(Art. 250, I, b); OYN1149/PE, 14/07/2018, DE37011898, 7242</w:t>
        <w:noBreakHyphen/>
        <w:t>2(Art. 250, I, b); OYN1438/PE, 01/07/2018, AR1015959, 7471</w:t>
        <w:noBreakHyphen/>
        <w:t>0(Art. 218, Inc. III); OYN4001/PE, 03/07/2018, Q21879198, 7455</w:t>
        <w:noBreakHyphen/>
        <w:t>0(Art. 218, Inc. I); OYN5802/PE, 08/07/2018, H10664896, 6599</w:t>
        <w:noBreakHyphen/>
        <w:t>2(Art. 230, Inc. V); OYO1316/PE, 16/07/2018, AE6427918, 7242</w:t>
        <w:noBreakHyphen/>
        <w:t>2(Art. 250, I, b); OYO1761/PE, 16/07/2018, AE2652631, 6599</w:t>
        <w:noBreakHyphen/>
        <w:t>2(Art. 230, Inc. V); OYO6394/PE, 03/07/2018, H10652308, 7242</w:t>
        <w:noBreakHyphen/>
        <w:t>2(Art. 250, I, b); OYP0955/PE, 02/07/2018, Q21878418, 7455</w:t>
        <w:noBreakHyphen/>
        <w:t>0(Art. 218, Inc. I); OYP1581/PE, 14/07/2018, AE1459714, 7340</w:t>
        <w:noBreakHyphen/>
        <w:t>0(Art. 252, Inc. IV); OYP5254/PE, 09/07/2018, AE213568, 7340</w:t>
        <w:noBreakHyphen/>
        <w:t>0(Art. 252, Inc. IV); OYP5973/PE, 14/07/2018, AE2652348, 6599</w:t>
        <w:noBreakHyphen/>
        <w:t>2(Art. 230, Inc. V); OYQ4646/PE, 09/07/2018, AE432790, 6700</w:t>
        <w:noBreakHyphen/>
        <w:t>0(Art. 230, Inc. XVI); OYQ5125/PE, 12/07/2018, AE3461414, 6858</w:t>
        <w:noBreakHyphen/>
        <w:t>0(Art. 231, Inc. VII); OYQ5125/PE, 12/07/2018, AE3461422, 5185</w:t>
        <w:noBreakHyphen/>
        <w:t>2(Art. 167); OYR0249/PE, 02/07/2018, Q21877349, 7455</w:t>
        <w:noBreakHyphen/>
        <w:t>0(Art. 218, Inc. I); OYR2897/PE, 04/07/2018, Q21882652, 7463</w:t>
        <w:noBreakHyphen/>
        <w:t>0(Art. 218, Inc. II); OYR3863/PE, 10/07/2018, H10751438, 6599</w:t>
        <w:noBreakHyphen/>
        <w:t>2(Art. 230, Inc. V); OYR4501/PE, 30/06/2018, H10765978, 5010</w:t>
        <w:noBreakHyphen/>
        <w:t>0(Art. 162, Inc. I); OYR4501/PE, 30/06/2018, H10765986, 6599</w:t>
        <w:noBreakHyphen/>
        <w:t>2(Art. 230, Inc. V); OYR7076/PE, 01/07/2018, H10767016, 7242</w:t>
        <w:noBreakHyphen/>
        <w:t>2(Art. 250, I, b); OYR7611/PE, 02/07/2018, Q21877802, 7455</w:t>
        <w:noBreakHyphen/>
        <w:t>0(Art. 218, Inc. I); OYS1312/PE, 17/07/2018, AE3018790, 6599</w:t>
        <w:noBreakHyphen/>
        <w:t>2(Art. 230, Inc. V); OYS2866/PE, 08/07/2018, AE4645497, 5444</w:t>
        <w:noBreakHyphen/>
        <w:t>0(Art. 181, Inc. VII); OYS3726/PE, 05/07/2018, H10623553, 7587</w:t>
        <w:noBreakHyphen/>
        <w:t>0(Art. 184, Inc. III); OYS4892/PE, 06/07/2018, Q21885830, 7463</w:t>
        <w:noBreakHyphen/>
        <w:t>0(Art. 218, Inc. II); OYS5062/PE, 06/07/2018, AE6425141, 7242</w:t>
        <w:noBreakHyphen/>
        <w:t>2(Art. 250, I, b); OYS6502/PE, 04/07/2018, AR1017960, 7463</w:t>
        <w:noBreakHyphen/>
        <w:t>0(Art. 218, Inc. II); OYS7730/PE, 07/07/2018, H10407770, 5738</w:t>
        <w:noBreakHyphen/>
        <w:t>0(Art. 186, Inc. II); OYS8177/PE, 06/07/2018, H10768365, 6637</w:t>
        <w:noBreakHyphen/>
        <w:t>1(Art. 230, Inc. IX); OYS8491/PE, 21/06/2018, DD5126659, 7587</w:t>
        <w:noBreakHyphen/>
        <w:t>0(Art. 184, Inc. III); OYT1605/PE, 02/07/2018, Q21878159, 7455</w:t>
        <w:noBreakHyphen/>
        <w:t>0(Art. 218, Inc. I); OYT3355/PE, 03/07/2018, Q21878663, 7455</w:t>
        <w:noBreakHyphen/>
        <w:t>0(Art. 218, Inc. I); OYT4681/PE, 05/07/2018, Q21884280, 7455</w:t>
        <w:noBreakHyphen/>
        <w:t>0(Art. 218, Inc. I); OYT5198/PE, 02/07/2018, H10766869, 6769</w:t>
        <w:noBreakHyphen/>
        <w:t>0(Art. 230, Inc. XXII); OYT8645/PE, 27/06/2018, DE34408479, 5010</w:t>
        <w:noBreakHyphen/>
        <w:t>0(Art. 162, Inc. I); OYT8645/PE, 27/06/2018, DE34408487, 7579</w:t>
        <w:noBreakHyphen/>
        <w:t>0(Art. 165</w:t>
        <w:noBreakHyphen/>
        <w:t>A); OYU1569/PE, 07/07/2018, AE1265502, 7048</w:t>
        <w:noBreakHyphen/>
        <w:t>1(Art. 244, Inc. II); OYU2026/PE, 11/07/2018, AE2859570, 5975</w:t>
        <w:noBreakHyphen/>
        <w:t>0(Art. 204); OYU2713/PE, 05/07/2018, Q21883284, 7455</w:t>
        <w:noBreakHyphen/>
        <w:t>0(Art. 218, Inc. I); OYV3900/PE, 04/07/2018, Q21880862, 7471</w:t>
        <w:noBreakHyphen/>
        <w:t>0(Art. 218, Inc. III); OYV6496/PE, 08/07/2018, DE38007444, 5010</w:t>
        <w:noBreakHyphen/>
        <w:t>0(Art. 162, Inc. I); OYV6496/PE, 08/07/2018, DE38007452, 6599</w:t>
        <w:noBreakHyphen/>
        <w:t>2(Art. 230, Inc. V); OYV7609/PE, 02/07/2018, Q21878019, 7455</w:t>
        <w:noBreakHyphen/>
        <w:t>0(Art. 218, Inc. I); OYW0325/PE, 04/07/2018, Q21881249, 7455</w:t>
        <w:noBreakHyphen/>
        <w:t>0(Art. 218, Inc. I); OYW6374/PE, 17/07/2018, AE2860153, 7242</w:t>
        <w:noBreakHyphen/>
        <w:t>2(Art. 250, I, b); OYW9624/PE, 08/07/2018, AE4646868, 5444</w:t>
        <w:noBreakHyphen/>
        <w:t>0(Art. 181, Inc. VII); OYX1938/PE, 29/06/2018, AR1013840, 7455</w:t>
        <w:noBreakHyphen/>
        <w:t>0(Art. 218, Inc. I); OYX2902/PE, 06/07/2018, AE6425273, 5207</w:t>
        <w:noBreakHyphen/>
        <w:t>0(Art. 169); OYX5262/PE, 04/07/2018, Q21880960, 7455</w:t>
        <w:noBreakHyphen/>
        <w:t>0(Art. 218, Inc. I); OYX7938/PE, 02/07/2018, Q21876113, 7455</w:t>
        <w:noBreakHyphen/>
        <w:t>0(Art. 218, Inc. I); OYY0280/PE, 01/07/2018, Q21875605, 7455</w:t>
        <w:noBreakHyphen/>
        <w:t>0(Art. 218, Inc. I); OYY0892/PE, 14/07/2018, AE4647236, 6599</w:t>
        <w:noBreakHyphen/>
        <w:t>2(Art. 230, Inc. V); OYY2617/PE, 03/07/2018, Q21878523, 7455</w:t>
        <w:noBreakHyphen/>
        <w:t>0(Art. 218, Inc. I); OYY3017/PE, 30/06/2018, AR1014014, 7455</w:t>
        <w:noBreakHyphen/>
        <w:t>0(Art. 218, Inc. I); OYY7296/PE, 30/06/2018, AR1014286, 7455</w:t>
        <w:noBreakHyphen/>
        <w:t>0(Art. 218, Inc. I); OYY7451/PE, 07/07/2018, H10768659, 6599</w:t>
        <w:noBreakHyphen/>
        <w:t>2(Art. 230, Inc. V); OYY8824/PE, 05/07/2018, Q21883632, 7455</w:t>
        <w:noBreakHyphen/>
        <w:t>0(Art. 218, Inc. I); OYY9046/PE, 14/07/2018, AE1459820, 5835</w:t>
        <w:noBreakHyphen/>
        <w:t>0(Art. 195); OYZ2445/PB, 14/07/2018, AE433916, 7242</w:t>
        <w:noBreakHyphen/>
        <w:t>2(Art. 250, I, b); OYZ3416/PE, 05/07/2018, Q21883756, 7455</w:t>
        <w:noBreakHyphen/>
        <w:t>0(Art. 218, Inc. I); OYZ3730/PB, 05/07/2018, Q21891864, 7463</w:t>
        <w:noBreakHyphen/>
        <w:t>0(Art. 218, Inc. II); OYZ3737/PE, 10/07/2018, AE6426270, 7030</w:t>
        <w:noBreakHyphen/>
        <w:t>1(Art. 244, Inc. I); OYZ3737/PE, 10/07/2018, AE6426288, 7048</w:t>
        <w:noBreakHyphen/>
        <w:t>1(Art. 244, Inc. II); OYZ5122/PE, 10/07/2018, H10751080, 7242</w:t>
        <w:noBreakHyphen/>
        <w:t>2(Art. 250, I, b); OYZ9477/PE, 12/07/2018, AE2652143, 7242</w:t>
        <w:noBreakHyphen/>
        <w:t>2(Art. 250, I, b); PCA1908/PE, 14/07/2018, DE39408000, 6858</w:t>
        <w:noBreakHyphen/>
        <w:t>0(Art. 231, Inc. VII); PCA4452/PE, 14/07/2018, AE3461520, 7242</w:t>
        <w:noBreakHyphen/>
        <w:t>2(Art. 250, I, b); PCA7343/PE, 06/07/2018, Q21885236, 7455</w:t>
        <w:noBreakHyphen/>
        <w:t>0(Art. 218, Inc. I); PCA7763/PE, 08/07/2018, AE6425745, 6599</w:t>
        <w:noBreakHyphen/>
        <w:t>2(Art. 230, Inc. V); PCB1265/PE, 15/07/2018, AE6427730, 5428</w:t>
        <w:noBreakHyphen/>
        <w:t>2(Art. 181, Inc. V); PCB7243/PE, 05/07/2018, Q21884167, 7455</w:t>
        <w:noBreakHyphen/>
        <w:t>0(Art. 218, Inc. I); PCB7284/AL, 30/06/2018, Q21886127, 7455</w:t>
        <w:noBreakHyphen/>
        <w:t>0(Art. 218, Inc. I); PCC0308/PE, 10/07/2018, H10767474, 5274</w:t>
        <w:noBreakHyphen/>
        <w:t>1(Art. 175); PCC0574/PE, 11/07/2018, AE1844740, 7242</w:t>
        <w:noBreakHyphen/>
        <w:t>2(Art. 250, I, b); PCC1533/PE, 07/07/2018, AE1458793, 5185</w:t>
        <w:noBreakHyphen/>
        <w:t>2(Art. 167); PCC2784/PE, 07/07/2018, AE3460167, 5207</w:t>
        <w:noBreakHyphen/>
        <w:t>0(Art. 169); PCC4685/PE, 09/07/2018, AE1844570, 7242</w:t>
        <w:noBreakHyphen/>
        <w:t>2(Art. 250, I, b); PCC7243/PE, 06/07/2018, Q21885716, 7455</w:t>
        <w:noBreakHyphen/>
        <w:t>0(Art. 218, Inc. I); PCD0621/PE, 04/07/2018, Q21882130, 7455</w:t>
        <w:noBreakHyphen/>
        <w:t>0(Art. 218, Inc. I); PCD3722/PE, 06/07/2018, AE2214758, 7242</w:t>
        <w:noBreakHyphen/>
        <w:t>2(Art. 250, I, b); PCD7483/PE, 10/07/2018, DE52206548, 6599</w:t>
        <w:noBreakHyphen/>
        <w:t>2(Art. 230, Inc. V); PCE1043/PE, 27/06/2018, DD6106961, 6599</w:t>
        <w:noBreakHyphen/>
        <w:t>2(Art. 230, Inc. V); PCE2004/PE, 27/06/2018, H10663245, 5037</w:t>
        <w:noBreakHyphen/>
        <w:t>1(Art. 162, Inc. III); PCE7671/PE, 14/07/2018, DE36208531, 6599</w:t>
        <w:noBreakHyphen/>
        <w:t>2(Art. 230, Inc. V); PCE7671/PE, 14/07/2018, DE36208540, 5010</w:t>
        <w:noBreakHyphen/>
        <w:t>0(Art. 162, Inc. I); PCE7671/PE, 14/07/2018, DE36208558, 6580</w:t>
        <w:noBreakHyphen/>
        <w:t>0(Art. 230, Inc. IV); PCF6400/PE, 16/07/2018, AE1845886, 5835</w:t>
        <w:noBreakHyphen/>
        <w:t>0(Art. 195); PCF7064/PE, 13/07/2018, AE2652313, 5010</w:t>
        <w:noBreakHyphen/>
        <w:t>0(Art. 162, Inc. I); PCF7064/PE, 13/07/2018, AE2652321, 6599</w:t>
        <w:noBreakHyphen/>
        <w:t>2(Art. 230, Inc. V); PCF7064/PE, 13/07/2018, AE2652330, 6912</w:t>
        <w:noBreakHyphen/>
        <w:t>0(Art. 232); PCG0883/PE, 15/07/2018, AE2860048, 6599</w:t>
        <w:noBreakHyphen/>
        <w:t>2(Art. 230, Inc. V); PCG1593/PE, 05/07/2018, Q21885147, 7471</w:t>
        <w:noBreakHyphen/>
        <w:t>0(Art. 218, Inc. III); PCG7073/PE, 01/07/2018, AR1016467, 7455</w:t>
        <w:noBreakHyphen/>
        <w:t>0(Art. 218, Inc. I); PCI1853/PE, 29/06/2018, AR1013549, 7455</w:t>
        <w:noBreakHyphen/>
        <w:t>0(Art. 218, Inc. I); PCI1853/PE, 13/07/2018, H10769078, 6726</w:t>
        <w:noBreakHyphen/>
        <w:t>1(Art. 230, Inc. XVIII); PCI2442/PE, 05/07/2018, Q21883217, 7455</w:t>
        <w:noBreakHyphen/>
        <w:t>0(Art. 218, Inc. I); PCI8734/PE, 01/07/2018, AR1015134, 7463</w:t>
        <w:noBreakHyphen/>
        <w:t>0(Art. 218, Inc. II); PCI8949/PE, 12/07/2018, AE2652186, 6270</w:t>
        <w:noBreakHyphen/>
        <w:t>0(Art. 220, Inc. II); PCJ5132/PE, 07/07/2018, DE52811409, 7340</w:t>
        <w:noBreakHyphen/>
        <w:t>0(Art. 252, Inc. IV); PCJ5132/PE, 07/07/2018, DE52811417, 6050</w:t>
        <w:noBreakHyphen/>
        <w:t>2(Art. 208); PCJ5439/PE, 05/07/2018, H10743877, 7587</w:t>
        <w:noBreakHyphen/>
        <w:t>0(Art. 184, Inc. III); PCJ5461/PE, 11/07/2018, AE3954160, 7340</w:t>
        <w:noBreakHyphen/>
        <w:t>0(Art. 252, Inc. IV); PCJ5483/PE, 02/07/2018, Q21876636, 7455</w:t>
        <w:noBreakHyphen/>
        <w:t>0(Art. 218, Inc. I); PCJ9136/PE, 03/07/2018, Q21879635, 7455</w:t>
        <w:noBreakHyphen/>
        <w:t>0(Art. 218, Inc. I); PCK1683/PE, 04/07/2018, Q21882687, 7455</w:t>
        <w:noBreakHyphen/>
        <w:t>0(Art. 218, Inc. I); PCK4750/PE, 14/07/2018, AE1845363, 7242</w:t>
        <w:noBreakHyphen/>
        <w:t>2(Art. 250, I, b); PCK7163/PE, 05/07/2018, Q21883870, 7455</w:t>
        <w:noBreakHyphen/>
        <w:t>0(Art. 218, Inc. I); PCK7511/PE, 06/07/2018, AE1458580, 5975</w:t>
        <w:noBreakHyphen/>
        <w:t>0(Art. 204); PCL4123/PE, 16/07/2018, AE1266410, 5185</w:t>
        <w:noBreakHyphen/>
        <w:t>2(Art. 167); PCM2224/PE, 05/07/2018, Q21883098, 7463</w:t>
        <w:noBreakHyphen/>
        <w:t>0(Art. 218, Inc. II); PCM3539/PE, 13/07/2018, DE37408020, 6599</w:t>
        <w:noBreakHyphen/>
        <w:t>2(Art. 230, Inc. V); PCM3539/PE, 13/07/2018, DE37408038, 5010</w:t>
        <w:noBreakHyphen/>
        <w:t>0(Art. 162, Inc. I); PCM5322/PE, 04/07/2018, H10743788, 7587</w:t>
        <w:noBreakHyphen/>
        <w:t>0(Art. 184, Inc. III); PCM8316/PE, 05/07/2018, Q21883101, 7455</w:t>
        <w:noBreakHyphen/>
        <w:t>0(Art. 218, Inc. I); PCN2714/PE, 10/07/2018, AE1844677, 5967</w:t>
        <w:noBreakHyphen/>
        <w:t>0(Art. 203, Inc. V); PCN5365/PE, 04/07/2018, Q21882636, 7455</w:t>
        <w:noBreakHyphen/>
        <w:t>0(Art. 218, Inc. I); PCN6071/PE, 18/07/2018, AE4647643, 7242</w:t>
        <w:noBreakHyphen/>
        <w:t>2(Art. 250, I, b); PCN8165/PE, 05/07/2018, Q21885074, 7455</w:t>
        <w:noBreakHyphen/>
        <w:t>0(Art. 218, Inc. I); PCO8326/PE, 01/07/2018, AR1016840, 7455</w:t>
        <w:noBreakHyphen/>
        <w:t>0(Art. 218, Inc. I); PCP2033/PE, 14/07/2018, AE3461511, 7242</w:t>
        <w:noBreakHyphen/>
        <w:t>2(Art. 250, I, b); PCP5022/PE, 16/07/2018, AE5257377, 7242</w:t>
        <w:noBreakHyphen/>
        <w:t>2(Art. 250, I, b); PCP5785/PE, 09/07/2018, AE4646426, 7242</w:t>
        <w:noBreakHyphen/>
        <w:t>2(Art. 250, I, b); PCP6994/PE, 05/07/2018, Q21883624, 7455</w:t>
        <w:noBreakHyphen/>
        <w:t>0(Art. 218, Inc. I); PCP7944/PE, 06/07/2018, AE3460000, 7242</w:t>
        <w:noBreakHyphen/>
        <w:t>2(Art. 250, I, b); PCQ0846/PE, 08/07/2018, AE213380, 7242</w:t>
        <w:noBreakHyphen/>
        <w:t>2(Art. 250, I, b); PCQ1684/PE, 04/07/2018, Q21882210, 7463</w:t>
        <w:noBreakHyphen/>
        <w:t>0(Art. 218, Inc. II); PCQ4030/PE, 30/06/2018, AR1014839, 7455</w:t>
        <w:noBreakHyphen/>
        <w:t>0(Art. 218, Inc. I); PCR1142/PE, 02/07/2018, Q21876180, 7455</w:t>
        <w:noBreakHyphen/>
        <w:t>0(Art. 218, Inc. I); PCR2682/PE, 14/07/2018, DE38607182, 5010</w:t>
        <w:noBreakHyphen/>
        <w:t>0(Art. 162, Inc. I); PCR4332/PE, 15/07/2018, DE36806811, 6599</w:t>
        <w:noBreakHyphen/>
        <w:t>2(Art. 230, Inc. V); PCS1395/PE, 15/07/2018, DE36007935, 6599</w:t>
        <w:noBreakHyphen/>
        <w:t>2(Art. 230, Inc. V); PCS3543/PE, 07/07/2018, H10750512, 6599</w:t>
        <w:noBreakHyphen/>
        <w:t>2(Art. 230, Inc. V); PCS6093/PE, 14/07/2018, H10750300, 6912</w:t>
        <w:noBreakHyphen/>
        <w:t>0(Art. 232); PCS8293/PE, 04/07/2018, AR1017374, 7455</w:t>
        <w:noBreakHyphen/>
        <w:t>0(Art. 218, Inc. I); PCT0325/PE, 15/07/2018, AE2859961, 7242</w:t>
        <w:noBreakHyphen/>
        <w:t>2(Art. 250, I, b); PCT3531/PE, 07/07/2018, DE39608433, 6599</w:t>
        <w:noBreakHyphen/>
        <w:t>2(Art. 230, Inc. V); PCT5321/PE, 14/07/2018, AE1845193, 5010</w:t>
        <w:noBreakHyphen/>
        <w:t>0(Art. 162, Inc. I); PCT5321/PE, 14/07/2018, AE1845207, 6599</w:t>
        <w:noBreakHyphen/>
        <w:t>2(Art. 230, Inc. V); PCT5597/PE, 06/07/2018, AE54427, 7340</w:t>
        <w:noBreakHyphen/>
        <w:t>0(Art. 252, Inc. IV); PCT7723/PE, 11/07/2018, H10407800, 5819</w:t>
        <w:noBreakHyphen/>
        <w:t>6(Art. 193); PCT7723/PE, 11/07/2018, H10408466, 6971</w:t>
        <w:noBreakHyphen/>
        <w:t>0(Art. 238); PCT7723/PE, 11/07/2018, H10408474, 6980</w:t>
        <w:noBreakHyphen/>
        <w:t>0(Art. 239); PCU8361/PE, 18/07/2018, AE2652682, 5835</w:t>
        <w:noBreakHyphen/>
        <w:t>0(Art. 195); PCU8361/PE, 18/07/2018, AE2652690, 6076</w:t>
        <w:noBreakHyphen/>
        <w:t>0(Art. 210); PCV5231/PE, 26/06/2018, DD5731722, 5010</w:t>
        <w:noBreakHyphen/>
        <w:t>0(Art. 162, Inc. I); PCV6582/PE, 06/07/2018, AE3460043, 7242</w:t>
        <w:noBreakHyphen/>
        <w:t>2(Art. 250, I, b); PCV7970/RN, 04/07/2018, Q21890302, 7455</w:t>
        <w:noBreakHyphen/>
        <w:t>0(Art. 218, Inc. I); PCW1124/PE, 11/07/2018, AE1266053, 7242</w:t>
        <w:noBreakHyphen/>
        <w:t>2(Art. 250, I, b); PCW3871/PE, 15/07/2018, AE1459854, 5444</w:t>
        <w:noBreakHyphen/>
        <w:t>0(Art. 181, Inc. VII); PCW7876/PE, 04/07/2018, AR1017773, 7455</w:t>
        <w:noBreakHyphen/>
        <w:t>0(Art. 218, Inc. I); PCW8380/PE, 04/07/2018, AR1017510, 7455</w:t>
        <w:noBreakHyphen/>
        <w:t>0(Art. 218, Inc. I); PCX0401/PE, 13/07/2018, DE45808961, 5010</w:t>
        <w:noBreakHyphen/>
        <w:t>0(Art. 162, Inc. I); PCX0401/PE, 13/07/2018, DE45808988, 6599</w:t>
        <w:noBreakHyphen/>
        <w:t>2(Art. 230, Inc. V); PCY3004/PE, 29/06/2018, DE34408827, 5010</w:t>
        <w:noBreakHyphen/>
        <w:t>0(Art. 162, Inc. I); PCY4190/PE, 02/07/2018, Q21878078, 7455</w:t>
        <w:noBreakHyphen/>
        <w:t>0(Art. 218, Inc. I); PCY5741/PE, 13/07/2018, DE44012543, 5010</w:t>
        <w:noBreakHyphen/>
        <w:t>0(Art. 162, Inc. I); PCY5950/PE, 05/07/2018, H10766656, 7242</w:t>
        <w:noBreakHyphen/>
        <w:t>2(Art. 250, I, b); PCY8971/PE, 11/07/2018, H10750474, 6726</w:t>
        <w:noBreakHyphen/>
        <w:t>1(Art. 230, Inc. XVIII); PCZ2656/PE, 01/07/2018, AR1016238, 7463</w:t>
        <w:noBreakHyphen/>
        <w:t>0(Art. 218, Inc. II); PCZ7313/PE, 06/07/2018, AE2452853, 5444</w:t>
        <w:noBreakHyphen/>
        <w:t>0(Art. 181, Inc. VII); PCZ8004/PE, 03/07/2018, Q21878582, 7455</w:t>
        <w:noBreakHyphen/>
        <w:t>0(Art. 218, Inc. I); PCZ8060/PE, 10/07/2018, H10400490, 7242</w:t>
        <w:noBreakHyphen/>
        <w:t>2(Art. 250, I, b); PCZ9034/PE, 11/07/2018, H10408512, 6599</w:t>
        <w:noBreakHyphen/>
        <w:t>2(Art. 230, Inc. V); PCZ9034/PE, 11/07/2018, H10408520, 7242</w:t>
        <w:noBreakHyphen/>
        <w:t>2(Art. 250, I, b); PDA0095/PE, 14/07/2018, AE1845487, 5550</w:t>
        <w:noBreakHyphen/>
        <w:t>0(Art. 181, Inc. XVIII); PDA5017/PE, 17/07/2018, AE5257563, 6912</w:t>
        <w:noBreakHyphen/>
        <w:t>0(Art. 232); PDA6475/PE, 04/07/2018, AR1018028, 7455</w:t>
        <w:noBreakHyphen/>
        <w:t>0(Art. 218, Inc. I); PDB3812/PE, 01/07/2018, Q21875800, 7455</w:t>
        <w:noBreakHyphen/>
        <w:t>0(Art. 218, Inc. I); PDB6225/PE, 30/06/2018, AR1013964, 7463</w:t>
        <w:noBreakHyphen/>
        <w:t>0(Art. 218, Inc. II); PDB7145/PE, 08/07/2018, AE54770, 7242</w:t>
        <w:noBreakHyphen/>
        <w:t>2(Art. 250, I, b); PDC0276/PE, 02/07/2018, Q21876202, 7455</w:t>
        <w:noBreakHyphen/>
        <w:t>0(Art. 218, Inc. I); PDC0336/PE, 04/07/2018, Q21882415, 7455</w:t>
        <w:noBreakHyphen/>
        <w:t>0(Art. 218, Inc. I); PDC0514/PE, 10/07/2018, AE3018260, 5010</w:t>
        <w:noBreakHyphen/>
        <w:t>0(Art. 162, Inc. I); PDC0514/PE, 10/07/2018, AE3018278, 6599</w:t>
        <w:noBreakHyphen/>
        <w:t>2(Art. 230, Inc. V); PDC1138/PE, 29/06/2018, AR1013735, 7455</w:t>
        <w:noBreakHyphen/>
        <w:t>0(Art. 218, Inc. I); PDC6163/PE, 15/07/2018, AE3461651, 7242</w:t>
        <w:noBreakHyphen/>
        <w:t>2(Art. 250, I, b); PDD5618/PE, 16/07/2018, AE1460275, 7242</w:t>
        <w:noBreakHyphen/>
        <w:t>2(Art. 250, I, b); PDD5618/PE, 16/07/2018, AE1460283, 5185</w:t>
        <w:noBreakHyphen/>
        <w:t>2(Art. 167); PDD5915/PE, 29/06/2018, AR1013832, 7455</w:t>
        <w:noBreakHyphen/>
        <w:t>0(Art. 218, Inc. I); PDE1124/PE, 13/07/2018, AE1459552, 7048</w:t>
        <w:noBreakHyphen/>
        <w:t>1(Art. 244, Inc. II); PDE1124/PE, 13/07/2018, AE1459560, 7340</w:t>
        <w:noBreakHyphen/>
        <w:t>0(Art. 252, Inc. IV); PDE1868/PE, 10/07/2018, H10751020, 7242</w:t>
        <w:noBreakHyphen/>
        <w:t>2(Art. 250, I, b); PDE2644/PE, 15/07/2018, AE1845789, 5185</w:t>
        <w:noBreakHyphen/>
        <w:t>2(Art. 167); PDE5863/PE, 17/07/2018, AE1846149, 5835</w:t>
        <w:noBreakHyphen/>
        <w:t>0(Art. 195); PDE6342/PE, 05/07/2018, H10769639, 5185</w:t>
        <w:noBreakHyphen/>
        <w:t>2(Art. 167); PDE7644/PE, 03/07/2018, Q21879830, 7455</w:t>
        <w:noBreakHyphen/>
        <w:t>0(Art. 218, Inc. I); PDF6094/PE, 30/06/2018, AR1014847, 7455</w:t>
        <w:noBreakHyphen/>
        <w:t>0(Art. 218, Inc. I); PDF9362/PE, 12/07/2018, AE1845940, 5835</w:t>
        <w:noBreakHyphen/>
        <w:t>0(Art. 195); PDG1715/PE, 15/07/2018, H10745381, 6726</w:t>
        <w:noBreakHyphen/>
        <w:t>1(Art. 230, Inc. XVIII); PDG4253/PE, 08/07/2018, AE3460922, 6599</w:t>
        <w:noBreakHyphen/>
        <w:t>2(Art. 230, Inc. V); PDI2962/PE, 01/07/2018, Q21875346, 7455</w:t>
        <w:noBreakHyphen/>
        <w:t>0(Art. 218, Inc. I); PDJ0555/PE, 08/07/2018, DE48012084, 7340</w:t>
        <w:noBreakHyphen/>
        <w:t>0(Art. 252, Inc. IV); PDJ3528/PE, 02/07/2018, Q21876571, 7455</w:t>
        <w:noBreakHyphen/>
        <w:t>0(Art. 218, Inc. I); PDJ5867/PE, 15/07/2018, AE1845649, 7242</w:t>
        <w:noBreakHyphen/>
        <w:t>2(Art. 250, I, b); PDJ7532/PE, 01/07/2018, AR1016580, 7463</w:t>
        <w:noBreakHyphen/>
        <w:t>0(Art. 218, Inc. II); PDJ8701/PE, 07/07/2018, AE213061, 7030</w:t>
        <w:noBreakHyphen/>
        <w:t>1(Art. 244, Inc. I); PDK2851/PE, 04/07/2018, AR1017919, 7455</w:t>
        <w:noBreakHyphen/>
        <w:t>0(Art. 218, Inc. I); PDK5772/PE, 14/07/2018, AE1845290, 7242</w:t>
        <w:noBreakHyphen/>
        <w:t>2(Art. 250, I, b); PDK8297/PE, 18/07/2018, AE1846262, 5479</w:t>
        <w:noBreakHyphen/>
        <w:t>0(Art. 181, Inc. X); PDL0902/PE, 08/07/2018, AE54672, 7242</w:t>
        <w:noBreakHyphen/>
        <w:t>2(Art. 250, I, b); PDL2596/PB, 04/07/2018, Q21890884, 7455</w:t>
        <w:noBreakHyphen/>
        <w:t>0(Art. 218, Inc. I); PDL4367/PE, 04/07/2018, AR1018060, 7455</w:t>
        <w:noBreakHyphen/>
        <w:t>0(Art. 218, Inc. I); PDL7417/PE, 04/07/2018, Q21882466, 7455</w:t>
        <w:noBreakHyphen/>
        <w:t>0(Art. 218, Inc. I); PDM3683/PE, 11/07/2018, H10768993, 6050</w:t>
        <w:noBreakHyphen/>
        <w:t>1(Art. 208); PDM5995/PE, 05/07/2018, Q21884825, 7455</w:t>
        <w:noBreakHyphen/>
        <w:t>0(Art. 218, Inc. I); PDM9392/PE, 07/07/2018, AE2452926, 7587</w:t>
        <w:noBreakHyphen/>
        <w:t>0(Art. 184, Inc. III); PDN0361/PE, 06/07/2018, AE1265375, 5010</w:t>
        <w:noBreakHyphen/>
        <w:t>0(Art. 162, Inc. I); PDN2241/PE, 18/07/2018, DE51608340, 6599</w:t>
        <w:noBreakHyphen/>
        <w:t>2(Art. 230, Inc. V); PDN2241/PE, 18/07/2018, DE51608359, 5010</w:t>
        <w:noBreakHyphen/>
        <w:t>0(Art. 162, Inc. I); PDN2241/PE, 18/07/2018, DE51608367, 7048</w:t>
        <w:noBreakHyphen/>
        <w:t>1(Art. 244, Inc. II); PDN2536/PE, 17/07/2018, AE1266533, 7030</w:t>
        <w:noBreakHyphen/>
        <w:t>1(Art. 244, Inc. I); PDN4115/PE, 06/07/2018, AE1458440, 5525</w:t>
        <w:noBreakHyphen/>
        <w:t>0(Art. 181, Inc. XV); PDN4864/PE, 09/07/2018, AE213584, 7242</w:t>
        <w:noBreakHyphen/>
        <w:t>2(Art. 250, I, b); PDN8784/PE, 29/06/2018, AR1013611, 7455</w:t>
        <w:noBreakHyphen/>
        <w:t>0(Art. 218, Inc. I); PDN9625/PE, 02/07/2018, Q21878400, 7455</w:t>
        <w:noBreakHyphen/>
        <w:t>0(Art. 218, Inc. I); PDN9625/PE, 05/07/2018, Q21884663, 7455</w:t>
        <w:noBreakHyphen/>
        <w:t>0(Art. 218, Inc. I); PDO0453/PE, 10/07/2018, H10751047, 6769</w:t>
        <w:noBreakHyphen/>
        <w:t>0(Art. 230, Inc. XXII); PDO2263/PE, 08/07/2018, AE3460930, 6599</w:t>
        <w:noBreakHyphen/>
        <w:t>2(Art. 230, Inc. V); PDO2918/PE, 11/07/2018, AE433312, 5452</w:t>
        <w:noBreakHyphen/>
        <w:t>1(Art. 181, Inc. VIII); PDO4428/PE, 02/07/2018, Q21876580, 7463</w:t>
        <w:noBreakHyphen/>
        <w:t>0(Art. 218, Inc. II); PDO4428/PE, 02/07/2018, Q21877420, 7463</w:t>
        <w:noBreakHyphen/>
        <w:t>0(Art. 218, Inc. II); PDO4531/PE, 07/07/2018, AE3460302, 7030</w:t>
        <w:noBreakHyphen/>
        <w:t>1(Art. 244, Inc. I); PDO4531/PE, 07/07/2018, AE3460310, 7340</w:t>
        <w:noBreakHyphen/>
        <w:t>0(Art. 252, Inc. IV); PDO6458/PE, 10/07/2018, AE6426520, 6270</w:t>
        <w:noBreakHyphen/>
        <w:t>0(Art. 220, Inc. II); PDO8786/PE, 16/07/2018, AE434076, 7587</w:t>
        <w:noBreakHyphen/>
        <w:t>0(Art. 184, Inc. III); PDP8491/PE, 13/07/2018, DE36007897, 5010</w:t>
        <w:noBreakHyphen/>
        <w:t>0(Art. 162, Inc. I); PDQ1771/PE, 05/07/2018, Q21883047, 7455</w:t>
        <w:noBreakHyphen/>
        <w:t>0(Art. 218, Inc. I); PDQ1803/PB, 17/07/2018, AE5257571, 6270</w:t>
        <w:noBreakHyphen/>
        <w:t>0(Art. 220, Inc. II); PDQ2455/PE, 11/07/2018, H10407630, 7242</w:t>
        <w:noBreakHyphen/>
        <w:t>2(Art. 250, I, b); PDQ6134/PE, 30/06/2018, AR1014952, 7455</w:t>
        <w:noBreakHyphen/>
        <w:t>0(Art. 218, Inc. I); PDQ7351/PE, 15/07/2018, DE36806781, 6858</w:t>
        <w:noBreakHyphen/>
        <w:t>0(Art. 231, Inc. VII); PDQ7351/PE, 15/07/2018, DE36806790, 6912</w:t>
        <w:noBreakHyphen/>
        <w:t>0(Art. 232); PDQ9424/PE, 12/07/2018, AE2859708, 7242</w:t>
        <w:noBreakHyphen/>
        <w:t>2(Art. 250, I, b); PDR1961/PE, 05/07/2018, Q21883179, 7455</w:t>
        <w:noBreakHyphen/>
        <w:t>0(Art. 218, Inc. I); PDR2966/PE, 01/07/2018, Q21875141, 7455</w:t>
        <w:noBreakHyphen/>
        <w:t>0(Art. 218, Inc. I); PDR6805/PE, 05/07/2018, Q21883063, 7455</w:t>
        <w:noBreakHyphen/>
        <w:t>0(Art. 218, Inc. I); PDR7643/PE, 02/07/2018, Q21876067, 7455</w:t>
        <w:noBreakHyphen/>
        <w:t>0(Art. 218, Inc. I); PDR8914/PE, 06/07/2018, AE2452861, 7340</w:t>
        <w:noBreakHyphen/>
        <w:t>0(Art. 252, Inc. IV); PDR9659/PE, 16/07/2018, AE1845908, 7030</w:t>
        <w:noBreakHyphen/>
        <w:t>1(Art. 244, Inc. I); PDS1813/PE, 02/07/2018, Q21876270, 7455</w:t>
        <w:noBreakHyphen/>
        <w:t>0(Art. 218, Inc. I); PDS2766/PE, 16/07/2018, DE37012037, 7340</w:t>
        <w:noBreakHyphen/>
        <w:t>0(Art. 252, Inc. IV); PDS3109/PE, 11/07/2018, AE5256737, 5835</w:t>
        <w:noBreakHyphen/>
        <w:t>0(Art. 195); PDS4941/PE, 14/07/2018, AE2652380, 7048</w:t>
        <w:noBreakHyphen/>
        <w:t>1(Art. 244, Inc. II); PDS5194/PE, 13/07/2018, AE1845053, 6599</w:t>
        <w:noBreakHyphen/>
        <w:t>2(Art. 230, Inc. V); PDS5991/PE, 12/07/2018, DE42007178, 6599</w:t>
        <w:noBreakHyphen/>
        <w:t>2(Art. 230, Inc. V); PDT3583/PE, 03/07/2018, Q21880110, 7455</w:t>
        <w:noBreakHyphen/>
        <w:t>0(Art. 218, Inc. I); PDT8561/PE, 07/07/2018, AE432626, 5819</w:t>
        <w:noBreakHyphen/>
        <w:t>2(Art. 193); PDU0802/PE, 07/07/2018, AE3460230, 7030</w:t>
        <w:noBreakHyphen/>
        <w:t>1(Art. 244, Inc. I); PDU2324/PE, 03/07/2018, AE4645268, 7242</w:t>
        <w:noBreakHyphen/>
        <w:t>2(Art. 250, I, b); PDU3331/PE, 14/07/2018, DE50207750, 7579</w:t>
        <w:noBreakHyphen/>
        <w:t>0(Art. 165</w:t>
        <w:noBreakHyphen/>
        <w:t>A); PDU3674/PE, 04/07/2018, H10767148, 6599</w:t>
        <w:noBreakHyphen/>
        <w:t>2(Art. 230, Inc. V); PDV0173/PE, 17/07/2018, AE4647562, 7242</w:t>
        <w:noBreakHyphen/>
        <w:t>2(Art. 250, I, b); PDV0352/PE, 10/07/2018, AE6426377, 7242</w:t>
        <w:noBreakHyphen/>
        <w:t>2(Art. 250, I, b); PDV3008/PE, 14/07/2018, AE4647210, 5053</w:t>
        <w:noBreakHyphen/>
        <w:t>1(Art. 162, Inc. VI); PDV3658/PE, 05/07/2018, Q21884477, 7455</w:t>
        <w:noBreakHyphen/>
        <w:t>0(Art. 218, Inc. I); PDV6636/PE, 23/06/2018, Q21874790, 7455</w:t>
        <w:noBreakHyphen/>
        <w:t>0(Art. 218, Inc. I); PDV6915/PE, 27/06/2018, H10663261, 7242</w:t>
        <w:noBreakHyphen/>
        <w:t>2(Art. 250, I, b); PDW6488/PE, 06/07/2018, H10768802, 5819</w:t>
        <w:noBreakHyphen/>
        <w:t>7(Art. 193); PDW7011/PE, 27/06/2018, DD5731773, 5010</w:t>
        <w:noBreakHyphen/>
        <w:t>0(Art. 162, Inc. I); PDW7011/PE, 27/06/2018, DD5731781, 7579</w:t>
        <w:noBreakHyphen/>
        <w:t>0(Art. 165</w:t>
        <w:noBreakHyphen/>
        <w:t>A); PDW9187/PE, 18/07/2018, AE1460704, 7242</w:t>
        <w:noBreakHyphen/>
        <w:t>2(Art. 250, I, b); PDW9869/PE, 16/07/2018, AE5257350, 6769</w:t>
        <w:noBreakHyphen/>
        <w:t>0(Art. 230, Inc. XXII); PDX2056/PE, 13/07/2018, AE3018588, 5010</w:t>
        <w:noBreakHyphen/>
        <w:t>0(Art. 162, Inc. I); PDX5072/PE, 17/07/2018, AE1460445, 6599</w:t>
        <w:noBreakHyphen/>
        <w:t>2(Art. 230, Inc. V); PDX8062/PE, 06/07/2018, AE6425354, 7242</w:t>
        <w:noBreakHyphen/>
        <w:t>2(Art. 250, I, b); PDX8627/PE, 03/07/2018, Q21879104, 7455</w:t>
        <w:noBreakHyphen/>
        <w:t>0(Art. 218, Inc. I); PDY0370/PE, 08/07/2018, H10768225, 6580</w:t>
        <w:noBreakHyphen/>
        <w:t>0(Art. 230, Inc. IV); PDY5331/PE, 03/07/2018, Q21880056, 7455</w:t>
        <w:noBreakHyphen/>
        <w:t>0(Art. 218, Inc. I); PDY7716/PE, 11/07/2018, AE1459323, 7242</w:t>
        <w:noBreakHyphen/>
        <w:t>2(Art. 250, I, b); PDY9423/PE, 04/07/2018, Q21882377, 7455</w:t>
        <w:noBreakHyphen/>
        <w:t>0(Art. 218, Inc. I); PDZ0430/PE, 10/07/2018, AE433010, 7242</w:t>
        <w:noBreakHyphen/>
        <w:t>2(Art. 250, I, b); PDZ1036/PE, 30/06/2018, AR1014189, 7455</w:t>
        <w:noBreakHyphen/>
        <w:t>0(Art. 218, Inc. I); PDZ2551/PE, 15/07/2018, AE1845711, 6645</w:t>
        <w:noBreakHyphen/>
        <w:t>0(Art. 230, Inc. X); PDZ3351/PE, 14/07/2018, AE6427330, 7242</w:t>
        <w:noBreakHyphen/>
        <w:t>2(Art. 250, I, b); PDZ4156/PE, 04/07/2018, Q21882059, 7463</w:t>
        <w:noBreakHyphen/>
        <w:t>0(Art. 218, Inc. II); PEA2311/PE, 15/07/2018, AE3461686, 5010</w:t>
        <w:noBreakHyphen/>
        <w:t>0(Art. 162, Inc. I); PEA6587/PE, 14/07/2018, AE4647104, 6769</w:t>
        <w:noBreakHyphen/>
        <w:t>0(Art. 230, Inc. XXII); PEB5511/PE, 03/07/2018, Q21879996, 7455</w:t>
        <w:noBreakHyphen/>
        <w:t>0(Art. 218, Inc. I); PEB7394/PE, 01/07/2018, AR1016866, 7455</w:t>
        <w:noBreakHyphen/>
        <w:t>0(Art. 218, Inc. I); PEB7449/PE, 08/07/2018, AE1844502, 7242</w:t>
        <w:noBreakHyphen/>
        <w:t>2(Art. 250, I, b); PED0635/PE, 04/07/2018, Q21880951, 7455</w:t>
        <w:noBreakHyphen/>
        <w:t>0(Art. 218, Inc. I); PED5127/PE, 17/07/2018, AE4647570, 7242</w:t>
        <w:noBreakHyphen/>
        <w:t>2(Art. 250, I, b); PED6440/PE, 17/07/2018, H10408504, 6050</w:t>
        <w:noBreakHyphen/>
        <w:t>1(Art. 208); PEE2306/PE, 13/07/2018, H10765870, 5010</w:t>
        <w:noBreakHyphen/>
        <w:t>0(Art. 162, Inc. I); PEE2536/PE, 16/07/2018, AE1845878, 5185</w:t>
        <w:noBreakHyphen/>
        <w:t>2(Art. 167); PEF2072/PE, 07/07/2018, H10766370, 6068</w:t>
        <w:noBreakHyphen/>
        <w:t>3(Art. 209); PEF2999/PE, 01/07/2018, AR1016807, 7455</w:t>
        <w:noBreakHyphen/>
        <w:t>0(Art. 218, Inc. I); PEG0809/PE, 12/07/2018, AE1844812, 5010</w:t>
        <w:noBreakHyphen/>
        <w:t>0(Art. 162, Inc. I); PEG0809/PE, 12/07/2018, AE1844820, 6556</w:t>
        <w:noBreakHyphen/>
        <w:t>1(Art. 230, Inc. I); PEG3889/PE, 01/07/2018, AR1016661, 7455</w:t>
        <w:noBreakHyphen/>
        <w:t>0(Art. 218, Inc. I); PEG4977/PE, 05/07/2018, Q21884973, 7455</w:t>
        <w:noBreakHyphen/>
        <w:t>0(Art. 218, Inc. I); PEG6450/PE, 06/07/2018, AE6425176, 7242</w:t>
        <w:noBreakHyphen/>
        <w:t>2(Art. 250, I, b); PEG7771/PE, 26/06/2018, DD5730530, 6637</w:t>
        <w:noBreakHyphen/>
        <w:t>1(Art. 230, Inc. IX); PEH0234/PE, 02/07/2018, Q21876970, 7455</w:t>
        <w:noBreakHyphen/>
        <w:t>0(Art. 218, Inc. I); PEH1428/PE, 11/07/2018, AE6426652, 5509</w:t>
        <w:noBreakHyphen/>
        <w:t>0(Art. 181, Inc. XIII); PEH2901/PE, 08/07/2018, DE38607000, 6912</w:t>
        <w:noBreakHyphen/>
        <w:t>0(Art. 232); PEH3570/PE, 06/07/2018, Q21885350, 7463</w:t>
        <w:noBreakHyphen/>
        <w:t>0(Art. 218, Inc. II); PEH6301/PE, 29/06/2018, AR1013751, 7455</w:t>
        <w:noBreakHyphen/>
        <w:t>0(Art. 218, Inc. I); PEH9359/PE, 10/07/2018, AE2651970, 7340</w:t>
        <w:noBreakHyphen/>
        <w:t>0(Art. 252, Inc. IV); PEI3985/PE, 08/07/2018, AE432693, 7340</w:t>
        <w:noBreakHyphen/>
        <w:t>0(Art. 252, Inc. IV); PEI8237/PE, 02/07/2018, Q21877497, 7455</w:t>
        <w:noBreakHyphen/>
        <w:t>0(Art. 218, Inc. I); PEI9389/AL, 30/06/2018, AR1018427, 7455</w:t>
        <w:noBreakHyphen/>
        <w:t>0(Art. 218, Inc. I); PEJ0589/PE, 11/07/2018, AE433126, 6769</w:t>
        <w:noBreakHyphen/>
        <w:t>0(Art. 230, Inc. XXII); PEJ0954/PE, 28/06/2018, H10402875, 7242</w:t>
        <w:noBreakHyphen/>
        <w:t>2(Art. 250, I, b); PEJ8709/PE, 10/07/2018, AE213932, 5835</w:t>
        <w:noBreakHyphen/>
        <w:t>0(Art. 195); PEJ8709/PE, 10/07/2018, AE213940, 6076</w:t>
        <w:noBreakHyphen/>
        <w:t>0(Art. 210); PEJ8709/PE, 10/07/2018, AE213959, 5967</w:t>
        <w:noBreakHyphen/>
        <w:t>0(Art. 203, Inc. V); PEJ9825/PE, 15/07/2018, AE1460046, 5010</w:t>
        <w:noBreakHyphen/>
        <w:t>0(Art. 162, Inc. I); PEJ9825/PE, 15/07/2018, AE1460054, 7030</w:t>
        <w:noBreakHyphen/>
        <w:t>1(Art. 244, Inc. I); PEJ9825/PE, 15/07/2018, AE1460062, 6599</w:t>
        <w:noBreakHyphen/>
        <w:t>2(Art. 230, Inc. V); PEJ9825/PE, 15/07/2018, AE1460070, 5169</w:t>
        <w:noBreakHyphen/>
        <w:t>1(Art. 165); PEK1560/PE, 03/07/2018, Q21880390, 7463</w:t>
        <w:noBreakHyphen/>
        <w:t>0(Art. 218, Inc. II); PEK3968/PE, 04/07/2018, AR1017820, 7455</w:t>
        <w:noBreakHyphen/>
        <w:t>0(Art. 218, Inc. I); PEK7200/PE, 10/07/2018, AE1459153, 7242</w:t>
        <w:noBreakHyphen/>
        <w:t>2(Art. 250, I, b); PEK9839/PE, 11/07/2018, AE1266150, 5967</w:t>
        <w:noBreakHyphen/>
        <w:t>0(Art. 203, Inc. V); PEL0298/PE, 14/07/2018, AE2652372, 7242</w:t>
        <w:noBreakHyphen/>
        <w:t>2(Art. 250, I, b); PEL6776/PE, 16/07/2018, AE6427926, 6670</w:t>
        <w:noBreakHyphen/>
        <w:t>0(Art. 230, Inc. XIII); PEM0275/PE, 06/07/2018, AE54486, 5010</w:t>
        <w:noBreakHyphen/>
        <w:t>0(Art. 162, Inc. I); PEM0275/PE, 06/07/2018, AE54494, 6599</w:t>
        <w:noBreakHyphen/>
        <w:t>2(Art. 230, Inc. V); PEM3344/PE, 14/07/2018, AE1845410, 7242</w:t>
        <w:noBreakHyphen/>
        <w:t>2(Art. 250, I, b); PEM3664/PE, 06/07/2018, H10766532, 5010</w:t>
        <w:noBreakHyphen/>
        <w:t>0(Art. 162, Inc. I); PEM5765/PE, 05/07/2018, Q21882903, 7463</w:t>
        <w:noBreakHyphen/>
        <w:t>0(Art. 218, Inc. II); PEN8496/PE, 15/07/2018, AE6427780, 5428</w:t>
        <w:noBreakHyphen/>
        <w:t>2(Art. 181, Inc. V); PEN9314/PE, 22/06/2018, DD5890626, 5010</w:t>
        <w:noBreakHyphen/>
        <w:t>0(Art. 162, Inc. I); PEO3357/PE, 07/07/2018, AE5256494, 7242</w:t>
        <w:noBreakHyphen/>
        <w:t>2(Art. 250, I, b); PEO4551/PE, 22/06/2018, H10405475, 5819</w:t>
        <w:noBreakHyphen/>
        <w:t>4(Art. 193); PEO6663/PE, 08/07/2018, H10750636, 6050</w:t>
        <w:noBreakHyphen/>
        <w:t>1(Art. 208); PEP0801/PE, 30/06/2018, AR1014545, 7463</w:t>
        <w:noBreakHyphen/>
        <w:t>0(Art. 218, Inc. II); PEP1713/PE, 02/07/2018, Q21876520, 7463</w:t>
        <w:noBreakHyphen/>
        <w:t>0(Art. 218, Inc. II); PEP2436/PE, 14/07/2018, DE36208515, 6599</w:t>
        <w:noBreakHyphen/>
        <w:t>2(Art. 230, Inc. V); PEP2612/PE, 17/07/2018, AE3018766, 5185</w:t>
        <w:noBreakHyphen/>
        <w:t>1(Art. 167); PEP5552/PE, 08/07/2018, AE213401, 5614</w:t>
        <w:noBreakHyphen/>
        <w:t>3(Art. 182, Inc. V); PEP6528/PE, 02/07/2018, H10766001, 7030</w:t>
        <w:noBreakHyphen/>
        <w:t>1(Art. 244, Inc. I); PEP8588/PE, 11/07/2018, H10406803, 6408</w:t>
        <w:noBreakHyphen/>
        <w:t>0(Art. 221); PEP9307/PE, 03/07/2018, H10652294, 6645</w:t>
        <w:noBreakHyphen/>
        <w:t>0(Art. 230, Inc. X); PEP9511/PE, 06/07/2018, AE3460108, 7242</w:t>
        <w:noBreakHyphen/>
        <w:t>2(Art. 250, I, b); PEQ7899/PE, 06/07/2018, AE4645144, 5010</w:t>
        <w:noBreakHyphen/>
        <w:t>0(Art. 162, Inc. I); PEQ8313/PE, 22/06/2018, DD5890618, 7048</w:t>
        <w:noBreakHyphen/>
        <w:t>1(Art. 244, Inc. II); PER4980/PE, 11/07/2018, AE5256729, 6270</w:t>
        <w:noBreakHyphen/>
        <w:t>0(Art. 220, Inc. II); PER6076/PE, 01/07/2018, AR1016785, 7455</w:t>
        <w:noBreakHyphen/>
        <w:t>0(Art. 218, Inc. I); PER7909/PE, 10/07/2018, AE213746, 6645</w:t>
        <w:noBreakHyphen/>
        <w:t>0(Art. 230, Inc. X); PES1648/PE, 30/06/2018, AR1014677, 7455</w:t>
        <w:noBreakHyphen/>
        <w:t>0(Art. 218, Inc. I); PES1891/PE, 04/07/2018, Q21881451, 7471</w:t>
        <w:noBreakHyphen/>
        <w:t>0(Art. 218, Inc. III); PES2219/PE, 15/07/2018, AE4647384, 5010</w:t>
        <w:noBreakHyphen/>
        <w:t>0(Art. 162, Inc. I); PES3011/PE, 14/07/2018, AE1845398, 6270</w:t>
        <w:noBreakHyphen/>
        <w:t>0(Art. 220, Inc. II); PES3866/PE, 03/07/2018, Q21879201, 7455</w:t>
        <w:noBreakHyphen/>
        <w:t>0(Art. 218, Inc. I); PES4181/PE, 16/07/2018, AE1460429, 5185</w:t>
        <w:noBreakHyphen/>
        <w:t>2(Art. 167); PES4971/PE, 06/07/2018, AE2033036, 7242</w:t>
        <w:noBreakHyphen/>
        <w:t>2(Art. 250, I, b); PES9396/PE, 29/06/2018, H10664926, 6602</w:t>
        <w:noBreakHyphen/>
        <w:t>0(Art. 230, Inc. VI); PET2063/PE, 14/07/2018, AE433827, 5010</w:t>
        <w:noBreakHyphen/>
        <w:t>0(Art. 162, Inc. I); PET4382/PE, 09/07/2018, AE4645640, 7242</w:t>
        <w:noBreakHyphen/>
        <w:t>2(Art. 250, I, b); PET5395/PE, 07/07/2018, H10402204, 5819</w:t>
        <w:noBreakHyphen/>
        <w:t>6(Art. 193); PET8015/PE, 04/07/2018, Q21882628, 7455</w:t>
        <w:noBreakHyphen/>
        <w:t>0(Art. 218, Inc. I); PEU0665/PE, 16/07/2018, DE45008396, 5037</w:t>
        <w:noBreakHyphen/>
        <w:t>1(Art. 162, Inc. III); PEU0665/PE, 16/07/2018, DE45008400, 6912</w:t>
        <w:noBreakHyphen/>
        <w:t>0(Art. 232); PEU0665/PE, 16/07/2018, DE45008388, 6599</w:t>
        <w:noBreakHyphen/>
        <w:t>2(Art. 230, Inc. V); PEU2988/PE, 29/06/2018, DE34408860, 5010</w:t>
        <w:noBreakHyphen/>
        <w:t>0(Art. 162, Inc. I); PEU4943/PE, 16/07/2018, DE45008426, 5045</w:t>
        <w:noBreakHyphen/>
        <w:t>0(Art. 162, Inc. V); PEU4943/PE, 16/07/2018, DE45008418, 6599</w:t>
        <w:noBreakHyphen/>
        <w:t>2(Art. 230, Inc. V); PEU4943/PE, 16/07/2018, DE45008434, 6629</w:t>
        <w:noBreakHyphen/>
        <w:t>0(Art. 230, Inc. VIII); PEU8498/PE, 15/07/2018, AE2860013, 7340</w:t>
        <w:noBreakHyphen/>
        <w:t>0(Art. 252, Inc. IV); PEU8875/PE, 02/07/2018, Q21876547, 7455</w:t>
        <w:noBreakHyphen/>
        <w:t>0(Art. 218, Inc. I); PEV0105/PE, 01/07/2018, Q21875044, 7455</w:t>
        <w:noBreakHyphen/>
        <w:t>0(Art. 218, Inc. I); PEV1856/PE, 18/07/2018, AE5257741, 7242</w:t>
        <w:noBreakHyphen/>
        <w:t>2(Art. 250, I, b); PEV5084/PE, 05/07/2018, AE212715, 7340</w:t>
        <w:noBreakHyphen/>
        <w:t>0(Art. 252, Inc. IV); PEV7359/PE, 03/07/2018, Q21879465, 7463</w:t>
        <w:noBreakHyphen/>
        <w:t>0(Art. 218, Inc. II); PEV9374/PE, 15/07/2018, AE3461660, 6912</w:t>
        <w:noBreakHyphen/>
        <w:t>0(Art. 232); PEW5265/PE, 09/07/2018, AE213509, 6599</w:t>
        <w:noBreakHyphen/>
        <w:t>2(Art. 230, Inc. V); PEW8181/PE, 09/07/2018, AE3461007, 6912</w:t>
        <w:noBreakHyphen/>
        <w:t>0(Art. 232); PEW8756/PE, 08/07/2018, AE1265685, 5819</w:t>
        <w:noBreakHyphen/>
        <w:t>4(Art. 193); PEX0235/PE, 01/07/2018, H10662273, 5797</w:t>
        <w:noBreakHyphen/>
        <w:t>0(Art. 191); PEX0235/PE, 01/07/2018, H10662281, 7048</w:t>
        <w:noBreakHyphen/>
        <w:t>1(Art. 244, Inc. II); PEX0235/PE, 01/07/2018, H10662290, 7030</w:t>
        <w:noBreakHyphen/>
        <w:t>1(Art. 244, Inc. I); PEX1909/PE, 05/07/2018, Q21884248, 7455</w:t>
        <w:noBreakHyphen/>
        <w:t>0(Art. 218, Inc. I); PEX4694/PE, 01/07/2018, Q21875478, 7455</w:t>
        <w:noBreakHyphen/>
        <w:t>0(Art. 218, Inc. I); PEX6715/PE, 08/07/2018, H10750253, 6599</w:t>
        <w:noBreakHyphen/>
        <w:t>2(Art. 230, Inc. V); PEY3229/PE, 30/06/2018, AR1014251, 7463</w:t>
        <w:noBreakHyphen/>
        <w:t>0(Art. 218, Inc. II); PEY6436/PE, 01/07/2018, H10402182, 5053</w:t>
        <w:noBreakHyphen/>
        <w:t>1(Art. 162, Inc. VI); PEY6455/PE, 08/07/2018, AE213363, 6599</w:t>
        <w:noBreakHyphen/>
        <w:t>2(Art. 230, Inc. V); PEY7837/PE, 04/07/2018, AR1017730, 7455</w:t>
        <w:noBreakHyphen/>
        <w:t>0(Art. 218, Inc. I); PEZ1356/PE, 15/07/2018, AE1845690, 5053</w:t>
        <w:noBreakHyphen/>
        <w:t>1(Art. 162, Inc. VI); PEZ2627/PE, 16/07/2018, AE5257385, 7242</w:t>
        <w:noBreakHyphen/>
        <w:t>2(Art. 250, I, b); PEZ4619/PE, 04/07/2018, AE212529, 5185</w:t>
        <w:noBreakHyphen/>
        <w:t>2(Art. 167); PEZ5766/PE, 02/07/2018, Q21878108, 7455</w:t>
        <w:noBreakHyphen/>
        <w:t>0(Art. 218, Inc. I); PEZ7913/PE, 06/07/2018, AE3459959, 6645</w:t>
        <w:noBreakHyphen/>
        <w:t>0(Art. 230, Inc. X); PFA3225/PE, 13/07/2018, H10765846, 6599</w:t>
        <w:noBreakHyphen/>
        <w:t>2(Art. 230, Inc. V); PFA3225/PE, 13/07/2018, H10765854, 5010</w:t>
        <w:noBreakHyphen/>
        <w:t>0(Art. 162, Inc. I); PFA9644/PE, 14/07/2018, AE433878, 6050</w:t>
        <w:noBreakHyphen/>
        <w:t>1(Art. 208); PFB1479/PE, 09/07/2018, AE4646418, 7340</w:t>
        <w:noBreakHyphen/>
        <w:t>0(Art. 252, Inc. IV); PFC5399/PE, 06/07/2018, H10768799, 5835</w:t>
        <w:noBreakHyphen/>
        <w:t>0(Art. 195); PFC6969/PE, 06/07/2018, AE2859465, 7242</w:t>
        <w:noBreakHyphen/>
        <w:t>2(Art. 250, I, b); PFC8054/PE, 12/07/2018, AE433428, 7242</w:t>
        <w:noBreakHyphen/>
        <w:t>2(Art. 250, I, b); PFD0792/PE, 17/07/2018, AE1846173, 5835</w:t>
        <w:noBreakHyphen/>
        <w:t>0(Art. 195); PFD1989/PE, 03/07/2018, Q21878558, 7455</w:t>
        <w:noBreakHyphen/>
        <w:t>0(Art. 218, Inc. I); PFD6699/PE, 10/07/2018, H10767482, 5010</w:t>
        <w:noBreakHyphen/>
        <w:t>0(Art. 162, Inc. I); PFD8663/PE, 15/07/2018, AE4647325, 6599</w:t>
        <w:noBreakHyphen/>
        <w:t>2(Art. 230, Inc. V); PFE0066/PE, 05/07/2018, Q21885082, 7455</w:t>
        <w:noBreakHyphen/>
        <w:t>0(Art. 218, Inc. I); PFE0066/PE, 05/07/2018, Q21885090, 7455</w:t>
        <w:noBreakHyphen/>
        <w:t>0(Art. 218, Inc. I); PFE4632/PE, 02/07/2018, H10767750, 6599</w:t>
        <w:noBreakHyphen/>
        <w:t>2(Art. 230, Inc. V); PFE7344/PE, 16/07/2018, AE5257407, 7242</w:t>
        <w:noBreakHyphen/>
        <w:t>2(Art. 250, I, b); PFE7748/PE, 03/07/2018, H10768349, 5835</w:t>
        <w:noBreakHyphen/>
        <w:t>0(Art. 195); PFE8157/PE, 02/07/2018, Q21877446, 7455</w:t>
        <w:noBreakHyphen/>
        <w:t>0(Art. 218, Inc. I); PFF2955/PE, 13/07/2018, AE6427128, 6670</w:t>
        <w:noBreakHyphen/>
        <w:t>0(Art. 230, Inc. XIII); PFF3510/PE, 13/07/2018, AE1460542, 5010</w:t>
        <w:noBreakHyphen/>
        <w:t>0(Art. 162, Inc. I); PFF3976/PE, 28/06/2018, H10765234, 5010</w:t>
        <w:noBreakHyphen/>
        <w:t>0(Art. 162, Inc. I); PFF3976/PE, 28/06/2018, H10765250, 7048</w:t>
        <w:noBreakHyphen/>
        <w:t>1(Art. 244, Inc. II); PFF5804/PE, 16/07/2018, AE434114, 6599</w:t>
        <w:noBreakHyphen/>
        <w:t>2(Art. 230, Inc. V); PFF5849/PE, 07/07/2018, AE6425591, 7340</w:t>
        <w:noBreakHyphen/>
        <w:t>0(Art. 252, Inc. IV); PFF8931/PE, 01/07/2018, AR1015797, 7455</w:t>
        <w:noBreakHyphen/>
        <w:t>0(Art. 218, Inc. I); PFF9876/PE, 04/07/2018, Q21882571, 7455</w:t>
        <w:noBreakHyphen/>
        <w:t>0(Art. 218, Inc. I); PFG4350/PE, 04/07/2018, Q21882040, 7455</w:t>
        <w:noBreakHyphen/>
        <w:t>0(Art. 218, Inc. I); PFH4159/PE, 01/07/2018, Q21875010, 7455</w:t>
        <w:noBreakHyphen/>
        <w:t>0(Art. 218, Inc. I); PFH7496/PE, 11/07/2018, AE2859635, 7242</w:t>
        <w:noBreakHyphen/>
        <w:t>2(Art. 250, I, b); PFI1693/PE, 05/07/2018, Q21883772, 7463</w:t>
        <w:noBreakHyphen/>
        <w:t>0(Art. 218, Inc. II); PFI3316/PE, 03/07/2018, Q21879325, 7455</w:t>
        <w:noBreakHyphen/>
        <w:t>0(Art. 218, Inc. I); PFI3330/PE, 13/07/2018, AE4646990, 6769</w:t>
        <w:noBreakHyphen/>
        <w:t>0(Art. 230, Inc. XXII); PFI3434/PE, 06/07/2018, AE2651562, 6599</w:t>
        <w:noBreakHyphen/>
        <w:t>2(Art. 230, Inc. V); PFI3434/PE, 06/07/2018, AE2651570, 6912</w:t>
        <w:noBreakHyphen/>
        <w:t>0(Art. 232); PFI3985/PE, 08/07/2018, AE432685, 7340</w:t>
        <w:noBreakHyphen/>
        <w:t>0(Art. 252, Inc. IV); PFJ2771/PE, 04/07/2018, Q21880579, 7455</w:t>
        <w:noBreakHyphen/>
        <w:t>0(Art. 218, Inc. I); PFJ3579/PE, 09/07/2018, AE2859538, 7242</w:t>
        <w:noBreakHyphen/>
        <w:t>2(Art. 250, I, b); PFK1150/PE, 12/07/2018, AE1459390, 5185</w:t>
        <w:noBreakHyphen/>
        <w:t>2(Art. 167); PFL0692/PE, 08/07/2018, AE4646809, 5444</w:t>
        <w:noBreakHyphen/>
        <w:t>0(Art. 181, Inc. VII); PFL3777/PE, 08/07/2018, AE6425796, 7242</w:t>
        <w:noBreakHyphen/>
        <w:t>2(Art. 250, I, b); PFL5934/PE, 10/07/2018, AE6426091, 5835</w:t>
        <w:noBreakHyphen/>
        <w:t>0(Art. 195); PFL8519/PE, 06/07/2018, AE3460051, 6645</w:t>
        <w:noBreakHyphen/>
        <w:t>0(Art. 230, Inc. X); PFL8774/PE, 07/07/2018, AE2452950, 6769</w:t>
        <w:noBreakHyphen/>
        <w:t>0(Art. 230, Inc. XXII); PFM0796/PE, 15/07/2018, DE52811824, 5169</w:t>
        <w:noBreakHyphen/>
        <w:t>1(Art. 165); PFM3231/PE, 08/07/2018, AE2651880, 7242</w:t>
        <w:noBreakHyphen/>
        <w:t>2(Art. 250, I, b); PFM9718/PE, 18/07/2018, DE51608332, 5010</w:t>
        <w:noBreakHyphen/>
        <w:t>0(Art. 162, Inc. I); PFN2218/PE, 12/07/2018, AE1459404, 7242</w:t>
        <w:noBreakHyphen/>
        <w:t>2(Art. 250, I, b); PFN2742/PE, 14/07/2018, AE6427640, 5185</w:t>
        <w:noBreakHyphen/>
        <w:t>1(Art. 167); PFN6755/PE, 03/07/2018, Q21878973, 7455</w:t>
        <w:noBreakHyphen/>
        <w:t>0(Art. 218, Inc. I); PFN7835/PE, 05/07/2018, Q21884710, 7455</w:t>
        <w:noBreakHyphen/>
        <w:t>0(Art. 218, Inc. I); PFO0664/PE, 30/06/2018, AR1014111, 7463</w:t>
        <w:noBreakHyphen/>
        <w:t>0(Art. 218, Inc. II); PFO0905/PE, 05/07/2018, Q21883667, 7455</w:t>
        <w:noBreakHyphen/>
        <w:t>0(Art. 218, Inc. I); PFO6010/PE, 04/07/2018, Q21881150, 7455</w:t>
        <w:noBreakHyphen/>
        <w:t>0(Art. 218, Inc. I); PFO6249/PE, 16/07/2018, AE6427934, 5193</w:t>
        <w:noBreakHyphen/>
        <w:t>0(Art.168); PFO6578/PE, 01/07/2018, AR1016335, 7455</w:t>
        <w:noBreakHyphen/>
        <w:t>0(Art. 218, Inc. I); PFO8934/PE, 15/07/2018, AE1845606, 7242</w:t>
        <w:noBreakHyphen/>
        <w:t>2(Art. 250, I, b); PFP1387/PE, 01/07/2018, H10401119, 7242</w:t>
        <w:noBreakHyphen/>
        <w:t>2(Art. 250, I, b); PFP2332/PE, 26/06/2018, DD5731730, 5010</w:t>
        <w:noBreakHyphen/>
        <w:t>0(Art. 162, Inc. I); PFP3421/PE, 29/06/2018, H10743672, 5185</w:t>
        <w:noBreakHyphen/>
        <w:t>1(Art. 167); PFP4510/PE, 06/07/2018, AE6425281, 7242</w:t>
        <w:noBreakHyphen/>
        <w:t>2(Art. 250, I, b); PFP4510/PE, 06/07/2018, AE6425400, 7242</w:t>
        <w:noBreakHyphen/>
        <w:t>2(Art. 250, I, b); PFP4664/PE, 06/07/2018, AE3460159, 5207</w:t>
        <w:noBreakHyphen/>
        <w:t>0(Art. 169); PFP6440/PE, 10/07/2018, AE6426415, 7030</w:t>
        <w:noBreakHyphen/>
        <w:t>1(Art. 244, Inc. I); PFP8616/PE, 07/07/2018, AE213045, 7030</w:t>
        <w:noBreakHyphen/>
        <w:t>1(Art. 244, Inc. I); PFQ1470/PE, 14/07/2018, H10753490, 5819</w:t>
        <w:noBreakHyphen/>
        <w:t>7(Art. 193); PFQ4501/PE, 03/07/2018, Q21878590, 7455</w:t>
        <w:noBreakHyphen/>
        <w:t>0(Art. 218, Inc. I); PFQ4836/PE, 06/07/2018, AE1458505, 7242</w:t>
        <w:noBreakHyphen/>
        <w:t>2(Art. 250, I, b); PFQ5355/PE, 29/06/2018, AR1013670, 7455</w:t>
        <w:noBreakHyphen/>
        <w:t>0(Art. 218, Inc. I); PFQ6382/PE, 08/07/2018, H10750261, 6599</w:t>
        <w:noBreakHyphen/>
        <w:t>2(Art. 230, Inc. V); PFR3094/PE, 05/07/2018, Q21882911, 7455</w:t>
        <w:noBreakHyphen/>
        <w:t>0(Art. 218, Inc. I); PFR5225/PE, 12/07/2018, AE6427047, 5878</w:t>
        <w:noBreakHyphen/>
        <w:t>0(Art. 199); PFR5809/PE, 08/07/2018, AE1844537, 5835</w:t>
        <w:noBreakHyphen/>
        <w:t>0(Art. 195); PFR5809/PE, 08/07/2018, AE1844545, 7030</w:t>
        <w:noBreakHyphen/>
        <w:t>1(Art. 244, Inc. I); PFR6847/PE, 02/07/2018, Q21877640, 7455</w:t>
        <w:noBreakHyphen/>
        <w:t>0(Art. 218, Inc. I); PFR7501/PE, 08/07/2018, AE6425737, 7048</w:t>
        <w:noBreakHyphen/>
        <w:t>1(Art. 244, Inc. II); PFS1221/PE, 14/07/2018, AE6427373, 7242</w:t>
        <w:noBreakHyphen/>
        <w:t>2(Art. 250, I, b); PFS3824/PE, 06/07/2018, AE4645136, 5053</w:t>
        <w:noBreakHyphen/>
        <w:t>1(Art. 162, Inc. VI); PFS4101/PE, 16/07/2018, AE6427950, 6599</w:t>
        <w:noBreakHyphen/>
        <w:t>2(Art. 230, Inc. V); PFS5634/PE, 13/07/2018, H10766249, 6599</w:t>
        <w:noBreakHyphen/>
        <w:t>2(Art. 230, Inc. V); PFS5634/PE, 13/07/2018, H10766257, 6688</w:t>
        <w:noBreakHyphen/>
        <w:t>0(Art. 230, Inc. XIV); PFS5765/PE, 09/07/2018, AE3461015, 6599</w:t>
        <w:noBreakHyphen/>
        <w:t>2(Art. 230, Inc. V); PFS5765/PE, 09/07/2018, AE3461023, 7218</w:t>
        <w:noBreakHyphen/>
        <w:t>0(Art. 248); PFS6529/PE, 04/07/2018, AR1017668, 7463</w:t>
        <w:noBreakHyphen/>
        <w:t>0(Art. 218, Inc. II); PFS6803/PE, 11/07/2018, AE1266061, 6599</w:t>
        <w:noBreakHyphen/>
        <w:t>2(Art. 230, Inc. V); PFS9988/PE, 15/07/2018, H10745365, 5819</w:t>
        <w:noBreakHyphen/>
        <w:t>1(Art. 193); PFT2587/PE, 10/07/2018, AE4646590, 7242</w:t>
        <w:noBreakHyphen/>
        <w:t>2(Art. 250, I, b); PFT3882/PE, 02/07/2018, Q21876407, 7455</w:t>
        <w:noBreakHyphen/>
        <w:t>0(Art. 218, Inc. I); PFT5940/PE, 09/07/2018, H10659868, 5010</w:t>
        <w:noBreakHyphen/>
        <w:t>0(Art. 162, Inc. I); PFT9627/PE, 26/06/2018, DD5730548, 7030</w:t>
        <w:noBreakHyphen/>
        <w:t>1(Art. 244, Inc. I); PFU1620/PE, 15/07/2018, AE4647350, 5010</w:t>
        <w:noBreakHyphen/>
        <w:t>0(Art. 162, Inc. I); PFU1842/PE, 26/06/2018, H10405491, 5509</w:t>
        <w:noBreakHyphen/>
        <w:t>0(Art. 181, Inc. XIII); PFU2136/PE, 16/07/2018, H10751152, 5169</w:t>
        <w:noBreakHyphen/>
        <w:t>1(Art. 165); PFU3335/PE, 14/07/2018, DE47808217, 6599</w:t>
        <w:noBreakHyphen/>
        <w:t>2(Art. 230, Inc. V); PFU3424/PE, 02/07/2018, Q21877519, 7455</w:t>
        <w:noBreakHyphen/>
        <w:t>0(Art. 218, Inc. I); PFU3438/PE, 02/07/2018, Q21878175, 7455</w:t>
        <w:noBreakHyphen/>
        <w:t>0(Art. 218, Inc. I); PFU4509/PE, 16/07/2018, AE434106, 5991</w:t>
        <w:noBreakHyphen/>
        <w:t>0(Art. 206, Inc. I); PFU6545/PE, 03/07/2018, Q21879112, 7455</w:t>
        <w:noBreakHyphen/>
        <w:t>0(Art. 218, Inc. I); PFV3144/PE, 30/06/2018, AR1015002, 7455</w:t>
        <w:noBreakHyphen/>
        <w:t>0(Art. 218, Inc. I); PFV7384/PE, 02/07/2018, Q21877624, 7455</w:t>
        <w:noBreakHyphen/>
        <w:t>0(Art. 218, Inc. I); PFV9908/PE, 04/07/2018, H10769159, 7242</w:t>
        <w:noBreakHyphen/>
        <w:t>2(Art. 250, I, b); PFW0965/PE, 08/07/2018, AE5256516, 7048</w:t>
        <w:noBreakHyphen/>
        <w:t>1(Art. 244, Inc. II); PFW2695/PE, 11/07/2018, AE6426792, 7242</w:t>
        <w:noBreakHyphen/>
        <w:t>2(Art. 250, I, b); PFW6308/PE, 02/07/2018, H10766893, 7242</w:t>
        <w:noBreakHyphen/>
        <w:t>2(Art. 250, I, b); PFW7535/PE, 10/07/2018, AE3953961, 6726</w:t>
        <w:noBreakHyphen/>
        <w:t>1(Art. 230, Inc. XVIII); PFW9591/PE, 10/07/2018, AE6426199, 7250</w:t>
        <w:noBreakHyphen/>
        <w:t>0(Art. 250, Inc. I, alínea c); PFX3851/PE, 10/07/2018, AE6426334, 6599</w:t>
        <w:noBreakHyphen/>
        <w:t>2(Art. 230, Inc. V); PFX6281/PE, 16/07/2018, DE43010520, 6599</w:t>
        <w:noBreakHyphen/>
        <w:t>2(Art. 230, Inc. V); PFY0911/PE, 23/06/2018, H10402140, 5819</w:t>
        <w:noBreakHyphen/>
        <w:t>6(Art. 193); PFY0943/PE, 15/07/2018, AE1845576, 6599</w:t>
        <w:noBreakHyphen/>
        <w:t>2(Art. 230, Inc. V); PFY1695/PE, 11/07/2018, AE433240, 5452</w:t>
        <w:noBreakHyphen/>
        <w:t>1(Art. 181, Inc. VIII); PFY1837/PE, 01/07/2018, AR1016653, 7463</w:t>
        <w:noBreakHyphen/>
        <w:t>0(Art. 218, Inc. II); PFY4510/PE, 07/07/2018, H10743460, 6769</w:t>
        <w:noBreakHyphen/>
        <w:t>0(Art. 230, Inc. XXII); PFZ0525/PE, 04/07/2018, Q21880692, 7455</w:t>
        <w:noBreakHyphen/>
        <w:t>0(Art. 218, Inc. I); PFZ5474/PE, 03/07/2018, Q21879376, 7455</w:t>
        <w:noBreakHyphen/>
        <w:t>0(Art. 218, Inc. I); PFZ6211/PE, 15/07/2018, DE36007919, 6599</w:t>
        <w:noBreakHyphen/>
        <w:t>2(Art. 230, Inc. V); PFZ7184/PE, 05/07/2018, Q21883640, 7455</w:t>
        <w:noBreakHyphen/>
        <w:t>0(Art. 218, Inc. I); PFZ8987/PE, 04/07/2018, Q21881842, 7455</w:t>
        <w:noBreakHyphen/>
        <w:t>0(Art. 218, Inc. I); PFZ9094/PE, 11/07/2018, AE5256753, 7242</w:t>
        <w:noBreakHyphen/>
        <w:t>2(Art. 250, I, b); PGA1228/PE, 04/07/2018, Q21881850, 7455</w:t>
        <w:noBreakHyphen/>
        <w:t>0(Art. 218, Inc. I); PGA3277/PE, 08/07/2018, DE38007428, 5169</w:t>
        <w:noBreakHyphen/>
        <w:t>1(Art. 165); PGA5611/PE, 04/07/2018, H10767130, 6599</w:t>
        <w:noBreakHyphen/>
        <w:t>2(Art. 230, Inc. V); PGA5934/PE, 29/06/2018, AR1013573, 7455</w:t>
        <w:noBreakHyphen/>
        <w:t>0(Art. 218, Inc. I); PGB6768/PE, 05/07/2018, Q21883330, 7455</w:t>
        <w:noBreakHyphen/>
        <w:t>0(Art. 218, Inc. I); PGB7976/PE, 14/07/2018, AE1845215, 6599</w:t>
        <w:noBreakHyphen/>
        <w:t>2(Art. 230, Inc. V); PGB8518/PE, 10/07/2018, AE3018430, 6602</w:t>
        <w:noBreakHyphen/>
        <w:t>0(Art. 230, Inc. VI); PGB9915/PE, 15/07/2018, H10750865, 6599</w:t>
        <w:noBreakHyphen/>
        <w:t>2(Art. 230, Inc. V); PGC1826/PE, 06/07/2018, AE1458432, 5576</w:t>
        <w:noBreakHyphen/>
        <w:t>0(Art. 182, Inc. I); PGC3415/PE, 13/07/2018, DE34409165, 6599</w:t>
        <w:noBreakHyphen/>
        <w:t>2(Art. 230, Inc. V); PGC3415/PE, 13/07/2018, DE34409173, 6912</w:t>
        <w:noBreakHyphen/>
        <w:t>0(Art. 232); PGC6578/PE, 02/07/2018, Q21876539, 7471</w:t>
        <w:noBreakHyphen/>
        <w:t>0(Art. 218, Inc. III); PGC6905/SP, 15/07/2018, DE52206726, 6599</w:t>
        <w:noBreakHyphen/>
        <w:t>2(Art. 230, Inc. V); PGC8038/PE, 03/07/2018, Q21880412, 7455</w:t>
        <w:noBreakHyphen/>
        <w:t>0(Art. 218, Inc. I); PGC9389/PE, 02/07/2018, Q21877128, 7455</w:t>
        <w:noBreakHyphen/>
        <w:t>0(Art. 218, Inc. I); PGD2096/PE, 02/07/2018, Q21876334, 7463</w:t>
        <w:noBreakHyphen/>
        <w:t>0(Art. 218, Inc. II); PGD3030/PE, 07/07/2018, AE212936, 5010</w:t>
        <w:noBreakHyphen/>
        <w:t>0(Art. 162, Inc. I); PGD4214/PE, 01/07/2018, Q21875109, 7455</w:t>
        <w:noBreakHyphen/>
        <w:t>0(Art. 218, Inc. I); PGE0518/PE, 14/07/2018, AE3461570, 7242</w:t>
        <w:noBreakHyphen/>
        <w:t>2(Art. 250, I, b); PGE6235/PE, 02/07/2018, Q21876512, 7455</w:t>
        <w:noBreakHyphen/>
        <w:t>0(Art. 218, Inc. I); PGF1214/PE, 15/07/2018, AE3954291, 7587</w:t>
        <w:noBreakHyphen/>
        <w:t>0(Art. 184, Inc. III); PGF3403/PE, 04/07/2018, AE3953619, 6599</w:t>
        <w:noBreakHyphen/>
        <w:t>2(Art. 230, Inc. V); PGF3433/PE, 04/07/2018, Q21880730, 7455</w:t>
        <w:noBreakHyphen/>
        <w:t>0(Art. 218, Inc. I); PGF5265/PE, 30/06/2018, AR1014456, 7463</w:t>
        <w:noBreakHyphen/>
        <w:t>0(Art. 218, Inc. II); PGF5409/PE, 15/07/2018, AE1845630, 7242</w:t>
        <w:noBreakHyphen/>
        <w:t>2(Art. 250, I, b); PGF5693/PE, 05/07/2018, Q21884523, 7455</w:t>
        <w:noBreakHyphen/>
        <w:t>0(Art. 218, Inc. I); PGG0954/PE, 09/07/2018, AE4645659, 7242</w:t>
        <w:noBreakHyphen/>
        <w:t>2(Art. 250, I, b); PGG3543/PE, 08/07/2018, AE432650, 7340</w:t>
        <w:noBreakHyphen/>
        <w:t>0(Art. 252, Inc. IV); PGG3868/PE, 16/07/2018, DE43010512, 5010</w:t>
        <w:noBreakHyphen/>
        <w:t>0(Art. 162, Inc. I); PGG7224/PE, 08/07/2018, AE2033117, 7030</w:t>
        <w:noBreakHyphen/>
        <w:t>1(Art. 244, Inc. I); PGG7451/PE, 07/07/2018, AE213070, 5185</w:t>
        <w:noBreakHyphen/>
        <w:t>2(Art. 167); PGG7939/PI, 29/06/2018, H10651999, 7242</w:t>
        <w:noBreakHyphen/>
        <w:t>2(Art. 250, I, b); PGG8474/PE, 11/07/2018, AE1266134, 5835</w:t>
        <w:noBreakHyphen/>
        <w:t>0(Art. 195); PGH0052/PE, 04/07/2018, Q21881273, 7455</w:t>
        <w:noBreakHyphen/>
        <w:t>0(Art. 218, Inc. I); PGH3214/BA, 02/07/2018, Q21887859, 7455</w:t>
        <w:noBreakHyphen/>
        <w:t>0(Art. 218, Inc. I); PGH3562/PE, 14/07/2018, AE5256958, 6599</w:t>
        <w:noBreakHyphen/>
        <w:t>2(Art. 230, Inc. V); PGH3612/PE, 30/06/2018, H10765960, 5185</w:t>
        <w:noBreakHyphen/>
        <w:t>1(Art. 167); PGH3612/PE, 30/06/2018, H10765951, 5010</w:t>
        <w:noBreakHyphen/>
        <w:t>0(Art. 162, Inc. I); PGH6242/PE, 12/07/2018, H10751926, 6599</w:t>
        <w:noBreakHyphen/>
        <w:t>2(Art. 230, Inc. V); PGH7968/PE, 07/07/2018, AE212847, 7242</w:t>
        <w:noBreakHyphen/>
        <w:t>2(Art. 250, I, b); PGH8136/PE, 05/07/2018, Q21884655, 7455</w:t>
        <w:noBreakHyphen/>
        <w:t>0(Art. 218, Inc. I); PGH9374/PE, 18/07/2018, AE1846254, 5550</w:t>
        <w:noBreakHyphen/>
        <w:t>0(Art. 181, Inc. XVIII); PGI1008/PE, 07/07/2018, AE212987, 5428</w:t>
        <w:noBreakHyphen/>
        <w:t>2(Art. 181, Inc. V); PGI2938/PE, 11/07/2018, AE5256818, 7242</w:t>
        <w:noBreakHyphen/>
        <w:t>2(Art. 250, I, b); PGI4714/PE, 30/06/2018, AR1014715, 7455</w:t>
        <w:noBreakHyphen/>
        <w:t>0(Art. 218, Inc. I); PGI6981/PE, 14/07/2018, AE3461562, 6645</w:t>
        <w:noBreakHyphen/>
        <w:t>0(Art. 230, Inc. X); PGI7656/PE, 06/07/2018, Q21885759, 7455</w:t>
        <w:noBreakHyphen/>
        <w:t>0(Art. 218, Inc. I); PGJ5829/PE, 02/07/2018, Q21877888, 7455</w:t>
        <w:noBreakHyphen/>
        <w:t>0(Art. 218, Inc. I); PGJ6744/PE, 11/07/2018, AE6426849, 5509</w:t>
        <w:noBreakHyphen/>
        <w:t>0(Art. 181, Inc. XIII); PGK0346/PE, 10/07/2018, AE213770, 7340</w:t>
        <w:noBreakHyphen/>
        <w:t>0(Art. 252, Inc. IV); PGK8783/PE, 30/06/2018, H10769930, 6670</w:t>
        <w:noBreakHyphen/>
        <w:t>0(Art. 230, Inc. XIII); PGK9535/PE, 03/07/2018, Q21880439, 7455</w:t>
        <w:noBreakHyphen/>
        <w:t>0(Art. 218, Inc. I); PGL0185/PE, 30/06/2018, AR1014022, 7463</w:t>
        <w:noBreakHyphen/>
        <w:t>0(Art. 218, Inc. II); PGL0561/PE, 04/07/2018, AR1017943, 7463</w:t>
        <w:noBreakHyphen/>
        <w:t>0(Art. 218, Inc. II); PGL2880/PE, 11/07/2018, AE6426822, 7242</w:t>
        <w:noBreakHyphen/>
        <w:t>2(Art. 250, I, b); PGL4763/PE, 13/07/2018, AE2859830, 6661</w:t>
        <w:noBreakHyphen/>
        <w:t>0(Art. 230, Inc. XII); PGL4906/PE, 04/07/2018, Q21881079, 7455</w:t>
        <w:noBreakHyphen/>
        <w:t>0(Art. 218, Inc. I); PGL5791/PE, 18/07/2018, AE1846238, 7242</w:t>
        <w:noBreakHyphen/>
        <w:t>2(Art. 250, I, b); PGL9121/PE, 03/07/2018, Q21879880, 7455</w:t>
        <w:noBreakHyphen/>
        <w:t>0(Art. 218, Inc. I); PGM2319/PE, 06/07/2018, Q21885449, 7455</w:t>
        <w:noBreakHyphen/>
        <w:t>0(Art. 218, Inc. I); PGM3112/PE, 01/07/2018, Q21875206, 7455</w:t>
        <w:noBreakHyphen/>
        <w:t>0(Art. 218, Inc. I); PGM6047/PE, 28/06/2018, H10765315, 7242</w:t>
        <w:noBreakHyphen/>
        <w:t>2(Art. 250, I, b); PGN8187/PE, 30/06/2018, AR1014928, 7455</w:t>
        <w:noBreakHyphen/>
        <w:t>0(Art. 218, Inc. I); PGN8515/PE, 04/07/2018, AR1017803, 7455</w:t>
        <w:noBreakHyphen/>
        <w:t>0(Art. 218, Inc. I); PGO0451/PE, 14/07/2018, AE1459668, 5045</w:t>
        <w:noBreakHyphen/>
        <w:t>0(Art. 162, Inc. V); PGO0681/PE, 09/07/2018, H10662320, 7242</w:t>
        <w:noBreakHyphen/>
        <w:t>2(Art. 250, I, b); PGO4789/PE, 10/07/2018, AE4646450, 6769</w:t>
        <w:noBreakHyphen/>
        <w:t>0(Art. 230, Inc. XXII); PGO9256/PE, 03/07/2018, Q21879570, 7455</w:t>
        <w:noBreakHyphen/>
        <w:t>0(Art. 218, Inc. I); PGP4519/PE, 13/07/2018, H10769442, 6670</w:t>
        <w:noBreakHyphen/>
        <w:t>0(Art. 230, Inc. XIII); PGP5444/PE, 04/07/2018, H10766095, 6599</w:t>
        <w:noBreakHyphen/>
        <w:t>2(Art. 230, Inc. V); PGP5817/PE, 02/07/2018, AR1016920, 7455</w:t>
        <w:noBreakHyphen/>
        <w:t>0(Art. 218, Inc. I); PGP6867/PE, 15/07/2018, AE3018669, 5193</w:t>
        <w:noBreakHyphen/>
        <w:t>0(Art.168); PGQ1176/PE, 03/07/2018, Q21878728, 7455</w:t>
        <w:noBreakHyphen/>
        <w:t>0(Art. 218, Inc. I); PGQ3551/PE, 15/07/2018, AE2859970, 6858</w:t>
        <w:noBreakHyphen/>
        <w:t>0(Art. 231, Inc. VII); PGQ3984/PE, 29/06/2018, H10405122, 5053</w:t>
        <w:noBreakHyphen/>
        <w:t>1(Art. 162, Inc. VI); PGQ4091/PE, 04/07/2018, Q21880773, 7455</w:t>
        <w:noBreakHyphen/>
        <w:t>0(Art. 218, Inc. I); PGQ5223/PE, 10/07/2018, AE6426407, 5428</w:t>
        <w:noBreakHyphen/>
        <w:t>2(Art. 181, Inc. V); PGQ7140/PE, 14/07/2018, DE43010466, 5045</w:t>
        <w:noBreakHyphen/>
        <w:t>0(Art. 162, Inc. V); PGQ7140/PE, 29/06/2018, AR1013654, 7455</w:t>
        <w:noBreakHyphen/>
        <w:t>0(Art. 218, Inc. I); PGQ7151/PE, 16/07/2018, AE434068, 6017</w:t>
        <w:noBreakHyphen/>
        <w:t>4(Art. 206, Inc. III); PGQ7840/PE, 04/07/2018, AR1017331, 7455</w:t>
        <w:noBreakHyphen/>
        <w:t>0(Art. 218, Inc. I); PGR1155/PE, 06/07/2018, AE6425397, 7242</w:t>
        <w:noBreakHyphen/>
        <w:t>2(Art. 250, I, b); PGR1168/PE, 08/07/2018, AE432731, 5819</w:t>
        <w:noBreakHyphen/>
        <w:t>2(Art. 193); PGR3449/PE, 12/07/2018, H10745535, 7242</w:t>
        <w:noBreakHyphen/>
        <w:t>2(Art. 250, I, b); PGR3891/PE, 06/07/2018, AE1458459, 5010</w:t>
        <w:noBreakHyphen/>
        <w:t>0(Art. 162, Inc. I); PGR3891/PE, 06/07/2018, AE1458467, 6599</w:t>
        <w:noBreakHyphen/>
        <w:t>2(Art. 230, Inc. V); PGR6991/PE, 12/07/2018, AE55083, 6599</w:t>
        <w:noBreakHyphen/>
        <w:t>2(Art. 230, Inc. V); PGS2923/PE, 09/07/2018, AE4645608, 7242</w:t>
        <w:noBreakHyphen/>
        <w:t>2(Art. 250, I, b); PGS9661/PE, 05/07/2018, AE212740, 7242</w:t>
        <w:noBreakHyphen/>
        <w:t>2(Art. 250, I, b); PGT0086/PE, 16/07/2018, AE6427837, 5193</w:t>
        <w:noBreakHyphen/>
        <w:t>0(Art.168); PGT0409/PE, 04/07/2018, AR1018079, 7463</w:t>
        <w:noBreakHyphen/>
        <w:t>0(Art. 218, Inc. II); PGT0534/PE, 03/07/2018, Q21878701, 7455</w:t>
        <w:noBreakHyphen/>
        <w:t>0(Art. 218, Inc. I); PGT1095/PE, 01/07/2018, AR1016122, 7455</w:t>
        <w:noBreakHyphen/>
        <w:t>0(Art. 218, Inc. I); PGT7724/PE, 04/07/2018, Q21880846, 7463</w:t>
        <w:noBreakHyphen/>
        <w:t>0(Art. 218, Inc. II); PGT9543/PE, 03/07/2018, H10766214, 6610</w:t>
        <w:noBreakHyphen/>
        <w:t>2(Art. 230, Inc. VII); PGT9543/PE, 14/07/2018, AE4647228, 6610</w:t>
        <w:noBreakHyphen/>
        <w:t>2(Art. 230, Inc. VII); PGT9996/PE, 04/07/2018, AR1017307, 7455</w:t>
        <w:noBreakHyphen/>
        <w:t>0(Art. 218, Inc. I); PGU0589/PE, 01/07/2018, AR1016327, 7455</w:t>
        <w:noBreakHyphen/>
        <w:t>0(Art. 218, Inc. I); PGU0847/PE, 03/07/2018, Q21878671, 7455</w:t>
        <w:noBreakHyphen/>
        <w:t>0(Art. 218, Inc. I); PGU2902/PE, 06/07/2018, AE1458610, 5576</w:t>
        <w:noBreakHyphen/>
        <w:t>0(Art. 182, Inc. I); PGU8464/PE, 12/07/2018, AE2652208, 5010</w:t>
        <w:noBreakHyphen/>
        <w:t>0(Art. 162, Inc. I); PGU8464/PE, 12/07/2018, AE2652216, 6599</w:t>
        <w:noBreakHyphen/>
        <w:t>2(Art. 230, Inc. V); PGU8601/PE, 10/07/2018, AE6426229, 6270</w:t>
        <w:noBreakHyphen/>
        <w:t>0(Art. 220, Inc. II); PGU8683/PE, 30/06/2018, AR1014057, 7463</w:t>
        <w:noBreakHyphen/>
        <w:t>0(Art. 218, Inc. II); PGU9456/PE, 08/07/2018, H10750270, 6599</w:t>
        <w:noBreakHyphen/>
        <w:t>2(Art. 230, Inc. V); PGU9456/PE, 08/07/2018, H10750288, 5010</w:t>
        <w:noBreakHyphen/>
        <w:t>0(Art. 162, Inc. I); PGU9801/PE, 03/07/2018, Q21879970, 7455</w:t>
        <w:noBreakHyphen/>
        <w:t>0(Art. 218, Inc. I); PGV2011/PE, 15/07/2018, DE36007927, 5045</w:t>
        <w:noBreakHyphen/>
        <w:t>0(Art. 162, Inc. V); PGV2547/PE, 30/06/2018, AR1014235, 7455</w:t>
        <w:noBreakHyphen/>
        <w:t>0(Art. 218, Inc. I); PGV3894/PE, 29/06/2018, AR1013700, 7455</w:t>
        <w:noBreakHyphen/>
        <w:t>0(Art. 218, Inc. I); PGV3989/PE, 05/07/2018, H10403456, 7242</w:t>
        <w:noBreakHyphen/>
        <w:t>2(Art. 250, I, b); PGV4455/PE, 13/07/2018, H10646880, 6599</w:t>
        <w:noBreakHyphen/>
        <w:t>2(Art. 230, Inc. V); PGW0572/PE, 05/07/2018, Q21884035, 7455</w:t>
        <w:noBreakHyphen/>
        <w:t>0(Art. 218, Inc. I); PGW1273/PE, 03/07/2018, Q21879414, 7455</w:t>
        <w:noBreakHyphen/>
        <w:t>0(Art. 218, Inc. I); PGW3197/PE, 03/07/2018, Q21879236, 7455</w:t>
        <w:noBreakHyphen/>
        <w:t>0(Art. 218, Inc. I); PGW3197/PE, 05/07/2018, Q21883144, 7455</w:t>
        <w:noBreakHyphen/>
        <w:t>0(Art. 218, Inc. I); PGW6685/PE, 06/07/2018, AE3460078, 7048</w:t>
        <w:noBreakHyphen/>
        <w:t>1(Art. 244, Inc. II); PGW7731/PE, 15/07/2018, AE3954283, 7587</w:t>
        <w:noBreakHyphen/>
        <w:t>0(Art. 184, Inc. III); PGW9673/PE, 13/07/2018, AE1459536, 7242</w:t>
        <w:noBreakHyphen/>
        <w:t>2(Art. 250, I, b); PGX1622/PE, 16/07/2018, DE43010504, 6599</w:t>
        <w:noBreakHyphen/>
        <w:t>2(Art. 230, Inc. V); PGX2855/PE, 04/07/2018, Q21881885, 7455</w:t>
        <w:noBreakHyphen/>
        <w:t>0(Art. 218, Inc. I); PGX3805/PE, 06/07/2018, AE3460140, 7242</w:t>
        <w:noBreakHyphen/>
        <w:t>2(Art. 250, I, b); PGX5767/PE, 14/07/2018, AE1845347, 7242</w:t>
        <w:noBreakHyphen/>
        <w:t>2(Art. 250, I, b); PGX7225/PE, 08/07/2018, AE4645543, 5444</w:t>
        <w:noBreakHyphen/>
        <w:t>0(Art. 181, Inc. VII); PGX7292/PE, 09/07/2018, DE47207175, 5452</w:t>
        <w:noBreakHyphen/>
        <w:t>1(Art. 181, Inc. VIII); PGX8047/PE, 10/07/2018, AE213797, 7242</w:t>
        <w:noBreakHyphen/>
        <w:t>2(Art. 250, I, b); PGY0419/PE, 06/07/2018, AE3460060, 5835</w:t>
        <w:noBreakHyphen/>
        <w:t>0(Art. 195); PGY1437/PE, 15/07/2018, DE36806862, 5010</w:t>
        <w:noBreakHyphen/>
        <w:t>0(Art. 162, Inc. I); PGY5063/PE, 01/07/2018, AR1015924, 7463</w:t>
        <w:noBreakHyphen/>
        <w:t>0(Art. 218, Inc. II); PGY6259/PE, 15/07/2018, DE42608147, 5169</w:t>
        <w:noBreakHyphen/>
        <w:t>1(Art. 165); PGY9241/PE, 08/07/2018, DE51207800, 6599</w:t>
        <w:noBreakHyphen/>
        <w:t>2(Art. 230, Inc. V); PGZ0253/PE, 03/07/2018, H10659558, 6599</w:t>
        <w:noBreakHyphen/>
        <w:t>2(Art. 230, Inc. V); PGZ1200/PE, 03/07/2018, Q21879660, 7455</w:t>
        <w:noBreakHyphen/>
        <w:t>0(Art. 218, Inc. I); PGZ2652/PE, 18/07/2018, AE1846246, 5380</w:t>
        <w:noBreakHyphen/>
        <w:t>0(Art. 181, Inc. I); PGZ4760/PE, 15/07/2018, AE6427772, 5428</w:t>
        <w:noBreakHyphen/>
        <w:t>2(Art. 181, Inc. V); PGZ5071/PE, 02/07/2018, Q21876598, 7455</w:t>
        <w:noBreakHyphen/>
        <w:t>0(Art. 218, Inc. I); PGZ5478/PE, 10/07/2018, AE213860, 7242</w:t>
        <w:noBreakHyphen/>
        <w:t>2(Art. 250, I, b); PGZ6315/PE, 06/07/2018, AE5256389, 5010</w:t>
        <w:noBreakHyphen/>
        <w:t>0(Art. 162, Inc. I); PHO4238/AM, 30/06/2018, Q21886119, 7455</w:t>
        <w:noBreakHyphen/>
        <w:t>0(Art. 218, Inc. I); PHO4238/AM, 30/06/2018, Q21886151, 7471</w:t>
        <w:noBreakHyphen/>
        <w:t>0(Art. 218, Inc. III); PHO4238/AM, 30/06/2018, Q21886194, 7463</w:t>
        <w:noBreakHyphen/>
        <w:t>0(Art. 218, Inc. II); PJG9156/BA, 01/07/2018, Q21887344, 7455</w:t>
        <w:noBreakHyphen/>
        <w:t>0(Art. 218, Inc. I); PJI2095/PE, 12/07/2018, AE1844863, 7242</w:t>
        <w:noBreakHyphen/>
        <w:t>2(Art. 250, I, b); PJL0922/BA, 17/07/2018, AE4647554, 7242</w:t>
        <w:noBreakHyphen/>
        <w:t>2(Art. 250, I, b); PJZ0075/PE, 01/07/2018, AR1016424, 7471</w:t>
        <w:noBreakHyphen/>
        <w:t>0(Art. 218, Inc. III); PKH3067/BA, 04/07/2018, AR1019024, 7455</w:t>
        <w:noBreakHyphen/>
        <w:t>0(Art. 218, Inc. I); PKT2121/BA, 06/07/2018, Q21891988, 7463</w:t>
        <w:noBreakHyphen/>
        <w:t>0(Art. 218, Inc. II); PNG8469/SP, 06/07/2018, Q21892020, 7455</w:t>
        <w:noBreakHyphen/>
        <w:t>0(Art. 218, Inc. I); PNK3218/CE, 14/07/2018, AE5257032, 6637</w:t>
        <w:noBreakHyphen/>
        <w:t>2(Art. 230, Inc. IX); PQQ5859/GO, 10/07/2018, AE1459161, 7242</w:t>
        <w:noBreakHyphen/>
        <w:t>2(Art. 250, I, b); PSA9373/PE, 01/07/2018, Q21875710, 7455</w:t>
        <w:noBreakHyphen/>
        <w:t>0(Art. 218, Inc. I); PSL0837/PE, 04/07/2018, Q21881028, 7455</w:t>
        <w:noBreakHyphen/>
        <w:t>0(Art. 218, Inc. I); PTD8042/MA, 02/07/2018, Q21888677, 7471</w:t>
        <w:noBreakHyphen/>
        <w:t>0(Art. 218, Inc. III); PTD8042/MA, 05/07/2018, Q21891260, 7455</w:t>
        <w:noBreakHyphen/>
        <w:t>0(Art. 218, Inc. I); PTD8042/MA, 05/07/2018, Q21891279, 7471</w:t>
        <w:noBreakHyphen/>
        <w:t>0(Art. 218, Inc. III); PTD8042/MA, 05/07/2018, Q21891295, 7463</w:t>
        <w:noBreakHyphen/>
        <w:t>0(Art. 218, Inc. II); PXV1479/PE, 15/07/2018, AE1845665, 7242</w:t>
        <w:noBreakHyphen/>
        <w:t>2(Art. 250, I, b); PYI3306/PB, 02/07/2018, Q21888987, 7455</w:t>
        <w:noBreakHyphen/>
        <w:t>0(Art. 218, Inc. I); PZL0526/PE, 10/07/2018, AE3461074, 7242</w:t>
        <w:noBreakHyphen/>
        <w:t>2(Art. 250, I, b); PZL0526/PE, 04/07/2018, Q21881770, 7455</w:t>
        <w:noBreakHyphen/>
        <w:t>0(Art. 218, Inc. I); QDN8107/PA, 04/07/2018, Q21890507, 7463</w:t>
        <w:noBreakHyphen/>
        <w:t>0(Art. 218, Inc. II); QFA4853/PB, 18/07/2018, DE51608316, 7579</w:t>
        <w:noBreakHyphen/>
        <w:t>0(Art. 165</w:t>
        <w:noBreakHyphen/>
        <w:t>A); QFB6493/PB, 01/07/2018, Q21887018, 7455</w:t>
        <w:noBreakHyphen/>
        <w:t>0(Art. 218, Inc. I); QFB6493/PB, 01/07/2018, Q21887433, 7463</w:t>
        <w:noBreakHyphen/>
        <w:t>0(Art. 218, Inc. II); QFC1620/PB, 04/07/2018, Q21890159, 7455</w:t>
        <w:noBreakHyphen/>
        <w:t>0(Art. 218, Inc. I); QFC7844/PB, 11/07/2018, AE3954194, 5185</w:t>
        <w:noBreakHyphen/>
        <w:t>2(Art. 167); QFD9663/PB, 18/07/2018, DE51608324, 5010</w:t>
        <w:noBreakHyphen/>
        <w:t>0(Art. 162, Inc. I); QFE6864/PB, 06/07/2018, AE2651554, 7242</w:t>
        <w:noBreakHyphen/>
        <w:t>2(Art. 250, I, b); QFF9738/PB, 29/06/2018, AR1018249, 7455</w:t>
        <w:noBreakHyphen/>
        <w:t>0(Art. 218, Inc. I); QFI2054/PB, 01/07/2018, AR1018630, 7455</w:t>
        <w:noBreakHyphen/>
        <w:t>0(Art. 218, Inc. I); QFI5724/PE, 30/06/2018, AR1015070, 7463</w:t>
        <w:noBreakHyphen/>
        <w:t>0(Art. 218, Inc. II); QFJ4308/PB, 04/07/2018, Q21890132, 7455</w:t>
        <w:noBreakHyphen/>
        <w:t>0(Art. 218, Inc. I); QFJ7678/PB, 01/07/2018, AR1018761, 7455</w:t>
        <w:noBreakHyphen/>
        <w:t>0(Art. 218, Inc. I); QFM8677/PB, 07/07/2018, AE4645314, 7242</w:t>
        <w:noBreakHyphen/>
        <w:t>2(Art. 250, I, b); QFP2994/PB, 01/07/2018, Q21886798, 7455</w:t>
        <w:noBreakHyphen/>
        <w:t>0(Art. 218, Inc. I); QFR3629/PB, 04/07/2018, Q21890663, 7455</w:t>
        <w:noBreakHyphen/>
        <w:t>0(Art. 218, Inc. I); QFT4366/PB, 03/07/2018, Q21889754, 7455</w:t>
        <w:noBreakHyphen/>
        <w:t>0(Art. 218, Inc. I); QFX1008/PB, 03/07/2018, AR1018885, 7455</w:t>
        <w:noBreakHyphen/>
        <w:t>0(Art. 218, Inc. I); QFX6918/PB, 04/07/2018, Q21890205, 7455</w:t>
        <w:noBreakHyphen/>
        <w:t>0(Art. 218, Inc. I); QGF9339/RN, 01/07/2018, Q21887360, 7455</w:t>
        <w:noBreakHyphen/>
        <w:t>0(Art. 218, Inc. I); QGH6497/PE, 05/07/2018, Q21882881, 7455</w:t>
        <w:noBreakHyphen/>
        <w:t>0(Art. 218, Inc. I); QGL7873/RN, 03/07/2018, Q21889487, 7463</w:t>
        <w:noBreakHyphen/>
        <w:t>0(Art. 218, Inc. II); QGU6969/RN, 01/07/2018, Q21886623, 7463</w:t>
        <w:noBreakHyphen/>
        <w:t>0(Art. 218, Inc. II); QHD5774/SC, 03/07/2018, Q21889533, 7455</w:t>
        <w:noBreakHyphen/>
        <w:t>0(Art. 218, Inc. I); QKB3625/TO, 06/07/2018, Q21892038, 7455</w:t>
        <w:noBreakHyphen/>
        <w:t>0(Art. 218, Inc. I); QKS0673/SE, 30/06/2018, AR1018281, 7455</w:t>
        <w:noBreakHyphen/>
        <w:t>0(Art. 218, Inc. I); QKS9120/SE, 05/07/2018, Q21891317, 7455</w:t>
        <w:noBreakHyphen/>
        <w:t>0(Art. 218, Inc. I); QKT4839/SE, 03/07/2018, Q21889711, 7455</w:t>
        <w:noBreakHyphen/>
        <w:t>0(Art. 218, Inc. I); QLA9199/AL, 13/07/2018, AE2859821, 7242</w:t>
        <w:noBreakHyphen/>
        <w:t>2(Art. 250, I, b); QLC2740/RN, 01/07/2018, Q21886950, 7455</w:t>
        <w:noBreakHyphen/>
        <w:t>0(Art. 218, Inc. I); QLC6028/AL, 03/07/2018, Q21889142, 7463</w:t>
        <w:noBreakHyphen/>
        <w:t>0(Art. 218, Inc. II); QLL1504/AL, 01/07/2018, Q21887123, 7455</w:t>
        <w:noBreakHyphen/>
        <w:t>0(Art. 218, Inc. I); QLM6669/AL, 01/07/2018, Q21887077, 7455</w:t>
        <w:noBreakHyphen/>
        <w:t>0(Art. 218, Inc. I); QLM7444/AL, 05/07/2018, Q21891473, 7463</w:t>
        <w:noBreakHyphen/>
        <w:t>0(Art. 218, Inc. II); QLX5391/AC, 06/07/2018, Q21892208, 7455</w:t>
        <w:noBreakHyphen/>
        <w:t>0(Art. 218, Inc. I); QMB4717/SE, 01/07/2018, Q21886747, 7471</w:t>
        <w:noBreakHyphen/>
        <w:t>0(Art. 218, Inc. III); QNI4411/MG, 29/06/2018, AR1018265, 7455</w:t>
        <w:noBreakHyphen/>
        <w:t>0(Art. 218, Inc. I); QNR9741/MG, 06/07/2018, Q21892151, 7471</w:t>
        <w:noBreakHyphen/>
        <w:t>0(Art. 218, Inc. III); QSA2685/PB, 01/07/2018, AR1018567, 7455</w:t>
        <w:noBreakHyphen/>
        <w:t>0(Art. 218, Inc. I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5"/>
          <w:szCs w:val="24"/>
        </w:rPr>
      </w:pPr>
      <w:r>
        <w:rPr>
          <w:rFonts w:cs="Arial" w:ascii="Arial" w:hAnsi="Arial"/>
          <w:b/>
          <w:color w:val="000000"/>
          <w:sz w:val="15"/>
          <w:szCs w:val="24"/>
        </w:rPr>
        <w:t>Silvano José Queiroga de Carvalho Filh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5"/>
          <w:szCs w:val="24"/>
        </w:rPr>
      </w:pPr>
      <w:r>
        <w:rPr>
          <w:rFonts w:cs="Arial" w:ascii="Arial" w:hAnsi="Arial"/>
          <w:b/>
          <w:color w:val="000000"/>
          <w:sz w:val="15"/>
          <w:szCs w:val="24"/>
        </w:rPr>
        <w:t>Diretor / President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NOTIFICAÇÃO DA AUTUAÇÃO PUBLICADO EM DOE 30.08.2018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L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1:00Z</dcterms:created>
  <dc:creator>waleska.prct</dc:creator>
  <dc:description/>
  <dc:language>en-US</dc:language>
  <cp:lastModifiedBy>waleska.prct</cp:lastModifiedBy>
  <cp:lastPrinted>2015-03-30T15:50:00Z</cp:lastPrinted>
  <dcterms:modified xsi:type="dcterms:W3CDTF">2018-12-13T12:31:00Z</dcterms:modified>
  <cp:revision>2</cp:revision>
  <dc:subject/>
  <dc:title/>
</cp:coreProperties>
</file>