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M1423/PE, 23/07/2018, AE2653298, 5053</w:t>
        <w:noBreakHyphen/>
        <w:t>1(Art. 162, Inc. VI); AIR9692/PB, 16/07/2018, Q21951468, 7455</w:t>
        <w:noBreakHyphen/>
        <w:t>0(Art. 218, Inc. I); AJY3828/PE, 12/07/2018, AR1020880, 7455</w:t>
        <w:noBreakHyphen/>
        <w:t>0(Art. 218, Inc. I); ALI9197/PE, 11/07/2018, Q21905296, 7455</w:t>
        <w:noBreakHyphen/>
        <w:t>0(Art. 218, Inc. I); ANJ5695/PE, 15/07/2018, H10750059, 7242</w:t>
        <w:noBreakHyphen/>
        <w:t>2(Art. 250, I, b); AQP8830/PE, 12/07/2018, Q21908872, 7463</w:t>
        <w:noBreakHyphen/>
        <w:t>0(Art. 218, Inc. II); ARN9957/PE, 09/07/2018, Q21900570, 7455</w:t>
        <w:noBreakHyphen/>
        <w:t>0(Art. 218, Inc. I); ARN9957/PE, 18/07/2018, Q21926757, 7455</w:t>
        <w:noBreakHyphen/>
        <w:t>0(Art. 218, Inc. I); ARN9957/PE, 24/07/2018, Q21942795, 7455</w:t>
        <w:noBreakHyphen/>
        <w:t>0(Art. 218, Inc. I); ATY7493/PE, 08/07/2018, Q21898346, 7455</w:t>
        <w:noBreakHyphen/>
        <w:t>0(Art. 218, Inc. I); AUC9882/PE, 11/07/2018, Q21905342, 7455</w:t>
        <w:noBreakHyphen/>
        <w:t>0(Art. 218, Inc. I); AUV1941/PE, 15/07/2018, Q21919742, 7455</w:t>
        <w:noBreakHyphen/>
        <w:t>0(Art. 218, Inc. I); AWF3814/PE, 06/07/2018, Q21893700, 7455</w:t>
        <w:noBreakHyphen/>
        <w:t>0(Art. 218, Inc. I); AXO3221/PE, 09/07/2018, Q21902220, 7455</w:t>
        <w:noBreakHyphen/>
        <w:t>0(Art. 218, Inc. I); AXQ1873/PR, 09/07/2018, Q21945700, 7455</w:t>
        <w:noBreakHyphen/>
        <w:t>0(Art. 218, Inc. I); AYS3096/PE, 16/07/2018, Q21922565, 7455</w:t>
        <w:noBreakHyphen/>
        <w:t>0(Art. 218, Inc. I); AZA8249/PE, 07/07/2018, Q21896297, 7455</w:t>
        <w:noBreakHyphen/>
        <w:t>0(Art. 218, Inc. I); AZL7215/PE, 10/07/2018, Q21903900, 7463</w:t>
        <w:noBreakHyphen/>
        <w:t>0(Art. 218, Inc. II); AZT6020/PE, 25/07/2018, Q21956761, 7455</w:t>
        <w:noBreakHyphen/>
        <w:t>0(Art. 218, Inc. I); BFJ5313/SP, 13/07/2018, Q21948440, 7463</w:t>
        <w:noBreakHyphen/>
        <w:t>0(Art. 218, Inc. II); BFZ7968/SP, 16/07/2018, Q21952138, 7455</w:t>
        <w:noBreakHyphen/>
        <w:t>0(Art. 218, Inc. I); BHN4745/SP, 17/07/2018, Q21952529, 7455</w:t>
        <w:noBreakHyphen/>
        <w:t>0(Art. 218, Inc. I); BLK1450/PE, 24/07/2018, Q21943090, 7455</w:t>
        <w:noBreakHyphen/>
        <w:t>0(Art. 218, Inc. I); BWH7447/AL, 26/07/2018, Q21965337, 7455</w:t>
        <w:noBreakHyphen/>
        <w:t>0(Art. 218, Inc. I); BWZ6025/PE, 26/07/2018, Q21958616, 7455</w:t>
        <w:noBreakHyphen/>
        <w:t>0(Art. 218, Inc. I); BXF1775/PE, 19/07/2018, Q21930630, 7455</w:t>
        <w:noBreakHyphen/>
        <w:t>0(Art. 218, Inc. I); BXI9845/SP, 14/07/2018, Q21949625, 7455</w:t>
        <w:noBreakHyphen/>
        <w:t>0(Art. 218, Inc. I); CCN3300/SP, 12/07/2018, Q21947690, 7455</w:t>
        <w:noBreakHyphen/>
        <w:t>0(Art. 218, Inc. I); CCN3300/SP, 20/07/2018, Q21956133, 7455</w:t>
        <w:noBreakHyphen/>
        <w:t>0(Art. 218, Inc. I); CHP3018/SP, 25/07/2018, Q21964560, 7463</w:t>
        <w:noBreakHyphen/>
        <w:t>0(Art. 218, Inc. II); CLK5947/PE, 18/07/2018, Q21928717, 7455</w:t>
        <w:noBreakHyphen/>
        <w:t>0(Art. 218, Inc. I); CLK5957/PE, 18/07/2018, Q21928326, 7455</w:t>
        <w:noBreakHyphen/>
        <w:t>0(Art. 218, Inc. I); CME0172/PE, 16/07/2018, AR1023358, 7455</w:t>
        <w:noBreakHyphen/>
        <w:t>0(Art. 218, Inc. I); CNY4516/PE, 15/07/2018, Q21919459, 7455</w:t>
        <w:noBreakHyphen/>
        <w:t>0(Art. 218, Inc. I); CPJ3541/SP, 15/07/2018, Q21951301, 7455</w:t>
        <w:noBreakHyphen/>
        <w:t>0(Art. 218, Inc. I); CSD0982/PE, 12/07/2018, AR1021479, 7455</w:t>
        <w:noBreakHyphen/>
        <w:t>0(Art. 218, Inc. I); CSN8463/PE, 22/07/2018, Q21937546, 7455</w:t>
        <w:noBreakHyphen/>
        <w:t>0(Art. 218, Inc. I); CYB3715/PE, 06/07/2018, Q21893565, 7455</w:t>
        <w:noBreakHyphen/>
        <w:t>0(Art. 218, Inc. I); CYB3715/PE, 07/07/2018, Q21894650, 7455</w:t>
        <w:noBreakHyphen/>
        <w:t>0(Art. 218, Inc. I); CZO8353/PE, 17/07/2018, Q21925246, 7455</w:t>
        <w:noBreakHyphen/>
        <w:t>0(Art. 218, Inc. I); CZZ6894/SP, 20/07/2018, Q21955730, 7455</w:t>
        <w:noBreakHyphen/>
        <w:t>0(Art. 218, Inc. I); DBL1169/SP, 19/07/2018, AE434386, 6912</w:t>
        <w:noBreakHyphen/>
        <w:t>0(Art. 232); DHU8911/SP, 22/07/2018, AE1267610, 5185</w:t>
        <w:noBreakHyphen/>
        <w:t>1(Art. 167); DIG6718/PE, 13/07/2018, Q21910567, 7463</w:t>
        <w:noBreakHyphen/>
        <w:t>0(Art. 218, Inc. II); DJC3103/PE, 19/07/2018, Q21929209, 7463</w:t>
        <w:noBreakHyphen/>
        <w:t>0(Art. 218, Inc. II); DKY5134/PE, 06/07/2018, Q21893425, 7455</w:t>
        <w:noBreakHyphen/>
        <w:t>0(Art. 218, Inc. I); DMZ5522/SP, 21/07/2018, AE2860668, 7242</w:t>
        <w:noBreakHyphen/>
        <w:t>2(Art. 250, I, b); DNY1253/RN, 17/07/2018, Q21952499, 7455</w:t>
        <w:noBreakHyphen/>
        <w:t>0(Art. 218, Inc. I); DNY9177/SP, 21/07/2018, Q21961510, 7455</w:t>
        <w:noBreakHyphen/>
        <w:t>0(Art. 218, Inc. I); DPB7669/PE, 12/07/2018, H10751632, 6637</w:t>
        <w:noBreakHyphen/>
        <w:t>1(Art. 230, Inc. IX); DTV8041/PB, 22/07/2018, Q21962460, 7455</w:t>
        <w:noBreakHyphen/>
        <w:t>0(Art. 218, Inc. I); DVS2914/PE, 11/07/2018, Q21906403, 7455</w:t>
        <w:noBreakHyphen/>
        <w:t>0(Art. 218, Inc. I); DVT4411/PB, 23/07/2018, Q21962818, 7455</w:t>
        <w:noBreakHyphen/>
        <w:t>0(Art. 218, Inc. I); EAE4641/SP, 14/07/2018, Q21949722, 7455</w:t>
        <w:noBreakHyphen/>
        <w:t>0(Art. 218, Inc. I); EAZ1318/PE, 17/07/2018, Q21925130, 7455</w:t>
        <w:noBreakHyphen/>
        <w:t>0(Art. 218, Inc. I); EBH6587/PB, 16/07/2018, Q21951441, 7471</w:t>
        <w:noBreakHyphen/>
        <w:t>0(Art. 218, Inc. III); EBH6587/PB, 17/07/2018, Q21952260, 7463</w:t>
        <w:noBreakHyphen/>
        <w:t>0(Art. 218, Inc. II); EBH6587/PB, 21/07/2018, Q21960920, 7463</w:t>
        <w:noBreakHyphen/>
        <w:t>0(Art. 218, Inc. II); EBH6587/PB, 24/07/2018, Q21963563, 7463</w:t>
        <w:noBreakHyphen/>
        <w:t>0(Art. 218, Inc. II); EBO8576/PE, 09/07/2018, Q21901061, 7455</w:t>
        <w:noBreakHyphen/>
        <w:t>0(Art. 218, Inc. I); ECT3070/PR, 10/07/2018, Q21946065, 7455</w:t>
        <w:noBreakHyphen/>
        <w:t>0(Art. 218, Inc. I); EDL4148/AL, 20/07/2018, Q21960807, 7455</w:t>
        <w:noBreakHyphen/>
        <w:t>0(Art. 218, Inc. I); EER0799/AL, 08/07/2018, Q21944720, 7455</w:t>
        <w:noBreakHyphen/>
        <w:t>0(Art. 218, Inc. I); EFY9533/PE, 22/07/2018, Q21938550, 7455</w:t>
        <w:noBreakHyphen/>
        <w:t>0(Art. 218, Inc. I); EIP8486/SP, 23/07/2018, Q21963423, 7455</w:t>
        <w:noBreakHyphen/>
        <w:t>0(Art. 218, Inc. I); EJW6390/SP, 09/07/2018, Q21945247, 7455</w:t>
        <w:noBreakHyphen/>
        <w:t>0(Art. 218, Inc. I); ELW7649/SP, 17/07/2018, Q21952235, 7455</w:t>
        <w:noBreakHyphen/>
        <w:t>0(Art. 218, Inc. I); EME7687/PB, 20/07/2018, Q21955960, 7455</w:t>
        <w:noBreakHyphen/>
        <w:t>0(Art. 218, Inc. I); EQJ0909/PE, 21/07/2018, Q21935195, 7455</w:t>
        <w:noBreakHyphen/>
        <w:t>0(Art. 218, Inc. I); ERX7675/PE, 17/07/2018, Q21925289, 7463</w:t>
        <w:noBreakHyphen/>
        <w:t>0(Art. 218, Inc. II); ETG5299/SP, 10/07/2018, Q21918843, 7463</w:t>
        <w:noBreakHyphen/>
        <w:t>0(Art. 218, Inc. II); EWJ3688/SP, 07/07/2018, Q21917871, 7455</w:t>
        <w:noBreakHyphen/>
        <w:t>0(Art. 218, Inc. I); EWU3239/SP, 10/07/2018, Q21946537, 7455</w:t>
        <w:noBreakHyphen/>
        <w:t>0(Art. 218, Inc. I); EYT6086/PB, 14/07/2018, Q21949587, 7455</w:t>
        <w:noBreakHyphen/>
        <w:t>0(Art. 218, Inc. I); EZM1541/SP, 12/07/2018, Q21947932, 7455</w:t>
        <w:noBreakHyphen/>
        <w:t>0(Art. 218, Inc. I); EZT8243/SP, 12/07/2018, AR1024362, 7455</w:t>
        <w:noBreakHyphen/>
        <w:t>0(Art. 218, Inc. I); FAO4107/PE, 09/07/2018, Q21901738, 7463</w:t>
        <w:noBreakHyphen/>
        <w:t>0(Art. 218, Inc. II); FAV4027/SP, 07/07/2018, Q21918290, 7455</w:t>
        <w:noBreakHyphen/>
        <w:t>0(Art. 218, Inc. I); FAV4027/SP, 11/07/2018, Q21946626, 7455</w:t>
        <w:noBreakHyphen/>
        <w:t>0(Art. 218, Inc. I); FAV4027/SP, 12/07/2018, Q21947673, 7455</w:t>
        <w:noBreakHyphen/>
        <w:t>0(Art. 218, Inc. I); FAV4027/SP, 13/07/2018, Q21948467, 7455</w:t>
        <w:noBreakHyphen/>
        <w:t>0(Art. 218, Inc. I); FAV4027/SP, 13/07/2018, Q21949137, 7455</w:t>
        <w:noBreakHyphen/>
        <w:t>0(Art. 218, Inc. I); FAV4027/SP, 23/07/2018, Q21963237, 7455</w:t>
        <w:noBreakHyphen/>
        <w:t>0(Art. 218, Inc. I); FAY2483/SP, 24/07/2018, Q21964241, 7463</w:t>
        <w:noBreakHyphen/>
        <w:t>0(Art. 218, Inc. II); FCB1280/SP, 18/07/2018, Q21953622, 7455</w:t>
        <w:noBreakHyphen/>
        <w:t>0(Art. 218, Inc. I); FDI8350/PE, 10/07/2018, Q21903420, 7455</w:t>
        <w:noBreakHyphen/>
        <w:t>0(Art. 218, Inc. I); FEF2047/SP, 20/07/2018, Q21955749, 7455</w:t>
        <w:noBreakHyphen/>
        <w:t>0(Art. 218, Inc. I); FGR9088/SP, 07/07/2018, Q21917634, 7463</w:t>
        <w:noBreakHyphen/>
        <w:t>0(Art. 218, Inc. II); FHT4415/SP, 13/07/2018, Q21948513, 7471</w:t>
        <w:noBreakHyphen/>
        <w:t>0(Art. 218, Inc. III); FIA9260/SP, 11/07/2018, Q21947290, 7455</w:t>
        <w:noBreakHyphen/>
        <w:t>0(Art. 218, Inc. I); FIA9260/SP, 12/07/2018, Q21947649, 7455</w:t>
        <w:noBreakHyphen/>
        <w:t>0(Art. 218, Inc. I); FIA9260/SP, 19/07/2018, Q21954394, 7455</w:t>
        <w:noBreakHyphen/>
        <w:t>0(Art. 218, Inc. I); FIK2675/SP, 18/07/2018, Q21953851, 7455</w:t>
        <w:noBreakHyphen/>
        <w:t>0(Art. 218, Inc. I); FIK3763/SP, 23/07/2018, Q21963261, 7455</w:t>
        <w:noBreakHyphen/>
        <w:t>0(Art. 218, Inc. I); FIK6899/SP, 15/07/2018, AR1024958, 7455</w:t>
        <w:noBreakHyphen/>
        <w:t>0(Art. 218, Inc. I); FJE3264/PE, 08/07/2018, Q21898389, 7455</w:t>
        <w:noBreakHyphen/>
        <w:t>0(Art. 218, Inc. I); FLS2789/SP, 13/07/2018, Q21948688, 7455</w:t>
        <w:noBreakHyphen/>
        <w:t>0(Art. 218, Inc. I); FPR5339/SP, 13/07/2018, Q21948807, 7471</w:t>
        <w:noBreakHyphen/>
        <w:t>0(Art. 218, Inc. III); FPR5339/SP, 17/07/2018, Q21952367, 7471</w:t>
        <w:noBreakHyphen/>
        <w:t>0(Art. 218, Inc. III); FPR5339/SP, 19/07/2018, Q21954505, 7463</w:t>
        <w:noBreakHyphen/>
        <w:t>0(Art. 218, Inc. II); FQG4174/PE, 22/07/2018, Q21956478, 7455</w:t>
        <w:noBreakHyphen/>
        <w:t>0(Art. 218, Inc. I); FTV3214/PB, 11/07/2018, Q21946782, 7455</w:t>
        <w:noBreakHyphen/>
        <w:t>0(Art. 218, Inc. I); FUG9538/SP, 10/07/2018, Q21946200, 7455</w:t>
        <w:noBreakHyphen/>
        <w:t>0(Art. 218, Inc. I); FVQ1988/BA, 14/07/2018, Q21950291, 7455</w:t>
        <w:noBreakHyphen/>
        <w:t>0(Art. 218, Inc. I); GAZ4019/SP, 07/07/2018, Q21918436, 7471</w:t>
        <w:noBreakHyphen/>
        <w:t>0(Art. 218, Inc. III); GEG1420/SP, 17/07/2018, Q21952715, 7463</w:t>
        <w:noBreakHyphen/>
        <w:t>0(Art. 218, Inc. II); GFT9259/SP, 22/07/2018, AE1267521, 7242</w:t>
        <w:noBreakHyphen/>
        <w:t>2(Art. 250, I, b); GFT9259/SP, 22/07/2018, AE1267530, 6270</w:t>
        <w:noBreakHyphen/>
        <w:t>0(Art. 220, Inc. II); GHL4489/SP, 24/07/2018, Q21963687, 7455</w:t>
        <w:noBreakHyphen/>
        <w:t>0(Art. 218, Inc. I); GJF2528/PB, 11/07/2018, Q21946820, 7455</w:t>
        <w:noBreakHyphen/>
        <w:t>0(Art. 218, Inc. I); GMH7072/MG, 14/07/2018, Q21950186, 7455</w:t>
        <w:noBreakHyphen/>
        <w:t>0(Art. 218, Inc. I); GOY9758/MG, 20/07/2018, Q21955404, 7455</w:t>
        <w:noBreakHyphen/>
        <w:t>0(Art. 218, Inc. I); GQV8526/RJ, 18/07/2018, Q21953363, 7455</w:t>
        <w:noBreakHyphen/>
        <w:t>0(Art. 218, Inc. I); GRA8604/GO, 10/07/2018, Q21945867, 7455</w:t>
        <w:noBreakHyphen/>
        <w:t>0(Art. 218, Inc. I); GRR7214/RJ, 17/07/2018, Q21952359, 7455</w:t>
        <w:noBreakHyphen/>
        <w:t>0(Art. 218, Inc. I); GTH0937/PE, 19/07/2018, AE6428523, 5550</w:t>
        <w:noBreakHyphen/>
        <w:t>0(Art. 181, Inc. XVIII); GWC4033/MG, 07/07/2018, Q21918142, 7455</w:t>
        <w:noBreakHyphen/>
        <w:t>0(Art. 218, Inc. I); GYY7081/SP, 18/07/2018, Q21953444, 7455</w:t>
        <w:noBreakHyphen/>
        <w:t>0(Art. 218, Inc. I); GZD6909/PE, 21/07/2018, H10408261, 7242</w:t>
        <w:noBreakHyphen/>
        <w:t>2(Art. 250, I, b); HBH8808/PE, 23/07/2018, AE2653158, 6726</w:t>
        <w:noBreakHyphen/>
        <w:t>1(Art. 230, Inc. XVIII); HBM3584/PE, 05/07/2018, AR1019520, 7455</w:t>
        <w:noBreakHyphen/>
        <w:t>0(Art. 218, Inc. I); HBZ6532/PE, 19/07/2018, H10751853, 6610</w:t>
        <w:noBreakHyphen/>
        <w:t>2(Art. 230, Inc. VII); HCA3116/PE, 16/07/2018, H10642345, 6017</w:t>
        <w:noBreakHyphen/>
        <w:t>4(Art. 206, Inc. III); HCV1705/PE, 22/07/2018, AE1461344, 7242</w:t>
        <w:noBreakHyphen/>
        <w:t>2(Art. 250, I, b); HCV9553/PB, 15/07/2018, Q21950810, 7455</w:t>
        <w:noBreakHyphen/>
        <w:t>0(Art. 218, Inc. I); HDJ7236/PE, 23/07/2018, Q21940970, 7455</w:t>
        <w:noBreakHyphen/>
        <w:t>0(Art. 218, Inc. I); HDV9004/SP, 16/07/2018, Q21951611, 7455</w:t>
        <w:noBreakHyphen/>
        <w:t>0(Art. 218, Inc. I); HDW2162/PE, 16/07/2018, Q21921674, 7455</w:t>
        <w:noBreakHyphen/>
        <w:t>0(Art. 218, Inc. I); HFD4168/MG, 11/07/2018, Q21946685, 7455</w:t>
        <w:noBreakHyphen/>
        <w:t>0(Art. 218, Inc. I); HFP2832/PE, 21/07/2018, Q21934725, 7455</w:t>
        <w:noBreakHyphen/>
        <w:t>0(Art. 218, Inc. I); HGE5962/MS, 14/07/2018, Q21950011, 7455</w:t>
        <w:noBreakHyphen/>
        <w:t>0(Art. 218, Inc. I); HGR9738/PE, 15/07/2018, Q21915186, 7455</w:t>
        <w:noBreakHyphen/>
        <w:t>0(Art. 218, Inc. I); HHK2154/PE, 06/07/2018, Q21893786, 7463</w:t>
        <w:noBreakHyphen/>
        <w:t>0(Art. 218, Inc. II); HHT1806/TO, 10/07/2018, Q21946138, 7455</w:t>
        <w:noBreakHyphen/>
        <w:t>0(Art. 218, Inc. I); HIA5060/PB, 19/07/2018, Q21954424, 7471</w:t>
        <w:noBreakHyphen/>
        <w:t>0(Art. 218, Inc. III); HIA6415/PE, 14/07/2018, Q21913809, 7455</w:t>
        <w:noBreakHyphen/>
        <w:t>0(Art. 218, Inc. I); HJT4705/MG, 07/07/2018, Q21918061, 7455</w:t>
        <w:noBreakHyphen/>
        <w:t>0(Art. 218, Inc. I); HKE5335/CE, 17/07/2018, Q21952928, 7455</w:t>
        <w:noBreakHyphen/>
        <w:t>0(Art. 218, Inc. I); HKR2775/PE, 08/07/2018, Q21898222, 7455</w:t>
        <w:noBreakHyphen/>
        <w:t>0(Art. 218, Inc. I); HLH3572/PE, 08/07/2018, Q21898877, 7455</w:t>
        <w:noBreakHyphen/>
        <w:t>0(Art. 218, Inc. I); HLH4630/PE, 19/07/2018, Q21930924, 7455</w:t>
        <w:noBreakHyphen/>
        <w:t>0(Art. 218, Inc. I); HLJ4285/PE, 13/07/2018, Q21910605, 7455</w:t>
        <w:noBreakHyphen/>
        <w:t>0(Art. 218, Inc. I); HLJ4285/PE, 13/07/2018, Q21910796, 7455</w:t>
        <w:noBreakHyphen/>
        <w:t>0(Art. 218, Inc. I); HLJ4285/PE, 12/07/2018, AR1021304, 7455</w:t>
        <w:noBreakHyphen/>
        <w:t>0(Art. 218, Inc. I); HMI6251/PE, 17/07/2018, Q21925432, 7455</w:t>
        <w:noBreakHyphen/>
        <w:t>0(Art. 218, Inc. I); HNA3985/PE, 08/07/2018, Q21897501, 7455</w:t>
        <w:noBreakHyphen/>
        <w:t>0(Art. 218, Inc. I); HOC3495/PE, 20/07/2018, Q21931238, 7455</w:t>
        <w:noBreakHyphen/>
        <w:t>0(Art. 218, Inc. I); HOD0184/MT, 21/07/2018, AE4648127, 7242</w:t>
        <w:noBreakHyphen/>
        <w:t>2(Art. 250, I, b); HOG2721/PE, 15/07/2018, Q21919610, 7455</w:t>
        <w:noBreakHyphen/>
        <w:t>0(Art. 218, Inc. I); HOG2721/PE, 15/07/2018, Q21919637, 7463</w:t>
        <w:noBreakHyphen/>
        <w:t>0(Art. 218, Inc. II); HOO1947/PE, 22/07/2018, Q21939131, 7455</w:t>
        <w:noBreakHyphen/>
        <w:t>0(Art. 218, Inc. I); HPC2282/RN, 25/07/2018, Q21964853, 7455</w:t>
        <w:noBreakHyphen/>
        <w:t>0(Art. 218, Inc. I); HPH0380/PE, 09/07/2018, AE2453140, 6645</w:t>
        <w:noBreakHyphen/>
        <w:t>0(Art. 230, Inc. X); HTG2127/PE, 13/07/2018, Q21910613, 7463</w:t>
        <w:noBreakHyphen/>
        <w:t>0(Art. 218, Inc. II); HTG2127/PE, 26/07/2018, Q21960220, 7455</w:t>
        <w:noBreakHyphen/>
        <w:t>0(Art. 218, Inc. I); HUU1312/PE, 18/07/2018, H10751160, 6599</w:t>
        <w:noBreakHyphen/>
        <w:t>2(Art. 230, Inc. V); HVO0426/PE, 11/07/2018, Q21906004, 7455</w:t>
        <w:noBreakHyphen/>
        <w:t>0(Art. 218, Inc. I); HVU8932/PE, 23/07/2018, AE1461549, 6599</w:t>
        <w:noBreakHyphen/>
        <w:t>2(Art. 230, Inc. V); HWG6196/PE, 17/07/2018, H10752051, 6769</w:t>
        <w:noBreakHyphen/>
        <w:t>0(Art. 230, Inc. XXII); HWI7262/PE, 17/07/2018, Q21925092, 7455</w:t>
        <w:noBreakHyphen/>
        <w:t>0(Art. 218, Inc. I); HWI7262/PE, 17/07/2018, Q21925572, 7455</w:t>
        <w:noBreakHyphen/>
        <w:t>0(Art. 218, Inc. I); HWJ1040/PE, 09/07/2018, Q21901908, 7463</w:t>
        <w:noBreakHyphen/>
        <w:t>0(Art. 218, Inc. II); HXZ8320/PE, 20/07/2018, DE46207007, 7242</w:t>
        <w:noBreakHyphen/>
        <w:t>2(Art. 250, I, b); HXZ9290/PE, 16/07/2018, Q21923006, 7455</w:t>
        <w:noBreakHyphen/>
        <w:t>0(Art. 218, Inc. I); HYJ0289/CE, 16/07/2018, AR1025113, 7455</w:t>
        <w:noBreakHyphen/>
        <w:t>0(Art. 218, Inc. I); HYM2207/CE, 17/07/2018, Q21952162, 7455</w:t>
        <w:noBreakHyphen/>
        <w:t>0(Art. 218, Inc. I); HZW4931/PE, 22/07/2018, H10766770, 7340</w:t>
        <w:noBreakHyphen/>
        <w:t>0(Art. 252, Inc. IV); HZW7706/SE, 06/07/2018, Q21916999, 7455</w:t>
        <w:noBreakHyphen/>
        <w:t>0(Art. 218, Inc. I); IAA8287/PE, 16/07/2018, Q21921739, 7455</w:t>
        <w:noBreakHyphen/>
        <w:t>0(Art. 218, Inc. I); IAB6566/SE, 20/07/2018, Q21955587, 7463</w:t>
        <w:noBreakHyphen/>
        <w:t>0(Art. 218, Inc. II); IAD1960/PE, 08/07/2018, Q21898478, 7455</w:t>
        <w:noBreakHyphen/>
        <w:t>0(Art. 218, Inc. I); IAD2047/PE, 25/07/2018, Q21944046, 7455</w:t>
        <w:noBreakHyphen/>
        <w:t>0(Art. 218, Inc. I); IAF7229/PE, 09/07/2018, AR1020367, 7455</w:t>
        <w:noBreakHyphen/>
        <w:t>0(Art. 218, Inc. I); IAJ4058/SE, 18/07/2018, AE3461929, 6670</w:t>
        <w:noBreakHyphen/>
        <w:t>0(Art. 230, Inc. XIII); IAJ8310/SE, 14/07/2018, Q21949366, 7463</w:t>
        <w:noBreakHyphen/>
        <w:t>0(Art. 218, Inc. II); IAM7163/PE, 20/07/2018, Q21931890, 7455</w:t>
        <w:noBreakHyphen/>
        <w:t>0(Art. 218, Inc. I); IAN0169/PE, 07/07/2018, Q21895134, 7455</w:t>
        <w:noBreakHyphen/>
        <w:t>0(Art. 218, Inc. I); IAN7303/SE, 13/07/2018, Q21949145, 7455</w:t>
        <w:noBreakHyphen/>
        <w:t>0(Art. 218, Inc. I); IAO0794/SE, 18/07/2018, Q21953894, 7455</w:t>
        <w:noBreakHyphen/>
        <w:t>0(Art. 218, Inc. I); ICH9145/RS, 17/07/2018, H10768829, 6556</w:t>
        <w:noBreakHyphen/>
        <w:t>1(Art. 230, Inc. I); IEH9612/RN, 20/07/2018, Q21956214, 7455</w:t>
        <w:noBreakHyphen/>
        <w:t>0(Art. 218, Inc. I); INN0941/CE, 24/07/2018, AE2653433, 6912</w:t>
        <w:noBreakHyphen/>
        <w:t>0(Art. 232); INV1570/PE, 21/07/2018, Q21935519, 7471</w:t>
        <w:noBreakHyphen/>
        <w:t>0(Art. 218, Inc. III); IOK5273/GO, 14/07/2018, Q21949560, 7455</w:t>
        <w:noBreakHyphen/>
        <w:t>0(Art. 218, Inc. I); IPL9254/PR, 14/07/2018, Q21949374, 7455</w:t>
        <w:noBreakHyphen/>
        <w:t>0(Art. 218, Inc. I); IXA0788/RS, 12/07/2018, Q21947916, 7455</w:t>
        <w:noBreakHyphen/>
        <w:t>0(Art. 218, Inc. I); JEG1082/PE, 08/07/2018, Q21898931, 7455</w:t>
        <w:noBreakHyphen/>
        <w:t>0(Art. 218, Inc. I); JFP4703/GO, 24/07/2018, Q21963997, 7471</w:t>
        <w:noBreakHyphen/>
        <w:t>0(Art. 218, Inc. III); JGG4913/DF, 14/07/2018, Q21949579, 7463</w:t>
        <w:noBreakHyphen/>
        <w:t>0(Art. 218, Inc. II); JGV5574/PE, 13/07/2018, Q21910010, 7455</w:t>
        <w:noBreakHyphen/>
        <w:t>0(Art. 218, Inc. I); JHL3105/PI, 16/07/2018, Q21951638, 7455</w:t>
        <w:noBreakHyphen/>
        <w:t>0(Art. 218, Inc. I); JHV7915/PE, 20/07/2018, Q21932110, 7455</w:t>
        <w:noBreakHyphen/>
        <w:t>0(Art. 218, Inc. I); JJB8395/RN, 20/07/2018, Q21956036, 7455</w:t>
        <w:noBreakHyphen/>
        <w:t>0(Art. 218, Inc. I); JJI1231/PB, 17/07/2018, Q21953134, 7455</w:t>
        <w:noBreakHyphen/>
        <w:t>0(Art. 218, Inc. I); JJI1231/PB, 12/07/2018, AR1024257, 7455</w:t>
        <w:noBreakHyphen/>
        <w:t>0(Art. 218, Inc. I); JLF0269/PB, 20/07/2018, Q21956010, 7455</w:t>
        <w:noBreakHyphen/>
        <w:t>0(Art. 218, Inc. I); JLO7695/SP, 24/07/2018, H10749972, 6645</w:t>
        <w:noBreakHyphen/>
        <w:t>0(Art. 230, Inc. X); JLU5880/PE, 08/07/2018, Q21898060, 7455</w:t>
        <w:noBreakHyphen/>
        <w:t>0(Art. 218, Inc. I); JLU5880/PE, 08/07/2018, Q21899628, 7455</w:t>
        <w:noBreakHyphen/>
        <w:t>0(Art. 218, Inc. I); JMR4254/BA, 20/07/2018, Q21955706, 7455</w:t>
        <w:noBreakHyphen/>
        <w:t>0(Art. 218, Inc. I); JMW7803/PE, 22/07/2018, Q21956451, 7455</w:t>
        <w:noBreakHyphen/>
        <w:t>0(Art. 218, Inc. I); JOG8829/PE, 25/07/2018, Q21957989, 7455</w:t>
        <w:noBreakHyphen/>
        <w:t>0(Art. 218, Inc. I); JOM2254/PE, 12/07/2018, Q21907752, 7455</w:t>
        <w:noBreakHyphen/>
        <w:t>0(Art. 218, Inc. I); JPC9221/PE, 15/07/2018, Q21920244, 7455</w:t>
        <w:noBreakHyphen/>
        <w:t>0(Art. 218, Inc. I); JPG0367/PE, 20/07/2018, Q21931394, 7455</w:t>
        <w:noBreakHyphen/>
        <w:t>0(Art. 218, Inc. I); JPJ0620/PE, 12/07/2018, Q21908260, 7463</w:t>
        <w:noBreakHyphen/>
        <w:t>0(Art. 218, Inc. II); JPN2711/PE, 17/07/2018, H10754240, 5045</w:t>
        <w:noBreakHyphen/>
        <w:t>0(Art. 162, Inc. V); JPO5194/PE, 23/07/2018, Q21941497, 7455</w:t>
        <w:noBreakHyphen/>
        <w:t>0(Art. 218, Inc. I); JPW3258/PE, 20/07/2018, Q21932226, 7455</w:t>
        <w:noBreakHyphen/>
        <w:t>0(Art. 218, Inc. I); JPY1124/PE, 26/07/2018, Q21959574, 7455</w:t>
        <w:noBreakHyphen/>
        <w:t>0(Art. 218, Inc. I); JQE1800/PB, 20/07/2018, Q21955366, 7455</w:t>
        <w:noBreakHyphen/>
        <w:t>0(Art. 218, Inc. I); JQM8963/PE, 08/07/2018, Q21897943, 7463</w:t>
        <w:noBreakHyphen/>
        <w:t>0(Art. 218, Inc. II); JQQ3701/PE, 25/07/2018, Q21944143, 7455</w:t>
        <w:noBreakHyphen/>
        <w:t>0(Art. 218, Inc. I); JQR7249/PE, 15/07/2018, Q21915704, 7455</w:t>
        <w:noBreakHyphen/>
        <w:t>0(Art. 218, Inc. I); JQS1795/PB, 12/07/2018, Q21948025, 7455</w:t>
        <w:noBreakHyphen/>
        <w:t>0(Art. 218, Inc. I); JQW8243/PE, 14/07/2018, H10745039, 6599</w:t>
        <w:noBreakHyphen/>
        <w:t>2(Art. 230, Inc. V); JQZ2237/BA, 17/07/2018, Q21952839, 7463</w:t>
        <w:noBreakHyphen/>
        <w:t>0(Art. 218, Inc. II); JRA7094/BA, 17/07/2018, Q21952804, 7455</w:t>
        <w:noBreakHyphen/>
        <w:t>0(Art. 218, Inc. I); JRO8062/PE, 20/07/2018, Q21932463, 7455</w:t>
        <w:noBreakHyphen/>
        <w:t>0(Art. 218, Inc. I); JRU6283/BA, 06/07/2018, Q21917227, 7455</w:t>
        <w:noBreakHyphen/>
        <w:t>0(Art. 218, Inc. I); JRX3114/BA, 13/07/2018, H10753929, 7030</w:t>
        <w:noBreakHyphen/>
        <w:t>1(Art. 244, Inc. I); JSK9979/PB, 21/07/2018, Q21961552, 7455</w:t>
        <w:noBreakHyphen/>
        <w:t>0(Art. 218, Inc. I); JSW9510/PE, 20/07/2018, AE4648020, 7285</w:t>
        <w:noBreakHyphen/>
        <w:t>0(Art. 250, Inc. III); JTJ3195/PA, 08/07/2018, Q21918606, 7455</w:t>
        <w:noBreakHyphen/>
        <w:t>0(Art. 218, Inc. I); JTJ8818/AL, 09/07/2018, Q21945239, 7455</w:t>
        <w:noBreakHyphen/>
        <w:t>0(Art. 218, Inc. I); JUD6298/PE, 16/07/2018, Q21922000, 7463</w:t>
        <w:noBreakHyphen/>
        <w:t>0(Art. 218, Inc. II); JVZ5851/PA, 14/07/2018, Q21949293, 7463</w:t>
        <w:noBreakHyphen/>
        <w:t>0(Art. 218, Inc. II); JVZ8727/PB, 05/07/2018, AR1023846, 7455</w:t>
        <w:noBreakHyphen/>
        <w:t>0(Art. 218, Inc. I); JZT3701/MT, 21/07/2018, Q21961056, 7463</w:t>
        <w:noBreakHyphen/>
        <w:t>0(Art. 218, Inc. II); KBE1574/RJ, 07/07/2018, H10086086, 6050</w:t>
        <w:noBreakHyphen/>
        <w:t>2(Art. 208); KBR7148/PE, 09/07/2018, Q21900596, 7455</w:t>
        <w:noBreakHyphen/>
        <w:t>0(Art. 218, Inc. I); KBT6697/GO, 06/07/2018, Q21917448, 7455</w:t>
        <w:noBreakHyphen/>
        <w:t>0(Art. 218, Inc. I); KBT6697/GO, 21/07/2018, Q21961684, 7455</w:t>
        <w:noBreakHyphen/>
        <w:t>0(Art. 218, Inc. I); KBT6697/GO, 21/07/2018, Q21961730, 7463</w:t>
        <w:noBreakHyphen/>
        <w:t>0(Art. 218, Inc. II); KEX2663/MA, 21/07/2018, Q21960947, 7463</w:t>
        <w:noBreakHyphen/>
        <w:t>0(Art. 218, Inc. II); KFD4624/PE, 20/07/2018, AE5257997, 5010</w:t>
        <w:noBreakHyphen/>
        <w:t>0(Art. 162, Inc. I); KFD4624/PE, 20/07/2018, AE5258004, 6599</w:t>
        <w:noBreakHyphen/>
        <w:t>2(Art. 230, Inc. V); KFE7518/PE, 20/07/2018, AE1846521, 6912</w:t>
        <w:noBreakHyphen/>
        <w:t>0(Art. 232); KFF1032/PE, 21/07/2018, H10747554, 6599</w:t>
        <w:noBreakHyphen/>
        <w:t>2(Art. 230, Inc. V); KFF1032/PE, 21/07/2018, H10747562, 5010</w:t>
        <w:noBreakHyphen/>
        <w:t>0(Art. 162, Inc. I); KFF9965/PE, 08/07/2018, Q21899237, 7455</w:t>
        <w:noBreakHyphen/>
        <w:t>0(Art. 218, Inc. I); KFG6980/PE, 12/07/2018, Q21908155, 7455</w:t>
        <w:noBreakHyphen/>
        <w:t>0(Art. 218, Inc. I); KFG7786/PE, 06/07/2018, Q21893476, 7463</w:t>
        <w:noBreakHyphen/>
        <w:t>0(Art. 218, Inc. II); KFG7926/PE, 20/07/2018, AE6428809, 6670</w:t>
        <w:noBreakHyphen/>
        <w:t>0(Art. 230, Inc. XIII); KFH8650/PE, 06/07/2018, Q21893000, 7455</w:t>
        <w:noBreakHyphen/>
        <w:t>0(Art. 218, Inc. I); KFI0054/PE, 10/07/2018, Q21904010, 7455</w:t>
        <w:noBreakHyphen/>
        <w:t>0(Art. 218, Inc. I); KFI2758/PE, 09/07/2018, Q21901851, 7455</w:t>
        <w:noBreakHyphen/>
        <w:t>0(Art. 218, Inc. I); KFI9076/PE, 24/07/2018, Q21942060, 7455</w:t>
        <w:noBreakHyphen/>
        <w:t>0(Art. 218, Inc. I); KFJ2663/PE, 17/07/2018, Q21925998, 7463</w:t>
        <w:noBreakHyphen/>
        <w:t>0(Art. 218, Inc. II); KFJ2663/PE, 21/07/2018, Q21936043, 7463</w:t>
        <w:noBreakHyphen/>
        <w:t>0(Art. 218, Inc. II); KFJ2663/PE, 22/07/2018, Q21938690, 7463</w:t>
        <w:noBreakHyphen/>
        <w:t>0(Art. 218, Inc. II); KFJ7439/PE, 20/07/2018, AE1461026, 5835</w:t>
        <w:noBreakHyphen/>
        <w:t>0(Art. 195); KFJ7439/PE, 20/07/2018, AE1461034, 7242</w:t>
        <w:noBreakHyphen/>
        <w:t>2(Art. 250, I, b); KFJ9783/PE, 20/07/2018, AE3954429, 6858</w:t>
        <w:noBreakHyphen/>
        <w:t>0(Art. 231, Inc. VII); KFM5284/PE, 19/07/2018, Q21928938, 7463</w:t>
        <w:noBreakHyphen/>
        <w:t>0(Art. 218, Inc. II); KFM6894/RN, 19/07/2018, Q21954262, 7455</w:t>
        <w:noBreakHyphen/>
        <w:t>0(Art. 218, Inc. I); KFN0470/PE, 18/07/2018, AE434220, 6637</w:t>
        <w:noBreakHyphen/>
        <w:t>2(Art. 230, Inc. IX); KFN4594/PE, 10/07/2018, Q21904184, 7455</w:t>
        <w:noBreakHyphen/>
        <w:t>0(Art. 218, Inc. I); KFO4358/PE, 21/07/2018, AE2860544, 5010</w:t>
        <w:noBreakHyphen/>
        <w:t>0(Art. 162, Inc. I); KFO7678/PE, 24/07/2018, Q21942787, 7455</w:t>
        <w:noBreakHyphen/>
        <w:t>0(Art. 218, Inc. I); KFP9671/PE, 20/07/2018, DE37808591, 7242</w:t>
        <w:noBreakHyphen/>
        <w:t>2(Art. 250, I, b); KFQ6886/PE, 22/07/2018, AE1461425, 5479</w:t>
        <w:noBreakHyphen/>
        <w:t>0(Art. 181, Inc. X); KFQ8726/PE, 06/07/2018, AR1020197, 7455</w:t>
        <w:noBreakHyphen/>
        <w:t>0(Art. 218, Inc. I); KFQ8976/PE, 08/07/2018, Q21899164, 7455</w:t>
        <w:noBreakHyphen/>
        <w:t>0(Art. 218, Inc. I); KFT2926/PE, 08/07/2018, Q21898133, 7455</w:t>
        <w:noBreakHyphen/>
        <w:t>0(Art. 218, Inc. I); KFT3106/PE, 26/07/2018, Q21959507, 7463</w:t>
        <w:noBreakHyphen/>
        <w:t>0(Art. 218, Inc. II); KFT5929/PE, 07/07/2018, H10407389, 6050</w:t>
        <w:noBreakHyphen/>
        <w:t>1(Art. 208); KFU1385/PE, 09/07/2018, Q21902939, 7455</w:t>
        <w:noBreakHyphen/>
        <w:t>0(Art. 218, Inc. I); KFU2862/PE, 11/07/2018, Q21905725, 7455</w:t>
        <w:noBreakHyphen/>
        <w:t>0(Art. 218, Inc. I); KFU9176/PE, 17/07/2018, H10752043, 7340</w:t>
        <w:noBreakHyphen/>
        <w:t>0(Art. 252, Inc. IV); KFV2120/PE, 21/07/2018, Q21934970, 7463</w:t>
        <w:noBreakHyphen/>
        <w:t>0(Art. 218, Inc. II); KFV4409/PE, 24/07/2018, AE3204594, 7242</w:t>
        <w:noBreakHyphen/>
        <w:t>2(Art. 250, I, b); KFV5166/PE, 13/07/2018, Q21910680, 7463</w:t>
        <w:noBreakHyphen/>
        <w:t>0(Art. 218, Inc. II); KFV9630/PE, 09/07/2018, Q21900510, 7455</w:t>
        <w:noBreakHyphen/>
        <w:t>0(Art. 218, Inc. I); KFW0426/PE, 20/07/2018, Q21932595, 7455</w:t>
        <w:noBreakHyphen/>
        <w:t>0(Art. 218, Inc. I); KFW1586/PE, 06/07/2018, Q21893760, 7455</w:t>
        <w:noBreakHyphen/>
        <w:t>0(Art. 218, Inc. I); KFW6184/PE, 12/07/2018, Q21907728, 7455</w:t>
        <w:noBreakHyphen/>
        <w:t>0(Art. 218, Inc. I); KFW9673/PE, 13/07/2018, Q21911768, 7455</w:t>
        <w:noBreakHyphen/>
        <w:t>0(Art. 218, Inc. I); KFY8852/PE, 22/07/2018, Q21937201, 7455</w:t>
        <w:noBreakHyphen/>
        <w:t>0(Art. 218, Inc. I); KFY9229/PE, 23/07/2018, Q21940342, 7455</w:t>
        <w:noBreakHyphen/>
        <w:t>0(Art. 218, Inc. I); KFZ0783/PE, 15/07/2018, Q21920112, 7455</w:t>
        <w:noBreakHyphen/>
        <w:t>0(Art. 218, Inc. I); KFZ2374/PE, 16/07/2018, AE3461708, 6408</w:t>
        <w:noBreakHyphen/>
        <w:t>0(Art. 221); KFZ9795/PB, 12/07/2018, AR1024427, 7455</w:t>
        <w:noBreakHyphen/>
        <w:t>0(Art. 218, Inc. I); KGA3758/PE, 20/07/2018, Q21932587, 7463</w:t>
        <w:noBreakHyphen/>
        <w:t>0(Art. 218, Inc. II); KGA4744/PE, 14/07/2018, AR1022378, 7455</w:t>
        <w:noBreakHyphen/>
        <w:t>0(Art. 218, Inc. I); KGA7168/PE, 05/07/2018, AR1019210, 7463</w:t>
        <w:noBreakHyphen/>
        <w:t>0(Art. 218, Inc. II); KGA8405/PE, 07/07/2018, Q21896025, 7455</w:t>
        <w:noBreakHyphen/>
        <w:t>0(Art. 218, Inc. I); KGA9873/PE, 09/07/2018, Q21903218, 7455</w:t>
        <w:noBreakHyphen/>
        <w:t>0(Art. 218, Inc. I); KGB2293/PE, 23/07/2018, Q21941586, 7455</w:t>
        <w:noBreakHyphen/>
        <w:t>0(Art. 218, Inc. I); KGB3083/PE, 17/07/2018, H10409055, 6599</w:t>
        <w:noBreakHyphen/>
        <w:t>2(Art. 230, Inc. V); KGB3253/PE, 21/07/2018, Q21935713, 7455</w:t>
        <w:noBreakHyphen/>
        <w:t>0(Art. 218, Inc. I); KGC3830/PE, 15/07/2018, Q21920155, 7455</w:t>
        <w:noBreakHyphen/>
        <w:t>0(Art. 218, Inc. I); KGC5200/PE, 18/07/2018, AE6428108, 7242</w:t>
        <w:noBreakHyphen/>
        <w:t>2(Art. 250, I, b); KGD1356/PE, 17/07/2018, H10752159, 6556</w:t>
        <w:noBreakHyphen/>
        <w:t>1(Art. 230, Inc. I); KGD1691/PE, 10/07/2018, Q21903358, 7455</w:t>
        <w:noBreakHyphen/>
        <w:t>0(Art. 218, Inc. I); KGD4219/PE, 07/07/2018, Q21896572, 7455</w:t>
        <w:noBreakHyphen/>
        <w:t>0(Art. 218, Inc. I); KGD7125/PE, 16/07/2018, H10752272, 6599</w:t>
        <w:noBreakHyphen/>
        <w:t>2(Art. 230, Inc. V); KGF6606/PE, 12/07/2018, AR1021169, 7455</w:t>
        <w:noBreakHyphen/>
        <w:t>0(Art. 218, Inc. I); KGG3425/PE, 12/07/2018, Q21909402, 7455</w:t>
        <w:noBreakHyphen/>
        <w:t>0(Art. 218, Inc. I); KGG4985/PE, 19/07/2018, Q21929608, 7455</w:t>
        <w:noBreakHyphen/>
        <w:t>0(Art. 218, Inc. I); KGH2797/PE, 18/07/2018, Q21928130, 7455</w:t>
        <w:noBreakHyphen/>
        <w:t>0(Art. 218, Inc. I); KGH9338/PE, 13/07/2018, Q21911083, 7455</w:t>
        <w:noBreakHyphen/>
        <w:t>0(Art. 218, Inc. I); KGI2003/PE, 14/07/2018, Q21914171, 7455</w:t>
        <w:noBreakHyphen/>
        <w:t>0(Art. 218, Inc. I); KGJ1261/PE, 24/07/2018, AE2653450, 6726</w:t>
        <w:noBreakHyphen/>
        <w:t>1(Art. 230, Inc. XVIII); KGJ1979/PE, 06/07/2018, Q21893433, 7455</w:t>
        <w:noBreakHyphen/>
        <w:t>0(Art. 218, Inc. I); KGJ2461/PE, 11/07/2018, Q21906110, 7455</w:t>
        <w:noBreakHyphen/>
        <w:t>0(Art. 218, Inc. I); KGJ2461/PE, 13/07/2018, Q21911512, 7455</w:t>
        <w:noBreakHyphen/>
        <w:t>0(Art. 218, Inc. I); KGK1603/PE, 14/07/2018, AR1022076, 7455</w:t>
        <w:noBreakHyphen/>
        <w:t>0(Art. 218, Inc. I); KGK5255/PE, 22/07/2018, Q21936370, 7455</w:t>
        <w:noBreakHyphen/>
        <w:t>0(Art. 218, Inc. I); KGK6261/PE, 12/07/2018, Q21908481, 7455</w:t>
        <w:noBreakHyphen/>
        <w:t>0(Art. 218, Inc. I); KGK6979/PE, 17/07/2018, Q21926544, 7455</w:t>
        <w:noBreakHyphen/>
        <w:t>0(Art. 218, Inc. I); KGK8939/PE, 20/07/2018, Q21932650, 7455</w:t>
        <w:noBreakHyphen/>
        <w:t>0(Art. 218, Inc. I); KGL5728/PE, 07/07/2018, Q21894235, 7455</w:t>
        <w:noBreakHyphen/>
        <w:t>0(Art. 218, Inc. I); KGM3302/PE, 23/07/2018, H10404681, 5274</w:t>
        <w:noBreakHyphen/>
        <w:t>1(Art. 175); KGM9714/PE, 08/07/2018, Q21919025, 7463</w:t>
        <w:noBreakHyphen/>
        <w:t>0(Art. 218, Inc. II); KGN0716/PE, 26/07/2018, Q21959299, 7455</w:t>
        <w:noBreakHyphen/>
        <w:t>0(Art. 218, Inc. I); KGN1201/PE, 24/07/2018, AE3204640, 7242</w:t>
        <w:noBreakHyphen/>
        <w:t>2(Art. 250, I, b); KGN1880/PE, 11/07/2018, Q21906080, 7463</w:t>
        <w:noBreakHyphen/>
        <w:t>0(Art. 218, Inc. II); KGN5634/PE, 21/07/2018, H10752167, 5010</w:t>
        <w:noBreakHyphen/>
        <w:t>0(Art. 162, Inc. I); KGN5634/PE, 21/07/2018, H10752175, 6599</w:t>
        <w:noBreakHyphen/>
        <w:t>2(Art. 230, Inc. V); KGN5634/PE, 21/07/2018, H10752183, 6912</w:t>
        <w:noBreakHyphen/>
        <w:t>0(Art. 232); KGN5983/PE, 27/07/2018, Q21960548, 7455</w:t>
        <w:noBreakHyphen/>
        <w:t>0(Art. 218, Inc. I); KGN6345/PE, 06/07/2018, Q21892429, 7463</w:t>
        <w:noBreakHyphen/>
        <w:t>0(Art. 218, Inc. II); KGO0141/PE, 19/07/2018, AE2652828, 6408</w:t>
        <w:noBreakHyphen/>
        <w:t>0(Art. 221); KGO1669/PE, 17/07/2018, H10709490, 7242</w:t>
        <w:noBreakHyphen/>
        <w:t>2(Art. 250, I, b); KGO9177/PE, 19/07/2018, Q21930169, 7455</w:t>
        <w:noBreakHyphen/>
        <w:t>0(Art. 218, Inc. I); KGP1193/PE, 22/07/2018, H10747953, 5819</w:t>
        <w:noBreakHyphen/>
        <w:t>4(Art. 193); KGP1204/PE, 17/07/2018, Q21924517, 7455</w:t>
        <w:noBreakHyphen/>
        <w:t>0(Art. 218, Inc. I); KGP2767/PE, 05/07/2018, AR1019555, 7455</w:t>
        <w:noBreakHyphen/>
        <w:t>0(Art. 218, Inc. I); KGP4747/PE, 21/07/2018, Q21934210, 7471</w:t>
        <w:noBreakHyphen/>
        <w:t>0(Art. 218, Inc. III); KGP7754/PE, 19/07/2018, AR1027140, 7455</w:t>
        <w:noBreakHyphen/>
        <w:t>0(Art. 218, Inc. I); KGP8773/PE, 23/07/2018, Q21939450, 7455</w:t>
        <w:noBreakHyphen/>
        <w:t>0(Art. 218, Inc. I); KGP9203/PE, 18/07/2018, Q21928482, 7455</w:t>
        <w:noBreakHyphen/>
        <w:t>0(Art. 218, Inc. I); KGQ2470/PE, 14/07/2018, Q21912594, 7471</w:t>
        <w:noBreakHyphen/>
        <w:t>0(Art. 218, Inc. III); KGQ3361/PE, 18/07/2018, AE2860285, 5835</w:t>
        <w:noBreakHyphen/>
        <w:t>0(Art. 195); KGQ3361/PE, 18/07/2018, AE2860293, 7030</w:t>
        <w:noBreakHyphen/>
        <w:t>1(Art. 244, Inc. I); KGQ7189/PE, 21/07/2018, Q21934083, 7455</w:t>
        <w:noBreakHyphen/>
        <w:t>0(Art. 218, Inc. I); KGQ8645/PE, 12/07/2018, Q21907388, 7455</w:t>
        <w:noBreakHyphen/>
        <w:t>0(Art. 218, Inc. I); KGR1163/PR, 07/07/2018, Q21917545, 7455</w:t>
        <w:noBreakHyphen/>
        <w:t>0(Art. 218, Inc. I); KGS3920/PE, 16/07/2018, H10752442, 6270</w:t>
        <w:noBreakHyphen/>
        <w:t>0(Art. 220, Inc. II); KGS5861/PE, 09/07/2018, Q21902424, 7455</w:t>
        <w:noBreakHyphen/>
        <w:t>0(Art. 218, Inc. I); KGS7435/PE, 08/07/2018, Q21898745, 7455</w:t>
        <w:noBreakHyphen/>
        <w:t>0(Art. 218, Inc. I); KGS7830/PE, 14/07/2018, Q21912691, 7455</w:t>
        <w:noBreakHyphen/>
        <w:t>0(Art. 218, Inc. I); KGS7868/PE, 12/07/2018, Q21907540, 7455</w:t>
        <w:noBreakHyphen/>
        <w:t>0(Art. 218, Inc. I); KGS9469/PE, 14/07/2018, Q21913981, 7455</w:t>
        <w:noBreakHyphen/>
        <w:t>0(Art. 218, Inc. I); KGS9469/PE, 22/07/2018, AE1267297, 5444</w:t>
        <w:noBreakHyphen/>
        <w:t>0(Art. 181, Inc. VII); KGT2292/PE, 24/07/2018, Q21943074, 7455</w:t>
        <w:noBreakHyphen/>
        <w:t>0(Art. 218, Inc. I); KGU4811/PE, 06/07/2018, Q21893719, 7471</w:t>
        <w:noBreakHyphen/>
        <w:t>0(Art. 218, Inc. III); KGU9862/PE, 09/07/2018, AR1020308, 7455</w:t>
        <w:noBreakHyphen/>
        <w:t>0(Art. 218, Inc. I); KGV1814/PE, 12/07/2018, Q21907396, 7455</w:t>
        <w:noBreakHyphen/>
        <w:t>0(Art. 218, Inc. I); KGV2858/PE, 17/07/2018, Q21926226, 7455</w:t>
        <w:noBreakHyphen/>
        <w:t>0(Art. 218, Inc. I); KGW6407/PE, 26/07/2018, Q21959485, 7455</w:t>
        <w:noBreakHyphen/>
        <w:t>0(Art. 218, Inc. I); KGX7761/PE, 20/07/2018, Q21931386, 7463</w:t>
        <w:noBreakHyphen/>
        <w:t>0(Art. 218, Inc. II); KGY0305/PE, 19/07/2018, Q21928784, 7455</w:t>
        <w:noBreakHyphen/>
        <w:t>0(Art. 218, Inc. I); KGY3860/PE, 13/07/2018, Q21911300, 7455</w:t>
        <w:noBreakHyphen/>
        <w:t>0(Art. 218, Inc. I); KGY9240/PE, 26/07/2018, Q21958306, 7455</w:t>
        <w:noBreakHyphen/>
        <w:t>0(Art. 218, Inc. I); KGZ1601/PE, 14/07/2018, Q21913299, 7455</w:t>
        <w:noBreakHyphen/>
        <w:t>0(Art. 218, Inc. I); KGZ2858/PE, 22/07/2018, Q21938097, 7455</w:t>
        <w:noBreakHyphen/>
        <w:t>0(Art. 218, Inc. I); KGZ4245/PE, 07/07/2018, Q21896491, 7455</w:t>
        <w:noBreakHyphen/>
        <w:t>0(Art. 218, Inc. I); KGZ4481/PE, 10/07/2018, Q21904893, 7455</w:t>
        <w:noBreakHyphen/>
        <w:t>0(Art. 218, Inc. I); KGZ4879/PE, 06/07/2018, Q21894162, 7455</w:t>
        <w:noBreakHyphen/>
        <w:t>0(Art. 218, Inc. I); KGZ9740/PE, 13/07/2018, Q21910982, 7455</w:t>
        <w:noBreakHyphen/>
        <w:t>0(Art. 218, Inc. I); KHA5634/PE, 21/07/2018, Q21933893, 7455</w:t>
        <w:noBreakHyphen/>
        <w:t>0(Art. 218, Inc. I); KHA7469/PE, 13/07/2018, Q21911946, 7455</w:t>
        <w:noBreakHyphen/>
        <w:t>0(Art. 218, Inc. I); KHB1373/PE, 08/07/2018, AE2453027, 5193</w:t>
        <w:noBreakHyphen/>
        <w:t>0(Art.168); KHB5614/PE, 25/07/2018, Q21956940, 7455</w:t>
        <w:noBreakHyphen/>
        <w:t>0(Art. 218, Inc. I); KHB5678/PE, 12/07/2018, AR1021312, 7463</w:t>
        <w:noBreakHyphen/>
        <w:t>0(Art. 218, Inc. II); KHB7216/PE, 22/07/2018, AE1267203, 5444</w:t>
        <w:noBreakHyphen/>
        <w:t>0(Art. 181, Inc. VII); KHB8879/PE, 22/07/2018, AE1267289, 5444</w:t>
        <w:noBreakHyphen/>
        <w:t>0(Art. 181, Inc. VII); KHC2866/PE, 18/07/2018, DE52011968, 7030</w:t>
        <w:noBreakHyphen/>
        <w:t>1(Art. 244, Inc. I); KHC9414/PE, 07/07/2018, Q21894693, 7471</w:t>
        <w:noBreakHyphen/>
        <w:t>0(Art. 218, Inc. III); KHD1782/PE, 20/07/2018, Q21932056, 7455</w:t>
        <w:noBreakHyphen/>
        <w:t>0(Art. 218, Inc. I); KHD6473/PE, 20/07/2018, AE6428752, 5797</w:t>
        <w:noBreakHyphen/>
        <w:t>0(Art. 191); KHD7710/PE, 09/07/2018, Q21900537, 7471</w:t>
        <w:noBreakHyphen/>
        <w:t>0(Art. 218, Inc. III); KHD7710/PE, 11/07/2018, Q21905040, 7471</w:t>
        <w:noBreakHyphen/>
        <w:t>0(Art. 218, Inc. III); KHE2154/PE, 17/07/2018, AE3461740, 7242</w:t>
        <w:noBreakHyphen/>
        <w:t>2(Art. 250, I, b); KHE4037/PE, 26/07/2018, Q21959710, 7455</w:t>
        <w:noBreakHyphen/>
        <w:t>0(Art. 218, Inc. I); KHE4481/PE, 10/07/2018, Q21903366, 7455</w:t>
        <w:noBreakHyphen/>
        <w:t>0(Art. 218, Inc. I); KHE4481/PE, 10/07/2018, Q21903404, 7463</w:t>
        <w:noBreakHyphen/>
        <w:t>0(Art. 218, Inc. II); KHE4481/PE, 10/07/2018, Q21903412, 7463</w:t>
        <w:noBreakHyphen/>
        <w:t>0(Art. 218, Inc. II); KHE4481/PE, 10/07/2018, Q21903510, 7463</w:t>
        <w:noBreakHyphen/>
        <w:t>0(Art. 218, Inc. II); KHE4481/PE, 10/07/2018, Q21903528, 7455</w:t>
        <w:noBreakHyphen/>
        <w:t>0(Art. 218, Inc. I); KHE7813/PE, 14/07/2018, Q21913388, 7455</w:t>
        <w:noBreakHyphen/>
        <w:t>0(Art. 218, Inc. I); KHE9600/PE, 16/07/2018, AR1023005, 7463</w:t>
        <w:noBreakHyphen/>
        <w:t>0(Art. 218, Inc. II); KHE9617/PE, 13/07/2018, Q21912268, 7455</w:t>
        <w:noBreakHyphen/>
        <w:t>0(Art. 218, Inc. I); KHF4681/PE, 20/07/2018, AE2860420, 6912</w:t>
        <w:noBreakHyphen/>
        <w:t>0(Art. 232); KHF7138/PE, 22/07/2018, Q21936248, 7455</w:t>
        <w:noBreakHyphen/>
        <w:t>0(Art. 218, Inc. I); KHG0248/PE, 06/07/2018, Q21893816, 7463</w:t>
        <w:noBreakHyphen/>
        <w:t>0(Art. 218, Inc. II); KHG1519/PE, 24/07/2018, Q21942370, 7455</w:t>
        <w:noBreakHyphen/>
        <w:t>0(Art. 218, Inc. I); KHG9980/PE, 24/07/2018, Q21942884, 7455</w:t>
        <w:noBreakHyphen/>
        <w:t>0(Art. 218, Inc. I); KHH0230/PE, 16/07/2018, Q21922743, 7455</w:t>
        <w:noBreakHyphen/>
        <w:t>0(Art. 218, Inc. I); KHH6440/PE, 12/07/2018, AR1021339, 7455</w:t>
        <w:noBreakHyphen/>
        <w:t>0(Art. 218, Inc. I); KHI1414/PE, 08/07/2018, Q21899253, 7455</w:t>
        <w:noBreakHyphen/>
        <w:t>0(Art. 218, Inc. I); KHI3638/PE, 07/07/2018, Q21896920, 7455</w:t>
        <w:noBreakHyphen/>
        <w:t>0(Art. 218, Inc. I); KHJ0354/PE, 20/07/2018, Q21932900, 7455</w:t>
        <w:noBreakHyphen/>
        <w:t>0(Art. 218, Inc. I); KHJ3530/PE, 05/07/2018, AR1019830, 7455</w:t>
        <w:noBreakHyphen/>
        <w:t>0(Art. 218, Inc. I); KHJ6758/PE, 22/07/2018, Q21937074, 7455</w:t>
        <w:noBreakHyphen/>
        <w:t>0(Art. 218, Inc. I); KHK1761/PE, 08/07/2018, Q21899555, 7455</w:t>
        <w:noBreakHyphen/>
        <w:t>0(Art. 218, Inc. I); KHK1789/PE, 17/07/2018, AR1025733, 7455</w:t>
        <w:noBreakHyphen/>
        <w:t>0(Art. 218, Inc. I); KHK1848/SP, 19/07/2018, Q21955056, 7455</w:t>
        <w:noBreakHyphen/>
        <w:t>0(Art. 218, Inc. I); KHK4251/PE, 15/07/2018, Q21915283, 7463</w:t>
        <w:noBreakHyphen/>
        <w:t>0(Art. 218, Inc. II); KHK4404/PE, 12/07/2018, Q21908813, 7455</w:t>
        <w:noBreakHyphen/>
        <w:t>0(Art. 218, Inc. I); KHK4532/PE, 15/07/2018, H10751829, 5010</w:t>
        <w:noBreakHyphen/>
        <w:t>0(Art. 162, Inc. I); KHL1134/PE, 20/07/2018, Q21932838, 7455</w:t>
        <w:noBreakHyphen/>
        <w:t>0(Art. 218, Inc. I); KHL3003/PE, 08/07/2018, AE2453035, 6599</w:t>
        <w:noBreakHyphen/>
        <w:t>2(Art. 230, Inc. V); KHL3003/PE, 08/07/2018, AE2453043, 5010</w:t>
        <w:noBreakHyphen/>
        <w:t>0(Art. 162, Inc. I); KHM2444/PE, 21/07/2018, Q21934857, 7455</w:t>
        <w:noBreakHyphen/>
        <w:t>0(Art. 218, Inc. I); KHM5022/PE, 14/07/2018, Q21914007, 7455</w:t>
        <w:noBreakHyphen/>
        <w:t>0(Art. 218, Inc. I); KHM8213/PE, 23/07/2018, Q21941349, 7455</w:t>
        <w:noBreakHyphen/>
        <w:t>0(Art. 218, Inc. I); KHM8220/PE, 11/07/2018, Q21905784, 7455</w:t>
        <w:noBreakHyphen/>
        <w:t>0(Art. 218, Inc. I); KHM8890/PE, 22/07/2018, Q21937996, 7455</w:t>
        <w:noBreakHyphen/>
        <w:t>0(Art. 218, Inc. I); KHN0036/PE, 19/07/2018, AE2033400, 6769</w:t>
        <w:noBreakHyphen/>
        <w:t>0(Art. 230, Inc. XXII); KHN0587/PE, 09/07/2018, Q21902920, 7463</w:t>
        <w:noBreakHyphen/>
        <w:t>0(Art. 218, Inc. II); KHN2661/PE, 17/07/2018, AR1025318, 7455</w:t>
        <w:noBreakHyphen/>
        <w:t>0(Art. 218, Inc. I); KHN8459/PE, 10/07/2018, Q21904117, 7455</w:t>
        <w:noBreakHyphen/>
        <w:t>0(Art. 218, Inc. I); KHN8459/PE, 24/07/2018, Q21943422, 7455</w:t>
        <w:noBreakHyphen/>
        <w:t>0(Art. 218, Inc. I); KHN9184/PE, 06/07/2018, Q21893603, 7455</w:t>
        <w:noBreakHyphen/>
        <w:t>0(Art. 218, Inc. I); KHN9954/PE, 21/07/2018, H10752205, 7030</w:t>
        <w:noBreakHyphen/>
        <w:t>1(Art. 244, Inc. I); KHO0692/PE, 14/07/2018, Q21914988, 7455</w:t>
        <w:noBreakHyphen/>
        <w:t>0(Art. 218, Inc. I); KHO1110/PE, 17/07/2018, Q21925882, 7463</w:t>
        <w:noBreakHyphen/>
        <w:t>0(Art. 218, Inc. II); KHO1110/PE, 17/07/2018, Q21926420, 7463</w:t>
        <w:noBreakHyphen/>
        <w:t>0(Art. 218, Inc. II); KHO8580/PE, 22/07/2018, Q21936450, 7455</w:t>
        <w:noBreakHyphen/>
        <w:t>0(Art. 218, Inc. I); KHP7250/PE, 22/07/2018, Q21938593, 7455</w:t>
        <w:noBreakHyphen/>
        <w:t>0(Art. 218, Inc. I); KHP9862/PE, 22/07/2018, AE214300, 6912</w:t>
        <w:noBreakHyphen/>
        <w:t>0(Art. 232); KHQ1946/PE, 17/07/2018, Q21926005, 7455</w:t>
        <w:noBreakHyphen/>
        <w:t>0(Art. 218, Inc. I); KHQ6035/PE, 14/07/2018, AR1021924, 7455</w:t>
        <w:noBreakHyphen/>
        <w:t>0(Art. 218, Inc. I); KHQ8494/PE, 23/07/2018, AE4648453, 7242</w:t>
        <w:noBreakHyphen/>
        <w:t>2(Art. 250, I, b); KHQ8587/PB, 21/07/2018, AE434807, 6602</w:t>
        <w:noBreakHyphen/>
        <w:t>0(Art. 230, Inc. VI); KHQ8832/PE, 11/07/2018, Q21905636, 7455</w:t>
        <w:noBreakHyphen/>
        <w:t>0(Art. 218, Inc. I); KHQ8832/PE, 26/07/2018, Q21959728, 7455</w:t>
        <w:noBreakHyphen/>
        <w:t>0(Art. 218, Inc. I); KHR0648/PE, 25/07/2018, Q21944259, 7455</w:t>
        <w:noBreakHyphen/>
        <w:t>0(Art. 218, Inc. I); KHR3043/PE, 18/07/2018, AR1026594, 7455</w:t>
        <w:noBreakHyphen/>
        <w:t>0(Art. 218, Inc. I); KHR4413/PE, 20/07/2018, H10752493, 6726</w:t>
        <w:noBreakHyphen/>
        <w:t>1(Art. 230, Inc. XVIII); KHR4734/PE, 18/07/2018, Q21927737, 7455</w:t>
        <w:noBreakHyphen/>
        <w:t>0(Art. 218, Inc. I); KHR9000/PE, 18/07/2018, Q21926714, 7455</w:t>
        <w:noBreakHyphen/>
        <w:t>0(Art. 218, Inc. I); KHS2287/PE, 08/07/2018, Q21900456, 7455</w:t>
        <w:noBreakHyphen/>
        <w:t>0(Art. 218, Inc. I); KHS2366/PE, 11/07/2018, Q21906446, 7455</w:t>
        <w:noBreakHyphen/>
        <w:t>0(Art. 218, Inc. I); KHS8490/PE, 26/07/2018, Q21959078, 7455</w:t>
        <w:noBreakHyphen/>
        <w:t>0(Art. 218, Inc. I); KHT1035/PE, 13/07/2018, Q21910761, 7455</w:t>
        <w:noBreakHyphen/>
        <w:t>0(Art. 218, Inc. I); KHT1910/PE, 13/07/2018, H10408636, 7242</w:t>
        <w:noBreakHyphen/>
        <w:t>2(Art. 250, I, b); KHT2526/PE, 06/07/2018, Q21892321, 7455</w:t>
        <w:noBreakHyphen/>
        <w:t>0(Art. 218, Inc. I); KHT8573/PE, 16/07/2018, H10662710, 6599</w:t>
        <w:noBreakHyphen/>
        <w:t>2(Art. 230, Inc. V); KHU7611/PE, 23/07/2018, H10751888, 5010</w:t>
        <w:noBreakHyphen/>
        <w:t>0(Art. 162, Inc. I); KHU7611/PE, 23/07/2018, H10751896, 6599</w:t>
        <w:noBreakHyphen/>
        <w:t>2(Art. 230, Inc. V); KHU9703/PE, 21/07/2018, AE2860536, 6769</w:t>
        <w:noBreakHyphen/>
        <w:t>0(Art. 230, Inc. XXII); KHV0784/PE, 15/07/2018, Q21921151, 7455</w:t>
        <w:noBreakHyphen/>
        <w:t>0(Art. 218, Inc. I); KHV0784/PE, 15/07/2018, Q21921186, 7455</w:t>
        <w:noBreakHyphen/>
        <w:t>0(Art. 218, Inc. I); KHV1442/PE, 08/07/2018, Q21900049, 7455</w:t>
        <w:noBreakHyphen/>
        <w:t>0(Art. 218, Inc. I); KHV5750/PE, 08/07/2018, Q21900081, 7455</w:t>
        <w:noBreakHyphen/>
        <w:t>0(Art. 218, Inc. I); KHV5750/PE, 10/07/2018, Q21903382, 7471</w:t>
        <w:noBreakHyphen/>
        <w:t>0(Art. 218, Inc. III); KHV5750/PE, 12/07/2018, Q21907485, 7455</w:t>
        <w:noBreakHyphen/>
        <w:t>0(Art. 218, Inc. I); KHV5750/PE, 14/07/2018, Q21914961, 7455</w:t>
        <w:noBreakHyphen/>
        <w:t>0(Art. 218, Inc. I); KHV5750/PE, 16/07/2018, Q21922018, 7471</w:t>
        <w:noBreakHyphen/>
        <w:t>0(Art. 218, Inc. III); KHV5750/PE, 16/07/2018, Q21922034, 7463</w:t>
        <w:noBreakHyphen/>
        <w:t>0(Art. 218, Inc. II); KHV5750/PE, 17/07/2018, Q21924690, 7463</w:t>
        <w:noBreakHyphen/>
        <w:t>0(Art. 218, Inc. II); KHV5750/PE, 18/07/2018, Q21926803, 7455</w:t>
        <w:noBreakHyphen/>
        <w:t>0(Art. 218, Inc. I); KHV5750/PE, 19/07/2018, Q21929446, 7471</w:t>
        <w:noBreakHyphen/>
        <w:t>0(Art. 218, Inc. III); KHV5750/PE, 20/07/2018, Q21931599, 7455</w:t>
        <w:noBreakHyphen/>
        <w:t>0(Art. 218, Inc. I); KHV5750/PE, 20/07/2018, Q21931629, 7455</w:t>
        <w:noBreakHyphen/>
        <w:t>0(Art. 218, Inc. I); KHV5750/PE, 21/07/2018, Q21934113, 7463</w:t>
        <w:noBreakHyphen/>
        <w:t>0(Art. 218, Inc. II); KHV5750/PE, 23/07/2018, Q21956516, 7455</w:t>
        <w:noBreakHyphen/>
        <w:t>0(Art. 218, Inc. I); KHV5750/PE, 17/07/2018, AR1025342, 7455</w:t>
        <w:noBreakHyphen/>
        <w:t>0(Art. 218, Inc. I); KHW3861/PE, 15/07/2018, Q21915666, 7455</w:t>
        <w:noBreakHyphen/>
        <w:t>0(Art. 218, Inc. I); KHW5175/PE, 14/07/2018, Q21913256, 7455</w:t>
        <w:noBreakHyphen/>
        <w:t>0(Art. 218, Inc. I); KHX0247/PE, 20/07/2018, AE4647970, 6017</w:t>
        <w:noBreakHyphen/>
        <w:t>4(Art. 206, Inc. III); KHX0247/PE, 20/07/2018, AE4647988, 6599</w:t>
        <w:noBreakHyphen/>
        <w:t>2(Art. 230, Inc. V); KHX1524/PE, 14/07/2018, Q21914546, 7455</w:t>
        <w:noBreakHyphen/>
        <w:t>0(Art. 218, Inc. I); KHX6603/PE, 07/07/2018, Q21895673, 7455</w:t>
        <w:noBreakHyphen/>
        <w:t>0(Art. 218, Inc. I); KHX6603/PE, 07/07/2018, Q21896858, 7455</w:t>
        <w:noBreakHyphen/>
        <w:t>0(Art. 218, Inc. I); KHY0085/PE, 21/07/2018, H10747570, 5010</w:t>
        <w:noBreakHyphen/>
        <w:t>0(Art. 162, Inc. I); KHY0085/PE, 21/07/2018, H10747589, 6599</w:t>
        <w:noBreakHyphen/>
        <w:t>2(Art. 230, Inc. V); KHY1051/PE, 23/07/2018, Q21940075, 7463</w:t>
        <w:noBreakHyphen/>
        <w:t>0(Art. 218, Inc. II); KHY1874/PE, 20/07/2018, Q21932820, 7455</w:t>
        <w:noBreakHyphen/>
        <w:t>0(Art. 218, Inc. I); KHY2812/PE, 07/07/2018, Q21896971, 7455</w:t>
        <w:noBreakHyphen/>
        <w:t>0(Art. 218, Inc. I); KHY3471/PE, 15/07/2018, Q21919971, 7455</w:t>
        <w:noBreakHyphen/>
        <w:t>0(Art. 218, Inc. I); KHY5134/PE, 08/07/2018, Q21897366, 7455</w:t>
        <w:noBreakHyphen/>
        <w:t>0(Art. 218, Inc. I); KHY7597/PE, 22/07/2018, H10749557, 7366</w:t>
        <w:noBreakHyphen/>
        <w:t>2(Art. 252, Inc. VI); KHY7932/PE, 10/07/2018, Q21904354, 7455</w:t>
        <w:noBreakHyphen/>
        <w:t>0(Art. 218, Inc. I); KHY9671/PE, 19/07/2018, Q21929055, 7455</w:t>
        <w:noBreakHyphen/>
        <w:t>0(Art. 218, Inc. I); KHY9734/PE, 09/07/2018, Q21901410, 7455</w:t>
        <w:noBreakHyphen/>
        <w:t>0(Art. 218, Inc. I); KHY9931/PE, 14/07/2018, AR1022025, 7455</w:t>
        <w:noBreakHyphen/>
        <w:t>0(Art. 218, Inc. I); KHZ2321/PB, 08/07/2018, Q21918576, 7455</w:t>
        <w:noBreakHyphen/>
        <w:t>0(Art. 218, Inc. I); KHZ2984/PE, 17/07/2018, H10754259, 6610</w:t>
        <w:noBreakHyphen/>
        <w:t>2(Art. 230, Inc. VII); KHZ4284/PE, 21/07/2018, AE434777, 6610</w:t>
        <w:noBreakHyphen/>
        <w:t>2(Art. 230, Inc. VII); KHZ7173/PE, 17/07/2018, Q21925840, 7455</w:t>
        <w:noBreakHyphen/>
        <w:t>0(Art. 218, Inc. I); KHZ7194/PE, 06/07/2018, Q21892291, 7455</w:t>
        <w:noBreakHyphen/>
        <w:t>0(Art. 218, Inc. I); KHZ8952/PE, 20/07/2018, Q21933222, 7463</w:t>
        <w:noBreakHyphen/>
        <w:t>0(Art. 218, Inc. II); KIA9732/PE, 21/07/2018, Q21934954, 7455</w:t>
        <w:noBreakHyphen/>
        <w:t>0(Art. 218, Inc. I); KIB1754/PE, 25/07/2018, Q21957946, 7455</w:t>
        <w:noBreakHyphen/>
        <w:t>0(Art. 218, Inc. I); KIC0421/PE, 18/07/2018, Q21926730, 7455</w:t>
        <w:noBreakHyphen/>
        <w:t>0(Art. 218, Inc. I); KIC1364/PE, 21/07/2018, AE6428957, 6599</w:t>
        <w:noBreakHyphen/>
        <w:t>2(Art. 230, Inc. V); KID4258/PE, 24/07/2018, Q21942469, 7455</w:t>
        <w:noBreakHyphen/>
        <w:t>0(Art. 218, Inc. I); KID6603/PE, 20/07/2018, AE2652933, 6637</w:t>
        <w:noBreakHyphen/>
        <w:t>2(Art. 230, Inc. IX); KIE9122/PE, 24/07/2018, Q21942086, 7455</w:t>
        <w:noBreakHyphen/>
        <w:t>0(Art. 218, Inc. I); KIF5034/PE, 08/07/2018, Q21897854, 7455</w:t>
        <w:noBreakHyphen/>
        <w:t>0(Art. 218, Inc. I); KIF5741/PE, 07/07/2018, Q21896637, 7455</w:t>
        <w:noBreakHyphen/>
        <w:t>0(Art. 218, Inc. I); KIF7167/PE, 08/07/2018, Q21899717, 7463</w:t>
        <w:noBreakHyphen/>
        <w:t>0(Art. 218, Inc. II); KIG6111/PE, 07/07/2018, Q21894782, 7455</w:t>
        <w:noBreakHyphen/>
        <w:t>0(Art. 218, Inc. I); KIG9007/PE, 09/07/2018, Q21901584, 7455</w:t>
        <w:noBreakHyphen/>
        <w:t>0(Art. 218, Inc. I); KIH5212/PE, 17/07/2018, Q21924630, 7455</w:t>
        <w:noBreakHyphen/>
        <w:t>0(Art. 218, Inc. I); KIH5786/PE, 13/07/2018, Q21912128, 7455</w:t>
        <w:noBreakHyphen/>
        <w:t>0(Art. 218, Inc. I); KIH8280/PE, 24/07/2018, AE1461573, 5185</w:t>
        <w:noBreakHyphen/>
        <w:t>1(Art. 167); KII0509/PE, 26/07/2018, Q21959353, 7463</w:t>
        <w:noBreakHyphen/>
        <w:t>0(Art. 218, Inc. II); KII1068/PE, 14/07/2018, AR1022580, 7455</w:t>
        <w:noBreakHyphen/>
        <w:t>0(Art. 218, Inc. I); KII6137/PE, 18/07/2018, Q21928474, 7455</w:t>
        <w:noBreakHyphen/>
        <w:t>0(Art. 218, Inc. I); KII7710/PE, 08/07/2018, Q21897382, 7455</w:t>
        <w:noBreakHyphen/>
        <w:t>0(Art. 218, Inc. I); KII7803/PE, 15/07/2018, Q21921380, 7455</w:t>
        <w:noBreakHyphen/>
        <w:t>0(Art. 218, Inc. I); KII8793/PE, 18/07/2018, AE6428205, 6637</w:t>
        <w:noBreakHyphen/>
        <w:t>1(Art. 230, Inc. IX); KIJ0548/PE, 12/07/2018, H10401437, 7242</w:t>
        <w:noBreakHyphen/>
        <w:t>2(Art. 250, I, b); KIJ2401/PE, 19/07/2018, Q21929500, 7455</w:t>
        <w:noBreakHyphen/>
        <w:t>0(Art. 218, Inc. I); KIJ2493/PE, 14/07/2018, Q21914686, 7455</w:t>
        <w:noBreakHyphen/>
        <w:t>0(Art. 218, Inc. I); KIJ3206/PE, 19/07/2018, AE4647910, 7242</w:t>
        <w:noBreakHyphen/>
        <w:t>2(Art. 250, I, b); KIJ4289/PE, 15/07/2018, Q21921372, 7455</w:t>
        <w:noBreakHyphen/>
        <w:t>0(Art. 218, Inc. I); KIJ4289/PE, 17/07/2018, AR1026306, 7455</w:t>
        <w:noBreakHyphen/>
        <w:t>0(Art. 218, Inc. I); KIJ6009/PE, 23/07/2018, AE1461492, 5835</w:t>
        <w:noBreakHyphen/>
        <w:t>0(Art. 195); KIJ6009/PE, 23/07/2018, AE1461506, 7030</w:t>
        <w:noBreakHyphen/>
        <w:t>1(Art. 244, Inc. I); KIJ6789/PE, 19/07/2018, AR1027043, 7455</w:t>
        <w:noBreakHyphen/>
        <w:t>0(Art. 218, Inc. I); KIJ6986/PE, 22/07/2018, AE1846874, 5525</w:t>
        <w:noBreakHyphen/>
        <w:t>0(Art. 181, Inc. XV); KIK0047/PE, 10/07/2018, Q21904966, 7455</w:t>
        <w:noBreakHyphen/>
        <w:t>0(Art. 218, Inc. I); KIK2367/PE, 14/07/2018, Q21913000, 7455</w:t>
        <w:noBreakHyphen/>
        <w:t>0(Art. 218, Inc. I); KIK6363/PE, 20/07/2018, Q21933168, 7455</w:t>
        <w:noBreakHyphen/>
        <w:t>0(Art. 218, Inc. I); KIK8709/PE, 06/07/2018, Q21892909, 7471</w:t>
        <w:noBreakHyphen/>
        <w:t>0(Art. 218, Inc. III); KIK9911/PE, 24/07/2018, Q21943783, 7455</w:t>
        <w:noBreakHyphen/>
        <w:t>0(Art. 218, Inc. I); KIL4192/PE, 21/07/2018, Q21934652, 7463</w:t>
        <w:noBreakHyphen/>
        <w:t>0(Art. 218, Inc. II); KIL6743/PE, 18/07/2018, H10402514, 6599</w:t>
        <w:noBreakHyphen/>
        <w:t>2(Art. 230, Inc. V); KIM0314/PE, 16/07/2018, Q21921720, 7455</w:t>
        <w:noBreakHyphen/>
        <w:t>0(Art. 218, Inc. I); KIM0731/PE, 22/07/2018, AE4648275, 7242</w:t>
        <w:noBreakHyphen/>
        <w:t>2(Art. 250, I, b); KIM1142/PE, 22/07/2018, AE214211, 7218</w:t>
        <w:noBreakHyphen/>
        <w:t>0(Art. 248); KIM8822/PE, 22/07/2018, Q21937139, 7455</w:t>
        <w:noBreakHyphen/>
        <w:t>0(Art. 218, Inc. I); KIN0633/PE, 13/07/2018, Q21911326, 7455</w:t>
        <w:noBreakHyphen/>
        <w:t>0(Art. 218, Inc. I); KIN4282/PE, 17/07/2018, AE2652925, 7242</w:t>
        <w:noBreakHyphen/>
        <w:t>2(Art. 250, I, b); KIN8187/PE, 11/07/2018, Q21906527, 7455</w:t>
        <w:noBreakHyphen/>
        <w:t>0(Art. 218, Inc. I); KIN8671/PE, 10/07/2018, Q21903340, 7455</w:t>
        <w:noBreakHyphen/>
        <w:t>0(Art. 218, Inc. I); KIO2638/PE, 11/07/2018, Q21906896, 7455</w:t>
        <w:noBreakHyphen/>
        <w:t>0(Art. 218, Inc. I); KIO4650/PE, 09/07/2018, Q21901754, 7455</w:t>
        <w:noBreakHyphen/>
        <w:t>0(Art. 218, Inc. I); KIO7651/PE, 09/07/2018, Q21902386, 7463</w:t>
        <w:noBreakHyphen/>
        <w:t>0(Art. 218, Inc. II); KIO8244/PE, 20/07/2018, Q21933320, 7455</w:t>
        <w:noBreakHyphen/>
        <w:t>0(Art. 218, Inc. I); KIP0051/PE, 27/07/2018, Q21960580, 7455</w:t>
        <w:noBreakHyphen/>
        <w:t>0(Art. 218, Inc. I); KIP4512/PE, 17/07/2018, H10752132, 6599</w:t>
        <w:noBreakHyphen/>
        <w:t>2(Art. 230, Inc. V); KIP8433/PE, 18/07/2018, H10766761, 6602</w:t>
        <w:noBreakHyphen/>
        <w:t>0(Art. 230, Inc. VI); KIP8530/PE, 23/07/2018, Q21941098, 7455</w:t>
        <w:noBreakHyphen/>
        <w:t>0(Art. 218, Inc. I); KIP8950/PE, 16/07/2018, Q21923138, 7455</w:t>
        <w:noBreakHyphen/>
        <w:t>0(Art. 218, Inc. I); KIQ5933/PE, 24/07/2018, AE1847080, 6017</w:t>
        <w:noBreakHyphen/>
        <w:t>1(Art. 206, Inc. III); KIR2433/PE, 24/07/2018, Q21942604, 7455</w:t>
        <w:noBreakHyphen/>
        <w:t>0(Art. 218, Inc. I); KIR6119/PE, 26/07/2018, Q21959884, 7455</w:t>
        <w:noBreakHyphen/>
        <w:t>0(Art. 218, Inc. I); KIR8030/PE, 22/07/2018, Q21938240, 7455</w:t>
        <w:noBreakHyphen/>
        <w:t>0(Art. 218, Inc. I); KIS2062/PE, 11/07/2018, Q21905911, 7455</w:t>
        <w:noBreakHyphen/>
        <w:t>0(Art. 218, Inc. I); KIS9806/PE, 16/07/2018, Q21923723, 7455</w:t>
        <w:noBreakHyphen/>
        <w:t>0(Art. 218, Inc. I); KIT3604/PE, 20/07/2018, Q21933354, 7455</w:t>
        <w:noBreakHyphen/>
        <w:t>0(Art. 218, Inc. I); KIT8651/PE, 24/07/2018, AE3204560, 7242</w:t>
        <w:noBreakHyphen/>
        <w:t>2(Art. 250, I, b); KIU4299/PE, 18/07/2018, AE6428280, 6270</w:t>
        <w:noBreakHyphen/>
        <w:t>0(Art. 220, Inc. II); KIU9601/PE, 27/07/2018, Q21960343, 7455</w:t>
        <w:noBreakHyphen/>
        <w:t>0(Art. 218, Inc. I); KIU9919/PE, 19/07/2018, Q21930959, 7463</w:t>
        <w:noBreakHyphen/>
        <w:t>0(Art. 218, Inc. II); KIV2682/PE, 19/07/2018, DE38607360, 5010</w:t>
        <w:noBreakHyphen/>
        <w:t>0(Art. 162, Inc. I); KIV2682/PE, 19/07/2018, DE38607379, 7579</w:t>
        <w:noBreakHyphen/>
        <w:t>0(Art. 165</w:t>
        <w:noBreakHyphen/>
        <w:t>A); KIV5261/PE, 13/07/2018, Q21910753, 7463</w:t>
        <w:noBreakHyphen/>
        <w:t>0(Art. 218, Inc. II); KIW0622/PE, 14/07/2018, Q21914678, 7455</w:t>
        <w:noBreakHyphen/>
        <w:t>0(Art. 218, Inc. I); KIW3223/PE, 18/07/2018, Q21927729, 7455</w:t>
        <w:noBreakHyphen/>
        <w:t>0(Art. 218, Inc. I); KIW9613/PE, 22/07/2018, Q21938780, 7463</w:t>
        <w:noBreakHyphen/>
        <w:t>0(Art. 218, Inc. II); KIX2012/PE, 20/07/2018, Q21932579, 7455</w:t>
        <w:noBreakHyphen/>
        <w:t>0(Art. 218, Inc. I); KIX2484/PE, 17/07/2018, Q21925408, 7455</w:t>
        <w:noBreakHyphen/>
        <w:t>0(Art. 218, Inc. I); KIX3302/PE, 20/07/2018, Q21931181, 7455</w:t>
        <w:noBreakHyphen/>
        <w:t>0(Art. 218, Inc. I); KIX3302/PE, 20/07/2018, Q21931467, 7455</w:t>
        <w:noBreakHyphen/>
        <w:t>0(Art. 218, Inc. I); KIX8597/PE, 23/07/2018, Q21940792, 7455</w:t>
        <w:noBreakHyphen/>
        <w:t>0(Art. 218, Inc. I); KIX8851/PE, 16/07/2018, Q21923421, 7455</w:t>
        <w:noBreakHyphen/>
        <w:t>0(Art. 218, Inc. I); KIY1175/PE, 19/07/2018, AE2652836, 7242</w:t>
        <w:noBreakHyphen/>
        <w:t>2(Art. 250, I, b); KIY4053/PE, 24/07/2018, Q21941977, 7455</w:t>
        <w:noBreakHyphen/>
        <w:t>0(Art. 218, Inc. I); KIY4349/PE, 22/07/2018, Q21937929, 7455</w:t>
        <w:noBreakHyphen/>
        <w:t>0(Art. 218, Inc. I); KIY8603/PE, 19/07/2018, Q21929357, 7455</w:t>
        <w:noBreakHyphen/>
        <w:t>0(Art. 218, Inc. I); KIZ2268/PE, 09/07/2018, Q21900502, 7463</w:t>
        <w:noBreakHyphen/>
        <w:t>0(Art. 218, Inc. II); KIZ3542/PE, 15/07/2018, AE1460909, 7242</w:t>
        <w:noBreakHyphen/>
        <w:t>2(Art. 250, I, b); KIZ5502/PE, 05/07/2018, AR1019610, 7455</w:t>
        <w:noBreakHyphen/>
        <w:t>0(Art. 218, Inc. I); KJA4524/PE, 23/07/2018, Q21940598, 7455</w:t>
        <w:noBreakHyphen/>
        <w:t>0(Art. 218, Inc. I); KJA5739/PE, 23/07/2018, Q21941411, 7455</w:t>
        <w:noBreakHyphen/>
        <w:t>0(Art. 218, Inc. I); KJA6811/PE, 26/07/2018, Q21960327, 7455</w:t>
        <w:noBreakHyphen/>
        <w:t>0(Art. 218, Inc. I); KJB1453/PE, 10/07/2018, Q21904990, 7455</w:t>
        <w:noBreakHyphen/>
        <w:t>0(Art. 218, Inc. I); KJB5916/PE, 06/07/2018, Q21892950, 7463</w:t>
        <w:noBreakHyphen/>
        <w:t>0(Art. 218, Inc. II); KJC5804/PE, 23/07/2018, Q21940180, 7455</w:t>
        <w:noBreakHyphen/>
        <w:t>0(Art. 218, Inc. I); KJD5976/PE, 23/07/2018, Q21941195, 7471</w:t>
        <w:noBreakHyphen/>
        <w:t>0(Art. 218, Inc. III); KJD6268/PE, 08/07/2018, Q21897919, 7455</w:t>
        <w:noBreakHyphen/>
        <w:t>0(Art. 218, Inc. I); KJE1340/PE, 21/07/2018, Q21934890, 7455</w:t>
        <w:noBreakHyphen/>
        <w:t>0(Art. 218, Inc. I); KJF6627/PE, 21/07/2018, Q21935764, 7455</w:t>
        <w:noBreakHyphen/>
        <w:t>0(Art. 218, Inc. I); KJF9752/PE, 09/07/2018, Q21900588, 7455</w:t>
        <w:noBreakHyphen/>
        <w:t>0(Art. 218, Inc. I); KJG5681/PE, 06/07/2018, Q21893328, 7455</w:t>
        <w:noBreakHyphen/>
        <w:t>0(Art. 218, Inc. I); KJG6396/PE, 13/07/2018, Q21911245, 7455</w:t>
        <w:noBreakHyphen/>
        <w:t>0(Art. 218, Inc. I); KJG7287/PE, 12/07/2018, Q21908465, 7455</w:t>
        <w:noBreakHyphen/>
        <w:t>0(Art. 218, Inc. I); KJG7870/PE, 21/07/2018, Q21933761, 7455</w:t>
        <w:noBreakHyphen/>
        <w:t>0(Art. 218, Inc. I); KJH1531/PE, 13/07/2018, Q21911237, 7455</w:t>
        <w:noBreakHyphen/>
        <w:t>0(Art. 218, Inc. I); KJH4455/PE, 24/07/2018, Q21942736, 7455</w:t>
        <w:noBreakHyphen/>
        <w:t>0(Art. 218, Inc. I); KJH6248/PE, 09/07/2018, Q21901827, 7455</w:t>
        <w:noBreakHyphen/>
        <w:t>0(Art. 218, Inc. I); KJH7586/PE, 11/07/2018, Q21906420, 7455</w:t>
        <w:noBreakHyphen/>
        <w:t>0(Art. 218, Inc. I); KJI9385/PE, 23/07/2018, Q21939654, 7463</w:t>
        <w:noBreakHyphen/>
        <w:t>0(Art. 218, Inc. II); KJJ1563/PE, 15/07/2018, Q21920651, 7455</w:t>
        <w:noBreakHyphen/>
        <w:t>0(Art. 218, Inc. I); KJJ5255/PE, 22/07/2018, AE2033818, 7579</w:t>
        <w:noBreakHyphen/>
        <w:t>0(Art. 165</w:t>
        <w:noBreakHyphen/>
        <w:t>A); KJJ6555/PE, 14/07/2018, H10751110, 6599</w:t>
        <w:noBreakHyphen/>
        <w:t>2(Art. 230, Inc. V); KJJ7060/PE, 15/07/2018, Q21919408, 7463</w:t>
        <w:noBreakHyphen/>
        <w:t>0(Art. 218, Inc. II); KJJ8376/PE, 17/07/2018, Q21924622, 7455</w:t>
        <w:noBreakHyphen/>
        <w:t>0(Art. 218, Inc. I); KJJ8831/PE, 07/07/2018, Q21894642, 7463</w:t>
        <w:noBreakHyphen/>
        <w:t>0(Art. 218, Inc. II); KJK0236/SP, 19/07/2018, Q21954211, 7455</w:t>
        <w:noBreakHyphen/>
        <w:t>0(Art. 218, Inc. I); KJK0236/SP, 24/07/2018, Q21963628, 7455</w:t>
        <w:noBreakHyphen/>
        <w:t>0(Art. 218, Inc. I); KJK5474/PE, 15/07/2018, Q21920813, 7455</w:t>
        <w:noBreakHyphen/>
        <w:t>0(Art. 218, Inc. I); KJK6727/PE, 22/07/2018, AE214092, 7242</w:t>
        <w:noBreakHyphen/>
        <w:t>2(Art. 250, I, b); KJK7342/PE, 11/07/2018, Q21906209, 7455</w:t>
        <w:noBreakHyphen/>
        <w:t>0(Art. 218, Inc. I); KJK7342/PE, 25/07/2018, Q21957652, 7455</w:t>
        <w:noBreakHyphen/>
        <w:t>0(Art. 218, Inc. I); KJL0833/PE, 09/07/2018, Q21900626, 7455</w:t>
        <w:noBreakHyphen/>
        <w:t>0(Art. 218, Inc. I); KJL1497/PE, 17/07/2018, Q21925300, 7455</w:t>
        <w:noBreakHyphen/>
        <w:t>0(Art. 218, Inc. I); KJL4262/PE, 08/07/2018, Q21900162, 7455</w:t>
        <w:noBreakHyphen/>
        <w:t>0(Art. 218, Inc. I); KJL4551/PE, 20/07/2018, Q21932633, 7455</w:t>
        <w:noBreakHyphen/>
        <w:t>0(Art. 218, Inc. I); KJL9917/PE, 08/07/2018, Q21900014, 7455</w:t>
        <w:noBreakHyphen/>
        <w:t>0(Art. 218, Inc. I); KJM1434/PE, 07/07/2018, Q21894707, 7463</w:t>
        <w:noBreakHyphen/>
        <w:t>0(Art. 218, Inc. II); KJM1434/PE, 10/07/2018, Q21904109, 7455</w:t>
        <w:noBreakHyphen/>
        <w:t>0(Art. 218, Inc. I); KJM5258/PE, 19/07/2018, AE1460950, 7242</w:t>
        <w:noBreakHyphen/>
        <w:t>2(Art. 250, I, b); KJN0180/PE, 23/07/2018, Q21940199, 7455</w:t>
        <w:noBreakHyphen/>
        <w:t>0(Art. 218, Inc. I); KJN2113/PE, 07/07/2018, Q21895401, 7471</w:t>
        <w:noBreakHyphen/>
        <w:t>0(Art. 218, Inc. III); KJN2612/PE, 14/07/2018, AR1022092, 7455</w:t>
        <w:noBreakHyphen/>
        <w:t>0(Art. 218, Inc. I); KJN2640/PE, 07/07/2018, Q21896254, 7463</w:t>
        <w:noBreakHyphen/>
        <w:t>0(Art. 218, Inc. II); KJN3305/PE, 11/07/2018, Q21906586, 7455</w:t>
        <w:noBreakHyphen/>
        <w:t>0(Art. 218, Inc. I); KJN4532/PE, 19/07/2018, AR1027116, 7455</w:t>
        <w:noBreakHyphen/>
        <w:t>0(Art. 218, Inc. I); KJO5873/PE, 12/07/2018, Q21908600, 7455</w:t>
        <w:noBreakHyphen/>
        <w:t>0(Art. 218, Inc. I); KJO8613/PE, 12/07/2018, Q21909828, 7455</w:t>
        <w:noBreakHyphen/>
        <w:t>0(Art. 218, Inc. I); KJO9312/PE, 22/07/2018, Q21936434, 7463</w:t>
        <w:noBreakHyphen/>
        <w:t>0(Art. 218, Inc. II); KJP1930/PE, 23/07/2018, Q21939743, 7455</w:t>
        <w:noBreakHyphen/>
        <w:t>0(Art. 218, Inc. I); KJP4316/PE, 15/07/2018, Q21915763, 7455</w:t>
        <w:noBreakHyphen/>
        <w:t>0(Art. 218, Inc. I); KJP5432/SP, 20/07/2018, Q21956168, 7455</w:t>
        <w:noBreakHyphen/>
        <w:t>0(Art. 218, Inc. I); KJP5432/SP, 20/07/2018, Q21956192, 7455</w:t>
        <w:noBreakHyphen/>
        <w:t>0(Art. 218, Inc. I); KJP8090/PE, 14/07/2018, Q21913396, 7455</w:t>
        <w:noBreakHyphen/>
        <w:t>0(Art. 218, Inc. I); KJP8552/PE, 24/07/2018, AE435307, 7587</w:t>
        <w:noBreakHyphen/>
        <w:t>0(Art. 184, Inc. III); KJQ0384/PE, 12/07/2018, Q21909240, 7455</w:t>
        <w:noBreakHyphen/>
        <w:t>0(Art. 218, Inc. I); KJQ3473/PE, 12/07/2018, AR1021185, 7463</w:t>
        <w:noBreakHyphen/>
        <w:t>0(Art. 218, Inc. II); KJQ6783/PE, 26/07/2018, Q21958527, 7455</w:t>
        <w:noBreakHyphen/>
        <w:t>0(Art. 218, Inc. I); KJQ9572/PE, 22/07/2018, AE214106, 7242</w:t>
        <w:noBreakHyphen/>
        <w:t>2(Art. 250, I, b); KJR2797/PE, 12/07/2018, Q21907639, 7455</w:t>
        <w:noBreakHyphen/>
        <w:t>0(Art. 218, Inc. I); KJR6250/PE, 16/07/2018, Q21922751, 7463</w:t>
        <w:noBreakHyphen/>
        <w:t>0(Art. 218, Inc. II); KJR8257/PE, 24/07/2018, DE45208239, 5169</w:t>
        <w:noBreakHyphen/>
        <w:t>1(Art. 165); KJR9034/PE, 06/07/2018, Q21892461, 7463</w:t>
        <w:noBreakHyphen/>
        <w:t>0(Art. 218, Inc. II); KJR9034/PE, 08/07/2018, Q21897404, 7455</w:t>
        <w:noBreakHyphen/>
        <w:t>0(Art. 218, Inc. I); KJR9169/PE, 08/07/2018, Q21898923, 7455</w:t>
        <w:noBreakHyphen/>
        <w:t>0(Art. 218, Inc. I); KJS3044/PE, 21/07/2018, Q21933788, 7455</w:t>
        <w:noBreakHyphen/>
        <w:t>0(Art. 218, Inc. I); KJS4675/PE, 22/07/2018, AE1267319, 7030</w:t>
        <w:noBreakHyphen/>
        <w:t>1(Art. 244, Inc. I); KJS4675/PE, 22/07/2018, AE1267343, 7048</w:t>
        <w:noBreakHyphen/>
        <w:t>1(Art. 244, Inc. II); KJS4973/PE, 08/07/2018, Q21898214, 7455</w:t>
        <w:noBreakHyphen/>
        <w:t>0(Art. 218, Inc. I); KJS6167/PE, 21/07/2018, Q21934849, 7455</w:t>
        <w:noBreakHyphen/>
        <w:t>0(Art. 218, Inc. I); KJS6425/PE, 18/07/2018, Q21928490, 7455</w:t>
        <w:noBreakHyphen/>
        <w:t>0(Art. 218, Inc. I); KJS8963/PE, 09/07/2018, Q21901720, 7455</w:t>
        <w:noBreakHyphen/>
        <w:t>0(Art. 218, Inc. I); KJT0296/PE, 12/07/2018, Q21908570, 7463</w:t>
        <w:noBreakHyphen/>
        <w:t>0(Art. 218, Inc. II); KJT0296/PE, 12/07/2018, Q21908686, 7463</w:t>
        <w:noBreakHyphen/>
        <w:t>0(Art. 218, Inc. II); KJT0296/PE, 12/07/2018, Q21908694, 7455</w:t>
        <w:noBreakHyphen/>
        <w:t>0(Art. 218, Inc. I); KJT0296/PE, 12/07/2018, Q21908821, 7463</w:t>
        <w:noBreakHyphen/>
        <w:t>0(Art. 218, Inc. II); KJT0296/PE, 12/07/2018, Q21909500, 7463</w:t>
        <w:noBreakHyphen/>
        <w:t>0(Art. 218, Inc. II); KJT0296/PE, 12/07/2018, Q21909518, 7471</w:t>
        <w:noBreakHyphen/>
        <w:t>0(Art. 218, Inc. III); KJT2021/PE, 20/07/2018, Q21931840, 7455</w:t>
        <w:noBreakHyphen/>
        <w:t>0(Art. 218, Inc. I); KJT2575/PE, 08/07/2018, Q21899172, 7455</w:t>
        <w:noBreakHyphen/>
        <w:t>0(Art. 218, Inc. I); KJT5521/PE, 08/07/2018, Q21897986, 7455</w:t>
        <w:noBreakHyphen/>
        <w:t>0(Art. 218, Inc. I); KJT6131/PE, 19/07/2018, Q21929020, 7463</w:t>
        <w:noBreakHyphen/>
        <w:t>0(Art. 218, Inc. II); KJT7197/PE, 17/07/2018, Q21924550, 7455</w:t>
        <w:noBreakHyphen/>
        <w:t>0(Art. 218, Inc. I); KJT7846/PE, 08/07/2018, Q21898036, 7455</w:t>
        <w:noBreakHyphen/>
        <w:t>0(Art. 218, Inc. I); KJT9816/PE, 18/07/2018, AE6428167, 7242</w:t>
        <w:noBreakHyphen/>
        <w:t>2(Art. 250, I, b); KJU0609/PE, 20/07/2018, Q21933001, 7463</w:t>
        <w:noBreakHyphen/>
        <w:t>0(Art. 218, Inc. II); KJU2111/PE, 17/07/2018, Q21926218, 7455</w:t>
        <w:noBreakHyphen/>
        <w:t>0(Art. 218, Inc. I); KJU2407/PE, 24/07/2018, Q21941985, 7463</w:t>
        <w:noBreakHyphen/>
        <w:t>0(Art. 218, Inc. II); KJU7822/PE, 24/07/2018, Q21943619, 7455</w:t>
        <w:noBreakHyphen/>
        <w:t>0(Art. 218, Inc. I); KJV4376/PE, 21/07/2018, Q21934180, 7455</w:t>
        <w:noBreakHyphen/>
        <w:t>0(Art. 218, Inc. I); KJV4376/PE, 22/07/2018, Q21938038, 7455</w:t>
        <w:noBreakHyphen/>
        <w:t>0(Art. 218, Inc. I); KJV4456/PE, 20/07/2018, Q21932510, 7455</w:t>
        <w:noBreakHyphen/>
        <w:t>0(Art. 218, Inc. I); KJV6931/PE, 12/07/2018, Q21908368, 7455</w:t>
        <w:noBreakHyphen/>
        <w:t>0(Art. 218, Inc. I); KJV7852/PE, 25/07/2018, Q21957857, 7455</w:t>
        <w:noBreakHyphen/>
        <w:t>0(Art. 218, Inc. I); KJW0341/PE, 14/07/2018, Q21912853, 7455</w:t>
        <w:noBreakHyphen/>
        <w:t>0(Art. 218, Inc. I); KJW1128/PE, 06/07/2018, Q21893336, 7455</w:t>
        <w:noBreakHyphen/>
        <w:t>0(Art. 218, Inc. I); KJW3110/PE, 20/07/2018, AE5257989, 7242</w:t>
        <w:noBreakHyphen/>
        <w:t>2(Art. 250, I, b); KJW3645/PE, 23/07/2018, H10745861, 5010</w:t>
        <w:noBreakHyphen/>
        <w:t>0(Art. 162, Inc. I); KJW4128/PE, 16/07/2018, Q21923014, 7455</w:t>
        <w:noBreakHyphen/>
        <w:t>0(Art. 218, Inc. I); KJW5229/PE, 20/07/2018, Q21932323, 7455</w:t>
        <w:noBreakHyphen/>
        <w:t>0(Art. 218, Inc. I); KJW7957/PE, 08/07/2018, Q21900480, 7463</w:t>
        <w:noBreakHyphen/>
        <w:t>0(Art. 218, Inc. II); KJX6340/PE, 22/07/2018, Q21938658, 7455</w:t>
        <w:noBreakHyphen/>
        <w:t>0(Art. 218, Inc. I); KJY0284/PE, 23/07/2018, AE2653255, 5835</w:t>
        <w:noBreakHyphen/>
        <w:t>0(Art. 195); KJY0284/PE, 23/07/2018, AE2653263, 7048</w:t>
        <w:noBreakHyphen/>
        <w:t>1(Art. 244, Inc. II); KJZ0585/PE, 23/07/2018, Q21940601, 7455</w:t>
        <w:noBreakHyphen/>
        <w:t>0(Art. 218, Inc. I); KJZ6199/PE, 19/07/2018, Q21929845, 7455</w:t>
        <w:noBreakHyphen/>
        <w:t>0(Art. 218, Inc. I); KJZ7550/PE, 11/07/2018, Q21905407, 7455</w:t>
        <w:noBreakHyphen/>
        <w:t>0(Art. 218, Inc. I); KJZ7751/PE, 21/07/2018, Q21936140, 7455</w:t>
        <w:noBreakHyphen/>
        <w:t>0(Art. 218, Inc. I); KKA0312/PE, 16/07/2018, AR1023757, 7455</w:t>
        <w:noBreakHyphen/>
        <w:t>0(Art. 218, Inc. I); KKA3917/PE, 13/07/2018, H10752124, 6599</w:t>
        <w:noBreakHyphen/>
        <w:t>2(Art. 230, Inc. V); KKA3917/PE, 13/07/2018, H10752116, 5010</w:t>
        <w:noBreakHyphen/>
        <w:t>0(Art. 162, Inc. I); KKA4531/PE, 20/07/2018, AE6428698, 7030</w:t>
        <w:noBreakHyphen/>
        <w:t>1(Art. 244, Inc. I); KKA5088/PE, 15/07/2018, Q21915453, 7455</w:t>
        <w:noBreakHyphen/>
        <w:t>0(Art. 218, Inc. I); KKA9092/PE, 21/07/2018, Q21934296, 7463</w:t>
        <w:noBreakHyphen/>
        <w:t>0(Art. 218, Inc. II); KKB2290/PE, 14/07/2018, Q21913264, 7455</w:t>
        <w:noBreakHyphen/>
        <w:t>0(Art. 218, Inc. I); KKB3315/PE, 14/07/2018, AR1022700, 7455</w:t>
        <w:noBreakHyphen/>
        <w:t>0(Art. 218, Inc. I); KKB5191/PE, 24/07/2018, Q21942108, 7455</w:t>
        <w:noBreakHyphen/>
        <w:t>0(Art. 218, Inc. I); KKB5339/PE, 13/07/2018, Q21910532, 7455</w:t>
        <w:noBreakHyphen/>
        <w:t>0(Art. 218, Inc. I); KKB5384/PE, 22/07/2018, AE3954585, 7242</w:t>
        <w:noBreakHyphen/>
        <w:t>2(Art. 250, I, b); KKB6474/PE, 14/07/2018, Q21913108, 7455</w:t>
        <w:noBreakHyphen/>
        <w:t>0(Art. 218, Inc. I); KKB7830/PE, 15/07/2018, Q21915585, 7455</w:t>
        <w:noBreakHyphen/>
        <w:t>0(Art. 218, Inc. I); KKB8576/PE, 15/07/2018, Q21920007, 7455</w:t>
        <w:noBreakHyphen/>
        <w:t>0(Art. 218, Inc. I); KKB8674/PE, 20/07/2018, H10752485, 6599</w:t>
        <w:noBreakHyphen/>
        <w:t>2(Art. 230, Inc. V); KKB8674/PE, 25/07/2018, Q21957040, 7455</w:t>
        <w:noBreakHyphen/>
        <w:t>0(Art. 218, Inc. I); KKB8674/PE, 25/07/2018, Q21957784, 7455</w:t>
        <w:noBreakHyphen/>
        <w:t>0(Art. 218, Inc. I); KKB8674/PE, 25/07/2018, Q21957962, 7455</w:t>
        <w:noBreakHyphen/>
        <w:t>0(Art. 218, Inc. I); KKC2659/PE, 07/07/2018, Q21894669, 7455</w:t>
        <w:noBreakHyphen/>
        <w:t>0(Art. 218, Inc. I); KKC2659/PE, 21/07/2018, Q21934202, 7463</w:t>
        <w:noBreakHyphen/>
        <w:t>0(Art. 218, Inc. II); KKC2659/PE, 21/07/2018, Q21935497, 7455</w:t>
        <w:noBreakHyphen/>
        <w:t>0(Art. 218, Inc. I); KKC3021/PE, 24/07/2018, Q21943171, 7455</w:t>
        <w:noBreakHyphen/>
        <w:t>0(Art. 218, Inc. I); KKC9091/PE, 22/07/2018, AE3954550, 6599</w:t>
        <w:noBreakHyphen/>
        <w:t>2(Art. 230, Inc. V); KKC9740/PE, 11/07/2018, Q21906845, 7455</w:t>
        <w:noBreakHyphen/>
        <w:t>0(Art. 218, Inc. I); KKD4073/PE, 12/07/2018, AR1021215, 7463</w:t>
        <w:noBreakHyphen/>
        <w:t>0(Art. 218, Inc. II); KKD4713/PE, 23/07/2018, H10751870, 5010</w:t>
        <w:noBreakHyphen/>
        <w:t>0(Art. 162, Inc. I); KKD6411/PE, 22/07/2018, Q21936850, 7455</w:t>
        <w:noBreakHyphen/>
        <w:t>0(Art. 218, Inc. I); KKD7489/PE, 16/07/2018, AR1023552, 7455</w:t>
        <w:noBreakHyphen/>
        <w:t>0(Art. 218, Inc. I); KKD7747/PE, 08/07/2018, Q21898150, 7455</w:t>
        <w:noBreakHyphen/>
        <w:t>0(Art. 218, Inc. I); KKE0883/PE, 23/07/2018, Q21940830, 7455</w:t>
        <w:noBreakHyphen/>
        <w:t>0(Art. 218, Inc. I); KKE3137/PE, 14/07/2018, Q21914252, 7463</w:t>
        <w:noBreakHyphen/>
        <w:t>0(Art. 218, Inc. II); KKE8220/PE, 06/07/2018, Q21893166, 7455</w:t>
        <w:noBreakHyphen/>
        <w:t>0(Art. 218, Inc. I); KKF1583/PE, 19/07/2018, H10408270, 6602</w:t>
        <w:noBreakHyphen/>
        <w:t>0(Art. 230, Inc. VI); KKF1939/PE, 20/07/2018, AE1266983, 7587</w:t>
        <w:noBreakHyphen/>
        <w:t>0(Art. 184, Inc. III); KKF3466/PE, 23/07/2018, Q21939999, 7455</w:t>
        <w:noBreakHyphen/>
        <w:t>0(Art. 218, Inc. I); KKF4383/PE, 22/07/2018, Q21937970, 7455</w:t>
        <w:noBreakHyphen/>
        <w:t>0(Art. 218, Inc. I); KKF6622/PE, 07/07/2018, Q21894294, 7455</w:t>
        <w:noBreakHyphen/>
        <w:t>0(Art. 218, Inc. I); KKG2547/PE, 07/07/2018, Q21896432, 7463</w:t>
        <w:noBreakHyphen/>
        <w:t>0(Art. 218, Inc. II); KKH0720/PE, 05/07/2018, H10709415, 6076</w:t>
        <w:noBreakHyphen/>
        <w:t>0(Art. 210); KKH0720/PE, 05/07/2018, H10709423, 5274</w:t>
        <w:noBreakHyphen/>
        <w:t>1(Art. 175); KKH0720/PE, 06/07/2018, Q21893050, 7455</w:t>
        <w:noBreakHyphen/>
        <w:t>0(Art. 218, Inc. I); KKH2856/AL, 18/07/2018, Q21953185, 7463</w:t>
        <w:noBreakHyphen/>
        <w:t>0(Art. 218, Inc. II); KKI2179/PE, 12/07/2018, AR1021207, 7455</w:t>
        <w:noBreakHyphen/>
        <w:t>0(Art. 218, Inc. I); KKI3160/PE, 16/07/2018, Q21922646, 7455</w:t>
        <w:noBreakHyphen/>
        <w:t>0(Art. 218, Inc. I); KKI4525/PE, 24/07/2018, Q21942310, 7455</w:t>
        <w:noBreakHyphen/>
        <w:t>0(Art. 218, Inc. I); KKJ0612/PE, 14/07/2018, AR1022220, 7455</w:t>
        <w:noBreakHyphen/>
        <w:t>0(Art. 218, Inc. I); KKJ6329/PE, 16/07/2018, AR1023366, 7455</w:t>
        <w:noBreakHyphen/>
        <w:t>0(Art. 218, Inc. I); KKJ8062/PE, 15/07/2018, Q21921402, 7455</w:t>
        <w:noBreakHyphen/>
        <w:t>0(Art. 218, Inc. I); KKJ8847/PE, 23/07/2018, AE2653166, 6599</w:t>
        <w:noBreakHyphen/>
        <w:t>2(Art. 230, Inc. V); KKK3635/PE, 24/07/2018, DE36008079, 5010</w:t>
        <w:noBreakHyphen/>
        <w:t>0(Art. 162, Inc. I); KKK6482/PE, 13/07/2018, Q21911091, 7463</w:t>
        <w:noBreakHyphen/>
        <w:t>0(Art. 218, Inc. II); KKL3805/PE, 15/07/2018, H10753848, 6599</w:t>
        <w:noBreakHyphen/>
        <w:t>2(Art. 230, Inc. V); KKL3805/PE, 15/07/2018, H10753864, 5193</w:t>
        <w:noBreakHyphen/>
        <w:t>0(Art.168); KKL9545/PE, 18/07/2018, Q21928300, 7455</w:t>
        <w:noBreakHyphen/>
        <w:t>0(Art. 218, Inc. I); KKM2380/PE, 18/07/2018, AR1026659, 7455</w:t>
        <w:noBreakHyphen/>
        <w:t>0(Art. 218, Inc. I); KKM5759/PE, 21/07/2018, Q21935527, 7463</w:t>
        <w:noBreakHyphen/>
        <w:t>0(Art. 218, Inc. II); KKM7409/PE, 09/07/2018, Q21901134, 7455</w:t>
        <w:noBreakHyphen/>
        <w:t>0(Art. 218, Inc. I); KKM7409/PE, 24/07/2018, Q21943830, 7455</w:t>
        <w:noBreakHyphen/>
        <w:t>0(Art. 218, Inc. I); KKM9488/PE, 22/07/2018, Q21956443, 7455</w:t>
        <w:noBreakHyphen/>
        <w:t>0(Art. 218, Inc. I); KKN1030/PE, 07/07/2018, Q21896394, 7455</w:t>
        <w:noBreakHyphen/>
        <w:t>0(Art. 218, Inc. I); KKN1075/PE, 07/07/2018, Q21894766, 7455</w:t>
        <w:noBreakHyphen/>
        <w:t>0(Art. 218, Inc. I); KKN1075/PE, 07/07/2018, Q21894880, 7455</w:t>
        <w:noBreakHyphen/>
        <w:t>0(Art. 218, Inc. I); KKN7358/PE, 16/07/2018, H10751764, 6599</w:t>
        <w:noBreakHyphen/>
        <w:t>2(Art. 230, Inc. V); KKN7358/PE, 16/07/2018, H10751772, 5010</w:t>
        <w:noBreakHyphen/>
        <w:t>0(Art. 162, Inc. I); KKO3504/PE, 16/07/2018, Q21923669, 7455</w:t>
        <w:noBreakHyphen/>
        <w:t>0(Art. 218, Inc. I); KKP2100/PE, 21/07/2018, Q21934792, 7455</w:t>
        <w:noBreakHyphen/>
        <w:t>0(Art. 218, Inc. I); KKP2118/PE, 26/07/2018, Q21958950, 7471</w:t>
        <w:noBreakHyphen/>
        <w:t>0(Art. 218, Inc. III); KKP6520/PE, 15/07/2018, Q21921062, 7455</w:t>
        <w:noBreakHyphen/>
        <w:t>0(Art. 218, Inc. I); KKQ2022/PE, 18/07/2018, Q21927087, 7463</w:t>
        <w:noBreakHyphen/>
        <w:t>0(Art. 218, Inc. II); KKQ3855/PE, 14/07/2018, Q21912950, 7463</w:t>
        <w:noBreakHyphen/>
        <w:t>0(Art. 218, Inc. II); KKQ6541/PE, 19/07/2018, H10746540, 7030</w:t>
        <w:noBreakHyphen/>
        <w:t>1(Art. 244, Inc. I); KKQ6618/PE, 25/07/2018, Q21957121, 7455</w:t>
        <w:noBreakHyphen/>
        <w:t>0(Art. 218, Inc. I); KKQ8127/PE, 20/07/2018, Q21932099, 7455</w:t>
        <w:noBreakHyphen/>
        <w:t>0(Art. 218, Inc. I); KKR3293/PE, 19/07/2018, Q21929128, 7463</w:t>
        <w:noBreakHyphen/>
        <w:t>0(Art. 218, Inc. II); KKR8591/PE, 21/07/2018, Q21933567, 7455</w:t>
        <w:noBreakHyphen/>
        <w:t>0(Art. 218, Inc. I); KKS3103/PE, 13/07/2018, AR1021681, 7455</w:t>
        <w:noBreakHyphen/>
        <w:t>0(Art. 218, Inc. I); KKS7623/PE, 21/07/2018, H10749956, 6599</w:t>
        <w:noBreakHyphen/>
        <w:t>2(Art. 230, Inc. V); KKS8878/PE, 12/07/2018, AR1020820, 7455</w:t>
        <w:noBreakHyphen/>
        <w:t>0(Art. 218, Inc. I); KKT2080/PE, 06/07/2018, Q21893646, 7463</w:t>
        <w:noBreakHyphen/>
        <w:t>0(Art. 218, Inc. II); KKT2900/PE, 16/07/2018, Q21923243, 7455</w:t>
        <w:noBreakHyphen/>
        <w:t>0(Art. 218, Inc. I); KKT4963/PE, 14/07/2018, Q21912705, 7455</w:t>
        <w:noBreakHyphen/>
        <w:t>0(Art. 218, Inc. I); KKT6150/PE, 18/07/2018, Q21926765, 7463</w:t>
        <w:noBreakHyphen/>
        <w:t>0(Art. 218, Inc. II); KKT6877/PE, 12/07/2018, H10751934, 5010</w:t>
        <w:noBreakHyphen/>
        <w:t>0(Art. 162, Inc. I); KKT6877/PE, 12/07/2018, H9521033, 6599</w:t>
        <w:noBreakHyphen/>
        <w:t>2(Art. 230, Inc. V); KKT8263/PE, 21/07/2018, H10751683, 6068</w:t>
        <w:noBreakHyphen/>
        <w:t>3(Art. 209); KKT8263/PE, 21/07/2018, H10751691, 5720</w:t>
        <w:noBreakHyphen/>
        <w:t>0(Art. 186, Inc. I); KKT8263/PE, 21/07/2018, H10751705, 5835</w:t>
        <w:noBreakHyphen/>
        <w:t>0(Art. 195); KKU1261/PE, 22/07/2018, AE1461352, 7250</w:t>
        <w:noBreakHyphen/>
        <w:t>0(Art. 250, Inc. I, alínea c); KKU4830/PE, 06/07/2018, Q21893999, 7455</w:t>
        <w:noBreakHyphen/>
        <w:t>0(Art. 218, Inc. I); KKU9550/PE, 22/07/2018, Q21936388, 7455</w:t>
        <w:noBreakHyphen/>
        <w:t>0(Art. 218, Inc. I); KKV1788/PE, 09/07/2018, Q21901665, 7455</w:t>
        <w:noBreakHyphen/>
        <w:t>0(Art. 218, Inc. I); KKV5680/PE, 15/07/2018, Q21915690, 7455</w:t>
        <w:noBreakHyphen/>
        <w:t>0(Art. 218, Inc. I); KKV9294/PE, 24/07/2018, DE36008052, 5010</w:t>
        <w:noBreakHyphen/>
        <w:t>0(Art. 162, Inc. I); KKW4039/PE, 12/07/2018, H10658527, 5010</w:t>
        <w:noBreakHyphen/>
        <w:t>0(Art. 162, Inc. I); KKW6101/PE, 18/07/2018, H10740622, 7587</w:t>
        <w:noBreakHyphen/>
        <w:t>0(Art. 184, Inc. III); KKW9279/PE, 11/07/2018, Q21906756, 7455</w:t>
        <w:noBreakHyphen/>
        <w:t>0(Art. 218, Inc. I); KKX1070/PE, 08/07/2018, Q21899725, 7455</w:t>
        <w:noBreakHyphen/>
        <w:t>0(Art. 218, Inc. I); KKX4790/PE, 14/07/2018, Q21914864, 7455</w:t>
        <w:noBreakHyphen/>
        <w:t>0(Art. 218, Inc. I); KKX5868/PE, 17/07/2018, Q21926463, 7455</w:t>
        <w:noBreakHyphen/>
        <w:t>0(Art. 218, Inc. I); KKY4163/PE, 20/07/2018, H10662745, 6599</w:t>
        <w:noBreakHyphen/>
        <w:t>2(Art. 230, Inc. V); KKZ0612/PE, 20/07/2018, Q21933311, 7455</w:t>
        <w:noBreakHyphen/>
        <w:t>0(Art. 218, Inc. I); KKZ1881/PE, 19/07/2018, AE6428426, 5509</w:t>
        <w:noBreakHyphen/>
        <w:t>0(Art. 181, Inc. XIII); KKZ3268/PE, 14/07/2018, Q21914554, 7455</w:t>
        <w:noBreakHyphen/>
        <w:t>0(Art. 218, Inc. I); KKZ8501/PE, 14/07/2018, H10745020, 5010</w:t>
        <w:noBreakHyphen/>
        <w:t>0(Art. 162, Inc. I); KKZ9276/PE, 19/07/2018, Q21930282, 7463</w:t>
        <w:noBreakHyphen/>
        <w:t>0(Art. 218, Inc. II); KLA0815/PE, 14/07/2018, Q21912918, 7455</w:t>
        <w:noBreakHyphen/>
        <w:t>0(Art. 218, Inc. I); KLA1353/PE, 24/07/2018, Q21944011, 7455</w:t>
        <w:noBreakHyphen/>
        <w:t>0(Art. 218, Inc. I); KLA1559/PE, 14/07/2018, Q21914872, 7455</w:t>
        <w:noBreakHyphen/>
        <w:t>0(Art. 218, Inc. I); KLA4787/RN, 12/07/2018, Q21947720, 7463</w:t>
        <w:noBreakHyphen/>
        <w:t>0(Art. 218, Inc. II); KLA7942/PE, 19/07/2018, Q21929373, 7455</w:t>
        <w:noBreakHyphen/>
        <w:t>0(Art. 218, Inc. I); KLB0699/PE, 24/07/2018, Q21942744, 7463</w:t>
        <w:noBreakHyphen/>
        <w:t>0(Art. 218, Inc. II); KLB2338/PE, 18/07/2018, AE2033370, 5550</w:t>
        <w:noBreakHyphen/>
        <w:t>0(Art. 181, Inc. XVIII); KLB2968/PE, 19/07/2018, H10745683, 5185</w:t>
        <w:noBreakHyphen/>
        <w:t>2(Art. 167); KLC7333/PE, 08/07/2018, Q21897412, 7455</w:t>
        <w:noBreakHyphen/>
        <w:t>0(Art. 218, Inc. I); KLC7804/PE, 18/07/2018, Q21926692, 7455</w:t>
        <w:noBreakHyphen/>
        <w:t>0(Art. 218, Inc. I); KLC8104/PE, 08/07/2018, Q21897293, 7471</w:t>
        <w:noBreakHyphen/>
        <w:t>0(Art. 218, Inc. III); KLE3411/PE, 19/07/2018, AE3462100, 5835</w:t>
        <w:noBreakHyphen/>
        <w:t>0(Art. 195); KLE3411/PE, 19/07/2018, AE3462119, 5185</w:t>
        <w:noBreakHyphen/>
        <w:t>1(Art. 167); KLE3411/PE, 19/07/2018, AE3462127, 5967</w:t>
        <w:noBreakHyphen/>
        <w:t>0(Art. 203, Inc. V); KLE4893/PE, 24/07/2018, Q21942183, 7455</w:t>
        <w:noBreakHyphen/>
        <w:t>0(Art. 218, Inc. I); KLE5367/PE, 22/07/2018, AE3954593, 7242</w:t>
        <w:noBreakHyphen/>
        <w:t>2(Art. 250, I, b); KLE7327/PE, 08/07/2018, Q21899474, 7463</w:t>
        <w:noBreakHyphen/>
        <w:t>0(Art. 218, Inc. II); KLE8618/PE, 17/07/2018, Q21925483, 7455</w:t>
        <w:noBreakHyphen/>
        <w:t>0(Art. 218, Inc. I); KLG3559/PE, 15/07/2018, Q21920961, 7455</w:t>
        <w:noBreakHyphen/>
        <w:t>0(Art. 218, Inc. I); KLG5694/PE, 17/07/2018, AE3461732, 6599</w:t>
        <w:noBreakHyphen/>
        <w:t>2(Art. 230, Inc. V); KLH2980/PE, 19/07/2018, Q21929314, 7455</w:t>
        <w:noBreakHyphen/>
        <w:t>0(Art. 218, Inc. I); KLH5004/PE, 24/07/2018, AE435242, 7587</w:t>
        <w:noBreakHyphen/>
        <w:t>0(Art. 184, Inc. III); KLH5217/PE, 16/07/2018, H10642353, 6017</w:t>
        <w:noBreakHyphen/>
        <w:t>4(Art. 206, Inc. III); KLH5849/PE, 21/07/2018, AE4648143, 6769</w:t>
        <w:noBreakHyphen/>
        <w:t>0(Art. 230, Inc. XXII); KLH8109/PE, 20/07/2018, AE6428680, 7242</w:t>
        <w:noBreakHyphen/>
        <w:t>2(Art. 250, I, b); KLI3053/PE, 23/07/2018, Q21940040, 7455</w:t>
        <w:noBreakHyphen/>
        <w:t>0(Art. 218, Inc. I); KLI3620/PE, 22/07/2018, H10768560, 6610</w:t>
        <w:noBreakHyphen/>
        <w:t>2(Art. 230, Inc. VII); KLI5529/PE, 11/07/2018, Q21905431, 7455</w:t>
        <w:noBreakHyphen/>
        <w:t>0(Art. 218, Inc. I); KLI5529/PE, 17/07/2018, Q21924665, 7455</w:t>
        <w:noBreakHyphen/>
        <w:t>0(Art. 218, Inc. I); KLI5529/PE, 20/07/2018, Q21931424, 7455</w:t>
        <w:noBreakHyphen/>
        <w:t>0(Art. 218, Inc. I); KLI7913/PE, 07/07/2018, Q21894529, 7471</w:t>
        <w:noBreakHyphen/>
        <w:t>0(Art. 218, Inc. III); KLJ1796/PE, 12/07/2018, Q21909437, 7463</w:t>
        <w:noBreakHyphen/>
        <w:t>0(Art. 218, Inc. II); KLJ2949/PE, 25/07/2018, Q21957300, 7455</w:t>
        <w:noBreakHyphen/>
        <w:t>0(Art. 218, Inc. I); KLJ4624/PE, 23/07/2018, AE2653247, 5835</w:t>
        <w:noBreakHyphen/>
        <w:t>0(Art. 195); KLJ4624/PE, 23/07/2018, H10751900, 5967</w:t>
        <w:noBreakHyphen/>
        <w:t>0(Art. 203, Inc. V); KLJ8605/PB, 17/07/2018, Q21952723, 7455</w:t>
        <w:noBreakHyphen/>
        <w:t>0(Art. 218, Inc. I); KLK5233/PE, 14/07/2018, Q21913450, 7455</w:t>
        <w:noBreakHyphen/>
        <w:t>0(Art. 218, Inc. I); KLK5993/PE, 12/07/2018, Q21908058, 7455</w:t>
        <w:noBreakHyphen/>
        <w:t>0(Art. 218, Inc. I); KLK6125/PE, 22/07/2018, H10746680, 6670</w:t>
        <w:noBreakHyphen/>
        <w:t>0(Art. 230, Inc. XIII); KLK7297/PE, 11/07/2018, Q21906381, 7455</w:t>
        <w:noBreakHyphen/>
        <w:t>0(Art. 218, Inc. I); KLK7297/PE, 11/07/2018, Q21906926, 7455</w:t>
        <w:noBreakHyphen/>
        <w:t>0(Art. 218, Inc. I); KLK8969/PE, 14/07/2018, Q21919289, 7455</w:t>
        <w:noBreakHyphen/>
        <w:t>0(Art. 218, Inc. I); KLL2030/PE, 15/07/2018, Q21921496, 7455</w:t>
        <w:noBreakHyphen/>
        <w:t>0(Art. 218, Inc. I); KLL2489/PE, 21/07/2018, AE213991, 5010</w:t>
        <w:noBreakHyphen/>
        <w:t>0(Art. 162, Inc. I); KLL6849/PE, 09/07/2018, AR1020405, 7455</w:t>
        <w:noBreakHyphen/>
        <w:t>0(Art. 218, Inc. I); KLM6142/PE, 21/07/2018, Q21933818, 7463</w:t>
        <w:noBreakHyphen/>
        <w:t>0(Art. 218, Inc. II); KLM6622/PE, 12/07/2018, Q21909585, 7455</w:t>
        <w:noBreakHyphen/>
        <w:t>0(Art. 218, Inc. I); KLM6816/PE, 16/07/2018, Q21923642, 7463</w:t>
        <w:noBreakHyphen/>
        <w:t>0(Art. 218, Inc. II); KLM9835/PE, 13/07/2018, Q21910265, 7471</w:t>
        <w:noBreakHyphen/>
        <w:t>0(Art. 218, Inc. III); KLN1642/PE, 19/07/2018, AE1846394, 7242</w:t>
        <w:noBreakHyphen/>
        <w:t>2(Art. 250, I, b); KLN7501/PE, 16/07/2018, Q21922131, 7455</w:t>
        <w:noBreakHyphen/>
        <w:t>0(Art. 218, Inc. I); KLO6964/PE, 13/07/2018, Q21911571, 7455</w:t>
        <w:noBreakHyphen/>
        <w:t>0(Art. 218, Inc. I); KLO8425/SE, 19/07/2018, H10753660, 5010</w:t>
        <w:noBreakHyphen/>
        <w:t>0(Art. 162, Inc. I); KLP1353/PE, 27/07/2018, Q21960491, 7463</w:t>
        <w:noBreakHyphen/>
        <w:t>0(Art. 218, Inc. II); KLQ0572/PE, 20/07/2018, AE2652984, 6599</w:t>
        <w:noBreakHyphen/>
        <w:t>2(Art. 230, Inc. V); KLQ3718/PE, 15/07/2018, Q21921135, 7463</w:t>
        <w:noBreakHyphen/>
        <w:t>0(Art. 218, Inc. II); KLQ4238/PE, 18/07/2018, DE48012440, 7242</w:t>
        <w:noBreakHyphen/>
        <w:t>2(Art. 250, I, b); KLQ4264/PE, 13/07/2018, Q21911784, 7455</w:t>
        <w:noBreakHyphen/>
        <w:t>0(Art. 218, Inc. I); KLQ4833/PE, 21/07/2018, Q21935047, 7463</w:t>
        <w:noBreakHyphen/>
        <w:t>0(Art. 218, Inc. II); KLQ5542/PE, 23/07/2018, Q21941756, 7455</w:t>
        <w:noBreakHyphen/>
        <w:t>0(Art. 218, Inc. I); KLQ8088/PE, 22/07/2018, H10581788, 7242</w:t>
        <w:noBreakHyphen/>
        <w:t>2(Art. 250, I, b); KLR0024/PE, 12/07/2018, Q21908732, 7455</w:t>
        <w:noBreakHyphen/>
        <w:t>0(Art. 218, Inc. I); KLR8582/PE, 08/07/2018, Q21897340, 7455</w:t>
        <w:noBreakHyphen/>
        <w:t>0(Art. 218, Inc. I); KLS1762/PE, 06/07/2018, Q21892720, 7455</w:t>
        <w:noBreakHyphen/>
        <w:t>0(Art. 218, Inc. I); KLS7681/PE, 15/07/2018, Q21920252, 7455</w:t>
        <w:noBreakHyphen/>
        <w:t>0(Art. 218, Inc. I); KLS9441/PE, 07/07/2018, Q21895339, 7463</w:t>
        <w:noBreakHyphen/>
        <w:t>0(Art. 218, Inc. II); KLT1813/PE, 25/07/2018, Q21957024, 7455</w:t>
        <w:noBreakHyphen/>
        <w:t>0(Art. 218, Inc. I); KLT6214/PE, 25/07/2018, Q21957890, 7455</w:t>
        <w:noBreakHyphen/>
        <w:t>0(Art. 218, Inc. I); KLT7456/PE, 08/07/2018, Q21898630, 7455</w:t>
        <w:noBreakHyphen/>
        <w:t>0(Art. 218, Inc. I); KLU1430/PE, 23/07/2018, AE1461522, 7340</w:t>
        <w:noBreakHyphen/>
        <w:t>0(Art. 252, Inc. IV); KLU7294/PE, 06/07/2018, Q21894111, 7455</w:t>
        <w:noBreakHyphen/>
        <w:t>0(Art. 218, Inc. I); KLU7294/PE, 10/07/2018, AR1020650, 7455</w:t>
        <w:noBreakHyphen/>
        <w:t>0(Art. 218, Inc. I); KLU8813/PE, 12/07/2018, Q21908317, 7455</w:t>
        <w:noBreakHyphen/>
        <w:t>0(Art. 218, Inc. I); KLV3851/PE, 15/07/2018, Q21920988, 7455</w:t>
        <w:noBreakHyphen/>
        <w:t>0(Art. 218, Inc. I); KLV3851/PE, 15/07/2018, Q21920996, 7455</w:t>
        <w:noBreakHyphen/>
        <w:t>0(Art. 218, Inc. I); KLV3851/PE, 15/07/2018, Q21921119, 7455</w:t>
        <w:noBreakHyphen/>
        <w:t>0(Art. 218, Inc. I); KLV3851/PE, 26/07/2018, Q21958748, 7463</w:t>
        <w:noBreakHyphen/>
        <w:t>0(Art. 218, Inc. II); KLV3851/PE, 26/07/2018, Q21958837, 7455</w:t>
        <w:noBreakHyphen/>
        <w:t>0(Art. 218, Inc. I); KLV3851/PE, 26/07/2018, Q21959310, 7455</w:t>
        <w:noBreakHyphen/>
        <w:t>0(Art. 218, Inc. I); KLV3851/PE, 26/07/2018, Q21959400, 7455</w:t>
        <w:noBreakHyphen/>
        <w:t>0(Art. 218, Inc. I); KLV3851/PE, 26/07/2018, Q21959493, 7455</w:t>
        <w:noBreakHyphen/>
        <w:t>0(Art. 218, Inc. I); KLV3851/PE, 26/07/2018, Q21959531, 7455</w:t>
        <w:noBreakHyphen/>
        <w:t>0(Art. 218, Inc. I); KLV3851/PE, 26/07/2018, Q21959540, 7463</w:t>
        <w:noBreakHyphen/>
        <w:t>0(Art. 218, Inc. II); KLX4605/PE, 11/07/2018, Q21906934, 7463</w:t>
        <w:noBreakHyphen/>
        <w:t>0(Art. 218, Inc. II); KLX4838/PE, 18/07/2018, Q21926749, 7455</w:t>
        <w:noBreakHyphen/>
        <w:t>0(Art. 218, Inc. I); KLY2835/PE, 19/07/2018, Q21930398, 7463</w:t>
        <w:noBreakHyphen/>
        <w:t>0(Art. 218, Inc. II); KLY8702/PE, 19/07/2018, Q21928997, 7455</w:t>
        <w:noBreakHyphen/>
        <w:t>0(Art. 218, Inc. I); KLY9052/PE, 24/07/2018, AE1461565, 6637</w:t>
        <w:noBreakHyphen/>
        <w:t>2(Art. 230, Inc. IX); KLZ1672/PE, 20/07/2018, Q21932161, 7455</w:t>
        <w:noBreakHyphen/>
        <w:t>0(Art. 218, Inc. I); KLZ1979/PE, 19/07/2018, Q21930100, 7455</w:t>
        <w:noBreakHyphen/>
        <w:t>0(Art. 218, Inc. I); KLZ2772/PE, 20/07/2018, H10767822, 6599</w:t>
        <w:noBreakHyphen/>
        <w:t>2(Art. 230, Inc. V); KLZ5412/PE, 07/07/2018, Q21896513, 7463</w:t>
        <w:noBreakHyphen/>
        <w:t>0(Art. 218, Inc. II); KMA4269/PE, 18/07/2018, Q21927958, 7455</w:t>
        <w:noBreakHyphen/>
        <w:t>0(Art. 218, Inc. I); KMA6039/PE, 08/07/2018, Q21897650, 7455</w:t>
        <w:noBreakHyphen/>
        <w:t>0(Art. 218, Inc. I); KMB0448/PE, 14/07/2018, Q21913442, 7455</w:t>
        <w:noBreakHyphen/>
        <w:t>0(Art. 218, Inc. I); KMC3645/PE, 24/07/2018, AE2653468, 6637</w:t>
        <w:noBreakHyphen/>
        <w:t>2(Art. 230, Inc. IX); KMC9648/PE, 19/07/2018, H10753686, 5053</w:t>
        <w:noBreakHyphen/>
        <w:t>1(Art. 162, Inc. VI); KMD7455/PE, 22/07/2018, AE214165, 5193</w:t>
        <w:noBreakHyphen/>
        <w:t>0(Art.168); KMD7726/PE, 27/07/2018, Q21960696, 7455</w:t>
        <w:noBreakHyphen/>
        <w:t>0(Art. 218, Inc. I); KMD8648/PE, 09/07/2018, Q21903110, 7463</w:t>
        <w:noBreakHyphen/>
        <w:t>0(Art. 218, Inc. II); KME3279/PE, 17/07/2018, AR1025555, 7455</w:t>
        <w:noBreakHyphen/>
        <w:t>0(Art. 218, Inc. I); KME5648/PE, 22/07/2018, Q21936809, 7455</w:t>
        <w:noBreakHyphen/>
        <w:t>0(Art. 218, Inc. I); KME7757/PE, 19/07/2018, Q21930142, 7455</w:t>
        <w:noBreakHyphen/>
        <w:t>0(Art. 218, Inc. I); KME8147/PE, 22/07/2018, Q21937660, 7455</w:t>
        <w:noBreakHyphen/>
        <w:t>0(Art. 218, Inc. I); KMX5206/RJ, 16/07/2018, H10753210, 6726</w:t>
        <w:noBreakHyphen/>
        <w:t>1(Art. 230, Inc. XVIII); KOA7839/RJ, 18/07/2018, AE1846343, 5185</w:t>
        <w:noBreakHyphen/>
        <w:t>2(Art. 167); KOV8419/PE, 15/07/2018, Q21920490, 7455</w:t>
        <w:noBreakHyphen/>
        <w:t>0(Art. 218, Inc. I); KPI3249/RJ, 13/07/2018, Q21948491, 7463</w:t>
        <w:noBreakHyphen/>
        <w:t>0(Art. 218, Inc. II); KPU0989/SP, 13/07/2018, Q21918991, 7463</w:t>
        <w:noBreakHyphen/>
        <w:t>0(Art. 218, Inc. II); KSG6688/RJ, 19/07/2018, AE434360, 6637</w:t>
        <w:noBreakHyphen/>
        <w:t>2(Art. 230, Inc. IX); KTF7130/PE, 13/07/2018, Q21910117, 7455</w:t>
        <w:noBreakHyphen/>
        <w:t>0(Art. 218, Inc. I); KTF7130/PE, 14/07/2018, Q21912888, 7463</w:t>
        <w:noBreakHyphen/>
        <w:t>0(Art. 218, Inc. II); KTF7130/PE, 16/07/2018, Q21921984, 7455</w:t>
        <w:noBreakHyphen/>
        <w:t>0(Art. 218, Inc. I); KUZ1241/PE, 15/07/2018, Q21916433, 7455</w:t>
        <w:noBreakHyphen/>
        <w:t>0(Art. 218, Inc. I); KVI9682/RJ, 06/07/2018, Q21916620, 7455</w:t>
        <w:noBreakHyphen/>
        <w:t>0(Art. 218, Inc. I); KWC4968/RJ, 06/07/2018, Q21916697, 7455</w:t>
        <w:noBreakHyphen/>
        <w:t>0(Art. 218, Inc. I); KWD8975/RJ, 18/07/2018, Q21953959, 7463</w:t>
        <w:noBreakHyphen/>
        <w:t>0(Art. 218, Inc. II); LAA3655/PE, 22/07/2018, Q21936760, 7455</w:t>
        <w:noBreakHyphen/>
        <w:t>0(Art. 218, Inc. I); LAI7589/SP, 14/07/2018, Q21949692, 7455</w:t>
        <w:noBreakHyphen/>
        <w:t>0(Art. 218, Inc. I); LAS9332/PE, 09/07/2018, Q21900944, 7455</w:t>
        <w:noBreakHyphen/>
        <w:t>0(Art. 218, Inc. I); LHL1279/PE, 19/07/2018, Q21929977, 7455</w:t>
        <w:noBreakHyphen/>
        <w:t>0(Art. 218, Inc. I); LNG4736/PB, 18/07/2018, Q21953428, 7455</w:t>
        <w:noBreakHyphen/>
        <w:t>0(Art. 218, Inc. I); LQR6752/PE, 21/07/2018, AE4648097, 7242</w:t>
        <w:noBreakHyphen/>
        <w:t>2(Art. 250, I, b); LQW9952/PB, 08/07/2018, Q21945050, 7455</w:t>
        <w:noBreakHyphen/>
        <w:t>0(Art. 218, Inc. I); LRC3083/RJ, 17/07/2018, Q21952596, 7463</w:t>
        <w:noBreakHyphen/>
        <w:t>0(Art. 218, Inc. II); LTL0349/PE, 11/07/2018, Q21906942, 7455</w:t>
        <w:noBreakHyphen/>
        <w:t>0(Art. 218, Inc. I); LWB9818/PE, 19/07/2018, Q21930037, 7463</w:t>
        <w:noBreakHyphen/>
        <w:t>0(Art. 218, Inc. II); LWH0803/CE, 23/07/2018, Q21963407, 7463</w:t>
        <w:noBreakHyphen/>
        <w:t>0(Art. 218, Inc. II); LWI7413/PE, 20/07/2018, Q21931416, 7455</w:t>
        <w:noBreakHyphen/>
        <w:t>0(Art. 218, Inc. I); LWI7413/PE, 20/07/2018, Q21932030, 7455</w:t>
        <w:noBreakHyphen/>
        <w:t>0(Art. 218, Inc. I); LWK9366/PE, 10/07/2018, Q21903692, 7455</w:t>
        <w:noBreakHyphen/>
        <w:t>0(Art. 218, Inc. I); LWR6022/SC, 20/07/2018, Q21956079, 7463</w:t>
        <w:noBreakHyphen/>
        <w:t>0(Art. 218, Inc. II); LYR3323/PR, 13/07/2018, Q21948750, 7463</w:t>
        <w:noBreakHyphen/>
        <w:t>0(Art. 218, Inc. II); MAP4521/SC, 18/07/2018, Q21953770, 7455</w:t>
        <w:noBreakHyphen/>
        <w:t>0(Art. 218, Inc. I); MCE5209/SC, 24/07/2018, Q21964187, 7463</w:t>
        <w:noBreakHyphen/>
        <w:t>0(Art. 218, Inc. II); MDD4294/SC, 13/07/2018, Q21949110, 7455</w:t>
        <w:noBreakHyphen/>
        <w:t>0(Art. 218, Inc. I); MGN1730/MG, 15/07/2018, Q21950950, 7455</w:t>
        <w:noBreakHyphen/>
        <w:t>0(Art. 218, Inc. I); MHV4588/SC, 23/07/2018, Q21962710, 7455</w:t>
        <w:noBreakHyphen/>
        <w:t>0(Art. 218, Inc. I); MKN1952/RJ, 10/07/2018, Q21945972, 7455</w:t>
        <w:noBreakHyphen/>
        <w:t>0(Art. 218, Inc. I); MKN1952/RJ, 25/07/2018, Q21964454, 7455</w:t>
        <w:noBreakHyphen/>
        <w:t>0(Art. 218, Inc. I); MKX2507/SC, 17/07/2018, Q21952154, 7455</w:t>
        <w:noBreakHyphen/>
        <w:t>0(Art. 218, Inc. I); MKX2507/SC, 19/07/2018, Q21955170, 7463</w:t>
        <w:noBreakHyphen/>
        <w:t>0(Art. 218, Inc. II); MKX9513/SC, 11/07/2018, Q21946839, 7463</w:t>
        <w:noBreakHyphen/>
        <w:t>0(Art. 218, Inc. II); MMU5400/PE, 22/07/2018, AE214157, 5185</w:t>
        <w:noBreakHyphen/>
        <w:t>2(Art. 167); MMV2375/PE, 25/07/2018, Q21956893, 7463</w:t>
        <w:noBreakHyphen/>
        <w:t>0(Art. 218, Inc. II); MNI2706/PE, 16/07/2018, H9521076, 6637</w:t>
        <w:noBreakHyphen/>
        <w:t>1(Art. 230, Inc. IX); MNI7564/PB, 16/07/2018, Q21951417, 7455</w:t>
        <w:noBreakHyphen/>
        <w:t>0(Art. 218, Inc. I); MNJ5505/PE, 16/07/2018, Q21922050, 7455</w:t>
        <w:noBreakHyphen/>
        <w:t>0(Art. 218, Inc. I); MNL6401/PE, 24/07/2018, Q21942485, 7455</w:t>
        <w:noBreakHyphen/>
        <w:t>0(Art. 218, Inc. I); MNN1648/PE, 24/07/2018, Q21943260, 7455</w:t>
        <w:noBreakHyphen/>
        <w:t>0(Art. 218, Inc. I); MNW0621/PB, 06/07/2018, Q21917189, 7455</w:t>
        <w:noBreakHyphen/>
        <w:t>0(Art. 218, Inc. I); MNY0219/PB, 06/07/2018, Q21917243, 7455</w:t>
        <w:noBreakHyphen/>
        <w:t>0(Art. 218, Inc. I); MNZ2003/PE, 15/07/2018, Q21919440, 7463</w:t>
        <w:noBreakHyphen/>
        <w:t>0(Art. 218, Inc. II); MNZ2926/PB, 22/07/2018, Q21962516, 7471</w:t>
        <w:noBreakHyphen/>
        <w:t>0(Art. 218, Inc. III); MOB5815/PE, 06/07/2018, Q21893620, 7455</w:t>
        <w:noBreakHyphen/>
        <w:t>0(Art. 218, Inc. I); MOB9489/PB, 14/07/2018, Q21949790, 7463</w:t>
        <w:noBreakHyphen/>
        <w:t>0(Art. 218, Inc. II); MOC1350/PB, 09/07/2018, Q21945093, 7455</w:t>
        <w:noBreakHyphen/>
        <w:t>0(Art. 218, Inc. I); MOC1595/PE, 19/07/2018, H10751594, 5193</w:t>
        <w:noBreakHyphen/>
        <w:t>0(Art.168); MOC7718/PE, 15/07/2018, Q21919700, 7455</w:t>
        <w:noBreakHyphen/>
        <w:t>0(Art. 218, Inc. I); MOD0671/PE, 17/07/2018, Q21924703, 7455</w:t>
        <w:noBreakHyphen/>
        <w:t>0(Art. 218, Inc. I); MOD5994/PB, 08/07/2018, DD6104535, 5010</w:t>
        <w:noBreakHyphen/>
        <w:t>0(Art. 162, Inc. I); MOE6209/PE, 18/07/2018, Q21927176, 7455</w:t>
        <w:noBreakHyphen/>
        <w:t>0(Art. 218, Inc. I); MOF8176/PB, 08/07/2018, Q21944909, 7455</w:t>
        <w:noBreakHyphen/>
        <w:t>0(Art. 218, Inc. I); MOG2921/PB, 24/07/2018, Q21964047, 7455</w:t>
        <w:noBreakHyphen/>
        <w:t>0(Art. 218, Inc. I); MOH7821/PB, 15/07/2018, Q21950780, 7463</w:t>
        <w:noBreakHyphen/>
        <w:t>0(Art. 218, Inc. II); MOM4321/PB, 19/07/2018, DE45008523, 6912</w:t>
        <w:noBreakHyphen/>
        <w:t>0(Art. 232); MOM4321/PB, 19/07/2018, DE45008540, 6599</w:t>
        <w:noBreakHyphen/>
        <w:t>2(Art. 230, Inc. V); MOP7264/PB, 18/07/2018, AE2033346, 5550</w:t>
        <w:noBreakHyphen/>
        <w:t>0(Art. 181, Inc. XVIII); MOP9379/PB, 18/07/2018, AR1027655, 7455</w:t>
        <w:noBreakHyphen/>
        <w:t>0(Art. 218, Inc. I); MOR1907/PB, 14/07/2018, AR1024745, 7455</w:t>
        <w:noBreakHyphen/>
        <w:t>0(Art. 218, Inc. I); MOS4972/PB, 14/07/2018, Q21949455, 7471</w:t>
        <w:noBreakHyphen/>
        <w:t>0(Art. 218, Inc. III); MOS7380/PE, 15/07/2018, Q21920660, 7455</w:t>
        <w:noBreakHyphen/>
        <w:t>0(Art. 218, Inc. I); MOV0006/PB, 03/07/2018, H10407354, 6050</w:t>
        <w:noBreakHyphen/>
        <w:t>1(Art. 208); MQO8205/RJ, 13/07/2018, Q21948637, 7455</w:t>
        <w:noBreakHyphen/>
        <w:t>0(Art. 218, Inc. I); MQS8071/ES, 12/07/2018, AR1024516, 7455</w:t>
        <w:noBreakHyphen/>
        <w:t>0(Art. 218, Inc. I); MQX4096/PE, 07/07/2018, Q21895657, 7455</w:t>
        <w:noBreakHyphen/>
        <w:t>0(Art. 218, Inc. I); MSH0008/ES, 21/07/2018, Q21961170, 7455</w:t>
        <w:noBreakHyphen/>
        <w:t>0(Art. 218, Inc. I); MUF1870/SE, 19/07/2018, Q21954769, 7455</w:t>
        <w:noBreakHyphen/>
        <w:t>0(Art. 218, Inc. I); MUG7741/PE, 11/07/2018, Q21905377, 7463</w:t>
        <w:noBreakHyphen/>
        <w:t>0(Art. 218, Inc. II); MUI8861/PE, 14/07/2018, Q21914023, 7455</w:t>
        <w:noBreakHyphen/>
        <w:t>0(Art. 218, Inc. I); MUI8861/PE, 21/07/2018, Q21935250, 7455</w:t>
        <w:noBreakHyphen/>
        <w:t>0(Art. 218, Inc. I); MUL2422/AL, 09/07/2018, Q21945573, 7455</w:t>
        <w:noBreakHyphen/>
        <w:t>0(Art. 218, Inc. I); MUM5601/BA, 22/07/2018, Q21961919, 7455</w:t>
        <w:noBreakHyphen/>
        <w:t>0(Art. 218, Inc. I); MUT9064/PE, 19/07/2018, AE6428477, 5835</w:t>
        <w:noBreakHyphen/>
        <w:t>0(Art. 195); MUV5129/BA, 21/07/2018, Q21961021, 7463</w:t>
        <w:noBreakHyphen/>
        <w:t>0(Art. 218, Inc. II); MUX2636/PE, 22/07/2018, Q21937244, 7455</w:t>
        <w:noBreakHyphen/>
        <w:t>0(Art. 218, Inc. I); MUZ8781/AL, 18/07/2018, Q21953207, 7455</w:t>
        <w:noBreakHyphen/>
        <w:t>0(Art. 218, Inc. I); MVA2666/PE, 19/07/2018, Q21929063, 7455</w:t>
        <w:noBreakHyphen/>
        <w:t>0(Art. 218, Inc. I); MVA3081/PE, 07/07/2018, Q21895738, 7455</w:t>
        <w:noBreakHyphen/>
        <w:t>0(Art. 218, Inc. I); MVC6937/PE, 14/07/2018, Q21912780, 7455</w:t>
        <w:noBreakHyphen/>
        <w:t>0(Art. 218, Inc. I); MVD1265/SE, 16/07/2018, Q21951573, 7455</w:t>
        <w:noBreakHyphen/>
        <w:t>0(Art. 218, Inc. I); MVE3413/AL, 17/07/2018, Q21952340, 7455</w:t>
        <w:noBreakHyphen/>
        <w:t>0(Art. 218, Inc. I); MVI3554/AL, 15/07/2018, H10409012, 5010</w:t>
        <w:noBreakHyphen/>
        <w:t>0(Art. 162, Inc. I); MVZ8552/TO, 21/07/2018, Q21960998, 7455</w:t>
        <w:noBreakHyphen/>
        <w:t>0(Art. 218, Inc. I); MXE2799/TO, 21/07/2018, Q21961420, 7455</w:t>
        <w:noBreakHyphen/>
        <w:t>0(Art. 218, Inc. I); MXE2799/TO, 22/07/2018, Q21962435, 7455</w:t>
        <w:noBreakHyphen/>
        <w:t>0(Art. 218, Inc. I); MXG7495/TO, 15/07/2018, Q21950887, 7455</w:t>
        <w:noBreakHyphen/>
        <w:t>0(Art. 218, Inc. I); MXQ1222/PE, 23/07/2018, Q21941225, 7455</w:t>
        <w:noBreakHyphen/>
        <w:t>0(Art. 218, Inc. I); MYS3527/PE, 25/07/2018, Q21956966, 7455</w:t>
        <w:noBreakHyphen/>
        <w:t>0(Art. 218, Inc. I); MYW5371/RN, 18/07/2018, H10750067, 6670</w:t>
        <w:noBreakHyphen/>
        <w:t>0(Art. 230, Inc. XIII); MYY0902/RN, 06/07/2018, Q21916875, 7455</w:t>
        <w:noBreakHyphen/>
        <w:t>0(Art. 218, Inc. I); MYY6738/PE, 23/07/2018, Q21939778, 7455</w:t>
        <w:noBreakHyphen/>
        <w:t>0(Art. 218, Inc. I); MZA7658/RN, 17/07/2018, H10751586, 6637</w:t>
        <w:noBreakHyphen/>
        <w:t>1(Art. 230, Inc. IX); MZF1790/PE, 22/07/2018, H10768543, 5037</w:t>
        <w:noBreakHyphen/>
        <w:t>1(Art. 162, Inc. III); NBP6054/PE, 19/07/2018, AE4647783, 6602</w:t>
        <w:noBreakHyphen/>
        <w:t>0(Art. 230, Inc. VI); NED8550/PE, 09/07/2018, Q21902742, 7455</w:t>
        <w:noBreakHyphen/>
        <w:t>0(Art. 218, Inc. I); NEG3892/PE, 19/07/2018, Q21929349, 7455</w:t>
        <w:noBreakHyphen/>
        <w:t>0(Art. 218, Inc. I); NFE6683/PE, 24/07/2018, H10749999, 5053</w:t>
        <w:noBreakHyphen/>
        <w:t>1(Art. 162, Inc. VI); NHJ5440/PE, 18/07/2018, AR1026667, 7455</w:t>
        <w:noBreakHyphen/>
        <w:t>0(Art. 218, Inc. I); NHU7021/PI, 10/07/2018, Q21918886, 7455</w:t>
        <w:noBreakHyphen/>
        <w:t>0(Art. 218, Inc. I); NID1458/PI, 20/07/2018, Q21956150, 7455</w:t>
        <w:noBreakHyphen/>
        <w:t>0(Art. 218, Inc. I); NIJ3136/PI, 25/07/2018, Q21965051, 7455</w:t>
        <w:noBreakHyphen/>
        <w:t>0(Art. 218, Inc. I); NIZ5668/GO, 14/07/2018, Q21949340, 7463</w:t>
        <w:noBreakHyphen/>
        <w:t>0(Art. 218, Inc. II); NJA5389/TO, 20/07/2018, AE1846602, 7242</w:t>
        <w:noBreakHyphen/>
        <w:t>2(Art. 250, I, b); NKD6660/TO, 06/07/2018, Q21916646, 7463</w:t>
        <w:noBreakHyphen/>
        <w:t>0(Art. 218, Inc. II); NKH9744/GO, 13/07/2018, H10766273, 6912</w:t>
        <w:noBreakHyphen/>
        <w:t>0(Art. 232); NKV2086/GO, 17/07/2018, Q21952472, 7455</w:t>
        <w:noBreakHyphen/>
        <w:t>0(Art. 218, Inc. I); NLV1244/PE, 20/07/2018, AE1846599, 5185</w:t>
        <w:noBreakHyphen/>
        <w:t>2(Art. 167); NLV5028/PE, 08/07/2018, Q21897510, 7463</w:t>
        <w:noBreakHyphen/>
        <w:t>0(Art. 218, Inc. II); NLV8859/PE, 26/07/2018, Q21959868, 7455</w:t>
        <w:noBreakHyphen/>
        <w:t>0(Art. 218, Inc. I); NLX8790/PE, 22/07/2018, Q21937740, 7455</w:t>
        <w:noBreakHyphen/>
        <w:t>0(Art. 218, Inc. I); NLY1993/AL, 14/07/2018, Q21949846, 7455</w:t>
        <w:noBreakHyphen/>
        <w:t>0(Art. 218, Inc. I); NMA9687/PE, 19/07/2018, Q21928822, 7455</w:t>
        <w:noBreakHyphen/>
        <w:t>0(Art. 218, Inc. I); NMC4404/AL, 21/07/2018, Q21961200, 7455</w:t>
        <w:noBreakHyphen/>
        <w:t>0(Art. 218, Inc. I); NMF3498/AL, 20/07/2018, Q21955455, 7455</w:t>
        <w:noBreakHyphen/>
        <w:t>0(Art. 218, Inc. I); NMG1445/AL, 16/07/2018, Q21952030, 7455</w:t>
        <w:noBreakHyphen/>
        <w:t>0(Art. 218, Inc. I); NMG3604/PE, 17/07/2018, Q21924584, 7455</w:t>
        <w:noBreakHyphen/>
        <w:t>0(Art. 218, Inc. I); NMH4558/AL, 15/07/2018, Q21950577, 7455</w:t>
        <w:noBreakHyphen/>
        <w:t>0(Art. 218, Inc. I); NMH5967/AL, 23/07/2018, Q21962729, 7455</w:t>
        <w:noBreakHyphen/>
        <w:t>0(Art. 218, Inc. I); NMH9356/AL, 11/07/2018, Q21946928, 7455</w:t>
        <w:noBreakHyphen/>
        <w:t>0(Art. 218, Inc. I); NMH9997/AL, 25/07/2018, Q21964837, 7455</w:t>
        <w:noBreakHyphen/>
        <w:t>0(Art. 218, Inc. I); NMI7672/PE, 08/07/2018, Q21900340, 7455</w:t>
        <w:noBreakHyphen/>
        <w:t>0(Art. 218, Inc. I); NMJ7265/PE, 22/07/2018, Q21937899, 7463</w:t>
        <w:noBreakHyphen/>
        <w:t>0(Art. 218, Inc. II); NML4512/PE, 21/07/2018, H10753163, 5045</w:t>
        <w:noBreakHyphen/>
        <w:t>0(Art. 162, Inc. V); NMM7561/AL, 12/07/2018, AR1024346, 7455</w:t>
        <w:noBreakHyphen/>
        <w:t>0(Art. 218, Inc. I); NMO4737/AL, 23/07/2018, Q21962826, 7455</w:t>
        <w:noBreakHyphen/>
        <w:t>0(Art. 218, Inc. I); NMP1956/PE, 18/07/2018, H10753309, 7242</w:t>
        <w:noBreakHyphen/>
        <w:t>2(Art. 250, I, b); NNB1451/PE, 11/07/2018, Q21905768, 7455</w:t>
        <w:noBreakHyphen/>
        <w:t>0(Art. 218, Inc. I); NNK4327/RN, 18/07/2018, AE1460763, 5967</w:t>
        <w:noBreakHyphen/>
        <w:t>0(Art. 203, Inc. V); NNL9945/PB, 18/07/2018, AR1027620, 7455</w:t>
        <w:noBreakHyphen/>
        <w:t>0(Art. 218, Inc. I); NNN7945/PB, 18/07/2018, AR1027647, 7463</w:t>
        <w:noBreakHyphen/>
        <w:t>0(Art. 218, Inc. II); NNT9161/PE, 20/07/2018, AE1267009, 7587</w:t>
        <w:noBreakHyphen/>
        <w:t>0(Art. 184, Inc. III); NNU2560/RN, 12/07/2018, AR1024583, 7463</w:t>
        <w:noBreakHyphen/>
        <w:t>0(Art. 218, Inc. II); NNV0791/RN, 16/07/2018, H10746272, 6645</w:t>
        <w:noBreakHyphen/>
        <w:t>0(Art. 230, Inc. X); NOC7738/PE, 12/07/2018, Q21919181, 7455</w:t>
        <w:noBreakHyphen/>
        <w:t>0(Art. 218, Inc. I); NOH0930/RN, 30/06/2018, Q21916565, 7455</w:t>
        <w:noBreakHyphen/>
        <w:t>0(Art. 218, Inc. I); NOY2389/CE, 17/07/2018, Q21952847, 7455</w:t>
        <w:noBreakHyphen/>
        <w:t>0(Art. 218, Inc. I); NPS7238/PB, 19/07/2018, Q21954289, 7455</w:t>
        <w:noBreakHyphen/>
        <w:t>0(Art. 218, Inc. I); NPT4361/PB, 13/07/2018, Q21949285, 7463</w:t>
        <w:noBreakHyphen/>
        <w:t>0(Art. 218, Inc. II); NPU3368/PB, 24/07/2018, Q21963512, 7455</w:t>
        <w:noBreakHyphen/>
        <w:t>0(Art. 218, Inc. I); NPU4157/PE, 18/07/2018, Q21927478, 7455</w:t>
        <w:noBreakHyphen/>
        <w:t>0(Art. 218, Inc. I); NPU4688/PE, 08/07/2018, Q21897471, 7455</w:t>
        <w:noBreakHyphen/>
        <w:t>0(Art. 218, Inc. I); NPU8402/PB, 08/07/2018, Q21944950, 7455</w:t>
        <w:noBreakHyphen/>
        <w:t>0(Art. 218, Inc. I); NPV1366/PE, 20/07/2018, Q21931076, 7455</w:t>
        <w:noBreakHyphen/>
        <w:t>0(Art. 218, Inc. I); NPV7684/PB, 22/07/2018, AE214262, 6858</w:t>
        <w:noBreakHyphen/>
        <w:t>0(Art. 231, Inc. VII); NPV7684/PB, 22/07/2018, AE214270, 6912</w:t>
        <w:noBreakHyphen/>
        <w:t>0(Art. 232); NPY0405/PE, 12/07/2018, Q21907590, 7455</w:t>
        <w:noBreakHyphen/>
        <w:t>0(Art. 218, Inc. I); NPZ1149/PB, 15/07/2018, Q21951298, 7463</w:t>
        <w:noBreakHyphen/>
        <w:t>0(Art. 218, Inc. II); NPZ9414/PE, 09/07/2018, Q21902076, 7455</w:t>
        <w:noBreakHyphen/>
        <w:t>0(Art. 218, Inc. I); NQB0231/PB, 07/07/2018, Q21917600, 7455</w:t>
        <w:noBreakHyphen/>
        <w:t>0(Art. 218, Inc. I); NQB4224/PB, 14/07/2018, AR1024877, 7455</w:t>
        <w:noBreakHyphen/>
        <w:t>0(Art. 218, Inc. I); NQB5807/PE, 20/07/2018, Q21931459, 7455</w:t>
        <w:noBreakHyphen/>
        <w:t>0(Art. 218, Inc. I); NQC4478/PB, 26/07/2018, Q21965329, 7455</w:t>
        <w:noBreakHyphen/>
        <w:t>0(Art. 218, Inc. I); NQC8936/PB, 09/07/2018, Q21945646, 7455</w:t>
        <w:noBreakHyphen/>
        <w:t>0(Art. 218, Inc. I); NQC8936/PB, 25/07/2018, Q21964632, 7455</w:t>
        <w:noBreakHyphen/>
        <w:t>0(Art. 218, Inc. I); NQC9835/PB, 14/07/2018, Q21949633, 7455</w:t>
        <w:noBreakHyphen/>
        <w:t>0(Art. 218, Inc. I); NQD1847/RN, 20/07/2018, DE37808559, 6912</w:t>
        <w:noBreakHyphen/>
        <w:t>0(Art. 232); NQD3823/PB, 16/07/2018, Q21951603, 7463</w:t>
        <w:noBreakHyphen/>
        <w:t>0(Art. 218, Inc. II); NQD6389/PB, 24/07/2018, Q21963857, 7455</w:t>
        <w:noBreakHyphen/>
        <w:t>0(Art. 218, Inc. I); NQE9558/PB, 07/07/2018, Q21918525, 7455</w:t>
        <w:noBreakHyphen/>
        <w:t>0(Art. 218, Inc. I); NQG4612/PB, 15/07/2018, Q21950674, 7455</w:t>
        <w:noBreakHyphen/>
        <w:t>0(Art. 218, Inc. I); NQH2648/PB, 13/07/2018, AR1024605, 7455</w:t>
        <w:noBreakHyphen/>
        <w:t>0(Art. 218, Inc. I); NQH4804/PE, 08/07/2018, Q21899415, 7455</w:t>
        <w:noBreakHyphen/>
        <w:t>0(Art. 218, Inc. I); NQH8801/PB, 24/07/2018, AE435218, 7242</w:t>
        <w:noBreakHyphen/>
        <w:t>2(Art. 250, I, b); NQI2233/PB, 25/07/2018, Q21965191, 7455</w:t>
        <w:noBreakHyphen/>
        <w:t>0(Art. 218, Inc. I); NQP8126/CE, 11/07/2018, Q21946650, 7455</w:t>
        <w:noBreakHyphen/>
        <w:t>0(Art. 218, Inc. I); NQX6425/CE, 14/07/2018, Q21950380, 7455</w:t>
        <w:noBreakHyphen/>
        <w:t>0(Art. 218, Inc. I); NQX6425/CE, 15/07/2018, Q21951107, 7455</w:t>
        <w:noBreakHyphen/>
        <w:t>0(Art. 218, Inc. I); NQX6425/CE, 17/07/2018, Q21952219, 7455</w:t>
        <w:noBreakHyphen/>
        <w:t>0(Art. 218, Inc. I); NSS6873/PE, 23/07/2018, Q21941187, 7455</w:t>
        <w:noBreakHyphen/>
        <w:t>0(Art. 218, Inc. I); NTK7931/BA, 13/07/2018, Q21948319, 7455</w:t>
        <w:noBreakHyphen/>
        <w:t>0(Art. 218, Inc. I); NTL8366/BA, 19/07/2018, Q21954220, 7455</w:t>
        <w:noBreakHyphen/>
        <w:t>0(Art. 218, Inc. I); NTR6649/PE, 24/07/2018, Q21943058, 7455</w:t>
        <w:noBreakHyphen/>
        <w:t>0(Art. 218, Inc. I); NVG1650/PE, 05/07/2018, AR1019458, 7455</w:t>
        <w:noBreakHyphen/>
        <w:t>0(Art. 218, Inc. I); NVG9057/CE, 15/07/2018, Q21951344, 7455</w:t>
        <w:noBreakHyphen/>
        <w:t>0(Art. 218, Inc. I); NVP3961/GO, 10/07/2018, Q21945980, 7455</w:t>
        <w:noBreakHyphen/>
        <w:t>0(Art. 218, Inc. I); NWG0607/PE, 27/07/2018, Q21960440, 7471</w:t>
        <w:noBreakHyphen/>
        <w:t>0(Art. 218, Inc. III); NXM0735/MA, 21/07/2018, H10753996, 5991</w:t>
        <w:noBreakHyphen/>
        <w:t>0(Art. 206, Inc. I); NXU0470/PE, 15/07/2018, Q21915275, 7455</w:t>
        <w:noBreakHyphen/>
        <w:t>0(Art. 218, Inc. I); NXU2936/PE, 11/07/2018, Q21905750, 7455</w:t>
        <w:noBreakHyphen/>
        <w:t>0(Art. 218, Inc. I); NXU3649/PE, 19/07/2018, AE6428485, 6823</w:t>
        <w:noBreakHyphen/>
        <w:t>1(Art. 231, Inc. IV); NXU4004/PE, 07/07/2018, Q21894723, 7471</w:t>
        <w:noBreakHyphen/>
        <w:t>0(Art. 218, Inc. III); NXU4182/PE, 22/07/2018, AE2033842, 7030</w:t>
        <w:noBreakHyphen/>
        <w:t>1(Art. 244, Inc. I); NXU4182/PE, 22/07/2018, AE2033850, 7048</w:t>
        <w:noBreakHyphen/>
        <w:t>1(Art. 244, Inc. II); NXU4322/PE, 24/07/2018, AE4648585, 6645</w:t>
        <w:noBreakHyphen/>
        <w:t>0(Art. 230, Inc. X); NXU5928/PE, 17/07/2018, Q21926048, 7455</w:t>
        <w:noBreakHyphen/>
        <w:t>0(Art. 218, Inc. I); NXV3532/PE, 16/07/2018, H10678919, 6610</w:t>
        <w:noBreakHyphen/>
        <w:t>2(Art. 230, Inc. VII); NXV3610/PE, 18/07/2018, AE434238, 7030</w:t>
        <w:noBreakHyphen/>
        <w:t>1(Art. 244, Inc. I); NXV3610/PE, 18/07/2018, AE434246, 5274</w:t>
        <w:noBreakHyphen/>
        <w:t>1(Art. 175); NXV3610/PE, 18/07/2018, AE434254, 5835</w:t>
        <w:noBreakHyphen/>
        <w:t>0(Art. 195); NXV5625/PE, 22/07/2018, Q21937511, 7455</w:t>
        <w:noBreakHyphen/>
        <w:t>0(Art. 218, Inc. I); NXV5632/PE, 12/07/2018, Q21907701, 7455</w:t>
        <w:noBreakHyphen/>
        <w:t>0(Art. 218, Inc. I); NXV5666/PE, 18/07/2018, AE3461872, 7242</w:t>
        <w:noBreakHyphen/>
        <w:t>2(Art. 250, I, b); NXV5734/PE, 07/07/2018, Q21896335, 7455</w:t>
        <w:noBreakHyphen/>
        <w:t>0(Art. 218, Inc. I); NXV6715/PE, 13/07/2018, Q21911628, 7455</w:t>
        <w:noBreakHyphen/>
        <w:t>0(Art. 218, Inc. I); NXW0247/PE, 24/07/2018, Q21942175, 7455</w:t>
        <w:noBreakHyphen/>
        <w:t>0(Art. 218, Inc. I); NXW4538/PE, 26/07/2018, Q21959000, 7455</w:t>
        <w:noBreakHyphen/>
        <w:t>0(Art. 218, Inc. I); NXW4732/PE, 20/07/2018, Q21931858, 7455</w:t>
        <w:noBreakHyphen/>
        <w:t>0(Art. 218, Inc. I); NXW6536/PE, 12/07/2018, AR1021290, 7463</w:t>
        <w:noBreakHyphen/>
        <w:t>0(Art. 218, Inc. II); NYE0050/SP, 06/07/2018, Q21917332, 7471</w:t>
        <w:noBreakHyphen/>
        <w:t>0(Art. 218, Inc. III); NYH8376/SE, 15/07/2018, Q21951000, 7455</w:t>
        <w:noBreakHyphen/>
        <w:t>0(Art. 218, Inc. I); NYX8399/BA, 19/07/2018, Q21954335, 7463</w:t>
        <w:noBreakHyphen/>
        <w:t>0(Art. 218, Inc. II); NZC8415/BA, 25/07/2018, Q21964543, 7463</w:t>
        <w:noBreakHyphen/>
        <w:t>0(Art. 218, Inc. II); NZG5970/BA, 15/07/2018, Q21951204, 7455</w:t>
        <w:noBreakHyphen/>
        <w:t>0(Art. 218, Inc. I); NZP7291/BA, 12/07/2018, AR1024460, 7455</w:t>
        <w:noBreakHyphen/>
        <w:t>0(Art. 218, Inc. I); NZV2306/BA, 10/07/2018, Q21946294, 7471</w:t>
        <w:noBreakHyphen/>
        <w:t>0(Art. 218, Inc. III); OAJ5995/RR, 22/07/2018, AE1267556, 5967</w:t>
        <w:noBreakHyphen/>
        <w:t>0(Art. 203, Inc. V); OAX5999/MT, 06/07/2018, Q21916964, 7455</w:t>
        <w:noBreakHyphen/>
        <w:t>0(Art. 218, Inc. I); OBW5000/PA, 07/07/2018, Q21918479, 7471</w:t>
        <w:noBreakHyphen/>
        <w:t>0(Art. 218, Inc. III); ODY9996/PE, 17/07/2018, Q21924819, 7455</w:t>
        <w:noBreakHyphen/>
        <w:t>0(Art. 218, Inc. I); OEJ1505/SE, 11/07/2018, Q21946618, 7455</w:t>
        <w:noBreakHyphen/>
        <w:t>0(Art. 218, Inc. I); OEJ5708/SE, 23/07/2018, Q21962842, 7455</w:t>
        <w:noBreakHyphen/>
        <w:t>0(Art. 218, Inc. I); OEM3904/SE, 20/07/2018, Q21956028, 7455</w:t>
        <w:noBreakHyphen/>
        <w:t>0(Art. 218, Inc. I); OES4410/SE, 15/07/2018, Q21950992, 7471</w:t>
        <w:noBreakHyphen/>
        <w:t>0(Art. 218, Inc. III); OES7007/SE, 17/07/2018, Q21952200, 7471</w:t>
        <w:noBreakHyphen/>
        <w:t>0(Art. 218, Inc. III); OET1315/PB, 14/07/2018, AR1024869, 7455</w:t>
        <w:noBreakHyphen/>
        <w:t>0(Art. 218, Inc. I); OEU4350/PE, 21/07/2018, H10753961, 5185</w:t>
        <w:noBreakHyphen/>
        <w:t>2(Art. 167); OEV8537/PB, 21/07/2018, Q21961722, 7455</w:t>
        <w:noBreakHyphen/>
        <w:t>0(Art. 218, Inc. I); OEW0067/PB, 14/07/2018, AR1024893, 7455</w:t>
        <w:noBreakHyphen/>
        <w:t>0(Art. 218, Inc. I); OEZ1709/PB, 15/07/2018, Q21950640, 7463</w:t>
        <w:noBreakHyphen/>
        <w:t>0(Art. 218, Inc. II); OFA2667/PB, 13/07/2018, Q21949030, 7455</w:t>
        <w:noBreakHyphen/>
        <w:t>0(Art. 218, Inc. I); OFA4846/PB, 08/07/2018, Q21944976, 7455</w:t>
        <w:noBreakHyphen/>
        <w:t>0(Art. 218, Inc. I); OFB7107/PB, 16/07/2018, Q21952103, 7455</w:t>
        <w:noBreakHyphen/>
        <w:t>0(Art. 218, Inc. I); OFC0818/PB, 06/07/2018, Q21916921, 7455</w:t>
        <w:noBreakHyphen/>
        <w:t>0(Art. 218, Inc. I); OFC9818/PB, 21/07/2018, Q21961382, 7455</w:t>
        <w:noBreakHyphen/>
        <w:t>0(Art. 218, Inc. I); OFD0147/PB, 15/07/2018, Q21951093, 7455</w:t>
        <w:noBreakHyphen/>
        <w:t>0(Art. 218, Inc. I); OFD1200/PB, 26/07/2018, Q21965230, 7455</w:t>
        <w:noBreakHyphen/>
        <w:t>0(Art. 218, Inc. I); OFD2574/PE, 21/07/2018, Q21956338, 7455</w:t>
        <w:noBreakHyphen/>
        <w:t>0(Art. 218, Inc. I); OFD5097/PB, 21/07/2018, Q21960939, 7463</w:t>
        <w:noBreakHyphen/>
        <w:t>0(Art. 218, Inc. II); OFF9796/PB, 22/07/2018, Q21962036, 7455</w:t>
        <w:noBreakHyphen/>
        <w:t>0(Art. 218, Inc. I); OFG4860/PB, 15/07/2018, Q21951328, 7455</w:t>
        <w:noBreakHyphen/>
        <w:t>0(Art. 218, Inc. I); OFG9339/PB, 19/07/2018, Q21954777, 7455</w:t>
        <w:noBreakHyphen/>
        <w:t>0(Art. 218, Inc. I); OFM0399/PB, 06/07/2018, Q21916638, 7471</w:t>
        <w:noBreakHyphen/>
        <w:t>0(Art. 218, Inc. III); OFT2574/PA, 17/07/2018, Q21952685, 7471</w:t>
        <w:noBreakHyphen/>
        <w:t>0(Art. 218, Inc. III); OFX2521/PB, 15/07/2018, Q21950895, 7455</w:t>
        <w:noBreakHyphen/>
        <w:t>0(Art. 218, Inc. I); OFY2970/PB, 18/07/2018, Q21953983, 7455</w:t>
        <w:noBreakHyphen/>
        <w:t>0(Art. 218, Inc. I); OFY4528/PE, 10/07/2018, Q21904761, 7455</w:t>
        <w:noBreakHyphen/>
        <w:t>0(Art. 218, Inc. I); OGB2546/PB, 20/07/2018, Q21956044, 7455</w:t>
        <w:noBreakHyphen/>
        <w:t>0(Art. 218, Inc. I); OGF1973/PB, 08/07/2018, Q21918541, 7463</w:t>
        <w:noBreakHyphen/>
        <w:t>0(Art. 218, Inc. II); OGG3169/PB, 22/07/2018, Q21961773, 7455</w:t>
        <w:noBreakHyphen/>
        <w:t>0(Art. 218, Inc. I); OGG3169/PB, 22/07/2018, Q21962427, 7455</w:t>
        <w:noBreakHyphen/>
        <w:t>0(Art. 218, Inc. I); OGG4964/PB, 20/07/2018, Q21960840, 7455</w:t>
        <w:noBreakHyphen/>
        <w:t>0(Art. 218, Inc. I); OHB9625/AL, 07/07/2018, Q21917669, 7455</w:t>
        <w:noBreakHyphen/>
        <w:t>0(Art. 218, Inc. I); OHC6947/PE, 19/07/2018, Q21929551, 7455</w:t>
        <w:noBreakHyphen/>
        <w:t>0(Art. 218, Inc. I); OHD2061/AL, 10/07/2018, Q21946570, 7463</w:t>
        <w:noBreakHyphen/>
        <w:t>0(Art. 218, Inc. II); OHD4492/AL, 18/07/2018, Q21953967, 7463</w:t>
        <w:noBreakHyphen/>
        <w:t>0(Art. 218, Inc. II); OHD9827/AL, 06/07/2018, Q21917022, 7455</w:t>
        <w:noBreakHyphen/>
        <w:t>0(Art. 218, Inc. I); OHE1292/AL, 17/07/2018, Q21952707, 7455</w:t>
        <w:noBreakHyphen/>
        <w:t>0(Art. 218, Inc. I); OHF3017/AL, 26/07/2018, Q21965345, 7455</w:t>
        <w:noBreakHyphen/>
        <w:t>0(Art. 218, Inc. I); OHG2283/AL, 20/07/2018, AE2033494, 7242</w:t>
        <w:noBreakHyphen/>
        <w:t>2(Art. 250, I, b); OHG5393/AL, 07/07/2018, Q21917740, 7455</w:t>
        <w:noBreakHyphen/>
        <w:t>0(Art. 218, Inc. I); OHH4014/AL, 12/07/2018, Q21947800, 7455</w:t>
        <w:noBreakHyphen/>
        <w:t>0(Art. 218, Inc. I); OHH5377/AL, 12/07/2018, Q21947681, 7455</w:t>
        <w:noBreakHyphen/>
        <w:t>0(Art. 218, Inc. I); OHH8284/PE, 22/07/2018, Q21936795, 7463</w:t>
        <w:noBreakHyphen/>
        <w:t>0(Art. 218, Inc. II); OHI5682/AL, 18/07/2018, Q21953533, 7463</w:t>
        <w:noBreakHyphen/>
        <w:t>0(Art. 218, Inc. II); OHJ4929/AL, 19/07/2018, AE3462038, 5975</w:t>
        <w:noBreakHyphen/>
        <w:t>0(Art. 204); OHK4412/AL, 14/07/2018, Q21950038, 7455</w:t>
        <w:noBreakHyphen/>
        <w:t>0(Art. 218, Inc. I); OHK7035/AL, 12/07/2018, AR1024508, 7455</w:t>
        <w:noBreakHyphen/>
        <w:t>0(Art. 218, Inc. I); OHX3914/PE, 15/07/2018, H10753821, 6599</w:t>
        <w:noBreakHyphen/>
        <w:t>2(Art. 230, Inc. V); OIB3349/CE, 12/07/2018, AR1024273, 7455</w:t>
        <w:noBreakHyphen/>
        <w:t>0(Art. 218, Inc. I); OIE2201/PE, 06/07/2018, Q21893581, 7455</w:t>
        <w:noBreakHyphen/>
        <w:t>0(Art. 218, Inc. I); OIE2640/CE, 13/07/2018, Q21948360, 7463</w:t>
        <w:noBreakHyphen/>
        <w:t>0(Art. 218, Inc. II); OIE4267/CE, 15/07/2018, Q21950798, 7455</w:t>
        <w:noBreakHyphen/>
        <w:t>0(Art. 218, Inc. I); OJS8282/RN, 19/07/2018, Q21954629, 7455</w:t>
        <w:noBreakHyphen/>
        <w:t>0(Art. 218, Inc. I); OJT1685/RN, 22/07/2018, Q21961978, 7463</w:t>
        <w:noBreakHyphen/>
        <w:t>0(Art. 218, Inc. II); OJT9641/RN, 15/07/2018, AR1024931, 7455</w:t>
        <w:noBreakHyphen/>
        <w:t>0(Art. 218, Inc. I); OJU0424/RN, 13/07/2018, Q21948459, 7463</w:t>
        <w:noBreakHyphen/>
        <w:t>0(Art. 218, Inc. II); OJU0424/RN, 13/07/2018, Q21949153, 7463</w:t>
        <w:noBreakHyphen/>
        <w:t>0(Art. 218, Inc. II); OJU8986/RN, 17/07/2018, AR1027361, 7455</w:t>
        <w:noBreakHyphen/>
        <w:t>0(Art. 218, Inc. I); OJX8634/PE, 14/07/2018, AR1021789, 7455</w:t>
        <w:noBreakHyphen/>
        <w:t>0(Art. 218, Inc. I); OKI7277/RJ, 11/07/2018, Q21947037, 7455</w:t>
        <w:noBreakHyphen/>
        <w:t>0(Art. 218, Inc. I); OKI7277/RJ, 21/07/2018, Q21961366, 7455</w:t>
        <w:noBreakHyphen/>
        <w:t>0(Art. 218, Inc. I); OKQ6176/BA, 06/07/2018, Q21917081, 7455</w:t>
        <w:noBreakHyphen/>
        <w:t>0(Art. 218, Inc. I); OKR8872/BA, 23/07/2018, Q21963024, 7455</w:t>
        <w:noBreakHyphen/>
        <w:t>0(Art. 218, Inc. I); OLD0236/BA, 09/07/2018, Q21945735, 7463</w:t>
        <w:noBreakHyphen/>
        <w:t>0(Art. 218, Inc. II); OLL2785/TO, 20/07/2018, AE5257911, 7340</w:t>
        <w:noBreakHyphen/>
        <w:t>0(Art. 252, Inc. IV); OLX5798/PE, 06/07/2018, Q21892542, 7455</w:t>
        <w:noBreakHyphen/>
        <w:t>0(Art. 218, Inc. I); OLX5798/PE, 09/07/2018, Q21901266, 7455</w:t>
        <w:noBreakHyphen/>
        <w:t>0(Art. 218, Inc. I); OLX5798/PE, 09/07/2018, Q21901339, 7455</w:t>
        <w:noBreakHyphen/>
        <w:t>0(Art. 218, Inc. I); OMG3024/MG, 21/07/2018, Q21960971, 7455</w:t>
        <w:noBreakHyphen/>
        <w:t>0(Art. 218, Inc. I); OOL5680/MS, 19/07/2018, Q21955226, 7455</w:t>
        <w:noBreakHyphen/>
        <w:t>0(Art. 218, Inc. I); OOV0081/BA, 25/07/2018, Q21964551, 7455</w:t>
        <w:noBreakHyphen/>
        <w:t>0(Art. 218, Inc. I); OOZ3095/PE, 14/07/2018, Q21912675, 7455</w:t>
        <w:noBreakHyphen/>
        <w:t>0(Art. 218, Inc. I); OPK1185/PE, 22/07/2018, H10400562, 5835</w:t>
        <w:noBreakHyphen/>
        <w:t>0(Art. 195); OPV1637/AL, 09/07/2018, Q21945719, 7455</w:t>
        <w:noBreakHyphen/>
        <w:t>0(Art. 218, Inc. I); OPW6371/SP, 25/07/2018, Q21964810, 7455</w:t>
        <w:noBreakHyphen/>
        <w:t>0(Art. 218, Inc. I); OQB3166/PE, 12/07/2018, Q21909798, 7455</w:t>
        <w:noBreakHyphen/>
        <w:t>0(Art. 218, Inc. I); OQI3674/MG, 20/07/2018, Q21955633, 7463</w:t>
        <w:noBreakHyphen/>
        <w:t>0(Art. 218, Inc. II); OQN5871/PE, 22/07/2018, AE214181, 7242</w:t>
        <w:noBreakHyphen/>
        <w:t>2(Art. 250, I, b); OQS3572/PE, 19/07/2018, AE6428604, 7242</w:t>
        <w:noBreakHyphen/>
        <w:t>2(Art. 250, I, b); OQZ1265/PE, 19/07/2018, AE434491, 7633</w:t>
        <w:noBreakHyphen/>
        <w:t>1(Art. 252, §único); ORE4820/CE, 24/07/2018, Q21964209, 7455</w:t>
        <w:noBreakHyphen/>
        <w:t>0(Art. 218, Inc. I); ORE5000/PE, 15/07/2018, Q21920970, 7455</w:t>
        <w:noBreakHyphen/>
        <w:t>0(Art. 218, Inc. I); ORE8914/AL, 14/07/2018, Q21949811, 7471</w:t>
        <w:noBreakHyphen/>
        <w:t>0(Art. 218, Inc. III); ORF0123/AL, 16/07/2018, Q21951530, 7463</w:t>
        <w:noBreakHyphen/>
        <w:t>0(Art. 218, Inc. II); ORF7578/PE, 13/07/2018, Q21911890, 7455</w:t>
        <w:noBreakHyphen/>
        <w:t>0(Art. 218, Inc. I); ORG6133/AL, 23/07/2018, Q21962869, 7455</w:t>
        <w:noBreakHyphen/>
        <w:t>0(Art. 218, Inc. I); ORH3750/AL, 11/07/2018, Q21946812, 7455</w:t>
        <w:noBreakHyphen/>
        <w:t>0(Art. 218, Inc. I); ORH7494/AL, 08/07/2018, Q21944925, 7455</w:t>
        <w:noBreakHyphen/>
        <w:t>0(Art. 218, Inc. I); ORH9133/AL, 22/07/2018, Q21962400, 7455</w:t>
        <w:noBreakHyphen/>
        <w:t>0(Art. 218, Inc. I); ORI6197/AL, 22/07/2018, Q21962451, 7463</w:t>
        <w:noBreakHyphen/>
        <w:t>0(Art. 218, Inc. II); ORJ6878/AL, 08/07/2018, Q21944569, 7455</w:t>
        <w:noBreakHyphen/>
        <w:t>0(Art. 218, Inc. I); ORL1615/PE, 10/07/2018, Q21904192, 7455</w:t>
        <w:noBreakHyphen/>
        <w:t>0(Art. 218, Inc. I); ORL1656/PE, 14/07/2018, Q21914520, 7455</w:t>
        <w:noBreakHyphen/>
        <w:t>0(Art. 218, Inc. I); ORL5024/AL, 24/07/2018, Q21964110, 7455</w:t>
        <w:noBreakHyphen/>
        <w:t>0(Art. 218, Inc. I); ORM8129/AL, 13/07/2018, Q21948645, 7455</w:t>
        <w:noBreakHyphen/>
        <w:t>0(Art. 218, Inc. I); ORN1578/PE, 25/07/2018, Q21957520, 7455</w:t>
        <w:noBreakHyphen/>
        <w:t>0(Art. 218, Inc. I); OSQ9675/CE, 18/07/2018, AE2652755, 6912</w:t>
        <w:noBreakHyphen/>
        <w:t>0(Art. 232); OST2684/CE, 10/07/2018, Q21946308, 7455</w:t>
        <w:noBreakHyphen/>
        <w:t>0(Art. 218, Inc. I); OTW1493/PA, 10/07/2018, Q21946502, 7455</w:t>
        <w:noBreakHyphen/>
        <w:t>0(Art. 218, Inc. I); OUT7866/BA, 05/07/2018, AR1023781, 7455</w:t>
        <w:noBreakHyphen/>
        <w:t>0(Art. 218, Inc. I); OVR4340/MG, 21/07/2018, Q21961668, 7463</w:t>
        <w:noBreakHyphen/>
        <w:t>0(Art. 218, Inc. II); OVZ3437/PE, 21/07/2018, H10086108, 6670</w:t>
        <w:noBreakHyphen/>
        <w:t>0(Art. 230, Inc. XIII); OWF2008/PE, 23/07/2018, Q21939794, 7463</w:t>
        <w:noBreakHyphen/>
        <w:t>0(Art. 218, Inc. II); OWH9541/PE, 22/07/2018, Q21936493, 7455</w:t>
        <w:noBreakHyphen/>
        <w:t>0(Art. 218, Inc. I); OWS8088/PE, 19/07/2018, AE6428493, 7242</w:t>
        <w:noBreakHyphen/>
        <w:t>2(Art. 250, I, b); OWW6899/PE, 16/07/2018, Q21923251, 7455</w:t>
        <w:noBreakHyphen/>
        <w:t>0(Art. 218, Inc. I); OXJ2584/MG, 20/07/2018, Q21955447, 7455</w:t>
        <w:noBreakHyphen/>
        <w:t>0(Art. 218, Inc. I); OXU2807/MA, 16/07/2018, H10678935, 5185</w:t>
        <w:noBreakHyphen/>
        <w:t>2(Art. 167); OYL2178/PE, 21/07/2018, Q21956346, 7455</w:t>
        <w:noBreakHyphen/>
        <w:t>0(Art. 218, Inc. I); OYL2569/PE, 21/07/2018, Q21933982, 7455</w:t>
        <w:noBreakHyphen/>
        <w:t>0(Art. 218, Inc. I); OYL3794/PE, 22/07/2018, H10581745, 7242</w:t>
        <w:noBreakHyphen/>
        <w:t>2(Art. 250, I, b); OYL3826/PE, 09/07/2018, H10404614, 6050</w:t>
        <w:noBreakHyphen/>
        <w:t>1(Art. 208); OYL5857/PE, 15/07/2018, Q21920570, 7463</w:t>
        <w:noBreakHyphen/>
        <w:t>0(Art. 218, Inc. II); OYL5950/PE, 08/07/2018, Q21900391, 7455</w:t>
        <w:noBreakHyphen/>
        <w:t>0(Art. 218, Inc. I); OYL7560/PE, 22/07/2018, Q21937023, 7463</w:t>
        <w:noBreakHyphen/>
        <w:t>0(Art. 218, Inc. II); OYL9373/PE, 19/07/2018, Q21929420, 7455</w:t>
        <w:noBreakHyphen/>
        <w:t>0(Art. 218, Inc. I); OYM1811/PE, 22/07/2018, AE1267564, 5967</w:t>
        <w:noBreakHyphen/>
        <w:t>0(Art. 203, Inc. V); OYM4079/PE, 16/07/2018, Q21922409, 7455</w:t>
        <w:noBreakHyphen/>
        <w:t>0(Art. 218, Inc. I); OYM5494/PE, 20/07/2018, Q21931351, 7463</w:t>
        <w:noBreakHyphen/>
        <w:t>0(Art. 218, Inc. II); OYM6361/PE, 19/07/2018, Q21929144, 7455</w:t>
        <w:noBreakHyphen/>
        <w:t>0(Art. 218, Inc. I); OYM7091/PE, 17/07/2018, AR1025504, 7455</w:t>
        <w:noBreakHyphen/>
        <w:t>0(Art. 218, Inc. I); OYM7645/PE, 16/07/2018, Q21922557, 7463</w:t>
        <w:noBreakHyphen/>
        <w:t>0(Art. 218, Inc. II); OYM7934/PE, 19/07/2018, Q21930703, 7455</w:t>
        <w:noBreakHyphen/>
        <w:t>0(Art. 218, Inc. I); OYM9417/PE, 26/07/2018, Q21959175, 7455</w:t>
        <w:noBreakHyphen/>
        <w:t>0(Art. 218, Inc. I); OYM9821/PE, 15/07/2018, Q21920830, 7455</w:t>
        <w:noBreakHyphen/>
        <w:t>0(Art. 218, Inc. I); OYM9889/PE, 17/07/2018, Q21925963, 7455</w:t>
        <w:noBreakHyphen/>
        <w:t>0(Art. 218, Inc. I); OYN0147/PE, 10/07/2018, AR1020693, 7455</w:t>
        <w:noBreakHyphen/>
        <w:t>0(Art. 218, Inc. I); OYN0271/PE, 26/07/2018, Q21960092, 7455</w:t>
        <w:noBreakHyphen/>
        <w:t>0(Art. 218, Inc. I); OYN0368/PE, 19/07/2018, Q21929691, 7455</w:t>
        <w:noBreakHyphen/>
        <w:t>0(Art. 218, Inc. I); OYN2406/PE, 21/07/2018, Q21935950, 7455</w:t>
        <w:noBreakHyphen/>
        <w:t>0(Art. 218, Inc. I); OYN4120/PE, 18/07/2018, Q21927460, 7455</w:t>
        <w:noBreakHyphen/>
        <w:t>0(Art. 218, Inc. I); OYN4905/PE, 14/07/2018, Q21914244, 7455</w:t>
        <w:noBreakHyphen/>
        <w:t>0(Art. 218, Inc. I); OYN5905/PE, 21/07/2018, AE1461204, 5010</w:t>
        <w:noBreakHyphen/>
        <w:t>0(Art. 162, Inc. I); OYO1208/PE, 18/07/2018, AR1026985, 7455</w:t>
        <w:noBreakHyphen/>
        <w:t>0(Art. 218, Inc. I); OYO1228/PE, 21/07/2018, Q21934636, 7455</w:t>
        <w:noBreakHyphen/>
        <w:t>0(Art. 218, Inc. I); OYO2047/PE, 30/06/2018, DD5890723, 7048</w:t>
        <w:noBreakHyphen/>
        <w:t>1(Art. 244, Inc. II); OYO2581/PE, 20/07/2018, Q21931874, 7455</w:t>
        <w:noBreakHyphen/>
        <w:t>0(Art. 218, Inc. I); OYO3553/PE, 17/07/2018, AR1025911, 7455</w:t>
        <w:noBreakHyphen/>
        <w:t>0(Art. 218, Inc. I); OYO4210/PE, 06/07/2018, Q21892674, 7455</w:t>
        <w:noBreakHyphen/>
        <w:t>0(Art. 218, Inc. I); OYO4519/PE, 20/07/2018, Q21933117, 7463</w:t>
        <w:noBreakHyphen/>
        <w:t>0(Art. 218, Inc. II); OYO5736/PE, 14/07/2018, Q21912659, 7455</w:t>
        <w:noBreakHyphen/>
        <w:t>0(Art. 218, Inc. I); OYO6938/PE, 13/07/2018, Q21911008, 7471</w:t>
        <w:noBreakHyphen/>
        <w:t>0(Art. 218, Inc. III); OYO7882/PE, 21/07/2018, AE434700, 6726</w:t>
        <w:noBreakHyphen/>
        <w:t>1(Art. 230, Inc. XVIII); OYO8189/PE, 23/07/2018, Q21940539, 7455</w:t>
        <w:noBreakHyphen/>
        <w:t>0(Art. 218, Inc. I); OYO8616/PE, 26/07/2018, Q21960211, 7455</w:t>
        <w:noBreakHyphen/>
        <w:t>0(Art. 218, Inc. I); OYO9412/PE, 15/07/2018, H10753856, 7030</w:t>
        <w:noBreakHyphen/>
        <w:t>1(Art. 244, Inc. I); OYP3860/PE, 07/07/2018, Q21896408, 7455</w:t>
        <w:noBreakHyphen/>
        <w:t>0(Art. 218, Inc. I); OYP4147/PE, 24/07/2018, Q21943503, 7455</w:t>
        <w:noBreakHyphen/>
        <w:t>0(Art. 218, Inc. I); OYP5526/PE, 22/07/2018, Q21938372, 7455</w:t>
        <w:noBreakHyphen/>
        <w:t>0(Art. 218, Inc. I); OYP6619/PE, 09/07/2018, Q21902874, 7455</w:t>
        <w:noBreakHyphen/>
        <w:t>0(Art. 218, Inc. I); OYP6902/PE, 14/07/2018, AR1022351, 7455</w:t>
        <w:noBreakHyphen/>
        <w:t>0(Art. 218, Inc. I); OYP7041/PE, 16/07/2018, Q21923456, 7455</w:t>
        <w:noBreakHyphen/>
        <w:t>0(Art. 218, Inc. I); OYP7352/PE, 19/07/2018, AE2860323, 7242</w:t>
        <w:noBreakHyphen/>
        <w:t>2(Art. 250, I, b); OYP7352/PE, 15/07/2018, Q21920066, 7455</w:t>
        <w:noBreakHyphen/>
        <w:t>0(Art. 218, Inc. I); OYQ0156/PE, 20/07/2018, AE6428728, 6645</w:t>
        <w:noBreakHyphen/>
        <w:t>0(Art. 230, Inc. X); OYQ4278/PE, 21/07/2018, H10754321, 5819</w:t>
        <w:noBreakHyphen/>
        <w:t>1(Art. 193); OYQ5180/PE, 10/07/2018, Q21903781, 7455</w:t>
        <w:noBreakHyphen/>
        <w:t>0(Art. 218, Inc. I); OYQ5538/PE, 18/07/2018, Q21926986, 7455</w:t>
        <w:noBreakHyphen/>
        <w:t>0(Art. 218, Inc. I); OYQ6116/PE, 25/07/2018, Q21957377, 7455</w:t>
        <w:noBreakHyphen/>
        <w:t>0(Art. 218, Inc. I); OYQ6449/PE, 26/07/2018, Q21959949, 7455</w:t>
        <w:noBreakHyphen/>
        <w:t>0(Art. 218, Inc. I); OYQ6487/PE, 17/07/2018, AR1025806, 7455</w:t>
        <w:noBreakHyphen/>
        <w:t>0(Art. 218, Inc. I); OYQ6676/PE, 21/07/2018, H10747511, 7048</w:t>
        <w:noBreakHyphen/>
        <w:t>1(Art. 244, Inc. II); OYR1327/PE, 17/07/2018, Q21926080, 7455</w:t>
        <w:noBreakHyphen/>
        <w:t>0(Art. 218, Inc. I); OYR3246/PE, 21/07/2018, Q21934385, 7455</w:t>
        <w:noBreakHyphen/>
        <w:t>0(Art. 218, Inc. I); OYR3322/PE, 17/07/2018, Q21924983, 7455</w:t>
        <w:noBreakHyphen/>
        <w:t>0(Art. 218, Inc. I); OYR4817/PE, 10/07/2018, Q21904699, 7455</w:t>
        <w:noBreakHyphen/>
        <w:t>0(Art. 218, Inc. I); OYR5300/PE, 11/07/2018, Q21905385, 7463</w:t>
        <w:noBreakHyphen/>
        <w:t>0(Art. 218, Inc. II); OYR6920/PE, 15/07/2018, Q21915739, 7455</w:t>
        <w:noBreakHyphen/>
        <w:t>0(Art. 218, Inc. I); OYR6920/PE, 15/07/2018, Q21915747, 7455</w:t>
        <w:noBreakHyphen/>
        <w:t>0(Art. 218, Inc. I); OYR7271/PE, 11/07/2018, Q21905318, 7455</w:t>
        <w:noBreakHyphen/>
        <w:t>0(Art. 218, Inc. I); OYR7608/PE, 22/07/2018, AE2033761, 7048</w:t>
        <w:noBreakHyphen/>
        <w:t>1(Art. 244, Inc. II); OYS0111/PE, 19/07/2018, AE2033443, 7242</w:t>
        <w:noBreakHyphen/>
        <w:t>2(Art. 250, I, b); OYS0383/PE, 05/07/2018, AR1019164, 7455</w:t>
        <w:noBreakHyphen/>
        <w:t>0(Art. 218, Inc. I); OYS1087/PE, 19/07/2018, Q21930118, 7455</w:t>
        <w:noBreakHyphen/>
        <w:t>0(Art. 218, Inc. I); OYS1228/PE, 22/07/2018, Q21939395, 7455</w:t>
        <w:noBreakHyphen/>
        <w:t>0(Art. 218, Inc. I); OYS1541/PE, 23/07/2018, AE4648399, 6602</w:t>
        <w:noBreakHyphen/>
        <w:t>0(Art. 230, Inc. VI); OYS2833/PE, 24/07/2018, DE40805506, 7587</w:t>
        <w:noBreakHyphen/>
        <w:t>0(Art. 184, Inc. III); OYS3726/PE, 13/07/2018, Q21910419, 7463</w:t>
        <w:noBreakHyphen/>
        <w:t>0(Art. 218, Inc. II); OYS4063/PE, 14/07/2018, Q21914163, 7455</w:t>
        <w:noBreakHyphen/>
        <w:t>0(Art. 218, Inc. I); OYS6308/PE, 11/07/2018, Q21907205, 7455</w:t>
        <w:noBreakHyphen/>
        <w:t>0(Art. 218, Inc. I); OYS6497/PE, 13/07/2018, Q21911415, 7455</w:t>
        <w:noBreakHyphen/>
        <w:t>0(Art. 218, Inc. I); OYS7056/PE, 14/07/2018, Q21913337, 7455</w:t>
        <w:noBreakHyphen/>
        <w:t>0(Art. 218, Inc. I); OYS7089/PE, 19/07/2018, Q21929985, 7471</w:t>
        <w:noBreakHyphen/>
        <w:t>0(Art. 218, Inc. III); OYS9821/PE, 11/07/2018, Q21905520, 7455</w:t>
        <w:noBreakHyphen/>
        <w:t>0(Art. 218, Inc. I); OYS9962/PE, 12/07/2018, AR1021274, 7463</w:t>
        <w:noBreakHyphen/>
        <w:t>0(Art. 218, Inc. II); OYT0443/PE, 06/07/2018, Q21892267, 7471</w:t>
        <w:noBreakHyphen/>
        <w:t>0(Art. 218, Inc. III); OYT0912/PE, 10/07/2018, Q21903706, 7455</w:t>
        <w:noBreakHyphen/>
        <w:t>0(Art. 218, Inc. I); OYT1804/PE, 14/07/2018, Q21913493, 7455</w:t>
        <w:noBreakHyphen/>
        <w:t>0(Art. 218, Inc. I); OYT3163/PE, 27/07/2018, Q21960645, 7455</w:t>
        <w:noBreakHyphen/>
        <w:t>0(Art. 218, Inc. I); OYT3292/PE, 14/07/2018, Q21914813, 7455</w:t>
        <w:noBreakHyphen/>
        <w:t>0(Art. 218, Inc. I); OYT8536/PB, 24/07/2018, Q21964225, 7455</w:t>
        <w:noBreakHyphen/>
        <w:t>0(Art. 218, Inc. I); OYT9186/PE, 13/07/2018, Q21911954, 7455</w:t>
        <w:noBreakHyphen/>
        <w:t>0(Art. 218, Inc. I); OYT9690/PE, 24/07/2018, AE2653492, 7242</w:t>
        <w:noBreakHyphen/>
        <w:t>2(Art. 250, I, b); OYU1312/PE, 15/07/2018, Q21915259, 7455</w:t>
        <w:noBreakHyphen/>
        <w:t>0(Art. 218, Inc. I); OYU1511/PE, 13/07/2018, Q21910168, 7463</w:t>
        <w:noBreakHyphen/>
        <w:t>0(Art. 218, Inc. II); OYU2028/PE, 16/07/2018, Q21923219, 7455</w:t>
        <w:noBreakHyphen/>
        <w:t>0(Art. 218, Inc. I); OYU2573/PE, 24/07/2018, Q21942671, 7463</w:t>
        <w:noBreakHyphen/>
        <w:t>0(Art. 218, Inc. II); OYU5628/PE, 17/07/2018, Q21925106, 7455</w:t>
        <w:noBreakHyphen/>
        <w:t>0(Art. 218, Inc. I); OYU9816/PE, 22/07/2018, AE2860730, 7242</w:t>
        <w:noBreakHyphen/>
        <w:t>2(Art. 250, I, b); OYV0029/PE, 05/07/2018, AR1019636, 7455</w:t>
        <w:noBreakHyphen/>
        <w:t>0(Art. 218, Inc. I); OYV0492/PE, 09/07/2018, Q21902149, 7455</w:t>
        <w:noBreakHyphen/>
        <w:t>0(Art. 218, Inc. I); OYV3561/PE, 12/07/2018, Q21908198, 7455</w:t>
        <w:noBreakHyphen/>
        <w:t>0(Art. 218, Inc. I); OYV5684/PE, 16/07/2018, Q21923766, 7455</w:t>
        <w:noBreakHyphen/>
        <w:t>0(Art. 218, Inc. I); OYV6386/PE, 07/07/2018, Q21894472, 7455</w:t>
        <w:noBreakHyphen/>
        <w:t>0(Art. 218, Inc. I); OYV6951/PE, 17/07/2018, Q21925467, 7455</w:t>
        <w:noBreakHyphen/>
        <w:t>0(Art. 218, Inc. I); OYV7785/PE, 27/07/2018, Q21960394, 7455</w:t>
        <w:noBreakHyphen/>
        <w:t>0(Art. 218, Inc. I); OYV8899/PE, 26/07/2018, Q21958730, 7455</w:t>
        <w:noBreakHyphen/>
        <w:t>0(Art. 218, Inc. I); OYW0035/PE, 18/07/2018, AE6428248, 7242</w:t>
        <w:noBreakHyphen/>
        <w:t>2(Art. 250, I, b); OYW1044/PE, 12/07/2018, Q21907825, 7455</w:t>
        <w:noBreakHyphen/>
        <w:t>0(Art. 218, Inc. I); OYW3500/PE, 22/07/2018, AE1267483, 7242</w:t>
        <w:noBreakHyphen/>
        <w:t>2(Art. 250, I, b); OYW4825/PE, 24/07/2018, Q21942043, 7455</w:t>
        <w:noBreakHyphen/>
        <w:t>0(Art. 218, Inc. I); OYW5970/PE, 09/07/2018, Q21902190, 7455</w:t>
        <w:noBreakHyphen/>
        <w:t>0(Art. 218, Inc. I); OYW5970/PE, 21/07/2018, Q21935985, 7455</w:t>
        <w:noBreakHyphen/>
        <w:t>0(Art. 218, Inc. I); OYW7292/PE, 09/07/2018, AE2453132, 5207</w:t>
        <w:noBreakHyphen/>
        <w:t>0(Art. 169); OYW8610/PE, 19/07/2018, Q21928806, 7455</w:t>
        <w:noBreakHyphen/>
        <w:t>0(Art. 218, Inc. I); OYW9461/PE, 07/07/2018, Q21896157, 7455</w:t>
        <w:noBreakHyphen/>
        <w:t>0(Art. 218, Inc. I); OYX0086/PE, 22/07/2018, Q21936698, 7455</w:t>
        <w:noBreakHyphen/>
        <w:t>0(Art. 218, Inc. I); OYX0767/PE, 07/07/2018, Q21894928, 7455</w:t>
        <w:noBreakHyphen/>
        <w:t>0(Art. 218, Inc. I); OYX0992/PE, 24/07/2018, Q21956672, 7471</w:t>
        <w:noBreakHyphen/>
        <w:t>0(Art. 218, Inc. III); OYX2089/PE, 12/07/2018, Q21907647, 7455</w:t>
        <w:noBreakHyphen/>
        <w:t>0(Art. 218, Inc. I); OYX2089/PE, 25/07/2018, Q21956770, 7455</w:t>
        <w:noBreakHyphen/>
        <w:t>0(Art. 218, Inc. I); OYX2492/PE, 24/07/2018, DE40805484, 7587</w:t>
        <w:noBreakHyphen/>
        <w:t>0(Art. 184, Inc. III); OYX6882/PE, 09/07/2018, Q21902980, 7455</w:t>
        <w:noBreakHyphen/>
        <w:t>0(Art. 218, Inc. I); OYX7537/PE, 24/07/2018, Q21941942, 7455</w:t>
        <w:noBreakHyphen/>
        <w:t>0(Art. 218, Inc. I); OYX9418/PE, 08/07/2018, Q21897820, 7463</w:t>
        <w:noBreakHyphen/>
        <w:t>0(Art. 218, Inc. II); OYY2609/PE, 20/07/2018, DE46207031, 7242</w:t>
        <w:noBreakHyphen/>
        <w:t>2(Art. 250, I, b); OYY3171/PE, 16/07/2018, AR1023269, 7463</w:t>
        <w:noBreakHyphen/>
        <w:t>0(Art. 218, Inc. II); OYY5818/PE, 19/07/2018, AR1027035, 7455</w:t>
        <w:noBreakHyphen/>
        <w:t>0(Art. 218, Inc. I); OYY6397/PE, 10/07/2018, AR1020766, 7455</w:t>
        <w:noBreakHyphen/>
        <w:t>0(Art. 218, Inc. I); OYY7451/PE, 11/07/2018, Q21906489, 7455</w:t>
        <w:noBreakHyphen/>
        <w:t>0(Art. 218, Inc. I); OYY7645/PE, 14/07/2018, AR1022599, 7455</w:t>
        <w:noBreakHyphen/>
        <w:t>0(Art. 218, Inc. I); OYZ0036/PE, 12/07/2018, AR1021460, 7455</w:t>
        <w:noBreakHyphen/>
        <w:t>0(Art. 218, Inc. I); OYZ0457/PE, 17/07/2018, AR1026357, 7463</w:t>
        <w:noBreakHyphen/>
        <w:t>0(Art. 218, Inc. II); OYZ0903/PE, 05/07/2018, AR1019334, 7455</w:t>
        <w:noBreakHyphen/>
        <w:t>0(Art. 218, Inc. I); OYZ1622/PE, 18/07/2018, AR1027000, 7471</w:t>
        <w:noBreakHyphen/>
        <w:t>0(Art. 218, Inc. III); OYZ2088/PE, 30/06/2018, DD5890715, 7340</w:t>
        <w:noBreakHyphen/>
        <w:t>0(Art. 252, Inc. IV); OYZ2160/PE, 09/07/2018, Q21900987, 7455</w:t>
        <w:noBreakHyphen/>
        <w:t>0(Art. 218, Inc. I); OYZ2160/PE, 13/07/2018, Q21910346, 7455</w:t>
        <w:noBreakHyphen/>
        <w:t>0(Art. 218, Inc. I); OYZ2445/PB, 17/07/2018, Q21953118, 7455</w:t>
        <w:noBreakHyphen/>
        <w:t>0(Art. 218, Inc. I); OYZ5811/PE, 20/07/2018, AE1266789, 7242</w:t>
        <w:noBreakHyphen/>
        <w:t>2(Art. 250, I, b); OYZ6345/PE, 20/07/2018, AE4647996, 7242</w:t>
        <w:noBreakHyphen/>
        <w:t>2(Art. 250, I, b); OYZ7862/PE, 13/07/2018, Q21910788, 7455</w:t>
        <w:noBreakHyphen/>
        <w:t>0(Art. 218, Inc. I); OYZ9458/PE, 16/07/2018, Q21922301, 7455</w:t>
        <w:noBreakHyphen/>
        <w:t>0(Art. 218, Inc. I); OZG3295/BA, 25/07/2018, Q21964438, 7455</w:t>
        <w:noBreakHyphen/>
        <w:t>0(Art. 218, Inc. I); OZK8458/BA, 13/07/2018, Q21949234, 7455</w:t>
        <w:noBreakHyphen/>
        <w:t>0(Art. 218, Inc. I); OZO3222/BA, 09/07/2018, Q21945077, 7455</w:t>
        <w:noBreakHyphen/>
        <w:t>0(Art. 218, Inc. I); OZT1829/PE, 14/07/2018, Q21912632, 7455</w:t>
        <w:noBreakHyphen/>
        <w:t>0(Art. 218, Inc. I); OZV4506/BA, 08/07/2018, Q21944941, 7455</w:t>
        <w:noBreakHyphen/>
        <w:t>0(Art. 218, Inc. I); PAB1500/DF, 19/07/2018, AE1846440, 6769</w:t>
        <w:noBreakHyphen/>
        <w:t>0(Art. 230, Inc. XXII); PAM2824/GO, 19/07/2018, Q21954556, 7471</w:t>
        <w:noBreakHyphen/>
        <w:t>0(Art. 218, Inc. III); PAM2824/GO, 19/07/2018, Q21954637, 7463</w:t>
        <w:noBreakHyphen/>
        <w:t>0(Art. 218, Inc. II); PBE9220/DF, 24/07/2018, Q21963679, 7463</w:t>
        <w:noBreakHyphen/>
        <w:t>0(Art. 218, Inc. II); PCA1290/PE, 20/07/2018, AE2860412, 7048</w:t>
        <w:noBreakHyphen/>
        <w:t>1(Art. 244, Inc. II); PCA1315/PE, 21/07/2018, AE434874, 5193</w:t>
        <w:noBreakHyphen/>
        <w:t>0(Art.168); PCA5173/PE, 18/07/2018, AE6428183, 5525</w:t>
        <w:noBreakHyphen/>
        <w:t>0(Art. 181, Inc. XV); PCA7960/PE, 24/07/2018, Q21942213, 7455</w:t>
        <w:noBreakHyphen/>
        <w:t>0(Art. 218, Inc. I); PCA8464/PE, 16/07/2018, H9521068, 6599</w:t>
        <w:noBreakHyphen/>
        <w:t>2(Art. 230, Inc. V); PCB4693/PE, 20/07/2018, Q21933460, 7455</w:t>
        <w:noBreakHyphen/>
        <w:t>0(Art. 218, Inc. I); PCB5147/PE, 21/07/2018, AE1846700, 7242</w:t>
        <w:noBreakHyphen/>
        <w:t>2(Art. 250, I, b); PCB5822/PE, 15/07/2018, Q21920643, 7463</w:t>
        <w:noBreakHyphen/>
        <w:t>0(Art. 218, Inc. II); PCB6145/PE, 15/07/2018, Q21916140, 7455</w:t>
        <w:noBreakHyphen/>
        <w:t>0(Art. 218, Inc. I); PCB6572/PE, 17/07/2018, AR1025440, 7455</w:t>
        <w:noBreakHyphen/>
        <w:t>0(Art. 218, Inc. I); PCB8053/PE, 20/07/2018, DE52012026, 6599</w:t>
        <w:noBreakHyphen/>
        <w:t>2(Art. 230, Inc. V); PCB8921/PE, 20/07/2018, Q21932765, 7455</w:t>
        <w:noBreakHyphen/>
        <w:t>0(Art. 218, Inc. I); PCB9724/PE, 15/07/2018, Q21919912, 7455</w:t>
        <w:noBreakHyphen/>
        <w:t>0(Art. 218, Inc. I); PCC0693/PE, 19/07/2018, Q21930410, 7455</w:t>
        <w:noBreakHyphen/>
        <w:t>0(Art. 218, Inc. I); PCC0852/PE, 10/07/2018, Q21904176, 7455</w:t>
        <w:noBreakHyphen/>
        <w:t>0(Art. 218, Inc. I); PCC4027/PE, 20/07/2018, Q21931505, 7455</w:t>
        <w:noBreakHyphen/>
        <w:t>0(Art. 218, Inc. I); PCC7774/PE, 15/07/2018, Q21916417, 7455</w:t>
        <w:noBreakHyphen/>
        <w:t>0(Art. 218, Inc. I); PCD0113/PE, 08/07/2018, Q21897153, 7463</w:t>
        <w:noBreakHyphen/>
        <w:t>0(Art. 218, Inc. II); PCD0621/PE, 06/07/2018, Q21892895, 7455</w:t>
        <w:noBreakHyphen/>
        <w:t>0(Art. 218, Inc. I); PCD0621/PE, 09/07/2018, Q21900731, 7455</w:t>
        <w:noBreakHyphen/>
        <w:t>0(Art. 218, Inc. I); PCD0621/PE, 15/07/2018, Q21915429, 7455</w:t>
        <w:noBreakHyphen/>
        <w:t>0(Art. 218, Inc. I); PCD0621/PE, 18/07/2018, Q21926722, 7455</w:t>
        <w:noBreakHyphen/>
        <w:t>0(Art. 218, Inc. I); PCD0621/PE, 22/07/2018, Q21938100, 7455</w:t>
        <w:noBreakHyphen/>
        <w:t>0(Art. 218, Inc. I); PCD0621/PE, 22/07/2018, Q21938135, 7463</w:t>
        <w:noBreakHyphen/>
        <w:t>0(Art. 218, Inc. II); PCD0621/PE, 23/07/2018, Q21939697, 7455</w:t>
        <w:noBreakHyphen/>
        <w:t>0(Art. 218, Inc. I); PCD0892/PE, 09/07/2018, AE2453116, 6637</w:t>
        <w:noBreakHyphen/>
        <w:t>2(Art. 230, Inc. IX); PCD1483/PE, 13/07/2018, Q21912403, 7463</w:t>
        <w:noBreakHyphen/>
        <w:t>0(Art. 218, Inc. II); PCD1580/PE, 19/07/2018, AE2860315, 7030</w:t>
        <w:noBreakHyphen/>
        <w:t>1(Art. 244, Inc. I); PCD1882/PE, 18/07/2018, AE6428396, 7242</w:t>
        <w:noBreakHyphen/>
        <w:t>2(Art. 250, I, b); PCD2498/PE, 17/07/2018, AR1025890, 7455</w:t>
        <w:noBreakHyphen/>
        <w:t>0(Art. 218, Inc. I); PCD2701/PE, 18/07/2018, Q21926781, 7463</w:t>
        <w:noBreakHyphen/>
        <w:t>0(Art. 218, Inc. II); PCD5124/PE, 19/07/2018, AR1027159, 7455</w:t>
        <w:noBreakHyphen/>
        <w:t>0(Art. 218, Inc. I); PCD6593/PE, 15/07/2018, Q21921127, 7455</w:t>
        <w:noBreakHyphen/>
        <w:t>0(Art. 218, Inc. I); PCD7172/PE, 18/07/2018, AE434211, 5185</w:t>
        <w:noBreakHyphen/>
        <w:t>2(Art. 167); PCE8163/PE, 16/07/2018, AR1023315, 7455</w:t>
        <w:noBreakHyphen/>
        <w:t>0(Art. 218, Inc. I); PCE8353/PE, 07/07/2018, Q21896840, 7455</w:t>
        <w:noBreakHyphen/>
        <w:t>0(Art. 218, Inc. I); PCE9223/PE, 12/07/2018, Q21907493, 7471</w:t>
        <w:noBreakHyphen/>
        <w:t>0(Art. 218, Inc. III); PCF2993/PE, 19/07/2018, Q21930606, 7463</w:t>
        <w:noBreakHyphen/>
        <w:t>0(Art. 218, Inc. II); PCF2993/PE, 19/07/2018, Q21930932, 7455</w:t>
        <w:noBreakHyphen/>
        <w:t>0(Art. 218, Inc. I); PCF3268/PE, 25/07/2018, Q21956974, 7455</w:t>
        <w:noBreakHyphen/>
        <w:t>0(Art. 218, Inc. I); PCF6086/PE, 18/07/2018, H10750075, 5819</w:t>
        <w:noBreakHyphen/>
        <w:t>3(Art. 193); PCG1712/PE, 19/07/2018, H10746671, 6599</w:t>
        <w:noBreakHyphen/>
        <w:t>2(Art. 230, Inc. V); PCG1712/PE, 19/07/2018, H10746663, 5819</w:t>
        <w:noBreakHyphen/>
        <w:t>4(Art. 193); PCG3059/PE, 22/07/2018, H10748003, 7587</w:t>
        <w:noBreakHyphen/>
        <w:t>0(Art. 184, Inc. III); PCG3752/PE, 19/07/2018, AE1460976, 5010</w:t>
        <w:noBreakHyphen/>
        <w:t>0(Art. 162, Inc. I); PCG3752/PE, 19/07/2018, AE1460984, 7030</w:t>
        <w:noBreakHyphen/>
        <w:t>1(Art. 244, Inc. I); PCG3752/PE, 19/07/2018, AE1460992, 6599</w:t>
        <w:noBreakHyphen/>
        <w:t>2(Art. 230, Inc. V); PCG4570/PE, 14/07/2018, Q21912837, 7463</w:t>
        <w:noBreakHyphen/>
        <w:t>0(Art. 218, Inc. II); PCG5419/PE, 16/07/2018, Q21923154, 7455</w:t>
        <w:noBreakHyphen/>
        <w:t>0(Art. 218, Inc. I); PCG5563/PE, 12/07/2018, AR1021568, 7455</w:t>
        <w:noBreakHyphen/>
        <w:t>0(Art. 218, Inc. I); PCG6191/PE, 20/07/2018, Q21932382, 7455</w:t>
        <w:noBreakHyphen/>
        <w:t>0(Art. 218, Inc. I); PCG6776/PE, 18/07/2018, Q21927656, 7455</w:t>
        <w:noBreakHyphen/>
        <w:t>0(Art. 218, Inc. I); PCG8466/PE, 07/07/2018, Q21896343, 7463</w:t>
        <w:noBreakHyphen/>
        <w:t>0(Art. 218, Inc. II); PCH0334/PE, 18/07/2018, AE434181, 7587</w:t>
        <w:noBreakHyphen/>
        <w:t>0(Art. 184, Inc. III); PCH0334/PE, 18/07/2018, AE434190, 5991</w:t>
        <w:noBreakHyphen/>
        <w:t>0(Art. 206, Inc. I); PCH1539/PE, 19/07/2018, H10408709, 6637</w:t>
        <w:noBreakHyphen/>
        <w:t>1(Art. 230, Inc. IX); PCH2780/PE, 06/07/2018, Q21892305, 7455</w:t>
        <w:noBreakHyphen/>
        <w:t>0(Art. 218, Inc. I); PCH3656/PE, 10/07/2018, Q21904923, 7455</w:t>
        <w:noBreakHyphen/>
        <w:t>0(Art. 218, Inc. I); PCH4702/PE, 24/07/2018, Q21956621, 7471</w:t>
        <w:noBreakHyphen/>
        <w:t>0(Art. 218, Inc. III); PCH4703/PE, 15/07/2018, H10750040, 5819</w:t>
        <w:noBreakHyphen/>
        <w:t>1(Art. 193); PCH6456/PE, 21/07/2018, AE2215118, 5185</w:t>
        <w:noBreakHyphen/>
        <w:t>2(Art. 167); PCH7101/PE, 16/07/2018, Q21922999, 7455</w:t>
        <w:noBreakHyphen/>
        <w:t>0(Art. 218, Inc. I); PCH9142/PE, 20/07/2018, Q21932641, 7455</w:t>
        <w:noBreakHyphen/>
        <w:t>0(Art. 218, Inc. I); PCI1853/PE, 05/07/2018, AR1019725, 7455</w:t>
        <w:noBreakHyphen/>
        <w:t>0(Art. 218, Inc. I); PCI3073/PE, 06/07/2018, Q21892550, 7455</w:t>
        <w:noBreakHyphen/>
        <w:t>0(Art. 218, Inc. I); PCI3753/PE, 06/07/2018, Q21893255, 7471</w:t>
        <w:noBreakHyphen/>
        <w:t>0(Art. 218, Inc. III); PCI3771/PE, 25/07/2018, Q21957156, 7455</w:t>
        <w:noBreakHyphen/>
        <w:t>0(Art. 218, Inc. I); PCI4022/PE, 23/07/2018, AE214408, 7030</w:t>
        <w:noBreakHyphen/>
        <w:t>1(Art. 244, Inc. I); PCI6109/PE, 18/07/2018, Q21927850, 7455</w:t>
        <w:noBreakHyphen/>
        <w:t>0(Art. 218, Inc. I); PCI6794/PE, 20/07/2018, AE6428760, 6599</w:t>
        <w:noBreakHyphen/>
        <w:t>2(Art. 230, Inc. V); PCJ1743/PE, 15/07/2018, Q21920147, 7455</w:t>
        <w:noBreakHyphen/>
        <w:t>0(Art. 218, Inc. I); PCJ4726/PE, 20/07/2018, Q21933524, 7455</w:t>
        <w:noBreakHyphen/>
        <w:t>0(Art. 218, Inc. I); PCJ5670/PE, 24/07/2018, Q21942248, 7455</w:t>
        <w:noBreakHyphen/>
        <w:t>0(Art. 218, Inc. I); PCK0440/PE, 19/07/2018, Q21930762, 7455</w:t>
        <w:noBreakHyphen/>
        <w:t>0(Art. 218, Inc. I); PCK2092/PE, 09/07/2018, Q21901126, 7455</w:t>
        <w:noBreakHyphen/>
        <w:t>0(Art. 218, Inc. I); PCK2653/PE, 17/07/2018, AR1025300, 7455</w:t>
        <w:noBreakHyphen/>
        <w:t>0(Art. 218, Inc. I); PCK2753/PE, 14/07/2018, AR1021916, 7455</w:t>
        <w:noBreakHyphen/>
        <w:t>0(Art. 218, Inc. I); PCK3844/PE, 17/07/2018, H10752140, 6599</w:t>
        <w:noBreakHyphen/>
        <w:t>2(Art. 230, Inc. V); PCK5943/PE, 22/07/2018, Q21936680, 7455</w:t>
        <w:noBreakHyphen/>
        <w:t>0(Art. 218, Inc. I); PCK6164/PE, 19/07/2018, Q21930681, 7455</w:t>
        <w:noBreakHyphen/>
        <w:t>0(Art. 218, Inc. I); PCK6930/PE, 14/07/2018, Q21915135, 7455</w:t>
        <w:noBreakHyphen/>
        <w:t>0(Art. 218, Inc. I); PCK7040/PE, 22/07/2018, Q21936701, 7463</w:t>
        <w:noBreakHyphen/>
        <w:t>0(Art. 218, Inc. II); PCK8299/PE, 06/07/2018, Q21893069, 7455</w:t>
        <w:noBreakHyphen/>
        <w:t>0(Art. 218, Inc. I); PCK9980/PE, 11/07/2018, Q21905580, 7463</w:t>
        <w:noBreakHyphen/>
        <w:t>0(Art. 218, Inc. II); PCL0633/PE, 11/07/2018, Q21919157, 7455</w:t>
        <w:noBreakHyphen/>
        <w:t>0(Art. 218, Inc. I); PCL1651/PE, 11/07/2018, Q21906071, 7455</w:t>
        <w:noBreakHyphen/>
        <w:t>0(Art. 218, Inc. I); PCL2339/PE, 22/07/2018, Q21936655, 7463</w:t>
        <w:noBreakHyphen/>
        <w:t>0(Art. 218, Inc. II); PCL3086/PE, 10/07/2018, Q21904281, 7455</w:t>
        <w:noBreakHyphen/>
        <w:t>0(Art. 218, Inc. I); PCL4836/PE, 15/07/2018, Q21920864, 7455</w:t>
        <w:noBreakHyphen/>
        <w:t>0(Art. 218, Inc. I); PCL6092/PE, 26/07/2018, Q21958721, 7455</w:t>
        <w:noBreakHyphen/>
        <w:t>0(Art. 218, Inc. I); PCL6195/PE, 09/07/2018, AR1020464, 7463</w:t>
        <w:noBreakHyphen/>
        <w:t>0(Art. 218, Inc. II); PCL6195/PE, 17/07/2018, AR1025830, 7455</w:t>
        <w:noBreakHyphen/>
        <w:t>0(Art. 218, Inc. I); PCL8904/PE, 16/07/2018, Q21922174, 7455</w:t>
        <w:noBreakHyphen/>
        <w:t>0(Art. 218, Inc. I); PCM0423/PE, 16/07/2018, H10754208, 7242</w:t>
        <w:noBreakHyphen/>
        <w:t>2(Art. 250, I, b); PCM1530/PE, 08/07/2018, Q21899334, 7455</w:t>
        <w:noBreakHyphen/>
        <w:t>0(Art. 218, Inc. I); PCM2004/PE, 09/07/2018, Q21901088, 7455</w:t>
        <w:noBreakHyphen/>
        <w:t>0(Art. 218, Inc. I); PCM2989/PE, 12/07/2018, AR1021061, 7455</w:t>
        <w:noBreakHyphen/>
        <w:t>0(Art. 218, Inc. I); PCM6599/PE, 15/07/2018, Q21915909, 7455</w:t>
        <w:noBreakHyphen/>
        <w:t>0(Art. 218, Inc. I); PCM8316/PE, 06/07/2018, Q21893980, 7455</w:t>
        <w:noBreakHyphen/>
        <w:t>0(Art. 218, Inc. I); PCM8316/PE, 09/07/2018, Q21900936, 7455</w:t>
        <w:noBreakHyphen/>
        <w:t>0(Art. 218, Inc. I); PCM8316/PE, 09/07/2018, Q21900979, 7455</w:t>
        <w:noBreakHyphen/>
        <w:t>0(Art. 218, Inc. I); PCM8316/PE, 18/07/2018, Q21926951, 7455</w:t>
        <w:noBreakHyphen/>
        <w:t>0(Art. 218, Inc. I); PCM8316/PE, 18/07/2018, Q21928520, 7455</w:t>
        <w:noBreakHyphen/>
        <w:t>0(Art. 218, Inc. I); PCM8316/PE, 19/07/2018, Q21929411, 7455</w:t>
        <w:noBreakHyphen/>
        <w:t>0(Art. 218, Inc. I); PCM8316/PE, 23/07/2018, Q21940032, 7463</w:t>
        <w:noBreakHyphen/>
        <w:t>0(Art. 218, Inc. II); PCM8316/PE, 25/07/2018, Q21956753, 7455</w:t>
        <w:noBreakHyphen/>
        <w:t>0(Art. 218, Inc. I); PCM8316/PE, 25/07/2018, Q21956788, 7455</w:t>
        <w:noBreakHyphen/>
        <w:t>0(Art. 218, Inc. I); PCM8540/PE, 25/07/2018, Q21957008, 7455</w:t>
        <w:noBreakHyphen/>
        <w:t>0(Art. 218, Inc. I); PCM9192/PE, 20/07/2018, Q21932250, 7455</w:t>
        <w:noBreakHyphen/>
        <w:t>0(Art. 218, Inc. I); PCN0515/PE, 07/07/2018, Q21895274, 7471</w:t>
        <w:noBreakHyphen/>
        <w:t>0(Art. 218, Inc. III); PCN1666/PE, 18/07/2018, Q21928571, 7455</w:t>
        <w:noBreakHyphen/>
        <w:t>0(Art. 218, Inc. I); PCN2665/PE, 17/07/2018, AR1025261, 7455</w:t>
        <w:noBreakHyphen/>
        <w:t>0(Art. 218, Inc. I); PCN3191/PE, 23/07/2018, Q21940725, 7455</w:t>
        <w:noBreakHyphen/>
        <w:t>0(Art. 218, Inc. I); PCN4219/PE, 22/07/2018, Q21938380, 7455</w:t>
        <w:noBreakHyphen/>
        <w:t>0(Art. 218, Inc. I); PCN9181/PE, 06/07/2018, Q21893387, 7455</w:t>
        <w:noBreakHyphen/>
        <w:t>0(Art. 218, Inc. I); PCO0893/PE, 09/07/2018, Q21901681, 7455</w:t>
        <w:noBreakHyphen/>
        <w:t>0(Art. 218, Inc. I); PCO1003/PE, 15/07/2018, Q21915216, 7455</w:t>
        <w:noBreakHyphen/>
        <w:t>0(Art. 218, Inc. I); PCP0380/PE, 22/07/2018, Q21938410, 7463</w:t>
        <w:noBreakHyphen/>
        <w:t>0(Art. 218, Inc. II); PCP0401/PE, 23/07/2018, AE1846912, 7633</w:t>
        <w:noBreakHyphen/>
        <w:t>1(Art. 252, §único); PCP1622/PE, 22/07/2018, Q21938992, 7471</w:t>
        <w:noBreakHyphen/>
        <w:t>0(Art. 218, Inc. III); PCP1622/PE, 24/07/2018, Q21943678, 7455</w:t>
        <w:noBreakHyphen/>
        <w:t>0(Art. 218, Inc. I); PCP1622/PE, 26/07/2018, Q21959876, 7463</w:t>
        <w:noBreakHyphen/>
        <w:t>0(Art. 218, Inc. II); PCP2214/PE, 21/07/2018, Q21935071, 7455</w:t>
        <w:noBreakHyphen/>
        <w:t>0(Art. 218, Inc. I); PCP5420/PE, 08/07/2018, Q21898125, 7455</w:t>
        <w:noBreakHyphen/>
        <w:t>0(Art. 218, Inc. I); PCP7702/PE, 16/07/2018, Q21921836, 7455</w:t>
        <w:noBreakHyphen/>
        <w:t>0(Art. 218, Inc. I); PCP7955/PE, 25/07/2018, Q21958047, 7455</w:t>
        <w:noBreakHyphen/>
        <w:t>0(Art. 218, Inc. I); PCP9611/PE, 18/07/2018, Q21927036, 7455</w:t>
        <w:noBreakHyphen/>
        <w:t>0(Art. 218, Inc. I); PCP9682/PE, 16/07/2018, Q21924126, 7455</w:t>
        <w:noBreakHyphen/>
        <w:t>0(Art. 218, Inc. I); PCQ1204/PE, 14/07/2018, Q21914708, 7455</w:t>
        <w:noBreakHyphen/>
        <w:t>0(Art. 218, Inc. I); PCQ1317/PE, 16/07/2018, Q21922530, 7455</w:t>
        <w:noBreakHyphen/>
        <w:t>0(Art. 218, Inc. I); PCQ3484/PE, 14/07/2018, Q21914376, 7455</w:t>
        <w:noBreakHyphen/>
        <w:t>0(Art. 218, Inc. I); PCQ4153/PE, 12/07/2018, AR1020944, 7455</w:t>
        <w:noBreakHyphen/>
        <w:t>0(Art. 218, Inc. I); PCQ4482/PE, 12/07/2018, Q21909615, 7455</w:t>
        <w:noBreakHyphen/>
        <w:t>0(Art. 218, Inc. I); PCQ5905/PE, 25/07/2018, Q21957849, 7455</w:t>
        <w:noBreakHyphen/>
        <w:t>0(Art. 218, Inc. I); PCQ6113/PE, 13/07/2018, Q21911490, 7455</w:t>
        <w:noBreakHyphen/>
        <w:t>0(Art. 218, Inc. I); PCQ9470/PE, 06/07/2018, AR1020200, 7455</w:t>
        <w:noBreakHyphen/>
        <w:t>0(Art. 218, Inc. I); PCQ9517/PE, 08/07/2018, Q21897358, 7455</w:t>
        <w:noBreakHyphen/>
        <w:t>0(Art. 218, Inc. I); PCR1577/PE, 18/07/2018, Q21927613, 7455</w:t>
        <w:noBreakHyphen/>
        <w:t>0(Art. 218, Inc. I); PCR5482/PE, 10/07/2018, Q21904850, 7455</w:t>
        <w:noBreakHyphen/>
        <w:t>0(Art. 218, Inc. I); PCR5482/PE, 17/07/2018, Q21925394, 7463</w:t>
        <w:noBreakHyphen/>
        <w:t>0(Art. 218, Inc. II); PCS3543/PE, 19/07/2018, Q21930290, 7463</w:t>
        <w:noBreakHyphen/>
        <w:t>0(Art. 218, Inc. II); PCS4004/PE, 13/07/2018, Q21911016, 7455</w:t>
        <w:noBreakHyphen/>
        <w:t>0(Art. 218, Inc. I); PCS5754/PE, 06/07/2018, AR1020251, 7455</w:t>
        <w:noBreakHyphen/>
        <w:t>0(Art. 218, Inc. I); PCS5895/PE, 24/07/2018, DE51407949, 5010</w:t>
        <w:noBreakHyphen/>
        <w:t>0(Art. 162, Inc. I); PCS6394/PE, 13/07/2018, Q21912098, 7455</w:t>
        <w:noBreakHyphen/>
        <w:t>0(Art. 218, Inc. I); PCS9614/PE, 07/07/2018, Q21896190, 7455</w:t>
        <w:noBreakHyphen/>
        <w:t>0(Art. 218, Inc. I); PCT1247/PE, 13/07/2018, Q21911075, 7455</w:t>
        <w:noBreakHyphen/>
        <w:t>0(Art. 218, Inc. I); PCT2630/PE, 11/07/2018, Q21905032, 7463</w:t>
        <w:noBreakHyphen/>
        <w:t>0(Art. 218, Inc. II); PCT3354/PE, 27/07/2018, Q21960564, 7455</w:t>
        <w:noBreakHyphen/>
        <w:t>0(Art. 218, Inc. I); PCT7633/PE, 13/07/2018, Q21912357, 7471</w:t>
        <w:noBreakHyphen/>
        <w:t>0(Art. 218, Inc. III); PCU4367/PE, 16/07/2018, AR1023099, 7455</w:t>
        <w:noBreakHyphen/>
        <w:t>0(Art. 218, Inc. I); PCU4831/PE, 21/07/2018, AE214017, 7218</w:t>
        <w:noBreakHyphen/>
        <w:t>0(Art. 248); PCU4930/PE, 20/07/2018, H10390109, 7242</w:t>
        <w:noBreakHyphen/>
        <w:t>2(Art. 250, I, b); PCU4964/PE, 06/07/2018, Q21893638, 7455</w:t>
        <w:noBreakHyphen/>
        <w:t>0(Art. 218, Inc. I); PCU6337/PE, 13/07/2018, Q21911717, 7471</w:t>
        <w:noBreakHyphen/>
        <w:t>0(Art. 218, Inc. III); PCU7892/PE, 21/07/2018, Q21935608, 7455</w:t>
        <w:noBreakHyphen/>
        <w:t>0(Art. 218, Inc. I); PCV0642/PE, 08/07/2018, Q21899580, 7463</w:t>
        <w:noBreakHyphen/>
        <w:t>0(Art. 218, Inc. II); PCV2362/PE, 21/07/2018, Q21934474, 7455</w:t>
        <w:noBreakHyphen/>
        <w:t>0(Art. 218, Inc. I); PCV3231/PE, 08/07/2018, Q21898265, 7455</w:t>
        <w:noBreakHyphen/>
        <w:t>0(Art. 218, Inc. I); PCV4002/PE, 07/07/2018, Q21894383, 7455</w:t>
        <w:noBreakHyphen/>
        <w:t>0(Art. 218, Inc. I); PCV4744/PE, 15/07/2018, Q21915445, 7455</w:t>
        <w:noBreakHyphen/>
        <w:t>0(Art. 218, Inc. I); PCV5137/PE, 08/07/2018, Q21900316, 7455</w:t>
        <w:noBreakHyphen/>
        <w:t>0(Art. 218, Inc. I); PCV5157/PE, 21/07/2018, AE434815, 6726</w:t>
        <w:noBreakHyphen/>
        <w:t>1(Art. 230, Inc. XVIII); PCV6541/PE, 06/07/2018, Q21892739, 7463</w:t>
        <w:noBreakHyphen/>
        <w:t>0(Art. 218, Inc. II); PCW2367/PE, 07/07/2018, Q21894391, 7463</w:t>
        <w:noBreakHyphen/>
        <w:t>0(Art. 218, Inc. II); PCW2625/PE, 19/07/2018, AR1027264, 7455</w:t>
        <w:noBreakHyphen/>
        <w:t>0(Art. 218, Inc. I); PCW3004/PE, 25/07/2018, Q21956885, 7455</w:t>
        <w:noBreakHyphen/>
        <w:t>0(Art. 218, Inc. I); PCW3087/PE, 22/07/2018, AE2033745, 5967</w:t>
        <w:noBreakHyphen/>
        <w:t>0(Art. 203, Inc. V); PCW3087/PE, 22/07/2018, AE2033753, 5835</w:t>
        <w:noBreakHyphen/>
        <w:t>0(Art. 195); PCW6705/PE, 07/07/2018, Q21897048, 7455</w:t>
        <w:noBreakHyphen/>
        <w:t>0(Art. 218, Inc. I); PCW7542/PE, 24/07/2018, DE51407922, 6599</w:t>
        <w:noBreakHyphen/>
        <w:t>2(Art. 230, Inc. V); PCW7976/PE, 15/07/2018, Q21920694, 7455</w:t>
        <w:noBreakHyphen/>
        <w:t>0(Art. 218, Inc. I); PCW9161/PE, 22/07/2018, Q21937112, 7455</w:t>
        <w:noBreakHyphen/>
        <w:t>0(Art. 218, Inc. I); PCX1407/PE, 17/07/2018, Q21924452, 7455</w:t>
        <w:noBreakHyphen/>
        <w:t>0(Art. 218, Inc. I); PCX3097/PE, 22/07/2018, AE2033869, 5819</w:t>
        <w:noBreakHyphen/>
        <w:t>7(Art. 193); PCX3204/PE, 08/07/2018, Q21898044, 7455</w:t>
        <w:noBreakHyphen/>
        <w:t>0(Art. 218, Inc. I); PCX6963/PE, 19/07/2018, AR1027078, 7455</w:t>
        <w:noBreakHyphen/>
        <w:t>0(Art. 218, Inc. I); PCX7496/PE, 11/07/2018, Q21905830, 7463</w:t>
        <w:noBreakHyphen/>
        <w:t>0(Art. 218, Inc. II); PCX8882/PE, 23/07/2018, Q21939670, 7463</w:t>
        <w:noBreakHyphen/>
        <w:t>0(Art. 218, Inc. II); PCX9395/PE, 22/07/2018, Q21938631, 7455</w:t>
        <w:noBreakHyphen/>
        <w:t>0(Art. 218, Inc. I); PCY0297/PE, 16/07/2018, Q21922093, 7455</w:t>
        <w:noBreakHyphen/>
        <w:t>0(Art. 218, Inc. I); PCY1477/PE, 16/07/2018, H10751837, 6726</w:t>
        <w:noBreakHyphen/>
        <w:t>1(Art. 230, Inc. XVIII); PCY2018/PE, 13/07/2018, Q21910915, 7455</w:t>
        <w:noBreakHyphen/>
        <w:t>0(Art. 218, Inc. I); PCY2476/PE, 13/07/2018, Q21910818, 7455</w:t>
        <w:noBreakHyphen/>
        <w:t>0(Art. 218, Inc. I); PCY3627/PE, 21/07/2018, Q21933648, 7455</w:t>
        <w:noBreakHyphen/>
        <w:t>0(Art. 218, Inc. I); PCY6465/PE, 12/07/2018, Q21908244, 7463</w:t>
        <w:noBreakHyphen/>
        <w:t>0(Art. 218, Inc. II); PCY7370/PE, 08/07/2018, Q21897587, 7471</w:t>
        <w:noBreakHyphen/>
        <w:t>0(Art. 218, Inc. III); PCZ0204/PE, 24/07/2018, Q21956605, 7455</w:t>
        <w:noBreakHyphen/>
        <w:t>0(Art. 218, Inc. I); PCZ2185/PE, 24/07/2018, Q21941926, 7455</w:t>
        <w:noBreakHyphen/>
        <w:t>0(Art. 218, Inc. I); PCZ4743/PE, 06/07/2018, Q21892500, 7455</w:t>
        <w:noBreakHyphen/>
        <w:t>0(Art. 218, Inc. I); PCZ5175/PE, 06/07/2018, Q21893590, 7463</w:t>
        <w:noBreakHyphen/>
        <w:t>0(Art. 218, Inc. II); PCZ7866/PE, 24/07/2018, Q21943007, 7455</w:t>
        <w:noBreakHyphen/>
        <w:t>0(Art. 218, Inc. I); PCZ7966/PE, 10/07/2018, Q21903552, 7463</w:t>
        <w:noBreakHyphen/>
        <w:t>0(Art. 218, Inc. II); PCZ9543/PE, 06/07/2018, Q21894081, 7455</w:t>
        <w:noBreakHyphen/>
        <w:t>0(Art. 218, Inc. I); PDA0130/PE, 22/07/2018, Q21936213, 7455</w:t>
        <w:noBreakHyphen/>
        <w:t>0(Art. 218, Inc. I); PDA1396/PE, 17/07/2018, AR1026055, 7455</w:t>
        <w:noBreakHyphen/>
        <w:t>0(Art. 218, Inc. I); PDA1701/PE, 15/07/2018, Q21921488, 7455</w:t>
        <w:noBreakHyphen/>
        <w:t>0(Art. 218, Inc. I); PDA4546/PE, 07/07/2018, Q21896998, 7455</w:t>
        <w:noBreakHyphen/>
        <w:t>0(Art. 218, Inc. I); PDA4883/PE, 16/07/2018, Q21923529, 7455</w:t>
        <w:noBreakHyphen/>
        <w:t>0(Art. 218, Inc. I); PDA5115/PE, 21/07/2018, Q21934938, 7455</w:t>
        <w:noBreakHyphen/>
        <w:t>0(Art. 218, Inc. I); PDA8666/PE, 20/07/2018, Q21932749, 7455</w:t>
        <w:noBreakHyphen/>
        <w:t>0(Art. 218, Inc. I); PDA8705/PE, 13/07/2018, Q21910206, 7455</w:t>
        <w:noBreakHyphen/>
        <w:t>0(Art. 218, Inc. I); PDA9375/PE, 16/07/2018, AR1023234, 7455</w:t>
        <w:noBreakHyphen/>
        <w:t>0(Art. 218, Inc. I); PDB5496/PE, 06/07/2018, Q21893441, 7463</w:t>
        <w:noBreakHyphen/>
        <w:t>0(Art. 218, Inc. II); PDB8422/PE, 14/07/2018, H10751144, 6769</w:t>
        <w:noBreakHyphen/>
        <w:t>0(Art. 230, Inc. XXII); PDB8705/PE, 05/07/2018, AR1019474, 7463</w:t>
        <w:noBreakHyphen/>
        <w:t>0(Art. 218, Inc. II); PDB9705/PE, 13/07/2018, Q21910095, 7463</w:t>
        <w:noBreakHyphen/>
        <w:t>0(Art. 218, Inc. II); PDB9993/PE, 18/07/2018, H10402611, 7242</w:t>
        <w:noBreakHyphen/>
        <w:t>2(Art. 250, I, b); PDC0956/PE, 17/07/2018, Q21925033, 7455</w:t>
        <w:noBreakHyphen/>
        <w:t>0(Art. 218, Inc. I); PDC0956/PE, 24/07/2018, Q21943660, 7455</w:t>
        <w:noBreakHyphen/>
        <w:t>0(Art. 218, Inc. I); PDC1005/PE, 21/07/2018, Q21935748, 7455</w:t>
        <w:noBreakHyphen/>
        <w:t>0(Art. 218, Inc. I); PDC2034/PE, 16/07/2018, Q21922620, 7455</w:t>
        <w:noBreakHyphen/>
        <w:t>0(Art. 218, Inc. I); PDC2034/PE, 22/07/2018, Q21939069, 7455</w:t>
        <w:noBreakHyphen/>
        <w:t>0(Art. 218, Inc. I); PDC4428/PE, 22/07/2018, Q21937260, 7455</w:t>
        <w:noBreakHyphen/>
        <w:t>0(Art. 218, Inc. I); PDC4543/PE, 14/07/2018, Q21914155, 7455</w:t>
        <w:noBreakHyphen/>
        <w:t>0(Art. 218, Inc. I); PDC4543/PE, 19/07/2018, Q21928865, 7463</w:t>
        <w:noBreakHyphen/>
        <w:t>0(Art. 218, Inc. II); PDC4554/PE, 11/07/2018, Q21905512, 7455</w:t>
        <w:noBreakHyphen/>
        <w:t>0(Art. 218, Inc. I); PDC9483/PE, 21/07/2018, Q21934547, 7455</w:t>
        <w:noBreakHyphen/>
        <w:t>0(Art. 218, Inc. I); PDD1400/PE, 05/07/2018, AR1020057, 7455</w:t>
        <w:noBreakHyphen/>
        <w:t>0(Art. 218, Inc. I); PDD1481/PE, 06/07/2018, Q21892607, 7455</w:t>
        <w:noBreakHyphen/>
        <w:t>0(Art. 218, Inc. I); PDD2316/PE, 22/07/2018, Q21936540, 7455</w:t>
        <w:noBreakHyphen/>
        <w:t>0(Art. 218, Inc. I); PDD5142/PE, 16/07/2018, Q21922115, 7463</w:t>
        <w:noBreakHyphen/>
        <w:t>0(Art. 218, Inc. II); PDD5264/PE, 07/07/2018, Q21896114, 7471</w:t>
        <w:noBreakHyphen/>
        <w:t>0(Art. 218, Inc. III); PDD8458/PE, 19/07/2018, Q21928954, 7455</w:t>
        <w:noBreakHyphen/>
        <w:t>0(Art. 218, Inc. I); PDE2835/PE, 17/07/2018, H10409071, 6050</w:t>
        <w:noBreakHyphen/>
        <w:t>2(Art. 208); PDE2835/PE, 17/07/2018, H10409101, 5819</w:t>
        <w:noBreakHyphen/>
        <w:t>1(Art. 193); PDE3332/PE, 10/07/2018, AR1020685, 7455</w:t>
        <w:noBreakHyphen/>
        <w:t>0(Art. 218, Inc. I); PDE6122/PE, 20/07/2018, Q21931882, 7463</w:t>
        <w:noBreakHyphen/>
        <w:t>0(Art. 218, Inc. II); PDE6151/PE, 09/07/2018, Q21901657, 7455</w:t>
        <w:noBreakHyphen/>
        <w:t>0(Art. 218, Inc. I); PDF4111/PE, 22/07/2018, Q21937465, 7455</w:t>
        <w:noBreakHyphen/>
        <w:t>0(Art. 218, Inc. I); PDG0774/PE, 21/07/2018, Q21935098, 7455</w:t>
        <w:noBreakHyphen/>
        <w:t>0(Art. 218, Inc. I); PDG0774/PE, 24/07/2018, Q21956699, 7455</w:t>
        <w:noBreakHyphen/>
        <w:t>0(Art. 218, Inc. I); PDG1972/PE, 19/07/2018, Q21930029, 7463</w:t>
        <w:noBreakHyphen/>
        <w:t>0(Art. 218, Inc. II); PDG2467/PE, 15/07/2018, Q21921550, 7455</w:t>
        <w:noBreakHyphen/>
        <w:t>0(Art. 218, Inc. I); PDG3465/PE, 05/07/2018, DD5729124, 6599</w:t>
        <w:noBreakHyphen/>
        <w:t>2(Art. 230, Inc. V); PDG3654/PE, 18/07/2018, Q21927281, 7455</w:t>
        <w:noBreakHyphen/>
        <w:t>0(Art. 218, Inc. I); PDG4284/PE, 07/07/2018, Q21895185, 7463</w:t>
        <w:noBreakHyphen/>
        <w:t>0(Art. 218, Inc. II); PDG4943/PE, 08/07/2018, Q21897900, 7455</w:t>
        <w:noBreakHyphen/>
        <w:t>0(Art. 218, Inc. I); PDG5402/PE, 22/07/2018, H10747910, 5819</w:t>
        <w:noBreakHyphen/>
        <w:t>4(Art. 193); PDG6234/PE, 10/07/2018, Q21904362, 7455</w:t>
        <w:noBreakHyphen/>
        <w:t>0(Art. 218, Inc. I); PDG7294/PE, 14/07/2018, Q21919238, 7455</w:t>
        <w:noBreakHyphen/>
        <w:t>0(Art. 218, Inc. I); PDG8275/PE, 06/07/2018, Q21893271, 7455</w:t>
        <w:noBreakHyphen/>
        <w:t>0(Art. 218, Inc. I); PDG8774/PE, 23/07/2018, Q21939603, 7455</w:t>
        <w:noBreakHyphen/>
        <w:t>0(Art. 218, Inc. I); PDG9462/PE, 24/07/2018, Q21941969, 7455</w:t>
        <w:noBreakHyphen/>
        <w:t>0(Art. 218, Inc. I); PDH0217/PE, 21/07/2018, Q21935560, 7455</w:t>
        <w:noBreakHyphen/>
        <w:t>0(Art. 218, Inc. I); PDH2011/PE, 18/07/2018, Q21927907, 7455</w:t>
        <w:noBreakHyphen/>
        <w:t>0(Art. 218, Inc. I); PDH2612/PE, 17/07/2018, H10744806, 7587</w:t>
        <w:noBreakHyphen/>
        <w:t>0(Art. 184, Inc. III); PDH3331/PE, 14/07/2018, Q21913515, 7455</w:t>
        <w:noBreakHyphen/>
        <w:t>0(Art. 218, Inc. I); PDH3793/PE, 06/07/2018, Q21893573, 7463</w:t>
        <w:noBreakHyphen/>
        <w:t>0(Art. 218, Inc. II); PDH4871/PE, 12/07/2018, Q21909283, 7455</w:t>
        <w:noBreakHyphen/>
        <w:t>0(Art. 218, Inc. I); PDH5254/PE, 12/07/2018, Q21907400, 7471</w:t>
        <w:noBreakHyphen/>
        <w:t>0(Art. 218, Inc. III); PDH7225/PE, 15/07/2018, Q21921500, 7455</w:t>
        <w:noBreakHyphen/>
        <w:t>0(Art. 218, Inc. I); PDI3114/PE, 23/07/2018, Q21939956, 7455</w:t>
        <w:noBreakHyphen/>
        <w:t>0(Art. 218, Inc. I); PDI3964/PE, 10/07/2018, Q21904680, 7455</w:t>
        <w:noBreakHyphen/>
        <w:t>0(Art. 218, Inc. I); PDI4404/PE, 14/07/2018, AR1021959, 7455</w:t>
        <w:noBreakHyphen/>
        <w:t>0(Art. 218, Inc. I); PDI5192/PE, 07/07/2018, Q21895410, 7463</w:t>
        <w:noBreakHyphen/>
        <w:t>0(Art. 218, Inc. II); PDI5963/PE, 14/07/2018, Q21914139, 7455</w:t>
        <w:noBreakHyphen/>
        <w:t>0(Art. 218, Inc. I); PDI5963/PE, 14/07/2018, Q21914180, 7463</w:t>
        <w:noBreakHyphen/>
        <w:t>0(Art. 218, Inc. II); PDI6757/PE, 18/07/2018, Q21928750, 7455</w:t>
        <w:noBreakHyphen/>
        <w:t>0(Art. 218, Inc. I); PDI7522/PE, 15/07/2018, AR1022904, 7455</w:t>
        <w:noBreakHyphen/>
        <w:t>0(Art. 218, Inc. I); PDJ2452/PE, 24/07/2018, DE47408936, 7587</w:t>
        <w:noBreakHyphen/>
        <w:t>0(Art. 184, Inc. III); PDJ2591/PE, 06/07/2018, Q21893549, 7455</w:t>
        <w:noBreakHyphen/>
        <w:t>0(Art. 218, Inc. I); PDJ3068/PE, 15/07/2018, AR1022742, 7455</w:t>
        <w:noBreakHyphen/>
        <w:t>0(Art. 218, Inc. I); PDJ4158/PE, 16/07/2018, Q21922824, 7455</w:t>
        <w:noBreakHyphen/>
        <w:t>0(Art. 218, Inc. I); PDJ4158/PE, 16/07/2018, Q21922832, 7463</w:t>
        <w:noBreakHyphen/>
        <w:t>0(Art. 218, Inc. II); PDJ9551/PE, 13/07/2018, Q21919211, 7455</w:t>
        <w:noBreakHyphen/>
        <w:t>0(Art. 218, Inc. I); PDJ9663/PE, 12/07/2018, Q21908384, 7455</w:t>
        <w:noBreakHyphen/>
        <w:t>0(Art. 218, Inc. I); PDK0075/PE, 20/07/2018, AE1266860, 6017</w:t>
        <w:noBreakHyphen/>
        <w:t>4(Art. 206, Inc. III); PDK4427/PE, 12/07/2018, Q21909453, 7455</w:t>
        <w:noBreakHyphen/>
        <w:t>0(Art. 218, Inc. I); PDK4773/PE, 14/07/2018, Q21919246, 7455</w:t>
        <w:noBreakHyphen/>
        <w:t>0(Art. 218, Inc. I); PDK4832/PE, 24/07/2018, Q21942116, 7455</w:t>
        <w:noBreakHyphen/>
        <w:t>0(Art. 218, Inc. I); PDK5632/PE, 16/07/2018, Q21923952, 7471</w:t>
        <w:noBreakHyphen/>
        <w:t>0(Art. 218, Inc. III); PDK5964/PE, 20/07/2018, AE2033478, 7242</w:t>
        <w:noBreakHyphen/>
        <w:t>2(Art. 250, I, b); PDL2324/PE, 18/07/2018, Q21926684, 7455</w:t>
        <w:noBreakHyphen/>
        <w:t>0(Art. 218, Inc. I); PDL3123/PE, 24/07/2018, Q21943414, 7455</w:t>
        <w:noBreakHyphen/>
        <w:t>0(Art. 218, Inc. I); PDL3353/PE, 24/07/2018, Q21942345, 7455</w:t>
        <w:noBreakHyphen/>
        <w:t>0(Art. 218, Inc. I); PDL5628/PE, 27/07/2018, Q21960599, 7455</w:t>
        <w:noBreakHyphen/>
        <w:t>0(Art. 218, Inc. I); PDL6088/PE, 24/07/2018, Q21943481, 7455</w:t>
        <w:noBreakHyphen/>
        <w:t>0(Art. 218, Inc. I); PDL7417/PE, 07/07/2018, Q21894570, 7455</w:t>
        <w:noBreakHyphen/>
        <w:t>0(Art. 218, Inc. I); PDL7417/PE, 09/07/2018, Q21919092, 7455</w:t>
        <w:noBreakHyphen/>
        <w:t>0(Art. 218, Inc. I); PDL7417/PE, 20/07/2018, Q21931270, 7455</w:t>
        <w:noBreakHyphen/>
        <w:t>0(Art. 218, Inc. I); PDM0663/PE, 23/07/2018, AE2653271, 7048</w:t>
        <w:noBreakHyphen/>
        <w:t>1(Art. 244, Inc. II); PDM2835/PE, 12/07/2018, Q21908597, 7455</w:t>
        <w:noBreakHyphen/>
        <w:t>0(Art. 218, Inc. I); PDM3994/PE, 26/07/2018, Q21959027, 7455</w:t>
        <w:noBreakHyphen/>
        <w:t>0(Art. 218, Inc. I); PDM5112/PE, 22/07/2018, Q21938518, 7471</w:t>
        <w:noBreakHyphen/>
        <w:t>0(Art. 218, Inc. III); PDN2104/PE, 08/07/2018, Q21898192, 7455</w:t>
        <w:noBreakHyphen/>
        <w:t>0(Art. 218, Inc. I); PDN2179/PE, 20/07/2018, H10752507, 5045</w:t>
        <w:noBreakHyphen/>
        <w:t>0(Art. 162, Inc. V); PDN3247/PE, 22/07/2018, AE1267360, 7242</w:t>
        <w:noBreakHyphen/>
        <w:t>2(Art. 250, I, b); PDN5952/PE, 20/07/2018, AE6428787, 7242</w:t>
        <w:noBreakHyphen/>
        <w:t>2(Art. 250, I, b); PDN5952/PE, 20/07/2018, AE6428795, 5185</w:t>
        <w:noBreakHyphen/>
        <w:t>2(Art. 167); PDN5961/PE, 25/07/2018, Q21957180, 7455</w:t>
        <w:noBreakHyphen/>
        <w:t>0(Art. 218, Inc. I); PDN7673/PE, 17/07/2018, AR1025431, 7455</w:t>
        <w:noBreakHyphen/>
        <w:t>0(Art. 218, Inc. I); PDN8652/PE, 11/07/2018, Q21905440, 7455</w:t>
        <w:noBreakHyphen/>
        <w:t>0(Art. 218, Inc. I); PDO0856/PE, 14/07/2018, Q21912799, 7455</w:t>
        <w:noBreakHyphen/>
        <w:t>0(Art. 218, Inc. I); PDO1073/PE, 22/07/2018, AE3954682, 7242</w:t>
        <w:noBreakHyphen/>
        <w:t>2(Art. 250, I, b); PDO2866/PE, 07/07/2018, Q21894820, 7455</w:t>
        <w:noBreakHyphen/>
        <w:t>0(Art. 218, Inc. I); PDO3338/PE, 19/07/2018, Q21931025, 7463</w:t>
        <w:noBreakHyphen/>
        <w:t>0(Art. 218, Inc. II); PDO4638/PE, 09/07/2018, Q21901592, 7463</w:t>
        <w:noBreakHyphen/>
        <w:t>0(Art. 218, Inc. II); PDO5512/PE, 20/07/2018, AE434572, 5525</w:t>
        <w:noBreakHyphen/>
        <w:t>0(Art. 181, Inc. XV); PDO9575/PE, 07/07/2018, Q21895010, 7455</w:t>
        <w:noBreakHyphen/>
        <w:t>0(Art. 218, Inc. I); PDO9575/PE, 07/07/2018, Q21895088, 7455</w:t>
        <w:noBreakHyphen/>
        <w:t>0(Art. 218, Inc. I); PDP3375/PE, 18/07/2018, AR1026578, 7455</w:t>
        <w:noBreakHyphen/>
        <w:t>0(Art. 218, Inc. I); PDP6174/PE, 20/07/2018, Q21931815, 7455</w:t>
        <w:noBreakHyphen/>
        <w:t>0(Art. 218, Inc. I); PDP6816/PE, 08/07/2018, Q21899792, 7455</w:t>
        <w:noBreakHyphen/>
        <w:t>0(Art. 218, Inc. I); PDP6884/PE, 16/07/2018, AR1023480, 7455</w:t>
        <w:noBreakHyphen/>
        <w:t>0(Art. 218, Inc. I); PDP9389/PE, 17/07/2018, Q21926366, 7455</w:t>
        <w:noBreakHyphen/>
        <w:t>0(Art. 218, Inc. I); PDP9948/PE, 14/07/2018, Q21914791, 7455</w:t>
        <w:noBreakHyphen/>
        <w:t>0(Art. 218, Inc. I); PDQ0308/PE, 16/07/2018, Q21923022, 7471</w:t>
        <w:noBreakHyphen/>
        <w:t>0(Art. 218, Inc. III); PDQ2889/PE, 16/07/2018, AR1023714, 7455</w:t>
        <w:noBreakHyphen/>
        <w:t>0(Art. 218, Inc. I); PDQ4938/PE, 10/07/2018, Q21903854, 7455</w:t>
        <w:noBreakHyphen/>
        <w:t>0(Art. 218, Inc. I); PDQ8969/PE, 06/07/2018, Q21892402, 7455</w:t>
        <w:noBreakHyphen/>
        <w:t>0(Art. 218, Inc. I); PDQ9474/PE, 17/07/2018, AR1026276, 7471</w:t>
        <w:noBreakHyphen/>
        <w:t>0(Art. 218, Inc. III); PDR0556/PE, 22/07/2018, AE1267645, 7340</w:t>
        <w:noBreakHyphen/>
        <w:t>0(Art. 252, Inc. IV); PDR0996/PE, 16/07/2018, Q21922859, 7455</w:t>
        <w:noBreakHyphen/>
        <w:t>0(Art. 218, Inc. I); PDR1849/PE, 08/07/2018, Q21919050, 7455</w:t>
        <w:noBreakHyphen/>
        <w:t>0(Art. 218, Inc. I); PDR4506/PE, 14/07/2018, Q21914015, 7455</w:t>
        <w:noBreakHyphen/>
        <w:t>0(Art. 218, Inc. I); PDR4609/PE, 09/07/2018, AE2453094, 7030</w:t>
        <w:noBreakHyphen/>
        <w:t>1(Art. 244, Inc. I); PDR4609/PE, 09/07/2018, AE2453108, 5819</w:t>
        <w:noBreakHyphen/>
        <w:t>2(Art. 193); PDR4756/PE, 26/07/2018, Q21958349, 7455</w:t>
        <w:noBreakHyphen/>
        <w:t>0(Art. 218, Inc. I); PDR4756/PE, 26/07/2018, Q21959515, 7455</w:t>
        <w:noBreakHyphen/>
        <w:t>0(Art. 218, Inc. I); PDR5442/PE, 08/07/2018, H10750318, 5010</w:t>
        <w:noBreakHyphen/>
        <w:t>0(Art. 162, Inc. I); PDR6805/PE, 11/07/2018, Q21905288, 7455</w:t>
        <w:noBreakHyphen/>
        <w:t>0(Art. 218, Inc. I); PDR9361/PE, 14/07/2018, Q21913850, 7471</w:t>
        <w:noBreakHyphen/>
        <w:t>0(Art. 218, Inc. III); PDS0172/PE, 19/07/2018, Q21929640, 7455</w:t>
        <w:noBreakHyphen/>
        <w:t>0(Art. 218, Inc. I); PDS2743/PE, 20/07/2018, DE52012077, 6599</w:t>
        <w:noBreakHyphen/>
        <w:t>2(Art. 230, Inc. V); PDS2991/PE, 17/07/2018, Q21926234, 7463</w:t>
        <w:noBreakHyphen/>
        <w:t>0(Art. 218, Inc. II); PDS3145/PE, 11/07/2018, Q21906268, 7455</w:t>
        <w:noBreakHyphen/>
        <w:t>0(Art. 218, Inc. I); PDS5469/PE, 09/07/2018, Q21900910, 7455</w:t>
        <w:noBreakHyphen/>
        <w:t>0(Art. 218, Inc. I); PDS6836/PE, 05/07/2018, AR1019253, 7463</w:t>
        <w:noBreakHyphen/>
        <w:t>0(Art. 218, Inc. II); PDS7496/PE, 07/07/2018, Q21894715, 7455</w:t>
        <w:noBreakHyphen/>
        <w:t>0(Art. 218, Inc. I); PDS7861/PE, 14/07/2018, Q21913876, 7455</w:t>
        <w:noBreakHyphen/>
        <w:t>0(Art. 218, Inc. I); PDS9783/PE, 09/07/2018, Q21901959, 7455</w:t>
        <w:noBreakHyphen/>
        <w:t>0(Art. 218, Inc. I); PDT0726/PE, 21/07/2018, AE4648070, 7242</w:t>
        <w:noBreakHyphen/>
        <w:t>2(Art. 250, I, b); PDT0849/PE, 17/07/2018, H10753325, 6670</w:t>
        <w:noBreakHyphen/>
        <w:t>0(Art. 230, Inc. XIII); PDT1609/PE, 05/07/2018, AR1019300, 7455</w:t>
        <w:noBreakHyphen/>
        <w:t>0(Art. 218, Inc. I); PDT1672/PE, 13/07/2018, Q21911156, 7455</w:t>
        <w:noBreakHyphen/>
        <w:t>0(Art. 218, Inc. I); PDT1672/PE, 14/07/2018, Q21913035, 7463</w:t>
        <w:noBreakHyphen/>
        <w:t>0(Art. 218, Inc. II); PDT4099/PE, 25/07/2018, Q21957270, 7463</w:t>
        <w:noBreakHyphen/>
        <w:t>0(Art. 218, Inc. II); PDT7981/PE, 13/07/2018, Q21910281, 7463</w:t>
        <w:noBreakHyphen/>
        <w:t>0(Art. 218, Inc. II); PDT9445/PE, 07/07/2018, Q21895363, 7463</w:t>
        <w:noBreakHyphen/>
        <w:t>0(Art. 218, Inc. II); PDU2963/PE, 17/07/2018, Q21924487, 7455</w:t>
        <w:noBreakHyphen/>
        <w:t>0(Art. 218, Inc. I); PDU3075/PE, 18/07/2018, Q21927230, 7471</w:t>
        <w:noBreakHyphen/>
        <w:t>0(Art. 218, Inc. III); PDU3075/PE, 18/07/2018, Q21927893, 7455</w:t>
        <w:noBreakHyphen/>
        <w:t>0(Art. 218, Inc. I); PDU3786/PE, 19/07/2018, AE2033451, 7285</w:t>
        <w:noBreakHyphen/>
        <w:t>0(Art. 250, Inc. III); PDU7021/PE, 25/07/2018, Q21957814, 7455</w:t>
        <w:noBreakHyphen/>
        <w:t>0(Art. 218, Inc. I); PDU8203/PE, 23/07/2018, Q21940857, 7455</w:t>
        <w:noBreakHyphen/>
        <w:t>0(Art. 218, Inc. I); PDU9231/PE, 16/07/2018, Q21923561, 7455</w:t>
        <w:noBreakHyphen/>
        <w:t>0(Art. 218, Inc. I); PDV0663/PE, 07/07/2018, Q21895959, 7455</w:t>
        <w:noBreakHyphen/>
        <w:t>0(Art. 218, Inc. I); PDV2953/PE, 12/07/2018, Q21909496, 7455</w:t>
        <w:noBreakHyphen/>
        <w:t>0(Art. 218, Inc. I); PDV3185/PE, 21/07/2018, Q21956290, 7455</w:t>
        <w:noBreakHyphen/>
        <w:t>0(Art. 218, Inc. I); PDV6703/PE, 06/07/2018, Q21892763, 7455</w:t>
        <w:noBreakHyphen/>
        <w:t>0(Art. 218, Inc. I); PDW2507/PB, 15/07/2018, Q21951174, 7463</w:t>
        <w:noBreakHyphen/>
        <w:t>0(Art. 218, Inc. II); PDW2924/PE, 17/07/2018, Q21924436, 7455</w:t>
        <w:noBreakHyphen/>
        <w:t>0(Art. 218, Inc. I); PDW3363/PE, 15/07/2018, Q21920856, 7463</w:t>
        <w:noBreakHyphen/>
        <w:t>0(Art. 218, Inc. II); PDW4611/PE, 24/07/2018, DE40805611, 7587</w:t>
        <w:noBreakHyphen/>
        <w:t>0(Art. 184, Inc. III); PDW6267/PE, 22/07/2018, H10747740, 5010</w:t>
        <w:noBreakHyphen/>
        <w:t>0(Art. 162, Inc. I); PDW8458/PE, 18/07/2018, Q21928563, 7455</w:t>
        <w:noBreakHyphen/>
        <w:t>0(Art. 218, Inc. I); PDW8963/PE, 08/07/2018, Q21899989, 7455</w:t>
        <w:noBreakHyphen/>
        <w:t>0(Art. 218, Inc. I); PDX1096/PE, 18/07/2018, Q21927389, 7463</w:t>
        <w:noBreakHyphen/>
        <w:t>0(Art. 218, Inc. II); PDX1626/PE, 16/07/2018, Q21922573, 7455</w:t>
        <w:noBreakHyphen/>
        <w:t>0(Art. 218, Inc. I); PDX2709/PE, 20/07/2018, Q21933532, 7455</w:t>
        <w:noBreakHyphen/>
        <w:t>0(Art. 218, Inc. I); PDX3221/PE, 09/07/2018, Q21902106, 7455</w:t>
        <w:noBreakHyphen/>
        <w:t>0(Art. 218, Inc. I); PDX4652/PE, 11/07/2018, Q21905865, 7455</w:t>
        <w:noBreakHyphen/>
        <w:t>0(Art. 218, Inc. I); PDX4652/PE, 13/07/2018, Q21912225, 7455</w:t>
        <w:noBreakHyphen/>
        <w:t>0(Art. 218, Inc. I); PDX5501/PE, 17/07/2018, Q21925505, 7471</w:t>
        <w:noBreakHyphen/>
        <w:t>0(Art. 218, Inc. III); PDX6953/PE, 14/07/2018, Q21915119, 7455</w:t>
        <w:noBreakHyphen/>
        <w:t>0(Art. 218, Inc. I); PDX7573/PE, 08/07/2018, Q21898419, 7463</w:t>
        <w:noBreakHyphen/>
        <w:t>0(Art. 218, Inc. II); PDX9744/PE, 11/07/2018, Q21906250, 7455</w:t>
        <w:noBreakHyphen/>
        <w:t>0(Art. 218, Inc. I); PDY0571/PE, 25/07/2018, Q21956990, 7455</w:t>
        <w:noBreakHyphen/>
        <w:t>0(Art. 218, Inc. I); PDY0811/PE, 06/07/2018, AR1020103, 7455</w:t>
        <w:noBreakHyphen/>
        <w:t>0(Art. 218, Inc. I); PDY2433/PE, 14/07/2018, AR1022610, 7455</w:t>
        <w:noBreakHyphen/>
        <w:t>0(Art. 218, Inc. I); PDY3489/PE, 24/07/2018, Q21942809, 7455</w:t>
        <w:noBreakHyphen/>
        <w:t>0(Art. 218, Inc. I); PDY6262/PE, 21/07/2018, AE2033575, 7030</w:t>
        <w:noBreakHyphen/>
        <w:t>1(Art. 244, Inc. I); PDY6509/PE, 14/07/2018, Q21914147, 7455</w:t>
        <w:noBreakHyphen/>
        <w:t>0(Art. 218, Inc. I); PDY6670/PE, 09/07/2018, Q21903196, 7455</w:t>
        <w:noBreakHyphen/>
        <w:t>0(Art. 218, Inc. I); PDY6863/PE, 21/07/2018, Q21934520, 7455</w:t>
        <w:noBreakHyphen/>
        <w:t>0(Art. 218, Inc. I); PDY7230/PE, 23/07/2018, Q21940911, 7455</w:t>
        <w:noBreakHyphen/>
        <w:t>0(Art. 218, Inc. I); PDY7843/PE, 26/07/2018, Q21960114, 7455</w:t>
        <w:noBreakHyphen/>
        <w:t>0(Art. 218, Inc. I); PDY9221/PE, 17/07/2018, Q21925718, 7471</w:t>
        <w:noBreakHyphen/>
        <w:t>0(Art. 218, Inc. III); PDY9419/PE, 18/07/2018, Q21928598, 7455</w:t>
        <w:noBreakHyphen/>
        <w:t>0(Art. 218, Inc. I); PDY9899/PE, 23/07/2018, Q21939530, 7463</w:t>
        <w:noBreakHyphen/>
        <w:t>0(Art. 218, Inc. II); PDZ0330/PE, 22/07/2018, Q21939034, 7455</w:t>
        <w:noBreakHyphen/>
        <w:t>0(Art. 218, Inc. I); PDZ0370/PE, 12/07/2018, Q21908902, 7455</w:t>
        <w:noBreakHyphen/>
        <w:t>0(Art. 218, Inc. I); PDZ4246/PE, 07/07/2018, Q21894456, 7455</w:t>
        <w:noBreakHyphen/>
        <w:t>0(Art. 218, Inc. I); PDZ5863/PE, 20/07/2018, AE6428841, 5274</w:t>
        <w:noBreakHyphen/>
        <w:t>1(Art. 175); PDZ5976/PE, 21/07/2018, AE4648178, 7242</w:t>
        <w:noBreakHyphen/>
        <w:t>2(Art. 250, I, b); PDZ6693/PE, 13/07/2018, Q21912292, 7455</w:t>
        <w:noBreakHyphen/>
        <w:t>0(Art. 218, Inc. I); PDZ7919/PE, 08/07/2018, Q21899385, 7463</w:t>
        <w:noBreakHyphen/>
        <w:t>0(Art. 218, Inc. II); PDZ8246/PE, 23/07/2018, Q21940865, 7455</w:t>
        <w:noBreakHyphen/>
        <w:t>0(Art. 218, Inc. I); PDZ9716/PE, 22/07/2018, Q21937716, 7463</w:t>
        <w:noBreakHyphen/>
        <w:t>0(Art. 218, Inc. II); PEA1667/PE, 26/07/2018, Q21959051, 7455</w:t>
        <w:noBreakHyphen/>
        <w:t>0(Art. 218, Inc. I); PEA4459/PE, 18/07/2018, AR1026705, 7463</w:t>
        <w:noBreakHyphen/>
        <w:t>0(Art. 218, Inc. II); PEA5311/PE, 22/07/2018, Q21937945, 7463</w:t>
        <w:noBreakHyphen/>
        <w:t>0(Art. 218, Inc. II); PEA6684/PE, 15/07/2018, Q21920279, 7463</w:t>
        <w:noBreakHyphen/>
        <w:t>0(Art. 218, Inc. II); PEA8154/PE, 24/07/2018, DE40805603, 7587</w:t>
        <w:noBreakHyphen/>
        <w:t>0(Art. 184, Inc. III); PEA9203/PE, 08/07/2018, Q21900219, 7463</w:t>
        <w:noBreakHyphen/>
        <w:t>0(Art. 218, Inc. II); PEB3112/PE, 21/07/2018, AE3204470, 5819</w:t>
        <w:noBreakHyphen/>
        <w:t>4(Art. 193); PEB5481/PE, 21/07/2018, Q21934695, 7455</w:t>
        <w:noBreakHyphen/>
        <w:t>0(Art. 218, Inc. I); PEB5779/PE, 09/07/2018, AR1020391, 7455</w:t>
        <w:noBreakHyphen/>
        <w:t>0(Art. 218, Inc. I); PEB8132/PE, 10/07/2018, Q21903986, 7455</w:t>
        <w:noBreakHyphen/>
        <w:t>0(Art. 218, Inc. I); PEC1731/PE, 17/07/2018, AR1026063, 7455</w:t>
        <w:noBreakHyphen/>
        <w:t>0(Art. 218, Inc. I); PEC1879/PE, 07/07/2018, Q21896912, 7455</w:t>
        <w:noBreakHyphen/>
        <w:t>0(Art. 218, Inc. I); PEC2286/PE, 17/07/2018, AR1025393, 7455</w:t>
        <w:noBreakHyphen/>
        <w:t>0(Art. 218, Inc. I); PEC3484/PE, 16/07/2018, Q21922239, 7455</w:t>
        <w:noBreakHyphen/>
        <w:t>0(Art. 218, Inc. I); PEC4630/PE, 15/07/2018, Q21915348, 7463</w:t>
        <w:noBreakHyphen/>
        <w:t>0(Art. 218, Inc. II); PEC5463/PE, 24/07/2018, Q21943651, 7455</w:t>
        <w:noBreakHyphen/>
        <w:t>0(Art. 218, Inc. I); PEC6361/PE, 10/07/2018, Q21904575, 7455</w:t>
        <w:noBreakHyphen/>
        <w:t>0(Art. 218, Inc. I); PEC6370/PE, 14/07/2018, AR1022718, 7463</w:t>
        <w:noBreakHyphen/>
        <w:t>0(Art. 218, Inc. II); PED1057/PE, 18/07/2018, Q21928334, 7455</w:t>
        <w:noBreakHyphen/>
        <w:t>0(Art. 218, Inc. I); PED1057/PE, 24/07/2018, Q21943600, 7455</w:t>
        <w:noBreakHyphen/>
        <w:t>0(Art. 218, Inc. I); PED1161/PE, 27/07/2018, Q21960483, 7471</w:t>
        <w:noBreakHyphen/>
        <w:t>0(Art. 218, Inc. III); PED3243/PE, 17/07/2018, AR1026292, 7455</w:t>
        <w:noBreakHyphen/>
        <w:t>0(Art. 218, Inc. I); PED3663/PE, 18/07/2018, Q21928601, 7455</w:t>
        <w:noBreakHyphen/>
        <w:t>0(Art. 218, Inc. I); PED3773/PE, 15/07/2018, Q21919599, 7455</w:t>
        <w:noBreakHyphen/>
        <w:t>0(Art. 218, Inc. I); PEE0243/PE, 16/07/2018, Q21923685, 7455</w:t>
        <w:noBreakHyphen/>
        <w:t>0(Art. 218, Inc. I); PEE1948/CE, 13/07/2018, Q21949250, 7455</w:t>
        <w:noBreakHyphen/>
        <w:t>0(Art. 218, Inc. I); PEE2042/PE, 14/07/2018, Q21913485, 7455</w:t>
        <w:noBreakHyphen/>
        <w:t>0(Art. 218, Inc. I); PEE8016/PE, 14/07/2018, Q21912500, 7455</w:t>
        <w:noBreakHyphen/>
        <w:t>0(Art. 218, Inc. I); PEF5385/PE, 20/07/2018, AE3954437, 6599</w:t>
        <w:noBreakHyphen/>
        <w:t>2(Art. 230, Inc. V); PEF6652/PE, 16/07/2018, H10751748, 6599</w:t>
        <w:noBreakHyphen/>
        <w:t>2(Art. 230, Inc. V); PEF7570/PE, 10/07/2018, Q21903277, 7463</w:t>
        <w:noBreakHyphen/>
        <w:t>0(Art. 218, Inc. II); PEF7570/PE, 12/07/2018, Q21909771, 7455</w:t>
        <w:noBreakHyphen/>
        <w:t>0(Art. 218, Inc. I); PEF8231/PE, 06/07/2018, Q21892275, 7455</w:t>
        <w:noBreakHyphen/>
        <w:t>0(Art. 218, Inc. I); PEF8421/PE, 06/07/2018, Q21892224, 7455</w:t>
        <w:noBreakHyphen/>
        <w:t>0(Art. 218, Inc. I); PEF8845/CE, 06/07/2018, Q21916840, 7455</w:t>
        <w:noBreakHyphen/>
        <w:t>0(Art. 218, Inc. I); PEG0150/PE, 07/07/2018, Q21895380, 7463</w:t>
        <w:noBreakHyphen/>
        <w:t>0(Art. 218, Inc. II); PEG1050/PE, 16/07/2018, AR1023030, 7455</w:t>
        <w:noBreakHyphen/>
        <w:t>0(Art. 218, Inc. I); PEG1195/PE, 20/07/2018, H10662729, 6637</w:t>
        <w:noBreakHyphen/>
        <w:t>2(Art. 230, Inc. IX); PEG1723/PE, 16/07/2018, Q21922735, 7455</w:t>
        <w:noBreakHyphen/>
        <w:t>0(Art. 218, Inc. I); PEG2276/PE, 09/07/2018, Q21901118, 7455</w:t>
        <w:noBreakHyphen/>
        <w:t>0(Art. 218, Inc. I); PEG2276/PE, 09/07/2018, Q21901487, 7455</w:t>
        <w:noBreakHyphen/>
        <w:t>0(Art. 218, Inc. I); PEG2276/PE, 10/07/2018, Q21904338, 7455</w:t>
        <w:noBreakHyphen/>
        <w:t>0(Art. 218, Inc. I); PEG2276/PE, 12/07/2018, Q21908392, 7455</w:t>
        <w:noBreakHyphen/>
        <w:t>0(Art. 218, Inc. I); PEG2276/PE, 17/07/2018, Q21925980, 7455</w:t>
        <w:noBreakHyphen/>
        <w:t>0(Art. 218, Inc. I); PEG4160/PE, 21/07/2018, Q21933729, 7463</w:t>
        <w:noBreakHyphen/>
        <w:t>0(Art. 218, Inc. II); PEH1360/PE, 21/07/2018, Q21934628, 7455</w:t>
        <w:noBreakHyphen/>
        <w:t>0(Art. 218, Inc. I); PEH2741/PE, 16/07/2018, Q21923596, 7455</w:t>
        <w:noBreakHyphen/>
        <w:t>0(Art. 218, Inc. I); PEH3036/PE, 23/07/2018, Q21940946, 7471</w:t>
        <w:noBreakHyphen/>
        <w:t>0(Art. 218, Inc. III); PEH3072/PE, 10/07/2018, Q21904672, 7455</w:t>
        <w:noBreakHyphen/>
        <w:t>0(Art. 218, Inc. I); PEH7475/PE, 09/07/2018, Q21902254, 7463</w:t>
        <w:noBreakHyphen/>
        <w:t>0(Art. 218, Inc. II); PEH9656/PE, 15/07/2018, Q21915607, 7463</w:t>
        <w:noBreakHyphen/>
        <w:t>0(Art. 218, Inc. II); PEH9656/PE, 15/07/2018, Q21915712, 7455</w:t>
        <w:noBreakHyphen/>
        <w:t>0(Art. 218, Inc. I); PEI0021/PE, 24/07/2018, DE47408901, 7587</w:t>
        <w:noBreakHyphen/>
        <w:t>0(Art. 184, Inc. III); PEI0747/PE, 24/07/2018, Q21943023, 7455</w:t>
        <w:noBreakHyphen/>
        <w:t>0(Art. 218, Inc. I); PEI2274/PE, 08/07/2018, Q21897560, 7455</w:t>
        <w:noBreakHyphen/>
        <w:t>0(Art. 218, Inc. I); PEI2785/PE, 24/07/2018, Q21942639, 7455</w:t>
        <w:noBreakHyphen/>
        <w:t>0(Art. 218, Inc. I); PEI8535/PE, 21/07/2018, AE6428973, 6599</w:t>
        <w:noBreakHyphen/>
        <w:t>2(Art. 230, Inc. V); PEI8612/PE, 09/07/2018, Q21901916, 7455</w:t>
        <w:noBreakHyphen/>
        <w:t>0(Art. 218, Inc. I); PEI9241/PE, 14/07/2018, Q21912470, 7455</w:t>
        <w:noBreakHyphen/>
        <w:t>0(Art. 218, Inc. I); PEJ1061/PE, 19/07/2018, AE434440, 5452</w:t>
        <w:noBreakHyphen/>
        <w:t>1(Art. 181, Inc. VIII); PEJ1573/PE, 17/07/2018, Q21925742, 7455</w:t>
        <w:noBreakHyphen/>
        <w:t>0(Art. 218, Inc. I); PEJ3174/PE, 13/07/2018, Q21912390, 7463</w:t>
        <w:noBreakHyphen/>
        <w:t>0(Art. 218, Inc. II); PEJ3429/PE, 20/07/2018, Q21931726, 7455</w:t>
        <w:noBreakHyphen/>
        <w:t>0(Art. 218, Inc. I); PEJ5022/PE, 11/07/2018, Q21905482, 7455</w:t>
        <w:noBreakHyphen/>
        <w:t>0(Art. 218, Inc. I); PEJ5270/PE, 11/07/2018, Q21906772, 7455</w:t>
        <w:noBreakHyphen/>
        <w:t>0(Art. 218, Inc. I); PEJ6913/PE, 22/07/2018, AE2033788, 6599</w:t>
        <w:noBreakHyphen/>
        <w:t>2(Art. 230, Inc. V); PEK0242/PE, 10/07/2018, Q21904451, 7463</w:t>
        <w:noBreakHyphen/>
        <w:t>0(Art. 218, Inc. II); PEK1735/PE, 10/07/2018, Q21919130, 7455</w:t>
        <w:noBreakHyphen/>
        <w:t>0(Art. 218, Inc. I); PEK4546/PE, 16/07/2018, Q21923367, 7463</w:t>
        <w:noBreakHyphen/>
        <w:t>0(Art. 218, Inc. II); PEK5351/PE, 11/07/2018, Q21906144, 7455</w:t>
        <w:noBreakHyphen/>
        <w:t>0(Art. 218, Inc. I); PEK9199/PE, 13/07/2018, Q21910150, 7455</w:t>
        <w:noBreakHyphen/>
        <w:t>0(Art. 218, Inc. I); PEK9905/PE, 21/07/2018, AE2033591, 6599</w:t>
        <w:noBreakHyphen/>
        <w:t>2(Art. 230, Inc. V); PEL3198/PE, 17/07/2018, Q21924738, 7455</w:t>
        <w:noBreakHyphen/>
        <w:t>0(Art. 218, Inc. I); PEL7863/CE, 20/07/2018, Q21955889, 7455</w:t>
        <w:noBreakHyphen/>
        <w:t>0(Art. 218, Inc. I); PEL9234/PE, 20/07/2018, Q21932790, 7455</w:t>
        <w:noBreakHyphen/>
        <w:t>0(Art. 218, Inc. I); PEL9475/PE, 14/07/2018, H10750334, 6599</w:t>
        <w:noBreakHyphen/>
        <w:t>2(Art. 230, Inc. V); PEM2429/PE, 26/07/2018, Q21959450, 7463</w:t>
        <w:noBreakHyphen/>
        <w:t>0(Art. 218, Inc. II); PEM3030/PE, 05/07/2018, AR1019318, 7463</w:t>
        <w:noBreakHyphen/>
        <w:t>0(Art. 218, Inc. II); PEM3518/PE, 18/07/2018, DE52011941, 5010</w:t>
        <w:noBreakHyphen/>
        <w:t>0(Art. 162, Inc. I); PEM3518/PE, 18/07/2018, DE52011950, 5118</w:t>
        <w:noBreakHyphen/>
        <w:t>0(Art. 164, c/c Art. 162, Inc. I); PEM9284/PE, 16/07/2018, Q21923111, 7463</w:t>
        <w:noBreakHyphen/>
        <w:t>0(Art. 218, Inc. II); PEM9284/PE, 17/07/2018, Q21926412, 7463</w:t>
        <w:noBreakHyphen/>
        <w:t>0(Art. 218, Inc. II); PEM9284/PE, 18/07/2018, Q21927621, 7455</w:t>
        <w:noBreakHyphen/>
        <w:t>0(Art. 218, Inc. I); PEM9284/PE, 19/07/2018, Q21930061, 7463</w:t>
        <w:noBreakHyphen/>
        <w:t>0(Art. 218, Inc. II); PEN0924/PE, 14/07/2018, AR1022149, 7455</w:t>
        <w:noBreakHyphen/>
        <w:t>0(Art. 218, Inc. I); PEN3548/PE, 26/07/2018, Q21958829, 7455</w:t>
        <w:noBreakHyphen/>
        <w:t>0(Art. 218, Inc. I); PEN5174/PE, 19/07/2018, DE51011921, 6050</w:t>
        <w:noBreakHyphen/>
        <w:t>2(Art. 208); PEN5174/PE, 19/07/2018, DE51011930, 5215</w:t>
        <w:noBreakHyphen/>
        <w:t>1(Art. 170); PEN5174/PE, 19/07/2018, DE51011948, 5274</w:t>
        <w:noBreakHyphen/>
        <w:t>1(Art. 175); PEN7555/PE, 06/07/2018, Q21893220, 7455</w:t>
        <w:noBreakHyphen/>
        <w:t>0(Art. 218, Inc. I); PEN8016/PE, 10/07/2018, Q21903579, 7455</w:t>
        <w:noBreakHyphen/>
        <w:t>0(Art. 218, Inc. I); PEN8546/PE, 21/07/2018, Q21935640, 7455</w:t>
        <w:noBreakHyphen/>
        <w:t>0(Art. 218, Inc. I); PEN8626/PE, 08/07/2018, Q21898117, 7471</w:t>
        <w:noBreakHyphen/>
        <w:t>0(Art. 218, Inc. III); PEN8703/PE, 24/07/2018, Q21943236, 7455</w:t>
        <w:noBreakHyphen/>
        <w:t>0(Art. 218, Inc. I); PEO0730/PE, 18/07/2018, Q21927567, 7455</w:t>
        <w:noBreakHyphen/>
        <w:t>0(Art. 218, Inc. I); PEO1010/PE, 12/07/2018, Q21909020, 7455</w:t>
        <w:noBreakHyphen/>
        <w:t>0(Art. 218, Inc. I); PEO1323/PE, 26/07/2018, Q21959418, 7455</w:t>
        <w:noBreakHyphen/>
        <w:t>0(Art. 218, Inc. I); PEO3327/PE, 15/07/2018, Q21920228, 7455</w:t>
        <w:noBreakHyphen/>
        <w:t>0(Art. 218, Inc. I); PEO4979/PE, 12/07/2018, Q21909542, 7455</w:t>
        <w:noBreakHyphen/>
        <w:t>0(Art. 218, Inc. I); PEO5114/PE, 24/07/2018, DE47408880, 7587</w:t>
        <w:noBreakHyphen/>
        <w:t>0(Art. 184, Inc. III); PEO7082/PE, 19/07/2018, AE4647872, 5991</w:t>
        <w:noBreakHyphen/>
        <w:t>0(Art. 206, Inc. I); PEO8527/PE, 19/07/2018, AE5257857, 7242</w:t>
        <w:noBreakHyphen/>
        <w:t>2(Art. 250, I, b); PEO9442/PE, 19/07/2018, AE5257865, 7242</w:t>
        <w:noBreakHyphen/>
        <w:t>2(Art. 250, I, b); PEO9442/PE, 27/07/2018, Q21960378, 7455</w:t>
        <w:noBreakHyphen/>
        <w:t>0(Art. 218, Inc. I); PEP1621/PE, 24/07/2018, Q21941993, 7463</w:t>
        <w:noBreakHyphen/>
        <w:t>0(Art. 218, Inc. II); PEP2281/PE, 26/07/2018, Q21959116, 7455</w:t>
        <w:noBreakHyphen/>
        <w:t>0(Art. 218, Inc. I); PEP4527/PE, 15/07/2018, H10408210, 5819</w:t>
        <w:noBreakHyphen/>
        <w:t>6(Art. 193); PEP4858/PE, 14/07/2018, Q21912977, 7455</w:t>
        <w:noBreakHyphen/>
        <w:t>0(Art. 218, Inc. I); PEP5288/PE, 15/07/2018, AE1460887, 7242</w:t>
        <w:noBreakHyphen/>
        <w:t>2(Art. 250, I, b); PEP6763/PE, 09/07/2018, AR1020383, 7455</w:t>
        <w:noBreakHyphen/>
        <w:t>0(Art. 218, Inc. I); PEP8275/PE, 21/07/2018, AE1461212, 7242</w:t>
        <w:noBreakHyphen/>
        <w:t>2(Art. 250, I, b); PEP8625/PE, 20/07/2018, AE1266754, 6599</w:t>
        <w:noBreakHyphen/>
        <w:t>2(Art. 230, Inc. V); PEQ1132/PE, 20/07/2018, Q21931963, 7455</w:t>
        <w:noBreakHyphen/>
        <w:t>0(Art. 218, Inc. I); PEQ1788/PE, 12/07/2018, AR1021037, 7455</w:t>
        <w:noBreakHyphen/>
        <w:t>0(Art. 218, Inc. I); PEQ2397/PE, 08/07/2018, Q21899997, 7455</w:t>
        <w:noBreakHyphen/>
        <w:t>0(Art. 218, Inc. I); PEQ2600/PE, 09/07/2018, Q21900790, 7455</w:t>
        <w:noBreakHyphen/>
        <w:t>0(Art. 218, Inc. I); PEQ4741/PE, 11/07/2018, Q21905083, 7455</w:t>
        <w:noBreakHyphen/>
        <w:t>0(Art. 218, Inc. I); PEQ5463/PE, 12/07/2018, Q21908422, 7455</w:t>
        <w:noBreakHyphen/>
        <w:t>0(Art. 218, Inc. I); PEQ5463/PE, 17/07/2018, Q21924495, 7471</w:t>
        <w:noBreakHyphen/>
        <w:t>0(Art. 218, Inc. III); PEQ5822/PE, 13/07/2018, H10745241, 7242</w:t>
        <w:noBreakHyphen/>
        <w:t>2(Art. 250, I, b); PEQ6692/PE, 06/07/2018, Q21892526, 7455</w:t>
        <w:noBreakHyphen/>
        <w:t>0(Art. 218, Inc. I); PEQ8519/PE, 11/07/2018, Q21905237, 7455</w:t>
        <w:noBreakHyphen/>
        <w:t>0(Art. 218, Inc. I); PER6500/PE, 09/07/2018, Q21902572, 7455</w:t>
        <w:noBreakHyphen/>
        <w:t>0(Art. 218, Inc. I); PER7104/PE, 14/07/2018, Q21914120, 7455</w:t>
        <w:noBreakHyphen/>
        <w:t>0(Art. 218, Inc. I); PER8558/PE, 20/07/2018, DE52012093, 5835</w:t>
        <w:noBreakHyphen/>
        <w:t>0(Art. 195); PER8765/PE, 12/07/2018, Q21908767, 7455</w:t>
        <w:noBreakHyphen/>
        <w:t>0(Art. 218, Inc. I); PER8765/PE, 12/07/2018, AR1021398, 7455</w:t>
        <w:noBreakHyphen/>
        <w:t>0(Art. 218, Inc. I); PER9067/PE, 14/07/2018, Q21914040, 7463</w:t>
        <w:noBreakHyphen/>
        <w:t>0(Art. 218, Inc. II); PES1677/PE, 21/07/2018, Q21935802, 7455</w:t>
        <w:noBreakHyphen/>
        <w:t>0(Art. 218, Inc. I); PES5713/PE, 11/07/2018, Q21905610, 7455</w:t>
        <w:noBreakHyphen/>
        <w:t>0(Art. 218, Inc. I); PES6687/PE, 20/07/2018, Q21932544, 7463</w:t>
        <w:noBreakHyphen/>
        <w:t>0(Art. 218, Inc. II); PES9025/PE, 09/07/2018, Q21901304, 7455</w:t>
        <w:noBreakHyphen/>
        <w:t>0(Art. 218, Inc. I); PET3679/PE, 17/07/2018, Q21925149, 7455</w:t>
        <w:noBreakHyphen/>
        <w:t>0(Art. 218, Inc. I); PET6875/PE, 15/07/2018, Q21920384, 7455</w:t>
        <w:noBreakHyphen/>
        <w:t>0(Art. 218, Inc. I); PEU1016/PE, 23/07/2018, Q21956575, 7463</w:t>
        <w:noBreakHyphen/>
        <w:t>0(Art. 218, Inc. II); PEU1842/PE, 25/07/2018, H10408814, 6599</w:t>
        <w:noBreakHyphen/>
        <w:t>2(Art. 230, Inc. V); PEU6214/PE, 15/07/2018, Q21915682, 7455</w:t>
        <w:noBreakHyphen/>
        <w:t>0(Art. 218, Inc. I); PEU7991/PE, 26/07/2018, Q21959558, 7463</w:t>
        <w:noBreakHyphen/>
        <w:t>0(Art. 218, Inc. II); PEU8390/PE, 22/07/2018, Q21938070, 7455</w:t>
        <w:noBreakHyphen/>
        <w:t>0(Art. 218, Inc. I); PEU9252/PE, 11/07/2018, Q21906764, 7455</w:t>
        <w:noBreakHyphen/>
        <w:t>0(Art. 218, Inc. I); PEV0015/PE, 23/07/2018, Q21941144, 7455</w:t>
        <w:noBreakHyphen/>
        <w:t>0(Art. 218, Inc. I); PEV0070/PE, 07/07/2018, Q21894537, 7455</w:t>
        <w:noBreakHyphen/>
        <w:t>0(Art. 218, Inc. I); PEV0105/PE, 20/07/2018, Q21932757, 7455</w:t>
        <w:noBreakHyphen/>
        <w:t>0(Art. 218, Inc. I); PEV2691/PE, 07/07/2018, Q21895223, 7455</w:t>
        <w:noBreakHyphen/>
        <w:t>0(Art. 218, Inc. I); PEV3053/PE, 20/07/2018, AE434602, 5541</w:t>
        <w:noBreakHyphen/>
        <w:t>1(Art. 181, Inc. XVII); PEV3053/PE, 17/07/2018, Q21925939, 7455</w:t>
        <w:noBreakHyphen/>
        <w:t>0(Art. 218, Inc. I); PEV3341/PE, 19/07/2018, AE3461970, 6599</w:t>
        <w:noBreakHyphen/>
        <w:t>2(Art. 230, Inc. V); PEV3386/PE, 15/07/2018, Q21916298, 7455</w:t>
        <w:noBreakHyphen/>
        <w:t>0(Art. 218, Inc. I); PEV7157/PE, 20/07/2018, DE49407627, 6599</w:t>
        <w:noBreakHyphen/>
        <w:t>2(Art. 230, Inc. V); PEV7430/PE, 08/07/2018, Q21897960, 7455</w:t>
        <w:noBreakHyphen/>
        <w:t>0(Art. 218, Inc. I); PEV7771/PE, 19/07/2018, Q21930592, 7455</w:t>
        <w:noBreakHyphen/>
        <w:t>0(Art. 218, Inc. I); PEV8761/PE, 17/07/2018, AR1025326, 7455</w:t>
        <w:noBreakHyphen/>
        <w:t>0(Art. 218, Inc. I); PEW0100/PE, 08/07/2018, Q21899806, 7455</w:t>
        <w:noBreakHyphen/>
        <w:t>0(Art. 218, Inc. I); PEW0100/PE, 14/07/2018, Q21914198, 7463</w:t>
        <w:noBreakHyphen/>
        <w:t>0(Art. 218, Inc. II); PEW2497/PE, 21/07/2018, AE4648160, 7242</w:t>
        <w:noBreakHyphen/>
        <w:t>2(Art. 250, I, b); PEW4991/PE, 13/07/2018, Q21910524, 7455</w:t>
        <w:noBreakHyphen/>
        <w:t>0(Art. 218, Inc. I); PEW4995/PE, 24/07/2018, Q21943899, 7463</w:t>
        <w:noBreakHyphen/>
        <w:t>0(Art. 218, Inc. II); PEW7107/SE, 22/07/2018, Q21962567, 7455</w:t>
        <w:noBreakHyphen/>
        <w:t>0(Art. 218, Inc. I); PEW8237/PE, 26/07/2018, Q21958764, 7455</w:t>
        <w:noBreakHyphen/>
        <w:t>0(Art. 218, Inc. I); PEW9001/PE, 12/07/2018, AR1021541, 7455</w:t>
        <w:noBreakHyphen/>
        <w:t>0(Art. 218, Inc. I); PEW9198/PE, 18/07/2018, Q21928083, 7455</w:t>
        <w:noBreakHyphen/>
        <w:t>0(Art. 218, Inc. I); PEX1402/PE, 24/07/2018, Q21943040, 7455</w:t>
        <w:noBreakHyphen/>
        <w:t>0(Art. 218, Inc. I); PEX1402/PE, 25/07/2018, Q21957334, 7463</w:t>
        <w:noBreakHyphen/>
        <w:t>0(Art. 218, Inc. II); PEX6912/PE, 14/07/2018, Q21912608, 7463</w:t>
        <w:noBreakHyphen/>
        <w:t>0(Art. 218, Inc. II); PEY4039/PE, 13/07/2018, Q21912250, 7455</w:t>
        <w:noBreakHyphen/>
        <w:t>0(Art. 218, Inc. I); PEY4403/PE, 27/07/2018, Q21960572, 7455</w:t>
        <w:noBreakHyphen/>
        <w:t>0(Art. 218, Inc. I); PEY5460/PE, 11/07/2018, Q21906888, 7455</w:t>
        <w:noBreakHyphen/>
        <w:t>0(Art. 218, Inc. I); PEY6021/PE, 24/07/2018, Q21943961, 7463</w:t>
        <w:noBreakHyphen/>
        <w:t>0(Art. 218, Inc. II); PEY7473/PE, 20/07/2018, Q21931564, 7455</w:t>
        <w:noBreakHyphen/>
        <w:t>0(Art. 218, Inc. I); PEY8222/PE, 18/07/2018, AE6428302, 6270</w:t>
        <w:noBreakHyphen/>
        <w:t>0(Art. 220, Inc. II); PEZ1163/PE, 07/07/2018, Q21895606, 7455</w:t>
        <w:noBreakHyphen/>
        <w:t>0(Art. 218, Inc. I); PEZ1457/PE, 19/07/2018, Q21929632, 7463</w:t>
        <w:noBreakHyphen/>
        <w:t>0(Art. 218, Inc. II); PEZ2671/PE, 07/07/2018, Q21895754, 7455</w:t>
        <w:noBreakHyphen/>
        <w:t>0(Art. 218, Inc. I); PEZ2895/PE, 22/07/2018, Q21937279, 7455</w:t>
        <w:noBreakHyphen/>
        <w:t>0(Art. 218, Inc. I); PEZ5306/PE, 22/07/2018, H10768578, 5045</w:t>
        <w:noBreakHyphen/>
        <w:t>0(Art. 162, Inc. V); PEZ6733/PE, 24/07/2018, Q21943546, 7471</w:t>
        <w:noBreakHyphen/>
        <w:t>0(Art. 218, Inc. III); PEZ8557/PE, 22/07/2018, AE2653093, 7242</w:t>
        <w:noBreakHyphen/>
        <w:t>2(Art. 250, I, b); PEZ8926/PE, 21/07/2018, Q21933613, 7455</w:t>
        <w:noBreakHyphen/>
        <w:t>0(Art. 218, Inc. I); PEZ9145/PE, 08/07/2018, Q21897323, 7463</w:t>
        <w:noBreakHyphen/>
        <w:t>0(Art. 218, Inc. II); PFA1152/PE, 19/07/2018, Q21929276, 7471</w:t>
        <w:noBreakHyphen/>
        <w:t>0(Art. 218, Inc. III); PFA4686/PE, 18/07/2018, Q21927761, 7455</w:t>
        <w:noBreakHyphen/>
        <w:t>0(Art. 218, Inc. I); PFA7952/PE, 16/07/2018, Q21921879, 7455</w:t>
        <w:noBreakHyphen/>
        <w:t>0(Art. 218, Inc. I); PFA8404/PE, 08/07/2018, Q21898435, 7455</w:t>
        <w:noBreakHyphen/>
        <w:t>0(Art. 218, Inc. I); PFA8404/PE, 10/07/2018, Q21904770, 7455</w:t>
        <w:noBreakHyphen/>
        <w:t>0(Art. 218, Inc. I); PFA9184/PE, 19/07/2018, AE1846459, 7242</w:t>
        <w:noBreakHyphen/>
        <w:t>2(Art. 250, I, b); PFB0371/PE, 11/07/2018, Q21905130, 7455</w:t>
        <w:noBreakHyphen/>
        <w:t>0(Art. 218, Inc. I); PFB0927/PE, 25/07/2018, Q21958071, 7455</w:t>
        <w:noBreakHyphen/>
        <w:t>0(Art. 218, Inc. I); PFB5119/PE, 11/07/2018, Q21906330, 7455</w:t>
        <w:noBreakHyphen/>
        <w:t>0(Art. 218, Inc. I); PFB6636/PE, 13/07/2018, Q21910907, 7455</w:t>
        <w:noBreakHyphen/>
        <w:t>0(Art. 218, Inc. I); PFC1133/PE, 23/07/2018, Q21939573, 7463</w:t>
        <w:noBreakHyphen/>
        <w:t>0(Art. 218, Inc. II); PFC1305/PE, 22/07/2018, H10746701, 5185</w:t>
        <w:noBreakHyphen/>
        <w:t>2(Art. 167); PFC1834/PE, 22/07/2018, AE1846890, 6599</w:t>
        <w:noBreakHyphen/>
        <w:t>2(Art. 230, Inc. V); PFC2525/PE, 14/07/2018, Q21913620, 7455</w:t>
        <w:noBreakHyphen/>
        <w:t>0(Art. 218, Inc. I); PFC2525/PE, 14/07/2018, Q21913639, 7455</w:t>
        <w:noBreakHyphen/>
        <w:t>0(Art. 218, Inc. I); PFC5257/PE, 12/07/2018, Q21908619, 7455</w:t>
        <w:noBreakHyphen/>
        <w:t>0(Art. 218, Inc. I); PFC6904/PE, 26/07/2018, Q21958900, 7455</w:t>
        <w:noBreakHyphen/>
        <w:t>0(Art. 218, Inc. I); PFC7449/PE, 07/07/2018, Q21896548, 7463</w:t>
        <w:noBreakHyphen/>
        <w:t>0(Art. 218, Inc. II); PFC9345/PE, 25/07/2018, Q21958098, 7455</w:t>
        <w:noBreakHyphen/>
        <w:t>0(Art. 218, Inc. I); PFD1472/PE, 15/07/2018, Q21916263, 7455</w:t>
        <w:noBreakHyphen/>
        <w:t>0(Art. 218, Inc. I); PFD5290/PE, 10/07/2018, Q21903951, 7455</w:t>
        <w:noBreakHyphen/>
        <w:t>0(Art. 218, Inc. I); PFD5919/PE, 18/07/2018, H10753260, 7242</w:t>
        <w:noBreakHyphen/>
        <w:t>2(Art. 250, I, b); PFD7630/PE, 27/07/2018, Q21960653, 7455</w:t>
        <w:noBreakHyphen/>
        <w:t>0(Art. 218, Inc. I); PFD8220/PE, 10/07/2018, Q21904508, 7455</w:t>
        <w:noBreakHyphen/>
        <w:t>0(Art. 218, Inc. I); PFD9772/PE, 08/07/2018, Q21897463, 7455</w:t>
        <w:noBreakHyphen/>
        <w:t>0(Art. 218, Inc. I); PFD9772/PE, 09/07/2018, Q21902505, 7455</w:t>
        <w:noBreakHyphen/>
        <w:t>0(Art. 218, Inc. I); PFE2418/PE, 08/07/2018, Q21900332, 7455</w:t>
        <w:noBreakHyphen/>
        <w:t>0(Art. 218, Inc. I); PFE4702/PE, 17/07/2018, H10709482, 7242</w:t>
        <w:noBreakHyphen/>
        <w:t>2(Art. 250, I, b); PFE5745/PE, 25/07/2018, H10409136, 6726</w:t>
        <w:noBreakHyphen/>
        <w:t>1(Art. 230, Inc. XVIII); PFE6002/PE, 12/07/2018, Q21909364, 7455</w:t>
        <w:noBreakHyphen/>
        <w:t>0(Art. 218, Inc. I); PFE7143/PE, 13/07/2018, Q21911342, 7455</w:t>
        <w:noBreakHyphen/>
        <w:t>0(Art. 218, Inc. I); PFE7154/PE, 22/07/2018, Q21939417, 7455</w:t>
        <w:noBreakHyphen/>
        <w:t>0(Art. 218, Inc. I); PFE7275/PE, 19/07/2018, AE6428507, 7340</w:t>
        <w:noBreakHyphen/>
        <w:t>0(Art. 252, Inc. IV); PFE7275/PE, 19/07/2018, AE6428515, 7030</w:t>
        <w:noBreakHyphen/>
        <w:t>1(Art. 244, Inc. I); PFE7996/PE, 08/07/2018, Q21898567, 7455</w:t>
        <w:noBreakHyphen/>
        <w:t>0(Art. 218, Inc. I); PFF1854/PE, 14/07/2018, Q21914295, 7455</w:t>
        <w:noBreakHyphen/>
        <w:t>0(Art. 218, Inc. I); PFF4175/PE, 15/07/2018, Q21920430, 7455</w:t>
        <w:noBreakHyphen/>
        <w:t>0(Art. 218, Inc. I); PFF6652/PE, 13/07/2018, Q21910400, 7455</w:t>
        <w:noBreakHyphen/>
        <w:t>0(Art. 218, Inc. I); PFF6794/PE, 14/07/2018, Q21914074, 7455</w:t>
        <w:noBreakHyphen/>
        <w:t>0(Art. 218, Inc. I); PFF7074/PE, 19/07/2018, DE38607352, 6912</w:t>
        <w:noBreakHyphen/>
        <w:t>0(Art. 232); PFF9457/PE, 23/07/2018, H10754380, 7242</w:t>
        <w:noBreakHyphen/>
        <w:t>2(Art. 250, I, b); PFG1540/PE, 18/07/2018, DE48209694, 7048</w:t>
        <w:noBreakHyphen/>
        <w:t>1(Art. 244, Inc. II); PFG6093/PE, 12/07/2018, Q21907418, 7471</w:t>
        <w:noBreakHyphen/>
        <w:t>0(Art. 218, Inc. III); PFG7377/PE, 17/07/2018, AR1025865, 7455</w:t>
        <w:noBreakHyphen/>
        <w:t>0(Art. 218, Inc. I); PFG8340/PE, 19/07/2018, H10408679, 6050</w:t>
        <w:noBreakHyphen/>
        <w:t>1(Art. 208); PFH0482/PE, 19/07/2018, Q21929896, 7455</w:t>
        <w:noBreakHyphen/>
        <w:t>0(Art. 218, Inc. I); PFH5823/PE, 14/07/2018, AR1022530, 7455</w:t>
        <w:noBreakHyphen/>
        <w:t>0(Art. 218, Inc. I); PFI2664/PE, 14/07/2018, Q21914910, 7455</w:t>
        <w:noBreakHyphen/>
        <w:t>0(Art. 218, Inc. I); PFI3804/PE, 11/07/2018, Q21905733, 7463</w:t>
        <w:noBreakHyphen/>
        <w:t>0(Art. 218, Inc. II); PFI3804/PE, 17/07/2018, Q21925459, 7455</w:t>
        <w:noBreakHyphen/>
        <w:t>0(Art. 218, Inc. I); PFI3985/PE, 17/07/2018, AR1025172, 7463</w:t>
        <w:noBreakHyphen/>
        <w:t>0(Art. 218, Inc. II); PFJ4494/PE, 20/07/2018, Q21931939, 7455</w:t>
        <w:noBreakHyphen/>
        <w:t>0(Art. 218, Inc. I); PFJ4517/PE, 21/07/2018, Q21933737, 7471</w:t>
        <w:noBreakHyphen/>
        <w:t>0(Art. 218, Inc. III); PFJ5301/PE, 15/07/2018, Q21916018, 7455</w:t>
        <w:noBreakHyphen/>
        <w:t>0(Art. 218, Inc. I); PFJ5601/PE, 13/07/2018, Q21910311, 7455</w:t>
        <w:noBreakHyphen/>
        <w:t>0(Art. 218, Inc. I); PFJ6470/PE, 22/07/2018, Q21938119, 7455</w:t>
        <w:noBreakHyphen/>
        <w:t>0(Art. 218, Inc. I); PFJ6900/PE, 22/07/2018, Q21939247, 7455</w:t>
        <w:noBreakHyphen/>
        <w:t>0(Art. 218, Inc. I); PFJ7470/PE, 18/07/2018, Q21928032, 7455</w:t>
        <w:noBreakHyphen/>
        <w:t>0(Art. 218, Inc. I); PFJ8272/PE, 13/07/2018, Q21911180, 7455</w:t>
        <w:noBreakHyphen/>
        <w:t>0(Art. 218, Inc. I); PFJ8896/PE, 19/07/2018, AE55113, 5185</w:t>
        <w:noBreakHyphen/>
        <w:t>1(Art. 167); PFJ9229/PE, 19/07/2018, DE51011913, 7340</w:t>
        <w:noBreakHyphen/>
        <w:t>0(Art. 252, Inc. IV); PFJ9803/PE, 22/07/2018, Q21938186, 7455</w:t>
        <w:noBreakHyphen/>
        <w:t>0(Art. 218, Inc. I); PFK0242/PE, 22/07/2018, Q21937007, 7463</w:t>
        <w:noBreakHyphen/>
        <w:t>0(Art. 218, Inc. II); PFK1259/PE, 06/07/2018, Q21893140, 7455</w:t>
        <w:noBreakHyphen/>
        <w:t>0(Art. 218, Inc. I); PFK3308/PE, 24/07/2018, Q21943201, 7463</w:t>
        <w:noBreakHyphen/>
        <w:t>0(Art. 218, Inc. II); PFK4675/PE, 08/07/2018, Q21897927, 7455</w:t>
        <w:noBreakHyphen/>
        <w:t>0(Art. 218, Inc. I); PFK5164/PE, 23/07/2018, Q21939867, 7455</w:t>
        <w:noBreakHyphen/>
        <w:t>0(Art. 218, Inc. I); PFK7278/PE, 09/07/2018, H10709458, 7242</w:t>
        <w:noBreakHyphen/>
        <w:t>2(Art. 250, I, b); PFK7925/PE, 17/07/2018, AR1025598, 7455</w:t>
        <w:noBreakHyphen/>
        <w:t>0(Art. 218, Inc. I); PFK8696/PE, 26/07/2018, Q21960238, 7455</w:t>
        <w:noBreakHyphen/>
        <w:t>0(Art. 218, Inc. I); PFL2128/PE, 19/07/2018, Q21930576, 7455</w:t>
        <w:noBreakHyphen/>
        <w:t>0(Art. 218, Inc. I); PFL3020/PE, 06/07/2018, Q21893883, 7455</w:t>
        <w:noBreakHyphen/>
        <w:t>0(Art. 218, Inc. I); PFL4350/PE, 20/07/2018, DE38607387, 5010</w:t>
        <w:noBreakHyphen/>
        <w:t>0(Art. 162, Inc. I); PFL4350/PE, 20/07/2018, DE38607395, 6599</w:t>
        <w:noBreakHyphen/>
        <w:t>2(Art. 230, Inc. V); PFL6639/PE, 08/07/2018, Q21899504, 7455</w:t>
        <w:noBreakHyphen/>
        <w:t>0(Art. 218, Inc. I); PFM0810/PE, 23/07/2018, AE1846939, 7242</w:t>
        <w:noBreakHyphen/>
        <w:t>2(Art. 250, I, b); PFM2554/PE, 15/07/2018, Q21915526, 7455</w:t>
        <w:noBreakHyphen/>
        <w:t>0(Art. 218, Inc. I); PFM2630/PE, 22/07/2018, AE3954526, 5207</w:t>
        <w:noBreakHyphen/>
        <w:t>0(Art. 169); PFM4005/PE, 17/07/2018, Q21926609, 7455</w:t>
        <w:noBreakHyphen/>
        <w:t>0(Art. 218, Inc. I); PFM4036/PE, 26/07/2018, Q21959647, 7455</w:t>
        <w:noBreakHyphen/>
        <w:t>0(Art. 218, Inc. I); PFM6409/PE, 14/07/2018, Q21914937, 7455</w:t>
        <w:noBreakHyphen/>
        <w:t>0(Art. 218, Inc. I); PFN0623/PE, 22/07/2018, AE2033800, 5967</w:t>
        <w:noBreakHyphen/>
        <w:t>0(Art. 203, Inc. V); PFN1482/PE, 13/07/2018, Q21911679, 7455</w:t>
        <w:noBreakHyphen/>
        <w:t>0(Art. 218, Inc. I); PFN3535/PE, 24/07/2018, Q21943376, 7471</w:t>
        <w:noBreakHyphen/>
        <w:t>0(Art. 218, Inc. III); PFN3887/PE, 24/07/2018, Q21956664, 7455</w:t>
        <w:noBreakHyphen/>
        <w:t>0(Art. 218, Inc. I); PFN4065/PE, 19/07/2018, Q21930452, 7455</w:t>
        <w:noBreakHyphen/>
        <w:t>0(Art. 218, Inc. I); PFN5032/PE, 09/07/2018, Q21902777, 7455</w:t>
        <w:noBreakHyphen/>
        <w:t>0(Art. 218, Inc. I); PFN6245/PE, 15/07/2018, Q21916050, 7463</w:t>
        <w:noBreakHyphen/>
        <w:t>0(Art. 218, Inc. II); PFN6344/PB, 17/07/2018, AR1027353, 7455</w:t>
        <w:noBreakHyphen/>
        <w:t>0(Art. 218, Inc. I); PFN7244/PE, 14/07/2018, Q21912578, 7455</w:t>
        <w:noBreakHyphen/>
        <w:t>0(Art. 218, Inc. I); PFN7244/PE, 16/07/2018, Q21921771, 7455</w:t>
        <w:noBreakHyphen/>
        <w:t>0(Art. 218, Inc. I); PFN7244/PE, 18/07/2018, Q21927192, 7455</w:t>
        <w:noBreakHyphen/>
        <w:t>0(Art. 218, Inc. I); PFN9088/PB, 09/07/2018, Q21945387, 7455</w:t>
        <w:noBreakHyphen/>
        <w:t>0(Art. 218, Inc. I); PFO1038/PE, 26/07/2018, Q21958845, 7463</w:t>
        <w:noBreakHyphen/>
        <w:t>0(Art. 218, Inc. II); PFO2107/PE, 05/07/2018, AR1019652, 7455</w:t>
        <w:noBreakHyphen/>
        <w:t>0(Art. 218, Inc. I); PFO5478/PE, 25/07/2018, Q21958152, 7455</w:t>
        <w:noBreakHyphen/>
        <w:t>0(Art. 218, Inc. I); PFO9048/PE, 13/07/2018, Q21910230, 7455</w:t>
        <w:noBreakHyphen/>
        <w:t>0(Art. 218, Inc. I); PFO9234/PE, 21/07/2018, AE1461140, 7340</w:t>
        <w:noBreakHyphen/>
        <w:t>0(Art. 252, Inc. IV); PFO9234/PE, 21/07/2018, AE1461166, 5010</w:t>
        <w:noBreakHyphen/>
        <w:t>0(Art. 162, Inc. I); PFP0924/PE, 12/07/2018, AR1021029, 7455</w:t>
        <w:noBreakHyphen/>
        <w:t>0(Art. 218, Inc. I); PFP2311/PE, 11/07/2018, Q21905652, 7455</w:t>
        <w:noBreakHyphen/>
        <w:t>0(Art. 218, Inc. I); PFP2337/PE, 21/07/2018, Q21933923, 7463</w:t>
        <w:noBreakHyphen/>
        <w:t>0(Art. 218, Inc. II); PFP3556/PE, 19/07/2018, Q21930371, 7455</w:t>
        <w:noBreakHyphen/>
        <w:t>0(Art. 218, Inc. I); PFQ0614/PE, 18/07/2018, Q21928148, 7455</w:t>
        <w:noBreakHyphen/>
        <w:t>0(Art. 218, Inc. I); PFQ1603/PE, 19/07/2018, Q21929160, 7455</w:t>
        <w:noBreakHyphen/>
        <w:t>0(Art. 218, Inc. I); PFQ2211/PE, 26/07/2018, Q21960181, 7455</w:t>
        <w:noBreakHyphen/>
        <w:t>0(Art. 218, Inc. I); PFQ4107/PE, 15/07/2018, Q21920546, 7455</w:t>
        <w:noBreakHyphen/>
        <w:t>0(Art. 218, Inc. I); PFQ4148/PE, 10/07/2018, Q21903323, 7455</w:t>
        <w:noBreakHyphen/>
        <w:t>0(Art. 218, Inc. I); PFQ4438/PE, 21/07/2018, AE434955, 5991</w:t>
        <w:noBreakHyphen/>
        <w:t>0(Art. 206, Inc. I); PFQ4438/PE, 21/07/2018, AE434963, 7587</w:t>
        <w:noBreakHyphen/>
        <w:t>0(Art. 184, Inc. III); PFQ9143/PE, 23/07/2018, Q21940091, 7463</w:t>
        <w:noBreakHyphen/>
        <w:t>0(Art. 218, Inc. II); PFQ9306/PE, 20/07/2018, AE6428612, 6270</w:t>
        <w:noBreakHyphen/>
        <w:t>0(Art. 220, Inc. II); PFQ9905/PE, 21/07/2018, AE6428965, 5053</w:t>
        <w:noBreakHyphen/>
        <w:t>1(Art. 162, Inc. VI); PFR1441/PE, 15/07/2018, Q21921585, 7455</w:t>
        <w:noBreakHyphen/>
        <w:t>0(Art. 218, Inc. I); PFR4089/PE, 11/07/2018, Q21905172, 7455</w:t>
        <w:noBreakHyphen/>
        <w:t>0(Art. 218, Inc. I); PFR8160/PE, 22/07/2018, AE1267394, 7242</w:t>
        <w:noBreakHyphen/>
        <w:t>2(Art. 250, I, b); PFR9248/PE, 15/07/2018, Q21915313, 7463</w:t>
        <w:noBreakHyphen/>
        <w:t>0(Art. 218, Inc. II); PFS0133/PE, 20/07/2018, AE6428817, 6270</w:t>
        <w:noBreakHyphen/>
        <w:t>0(Art. 220, Inc. II); PFS0199/PE, 21/07/2018, Q21935446, 7455</w:t>
        <w:noBreakHyphen/>
        <w:t>0(Art. 218, Inc. I); PFS1196/PE, 14/07/2018, AR1022360, 7455</w:t>
        <w:noBreakHyphen/>
        <w:t>0(Art. 218, Inc. I); PFS1402/PE, 18/07/2018, DE52011976, 5010</w:t>
        <w:noBreakHyphen/>
        <w:t>0(Art. 162, Inc. I); PFS2457/PE, 19/07/2018, AE6428469, 7340</w:t>
        <w:noBreakHyphen/>
        <w:t>0(Art. 252, Inc. IV); PFS3045/PE, 17/07/2018, AR1025660, 7455</w:t>
        <w:noBreakHyphen/>
        <w:t>0(Art. 218, Inc. I); PFS6914/PE, 23/07/2018, Q21941020, 7455</w:t>
        <w:noBreakHyphen/>
        <w:t>0(Art. 218, Inc. I); PFS7156/PE, 12/07/2018, Q21907949, 7463</w:t>
        <w:noBreakHyphen/>
        <w:t>0(Art. 218, Inc. II); PFS7166/PE, 23/07/2018, Q21941136, 7463</w:t>
        <w:noBreakHyphen/>
        <w:t>0(Art. 218, Inc. II); PFS7569/PE, 09/07/2018, Q21903048, 7455</w:t>
        <w:noBreakHyphen/>
        <w:t>0(Art. 218, Inc. I); PFS8797/PE, 23/07/2018, Q21941357, 7455</w:t>
        <w:noBreakHyphen/>
        <w:t>0(Art. 218, Inc. I); PFS9226/PE, 18/07/2018, AR1026411, 7455</w:t>
        <w:noBreakHyphen/>
        <w:t>0(Art. 218, Inc. I); PFT0482/PE, 09/07/2018, Q21902084, 7455</w:t>
        <w:noBreakHyphen/>
        <w:t>0(Art. 218, Inc. I); PFT0831/PE, 17/07/2018, Q21925858, 7455</w:t>
        <w:noBreakHyphen/>
        <w:t>0(Art. 218, Inc. I); PFT1794/PE, 19/07/2018, Q21930002, 7455</w:t>
        <w:noBreakHyphen/>
        <w:t>0(Art. 218, Inc. I); PFT7637/PE, 19/07/2018, Q21930886, 7463</w:t>
        <w:noBreakHyphen/>
        <w:t>0(Art. 218, Inc. II); PFU4043/PE, 06/07/2018, Q21892399, 7455</w:t>
        <w:noBreakHyphen/>
        <w:t>0(Art. 218, Inc. I); PFU4328/PE, 26/07/2018, Q21958802, 7455</w:t>
        <w:noBreakHyphen/>
        <w:t>0(Art. 218, Inc. I); PFU6338/PE, 23/07/2018, Q21956494, 7455</w:t>
        <w:noBreakHyphen/>
        <w:t>0(Art. 218, Inc. I); PFU6768/PE, 25/07/2018, Q21958012, 7463</w:t>
        <w:noBreakHyphen/>
        <w:t>0(Art. 218, Inc. II); PFU7130/PE, 10/07/2018, Q21903560, 7455</w:t>
        <w:noBreakHyphen/>
        <w:t>0(Art. 218, Inc. I); PFU9476/PE, 22/07/2018, Q21939425, 7455</w:t>
        <w:noBreakHyphen/>
        <w:t>0(Art. 218, Inc. I); PFV1242/PE, 07/07/2018, Q21895851, 7455</w:t>
        <w:noBreakHyphen/>
        <w:t>0(Art. 218, Inc. I); PFV2177/PE, 23/07/2018, Q21940679, 7463</w:t>
        <w:noBreakHyphen/>
        <w:t>0(Art. 218, Inc. II); PFV2308/PE, 05/07/2018, AR1019792, 7455</w:t>
        <w:noBreakHyphen/>
        <w:t>0(Art. 218, Inc. I); PFV2957/PE, 17/07/2018, Q21925629, 7463</w:t>
        <w:noBreakHyphen/>
        <w:t>0(Art. 218, Inc. II); PFV3406/PE, 08/07/2018, AE2453060, 7307</w:t>
        <w:noBreakHyphen/>
        <w:t>0(Art. 251, Inc. II); PFV3983/PE, 21/07/2018, Q21934865, 7455</w:t>
        <w:noBreakHyphen/>
        <w:t>0(Art. 218, Inc. I); PFV4819/PE, 08/07/2018, Q21898966, 7455</w:t>
        <w:noBreakHyphen/>
        <w:t>0(Art. 218, Inc. I); PFV5726/PE, 08/07/2018, Q21899245, 7455</w:t>
        <w:noBreakHyphen/>
        <w:t>0(Art. 218, Inc. I); PFV6990/PE, 22/07/2018, AE4648313, 7250</w:t>
        <w:noBreakHyphen/>
        <w:t>0(Art. 250, Inc. I, alínea c); PFV8816/PE, 19/07/2018, Q21930746, 7455</w:t>
        <w:noBreakHyphen/>
        <w:t>0(Art. 218, Inc. I); PFV9737/PE, 23/07/2018, Q21941691, 7455</w:t>
        <w:noBreakHyphen/>
        <w:t>0(Art. 218, Inc. I); PFW0827/PE, 24/07/2018, Q21943732, 7455</w:t>
        <w:noBreakHyphen/>
        <w:t>0(Art. 218, Inc. I); PFW1949/PE, 22/07/2018, Q21937384, 7455</w:t>
        <w:noBreakHyphen/>
        <w:t>0(Art. 218, Inc. I); PFW2344/PE, 23/07/2018, Q21939751, 7455</w:t>
        <w:noBreakHyphen/>
        <w:t>0(Art. 218, Inc. I); PFW3432/PE, 17/07/2018, AR1025199, 7455</w:t>
        <w:noBreakHyphen/>
        <w:t>0(Art. 218, Inc. I); PFW8085/PE, 21/07/2018, Q21934377, 7455</w:t>
        <w:noBreakHyphen/>
        <w:t>0(Art. 218, Inc. I); PFW9552/PE, 15/07/2018, H10407400, 6050</w:t>
        <w:noBreakHyphen/>
        <w:t>1(Art. 208); PFX1357/PE, 18/07/2018, AE3461864, 7048</w:t>
        <w:noBreakHyphen/>
        <w:t>1(Art. 244, Inc. II); PFX1508/PE, 23/07/2018, Q21940008, 7455</w:t>
        <w:noBreakHyphen/>
        <w:t>0(Art. 218, Inc. I); PFX2654/AL, 18/07/2018, Q21953584, 7455</w:t>
        <w:noBreakHyphen/>
        <w:t>0(Art. 218, Inc. I); PFX3367/PE, 24/07/2018, H10749603, 7242</w:t>
        <w:noBreakHyphen/>
        <w:t>2(Art. 250, I, b); PFX3410/PE, 24/07/2018, Q21943627, 7455</w:t>
        <w:noBreakHyphen/>
        <w:t>0(Art. 218, Inc. I); PFX5558/PE, 13/07/2018, Q21910184, 7471</w:t>
        <w:noBreakHyphen/>
        <w:t>0(Art. 218, Inc. III); PFX5650/PE, 17/07/2018, AR1025938, 7455</w:t>
        <w:noBreakHyphen/>
        <w:t>0(Art. 218, Inc. I); PFX6133/PE, 09/07/2018, Q21901169, 7455</w:t>
        <w:noBreakHyphen/>
        <w:t>0(Art. 218, Inc. I); PFX7844/PE, 06/07/2018, Q21892879, 7471</w:t>
        <w:noBreakHyphen/>
        <w:t>0(Art. 218, Inc. III); PFX9624/PE, 23/07/2018, Q21941160, 7471</w:t>
        <w:noBreakHyphen/>
        <w:t>0(Art. 218, Inc. III); PFY0855/PE, 15/07/2018, Q21919866, 7455</w:t>
        <w:noBreakHyphen/>
        <w:t>0(Art. 218, Inc. I); PFY3019/PE, 09/07/2018, Q21900634, 7455</w:t>
        <w:noBreakHyphen/>
        <w:t>0(Art. 218, Inc. I); PFY3360/PE, 15/07/2018, Q21915518, 7463</w:t>
        <w:noBreakHyphen/>
        <w:t>0(Art. 218, Inc. II); PFY3719/PE, 23/07/2018, AE4648445, 7242</w:t>
        <w:noBreakHyphen/>
        <w:t>2(Art. 250, I, b); PFY4128/PE, 07/07/2018, Q21896300, 7455</w:t>
        <w:noBreakHyphen/>
        <w:t>0(Art. 218, Inc. I); PFY5515/PE, 22/07/2018, AE214327, 5835</w:t>
        <w:noBreakHyphen/>
        <w:t>0(Art. 195); PFY5515/PE, 22/07/2018, AE214335, 7340</w:t>
        <w:noBreakHyphen/>
        <w:t>0(Art. 252, Inc. IV); PFY5515/PE, 22/07/2018, AE214351, 6076</w:t>
        <w:noBreakHyphen/>
        <w:t>0(Art. 210); PFY5515/PE, 22/07/2018, AE214360, 5908</w:t>
        <w:noBreakHyphen/>
        <w:t>0(Art. 202, Inc. I); PFY6025/PE, 05/07/2018, AR1019563, 7463</w:t>
        <w:noBreakHyphen/>
        <w:t>0(Art. 218, Inc. II); PFY6209/PE, 23/07/2018, AE4648569, 7242</w:t>
        <w:noBreakHyphen/>
        <w:t>2(Art. 250, I, b); PFY7425/PE, 08/07/2018, Q21898940, 7455</w:t>
        <w:noBreakHyphen/>
        <w:t>0(Art. 218, Inc. I); PFZ0444/PE, 15/07/2018, H10754046, 6599</w:t>
        <w:noBreakHyphen/>
        <w:t>2(Art. 230, Inc. V); PFZ0474/PE, 19/07/2018, Q21928890, 7455</w:t>
        <w:noBreakHyphen/>
        <w:t>0(Art. 218, Inc. I); PFZ0525/PE, 06/07/2018, Q21892747, 7455</w:t>
        <w:noBreakHyphen/>
        <w:t>0(Art. 218, Inc. I); PFZ1697/PE, 22/07/2018, AE3954569, 7242</w:t>
        <w:noBreakHyphen/>
        <w:t>2(Art. 250, I, b); PFZ1760/PE, 26/07/2018, Q21959345, 7455</w:t>
        <w:noBreakHyphen/>
        <w:t>0(Art. 218, Inc. I); PFZ1808/PE, 19/07/2018, Q21930444, 7455</w:t>
        <w:noBreakHyphen/>
        <w:t>0(Art. 218, Inc. I); PFZ2411/PE, 13/07/2018, Q21910923, 7455</w:t>
        <w:noBreakHyphen/>
        <w:t>0(Art. 218, Inc. I); PFZ2411/PE, 15/07/2018, AR1022882, 7455</w:t>
        <w:noBreakHyphen/>
        <w:t>0(Art. 218, Inc. I); PFZ2447/PE, 16/07/2018, Q21924274, 7463</w:t>
        <w:noBreakHyphen/>
        <w:t>0(Art. 218, Inc. II); PFZ2466/PE, 22/07/2018, Q21938321, 7455</w:t>
        <w:noBreakHyphen/>
        <w:t>0(Art. 218, Inc. I); PFZ2656/PE, 09/07/2018, Q21901495, 7455</w:t>
        <w:noBreakHyphen/>
        <w:t>0(Art. 218, Inc. I); PFZ3463/PE, 23/07/2018, Q21940300, 7455</w:t>
        <w:noBreakHyphen/>
        <w:t>0(Art. 218, Inc. I); PFZ4436/PE, 25/07/2018, Q21957792, 7455</w:t>
        <w:noBreakHyphen/>
        <w:t>0(Art. 218, Inc. I); PFZ5155/PE, 08/07/2018, Q21898710, 7455</w:t>
        <w:noBreakHyphen/>
        <w:t>0(Art. 218, Inc. I); PFZ5350/PE, 26/07/2018, Q21958330, 7463</w:t>
        <w:noBreakHyphen/>
        <w:t>0(Art. 218, Inc. II); PFZ8117/PE, 09/07/2018, Q21902726, 7463</w:t>
        <w:noBreakHyphen/>
        <w:t>0(Art. 218, Inc. II); PFZ8915/PE, 19/07/2018, H10408695, 5274</w:t>
        <w:noBreakHyphen/>
        <w:t>1(Art. 175); PGA1727/PE, 10/07/2018, Q21903390, 7463</w:t>
        <w:noBreakHyphen/>
        <w:t>0(Art. 218, Inc. II); PGA2792/PE, 26/07/2018, Q21959140, 7471</w:t>
        <w:noBreakHyphen/>
        <w:t>0(Art. 218, Inc. III); PGA7202/PE, 26/07/2018, Q21959191, 7455</w:t>
        <w:noBreakHyphen/>
        <w:t>0(Art. 218, Inc. I); PGA8147/PE, 10/07/2018, Q21904516, 7463</w:t>
        <w:noBreakHyphen/>
        <w:t>0(Art. 218, Inc. II); PGA8157/PE, 16/07/2018, Q21922166, 7455</w:t>
        <w:noBreakHyphen/>
        <w:t>0(Art. 218, Inc. I); PGA8652/PE, 20/07/2018, AE6428833, 6270</w:t>
        <w:noBreakHyphen/>
        <w:t>0(Art. 220, Inc. II); PGB0284/PE, 22/07/2018, AE3954542, 6769</w:t>
        <w:noBreakHyphen/>
        <w:t>0(Art. 230, Inc. XXII); PGB1275/PE, 12/07/2018, Q21907507, 7471</w:t>
        <w:noBreakHyphen/>
        <w:t>0(Art. 218, Inc. III); PGB1810/PE, 06/07/2018, Q21892283, 7455</w:t>
        <w:noBreakHyphen/>
        <w:t>0(Art. 218, Inc. I); PGB2649/PE, 18/07/2018, Q21927591, 7455</w:t>
        <w:noBreakHyphen/>
        <w:t>0(Art. 218, Inc. I); PGB3844/RN, 24/07/2018, Q21963520, 7455</w:t>
        <w:noBreakHyphen/>
        <w:t>0(Art. 218, Inc. I); PGB8552/PE, 23/07/2018, Q21940733, 7455</w:t>
        <w:noBreakHyphen/>
        <w:t>0(Art. 218, Inc. I); PGB9707/PE, 11/07/2018, Q21906594, 7455</w:t>
        <w:noBreakHyphen/>
        <w:t>0(Art. 218, Inc. I); PGB9707/PE, 24/07/2018, AE435293, 7587</w:t>
        <w:noBreakHyphen/>
        <w:t>0(Art. 184, Inc. III); PGC0921/PE, 26/07/2018, Q21959582, 7455</w:t>
        <w:noBreakHyphen/>
        <w:t>0(Art. 218, Inc. I); PGC3619/PE, 11/07/2018, Q21905555, 7455</w:t>
        <w:noBreakHyphen/>
        <w:t>0(Art. 218, Inc. I); PGC6470/PE, 14/07/2018, Q21914716, 7463</w:t>
        <w:noBreakHyphen/>
        <w:t>0(Art. 218, Inc. II); PGC6931/PE, 16/07/2018, H10754194, 7242</w:t>
        <w:noBreakHyphen/>
        <w:t>2(Art. 250, I, b); PGC7602/PE, 09/07/2018, Q21901606, 7455</w:t>
        <w:noBreakHyphen/>
        <w:t>0(Art. 218, Inc. I); PGC8211/PE, 16/07/2018, AR1023080, 7455</w:t>
        <w:noBreakHyphen/>
        <w:t>0(Art. 218, Inc. I); PGD0611/PE, 07/07/2018, Q21895860, 7455</w:t>
        <w:noBreakHyphen/>
        <w:t>0(Art. 218, Inc. I); PGD0937/PE, 22/07/2018, Q21938445, 7455</w:t>
        <w:noBreakHyphen/>
        <w:t>0(Art. 218, Inc. I); PGD2433/PE, 24/07/2018, DE47408944, 7587</w:t>
        <w:noBreakHyphen/>
        <w:t>0(Art. 184, Inc. III); PGD3917/PE, 06/07/2018, Q21894049, 7463</w:t>
        <w:noBreakHyphen/>
        <w:t>0(Art. 218, Inc. II); PGD4214/PE, 11/07/2018, Q21906870, 7455</w:t>
        <w:noBreakHyphen/>
        <w:t>0(Art. 218, Inc. I); PGD9338/PE, 19/07/2018, Q21929195, 7455</w:t>
        <w:noBreakHyphen/>
        <w:t>0(Art. 218, Inc. I); PGD9743/PE, 21/07/2018, Q21933621, 7455</w:t>
        <w:noBreakHyphen/>
        <w:t>0(Art. 218, Inc. I); PGE1318/PE, 26/07/2018, Q21959426, 7463</w:t>
        <w:noBreakHyphen/>
        <w:t>0(Art. 218, Inc. II); PGE1351/PE, 06/07/2018, Q21893301, 7455</w:t>
        <w:noBreakHyphen/>
        <w:t>0(Art. 218, Inc. I); PGE1801/PE, 15/07/2018, Q21919424, 7455</w:t>
        <w:noBreakHyphen/>
        <w:t>0(Art. 218, Inc. I); PGE2537/PE, 21/07/2018, AE4648054, 7242</w:t>
        <w:noBreakHyphen/>
        <w:t>2(Art. 250, I, b); PGE3095/PE, 21/07/2018, H10745500, 5010</w:t>
        <w:noBreakHyphen/>
        <w:t>0(Art. 162, Inc. I); PGE9285/PE, 16/07/2018, Q21923774, 7455</w:t>
        <w:noBreakHyphen/>
        <w:t>0(Art. 218, Inc. I); PGF0569/PE, 15/07/2018, Q21920635, 7471</w:t>
        <w:noBreakHyphen/>
        <w:t>0(Art. 218, Inc. III); PGF3544/PE, 16/07/2018, Q21922670, 7455</w:t>
        <w:noBreakHyphen/>
        <w:t>0(Art. 218, Inc. I); PGF4414/PE, 14/07/2018, H10745012, 6408</w:t>
        <w:noBreakHyphen/>
        <w:t>0(Art. 221); PGF4437/PE, 24/07/2018, DE40805492, 7587</w:t>
        <w:noBreakHyphen/>
        <w:t>0(Art. 184, Inc. III); PGF4857/PE, 15/07/2018, Q21916107, 7455</w:t>
        <w:noBreakHyphen/>
        <w:t>0(Art. 218, Inc. I); PGF7093/PE, 06/07/2018, Q21892330, 7455</w:t>
        <w:noBreakHyphen/>
        <w:t>0(Art. 218, Inc. I); PGF8512/PE, 21/07/2018, Q21934644, 7455</w:t>
        <w:noBreakHyphen/>
        <w:t>0(Art. 218, Inc. I); PGG0690/PE, 14/07/2018, AR1022653, 7455</w:t>
        <w:noBreakHyphen/>
        <w:t>0(Art. 218, Inc. I); PGG1222/PE, 08/07/2018, Q21899709, 7455</w:t>
        <w:noBreakHyphen/>
        <w:t>0(Art. 218, Inc. I); PGG1751/PE, 10/07/2018, AR1020758, 7455</w:t>
        <w:noBreakHyphen/>
        <w:t>0(Art. 218, Inc. I); PGG1829/PE, 23/07/2018, Q21940059, 7455</w:t>
        <w:noBreakHyphen/>
        <w:t>0(Art. 218, Inc. I); PGG4264/PE, 09/07/2018, Q21900820, 7455</w:t>
        <w:noBreakHyphen/>
        <w:t>0(Art. 218, Inc. I); PGG5474/PE, 11/07/2018, Q21907051, 7463</w:t>
        <w:noBreakHyphen/>
        <w:t>0(Art. 218, Inc. II); PGG5820/PE, 17/07/2018, Q21925661, 7455</w:t>
        <w:noBreakHyphen/>
        <w:t>0(Art. 218, Inc. I); PGG5820/PE, 25/07/2018, Q21957539, 7455</w:t>
        <w:noBreakHyphen/>
        <w:t>0(Art. 218, Inc. I); PGG9348/PE, 21/07/2018, Q21934121, 7455</w:t>
        <w:noBreakHyphen/>
        <w:t>0(Art. 218, Inc. I); PGG9692/PE, 17/07/2018, H10754275, 6599</w:t>
        <w:noBreakHyphen/>
        <w:t>2(Art. 230, Inc. V); PGH1080/PE, 14/07/2018, Q21914368, 7455</w:t>
        <w:noBreakHyphen/>
        <w:t>0(Art. 218, Inc. I); PGH1080/PE, 19/07/2018, Q21931033, 7455</w:t>
        <w:noBreakHyphen/>
        <w:t>0(Art. 218, Inc. I); PGH1571/PE, 19/07/2018, H10408245, 7242</w:t>
        <w:noBreakHyphen/>
        <w:t>2(Art. 250, I, b); PGH4321/PE, 23/07/2018, Q21940881, 7455</w:t>
        <w:noBreakHyphen/>
        <w:t>0(Art. 218, Inc. I); PGH6242/PE, 12/07/2018, H10751918, 5010</w:t>
        <w:noBreakHyphen/>
        <w:t>0(Art. 162, Inc. I); PGH6987/PE, 14/07/2018, AR1021886, 7455</w:t>
        <w:noBreakHyphen/>
        <w:t>0(Art. 218, Inc. I); PGH8939/PE, 09/07/2018, Q21901983, 7463</w:t>
        <w:noBreakHyphen/>
        <w:t>0(Art. 218, Inc. II); PGH9007/PE, 14/07/2018, AR1021908, 7455</w:t>
        <w:noBreakHyphen/>
        <w:t>0(Art. 218, Inc. I); PGI0918/PE, 11/07/2018, Q21906454, 7455</w:t>
        <w:noBreakHyphen/>
        <w:t>0(Art. 218, Inc. I); PGI2296/PE, 24/07/2018, Q21942876, 7455</w:t>
        <w:noBreakHyphen/>
        <w:t>0(Art. 218, Inc. I); PGI3198/PE, 19/07/2018, AR1027205, 7455</w:t>
        <w:noBreakHyphen/>
        <w:t>0(Art. 218, Inc. I); PGI6092/PE, 18/07/2018, H10744989, 7587</w:t>
        <w:noBreakHyphen/>
        <w:t>0(Art. 184, Inc. III); PGI6276/PE, 20/07/2018, Q21932927, 7455</w:t>
        <w:noBreakHyphen/>
        <w:t>0(Art. 218, Inc. I); PGI6802/PE, 15/07/2018, H10752248, 6599</w:t>
        <w:noBreakHyphen/>
        <w:t>2(Art. 230, Inc. V); PGI7770/PE, 23/07/2018, Q21939662, 7455</w:t>
        <w:noBreakHyphen/>
        <w:t>0(Art. 218, Inc. I); PGI8531/PB, 23/07/2018, Q21962753, 7463</w:t>
        <w:noBreakHyphen/>
        <w:t>0(Art. 218, Inc. II); PGI8531/PB, 25/07/2018, Q21965140, 7455</w:t>
        <w:noBreakHyphen/>
        <w:t>0(Art. 218, Inc. I); PGI9091/PE, 19/07/2018, Q21930827, 7455</w:t>
        <w:noBreakHyphen/>
        <w:t>0(Art. 218, Inc. I); PGJ0974/PE, 24/07/2018, AE1847013, 5045</w:t>
        <w:noBreakHyphen/>
        <w:t>0(Art. 162, Inc. V); PGJ0974/PE, 24/07/2018, AE1847021, 6912</w:t>
        <w:noBreakHyphen/>
        <w:t>0(Art. 232); PGJ0974/PE, 24/07/2018, AE1847030, 6599</w:t>
        <w:noBreakHyphen/>
        <w:t>2(Art. 230, Inc. V); PGJ1801/PE, 24/07/2018, Q21942558, 7455</w:t>
        <w:noBreakHyphen/>
        <w:t>0(Art. 218, Inc. I); PGJ4245/PE, 22/07/2018, AE2033737, 5614</w:t>
        <w:noBreakHyphen/>
        <w:t>1(Art. 182, Inc. V); PGJ6008/PE, 12/07/2018, Q21907779, 7455</w:t>
        <w:noBreakHyphen/>
        <w:t>0(Art. 218, Inc. I); PGJ6008/PE, 12/07/2018, Q21908511, 7455</w:t>
        <w:noBreakHyphen/>
        <w:t>0(Art. 218, Inc. I); PGJ6008/PE, 12/07/2018, Q21908546, 7455</w:t>
        <w:noBreakHyphen/>
        <w:t>0(Art. 218, Inc. I); PGJ6008/PE, 12/07/2018, AR1020871, 7455</w:t>
        <w:noBreakHyphen/>
        <w:t>0(Art. 218, Inc. I); PGJ8227/PE, 22/07/2018, AE3954518, 5207</w:t>
        <w:noBreakHyphen/>
        <w:t>0(Art. 169); PGK0518/PE, 08/07/2018, Q21898885, 7455</w:t>
        <w:noBreakHyphen/>
        <w:t>0(Art. 218, Inc. I); PGK0796/PE, 16/07/2018, Q21923162, 7455</w:t>
        <w:noBreakHyphen/>
        <w:t>0(Art. 218, Inc. I); PGK1056/PE, 09/07/2018, AR1020499, 7455</w:t>
        <w:noBreakHyphen/>
        <w:t>0(Art. 218, Inc. I); PGK2394/PE, 18/07/2018, Q21928113, 7455</w:t>
        <w:noBreakHyphen/>
        <w:t>0(Art. 218, Inc. I); PGK2862/PE, 21/07/2018, AE434670, 7242</w:t>
        <w:noBreakHyphen/>
        <w:t>2(Art. 250, I, b); PGK3856/PE, 21/07/2018, Q21934156, 7455</w:t>
        <w:noBreakHyphen/>
        <w:t>0(Art. 218, Inc. I); PGK4037/PE, 14/07/2018, Q21915151, 7471</w:t>
        <w:noBreakHyphen/>
        <w:t>0(Art. 218, Inc. III); PGK4865/PE, 16/07/2018, Q21924002, 7455</w:t>
        <w:noBreakHyphen/>
        <w:t>0(Art. 218, Inc. I); PGL3842/PE, 16/07/2018, AR1023471, 7455</w:t>
        <w:noBreakHyphen/>
        <w:t>0(Art. 218, Inc. I); PGL4166/PE, 18/07/2018, AE6428329, 6270</w:t>
        <w:noBreakHyphen/>
        <w:t>0(Art. 220, Inc. II); PGL5440/PE, 18/07/2018, Q21927745, 7455</w:t>
        <w:noBreakHyphen/>
        <w:t>0(Art. 218, Inc. I); PGL5857/PE, 24/07/2018, Q21943880, 7455</w:t>
        <w:noBreakHyphen/>
        <w:t>0(Art. 218, Inc. I); PGL6241/PE, 14/07/2018, AR1022122, 7455</w:t>
        <w:noBreakHyphen/>
        <w:t>0(Art. 218, Inc. I); PGL7157/PE, 05/07/2018, AR1019911, 7455</w:t>
        <w:noBreakHyphen/>
        <w:t>0(Art. 218, Inc. I); PGL9058/PE, 24/07/2018, Q21942230, 7455</w:t>
        <w:noBreakHyphen/>
        <w:t>0(Art. 218, Inc. I); PGM2683/PE, 07/07/2018, Q21896815, 7463</w:t>
        <w:noBreakHyphen/>
        <w:t>0(Art. 218, Inc. II); PGM4294/PE, 09/07/2018, Q21902858, 7455</w:t>
        <w:noBreakHyphen/>
        <w:t>0(Art. 218, Inc. I); PGM4891/PE, 07/07/2018, Q21896173, 7455</w:t>
        <w:noBreakHyphen/>
        <w:t>0(Art. 218, Inc. I); PGM6770/PE, 15/07/2018, Q21915399, 7455</w:t>
        <w:noBreakHyphen/>
        <w:t>0(Art. 218, Inc. I); PGM6843/PE, 16/07/2018, H10751403, 7242</w:t>
        <w:noBreakHyphen/>
        <w:t>2(Art. 250, I, b); PGM7447/PE, 16/07/2018, H10401496, 7064</w:t>
        <w:noBreakHyphen/>
        <w:t>0(Art. 244, Inc. IV); PGM7447/PE, 16/07/2018, H10401500, 7340</w:t>
        <w:noBreakHyphen/>
        <w:t>0(Art. 252, Inc. IV); PGM9145/PE, 15/07/2018, Q21915437, 7455</w:t>
        <w:noBreakHyphen/>
        <w:t>0(Art. 218, Inc. I); PGM9504/PE, 22/07/2018, AE1267424, 6270</w:t>
        <w:noBreakHyphen/>
        <w:t>0(Art. 220, Inc. II); PGM9535/PE, 22/07/2018, H10402700, 7242</w:t>
        <w:noBreakHyphen/>
        <w:t>2(Art. 250, I, b); PGN0176/PE, 07/07/2018, Q21894804, 7455</w:t>
        <w:noBreakHyphen/>
        <w:t>0(Art. 218, Inc. I); PGN0513/PE, 21/07/2018, H10753988, 5185</w:t>
        <w:noBreakHyphen/>
        <w:t>2(Art. 167); PGN5166/PE, 23/07/2018, Q21956508, 7455</w:t>
        <w:noBreakHyphen/>
        <w:t>0(Art. 218, Inc. I); PGN5966/PE, 25/07/2018, Q21957199, 7455</w:t>
        <w:noBreakHyphen/>
        <w:t>0(Art. 218, Inc. I); PGN7129/PE, 20/07/2018, Q21932862, 7455</w:t>
        <w:noBreakHyphen/>
        <w:t>0(Art. 218, Inc. I); PGN8945/PE, 23/07/2018, Q21940709, 7463</w:t>
        <w:noBreakHyphen/>
        <w:t>0(Art. 218, Inc. II); PGN9187/PE, 12/07/2018, Q21907345, 7463</w:t>
        <w:noBreakHyphen/>
        <w:t>0(Art. 218, Inc. II); PGO1303/PE, 07/07/2018, Q21895037, 7455</w:t>
        <w:noBreakHyphen/>
        <w:t>0(Art. 218, Inc. I); PGO3609/PE, 14/07/2018, Q21915046, 7455</w:t>
        <w:noBreakHyphen/>
        <w:t>0(Art. 218, Inc. I); PGO4083/PE, 09/07/2018, Q21902688, 7455</w:t>
        <w:noBreakHyphen/>
        <w:t>0(Art. 218, Inc. I); PGO4503/PE, 26/07/2018, Q21959566, 7455</w:t>
        <w:noBreakHyphen/>
        <w:t>0(Art. 218, Inc. I); PGO5067/PE, 24/07/2018, Q21943309, 7455</w:t>
        <w:noBreakHyphen/>
        <w:t>0(Art. 218, Inc. I); PGO6278/PE, 23/07/2018, Q21940660, 7455</w:t>
        <w:noBreakHyphen/>
        <w:t>0(Art. 218, Inc. I); PGP0562/AL, 11/07/2018, Q21947029, 7455</w:t>
        <w:noBreakHyphen/>
        <w:t>0(Art. 218, Inc. I); PGP1376/PE, 12/07/2018, Q21908236, 7455</w:t>
        <w:noBreakHyphen/>
        <w:t>0(Art. 218, Inc. I); PGP1919/PE, 24/07/2018, AE1846998, 7633</w:t>
        <w:noBreakHyphen/>
        <w:t>1(Art. 252, §único); PGP2153/PE, 19/07/2018, Q21930649, 7455</w:t>
        <w:noBreakHyphen/>
        <w:t>0(Art. 218, Inc. I); PGP5034/PE, 19/07/2018, DE38007673, 6599</w:t>
        <w:noBreakHyphen/>
        <w:t>2(Art. 230, Inc. V); PGP5034/PE, 19/07/2018, DE38007681, 5029</w:t>
        <w:noBreakHyphen/>
        <w:t>1(Art. 162, Inc. II); PGP5444/PE, 12/07/2018, AR1021118, 7455</w:t>
        <w:noBreakHyphen/>
        <w:t>0(Art. 218, Inc. I); PGP5444/PE, 25/07/2018, Q21957628, 7455</w:t>
        <w:noBreakHyphen/>
        <w:t>0(Art. 218, Inc. I); PGP7183/PE, 12/07/2018, Q21908929, 7455</w:t>
        <w:noBreakHyphen/>
        <w:t>0(Art. 218, Inc. I); PGP7683/PE, 08/07/2018, Q21898559, 7455</w:t>
        <w:noBreakHyphen/>
        <w:t>0(Art. 218, Inc. I); PGP8463/PE, 06/07/2018, Q21893794, 7455</w:t>
        <w:noBreakHyphen/>
        <w:t>0(Art. 218, Inc. I); PGQ0326/PE, 10/07/2018, Q21904370, 7455</w:t>
        <w:noBreakHyphen/>
        <w:t>0(Art. 218, Inc. I); PGQ3823/PE, 19/07/2018, Q21929225, 7455</w:t>
        <w:noBreakHyphen/>
        <w:t>0(Art. 218, Inc. I); PGQ4189/PE, 20/07/2018, Q21932404, 7455</w:t>
        <w:noBreakHyphen/>
        <w:t>0(Art. 218, Inc. I); PGQ6232/PE, 17/07/2018, Q21925602, 7455</w:t>
        <w:noBreakHyphen/>
        <w:t>0(Art. 218, Inc. I); PGQ7225/PE, 25/07/2018, Q21944151, 7463</w:t>
        <w:noBreakHyphen/>
        <w:t>0(Art. 218, Inc. II); PGQ8744/PE, 20/07/2018, Q21931513, 7455</w:t>
        <w:noBreakHyphen/>
        <w:t>0(Art. 218, Inc. I); PGR0326/PE, 09/07/2018, Q21901401, 7455</w:t>
        <w:noBreakHyphen/>
        <w:t>0(Art. 218, Inc. I); PGR0448/PE, 09/07/2018, Q21901460, 7471</w:t>
        <w:noBreakHyphen/>
        <w:t>0(Art. 218, Inc. III); PGR2016/PE, 18/07/2018, Q21927826, 7455</w:t>
        <w:noBreakHyphen/>
        <w:t>0(Art. 218, Inc. I); PGR2110/PE, 18/07/2018, AE3204411, 7242</w:t>
        <w:noBreakHyphen/>
        <w:t>2(Art. 250, I, b); PGR2225/PE, 11/07/2018, Q21905849, 7455</w:t>
        <w:noBreakHyphen/>
        <w:t>0(Art. 218, Inc. I); PGR3021/PE, 18/07/2018, Q21926820, 7455</w:t>
        <w:noBreakHyphen/>
        <w:t>0(Art. 218, Inc. I); PGR4252/PE, 20/07/2018, Q21932080, 7455</w:t>
        <w:noBreakHyphen/>
        <w:t>0(Art. 218, Inc. I); PGR5101/PE, 09/07/2018, Q21902432, 7455</w:t>
        <w:noBreakHyphen/>
        <w:t>0(Art. 218, Inc. I); PGR5290/PE, 11/07/2018, Q21905393, 7455</w:t>
        <w:noBreakHyphen/>
        <w:t>0(Art. 218, Inc. I); PGR5376/PE, 17/07/2018, Q21924606, 7463</w:t>
        <w:noBreakHyphen/>
        <w:t>0(Art. 218, Inc. II); PGR6881/PE, 24/07/2018, Q21942264, 7455</w:t>
        <w:noBreakHyphen/>
        <w:t>0(Art. 218, Inc. I); PGR7473/PE, 25/07/2018, Q21958101, 7455</w:t>
        <w:noBreakHyphen/>
        <w:t>0(Art. 218, Inc. I); PGR7747/PE, 20/07/2018, AE5258047, 6408</w:t>
        <w:noBreakHyphen/>
        <w:t>0(Art. 221); PGR7898/PE, 24/07/2018, Q21942957, 7463</w:t>
        <w:noBreakHyphen/>
        <w:t>0(Art. 218, Inc. II); PGR8767/PE, 20/07/2018, Q21931408, 7455</w:t>
        <w:noBreakHyphen/>
        <w:t>0(Art. 218, Inc. I); PGR9175/PE, 26/07/2018, Q21958780, 7455</w:t>
        <w:noBreakHyphen/>
        <w:t>0(Art. 218, Inc. I); PGR9351/PE, 14/07/2018, Q21912535, 7455</w:t>
        <w:noBreakHyphen/>
        <w:t>0(Art. 218, Inc. I); PGS3401/PE, 19/07/2018, AE3461988, 6602</w:t>
        <w:noBreakHyphen/>
        <w:t>0(Art. 230, Inc. VI); PGS3518/PE, 16/07/2018, Q21921992, 7463</w:t>
        <w:noBreakHyphen/>
        <w:t>0(Art. 218, Inc. II); PGS3671/PE, 06/07/2018, Q21893131, 7455</w:t>
        <w:noBreakHyphen/>
        <w:t>0(Art. 218, Inc. I); PGS3776/PE, 26/07/2018, Q21960076, 7471</w:t>
        <w:noBreakHyphen/>
        <w:t>0(Art. 218, Inc. III); PGS3803/PE, 17/07/2018, AR1025784, 7455</w:t>
        <w:noBreakHyphen/>
        <w:t>0(Art. 218, Inc. I); PGS3997/PE, 27/07/2018, Q21960416, 7455</w:t>
        <w:noBreakHyphen/>
        <w:t>0(Art. 218, Inc. I); PGS6198/PE, 14/07/2018, AR1021894, 7455</w:t>
        <w:noBreakHyphen/>
        <w:t>0(Art. 218, Inc. I); PGS9423/PE, 16/07/2018, AR1023331, 7455</w:t>
        <w:noBreakHyphen/>
        <w:t>0(Art. 218, Inc. I); PGS9870/PE, 23/07/2018, Q21956567, 7463</w:t>
        <w:noBreakHyphen/>
        <w:t>0(Art. 218, Inc. II); PGT0387/PE, 16/07/2018, Q21924282, 7455</w:t>
        <w:noBreakHyphen/>
        <w:t>0(Art. 218, Inc. I); PGT2062/PE, 08/07/2018, Q21897781, 7455</w:t>
        <w:noBreakHyphen/>
        <w:t>0(Art. 218, Inc. I); PGT2428/PE, 22/07/2018, Q21937082, 7455</w:t>
        <w:noBreakHyphen/>
        <w:t>0(Art. 218, Inc. I); PGT4315/PE, 17/07/2018, Q21925050, 7455</w:t>
        <w:noBreakHyphen/>
        <w:t>0(Art. 218, Inc. I); PGT4315/PE, 24/07/2018, Q21943325, 7455</w:t>
        <w:noBreakHyphen/>
        <w:t>0(Art. 218, Inc. I); PGT4786/PE, 24/07/2018, Q21942620, 7455</w:t>
        <w:noBreakHyphen/>
        <w:t>0(Art. 218, Inc. I); PGT5247/PE, 22/07/2018, AE214050, 7242</w:t>
        <w:noBreakHyphen/>
        <w:t>2(Art. 250, I, b); PGT7401/PE, 05/07/2018, AR1019598, 7463</w:t>
        <w:noBreakHyphen/>
        <w:t>0(Art. 218, Inc. II); PGT7472/PE, 07/07/2018, Q21895827, 7455</w:t>
        <w:noBreakHyphen/>
        <w:t>0(Art. 218, Inc. I); PGT7472/PE, 07/07/2018, Q21896700, 7455</w:t>
        <w:noBreakHyphen/>
        <w:t>0(Art. 218, Inc. I); PGT9729/PE, 18/07/2018, Q21928261, 7455</w:t>
        <w:noBreakHyphen/>
        <w:t>0(Art. 218, Inc. I); PGU0345/PE, 19/07/2018, Q21929616, 7455</w:t>
        <w:noBreakHyphen/>
        <w:t>0(Art. 218, Inc. I); PGU0414/PE, 22/07/2018, H10749514, 7242</w:t>
        <w:noBreakHyphen/>
        <w:t>2(Art. 250, I, b); PGU3415/PE, 13/07/2018, Q21911148, 7455</w:t>
        <w:noBreakHyphen/>
        <w:t>0(Art. 218, Inc. I); PGU3630/PE, 19/07/2018, Q21929861, 7455</w:t>
        <w:noBreakHyphen/>
        <w:t>0(Art. 218, Inc. I); PGU3703/PE, 13/07/2018, Q21910087, 7471</w:t>
        <w:noBreakHyphen/>
        <w:t>0(Art. 218, Inc. III); PGU4032/PE, 12/07/2018, AR1021347, 7463</w:t>
        <w:noBreakHyphen/>
        <w:t>0(Art. 218, Inc. II); PGU4032/PE, 26/07/2018, Q21958586, 7455</w:t>
        <w:noBreakHyphen/>
        <w:t>0(Art. 218, Inc. I); PGU5881/PE, 15/07/2018, Q21921291, 7455</w:t>
        <w:noBreakHyphen/>
        <w:t>0(Art. 218, Inc. I); PGU7999/PE, 08/07/2018, Q21898982, 7455</w:t>
        <w:noBreakHyphen/>
        <w:t>0(Art. 218, Inc. I); PGU9132/PE, 26/07/2018, Q21958500, 7455</w:t>
        <w:noBreakHyphen/>
        <w:t>0(Art. 218, Inc. I); PGV0315/PE, 24/07/2018, Q21942698, 7455</w:t>
        <w:noBreakHyphen/>
        <w:t>0(Art. 218, Inc. I); PGV0394/PE, 10/07/2018, Q21904290, 7455</w:t>
        <w:noBreakHyphen/>
        <w:t>0(Art. 218, Inc. I); PGV1020/PE, 22/07/2018, Q21936442, 7455</w:t>
        <w:noBreakHyphen/>
        <w:t>0(Art. 218, Inc. I); PGV1210/PE, 15/07/2018, Q21916441, 7463</w:t>
        <w:noBreakHyphen/>
        <w:t>0(Art. 218, Inc. II); PGV1226/PE, 24/07/2018, Q21943210, 7455</w:t>
        <w:noBreakHyphen/>
        <w:t>0(Art. 218, Inc. I); PGV2193/PE, 18/07/2018, Q21928679, 7455</w:t>
        <w:noBreakHyphen/>
        <w:t>0(Art. 218, Inc. I); PGV2335/PE, 13/07/2018, Q21912047, 7455</w:t>
        <w:noBreakHyphen/>
        <w:t>0(Art. 218, Inc. I); PGV2753/PE, 17/07/2018, Q21925084, 7455</w:t>
        <w:noBreakHyphen/>
        <w:t>0(Art. 218, Inc. I); PGV3265/PE, 05/07/2018, AR1019920, 7463</w:t>
        <w:noBreakHyphen/>
        <w:t>0(Art. 218, Inc. II); PGV4752/PE, 12/07/2018, AR1021533, 7455</w:t>
        <w:noBreakHyphen/>
        <w:t>0(Art. 218, Inc. I); PGV7496/PE, 23/07/2018, Q21940407, 7455</w:t>
        <w:noBreakHyphen/>
        <w:t>0(Art. 218, Inc. I); PGV7496/PE, 23/07/2018, Q21940415, 7455</w:t>
        <w:noBreakHyphen/>
        <w:t>0(Art. 218, Inc. I); PGV7686/PE, 20/07/2018, AE2860382, 6912</w:t>
        <w:noBreakHyphen/>
        <w:t>0(Art. 232); PGV9056/PE, 20/07/2018, Q21932897, 7455</w:t>
        <w:noBreakHyphen/>
        <w:t>0(Art. 218, Inc. I); PGV9492/PE, 12/07/2018, Q21908678, 7463</w:t>
        <w:noBreakHyphen/>
        <w:t>0(Art. 218, Inc. II); PGW4243/PE, 05/07/2018, AR1019342, 7455</w:t>
        <w:noBreakHyphen/>
        <w:t>0(Art. 218, Inc. I); PGW6841/PE, 05/07/2018, AR1019962, 7455</w:t>
        <w:noBreakHyphen/>
        <w:t>0(Art. 218, Inc. I); PGW7350/PE, 08/07/2018, Q21898826, 7455</w:t>
        <w:noBreakHyphen/>
        <w:t>0(Art. 218, Inc. I); PGW9143/PE, 17/07/2018, Q21925327, 7455</w:t>
        <w:noBreakHyphen/>
        <w:t>0(Art. 218, Inc. I); PGW9481/PE, 09/07/2018, Q21902173, 7455</w:t>
        <w:noBreakHyphen/>
        <w:t>0(Art. 218, Inc. I); PGX0203/PE, 19/07/2018, AR1027230, 7455</w:t>
        <w:noBreakHyphen/>
        <w:t>0(Art. 218, Inc. I); PGX0390/PE, 09/07/2018, AR1020324, 7455</w:t>
        <w:noBreakHyphen/>
        <w:t>0(Art. 218, Inc. I); PGX1717/PE, 25/07/2018, Q21958179, 7455</w:t>
        <w:noBreakHyphen/>
        <w:t>0(Art. 218, Inc. I); PGX1910/PE, 21/07/2018, Q21934504, 7471</w:t>
        <w:noBreakHyphen/>
        <w:t>0(Art. 218, Inc. III); PGX2113/PE, 17/07/2018, Q21926641, 7455</w:t>
        <w:noBreakHyphen/>
        <w:t>0(Art. 218, Inc. I); PGX2872/PE, 13/07/2018, Q21911431, 7455</w:t>
        <w:noBreakHyphen/>
        <w:t>0(Art. 218, Inc. I); PGX2872/PE, 13/07/2018, Q21911466, 7455</w:t>
        <w:noBreakHyphen/>
        <w:t>0(Art. 218, Inc. I); PGX2901/PE, 26/07/2018, Q21959124, 7455</w:t>
        <w:noBreakHyphen/>
        <w:t>0(Art. 218, Inc. I); PGX3004/PE, 26/07/2018, Q21958772, 7455</w:t>
        <w:noBreakHyphen/>
        <w:t>0(Art. 218, Inc. I); PGX3072/PE, 23/07/2018, Q21940270, 7455</w:t>
        <w:noBreakHyphen/>
        <w:t>0(Art. 218, Inc. I); PGX3380/PE, 19/07/2018, DE36208752, 6769</w:t>
        <w:noBreakHyphen/>
        <w:t>0(Art. 230, Inc. XXII); PGX4573/PE, 17/07/2018, H10744750, 7587</w:t>
        <w:noBreakHyphen/>
        <w:t>0(Art. 184, Inc. III); PGX4955/PE, 18/07/2018, Q21928709, 7455</w:t>
        <w:noBreakHyphen/>
        <w:t>0(Art. 218, Inc. I); PGX5533/PE, 11/07/2018, Q21906705, 7455</w:t>
        <w:noBreakHyphen/>
        <w:t>0(Art. 218, Inc. I); PGX8047/PE, 20/07/2018, AE1461018, 7242</w:t>
        <w:noBreakHyphen/>
        <w:t>2(Art. 250, I, b); PGX8122/PE, 14/07/2018, AR1022661, 7455</w:t>
        <w:noBreakHyphen/>
        <w:t>0(Art. 218, Inc. I); PGX8253/PE, 18/07/2018, AR1026942, 7455</w:t>
        <w:noBreakHyphen/>
        <w:t>0(Art. 218, Inc. I); PGY2453/PE, 14/07/2018, Q21913426, 7455</w:t>
        <w:noBreakHyphen/>
        <w:t>0(Art. 218, Inc. I); PGY3109/PE, 12/07/2018, AR1020898, 7455</w:t>
        <w:noBreakHyphen/>
        <w:t>0(Art. 218, Inc. I); PGY4837/PE, 22/07/2018, Q21938720, 7463</w:t>
        <w:noBreakHyphen/>
        <w:t>0(Art. 218, Inc. II); PGY5073/PE, 13/07/2018, Q21911873, 7455</w:t>
        <w:noBreakHyphen/>
        <w:t>0(Art. 218, Inc. I); PGY6341/PE, 14/07/2018, AR1021983, 7455</w:t>
        <w:noBreakHyphen/>
        <w:t>0(Art. 218, Inc. I); PGZ0168/PE, 13/07/2018, Q21910109, 7455</w:t>
        <w:noBreakHyphen/>
        <w:t>0(Art. 218, Inc. I); PGZ0168/PE, 13/07/2018, Q21910133, 7455</w:t>
        <w:noBreakHyphen/>
        <w:t>0(Art. 218, Inc. I); PGZ0974/PE, 13/07/2018, Q21910850, 7463</w:t>
        <w:noBreakHyphen/>
        <w:t>0(Art. 218, Inc. II); PGZ1260/PE, 17/07/2018, Q21924681, 7455</w:t>
        <w:noBreakHyphen/>
        <w:t>0(Art. 218, Inc. I); PGZ7851/PE, 14/07/2018, Q21914422, 7455</w:t>
        <w:noBreakHyphen/>
        <w:t>0(Art. 218, Inc. I); PGZ9115/PE, 07/07/2018, Q21894448, 7455</w:t>
        <w:noBreakHyphen/>
        <w:t>0(Art. 218, Inc. I); PGZ9570/PE, 24/07/2018, Q21943708, 7455</w:t>
        <w:noBreakHyphen/>
        <w:t>0(Art. 218, Inc. I); PGZ9670/PE, 15/07/2018, Q21916034, 7463</w:t>
        <w:noBreakHyphen/>
        <w:t>0(Art. 218, Inc. II); PIG7109/PI, 20/07/2018, DE45809054, 7242</w:t>
        <w:noBreakHyphen/>
        <w:t>2(Art. 250, I, b); PIW3425/PI, 14/07/2018, Q21949617, 7455</w:t>
        <w:noBreakHyphen/>
        <w:t>0(Art. 218, Inc. I); PIY4546/PI, 15/07/2018, Q21950747, 7463</w:t>
        <w:noBreakHyphen/>
        <w:t>0(Art. 218, Inc. II); PJN5335/PE, 17/07/2018, AE3954410, 5568</w:t>
        <w:noBreakHyphen/>
        <w:t>0(Art. 181, Inc. XIX); PJO6011/BA, 15/07/2018, Q21950461, 7455</w:t>
        <w:noBreakHyphen/>
        <w:t>0(Art. 218, Inc. I); PKN3865/BA, 07/07/2018, Q21918193, 7463</w:t>
        <w:noBreakHyphen/>
        <w:t>0(Art. 218, Inc. II); PKY1173/BA, 16/07/2018, Q21951948, 7455</w:t>
        <w:noBreakHyphen/>
        <w:t>0(Art. 218, Inc. I); PKZ7219/BA, 06/07/2018, Q21916948, 7463</w:t>
        <w:noBreakHyphen/>
        <w:t>0(Art. 218, Inc. II); PLB0838/BA, 08/07/2018, Q21944798, 7463</w:t>
        <w:noBreakHyphen/>
        <w:t>0(Art. 218, Inc. II); PML7240/CE, 15/07/2018, Q21950771, 7455</w:t>
        <w:noBreakHyphen/>
        <w:t>0(Art. 218, Inc. I); PMN6471/CE, 07/07/2018, Q21917936, 7455</w:t>
        <w:noBreakHyphen/>
        <w:t>0(Art. 218, Inc. I); PMS4110/CE, 06/07/2018, Q21917359, 7455</w:t>
        <w:noBreakHyphen/>
        <w:t>0(Art. 218, Inc. I); PMT0428/CE, 08/07/2018, Q21918649, 7455</w:t>
        <w:noBreakHyphen/>
        <w:t>0(Art. 218, Inc. I); PMY6010/CE, 09/07/2018, Q21945638, 7463</w:t>
        <w:noBreakHyphen/>
        <w:t>0(Art. 218, Inc. II); PMZ2847/CE, 07/07/2018, Q21917863, 7455</w:t>
        <w:noBreakHyphen/>
        <w:t>0(Art. 218, Inc. I); PMZ2847/CE, 06/07/2018, AR1024117, 7455</w:t>
        <w:noBreakHyphen/>
        <w:t>0(Art. 218, Inc. I); PMZ7441/CE, 24/07/2018, AE2653360, 7242</w:t>
        <w:noBreakHyphen/>
        <w:t>2(Art. 250, I, b); POU6960/CE, 09/07/2018, Q21945328, 7463</w:t>
        <w:noBreakHyphen/>
        <w:t>0(Art. 218, Inc. II); PSS0445/MA, 18/07/2018, Q21953495, 7463</w:t>
        <w:noBreakHyphen/>
        <w:t>0(Art. 218, Inc. II); PSS0445/MA, 18/07/2018, Q21953517, 7463</w:t>
        <w:noBreakHyphen/>
        <w:t>0(Art. 218, Inc. II); PSS0445/MA, 18/07/2018, Q21953568, 7455</w:t>
        <w:noBreakHyphen/>
        <w:t>0(Art. 218, Inc. I); PSW4640/MA, 24/07/2018, Q21963989, 7455</w:t>
        <w:noBreakHyphen/>
        <w:t>0(Art. 218, Inc. I); PSZ3833/MA, 06/07/2018, Q21916883, 7463</w:t>
        <w:noBreakHyphen/>
        <w:t>0(Art. 218, Inc. II); PUT3900/PE, 21/07/2018, Q21935322, 7455</w:t>
        <w:noBreakHyphen/>
        <w:t>0(Art. 218, Inc. I); PVB1184/PE, 17/07/2018, H10678994, 7242</w:t>
        <w:noBreakHyphen/>
        <w:t>2(Art. 250, I, b); PVO7930/PE, 17/07/2018, AR1026039, 7455</w:t>
        <w:noBreakHyphen/>
        <w:t>0(Art. 218, Inc. I); PVO7930/PE, 18/07/2018, AR1026993, 7455</w:t>
        <w:noBreakHyphen/>
        <w:t>0(Art. 218, Inc. I); PVX0185/PE, 15/07/2018, Q21919777, 7455</w:t>
        <w:noBreakHyphen/>
        <w:t>0(Art. 218, Inc. I); PVY9763/PE, 09/07/2018, Q21900880, 7455</w:t>
        <w:noBreakHyphen/>
        <w:t>0(Art. 218, Inc. I); PWK8361/PE, 18/07/2018, AR1026691, 7455</w:t>
        <w:noBreakHyphen/>
        <w:t>0(Art. 218, Inc. I); PWW1891/PE, 10/07/2018, AR1020600, 7455</w:t>
        <w:noBreakHyphen/>
        <w:t>0(Art. 218, Inc. I); PWW7425/RJ, 17/07/2018, Q21952650, 7463</w:t>
        <w:noBreakHyphen/>
        <w:t>0(Art. 218, Inc. II); PXD1878/MA, 09/07/2018, Q21918797, 7471</w:t>
        <w:noBreakHyphen/>
        <w:t>0(Art. 218, Inc. III); PXU6793/PE, 21/07/2018, Q21933877, 7463</w:t>
        <w:noBreakHyphen/>
        <w:t>0(Art. 218, Inc. II); PYC7874/MG, 22/07/2018, H10745080, 5193</w:t>
        <w:noBreakHyphen/>
        <w:t>0(Art.168); PYC7874/MG, 22/07/2018, H10745098, 6858</w:t>
        <w:noBreakHyphen/>
        <w:t>0(Art. 231, Inc. VII); PYN5346/PE, 15/07/2018, Q21921020, 7455</w:t>
        <w:noBreakHyphen/>
        <w:t>0(Art. 218, Inc. I); PZJ0593/SP, 13/07/2018, AR1024702, 7455</w:t>
        <w:noBreakHyphen/>
        <w:t>0(Art. 218, Inc. I); QDW6805/PA, 12/07/2018, Q21947657, 7455</w:t>
        <w:noBreakHyphen/>
        <w:t>0(Art. 218, Inc. I); QDW6805/PA, 12/07/2018, Q21947703, 7455</w:t>
        <w:noBreakHyphen/>
        <w:t>0(Art. 218, Inc. I); QEP5070/PB, 11/07/2018, Q21947355, 7455</w:t>
        <w:noBreakHyphen/>
        <w:t>0(Art. 218, Inc. I); QFA1802/PB, 18/07/2018, Q21953860, 7455</w:t>
        <w:noBreakHyphen/>
        <w:t>0(Art. 218, Inc. I); QFC9293/PB, 20/07/2018, Q21956184, 7455</w:t>
        <w:noBreakHyphen/>
        <w:t>0(Art. 218, Inc. I); QFD1284/PB, 08/07/2018, Q21944860, 7455</w:t>
        <w:noBreakHyphen/>
        <w:t>0(Art. 218, Inc. I); QFD9344/PB, 23/07/2018, Q21963016, 7463</w:t>
        <w:noBreakHyphen/>
        <w:t>0(Art. 218, Inc. II); QFE3153/PB, 16/07/2018, Q21951379, 7455</w:t>
        <w:noBreakHyphen/>
        <w:t>0(Art. 218, Inc. I); QFE9464/PB, 05/07/2018, AR1023897, 7455</w:t>
        <w:noBreakHyphen/>
        <w:t>0(Art. 218, Inc. I); QFF4583/PB, 17/07/2018, Q21953061, 7455</w:t>
        <w:noBreakHyphen/>
        <w:t>0(Art. 218, Inc. I); QFG7119/PB, 23/07/2018, Q21962893, 7455</w:t>
        <w:noBreakHyphen/>
        <w:t>0(Art. 218, Inc. I); QFH4673/PB, 07/07/2018, Q21917855, 7455</w:t>
        <w:noBreakHyphen/>
        <w:t>0(Art. 218, Inc. I); QFI4533/PB, 20/07/2018, Q21955684, 7455</w:t>
        <w:noBreakHyphen/>
        <w:t>0(Art. 218, Inc. I); QFJ0004/PB, 07/07/2018, Q21917928, 7463</w:t>
        <w:noBreakHyphen/>
        <w:t>0(Art. 218, Inc. II); QFJ4188/PB, 21/07/2018, Q21961560, 7455</w:t>
        <w:noBreakHyphen/>
        <w:t>0(Art. 218, Inc. I); QFK2124/PB, 12/07/2018, Q21947614, 7455</w:t>
        <w:noBreakHyphen/>
        <w:t>0(Art. 218, Inc. I); QFL1923/PB, 08/07/2018, Q21944402, 7455</w:t>
        <w:noBreakHyphen/>
        <w:t>0(Art. 218, Inc. I); QFL3703/PB, 15/07/2018, Q21951166, 7455</w:t>
        <w:noBreakHyphen/>
        <w:t>0(Art. 218, Inc. I); QFO0840/PB, 23/07/2018, Q21963083, 7455</w:t>
        <w:noBreakHyphen/>
        <w:t>0(Art. 218, Inc. I); QFO6623/PB, 13/07/2018, Q21948378, 7463</w:t>
        <w:noBreakHyphen/>
        <w:t>0(Art. 218, Inc. II); QFQ6113/PB, 25/07/2018, Q21964470, 7455</w:t>
        <w:noBreakHyphen/>
        <w:t>0(Art. 218, Inc. I); QFS8980/PB, 17/07/2018, Q21953037, 7455</w:t>
        <w:noBreakHyphen/>
        <w:t>0(Art. 218, Inc. I); QFU6875/PB, 08/07/2018, Q21918703, 7455</w:t>
        <w:noBreakHyphen/>
        <w:t>0(Art. 218, Inc. I); QFU6875/PB, 08/07/2018, Q21944836, 7455</w:t>
        <w:noBreakHyphen/>
        <w:t>0(Art. 218, Inc. I); QFV0990/PB, 18/07/2018, H10746230, 6645</w:t>
        <w:noBreakHyphen/>
        <w:t>0(Art. 230, Inc. X); QFV8898/PB, 16/07/2018, Q21951506, 7455</w:t>
        <w:noBreakHyphen/>
        <w:t>0(Art. 218, Inc. I); QFW3078/PE, 20/07/2018, Q21931580, 7455</w:t>
        <w:noBreakHyphen/>
        <w:t>0(Art. 218, Inc. I); QFX5855/PB, 22/07/2018, Q21962222, 7463</w:t>
        <w:noBreakHyphen/>
        <w:t>0(Art. 218, Inc. II); QFX8514/PB, 20/07/2018, Q21956095, 7455</w:t>
        <w:noBreakHyphen/>
        <w:t>0(Art. 218, Inc. I); QFY1497/PB, 06/07/2018, Q21917120, 7455</w:t>
        <w:noBreakHyphen/>
        <w:t>0(Art. 218, Inc. I); QFY9175/PB, 12/07/2018, H10747732, 6637</w:t>
        <w:noBreakHyphen/>
        <w:t>1(Art. 230, Inc. IX); QFZ6505/PB, 17/07/2018, AR1027434, 7455</w:t>
        <w:noBreakHyphen/>
        <w:t>0(Art. 218, Inc. I); QFZ6797/PB, 22/07/2018, Q21962621, 7463</w:t>
        <w:noBreakHyphen/>
        <w:t>0(Art. 218, Inc. II); QGK6659/RN, 09/07/2018, Q21945204, 7463</w:t>
        <w:noBreakHyphen/>
        <w:t>0(Art. 218, Inc. II); QGK6659/RN, 09/07/2018, Q21945220, 7463</w:t>
        <w:noBreakHyphen/>
        <w:t>0(Art. 218, Inc. II); QGM5634/RN, 17/07/2018, AR1027400, 7455</w:t>
        <w:noBreakHyphen/>
        <w:t>0(Art. 218, Inc. I); QGN4884/RN, 19/07/2018, DE36208795, 5010</w:t>
        <w:noBreakHyphen/>
        <w:t>0(Art. 162, Inc. I); QGO4446/RN, 16/07/2018, Q21951646, 7463</w:t>
        <w:noBreakHyphen/>
        <w:t>0(Art. 218, Inc. II); QGP9772/RN, 07/07/2018, Q21917618, 7455</w:t>
        <w:noBreakHyphen/>
        <w:t>0(Art. 218, Inc. I); QIE8642/SC, 23/07/2018, Q21962940, 7463</w:t>
        <w:noBreakHyphen/>
        <w:t>0(Art. 218, Inc. II); QIL5560/SC, 24/07/2018, Q21964284, 7455</w:t>
        <w:noBreakHyphen/>
        <w:t>0(Art. 218, Inc. I); QIS6075/SC, 19/07/2018, Q21954181, 7463</w:t>
        <w:noBreakHyphen/>
        <w:t>0(Art. 218, Inc. II); QIS6907/SC, 07/07/2018, Q21917626, 7455</w:t>
        <w:noBreakHyphen/>
        <w:t>0(Art. 218, Inc. I); QKJ0344/TO, 10/07/2018, Q21946448, 7455</w:t>
        <w:noBreakHyphen/>
        <w:t>0(Art. 218, Inc. I); QKL7293/TO, 14/07/2018, Q21950259, 7455</w:t>
        <w:noBreakHyphen/>
        <w:t>0(Art. 218, Inc. I); QKO6409/SE, 12/07/2018, Q21947541, 7463</w:t>
        <w:noBreakHyphen/>
        <w:t>0(Art. 218, Inc. II); QKO8690/SE, 20/07/2018, H10746299, 6912</w:t>
        <w:noBreakHyphen/>
        <w:t>0(Art. 232); QKP8109/SE, 14/07/2018, Q21950143, 7455</w:t>
        <w:noBreakHyphen/>
        <w:t>0(Art. 218, Inc. I); QKR5158/PE, 21/07/2018, Q21936116, 7463</w:t>
        <w:noBreakHyphen/>
        <w:t>0(Art. 218, Inc. II); QKR5460/PE, 22/07/2018, Q21936329, 7455</w:t>
        <w:noBreakHyphen/>
        <w:t>0(Art. 218, Inc. I); QKZ0691/SE, 18/07/2018, Q21953479, 7455</w:t>
        <w:noBreakHyphen/>
        <w:t>0(Art. 218, Inc. I); QLA6135/AL, 14/07/2018, Q21950151, 7463</w:t>
        <w:noBreakHyphen/>
        <w:t>0(Art. 218, Inc. II); QLB3368/AL, 22/07/2018, Q21962001, 7463</w:t>
        <w:noBreakHyphen/>
        <w:t>0(Art. 218, Inc. II); QLE5617/AL, 24/07/2018, AE2653387, 7242</w:t>
        <w:noBreakHyphen/>
        <w:t>2(Art. 250, I, b); QLF4448/AL, 19/07/2018, Q21954416, 7463</w:t>
        <w:noBreakHyphen/>
        <w:t>0(Art. 218, Inc. II); QLG4032/AL, 05/07/2018, AR1023935, 7455</w:t>
        <w:noBreakHyphen/>
        <w:t>0(Art. 218, Inc. I); QLG6076/AL, 17/07/2018, Q21952952, 7463</w:t>
        <w:noBreakHyphen/>
        <w:t>0(Art. 218, Inc. II); QLG6076/AL, 17/07/2018, Q21952960, 7471</w:t>
        <w:noBreakHyphen/>
        <w:t>0(Art. 218, Inc. III); QLH3774/AL, 08/07/2018, Q21918584, 7455</w:t>
        <w:noBreakHyphen/>
        <w:t>0(Art. 218, Inc. I); QLI4630/AL, 25/07/2018, Q21964764, 7455</w:t>
        <w:noBreakHyphen/>
        <w:t>0(Art. 218, Inc. I); QLM5671/AL, 11/07/2018, Q21947053, 7455</w:t>
        <w:noBreakHyphen/>
        <w:t>0(Art. 218, Inc. I); QSB2855/PB, 18/07/2018, AR1027663, 7463</w:t>
        <w:noBreakHyphen/>
        <w:t>0(Art. 218, Inc. II); ATR6236/SC, 26/07/2018, Q21980786, 7455</w:t>
        <w:noBreakHyphen/>
        <w:t>0(Art. 218, Inc. I); ATY7493/PE, 28/07/2018, Q21969430, 7455</w:t>
        <w:noBreakHyphen/>
        <w:t>0(Art. 218, Inc. I); AYS8639/PR, 30/07/2018, Q21984269, 7455</w:t>
        <w:noBreakHyphen/>
        <w:t>0(Art. 218, Inc. I); AZO2265/PE, 28/07/2018, Q21969936, 7455</w:t>
        <w:noBreakHyphen/>
        <w:t>0(Art. 218, Inc. I); AZO2643/PE, 29/07/2018, Q21970764, 7455</w:t>
        <w:noBreakHyphen/>
        <w:t>0(Art. 218, Inc. I); BXB1920/SP, 30/07/2018, AE3462917, 6645</w:t>
        <w:noBreakHyphen/>
        <w:t>0(Art. 230, Inc. X); CAJ0331/SP, 25/07/2018, H10749808, 7242</w:t>
        <w:noBreakHyphen/>
        <w:t>2(Art. 250, I, b); CFG2394/PE, 31/07/2018, AE436087, 5452</w:t>
        <w:noBreakHyphen/>
        <w:t>1(Art. 181, Inc. VIII); CHY6920/PE, 27/07/2018, Q21966694, 7455</w:t>
        <w:noBreakHyphen/>
        <w:t>0(Art. 218, Inc. I); CIS4262/PE, 28/07/2018, AE2653840, 5185</w:t>
        <w:noBreakHyphen/>
        <w:t>2(Art. 167); COG2967/SP, 26/07/2018, AE435412, 6645</w:t>
        <w:noBreakHyphen/>
        <w:t>0(Art. 230, Inc. X); CQR5804/PE, 24/07/2018, AE2861060, 6599</w:t>
        <w:noBreakHyphen/>
        <w:t>2(Art. 230, Inc. V); CQY4285/PE, 29/07/2018, Q21972520, 7455</w:t>
        <w:noBreakHyphen/>
        <w:t>0(Art. 218, Inc. I); CZO8353/PE, 29/07/2018, Q21970870, 7455</w:t>
        <w:noBreakHyphen/>
        <w:t>0(Art. 218, Inc. I); DDE4558/SP, 29/07/2018, Q21983998, 7455</w:t>
        <w:noBreakHyphen/>
        <w:t>0(Art. 218, Inc. I); DNK0903/PE, 29/07/2018, Q21973410, 7455</w:t>
        <w:noBreakHyphen/>
        <w:t>0(Art. 218, Inc. I); DWM4691/PE, 28/07/2018, Q21968760, 7455</w:t>
        <w:noBreakHyphen/>
        <w:t>0(Art. 218, Inc. I); DWP7758/PE, 28/07/2018, Q21969146, 7455</w:t>
        <w:noBreakHyphen/>
        <w:t>0(Art. 218, Inc. I); EBP7909/PE, 27/07/2018, Q21967216, 7455</w:t>
        <w:noBreakHyphen/>
        <w:t>0(Art. 218, Inc. I); EIN2627/SP, 29/07/2018, Q21984145, 7455</w:t>
        <w:noBreakHyphen/>
        <w:t>0(Art. 218, Inc. I); EIQ6483/SP, 28/07/2018, Q21982096, 7455</w:t>
        <w:noBreakHyphen/>
        <w:t>0(Art. 218, Inc. I); EMU6163/ES, 01/08/2018, Q21985842, 7455</w:t>
        <w:noBreakHyphen/>
        <w:t>0(Art. 218, Inc. I); EOS0275/SP, 31/07/2018, AE1848095, 6637</w:t>
        <w:noBreakHyphen/>
        <w:t>2(Art. 230, Inc. IX); ETL3911/SP, 02/08/2018, Q21986369, 7455</w:t>
        <w:noBreakHyphen/>
        <w:t>0(Art. 218, Inc. I); EXI2824/SP, 29/07/2018, Q21983319, 7471</w:t>
        <w:noBreakHyphen/>
        <w:t>0(Art. 218, Inc. III); EXO0495/SP, 28/07/2018, Q21982576, 7463</w:t>
        <w:noBreakHyphen/>
        <w:t>0(Art. 218, Inc. II); FCZ4394/SP, 23/07/2018, AE3954950, 6912</w:t>
        <w:noBreakHyphen/>
        <w:t>0(Art. 232); FIA9260/SP, 27/07/2018, Q21981502, 7455</w:t>
        <w:noBreakHyphen/>
        <w:t>0(Art. 218, Inc. I); FLH2787/SP, 29/07/2018, Q21983238, 7463</w:t>
        <w:noBreakHyphen/>
        <w:t>0(Art. 218, Inc. II); FOF1147/BA, 26/07/2018, Q21981065, 7463</w:t>
        <w:noBreakHyphen/>
        <w:t>0(Art. 218, Inc. II); FOF1147/BA, 30/07/2018, Q21984501, 7455</w:t>
        <w:noBreakHyphen/>
        <w:t>0(Art. 218, Inc. I); FTG3377/PE, 29/07/2018, Q21971795, 7463</w:t>
        <w:noBreakHyphen/>
        <w:t>0(Art. 218, Inc. II); FVO6370/SP, 29/07/2018, H10752540, 6769</w:t>
        <w:noBreakHyphen/>
        <w:t>0(Art. 230, Inc. XXII); GEN4507/PE, 30/07/2018, Q21975111, 7463</w:t>
        <w:noBreakHyphen/>
        <w:t>0(Art. 218, Inc. II); GGD6327/SP, 28/07/2018, Q21982100, 7455</w:t>
        <w:noBreakHyphen/>
        <w:t>0(Art. 218, Inc. I); GOP3080/PE, 27/07/2018, AE5258250, 7242</w:t>
        <w:noBreakHyphen/>
        <w:t>2(Art. 250, I, b); GOY9758/MG, 20/07/2018, Q21980719, 7455</w:t>
        <w:noBreakHyphen/>
        <w:t>0(Art. 218, Inc. I); HGS2141/PE, 22/07/2018, H10767830, 5010</w:t>
        <w:noBreakHyphen/>
        <w:t>0(Art. 162, Inc. I); HHB6792/PE, 28/07/2018, AE2034636, 5991</w:t>
        <w:noBreakHyphen/>
        <w:t>0(Art. 206, Inc. I); HLW9813/PE, 28/07/2018, AE3462470, 7242</w:t>
        <w:noBreakHyphen/>
        <w:t>2(Art. 250, I, b); HMC7339/PE, 27/07/2018, AE5258225, 7242</w:t>
        <w:noBreakHyphen/>
        <w:t>2(Art. 250, I, b); HMJ5718/PE, 01/08/2018, Q21979362, 7455</w:t>
        <w:noBreakHyphen/>
        <w:t>0(Art. 218, Inc. I); HNV7286/PE, 29/07/2018, Q21973038, 7463</w:t>
        <w:noBreakHyphen/>
        <w:t>0(Art. 218, Inc. II); HOE3552/SP, 30/07/2018, Q21984633, 7455</w:t>
        <w:noBreakHyphen/>
        <w:t>0(Art. 218, Inc. I); HRO9573/PE, 29/07/2018, Q21970721, 7463</w:t>
        <w:noBreakHyphen/>
        <w:t>0(Art. 218, Inc. II); HVC6984/CE, 29/07/2018, Q21983203, 7471</w:t>
        <w:noBreakHyphen/>
        <w:t>0(Art. 218, Inc. III); HVF3935/PE, 29/07/2018, AE1268196, 7242</w:t>
        <w:noBreakHyphen/>
        <w:t>2(Art. 250, I, b); HWL9574/PE, 30/07/2018, AE435820, 5045</w:t>
        <w:noBreakHyphen/>
        <w:t>0(Art. 162, Inc. V); HXE5249/RN, 31/07/2018, Q21985150, 7455</w:t>
        <w:noBreakHyphen/>
        <w:t>0(Art. 218, Inc. I); HXV6915/CE, 28/07/2018, Q21982568, 7455</w:t>
        <w:noBreakHyphen/>
        <w:t>0(Art. 218, Inc. I); HYB5773/PB, 25/07/2018, AE4648771, 6645</w:t>
        <w:noBreakHyphen/>
        <w:t>0(Art. 230, Inc. X); HYY6962/PE, 29/07/2018, H10410819, 6637</w:t>
        <w:noBreakHyphen/>
        <w:t>2(Art. 230, Inc. IX); IFP7570/PB, 28/07/2018, Q21982401, 7455</w:t>
        <w:noBreakHyphen/>
        <w:t>0(Art. 218, Inc. I); ISP7072/SC, 01/08/2018, AE2034806, 5185</w:t>
        <w:noBreakHyphen/>
        <w:t>2(Art. 167); JDS3935/DF, 28/07/2018, Q21982509, 7455</w:t>
        <w:noBreakHyphen/>
        <w:t>0(Art. 218, Inc. I); JFB1567/PE, 29/07/2018, AE2653867, 6645</w:t>
        <w:noBreakHyphen/>
        <w:t>0(Art. 230, Inc. X); JHE7361/DF, 28/07/2018, Q21982339, 7455</w:t>
        <w:noBreakHyphen/>
        <w:t>0(Art. 218, Inc. I); JHN2715/PE, 24/07/2018, AE2861087, 7366</w:t>
        <w:noBreakHyphen/>
        <w:t>1(Art. 252, Inc. VI); JIB3859/RN, 30/07/2018, Q21984293, 7455</w:t>
        <w:noBreakHyphen/>
        <w:t>0(Art. 218, Inc. I); JIJ2453/PE, 30/07/2018, AE215811, 7340</w:t>
        <w:noBreakHyphen/>
        <w:t>0(Art. 252, Inc. IV); JIZ5098/PE, 29/07/2018, Q21970969, 7455</w:t>
        <w:noBreakHyphen/>
        <w:t>0(Art. 218, Inc. I); JKB4532/GO, 30/07/2018, Q21984374, 7455</w:t>
        <w:noBreakHyphen/>
        <w:t>0(Art. 218, Inc. I); JKB4532/GO, 30/07/2018, Q21984463, 7455</w:t>
        <w:noBreakHyphen/>
        <w:t>0(Art. 218, Inc. I); JKF6253/PE, 30/07/2018, H10404495, 5029</w:t>
        <w:noBreakHyphen/>
        <w:t>2(Art. 162, Inc. II); JKH7713/PE, 27/07/2018, Q21965728, 7455</w:t>
        <w:noBreakHyphen/>
        <w:t>0(Art. 218, Inc. I); JMM3801/PE, 28/07/2018, AE3462437, 6645</w:t>
        <w:noBreakHyphen/>
        <w:t>0(Art. 230, Inc. X); JNB2176/PE, 28/07/2018, AE2034318, 6670</w:t>
        <w:noBreakHyphen/>
        <w:t>0(Art. 230, Inc. XIII); JQG1398/PE, 31/07/2018, AE216087, 5975</w:t>
        <w:noBreakHyphen/>
        <w:t>0(Art. 204); JQZ9808/PE, 25/07/2018, AE1267793, 7242</w:t>
        <w:noBreakHyphen/>
        <w:t>2(Art. 250, I, b); JRG7680/BA, 26/07/2018, Q21981006, 7455</w:t>
        <w:noBreakHyphen/>
        <w:t>0(Art. 218, Inc. I); JSG0054/PE, 24/07/2018, AE435366, 5185</w:t>
        <w:noBreakHyphen/>
        <w:t>2(Art. 167); JSH6511/PE, 29/07/2018, Q21970748, 7463</w:t>
        <w:noBreakHyphen/>
        <w:t>0(Art. 218, Inc. II); JVO2089/PA, 31/07/2018, Q21985303, 7455</w:t>
        <w:noBreakHyphen/>
        <w:t>0(Art. 218, Inc. I); JXR6144/AM, 29/07/2018, Q21983602, 7455</w:t>
        <w:noBreakHyphen/>
        <w:t>0(Art. 218, Inc. I); KFD5917/PE, 30/07/2018, Q21976517, 7455</w:t>
        <w:noBreakHyphen/>
        <w:t>0(Art. 218, Inc. I); KFK9932/PE, 27/07/2018, AE215102, 5452</w:t>
        <w:noBreakHyphen/>
        <w:t>1(Art. 181, Inc. VIII); KFM1563/PE, 12/07/2018, DD5891231, 6785</w:t>
        <w:noBreakHyphen/>
        <w:t>1(Art. 231, Inc. II, alínea a); KFM5861/PE, 30/07/2018, AE3019312, 7242</w:t>
        <w:noBreakHyphen/>
        <w:t>2(Art. 250, I, b); KFO3097/PE, 29/07/2018, DE34409980, 6599</w:t>
        <w:noBreakHyphen/>
        <w:t>2(Art. 230, Inc. V); KFO5018/PE, 28/07/2018, Q21968395, 7455</w:t>
        <w:noBreakHyphen/>
        <w:t>0(Art. 218, Inc. I); KFP0939/PE, 29/07/2018, Q21974441, 7455</w:t>
        <w:noBreakHyphen/>
        <w:t>0(Art. 218, Inc. I); KFQ5654/PE, 29/07/2018, Q21970659, 7455</w:t>
        <w:noBreakHyphen/>
        <w:t>0(Art. 218, Inc. I); KFR7954/PE, 28/07/2018, Q21969456, 7463</w:t>
        <w:noBreakHyphen/>
        <w:t>0(Art. 218, Inc. II); KFS7588/PE, 28/07/2018, DE38008041, 7579</w:t>
        <w:noBreakHyphen/>
        <w:t>0(Art. 165</w:t>
        <w:noBreakHyphen/>
        <w:t>A); KFS7843/PE, 29/07/2018, Q21974131, 7455</w:t>
        <w:noBreakHyphen/>
        <w:t>0(Art. 218, Inc. I); KFT2356/PE, 01/08/2018, H10757983, 7340</w:t>
        <w:noBreakHyphen/>
        <w:t>0(Art. 252, Inc. IV); KFU9684/PE, 01/08/2018, Q21979214, 7455</w:t>
        <w:noBreakHyphen/>
        <w:t>0(Art. 218, Inc. I); KFW6094/PE, 26/07/2018, AE5258080, 7242</w:t>
        <w:noBreakHyphen/>
        <w:t>2(Art. 250, I, b); KFW7481/PE, 30/07/2018, Q21975235, 7463</w:t>
        <w:noBreakHyphen/>
        <w:t>0(Art. 218, Inc. II); KFW9390/PE, 29/07/2018, Q21971949, 7455</w:t>
        <w:noBreakHyphen/>
        <w:t>0(Art. 218, Inc. I); KFW9473/PE, 13/07/2018, DD5736481, 7242</w:t>
        <w:noBreakHyphen/>
        <w:t>2(Art. 250, I, b); KFX0240/PE, 29/07/2018, AE3462666, 6076</w:t>
        <w:noBreakHyphen/>
        <w:t>0(Art. 210); KFY2933/PE, 27/07/2018, Q21966767, 7455</w:t>
        <w:noBreakHyphen/>
        <w:t>0(Art. 218, Inc. I); KFY3099/PE, 31/07/2018, H10408342, 6637</w:t>
        <w:noBreakHyphen/>
        <w:t>1(Art. 230, Inc. IX); KFY5976/PE, 29/07/2018, Q21974263, 7455</w:t>
        <w:noBreakHyphen/>
        <w:t>0(Art. 218, Inc. I); KGA0356/PE, 31/07/2018, Q21978250, 7455</w:t>
        <w:noBreakHyphen/>
        <w:t>0(Art. 218, Inc. I); KGA7168/PE, 01/08/2018, AE2034768, 6599</w:t>
        <w:noBreakHyphen/>
        <w:t>2(Art. 230, Inc. V); KGC2325/PE, 30/07/2018, Q21976649, 7463</w:t>
        <w:noBreakHyphen/>
        <w:t>0(Art. 218, Inc. II); KGC8124/SP, 28/07/2018, Q21982916, 7455</w:t>
        <w:noBreakHyphen/>
        <w:t>0(Art. 218, Inc. I); KGD7125/PE, 16/07/2018, H10752264, 5010</w:t>
        <w:noBreakHyphen/>
        <w:t>0(Art. 162, Inc. I); KGE0129/PE, 26/07/2018, AE1847420, 5193</w:t>
        <w:noBreakHyphen/>
        <w:t>0(Art.168); KGG6831/PE, 31/07/2018, Q21978234, 7463</w:t>
        <w:noBreakHyphen/>
        <w:t>0(Art. 218, Inc. II); KGK6941/PE, 30/07/2018, Q21975715, 7455</w:t>
        <w:noBreakHyphen/>
        <w:t>0(Art. 218, Inc. I); KGK9125/PE, 25/07/2018, DE34409726, 6599</w:t>
        <w:noBreakHyphen/>
        <w:t>2(Art. 230, Inc. V); KGK9125/PE, 25/07/2018, DE34409734, 6912</w:t>
        <w:noBreakHyphen/>
        <w:t>0(Art. 232); KGM6038/PE, 29/07/2018, Q21973054, 7455</w:t>
        <w:noBreakHyphen/>
        <w:t>0(Art. 218, Inc. I); KGN1088/PE, 24/07/2018, AE3462518, 5975</w:t>
        <w:noBreakHyphen/>
        <w:t>0(Art. 204); KGN1201/PE, 30/07/2018, AE3019339, 7242</w:t>
        <w:noBreakHyphen/>
        <w:t>2(Art. 250, I, b); KGT3745/PE, 29/07/2018, Q21971574, 7455</w:t>
        <w:noBreakHyphen/>
        <w:t>0(Art. 218, Inc. I); KGT5162/PE, 28/07/2018, AE2653786, 6912</w:t>
        <w:noBreakHyphen/>
        <w:t>0(Art. 232); KGT7194/PE, 27/07/2018, AE3019126, 6599</w:t>
        <w:noBreakHyphen/>
        <w:t>2(Art. 230, Inc. V); KGT7373/PE, 29/07/2018, Q21974310, 7455</w:t>
        <w:noBreakHyphen/>
        <w:t>0(Art. 218, Inc. I); KGT9939/PE, 28/07/2018, AE3955379, 7285</w:t>
        <w:noBreakHyphen/>
        <w:t>0(Art. 250, Inc. III); KGU8382/PE, 26/07/2018, AE5258071, 5797</w:t>
        <w:noBreakHyphen/>
        <w:t>0(Art. 191); KGU8444/PE, 27/07/2018, Q21966104, 7455</w:t>
        <w:noBreakHyphen/>
        <w:t>0(Art. 218, Inc. I); KGV0493/PE, 27/07/2018, Q21967151, 7455</w:t>
        <w:noBreakHyphen/>
        <w:t>0(Art. 218, Inc. I); KGV2667/PE, 27/07/2018, Q21965752, 7463</w:t>
        <w:noBreakHyphen/>
        <w:t>0(Art. 218, Inc. II); KGW3013/PE, 29/07/2018, AE215471, 5185</w:t>
        <w:noBreakHyphen/>
        <w:t>2(Art. 167); KGY1857/PE, 29/07/2018, Q21970560, 7455</w:t>
        <w:noBreakHyphen/>
        <w:t>0(Art. 218, Inc. I); KGY1857/PE, 02/08/2018, Q21980565, 7455</w:t>
        <w:noBreakHyphen/>
        <w:t>0(Art. 218, Inc. I); KGY2124/PE, 31/07/2018, AE3955840, 5010</w:t>
        <w:noBreakHyphen/>
        <w:t>0(Art. 162, Inc. I); KGY2124/PE, 31/07/2018, AE3955859, 6599</w:t>
        <w:noBreakHyphen/>
        <w:t>2(Art. 230, Inc. V); KGY3652/PB, 02/08/2018, AE2035055, 7242</w:t>
        <w:noBreakHyphen/>
        <w:t>2(Art. 250, I, b); KGY5705/PE, 28/07/2018, Q21968298, 7455</w:t>
        <w:noBreakHyphen/>
        <w:t>0(Art. 218, Inc. I); KGZ5451/PE, 29/07/2018, Q21972376, 7455</w:t>
        <w:noBreakHyphen/>
        <w:t>0(Art. 218, Inc. I); KGZ7599/PE, 01/08/2018, AE3463204, 6599</w:t>
        <w:noBreakHyphen/>
        <w:t>2(Art. 230, Inc. V); KHA6573/PE, 29/07/2018, Q21971701, 7463</w:t>
        <w:noBreakHyphen/>
        <w:t>0(Art. 218, Inc. II); KHC2866/PE, 18/07/2018, DD6105876, 7030</w:t>
        <w:noBreakHyphen/>
        <w:t>1(Art. 244, Inc. I); KHC9276/PE, 29/07/2018, DE39608956, 6599</w:t>
        <w:noBreakHyphen/>
        <w:t>2(Art. 230, Inc. V); KHC9276/PE, 29/07/2018, DE39608964, 5010</w:t>
        <w:noBreakHyphen/>
        <w:t>0(Art. 162, Inc. I); KHD6026/PE, 28/07/2018, Q21967810, 7455</w:t>
        <w:noBreakHyphen/>
        <w:t>0(Art. 218, Inc. I); KHE0718/PE, 30/07/2018, Q21975529, 7455</w:t>
        <w:noBreakHyphen/>
        <w:t>0(Art. 218, Inc. I); KHE1620/PE, 28/07/2018, Q21967461, 7455</w:t>
        <w:noBreakHyphen/>
        <w:t>0(Art. 218, Inc. I); KHF6435/PE, 27/07/2018, AE215080, 5452</w:t>
        <w:noBreakHyphen/>
        <w:t>1(Art. 181, Inc. VIII); KHG1815/PE, 01/08/2018, AE2034920, 5835</w:t>
        <w:noBreakHyphen/>
        <w:t>0(Art. 195); KHG1815/PE, 01/08/2018, AE2034938, 5274</w:t>
        <w:noBreakHyphen/>
        <w:t>1(Art. 175); KHG2998/PE, 13/07/2018, DD5736490, 7242</w:t>
        <w:noBreakHyphen/>
        <w:t>2(Art. 250, I, b); KHG3832/PE, 27/07/2018, Q21967038, 7455</w:t>
        <w:noBreakHyphen/>
        <w:t>0(Art. 218, Inc. I); KHG9950/PE, 31/07/2018, AE1848257, 5185</w:t>
        <w:noBreakHyphen/>
        <w:t>2(Art. 167); KHI5762/PE, 01/08/2018, H10757967, 7340</w:t>
        <w:noBreakHyphen/>
        <w:t>0(Art. 252, Inc. IV); KHI7141/PE, 31/07/2018, AE1848184, 7030</w:t>
        <w:noBreakHyphen/>
        <w:t>1(Art. 244, Inc. I); KHJ0642/PE, 31/07/2018, AE2034709, 6599</w:t>
        <w:noBreakHyphen/>
        <w:t>2(Art. 230, Inc. V); KHJ3966/PE, 30/07/2018, Q21975685, 7455</w:t>
        <w:noBreakHyphen/>
        <w:t>0(Art. 218, Inc. I); KHJ7366/PE, 31/07/2018, AE1268188, 7340</w:t>
        <w:noBreakHyphen/>
        <w:t>0(Art. 252, Inc. IV); KHK4395/AL, 01/08/2018, Q21986270, 7471</w:t>
        <w:noBreakHyphen/>
        <w:t>0(Art. 218, Inc. III); KHL5171/PE, 25/07/2018, AE2653549, 7030</w:t>
        <w:noBreakHyphen/>
        <w:t>1(Art. 244, Inc. I); KHL5171/PE, 25/07/2018, AE2653557, 7048</w:t>
        <w:noBreakHyphen/>
        <w:t>1(Art. 244, Inc. II); KHL7331/PE, 31/07/2018, AE3019509, 6637</w:t>
        <w:noBreakHyphen/>
        <w:t>2(Art. 230, Inc. IX); KHM1634/PE, 01/08/2018, Q21979893, 7455</w:t>
        <w:noBreakHyphen/>
        <w:t>0(Art. 218, Inc. I); KHM6001/PE, 29/07/2018, Q21971108, 7455</w:t>
        <w:noBreakHyphen/>
        <w:t>0(Art. 218, Inc. I); KHO5408/PE, 27/07/2018, Q21966961, 7455</w:t>
        <w:noBreakHyphen/>
        <w:t>0(Art. 218, Inc. I); KHO9657/PE, 01/08/2018, AE3956014, 7242</w:t>
        <w:noBreakHyphen/>
        <w:t>2(Art. 250, I, b); KHO9976/PE, 30/07/2018, H10747376, 6726</w:t>
        <w:noBreakHyphen/>
        <w:t>1(Art. 230, Inc. XVIII); KHP4008/PE, 27/07/2018, Q21966619, 7455</w:t>
        <w:noBreakHyphen/>
        <w:t>0(Art. 218, Inc. I); KHP4699/PE, 28/07/2018, Q21969391, 7455</w:t>
        <w:noBreakHyphen/>
        <w:t>0(Art. 218, Inc. I); KHP7206/PE, 29/07/2018, Q21972333, 7455</w:t>
        <w:noBreakHyphen/>
        <w:t>0(Art. 218, Inc. I); KHP9273/PE, 29/07/2018, Q21970292, 7463</w:t>
        <w:noBreakHyphen/>
        <w:t>0(Art. 218, Inc. II); KHQ1570/PE, 27/07/2018, AE3019045, 7587</w:t>
        <w:noBreakHyphen/>
        <w:t>0(Art. 184, Inc. III); KHQ5110/PE, 26/07/2018, AE1847587, 7242</w:t>
        <w:noBreakHyphen/>
        <w:t>2(Art. 250, I, b); KHQ8205/PE, 29/07/2018, AE3955425, 6599</w:t>
        <w:noBreakHyphen/>
        <w:t>2(Art. 230, Inc. V); KHQ8832/PE, 31/07/2018, Q21977190, 7455</w:t>
        <w:noBreakHyphen/>
        <w:t>0(Art. 218, Inc. I); KHS0119/PE, 30/07/2018, AE2653964, 6637</w:t>
        <w:noBreakHyphen/>
        <w:t>2(Art. 230, Inc. IX); KHS7154/PE, 01/08/2018, Q21979168, 7455</w:t>
        <w:noBreakHyphen/>
        <w:t>0(Art. 218, Inc. I); KHS8549/PE, 25/07/2018, AE4648798, 6637</w:t>
        <w:noBreakHyphen/>
        <w:t>1(Art. 230, Inc. IX); KHT0057/PE, 27/07/2018, Q21966678, 7455</w:t>
        <w:noBreakHyphen/>
        <w:t>0(Art. 218, Inc. I); KHT2472/PE, 27/07/2018, AE2034091, 7587</w:t>
        <w:noBreakHyphen/>
        <w:t>0(Art. 184, Inc. III); KHU6634/PE, 29/07/2018, Q21970322, 7463</w:t>
        <w:noBreakHyphen/>
        <w:t>0(Art. 218, Inc. II); KHU8038/PE, 29/07/2018, DE34409998, 7030</w:t>
        <w:noBreakHyphen/>
        <w:t>1(Art. 244, Inc. I); KHU9094/PE, 26/07/2018, AE435552, 6769</w:t>
        <w:noBreakHyphen/>
        <w:t>0(Art. 230, Inc. XXII); KHV0512/PE, 22/07/2018, H10749069, 6670</w:t>
        <w:noBreakHyphen/>
        <w:t>0(Art. 230, Inc. XIII); KHW5107/PE, 28/07/2018, AE2034369, 6769</w:t>
        <w:noBreakHyphen/>
        <w:t>0(Art. 230, Inc. XXII); KHW9230/PE, 01/08/2018, Q21978684, 7471</w:t>
        <w:noBreakHyphen/>
        <w:t>0(Art. 218, Inc. III); KHX1214/PE, 01/08/2018, AE2034822, 6599</w:t>
        <w:noBreakHyphen/>
        <w:t>2(Art. 230, Inc. V); KHX6994/PE, 27/07/2018, Q21966066, 7455</w:t>
        <w:noBreakHyphen/>
        <w:t>0(Art. 218, Inc. I); KHX8715/PE, 31/07/2018, AE3955913, 7242</w:t>
        <w:noBreakHyphen/>
        <w:t>2(Art. 250, I, b); KHY7986/PE, 31/07/2018, AE2653972, 6726</w:t>
        <w:noBreakHyphen/>
        <w:t>1(Art. 230, Inc. XVIII); KIA2422/PE, 26/07/2018, AE2653611, 5835</w:t>
        <w:noBreakHyphen/>
        <w:t>0(Art. 195); KIC2210/PE, 28/07/2018, Q21967844, 7463</w:t>
        <w:noBreakHyphen/>
        <w:t>0(Art. 218, Inc. II); KID7904/PE, 26/07/2018, AE1847609, 6599</w:t>
        <w:noBreakHyphen/>
        <w:t>2(Art. 230, Inc. V); KIG4253/PE, 30/07/2018, Q21975863, 7455</w:t>
        <w:noBreakHyphen/>
        <w:t>0(Art. 218, Inc. I); KIG8402/PE, 01/08/2018, Q21978692, 7463</w:t>
        <w:noBreakHyphen/>
        <w:t>0(Art. 218, Inc. II); KII4541/PE, 25/07/2018, H10749204, 6599</w:t>
        <w:noBreakHyphen/>
        <w:t>2(Art. 230, Inc. V); KII6782/PE, 31/07/2018, AE216222, 6017</w:t>
        <w:noBreakHyphen/>
        <w:t>4(Art. 206, Inc. III); KIJ2480/AL, 29/07/2018, AE1847870, 6637</w:t>
        <w:noBreakHyphen/>
        <w:t>2(Art. 230, Inc. IX); KIJ6800/PE, 31/07/2018, Q21977955, 7455</w:t>
        <w:noBreakHyphen/>
        <w:t>0(Art. 218, Inc. I); KIK0055/PE, 31/07/2018, AE436109, 5452</w:t>
        <w:noBreakHyphen/>
        <w:t>1(Art. 181, Inc. VIII); KIM1811/PE, 28/07/2018, Q21968166, 7455</w:t>
        <w:noBreakHyphen/>
        <w:t>0(Art. 218, Inc. I); KIM9066/PE, 29/07/2018, Q21972562, 7455</w:t>
        <w:noBreakHyphen/>
        <w:t>0(Art. 218, Inc. I); KIO7702/PE, 31/07/2018, AE1848125, 7030</w:t>
        <w:noBreakHyphen/>
        <w:t>1(Art. 244, Inc. I); KIO7702/PE, 31/07/2018, AE1848133, 7048</w:t>
        <w:noBreakHyphen/>
        <w:t>1(Art. 244, Inc. II); KIO7702/PE, 31/07/2018, AE1848141, 7340</w:t>
        <w:noBreakHyphen/>
        <w:t>0(Art. 252, Inc. IV); KIQ6512/PE, 01/08/2018, Q21979966, 7455</w:t>
        <w:noBreakHyphen/>
        <w:t>0(Art. 218, Inc. I); KIR0359/PE, 31/07/2018, Q21977580, 7463</w:t>
        <w:noBreakHyphen/>
        <w:t>0(Art. 218, Inc. II); KIR2428/PE, 26/07/2018, H10746574, 7340</w:t>
        <w:noBreakHyphen/>
        <w:t>0(Art. 252, Inc. IV); KIR3871/PE, 30/07/2018, Q21975332, 7463</w:t>
        <w:noBreakHyphen/>
        <w:t>0(Art. 218, Inc. II); KIR4286/PE, 31/07/2018, Q21977530, 7455</w:t>
        <w:noBreakHyphen/>
        <w:t>0(Art. 218, Inc. I); KIR8243/PE, 30/07/2018, H10755360, 5010</w:t>
        <w:noBreakHyphen/>
        <w:t>0(Art. 162, Inc. I); KIR8243/PE, 30/07/2018, H10755379, 6599</w:t>
        <w:noBreakHyphen/>
        <w:t>2(Art. 230, Inc. V); KIS1124/PE, 01/08/2018, Q21980115, 7455</w:t>
        <w:noBreakHyphen/>
        <w:t>0(Art. 218, Inc. I); KIS2505/PE, 27/07/2018, Q21967062, 7455</w:t>
        <w:noBreakHyphen/>
        <w:t>0(Art. 218, Inc. I); KIS8713/PE, 22/07/2018, AE2860927, 5010</w:t>
        <w:noBreakHyphen/>
        <w:t>0(Art. 162, Inc. I); KIT0210/PE, 31/07/2018, Q21977173, 7455</w:t>
        <w:noBreakHyphen/>
        <w:t>0(Art. 218, Inc. I); KIT6815/PE, 27/07/2018, Q21965779, 7455</w:t>
        <w:noBreakHyphen/>
        <w:t>0(Art. 218, Inc. I); KIT6937/PE, 28/07/2018, Q21969715, 7455</w:t>
        <w:noBreakHyphen/>
        <w:t>0(Art. 218, Inc. I); KIT8262/PE, 30/07/2018, AE5258420, 7242</w:t>
        <w:noBreakHyphen/>
        <w:t>2(Art. 250, I, b); KIV6322/PE, 26/07/2018, H10741289, 6599</w:t>
        <w:noBreakHyphen/>
        <w:t>2(Art. 230, Inc. V); KIW5609/PE, 26/07/2018, AE2033982, 7242</w:t>
        <w:noBreakHyphen/>
        <w:t>2(Art. 250, I, b); KIW9900/PE, 26/07/2018, AE2453345, 7242</w:t>
        <w:noBreakHyphen/>
        <w:t>2(Art. 250, I, b); KIX3302/PE, 20/07/2018, Q21965396, 7455</w:t>
        <w:noBreakHyphen/>
        <w:t>0(Art. 218, Inc. I); KIX6169/PE, 26/07/2018, AE435501, 7242</w:t>
        <w:noBreakHyphen/>
        <w:t>2(Art. 250, I, b); KIX7302/PE, 31/07/2018, AE436079, 5452</w:t>
        <w:noBreakHyphen/>
        <w:t>1(Art. 181, Inc. VIII); KIY7998/PE, 01/08/2018, H10656990, 6637</w:t>
        <w:noBreakHyphen/>
        <w:t>2(Art. 230, Inc. IX); KIZ6613/PE, 16/07/2018, DD5728381, 5274</w:t>
        <w:noBreakHyphen/>
        <w:t>1(Art. 175); KIZ6613/PE, 16/07/2018, DD5728390, 6050</w:t>
        <w:noBreakHyphen/>
        <w:t>2(Art. 208); KIZ6613/PE, 16/07/2018, DD5728403, 5215</w:t>
        <w:noBreakHyphen/>
        <w:t>1(Art. 170); KJA4264/PE, 18/07/2018, H10408750, 7242</w:t>
        <w:noBreakHyphen/>
        <w:t>2(Art. 250, I, b); KJB2450/PE, 30/07/2018, Q21975294, 7455</w:t>
        <w:noBreakHyphen/>
        <w:t>0(Art. 218, Inc. I); KJC8443/PE, 27/07/2018, Q21966007, 7455</w:t>
        <w:noBreakHyphen/>
        <w:t>0(Art. 218, Inc. I); KJD2022/PE, 29/07/2018, Q21973402, 7455</w:t>
        <w:noBreakHyphen/>
        <w:t>0(Art. 218, Inc. I); KJE1454/PE, 20/07/2018, H10753392, 6599</w:t>
        <w:noBreakHyphen/>
        <w:t>2(Art. 230, Inc. V); KJE8603/PE, 24/07/2018, AE2861095, 7242</w:t>
        <w:noBreakHyphen/>
        <w:t>2(Art. 250, I, b); KJF8461/PE, 29/07/2018, Q21973720, 7455</w:t>
        <w:noBreakHyphen/>
        <w:t>0(Art. 218, Inc. I); KJH0846/PE, 28/07/2018, Q21968280, 7455</w:t>
        <w:noBreakHyphen/>
        <w:t>0(Art. 218, Inc. I); KJH1462/PE, 26/07/2018, AE3955565, 6670</w:t>
        <w:noBreakHyphen/>
        <w:t>0(Art. 230, Inc. XIII); KJI0158/PE, 27/07/2018, Q21966481, 7455</w:t>
        <w:noBreakHyphen/>
        <w:t>0(Art. 218, Inc. I); KJI1584/PE, 28/07/2018, DE40007359, 7579</w:t>
        <w:noBreakHyphen/>
        <w:t>0(Art. 165</w:t>
        <w:noBreakHyphen/>
        <w:t>A); KJJ3480/PE, 31/07/2018, Q21977661, 7463</w:t>
        <w:noBreakHyphen/>
        <w:t>0(Art. 218, Inc. II); KJJ5269/PE, 30/07/2018, Q21974565, 7455</w:t>
        <w:noBreakHyphen/>
        <w:t>0(Art. 218, Inc. I); KJK8506/PE, 30/07/2018, DE39013162, 5010</w:t>
        <w:noBreakHyphen/>
        <w:t>0(Art. 162, Inc. I); KJL7205/PE, 29/07/2018, AE3955433, 6637</w:t>
        <w:noBreakHyphen/>
        <w:t>2(Art. 230, Inc. IX); KJL9227/PE, 24/07/2018, AE214564, 6637</w:t>
        <w:noBreakHyphen/>
        <w:t>2(Art. 230, Inc. IX); KJM1434/PE, 30/07/2018, Q21975200, 7455</w:t>
        <w:noBreakHyphen/>
        <w:t>0(Art. 218, Inc. I); KJM1434/PE, 01/08/2018, Q21979680, 7455</w:t>
        <w:noBreakHyphen/>
        <w:t>0(Art. 218, Inc. I); KJM5258/PE, 01/08/2018, H10757959, 6599</w:t>
        <w:noBreakHyphen/>
        <w:t>2(Art. 230, Inc. V); KJN4914/PE, 29/07/2018, Q21974468, 7455</w:t>
        <w:noBreakHyphen/>
        <w:t>0(Art. 218, Inc. I); KJN9555/PE, 29/07/2018, Q21970900, 7455</w:t>
        <w:noBreakHyphen/>
        <w:t>0(Art. 218, Inc. I); KJO9547/PE, 26/07/2018, H10405335, 5010</w:t>
        <w:noBreakHyphen/>
        <w:t>0(Art. 162, Inc. I); KJO9547/PE, 26/07/2018, H10405343, 5118</w:t>
        <w:noBreakHyphen/>
        <w:t>0(Art. 164, c/c Art. 162, Inc. I); KJR5668/PE, 25/07/2018, Q21965469, 7463</w:t>
        <w:noBreakHyphen/>
        <w:t>0(Art. 218, Inc. II); KJR5668/PE, 27/07/2018, Q21966945, 7463</w:t>
        <w:noBreakHyphen/>
        <w:t>0(Art. 218, Inc. II); KJR7942/PE, 01/08/2018, Q21979877, 7455</w:t>
        <w:noBreakHyphen/>
        <w:t>0(Art. 218, Inc. I); KJR9034/PE, 29/07/2018, Q21970799, 7455</w:t>
        <w:noBreakHyphen/>
        <w:t>0(Art. 218, Inc. I); KJR9152/PE, 29/07/2018, Q21971051, 7455</w:t>
        <w:noBreakHyphen/>
        <w:t>0(Art. 218, Inc. I); KJT1199/PE, 29/07/2018, Q21971531, 7455</w:t>
        <w:noBreakHyphen/>
        <w:t>0(Art. 218, Inc. I); KJT7568/PE, 29/07/2018, AE215773, 5010</w:t>
        <w:noBreakHyphen/>
        <w:t>0(Art. 162, Inc. I); KJU6288/PE, 28/07/2018, Q21967739, 7463</w:t>
        <w:noBreakHyphen/>
        <w:t>0(Art. 218, Inc. II); KJU9599/PE, 01/08/2018, Q21978579, 7455</w:t>
        <w:noBreakHyphen/>
        <w:t>0(Art. 218, Inc. I); KJV6931/PE, 30/07/2018, Q21975391, 7463</w:t>
        <w:noBreakHyphen/>
        <w:t>0(Art. 218, Inc. II); KJW2594/PE, 27/07/2018, H10768896, 6599</w:t>
        <w:noBreakHyphen/>
        <w:t>2(Art. 230, Inc. V); KJW5229/PE, 01/08/2018, H10657008, 6637</w:t>
        <w:noBreakHyphen/>
        <w:t>2(Art. 230, Inc. IX); KJX9619/PE, 25/07/2018, H10749077, 6556</w:t>
        <w:noBreakHyphen/>
        <w:t>2(Art. 230, Inc. I); KJY3508/PE, 28/07/2018, Q21967763, 7455</w:t>
        <w:noBreakHyphen/>
        <w:t>0(Art. 218, Inc. I); KJY4384/PE, 29/07/2018, Q21973534, 7455</w:t>
        <w:noBreakHyphen/>
        <w:t>0(Art. 218, Inc. I); KJZ7330/PE, 26/07/2018, AE1847560, 6769</w:t>
        <w:noBreakHyphen/>
        <w:t>0(Art. 230, Inc. XXII); KKA1370/PE, 29/07/2018, Q21972384, 7455</w:t>
        <w:noBreakHyphen/>
        <w:t>0(Art. 218, Inc. I); KKA5535/PE, 27/07/2018, Q21966937, 7455</w:t>
        <w:noBreakHyphen/>
        <w:t>0(Art. 218, Inc. I); KKB1483/PE, 02/08/2018, AE2654081, 6769</w:t>
        <w:noBreakHyphen/>
        <w:t>0(Art. 230, Inc. XXII); KKB9108/PE, 23/07/2018, Q21965426, 7455</w:t>
        <w:noBreakHyphen/>
        <w:t>0(Art. 218, Inc. I); KKC2220/PE, 27/07/2018, Q21966589, 7455</w:t>
        <w:noBreakHyphen/>
        <w:t>0(Art. 218, Inc. I); KKC4790/PE, 29/07/2018, Q21970365, 7455</w:t>
        <w:noBreakHyphen/>
        <w:t>0(Art. 218, Inc. I); KKD3336/PE, 24/07/2018, Q21965434, 7455</w:t>
        <w:noBreakHyphen/>
        <w:t>0(Art. 218, Inc. I); KKD7297/PE, 31/07/2018, H10748496, 7587</w:t>
        <w:noBreakHyphen/>
        <w:t>0(Art. 184, Inc. III); KKE3573/PE, 29/07/2018, Q21971736, 7455</w:t>
        <w:noBreakHyphen/>
        <w:t>0(Art. 218, Inc. I); KKE5683/PE, 28/07/2018, DE38008009, 6599</w:t>
        <w:noBreakHyphen/>
        <w:t>2(Art. 230, Inc. V); KKE5683/PE, 28/07/2018, DE38008017, 5010</w:t>
        <w:noBreakHyphen/>
        <w:t>0(Art. 162, Inc. I); KKF0151/PE, 27/07/2018, Q21966228, 7455</w:t>
        <w:noBreakHyphen/>
        <w:t>0(Art. 218, Inc. I); KKF5580/PE, 30/07/2018, H10747384, 5835</w:t>
        <w:noBreakHyphen/>
        <w:t>0(Art. 195); KKG4804/PE, 18/07/2018, H10404568, 6599</w:t>
        <w:noBreakHyphen/>
        <w:t>2(Art. 230, Inc. V); KKH4753/PE, 28/07/2018, H10769272, 6599</w:t>
        <w:noBreakHyphen/>
        <w:t>2(Art. 230, Inc. V); KKH9588/PE, 23/07/2018, H10750571, 6610</w:t>
        <w:noBreakHyphen/>
        <w:t>2(Art. 230, Inc. VII); KKJ5196/PE, 29/07/2018, AE3955514, 7242</w:t>
        <w:noBreakHyphen/>
        <w:t>2(Art. 250, I, b); KKJ7971/PE, 30/07/2018, AE435919, 6599</w:t>
        <w:noBreakHyphen/>
        <w:t>2(Art. 230, Inc. V); KKJ9728/PE, 29/07/2018, Q21974212, 7455</w:t>
        <w:noBreakHyphen/>
        <w:t>0(Art. 218, Inc. I); KKL8802/PE, 27/07/2018, AE2034105, 7587</w:t>
        <w:noBreakHyphen/>
        <w:t>0(Art. 184, Inc. III); KKM2972/AL, 21/07/2018, H10742307, 6858</w:t>
        <w:noBreakHyphen/>
        <w:t>0(Art. 231, Inc. VII); KKN1075/PE, 27/07/2018, AE1847714, 7242</w:t>
        <w:noBreakHyphen/>
        <w:t>2(Art. 250, I, b); KKN1963/PE, 30/07/2018, AE215790, 6599</w:t>
        <w:noBreakHyphen/>
        <w:t>2(Art. 230, Inc. V); KKN3261/PE, 26/07/2018, H10746876, 6599</w:t>
        <w:noBreakHyphen/>
        <w:t>2(Art. 230, Inc. V); KKO0555/PE, 23/07/2018, H10750911, 5185</w:t>
        <w:noBreakHyphen/>
        <w:t>2(Art. 167); KKO2510/PE, 30/07/2018, Q21976681, 7463</w:t>
        <w:noBreakHyphen/>
        <w:t>0(Art. 218, Inc. II); KKP0391/PE, 29/07/2018, Q21973712, 7471</w:t>
        <w:noBreakHyphen/>
        <w:t>0(Art. 218, Inc. III); KKP2523/PE, 01/08/2018, Q21980000, 7455</w:t>
        <w:noBreakHyphen/>
        <w:t>0(Art. 218, Inc. I); KKP3695/PE, 29/07/2018, Q21970837, 7455</w:t>
        <w:noBreakHyphen/>
        <w:t>0(Art. 218, Inc. I); KKP3695/PE, 29/07/2018, Q21970853, 7455</w:t>
        <w:noBreakHyphen/>
        <w:t>0(Art. 218, Inc. I); KKP7934/PE, 23/07/2018, AE1847471, 7242</w:t>
        <w:noBreakHyphen/>
        <w:t>2(Art. 250, I, b); KKP8293/PE, 28/07/2018, Q21970055, 7455</w:t>
        <w:noBreakHyphen/>
        <w:t>0(Art. 218, Inc. I); KKQ1577/PE, 27/07/2018, AE5258152, 7242</w:t>
        <w:noBreakHyphen/>
        <w:t>2(Art. 250, I, b); KKQ3216/PE, 26/07/2018, H10741262, 6599</w:t>
        <w:noBreakHyphen/>
        <w:t>2(Art. 230, Inc. V); KKQ3216/PE, 26/07/2018, H10741246, 6564</w:t>
        <w:noBreakHyphen/>
        <w:t>0(Art. 230, Inc. II); KKQ3216/PE, 26/07/2018, H10741270, 5010</w:t>
        <w:noBreakHyphen/>
        <w:t>0(Art. 162, Inc. I); KKQ6654/PE, 30/07/2018, AE1847994, 5967</w:t>
        <w:noBreakHyphen/>
        <w:t>0(Art. 203, Inc. V); KKQ8165/PE, 02/08/2018, Q21980662, 7455</w:t>
        <w:noBreakHyphen/>
        <w:t>0(Art. 218, Inc. I); KKR5303/PE, 30/07/2018, Q21974492, 7455</w:t>
        <w:noBreakHyphen/>
        <w:t>0(Art. 218, Inc. I); KKS2325/PE, 30/07/2018, H10767903, 5193</w:t>
        <w:noBreakHyphen/>
        <w:t>0(Art.168); KKS5846/PE, 29/07/2018, DE37408577, 7579</w:t>
        <w:noBreakHyphen/>
        <w:t>0(Art. 165</w:t>
        <w:noBreakHyphen/>
        <w:t>A); KKT5210/PE, 28/07/2018, H10751233, 7218</w:t>
        <w:noBreakHyphen/>
        <w:t>0(Art. 248); KKT6482/PE, 31/07/2018, Q21977696, 7455</w:t>
        <w:noBreakHyphen/>
        <w:t>0(Art. 218, Inc. I); KKT9790/PE, 31/07/2018, Q21976894, 7455</w:t>
        <w:noBreakHyphen/>
        <w:t>0(Art. 218, Inc. I); KKU4293/PE, 02/08/2018, Q21980611, 7455</w:t>
        <w:noBreakHyphen/>
        <w:t>0(Art. 218, Inc. I); KKU7730/PE, 29/07/2018, Q21971990, 7455</w:t>
        <w:noBreakHyphen/>
        <w:t>0(Art. 218, Inc. I); KKW8670/PE, 30/07/2018, Q21974549, 7455</w:t>
        <w:noBreakHyphen/>
        <w:t>0(Art. 218, Inc. I); KKX8389/PE, 27/07/2018, Q21965744, 7455</w:t>
        <w:noBreakHyphen/>
        <w:t>0(Art. 218, Inc. I); KKX9539/PE, 28/07/2018, AE3955220, 6645</w:t>
        <w:noBreakHyphen/>
        <w:t>0(Art. 230, Inc. X); KKZ7782/PE, 29/07/2018, Q21972015, 7463</w:t>
        <w:noBreakHyphen/>
        <w:t>0(Art. 218, Inc. II); KLC7333/PE, 02/08/2018, Q21980646, 7455</w:t>
        <w:noBreakHyphen/>
        <w:t>0(Art. 218, Inc. I); KLD0409/PE, 29/07/2018, AE3204713, 7340</w:t>
        <w:noBreakHyphen/>
        <w:t>0(Art. 252, Inc. IV); KLD1508/PE, 28/07/2018, AE215293, 7242</w:t>
        <w:noBreakHyphen/>
        <w:t>2(Art. 250, I, b); KLE5384/PE, 30/07/2018, Q21975120, 7455</w:t>
        <w:noBreakHyphen/>
        <w:t>0(Art. 218, Inc. I); KLE5384/PE, 30/07/2018, Q21975162, 7455</w:t>
        <w:noBreakHyphen/>
        <w:t>0(Art. 218, Inc. I); KLE8602/PE, 28/07/2018, Q21970128, 7455</w:t>
        <w:noBreakHyphen/>
        <w:t>0(Art. 218, Inc. I); KLG0381/PE, 31/07/2018, AE3019517, 6599</w:t>
        <w:noBreakHyphen/>
        <w:t>2(Art. 230, Inc. V); KLG2130/PE, 30/07/2018, AE435854, 7030</w:t>
        <w:noBreakHyphen/>
        <w:t>1(Art. 244, Inc. I); KLG3103/PE, 01/08/2018, Q21979583, 7455</w:t>
        <w:noBreakHyphen/>
        <w:t>0(Art. 218, Inc. I); KLH8013/PE, 26/07/2018, AE5258063, 6670</w:t>
        <w:noBreakHyphen/>
        <w:t>0(Art. 230, Inc. XIII); KLH8704/PE, 29/07/2018, AE2653883, 7340</w:t>
        <w:noBreakHyphen/>
        <w:t>0(Art. 252, Inc. IV); KLI5529/PE, 27/07/2018, Q21965680, 7455</w:t>
        <w:noBreakHyphen/>
        <w:t>0(Art. 218, Inc. I); KLI5655/PE, 31/07/2018, Q21978013, 7463</w:t>
        <w:noBreakHyphen/>
        <w:t>0(Art. 218, Inc. II); KLI7642/PE, 31/07/2018, Q21976983, 7455</w:t>
        <w:noBreakHyphen/>
        <w:t>0(Art. 218, Inc. I); KLJ5659/PE, 31/07/2018, AE3463026, 7340</w:t>
        <w:noBreakHyphen/>
        <w:t>0(Art. 252, Inc. IV); KLJ8348/PE, 29/07/2018, Q21971817, 7455</w:t>
        <w:noBreakHyphen/>
        <w:t>0(Art. 218, Inc. I); KLJ9311/PE, 25/07/2018, AE1461590, 6769</w:t>
        <w:noBreakHyphen/>
        <w:t>0(Art. 230, Inc. XXII); KLK7297/PE, 01/08/2018, Q21978633, 7455</w:t>
        <w:noBreakHyphen/>
        <w:t>0(Art. 218, Inc. I); KLL3184/PE, 28/07/2018, Q21970217, 7455</w:t>
        <w:noBreakHyphen/>
        <w:t>0(Art. 218, Inc. I); KLL9937/PE, 31/07/2018, Q21977920, 7455</w:t>
        <w:noBreakHyphen/>
        <w:t>0(Art. 218, Inc. I); KLM3826/PE, 01/08/2018, AE3956146, 6769</w:t>
        <w:noBreakHyphen/>
        <w:t>0(Art. 230, Inc. XXII); KLN3442/PE, 21/07/2018, H10749140, 6599</w:t>
        <w:noBreakHyphen/>
        <w:t>2(Art. 230, Inc. V); KLO5815/PE, 28/07/2018, AE5258306, 5835</w:t>
        <w:noBreakHyphen/>
        <w:t>0(Art. 195); KLO5815/PE, 28/07/2018, AE5258314, 6270</w:t>
        <w:noBreakHyphen/>
        <w:t>0(Art. 220, Inc. II); KLO5819/PE, 28/07/2018, Q21967690, 7463</w:t>
        <w:noBreakHyphen/>
        <w:t>0(Art. 218, Inc. II); KLP8249/PE, 29/07/2018, Q21971019, 7455</w:t>
        <w:noBreakHyphen/>
        <w:t>0(Art. 218, Inc. I); KLQ4238/PE, 27/07/2018, Q21966287, 7455</w:t>
        <w:noBreakHyphen/>
        <w:t>0(Art. 218, Inc. I); KLR2006/PE, 28/07/2018, AE5258381, 5053</w:t>
        <w:noBreakHyphen/>
        <w:t>1(Art. 162, Inc. VI); KLR2006/PE, 28/07/2018, AE5258390, 5193</w:t>
        <w:noBreakHyphen/>
        <w:t>0(Art.168); KLS2913/PE, 01/08/2018, Q21979532, 7455</w:t>
        <w:noBreakHyphen/>
        <w:t>0(Art. 218, Inc. I); KLS4243/PE, 02/08/2018, Q21980506, 7455</w:t>
        <w:noBreakHyphen/>
        <w:t>0(Art. 218, Inc. I); KLS6983/PE, 01/08/2018, H10757991, 7340</w:t>
        <w:noBreakHyphen/>
        <w:t>0(Art. 252, Inc. IV); KLT8679/PE, 29/07/2018, Q21973518, 7455</w:t>
        <w:noBreakHyphen/>
        <w:t>0(Art. 218, Inc. I); KLT9530/PE, 23/07/2018, AE3954879, 5835</w:t>
        <w:noBreakHyphen/>
        <w:t>0(Art. 195); KLU0432/PE, 22/07/2018, H10767849, 5185</w:t>
        <w:noBreakHyphen/>
        <w:t>2(Art. 167); KLV8741/PE, 27/07/2018, H10741300, 6009</w:t>
        <w:noBreakHyphen/>
        <w:t>1(Art. 206, Inc. II); KLW3975/PE, 28/07/2018, AE215412, 5185</w:t>
        <w:noBreakHyphen/>
        <w:t>2(Art. 167); KLW8218/PE, 30/07/2018, Q21975669, 7455</w:t>
        <w:noBreakHyphen/>
        <w:t>0(Art. 218, Inc. I); KLX3426/PE, 26/07/2018, AE1847552, 7242</w:t>
        <w:noBreakHyphen/>
        <w:t>2(Art. 250, I, b); KMA1816/PE, 28/07/2018, AE1267866, 6599</w:t>
        <w:noBreakHyphen/>
        <w:t>2(Art. 230, Inc. V); KMA1816/PE, 28/07/2018, AE1267874, 6726</w:t>
        <w:noBreakHyphen/>
        <w:t>1(Art. 230, Inc. XVIII); KMC3293/PE, 27/07/2018, Q21965590, 7471</w:t>
        <w:noBreakHyphen/>
        <w:t>0(Art. 218, Inc. III); KMC7543/PE, 27/07/2018, Q21966120, 7455</w:t>
        <w:noBreakHyphen/>
        <w:t>0(Art. 218, Inc. I); KMD5474/PE, 31/07/2018, Q21977963, 7455</w:t>
        <w:noBreakHyphen/>
        <w:t>0(Art. 218, Inc. I); KME8523/PE, 30/07/2018, Q21976193, 7455</w:t>
        <w:noBreakHyphen/>
        <w:t>0(Art. 218, Inc. I); KOH1900/PE, 28/07/2018, AE215382, 5185</w:t>
        <w:noBreakHyphen/>
        <w:t>2(Art. 167); KRK1485/PE, 21/07/2018, H10740223, 5967</w:t>
        <w:noBreakHyphen/>
        <w:t>0(Art. 203, Inc. V); KVY8649/PE, 30/07/2018, Q21976304, 7455</w:t>
        <w:noBreakHyphen/>
        <w:t>0(Art. 218, Inc. I); LBL4678/PE, 28/07/2018, H10747074, 7242</w:t>
        <w:noBreakHyphen/>
        <w:t>2(Art. 250, I, b); LLG9677/RJ, 30/07/2018, AE216001, 7242</w:t>
        <w:noBreakHyphen/>
        <w:t>2(Art. 250, I, b); LLG9677/RJ, 30/07/2018, AE216010, 7633</w:t>
        <w:noBreakHyphen/>
        <w:t>1(Art. 252, §único); LSD0049/PE, 28/07/2018, DE44012861, 5169</w:t>
        <w:noBreakHyphen/>
        <w:t>1(Art. 165); MEB3891/SC, 01/08/2018, Q21985907, 7455</w:t>
        <w:noBreakHyphen/>
        <w:t>0(Art. 218, Inc. I); MGV1257/SE, 31/07/2018, Q21985370, 7463</w:t>
        <w:noBreakHyphen/>
        <w:t>0(Art. 218, Inc. II); MIJ2368/SC, 01/08/2018, Q21985834, 7455</w:t>
        <w:noBreakHyphen/>
        <w:t>0(Art. 218, Inc. I); MIW3828/SC, 28/07/2018, Q21982606, 7455</w:t>
        <w:noBreakHyphen/>
        <w:t>0(Art. 218, Inc. I); MMU9284/CE, 01/08/2018, AE3956030, 5185</w:t>
        <w:noBreakHyphen/>
        <w:t>2(Art. 167); MMY5310/PE, 28/07/2018, Q21969014, 7455</w:t>
        <w:noBreakHyphen/>
        <w:t>0(Art. 218, Inc. I); MMZ6755/PE, 29/07/2018, Q21972295, 7455</w:t>
        <w:noBreakHyphen/>
        <w:t>0(Art. 218, Inc. I); MNJ8881/PB, 30/07/2018, Q21984811, 7455</w:t>
        <w:noBreakHyphen/>
        <w:t>0(Art. 218, Inc. I); MNK8735/PE, 28/07/2018, AE2034300, 6769</w:t>
        <w:noBreakHyphen/>
        <w:t>0(Art. 230, Inc. XXII); MNL7483/PE, 28/07/2018, Q21969766, 7455</w:t>
        <w:noBreakHyphen/>
        <w:t>0(Art. 218, Inc. I); MNM0591/PE, 26/07/2018, AE2453400, 6599</w:t>
        <w:noBreakHyphen/>
        <w:t>2(Art. 230, Inc. V); MNY6998/PE, 25/07/2018, DE34409742, 6599</w:t>
        <w:noBreakHyphen/>
        <w:t>2(Art. 230, Inc. V); MNY6998/PE, 25/07/2018, DE34409750, 6610</w:t>
        <w:noBreakHyphen/>
        <w:t>2(Art. 230, Inc. VII); MNZ2003/PE, 29/07/2018, Q21973879, 7455</w:t>
        <w:noBreakHyphen/>
        <w:t>0(Art. 218, Inc. I); MOD7272/PE, 29/07/2018, Q21974417, 7455</w:t>
        <w:noBreakHyphen/>
        <w:t>0(Art. 218, Inc. I); MOJ1823/AL, 29/07/2018, Q21984080, 7455</w:t>
        <w:noBreakHyphen/>
        <w:t>0(Art. 218, Inc. I); MOK0328/PE, 23/07/2018, H10752329, 5010</w:t>
        <w:noBreakHyphen/>
        <w:t>0(Art. 162, Inc. I); MOL1717/PE, 28/07/2018, Q21969677, 7455</w:t>
        <w:noBreakHyphen/>
        <w:t>0(Art. 218, Inc. I); MOM4371/PE, 31/07/2018, Q21978145, 7455</w:t>
        <w:noBreakHyphen/>
        <w:t>0(Art. 218, Inc. I); MON3878/PB, 25/07/2018, H10747902, 6726</w:t>
        <w:noBreakHyphen/>
        <w:t>1(Art. 230, Inc. XVIII); MOS3049/PB, 29/07/2018, Q21983483, 7455</w:t>
        <w:noBreakHyphen/>
        <w:t>0(Art. 218, Inc. I); MOT1950/PB, 31/07/2018, AE1848265, 6769</w:t>
        <w:noBreakHyphen/>
        <w:t>0(Art. 230, Inc. XXII); MQW6375/ES, 29/07/2018, H10752531, 6599</w:t>
        <w:noBreakHyphen/>
        <w:t>2(Art. 230, Inc. V); MUA3179/AL, 22/07/2018, AE2860943, 5738</w:t>
        <w:noBreakHyphen/>
        <w:t>0(Art. 186, Inc. II); MUA4847/PE, 25/07/2018, DE34409769, 6599</w:t>
        <w:noBreakHyphen/>
        <w:t>2(Art. 230, Inc. V); MUA4847/PE, 25/07/2018, DE34409777, 6912</w:t>
        <w:noBreakHyphen/>
        <w:t>0(Art. 232); MUU2034/PE, 26/07/2018, AE3955158, 6599</w:t>
        <w:noBreakHyphen/>
        <w:t>2(Art. 230, Inc. V); MUY8533/PE, 28/07/2018, Q21968212, 7455</w:t>
        <w:noBreakHyphen/>
        <w:t>0(Art. 218, Inc. I); MVE6557/PE, 22/07/2018, H10749158, 5193</w:t>
        <w:noBreakHyphen/>
        <w:t>0(Art.168); MVF0364/PE, 27/07/2018, AE3462364, 6599</w:t>
        <w:noBreakHyphen/>
        <w:t>2(Art. 230, Inc. V); MWO3417/TO, 28/07/2018, Q21982550, 7455</w:t>
        <w:noBreakHyphen/>
        <w:t>0(Art. 218, Inc. I); MWQ4778/PE, 29/07/2018, Q21970586, 7455</w:t>
        <w:noBreakHyphen/>
        <w:t>0(Art. 218, Inc. I); MXP1347/RN, 24/07/2018, H10749832, 6645</w:t>
        <w:noBreakHyphen/>
        <w:t>0(Art. 230, Inc. X); MXS5258/RN, 28/07/2018, Q21982622, 7455</w:t>
        <w:noBreakHyphen/>
        <w:t>0(Art. 218, Inc. I); MXS5258/RN, 28/07/2018, Q21982630, 7455</w:t>
        <w:noBreakHyphen/>
        <w:t>0(Art. 218, Inc. I); MXS5258/RN, 28/07/2018, Q21982665, 7455</w:t>
        <w:noBreakHyphen/>
        <w:t>0(Art. 218, Inc. I); MXW5048/PE, 27/07/2018, AE1847749, 6769</w:t>
        <w:noBreakHyphen/>
        <w:t>0(Art. 230, Inc. XXII); MYA6609/PE, 31/07/2018, Q21978455, 7463</w:t>
        <w:noBreakHyphen/>
        <w:t>0(Art. 218, Inc. II); MYI8481/RN, 27/07/2018, H10755220, 6645</w:t>
        <w:noBreakHyphen/>
        <w:t>0(Art. 230, Inc. X); MYI8481/RN, 27/07/2018, H10755239, 6637</w:t>
        <w:noBreakHyphen/>
        <w:t>2(Art. 230, Inc. IX); MYR7783/PB, 26/07/2018, AE1267750, 5444</w:t>
        <w:noBreakHyphen/>
        <w:t>0(Art. 181, Inc. VII); MZE0823/PE, 01/08/2018, Q21979036, 7463</w:t>
        <w:noBreakHyphen/>
        <w:t>0(Art. 218, Inc. II); NEL8519/PE, 28/07/2018, H10742951, 7242</w:t>
        <w:noBreakHyphen/>
        <w:t>2(Art. 250, I, b); NEL8519/PE, 28/07/2018, H10742960, 6599</w:t>
        <w:noBreakHyphen/>
        <w:t>2(Art. 230, Inc. V); NFR7870/MA, 01/08/2018, Q21985931, 7463</w:t>
        <w:noBreakHyphen/>
        <w:t>0(Art. 218, Inc. II); NLM4130/PE, 24/07/2018, AE4648674, 7285</w:t>
        <w:noBreakHyphen/>
        <w:t>0(Art. 250, Inc. III); NLY4052/AL, 28/07/2018, Q21983041, 7455</w:t>
        <w:noBreakHyphen/>
        <w:t>0(Art. 218, Inc. I); NLY4052/AL, 31/07/2018, Q21985648, 7455</w:t>
        <w:noBreakHyphen/>
        <w:t>0(Art. 218, Inc. I); NLY4153/PE, 02/08/2018, AE3019762, 6599</w:t>
        <w:noBreakHyphen/>
        <w:t>2(Art. 230, Inc. V); NMA9687/PE, 02/08/2018, Q21980549, 7455</w:t>
        <w:noBreakHyphen/>
        <w:t>0(Art. 218, Inc. I); NMK1537/AL, 29/07/2018, Q21983700, 7455</w:t>
        <w:noBreakHyphen/>
        <w:t>0(Art. 218, Inc. I); NML9954/AL, 28/07/2018, H10747090, 5010</w:t>
        <w:noBreakHyphen/>
        <w:t>0(Art. 162, Inc. I); NMM9923/AL, 28/07/2018, Q21982258, 7455</w:t>
        <w:noBreakHyphen/>
        <w:t>0(Art. 218, Inc. I); NMN0740/AL, 26/07/2018, AE3462291, 5975</w:t>
        <w:noBreakHyphen/>
        <w:t>0(Art. 204); NMZ6731/SE, 24/07/2018, AE3954925, 6602</w:t>
        <w:noBreakHyphen/>
        <w:t>0(Art. 230, Inc. VI); NMZ6731/SE, 24/07/2018, AE3954933, 7340</w:t>
        <w:noBreakHyphen/>
        <w:t>0(Art. 252, Inc. IV); NMZ6731/SE, 24/07/2018, AE3954941, 6009</w:t>
        <w:noBreakHyphen/>
        <w:t>2(Art. 206, Inc. II); NNP0014/RN, 28/07/2018, Q21982126, 7455</w:t>
        <w:noBreakHyphen/>
        <w:t>0(Art. 218, Inc. I); NNP9494/RN, 28/07/2018, Q21982274, 7455</w:t>
        <w:noBreakHyphen/>
        <w:t>0(Art. 218, Inc. I); NOB9930/RN, 29/07/2018, Q21983211, 7463</w:t>
        <w:noBreakHyphen/>
        <w:t>0(Art. 218, Inc. II); NOF6792/RN, 30/07/2018, Q21984390, 7463</w:t>
        <w:noBreakHyphen/>
        <w:t>0(Art. 218, Inc. II); NQC1218/PE, 29/07/2018, Q21983564, 7455</w:t>
        <w:noBreakHyphen/>
        <w:t>0(Art. 218, Inc. I); NQC3546/PB, 24/07/2018, AE214513, 6637</w:t>
        <w:noBreakHyphen/>
        <w:t>2(Art. 230, Inc. IX); NQD6419/PB, 26/07/2018, AE2453418, 7242</w:t>
        <w:noBreakHyphen/>
        <w:t>2(Art. 250, I, b); NQE9558/PB, 29/07/2018, Q21983220, 7463</w:t>
        <w:noBreakHyphen/>
        <w:t>0(Art. 218, Inc. II); NQI4035/PE, 30/07/2018, Q21974611, 7455</w:t>
        <w:noBreakHyphen/>
        <w:t>0(Art. 218, Inc. I); NQK3396/PB, 29/07/2018, Q21983793, 7455</w:t>
        <w:noBreakHyphen/>
        <w:t>0(Art. 218, Inc. I); NQT4699/CE, 30/07/2018, Q21984668, 7463</w:t>
        <w:noBreakHyphen/>
        <w:t>0(Art. 218, Inc. II); NQW4308/CE, 31/07/2018, AE216150, 7242</w:t>
        <w:noBreakHyphen/>
        <w:t>2(Art. 250, I, b); NSI0694/PA, 02/08/2018, AE3019789, 7242</w:t>
        <w:noBreakHyphen/>
        <w:t>2(Art. 250, I, b); NSS0944/CE, 28/07/2018, Q21982231, 7463</w:t>
        <w:noBreakHyphen/>
        <w:t>0(Art. 218, Inc. II); NTM0317/BA, 31/07/2018, Q21985443, 7455</w:t>
        <w:noBreakHyphen/>
        <w:t>0(Art. 218, Inc. I); NTS9848/BA, 31/07/2018, Q21985613, 7463</w:t>
        <w:noBreakHyphen/>
        <w:t>0(Art. 218, Inc. II); NWA3314/GO, 26/07/2018, Q21981014, 7455</w:t>
        <w:noBreakHyphen/>
        <w:t>0(Art. 218, Inc. I); NXU1346/PE, 13/07/2018, DD5736430, 7242</w:t>
        <w:noBreakHyphen/>
        <w:t>2(Art. 250, I, b); NXU7620/PE, 26/07/2018, H10749247, 5185</w:t>
        <w:noBreakHyphen/>
        <w:t>2(Art. 167); NXV1333/PE, 30/07/2018, Q21976576, 7455</w:t>
        <w:noBreakHyphen/>
        <w:t>0(Art. 218, Inc. I); NXW3948/PE, 27/07/2018, Q21965574, 7455</w:t>
        <w:noBreakHyphen/>
        <w:t>0(Art. 218, Inc. I); NZO9046/BA, 29/07/2018, Q21984099, 7455</w:t>
        <w:noBreakHyphen/>
        <w:t>0(Art. 218, Inc. I); NZV0698/BA, 28/07/2018, Q21982398, 7455</w:t>
        <w:noBreakHyphen/>
        <w:t>0(Art. 218, Inc. I); OEK4956/PI, 26/07/2018, Q21981154, 7471</w:t>
        <w:noBreakHyphen/>
        <w:t>0(Art. 218, Inc. III); OEK4956/PI, 31/07/2018, Q21985109, 7463</w:t>
        <w:noBreakHyphen/>
        <w:t>0(Art. 218, Inc. II); OFB5844/PB, 29/07/2018, Q21983912, 7455</w:t>
        <w:noBreakHyphen/>
        <w:t>0(Art. 218, Inc. I); OFB7064/PB, 28/07/2018, AE2034687, 5819</w:t>
        <w:noBreakHyphen/>
        <w:t>4(Art. 193); OFC5659/PE, 24/07/2018, H10746957, 6637</w:t>
        <w:noBreakHyphen/>
        <w:t>2(Art. 230, Inc. IX); OFE0145/PE, 28/07/2018, Q21969162, 7455</w:t>
        <w:noBreakHyphen/>
        <w:t>0(Art. 218, Inc. I); OFE4156/PB, 01/08/2018, AE2654022, 6912</w:t>
        <w:noBreakHyphen/>
        <w:t>0(Art. 232); OFH5101/PB, 26/07/2018, AE1267769, 5010</w:t>
        <w:noBreakHyphen/>
        <w:t>0(Art. 162, Inc. I); OFZ4913/PB, 28/07/2018, Q21982835, 7455</w:t>
        <w:noBreakHyphen/>
        <w:t>0(Art. 218, Inc. I); OFZ4913/PB, 28/07/2018, Q21982886, 7455</w:t>
        <w:noBreakHyphen/>
        <w:t>0(Art. 218, Inc. I); OGA4160/PB, 26/07/2018, Q21980999, 7463</w:t>
        <w:noBreakHyphen/>
        <w:t>0(Art. 218, Inc. II); OGF6528/PB, 29/07/2018, Q21983270, 7463</w:t>
        <w:noBreakHyphen/>
        <w:t>0(Art. 218, Inc. II); OGL1329/MT, 28/07/2018, Q21983157, 7455</w:t>
        <w:noBreakHyphen/>
        <w:t>0(Art. 218, Inc. I); OHB1774/PE, 20/07/2018, H10741092, 6599</w:t>
        <w:noBreakHyphen/>
        <w:t>2(Art. 230, Inc. V); OHB6425/AL, 01/08/2018, Q21985885, 7455</w:t>
        <w:noBreakHyphen/>
        <w:t>0(Art. 218, Inc. I); OHB9625/AL, 29/07/2018, Q21983890, 7455</w:t>
        <w:noBreakHyphen/>
        <w:t>0(Art. 218, Inc. I); OHC4405/AL, 26/07/2018, Q21980808, 7463</w:t>
        <w:noBreakHyphen/>
        <w:t>0(Art. 218, Inc. II); OIE2640/CE, 31/07/2018, Q21984994, 7455</w:t>
        <w:noBreakHyphen/>
        <w:t>0(Art. 218, Inc. I); OJS1476/RN, 28/07/2018, Q21982347, 7455</w:t>
        <w:noBreakHyphen/>
        <w:t>0(Art. 218, Inc. I); OJV8829/RN, 02/08/2018, AE3019754, 7242</w:t>
        <w:noBreakHyphen/>
        <w:t>2(Art. 250, I, b); OJX0267/PE, 30/07/2018, AE1848052, 5185</w:t>
        <w:noBreakHyphen/>
        <w:t>2(Art. 167); OKH6210/PE, 30/07/2018, H10755352, 5045</w:t>
        <w:noBreakHyphen/>
        <w:t>0(Art. 162, Inc. V); OKV9094/AL, 23/07/2018, AE3954810, 5193</w:t>
        <w:noBreakHyphen/>
        <w:t>0(Art.168); OLK1483/TO, 31/07/2018, AE5258462, 6645</w:t>
        <w:noBreakHyphen/>
        <w:t>0(Art. 230, Inc. X); OLK1483/TO, 31/07/2018, AE5258470, 6688</w:t>
        <w:noBreakHyphen/>
        <w:t>0(Art. 230, Inc. XIV); OLL8416/SC, 01/08/2018, Q21986121, 7455</w:t>
        <w:noBreakHyphen/>
        <w:t>0(Art. 218, Inc. I); OLM2653/TO, 30/07/2018, Q21984331, 7455</w:t>
        <w:noBreakHyphen/>
        <w:t>0(Art. 218, Inc. I); ONG9530/GO, 28/07/2018, Q21982584, 7455</w:t>
        <w:noBreakHyphen/>
        <w:t>0(Art. 218, Inc. I); OPA9266/PE, 29/07/2018, Q21973364, 7455</w:t>
        <w:noBreakHyphen/>
        <w:t>0(Art. 218, Inc. I); ORE0271/AL, 26/07/2018, AE3462240, 5207</w:t>
        <w:noBreakHyphen/>
        <w:t>0(Art. 169); ORF8085/AL, 26/07/2018, AE3462259, 7242</w:t>
        <w:noBreakHyphen/>
        <w:t>2(Art. 250, I, b); ORH1967/AL, 22/07/2018, AE2860986, 6912</w:t>
        <w:noBreakHyphen/>
        <w:t>0(Art. 232); ORH1967/AL, 22/07/2018, AE2860994, 5045</w:t>
        <w:noBreakHyphen/>
        <w:t>0(Art. 162, Inc. V); ORI8702/PE, 26/07/2018, AE5258055, 6599</w:t>
        <w:noBreakHyphen/>
        <w:t>2(Art. 230, Inc. V); ORJ2625/AL, 01/08/2018, Q21985826, 7455</w:t>
        <w:noBreakHyphen/>
        <w:t>0(Art. 218, Inc. I); ORM4040/AL, 30/07/2018, Q21984234, 7463</w:t>
        <w:noBreakHyphen/>
        <w:t>0(Art. 218, Inc. II); ORN1578/PE, 01/08/2018, Q21979044, 7455</w:t>
        <w:noBreakHyphen/>
        <w:t>0(Art. 218, Inc. I); OSI2826/CE, 22/07/2018, H10744814, 5010</w:t>
        <w:noBreakHyphen/>
        <w:t>0(Art. 162, Inc. I); OSI2826/CE, 22/07/2018, H10744822, 7579</w:t>
        <w:noBreakHyphen/>
        <w:t>0(Art. 165</w:t>
        <w:noBreakHyphen/>
        <w:t>A); OTL3304/PA, 30/07/2018, Q21984587, 7455</w:t>
        <w:noBreakHyphen/>
        <w:t>0(Art. 218, Inc. I); OTU7896/PE, 28/07/2018, Q21970047, 7455</w:t>
        <w:noBreakHyphen/>
        <w:t>0(Art. 218, Inc. I); OUR0370/BA, 31/07/2018, AE1268102, 6726</w:t>
        <w:noBreakHyphen/>
        <w:t>1(Art. 230, Inc. XVIII); OWA1834/RN, 29/07/2018, Q21983360, 7455</w:t>
        <w:noBreakHyphen/>
        <w:t>0(Art. 218, Inc. I); OWD9061/RN, 31/07/2018, AE3955786, 7242</w:t>
        <w:noBreakHyphen/>
        <w:t>2(Art. 250, I, b); OWI9065/PE, 01/08/2018, Q21979427, 7455</w:t>
        <w:noBreakHyphen/>
        <w:t>0(Art. 218, Inc. I); OYL0142/PE, 28/07/2018, AE3462461, 6599</w:t>
        <w:noBreakHyphen/>
        <w:t>2(Art. 230, Inc. V); OYL4805/PE, 01/08/2018, AE2034830, 6599</w:t>
        <w:noBreakHyphen/>
        <w:t>2(Art. 230, Inc. V); OYM0091/RN, 29/07/2018, Q21983734, 7455</w:t>
        <w:noBreakHyphen/>
        <w:t>0(Art. 218, Inc. I); OYM9692/PE, 30/07/2018, Q21975383, 7463</w:t>
        <w:noBreakHyphen/>
        <w:t>0(Art. 218, Inc. II); OYN0368/PE, 27/07/2018, Q21966058, 7455</w:t>
        <w:noBreakHyphen/>
        <w:t>0(Art. 218, Inc. I); OYN1220/PE, 01/08/2018, Q21979915, 7463</w:t>
        <w:noBreakHyphen/>
        <w:t>0(Art. 218, Inc. II); OYN6171/PE, 29/07/2018, AE3462682, 7242</w:t>
        <w:noBreakHyphen/>
        <w:t>2(Art. 250, I, b); OYN8541/PE, 30/07/2018, Q21976240, 7463</w:t>
        <w:noBreakHyphen/>
        <w:t>0(Art. 218, Inc. II); OYO6868/PE, 31/07/2018, Q21977092, 7455</w:t>
        <w:noBreakHyphen/>
        <w:t>0(Art. 218, Inc. I); OYP8361/PE, 29/07/2018, AE3955760, 6068</w:t>
        <w:noBreakHyphen/>
        <w:t>3(Art. 209); OYP9849/PE, 31/07/2018, Q21978102, 7455</w:t>
        <w:noBreakHyphen/>
        <w:t>0(Art. 218, Inc. I); OYQ1437/PE, 31/07/2018, Q21977203, 7455</w:t>
        <w:noBreakHyphen/>
        <w:t>0(Art. 218, Inc. I); OYQ1437/PE, 31/07/2018, Q21977220, 7463</w:t>
        <w:noBreakHyphen/>
        <w:t>0(Art. 218, Inc. II); OYQ5930/PE, 25/07/2018, H10753180, 5975</w:t>
        <w:noBreakHyphen/>
        <w:t>0(Art. 204); OYR0125/PE, 27/07/2018, AE1267858, 5835</w:t>
        <w:noBreakHyphen/>
        <w:t>0(Art. 195); OYR4803/PE, 27/07/2018, AE5258110, 5835</w:t>
        <w:noBreakHyphen/>
        <w:t>0(Art. 195); OYS1186/PE, 29/07/2018, Q21974433, 7455</w:t>
        <w:noBreakHyphen/>
        <w:t>0(Art. 218, Inc. I); OYS1633/PE, 30/07/2018, AE2034660, 7242</w:t>
        <w:noBreakHyphen/>
        <w:t>2(Art. 250, I, b); OYS3551/PE, 01/08/2018, AE3955930, 6769</w:t>
        <w:noBreakHyphen/>
        <w:t>0(Art. 230, Inc. XXII); OYS9186/PE, 30/07/2018, H10405386, 5185</w:t>
        <w:noBreakHyphen/>
        <w:t>2(Art. 167); OYS9962/PE, 26/07/2018, AE3955557, 6599</w:t>
        <w:noBreakHyphen/>
        <w:t>2(Art. 230, Inc. V); OYT4771/PE, 26/07/2018, H10404460, 7242</w:t>
        <w:noBreakHyphen/>
        <w:t>2(Art. 250, I, b); OYT8127/PE, 28/07/2018, Q21969235, 7455</w:t>
        <w:noBreakHyphen/>
        <w:t>0(Art. 218, Inc. I); OYT8355/PE, 27/07/2018, Q21966163, 7455</w:t>
        <w:noBreakHyphen/>
        <w:t>0(Art. 218, Inc. I); OYV1597/PE, 01/08/2018, AE2453620, 6050</w:t>
        <w:noBreakHyphen/>
        <w:t>1(Art. 208); OYV4293/PE, 29/07/2018, Q21972287, 7455</w:t>
        <w:noBreakHyphen/>
        <w:t>0(Art. 218, Inc. I); OYV9674/PE, 28/07/2018, Q21970225, 7455</w:t>
        <w:noBreakHyphen/>
        <w:t>0(Art. 218, Inc. I); OYW3173/PE, 01/08/2018, Q21978595, 7455</w:t>
        <w:noBreakHyphen/>
        <w:t>0(Art. 218, Inc. I); OYW4825/PE, 26/07/2018, AE215781, 5010</w:t>
        <w:noBreakHyphen/>
        <w:t>0(Art. 162, Inc. I); OYW9154/PE, 23/07/2018, H10750938, 5207</w:t>
        <w:noBreakHyphen/>
        <w:t>0(Art. 169); OYW9973/PE, 29/07/2018, Q21972031, 7455</w:t>
        <w:noBreakHyphen/>
        <w:t>0(Art. 218, Inc. I); OYX0355/PE, 29/07/2018, Q21974298, 7455</w:t>
        <w:noBreakHyphen/>
        <w:t>0(Art. 218, Inc. I); OYY1433/PE, 30/07/2018, Q21974638, 7455</w:t>
        <w:noBreakHyphen/>
        <w:t>0(Art. 218, Inc. I); OYY4710/PE, 29/07/2018, Q21971345, 7455</w:t>
        <w:noBreakHyphen/>
        <w:t>0(Art. 218, Inc. I); OYY8434/PE, 30/07/2018, Q21975430, 7455</w:t>
        <w:noBreakHyphen/>
        <w:t>0(Art. 218, Inc. I); OYZ9160/PE, 27/07/2018, Q21965787, 7463</w:t>
        <w:noBreakHyphen/>
        <w:t>0(Art. 218, Inc. II); OZO5854/BA, 01/08/2018, Q21985737, 7455</w:t>
        <w:noBreakHyphen/>
        <w:t>0(Art. 218, Inc. I); PCA4920/PE, 28/07/2018, H10751225, 7218</w:t>
        <w:noBreakHyphen/>
        <w:t>0(Art. 248); PCA8768/PE, 30/07/2018, AE3955654, 7242</w:t>
        <w:noBreakHyphen/>
        <w:t>2(Art. 250, I, b); PCA9487/PE, 01/08/2018, Q21979265, 7463</w:t>
        <w:noBreakHyphen/>
        <w:t>0(Art. 218, Inc. II); PCB1911/PE, 30/07/2018, Q21976622, 7455</w:t>
        <w:noBreakHyphen/>
        <w:t>0(Art. 218, Inc. I); PCB4161/PE, 26/07/2018, AE2453396, 7340</w:t>
        <w:noBreakHyphen/>
        <w:t>0(Art. 252, Inc. IV); PCB5498/PE, 30/07/2018, Q21976797, 7463</w:t>
        <w:noBreakHyphen/>
        <w:t>0(Art. 218, Inc. II); PCB7664/PE, 29/07/2018, Q21973143, 7455</w:t>
        <w:noBreakHyphen/>
        <w:t>0(Art. 218, Inc. I); PCB9532/PE, 27/07/2018, Q21966970, 7463</w:t>
        <w:noBreakHyphen/>
        <w:t>0(Art. 218, Inc. II); PCC1961/PE, 26/07/2018, AE2653581, 7242</w:t>
        <w:noBreakHyphen/>
        <w:t>2(Art. 250, I, b); PCC5541/PE, 01/08/2018, Q21980239, 7463</w:t>
        <w:noBreakHyphen/>
        <w:t>0(Art. 218, Inc. II); PCD3863/PE, 31/07/2018, H10755301, 6726</w:t>
        <w:noBreakHyphen/>
        <w:t>1(Art. 230, Inc. XVIII); PCD4013/PE, 31/07/2018, AE3019487, 6599</w:t>
        <w:noBreakHyphen/>
        <w:t>2(Art. 230, Inc. V); PCD4443/PE, 01/08/2018, Q21978978, 7455</w:t>
        <w:noBreakHyphen/>
        <w:t>0(Art. 218, Inc. I); PCE6462/PE, 29/07/2018, AE1268048, 7340</w:t>
        <w:noBreakHyphen/>
        <w:t>0(Art. 252, Inc. IV); PCE6462/PE, 29/07/2018, AE1268056, 5207</w:t>
        <w:noBreakHyphen/>
        <w:t>0(Art. 169); PCE7552/PE, 27/07/2018, Q21966309, 7455</w:t>
        <w:noBreakHyphen/>
        <w:t>0(Art. 218, Inc. I); PCF0829/PE, 26/07/2018, H10746566, 5053</w:t>
        <w:noBreakHyphen/>
        <w:t>1(Art. 162, Inc. VI); PCF2013/PE, 22/07/2018, H10404444, 7242</w:t>
        <w:noBreakHyphen/>
        <w:t>2(Art. 250, I, b); PCF4163/PE, 31/07/2018, AE216117, 5053</w:t>
        <w:noBreakHyphen/>
        <w:t>1(Art. 162, Inc. VI); PCF6153/PE, 29/07/2018, Q21970381, 7463</w:t>
        <w:noBreakHyphen/>
        <w:t>0(Art. 218, Inc. II); PCF6610/PE, 24/07/2018, AE4648615, 7242</w:t>
        <w:noBreakHyphen/>
        <w:t>2(Art. 250, I, b); PCF7067/PE, 31/07/2018, Q21977408, 7455</w:t>
        <w:noBreakHyphen/>
        <w:t>0(Art. 218, Inc. I); PCF8114/PE, 28/07/2018, AE435668, 7064</w:t>
        <w:noBreakHyphen/>
        <w:t>0(Art. 244, Inc. IV); PCG2496/PE, 28/07/2018, Q21968328, 7455</w:t>
        <w:noBreakHyphen/>
        <w:t>0(Art. 218, Inc. I); PCG2603/PE, 29/07/2018, Q21971515, 7455</w:t>
        <w:noBreakHyphen/>
        <w:t>0(Art. 218, Inc. I); PCH1036/PE, 28/07/2018, Q21968220, 7455</w:t>
        <w:noBreakHyphen/>
        <w:t>0(Art. 218, Inc. I); PCH1813/PE, 27/07/2018, Q21965698, 7455</w:t>
        <w:noBreakHyphen/>
        <w:t>0(Art. 218, Inc. I); PCH3546/PE, 15/07/2018, H10752221, 5185</w:t>
        <w:noBreakHyphen/>
        <w:t>2(Art. 167); PCH4060/PE, 29/07/2018, DE35807296, 7242</w:t>
        <w:noBreakHyphen/>
        <w:t>2(Art. 250, I, b); PCH4702/PE, 01/08/2018, Q21979400, 7455</w:t>
        <w:noBreakHyphen/>
        <w:t>0(Art. 218, Inc. I); PCH6110/PE, 27/07/2018, Q21965795, 7455</w:t>
        <w:noBreakHyphen/>
        <w:t>0(Art. 218, Inc. I); PCI0205/PE, 30/07/2018, AE3462984, 7242</w:t>
        <w:noBreakHyphen/>
        <w:t>2(Art. 250, I, b); PCI2906/PE, 29/07/2018, Q21971256, 7455</w:t>
        <w:noBreakHyphen/>
        <w:t>0(Art. 218, Inc. I); PCI4213/PE, 30/07/2018, H10748534, 6599</w:t>
        <w:noBreakHyphen/>
        <w:t>2(Art. 230, Inc. V); PCI8203/PE, 31/07/2018, Q21977815, 7455</w:t>
        <w:noBreakHyphen/>
        <w:t>0(Art. 218, Inc. I); PCI8390/PE, 30/07/2018, H10749301, 7307</w:t>
        <w:noBreakHyphen/>
        <w:t>0(Art. 251, Inc. II); PCI8390/PE, 30/07/2018, H10749280, 5010</w:t>
        <w:noBreakHyphen/>
        <w:t>0(Art. 162, Inc. I); PCI9099/PE, 02/08/2018, AE2453574, 6769</w:t>
        <w:noBreakHyphen/>
        <w:t>0(Art. 230, Inc. XXII); PCI9854/PE, 28/07/2018, DE38007975, 7579</w:t>
        <w:noBreakHyphen/>
        <w:t>0(Art. 165</w:t>
        <w:noBreakHyphen/>
        <w:t>A); PCJ3344/PE, 28/07/2018, Q21967925, 7455</w:t>
        <w:noBreakHyphen/>
        <w:t>0(Art. 218, Inc. I); PCJ7073/PE, 30/07/2018, Q21976665, 7455</w:t>
        <w:noBreakHyphen/>
        <w:t>0(Art. 218, Inc. I); PCK9924/PE, 26/07/2018, AE214912, 5835</w:t>
        <w:noBreakHyphen/>
        <w:t>0(Art. 195); PCL0133/PE, 29/07/2018, DE36807087, 7579</w:t>
        <w:noBreakHyphen/>
        <w:t>0(Art. 165</w:t>
        <w:noBreakHyphen/>
        <w:t>A); PCL2301/PE, 24/07/2018, H10769230, 6726</w:t>
        <w:noBreakHyphen/>
        <w:t>1(Art. 230, Inc. XVIII); PCM0654/PE, 01/08/2018, Q21979192, 7455</w:t>
        <w:noBreakHyphen/>
        <w:t>0(Art. 218, Inc. I); PCM1271/PE, 29/07/2018, AE3204675, 7242</w:t>
        <w:noBreakHyphen/>
        <w:t>2(Art. 250, I, b); PCM3300/PE, 27/07/2018, Q21965841, 7455</w:t>
        <w:noBreakHyphen/>
        <w:t>0(Art. 218, Inc. I); PCM5569/PE, 29/07/2018, Q21971876, 7455</w:t>
        <w:noBreakHyphen/>
        <w:t>0(Art. 218, Inc. I); PCM6210/PE, 31/07/2018, Q21977289, 7455</w:t>
        <w:noBreakHyphen/>
        <w:t>0(Art. 218, Inc. I); PCN6479/PE, 29/07/2018, Q21973100, 7455</w:t>
        <w:noBreakHyphen/>
        <w:t>0(Art. 218, Inc. I); PCN6832/PE, 01/08/2018, Q21979125, 7455</w:t>
        <w:noBreakHyphen/>
        <w:t>0(Art. 218, Inc. I); PCN7151/PE, 28/07/2018, H10756065, 7242</w:t>
        <w:noBreakHyphen/>
        <w:t>2(Art. 250, I, b); PCN8982/PE, 31/07/2018, Q21977270, 7455</w:t>
        <w:noBreakHyphen/>
        <w:t>0(Art. 218, Inc. I); PCO9663/PE, 25/07/2018, AE3955000, 6670</w:t>
        <w:noBreakHyphen/>
        <w:t>0(Art. 230, Inc. XIII); PCP1622/PE, 01/08/2018, Q21980069, 7463</w:t>
        <w:noBreakHyphen/>
        <w:t>0(Art. 218, Inc. II); PCP3941/PE, 29/07/2018, Q21974409, 7463</w:t>
        <w:noBreakHyphen/>
        <w:t>0(Art. 218, Inc. II); PCP5126/PE, 27/07/2018, Q21967275, 7455</w:t>
        <w:noBreakHyphen/>
        <w:t>0(Art. 218, Inc. I); PCQ3752/PE, 27/07/2018, AE1267831, 6653</w:t>
        <w:noBreakHyphen/>
        <w:t>1(Art. 230, Inc. XI); PCQ3752/PE, 27/07/2018, AE1267840, 7340</w:t>
        <w:noBreakHyphen/>
        <w:t>0(Art. 252, Inc. IV); PCQ5314/PE, 29/07/2018, Q21970896, 7455</w:t>
        <w:noBreakHyphen/>
        <w:t>0(Art. 218, Inc. I); PCQ5715/PE, 27/07/2018, AE2034210, 7242</w:t>
        <w:noBreakHyphen/>
        <w:t>2(Art. 250, I, b); PCQ6632/PE, 28/07/2018, Q21969316, 7455</w:t>
        <w:noBreakHyphen/>
        <w:t>0(Art. 218, Inc. I); PCR4585/PE, 30/07/2018, Q21976274, 7455</w:t>
        <w:noBreakHyphen/>
        <w:t>0(Art. 218, Inc. I); PCR5920/PE, 31/07/2018, Q21977394, 7455</w:t>
        <w:noBreakHyphen/>
        <w:t>0(Art. 218, Inc. I); PCR7633/PE, 31/07/2018, Q21977904, 7455</w:t>
        <w:noBreakHyphen/>
        <w:t>0(Art. 218, Inc. I); PCS4422/PE, 28/07/2018, Q21970187, 7455</w:t>
        <w:noBreakHyphen/>
        <w:t>0(Art. 218, Inc. I); PCT8590/PE, 31/07/2018, Q21977297, 7455</w:t>
        <w:noBreakHyphen/>
        <w:t>0(Art. 218, Inc. I); PCU4581/PE, 01/08/2018, AE3463140, 5010</w:t>
        <w:noBreakHyphen/>
        <w:t>0(Art. 162, Inc. I); PCU4581/PE, 01/08/2018, AE3463158, 6599</w:t>
        <w:noBreakHyphen/>
        <w:t>2(Art. 230, Inc. V); PCV0795/PE, 31/07/2018, Q21978307, 7455</w:t>
        <w:noBreakHyphen/>
        <w:t>0(Art. 218, Inc. I); PCV0865/PE, 01/08/2018, Q21979982, 7455</w:t>
        <w:noBreakHyphen/>
        <w:t>0(Art. 218, Inc. I); PCV6592/PE, 29/07/2018, Q21970683, 7471</w:t>
        <w:noBreakHyphen/>
        <w:t>0(Art. 218, Inc. III); PCV6593/PE, 31/07/2018, H10748500, 7587</w:t>
        <w:noBreakHyphen/>
        <w:t>0(Art. 184, Inc. III); PCW1152/PE, 30/07/2018, AE2034601, 6599</w:t>
        <w:noBreakHyphen/>
        <w:t>2(Art. 230, Inc. V); PCW4527/PE, 30/07/2018, Q21976495, 7463</w:t>
        <w:noBreakHyphen/>
        <w:t>0(Art. 218, Inc. II); PCX9086/PE, 31/07/2018, AE1268161, 6050</w:t>
        <w:noBreakHyphen/>
        <w:t>1(Art. 208); PCY0200/PE, 01/08/2018, Q21979389, 7455</w:t>
        <w:noBreakHyphen/>
        <w:t>0(Art. 218, Inc. I); PCY0812/PE, 29/07/2018, Q21973283, 7455</w:t>
        <w:noBreakHyphen/>
        <w:t>0(Art. 218, Inc. I); PCY6650/PE, 30/07/2018, Q21975006, 7455</w:t>
        <w:noBreakHyphen/>
        <w:t>0(Art. 218, Inc. I); PCY7995/PE, 27/07/2018, Q21965582, 7455</w:t>
        <w:noBreakHyphen/>
        <w:t>0(Art. 218, Inc. I); PCY8714/PE, 29/07/2018, Q21971710, 7455</w:t>
        <w:noBreakHyphen/>
        <w:t>0(Art. 218, Inc. I); PCZ4481/PE, 18/07/2018, DD6105906, 7030</w:t>
        <w:noBreakHyphen/>
        <w:t>1(Art. 244, Inc. I); PCZ6016/PE, 02/08/2018, AE1461689, 7242</w:t>
        <w:noBreakHyphen/>
        <w:t>2(Art. 250, I, b); PCZ6225/PE, 29/07/2018, Q21972570, 7455</w:t>
        <w:noBreakHyphen/>
        <w:t>0(Art. 218, Inc. I); PCZ9335/PE, 28/07/2018, Q21969693, 7455</w:t>
        <w:noBreakHyphen/>
        <w:t>0(Art. 218, Inc. I); PDA2270/PE, 29/07/2018, Q21971507, 7455</w:t>
        <w:noBreakHyphen/>
        <w:t>0(Art. 218, Inc. I); PDA2931/PE, 28/07/2018, AE1267890, 7030</w:t>
        <w:noBreakHyphen/>
        <w:t>1(Art. 244, Inc. I); PDA2931/PE, 28/07/2018, AE1267904, 7048</w:t>
        <w:noBreakHyphen/>
        <w:t>1(Art. 244, Inc. II); PDA3747/PE, 01/08/2018, Q21980395, 7455</w:t>
        <w:noBreakHyphen/>
        <w:t>0(Art. 218, Inc. I); PDA6260/PE, 28/07/2018, Q21970276, 7463</w:t>
        <w:noBreakHyphen/>
        <w:t>0(Art. 218, Inc. II); PDA9516/PE, 28/07/2018, Q21968409, 7455</w:t>
        <w:noBreakHyphen/>
        <w:t>0(Art. 218, Inc. I); PDB2542/PE, 28/07/2018, Q21968492, 7455</w:t>
        <w:noBreakHyphen/>
        <w:t>0(Art. 218, Inc. I); PDC2336/PE, 29/07/2018, Q21973526, 7463</w:t>
        <w:noBreakHyphen/>
        <w:t>0(Art. 218, Inc. II); PDC6055/PE, 30/07/2018, Q21975065, 7455</w:t>
        <w:noBreakHyphen/>
        <w:t>0(Art. 218, Inc. I); PDC9676/PE, 30/07/2018, Q21974581, 7463</w:t>
        <w:noBreakHyphen/>
        <w:t>0(Art. 218, Inc. II); PDD0923/PE, 30/07/2018, Q21976347, 7455</w:t>
        <w:noBreakHyphen/>
        <w:t>0(Art. 218, Inc. I); PDD2313/PE, 30/07/2018, Q21975014, 7455</w:t>
        <w:noBreakHyphen/>
        <w:t>0(Art. 218, Inc. I); PDD2313/PE, 30/07/2018, Q21975049, 7471</w:t>
        <w:noBreakHyphen/>
        <w:t>0(Art. 218, Inc. III); PDD9738/PE, 01/08/2018, Q21980425, 7455</w:t>
        <w:noBreakHyphen/>
        <w:t>0(Art. 218, Inc. I); PDE0036/PE, 27/07/2018, Q21966708, 7455</w:t>
        <w:noBreakHyphen/>
        <w:t>0(Art. 218, Inc. I); PDE3725/PE, 01/08/2018, Q21979540, 7455</w:t>
        <w:noBreakHyphen/>
        <w:t>0(Art. 218, Inc. I); PDF6792/PE, 01/08/2018, Q21979591, 7455</w:t>
        <w:noBreakHyphen/>
        <w:t>0(Art. 218, Inc. I); PDF6908/PE, 31/07/2018, AE1848087, 5819</w:t>
        <w:noBreakHyphen/>
        <w:t>1(Art. 193); PDG3505/PE, 28/07/2018, Q21968425, 7455</w:t>
        <w:noBreakHyphen/>
        <w:t>0(Art. 218, Inc. I); PDH7728/PE, 30/07/2018, Q21975995, 7455</w:t>
        <w:noBreakHyphen/>
        <w:t>0(Art. 218, Inc. I); PDI3453/PE, 30/07/2018, Q21976266, 7455</w:t>
        <w:noBreakHyphen/>
        <w:t>0(Art. 218, Inc. I); PDI6782/PE, 21/07/2018, H10749115, 5010</w:t>
        <w:noBreakHyphen/>
        <w:t>0(Art. 162, Inc. I); PDI6782/PE, 21/07/2018, H10749123, 6599</w:t>
        <w:noBreakHyphen/>
        <w:t>2(Art. 230, Inc. V); PDJ2754/PE, 31/07/2018, Q21977645, 7455</w:t>
        <w:noBreakHyphen/>
        <w:t>0(Art. 218, Inc. I); PDJ5552/PE, 29/07/2018, H10766494, 6599</w:t>
        <w:noBreakHyphen/>
        <w:t>2(Art. 230, Inc. V); PDJ6518/PE, 31/07/2018, Q21977327, 7455</w:t>
        <w:noBreakHyphen/>
        <w:t>0(Art. 218, Inc. I); PDK2398/PE, 22/07/2018, AE2861001, 7030</w:t>
        <w:noBreakHyphen/>
        <w:t>1(Art. 244, Inc. I); PDK9334/PE, 26/07/2018, AE2653620, 5835</w:t>
        <w:noBreakHyphen/>
        <w:t>0(Art. 195); PDL4414/PE, 29/07/2018, AE3204705, 6912</w:t>
        <w:noBreakHyphen/>
        <w:t>0(Art. 232); PDM1803/PE, 29/07/2018, Q21971035, 7463</w:t>
        <w:noBreakHyphen/>
        <w:t>0(Art. 218, Inc. II); PDM6067/PE, 29/07/2018, Q21971183, 7455</w:t>
        <w:noBreakHyphen/>
        <w:t>0(Art. 218, Inc. I); PDN2142/PE, 29/07/2018, AE215587, 7030</w:t>
        <w:noBreakHyphen/>
        <w:t>1(Art. 244, Inc. I); PDN2806/PE, 30/07/2018, H10756413, 6645</w:t>
        <w:noBreakHyphen/>
        <w:t>0(Art. 230, Inc. X); PDN3195/PE, 29/07/2018, AE1268072, 7340</w:t>
        <w:noBreakHyphen/>
        <w:t>0(Art. 252, Inc. IV); PDN6629/PE, 31/07/2018, Q21977491, 7455</w:t>
        <w:noBreakHyphen/>
        <w:t>0(Art. 218, Inc. I); PDN6676/PE, 31/07/2018, Q21977416, 7455</w:t>
        <w:noBreakHyphen/>
        <w:t>0(Art. 218, Inc. I); PDN6892/PE, 27/07/2018, H10755840, 6670</w:t>
        <w:noBreakHyphen/>
        <w:t>0(Art. 230, Inc. XIII); PDN9717/PE, 31/07/2018, Q21977300, 7455</w:t>
        <w:noBreakHyphen/>
        <w:t>0(Art. 218, Inc. I); PDO1962/PE, 31/07/2018, Q21977637, 7455</w:t>
        <w:noBreakHyphen/>
        <w:t>0(Art. 218, Inc. I); PDO9575/PE, 28/07/2018, Q21969634, 7455</w:t>
        <w:noBreakHyphen/>
        <w:t>0(Art. 218, Inc. I); PDP1053/PE, 24/07/2018, H10662753, 6599</w:t>
        <w:noBreakHyphen/>
        <w:t>2(Art. 230, Inc. V); PDP2105/PE, 29/07/2018, Q21974301, 7455</w:t>
        <w:noBreakHyphen/>
        <w:t>0(Art. 218, Inc. I); PDP2727/PE, 29/07/2018, Q21973453, 7455</w:t>
        <w:noBreakHyphen/>
        <w:t>0(Art. 218, Inc. I); PDP3563/PE, 28/07/2018, Q21968697, 7463</w:t>
        <w:noBreakHyphen/>
        <w:t>0(Art. 218, Inc. II); PDP4659/PE, 22/07/2018, AE1847455, 7340</w:t>
        <w:noBreakHyphen/>
        <w:t>0(Art. 252, Inc. IV); PDP6394/PE, 27/07/2018, Q21967003, 7455</w:t>
        <w:noBreakHyphen/>
        <w:t>0(Art. 218, Inc. I); PDQ8391/PE, 30/07/2018, Q21975502, 7455</w:t>
        <w:noBreakHyphen/>
        <w:t>0(Art. 218, Inc. I); PDR1662/PE, 28/07/2018, Q21968000, 7455</w:t>
        <w:noBreakHyphen/>
        <w:t>0(Art. 218, Inc. I); PDR2758/PE, 27/07/2018, Q21966384, 7463</w:t>
        <w:noBreakHyphen/>
        <w:t>0(Art. 218, Inc. II); PDR5065/PE, 28/07/2018, Q21967704, 7455</w:t>
        <w:noBreakHyphen/>
        <w:t>0(Art. 218, Inc. I); PDR5229/PE, 27/07/2018, Q21966511, 7455</w:t>
        <w:noBreakHyphen/>
        <w:t>0(Art. 218, Inc. I); PDS0728/PE, 28/07/2018, Q21968662, 7455</w:t>
        <w:noBreakHyphen/>
        <w:t>0(Art. 218, Inc. I); PDS5794/PE, 28/07/2018, AE3955328, 7242</w:t>
        <w:noBreakHyphen/>
        <w:t>2(Art. 250, I, b); PDS8832/PE, 29/07/2018, Q21974115, 7455</w:t>
        <w:noBreakHyphen/>
        <w:t>0(Art. 218, Inc. I); PDS9491/PE, 28/07/2018, Q21969952, 7455</w:t>
        <w:noBreakHyphen/>
        <w:t>0(Art. 218, Inc. I); PDT0734/PE, 29/07/2018, Q21970845, 7463</w:t>
        <w:noBreakHyphen/>
        <w:t>0(Art. 218, Inc. II); PDT9569/PE, 30/07/2018, Q21974719, 7463</w:t>
        <w:noBreakHyphen/>
        <w:t>0(Art. 218, Inc. II); PDU4925/PE, 30/07/2018, Q21976452, 7455</w:t>
        <w:noBreakHyphen/>
        <w:t>0(Art. 218, Inc. I); PDU6701/PE, 30/07/2018, Q21975367, 7455</w:t>
        <w:noBreakHyphen/>
        <w:t>0(Art. 218, Inc. I); PDU6842/PE, 27/07/2018, H10746590, 7030</w:t>
        <w:noBreakHyphen/>
        <w:t>1(Art. 244, Inc. I); PDU6842/PE, 27/07/2018, H10746604, 7048</w:t>
        <w:noBreakHyphen/>
        <w:t>1(Art. 244, Inc. II); PDU6842/PE, 27/07/2018, AE215188, 5835</w:t>
        <w:noBreakHyphen/>
        <w:t>0(Art. 195); PDU6842/PE, 27/07/2018, AE215196, 7340</w:t>
        <w:noBreakHyphen/>
        <w:t>0(Art. 252, Inc. IV); PDU7719/PE, 22/07/2018, AE2860870, 7048</w:t>
        <w:noBreakHyphen/>
        <w:t>1(Art. 244, Inc. II); PDU9489/PE, 01/08/2018, Q21979729, 7455</w:t>
        <w:noBreakHyphen/>
        <w:t>0(Art. 218, Inc. I); PDV0848/PE, 28/07/2018, Q21968336, 7455</w:t>
        <w:noBreakHyphen/>
        <w:t>0(Art. 218, Inc. I); PDV5581/PE, 29/07/2018, Q21974271, 7455</w:t>
        <w:noBreakHyphen/>
        <w:t>0(Art. 218, Inc. I); PDV7402/PE, 27/07/2018, Q21967020, 7455</w:t>
        <w:noBreakHyphen/>
        <w:t>0(Art. 218, Inc. I); PDX0061/PE, 29/07/2018, Q21970616, 7463</w:t>
        <w:noBreakHyphen/>
        <w:t>0(Art. 218, Inc. II); PDX1626/PE, 28/07/2018, Q21969200, 7455</w:t>
        <w:noBreakHyphen/>
        <w:t>0(Art. 218, Inc. I); PDX5833/PE, 01/08/2018, H10760917, 6599</w:t>
        <w:noBreakHyphen/>
        <w:t>2(Art. 230, Inc. V); PDX9319/PE, 31/07/2018, AE1848214, 5207</w:t>
        <w:noBreakHyphen/>
        <w:t>0(Art. 169); PDY6670/PE, 29/07/2018, Q21972791, 7463</w:t>
        <w:noBreakHyphen/>
        <w:t>0(Art. 218, Inc. II); PDZ2652/PE, 01/08/2018, Q21979656, 7463</w:t>
        <w:noBreakHyphen/>
        <w:t>0(Art. 218, Inc. II); PEA1594/PE, 29/07/2018, Q21973437, 7463</w:t>
        <w:noBreakHyphen/>
        <w:t>0(Art. 218, Inc. II); PEA4090/PE, 31/07/2018, Q21977440, 7455</w:t>
        <w:noBreakHyphen/>
        <w:t>0(Art. 218, Inc. I); PEB0005/PE, 30/07/2018, Q21976460, 7455</w:t>
        <w:noBreakHyphen/>
        <w:t>0(Art. 218, Inc. I); PEB1246/PE, 27/07/2018, Q21967283, 7455</w:t>
        <w:noBreakHyphen/>
        <w:t>0(Art. 218, Inc. I); PEB1246/PE, 27/07/2018, Q21967305, 7471</w:t>
        <w:noBreakHyphen/>
        <w:t>0(Art. 218, Inc. III); PEB1246/PE, 27/07/2018, Q21967330, 7455</w:t>
        <w:noBreakHyphen/>
        <w:t>0(Art. 218, Inc. I); PEB4102/PE, 27/07/2018, AE2034148, 7587</w:t>
        <w:noBreakHyphen/>
        <w:t>0(Art. 184, Inc. III); PEC4392/PE, 31/07/2018, AE3463042, 7048</w:t>
        <w:noBreakHyphen/>
        <w:t>1(Art. 244, Inc. II); PEC6776/PE, 31/07/2018, H10755395, 6637</w:t>
        <w:noBreakHyphen/>
        <w:t>1(Art. 230, Inc. IX); PEC6776/PE, 31/07/2018, H10755409, 6599</w:t>
        <w:noBreakHyphen/>
        <w:t>1(Art. 230, Inc. V); PED2175/PE, 29/07/2018, AE2653913, 7048</w:t>
        <w:noBreakHyphen/>
        <w:t>1(Art. 244, Inc. II); PED4513/PE, 29/07/2018, AE3955506, 7242</w:t>
        <w:noBreakHyphen/>
        <w:t>2(Art. 250, I, b); PED5802/PE, 29/07/2018, Q21973445, 7463</w:t>
        <w:noBreakHyphen/>
        <w:t>0(Art. 218, Inc. II); PED6889/PE, 29/07/2018, Q21970357, 7455</w:t>
        <w:noBreakHyphen/>
        <w:t>0(Art. 218, Inc. I); PEE0210/PE, 01/08/2018, Q21979850, 7455</w:t>
        <w:noBreakHyphen/>
        <w:t>0(Art. 218, Inc. I); PEE6913/PE, 28/07/2018, Q21968930, 7455</w:t>
        <w:noBreakHyphen/>
        <w:t>0(Art. 218, Inc. I); PEE7496/PE, 31/07/2018, Q21976959, 7471</w:t>
        <w:noBreakHyphen/>
        <w:t>0(Art. 218, Inc. III); PEE9433/PE, 28/07/2018, Q21968700, 7455</w:t>
        <w:noBreakHyphen/>
        <w:t>0(Art. 218, Inc. I); PEE9702/PE, 03/08/2018, DE37408631, 6556</w:t>
        <w:noBreakHyphen/>
        <w:t>1(Art. 230, Inc. I); PEF6548/PE, 29/07/2018, Q21972066, 7463</w:t>
        <w:noBreakHyphen/>
        <w:t>0(Art. 218, Inc. II); PEF8252/PE, 16/07/2018, H10745721, 6599</w:t>
        <w:noBreakHyphen/>
        <w:t>2(Art. 230, Inc. V); PEF8299/PE, 30/07/2018, Q21975510, 7455</w:t>
        <w:noBreakHyphen/>
        <w:t>0(Art. 218, Inc. I); PEF8388/PE, 29/07/2018, Q21971230, 7455</w:t>
        <w:noBreakHyphen/>
        <w:t>0(Art. 218, Inc. I); PEF9720/PE, 30/07/2018, H10756537, 5045</w:t>
        <w:noBreakHyphen/>
        <w:t>0(Art. 162, Inc. V); PEG6848/PE, 29/07/2018, DE34410007, 6599</w:t>
        <w:noBreakHyphen/>
        <w:t>2(Art. 230, Inc. V); PEG7524/PB, 29/07/2018, Q21984021, 7455</w:t>
        <w:noBreakHyphen/>
        <w:t>0(Art. 218, Inc. I); PEH2133/PE, 28/07/2018, Q21969928, 7455</w:t>
        <w:noBreakHyphen/>
        <w:t>0(Art. 218, Inc. I); PEH3036/PE, 30/07/2018, Q21976312, 7455</w:t>
        <w:noBreakHyphen/>
        <w:t>0(Art. 218, Inc. I); PEH7715/PE, 29/07/2018, Q21970942, 7463</w:t>
        <w:noBreakHyphen/>
        <w:t>0(Art. 218, Inc. II); PEH7879/PE, 29/07/2018, AE1268021, 5185</w:t>
        <w:noBreakHyphen/>
        <w:t>2(Art. 167); PEH7879/PE, 29/07/2018, AE1268030, 6858</w:t>
        <w:noBreakHyphen/>
        <w:t>0(Art. 231, Inc. VII); PEH8677/PE, 29/07/2018, AE2034377, 6017</w:t>
        <w:noBreakHyphen/>
        <w:t>4(Art. 206, Inc. III); PEI1965/PE, 27/07/2018, AE2653697, 7048</w:t>
        <w:noBreakHyphen/>
        <w:t>1(Art. 244, Inc. II); PEI5724/PE, 21/07/2018, H10408970, 5819</w:t>
        <w:noBreakHyphen/>
        <w:t>1(Art. 193); PEI8237/PE, 01/08/2018, Q21980050, 7455</w:t>
        <w:noBreakHyphen/>
        <w:t>0(Art. 218, Inc. I); PEI9305/PE, 27/07/2018, AE2653646, 5010</w:t>
        <w:noBreakHyphen/>
        <w:t>0(Art. 162, Inc. I); PEI9305/PE, 27/07/2018, AE2653654, 6599</w:t>
        <w:noBreakHyphen/>
        <w:t>2(Art. 230, Inc. V); PEI9305/PE, 27/07/2018, AE2653662, 5061</w:t>
        <w:noBreakHyphen/>
        <w:t>0(Art. 163, c/c Art. 162, Inc. I); PEJ1774/PE, 29/07/2018, Q21972678, 7455</w:t>
        <w:noBreakHyphen/>
        <w:t>0(Art. 218, Inc. I); PEJ2376/PE, 26/07/2018, AE2453426, 5010</w:t>
        <w:noBreakHyphen/>
        <w:t>0(Art. 162, Inc. I); PEJ2376/PE, 26/07/2018, AE2453434, 6599</w:t>
        <w:noBreakHyphen/>
        <w:t>2(Art. 230, Inc. V); PEJ7547/PE, 28/07/2018, Q21969847, 7455</w:t>
        <w:noBreakHyphen/>
        <w:t>0(Art. 218, Inc. I); PEK9371/PE, 02/08/2018, Q21980638, 7455</w:t>
        <w:noBreakHyphen/>
        <w:t>0(Art. 218, Inc. I); PEL8527/PE, 30/07/2018, AE3462810, 5835</w:t>
        <w:noBreakHyphen/>
        <w:t>0(Art. 195); PEM0469/PE, 01/08/2018, Q21979710, 7455</w:t>
        <w:noBreakHyphen/>
        <w:t>0(Art. 218, Inc. I); PEM3518/PE, 18/07/2018, DD6105850, 5207</w:t>
        <w:noBreakHyphen/>
        <w:t>0(Art. 169); PEM5106/PE, 24/07/2018, H10746973, 7242</w:t>
        <w:noBreakHyphen/>
        <w:t>2(Art. 250, I, b); PEM5133/PE, 31/07/2018, Q21977734, 7455</w:t>
        <w:noBreakHyphen/>
        <w:t>0(Art. 218, Inc. I); PEM7265/PE, 28/07/2018, AE435765, 7340</w:t>
        <w:noBreakHyphen/>
        <w:t>0(Art. 252, Inc. IV); PEM7626/PE, 29/07/2018, Q21971647, 7455</w:t>
        <w:noBreakHyphen/>
        <w:t>0(Art. 218, Inc. I); PEN1420/PE, 23/07/2018, AE3954780, 6564</w:t>
        <w:noBreakHyphen/>
        <w:t>0(Art. 230, Inc. II); PEN1420/PE, 23/07/2018, AE3954798, 5185</w:t>
        <w:noBreakHyphen/>
        <w:t>1(Art. 167); PEN1921/PE, 29/07/2018, AE3204683, 7340</w:t>
        <w:noBreakHyphen/>
        <w:t>0(Art. 252, Inc. IV); PEN1921/PE, 29/07/2018, H10755883, 5835</w:t>
        <w:noBreakHyphen/>
        <w:t>0(Art. 195); PEN5899/PE, 02/08/2018, Q21980620, 7455</w:t>
        <w:noBreakHyphen/>
        <w:t>0(Art. 218, Inc. I); PEO1975/PE, 01/08/2018, Q21980441, 7455</w:t>
        <w:noBreakHyphen/>
        <w:t>0(Art. 218, Inc. I); PEO2047/PE, 31/07/2018, Q21977424, 7455</w:t>
        <w:noBreakHyphen/>
        <w:t>0(Art. 218, Inc. I); PEP1466/PE, 01/08/2018, Q21978943, 7455</w:t>
        <w:noBreakHyphen/>
        <w:t>0(Art. 218, Inc. I); PEP4499/PE, 28/07/2018, Q21967526, 7455</w:t>
        <w:noBreakHyphen/>
        <w:t>0(Art. 218, Inc. I); PEQ1475/PE, 02/08/2018, AE2035101, 5452</w:t>
        <w:noBreakHyphen/>
        <w:t>1(Art. 181, Inc. VIII); PEQ1496/PE, 29/07/2018, Q21970640, 7455</w:t>
        <w:noBreakHyphen/>
        <w:t>0(Art. 218, Inc. I); PEQ4137/PE, 29/07/2018, Q21970519, 7455</w:t>
        <w:noBreakHyphen/>
        <w:t>0(Art. 218, Inc. I); PEQ4816/PE, 25/07/2018, AE3955069, 5010</w:t>
        <w:noBreakHyphen/>
        <w:t>0(Art. 162, Inc. I); PEQ6587/PE, 02/08/2018, Q21980573, 7455</w:t>
        <w:noBreakHyphen/>
        <w:t>0(Art. 218, Inc. I); PEQ7889/PE, 30/07/2018, Q21976126, 7463</w:t>
        <w:noBreakHyphen/>
        <w:t>0(Art. 218, Inc. II); PER1199/PE, 24/07/2018, AE4648607, 6610</w:t>
        <w:noBreakHyphen/>
        <w:t>2(Art. 230, Inc. VII); PER1208/PE, 01/08/2018, AE3463131, 5010</w:t>
        <w:noBreakHyphen/>
        <w:t>0(Art. 162, Inc. I); PER1225/PE, 30/07/2018, Q21975812, 7455</w:t>
        <w:noBreakHyphen/>
        <w:t>0(Art. 218, Inc. I); PER1594/PE, 02/08/2018, AE2035004, 7242</w:t>
        <w:noBreakHyphen/>
        <w:t>2(Art. 250, I, b); PER6496/PE, 31/07/2018, Q21978277, 7455</w:t>
        <w:noBreakHyphen/>
        <w:t>0(Art. 218, Inc. I); PER7490/PE, 28/07/2018, H10751250, 6610</w:t>
        <w:noBreakHyphen/>
        <w:t>2(Art. 230, Inc. VII); PER7663/PE, 29/07/2018, AE215480, 6769</w:t>
        <w:noBreakHyphen/>
        <w:t>0(Art. 230, Inc. XXII); PES3564/PE, 29/07/2018, Q21973569, 7455</w:t>
        <w:noBreakHyphen/>
        <w:t>0(Art. 218, Inc. I); PES4883/PE, 28/07/2018, Q21967674, 7455</w:t>
        <w:noBreakHyphen/>
        <w:t>0(Art. 218, Inc. I); PET2849/PE, 02/08/2018, AE2035098, 5452</w:t>
        <w:noBreakHyphen/>
        <w:t>1(Art. 181, Inc. VIII); PEU0439/PE, 28/07/2018, H10749891, 6912</w:t>
        <w:noBreakHyphen/>
        <w:t>0(Art. 232); PEU6051/PE, 28/07/2018, Q21967976, 7455</w:t>
        <w:noBreakHyphen/>
        <w:t>0(Art. 218, Inc. I); PEU8496/PE, 02/08/2018, AE2035071, 5452</w:t>
        <w:noBreakHyphen/>
        <w:t>1(Art. 181, Inc. VIII); PEU8590/PE, 28/07/2018, H10742994, 7242</w:t>
        <w:noBreakHyphen/>
        <w:t>2(Art. 250, I, b); PEV1637/PE, 27/07/2018, Q21967100, 7471</w:t>
        <w:noBreakHyphen/>
        <w:t>0(Art. 218, Inc. III); PEV5161/PE, 30/07/2018, DE38413566, 5010</w:t>
        <w:noBreakHyphen/>
        <w:t>0(Art. 162, Inc. I); PEV5161/PE, 30/07/2018, DE38413574, 6599</w:t>
        <w:noBreakHyphen/>
        <w:t>2(Art. 230, Inc. V); PEV6738/PE, 02/08/2018, AE2034989, 6599</w:t>
        <w:noBreakHyphen/>
        <w:t>2(Art. 230, Inc. V); PEV9136/PE, 29/07/2018, Q21970632, 7455</w:t>
        <w:noBreakHyphen/>
        <w:t>0(Art. 218, Inc. I); PEW1268/PE, 30/07/2018, Q21976762, 7463</w:t>
        <w:noBreakHyphen/>
        <w:t>0(Art. 218, Inc. II); PEW4322/PE, 02/08/2018, Q21980581, 7463</w:t>
        <w:noBreakHyphen/>
        <w:t>0(Art. 218, Inc. II); PEW9522/PE, 02/08/2018, Q21980689, 7455</w:t>
        <w:noBreakHyphen/>
        <w:t>0(Art. 218, Inc. I); PEX2897/PE, 28/07/2018, AE2653824, 6670</w:t>
        <w:noBreakHyphen/>
        <w:t>0(Art. 230, Inc. XIII); PEY3427/PE, 27/07/2018, AE3019061, 7587</w:t>
        <w:noBreakHyphen/>
        <w:t>0(Art. 184, Inc. III); PEY4154/PE, 30/07/2018, AE1268129, 7587</w:t>
        <w:noBreakHyphen/>
        <w:t>0(Art. 184, Inc. III); PEY8645/PE, 27/07/2018, AE2653719, 6270</w:t>
        <w:noBreakHyphen/>
        <w:t>0(Art. 220, Inc. II); PEY9398/PE, 28/07/2018, AE1267947, 5010</w:t>
        <w:noBreakHyphen/>
        <w:t>0(Art. 162, Inc. I); PEY9398/PE, 28/07/2018, AE1267955, 6599</w:t>
        <w:noBreakHyphen/>
        <w:t>2(Art. 230, Inc. V); PEY9398/PE, 28/07/2018, AE1267963, 7030</w:t>
        <w:noBreakHyphen/>
        <w:t>1(Art. 244, Inc. I); PEY9398/PE, 28/07/2018, AE1267971, 7048</w:t>
        <w:noBreakHyphen/>
        <w:t>1(Art. 244, Inc. II); PEZ2544/PE, 27/07/2018, AE2034121, 7587</w:t>
        <w:noBreakHyphen/>
        <w:t>0(Art. 184, Inc. III); PEZ7981/PE, 27/07/2018, Q21966376, 7455</w:t>
        <w:noBreakHyphen/>
        <w:t>0(Art. 218, Inc. I); PFA2664/PE, 20/07/2018, H10628067, 6599</w:t>
        <w:noBreakHyphen/>
        <w:t>2(Art. 230, Inc. V); PFB2259/PI, 27/07/2018, Q21981693, 7455</w:t>
        <w:noBreakHyphen/>
        <w:t>0(Art. 218, Inc. I); PFB9115/PE, 30/07/2018, AE1848001, 6637</w:t>
        <w:noBreakHyphen/>
        <w:t>2(Art. 230, Inc. IX); PFC1485/PE, 13/07/2018, DD5728632, 7242</w:t>
        <w:noBreakHyphen/>
        <w:t>2(Art. 250, I, b); PFC4825/PE, 27/07/2018, Q21967429, 7463</w:t>
        <w:noBreakHyphen/>
        <w:t>0(Art. 218, Inc. II); PFC5469/PE, 29/07/2018, Q21973003, 7455</w:t>
        <w:noBreakHyphen/>
        <w:t>0(Art. 218, Inc. I); PFC5469/PE, 29/07/2018, Q21973020, 7463</w:t>
        <w:noBreakHyphen/>
        <w:t>0(Art. 218, Inc. II); PFC6571/PE, 27/07/2018, H10751004, 6599</w:t>
        <w:noBreakHyphen/>
        <w:t>2(Art. 230, Inc. V); PFC9441/PE, 29/07/2018, AE215706, 7242</w:t>
        <w:noBreakHyphen/>
        <w:t>2(Art. 250, I, b); PFD6713/PE, 24/07/2018, H10406986, 5053</w:t>
        <w:noBreakHyphen/>
        <w:t>1(Art. 162, Inc. VI); PFD6810/PE, 31/07/2018, Q21976908, 7455</w:t>
        <w:noBreakHyphen/>
        <w:t>0(Art. 218, Inc. I); PFD7539/PE, 25/07/2018, AE3018952, 5185</w:t>
        <w:noBreakHyphen/>
        <w:t>2(Art. 167); PFD8103/PE, 30/07/2018, Q21976720, 7455</w:t>
        <w:noBreakHyphen/>
        <w:t>0(Art. 218, Inc. I); PFD8263/PE, 29/07/2018, DE34410015, 5169</w:t>
        <w:noBreakHyphen/>
        <w:t>1(Art. 165); PFE1649/PE, 30/07/2018, Q21974808, 7455</w:t>
        <w:noBreakHyphen/>
        <w:t>0(Art. 218, Inc. I); PFE2180/PE, 31/07/2018, AE3019568, 7587</w:t>
        <w:noBreakHyphen/>
        <w:t>0(Art. 184, Inc. III); PFE5361/PE, 29/07/2018, DE49009478, 6599</w:t>
        <w:noBreakHyphen/>
        <w:t>2(Art. 230, Inc. V); PFE5361/PE, 29/07/2018, DE49009486, 5010</w:t>
        <w:noBreakHyphen/>
        <w:t>0(Art. 162, Inc. I); PFE5361/PE, 29/07/2018, DE49009494, 7579</w:t>
        <w:noBreakHyphen/>
        <w:t>0(Art. 165</w:t>
        <w:noBreakHyphen/>
        <w:t>A); PFE8471/PE, 31/07/2018, AE1848192, 5819</w:t>
        <w:noBreakHyphen/>
        <w:t>4(Art. 193); PFE8835/PE, 02/08/2018, AE5258586, 5967</w:t>
        <w:noBreakHyphen/>
        <w:t>0(Art. 203, Inc. V); PFF3039/PE, 30/07/2018, AE215978, 6858</w:t>
        <w:noBreakHyphen/>
        <w:t>0(Art. 231, Inc. VII); PFF3750/PE, 29/07/2018, Q21971396, 7455</w:t>
        <w:noBreakHyphen/>
        <w:t>0(Art. 218, Inc. I); PFF4397/PE, 29/07/2018, AE3955441, 7242</w:t>
        <w:noBreakHyphen/>
        <w:t>2(Art. 250, I, b); PFF8376/PB, 30/07/2018, Q21984854, 7455</w:t>
        <w:noBreakHyphen/>
        <w:t>0(Art. 218, Inc. I); PFF9627/PE, 03/08/2018, DE51608596, 6599</w:t>
        <w:noBreakHyphen/>
        <w:t>2(Art. 230, Inc. V); PFG6828/PE, 27/07/2018, Q21966759, 7455</w:t>
        <w:noBreakHyphen/>
        <w:t>0(Art. 218, Inc. I); PFG8844/PE, 27/07/2018, AE1847730, 7242</w:t>
        <w:noBreakHyphen/>
        <w:t>2(Art. 250, I, b); PFH0190/PE, 13/07/2018, DD5736457, 7242</w:t>
        <w:noBreakHyphen/>
        <w:t>2(Art. 250, I, b); PFH4578/PE, 16/07/2018, DD5728330, 5185</w:t>
        <w:noBreakHyphen/>
        <w:t>2(Art. 167); PFH4578/PE, 16/07/2018, DD5728349, 6564</w:t>
        <w:noBreakHyphen/>
        <w:t>0(Art. 230, Inc. II); PFH4630/PE, 29/07/2018, DE37408496, 6599</w:t>
        <w:noBreakHyphen/>
        <w:t>2(Art. 230, Inc. V); PFH4630/PE, 29/07/2018, DE37408500, 5010</w:t>
        <w:noBreakHyphen/>
        <w:t>0(Art. 162, Inc. I); PFH4630/PE, 29/07/2018, DE37408518, 6637</w:t>
        <w:noBreakHyphen/>
        <w:t>1(Art. 230, Inc. IX); PFH4630/PE, 29/07/2018, DE37408534, 7579</w:t>
        <w:noBreakHyphen/>
        <w:t>0(Art. 165</w:t>
        <w:noBreakHyphen/>
        <w:t>A); PFH7424/PE, 31/07/2018, Q21977238, 7455</w:t>
        <w:noBreakHyphen/>
        <w:t>0(Art. 218, Inc. I); PFH9780/PE, 31/07/2018, AE3955697, 5053</w:t>
        <w:noBreakHyphen/>
        <w:t>1(Art. 162, Inc. VI); PFI0911/PE, 27/07/2018, Q21966953, 7455</w:t>
        <w:noBreakHyphen/>
        <w:t>0(Art. 218, Inc. I); PFJ2699/PE, 29/07/2018, Q21972511, 7455</w:t>
        <w:noBreakHyphen/>
        <w:t>0(Art. 218, Inc. I); PFJ6470/PE, 01/08/2018, Q21980018, 7455</w:t>
        <w:noBreakHyphen/>
        <w:t>0(Art. 218, Inc. I); PFK4285/PE, 28/07/2018, Q21968948, 7455</w:t>
        <w:noBreakHyphen/>
        <w:t>0(Art. 218, Inc. I); PFL0229/PE, 26/07/2018, AE2453388, 5010</w:t>
        <w:noBreakHyphen/>
        <w:t>0(Art. 162, Inc. I); PFL0273/PE, 01/08/2018, AE1268200, 6599</w:t>
        <w:noBreakHyphen/>
        <w:t>2(Art. 230, Inc. V); PFL2541/PE, 27/07/2018, Q21965981, 7455</w:t>
        <w:noBreakHyphen/>
        <w:t>0(Art. 218, Inc. I); PFL3034/PE, 01/08/2018, Q21979974, 7455</w:t>
        <w:noBreakHyphen/>
        <w:t>0(Art. 218, Inc. I); PFL3979/PE, 27/07/2018, AE3018987, 7587</w:t>
        <w:noBreakHyphen/>
        <w:t>0(Art. 184, Inc. III); PFL7161/PE, 27/07/2018, H10741297, 6599</w:t>
        <w:noBreakHyphen/>
        <w:t>2(Art. 230, Inc. V); PFM1385/PE, 27/07/2018, Q21966899, 7463</w:t>
        <w:noBreakHyphen/>
        <w:t>0(Art. 218, Inc. II); PFM8835/PE, 27/07/2018, Q21965868, 7455</w:t>
        <w:noBreakHyphen/>
        <w:t>0(Art. 218, Inc. I); PFM9170/PE, 30/07/2018, AE3462763, 7242</w:t>
        <w:noBreakHyphen/>
        <w:t>2(Art. 250, I, b); PFM9708/PE, 01/08/2018, AE3463212, 5835</w:t>
        <w:noBreakHyphen/>
        <w:t>0(Art. 195); PFM9874/PE, 25/07/2018, AE2453280, 6599</w:t>
        <w:noBreakHyphen/>
        <w:t>2(Art. 230, Inc. V); PFN5280/PE, 30/07/2018, AE3462925, 7242</w:t>
        <w:noBreakHyphen/>
        <w:t>2(Art. 250, I, b); PFN5280/PE, 30/07/2018, AE3462933, 5185</w:t>
        <w:noBreakHyphen/>
        <w:t>1(Art. 167); PFN7244/PE, 30/07/2018, Q21974735, 7455</w:t>
        <w:noBreakHyphen/>
        <w:t>0(Art. 218, Inc. I); PFO6010/PE, 30/07/2018, Q21976045, 7455</w:t>
        <w:noBreakHyphen/>
        <w:t>0(Art. 218, Inc. I); PFO7219/PE, 28/07/2018, AE3955255, 7242</w:t>
        <w:noBreakHyphen/>
        <w:t>2(Art. 250, I, b); PFO8956/PE, 29/07/2018, DE39608999, 6599</w:t>
        <w:noBreakHyphen/>
        <w:t>2(Art. 230, Inc. V); PFP0772/PE, 27/07/2018, H10755859, 7340</w:t>
        <w:noBreakHyphen/>
        <w:t>0(Art. 252, Inc. IV); PFP2439/PE, 01/08/2018, Q21978935, 7463</w:t>
        <w:noBreakHyphen/>
        <w:t>0(Art. 218, Inc. II); PFP7551/PE, 28/07/2018, Q21969707, 7455</w:t>
        <w:noBreakHyphen/>
        <w:t>0(Art. 218, Inc. I); PFP7593/PE, 30/07/2018, AE3462950, 7242</w:t>
        <w:noBreakHyphen/>
        <w:t>2(Art. 250, I, b); PFQ7522/PE, 26/07/2018, AE435420, 5185</w:t>
        <w:noBreakHyphen/>
        <w:t>1(Art. 167); PFQ8671/PE, 02/08/2018, AE2654103, 5045</w:t>
        <w:noBreakHyphen/>
        <w:t>0(Art. 162, Inc. V); PFQ8671/PE, 02/08/2018, AE2654111, 6912</w:t>
        <w:noBreakHyphen/>
        <w:t>0(Art. 232); PFQ8671/PE, 02/08/2018, AE2654120, 6599</w:t>
        <w:noBreakHyphen/>
        <w:t>2(Art. 230, Inc. V); PFQ9783/PE, 28/07/2018, Q21967712, 7455</w:t>
        <w:noBreakHyphen/>
        <w:t>0(Art. 218, Inc. I); PFR0528/PE, 28/07/2018, Q21969022, 7455</w:t>
        <w:noBreakHyphen/>
        <w:t>0(Art. 218, Inc. I); PFR1556/PE, 29/07/2018, Q21970306, 7463</w:t>
        <w:noBreakHyphen/>
        <w:t>0(Art. 218, Inc. II); PFR3932/PE, 28/07/2018, Q21967941, 7455</w:t>
        <w:noBreakHyphen/>
        <w:t>0(Art. 218, Inc. I); PFR6656/PE, 29/07/2018, Q21972627, 7455</w:t>
        <w:noBreakHyphen/>
        <w:t>0(Art. 218, Inc. I); PFS1893/PE, 22/07/2018, AE2860900, 7242</w:t>
        <w:noBreakHyphen/>
        <w:t>2(Art. 250, I, b); PFS5187/PE, 27/07/2018, Q21966074, 7455</w:t>
        <w:noBreakHyphen/>
        <w:t>0(Art. 218, Inc. I); PFS5535/PE, 02/08/2018, AE3019720, 7242</w:t>
        <w:noBreakHyphen/>
        <w:t>2(Art. 250, I, b); PFS8785/PE, 24/07/2018, AE214580, 7340</w:t>
        <w:noBreakHyphen/>
        <w:t>0(Art. 252, Inc. IV); PFT6072/PE, 27/07/2018, H10749441, 7242</w:t>
        <w:noBreakHyphen/>
        <w:t>2(Art. 250, I, b); PFU0043/PE, 27/07/2018, Q21965914, 7455</w:t>
        <w:noBreakHyphen/>
        <w:t>0(Art. 218, Inc. I); PFU6903/PE, 27/07/2018, AE1847668, 7242</w:t>
        <w:noBreakHyphen/>
        <w:t>2(Art. 250, I, b); PFU9476/PE, 30/07/2018, AE3462755, 7242</w:t>
        <w:noBreakHyphen/>
        <w:t>2(Art. 250, I, b); PFV4448/PE, 23/07/2018, AE1847463, 7242</w:t>
        <w:noBreakHyphen/>
        <w:t>2(Art. 250, I, b); PFV4723/PE, 26/07/2018, H10652057, 5045</w:t>
        <w:noBreakHyphen/>
        <w:t>0(Art. 162, Inc. V); PFV5133/PE, 24/07/2018, AE3954917, 6564</w:t>
        <w:noBreakHyphen/>
        <w:t>0(Art. 230, Inc. II); PFV5880/PE, 29/07/2018, Q21973500, 7455</w:t>
        <w:noBreakHyphen/>
        <w:t>0(Art. 218, Inc. I); PFW2380/PE, 24/07/2018, AE5258179, 5010</w:t>
        <w:noBreakHyphen/>
        <w:t>0(Art. 162, Inc. I); PFW2405/PE, 27/07/2018, H10749492, 6599</w:t>
        <w:noBreakHyphen/>
        <w:t>2(Art. 230, Inc. V); PFW2405/PE, 27/07/2018, H10749506, 5320</w:t>
        <w:noBreakHyphen/>
        <w:t>0(Art. 176, Inc. V); PFW9808/PE, 01/08/2018, Q21980204, 7455</w:t>
        <w:noBreakHyphen/>
        <w:t>0(Art. 218, Inc. I); PFX1461/PE, 22/07/2018, AE2860889, 7030</w:t>
        <w:noBreakHyphen/>
        <w:t>1(Art. 244, Inc. I); PFX2654/AL, 31/07/2018, Q21985729, 7455</w:t>
        <w:noBreakHyphen/>
        <w:t>0(Art. 218, Inc. I); PFX4707/PE, 28/07/2018, H10760038, 6670</w:t>
        <w:noBreakHyphen/>
        <w:t>0(Art. 230, Inc. XIII); PFX4739/PE, 27/07/2018, Q21967097, 7455</w:t>
        <w:noBreakHyphen/>
        <w:t>0(Art. 218, Inc. I); PFX5055/PE, 29/07/2018, Q21973321, 7455</w:t>
        <w:noBreakHyphen/>
        <w:t>0(Art. 218, Inc. I); PFX6133/PE, 29/07/2018, Q21972775, 7455</w:t>
        <w:noBreakHyphen/>
        <w:t>0(Art. 218, Inc. I); PFX6278/PE, 29/07/2018, Q21973658, 7455</w:t>
        <w:noBreakHyphen/>
        <w:t>0(Art. 218, Inc. I); PFY6118/PE, 27/07/2018, AE5258209, 7242</w:t>
        <w:noBreakHyphen/>
        <w:t>2(Art. 250, I, b); PFY8728/PE, 28/07/2018, Q21967585, 7455</w:t>
        <w:noBreakHyphen/>
        <w:t>0(Art. 218, Inc. I); PFY8815/PE, 31/07/2018, Q21978161, 7455</w:t>
        <w:noBreakHyphen/>
        <w:t>0(Art. 218, Inc. I); PFY9492/PE, 26/07/2018, AE435579, 6769</w:t>
        <w:noBreakHyphen/>
        <w:t>0(Art. 230, Inc. XXII); PFY9511/PE, 29/07/2018, Q21973739, 7455</w:t>
        <w:noBreakHyphen/>
        <w:t>0(Art. 218, Inc. I); PFZ0050/PE, 24/07/2018, H10746841, 5010</w:t>
        <w:noBreakHyphen/>
        <w:t>0(Art. 162, Inc. I); PFZ0050/PE, 24/07/2018, H10746850, 6599</w:t>
        <w:noBreakHyphen/>
        <w:t>2(Art. 230, Inc. V); PGA0388/PE, 30/07/2018, Q21974875, 7455</w:t>
        <w:noBreakHyphen/>
        <w:t>0(Art. 218, Inc. I); PGA9025/PE, 01/08/2018, H10752370, 6599</w:t>
        <w:noBreakHyphen/>
        <w:t>2(Art. 230, Inc. V); PGA9573/PE, 29/07/2018, DE34409971, 6912</w:t>
        <w:noBreakHyphen/>
        <w:t>0(Art. 232); PGB2190/PE, 27/07/2018, Q21966740, 7455</w:t>
        <w:noBreakHyphen/>
        <w:t>0(Art. 218, Inc. I); PGB6376/PE, 27/07/2018, H10752353, 5010</w:t>
        <w:noBreakHyphen/>
        <w:t>0(Art. 162, Inc. I); PGB6497/PE, 29/07/2018, AE3204730, 7340</w:t>
        <w:noBreakHyphen/>
        <w:t>0(Art. 252, Inc. IV); PGB9422/PE, 28/07/2018, Q21970012, 7455</w:t>
        <w:noBreakHyphen/>
        <w:t>0(Art. 218, Inc. I); PGC1527/PE, 29/07/2018, H10410886, 6041</w:t>
        <w:noBreakHyphen/>
        <w:t>2(Art. 207); PGC3415/PE, 13/07/2018, DD5736422, 5045</w:t>
        <w:noBreakHyphen/>
        <w:t>0(Art. 162, Inc. V); PGC3432/PE, 28/07/2018, Q21969804, 7471</w:t>
        <w:noBreakHyphen/>
        <w:t>0(Art. 218, Inc. III); PGC5375/PE, 27/07/2018, AE1847781, 5010</w:t>
        <w:noBreakHyphen/>
        <w:t>0(Art. 162, Inc. I); PGC6777/PE, 29/07/2018, AE2034504, 7030</w:t>
        <w:noBreakHyphen/>
        <w:t>1(Art. 244, Inc. I); PGC6777/PE, 29/07/2018, AE2034512, 5835</w:t>
        <w:noBreakHyphen/>
        <w:t>0(Art. 195); PGD5323/PE, 26/07/2018, H10754518, 6599</w:t>
        <w:noBreakHyphen/>
        <w:t>2(Art. 230, Inc. V); PGD6628/PE, 28/07/2018, Q21969510, 7455</w:t>
        <w:noBreakHyphen/>
        <w:t>0(Art. 218, Inc. I); PGD7626/PE, 24/07/2018, H10744873, 6017</w:t>
        <w:noBreakHyphen/>
        <w:t>1(Art. 206, Inc. III); PGD8317/PE, 01/08/2018, AE3463093, 7242</w:t>
        <w:noBreakHyphen/>
        <w:t>2(Art. 250, I, b); PGE5134/PE, 01/08/2018, Q21979028, 7471</w:t>
        <w:noBreakHyphen/>
        <w:t>0(Art. 218, Inc. III); PGE7373/PE, 29/07/2018, Q21973925, 7455</w:t>
        <w:noBreakHyphen/>
        <w:t>0(Art. 218, Inc. I); PGF0854/PE, 01/08/2018, Q21979761, 7455</w:t>
        <w:noBreakHyphen/>
        <w:t>0(Art. 218, Inc. I); PGF4489/PE, 24/07/2018, H10746833, 6599</w:t>
        <w:noBreakHyphen/>
        <w:t>2(Art. 230, Inc. V); PGF4489/PE, 24/07/2018, H10746868, 5010</w:t>
        <w:noBreakHyphen/>
        <w:t>0(Art. 162, Inc. I); PGF5552/PE, 28/07/2018, Q21968670, 7455</w:t>
        <w:noBreakHyphen/>
        <w:t>0(Art. 218, Inc. I); PGG1695/PE, 31/07/2018, Q21978404, 7455</w:t>
        <w:noBreakHyphen/>
        <w:t>0(Art. 218, Inc. I); PGG2175/PE, 27/07/2018, Q21967178, 7455</w:t>
        <w:noBreakHyphen/>
        <w:t>0(Art. 218, Inc. I); PGG2442/PE, 26/07/2018, AE214793, 6670</w:t>
        <w:noBreakHyphen/>
        <w:t>0(Art. 230, Inc. XIII); PGG4747/PE, 30/07/2018, H10749263, 6599</w:t>
        <w:noBreakHyphen/>
        <w:t>2(Art. 230, Inc. V); PGG9322/PE, 28/07/2018, H10751217, 6912</w:t>
        <w:noBreakHyphen/>
        <w:t>0(Art. 232); PGH3505/PE, 31/07/2018, AE216109, 6645</w:t>
        <w:noBreakHyphen/>
        <w:t>0(Art. 230, Inc. X); PGH5507/PE, 24/07/2018, H10408032, 7242</w:t>
        <w:noBreakHyphen/>
        <w:t>2(Art. 250, I, b); PGH8039/PE, 16/07/2018, DD5728373, 7340</w:t>
        <w:noBreakHyphen/>
        <w:t>0(Art. 252, Inc. IV); PGH9921/PE, 29/07/2018, Q21972120, 7455</w:t>
        <w:noBreakHyphen/>
        <w:t>0(Art. 218, Inc. I); PGI0361/PE, 28/07/2018, Q21969332, 7455</w:t>
        <w:noBreakHyphen/>
        <w:t>0(Art. 218, Inc. I); PGI4370/PE, 30/07/2018, Q21974832, 7463</w:t>
        <w:noBreakHyphen/>
        <w:t>0(Art. 218, Inc. II); PGJ2997/PE, 28/07/2018, AE1267998, 5010</w:t>
        <w:noBreakHyphen/>
        <w:t>0(Art. 162, Inc. I); PGJ2997/PE, 28/07/2018, AE1268005, 6599</w:t>
        <w:noBreakHyphen/>
        <w:t>2(Art. 230, Inc. V); PGJ8989/PE, 28/07/2018, Q21968069, 7455</w:t>
        <w:noBreakHyphen/>
        <w:t>0(Art. 218, Inc. I); PGK1129/PE, 01/08/2018, H10757940, 6637</w:t>
        <w:noBreakHyphen/>
        <w:t>2(Art. 230, Inc. IX); PGK4887/PE, 29/07/2018, Q21971221, 7455</w:t>
        <w:noBreakHyphen/>
        <w:t>0(Art. 218, Inc. I); PGK7144/PE, 29/07/2018, AE2034474, 6599</w:t>
        <w:noBreakHyphen/>
        <w:t>2(Art. 230, Inc. V); PGK8264/PE, 31/07/2018, H10748437, 6637</w:t>
        <w:noBreakHyphen/>
        <w:t>1(Art. 230, Inc. IX); PGK9907/PE, 31/07/2018, AE3019657, 7587</w:t>
        <w:noBreakHyphen/>
        <w:t>0(Art. 184, Inc. III); PGL1214/PE, 27/07/2018, Q21967240, 7455</w:t>
        <w:noBreakHyphen/>
        <w:t>0(Art. 218, Inc. I); PGL8302/PE, 01/08/2018, Q21980255, 7455</w:t>
        <w:noBreakHyphen/>
        <w:t>0(Art. 218, Inc. I); PGL9121/PE, 29/07/2018, Q21971841, 7455</w:t>
        <w:noBreakHyphen/>
        <w:t>0(Art. 218, Inc. I); PGM6707/PE, 28/07/2018, Q21968514, 7455</w:t>
        <w:noBreakHyphen/>
        <w:t>0(Art. 218, Inc. I); PGM6772/PE, 01/08/2018, Q21978625, 7455</w:t>
        <w:noBreakHyphen/>
        <w:t>0(Art. 218, Inc. I); PGN0369/PE, 28/07/2018, Q21969839, 7455</w:t>
        <w:noBreakHyphen/>
        <w:t>0(Art. 218, Inc. I); PGN7099/PE, 27/07/2018, H10746892, 6670</w:t>
        <w:noBreakHyphen/>
        <w:t>0(Art. 230, Inc. XIII); PGN8945/PE, 28/07/2018, Q21969790, 7455</w:t>
        <w:noBreakHyphen/>
        <w:t>0(Art. 218, Inc. I); PGO0123/PE, 30/07/2018, Q21976355, 7455</w:t>
        <w:noBreakHyphen/>
        <w:t>0(Art. 218, Inc. I); PGO3430/PE, 01/08/2018, AE1268269, 7242</w:t>
        <w:noBreakHyphen/>
        <w:t>2(Art. 250, I, b); PGO5002/PE, 31/07/2018, Q21978137, 7455</w:t>
        <w:noBreakHyphen/>
        <w:t>0(Art. 218, Inc. I); PGO8964/PE, 20/07/2018, H10767865, 5185</w:t>
        <w:noBreakHyphen/>
        <w:t>2(Art. 167); PGO9598/PE, 30/07/2018, Q21975030, 7455</w:t>
        <w:noBreakHyphen/>
        <w:t>0(Art. 218, Inc. I); PGP1558/PE, 29/07/2018, AE1268064, 7048</w:t>
        <w:noBreakHyphen/>
        <w:t>1(Art. 244, Inc. II); PGP5916/PE, 27/07/2018, H10750970, 6726</w:t>
        <w:noBreakHyphen/>
        <w:t>1(Art. 230, Inc. XVIII); PGQ2861/PE, 27/07/2018, Q21967313, 7455</w:t>
        <w:noBreakHyphen/>
        <w:t>0(Art. 218, Inc. I); PGQ5223/PE, 03/08/2018, DE42207614, 5045</w:t>
        <w:noBreakHyphen/>
        <w:t>0(Art. 162, Inc. V); PGQ6440/PE, 25/07/2018, AE214718, 5819</w:t>
        <w:noBreakHyphen/>
        <w:t>5(Art. 193); PGQ7587/PE, 24/07/2018, H10747023, 7242</w:t>
        <w:noBreakHyphen/>
        <w:t>2(Art. 250, I, b); PGS5596/PE, 26/07/2018, AE1267785, 7048</w:t>
        <w:noBreakHyphen/>
        <w:t>1(Art. 244, Inc. II); PGT0778/PE, 29/07/2018, Q21972872, 7455</w:t>
        <w:noBreakHyphen/>
        <w:t>0(Art. 218, Inc. I); PGT2067/PE, 01/08/2018, Q21979575, 7471</w:t>
        <w:noBreakHyphen/>
        <w:t>0(Art. 218, Inc. III); PGT6642/PE, 30/07/2018, AE215870, 7242</w:t>
        <w:noBreakHyphen/>
        <w:t>2(Art. 250, I, b); PGU1123/PE, 30/07/2018, Q21975820, 7463</w:t>
        <w:noBreakHyphen/>
        <w:t>0(Art. 218, Inc. II); PGU1632/PE, 24/07/2018, H10752337, 6408</w:t>
        <w:noBreakHyphen/>
        <w:t>0(Art. 221); PGU4468/PE, 20/07/2018, Q21965418, 7455</w:t>
        <w:noBreakHyphen/>
        <w:t>0(Art. 218, Inc. I); PGU5356/PE, 02/08/2018, H10409284, 6599</w:t>
        <w:noBreakHyphen/>
        <w:t>2(Art. 230, Inc. V); PGU5356/PE, 02/08/2018, H10409292, 6980</w:t>
        <w:noBreakHyphen/>
        <w:t>0(Art. 239); PGU6939/PE, 28/07/2018, AE3955239, 6602</w:t>
        <w:noBreakHyphen/>
        <w:t>0(Art. 230, Inc. VI); PGV1604/PE, 28/07/2018, Q21969359, 7463</w:t>
        <w:noBreakHyphen/>
        <w:t>0(Art. 218, Inc. II); PGV6034/PE, 31/07/2018, AE2653980, 7242</w:t>
        <w:noBreakHyphen/>
        <w:t>2(Art. 250, I, b); PGW1424/PE, 31/07/2018, AE1848176, 7242</w:t>
        <w:noBreakHyphen/>
        <w:t>2(Art. 250, I, b); PGW1942/PE, 29/07/2018, Q21970500, 7455</w:t>
        <w:noBreakHyphen/>
        <w:t>0(Art. 218, Inc. I); PGW9121/PE, 30/07/2018, AE3955620, 7242</w:t>
        <w:noBreakHyphen/>
        <w:t>2(Art. 250, I, b); PGX0705/PE, 18/07/2018, DD5728691, 6602</w:t>
        <w:noBreakHyphen/>
        <w:t>0(Art. 230, Inc. VI); PGX1720/PE, 28/07/2018, Q21968921, 7455</w:t>
        <w:noBreakHyphen/>
        <w:t>0(Art. 218, Inc. I); PGX6329/PE, 28/07/2018, Q21969006, 7455</w:t>
        <w:noBreakHyphen/>
        <w:t>0(Art. 218, Inc. I); PGX7209/PE, 01/08/2018, Q21979800, 7455</w:t>
        <w:noBreakHyphen/>
        <w:t>0(Art. 218, Inc. I); PGX8957/PE, 26/07/2018, AE2653603, 5010</w:t>
        <w:noBreakHyphen/>
        <w:t>0(Art. 162, Inc. I); PGY0884/PE, 28/07/2018, Q21968018, 7471</w:t>
        <w:noBreakHyphen/>
        <w:t>0(Art. 218, Inc. III); PGY6680/PE, 26/07/2018, H10749107, 6599</w:t>
        <w:noBreakHyphen/>
        <w:t>2(Art. 230, Inc. V); PGY6680/PE, 26/07/2018, H10755344, 5010</w:t>
        <w:noBreakHyphen/>
        <w:t>0(Art. 162, Inc. I); PGZ0565/PE, 31/07/2018, Q21977050, 7455</w:t>
        <w:noBreakHyphen/>
        <w:t>0(Art. 218, Inc. I); PGZ0565/PE, 31/07/2018, Q21977068, 7463</w:t>
        <w:noBreakHyphen/>
        <w:t>0(Art. 218, Inc. II); PGZ1015/PE, 27/07/2018, H10742927, 6599</w:t>
        <w:noBreakHyphen/>
        <w:t>2(Art. 230, Inc. V); PGZ1015/PE, 27/07/2018, H10742919, 5118</w:t>
        <w:noBreakHyphen/>
        <w:t>0(Art. 164, c/c Art. 162, Inc. I); PGZ1015/PE, 27/07/2018, H10736706, 5010</w:t>
        <w:noBreakHyphen/>
        <w:t>0(Art. 162, Inc. I); PGZ2431/PE, 28/07/2018, AE215234, 7340</w:t>
        <w:noBreakHyphen/>
        <w:t>0(Art. 252, Inc. IV); PHA0220/PB, 29/07/2018, Q21983661, 7455</w:t>
        <w:noBreakHyphen/>
        <w:t>0(Art. 218, Inc. I); PHO4238/AM, 30/07/2018, Q21984684, 7455</w:t>
        <w:noBreakHyphen/>
        <w:t>0(Art. 218, Inc. I); PHO4238/AM, 30/07/2018, Q21984749, 7455</w:t>
        <w:noBreakHyphen/>
        <w:t>0(Art. 218, Inc. I); PIN3993/PE, 28/07/2018, Q21969731, 7455</w:t>
        <w:noBreakHyphen/>
        <w:t>0(Art. 218, Inc. I); PIU3737/PI, 27/07/2018, Q21981510, 7463</w:t>
        <w:noBreakHyphen/>
        <w:t>0(Art. 218, Inc. II); PIY2582/PI, 28/07/2018, Q21982614, 7471</w:t>
        <w:noBreakHyphen/>
        <w:t>0(Art. 218, Inc. III); PJB5371/PE, 14/07/2018, H10753732, 5959</w:t>
        <w:noBreakHyphen/>
        <w:t>1(Art. 203, Inc. IV); PJI9443/PE, 29/07/2018, Q21984013, 7455</w:t>
        <w:noBreakHyphen/>
        <w:t>0(Art. 218, Inc. I); PJS2378/BA, 26/07/2018, AE214890, 7242</w:t>
        <w:noBreakHyphen/>
        <w:t>2(Art. 250, I, b); PJW3397/BA, 27/07/2018, Q21981979, 7455</w:t>
        <w:noBreakHyphen/>
        <w:t>0(Art. 218, Inc. I); PJY3209/BA, 28/07/2018, Q21983106, 7455</w:t>
        <w:noBreakHyphen/>
        <w:t>0(Art. 218, Inc. I); PKV0647/BA, 27/07/2018, Q21982045, 7463</w:t>
        <w:noBreakHyphen/>
        <w:t>0(Art. 218, Inc. II); PKV5873/BA, 31/07/2018, Q21985249, 7471</w:t>
        <w:noBreakHyphen/>
        <w:t>0(Art. 218, Inc. III); PON9101/CE, 01/08/2018, Q21986091, 7455</w:t>
        <w:noBreakHyphen/>
        <w:t>0(Art. 218, Inc. I); PUV4986/PE, 31/07/2018, Q21977726, 7455</w:t>
        <w:noBreakHyphen/>
        <w:t>0(Art. 218, Inc. I); PVA3241/PE, 29/07/2018, Q21972830, 7455</w:t>
        <w:noBreakHyphen/>
        <w:t>0(Art. 218, Inc. I); PVA3241/PE, 31/07/2018, Q21977807, 7455</w:t>
        <w:noBreakHyphen/>
        <w:t>0(Art. 218, Inc. I); PVF1744/PE, 29/07/2018, AE3019150, 7242</w:t>
        <w:noBreakHyphen/>
        <w:t>2(Art. 250, I, b); PWG6074/PE, 30/07/2018, Q21975626, 7455</w:t>
        <w:noBreakHyphen/>
        <w:t>0(Art. 218, Inc. I); PXT2303/PE, 30/07/2018, Q21975243, 7455</w:t>
        <w:noBreakHyphen/>
        <w:t>0(Art. 218, Inc. I); QFD4036/PB, 28/07/2018, Q21982703, 7455</w:t>
        <w:noBreakHyphen/>
        <w:t>0(Art. 218, Inc. I); QFF7174/SP, 29/07/2018, Q21984048, 7455</w:t>
        <w:noBreakHyphen/>
        <w:t>0(Art. 218, Inc. I); QFM4094/PB, 30/07/2018, Q21984471, 7455</w:t>
        <w:noBreakHyphen/>
        <w:t>0(Art. 218, Inc. I); QFN3086/PB, 01/08/2018, Q21985745, 7455</w:t>
        <w:noBreakHyphen/>
        <w:t>0(Art. 218, Inc. I); QFO4788/PB, 28/07/2018, Q21982592, 7455</w:t>
        <w:noBreakHyphen/>
        <w:t>0(Art. 218, Inc. I); QFO5445/PB, 26/07/2018, Q21980760, 7455</w:t>
        <w:noBreakHyphen/>
        <w:t>0(Art. 218, Inc. I); QFP1356/PB, 27/07/2018, AE3019100, 7587</w:t>
        <w:noBreakHyphen/>
        <w:t>0(Art. 184, Inc. III); QFP9074/PB, 31/07/2018, Q21985656, 7455</w:t>
        <w:noBreakHyphen/>
        <w:t>0(Art. 218, Inc. I); QFS0760/PB, 29/07/2018, Q21983190, 7455</w:t>
        <w:noBreakHyphen/>
        <w:t>0(Art. 218, Inc. I); QFS1520/PE, 27/07/2018, AE2034172, 7242</w:t>
        <w:noBreakHyphen/>
        <w:t>2(Art. 250, I, b); QFV6503/PB, 28/07/2018, Q21983149, 7463</w:t>
        <w:noBreakHyphen/>
        <w:t>0(Art. 218, Inc. II); QFX6084/PB, 25/07/2018, AE1267807, 7587</w:t>
        <w:noBreakHyphen/>
        <w:t>0(Art. 184, Inc. III); QFZ3373/PB, 28/07/2018, Q21982754, 7471</w:t>
        <w:noBreakHyphen/>
        <w:t>0(Art. 218, Inc. III); QGH4614/RN, 30/07/2018, Q21984560, 7455</w:t>
        <w:noBreakHyphen/>
        <w:t>0(Art. 218, Inc. I); QGO1459/RN, 29/07/2018, Q21983882, 7455</w:t>
        <w:noBreakHyphen/>
        <w:t>0(Art. 218, Inc. I); QGS7881/RN, 26/07/2018, Q21981049, 7471</w:t>
        <w:noBreakHyphen/>
        <w:t>0(Art. 218, Inc. III); QGU7933/RN, 31/07/2018, Q21985419, 7463</w:t>
        <w:noBreakHyphen/>
        <w:t>0(Art. 218, Inc. II); QGU7933/RN, 31/07/2018, Q21985435, 7463</w:t>
        <w:noBreakHyphen/>
        <w:t>0(Art. 218, Inc. II); QHL8807/SC, 29/07/2018, Q21983769, 7463</w:t>
        <w:noBreakHyphen/>
        <w:t>0(Art. 218, Inc. II); QHQ6807/SC, 28/07/2018, Q21982983, 7463</w:t>
        <w:noBreakHyphen/>
        <w:t>0(Art. 218, Inc. II); QKT2395/SE, 29/07/2018, Q21984064, 7463</w:t>
        <w:noBreakHyphen/>
        <w:t>0(Art. 218, Inc. II); QKZ5328/SE, 27/07/2018, AE3462330, 6670</w:t>
        <w:noBreakHyphen/>
        <w:t>0(Art. 230, Inc. XIII); QLB0625/AL, 26/07/2018, Q21981227, 7455</w:t>
        <w:noBreakHyphen/>
        <w:t>0(Art. 218, Inc. I); QLD2662/AL, 26/07/2018, Q21980964, 7455</w:t>
        <w:noBreakHyphen/>
        <w:t>0(Art. 218, Inc. I); QLF5050/AL, 29/07/2018, Q21983394, 7455</w:t>
        <w:noBreakHyphen/>
        <w:t>0(Art. 218, Inc. I); QLM2233/AL, 31/07/2018, Q21985524, 7455</w:t>
        <w:noBreakHyphen/>
        <w:t>0(Art. 218, Inc. I); QNC0116/PE, 01/08/2018, Q21978790, 7455</w:t>
        <w:noBreakHyphen/>
        <w:t>0(Art. 218, Inc. I); AKN9578/PE, 05/08/2018, Q21996798, 7455</w:t>
        <w:noBreakHyphen/>
        <w:t>0(Art. 218, Inc. I); AKN9578/PE, 05/08/2018, Q21996925, 7455</w:t>
        <w:noBreakHyphen/>
        <w:t>0(Art. 218, Inc. I); AMY3666/PE, 07/08/2018, Q21998421, 7455</w:t>
        <w:noBreakHyphen/>
        <w:t>0(Art. 218, Inc. I); AQU1626/PE, 24/07/2018, H10749638, 5720</w:t>
        <w:noBreakHyphen/>
        <w:t>0(Art. 186, Inc. I); ASH5613/PR, 05/08/2018, AE5258853, 7242</w:t>
        <w:noBreakHyphen/>
        <w:t>2(Art. 250, I, b); AZX8397/PE, 05/08/2018, Q21997557, 7455</w:t>
        <w:noBreakHyphen/>
        <w:t>0(Art. 218, Inc. I); BWC1997/SP, 03/08/2018, Q21999657, 7455</w:t>
        <w:noBreakHyphen/>
        <w:t>0(Art. 218, Inc. I); BWQ3947/PE, 02/08/2018, Q21987977, 7455</w:t>
        <w:noBreakHyphen/>
        <w:t>0(Art. 218, Inc. I); BXB9067/PE, 03/08/2018, Q21989333, 7455</w:t>
        <w:noBreakHyphen/>
        <w:t>0(Art. 218, Inc. I); CHY6920/PE, 07/08/2018, H10411149, 7242</w:t>
        <w:noBreakHyphen/>
        <w:t>2(Art. 250, I, b); CLO0942/PE, 06/08/2018, Q22002150, 7463</w:t>
        <w:noBreakHyphen/>
        <w:t>0(Art. 218, Inc. II); CRB6729/CE, 21/07/2018, DD6299085, 5169</w:t>
        <w:noBreakHyphen/>
        <w:t>1(Art. 165); CTJ9874/SP, 01/08/2018, H10760283, 6670</w:t>
        <w:noBreakHyphen/>
        <w:t>0(Art. 230, Inc. XIII); CWJ5510/PE, 04/08/2018, AE216486, 5185</w:t>
        <w:noBreakHyphen/>
        <w:t>1(Art. 167); DIY4533/SP, 04/08/2018, H10757088, 6912</w:t>
        <w:noBreakHyphen/>
        <w:t>0(Art. 232); DIY4533/SP, 04/08/2018, H10757096, 6599</w:t>
        <w:noBreakHyphen/>
        <w:t>2(Art. 230, Inc. V); DIY4533/SP, 04/08/2018, H10757100, 6726</w:t>
        <w:noBreakHyphen/>
        <w:t>1(Art. 230, Inc. XVIII); DNB6473/PE, 06/08/2018, Q22002060, 7463</w:t>
        <w:noBreakHyphen/>
        <w:t>0(Art. 218, Inc. II); DRD9720/PE, 26/07/2018, Q21986407, 7455</w:t>
        <w:noBreakHyphen/>
        <w:t>0(Art. 218, Inc. I); DRE3552/PE, 03/08/2018, AE3463468, 7242</w:t>
        <w:noBreakHyphen/>
        <w:t>2(Art. 250, I, b); DTB1016/PE, 02/08/2018, Q21987497, 7463</w:t>
        <w:noBreakHyphen/>
        <w:t>0(Art. 218, Inc. II); DXW2530/PE, 03/08/2018, AE2035209, 5835</w:t>
        <w:noBreakHyphen/>
        <w:t>0(Art. 195); EBN7048/SP, 06/08/2018, Q22006635, 7463</w:t>
        <w:noBreakHyphen/>
        <w:t>0(Art. 218, Inc. II); EGJ2660/PE, 07/08/2018, AE4649310, 7242</w:t>
        <w:noBreakHyphen/>
        <w:t>2(Art. 250, I, b); EHZ0860/SP, 05/08/2018, Q22006023, 7455</w:t>
        <w:noBreakHyphen/>
        <w:t>0(Art. 218, Inc. I); EIA1188/SP, 04/08/2018, Q22000378, 7463</w:t>
        <w:noBreakHyphen/>
        <w:t>0(Art. 218, Inc. II); EJD2987/PE, 04/08/2018, Q21992580, 7455</w:t>
        <w:noBreakHyphen/>
        <w:t>0(Art. 218, Inc. I); EJD2987/PE, 04/08/2018, Q21992725, 7455</w:t>
        <w:noBreakHyphen/>
        <w:t>0(Art. 218, Inc. I); EMU1765/PE, 07/08/2018, Q22003733, 7463</w:t>
        <w:noBreakHyphen/>
        <w:t>0(Art. 218, Inc. II); ETL3911/SP, 02/08/2018, Q21998987, 7463</w:t>
        <w:noBreakHyphen/>
        <w:t>0(Art. 218, Inc. II); EUB4741/PE, 05/08/2018, Q22006120, 7463</w:t>
        <w:noBreakHyphen/>
        <w:t>0(Art. 218, Inc. II); EVA0800/RN, 03/08/2018, AE2035233, 7340</w:t>
        <w:noBreakHyphen/>
        <w:t>0(Art. 252, Inc. IV); FIA9260/SP, 06/08/2018, Q22006902, 7455</w:t>
        <w:noBreakHyphen/>
        <w:t>0(Art. 218, Inc. I); FSI8509/PB, 02/08/2018, AR1031253, 7455</w:t>
        <w:noBreakHyphen/>
        <w:t>0(Art. 218, Inc. I); FVG7890/SP, 03/08/2018, Q21999541, 7455</w:t>
        <w:noBreakHyphen/>
        <w:t>0(Art. 218, Inc. I); GKT7615/PE, 06/08/2018, Q22002907, 7455</w:t>
        <w:noBreakHyphen/>
        <w:t>0(Art. 218, Inc. I); GQU0734/PE, 02/08/2018, H10746477, 6602</w:t>
        <w:noBreakHyphen/>
        <w:t>0(Art. 230, Inc. VI); HAT5985/PE, 21/07/2018, H10754836, 5185</w:t>
        <w:noBreakHyphen/>
        <w:t>2(Art. 167); HBG9057/MG, 07/08/2018, Q22007194, 7455</w:t>
        <w:noBreakHyphen/>
        <w:t>0(Art. 218, Inc. I); HCI6232/PE, 03/08/2018, Q21988760, 7463</w:t>
        <w:noBreakHyphen/>
        <w:t>0(Art. 218, Inc. II); HDJ8478/PE, 03/08/2018, AE216370, 5525</w:t>
        <w:noBreakHyphen/>
        <w:t>0(Art. 181, Inc. XV); HFB5687/PE, 02/08/2018, Q21988337, 7455</w:t>
        <w:noBreakHyphen/>
        <w:t>0(Art. 218, Inc. I); HFS3252/PE, 05/08/2018, AE3464120, 6726</w:t>
        <w:noBreakHyphen/>
        <w:t>1(Art. 230, Inc. XVIII); HHN4727/PE, 28/07/2018, H10409632, 7242</w:t>
        <w:noBreakHyphen/>
        <w:t>2(Art. 250, I, b); HLS1122/MG, 02/08/2018, AR1031261, 7455</w:t>
        <w:noBreakHyphen/>
        <w:t>0(Art. 218, Inc. I); HMA5139/PE, 04/08/2018, Q21993438, 7463</w:t>
        <w:noBreakHyphen/>
        <w:t>0(Art. 218, Inc. II); HWF1238/PE, 04/08/2018, AE1848559, 5010</w:t>
        <w:noBreakHyphen/>
        <w:t>0(Art. 162, Inc. I); HWQ1137/PE, 03/08/2018, Q21988728, 7455</w:t>
        <w:noBreakHyphen/>
        <w:t>0(Art. 218, Inc. I); HWS6677/PE, 07/08/2018, Q21998340, 7455</w:t>
        <w:noBreakHyphen/>
        <w:t>0(Art. 218, Inc. I); HXB6202/CE, 22/07/2018, H10754810, 7030</w:t>
        <w:noBreakHyphen/>
        <w:t>1(Art. 244, Inc. I); HXB6202/CE, 22/07/2018, H10754828, 7048</w:t>
        <w:noBreakHyphen/>
        <w:t>1(Art. 244, Inc. II); HXD2974/PE, 03/08/2018, Q21989031, 7455</w:t>
        <w:noBreakHyphen/>
        <w:t>0(Art. 218, Inc. I); HZU8886/PE, 06/08/2018, Q22002788, 7455</w:t>
        <w:noBreakHyphen/>
        <w:t>0(Art. 218, Inc. I); IAH2937/PE, 03/08/2018, Q21990188, 7455</w:t>
        <w:noBreakHyphen/>
        <w:t>0(Art. 218, Inc. I); IAN7303/SE, 05/08/2018, Q22006295, 7455</w:t>
        <w:noBreakHyphen/>
        <w:t>0(Art. 218, Inc. I); IKK2395/PE, 04/08/2018, H10410770, 5452</w:t>
        <w:noBreakHyphen/>
        <w:t>1(Art. 181, Inc. VIII); IQB3312/PE, 04/08/2018, AE4649000, 7358</w:t>
        <w:noBreakHyphen/>
        <w:t>0(Art. 252, Inc. V); ISP7072/SC, 05/08/2018, AE3463905, 5185</w:t>
        <w:noBreakHyphen/>
        <w:t>2(Art. 167); ISP7072/SC, 05/08/2018, AE3463913, 7340</w:t>
        <w:noBreakHyphen/>
        <w:t>0(Art. 252, Inc. IV); JFB2583/PE, 06/08/2018, Q22001820, 7455</w:t>
        <w:noBreakHyphen/>
        <w:t>0(Art. 218, Inc. I); JFQ3037/PE, 07/08/2018, Q22003431, 7455</w:t>
        <w:noBreakHyphen/>
        <w:t>0(Art. 218, Inc. I); JHR4289/PE, 08/08/2018, DE51012510, 6599</w:t>
        <w:noBreakHyphen/>
        <w:t>2(Art. 230, Inc. V); JJG8608/BA, 06/08/2018, Q22006813, 7471</w:t>
        <w:noBreakHyphen/>
        <w:t>0(Art. 218, Inc. III); JJV2011/PE, 31/07/2018, AR1028511, 7455</w:t>
        <w:noBreakHyphen/>
        <w:t>0(Art. 218, Inc. I); JJV9597/PE, 07/08/2018, Q22005086, 7455</w:t>
        <w:noBreakHyphen/>
        <w:t>0(Art. 218, Inc. I); JJV9597/PE, 07/08/2018, Q22005116, 7455</w:t>
        <w:noBreakHyphen/>
        <w:t>0(Art. 218, Inc. I); JLH6163/BA, 06/08/2018, Q22006848, 7455</w:t>
        <w:noBreakHyphen/>
        <w:t>0(Art. 218, Inc. I); JMT7553/AL, 06/08/2018, AE5258942, 7242</w:t>
        <w:noBreakHyphen/>
        <w:t>2(Art. 250, I, b); JOR5924/PE, 30/07/2018, AE6430943, 7242</w:t>
        <w:noBreakHyphen/>
        <w:t>2(Art. 250, I, b); JPH4544/BA, 05/08/2018, AE3463964, 5185</w:t>
        <w:noBreakHyphen/>
        <w:t>2(Art. 167); JPM2433/PE, 20/07/2018, DD6298917, 6599</w:t>
        <w:noBreakHyphen/>
        <w:t>2(Art. 230, Inc. V); JPM5212/BA, 05/08/2018, Q22005833, 7455</w:t>
        <w:noBreakHyphen/>
        <w:t>0(Art. 218, Inc. I); JRD0678/BA, 04/08/2018, Q22000408, 7455</w:t>
        <w:noBreakHyphen/>
        <w:t>0(Art. 218, Inc. I); JRL9133/PE, 20/07/2018, DD6298240, 6599</w:t>
        <w:noBreakHyphen/>
        <w:t>2(Art. 230, Inc. V); JTQ9857/CE, 02/08/2018, Q21999231, 7455</w:t>
        <w:noBreakHyphen/>
        <w:t>0(Art. 218, Inc. I); JUT9967/PE, 05/08/2018, Q21997301, 7455</w:t>
        <w:noBreakHyphen/>
        <w:t>0(Art. 218, Inc. I); JXV9379/AM, 06/08/2018, Q22006694, 7463</w:t>
        <w:noBreakHyphen/>
        <w:t>0(Art. 218, Inc. II); JZJ7701/CE, 04/08/2018, Q22000580, 7455</w:t>
        <w:noBreakHyphen/>
        <w:t>0(Art. 218, Inc. I); KFG9699/PE, 04/08/2018, H10410797, 6726</w:t>
        <w:noBreakHyphen/>
        <w:t>1(Art. 230, Inc. XVIII); KFH5095/PE, 30/07/2018, Q21986598, 7455</w:t>
        <w:noBreakHyphen/>
        <w:t>0(Art. 218, Inc. I); KFI2635/PE, 26/07/2018, AE6429791, 7242</w:t>
        <w:noBreakHyphen/>
        <w:t>2(Art. 250, I, b); KFJ4939/PE, 05/08/2018, H10754577, 5045</w:t>
        <w:noBreakHyphen/>
        <w:t>0(Art. 162, Inc. V); KFN2893/PE, 06/08/2018, AE3464405, 6670</w:t>
        <w:noBreakHyphen/>
        <w:t>0(Art. 230, Inc. XIII); KFN8591/PE, 08/08/2018, AE4649549, 7242</w:t>
        <w:noBreakHyphen/>
        <w:t>2(Art. 250, I, b); KFO5213/PE, 05/08/2018, Q21993926, 7455</w:t>
        <w:noBreakHyphen/>
        <w:t>0(Art. 218, Inc. I); KFO5213/PE, 05/08/2018, Q21993969, 7455</w:t>
        <w:noBreakHyphen/>
        <w:t>0(Art. 218, Inc. I); KFO5972/PE, 28/07/2018, AE6430269, 5967</w:t>
        <w:noBreakHyphen/>
        <w:t>0(Art. 203, Inc. V); KFO8346/PE, 03/08/2018, Q21988736, 7471</w:t>
        <w:noBreakHyphen/>
        <w:t>0(Art. 218, Inc. III); KFP8634/PE, 04/08/2018, Q21991982, 7455</w:t>
        <w:noBreakHyphen/>
        <w:t>0(Art. 218, Inc. I); KFQ9824/PE, 04/08/2018, Q21991931, 7463</w:t>
        <w:noBreakHyphen/>
        <w:t>0(Art. 218, Inc. II); KFR9625/PE, 03/08/2018, AE3463344, 7340</w:t>
        <w:noBreakHyphen/>
        <w:t>0(Art. 252, Inc. IV); KFS1349/PE, 05/08/2018, AE2035683, 7587</w:t>
        <w:noBreakHyphen/>
        <w:t>0(Art. 184, Inc. III); KFS1349/PE, 05/08/2018, AE2035691, 5797</w:t>
        <w:noBreakHyphen/>
        <w:t>0(Art. 191); KFS2101/PE, 03/08/2018, H10747295, 7218</w:t>
        <w:noBreakHyphen/>
        <w:t>0(Art. 248); KFS4040/PE, 26/07/2018, AE6430072, 7633</w:t>
        <w:noBreakHyphen/>
        <w:t>2(Art. 252, §único); KFU4195/PE, 05/08/2018, Q22001447, 7455</w:t>
        <w:noBreakHyphen/>
        <w:t>0(Art. 218, Inc. I); KFU5053/PE, 29/07/2018, H10755026, 6599</w:t>
        <w:noBreakHyphen/>
        <w:t>2(Art. 230, Inc. V); KFU5053/PE, 29/07/2018, H10755034, 6661</w:t>
        <w:noBreakHyphen/>
        <w:t>0(Art. 230, Inc. XII); KFU7414/PE, 03/08/2018, AE1461840, 6637</w:t>
        <w:noBreakHyphen/>
        <w:t>2(Art. 230, Inc. IX); KFV0910/PE, 05/08/2018, Q21994760, 7463</w:t>
        <w:noBreakHyphen/>
        <w:t>0(Art. 218, Inc. II); KFV2748/PE, 03/08/2018, AE3463484, 5720</w:t>
        <w:noBreakHyphen/>
        <w:t>0(Art. 186, Inc. I); KFW3668/PE, 03/08/2018, Q21991010, 7455</w:t>
        <w:noBreakHyphen/>
        <w:t>0(Art. 218, Inc. I); KFW6934/PE, 03/08/2018, H10756898, 6670</w:t>
        <w:noBreakHyphen/>
        <w:t>0(Art. 230, Inc. XIII); KFX4472/PE, 04/08/2018, Q21992920, 7455</w:t>
        <w:noBreakHyphen/>
        <w:t>0(Art. 218, Inc. I); KFX4472/PE, 05/08/2018, Q21994566, 7455</w:t>
        <w:noBreakHyphen/>
        <w:t>0(Art. 218, Inc. I); KFX4472/PE, 04/08/2018, Q22001242, 7455</w:t>
        <w:noBreakHyphen/>
        <w:t>0(Art. 218, Inc. I); KGA1102/PE, 05/08/2018, Q21994710, 7455</w:t>
        <w:noBreakHyphen/>
        <w:t>0(Art. 218, Inc. I); KGA7255/PE, 06/08/2018, H10755999, 5185</w:t>
        <w:noBreakHyphen/>
        <w:t>2(Art. 167); KGA7286/PE, 02/08/2018, H10410754, 6050</w:t>
        <w:noBreakHyphen/>
        <w:t>2(Art. 208); KGB7338/PE, 01/08/2018, DD6297732, 7587</w:t>
        <w:noBreakHyphen/>
        <w:t>0(Art. 184, Inc. III); KGC3601/PE, 01/08/2018, Q21986644, 7455</w:t>
        <w:noBreakHyphen/>
        <w:t>0(Art. 218, Inc. I); KGC7636/PE, 07/08/2018, H10411157, 6050</w:t>
        <w:noBreakHyphen/>
        <w:t>2(Art. 208); KGC7636/PE, 07/08/2018, H10411173, 5835</w:t>
        <w:noBreakHyphen/>
        <w:t>0(Art. 195); KGC7636/PE, 07/08/2018, H10411181, 7242</w:t>
        <w:noBreakHyphen/>
        <w:t>2(Art. 250, I, b); KGC8248/PE, 01/08/2018, H10758130, 6599</w:t>
        <w:noBreakHyphen/>
        <w:t>2(Art. 230, Inc. V); KGD7407/PE, 07/08/2018, Q22004292, 7455</w:t>
        <w:noBreakHyphen/>
        <w:t>0(Art. 218, Inc. I); KGE0875/PE, 29/07/2018, AE6430536, 6610</w:t>
        <w:noBreakHyphen/>
        <w:t>2(Art. 230, Inc. VII); KGE0875/PE, 29/07/2018, AE6430544, 6637</w:t>
        <w:noBreakHyphen/>
        <w:t>1(Art. 230, Inc. IX); KGE1157/PE, 04/08/2018, Q21991940, 7463</w:t>
        <w:noBreakHyphen/>
        <w:t>0(Art. 218, Inc. II); KGE6681/PE, 23/07/2018, DD6297708, 5185</w:t>
        <w:noBreakHyphen/>
        <w:t>2(Art. 167); KGF0254/PE, 26/07/2018, Q21986385, 7455</w:t>
        <w:noBreakHyphen/>
        <w:t>0(Art. 218, Inc. I); KGG8314/PE, 04/08/2018, Q21991095, 7455</w:t>
        <w:noBreakHyphen/>
        <w:t>0(Art. 218, Inc. I); KGI0344/PE, 02/08/2018, H10411530, 6866</w:t>
        <w:noBreakHyphen/>
        <w:t>1(Art. 231, Inc. VIII); KGI1423/PE, 28/07/2018, Q21986490, 7455</w:t>
        <w:noBreakHyphen/>
        <w:t>0(Art. 218, Inc. I); KGI4256/PE, 07/08/2018, Q22004411, 7455</w:t>
        <w:noBreakHyphen/>
        <w:t>0(Art. 218, Inc. I); KGJ3326/PE, 05/08/2018, Q21994728, 7455</w:t>
        <w:noBreakHyphen/>
        <w:t>0(Art. 218, Inc. I); KGJ3431/PE, 03/08/2018, H10764238, 6912</w:t>
        <w:noBreakHyphen/>
        <w:t>0(Art. 232); KGJ3693/PE, 04/08/2018, Q21991214, 7455</w:t>
        <w:noBreakHyphen/>
        <w:t>0(Art. 218, Inc. I); KGJ8291/PE, 30/07/2018, AE6430846, 6270</w:t>
        <w:noBreakHyphen/>
        <w:t>0(Art. 220, Inc. II); KGK3718/PE, 08/08/2018, DE60207787, 6599</w:t>
        <w:noBreakHyphen/>
        <w:t>2(Art. 230, Inc. V); KGL8889/PE, 28/07/2018, Q21986458, 7455</w:t>
        <w:noBreakHyphen/>
        <w:t>0(Art. 218, Inc. I); KGM9372/PE, 03/08/2018, H10756901, 6599</w:t>
        <w:noBreakHyphen/>
        <w:t>2(Art. 230, Inc. V); KGN2413/PE, 20/07/2018, H10409748, 7242</w:t>
        <w:noBreakHyphen/>
        <w:t>2(Art. 250, I, b); KGO8829/PE, 01/08/2018, AR1029500, 7455</w:t>
        <w:noBreakHyphen/>
        <w:t>0(Art. 218, Inc. I); KGP6101/PE, 01/08/2018, AE6431370, 7242</w:t>
        <w:noBreakHyphen/>
        <w:t>2(Art. 250, I, b); KGQ1361/PE, 07/08/2018, H10764190, 6912</w:t>
        <w:noBreakHyphen/>
        <w:t>0(Art. 232); KGS0347/PE, 03/08/2018, Q21989279, 7455</w:t>
        <w:noBreakHyphen/>
        <w:t>0(Art. 218, Inc. I); KGS0627/PE, 01/08/2018, AR1029305, 7455</w:t>
        <w:noBreakHyphen/>
        <w:t>0(Art. 218, Inc. I); KGS9740/PE, 04/08/2018, AE6432180, 7048</w:t>
        <w:noBreakHyphen/>
        <w:t>1(Art. 244, Inc. II); KGT1809/PE, 06/08/2018, AE1462162, 7242</w:t>
        <w:noBreakHyphen/>
        <w:t>2(Art. 250, I, b); KGT5563/PE, 06/08/2018, H10755093, 6726</w:t>
        <w:noBreakHyphen/>
        <w:t>1(Art. 230, Inc. XVIII); KGU1526/PE, 03/08/2018, AE6431931, 5525</w:t>
        <w:noBreakHyphen/>
        <w:t>0(Art. 181, Inc. XV); KGV7658/PE, 08/08/2018, AE5259213, 5193</w:t>
        <w:noBreakHyphen/>
        <w:t>0(Art.168); KGV9119/PE, 05/08/2018, Q21994434, 7455</w:t>
        <w:noBreakHyphen/>
        <w:t>0(Art. 218, Inc. I); KGW1725/PE, 05/08/2018, Q21996135, 7455</w:t>
        <w:noBreakHyphen/>
        <w:t>0(Art. 218, Inc. I); KGW4425/PE, 03/08/2018, H10756871, 5010</w:t>
        <w:noBreakHyphen/>
        <w:t>0(Art. 162, Inc. I); KGY0086/PE, 02/08/2018, H10760151, 7242</w:t>
        <w:noBreakHyphen/>
        <w:t>2(Art. 250, I, b); KGY3895/PE, 06/08/2018, H10755972, 7242</w:t>
        <w:noBreakHyphen/>
        <w:t>2(Art. 250, I, b); KGY3951/PE, 05/08/2018, AE3020132, 6670</w:t>
        <w:noBreakHyphen/>
        <w:t>0(Art. 230, Inc. XIII); KGY5705/PE, 05/08/2018, Q21996240, 7455</w:t>
        <w:noBreakHyphen/>
        <w:t>0(Art. 218, Inc. I); KGY6427/PE, 30/07/2018, AR1028155, 7455</w:t>
        <w:noBreakHyphen/>
        <w:t>0(Art. 218, Inc. I); KGZ1607/PE, 06/08/2018, Q22002508, 7455</w:t>
        <w:noBreakHyphen/>
        <w:t>0(Art. 218, Inc. I); KGZ1607/PE, 01/08/2018, H10410614, 6912</w:t>
        <w:noBreakHyphen/>
        <w:t>0(Art. 232); KGZ4481/PE, 06/08/2018, Q22002052, 7455</w:t>
        <w:noBreakHyphen/>
        <w:t>0(Art. 218, Inc. I); KHA7094/PE, 06/08/2018, DE40207960, 7030</w:t>
        <w:noBreakHyphen/>
        <w:t>1(Art. 244, Inc. I); KHA7712/PE, 07/08/2018, H10760054, 5819</w:t>
        <w:noBreakHyphen/>
        <w:t>4(Art. 193); KHB4957/PE, 04/08/2018, Q21991575, 7455</w:t>
        <w:noBreakHyphen/>
        <w:t>0(Art. 218, Inc. I); KHB6475/PE, 20/07/2018, DD6298933, 6912</w:t>
        <w:noBreakHyphen/>
        <w:t>0(Art. 232); KHC0041/PE, 04/08/2018, AE3463638, 6599</w:t>
        <w:noBreakHyphen/>
        <w:t>2(Art. 230, Inc. V); KHC6072/PE, 05/08/2018, Q21997506, 7455</w:t>
        <w:noBreakHyphen/>
        <w:t>0(Art. 218, Inc. I); KHC7017/PE, 03/08/2018, Q21990676, 7455</w:t>
        <w:noBreakHyphen/>
        <w:t>0(Art. 218, Inc. I); KHC8642/PE, 05/08/2018, AE5258829, 6556</w:t>
        <w:noBreakHyphen/>
        <w:t>1(Art. 230, Inc. I); KHC8642/PE, 05/08/2018, AE5258837, 7030</w:t>
        <w:noBreakHyphen/>
        <w:t>1(Art. 244, Inc. I); KHD8841/PE, 04/08/2018, AE2654235, 7242</w:t>
        <w:noBreakHyphen/>
        <w:t>2(Art. 250, I, b); KHF3961/PE, 31/07/2018, AE6431273, 5509</w:t>
        <w:noBreakHyphen/>
        <w:t>0(Art. 181, Inc. XIII); KHF6052/PE, 22/07/2018, DD6299549, 6599</w:t>
        <w:noBreakHyphen/>
        <w:t>2(Art. 230, Inc. V); KHF7576/PE, 06/08/2018, Q22001560, 7455</w:t>
        <w:noBreakHyphen/>
        <w:t>0(Art. 218, Inc. I); KHF9809/PE, 24/07/2018, DD6298488, 6769</w:t>
        <w:noBreakHyphen/>
        <w:t>0(Art. 230, Inc. XXII); KHH8107/PE, 29/07/2018, AE6430552, 5185</w:t>
        <w:noBreakHyphen/>
        <w:t>1(Art. 167); KHH8245/PE, 07/08/2018, AE436460, 5010</w:t>
        <w:noBreakHyphen/>
        <w:t>0(Art. 162, Inc. I); KHH8245/PE, 07/08/2018, AE436478, 6599</w:t>
        <w:noBreakHyphen/>
        <w:t>2(Art. 230, Inc. V); KHH9816/PE, 04/08/2018, AE2035926, 7340</w:t>
        <w:noBreakHyphen/>
        <w:t>0(Art. 252, Inc. IV); KHI0550/PE, 04/08/2018, Q21992504, 7455</w:t>
        <w:noBreakHyphen/>
        <w:t>0(Art. 218, Inc. I); KHI4042/PE, 02/08/2018, H10761115, 6599</w:t>
        <w:noBreakHyphen/>
        <w:t>2(Art. 230, Inc. V); KHI4432/PE, 07/08/2018, AE3464561, 7242</w:t>
        <w:noBreakHyphen/>
        <w:t>2(Art. 250, I, b); KHI8224/PE, 03/08/2018, H10760577, 5010</w:t>
        <w:noBreakHyphen/>
        <w:t>0(Art. 162, Inc. I); KHJ3402/PE, 24/07/2018, AE6429228, 5797</w:t>
        <w:noBreakHyphen/>
        <w:t>0(Art. 191); KHJ6036/PE, 08/08/2018, AE3464634, 7340</w:t>
        <w:noBreakHyphen/>
        <w:t>0(Art. 252, Inc. IV); KHJ6095/PE, 04/08/2018, Q21991850, 7471</w:t>
        <w:noBreakHyphen/>
        <w:t>0(Art. 218, Inc. III); KHK7453/PE, 22/07/2018, DD6299310, 6599</w:t>
        <w:noBreakHyphen/>
        <w:t>2(Art. 230, Inc. V); KHK8408/PE, 28/07/2018, AE6430455, 6726</w:t>
        <w:noBreakHyphen/>
        <w:t>1(Art. 230, Inc. XVIII); KHL1499/PE, 05/08/2018, Q21996771, 7455</w:t>
        <w:noBreakHyphen/>
        <w:t>0(Art. 218, Inc. I); KHL9767/PE, 04/08/2018, Q21991923, 7455</w:t>
        <w:noBreakHyphen/>
        <w:t>0(Art. 218, Inc. I); KHM6728/PE, 25/07/2018, H10769345, 5053</w:t>
        <w:noBreakHyphen/>
        <w:t>1(Art. 162, Inc. VI); KHM8259/PE, 05/08/2018, AE2035586, 6858</w:t>
        <w:noBreakHyphen/>
        <w:t>0(Art. 231, Inc. VII); KHM8259/PE, 05/08/2018, AE2035594, 5193</w:t>
        <w:noBreakHyphen/>
        <w:t>0(Art.168); KHM8369/PE, 06/08/2018, Q22001676, 7455</w:t>
        <w:noBreakHyphen/>
        <w:t>0(Art. 218, Inc. I); KHN0167/PE, 03/08/2018, AE3463352, 7340</w:t>
        <w:noBreakHyphen/>
        <w:t>0(Art. 252, Inc. IV); KHN0167/PE, 03/08/2018, AE3463379, 5835</w:t>
        <w:noBreakHyphen/>
        <w:t>0(Art. 195); KHN1078/PE, 03/08/2018, H10756880, 5835</w:t>
        <w:noBreakHyphen/>
        <w:t>0(Art. 195); KHN6494/PE, 04/08/2018, Q21991400, 7455</w:t>
        <w:noBreakHyphen/>
        <w:t>0(Art. 218, Inc. I); KHO5546/PE, 26/07/2018, AE6429660, 7242</w:t>
        <w:noBreakHyphen/>
        <w:t>2(Art. 250, I, b); KHO7649/PE, 25/07/2018, AE6429430, 6270</w:t>
        <w:noBreakHyphen/>
        <w:t>0(Art. 220, Inc. II); KHO7649/PE, 25/07/2018, AE6429449, 5185</w:t>
        <w:noBreakHyphen/>
        <w:t>1(Art. 167); KHP2704/PE, 04/08/2018, AE1848486, 5207</w:t>
        <w:noBreakHyphen/>
        <w:t>0(Art. 169); KHQ5936/PE, 05/08/2018, H10764793, 5444</w:t>
        <w:noBreakHyphen/>
        <w:t>0(Art. 181, Inc. VII); KHQ6234/PE, 01/08/2018, AE6431761, 5614</w:t>
        <w:noBreakHyphen/>
        <w:t>2(Art. 182, Inc. V); KHQ8092/PE, 05/08/2018, Q21997778, 7455</w:t>
        <w:noBreakHyphen/>
        <w:t>0(Art. 218, Inc. I); KHQ8430/PE, 01/08/2018, Q22001080, 7455</w:t>
        <w:noBreakHyphen/>
        <w:t>0(Art. 218, Inc. I); KHQ8967/PE, 06/08/2018, Q22002516, 7455</w:t>
        <w:noBreakHyphen/>
        <w:t>0(Art. 218, Inc. I); KHR0423/PE, 30/07/2018, AE6430803, 6270</w:t>
        <w:noBreakHyphen/>
        <w:t>0(Art. 220, Inc. II); KHS2580/PE, 05/08/2018, AE436362, 5835</w:t>
        <w:noBreakHyphen/>
        <w:t>0(Art. 195); KHS2580/PE, 05/08/2018, AE436370, 7048</w:t>
        <w:noBreakHyphen/>
        <w:t>1(Art. 244, Inc. II); KHT8297/PE, 03/08/2018, Q21989120, 7455</w:t>
        <w:noBreakHyphen/>
        <w:t>0(Art. 218, Inc. I); KHU5888/PE, 26/07/2018, AE6430013, 6270</w:t>
        <w:noBreakHyphen/>
        <w:t>0(Art. 220, Inc. II); KHU7274/PE, 07/08/2018, Q22005078, 7455</w:t>
        <w:noBreakHyphen/>
        <w:t>0(Art. 218, Inc. I); KHU8044/PE, 27/07/2018, AE6430188, 5509</w:t>
        <w:noBreakHyphen/>
        <w:t>0(Art. 181, Inc. XIII); KHV3003/PE, 02/08/2018, AR1030036, 7455</w:t>
        <w:noBreakHyphen/>
        <w:t>0(Art. 218, Inc. I); KHV6424/PE, 03/08/2018, Q21989864, 7455</w:t>
        <w:noBreakHyphen/>
        <w:t>0(Art. 218, Inc. I); KHV6424/PE, 03/08/2018, Q21989996, 7455</w:t>
        <w:noBreakHyphen/>
        <w:t>0(Art. 218, Inc. I); KHV7105/PE, 08/08/2018, AE5259280, 5185</w:t>
        <w:noBreakHyphen/>
        <w:t>1(Art. 167); KHV7105/PE, 08/08/2018, AE5259299, 6599</w:t>
        <w:noBreakHyphen/>
        <w:t>2(Art. 230, Inc. V); KHV9701/PE, 03/08/2018, Q21990935, 7455</w:t>
        <w:noBreakHyphen/>
        <w:t>0(Art. 218, Inc. I); KHX9672/PE, 01/08/2018, AR1029690, 7455</w:t>
        <w:noBreakHyphen/>
        <w:t>0(Art. 218, Inc. I); KHY8952/PE, 18/07/2018, DD6103610, 7242</w:t>
        <w:noBreakHyphen/>
        <w:t>2(Art. 250, I, b); KHY9037/PE, 05/08/2018, AE6432385, 6670</w:t>
        <w:noBreakHyphen/>
        <w:t>0(Art. 230, Inc. XIII); KHZ6337/PE, 02/08/2018, H10411637, 6645</w:t>
        <w:noBreakHyphen/>
        <w:t>0(Art. 230, Inc. X); KHZ6355/PE, 03/08/2018, AE216389, 7340</w:t>
        <w:noBreakHyphen/>
        <w:t>0(Art. 252, Inc. IV); KHZ6355/PE, 03/08/2018, AE216397, 6602</w:t>
        <w:noBreakHyphen/>
        <w:t>0(Art. 230, Inc. VI); KHZ7678/PE, 05/08/2018, Q21995368, 7455</w:t>
        <w:noBreakHyphen/>
        <w:t>0(Art. 218, Inc. I); KIB8459/PE, 04/08/2018, H10401356, 6050</w:t>
        <w:noBreakHyphen/>
        <w:t>2(Art. 208); KID4258/PE, 02/08/2018, Q21987020, 7463</w:t>
        <w:noBreakHyphen/>
        <w:t>0(Art. 218, Inc. II); KID5075/PE, 04/08/2018, Q21991176, 7463</w:t>
        <w:noBreakHyphen/>
        <w:t>0(Art. 218, Inc. II); KID6744/PE, 05/08/2018, H10410630, 6599</w:t>
        <w:noBreakHyphen/>
        <w:t>2(Art. 230, Inc. V); KIE0946/PE, 27/07/2018, AE6430226, 5509</w:t>
        <w:noBreakHyphen/>
        <w:t>0(Art. 181, Inc. XIII); KIF9750/PE, 03/08/2018, AE6431990, 6769</w:t>
        <w:noBreakHyphen/>
        <w:t>0(Art. 230, Inc. XXII); KIG7331/PE, 06/08/2018, AE3464286, 5185</w:t>
        <w:noBreakHyphen/>
        <w:t>1(Art. 167); KIG8402/PE, 06/08/2018, Q22001617, 7455</w:t>
        <w:noBreakHyphen/>
        <w:t>0(Art. 218, Inc. I); KIH4169/PE, 28/07/2018, H10409845, 7242</w:t>
        <w:noBreakHyphen/>
        <w:t>2(Art. 250, I, b); KIH7845/PE, 29/07/2018, H10755042, 5053</w:t>
        <w:noBreakHyphen/>
        <w:t>1(Art. 162, Inc. VI); KII2024/PE, 24/07/2018, H10769256, 6599</w:t>
        <w:noBreakHyphen/>
        <w:t>2(Art. 230, Inc. V); KII4573/PE, 28/07/2018, AE6430323, 5185</w:t>
        <w:noBreakHyphen/>
        <w:t>2(Art. 167); KII9647/PE, 02/08/2018, AE216281, 5444</w:t>
        <w:noBreakHyphen/>
        <w:t>0(Art. 181, Inc. VII); KIJ3647/PE, 08/08/2018, DE35616016, 6599</w:t>
        <w:noBreakHyphen/>
        <w:t>2(Art. 230, Inc. V); KIJ7697/PE, 07/08/2018, Q21998375, 7455</w:t>
        <w:noBreakHyphen/>
        <w:t>0(Art. 218, Inc. I); KIK1211/PE, 03/08/2018, AE3463441, 7242</w:t>
        <w:noBreakHyphen/>
        <w:t>2(Art. 250, I, b); KIK5132/PE, 05/08/2018, H10759722, 7048</w:t>
        <w:noBreakHyphen/>
        <w:t>1(Art. 244, Inc. II); KIM7911/PE, 01/08/2018, AR1029240, 7455</w:t>
        <w:noBreakHyphen/>
        <w:t>0(Art. 218, Inc. I); KIM8077/PE, 02/08/2018, Q21987560, 7463</w:t>
        <w:noBreakHyphen/>
        <w:t>0(Art. 218, Inc. II); KIM8825/PE, 05/08/2018, Q21994035, 7463</w:t>
        <w:noBreakHyphen/>
        <w:t>0(Art. 218, Inc. II); KIN8672/PE, 05/08/2018, H10764173, 6912</w:t>
        <w:noBreakHyphen/>
        <w:t>0(Art. 232); KIO1724/PE, 06/08/2018, Q22001951, 7463</w:t>
        <w:noBreakHyphen/>
        <w:t>0(Art. 218, Inc. II); KIO2139/PE, 03/08/2018, H10747309, 6637</w:t>
        <w:noBreakHyphen/>
        <w:t>2(Art. 230, Inc. IX); KIO4745/PE, 08/08/2018, AE3464642, 5053</w:t>
        <w:noBreakHyphen/>
        <w:t>1(Art. 162, Inc. VI); KIP3628/PE, 02/08/2018, Q21988299, 7455</w:t>
        <w:noBreakHyphen/>
        <w:t>0(Art. 218, Inc. I); KIQ2990/PE, 05/08/2018, Q21996518, 7455</w:t>
        <w:noBreakHyphen/>
        <w:t>0(Art. 218, Inc. I); KIQ5507/PE, 07/08/2018, AE5259094, 5010</w:t>
        <w:noBreakHyphen/>
        <w:t>0(Art. 162, Inc. I); KIQ7530/PE, 05/08/2018, AE2035659, 7242</w:t>
        <w:noBreakHyphen/>
        <w:t>2(Art. 250, I, b); KIR5637/PE, 04/08/2018, Q21991486, 7455</w:t>
        <w:noBreakHyphen/>
        <w:t>0(Art. 218, Inc. I); KIR6101/PE, 31/07/2018, H10757185, 5193</w:t>
        <w:noBreakHyphen/>
        <w:t>0(Art.168); KIS4282/PE, 08/08/2018, AE5259310, 5185</w:t>
        <w:noBreakHyphen/>
        <w:t>2(Art. 167); KIS6149/PE, 24/07/2018, DD6298704, 7242</w:t>
        <w:noBreakHyphen/>
        <w:t>2(Art. 250, I, b); KIS7110/PE, 05/08/2018, Q21997751, 7455</w:t>
        <w:noBreakHyphen/>
        <w:t>0(Art. 218, Inc. I); KIS8068/PE, 05/08/2018, H10759960, 5053</w:t>
        <w:noBreakHyphen/>
        <w:t>1(Art. 162, Inc. VI); KIT6804/PE, 06/08/2018, AE3464278, 7242</w:t>
        <w:noBreakHyphen/>
        <w:t>2(Art. 250, I, b); KIU2512/PE, 21/07/2018, DD6297970, 6599</w:t>
        <w:noBreakHyphen/>
        <w:t>2(Art. 230, Inc. V); KIU6629/PE, 05/08/2018, AE3464073, 7242</w:t>
        <w:noBreakHyphen/>
        <w:t>2(Art. 250, I, b); KIU6629/PE, 05/08/2018, AE3464111, 7340</w:t>
        <w:noBreakHyphen/>
        <w:t>0(Art. 252, Inc. IV); KIV0092/PE, 03/08/2018, H10760607, 5053</w:t>
        <w:noBreakHyphen/>
        <w:t>1(Art. 162, Inc. VI); KIV1350/PE, 22/07/2018, DD6299190, 7579</w:t>
        <w:noBreakHyphen/>
        <w:t>0(Art. 165</w:t>
        <w:noBreakHyphen/>
        <w:t>A); KIW1982/PE, 02/08/2018, AR1029941, 7455</w:t>
        <w:noBreakHyphen/>
        <w:t>0(Art. 218, Inc. I); KIW9041/PE, 04/08/2018, Q21991443, 7455</w:t>
        <w:noBreakHyphen/>
        <w:t>0(Art. 218, Inc. I); KIX8548/PE, 04/08/2018, AE1461905, 6661</w:t>
        <w:noBreakHyphen/>
        <w:t>0(Art. 230, Inc. XII); KIY9107/PE, 04/08/2018, AE2654154, 5045</w:t>
        <w:noBreakHyphen/>
        <w:t>0(Art. 162, Inc. V); KIZ6331/PE, 04/08/2018, Q21992873, 7463</w:t>
        <w:noBreakHyphen/>
        <w:t>0(Art. 218, Inc. II); KIZ8605/PE, 21/07/2018, H10754860, 6599</w:t>
        <w:noBreakHyphen/>
        <w:t>2(Art. 230, Inc. V); KIZ8605/PE, 21/07/2018, H10754879, 6912</w:t>
        <w:noBreakHyphen/>
        <w:t>0(Art. 232); KJA0116/PE, 03/08/2018, AE5258675, 7242</w:t>
        <w:noBreakHyphen/>
        <w:t>2(Art. 250, I, b); KJA3368/PE, 04/08/2018, H10759110, 6726</w:t>
        <w:noBreakHyphen/>
        <w:t>1(Art. 230, Inc. XVIII); KJB1011/PE, 02/08/2018, Q21987438, 7455</w:t>
        <w:noBreakHyphen/>
        <w:t>0(Art. 218, Inc. I); KJB3123/PE, 05/08/2018, Q21996020, 7455</w:t>
        <w:noBreakHyphen/>
        <w:t>0(Art. 218, Inc. I); KJB6589/PE, 05/08/2018, Q21996879, 7455</w:t>
        <w:noBreakHyphen/>
        <w:t>0(Art. 218, Inc. I); KJC6398/PE, 05/08/2018, Q21994469, 7463</w:t>
        <w:noBreakHyphen/>
        <w:t>0(Art. 218, Inc. II); KJC6398/PE, 05/08/2018, Q21994493, 7463</w:t>
        <w:noBreakHyphen/>
        <w:t>0(Art. 218, Inc. II); KJC7299/PE, 07/08/2018, AE3204896, 7242</w:t>
        <w:noBreakHyphen/>
        <w:t>2(Art. 250, I, b); KJC8373/PE, 24/07/2018, AE6429120, 6645</w:t>
        <w:noBreakHyphen/>
        <w:t>0(Art. 230, Inc. X); KJD1563/PE, 28/07/2018, H10409659, 7242</w:t>
        <w:noBreakHyphen/>
        <w:t>2(Art. 250, I, b); KJD3294/PE, 04/08/2018, Q21992989, 7455</w:t>
        <w:noBreakHyphen/>
        <w:t>0(Art. 218, Inc. I); KJE2370/PE, 05/08/2018, Q21994957, 7455</w:t>
        <w:noBreakHyphen/>
        <w:t>0(Art. 218, Inc. I); KJE4230/PE, 27/07/2018, AE6430137, 7242</w:t>
        <w:noBreakHyphen/>
        <w:t>2(Art. 250, I, b); KJE4230/PE, 01/08/2018, AE6431435, 7242</w:t>
        <w:noBreakHyphen/>
        <w:t>2(Art. 250, I, b); KJE4701/PE, 02/08/2018, Q21988205, 7455</w:t>
        <w:noBreakHyphen/>
        <w:t>0(Art. 218, Inc. I); KJG7281/PE, 02/08/2018, Q21987349, 7455</w:t>
        <w:noBreakHyphen/>
        <w:t>0(Art. 218, Inc. I); KJG7372/PE, 04/08/2018, AE216648, 6769</w:t>
        <w:noBreakHyphen/>
        <w:t>0(Art. 230, Inc. XXII); KJH0310/PE, 06/08/2018, Q22001668, 7463</w:t>
        <w:noBreakHyphen/>
        <w:t>0(Art. 218, Inc. II); KJH0997/PE, 08/08/2018, H10411904, 6637</w:t>
        <w:noBreakHyphen/>
        <w:t>2(Art. 230, Inc. IX); KJH1842/PE, 04/08/2018, Q21992458, 7455</w:t>
        <w:noBreakHyphen/>
        <w:t>0(Art. 218, Inc. I); KJI3210/PE, 28/07/2018, AE6430404, 6785</w:t>
        <w:noBreakHyphen/>
        <w:t>1(Art. 231, Inc. II, alínea a); KJI4089/PE, 03/08/2018, Q21989732, 7455</w:t>
        <w:noBreakHyphen/>
        <w:t>0(Art. 218, Inc. I); KJI7493/PE, 28/07/2018, H10756430, 6602</w:t>
        <w:noBreakHyphen/>
        <w:t>0(Art. 230, Inc. VI); KJJ3056/PE, 05/08/2018, AE1461964, 6769</w:t>
        <w:noBreakHyphen/>
        <w:t>0(Art. 230, Inc. XXII); KJJ4284/PE, 03/08/2018, Q21989953, 7455</w:t>
        <w:noBreakHyphen/>
        <w:t>0(Art. 218, Inc. I); KJJ6555/PE, 07/08/2018, AE2453930, 7285</w:t>
        <w:noBreakHyphen/>
        <w:t>0(Art. 250, Inc. III); KJJ8114/PE, 04/08/2018, AE2654200, 6599</w:t>
        <w:noBreakHyphen/>
        <w:t>2(Art. 230, Inc. V); KJJ9332/PE, 30/07/2018, AE6431117, 7030</w:t>
        <w:noBreakHyphen/>
        <w:t>1(Art. 244, Inc. I); KJL3629/PE, 06/08/2018, AE2453892, 7242</w:t>
        <w:noBreakHyphen/>
        <w:t>2(Art. 250, I, b); KJL8194/PE, 02/08/2018, Q21986717, 7455</w:t>
        <w:noBreakHyphen/>
        <w:t>0(Art. 218, Inc. I); KJL8194/PE, 02/08/2018, Q21987098, 7455</w:t>
        <w:noBreakHyphen/>
        <w:t>0(Art. 218, Inc. I); KJL9177/PE, 02/08/2018, AE216249, 6823</w:t>
        <w:noBreakHyphen/>
        <w:t>1(Art. 231, Inc. IV); KJM2072/PE, 06/08/2018, Q22002362, 7463</w:t>
        <w:noBreakHyphen/>
        <w:t>0(Art. 218, Inc. II); KJN2684/PE, 24/07/2018, AE6429112, 5797</w:t>
        <w:noBreakHyphen/>
        <w:t>0(Art. 191); KJN4372/PE, 08/08/2018, Q22005264, 7455</w:t>
        <w:noBreakHyphen/>
        <w:t>0(Art. 218, Inc. I); KJN7939/PE, 05/08/2018, Q21996321, 7455</w:t>
        <w:noBreakHyphen/>
        <w:t>0(Art. 218, Inc. I); KJP6164/PE, 02/08/2018, H10403871, 5509</w:t>
        <w:noBreakHyphen/>
        <w:t>0(Art. 181, Inc. XIII); KJP9893/PE, 02/08/2018, AR1030265, 7455</w:t>
        <w:noBreakHyphen/>
        <w:t>0(Art. 218, Inc. I); KJQ2690/PE, 03/08/2018, AE5258705, 5010</w:t>
        <w:noBreakHyphen/>
        <w:t>0(Art. 162, Inc. I); KJQ8361/PE, 24/07/2018, AE6429244, 5185</w:t>
        <w:noBreakHyphen/>
        <w:t>2(Art. 167); KJQ8816/PE, 03/08/2018, AE6432032, 7242</w:t>
        <w:noBreakHyphen/>
        <w:t>2(Art. 250, I, b); KJR5668/PE, 06/08/2018, Q22003113, 7455</w:t>
        <w:noBreakHyphen/>
        <w:t>0(Art. 218, Inc. I); KJR5966/PE, 04/08/2018, Q21993047, 7463</w:t>
        <w:noBreakHyphen/>
        <w:t>0(Art. 218, Inc. II); KJR9034/PE, 04/08/2018, Q21991656, 7463</w:t>
        <w:noBreakHyphen/>
        <w:t>0(Art. 218, Inc. II); KJS2457/PE, 04/08/2018, Q21992091, 7455</w:t>
        <w:noBreakHyphen/>
        <w:t>0(Art. 218, Inc. I); KJS4543/PE, 06/08/2018, Q22001641, 7455</w:t>
        <w:noBreakHyphen/>
        <w:t>0(Art. 218, Inc. I); KJS4973/PE, 05/08/2018, Q21995465, 7463</w:t>
        <w:noBreakHyphen/>
        <w:t>0(Art. 218, Inc. II); KJS5996/PE, 30/07/2018, AE6431095, 7242</w:t>
        <w:noBreakHyphen/>
        <w:t>2(Art. 250, I, b); KJT3957/PE, 07/08/2018, Q22003954, 7455</w:t>
        <w:noBreakHyphen/>
        <w:t>0(Art. 218, Inc. I); KJT5587/PE, 28/07/2018, AE6430510, 5762</w:t>
        <w:noBreakHyphen/>
        <w:t>0(Art. 188); KJT8238/PE, 08/08/2018, AE1462260, 6599</w:t>
        <w:noBreakHyphen/>
        <w:t>2(Art. 230, Inc. V); KJU6935/PE, 05/08/2018, Q21997158, 7455</w:t>
        <w:noBreakHyphen/>
        <w:t>0(Art. 218, Inc. I); KJU6935/PE, 05/08/2018, Q21997204, 7455</w:t>
        <w:noBreakHyphen/>
        <w:t>0(Art. 218, Inc. I); KJU9287/PE, 03/08/2018, Q22001196, 7455</w:t>
        <w:noBreakHyphen/>
        <w:t>0(Art. 218, Inc. I); KJU9742/PE, 03/08/2018, AE436230, 5010</w:t>
        <w:noBreakHyphen/>
        <w:t>0(Art. 162, Inc. I); KJU9742/PE, 03/08/2018, AE436249, 6599</w:t>
        <w:noBreakHyphen/>
        <w:t>2(Art. 230, Inc. V); KJU9742/PE, 03/08/2018, AE436257, 6637</w:t>
        <w:noBreakHyphen/>
        <w:t>1(Art. 230, Inc. IX); KJU9742/PE, 03/08/2018, AE436265, 7340</w:t>
        <w:noBreakHyphen/>
        <w:t>0(Art. 252, Inc. IV); KJV7902/PE, 04/08/2018, Q21991842, 7471</w:t>
        <w:noBreakHyphen/>
        <w:t>0(Art. 218, Inc. III); KJX9513/PE, 06/08/2018, AE2035969, 6769</w:t>
        <w:noBreakHyphen/>
        <w:t>0(Art. 230, Inc. XXII); KJY6762/PE, 28/07/2018, H10760232, 5010</w:t>
        <w:noBreakHyphen/>
        <w:t>0(Art. 162, Inc. I); KJY9751/PE, 04/08/2018, Q21993691, 7455</w:t>
        <w:noBreakHyphen/>
        <w:t>0(Art. 218, Inc. I); KJZ1478/PE, 31/07/2018, AR1028945, 7455</w:t>
        <w:noBreakHyphen/>
        <w:t>0(Art. 218, Inc. I); KJZ2981/PE, 02/08/2018, AR1030311, 7455</w:t>
        <w:noBreakHyphen/>
        <w:t>0(Art. 218, Inc. I); KJZ6382/PE, 09/08/2018, DE36408123, 5010</w:t>
        <w:noBreakHyphen/>
        <w:t>0(Art. 162, Inc. I); KKA1187/PE, 06/08/2018, AE2654391, 6769</w:t>
        <w:noBreakHyphen/>
        <w:t>0(Art. 230, Inc. XXII); KKA9791/PE, 26/07/2018, H10387728, 7242</w:t>
        <w:noBreakHyphen/>
        <w:t>2(Art. 250, I, b); KKB4966/PE, 05/08/2018, DE51208482, 7579</w:t>
        <w:noBreakHyphen/>
        <w:t>0(Art. 165</w:t>
        <w:noBreakHyphen/>
        <w:t>A); KKB4966/PE, 05/08/2018, DE51208490, 6599</w:t>
        <w:noBreakHyphen/>
        <w:t>2(Art. 230, Inc. V); KKB6474/PE, 07/08/2018, Q22003385, 7463</w:t>
        <w:noBreakHyphen/>
        <w:t>0(Art. 218, Inc. II); KKB8674/PE, 02/08/2018, Q21987080, 7455</w:t>
        <w:noBreakHyphen/>
        <w:t>0(Art. 218, Inc. I); KKC8295/PE, 08/08/2018, AE3464790, 7242</w:t>
        <w:noBreakHyphen/>
        <w:t>2(Art. 250, I, b); KKE7270/PE, 04/08/2018, H10757045, 5010</w:t>
        <w:noBreakHyphen/>
        <w:t>0(Art. 162, Inc. I); KKE7270/PE, 04/08/2018, H10757053, 6599</w:t>
        <w:noBreakHyphen/>
        <w:t>2(Art. 230, Inc. V); KKF1040/PE, 02/08/2018, Q21986806, 7455</w:t>
        <w:noBreakHyphen/>
        <w:t>0(Art. 218, Inc. I); KKF8773/PE, 05/08/2018, Q21994329, 7455</w:t>
        <w:noBreakHyphen/>
        <w:t>0(Art. 218, Inc. I); KKF9179/PE, 02/08/2018, Q21987713, 7455</w:t>
        <w:noBreakHyphen/>
        <w:t>0(Art. 218, Inc. I); KKG6002/PE, 08/08/2018, DE40208567, 7587</w:t>
        <w:noBreakHyphen/>
        <w:t>0(Art. 184, Inc. III); KKG8602/PE, 05/08/2018, AE2035705, 5835</w:t>
        <w:noBreakHyphen/>
        <w:t>0(Art. 195); KKG8602/PE, 05/08/2018, AE2035713, 5274</w:t>
        <w:noBreakHyphen/>
        <w:t>1(Art. 175); KKG8602/PE, 05/08/2018, AE2035721, 7340</w:t>
        <w:noBreakHyphen/>
        <w:t>0(Art. 252, Inc. IV); KKH2104/PE, 07/08/2018, Q22004993, 7463</w:t>
        <w:noBreakHyphen/>
        <w:t>0(Art. 218, Inc. II); KKH4753/PE, 28/07/2018, H10769280, 5010</w:t>
        <w:noBreakHyphen/>
        <w:t>0(Art. 162, Inc. I); KKH5922/PE, 02/08/2018, H10411572, 6858</w:t>
        <w:noBreakHyphen/>
        <w:t>0(Art. 231, Inc. VII); KKI0923/PE, 04/08/2018, Q21991265, 7455</w:t>
        <w:noBreakHyphen/>
        <w:t>0(Art. 218, Inc. I); KKI4404/PE, 07/08/2018, AE436451, 6599</w:t>
        <w:noBreakHyphen/>
        <w:t>2(Art. 230, Inc. V); KKJ2285/PE, 07/08/2018, Q22003695, 7455</w:t>
        <w:noBreakHyphen/>
        <w:t>0(Art. 218, Inc. I); KKJ2944/PE, 04/08/2018, AE6432199, 7048</w:t>
        <w:noBreakHyphen/>
        <w:t>1(Art. 244, Inc. II); KKK3506/PE, 03/08/2018, AE3019983, 7242</w:t>
        <w:noBreakHyphen/>
        <w:t>2(Art. 250, I, b); KKK7553/PE, 06/08/2018, H10412714, 6637</w:t>
        <w:noBreakHyphen/>
        <w:t>2(Art. 230, Inc. IX); KKL5014/PE, 05/08/2018, AE2654308, 6726</w:t>
        <w:noBreakHyphen/>
        <w:t>1(Art. 230, Inc. XVIII); KKL5800/PE, 04/08/2018, AE2035888, 7340</w:t>
        <w:noBreakHyphen/>
        <w:t>0(Art. 252, Inc. IV); KKN6222/PE, 03/08/2018, Q21990170, 7455</w:t>
        <w:noBreakHyphen/>
        <w:t>0(Art. 218, Inc. I); KKN7146/PE, 06/08/2018, Q22001889, 7455</w:t>
        <w:noBreakHyphen/>
        <w:t>0(Art. 218, Inc. I); KKN7510/PE, 05/08/2018, AE3464162, 6769</w:t>
        <w:noBreakHyphen/>
        <w:t>0(Art. 230, Inc. XXII); KKN9762/PE, 06/08/2018, Q22003040, 7455</w:t>
        <w:noBreakHyphen/>
        <w:t>0(Art. 218, Inc. I); KKP5676/PE, 02/08/2018, AR1030508, 7455</w:t>
        <w:noBreakHyphen/>
        <w:t>0(Art. 218, Inc. I); KKR6504/PE, 03/08/2018, AE2035314, 6726</w:t>
        <w:noBreakHyphen/>
        <w:t>1(Art. 230, Inc. XVIII); KKS0335/PE, 04/08/2018, Q21991753, 7455</w:t>
        <w:noBreakHyphen/>
        <w:t>0(Art. 218, Inc. I); KKS5079/PE, 06/08/2018, Q22002176, 7455</w:t>
        <w:noBreakHyphen/>
        <w:t>0(Art. 218, Inc. I); KKT1738/PE, 07/08/2018, AE3204870, 6670</w:t>
        <w:noBreakHyphen/>
        <w:t>0(Art. 230, Inc. XIII); KKT3129/PE, 30/07/2018, Q21986555, 7455</w:t>
        <w:noBreakHyphen/>
        <w:t>0(Art. 218, Inc. I); KKT3948/PE, 04/08/2018, Q21992288, 7455</w:t>
        <w:noBreakHyphen/>
        <w:t>0(Art. 218, Inc. I); KKU4066/PE, 24/07/2018, AE6429058, 6270</w:t>
        <w:noBreakHyphen/>
        <w:t>0(Art. 220, Inc. II); KKW3948/PE, 05/08/2018, AE3463875, 5010</w:t>
        <w:noBreakHyphen/>
        <w:t>0(Art. 162, Inc. I); KKW9465/PE, 03/08/2018, AE5258667, 7242</w:t>
        <w:noBreakHyphen/>
        <w:t>2(Art. 250, I, b); KKX0728/PE, 06/08/2018, AE5258969, 7242</w:t>
        <w:noBreakHyphen/>
        <w:t>2(Art. 250, I, b); KKY1410/PE, 08/08/2018, AE1462278, 6637</w:t>
        <w:noBreakHyphen/>
        <w:t>2(Art. 230, Inc. IX); KKY1446/PE, 05/08/2018, AE2654332, 6726</w:t>
        <w:noBreakHyphen/>
        <w:t>1(Art. 230, Inc. XVIII); KKY4310/PE, 04/08/2018, Q21993837, 7463</w:t>
        <w:noBreakHyphen/>
        <w:t>0(Art. 218, Inc. II); KKY5493/PE, 06/08/2018, AE5258926, 6564</w:t>
        <w:noBreakHyphen/>
        <w:t>0(Art. 230, Inc. II); KKZ3206/PE, 05/08/2018, Q21996038, 7455</w:t>
        <w:noBreakHyphen/>
        <w:t>0(Art. 218, Inc. I); KKZ3509/PE, 07/08/2018, Q22004667, 7455</w:t>
        <w:noBreakHyphen/>
        <w:t>0(Art. 218, Inc. I); KKZ4644/PE, 27/07/2018, AE6430170, 5509</w:t>
        <w:noBreakHyphen/>
        <w:t>0(Art. 181, Inc. XIII); KKZ7055/PE, 30/07/2018, AR1028112, 7463</w:t>
        <w:noBreakHyphen/>
        <w:t>0(Art. 218, Inc. II); KKZ8787/PE, 26/07/2018, AE6429899, 7242</w:t>
        <w:noBreakHyphen/>
        <w:t>2(Art. 250, I, b); KKZ8879/PE, 03/08/2018, AE6431834, 7242</w:t>
        <w:noBreakHyphen/>
        <w:t>2(Art. 250, I, b); KKZ9177/PE, 08/08/2018, AE5259230, 5185</w:t>
        <w:noBreakHyphen/>
        <w:t>1(Art. 167); KKZ9177/PE, 08/08/2018, AE5259248, 5053</w:t>
        <w:noBreakHyphen/>
        <w:t>1(Art. 162, Inc. VI); KLA4787/RN, 03/08/2018, Q21999444, 7463</w:t>
        <w:noBreakHyphen/>
        <w:t>0(Art. 218, Inc. II); KLA4787/RN, 03/08/2018, Q21999533, 7463</w:t>
        <w:noBreakHyphen/>
        <w:t>0(Art. 218, Inc. II); KLA5141/PE, 04/08/2018, AE6432164, 5428</w:t>
        <w:noBreakHyphen/>
        <w:t>2(Art. 181, Inc. V); KLC2266/PE, 07/08/2018, Q22005060, 7455</w:t>
        <w:noBreakHyphen/>
        <w:t>0(Art. 218, Inc. I); KLE4667/PE, 04/08/2018, AE2654146, 5738</w:t>
        <w:noBreakHyphen/>
        <w:t>0(Art. 186, Inc. II); KLE5384/PE, 30/07/2018, Q21986563, 7455</w:t>
        <w:noBreakHyphen/>
        <w:t>0(Art. 218, Inc. I); KLE9089/PE, 07/08/2018, Q21998480, 7471</w:t>
        <w:noBreakHyphen/>
        <w:t>0(Art. 218, Inc. III); KLF1832/PE, 06/08/2018, Q21998278, 7455</w:t>
        <w:noBreakHyphen/>
        <w:t>0(Art. 218, Inc. I); KLF8537/PE, 07/08/2018, Q22004950, 7455</w:t>
        <w:noBreakHyphen/>
        <w:t>0(Art. 218, Inc. I); KLG4854/PE, 02/08/2018, Q21988256, 7455</w:t>
        <w:noBreakHyphen/>
        <w:t>0(Art. 218, Inc. I); KLG6136/PE, 02/08/2018, Q21987462, 7463</w:t>
        <w:noBreakHyphen/>
        <w:t>0(Art. 218, Inc. II); KLH2520/PE, 07/08/2018, Q21998324, 7455</w:t>
        <w:noBreakHyphen/>
        <w:t>0(Art. 218, Inc. I); KLH6270/PE, 03/08/2018, Q21990200, 7455</w:t>
        <w:noBreakHyphen/>
        <w:t>0(Art. 218, Inc. I); KLH6725/PE, 04/08/2018, H10764785, 7242</w:t>
        <w:noBreakHyphen/>
        <w:t>2(Art. 250, I, b); KLH7922/PE, 03/08/2018, Q21990056, 7455</w:t>
        <w:noBreakHyphen/>
        <w:t>0(Art. 218, Inc. I); KLI0950/PE, 06/08/2018, Q21998227, 7455</w:t>
        <w:noBreakHyphen/>
        <w:t>0(Art. 218, Inc. I); KLI2920/PE, 06/08/2018, AE3020221, 7242</w:t>
        <w:noBreakHyphen/>
        <w:t>2(Art. 250, I, b); KLI3860/PE, 07/08/2018, AE3464529, 5010</w:t>
        <w:noBreakHyphen/>
        <w:t>0(Art. 162, Inc. I); KLI4280/PE, 05/08/2018, Q21996542, 7463</w:t>
        <w:noBreakHyphen/>
        <w:t>0(Art. 218, Inc. II); KLI5637/PE, 06/08/2018, Q22003164, 7455</w:t>
        <w:noBreakHyphen/>
        <w:t>0(Art. 218, Inc. I); KLI6990/PE, 04/08/2018, Q21993543, 7455</w:t>
        <w:noBreakHyphen/>
        <w:t>0(Art. 218, Inc. I); KLI8484/PE, 07/08/2018, Q22004047, 7463</w:t>
        <w:noBreakHyphen/>
        <w:t>0(Art. 218, Inc. II); KLI8503/PE, 30/07/2018, AE6430706, 6564</w:t>
        <w:noBreakHyphen/>
        <w:t>0(Art. 230, Inc. II); KLJ3542/PE, 05/08/2018, Q21995120, 7455</w:t>
        <w:noBreakHyphen/>
        <w:t>0(Art. 218, Inc. I); KLJ4579/PE, 03/08/2018, Q21989783, 7455</w:t>
        <w:noBreakHyphen/>
        <w:t>0(Art. 218, Inc. I); KLJ4579/PE, 07/08/2018, Q22003741, 7455</w:t>
        <w:noBreakHyphen/>
        <w:t>0(Art. 218, Inc. I); KLJ5137/PE, 27/07/2018, AE6430153, 5509</w:t>
        <w:noBreakHyphen/>
        <w:t>0(Art. 181, Inc. XIII); KLJ6814/PE, 06/08/2018, Q21998057, 7463</w:t>
        <w:noBreakHyphen/>
        <w:t>0(Art. 218, Inc. II); KLL1123/PE, 08/08/2018, AE3464693, 6670</w:t>
        <w:noBreakHyphen/>
        <w:t>0(Art. 230, Inc. XIII); KLL5496/PE, 07/08/2018, AE5259116, 7340</w:t>
        <w:noBreakHyphen/>
        <w:t>0(Art. 252, Inc. IV); KLL9937/PE, 05/08/2018, AE6432253, 5525</w:t>
        <w:noBreakHyphen/>
        <w:t>0(Art. 181, Inc. XV); KLM7668/PE, 06/08/2018, Q22002915, 7455</w:t>
        <w:noBreakHyphen/>
        <w:t>0(Art. 218, Inc. I); KLN8920/AL, 07/08/2018, Q22007216, 7463</w:t>
        <w:noBreakHyphen/>
        <w:t>0(Art. 218, Inc. II); KLO3483/PE, 03/08/2018, AE3463590, 7030</w:t>
        <w:noBreakHyphen/>
        <w:t>1(Art. 244, Inc. I); KLO3483/PE, 03/08/2018, AE3463603, 5835</w:t>
        <w:noBreakHyphen/>
        <w:t>0(Art. 195); KLO7867/PE, 28/07/2018, AE6430382, 5720</w:t>
        <w:noBreakHyphen/>
        <w:t>0(Art. 186, Inc. I); KLP0001/PE, 01/08/2018, H10760267, 5010</w:t>
        <w:noBreakHyphen/>
        <w:t>0(Art. 162, Inc. I); KLP0001/PE, 01/08/2018, H10760275, 6599</w:t>
        <w:noBreakHyphen/>
        <w:t>2(Art. 230, Inc. V); KLP0514/PE, 01/08/2018, AR1029569, 7455</w:t>
        <w:noBreakHyphen/>
        <w:t>0(Art. 218, Inc. I); KLP1097/PE, 08/08/2018, AE4649441, 6670</w:t>
        <w:noBreakHyphen/>
        <w:t>0(Art. 230, Inc. XIII); KLP6642/PE, 05/08/2018, AE3464065, 7242</w:t>
        <w:noBreakHyphen/>
        <w:t>2(Art. 250, I, b); KLP8568/PE, 07/08/2018, AE5259124, 5185</w:t>
        <w:noBreakHyphen/>
        <w:t>1(Art. 167); KLQ0718/PE, 03/08/2018, Q21990234, 7463</w:t>
        <w:noBreakHyphen/>
        <w:t>0(Art. 218, Inc. II); KLQ0718/PE, 03/08/2018, Q21990269, 7455</w:t>
        <w:noBreakHyphen/>
        <w:t>0(Art. 218, Inc. I); KLQ1341/PE, 06/08/2018, H10412676, 6050</w:t>
        <w:noBreakHyphen/>
        <w:t>2(Art. 208); KLQ6900/PE, 04/08/2018, AE6432148, 5428</w:t>
        <w:noBreakHyphen/>
        <w:t>2(Art. 181, Inc. V); KLR7783/PE, 03/08/2018, Q21988809, 7455</w:t>
        <w:noBreakHyphen/>
        <w:t>0(Art. 218, Inc. I); KLS0671/PE, 03/08/2018, AE436311, 5010</w:t>
        <w:noBreakHyphen/>
        <w:t>0(Art. 162, Inc. I); KLS4111/PE, 05/08/2018, Q21995740, 7455</w:t>
        <w:noBreakHyphen/>
        <w:t>0(Art. 218, Inc. I); KLT2730/PE, 04/08/2018, Q21992555, 7463</w:t>
        <w:noBreakHyphen/>
        <w:t>0(Art. 218, Inc. II); KLT9263/PE, 06/08/2018, Q22002370, 7455</w:t>
        <w:noBreakHyphen/>
        <w:t>0(Art. 218, Inc. I); KLU0132/PE, 06/08/2018, Q22002427, 7455</w:t>
        <w:noBreakHyphen/>
        <w:t>0(Art. 218, Inc. I); KLU4790/PE, 02/08/2018, AR1030303, 7455</w:t>
        <w:noBreakHyphen/>
        <w:t>0(Art. 218, Inc. I); KLV2106/PE, 04/08/2018, H10410800, 7242</w:t>
        <w:noBreakHyphen/>
        <w:t>2(Art. 250, I, b); KLV4063/PE, 26/07/2018, AE6429589, 7242</w:t>
        <w:noBreakHyphen/>
        <w:t>2(Art. 250, I, b); KLW1472/PE, 06/08/2018, Q22002850, 7455</w:t>
        <w:noBreakHyphen/>
        <w:t>0(Art. 218, Inc. I); KLW5015/PE, 25/07/2018, AE6429384, 7030</w:t>
        <w:noBreakHyphen/>
        <w:t>1(Art. 244, Inc. I); KLW5015/PE, 25/07/2018, AE6429392, 7048</w:t>
        <w:noBreakHyphen/>
        <w:t>1(Art. 244, Inc. II); KLW5015/PE, 25/07/2018, AE6429406, 6637</w:t>
        <w:noBreakHyphen/>
        <w:t>1(Art. 230, Inc. IX); KLW5015/PE, 25/07/2018, AE6429414, 7340</w:t>
        <w:noBreakHyphen/>
        <w:t>0(Art. 252, Inc. IV); KLW5930/PE, 31/07/2018, AR1028465, 7455</w:t>
        <w:noBreakHyphen/>
        <w:t>0(Art. 218, Inc. I); KLY2923/PE, 03/08/2018, Q21990102, 7455</w:t>
        <w:noBreakHyphen/>
        <w:t>0(Art. 218, Inc. I); KLY9404/PE, 02/08/2018, Q21987799, 7455</w:t>
        <w:noBreakHyphen/>
        <w:t>0(Art. 218, Inc. I); KLZ0720/PE, 25/07/2018, AE6429422, 6564</w:t>
        <w:noBreakHyphen/>
        <w:t>0(Art. 230, Inc. II); KLZ5313/PE, 03/08/2018, AE216400, 5185</w:t>
        <w:noBreakHyphen/>
        <w:t>2(Art. 167); KMB3948/PE, 24/07/2018, AE6429040, 6645</w:t>
        <w:noBreakHyphen/>
        <w:t>0(Art. 230, Inc. X); KMB8100/PE, 05/08/2018, Q21995015, 7455</w:t>
        <w:noBreakHyphen/>
        <w:t>0(Art. 218, Inc. I); KME4009/PE, 07/08/2018, AE3464588, 5525</w:t>
        <w:noBreakHyphen/>
        <w:t>0(Art. 181, Inc. XV); KME4507/PE, 08/08/2018, AE3464758, 5207</w:t>
        <w:noBreakHyphen/>
        <w:t>0(Art. 169); KMQ3166/PE, 08/08/2018, AE3464820, 6670</w:t>
        <w:noBreakHyphen/>
        <w:t>0(Art. 230, Inc. XIII); KOA7839/RJ, 04/08/2018, Q22000157, 7455</w:t>
        <w:noBreakHyphen/>
        <w:t>0(Art. 218, Inc. I); KOV8419/PE, 05/08/2018, Q21996585, 7455</w:t>
        <w:noBreakHyphen/>
        <w:t>0(Art. 218, Inc. I); KRK4335/PE, 04/08/2018, Q21991087, 7463</w:t>
        <w:noBreakHyphen/>
        <w:t>0(Art. 218, Inc. II); LLD3919/PE, 05/08/2018, AE5258780, 7242</w:t>
        <w:noBreakHyphen/>
        <w:t>2(Art. 250, I, b); LON8981/PE, 05/08/2018, DE51208547, 5169</w:t>
        <w:noBreakHyphen/>
        <w:t>1(Art. 165); LPT0618/PB, 22/07/2018, DD6298135, 6599</w:t>
        <w:noBreakHyphen/>
        <w:t>2(Art. 230, Inc. V); LRY2465/RJ, 04/08/2018, Q22005671, 7455</w:t>
        <w:noBreakHyphen/>
        <w:t>0(Art. 218, Inc. I); LTJ4795/RJ, 05/08/2018, Q22006040, 7455</w:t>
        <w:noBreakHyphen/>
        <w:t>0(Art. 218, Inc. I); LVJ2848/PE, 07/08/2018, Q22003717, 7455</w:t>
        <w:noBreakHyphen/>
        <w:t>0(Art. 218, Inc. I); MCE5209/SC, 04/08/2018, Q22000467, 7471</w:t>
        <w:noBreakHyphen/>
        <w:t>0(Art. 218, Inc. III); MCY9463/SC, 06/08/2018, Q22007038, 7455</w:t>
        <w:noBreakHyphen/>
        <w:t>0(Art. 218, Inc. I); MGM0921/SC, 06/08/2018, Q22007119, 7463</w:t>
        <w:noBreakHyphen/>
        <w:t>0(Art. 218, Inc. II); MIT2481/PE, 05/08/2018, Q21994175, 7455</w:t>
        <w:noBreakHyphen/>
        <w:t>0(Art. 218, Inc. I); MKZ2723/SC, 06/08/2018, Q22006864, 7463</w:t>
        <w:noBreakHyphen/>
        <w:t>0(Art. 218, Inc. II); MKZ4667/RN, 03/08/2018, Q21999967, 7455</w:t>
        <w:noBreakHyphen/>
        <w:t>0(Art. 218, Inc. I); MMT5115/PB, 04/08/2018, AE216516, 5428</w:t>
        <w:noBreakHyphen/>
        <w:t>2(Art. 181, Inc. V); MNM9641/PB, 06/08/2018, AE5258950, 7242</w:t>
        <w:noBreakHyphen/>
        <w:t>2(Art. 250, I, b); MNN1472/PE, 02/08/2018, H10411629, 5509</w:t>
        <w:noBreakHyphen/>
        <w:t>0(Art. 181, Inc. XIII); MNP9676/PB, 05/08/2018, AE5258810, 6610</w:t>
        <w:noBreakHyphen/>
        <w:t>2(Art. 230, Inc. VII); MNS5205/PE, 06/08/2018, Q22001552, 7455</w:t>
        <w:noBreakHyphen/>
        <w:t>0(Art. 218, Inc. I); MNX3116/PB, 27/07/2018, Q21998502, 7463</w:t>
        <w:noBreakHyphen/>
        <w:t>0(Art. 218, Inc. II); MNZ0465/PB, 30/07/2018, Q21998537, 7455</w:t>
        <w:noBreakHyphen/>
        <w:t>0(Art. 218, Inc. I); MNZ2003/PE, 04/08/2018, Q21992539, 7455</w:t>
        <w:noBreakHyphen/>
        <w:t>0(Art. 218, Inc. I); MNZ4757/PI, 03/08/2018, Q21999592, 7455</w:t>
        <w:noBreakHyphen/>
        <w:t>0(Art. 218, Inc. I); MNZ5703/SP, 05/08/2018, H10737532, 5169</w:t>
        <w:noBreakHyphen/>
        <w:t>1(Art. 165); MOC4762/PE, 03/08/2018, Q21989040, 7463</w:t>
        <w:noBreakHyphen/>
        <w:t>0(Art. 218, Inc. II); MOD7488/PE, 31/07/2018, AE6431281, 7340</w:t>
        <w:noBreakHyphen/>
        <w:t>0(Art. 252, Inc. IV); MOF2248/PE, 01/08/2018, AE6431567, 6726</w:t>
        <w:noBreakHyphen/>
        <w:t>1(Art. 230, Inc. XVIII); MOF2248/PE, 01/08/2018, AE6431575, 6769</w:t>
        <w:noBreakHyphen/>
        <w:t>0(Art. 230, Inc. XXII); MOF9943/PE, 02/08/2018, AR1030281, 7455</w:t>
        <w:noBreakHyphen/>
        <w:t>0(Art. 218, Inc. I); MOG3192/PE, 05/08/2018, Q21995880, 7463</w:t>
        <w:noBreakHyphen/>
        <w:t>0(Art. 218, Inc. II); MOG5678/PB, 06/08/2018, H10412625, 6602</w:t>
        <w:noBreakHyphen/>
        <w:t>0(Art. 230, Inc. VI); MOI2675/PE, 04/08/2018, Q21991290, 7455</w:t>
        <w:noBreakHyphen/>
        <w:t>0(Art. 218, Inc. I); MOI5217/PB, 05/08/2018, Q22001013, 7463</w:t>
        <w:noBreakHyphen/>
        <w:t>0(Art. 218, Inc. II); MOM1749/PE, 05/08/2018, Q21996291, 7455</w:t>
        <w:noBreakHyphen/>
        <w:t>0(Art. 218, Inc. I); MOT8769/PB, 24/07/2018, H10408075, 7242</w:t>
        <w:noBreakHyphen/>
        <w:t>2(Art. 250, I, b); MPI7024/PE, 07/08/2018, AE2453965, 6645</w:t>
        <w:noBreakHyphen/>
        <w:t>0(Art. 230, Inc. X); MPY2275/PE, 05/08/2018, Q21997239, 7455</w:t>
        <w:noBreakHyphen/>
        <w:t>0(Art. 218, Inc. I); MUD3231/PE, 02/08/2018, Q21987837, 7455</w:t>
        <w:noBreakHyphen/>
        <w:t>0(Art. 218, Inc. I); MUL9637/PE, 02/08/2018, Q21986849, 7455</w:t>
        <w:noBreakHyphen/>
        <w:t>0(Art. 218, Inc. I); MUU1095/PE, 03/08/2018, Q21990110, 7455</w:t>
        <w:noBreakHyphen/>
        <w:t>0(Art. 218, Inc. I); MUU1846/PE, 05/08/2018, AE2035748, 5835</w:t>
        <w:noBreakHyphen/>
        <w:t>0(Art. 195); MUU1846/PE, 05/08/2018, AE2035756, 5185</w:t>
        <w:noBreakHyphen/>
        <w:t>2(Art. 167); MUV1533/PE, 24/07/2018, H10744598, 7242</w:t>
        <w:noBreakHyphen/>
        <w:t>2(Art. 250, I, b); MUY1441/PE, 06/08/2018, Q22003202, 7455</w:t>
        <w:noBreakHyphen/>
        <w:t>0(Art. 218, Inc. I); MUY3435/PE, 03/08/2018, Q21989554, 7455</w:t>
        <w:noBreakHyphen/>
        <w:t>0(Art. 218, Inc. I); MUY3435/PE, 05/08/2018, Q21996755, 7463</w:t>
        <w:noBreakHyphen/>
        <w:t>0(Art. 218, Inc. II); MVA2542/PE, 05/08/2018, Q21997581, 7455</w:t>
        <w:noBreakHyphen/>
        <w:t>0(Art. 218, Inc. I); MVA3349/AL, 21/07/2018, DD6298003, 6599</w:t>
        <w:noBreakHyphen/>
        <w:t>2(Art. 230, Inc. V); MVC7736/PE, 06/08/2018, Q22003075, 7455</w:t>
        <w:noBreakHyphen/>
        <w:t>0(Art. 218, Inc. I); MVF4441/AL, 04/08/2018, Q22000289, 7463</w:t>
        <w:noBreakHyphen/>
        <w:t>0(Art. 218, Inc. II); MVG1087/PE, 29/07/2018, AE6430560, 5185</w:t>
        <w:noBreakHyphen/>
        <w:t>2(Art. 167); MVI8434/PE, 31/07/2018, AE6431346, 5509</w:t>
        <w:noBreakHyphen/>
        <w:t>0(Art. 181, Inc. XIII); MYN5373/RN, 05/08/2018, AE2035667, 5010</w:t>
        <w:noBreakHyphen/>
        <w:t>0(Art. 162, Inc. I); MYN5373/RN, 05/08/2018, AE2035675, 6599</w:t>
        <w:noBreakHyphen/>
        <w:t>2(Art. 230, Inc. V); MZC9499/RN, 03/08/2018, Q22000068, 7455</w:t>
        <w:noBreakHyphen/>
        <w:t>0(Art. 218, Inc. I); MZL7444/RN, 05/08/2018, Q22006058, 7463</w:t>
        <w:noBreakHyphen/>
        <w:t>0(Art. 218, Inc. II); NBQ0566/PE, 05/08/2018, Q21997395, 7455</w:t>
        <w:noBreakHyphen/>
        <w:t>0(Art. 218, Inc. I); NCS0547/PB, 06/08/2018, Q22006759, 7455</w:t>
        <w:noBreakHyphen/>
        <w:t>0(Art. 218, Inc. I); NHX9755/PE, 06/08/2018, H10408393, 6670</w:t>
        <w:noBreakHyphen/>
        <w:t>0(Art. 230, Inc. XIII); NKV1089/PE, 25/07/2018, AE6430358, 5185</w:t>
        <w:noBreakHyphen/>
        <w:t>1(Art. 167); NKV1089/PE, 25/07/2018, AE6430366, 6947</w:t>
        <w:noBreakHyphen/>
        <w:t>1(Art. 235); NKV1089/PE, 25/07/2018, AE6430374, 5835</w:t>
        <w:noBreakHyphen/>
        <w:t>0(Art. 195); NLW6704/PE, 04/08/2018, Q21993365, 7455</w:t>
        <w:noBreakHyphen/>
        <w:t>0(Art. 218, Inc. I); NLX4195/AL, 03/08/2018, Q21999711, 7455</w:t>
        <w:noBreakHyphen/>
        <w:t>0(Art. 218, Inc. I); NMA0581/AL, 04/08/2018, Q22000840, 7455</w:t>
        <w:noBreakHyphen/>
        <w:t>0(Art. 218, Inc. I); NMA3634/AL, 04/08/2018, AE3463646, 6726</w:t>
        <w:noBreakHyphen/>
        <w:t>1(Art. 230, Inc. XVIII); NMA7816/PE, 04/08/2018, AE1268439, 7218</w:t>
        <w:noBreakHyphen/>
        <w:t>0(Art. 248); NMH5282/AL, 20/07/2018, DD6298216, 6912</w:t>
        <w:noBreakHyphen/>
        <w:t>0(Art. 232); NMI2097/AL, 21/07/2018, DD6298275, 5185</w:t>
        <w:noBreakHyphen/>
        <w:t>2(Art. 167); NML3444/PB, 05/08/2018, Q22006260, 7463</w:t>
        <w:noBreakHyphen/>
        <w:t>0(Art. 218, Inc. II); NMM6835/AL, 05/08/2018, Q22006309, 7455</w:t>
        <w:noBreakHyphen/>
        <w:t>0(Art. 218, Inc. I); NNL2886/PE, 04/08/2018, AE2654243, 6661</w:t>
        <w:noBreakHyphen/>
        <w:t>0(Art. 230, Inc. XII); NNO9803/PE, 06/08/2018, Q22002990, 7455</w:t>
        <w:noBreakHyphen/>
        <w:t>0(Art. 218, Inc. I); NNR1157/PE, 24/07/2018, AE6429066, 5185</w:t>
        <w:noBreakHyphen/>
        <w:t>2(Art. 167); NNS5970/RN, 30/07/2018, AR1030800, 7455</w:t>
        <w:noBreakHyphen/>
        <w:t>0(Art. 218, Inc. I); NOE8735/RN, 06/08/2018, AE3205094, 6670</w:t>
        <w:noBreakHyphen/>
        <w:t>0(Art. 230, Inc. XIII); NOE8735/RN, 06/08/2018, AE3205108, 6769</w:t>
        <w:noBreakHyphen/>
        <w:t>0(Art. 230, Inc. XXII); NPT0092/PE, 07/08/2018, Q22004187, 7455</w:t>
        <w:noBreakHyphen/>
        <w:t>0(Art. 218, Inc. I); NPU3262/PB, 02/08/2018, Q21999320, 7455</w:t>
        <w:noBreakHyphen/>
        <w:t>0(Art. 218, Inc. I); NQA3471/PE, 04/08/2018, H10404266, 7242</w:t>
        <w:noBreakHyphen/>
        <w:t>2(Art. 250, I, b); NQB2957/PB, 03/08/2018, H10764440, 6602</w:t>
        <w:noBreakHyphen/>
        <w:t>0(Art. 230, Inc. VI); NQB2957/PB, 03/08/2018, H10764459, 6602</w:t>
        <w:noBreakHyphen/>
        <w:t>0(Art. 230, Inc. VI); NQC3009/PB, 02/08/2018, Q21999134, 7463</w:t>
        <w:noBreakHyphen/>
        <w:t>0(Art. 218, Inc. II); NQG1083/PE, 05/08/2018, Q21995937, 7455</w:t>
        <w:noBreakHyphen/>
        <w:t>0(Art. 218, Inc. I); NQG5240/PB, 06/08/2018, Q22006783, 7455</w:t>
        <w:noBreakHyphen/>
        <w:t>0(Art. 218, Inc. I); NQH0813/PB, 04/08/2018, Q22000920, 7455</w:t>
        <w:noBreakHyphen/>
        <w:t>0(Art. 218, Inc. I); NQT4387/PE, 01/08/2018, AE1848443, 7242</w:t>
        <w:noBreakHyphen/>
        <w:t>2(Art. 250, I, b); NRB3841/CE, 21/07/2018, DD6299239, 6599</w:t>
        <w:noBreakHyphen/>
        <w:t>2(Art. 230, Inc. V); NRB3841/CE, 21/07/2018, DD6299247, 7340</w:t>
        <w:noBreakHyphen/>
        <w:t>0(Art. 252, Inc. IV); NSY1628/RJ, 02/08/2018, Q21999177, 7455</w:t>
        <w:noBreakHyphen/>
        <w:t>0(Art. 218, Inc. I); NXU2681/PE, 29/07/2018, AE6430633, 5835</w:t>
        <w:noBreakHyphen/>
        <w:t>0(Art. 195); NXU9380/PE, 31/07/2018, AR1028775, 7455</w:t>
        <w:noBreakHyphen/>
        <w:t>0(Art. 218, Inc. I); NXU9380/PE, 02/08/2018, AR1030176, 7455</w:t>
        <w:noBreakHyphen/>
        <w:t>0(Art. 218, Inc. I); NXV0602/PE, 05/08/2018, AE6432296, 7242</w:t>
        <w:noBreakHyphen/>
        <w:t>2(Art. 250, I, b); NXV2336/PE, 01/08/2018, AR1029712, 7455</w:t>
        <w:noBreakHyphen/>
        <w:t>0(Art. 218, Inc. I); NXV2490/PE, 20/07/2018, DD6297945, 6769</w:t>
        <w:noBreakHyphen/>
        <w:t>0(Art. 230, Inc. XXII); NXV7644/PE, 05/08/2018, Q21996046, 7455</w:t>
        <w:noBreakHyphen/>
        <w:t>0(Art. 218, Inc. I); NXV7821/PE, 08/08/2018, AE1268501, 7242</w:t>
        <w:noBreakHyphen/>
        <w:t>2(Art. 250, I, b); NXW1932/PE, 07/08/2018, H10410703, 6050</w:t>
        <w:noBreakHyphen/>
        <w:t>1(Art. 208); NXW5759/PE, 08/08/2018, AE3205191, 5452</w:t>
        <w:noBreakHyphen/>
        <w:t>1(Art. 181, Inc. VIII); NXW8216/PE, 05/08/2018, H10756570, 6599</w:t>
        <w:noBreakHyphen/>
        <w:t>2(Art. 230, Inc. V); NXW8216/PE, 05/08/2018, H10756588, 5010</w:t>
        <w:noBreakHyphen/>
        <w:t>0(Art. 162, Inc. I); NXW8216/PE, 05/08/2018, Q21995210, 7455</w:t>
        <w:noBreakHyphen/>
        <w:t>0(Art. 218, Inc. I); NXW8984/PE, 05/08/2018, Q21995481, 7455</w:t>
        <w:noBreakHyphen/>
        <w:t>0(Art. 218, Inc. I); NXW9796/PE, 04/08/2018, H10401380, 5185</w:t>
        <w:noBreakHyphen/>
        <w:t>2(Art. 167); NYW2390/BA, 05/08/2018, AE5258870, 7242</w:t>
        <w:noBreakHyphen/>
        <w:t>2(Art. 250, I, b); NZZ5150/PB, 03/08/2018, Q21999630, 7455</w:t>
        <w:noBreakHyphen/>
        <w:t>0(Art. 218, Inc. I); NZZ6975/BA, 22/07/2018, DD6299450, 5118</w:t>
        <w:noBreakHyphen/>
        <w:t>0(Art. 164, c/c Art. 162, Inc. I); ODM7241/PE, 04/08/2018, Q21993667, 7455</w:t>
        <w:noBreakHyphen/>
        <w:t>0(Art. 218, Inc. I); ODV9673/PI, 04/08/2018, Q22000696, 7455</w:t>
        <w:noBreakHyphen/>
        <w:t>0(Art. 218, Inc. I); OEJ1505/SE, 04/08/2018, Q22000203, 7455</w:t>
        <w:noBreakHyphen/>
        <w:t>0(Art. 218, Inc. I); OET2833/PB, 05/08/2018, Q22005973, 7455</w:t>
        <w:noBreakHyphen/>
        <w:t>0(Art. 218, Inc. I); OET2833/PB, 05/08/2018, Q22006007, 7463</w:t>
        <w:noBreakHyphen/>
        <w:t>0(Art. 218, Inc. II); OEV1341/PB, 05/08/2018, Q22005701, 7455</w:t>
        <w:noBreakHyphen/>
        <w:t>0(Art. 218, Inc. I); OEV3480/PB, 03/08/2018, Q21999509, 7455</w:t>
        <w:noBreakHyphen/>
        <w:t>0(Art. 218, Inc. I); OEW1317/PE, 31/07/2018, AR1028651, 7455</w:t>
        <w:noBreakHyphen/>
        <w:t>0(Art. 218, Inc. I); OEZ4671/PB, 28/07/2018, H10407052, 7242</w:t>
        <w:noBreakHyphen/>
        <w:t>2(Art. 250, I, b); OFA0636/PB, 04/08/2018, H10405270, 5274</w:t>
        <w:noBreakHyphen/>
        <w:t>1(Art. 175); OFB3660/PB, 06/08/2018, Q22006937, 7455</w:t>
        <w:noBreakHyphen/>
        <w:t>0(Art. 218, Inc. I); OFD5426/PE, 05/08/2018, Q21997590, 7455</w:t>
        <w:noBreakHyphen/>
        <w:t>0(Art. 218, Inc. I); OFE0153/PB, 04/08/2018, H10405041, 5274</w:t>
        <w:noBreakHyphen/>
        <w:t>1(Art. 175); OFE5618/PB, 30/07/2018, AE6431141, 6645</w:t>
        <w:noBreakHyphen/>
        <w:t>0(Art. 230, Inc. X); OFG3959/PB, 28/07/2018, H10756448, 6661</w:t>
        <w:noBreakHyphen/>
        <w:t>0(Art. 230, Inc. XII); OFX1042/PB, 04/08/2018, H10404215, 6645</w:t>
        <w:noBreakHyphen/>
        <w:t>0(Art. 230, Inc. X); OFX4421/PB, 05/08/2018, Q22006384, 7455</w:t>
        <w:noBreakHyphen/>
        <w:t>0(Art. 218, Inc. I); OGB4575/PB, 02/08/2018, AR1031377, 7455</w:t>
        <w:noBreakHyphen/>
        <w:t>0(Art. 218, Inc. I); OGC9675/PB, 04/08/2018, Q22000343, 7455</w:t>
        <w:noBreakHyphen/>
        <w:t>0(Art. 218, Inc. I); OGG1513/PB, 04/08/2018, AE5258756, 7242</w:t>
        <w:noBreakHyphen/>
        <w:t>2(Art. 250, I, b); OGG7119/PB, 04/08/2018, Q22000564, 7455</w:t>
        <w:noBreakHyphen/>
        <w:t>0(Art. 218, Inc. I); OGV3917/PE, 29/07/2018, AE6430684, 6645</w:t>
        <w:noBreakHyphen/>
        <w:t>0(Art. 230, Inc. X); OHC5640/AL, 06/08/2018, Q22007046, 7455</w:t>
        <w:noBreakHyphen/>
        <w:t>0(Art. 218, Inc. I); OHD3035/PE, 02/08/2018, Q21987454, 7463</w:t>
        <w:noBreakHyphen/>
        <w:t>0(Art. 218, Inc. II); OHD3490/PE, 05/08/2018, Q22001340, 7455</w:t>
        <w:noBreakHyphen/>
        <w:t>0(Art. 218, Inc. I); OHE0220/PE, 06/08/2018, Q22001595, 7455</w:t>
        <w:noBreakHyphen/>
        <w:t>0(Art. 218, Inc. I); OHG3504/AL, 06/08/2018, Q22006945, 7455</w:t>
        <w:noBreakHyphen/>
        <w:t>0(Art. 218, Inc. I); OHI2586/AL, 04/08/2018, H10405211, 7242</w:t>
        <w:noBreakHyphen/>
        <w:t>2(Art. 250, I, b); OJU1745/RN, 06/08/2018, Q22006546, 7455</w:t>
        <w:noBreakHyphen/>
        <w:t>0(Art. 218, Inc. I); OJU1745/RN, 06/08/2018, Q22006732, 7455</w:t>
        <w:noBreakHyphen/>
        <w:t>0(Art. 218, Inc. I); OJV1900/RN, 05/08/2018, AE3463867, 7242</w:t>
        <w:noBreakHyphen/>
        <w:t>2(Art. 250, I, b); OJX4758/PE, 05/08/2018, Q21995031, 7463</w:t>
        <w:noBreakHyphen/>
        <w:t>0(Art. 218, Inc. II); OKM7602/PE, 31/07/2018, H10760518, 6645</w:t>
        <w:noBreakHyphen/>
        <w:t>0(Art. 230, Inc. X); OLO2497/PE, 05/08/2018, Q21994086, 7463</w:t>
        <w:noBreakHyphen/>
        <w:t>0(Art. 218, Inc. II); OME1256/PE, 03/08/2018, Q21990811, 7455</w:t>
        <w:noBreakHyphen/>
        <w:t>0(Art. 218, Inc. I); OOV5017/PE, 30/07/2018, AR1028210, 7455</w:t>
        <w:noBreakHyphen/>
        <w:t>0(Art. 218, Inc. I); OQD0370/RS, 02/08/2018, Q21998723, 7455</w:t>
        <w:noBreakHyphen/>
        <w:t>0(Art. 218, Inc. I); ORK9062/PE, 20/07/2018, DD6112651, 5010</w:t>
        <w:noBreakHyphen/>
        <w:t>0(Art. 162, Inc. I); ORK9062/PE, 20/07/2018, DD6112678, 6599</w:t>
        <w:noBreakHyphen/>
        <w:t>2(Art. 230, Inc. V); ORM8941/PE, 05/08/2018, AE5258845, 7048</w:t>
        <w:noBreakHyphen/>
        <w:t>1(Art. 244, Inc. II); ORN1578/PE, 03/08/2018, Q21989236, 7455</w:t>
        <w:noBreakHyphen/>
        <w:t>0(Art. 218, Inc. I); ORZ6520/CE, 05/08/2018, Q22005736, 7471</w:t>
        <w:noBreakHyphen/>
        <w:t>0(Art. 218, Inc. III); OSP0934/CE, 05/08/2018, Q22005876, 7471</w:t>
        <w:noBreakHyphen/>
        <w:t>0(Art. 218, Inc. III); OUH5814/BA, 07/08/2018, Q22007364, 7455</w:t>
        <w:noBreakHyphen/>
        <w:t>0(Art. 218, Inc. I); OWD1995/PE, 02/08/2018, Q21987780, 7455</w:t>
        <w:noBreakHyphen/>
        <w:t>0(Art. 218, Inc. I); OXN2016/AL, 04/08/2018, Q22000459, 7463</w:t>
        <w:noBreakHyphen/>
        <w:t>0(Art. 218, Inc. II); OXO5879/PB, 06/08/2018, Q22006430, 7471</w:t>
        <w:noBreakHyphen/>
        <w:t>0(Art. 218, Inc. III); OYI6518/PE, 04/08/2018, Q21991346, 7455</w:t>
        <w:noBreakHyphen/>
        <w:t>0(Art. 218, Inc. I); OYL1791/PE, 03/08/2018, Q21990323, 7455</w:t>
        <w:noBreakHyphen/>
        <w:t>0(Art. 218, Inc. I); OYL2577/PE, 05/08/2018, Q21995007, 7463</w:t>
        <w:noBreakHyphen/>
        <w:t>0(Art. 218, Inc. II); OYL5221/PE, 05/08/2018, AE3020175, 5967</w:t>
        <w:noBreakHyphen/>
        <w:t>0(Art. 203, Inc. V); OYL5951/PE, 08/08/2018, Q22005477, 7463</w:t>
        <w:noBreakHyphen/>
        <w:t>0(Art. 218, Inc. II); OYM9654/PE, 06/08/2018, Q21997999, 7463</w:t>
        <w:noBreakHyphen/>
        <w:t>0(Art. 218, Inc. II); OYO3157/PE, 05/08/2018, Q21996356, 7455</w:t>
        <w:noBreakHyphen/>
        <w:t>0(Art. 218, Inc. I); OYO8147/PE, 30/07/2018, AR1027809, 7455</w:t>
        <w:noBreakHyphen/>
        <w:t>0(Art. 218, Inc. I); OYP1310/PE, 30/07/2018, AE6431044, 6270</w:t>
        <w:noBreakHyphen/>
        <w:t>0(Art. 220, Inc. II); OYP3411/PE, 02/08/2018, AR1029976, 7455</w:t>
        <w:noBreakHyphen/>
        <w:t>0(Art. 218, Inc. I); OYP4512/PE, 30/07/2018, AE6430730, 5185</w:t>
        <w:noBreakHyphen/>
        <w:t>1(Art. 167); OYP5268/PE, 06/08/2018, Q22002249, 7455</w:t>
        <w:noBreakHyphen/>
        <w:t>0(Art. 218, Inc. I); OYP8701/PE, 04/08/2018, Q21992466, 7463</w:t>
        <w:noBreakHyphen/>
        <w:t>0(Art. 218, Inc. II); OYQ0751/PE, 03/08/2018, Q21988949, 7463</w:t>
        <w:noBreakHyphen/>
        <w:t>0(Art. 218, Inc. II); OYQ7174/PE, 05/08/2018, Q21994558, 7455</w:t>
        <w:noBreakHyphen/>
        <w:t>0(Art. 218, Inc. I); OYR3166/PE, 07/08/2018, AE4649344, 7242</w:t>
        <w:noBreakHyphen/>
        <w:t>2(Art. 250, I, b); OYR3336/PE, 05/08/2018, Q21993950, 7455</w:t>
        <w:noBreakHyphen/>
        <w:t>0(Art. 218, Inc. I); OYR4803/PE, 08/08/2018, AE5259256, 5185</w:t>
        <w:noBreakHyphen/>
        <w:t>2(Art. 167); OYR8886/PE, 05/08/2018, AE3020140, 7242</w:t>
        <w:noBreakHyphen/>
        <w:t>2(Art. 250, I, b); OYS1099/PE, 04/08/2018, Q21992660, 7455</w:t>
        <w:noBreakHyphen/>
        <w:t>0(Art. 218, Inc. I); OYS1933/PE, 07/08/2018, Q21998472, 7455</w:t>
        <w:noBreakHyphen/>
        <w:t>0(Art. 218, Inc. I); OYS5555/PE, 02/08/2018, H10744881, 6017</w:t>
        <w:noBreakHyphen/>
        <w:t>1(Art. 206, Inc. III); OYS8367/PE, 07/08/2018, Q22004870, 7455</w:t>
        <w:noBreakHyphen/>
        <w:t>0(Art. 218, Inc. I); OYS9087/PE, 05/08/2018, Q21997140, 7463</w:t>
        <w:noBreakHyphen/>
        <w:t>0(Art. 218, Inc. II); OYT4146/PE, 03/08/2018, H10760585, 5010</w:t>
        <w:noBreakHyphen/>
        <w:t>0(Art. 162, Inc. I); OYT4146/PE, 03/08/2018, H10760593, 6599</w:t>
        <w:noBreakHyphen/>
        <w:t>2(Art. 230, Inc. V); OYT7117/PE, 03/08/2018, Q21989112, 7455</w:t>
        <w:noBreakHyphen/>
        <w:t>0(Art. 218, Inc. I); OYU4333/PE, 05/08/2018, Q21996968, 7455</w:t>
        <w:noBreakHyphen/>
        <w:t>0(Art. 218, Inc. I); OYU4541/PE, 04/08/2018, Q21993861, 7463</w:t>
        <w:noBreakHyphen/>
        <w:t>0(Art. 218, Inc. II); OYU5117/PE, 03/08/2018, AE3463476, 6769</w:t>
        <w:noBreakHyphen/>
        <w:t>0(Art. 230, Inc. XXII); OYU8263/PE, 30/07/2018, AE6431087, 7242</w:t>
        <w:noBreakHyphen/>
        <w:t>2(Art. 250, I, b); OYV2474/PE, 05/08/2018, Q21995929, 7455</w:t>
        <w:noBreakHyphen/>
        <w:t>0(Art. 218, Inc. I); OYV3078/PE, 30/07/2018, H10749700, 6050</w:t>
        <w:noBreakHyphen/>
        <w:t>1(Art. 208); OYV7694/PE, 29/07/2018, H10746434, 5010</w:t>
        <w:noBreakHyphen/>
        <w:t>0(Art. 162, Inc. I); OYV8697/PE, 05/08/2018, Q21997220, 7455</w:t>
        <w:noBreakHyphen/>
        <w:t>0(Art. 218, Inc. I); OYV9979/PE, 06/08/2018, Q21998065, 7455</w:t>
        <w:noBreakHyphen/>
        <w:t>0(Art. 218, Inc. I); OYW1187/PE, 07/08/2018, Q22004780, 7455</w:t>
        <w:noBreakHyphen/>
        <w:t>0(Art. 218, Inc. I); OYW2455/PE, 31/07/2018, AR1028953, 7455</w:t>
        <w:noBreakHyphen/>
        <w:t>0(Art. 218, Inc. I); OYW4896/PE, 08/08/2018, Q22005469, 7455</w:t>
        <w:noBreakHyphen/>
        <w:t>0(Art. 218, Inc. I); OYW4896/PE, 08/08/2018, Q22005515, 7455</w:t>
        <w:noBreakHyphen/>
        <w:t>0(Art. 218, Inc. I); OYW5574/PE, 08/08/2018, AE1462294, 7242</w:t>
        <w:noBreakHyphen/>
        <w:t>2(Art. 250, I, b); OYW5745/PE, 24/07/2018, DD6298682, 7242</w:t>
        <w:noBreakHyphen/>
        <w:t>2(Art. 250, I, b); OYW6517/PE, 04/08/2018, AE4648933, 5835</w:t>
        <w:noBreakHyphen/>
        <w:t>0(Art. 195); OYW7185/PE, 08/08/2018, DE47011203, 7587</w:t>
        <w:noBreakHyphen/>
        <w:t>0(Art. 184, Inc. III); OYX2930/PE, 05/08/2018, Q21997816, 7463</w:t>
        <w:noBreakHyphen/>
        <w:t>0(Art. 218, Inc. II); OYX3204/PE, 03/08/2018, AE216311, 5835</w:t>
        <w:noBreakHyphen/>
        <w:t>0(Art. 195); OYX3204/PE, 03/08/2018, AE216320, 5967</w:t>
        <w:noBreakHyphen/>
        <w:t>0(Art. 203, Inc. V); OYX3405/PE, 08/08/2018, DE51408341, 5010</w:t>
        <w:noBreakHyphen/>
        <w:t>0(Art. 162, Inc. I); OYX3405/PE, 08/08/2018, DE51408350, 5118</w:t>
        <w:noBreakHyphen/>
        <w:t>0(Art. 164, c/c Art. 162, Inc. I); OYX4609/PE, 08/08/2018, DE51012561, 5010</w:t>
        <w:noBreakHyphen/>
        <w:t>0(Art. 162, Inc. I); OYX6663/PE, 05/08/2018, Q21994787, 7455</w:t>
        <w:noBreakHyphen/>
        <w:t>0(Art. 218, Inc. I); OYX6663/PE, 05/08/2018, Q21994868, 7471</w:t>
        <w:noBreakHyphen/>
        <w:t>0(Art. 218, Inc. III); OYX6880/PE, 30/07/2018, AR1028147, 7463</w:t>
        <w:noBreakHyphen/>
        <w:t>0(Art. 218, Inc. II); OYX7727/PE, 03/08/2018, AE216303, 5835</w:t>
        <w:noBreakHyphen/>
        <w:t>0(Art. 195); OYX7966/PE, 03/08/2018, AE3019940, 7242</w:t>
        <w:noBreakHyphen/>
        <w:t>2(Art. 250, I, b); OYY0186/PE, 03/08/2018, AE6432016, 6769</w:t>
        <w:noBreakHyphen/>
        <w:t>0(Art. 230, Inc. XXII); OYY1670/PE, 10/08/2018, H10414156, 6670</w:t>
        <w:noBreakHyphen/>
        <w:t>0(Art. 230, Inc. XIII); OYY4296/PE, 05/08/2018, Q21994370, 7455</w:t>
        <w:noBreakHyphen/>
        <w:t>0(Art. 218, Inc. I); OYY7026/PE, 03/08/2018, AE6432067, 7242</w:t>
        <w:noBreakHyphen/>
        <w:t>2(Art. 250, I, b); OYZ0536/PE, 07/08/2018, AE1462200, 6599</w:t>
        <w:noBreakHyphen/>
        <w:t>2(Art. 230, Inc. V); OZE4879/BA, 06/08/2018, Q22006775, 7455</w:t>
        <w:noBreakHyphen/>
        <w:t>0(Art. 218, Inc. I); OZP8325/BA, 06/08/2018, Q22007062, 7455</w:t>
        <w:noBreakHyphen/>
        <w:t>0(Art. 218, Inc. I); PAK4066/DF, 24/07/2018, H10387663, 7242</w:t>
        <w:noBreakHyphen/>
        <w:t>2(Art. 250, I, b); PBE9220/DF, 02/08/2018, Q21999096, 7463</w:t>
        <w:noBreakHyphen/>
        <w:t>0(Art. 218, Inc. II); PCA0213/PE, 08/08/2018, DE40208508, 7587</w:t>
        <w:noBreakHyphen/>
        <w:t>0(Art. 184, Inc. III); PCA3500/PE, 30/07/2018, AE6431133, 5207</w:t>
        <w:noBreakHyphen/>
        <w:t>0(Art. 169); PCA5112/PE, 28/07/2018, Q21986482, 7455</w:t>
        <w:noBreakHyphen/>
        <w:t>0(Art. 218, Inc. I); PCA6447/PE, 02/08/2018, Q21986857, 7463</w:t>
        <w:noBreakHyphen/>
        <w:t>0(Art. 218, Inc. II); PCB6764/PE, 05/08/2018, Q21996305, 7455</w:t>
        <w:noBreakHyphen/>
        <w:t>0(Art. 218, Inc. I); PCB9973/PE, 07/08/2018, Q22004900, 7455</w:t>
        <w:noBreakHyphen/>
        <w:t>0(Art. 218, Inc. I); PCC0973/PE, 03/08/2018, Q21990978, 7455</w:t>
        <w:noBreakHyphen/>
        <w:t>0(Art. 218, Inc. I); PCC2894/PE, 05/08/2018, AE3464197, 7030</w:t>
        <w:noBreakHyphen/>
        <w:t>1(Art. 244, Inc. I); PCC4534/PE, 05/08/2018, Q21995341, 7463</w:t>
        <w:noBreakHyphen/>
        <w:t>0(Art. 218, Inc. II); PCC4534/PE, 05/08/2018, Q21995643, 7455</w:t>
        <w:noBreakHyphen/>
        <w:t>0(Art. 218, Inc. I); PCD0621/PE, 03/08/2018, Q21988671, 7455</w:t>
        <w:noBreakHyphen/>
        <w:t>0(Art. 218, Inc. I); PCD0621/PE, 07/08/2018, Q22004810, 7455</w:t>
        <w:noBreakHyphen/>
        <w:t>0(Art. 218, Inc. I); PCD5771/PB, 04/08/2018, Q22000750, 7463</w:t>
        <w:noBreakHyphen/>
        <w:t>0(Art. 218, Inc. II); PCD8507/PE, 02/08/2018, Q21988345, 7455</w:t>
        <w:noBreakHyphen/>
        <w:t>0(Art. 218, Inc. I); PCD8507/PE, 03/08/2018, Q21988515, 7463</w:t>
        <w:noBreakHyphen/>
        <w:t>0(Art. 218, Inc. II); PCE3507/PE, 05/08/2018, Q21994221, 7455</w:t>
        <w:noBreakHyphen/>
        <w:t>0(Art. 218, Inc. I); PCE3754/PE, 02/08/2018, AE1461751, 6270</w:t>
        <w:noBreakHyphen/>
        <w:t>0(Art. 220, Inc. II); PCE3877/PE, 03/08/2018, Q21990803, 7455</w:t>
        <w:noBreakHyphen/>
        <w:t>0(Art. 218, Inc. I); PCE4392/PE, 03/08/2018, Q21990218, 7455</w:t>
        <w:noBreakHyphen/>
        <w:t>0(Art. 218, Inc. I); PCF0453/PE, 06/08/2018, AE4649190, 7242</w:t>
        <w:noBreakHyphen/>
        <w:t>2(Art. 250, I, b); PCF2625/PE, 03/08/2018, AE216419, 7242</w:t>
        <w:noBreakHyphen/>
        <w:t>2(Art. 250, I, b); PCF4388/PE, 28/07/2018, AE6430390, 5967</w:t>
        <w:noBreakHyphen/>
        <w:t>0(Art. 203, Inc. V); PCF4597/PE, 06/08/2018, Q21998090, 7455</w:t>
        <w:noBreakHyphen/>
        <w:t>0(Art. 218, Inc. I); PCF6914/PE, 04/08/2018, H10405297, 7242</w:t>
        <w:noBreakHyphen/>
        <w:t>2(Art. 250, I, b); PCF7980/PE, 08/08/2018, DE51408333, 6912</w:t>
        <w:noBreakHyphen/>
        <w:t>0(Art. 232); PCG2806/PE, 06/08/2018, AE4649298, 7242</w:t>
        <w:noBreakHyphen/>
        <w:t>2(Art. 250, I, b); PCG3140/PE, 21/07/2018, H10749620, 7030</w:t>
        <w:noBreakHyphen/>
        <w:t>1(Art. 244, Inc. I); PCG6786/PE, 24/07/2018, AE6429236, 6270</w:t>
        <w:noBreakHyphen/>
        <w:t>0(Art. 220, Inc. II); PCG6814/PE, 04/08/2018, Q21991206, 7455</w:t>
        <w:noBreakHyphen/>
        <w:t>0(Art. 218, Inc. I); PCH0749/PE, 24/07/2018, H10387698, 7242</w:t>
        <w:noBreakHyphen/>
        <w:t>2(Art. 250, I, b); PCH0843/PE, 04/08/2018, Q21993500, 7455</w:t>
        <w:noBreakHyphen/>
        <w:t>0(Art. 218, Inc. I); PCH1007/PE, 08/08/2018, DE51012570, 5045</w:t>
        <w:noBreakHyphen/>
        <w:t>0(Art. 162, Inc. V); PCH5833/PE, 31/07/2018, AR1028970, 7455</w:t>
        <w:noBreakHyphen/>
        <w:t>0(Art. 218, Inc. I); PCI2830/PE, 04/08/2018, Q21993217, 7455</w:t>
        <w:noBreakHyphen/>
        <w:t>0(Art. 218, Inc. I); PCI3813/PE, 05/08/2018, Q21996712, 7455</w:t>
        <w:noBreakHyphen/>
        <w:t>0(Art. 218, Inc. I); PCJ0014/PE, 06/08/2018, Q22002010, 7455</w:t>
        <w:noBreakHyphen/>
        <w:t>0(Art. 218, Inc. I); PCJ5704/PE, 06/08/2018, AE4649263, 6769</w:t>
        <w:noBreakHyphen/>
        <w:t>0(Art. 230, Inc. XXII); PCJ7533/PE, 04/08/2018, AE2654170, 6599</w:t>
        <w:noBreakHyphen/>
        <w:t>2(Art. 230, Inc. V); PCK0696/PE, 04/08/2018, Q21992008, 7455</w:t>
        <w:noBreakHyphen/>
        <w:t>0(Art. 218, Inc. I); PCK1753/PE, 04/08/2018, AE3463778, 7358</w:t>
        <w:noBreakHyphen/>
        <w:t>0(Art. 252, Inc. V); PCK2653/PE, 06/08/2018, Q21998146, 7455</w:t>
        <w:noBreakHyphen/>
        <w:t>0(Art. 218, Inc. I); PCK7511/PE, 07/08/2018, AE1848680, 6637</w:t>
        <w:noBreakHyphen/>
        <w:t>1(Art. 230, Inc. IX); PCL0144/PE, 24/07/2018, AE6429341, 7340</w:t>
        <w:noBreakHyphen/>
        <w:t>0(Art. 252, Inc. IV); PCL0895/PE, 05/08/2018, Q21995490, 7463</w:t>
        <w:noBreakHyphen/>
        <w:t>0(Art. 218, Inc. II); PCL2445/PE, 05/08/2018, Q21994620, 7455</w:t>
        <w:noBreakHyphen/>
        <w:t>0(Art. 218, Inc. I); PCL3951/PE, 07/08/2018, Q22004535, 7455</w:t>
        <w:noBreakHyphen/>
        <w:t>0(Art. 218, Inc. I); PCL7896/PE, 03/08/2018, Q21990897, 7455</w:t>
        <w:noBreakHyphen/>
        <w:t>0(Art. 218, Inc. I); PCM0963/PE, 02/08/2018, Q21987764, 7471</w:t>
        <w:noBreakHyphen/>
        <w:t>0(Art. 218, Inc. III); PCM2004/PE, 07/08/2018, Q22004128, 7455</w:t>
        <w:noBreakHyphen/>
        <w:t>0(Art. 218, Inc. I); PCM2272/PE, 03/08/2018, AE6431940, 7030</w:t>
        <w:noBreakHyphen/>
        <w:t>1(Art. 244, Inc. I); PCM3443/PE, 07/08/2018, AE5259159, 7030</w:t>
        <w:noBreakHyphen/>
        <w:t>1(Art. 244, Inc. I); PCM3443/PE, 07/08/2018, AE5259183, 7340</w:t>
        <w:noBreakHyphen/>
        <w:t>0(Art. 252, Inc. IV); PCM3443/PE, 07/08/2018, AE5259191, 7048</w:t>
        <w:noBreakHyphen/>
        <w:t>1(Art. 244, Inc. II); PCM7209/PE, 30/07/2018, AE6430714, 7048</w:t>
        <w:noBreakHyphen/>
        <w:t>1(Art. 244, Inc. II); PCM8316/PE, 03/08/2018, Q21988990, 7455</w:t>
        <w:noBreakHyphen/>
        <w:t>0(Art. 218, Inc. I); PCN0099/PE, 07/08/2018, Q21998332, 7463</w:t>
        <w:noBreakHyphen/>
        <w:t>0(Art. 218, Inc. II); PCN0870/PE, 06/08/2018, Q22002036, 7455</w:t>
        <w:noBreakHyphen/>
        <w:t>0(Art. 218, Inc. I); PCN0941/PE, 06/08/2018, Q22002273, 7455</w:t>
        <w:noBreakHyphen/>
        <w:t>0(Art. 218, Inc. I); PCN1814/PE, 08/08/2018, DE40208370, 5738</w:t>
        <w:noBreakHyphen/>
        <w:t>0(Art. 186, Inc. II); PCN2714/PE, 06/08/2018, Q21997891, 7455</w:t>
        <w:noBreakHyphen/>
        <w:t>0(Art. 218, Inc. I); PCN6699/PE, 01/08/2018, AE6431419, 7242</w:t>
        <w:noBreakHyphen/>
        <w:t>2(Art. 250, I, b); PCP1165/PE, 08/08/2018, H10411874, 6050</w:t>
        <w:noBreakHyphen/>
        <w:t>1(Art. 208); PCP5194/PE, 05/08/2018, Q21997530, 7463</w:t>
        <w:noBreakHyphen/>
        <w:t>0(Art. 218, Inc. II); PCP7672/AL, 06/08/2018, Q22006392, 7455</w:t>
        <w:noBreakHyphen/>
        <w:t>0(Art. 218, Inc. I); PCP9052/PE, 02/08/2018, AR1030010, 7455</w:t>
        <w:noBreakHyphen/>
        <w:t>0(Art. 218, Inc. I); PCQ7821/PE, 05/08/2018, Q21996640, 7463</w:t>
        <w:noBreakHyphen/>
        <w:t>0(Art. 218, Inc. II); PCR0066/PE, 04/08/2018, H10765455, 5045</w:t>
        <w:noBreakHyphen/>
        <w:t>0(Art. 162, Inc. V); PCR0066/PE, 04/08/2018, H10765447, 6599</w:t>
        <w:noBreakHyphen/>
        <w:t>2(Art. 230, Inc. V); PCR1994/PE, 05/08/2018, Q21996402, 7455</w:t>
        <w:noBreakHyphen/>
        <w:t>0(Art. 218, Inc. I); PCR3671/PE, 05/08/2018, Q21994540, 7471</w:t>
        <w:noBreakHyphen/>
        <w:t>0(Art. 218, Inc. III); PCR7371/PE, 07/08/2018, Q22004551, 7455</w:t>
        <w:noBreakHyphen/>
        <w:t>0(Art. 218, Inc. I); PCR8282/PE, 28/07/2018, H10387787, 7242</w:t>
        <w:noBreakHyphen/>
        <w:t>2(Art. 250, I, b); PCS5221/PE, 30/07/2018, AE6430862, 7242</w:t>
        <w:noBreakHyphen/>
        <w:t>2(Art. 250, I, b); PCS8195/PE, 31/07/2018, AE6431257, 7242</w:t>
        <w:noBreakHyphen/>
        <w:t>2(Art. 250, I, b); PCT2764/PE, 02/08/2018, Q21987730, 7455</w:t>
        <w:noBreakHyphen/>
        <w:t>0(Art. 218, Inc. I); PCT5722/PE, 07/08/2018, Q22004349, 7455</w:t>
        <w:noBreakHyphen/>
        <w:t>0(Art. 218, Inc. I); PCT6160/PE, 08/08/2018, DE47011149, 7587</w:t>
        <w:noBreakHyphen/>
        <w:t>0(Art. 184, Inc. III); PCU0951/PE, 04/08/2018, Q21992059, 7455</w:t>
        <w:noBreakHyphen/>
        <w:t>0(Art. 218, Inc. I); PCU3244/PE, 05/08/2018, Q21997123, 7455</w:t>
        <w:noBreakHyphen/>
        <w:t>0(Art. 218, Inc. I); PCU3925/PE, 03/08/2018, Q21988930, 7455</w:t>
        <w:noBreakHyphen/>
        <w:t>0(Art. 218, Inc. I); PCU9471/PE, 02/08/2018, Q21987586, 7455</w:t>
        <w:noBreakHyphen/>
        <w:t>0(Art. 218, Inc. I); PCV0680/PE, 05/08/2018, Q21997360, 7455</w:t>
        <w:noBreakHyphen/>
        <w:t>0(Art. 218, Inc. I); PCV0940/PE, 06/08/2018, Q22001900, 7455</w:t>
        <w:noBreakHyphen/>
        <w:t>0(Art. 218, Inc. I); PCV2171/PE, 06/08/2018, Q22002621, 7455</w:t>
        <w:noBreakHyphen/>
        <w:t>0(Art. 218, Inc. I); PCV5541/PE, 03/08/2018, Q21990773, 7455</w:t>
        <w:noBreakHyphen/>
        <w:t>0(Art. 218, Inc. I); PCV9077/PE, 02/08/2018, AR1030214, 7455</w:t>
        <w:noBreakHyphen/>
        <w:t>0(Art. 218, Inc. I); PCW0783/PE, 05/08/2018, AE3020108, 7242</w:t>
        <w:noBreakHyphen/>
        <w:t>2(Art. 250, I, b); PCW2282/PE, 02/08/2018, Q21988310, 7455</w:t>
        <w:noBreakHyphen/>
        <w:t>0(Art. 218, Inc. I); PCW2552/PE, 05/08/2018, Q21997670, 7455</w:t>
        <w:noBreakHyphen/>
        <w:t>0(Art. 218, Inc. I); PCW2750/PE, 03/08/2018, Q21990927, 7455</w:t>
        <w:noBreakHyphen/>
        <w:t>0(Art. 218, Inc. I); PCW3493/PE, 26/07/2018, AE6430030, 7242</w:t>
        <w:noBreakHyphen/>
        <w:t>2(Art. 250, I, b); PCW4050/PE, 02/08/2018, Q21988221, 7455</w:t>
        <w:noBreakHyphen/>
        <w:t>0(Art. 218, Inc. I); PCW5376/PE, 07/08/2018, Q22004233, 7455</w:t>
        <w:noBreakHyphen/>
        <w:t>0(Art. 218, Inc. I); PCW5826/PE, 05/08/2018, Q21994019, 7455</w:t>
        <w:noBreakHyphen/>
        <w:t>0(Art. 218, Inc. I); PCW6304/PE, 04/08/2018, H10764289, 6726</w:t>
        <w:noBreakHyphen/>
        <w:t>1(Art. 230, Inc. XVIII); PCW7272/PE, 26/07/2018, AE6429805, 7048</w:t>
        <w:noBreakHyphen/>
        <w:t>1(Art. 244, Inc. II); PCW7756/PE, 03/08/2018, Q21990420, 7463</w:t>
        <w:noBreakHyphen/>
        <w:t>0(Art. 218, Inc. II); PCX0603/PE, 02/08/2018, Q21988426, 7455</w:t>
        <w:noBreakHyphen/>
        <w:t>0(Art. 218, Inc. I); PCX4770/PE, 01/08/2018, AE6431630, 6270</w:t>
        <w:noBreakHyphen/>
        <w:t>0(Art. 220, Inc. II); PCX6503/PE, 06/08/2018, Q22002591, 7463</w:t>
        <w:noBreakHyphen/>
        <w:t>0(Art. 218, Inc. II); PCX7412/PE, 05/08/2018, Q21993918, 7455</w:t>
        <w:noBreakHyphen/>
        <w:t>0(Art. 218, Inc. I); PCX8375/PE, 06/08/2018, Q21997905, 7455</w:t>
        <w:noBreakHyphen/>
        <w:t>0(Art. 218, Inc. I); PCX9043/PE, 06/08/2018, Q22001854, 7463</w:t>
        <w:noBreakHyphen/>
        <w:t>0(Art. 218, Inc. II); PCX9433/PE, 05/08/2018, H10764165, 7340</w:t>
        <w:noBreakHyphen/>
        <w:t>0(Art. 252, Inc. IV); PCX9763/PE, 05/08/2018, Q21997603, 7463</w:t>
        <w:noBreakHyphen/>
        <w:t>0(Art. 218, Inc. II); PCY9683/PE, 08/08/2018, DE40208540, 7587</w:t>
        <w:noBreakHyphen/>
        <w:t>0(Art. 184, Inc. III); PCZ7966/PE, 01/08/2018, AR1029682, 7455</w:t>
        <w:noBreakHyphen/>
        <w:t>0(Art. 218, Inc. I); PDA0500/PE, 30/07/2018, AR1027990, 7455</w:t>
        <w:noBreakHyphen/>
        <w:t>0(Art. 218, Inc. I); PDA3433/PE, 28/07/2018, AE6430277, 6270</w:t>
        <w:noBreakHyphen/>
        <w:t>0(Art. 220, Inc. II); PDA6500/PE, 28/07/2018, H10387795, 7242</w:t>
        <w:noBreakHyphen/>
        <w:t>2(Art. 250, I, b); PDA7602/PE, 04/08/2018, AE3463794, 6858</w:t>
        <w:noBreakHyphen/>
        <w:t>0(Art. 231, Inc. VII); PDA7602/PE, 04/08/2018, AE3463808, 5185</w:t>
        <w:noBreakHyphen/>
        <w:t>2(Art. 167); PDA7865/PE, 08/08/2018, DE51012553, 5010</w:t>
        <w:noBreakHyphen/>
        <w:t>0(Art. 162, Inc. I); PDA9364/PE, 26/07/2018, AE6429686, 6270</w:t>
        <w:noBreakHyphen/>
        <w:t>0(Art. 220, Inc. II); PDB1016/PE, 02/08/2018, AE3463271, 7242</w:t>
        <w:noBreakHyphen/>
        <w:t>2(Art. 250, I, b); PDB1016/PE, 02/08/2018, Q21988140, 7455</w:t>
        <w:noBreakHyphen/>
        <w:t>0(Art. 218, Inc. I); PDB3102/PE, 03/08/2018, H10760569, 6645</w:t>
        <w:noBreakHyphen/>
        <w:t>0(Art. 230, Inc. X); PDB5491/PE, 05/08/2018, AE3463883, 7030</w:t>
        <w:noBreakHyphen/>
        <w:t>1(Art. 244, Inc. I); PDB5491/PE, 05/08/2018, AE3463891, 7048</w:t>
        <w:noBreakHyphen/>
        <w:t>1(Art. 244, Inc. II); PDC0626/PE, 31/07/2018, AR1028937, 7455</w:t>
        <w:noBreakHyphen/>
        <w:t>0(Art. 218, Inc. I); PDC3398/PE, 02/08/2018, Q21987217, 7455</w:t>
        <w:noBreakHyphen/>
        <w:t>0(Art. 218, Inc. I); PDC7053/PE, 08/08/2018, AE3464677, 5975</w:t>
        <w:noBreakHyphen/>
        <w:t>0(Art. 204); PDD0073/PE, 07/08/2018, Q22004934, 7455</w:t>
        <w:noBreakHyphen/>
        <w:t>0(Art. 218, Inc. I); PDD0816/PE, 05/08/2018, Q21994426, 7455</w:t>
        <w:noBreakHyphen/>
        <w:t>0(Art. 218, Inc. I); PDD2495/PE, 07/08/2018, Q22004861, 7455</w:t>
        <w:noBreakHyphen/>
        <w:t>0(Art. 218, Inc. I); PDE1385/PE, 03/08/2018, Q21990030, 7455</w:t>
        <w:noBreakHyphen/>
        <w:t>0(Art. 218, Inc. I); PDE5306/PE, 30/07/2018, AR1028031, 7455</w:t>
        <w:noBreakHyphen/>
        <w:t>0(Art. 218, Inc. I); PDE6024/PE, 05/08/2018, Q21993934, 7455</w:t>
        <w:noBreakHyphen/>
        <w:t>0(Art. 218, Inc. I); PDE7688/PE, 01/08/2018, AR1029518, 7463</w:t>
        <w:noBreakHyphen/>
        <w:t>0(Art. 218, Inc. II); PDF3667/PE, 01/08/2018, AE1848400, 7242</w:t>
        <w:noBreakHyphen/>
        <w:t>2(Art. 250, I, b); PDF8044/PE, 03/08/2018, Q21988590, 7455</w:t>
        <w:noBreakHyphen/>
        <w:t>0(Art. 218, Inc. I); PDG4813/PE, 03/08/2018, Q21990730, 7455</w:t>
        <w:noBreakHyphen/>
        <w:t>0(Art. 218, Inc. I); PDG8838/PE, 24/07/2018, DD6299700, 7587</w:t>
        <w:noBreakHyphen/>
        <w:t>0(Art. 184, Inc. III); PDG9415/PE, 06/08/2018, Q21997883, 7455</w:t>
        <w:noBreakHyphen/>
        <w:t>0(Art. 218, Inc. I); PDH2738/PE, 01/08/2018, DD6297791, 7242</w:t>
        <w:noBreakHyphen/>
        <w:t>2(Art. 250, I, b); PDH2771/PE, 07/08/2018, AE5259051, 7030</w:t>
        <w:noBreakHyphen/>
        <w:t>1(Art. 244, Inc. I); PDH3077/PE, 05/08/2018, Q21995988, 7455</w:t>
        <w:noBreakHyphen/>
        <w:t>0(Art. 218, Inc. I); PDH5518/PE, 06/08/2018, H10412617, 5053</w:t>
        <w:noBreakHyphen/>
        <w:t>1(Art. 162, Inc. VI); PDH6838/PE, 20/07/2018, DD6298852, 5010</w:t>
        <w:noBreakHyphen/>
        <w:t>0(Art. 162, Inc. I); PDH6838/PE, 20/07/2018, DD6298860, 7579</w:t>
        <w:noBreakHyphen/>
        <w:t>0(Art. 165</w:t>
        <w:noBreakHyphen/>
        <w:t>A); PDI1277/PE, 05/08/2018, Q21994833, 7455</w:t>
        <w:noBreakHyphen/>
        <w:t>0(Art. 218, Inc. I); PDI9365/PE, 31/07/2018, AR1028457, 7455</w:t>
        <w:noBreakHyphen/>
        <w:t>0(Art. 218, Inc. I); PDJ0817/PE, 26/07/2018, AE6430099, 7242</w:t>
        <w:noBreakHyphen/>
        <w:t>2(Art. 250, I, b); PDJ2067/PE, 07/08/2018, AE3204926, 7242</w:t>
        <w:noBreakHyphen/>
        <w:t>2(Art. 250, I, b); PDJ4694/PE, 05/08/2018, Q21995856, 7455</w:t>
        <w:noBreakHyphen/>
        <w:t>0(Art. 218, Inc. I); PDJ5465/PE, 07/08/2018, Q22003547, 7455</w:t>
        <w:noBreakHyphen/>
        <w:t>0(Art. 218, Inc. I); PDK0954/PE, 03/08/2018, Q21990021, 7455</w:t>
        <w:noBreakHyphen/>
        <w:t>0(Art. 218, Inc. I); PDK4982/PE, 05/08/2018, Q21996747, 7455</w:t>
        <w:noBreakHyphen/>
        <w:t>0(Art. 218, Inc. I); PDK7498/PE, 02/08/2018, Q21987160, 7455</w:t>
        <w:noBreakHyphen/>
        <w:t>0(Art. 218, Inc. I); PDK9825/PE, 30/07/2018, AE6430951, 5967</w:t>
        <w:noBreakHyphen/>
        <w:t>0(Art. 203, Inc. V); PDL0009/PB, 04/08/2018, Q22000475, 7455</w:t>
        <w:noBreakHyphen/>
        <w:t>0(Art. 218, Inc. I); PDM1704/PE, 02/08/2018, Q21987233, 7463</w:t>
        <w:noBreakHyphen/>
        <w:t>0(Art. 218, Inc. II); PDM2577/PE, 20/07/2018, DD6112643, 6912</w:t>
        <w:noBreakHyphen/>
        <w:t>0(Art. 232); PDM6483/PE, 06/08/2018, AE2035942, 5053</w:t>
        <w:noBreakHyphen/>
        <w:t>1(Art. 162, Inc. VI); PDM7315/PE, 05/08/2018, DE52607550, 7579</w:t>
        <w:noBreakHyphen/>
        <w:t>0(Art. 165</w:t>
        <w:noBreakHyphen/>
        <w:t>A); PDN0257/PE, 03/08/2018, Q21989813, 7455</w:t>
        <w:noBreakHyphen/>
        <w:t>0(Art. 218, Inc. I); PDN0257/PE, 04/08/2018, Q21992270, 7455</w:t>
        <w:noBreakHyphen/>
        <w:t>0(Art. 218, Inc. I); PDN2921/PE, 05/08/2018, Q21994825, 7455</w:t>
        <w:noBreakHyphen/>
        <w:t>0(Art. 218, Inc. I); PDN6453/PE, 28/07/2018, AE6430498, 5550</w:t>
        <w:noBreakHyphen/>
        <w:t>0(Art. 181, Inc. XVIII); PDN6874/PE, 04/08/2018, AE1848591, 7242</w:t>
        <w:noBreakHyphen/>
        <w:t>2(Art. 250, I, b); PDN9179/PE, 08/08/2018, DE40208591, 7587</w:t>
        <w:noBreakHyphen/>
        <w:t>0(Art. 184, Inc. III); PDO0761/PE, 24/07/2018, DD6299689, 7242</w:t>
        <w:noBreakHyphen/>
        <w:t>2(Art. 250, I, b); PDO3525/PE, 03/08/2018, Q21990382, 7463</w:t>
        <w:noBreakHyphen/>
        <w:t>0(Art. 218, Inc. II); PDO3846/PE, 03/08/2018, H10407940, 6599</w:t>
        <w:noBreakHyphen/>
        <w:t>2(Art. 230, Inc. V); PDO3859/PE, 03/08/2018, Q21990641, 7455</w:t>
        <w:noBreakHyphen/>
        <w:t>0(Art. 218, Inc. I); PDP2739/PE, 30/07/2018, AR1028376, 7455</w:t>
        <w:noBreakHyphen/>
        <w:t>0(Art. 218, Inc. I); PDP4118/PE, 03/08/2018, AE1461786, 6599</w:t>
        <w:noBreakHyphen/>
        <w:t>2(Art. 230, Inc. V); PDP6073/PE, 08/08/2018, AE1268480, 7242</w:t>
        <w:noBreakHyphen/>
        <w:t>2(Art. 250, I, b); PDP8083/PE, 18/07/2018, DD6103636, 7242</w:t>
        <w:noBreakHyphen/>
        <w:t>2(Art. 250, I, b); PDQ5298/PE, 01/08/2018, AR1029364, 7455</w:t>
        <w:noBreakHyphen/>
        <w:t>0(Art. 218, Inc. I); PDR1796/PE, 07/08/2018, Q22003598, 7471</w:t>
        <w:noBreakHyphen/>
        <w:t>0(Art. 218, Inc. III); PDR2155/PE, 05/08/2018, Q21997000, 7455</w:t>
        <w:noBreakHyphen/>
        <w:t>0(Art. 218, Inc. I); PDR2494/PB, 02/08/2018, Q21998707, 7455</w:t>
        <w:noBreakHyphen/>
        <w:t>0(Art. 218, Inc. I); PDR2559/PE, 06/08/2018, Q22002761, 7463</w:t>
        <w:noBreakHyphen/>
        <w:t>0(Art. 218, Inc. II); PDR3085/PE, 05/08/2018, Q21995821, 7455</w:t>
        <w:noBreakHyphen/>
        <w:t>0(Art. 218, Inc. I); PDR8404/PE, 07/08/2018, AE5259000, 7048</w:t>
        <w:noBreakHyphen/>
        <w:t>1(Art. 244, Inc. II); PDS3033/PE, 04/08/2018, H10757070, 5010</w:t>
        <w:noBreakHyphen/>
        <w:t>0(Art. 162, Inc. I); PDS9036/PE, 23/07/2018, DD6298631, 7242</w:t>
        <w:noBreakHyphen/>
        <w:t>2(Art. 250, I, b); PDT1534/PE, 26/07/2018, AE6429929, 5525</w:t>
        <w:noBreakHyphen/>
        <w:t>0(Art. 181, Inc. XV); PDT5538/PE, 02/08/2018, Q21988132, 7463</w:t>
        <w:noBreakHyphen/>
        <w:t>0(Art. 218, Inc. II); PDT8142/PE, 04/08/2018, Q21991354, 7455</w:t>
        <w:noBreakHyphen/>
        <w:t>0(Art. 218, Inc. I); PDV0848/PE, 04/08/2018, Q21991389, 7455</w:t>
        <w:noBreakHyphen/>
        <w:t>0(Art. 218, Inc. I); PDV2472/PE, 02/08/2018, AR1030079, 7455</w:t>
        <w:noBreakHyphen/>
        <w:t>0(Art. 218, Inc. I); PDV2532/PE, 07/08/2018, Q22004101, 7455</w:t>
        <w:noBreakHyphen/>
        <w:t>0(Art. 218, Inc. I); PDV2615/PE, 03/08/2018, Q21990838, 7455</w:t>
        <w:noBreakHyphen/>
        <w:t>0(Art. 218, Inc. I); PDV3849/PE, 30/07/2018, AR1028120, 7463</w:t>
        <w:noBreakHyphen/>
        <w:t>0(Art. 218, Inc. II); PDV3849/PE, 02/08/2018, AR1030478, 7463</w:t>
        <w:noBreakHyphen/>
        <w:t>0(Art. 218, Inc. II); PDV7429/PE, 30/07/2018, AE6430811, 7242</w:t>
        <w:noBreakHyphen/>
        <w:t>2(Art. 250, I, b); PDW0835/PE, 04/08/2018, AE216478, 5940</w:t>
        <w:noBreakHyphen/>
        <w:t>1(Art. 203, Inc. III); PDW2895/PE, 07/08/2018, Q22005183, 7455</w:t>
        <w:noBreakHyphen/>
        <w:t>0(Art. 218, Inc. I); PDW6517/PE, 06/08/2018, Q21998030, 7455</w:t>
        <w:noBreakHyphen/>
        <w:t>0(Art. 218, Inc. I); PDW7118/PE, 03/08/2018, Q21988574, 7455</w:t>
        <w:noBreakHyphen/>
        <w:t>0(Art. 218, Inc. I); PDW9396/PE, 05/08/2018, Q21993900, 7455</w:t>
        <w:noBreakHyphen/>
        <w:t>0(Art. 218, Inc. I); PDX1626/PE, 04/08/2018, AE3463689, 5975</w:t>
        <w:noBreakHyphen/>
        <w:t>0(Art. 204); PDX3533/PE, 07/08/2018, AE436435, 6602</w:t>
        <w:noBreakHyphen/>
        <w:t>0(Art. 230, Inc. VI); PDY2313/PE, 04/08/2018, Q21991494, 7455</w:t>
        <w:noBreakHyphen/>
        <w:t>0(Art. 218, Inc. I); PDY2964/PE, 07/08/2018, Q22003857, 7455</w:t>
        <w:noBreakHyphen/>
        <w:t>0(Art. 218, Inc. I); PDY3861/PE, 05/08/2018, Q21995112, 7463</w:t>
        <w:noBreakHyphen/>
        <w:t>0(Art. 218, Inc. II); PDY5151/PE, 05/08/2018, Q21997719, 7455</w:t>
        <w:noBreakHyphen/>
        <w:t>0(Art. 218, Inc. I); PDY6207/PE, 02/08/2018, Q21987829, 7455</w:t>
        <w:noBreakHyphen/>
        <w:t>0(Art. 218, Inc. I); PDY8183/PE, 03/08/2018, Q21989473, 7455</w:t>
        <w:noBreakHyphen/>
        <w:t>0(Art. 218, Inc. I); PDY9357/PE, 05/08/2018, AE436419, 5835</w:t>
        <w:noBreakHyphen/>
        <w:t>0(Art. 195); PDY9453/PE, 31/07/2018, AR1028899, 7455</w:t>
        <w:noBreakHyphen/>
        <w:t>0(Art. 218, Inc. I); PDZ0337/PE, 04/08/2018, AE2035527, 7587</w:t>
        <w:noBreakHyphen/>
        <w:t>0(Art. 184, Inc. III); PDZ1011/PE, 05/08/2018, Q22001463, 7455</w:t>
        <w:noBreakHyphen/>
        <w:t>0(Art. 218, Inc. I); PDZ4724/PE, 05/08/2018, AE3020191, 5835</w:t>
        <w:noBreakHyphen/>
        <w:t>0(Art. 195); PDZ4724/PE, 05/08/2018, AE3020205, 5185</w:t>
        <w:noBreakHyphen/>
        <w:t>1(Art. 167); PEA1173/PE, 31/07/2018, AE6431222, 7633</w:t>
        <w:noBreakHyphen/>
        <w:t>2(Art. 252, §único); PEA1450/PE, 05/08/2018, Q21995830, 7455</w:t>
        <w:noBreakHyphen/>
        <w:t>0(Art. 218, Inc. I); PEA1982/PE, 02/08/2018, Q21987225, 7455</w:t>
        <w:noBreakHyphen/>
        <w:t>0(Art. 218, Inc. I); PEA5379/PE, 04/08/2018, H10404274, 7242</w:t>
        <w:noBreakHyphen/>
        <w:t>2(Art. 250, I, b); PEA5379/PE, 01/08/2018, DD6297805, 7242</w:t>
        <w:noBreakHyphen/>
        <w:t>2(Art. 250, I, b); PEB6646/PE, 03/08/2018, Q21988523, 7455</w:t>
        <w:noBreakHyphen/>
        <w:t>0(Art. 218, Inc. I); PEB7756/PE, 05/08/2018, Q21996577, 7455</w:t>
        <w:noBreakHyphen/>
        <w:t>0(Art. 218, Inc. I); PEB8401/PE, 01/08/2018, AR1029674, 7455</w:t>
        <w:noBreakHyphen/>
        <w:t>0(Art. 218, Inc. I); PEC0467/PE, 04/08/2018, Q21992563, 7455</w:t>
        <w:noBreakHyphen/>
        <w:t>0(Art. 218, Inc. I); PEC3461/PE, 06/08/2018, Q22002478, 7455</w:t>
        <w:noBreakHyphen/>
        <w:t>0(Art. 218, Inc. I); PEC7233/PE, 30/07/2018, AR1028090, 7463</w:t>
        <w:noBreakHyphen/>
        <w:t>0(Art. 218, Inc. II); PEC8234/PE, 04/08/2018, Q21992334, 7455</w:t>
        <w:noBreakHyphen/>
        <w:t>0(Art. 218, Inc. I); PED1203/PE, 06/08/2018, Q21998022, 7455</w:t>
        <w:noBreakHyphen/>
        <w:t>0(Art. 218, Inc. I); PED5666/PE, 04/08/2018, Q21993110, 7455</w:t>
        <w:noBreakHyphen/>
        <w:t>0(Art. 218, Inc. I); PED6024/PE, 06/08/2018, Q22002940, 7455</w:t>
        <w:noBreakHyphen/>
        <w:t>0(Art. 218, Inc. I); PED8395/PE, 06/08/2018, Q21998170, 7455</w:t>
        <w:noBreakHyphen/>
        <w:t>0(Art. 218, Inc. I); PED8565/PE, 02/08/2018, AR1029968, 7463</w:t>
        <w:noBreakHyphen/>
        <w:t>0(Art. 218, Inc. II); PED8611/PE, 01/08/2018, AR1029445, 7455</w:t>
        <w:noBreakHyphen/>
        <w:t>0(Art. 218, Inc. I); PEE7248/PE, 07/08/2018, Q22003865, 7463</w:t>
        <w:noBreakHyphen/>
        <w:t>0(Art. 218, Inc. II); PEF0007/PE, 04/08/2018, Q21991648, 7455</w:t>
        <w:noBreakHyphen/>
        <w:t>0(Art. 218, Inc. I); PEF2231/PE, 03/08/2018, AE3463409, 7242</w:t>
        <w:noBreakHyphen/>
        <w:t>2(Art. 250, I, b); PEF4468/PE, 01/08/2018, H10760852, 6599</w:t>
        <w:noBreakHyphen/>
        <w:t>2(Art. 230, Inc. V); PEF4615/PE, 02/08/2018, Q21988094, 7455</w:t>
        <w:noBreakHyphen/>
        <w:t>0(Art. 218, Inc. I); PEF5287/PE, 26/07/2018, AE6429988, 6270</w:t>
        <w:noBreakHyphen/>
        <w:t>0(Art. 220, Inc. II); PEF7306/PE, 01/08/2018, H10746442, 5010</w:t>
        <w:noBreakHyphen/>
        <w:t>0(Art. 162, Inc. I); PEF7306/PE, 01/08/2018, H10746450, 6599</w:t>
        <w:noBreakHyphen/>
        <w:t>2(Art. 230, Inc. V); PEG0231/PE, 04/08/2018, AE1268404, 7242</w:t>
        <w:noBreakHyphen/>
        <w:t>2(Art. 250, I, b); PEG0305/PE, 02/08/2018, AE1461743, 7242</w:t>
        <w:noBreakHyphen/>
        <w:t>2(Art. 250, I, b); PEG4299/PE, 02/08/2018, Q21988434, 7455</w:t>
        <w:noBreakHyphen/>
        <w:t>0(Art. 218, Inc. I); PEG6450/PE, 26/07/2018, AE6430102, 7242</w:t>
        <w:noBreakHyphen/>
        <w:t>2(Art. 250, I, b); PEG6714/PE, 05/08/2018, Q21996895, 7455</w:t>
        <w:noBreakHyphen/>
        <w:t>0(Art. 218, Inc. I); PEG7820/PE, 06/08/2018, H10412722, 6726</w:t>
        <w:noBreakHyphen/>
        <w:t>1(Art. 230, Inc. XVIII); PEH1108/PE, 03/08/2018, AE2453698, 6599</w:t>
        <w:noBreakHyphen/>
        <w:t>2(Art. 230, Inc. V); PEH3632/PE, 01/08/2018, AR1029313, 7455</w:t>
        <w:noBreakHyphen/>
        <w:t>0(Art. 218, Inc. I); PEH6169/PE, 07/08/2018, Q22003750, 7455</w:t>
        <w:noBreakHyphen/>
        <w:t>0(Art. 218, Inc. I); PEI5708/PE, 06/08/2018, Q21997980, 7455</w:t>
        <w:noBreakHyphen/>
        <w:t>0(Art. 218, Inc. I); PEI8654/PE, 05/08/2018, Q21997182, 7463</w:t>
        <w:noBreakHyphen/>
        <w:t>0(Art. 218, Inc. II); PEI9741/PE, 30/07/2018, AE6430919, 6289</w:t>
        <w:noBreakHyphen/>
        <w:t>1(Art. 220, Inc. III); PEJ1750/PE, 01/08/2018, AR1029640, 7455</w:t>
        <w:noBreakHyphen/>
        <w:t>0(Art. 218, Inc. I); PEJ5542/PE, 04/08/2018, AE216524, 7340</w:t>
        <w:noBreakHyphen/>
        <w:t>0(Art. 252, Inc. IV); PEJ8486/PE, 05/08/2018, Q21996674, 7455</w:t>
        <w:noBreakHyphen/>
        <w:t>0(Art. 218, Inc. I); PEJ8661/PE, 30/07/2018, H10652065, 6599</w:t>
        <w:noBreakHyphen/>
        <w:t>2(Art. 230, Inc. V); PEK3877/PE, 08/08/2018, Q22005353, 7463</w:t>
        <w:noBreakHyphen/>
        <w:t>0(Art. 218, Inc. II); PEK4742/PE, 01/08/2018, AE6431478, 7242</w:t>
        <w:noBreakHyphen/>
        <w:t>2(Art. 250, I, b); PEK5119/PE, 05/08/2018, AE6432288, 6041</w:t>
        <w:noBreakHyphen/>
        <w:t>2(Art. 207); PEK8043/PE, 03/08/2018, Q21988663, 7455</w:t>
        <w:noBreakHyphen/>
        <w:t>0(Art. 218, Inc. I); PEK8043/PE, 03/08/2018, Q21989767, 7455</w:t>
        <w:noBreakHyphen/>
        <w:t>0(Art. 218, Inc. I); PEL4481/PE, 08/08/2018, AE5259221, 6645</w:t>
        <w:noBreakHyphen/>
        <w:t>0(Art. 230, Inc. X); PEL5453/PE, 02/08/2018, AR1029909, 7455</w:t>
        <w:noBreakHyphen/>
        <w:t>0(Art. 218, Inc. I); PEM1188/PE, 23/07/2018, H10410266, 5835</w:t>
        <w:noBreakHyphen/>
        <w:t>0(Art. 195); PEM2756/PE, 05/08/2018, Q21994930, 7455</w:t>
        <w:noBreakHyphen/>
        <w:t>0(Art. 218, Inc. I); PEM6524/PE, 30/07/2018, AE6430820, 6270</w:t>
        <w:noBreakHyphen/>
        <w:t>0(Art. 220, Inc. II); PEM7539/PE, 05/08/2018, Q21995023, 7471</w:t>
        <w:noBreakHyphen/>
        <w:t>0(Art. 218, Inc. III); PEM8672/PE, 04/08/2018, Q21992946, 7455</w:t>
        <w:noBreakHyphen/>
        <w:t>0(Art. 218, Inc. I); PEN1974/PE, 05/08/2018, Q22001285, 7463</w:t>
        <w:noBreakHyphen/>
        <w:t>0(Art. 218, Inc. II); PEN3534/PE, 04/08/2018, Q21992598, 7463</w:t>
        <w:noBreakHyphen/>
        <w:t>0(Art. 218, Inc. II); PEN3900/PE, 03/08/2018, Q21988744, 7463</w:t>
        <w:noBreakHyphen/>
        <w:t>0(Art. 218, Inc. II); PEN4792/PE, 02/08/2018, Q21986962, 7455</w:t>
        <w:noBreakHyphen/>
        <w:t>0(Art. 218, Inc. I); PEN7328/PE, 05/08/2018, DE41206673, 6599</w:t>
        <w:noBreakHyphen/>
        <w:t>2(Art. 230, Inc. V); PEN7328/PE, 05/08/2018, DE41206681, 5045</w:t>
        <w:noBreakHyphen/>
        <w:t>0(Art. 162, Inc. V); PEO1766/PE, 08/08/2018, DE40208273, 7587</w:t>
        <w:noBreakHyphen/>
        <w:t>0(Art. 184, Inc. III); PEO4505/PE, 25/07/2018, H10769329, 6637</w:t>
        <w:noBreakHyphen/>
        <w:t>2(Art. 230, Inc. IX); PEO7128/PE, 02/08/2018, AR1030460, 7455</w:t>
        <w:noBreakHyphen/>
        <w:t>0(Art. 218, Inc. I); PEP1643/PE, 26/07/2018, H10407028, 5835</w:t>
        <w:noBreakHyphen/>
        <w:t>0(Art. 195); PEP7001/PE, 08/08/2018, AE1268498, 7340</w:t>
        <w:noBreakHyphen/>
        <w:t>0(Art. 252, Inc. IV); PEP7842/PE, 27/07/2018, Q21986431, 7455</w:t>
        <w:noBreakHyphen/>
        <w:t>0(Art. 218, Inc. I); PEQ4831/PE, 05/08/2018, Q21996470, 7455</w:t>
        <w:noBreakHyphen/>
        <w:t>0(Art. 218, Inc. I); PER3269/PE, 06/08/2018, AE6432512, 7242</w:t>
        <w:noBreakHyphen/>
        <w:t>2(Art. 250, I, b); PER3706/PE, 07/08/2018, Q22004926, 7455</w:t>
        <w:noBreakHyphen/>
        <w:t>0(Art. 218, Inc. I); PES2965/PE, 05/08/2018, Q21997310, 7455</w:t>
        <w:noBreakHyphen/>
        <w:t>0(Art. 218, Inc. I); PES4032/PE, 03/08/2018, AE5258683, 7242</w:t>
        <w:noBreakHyphen/>
        <w:t>2(Art. 250, I, b); PES4427/PE, 03/08/2018, Q21988833, 7455</w:t>
        <w:noBreakHyphen/>
        <w:t>0(Art. 218, Inc. I); PES4977/PE, 03/08/2018, AE3463581, 6564</w:t>
        <w:noBreakHyphen/>
        <w:t>0(Art. 230, Inc. II); PES4977/PE, 03/08/2018, AE3463611, 6858</w:t>
        <w:noBreakHyphen/>
        <w:t>0(Art. 231, Inc. VII); PES5100/PE, 04/08/2018, H10764777, 6726</w:t>
        <w:noBreakHyphen/>
        <w:t>1(Art. 230, Inc. XVIII); PES5722/PE, 04/08/2018, Q21993683, 7455</w:t>
        <w:noBreakHyphen/>
        <w:t>0(Art. 218, Inc. I); PES5792/PE, 05/08/2018, Q21994965, 7455</w:t>
        <w:noBreakHyphen/>
        <w:t>0(Art. 218, Inc. I); PET0423/PE, 06/08/2018, Q22002117, 7463</w:t>
        <w:noBreakHyphen/>
        <w:t>0(Art. 218, Inc. II); PET5973/PE, 05/08/2018, AE3463824, 5835</w:t>
        <w:noBreakHyphen/>
        <w:t>0(Art. 195); PEU0458/PE, 03/08/2018, Q21988876, 7455</w:t>
        <w:noBreakHyphen/>
        <w:t>0(Art. 218, Inc. I); PEV0828/PE, 03/08/2018, H10758050, 6645</w:t>
        <w:noBreakHyphen/>
        <w:t>0(Art. 230, Inc. X); PEV0828/PE, 03/08/2018, H10758068, 6610</w:t>
        <w:noBreakHyphen/>
        <w:t>2(Art. 230, Inc. VII); PEV3856/PE, 01/08/2018, H10769299, 6610</w:t>
        <w:noBreakHyphen/>
        <w:t>2(Art. 230, Inc. VII); PEV8860/PE, 05/08/2018, Q21996631, 7455</w:t>
        <w:noBreakHyphen/>
        <w:t>0(Art. 218, Inc. I); PEW2151/PE, 01/08/2018, AR1029429, 7455</w:t>
        <w:noBreakHyphen/>
        <w:t>0(Art. 218, Inc. I); PEW3821/PE, 06/08/2018, AE3464383, 5835</w:t>
        <w:noBreakHyphen/>
        <w:t>0(Art. 195); PEW6506/PE, 05/08/2018, AE3464200, 7030</w:t>
        <w:noBreakHyphen/>
        <w:t>1(Art. 244, Inc. I); PEW6506/PE, 05/08/2018, AE3464219, 7340</w:t>
        <w:noBreakHyphen/>
        <w:t>0(Art. 252, Inc. IV); PEW6506/PE, 05/08/2018, AE3464227, 5835</w:t>
        <w:noBreakHyphen/>
        <w:t>0(Art. 195); PEW8546/PE, 04/08/2018, AE6432121, 5428</w:t>
        <w:noBreakHyphen/>
        <w:t>2(Art. 181, Inc. V); PEW8930/PE, 04/08/2018, Q21991508, 7455</w:t>
        <w:noBreakHyphen/>
        <w:t>0(Art. 218, Inc. I); PEX0429/PE, 04/08/2018, Q21992970, 7455</w:t>
        <w:noBreakHyphen/>
        <w:t>0(Art. 218, Inc. I); PEX0564/PE, 08/08/2018, DE40208494, 7587</w:t>
        <w:noBreakHyphen/>
        <w:t>0(Art. 184, Inc. III); PEX1501/PE, 04/08/2018, AE1268366, 7242</w:t>
        <w:noBreakHyphen/>
        <w:t>2(Art. 250, I, b); PEX9351/PE, 24/07/2018, AE6429201, 5967</w:t>
        <w:noBreakHyphen/>
        <w:t>0(Art. 203, Inc. V); PEY8993/PE, 03/08/2018, AE2453710, 5193</w:t>
        <w:noBreakHyphen/>
        <w:t>0(Art.168); PEY9676/PE, 31/07/2018, AR1028660, 7455</w:t>
        <w:noBreakHyphen/>
        <w:t>0(Art. 218, Inc. I); PEZ2262/PE, 03/08/2018, DD6103253, 6050</w:t>
        <w:noBreakHyphen/>
        <w:t>2(Art. 208); PEZ3810/PE, 03/08/2018, Q21988566, 7455</w:t>
        <w:noBreakHyphen/>
        <w:t>0(Art. 218, Inc. I); PEZ3968/PE, 08/08/2018, Q22005256, 7455</w:t>
        <w:noBreakHyphen/>
        <w:t>0(Art. 218, Inc. I); PEZ4122/PE, 31/07/2018, H10410282, 5207</w:t>
        <w:noBreakHyphen/>
        <w:t>0(Art. 169); PEZ7139/PE, 06/08/2018, Q21997859, 7455</w:t>
        <w:noBreakHyphen/>
        <w:t>0(Art. 218, Inc. I); PEZ9163/PE, 31/07/2018, H10757134, 7242</w:t>
        <w:noBreakHyphen/>
        <w:t>2(Art. 250, I, b); PFA4988/PE, 03/08/2018, H10760976, 6599</w:t>
        <w:noBreakHyphen/>
        <w:t>2(Art. 230, Inc. V); PFA7269/PE, 04/08/2018, AE2035896, 5010</w:t>
        <w:noBreakHyphen/>
        <w:t>0(Art. 162, Inc. I); PFA7269/PE, 04/08/2018, AE2035900, 6599</w:t>
        <w:noBreakHyphen/>
        <w:t>2(Art. 230, Inc. V); PFA9803/PE, 05/08/2018, AE2453809, 5010</w:t>
        <w:noBreakHyphen/>
        <w:t>0(Art. 162, Inc. I); PFA9803/PE, 05/08/2018, AE2453817, 7340</w:t>
        <w:noBreakHyphen/>
        <w:t>0(Art. 252, Inc. IV); PFB9150/PE, 05/08/2018, Q21994884, 7471</w:t>
        <w:noBreakHyphen/>
        <w:t>0(Art. 218, Inc. III); PFC0541/PE, 06/08/2018, Q22001528, 7455</w:t>
        <w:noBreakHyphen/>
        <w:t>0(Art. 218, Inc. I); PFC1258/PE, 02/08/2018, Q21987659, 7455</w:t>
        <w:noBreakHyphen/>
        <w:t>0(Art. 218, Inc. I); PFC1305/PE, 06/08/2018, Q22001994, 7455</w:t>
        <w:noBreakHyphen/>
        <w:t>0(Art. 218, Inc. I); PFC3519/PE, 26/07/2018, H10407036, 5835</w:t>
        <w:noBreakHyphen/>
        <w:t>0(Art. 195); PFC3519/PE, 26/07/2018, H10407044, 6068</w:t>
        <w:noBreakHyphen/>
        <w:t>1(Art. 209); PFC6369/PE, 06/08/2018, AE1462065, 6270</w:t>
        <w:noBreakHyphen/>
        <w:t>0(Art. 220, Inc. II); PFD5198/PE, 05/08/2018, AE2654316, 6769</w:t>
        <w:noBreakHyphen/>
        <w:t>0(Art. 230, Inc. XXII); PFD9094/PE, 06/08/2018, Q22003024, 7455</w:t>
        <w:noBreakHyphen/>
        <w:t>0(Art. 218, Inc. I); PFE2452/PE, 04/08/2018, Q21992962, 7455</w:t>
        <w:noBreakHyphen/>
        <w:t>0(Art. 218, Inc. I); PFE2998/PE, 02/08/2018, Q21986733, 7455</w:t>
        <w:noBreakHyphen/>
        <w:t>0(Art. 218, Inc. I); PFE7160/PE, 08/08/2018, AE1462251, 5045</w:t>
        <w:noBreakHyphen/>
        <w:t>0(Art. 162, Inc. V); PFF1488/PE, 04/08/2018, Q21991729, 7455</w:t>
        <w:noBreakHyphen/>
        <w:t>0(Art. 218, Inc. I); PFF1854/PE, 04/08/2018, Q21993446, 7455</w:t>
        <w:noBreakHyphen/>
        <w:t>0(Art. 218, Inc. I); PFF2790/PE, 31/07/2018, AR1028686, 7455</w:t>
        <w:noBreakHyphen/>
        <w:t>0(Art. 218, Inc. I); PFF3924/PB, 03/08/2018, Q21999584, 7455</w:t>
        <w:noBreakHyphen/>
        <w:t>0(Art. 218, Inc. I); PFF5764/PE, 05/08/2018, Q21994205, 7471</w:t>
        <w:noBreakHyphen/>
        <w:t>0(Art. 218, Inc. III); PFG8098/PE, 07/08/2018, Q22004390, 7455</w:t>
        <w:noBreakHyphen/>
        <w:t>0(Art. 218, Inc. I); PFJ8115/PE, 06/08/2018, Q22002290, 7455</w:t>
        <w:noBreakHyphen/>
        <w:t>0(Art. 218, Inc. I); PFK1753/PE, 08/08/2018, AE3205124, 7340</w:t>
        <w:noBreakHyphen/>
        <w:t>0(Art. 252, Inc. IV); PFK5271/PE, 06/08/2018, AE5258977, 7340</w:t>
        <w:noBreakHyphen/>
        <w:t>0(Art. 252, Inc. IV); PFK9627/PE, 02/08/2018, H10408369, 6785</w:t>
        <w:noBreakHyphen/>
        <w:t>1(Art. 231, Inc. II, alínea a); PFL1935/PE, 28/07/2018, H10754887, 5185</w:t>
        <w:noBreakHyphen/>
        <w:t>2(Art. 167); PFM1267/PE, 06/08/2018, DE45809453, 6599</w:t>
        <w:noBreakHyphen/>
        <w:t>2(Art. 230, Inc. V); PFN1621/PE, 04/08/2018, Q21991109, 7455</w:t>
        <w:noBreakHyphen/>
        <w:t>0(Art. 218, Inc. I); PFN4010/PE, 30/07/2018, AR1028279, 7455</w:t>
        <w:noBreakHyphen/>
        <w:t>0(Art. 218, Inc. I); PFN6255/PE, 01/08/2018, AR1029151, 7471</w:t>
        <w:noBreakHyphen/>
        <w:t>0(Art. 218, Inc. III); PFN7244/PE, 02/08/2018, Q21986946, 7463</w:t>
        <w:noBreakHyphen/>
        <w:t>0(Art. 218, Inc. II); PFN7244/PE, 05/08/2018, Q21994132, 7455</w:t>
        <w:noBreakHyphen/>
        <w:t>0(Art. 218, Inc. I); PFN8078/PE, 29/07/2018, Q21986504, 7455</w:t>
        <w:noBreakHyphen/>
        <w:t>0(Art. 218, Inc. I); PFO0662/PE, 06/08/2018, Q22001749, 7455</w:t>
        <w:noBreakHyphen/>
        <w:t>0(Art. 218, Inc. I); PFO5799/PE, 26/07/2018, AE6429872, 7242</w:t>
        <w:noBreakHyphen/>
        <w:t>2(Art. 250, I, b); PFO7112/PE, 07/08/2018, DE37408704, 6599</w:t>
        <w:noBreakHyphen/>
        <w:t>2(Art. 230, Inc. V); PFO8593/PE, 03/08/2018, AE436214, 5010</w:t>
        <w:noBreakHyphen/>
        <w:t>0(Art. 162, Inc. I); PFO8971/PE, 26/07/2018, AE6430080, 7242</w:t>
        <w:noBreakHyphen/>
        <w:t>2(Art. 250, I, b); PFO9048/PE, 06/08/2018, Q21998103, 7455</w:t>
        <w:noBreakHyphen/>
        <w:t>0(Art. 218, Inc. I); PFO9048/PE, 06/08/2018, Q22002656, 7455</w:t>
        <w:noBreakHyphen/>
        <w:t>0(Art. 218, Inc. I); PFP0967/PE, 07/08/2018, Q22004268, 7455</w:t>
        <w:noBreakHyphen/>
        <w:t>0(Art. 218, Inc. I); PFP1495/PE, 07/08/2018, AE3464456, 7242</w:t>
        <w:noBreakHyphen/>
        <w:t>1(Art. 250, I, b); PFP8913/PE, 03/08/2018, Q21990315, 7455</w:t>
        <w:noBreakHyphen/>
        <w:t>0(Art. 218, Inc. I); PFP9062/PE, 26/07/2018, AE6429767, 6270</w:t>
        <w:noBreakHyphen/>
        <w:t>0(Art. 220, Inc. II); PFQ9448/PE, 02/08/2018, AR1030133, 7455</w:t>
        <w:noBreakHyphen/>
        <w:t>0(Art. 218, Inc. I); PFR4413/PE, 20/07/2018, H10409756, 7242</w:t>
        <w:noBreakHyphen/>
        <w:t>2(Art. 250, I, b); PFR6826/PE, 03/08/2018, AE436273, 5010</w:t>
        <w:noBreakHyphen/>
        <w:t>0(Art. 162, Inc. I); PFR6826/PE, 03/08/2018, AE436281, 6599</w:t>
        <w:noBreakHyphen/>
        <w:t>2(Art. 230, Inc. V); PFR6826/PE, 03/08/2018, AE436290, 6726</w:t>
        <w:noBreakHyphen/>
        <w:t>1(Art. 230, Inc. XVIII); PFR7797/PE, 03/08/2018, H10764220, 6726</w:t>
        <w:noBreakHyphen/>
        <w:t>1(Art. 230, Inc. XVIII); PFS2445/PE, 01/08/2018, AR1029461, 7463</w:t>
        <w:noBreakHyphen/>
        <w:t>0(Art. 218, Inc. II); PFS5326/PE, 05/08/2018, H10756642, 6556</w:t>
        <w:noBreakHyphen/>
        <w:t>1(Art. 230, Inc. I); PFT0831/PE, 07/08/2018, Q22004772, 7455</w:t>
        <w:noBreakHyphen/>
        <w:t>0(Art. 218, Inc. I); PFT1444/PE, 01/08/2018, AE6431672, 6270</w:t>
        <w:noBreakHyphen/>
        <w:t>0(Art. 220, Inc. II); PFT3259/PE, 31/07/2018, H10410274, 5738</w:t>
        <w:noBreakHyphen/>
        <w:t>0(Art. 186, Inc. II); PFT5355/PE, 08/08/2018, Q22005230, 7455</w:t>
        <w:noBreakHyphen/>
        <w:t>0(Art. 218, Inc. I); PFU0163/PE, 05/08/2018, AE4649093, 7242</w:t>
        <w:noBreakHyphen/>
        <w:t>2(Art. 250, I, b); PFU2480/PE, 02/08/2018, H10764017, 5045</w:t>
        <w:noBreakHyphen/>
        <w:t>0(Art. 162, Inc. V); PFU4735/PE, 07/08/2018, Q22003490, 7455</w:t>
        <w:noBreakHyphen/>
        <w:t>0(Art. 218, Inc. I); PFU6048/SP, 05/08/2018, AE5258888, 7242</w:t>
        <w:noBreakHyphen/>
        <w:t>2(Art. 250, I, b); PFV0008/PE, 05/08/2018, Q21994140, 7463</w:t>
        <w:noBreakHyphen/>
        <w:t>0(Art. 218, Inc. II); PFV9428/PE, 03/08/2018, AE6432040, 7242</w:t>
        <w:noBreakHyphen/>
        <w:t>2(Art. 250, I, b); PFW6853/PE, 06/08/2018, Q22002893, 7455</w:t>
        <w:noBreakHyphen/>
        <w:t>0(Art. 218, Inc. I); PFW7868/PE, 08/08/2018, AE3205175, 5452</w:t>
        <w:noBreakHyphen/>
        <w:t>1(Art. 181, Inc. VIII); PFX0714/PE, 05/08/2018, AE6432393, 6270</w:t>
        <w:noBreakHyphen/>
        <w:t>0(Art. 220, Inc. II); PFX5117/PE, 30/07/2018, AE6431010, 6270</w:t>
        <w:noBreakHyphen/>
        <w:t>0(Art. 220, Inc. II); PFX6700/PE, 05/08/2018, AE5258799, 5185</w:t>
        <w:noBreakHyphen/>
        <w:t>2(Art. 167); PFY0205/PE, 02/08/2018, Q21987756, 7455</w:t>
        <w:noBreakHyphen/>
        <w:t>0(Art. 218, Inc. I); PFY1695/PE, 08/08/2018, AE3205230, 5452</w:t>
        <w:noBreakHyphen/>
        <w:t>1(Art. 181, Inc. VIII); PFY5009/PE, 26/07/2018, AE6429937, 6637</w:t>
        <w:noBreakHyphen/>
        <w:t>1(Art. 230, Inc. IX); PFY5368/PE, 02/08/2018, AR1030567, 7455</w:t>
        <w:noBreakHyphen/>
        <w:t>0(Art. 218, Inc. I); PFY5443/PE, 04/08/2018, AE2654260, 7242</w:t>
        <w:noBreakHyphen/>
        <w:t>2(Art. 250, I, b); PFZ2583/PE, 27/07/2018, AE6430196, 5835</w:t>
        <w:noBreakHyphen/>
        <w:t>0(Art. 195); PFZ2583/PE, 27/07/2018, AE6430200, 6270</w:t>
        <w:noBreakHyphen/>
        <w:t>0(Art. 220, Inc. II); PFZ2583/PE, 27/07/2018, AE6430218, 7340</w:t>
        <w:noBreakHyphen/>
        <w:t>0(Art. 252, Inc. IV); PFZ4599/PE, 03/08/2018, Q21990285, 7455</w:t>
        <w:noBreakHyphen/>
        <w:t>0(Art. 218, Inc. I); PGA3171/PE, 29/07/2018, H10755069, 5797</w:t>
        <w:noBreakHyphen/>
        <w:t>0(Art. 191); PGA4352/PE, 31/07/2018, AR1028996, 7455</w:t>
        <w:noBreakHyphen/>
        <w:t>0(Art. 218, Inc. I); PGA5735/PE, 06/08/2018, AE4649166, 6645</w:t>
        <w:noBreakHyphen/>
        <w:t>0(Art. 230, Inc. X); PGA5735/PE, 06/08/2018, AE4649174, 6637</w:t>
        <w:noBreakHyphen/>
        <w:t>2(Art. 230, Inc. IX); PGA5735/PE, 06/08/2018, AE4649182, 6599</w:t>
        <w:noBreakHyphen/>
        <w:t>2(Art. 230, Inc. V); PGA5807/PE, 04/08/2018, Q21993276, 7455</w:t>
        <w:noBreakHyphen/>
        <w:t>0(Art. 218, Inc. I); PGB3062/PE, 03/08/2018, H10764130, 7242</w:t>
        <w:noBreakHyphen/>
        <w:t>2(Art. 250, I, b); PGB4266/PE, 03/08/2018, Q21989422, 7455</w:t>
        <w:noBreakHyphen/>
        <w:t>0(Art. 218, Inc. I); PGB9656/PE, 03/08/2018, Q21989325, 7463</w:t>
        <w:noBreakHyphen/>
        <w:t>0(Art. 218, Inc. II); PGB9777/PE, 01/08/2018, AE6431613, 5797</w:t>
        <w:noBreakHyphen/>
        <w:t>0(Art. 191); PGC3140/PE, 03/08/2018, H10747279, 5010</w:t>
        <w:noBreakHyphen/>
        <w:t>0(Art. 162, Inc. I); PGC9151/PE, 03/08/2018, Q21990447, 7455</w:t>
        <w:noBreakHyphen/>
        <w:t>0(Art. 218, Inc. I); PGC9689/PE, 01/08/2018, AR1029186, 7455</w:t>
        <w:noBreakHyphen/>
        <w:t>0(Art. 218, Inc. I); PGD0091/PE, 09/08/2018, DE37012380, 5169</w:t>
        <w:noBreakHyphen/>
        <w:t>1(Art. 165); PGD2431/PE, 08/08/2018, Q22005280, 7455</w:t>
        <w:noBreakHyphen/>
        <w:t>0(Art. 218, Inc. I); PGD4157/PE, 08/08/2018, AE1268536, 7242</w:t>
        <w:noBreakHyphen/>
        <w:t>2(Art. 250, I, b); PGD4919/PE, 06/08/2018, Q22002877, 7455</w:t>
        <w:noBreakHyphen/>
        <w:t>0(Art. 218, Inc. I); PGD5325/PE, 03/08/2018, Q21989856, 7455</w:t>
        <w:noBreakHyphen/>
        <w:t>0(Art. 218, Inc. I); PGD7309/PE, 05/08/2018, DE41608720, 5169</w:t>
        <w:noBreakHyphen/>
        <w:t>1(Art. 165); PGE0921/PE, 01/08/2018, DE49009524, 5169</w:t>
        <w:noBreakHyphen/>
        <w:t>1(Art. 165); PGE2489/PE, 03/08/2018, Q21988701, 7455</w:t>
        <w:noBreakHyphen/>
        <w:t>0(Art. 218, Inc. I); PGE9216/PE, 05/08/2018, Q21994116, 7455</w:t>
        <w:noBreakHyphen/>
        <w:t>0(Art. 218, Inc. I); PGF3199/PE, 04/08/2018, Q21993250, 7455</w:t>
        <w:noBreakHyphen/>
        <w:t>0(Art. 218, Inc. I); PGF8472/PE, 30/07/2018, AE6431052, 6602</w:t>
        <w:noBreakHyphen/>
        <w:t>0(Art. 230, Inc. VI); PGG1076/PE, 03/08/2018, Q21989880, 7455</w:t>
        <w:noBreakHyphen/>
        <w:t>0(Art. 218, Inc. I); PGG2051/PE, 06/08/2018, Q22002257, 7455</w:t>
        <w:noBreakHyphen/>
        <w:t>0(Art. 218, Inc. I); PGG6926/PE, 04/08/2018, Q21993020, 7455</w:t>
        <w:noBreakHyphen/>
        <w:t>0(Art. 218, Inc. I); PGG7034/PE, 06/08/2018, AE2654413, 6599</w:t>
        <w:noBreakHyphen/>
        <w:t>2(Art. 230, Inc. V); PGH6542/PE, 07/08/2018, Q22004039, 7455</w:t>
        <w:noBreakHyphen/>
        <w:t>0(Art. 218, Inc. I); PGH8924/PE, 25/07/2018, AE6429503, 6599</w:t>
        <w:noBreakHyphen/>
        <w:t>2(Art. 230, Inc. V); PGH8924/PE, 25/07/2018, AE6429511, 7242</w:t>
        <w:noBreakHyphen/>
        <w:t>2(Art. 250, I, b); PGI3469/PE, 31/07/2018, AR1028783, 7455</w:t>
        <w:noBreakHyphen/>
        <w:t>0(Art. 218, Inc. I); PGI4018/PE, 20/07/2018, DD6297953, 5010</w:t>
        <w:noBreakHyphen/>
        <w:t>0(Art. 162, Inc. I); PGI4018/PE, 20/07/2018, DD6297961, 5118</w:t>
        <w:noBreakHyphen/>
        <w:t>0(Art. 164, c/c Art. 162, Inc. I); PGI6349/PE, 29/07/2018, AE6430609, 7030</w:t>
        <w:noBreakHyphen/>
        <w:t>1(Art. 244, Inc. I); PGI6349/PE, 29/07/2018, AE6430617, 7048</w:t>
        <w:noBreakHyphen/>
        <w:t>1(Art. 244, Inc. II); PGI6349/PE, 29/07/2018, AE6430625, 5835</w:t>
        <w:noBreakHyphen/>
        <w:t>0(Art. 195); PGI6492/PE, 07/08/2018, Q22004470, 7455</w:t>
        <w:noBreakHyphen/>
        <w:t>0(Art. 218, Inc. I); PGJ2770/PE, 30/07/2018, AR1028333, 7455</w:t>
        <w:noBreakHyphen/>
        <w:t>0(Art. 218, Inc. I); PGJ5198/PE, 06/08/2018, H10412650, 5185</w:t>
        <w:noBreakHyphen/>
        <w:t>1(Art. 167); PGJ5782/PE, 30/07/2018, Q21986571, 7455</w:t>
        <w:noBreakHyphen/>
        <w:t>0(Art. 218, Inc. I); PGJ5824/PE, 04/08/2018, AE6432202, 5207</w:t>
        <w:noBreakHyphen/>
        <w:t>0(Art. 169); PGJ6182/PE, 07/08/2018, Q22003822, 7455</w:t>
        <w:noBreakHyphen/>
        <w:t>0(Art. 218, Inc. I); PGJ6744/PE, 31/07/2018, AE6431338, 5509</w:t>
        <w:noBreakHyphen/>
        <w:t>0(Art. 181, Inc. XIII); PGJ8429/PE, 02/08/2018, AR1029844, 7455</w:t>
        <w:noBreakHyphen/>
        <w:t>0(Art. 218, Inc. I); PGK6677/PE, 22/07/2018, DD6299328, 5010</w:t>
        <w:noBreakHyphen/>
        <w:t>0(Art. 162, Inc. I); PGK7790/PE, 29/07/2018, AE6430668, 6726</w:t>
        <w:noBreakHyphen/>
        <w:t>1(Art. 230, Inc. XVIII); PGL1415/PE, 02/08/2018, Q21987950, 7455</w:t>
        <w:noBreakHyphen/>
        <w:t>0(Art. 218, Inc. I); PGL1887/PE, 01/08/2018, H10757584, 6769</w:t>
        <w:noBreakHyphen/>
        <w:t>0(Art. 230, Inc. XXII); PGL4108/PE, 04/08/2018, Q21991680, 7471</w:t>
        <w:noBreakHyphen/>
        <w:t>0(Art. 218, Inc. III); PGL6214/PE, 28/07/2018, AE6430315, 7242</w:t>
        <w:noBreakHyphen/>
        <w:t>2(Art. 250, I, b); PGL7441/BA, 04/08/2018, Q22000513, 7455</w:t>
        <w:noBreakHyphen/>
        <w:t>0(Art. 218, Inc. I); PGL9096/PE, 06/08/2018, Q22001722, 7455</w:t>
        <w:noBreakHyphen/>
        <w:t>0(Art. 218, Inc. I); PGM0483/PE, 03/08/2018, Q21988620, 7455</w:t>
        <w:noBreakHyphen/>
        <w:t>0(Art. 218, Inc. I); PGM3667/PE, 03/08/2018, Q21989350, 7455</w:t>
        <w:noBreakHyphen/>
        <w:t>0(Art. 218, Inc. I); PGM5698/PE, 02/08/2018, AR1029780, 7455</w:t>
        <w:noBreakHyphen/>
        <w:t>0(Art. 218, Inc. I); PGM6519/PE, 05/08/2018, AE5258861, 7242</w:t>
        <w:noBreakHyphen/>
        <w:t>2(Art. 250, I, b); PGM6981/PE, 30/07/2018, AE6431184, 5207</w:t>
        <w:noBreakHyphen/>
        <w:t>0(Art. 169); PGM8503/PE, 05/08/2018, AE6432318, 7242</w:t>
        <w:noBreakHyphen/>
        <w:t>2(Art. 250, I, b); PGN0127/PE, 05/08/2018, Q21996178, 7455</w:t>
        <w:noBreakHyphen/>
        <w:t>0(Art. 218, Inc. I); PGN2953/PE, 05/08/2018, AE3463840, 7242</w:t>
        <w:noBreakHyphen/>
        <w:t>2(Art. 250, I, b); PGN4589/PE, 05/08/2018, Q21997379, 7455</w:t>
        <w:noBreakHyphen/>
        <w:t>0(Art. 218, Inc. I); PGN5918/PE, 07/08/2018, AE4649395, 6599</w:t>
        <w:noBreakHyphen/>
        <w:t>2(Art. 230, Inc. V); PGN9871/PE, 08/08/2018, AE5259329, 5185</w:t>
        <w:noBreakHyphen/>
        <w:t>1(Art. 167); PGO9030/PE, 30/07/2018, AR1028228, 7455</w:t>
        <w:noBreakHyphen/>
        <w:t>0(Art. 218, Inc. I); PGP2752/AL, 04/08/2018, Q22000823, 7455</w:t>
        <w:noBreakHyphen/>
        <w:t>0(Art. 218, Inc. I); PGP3420/PE, 01/08/2018, AR1029631, 7455</w:t>
        <w:noBreakHyphen/>
        <w:t>0(Art. 218, Inc. I); PGP5444/PE, 04/08/2018, Q21992032, 7455</w:t>
        <w:noBreakHyphen/>
        <w:t>0(Art. 218, Inc. I); PGP5918/PE, 02/08/2018, H10746507, 6599</w:t>
        <w:noBreakHyphen/>
        <w:t>2(Art. 230, Inc. V); PGP6748/PE, 03/08/2018, AE3204799, 7234</w:t>
        <w:noBreakHyphen/>
        <w:t>0(Art. 250, Inc. I, alínea a); PGP7267/PE, 05/08/2018, Q21994477, 7463</w:t>
        <w:noBreakHyphen/>
        <w:t>0(Art. 218, Inc. II); PGP8197/PE, 30/07/2018, AE6431028, 6270</w:t>
        <w:noBreakHyphen/>
        <w:t>0(Art. 220, Inc. II); PGQ2861/PE, 06/08/2018, AE4649247, 7242</w:t>
        <w:noBreakHyphen/>
        <w:t>2(Art. 250, I, b); PGQ4463/PE, 05/08/2018, Q21995171, 7455</w:t>
        <w:noBreakHyphen/>
        <w:t>0(Art. 218, Inc. I); PGQ4685/PE, 03/08/2018, Q21989929, 7455</w:t>
        <w:noBreakHyphen/>
        <w:t>0(Art. 218, Inc. I); PGQ5055/PE, 26/07/2018, AE6429830, 5185</w:t>
        <w:noBreakHyphen/>
        <w:t>2(Art. 167); PGR9163/PE, 05/08/2018, Q21996003, 7455</w:t>
        <w:noBreakHyphen/>
        <w:t>0(Art. 218, Inc. I); PGS0818/PE, 01/08/2018, AE6431508, 5053</w:t>
        <w:noBreakHyphen/>
        <w:t>1(Art. 162, Inc. VI); PGT0049/PE, 05/08/2018, Q21995180, 7455</w:t>
        <w:noBreakHyphen/>
        <w:t>0(Art. 218, Inc. I); PGT0550/PE, 04/08/2018, Q21991907, 7455</w:t>
        <w:noBreakHyphen/>
        <w:t>0(Art. 218, Inc. I); PGT2062/PE, 05/08/2018, Q21994922, 7463</w:t>
        <w:noBreakHyphen/>
        <w:t>0(Art. 218, Inc. II); PGT4363/PE, 06/08/2018, Q22001781, 7455</w:t>
        <w:noBreakHyphen/>
        <w:t>0(Art. 218, Inc. I); PGT7137/PE, 05/08/2018, Q22001293, 7455</w:t>
        <w:noBreakHyphen/>
        <w:t>0(Art. 218, Inc. I); PGU9555/PE, 06/08/2018, Q22002982, 7455</w:t>
        <w:noBreakHyphen/>
        <w:t>0(Art. 218, Inc. I); PGU9555/PE, 06/08/2018, Q22003172, 7471</w:t>
        <w:noBreakHyphen/>
        <w:t>0(Art. 218, Inc. III); PGU9555/PE, 07/08/2018, Q22003920, 7471</w:t>
        <w:noBreakHyphen/>
        <w:t>0(Art. 218, Inc. III); PGU9751/PE, 06/08/2018, AE4649271, 7242</w:t>
        <w:noBreakHyphen/>
        <w:t>2(Art. 250, I, b); PGV1695/PE, 06/08/2018, Q22001633, 7455</w:t>
        <w:noBreakHyphen/>
        <w:t>0(Art. 218, Inc. I); PGV1695/PE, 04/08/2018, H10759129, 6599</w:t>
        <w:noBreakHyphen/>
        <w:t>2(Art. 230, Inc. V); PGV7087/PE, 05/08/2018, Q22001420, 7455</w:t>
        <w:noBreakHyphen/>
        <w:t>0(Art. 218, Inc. I); PGW3142/PE, 07/08/2018, Q22004918, 7455</w:t>
        <w:noBreakHyphen/>
        <w:t>0(Art. 218, Inc. I); PGW3277/PE, 03/08/2018, Q21990307, 7455</w:t>
        <w:noBreakHyphen/>
        <w:t>0(Art. 218, Inc. I); PGW6113/PE, 07/08/2018, Q22003873, 7455</w:t>
        <w:noBreakHyphen/>
        <w:t>0(Art. 218, Inc. I); PGW6273/PE, 07/08/2018, Q21998391, 7455</w:t>
        <w:noBreakHyphen/>
        <w:t>0(Art. 218, Inc. I); PGX0390/PE, 30/07/2018, AR1028236, 7455</w:t>
        <w:noBreakHyphen/>
        <w:t>0(Art. 218, Inc. I); PGX1529/PE, 07/08/2018, Q22005132, 7455</w:t>
        <w:noBreakHyphen/>
        <w:t>0(Art. 218, Inc. I); PGX2053/PE, 02/08/2018, AR1030559, 7455</w:t>
        <w:noBreakHyphen/>
        <w:t>0(Art. 218, Inc. I); PGX2087/PE, 02/08/2018, Q21988019, 7455</w:t>
        <w:noBreakHyphen/>
        <w:t>0(Art. 218, Inc. I); PGX2095/PE, 28/07/2018, H10756421, 7340</w:t>
        <w:noBreakHyphen/>
        <w:t>0(Art. 252, Inc. IV); PGX7407/PE, 01/08/2018, AR1029143, 7455</w:t>
        <w:noBreakHyphen/>
        <w:t>0(Art. 218, Inc. I); PGY2158/PE, 03/08/2018, Q21988841, 7455</w:t>
        <w:noBreakHyphen/>
        <w:t>0(Art. 218, Inc. I); PGY2239/PE, 01/08/2018, AR1029402, 7455</w:t>
        <w:noBreakHyphen/>
        <w:t>0(Art. 218, Inc. I); PGY2554/PE, 01/08/2018, H10756634, 6599</w:t>
        <w:noBreakHyphen/>
        <w:t>2(Art. 230, Inc. V); PGY2979/PE, 04/08/2018, Q21993381, 7455</w:t>
        <w:noBreakHyphen/>
        <w:t>0(Art. 218, Inc. I); PGZ0450/PE, 02/08/2018, AR1030001, 7455</w:t>
        <w:noBreakHyphen/>
        <w:t>0(Art. 218, Inc. I); PGZ3888/PE, 04/08/2018, Q21992784, 7455</w:t>
        <w:noBreakHyphen/>
        <w:t>0(Art. 218, Inc. I); PGZ4310/PE, 01/08/2018, AR1029330, 7463</w:t>
        <w:noBreakHyphen/>
        <w:t>0(Art. 218, Inc. II); PGZ4895/PE, 01/08/2018, AR1029356, 7455</w:t>
        <w:noBreakHyphen/>
        <w:t>0(Art. 218, Inc. I); PGZ7540/PE, 04/08/2018, Q21993209, 7455</w:t>
        <w:noBreakHyphen/>
        <w:t>0(Art. 218, Inc. I); PIR7846/PI, 05/08/2018, Q22006317, 7463</w:t>
        <w:noBreakHyphen/>
        <w:t>0(Art. 218, Inc. II); PIT4956/PI, 03/08/2018, Q22000017, 7463</w:t>
        <w:noBreakHyphen/>
        <w:t>0(Art. 218, Inc. II); PIV1240/PI, 02/08/2018, Q21999142, 7455</w:t>
        <w:noBreakHyphen/>
        <w:t>0(Art. 218, Inc. I); PJC5208/BA, 02/08/2018, Q21998782, 7455</w:t>
        <w:noBreakHyphen/>
        <w:t>0(Art. 218, Inc. I); PJX8633/BA, 03/08/2018, H10764432, 6670</w:t>
        <w:noBreakHyphen/>
        <w:t>0(Art. 230, Inc. XIII); PKR9767/BA, 31/07/2018, AE6431214, 7242</w:t>
        <w:noBreakHyphen/>
        <w:t>2(Art. 250, I, b); PKW1048/BA, 03/08/2018, Q21999436, 7463</w:t>
        <w:noBreakHyphen/>
        <w:t>0(Art. 218, Inc. II); PMH5441/CE, 06/08/2018, Q22006961, 7463</w:t>
        <w:noBreakHyphen/>
        <w:t>0(Art. 218, Inc. II); PNC6002/CE, 30/07/2018, AR1030818, 7455</w:t>
        <w:noBreakHyphen/>
        <w:t>0(Art. 218, Inc. I); PNQ6731/CE, 02/08/2018, Q21998944, 7455</w:t>
        <w:noBreakHyphen/>
        <w:t>0(Art. 218, Inc. I); POC9298/CE, 22/07/2018, DD6299476, 5045</w:t>
        <w:noBreakHyphen/>
        <w:t>0(Art. 162, Inc. V); POR9471/CE, 03/08/2018, Q21999410, 7463</w:t>
        <w:noBreakHyphen/>
        <w:t>0(Art. 218, Inc. II); PPL5396/ES, 01/08/2018, Q21998600, 7463</w:t>
        <w:noBreakHyphen/>
        <w:t>0(Art. 218, Inc. II); PRA5451/GO, 06/08/2018, Q22006406, 7455</w:t>
        <w:noBreakHyphen/>
        <w:t>0(Art. 218, Inc. I); PUB3410/PE, 08/08/2018, Q22005493, 7455</w:t>
        <w:noBreakHyphen/>
        <w:t>0(Art. 218, Inc. I); PUY1688/PE, 01/08/2018, H10407915, 6599</w:t>
        <w:noBreakHyphen/>
        <w:t>2(Art. 230, Inc. V); PUY1792/PE, 04/08/2018, Q21991877, 7455</w:t>
        <w:noBreakHyphen/>
        <w:t>0(Art. 218, Inc. I); PUY1792/PE, 05/08/2018, Q21995651, 7455</w:t>
        <w:noBreakHyphen/>
        <w:t>0(Art. 218, Inc. I); PVB3885/PE, 02/08/2018, Q21988353, 7455</w:t>
        <w:noBreakHyphen/>
        <w:t>0(Art. 218, Inc. I); PVO7930/PE, 02/08/2018, AR1030516, 7463</w:t>
        <w:noBreakHyphen/>
        <w:t>0(Art. 218, Inc. II); PVY0976/PE, 02/08/2018, Q21988175, 7455</w:t>
        <w:noBreakHyphen/>
        <w:t>0(Art. 218, Inc. I); PVY5643/PE, 07/08/2018, Q22003423, 7455</w:t>
        <w:noBreakHyphen/>
        <w:t>0(Art. 218, Inc. I); PVY5643/PE, 07/08/2018, Q22003458, 7455</w:t>
        <w:noBreakHyphen/>
        <w:t>0(Art. 218, Inc. I); PWF3383/PE, 06/08/2018, H10755980, 6599</w:t>
        <w:noBreakHyphen/>
        <w:t>2(Art. 230, Inc. V); PWV4520/PE, 02/08/2018, Q21987365, 7455</w:t>
        <w:noBreakHyphen/>
        <w:t>0(Art. 218, Inc. I); PXP4787/PE, 03/08/2018, Q21988698, 7455</w:t>
        <w:noBreakHyphen/>
        <w:t>0(Art. 218, Inc. I); PYH1987/PE, 31/07/2018, AR1029003, 7455</w:t>
        <w:noBreakHyphen/>
        <w:t>0(Art. 218, Inc. I); PYK6215/PE, 05/08/2018, Q21995546, 7455</w:t>
        <w:noBreakHyphen/>
        <w:t>0(Art. 218, Inc. I); PYO6575/PE, 05/08/2018, Q21997808, 7463</w:t>
        <w:noBreakHyphen/>
        <w:t>0(Art. 218, Inc. II); PYQ4493/PE, 01/08/2018, AR1029321, 7455</w:t>
        <w:noBreakHyphen/>
        <w:t>0(Art. 218, Inc. I); PZR7395/CE, 03/08/2018, Q21999576, 7455</w:t>
        <w:noBreakHyphen/>
        <w:t>0(Art. 218, Inc. I); QDI1451/PB, 05/08/2018, Q22005892, 7455</w:t>
        <w:noBreakHyphen/>
        <w:t>0(Art. 218, Inc. I); QDI1451/PB, 05/08/2018, Q22005914, 7455</w:t>
        <w:noBreakHyphen/>
        <w:t>0(Art. 218, Inc. I); QES5030/PA, 02/08/2018, Q21999100, 7463</w:t>
        <w:noBreakHyphen/>
        <w:t>0(Art. 218, Inc. II); QFB4466/PE, 04/08/2018, AE1848630, 6610</w:t>
        <w:noBreakHyphen/>
        <w:t>2(Art. 230, Inc. VII); QFC0407/PB, 04/08/2018, Q22000335, 7455</w:t>
        <w:noBreakHyphen/>
        <w:t>0(Art. 218, Inc. I); QFC7317/PB, 04/08/2018, Q22000254, 7455</w:t>
        <w:noBreakHyphen/>
        <w:t>0(Art. 218, Inc. I); QFL8870/PB, 31/07/2018, Q21998561, 7463</w:t>
        <w:noBreakHyphen/>
        <w:t>0(Art. 218, Inc. II); QFM6447/PB, 04/08/2018, Q22005639, 7455</w:t>
        <w:noBreakHyphen/>
        <w:t>0(Art. 218, Inc. I); QFO0928/PB, 02/08/2018, Q21999150, 7463</w:t>
        <w:noBreakHyphen/>
        <w:t>0(Art. 218, Inc. II); QFO7558/PB, 05/08/2018, DE48013200, 7579</w:t>
        <w:noBreakHyphen/>
        <w:t>0(Art. 165</w:t>
        <w:noBreakHyphen/>
        <w:t>A); QFT6979/PB, 04/08/2018, Q22000890, 7455</w:t>
        <w:noBreakHyphen/>
        <w:t>0(Art. 218, Inc. I); QFX6084/PB, 30/07/2018, AR1030796, 7455</w:t>
        <w:noBreakHyphen/>
        <w:t>0(Art. 218, Inc. I); QFY6185/PB, 02/08/2018, Q21998910, 7455</w:t>
        <w:noBreakHyphen/>
        <w:t>0(Art. 218, Inc. I); QFY6185/PB, 02/08/2018, Q21998928, 7455</w:t>
        <w:noBreakHyphen/>
        <w:t>0(Art. 218, Inc. I); QGX4488/RN, 05/08/2018, Q22005760, 7455</w:t>
        <w:noBreakHyphen/>
        <w:t>0(Art. 218, Inc. I); QGX4488/RN, 05/08/2018, Q22005779, 7463</w:t>
        <w:noBreakHyphen/>
        <w:t>0(Art. 218, Inc. II); QGZ1200/PE, 05/08/2018, Q21996976, 7455</w:t>
        <w:noBreakHyphen/>
        <w:t>0(Art. 218, Inc. I); QIW5718/SC, 03/08/2018, Q21999878, 7455</w:t>
        <w:noBreakHyphen/>
        <w:t>0(Art. 218, Inc. I); QKX6103/SE, 01/08/2018, Q21998570, 7455</w:t>
        <w:noBreakHyphen/>
        <w:t>0(Art. 218, Inc. I); QLA2268/AL, 08/08/2018, AE3464740, 7340</w:t>
        <w:noBreakHyphen/>
        <w:t>0(Art. 252, Inc. IV); QLB0703/AL, 03/08/2018, Q21999550, 7471</w:t>
        <w:noBreakHyphen/>
        <w:t>0(Art. 218, Inc. III); QLB2617/AL, 08/08/2018, AE3464766, 6912</w:t>
        <w:noBreakHyphen/>
        <w:t>0(Art. 232); QLC0329/AL, 02/08/2018, Q21999088, 7455</w:t>
        <w:noBreakHyphen/>
        <w:t>0(Art. 218, Inc. I); QLG9542/AL, 04/08/2018, Q22000653, 7455</w:t>
        <w:noBreakHyphen/>
        <w:t>0(Art. 218, Inc. I); QLI4075/AL, 06/08/2018, Q22006830, 7463</w:t>
        <w:noBreakHyphen/>
        <w:t>0(Art. 218, Inc. II); QSC3165/PB, 04/08/2018, H10405050, 5010</w:t>
        <w:noBreakHyphen/>
        <w:t>0(Art. 162, Inc. I); QSC3165/PB, 04/08/2018, H10405068, 5118</w:t>
        <w:noBreakHyphen/>
        <w:t>0(Art. 164, c/c Art. 162, Inc. 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Silvano José Queiroga de Carvalho Filh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2.09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2:00Z</dcterms:created>
  <dc:creator>waleska.prct</dc:creator>
  <dc:description/>
  <dc:language>en-US</dc:language>
  <cp:lastModifiedBy>waleska.prct</cp:lastModifiedBy>
  <cp:lastPrinted>2015-03-30T15:50:00Z</cp:lastPrinted>
  <dcterms:modified xsi:type="dcterms:W3CDTF">2018-12-13T13:02:00Z</dcterms:modified>
  <cp:revision>2</cp:revision>
  <dc:subject/>
  <dc:title/>
</cp:coreProperties>
</file>