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PARTAMENTO DE ESTRADAS E RODAGEM DO ESTADO DE PERNAMBUCO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DITAL DE NOTIFICAÇÃO DA AUTUAÇÃO POR INFRAÇÃO DE TRÂNSIT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 Autoridade de Trânsito do DER</w:t>
        <w:noBreakHyphen/>
        <w:t xml:space="preserve">PE, em conformidade com as suas competências estabelecidas pelo CTB e regulamentações do CONTRAN, após de esgotadas as tentativas de notificação do infrator ou o proprietário do veículo por meio postal ou pessoal, e considerando os Autos de Infrações de Trânsito registrados, ficam os proprietários dos veículos relacionados abaixo, notificados da autuação por infração de trânsito, os quais terão o prazo de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15 (quinze) dias </w:t>
      </w:r>
      <w:r>
        <w:rPr>
          <w:rFonts w:cs="Arial" w:ascii="Arial" w:hAnsi="Arial"/>
          <w:color w:val="000000"/>
          <w:sz w:val="18"/>
          <w:szCs w:val="18"/>
        </w:rPr>
        <w:t xml:space="preserve">contados a partir da data da publicação deste Edital, para identificar o condutor infrator ou apresentar sua defesa em qualquer ponto de atendimento do DETRAN/PE,  na sede do DER / PE ou enviar por remessa postal para o endereço,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Av. Cruz Cabugá, 1033 </w:t>
        <w:noBreakHyphen/>
        <w:t xml:space="preserve"> Santo Amaro, Recife/PE, CEP 50.040</w:t>
        <w:noBreakHyphen/>
        <w:t xml:space="preserve">912. </w:t>
      </w:r>
      <w:r>
        <w:rPr>
          <w:rFonts w:cs="Arial" w:ascii="Arial" w:hAnsi="Arial"/>
          <w:color w:val="000000"/>
          <w:sz w:val="18"/>
          <w:szCs w:val="18"/>
        </w:rPr>
        <w:t>Para detalhamento das infrações e maiores informações entrar em contato com o Tele Atendimento através do nº (81)3181</w:t>
        <w:noBreakHyphen/>
        <w:t xml:space="preserve">4313 / 4312 ou pel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der.pe.gov.br</w:t>
        </w:r>
      </w:hyperlink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 padrão de sequência para identificação dos dados das infrações a seguir relacionadas será: PLACA/UF, DATA DA INFRAÇÃO, Nº DO AUTO DE INFRAÇÃO  E CÓDIGO DA INFRAÇÃO COM DESDOBRAMENTO  (AMPARO LEGAL)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IR8914/MG, 08/08/2018, H10761689, 6610</w:t>
        <w:noBreakHyphen/>
        <w:t>2(Art. 230, Inc. VII); AIS2402/PE, 08/08/2018, AE6433365, 5428</w:t>
        <w:noBreakHyphen/>
        <w:t>2(Art. 181, Inc. V); ANM0598/RN, 08/08/2018, H10754461, 6637</w:t>
        <w:noBreakHyphen/>
        <w:t>2(Art. 230, Inc. IX); AUZ8142/MT, 06/08/2018, H10748372, 6645</w:t>
        <w:noBreakHyphen/>
        <w:t>0(Art. 230, Inc. X); AWM0213/PE, 31/07/2018, DD6300636, 7242</w:t>
        <w:noBreakHyphen/>
        <w:t>2(Art. 250, I, b); AYI4458/PE, 10/08/2018, AE2036582, 7587</w:t>
        <w:noBreakHyphen/>
        <w:t>0(Art. 184, Inc. III); BMS6912/PE, 12/08/2018, Q22020026, 7455</w:t>
        <w:noBreakHyphen/>
        <w:t>0(Art. 218, Inc. I); BOL9711/PE, 09/08/2018, Q22011418, 7455</w:t>
        <w:noBreakHyphen/>
        <w:t>0(Art. 218, Inc. I); BUP9982/PE, 08/08/2018, Q22008263, 7455</w:t>
        <w:noBreakHyphen/>
        <w:t>0(Art. 218, Inc. I); BWB6356/PE, 14/08/2018, Q22023912, 7455</w:t>
        <w:noBreakHyphen/>
        <w:t>0(Art. 218, Inc. I); BXB1920/SP, 13/08/2018, Q22030480, 7463</w:t>
        <w:noBreakHyphen/>
        <w:t>0(Art. 218, Inc. II); BXF1775/PE, 08/08/2018, AE1848826, 6726</w:t>
        <w:noBreakHyphen/>
        <w:t>1(Art. 230, Inc. XVIII); BYA1701/PE, 09/08/2018, Q22010098, 7455</w:t>
        <w:noBreakHyphen/>
        <w:t>0(Art. 218, Inc. I); CAW9145/PE, 12/08/2018, Q22018544, 7455</w:t>
        <w:noBreakHyphen/>
        <w:t>0(Art. 218, Inc. I); CGS7586/PE, 14/08/2018, Q22023386, 7455</w:t>
        <w:noBreakHyphen/>
        <w:t>0(Art. 218, Inc. I); CLG5366/PE, 09/08/2018, AE2036272, 6599</w:t>
        <w:noBreakHyphen/>
        <w:t>2(Art. 230, Inc. V); CMR0589/PE, 13/08/2018, Q22020824, 7455</w:t>
        <w:noBreakHyphen/>
        <w:t>0(Art. 218, Inc. I); CPJ5022/PR, 08/08/2018, Q22025869, 7455</w:t>
        <w:noBreakHyphen/>
        <w:t>0(Art. 218, Inc. I); CSP2260/AL, 12/08/2018, AE5259736, 5010</w:t>
        <w:noBreakHyphen/>
        <w:t>0(Art. 162, Inc. I); CVE7086/PE, 13/08/2018, Q22022231, 7455</w:t>
        <w:noBreakHyphen/>
        <w:t>0(Art. 218, Inc. I); DDW7699/PE, 06/08/2018, AR1032969, 7455</w:t>
        <w:noBreakHyphen/>
        <w:t>0(Art. 218, Inc. I); DJR5507/SP, 30/07/2018, H10411378, 7242</w:t>
        <w:noBreakHyphen/>
        <w:t>2(Art. 250, I, b); DNL9604/SP, 09/08/2018, Q22026660, 7455</w:t>
        <w:noBreakHyphen/>
        <w:t>0(Art. 218, Inc. I); DSN8949/SP, 10/08/2018, Q22027667, 7463</w:t>
        <w:noBreakHyphen/>
        <w:t>0(Art. 218, Inc. II); DSY0142/PE, 09/08/2018, Q22010837, 7455</w:t>
        <w:noBreakHyphen/>
        <w:t>0(Art. 218, Inc. I); DVM0930/PE, 10/08/2018, Q22013003, 7455</w:t>
        <w:noBreakHyphen/>
        <w:t>0(Art. 218, Inc. I); DVT5337/SP, 08/08/2018, Q22026016, 7455</w:t>
        <w:noBreakHyphen/>
        <w:t>0(Art. 218, Inc. I); EAR6971/PE, 11/08/2018, Q22014794, 7455</w:t>
        <w:noBreakHyphen/>
        <w:t>0(Art. 218, Inc. I); EBG7247/SP, 08/08/2018, AE2453990, 5428</w:t>
        <w:noBreakHyphen/>
        <w:t>2(Art. 181, Inc. V); EDW0625/PE, 12/08/2018, AE4650288, 7242</w:t>
        <w:noBreakHyphen/>
        <w:t>2(Art. 250, I, b); EEW6012/SP, 14/08/2018, Q22030986, 7455</w:t>
        <w:noBreakHyphen/>
        <w:t>0(Art. 218, Inc. I); EGS5821/SP, 11/08/2018, Q22028272, 7463</w:t>
        <w:noBreakHyphen/>
        <w:t>0(Art. 218, Inc. II); EIO5160/PE, 12/08/2018, AR1035038, 7455</w:t>
        <w:noBreakHyphen/>
        <w:t>0(Art. 218, Inc. I); EIP6197/SP, 09/08/2018, AR1036590, 7455</w:t>
        <w:noBreakHyphen/>
        <w:t>0(Art. 218, Inc. I); EIR3136/SP, 11/08/2018, Q22028612, 7455</w:t>
        <w:noBreakHyphen/>
        <w:t>0(Art. 218, Inc. I); EJH8254/RJ, 08/08/2018, AE2454058, 5428</w:t>
        <w:noBreakHyphen/>
        <w:t>2(Art. 181, Inc. V); EJY4981/SP, 11/08/2018, Q22028531, 7455</w:t>
        <w:noBreakHyphen/>
        <w:t>0(Art. 218, Inc. I); EKK9028/BA, 11/08/2018, Q22028310, 7455</w:t>
        <w:noBreakHyphen/>
        <w:t>0(Art. 218, Inc. I); ELF9836/PE, 13/08/2018, Q22030218, 7455</w:t>
        <w:noBreakHyphen/>
        <w:t>0(Art. 218, Inc. I); EME4171/PE, 10/08/2018, AE4649930, 7242</w:t>
        <w:noBreakHyphen/>
        <w:t>2(Art. 250, I, b); EQD7406/PE, 13/08/2018, H10758572, 6599</w:t>
        <w:noBreakHyphen/>
        <w:t>2(Art. 230, Inc. V); ERX5910/SP, 14/08/2018, Q22030994, 7455</w:t>
        <w:noBreakHyphen/>
        <w:t>0(Art. 218, Inc. I); FIB5488/BA, 13/08/2018, AR1036948, 7455</w:t>
        <w:noBreakHyphen/>
        <w:t>0(Art. 218, Inc. I); FIS1322/PE, 13/08/2018, Q22021154, 7455</w:t>
        <w:noBreakHyphen/>
        <w:t>0(Art. 218, Inc. I); FJT1220/PE, 13/08/2018, Q22022258, 7455</w:t>
        <w:noBreakHyphen/>
        <w:t>0(Art. 218, Inc. I); FVX5259/SP, 06/08/2018, AR1036280, 7455</w:t>
        <w:noBreakHyphen/>
        <w:t>0(Art. 218, Inc. I); GKE1489/SP, 09/08/2018, Q22026490, 7455</w:t>
        <w:noBreakHyphen/>
        <w:t>0(Art. 218, Inc. I); GSV8318/GO, 10/08/2018, Q22027209, 7463</w:t>
        <w:noBreakHyphen/>
        <w:t>0(Art. 218, Inc. II); GXM8948/PE, 13/08/2018, Q22022533, 7455</w:t>
        <w:noBreakHyphen/>
        <w:t>0(Art. 218, Inc. I); HCB0940/PE, 09/08/2018, AR1034295, 7463</w:t>
        <w:noBreakHyphen/>
        <w:t>0(Art. 218, Inc. II); HFB5687/PE, 14/08/2018, Q22024846, 7455</w:t>
        <w:noBreakHyphen/>
        <w:t>0(Art. 218, Inc. I); HFS3252/PE, 12/08/2018, AE3465568, 7242</w:t>
        <w:noBreakHyphen/>
        <w:t>2(Art. 250, I, b); HIJ7903/MG, 10/08/2018, AE217563, 7242</w:t>
        <w:noBreakHyphen/>
        <w:t>2(Art. 250, I, b); HIJ8591/PE, 06/08/2018, AR1032594, 7455</w:t>
        <w:noBreakHyphen/>
        <w:t>0(Art. 218, Inc. I); HNA3985/PE, 12/08/2018, Q22016932, 7455</w:t>
        <w:noBreakHyphen/>
        <w:t>0(Art. 218, Inc. I); HOK4866/PE, 11/08/2018, Q22016363, 7455</w:t>
        <w:noBreakHyphen/>
        <w:t>0(Art. 218, Inc. I); HPH0333/PE, 11/08/2018, Q22014638, 7463</w:t>
        <w:noBreakHyphen/>
        <w:t>0(Art. 218, Inc. II); HQE1684/PE, 14/08/2018, H10406196, 5010</w:t>
        <w:noBreakHyphen/>
        <w:t>0(Art. 162, Inc. I); HQE1684/PE, 14/08/2018, H10406200, 5118</w:t>
        <w:noBreakHyphen/>
        <w:t>0(Art. 164, c/c Art. 162, Inc. I); HTS1587/RS, 14/08/2018, Q22030919, 7455</w:t>
        <w:noBreakHyphen/>
        <w:t>0(Art. 218, Inc. I); HUI6327/PE, 31/07/2018, DD6300679, 7242</w:t>
        <w:noBreakHyphen/>
        <w:t>2(Art. 250, I, b); HVO0426/PE, 08/08/2018, Q22008018, 7455</w:t>
        <w:noBreakHyphen/>
        <w:t>0(Art. 218, Inc. I); HXL2315/PE, 28/07/2018, H10760844, 6599</w:t>
        <w:noBreakHyphen/>
        <w:t>2(Art. 230, Inc. V); HXV8364/CE, 12/08/2018, Q22029120, 7455</w:t>
        <w:noBreakHyphen/>
        <w:t>0(Art. 218, Inc. I); IAA1786/SE, 09/08/2018, Q22026687, 7463</w:t>
        <w:noBreakHyphen/>
        <w:t>0(Art. 218, Inc. II); IAI2921/AL, 08/08/2018, Q22025648, 7455</w:t>
        <w:noBreakHyphen/>
        <w:t>0(Art. 218, Inc. I); IAQ9570/PE, 13/08/2018, Q22021413, 7455</w:t>
        <w:noBreakHyphen/>
        <w:t>0(Art. 218, Inc. I); ILX0899/PE, 13/08/2018, Q22021740, 7455</w:t>
        <w:noBreakHyphen/>
        <w:t>0(Art. 218, Inc. I); IOY5238/RS, 12/08/2018, Q22028965, 7455</w:t>
        <w:noBreakHyphen/>
        <w:t>0(Art. 218, Inc. I); IQP5072/PE, 09/08/2018, Q22010349, 7463</w:t>
        <w:noBreakHyphen/>
        <w:t>0(Art. 218, Inc. II); JGQ7729/PE, 11/08/2018, H10679885, 6637</w:t>
        <w:noBreakHyphen/>
        <w:t>2(Art. 230, Inc. IX); JGV4989/PE, 08/08/2018, AE1268722, 7242</w:t>
        <w:noBreakHyphen/>
        <w:t>2(Art. 250, I, b); JHX7772/PE, 14/08/2018, Q22023793, 7455</w:t>
        <w:noBreakHyphen/>
        <w:t>0(Art. 218, Inc. I); JKF6253/PE, 08/08/2018, Q22008824, 7463</w:t>
        <w:noBreakHyphen/>
        <w:t>0(Art. 218, Inc. II); JKI5418/DF, 07/08/2018, Q22025460, 7463</w:t>
        <w:noBreakHyphen/>
        <w:t>0(Art. 218, Inc. II); JLA9701/PE, 12/08/2018, H10414253, 5185</w:t>
        <w:noBreakHyphen/>
        <w:t>1(Art. 167); JLF0269/PB, 14/08/2018, Q22030935, 7455</w:t>
        <w:noBreakHyphen/>
        <w:t>0(Art. 218, Inc. I); JLY8344/PA, 10/08/2018, Q22027470, 7455</w:t>
        <w:noBreakHyphen/>
        <w:t>0(Art. 218, Inc. I); JMU7777/PB, 10/08/2018, Q22027900, 7455</w:t>
        <w:noBreakHyphen/>
        <w:t>0(Art. 218, Inc. I); JOA2500/RS, 08/08/2018, Q22025974, 7455</w:t>
        <w:noBreakHyphen/>
        <w:t>0(Art. 218, Inc. I); JPL9359/PE, 11/08/2018, Q22015286, 7455</w:t>
        <w:noBreakHyphen/>
        <w:t>0(Art. 218, Inc. I); JQO3873/PE, 12/08/2018, Q22020158, 7455</w:t>
        <w:noBreakHyphen/>
        <w:t>0(Art. 218, Inc. I); JQY8353/PE, 14/08/2018, Q22023823, 7455</w:t>
        <w:noBreakHyphen/>
        <w:t>0(Art. 218, Inc. I); JRR7816/PE, 07/08/2018, AE2036051, 7587</w:t>
        <w:noBreakHyphen/>
        <w:t>0(Art. 184, Inc. III); JSE4823/PE, 08/08/2018, Q22008166, 7471</w:t>
        <w:noBreakHyphen/>
        <w:t>0(Art. 218, Inc. III); JSP6077/PE, 12/08/2018, AE3465550, 7242</w:t>
        <w:noBreakHyphen/>
        <w:t>2(Art. 250, I, b); JST1613/BA, 10/08/2018, Q22027314, 7455</w:t>
        <w:noBreakHyphen/>
        <w:t>0(Art. 218, Inc. I); JSW7264/BA, 02/08/2018, H10740932, 7587</w:t>
        <w:noBreakHyphen/>
        <w:t>0(Art. 184, Inc. III); JUD6298/PE, 14/08/2018, Q22023017, 7455</w:t>
        <w:noBreakHyphen/>
        <w:t>0(Art. 218, Inc. I); JWB6021/PE, 12/08/2018, Q22020107, 7463</w:t>
        <w:noBreakHyphen/>
        <w:t>0(Art. 218, Inc. II); JWI4125/PE, 05/08/2018, AE216788, 6602</w:t>
        <w:noBreakHyphen/>
        <w:t>0(Art. 230, Inc. VI); JXB0198/BA, 13/08/2018, Q22030285, 7455</w:t>
        <w:noBreakHyphen/>
        <w:t>0(Art. 218, Inc. I); JXX0289/AM, 14/08/2018, Q22030706, 7455</w:t>
        <w:noBreakHyphen/>
        <w:t>0(Art. 218, Inc. I); KFE2845/PE, 09/08/2018, Q22011469, 7455</w:t>
        <w:noBreakHyphen/>
        <w:t>0(Art. 218, Inc. I); KFE6923/PE, 10/08/2018, Q22012872, 7455</w:t>
        <w:noBreakHyphen/>
        <w:t>0(Art. 218, Inc. I); KFG5609/PE, 10/08/2018, AE2654545, 7242</w:t>
        <w:noBreakHyphen/>
        <w:t>2(Art. 250, I, b); KFG6168/PE, 12/08/2018, AE3465363, 7242</w:t>
        <w:noBreakHyphen/>
        <w:t>2(Art. 250, I, b); KFG7636/PE, 06/08/2018, AR1032420, 7455</w:t>
        <w:noBreakHyphen/>
        <w:t>0(Art. 218, Inc. I); KFH3842/PE, 08/08/2018, Q22008484, 7455</w:t>
        <w:noBreakHyphen/>
        <w:t>0(Art. 218, Inc. I); KFK1544/PE, 14/08/2018, Q22023335, 7463</w:t>
        <w:noBreakHyphen/>
        <w:t>0(Art. 218, Inc. II); KFK4538/PE, 07/08/2018, AE6432970, 5967</w:t>
        <w:noBreakHyphen/>
        <w:t>0(Art. 203, Inc. V); KFL6476/PE, 28/07/2018, DD6300237, 6599</w:t>
        <w:noBreakHyphen/>
        <w:t>2(Art. 230, Inc. V); KFL6476/PE, 28/07/2018, DD6300245, 5010</w:t>
        <w:noBreakHyphen/>
        <w:t>0(Art. 162, Inc. I); KFL6476/PE, 28/07/2018, DD6300253, 5118</w:t>
        <w:noBreakHyphen/>
        <w:t>0(Art. 164, c/c Art. 162, Inc. I); KFO5929/PE, 05/08/2018, H10407265, 7242</w:t>
        <w:noBreakHyphen/>
        <w:t>2(Art. 250, I, b); KFP0375/PE, 12/08/2018, AR1034929, 7455</w:t>
        <w:noBreakHyphen/>
        <w:t>0(Art. 218, Inc. I); KFQ9523/PE, 11/08/2018, H10754704, 6408</w:t>
        <w:noBreakHyphen/>
        <w:t>0(Art. 221); KFT2371/PE, 12/08/2018, Q22020018, 7455</w:t>
        <w:noBreakHyphen/>
        <w:t>0(Art. 218, Inc. I); KFT5236/PE, 08/08/2018, H10767920, 5193</w:t>
        <w:noBreakHyphen/>
        <w:t>0(Art.168); KFT5565/PE, 12/08/2018, AE4650423, 7242</w:t>
        <w:noBreakHyphen/>
        <w:t>2(Art. 250, I, b); KFU7244/PE, 26/07/2018, H10407575, 6599</w:t>
        <w:noBreakHyphen/>
        <w:t>2(Art. 230, Inc. V); KFV3837/PE, 12/08/2018, Q22017637, 7455</w:t>
        <w:noBreakHyphen/>
        <w:t>0(Art. 218, Inc. I); KFW0741/PE, 03/08/2018, AR1031580, 7455</w:t>
        <w:noBreakHyphen/>
        <w:t>0(Art. 218, Inc. I); KFW2845/PE, 09/08/2018, AE1462421, 7285</w:t>
        <w:noBreakHyphen/>
        <w:t>0(Art. 250, Inc. III); KFW5738/PE, 11/08/2018, AE2036825, 7340</w:t>
        <w:noBreakHyphen/>
        <w:t>0(Art. 252, Inc. IV); KFW7475/PE, 05/08/2018, DD5891380, 5010</w:t>
        <w:noBreakHyphen/>
        <w:t>0(Art. 162, Inc. I); KFY0337/PE, 11/08/2018, Q22016010, 7455</w:t>
        <w:noBreakHyphen/>
        <w:t>0(Art. 218, Inc. I); KFY3175/PE, 29/07/2018, DD6301012, 6912</w:t>
        <w:noBreakHyphen/>
        <w:t>0(Art. 232); KFY5341/PE, 12/08/2018, AE2654723, 7242</w:t>
        <w:noBreakHyphen/>
        <w:t>2(Art. 250, I, b); KFZ7604/PE, 09/08/2018, H10758718, 6599</w:t>
        <w:noBreakHyphen/>
        <w:t>2(Art. 230, Inc. V); KGA6120/PE, 08/08/2018, AE217202, 5185</w:t>
        <w:noBreakHyphen/>
        <w:t>2(Art. 167); KGA6120/PE, 08/08/2018, AE217210, 6769</w:t>
        <w:noBreakHyphen/>
        <w:t>0(Art. 230, Inc. XXII); KGB2420/AL, 09/08/2018, AR1036638, 7463</w:t>
        <w:noBreakHyphen/>
        <w:t>0(Art. 218, Inc. II); KGB2835/PE, 09/08/2018, Q22011035, 7455</w:t>
        <w:noBreakHyphen/>
        <w:t>0(Art. 218, Inc. I); KGB7658/PE, 13/08/2018, AR1035224, 7455</w:t>
        <w:noBreakHyphen/>
        <w:t>0(Art. 218, Inc. I); KGC3812/PE, 08/08/2018, Q22008395, 7455</w:t>
        <w:noBreakHyphen/>
        <w:t>0(Art. 218, Inc. I); KGD0640/PE, 12/08/2018, Q22019184, 7455</w:t>
        <w:noBreakHyphen/>
        <w:t>0(Art. 218, Inc. I); KGD1294/PE, 08/08/2018, H10767946, 7030</w:t>
        <w:noBreakHyphen/>
        <w:t>1(Art. 244, Inc. I); KGD1294/PE, 08/08/2018, H10767954, 5819</w:t>
        <w:noBreakHyphen/>
        <w:t>7(Art. 193); KGF1620/PE, 13/08/2018, Q22022045, 7455</w:t>
        <w:noBreakHyphen/>
        <w:t>0(Art. 218, Inc. I); KGF4232/PE, 11/08/2018, H10755603, 5185</w:t>
        <w:noBreakHyphen/>
        <w:t>2(Art. 167); KGF5557/PE, 09/08/2018, H10414814, 7242</w:t>
        <w:noBreakHyphen/>
        <w:t>2(Art. 250, I, b); KGF5557/PE, 09/08/2018, H10414822, 6599</w:t>
        <w:noBreakHyphen/>
        <w:t>2(Art. 230, Inc. V); KGF5557/PE, 09/08/2018, H10414857, 6980</w:t>
        <w:noBreakHyphen/>
        <w:t>0(Art. 239); KGF5557/PE, 09/08/2018, H10414865, 5835</w:t>
        <w:noBreakHyphen/>
        <w:t>0(Art. 195); KGG9836/PE, 08/08/2018, AR1033817, 7455</w:t>
        <w:noBreakHyphen/>
        <w:t>0(Art. 218, Inc. I); KGI2887/PE, 12/08/2018, Q22019818, 7455</w:t>
        <w:noBreakHyphen/>
        <w:t>0(Art. 218, Inc. I); KGI6645/PE, 10/08/2018, AE3465088, 7242</w:t>
        <w:noBreakHyphen/>
        <w:t>2(Art. 250, I, b); KGJ5397/PE, 13/08/2018, Q22021375, 7455</w:t>
        <w:noBreakHyphen/>
        <w:t>0(Art. 218, Inc. I); KGJ8801/PE, 03/08/2018, AR1031768, 7455</w:t>
        <w:noBreakHyphen/>
        <w:t>0(Art. 218, Inc. I); KGK4556/PE, 10/08/2018, Q22013470, 7455</w:t>
        <w:noBreakHyphen/>
        <w:t>0(Art. 218, Inc. I); KGK7529/PE, 09/08/2018, H10762294, 6432</w:t>
        <w:noBreakHyphen/>
        <w:t>2(Art. 223); KGL0603/PE, 14/08/2018, Q22023084, 7455</w:t>
        <w:noBreakHyphen/>
        <w:t>0(Art. 218, Inc. I); KGL2933/PE, 06/08/2018, AR1032918, 7463</w:t>
        <w:noBreakHyphen/>
        <w:t>0(Art. 218, Inc. II); KGL2933/PE, 09/08/2018, AR1034244, 7463</w:t>
        <w:noBreakHyphen/>
        <w:t>0(Art. 218, Inc. II); KGL2999/PE, 08/08/2018, Q22008840, 7455</w:t>
        <w:noBreakHyphen/>
        <w:t>0(Art. 218, Inc. I); KGN7781/PE, 08/08/2018, Q22008697, 7455</w:t>
        <w:noBreakHyphen/>
        <w:t>0(Art. 218, Inc. I); KGN9769/PE, 12/08/2018, DE42407079, 6610</w:t>
        <w:noBreakHyphen/>
        <w:t>2(Art. 230, Inc. VII); KGO0154/PE, 10/08/2018, H10411777, 5010</w:t>
        <w:noBreakHyphen/>
        <w:t>0(Art. 162, Inc. I); KGO0810/PE, 10/08/2018, Q22012619, 7455</w:t>
        <w:noBreakHyphen/>
        <w:t>0(Art. 218, Inc. I); KGP0330/PE, 08/08/2018, AE1268676, 5185</w:t>
        <w:noBreakHyphen/>
        <w:t>1(Art. 167); KGP0330/PE, 08/08/2018, Q22008077, 7455</w:t>
        <w:noBreakHyphen/>
        <w:t>0(Art. 218, Inc. I); KGP3073/PE, 08/08/2018, Q22008069, 7455</w:t>
        <w:noBreakHyphen/>
        <w:t>0(Art. 218, Inc. I); KGR3775/PE, 11/08/2018, H10758980, 6599</w:t>
        <w:noBreakHyphen/>
        <w:t>2(Art. 230, Inc. V); KGR3775/PE, 11/08/2018, H10758998, 5010</w:t>
        <w:noBreakHyphen/>
        <w:t>0(Art. 162, Inc. I); KGT0267/PE, 06/08/2018, AR1032640, 7455</w:t>
        <w:noBreakHyphen/>
        <w:t>0(Art. 218, Inc. I); KGT4368/PE, 01/08/2018, DD6301195, 7587</w:t>
        <w:noBreakHyphen/>
        <w:t>0(Art. 184, Inc. III); KGV0493/PE, 09/08/2018, Q22010195, 7455</w:t>
        <w:noBreakHyphen/>
        <w:t>0(Art. 218, Inc. I); KGV5882/PE, 09/08/2018, Q22009642, 7455</w:t>
        <w:noBreakHyphen/>
        <w:t>0(Art. 218, Inc. I); KGV9022/PE, 12/08/2018, Q22019311, 7455</w:t>
        <w:noBreakHyphen/>
        <w:t>0(Art. 218, Inc. I); KGW5456/PE, 12/08/2018, H10762960, 5045</w:t>
        <w:noBreakHyphen/>
        <w:t>0(Art. 162, Inc. V); KGW7166/PE, 12/08/2018, AR1035160, 7463</w:t>
        <w:noBreakHyphen/>
        <w:t>0(Art. 218, Inc. II); KGW8291/PE, 12/08/2018, AR1034759, 7455</w:t>
        <w:noBreakHyphen/>
        <w:t>0(Art. 218, Inc. I); KHA7612/PE, 11/08/2018, Q22013640, 7455</w:t>
        <w:noBreakHyphen/>
        <w:t>0(Art. 218, Inc. I); KHB0087/PE, 07/08/2018, AR1033191, 7455</w:t>
        <w:noBreakHyphen/>
        <w:t>0(Art. 218, Inc. I); KHB5678/PE, 06/08/2018, AR1032497, 7455</w:t>
        <w:noBreakHyphen/>
        <w:t>0(Art. 218, Inc. I); KHB8944/PE, 09/08/2018, AE2036337, 6769</w:t>
        <w:noBreakHyphen/>
        <w:t>0(Art. 230, Inc. XXII); KHC2524/PE, 10/08/2018, Q22012660, 7455</w:t>
        <w:noBreakHyphen/>
        <w:t>0(Art. 218, Inc. I); KHC7577/PE, 09/08/2018, AE4649760, 7242</w:t>
        <w:noBreakHyphen/>
        <w:t>2(Art. 250, I, b); KHC8642/PE, 05/08/2018, H10756650, 6599</w:t>
        <w:noBreakHyphen/>
        <w:t>2(Art. 230, Inc. V); KHD5129/PE, 12/08/2018, H10761964, 5010</w:t>
        <w:noBreakHyphen/>
        <w:t>0(Art. 162, Inc. I); KHD6218/PE, 05/08/2018, AE216729, 6637</w:t>
        <w:noBreakHyphen/>
        <w:t>2(Art. 230, Inc. IX); KHD9993/PE, 13/08/2018, Q22021995, 7455</w:t>
        <w:noBreakHyphen/>
        <w:t>0(Art. 218, Inc. I); KHE2794/PE, 13/08/2018, Q22022240, 7455</w:t>
        <w:noBreakHyphen/>
        <w:t>0(Art. 218, Inc. I); KHF4383/PE, 08/08/2018, AR1033841, 7455</w:t>
        <w:noBreakHyphen/>
        <w:t>0(Art. 218, Inc. I); KHG0796/PE, 12/08/2018, Q22019800, 7463</w:t>
        <w:noBreakHyphen/>
        <w:t>0(Art. 218, Inc. II); KHG4789/PE, 05/08/2018, H10760895, 6599</w:t>
        <w:noBreakHyphen/>
        <w:t>2(Art. 230, Inc. V); KHG4789/PE, 05/08/2018, H10760909, 5010</w:t>
        <w:noBreakHyphen/>
        <w:t>0(Art. 162, Inc. I); KHG9362/PE, 08/08/2018, AE1268650, 5185</w:t>
        <w:noBreakHyphen/>
        <w:t>2(Art. 167); KHH7596/PE, 11/08/2018, Q22015260, 7455</w:t>
        <w:noBreakHyphen/>
        <w:t>0(Art. 218, Inc. I); KHI4042/PE, 02/08/2018, H10761123, 5010</w:t>
        <w:noBreakHyphen/>
        <w:t>0(Art. 162, Inc. I); KHI4042/PE, 02/08/2018, H10761131, 5835</w:t>
        <w:noBreakHyphen/>
        <w:t>0(Art. 195); KHJ1582/PE, 09/08/2018, Q22011604, 7455</w:t>
        <w:noBreakHyphen/>
        <w:t>0(Art. 218, Inc. I); KHJ2713/PE, 12/08/2018, AE2654731, 7242</w:t>
        <w:noBreakHyphen/>
        <w:t>2(Art. 250, I, b); KHJ4900/PE, 11/08/2018, Q22013860, 7463</w:t>
        <w:noBreakHyphen/>
        <w:t>0(Art. 218, Inc. II); KHJ7291/PE, 08/08/2018, Q22008760, 7455</w:t>
        <w:noBreakHyphen/>
        <w:t>0(Art. 218, Inc. I); KHK0974/PE, 13/08/2018, H10756243, 6599</w:t>
        <w:noBreakHyphen/>
        <w:t>2(Art. 230, Inc. V); KHL9767/PE, 09/08/2018, Q22009910, 7455</w:t>
        <w:noBreakHyphen/>
        <w:t>0(Art. 218, Inc. I); KHM2136/PE, 08/08/2018, H10764335, 6599</w:t>
        <w:noBreakHyphen/>
        <w:t>2(Art. 230, Inc. V); KHM6046/PE, 08/08/2018, AR1033701, 7455</w:t>
        <w:noBreakHyphen/>
        <w:t>0(Art. 218, Inc. I); KHN1181/PE, 10/08/2018, AE217474, 6769</w:t>
        <w:noBreakHyphen/>
        <w:t>0(Art. 230, Inc. XXII); KHN5261/PE, 07/08/2018, H10762170, 5010</w:t>
        <w:noBreakHyphen/>
        <w:t>0(Art. 162, Inc. I); KHN5261/PE, 07/08/2018, H10762189, 6599</w:t>
        <w:noBreakHyphen/>
        <w:t>2(Art. 230, Inc. V); KHO6669/PE, 07/08/2018, H10758246, 7242</w:t>
        <w:noBreakHyphen/>
        <w:t>2(Art. 250, I, b); KHO9096/PE, 07/08/2018, AE6432822, 7242</w:t>
        <w:noBreakHyphen/>
        <w:t>2(Art. 250, I, b); KHP1602/PE, 08/08/2018, Q22008042, 7455</w:t>
        <w:noBreakHyphen/>
        <w:t>0(Art. 218, Inc. I); KHP1954/PE, 11/08/2018, AE5259574, 6610</w:t>
        <w:noBreakHyphen/>
        <w:t>1(Art. 230, Inc. VII); KHP7440/PE, 09/08/2018, AR1034104, 7463</w:t>
        <w:noBreakHyphen/>
        <w:t>0(Art. 218, Inc. II); KHP7617/PE, 14/08/2018, Q22022916, 7471</w:t>
        <w:noBreakHyphen/>
        <w:t>0(Art. 218, Inc. III); KHQ4784/PE, 12/08/2018, Q22017327, 7455</w:t>
        <w:noBreakHyphen/>
        <w:t>0(Art. 218, Inc. I); KHR9021/PE, 09/08/2018, H10758556, 6599</w:t>
        <w:noBreakHyphen/>
        <w:t>2(Art. 230, Inc. V); KHS7229/PE, 10/08/2018, Q22011906, 7455</w:t>
        <w:noBreakHyphen/>
        <w:t>0(Art. 218, Inc. I); KHS7547/PE, 12/08/2018, Q22020166, 7455</w:t>
        <w:noBreakHyphen/>
        <w:t>0(Art. 218, Inc. I); KHS8361/PE, 12/08/2018, Q22017947, 7455</w:t>
        <w:noBreakHyphen/>
        <w:t>0(Art. 218, Inc. I); KHS8932/PE, 09/08/2018, Q22011248, 7463</w:t>
        <w:noBreakHyphen/>
        <w:t>0(Art. 218, Inc. II); KHT1990/PE, 06/08/2018, AR1032837, 7455</w:t>
        <w:noBreakHyphen/>
        <w:t>0(Art. 218, Inc. I); KHT6200/PE, 13/08/2018, Q22022061, 7455</w:t>
        <w:noBreakHyphen/>
        <w:t>0(Art. 218, Inc. I); KHT8706/PE, 13/08/2018, Q22020310, 7455</w:t>
        <w:noBreakHyphen/>
        <w:t>0(Art. 218, Inc. I); KHU3448/PE, 09/08/2018, AE3464944, 7030</w:t>
        <w:noBreakHyphen/>
        <w:t>1(Art. 244, Inc. I); KHU3448/PE, 09/08/2018, AE3464952, 7048</w:t>
        <w:noBreakHyphen/>
        <w:t>1(Art. 244, Inc. II); KHU3448/PE, 09/08/2018, AE3464960, 7340</w:t>
        <w:noBreakHyphen/>
        <w:t>0(Art. 252, Inc. IV); KHV2975/PE, 11/08/2018, AE3465169, 6661</w:t>
        <w:noBreakHyphen/>
        <w:t>0(Art. 230, Inc. XII); KHV9115/PE, 09/08/2018, Q22010390, 7455</w:t>
        <w:noBreakHyphen/>
        <w:t>0(Art. 218, Inc. I); KHW0688/PE, 08/08/2018, H10767938, 7030</w:t>
        <w:noBreakHyphen/>
        <w:t>1(Art. 244, Inc. I); KHX2303/PE, 11/08/2018, Q22013852, 7471</w:t>
        <w:noBreakHyphen/>
        <w:t>0(Art. 218, Inc. III); KHX5362/PE, 12/08/2018, H10761930, 5010</w:t>
        <w:noBreakHyphen/>
        <w:t>0(Art. 162, Inc. I); KHX5362/PE, 12/08/2018, H10761948, 6556</w:t>
        <w:noBreakHyphen/>
        <w:t>1(Art. 230, Inc. I); KHY4050/PE, 12/08/2018, Q22017726, 7455</w:t>
        <w:noBreakHyphen/>
        <w:t>0(Art. 218, Inc. I); KHY5487/PE, 10/08/2018, Q22011914, 7455</w:t>
        <w:noBreakHyphen/>
        <w:t>0(Art. 218, Inc. I); KHY8481/PE, 12/08/2018, Q22017610, 7455</w:t>
        <w:noBreakHyphen/>
        <w:t>0(Art. 218, Inc. I); KHZ4974/PE, 11/08/2018, Q22016380, 7455</w:t>
        <w:noBreakHyphen/>
        <w:t>0(Art. 218, Inc. I); KHZ5342/PE, 31/07/2018, H10748739, 5010</w:t>
        <w:noBreakHyphen/>
        <w:t>0(Art. 162, Inc. I); KHZ5342/PE, 31/07/2018, H10748747, 6599</w:t>
        <w:noBreakHyphen/>
        <w:t>2(Art. 230, Inc. V); KHZ6850/PE, 01/08/2018, H10758254, 7633</w:t>
        <w:noBreakHyphen/>
        <w:t>2(Art. 252, §único); KIB2514/PE, 12/08/2018, Q22018099, 7471</w:t>
        <w:noBreakHyphen/>
        <w:t>0(Art. 218, Inc. III); KIB9988/PE, 10/08/2018, Q22012368, 7455</w:t>
        <w:noBreakHyphen/>
        <w:t>0(Art. 218, Inc. I); KID0999/PE, 10/08/2018, Q22012953, 7455</w:t>
        <w:noBreakHyphen/>
        <w:t>0(Art. 218, Inc. I); KID3197/PE, 11/08/2018, AE5259477, 6599</w:t>
        <w:noBreakHyphen/>
        <w:t>2(Art. 230, Inc. V); KID3197/PE, 11/08/2018, AE5259485, 6629</w:t>
        <w:noBreakHyphen/>
        <w:t>0(Art. 230, Inc. VIII); KID3588/PE, 07/08/2018, H10762138, 6599</w:t>
        <w:noBreakHyphen/>
        <w:t>2(Art. 230, Inc. V); KID3798/PE, 13/08/2018, Q22021529, 7455</w:t>
        <w:noBreakHyphen/>
        <w:t>0(Art. 218, Inc. I); KID4258/PE, 10/08/2018, Q22013321, 7463</w:t>
        <w:noBreakHyphen/>
        <w:t>0(Art. 218, Inc. II); KID6201/PE, 12/08/2018, AR1035054, 7455</w:t>
        <w:noBreakHyphen/>
        <w:t>0(Art. 218, Inc. I); KIE0360/PE, 11/08/2018, AE5259523, 5010</w:t>
        <w:noBreakHyphen/>
        <w:t>0(Art. 162, Inc. I); KIE0360/PE, 11/08/2018, AE5259531, 6599</w:t>
        <w:noBreakHyphen/>
        <w:t>2(Art. 230, Inc. V); KIE9785/PE, 14/08/2018, AR1035895, 7455</w:t>
        <w:noBreakHyphen/>
        <w:t>0(Art. 218, Inc. I); KIF3757/PE, 09/08/2018, AE3464880, 5185</w:t>
        <w:noBreakHyphen/>
        <w:t>2(Art. 167); KIF3757/PE, 09/08/2018, AE3464898, 6637</w:t>
        <w:noBreakHyphen/>
        <w:t>1(Art. 230, Inc. IX); KIH2800/PE, 07/08/2018, AE6432938, 7242</w:t>
        <w:noBreakHyphen/>
        <w:t>2(Art. 250, I, b); KIH9634/PE, 07/08/2018, AE6432725, 7030</w:t>
        <w:noBreakHyphen/>
        <w:t>1(Art. 244, Inc. I); KII1737/PE, 08/08/2018, AE2454074, 7242</w:t>
        <w:noBreakHyphen/>
        <w:t>2(Art. 250, I, b); KII2709/PE, 10/08/2018, AE4650008, 6670</w:t>
        <w:noBreakHyphen/>
        <w:t>0(Art. 230, Inc. XIII); KII3022/PE, 08/08/2018, Q22008549, 7455</w:t>
        <w:noBreakHyphen/>
        <w:t>0(Art. 218, Inc. I); KII3226/PE, 09/08/2018, Q22009570, 7471</w:t>
        <w:noBreakHyphen/>
        <w:t>0(Art. 218, Inc. III); KII4163/PE, 08/08/2018, Q22007569, 7463</w:t>
        <w:noBreakHyphen/>
        <w:t>0(Art. 218, Inc. II); KII9712/PE, 14/08/2018, H10762790, 7242</w:t>
        <w:noBreakHyphen/>
        <w:t>2(Art. 250, I, b); KIJ7194/PE, 12/08/2018, AE3465371, 7242</w:t>
        <w:noBreakHyphen/>
        <w:t>2(Art. 250, I, b); KIJ8169/PE, 12/08/2018, Q22016754, 7455</w:t>
        <w:noBreakHyphen/>
        <w:t>0(Art. 218, Inc. I); KIJ8797/PE, 11/08/2018, Q22015529, 7455</w:t>
        <w:noBreakHyphen/>
        <w:t>0(Art. 218, Inc. I); KIJ9871/PE, 09/08/2018, Q22011582, 7455</w:t>
        <w:noBreakHyphen/>
        <w:t>0(Art. 218, Inc. I); KIK4677/PE, 09/08/2018, Q22011132, 7455</w:t>
        <w:noBreakHyphen/>
        <w:t>0(Art. 218, Inc. I); KIK7934/PE, 10/08/2018, Q22012198, 7455</w:t>
        <w:noBreakHyphen/>
        <w:t>0(Art. 218, Inc. I); KIL4721/PE, 15/08/2018, Q22025281, 7455</w:t>
        <w:noBreakHyphen/>
        <w:t>0(Art. 218, Inc. I); KIN2404/PE, 14/08/2018, Q22022886, 7455</w:t>
        <w:noBreakHyphen/>
        <w:t>0(Art. 218, Inc. I); KIN3061/PE, 10/08/2018, Q22012651, 7455</w:t>
        <w:noBreakHyphen/>
        <w:t>0(Art. 218, Inc. I); KIO1702/PE, 06/08/2018, AR1032616, 7455</w:t>
        <w:noBreakHyphen/>
        <w:t>0(Art. 218, Inc. I); KIO1756/PE, 11/08/2018, Q22016517, 7455</w:t>
        <w:noBreakHyphen/>
        <w:t>0(Art. 218, Inc. I); KIP1708/PE, 14/08/2018, Q22022860, 7463</w:t>
        <w:noBreakHyphen/>
        <w:t>0(Art. 218, Inc. II); KIP1790/PE, 09/08/2018, Q22011094, 7455</w:t>
        <w:noBreakHyphen/>
        <w:t>0(Art. 218, Inc. I); KIQ6211/PE, 12/08/2018, Q22019125, 7455</w:t>
        <w:noBreakHyphen/>
        <w:t>0(Art. 218, Inc. I); KIQ7487/PE, 26/07/2018, DD6298593, 7587</w:t>
        <w:noBreakHyphen/>
        <w:t>0(Art. 184, Inc. III); KIQ7607/PE, 12/08/2018, Q22017742, 7455</w:t>
        <w:noBreakHyphen/>
        <w:t>0(Art. 218, Inc. I); KIQ7758/PE, 09/08/2018, Q22010810, 7455</w:t>
        <w:noBreakHyphen/>
        <w:t>0(Art. 218, Inc. I); KIR5211/PE, 08/08/2018, H10764092, 5010</w:t>
        <w:noBreakHyphen/>
        <w:t>0(Art. 162, Inc. I); KIS8375/PE, 13/08/2018, Q22020700, 7455</w:t>
        <w:noBreakHyphen/>
        <w:t>0(Art. 218, Inc. I); KIU3173/PE, 09/08/2018, Q22010268, 7455</w:t>
        <w:noBreakHyphen/>
        <w:t>0(Art. 218, Inc. I); KIV0059/PE, 11/08/2018, Q22016282, 7455</w:t>
        <w:noBreakHyphen/>
        <w:t>0(Art. 218, Inc. I); KIV3905/PE, 09/08/2018, AE3464928, 7242</w:t>
        <w:noBreakHyphen/>
        <w:t>2(Art. 250, I, b); KIV9342/PE, 11/08/2018, Q22014255, 7455</w:t>
        <w:noBreakHyphen/>
        <w:t>0(Art. 218, Inc. I); KIW4522/PE, 13/08/2018, AE4650490, 6661</w:t>
        <w:noBreakHyphen/>
        <w:t>0(Art. 230, Inc. XII); KIX1753/PE, 09/08/2018, Q22009588, 7455</w:t>
        <w:noBreakHyphen/>
        <w:t>0(Art. 218, Inc. I); KIX4078/PE, 14/08/2018, Q22024439, 7455</w:t>
        <w:noBreakHyphen/>
        <w:t>0(Art. 218, Inc. I); KIY4419/PE, 10/08/2018, AE5259442, 7242</w:t>
        <w:noBreakHyphen/>
        <w:t>2(Art. 250, I, b); KJA4598/PE, 09/08/2018, AE2036507, 7242</w:t>
        <w:noBreakHyphen/>
        <w:t>2(Art. 250, I, b); KJA9393/PE, 09/08/2018, Q22009510, 7463</w:t>
        <w:noBreakHyphen/>
        <w:t>0(Art. 218, Inc. II); KJB3598/PE, 11/08/2018, Q22015979, 7455</w:t>
        <w:noBreakHyphen/>
        <w:t>0(Art. 218, Inc. I); KJB8178/PE, 09/08/2018, AE217300, 6637</w:t>
        <w:noBreakHyphen/>
        <w:t>2(Art. 230, Inc. IX); KJB8763/PE, 11/08/2018, AE3465240, 7242</w:t>
        <w:noBreakHyphen/>
        <w:t>2(Art. 250, I, b); KJB8897/PE, 08/08/2018, Q22007720, 7455</w:t>
        <w:noBreakHyphen/>
        <w:t>0(Art. 218, Inc. I); KJC5692/PE, 07/08/2018, AE2036221, 5053</w:t>
        <w:noBreakHyphen/>
        <w:t>1(Art. 162, Inc. VI); KJC7928/PE, 14/08/2018, AR1035941, 7455</w:t>
        <w:noBreakHyphen/>
        <w:t>0(Art. 218, Inc. I); KJC9224/PE, 13/08/2018, Q22021278, 7455</w:t>
        <w:noBreakHyphen/>
        <w:t>0(Art. 218, Inc. I); KJD7189/PE, 10/08/2018, Q22012325, 7463</w:t>
        <w:noBreakHyphen/>
        <w:t>0(Art. 218, Inc. II); KJD7900/PE, 09/08/2018, Q22010756, 7455</w:t>
        <w:noBreakHyphen/>
        <w:t>0(Art. 218, Inc. I); KJF0174/PE, 09/08/2018, Q22009600, 7455</w:t>
        <w:noBreakHyphen/>
        <w:t>0(Art. 218, Inc. I); KJF0202/PE, 06/08/2018, AR1032586, 7455</w:t>
        <w:noBreakHyphen/>
        <w:t>0(Art. 218, Inc. I); KJG0699/PE, 10/08/2018, Q22013062, 7455</w:t>
        <w:noBreakHyphen/>
        <w:t>0(Art. 218, Inc. I); KJG7281/PE, 11/08/2018, Q22015316, 7455</w:t>
        <w:noBreakHyphen/>
        <w:t>0(Art. 218, Inc. I); KJH0997/PE, 08/08/2018, H10411726, 6688</w:t>
        <w:noBreakHyphen/>
        <w:t>0(Art. 230, Inc. XIV); KJH5962/PE, 27/07/2018, DD6299980, 5010</w:t>
        <w:noBreakHyphen/>
        <w:t>0(Art. 162, Inc. I); KJH6481/PE, 12/08/2018, Q22018960, 7455</w:t>
        <w:noBreakHyphen/>
        <w:t>0(Art. 218, Inc. I); KJH7383/PE, 07/08/2018, AE6432849, 7242</w:t>
        <w:noBreakHyphen/>
        <w:t>2(Art. 250, I, b); KJI1878/PE, 13/08/2018, AE3465746, 7242</w:t>
        <w:noBreakHyphen/>
        <w:t>2(Art. 250, I, b); KJI4866/PE, 14/08/2018, Q22024102, 7455</w:t>
        <w:noBreakHyphen/>
        <w:t>0(Art. 218, Inc. I); KJJ6222/PE, 08/08/2018, AR1033698, 7455</w:t>
        <w:noBreakHyphen/>
        <w:t>0(Art. 218, Inc. I); KJJ7682/PE, 10/08/2018, Q22013283, 7455</w:t>
        <w:noBreakHyphen/>
        <w:t>0(Art. 218, Inc. I); KJK6671/PE, 09/08/2018, AR1033973, 7455</w:t>
        <w:noBreakHyphen/>
        <w:t>0(Art. 218, Inc. I); KJK7682/PE, 09/08/2018, AE1462375, 6700</w:t>
        <w:noBreakHyphen/>
        <w:t>0(Art. 230, Inc. XVI); KJK8506/PE, 08/08/2018, AE6433322, 7048</w:t>
        <w:noBreakHyphen/>
        <w:t>1(Art. 244, Inc. II); KJL1497/PE, 07/08/2018, H10762146, 6599</w:t>
        <w:noBreakHyphen/>
        <w:t>2(Art. 230, Inc. V); KJL7587/PE, 08/08/2018, Q22007771, 7455</w:t>
        <w:noBreakHyphen/>
        <w:t>0(Art. 218, Inc. I); KJL8480/PE, 05/08/2018, H10763924, 6769</w:t>
        <w:noBreakHyphen/>
        <w:t>0(Art. 230, Inc. XXII); KJN3734/PE, 14/08/2018, AR1035577, 7455</w:t>
        <w:noBreakHyphen/>
        <w:t>0(Art. 218, Inc. I); KJN4297/PE, 11/08/2018, Q22015006, 7455</w:t>
        <w:noBreakHyphen/>
        <w:t>0(Art. 218, Inc. I); KJN4512/PE, 12/08/2018, Q22018595, 7455</w:t>
        <w:noBreakHyphen/>
        <w:t>0(Art. 218, Inc. I); KJO1776/PE, 10/08/2018, Q22012155, 7463</w:t>
        <w:noBreakHyphen/>
        <w:t>0(Art. 218, Inc. II); KJO1915/PE, 05/08/2018, AE216680, 5185</w:t>
        <w:noBreakHyphen/>
        <w:t>2(Art. 167); KJP3674/PE, 07/08/2018, AE217008, 7242</w:t>
        <w:noBreakHyphen/>
        <w:t>2(Art. 250, I, b); KJP3674/PE, 07/08/2018, AE217016, 5835</w:t>
        <w:noBreakHyphen/>
        <w:t>0(Art. 195); KJP9724/PE, 12/08/2018, AE1269010, 5010</w:t>
        <w:noBreakHyphen/>
        <w:t>0(Art. 162, Inc. I); KJP9724/PE, 12/08/2018, AE1269028, 6599</w:t>
        <w:noBreakHyphen/>
        <w:t>2(Art. 230, Inc. V); KJP9724/PE, 12/08/2018, AE1269036, 6726</w:t>
        <w:noBreakHyphen/>
        <w:t>1(Art. 230, Inc. XVIII); KJQ3641/PE, 26/07/2018, DD6299956, 5010</w:t>
        <w:noBreakHyphen/>
        <w:t>0(Art. 162, Inc. I); KJR4356/PE, 12/08/2018, AE3465525, 7242</w:t>
        <w:noBreakHyphen/>
        <w:t>2(Art. 250, I, b); KJR5668/PE, 11/08/2018, Q22016142, 7455</w:t>
        <w:noBreakHyphen/>
        <w:t>0(Art. 218, Inc. I); KJR7993/PE, 11/08/2018, Q22015774, 7455</w:t>
        <w:noBreakHyphen/>
        <w:t>0(Art. 218, Inc. I); KJR9034/PE, 12/08/2018, Q22017246, 7463</w:t>
        <w:noBreakHyphen/>
        <w:t>0(Art. 218, Inc. II); KJR9034/PE, 13/08/2018, Q22022495, 7463</w:t>
        <w:noBreakHyphen/>
        <w:t>0(Art. 218, Inc. II); KJS2673/PE, 10/08/2018, Q22013054, 7455</w:t>
        <w:noBreakHyphen/>
        <w:t>0(Art. 218, Inc. I); KJS5259/PE, 10/08/2018, Q22012058, 7455</w:t>
        <w:noBreakHyphen/>
        <w:t>0(Art. 218, Inc. I); KJT0467/PE, 12/08/2018, Q22017408, 7455</w:t>
        <w:noBreakHyphen/>
        <w:t>0(Art. 218, Inc. I); KJT2575/PE, 10/08/2018, Q22012538, 7455</w:t>
        <w:noBreakHyphen/>
        <w:t>0(Art. 218, Inc. I); KJT2575/PE, 11/08/2018, Q22014328, 7455</w:t>
        <w:noBreakHyphen/>
        <w:t>0(Art. 218, Inc. I); KJU0888/PE, 08/08/2018, Q22008115, 7455</w:t>
        <w:noBreakHyphen/>
        <w:t>0(Art. 218, Inc. I); KJU1385/PE, 03/08/2018, AR1031865, 7455</w:t>
        <w:noBreakHyphen/>
        <w:t>0(Art. 218, Inc. I); KJU6810/PE, 13/08/2018, Q22022282, 7455</w:t>
        <w:noBreakHyphen/>
        <w:t>0(Art. 218, Inc. I); KJV3093/PE, 06/08/2018, AR1032225, 7463</w:t>
        <w:noBreakHyphen/>
        <w:t>0(Art. 218, Inc. II); KJV7858/PE, 08/08/2018, Q22008000, 7463</w:t>
        <w:noBreakHyphen/>
        <w:t>0(Art. 218, Inc. II); KJW5161/PE, 28/07/2018, H10760828, 6599</w:t>
        <w:noBreakHyphen/>
        <w:t>2(Art. 230, Inc. V); KJW5161/PE, 28/07/2018, H10760836, 6610</w:t>
        <w:noBreakHyphen/>
        <w:t>2(Art. 230, Inc. VII); KJX0425/PE, 12/08/2018, AE1849156, 5010</w:t>
        <w:noBreakHyphen/>
        <w:t>0(Art. 162, Inc. I); KJX1771/PE, 13/08/2018, Q22021146, 7463</w:t>
        <w:noBreakHyphen/>
        <w:t>0(Art. 218, Inc. II); KJX9513/PE, 14/08/2018, H10415675, 5720</w:t>
        <w:noBreakHyphen/>
        <w:t>0(Art. 186, Inc. I); KJY0301/PE, 10/08/2018, AE2036531, 7340</w:t>
        <w:noBreakHyphen/>
        <w:t>0(Art. 252, Inc. IV); KJY9931/PE, 12/08/2018, Q22018927, 7463</w:t>
        <w:noBreakHyphen/>
        <w:t>0(Art. 218, Inc. II); KJZ1448/PE, 12/08/2018, Q22019940, 7455</w:t>
        <w:noBreakHyphen/>
        <w:t>0(Art. 218, Inc. I); KJZ6122/PE, 09/08/2018, AE3464901, 7218</w:t>
        <w:noBreakHyphen/>
        <w:t>0(Art. 248); KKA7048/PE, 13/08/2018, AE3465657, 7048</w:t>
        <w:noBreakHyphen/>
        <w:t>1(Art. 244, Inc. II); KKA7450/PE, 12/08/2018, AE1849180, 6599</w:t>
        <w:noBreakHyphen/>
        <w:t>2(Art. 230, Inc. V); KKA7450/PE, 12/08/2018, AE1849210, 5045</w:t>
        <w:noBreakHyphen/>
        <w:t>0(Art. 162, Inc. V); KKA7896/PE, 05/08/2018, AE216796, 7242</w:t>
        <w:noBreakHyphen/>
        <w:t>2(Art. 250, I, b); KKA8313/PE, 07/08/2018, H10759218, 5045</w:t>
        <w:noBreakHyphen/>
        <w:t>0(Art. 162, Inc. V); KKA9092/PE, 13/08/2018, AE3465649, 7030</w:t>
        <w:noBreakHyphen/>
        <w:t>1(Art. 244, Inc. I); KKA9092/PE, 13/08/2018, AE3465665, 5835</w:t>
        <w:noBreakHyphen/>
        <w:t>0(Art. 195); KKA9092/PE, 13/08/2018, Q22022215, 7455</w:t>
        <w:noBreakHyphen/>
        <w:t>0(Art. 218, Inc. I); KKB2722/PE, 10/08/2018, Q22012856, 7463</w:t>
        <w:noBreakHyphen/>
        <w:t>0(Art. 218, Inc. II); KKB3522/PE, 14/08/2018, Q22023610, 7455</w:t>
        <w:noBreakHyphen/>
        <w:t>0(Art. 218, Inc. I); KKB4934/PE, 13/08/2018, Q22020220, 7455</w:t>
        <w:noBreakHyphen/>
        <w:t>0(Art. 218, Inc. I); KKB6006/PB, 13/08/2018, Q22029864, 7463</w:t>
        <w:noBreakHyphen/>
        <w:t>0(Art. 218, Inc. II); KKB7587/SP, 14/08/2018, Q22030749, 7455</w:t>
        <w:noBreakHyphen/>
        <w:t>0(Art. 218, Inc. I); KKC1761/PE, 12/08/2018, Q22018226, 7455</w:t>
        <w:noBreakHyphen/>
        <w:t>0(Art. 218, Inc. I); KKE9747/PE, 13/08/2018, Q22021170, 7455</w:t>
        <w:noBreakHyphen/>
        <w:t>0(Art. 218, Inc. I); KKF2203/PE, 11/08/2018, AE3205426, 7242</w:t>
        <w:noBreakHyphen/>
        <w:t>2(Art. 250, I, b); KKF4682/PE, 09/08/2018, H10758513, 7242</w:t>
        <w:noBreakHyphen/>
        <w:t>2(Art. 250, I, b); KKF6504/PE, 11/08/2018, Q22016223, 7455</w:t>
        <w:noBreakHyphen/>
        <w:t>0(Art. 218, Inc. I); KKF8773/PE, 15/08/2018, Q22025222, 7455</w:t>
        <w:noBreakHyphen/>
        <w:t>0(Art. 218, Inc. I); KKG1377/PE, 09/08/2018, Q22011310, 7455</w:t>
        <w:noBreakHyphen/>
        <w:t>0(Art. 218, Inc. I); KKG2351/PE, 09/08/2018, AE4649794, 6769</w:t>
        <w:noBreakHyphen/>
        <w:t>0(Art. 230, Inc. XXII); KKG4499/PE, 08/08/2018, Q22008417, 7455</w:t>
        <w:noBreakHyphen/>
        <w:t>0(Art. 218, Inc. I); KKG8091/PE, 13/08/2018, Q22021553, 7471</w:t>
        <w:noBreakHyphen/>
        <w:t>0(Art. 218, Inc. III); KKH8798/PE, 11/08/2018, Q22014085, 7455</w:t>
        <w:noBreakHyphen/>
        <w:t>0(Art. 218, Inc. I); KKI9542/PE, 11/08/2018, Q22014662, 7455</w:t>
        <w:noBreakHyphen/>
        <w:t>0(Art. 218, Inc. I); KKI9660/PE, 12/08/2018, AR1034732, 7455</w:t>
        <w:noBreakHyphen/>
        <w:t>0(Art. 218, Inc. I); KKJ1354/PE, 02/08/2018, H10757355, 5010</w:t>
        <w:noBreakHyphen/>
        <w:t>0(Art. 162, Inc. I); KKJ1354/PE, 02/08/2018, H10757363, 5185</w:t>
        <w:noBreakHyphen/>
        <w:t>1(Art. 167); KKJ4134/PE, 12/08/2018, Q22017653, 7455</w:t>
        <w:noBreakHyphen/>
        <w:t>0(Art. 218, Inc. I); KKK1008/PE, 08/08/2018, Q22007968, 7455</w:t>
        <w:noBreakHyphen/>
        <w:t>0(Art. 218, Inc. I); KKL2646/PE, 10/08/2018, Q22011787, 7455</w:t>
        <w:noBreakHyphen/>
        <w:t>0(Art. 218, Inc. I); KKL6362/PE, 11/08/2018, Q22016410, 7455</w:t>
        <w:noBreakHyphen/>
        <w:t>0(Art. 218, Inc. I); KKN1075/PE, 12/08/2018, Q22017106, 7455</w:t>
        <w:noBreakHyphen/>
        <w:t>0(Art. 218, Inc. I); KKN1075/PE, 12/08/2018, Q22017424, 7455</w:t>
        <w:noBreakHyphen/>
        <w:t>0(Art. 218, Inc. I); KKN1075/PE, 12/08/2018, Q22017572, 7455</w:t>
        <w:noBreakHyphen/>
        <w:t>0(Art. 218, Inc. I); KKN2567/PE, 13/08/2018, Q22020336, 7455</w:t>
        <w:noBreakHyphen/>
        <w:t>0(Art. 218, Inc. I); KKN3462/PE, 13/08/2018, Q22020476, 7455</w:t>
        <w:noBreakHyphen/>
        <w:t>0(Art. 218, Inc. I); KKN4672/PE, 11/08/2018, Q22014182, 7455</w:t>
        <w:noBreakHyphen/>
        <w:t>0(Art. 218, Inc. I); KKO6066/PE, 31/07/2018, DD6300539, 7587</w:t>
        <w:noBreakHyphen/>
        <w:t>0(Art. 184, Inc. III); KKO8227/PE, 06/08/2018, AR1032853, 7455</w:t>
        <w:noBreakHyphen/>
        <w:t>0(Art. 218, Inc. I); KKP4658/PE, 11/08/2018, Q22016258, 7471</w:t>
        <w:noBreakHyphen/>
        <w:t>0(Art. 218, Inc. III); KKP8412/PE, 09/08/2018, AE217334, 6637</w:t>
        <w:noBreakHyphen/>
        <w:t>2(Art. 230, Inc. IX); KKQ1810/PE, 12/08/2018, Q22017793, 7455</w:t>
        <w:noBreakHyphen/>
        <w:t>0(Art. 218, Inc. I); KKQ5420/PE, 07/08/2018, AE1462430, 6645</w:t>
        <w:noBreakHyphen/>
        <w:t>0(Art. 230, Inc. X); KKR0742/PE, 13/08/2018, Q22022142, 7455</w:t>
        <w:noBreakHyphen/>
        <w:t>0(Art. 218, Inc. I); KKR4266/PE, 11/08/2018, Q22014670, 7455</w:t>
        <w:noBreakHyphen/>
        <w:t>0(Art. 218, Inc. I); KKR9710/PE, 12/08/2018, Q22017025, 7455</w:t>
        <w:noBreakHyphen/>
        <w:t>0(Art. 218, Inc. I); KKS0488/PE, 12/08/2018, H10761913, 6645</w:t>
        <w:noBreakHyphen/>
        <w:t>0(Art. 230, Inc. X); KKT3893/PE, 13/08/2018, Q22022029, 7463</w:t>
        <w:noBreakHyphen/>
        <w:t>0(Art. 218, Inc. II); KKT4558/PE, 10/08/2018, Q22011825, 7455</w:t>
        <w:noBreakHyphen/>
        <w:t>0(Art. 218, Inc. I); KKT6221/PE, 12/08/2018, AE1849229, 6270</w:t>
        <w:noBreakHyphen/>
        <w:t>0(Art. 220, Inc. II); KKT9935/PE, 14/08/2018, Q22024870, 7463</w:t>
        <w:noBreakHyphen/>
        <w:t>0(Art. 218, Inc. II); KKU5569/PE, 10/08/2018, AE1268862, 6769</w:t>
        <w:noBreakHyphen/>
        <w:t>0(Art. 230, Inc. XXII); KKU9597/PE, 08/08/2018, H10759781, 6599</w:t>
        <w:noBreakHyphen/>
        <w:t>2(Art. 230, Inc. V); KKU9814/PE, 08/08/2018, AE217113, 5452</w:t>
        <w:noBreakHyphen/>
        <w:t>1(Art. 181, Inc. VIII); KKV3976/PE, 09/08/2018, AE217393, 5010</w:t>
        <w:noBreakHyphen/>
        <w:t>0(Art. 162, Inc. I); KKV3976/PE, 09/08/2018, AE217407, 6599</w:t>
        <w:noBreakHyphen/>
        <w:t>2(Art. 230, Inc. V); KKW4256/PE, 12/08/2018, AE3465509, 7242</w:t>
        <w:noBreakHyphen/>
        <w:t>2(Art. 250, I, b); KKW6274/PE, 12/08/2018, AE1849172, 5010</w:t>
        <w:noBreakHyphen/>
        <w:t>0(Art. 162, Inc. I); KKW7220/PE, 09/08/2018, AE1462405, 7285</w:t>
        <w:noBreakHyphen/>
        <w:t>0(Art. 250, Inc. III); KKW8293/PE, 08/08/2018, Q22008034, 7455</w:t>
        <w:noBreakHyphen/>
        <w:t>0(Art. 218, Inc. I); KKY1865/PE, 06/08/2018, AE1268889, 5835</w:t>
        <w:noBreakHyphen/>
        <w:t>0(Art. 195); KKY1865/PE, 06/08/2018, AE1268897, 7340</w:t>
        <w:noBreakHyphen/>
        <w:t>0(Art. 252, Inc. IV); KKY1865/PE, 06/08/2018, AE1268900, 7587</w:t>
        <w:noBreakHyphen/>
        <w:t>0(Art. 184, Inc. III); KKY4400/PE, 12/08/2018, Q22018242, 7463</w:t>
        <w:noBreakHyphen/>
        <w:t>0(Art. 218, Inc. II); KKY7003/PE, 08/08/2018, AE436508, 6726</w:t>
        <w:noBreakHyphen/>
        <w:t>1(Art. 230, Inc. XVIII); KKY8568/PE, 10/08/2018, AE4650059, 7242</w:t>
        <w:noBreakHyphen/>
        <w:t>2(Art. 250, I, b); KKZ7630/PE, 12/08/2018, Q22017530, 7455</w:t>
        <w:noBreakHyphen/>
        <w:t>0(Art. 218, Inc. I); KKZ8254/PE, 06/08/2018, AR1032870, 7455</w:t>
        <w:noBreakHyphen/>
        <w:t>0(Art. 218, Inc. I); KLA5421/PE, 08/08/2018, AE1848796, 6645</w:t>
        <w:noBreakHyphen/>
        <w:t>0(Art. 230, Inc. X); KLA6185/PE, 09/08/2018, AE2036370, 7242</w:t>
        <w:noBreakHyphen/>
        <w:t>2(Art. 250, I, b); KLA8323/PE, 12/08/2018, AE2654693, 6769</w:t>
        <w:noBreakHyphen/>
        <w:t>0(Art. 230, Inc. XXII); KLB4704/PE, 26/07/2018, H10411017, 7242</w:t>
        <w:noBreakHyphen/>
        <w:t>2(Art. 250, I, b); KLB4704/PE, 26/07/2018, H10411025, 6050</w:t>
        <w:noBreakHyphen/>
        <w:t>2(Art. 208); KLB7785/PE, 11/08/2018, Q22015111, 7455</w:t>
        <w:noBreakHyphen/>
        <w:t>0(Art. 218, Inc. I); KLB9974/PE, 10/08/2018, Q22013569, 7455</w:t>
        <w:noBreakHyphen/>
        <w:t>0(Art. 218, Inc. I); KLD7671/PE, 12/08/2018, Q22019087, 7455</w:t>
        <w:noBreakHyphen/>
        <w:t>0(Art. 218, Inc. I); KLE0488/PE, 13/08/2018, DE44608993, 5835</w:t>
        <w:noBreakHyphen/>
        <w:t>0(Art. 195); KLE0488/PE, 13/08/2018, DE44609000, 5185</w:t>
        <w:noBreakHyphen/>
        <w:t>1(Art. 167); KLE2108/PE, 12/08/2018, H10768195, 6599</w:t>
        <w:noBreakHyphen/>
        <w:t>2(Art. 230, Inc. V); KLE7033/PE, 11/08/2018, Q22014107, 7463</w:t>
        <w:noBreakHyphen/>
        <w:t>0(Art. 218, Inc. II); KLH5217/PE, 08/08/2018, Q22009383, 7455</w:t>
        <w:noBreakHyphen/>
        <w:t>0(Art. 218, Inc. I); KLH5991/PE, 07/08/2018, AE6432857, 7242</w:t>
        <w:noBreakHyphen/>
        <w:t>2(Art. 250, I, b); KLI5021/PE, 03/08/2018, AR1031733, 7455</w:t>
        <w:noBreakHyphen/>
        <w:t>0(Art. 218, Inc. I); KLJ2325/PE, 12/08/2018, Q22019621, 7455</w:t>
        <w:noBreakHyphen/>
        <w:t>0(Art. 218, Inc. I); KLL2659/PE, 13/08/2018, AE2454503, 7242</w:t>
        <w:noBreakHyphen/>
        <w:t>2(Art. 250, I, b); KLL5716/PE, 06/08/2018, AR1032810, 7455</w:t>
        <w:noBreakHyphen/>
        <w:t>0(Art. 218, Inc. I); KLO1125/PE, 13/08/2018, Q22021910, 7455</w:t>
        <w:noBreakHyphen/>
        <w:t>0(Art. 218, Inc. I); KLO2689/PE, 08/08/2018, Q22008468, 7455</w:t>
        <w:noBreakHyphen/>
        <w:t>0(Art. 218, Inc. I); KLO3537/PE, 13/08/2018, Q22021294, 7455</w:t>
        <w:noBreakHyphen/>
        <w:t>0(Art. 218, Inc. I); KLO5136/PE, 13/08/2018, Q22020344, 7455</w:t>
        <w:noBreakHyphen/>
        <w:t>0(Art. 218, Inc. I); KLQ8321/PE, 12/08/2018, Q22019605, 7455</w:t>
        <w:noBreakHyphen/>
        <w:t>0(Art. 218, Inc. I); KLR1567/PE, 27/07/2018, DD6301373, 6050</w:t>
        <w:noBreakHyphen/>
        <w:t>1(Art. 208); KLS3162/PE, 13/08/2018, AE4650458, 6599</w:t>
        <w:noBreakHyphen/>
        <w:t>2(Art. 230, Inc. V); KLS3162/PE, 13/08/2018, AE4650466, 5053</w:t>
        <w:noBreakHyphen/>
        <w:t>1(Art. 162, Inc. VI); KLS3978/PE, 10/08/2018, AE1462472, 7242</w:t>
        <w:noBreakHyphen/>
        <w:t>2(Art. 250, I, b); KLS4443/PE, 06/08/2018, AE6432644, 7242</w:t>
        <w:noBreakHyphen/>
        <w:t>2(Art. 250, I, b); KLS5570/PE, 11/08/2018, Q22014824, 7455</w:t>
        <w:noBreakHyphen/>
        <w:t>0(Art. 218, Inc. I); KLT8808/PE, 09/08/2018, AE436524, 6050</w:t>
        <w:noBreakHyphen/>
        <w:t>1(Art. 208); KLT8808/PE, 09/08/2018, AE436532, 6637</w:t>
        <w:noBreakHyphen/>
        <w:t>2(Art. 230, Inc. IX); KLU0201/PE, 14/08/2018, Q22023149, 7455</w:t>
        <w:noBreakHyphen/>
        <w:t>0(Art. 218, Inc. I); KLU1669/PE, 14/08/2018, Q22023599, 7455</w:t>
        <w:noBreakHyphen/>
        <w:t>0(Art. 218, Inc. I); KLU9073/PE, 08/08/2018, AE1848770, 5010</w:t>
        <w:noBreakHyphen/>
        <w:t>0(Art. 162, Inc. I); KLV6473/PE, 07/08/2018, AE6432903, 7242</w:t>
        <w:noBreakHyphen/>
        <w:t>2(Art. 250, I, b); KLV9488/PE, 11/08/2018, Q22014433, 7455</w:t>
        <w:noBreakHyphen/>
        <w:t>0(Art. 218, Inc. I); KLW3105/PE, 08/08/2018, Q22009065, 7455</w:t>
        <w:noBreakHyphen/>
        <w:t>0(Art. 218, Inc. I); KLW4243/PE, 08/08/2018, H10759773, 6726</w:t>
        <w:noBreakHyphen/>
        <w:t>1(Art. 230, Inc. XVIII); KLW5930/PE, 14/08/2018, Q22023122, 7455</w:t>
        <w:noBreakHyphen/>
        <w:t>0(Art. 218, Inc. I); KLW5930/PE, 03/08/2018, AR1031482, 7455</w:t>
        <w:noBreakHyphen/>
        <w:t>0(Art. 218, Inc. I); KLX2676/PE, 06/08/2018, H10642191, 5835</w:t>
        <w:noBreakHyphen/>
        <w:t>0(Art. 195); KLX9325/PE, 13/08/2018, Q22022380, 7455</w:t>
        <w:noBreakHyphen/>
        <w:t>0(Art. 218, Inc. I); KLY2238/PE, 08/08/2018, Q22007909, 7455</w:t>
        <w:noBreakHyphen/>
        <w:t>0(Art. 218, Inc. I); KLY2395/PE, 11/08/2018, Q22015863, 7455</w:t>
        <w:noBreakHyphen/>
        <w:t>0(Art. 218, Inc. I); KLZ8839/PE, 13/08/2018, Q22020409, 7455</w:t>
        <w:noBreakHyphen/>
        <w:t>0(Art. 218, Inc. I); KMA3017/PE, 11/08/2018, Q22013690, 7455</w:t>
        <w:noBreakHyphen/>
        <w:t>0(Art. 218, Inc. I); KMA6039/PE, 12/08/2018, Q22016878, 7455</w:t>
        <w:noBreakHyphen/>
        <w:t>0(Art. 218, Inc. I); KMC0646/PE, 10/08/2018, Q22013070, 7455</w:t>
        <w:noBreakHyphen/>
        <w:t>0(Art. 218, Inc. I); KMD8050/PE, 03/08/2018, H10754658, 6637</w:t>
        <w:noBreakHyphen/>
        <w:t>2(Art. 230, Inc. IX); KME2529/PE, 10/08/2018, Q22011736, 7455</w:t>
        <w:noBreakHyphen/>
        <w:t>0(Art. 218, Inc. I); KMK7867/AL, 08/08/2018, Q22025605, 7455</w:t>
        <w:noBreakHyphen/>
        <w:t>0(Art. 218, Inc. I); KOY4040/PE, 14/08/2018, Q22022851, 7455</w:t>
        <w:noBreakHyphen/>
        <w:t>0(Art. 218, Inc. I); KPD8291/AL, 12/08/2018, Q22029414, 7455</w:t>
        <w:noBreakHyphen/>
        <w:t>0(Art. 218, Inc. I); KQR9142/RJ, 08/08/2018, Q22026121, 7455</w:t>
        <w:noBreakHyphen/>
        <w:t>0(Art. 218, Inc. I); LBB7054/AL, 13/08/2018, Q22030250, 7455</w:t>
        <w:noBreakHyphen/>
        <w:t>0(Art. 218, Inc. I); LKB9632/PE, 10/08/2018, Q22013445, 7455</w:t>
        <w:noBreakHyphen/>
        <w:t>0(Art. 218, Inc. I); LLO3069/PE, 28/07/2018, DD6298399, 7242</w:t>
        <w:noBreakHyphen/>
        <w:t>2(Art. 250, I, b); LVI6188/PE, 10/08/2018, H10763037, 6599</w:t>
        <w:noBreakHyphen/>
        <w:t>2(Art. 230, Inc. V); MDA2233/PA, 13/08/2018, Q22029996, 7463</w:t>
        <w:noBreakHyphen/>
        <w:t>0(Art. 218, Inc. II); MDN2989/CE, 13/08/2018, Q22029899, 7455</w:t>
        <w:noBreakHyphen/>
        <w:t>0(Art. 218, Inc. I); MEL9145/SC, 09/08/2018, Q22026431, 7455</w:t>
        <w:noBreakHyphen/>
        <w:t>0(Art. 218, Inc. I); MIL6029/SC, 13/08/2018, Q22029970, 7463</w:t>
        <w:noBreakHyphen/>
        <w:t>0(Art. 218, Inc. II); MKP0254/SC, 15/08/2018, Q22031141, 7455</w:t>
        <w:noBreakHyphen/>
        <w:t>0(Art. 218, Inc. I); MNB1385/PB, 29/07/2018, H10756367, 5010</w:t>
        <w:noBreakHyphen/>
        <w:t>0(Art. 162, Inc. I); MNB1385/PB, 29/07/2018, H10756375, 5010</w:t>
        <w:noBreakHyphen/>
        <w:t>0(Art. 162, Inc. I); MNE8341/PB, 10/08/2018, H10414636, 6599</w:t>
        <w:noBreakHyphen/>
        <w:t>2(Art. 230, Inc. V); MNG9616/PB, 03/08/2018, AR1036042, 7463</w:t>
        <w:noBreakHyphen/>
        <w:t>0(Art. 218, Inc. II); MNK9312/PE, 12/08/2018, Q22018137, 7455</w:t>
        <w:noBreakHyphen/>
        <w:t>0(Art. 218, Inc. I); MNL6401/PE, 12/08/2018, Q22020050, 7463</w:t>
        <w:noBreakHyphen/>
        <w:t>0(Art. 218, Inc. II); MNL6401/PE, 15/08/2018, Q22025028, 7455</w:t>
        <w:noBreakHyphen/>
        <w:t>0(Art. 218, Inc. I); MOB4301/PE, 13/08/2018, Q22020638, 7463</w:t>
        <w:noBreakHyphen/>
        <w:t>0(Art. 218, Inc. II); MOF6407/PE, 11/08/2018, H10759374, 5010</w:t>
        <w:noBreakHyphen/>
        <w:t>0(Art. 162, Inc. I); MOG3311/PB, 14/08/2018, AR1037049, 7455</w:t>
        <w:noBreakHyphen/>
        <w:t>0(Art. 218, Inc. I); MOM7902/PB, 13/08/2018, AR1036930, 7463</w:t>
        <w:noBreakHyphen/>
        <w:t>0(Art. 218, Inc. II); MOP9991/PE, 11/08/2018, Q22015138, 7463</w:t>
        <w:noBreakHyphen/>
        <w:t>0(Art. 218, Inc. II); MOS1310/PE, 11/08/2018, Q22014239, 7463</w:t>
        <w:noBreakHyphen/>
        <w:t>0(Art. 218, Inc. II); MOT8309/PB, 09/08/2018, Q22026547, 7455</w:t>
        <w:noBreakHyphen/>
        <w:t>0(Art. 218, Inc. I); MQJ1473/ES, 15/08/2018, Q22031150, 7455</w:t>
        <w:noBreakHyphen/>
        <w:t>0(Art. 218, Inc. I); MQS3591/PE, 06/08/2018, AR1032845, 7455</w:t>
        <w:noBreakHyphen/>
        <w:t>0(Art. 218, Inc. I); MTB1420/ES, 09/08/2018, Q22026849, 7455</w:t>
        <w:noBreakHyphen/>
        <w:t>0(Art. 218, Inc. I); MUD1409/AL, 08/08/2018, Q22025621, 7463</w:t>
        <w:noBreakHyphen/>
        <w:t>0(Art. 218, Inc. II); MUD2563/PE, 25/07/2018, DD6298518, 7587</w:t>
        <w:noBreakHyphen/>
        <w:t>0(Art. 184, Inc. III); MUD3231/PE, 09/08/2018, Q22010861, 7455</w:t>
        <w:noBreakHyphen/>
        <w:t>0(Art. 218, Inc. I); MUP9289/PE, 12/08/2018, AE5259710, 5010</w:t>
        <w:noBreakHyphen/>
        <w:t>0(Art. 162, Inc. I); MUP9289/PE, 12/08/2018, AE5259728, 6599</w:t>
        <w:noBreakHyphen/>
        <w:t>2(Art. 230, Inc. V); MUQ6596/AL, 14/08/2018, Q22030684, 7455</w:t>
        <w:noBreakHyphen/>
        <w:t>0(Art. 218, Inc. I); MUS9249/PE, 07/08/2018, H10761760, 6670</w:t>
        <w:noBreakHyphen/>
        <w:t>0(Art. 230, Inc. XIII); MUV7067/PE, 12/08/2018, Q22018994, 7455</w:t>
        <w:noBreakHyphen/>
        <w:t>0(Art. 218, Inc. I); MUX5069/AL, 08/08/2018, Q22025699, 7455</w:t>
        <w:noBreakHyphen/>
        <w:t>0(Art. 218, Inc. I); MUY1441/PE, 11/08/2018, Q22016185, 7463</w:t>
        <w:noBreakHyphen/>
        <w:t>0(Art. 218, Inc. II); MVE8780/PE, 12/08/2018, Q22017700, 7455</w:t>
        <w:noBreakHyphen/>
        <w:t>0(Art. 218, Inc. I); MVF2863/PE, 09/08/2018, AE3464855, 6637</w:t>
        <w:noBreakHyphen/>
        <w:t>2(Art. 230, Inc. IX); MVG7785/PE, 12/08/2018, AR1035208, 7455</w:t>
        <w:noBreakHyphen/>
        <w:t>0(Art. 218, Inc. I); MVH6687/PE, 26/07/2018, DD6299760, 5010</w:t>
        <w:noBreakHyphen/>
        <w:t>0(Art. 162, Inc. I); MVH6687/PE, 26/07/2018, DD6299778, 5118</w:t>
        <w:noBreakHyphen/>
        <w:t>0(Art. 164, c/c Art. 162, Inc. I); MVH6687/PE, 26/07/2018, DD6299786, 6599</w:t>
        <w:noBreakHyphen/>
        <w:t>2(Art. 230, Inc. V); MVI7155/AL, 10/08/2018, Q22027896, 7455</w:t>
        <w:noBreakHyphen/>
        <w:t>0(Art. 218, Inc. I); MVV5902/PE, 10/08/2018, H10763029, 6599</w:t>
        <w:noBreakHyphen/>
        <w:t>2(Art. 230, Inc. V); MXH2255/PE, 12/08/2018, Q22019915, 7455</w:t>
        <w:noBreakHyphen/>
        <w:t>0(Art. 218, Inc. I); MXX5461/RN, 13/08/2018, Q22030307, 7455</w:t>
        <w:noBreakHyphen/>
        <w:t>0(Art. 218, Inc. I); MYA5192/PE, 12/08/2018, Q22017467, 7455</w:t>
        <w:noBreakHyphen/>
        <w:t>0(Art. 218, Inc. I); MYB4588/RN, 11/08/2018, Q22028710, 7455</w:t>
        <w:noBreakHyphen/>
        <w:t>0(Art. 218, Inc. I); MYZ8845/PB, 13/08/2018, AE5259795, 7242</w:t>
        <w:noBreakHyphen/>
        <w:t>2(Art. 250, I, b); MZB0780/MA, 14/08/2018, Q22030528, 7455</w:t>
        <w:noBreakHyphen/>
        <w:t>0(Art. 218, Inc. I); MZK4021/PE, 11/08/2018, Q22016177, 7455</w:t>
        <w:noBreakHyphen/>
        <w:t>0(Art. 218, Inc. I); NBY6972/RO, 11/08/2018, Q22028167, 7455</w:t>
        <w:noBreakHyphen/>
        <w:t>0(Art. 218, Inc. I); NHA7088/PE, 10/08/2018, Q22011930, 7455</w:t>
        <w:noBreakHyphen/>
        <w:t>0(Art. 218, Inc. I); NHA7088/PE, 10/08/2018, Q22012023, 7455</w:t>
        <w:noBreakHyphen/>
        <w:t>0(Art. 218, Inc. I); NHU4736/BA, 10/08/2018, Q22027357, 7455</w:t>
        <w:noBreakHyphen/>
        <w:t>0(Art. 218, Inc. I); NLV8799/PB, 14/08/2018, H10762782, 6602</w:t>
        <w:noBreakHyphen/>
        <w:t>0(Art. 230, Inc. VI); NLZ3245/PE, 05/08/2018, H10763940, 7242</w:t>
        <w:noBreakHyphen/>
        <w:t>2(Art. 250, I, b); NMB2508/PE, 09/08/2018, Q22010144, 7455</w:t>
        <w:noBreakHyphen/>
        <w:t>0(Art. 218, Inc. I); NMB2508/PE, 09/08/2018, Q22010217, 7455</w:t>
        <w:noBreakHyphen/>
        <w:t>0(Art. 218, Inc. I); NMB6282/AL, 12/08/2018, AE2654685, 5720</w:t>
        <w:noBreakHyphen/>
        <w:t>0(Art. 186, Inc. I); NMB8562/PE, 08/08/2018, H10759790, 5053</w:t>
        <w:noBreakHyphen/>
        <w:t>1(Art. 162, Inc. VI); NMD6388/AL, 12/08/2018, Q22029210, 7455</w:t>
        <w:noBreakHyphen/>
        <w:t>0(Art. 218, Inc. I); NMG8972/AL, 11/08/2018, Q22028035, 7455</w:t>
        <w:noBreakHyphen/>
        <w:t>0(Art. 218, Inc. I); NMI9301/PE, 10/08/2018, AE4649980, 6912</w:t>
        <w:noBreakHyphen/>
        <w:t>0(Art. 232); NMJ3846/PE, 28/07/2018, DD6298402, 7242</w:t>
        <w:noBreakHyphen/>
        <w:t>2(Art. 250, I, b); NMJ6625/PE, 06/08/2018, AR1032330, 7455</w:t>
        <w:noBreakHyphen/>
        <w:t>0(Art. 218, Inc. I); NMJ9454/PE, 03/08/2018, AR1031903, 7455</w:t>
        <w:noBreakHyphen/>
        <w:t>0(Art. 218, Inc. I); NMN9889/AL, 08/08/2018, Q22026040, 7455</w:t>
        <w:noBreakHyphen/>
        <w:t>0(Art. 218, Inc. I); NNL0063/RN, 08/08/2018, Q22026113, 7471</w:t>
        <w:noBreakHyphen/>
        <w:t>0(Art. 218, Inc. III); NNO2297/PB, 13/08/2018, Q22030196, 7455</w:t>
        <w:noBreakHyphen/>
        <w:t>0(Art. 218, Inc. I); NNO9000/PE, 13/08/2018, Q22021669, 7455</w:t>
        <w:noBreakHyphen/>
        <w:t>0(Art. 218, Inc. I); NNS5970/RN, 07/08/2018, AR1036352, 7455</w:t>
        <w:noBreakHyphen/>
        <w:t>0(Art. 218, Inc. I); NNW1909/PE, 09/08/2018, AR1034147, 7455</w:t>
        <w:noBreakHyphen/>
        <w:t>0(Art. 218, Inc. I); NOF1000/PE, 12/08/2018, Q22020190, 7455</w:t>
        <w:noBreakHyphen/>
        <w:t>0(Art. 218, Inc. I); NPQ6720/MT, 09/08/2018, AE4649786, 6769</w:t>
        <w:noBreakHyphen/>
        <w:t>0(Art. 230, Inc. XXII); NPR3591/PE, 10/08/2018, AE4650016, 6637</w:t>
        <w:noBreakHyphen/>
        <w:t>2(Art. 230, Inc. IX); NPT4612/PB, 12/08/2018, Q22029180, 7455</w:t>
        <w:noBreakHyphen/>
        <w:t>0(Art. 218, Inc. I); NPX0650/PB, 12/08/2018, Q22029678, 7463</w:t>
        <w:noBreakHyphen/>
        <w:t>0(Art. 218, Inc. II); NPY0405/PE, 09/08/2018, Q22011450, 7455</w:t>
        <w:noBreakHyphen/>
        <w:t>0(Art. 218, Inc. I); NPZ8080/PB, 07/08/2018, AE2036116, 6726</w:t>
        <w:noBreakHyphen/>
        <w:t>1(Art. 230, Inc. XVIII); NQB3636/PB, 07/08/2018, AR1036379, 7455</w:t>
        <w:noBreakHyphen/>
        <w:t>0(Art. 218, Inc. I); NQE3125/PB, 14/08/2018, Q22030803, 7463</w:t>
        <w:noBreakHyphen/>
        <w:t>0(Art. 218, Inc. II); NQH2788/PB, 14/08/2018, Q22031052, 7455</w:t>
        <w:noBreakHyphen/>
        <w:t>0(Art. 218, Inc. I); NQH5192/PB, 12/08/2018, AR1036867, 7455</w:t>
        <w:noBreakHyphen/>
        <w:t>0(Art. 218, Inc. I); NQH9052/PB, 11/08/2018, AE2036671, 6726</w:t>
        <w:noBreakHyphen/>
        <w:t>1(Art. 230, Inc. XVIII); NQM0909/SP, 26/07/2018, H10407958, 7242</w:t>
        <w:noBreakHyphen/>
        <w:t>2(Art. 250, I, b); NRA2104/PE, 03/08/2018, AR1031431, 7455</w:t>
        <w:noBreakHyphen/>
        <w:t>0(Art. 218, Inc. I); NRH9361/PE, 12/08/2018, DE38211513, 6858</w:t>
        <w:noBreakHyphen/>
        <w:t>0(Art. 231, Inc. VII); NRH9361/PE, 12/08/2018, DE38211521, 6610</w:t>
        <w:noBreakHyphen/>
        <w:t>2(Art. 230, Inc. VII); NSK1798/PE, 14/08/2018, Q22024420, 7455</w:t>
        <w:noBreakHyphen/>
        <w:t>0(Art. 218, Inc. I); NTJ3001/BA, 09/08/2018, Q22026423, 7455</w:t>
        <w:noBreakHyphen/>
        <w:t>0(Art. 218, Inc. I); NTN8459/BA, 13/08/2018, Q22030072, 7463</w:t>
        <w:noBreakHyphen/>
        <w:t>0(Art. 218, Inc. II); NTO8443/BA, 10/08/2018, Q22027764, 7455</w:t>
        <w:noBreakHyphen/>
        <w:t>0(Art. 218, Inc. I); NUK2520/RR, 07/08/2018, Q22025516, 7463</w:t>
        <w:noBreakHyphen/>
        <w:t>0(Art. 218, Inc. II); NVE8603/AL, 14/08/2018, Q22030536, 7463</w:t>
        <w:noBreakHyphen/>
        <w:t>0(Art. 218, Inc. II); NVE8603/AL, 14/08/2018, Q22030552, 7471</w:t>
        <w:noBreakHyphen/>
        <w:t>0(Art. 218, Inc. III); NVJ3548/SE, 09/08/2018, Q22026610, 7455</w:t>
        <w:noBreakHyphen/>
        <w:t>0(Art. 218, Inc. I); NWD9730/GO, 07/08/2018, AE2036183, 6769</w:t>
        <w:noBreakHyphen/>
        <w:t>0(Art. 230, Inc. XXII); NXB3362/MG, 09/08/2018, Q22026377, 7463</w:t>
        <w:noBreakHyphen/>
        <w:t>0(Art. 218, Inc. II); NXB3362/MG, 09/08/2018, Q22026407, 7455</w:t>
        <w:noBreakHyphen/>
        <w:t>0(Art. 218, Inc. I); NXU3974/PE, 12/08/2018, Q22019320, 7455</w:t>
        <w:noBreakHyphen/>
        <w:t>0(Art. 218, Inc. I); NXU7309/PE, 10/08/2018, AE217490, 7242</w:t>
        <w:noBreakHyphen/>
        <w:t>2(Art. 250, I, b); NXU9569/PE, 30/07/2018, DD6301764, 7587</w:t>
        <w:noBreakHyphen/>
        <w:t>0(Art. 184, Inc. III); NXV4879/PE, 12/08/2018, Q22019877, 7455</w:t>
        <w:noBreakHyphen/>
        <w:t>0(Art. 218, Inc. I); NXV7333/PE, 15/08/2018, Q22025168, 7455</w:t>
        <w:noBreakHyphen/>
        <w:t>0(Art. 218, Inc. I); NXW7815/PE, 08/08/2018, Q22008794, 7455</w:t>
        <w:noBreakHyphen/>
        <w:t>0(Art. 218, Inc. I); NXW8721/PE, 03/08/2018, AR1031490, 7463</w:t>
        <w:noBreakHyphen/>
        <w:t>0(Art. 218, Inc. II); NYA4975/BA, 10/08/2018, Q22027420, 7455</w:t>
        <w:noBreakHyphen/>
        <w:t>0(Art. 218, Inc. I); NYX1777/BA, 09/08/2018, Q22026628, 7455</w:t>
        <w:noBreakHyphen/>
        <w:t>0(Art. 218, Inc. I); NZH8086/PB, 09/08/2018, Q22026512, 7471</w:t>
        <w:noBreakHyphen/>
        <w:t>0(Art. 218, Inc. III); OBG8768/PE, 13/08/2018, Q22021006, 7455</w:t>
        <w:noBreakHyphen/>
        <w:t>0(Art. 218, Inc. I); OBX3372/MA, 03/08/2018, AR1035992, 7455</w:t>
        <w:noBreakHyphen/>
        <w:t>0(Art. 218, Inc. I); OCB1066/PE, 14/08/2018, Q22023025, 7455</w:t>
        <w:noBreakHyphen/>
        <w:t>0(Art. 218, Inc. I); OCR2378/CE, 11/08/2018, Q22028817, 7463</w:t>
        <w:noBreakHyphen/>
        <w:t>0(Art. 218, Inc. II); ODL6799/ES, 06/08/2018, AR1036107, 7455</w:t>
        <w:noBreakHyphen/>
        <w:t>0(Art. 218, Inc. I); OEJ1634/PE, 11/08/2018, Q22014620, 7455</w:t>
        <w:noBreakHyphen/>
        <w:t>0(Art. 218, Inc. I); OEP6228/SE, 09/08/2018, Q22026830, 7455</w:t>
        <w:noBreakHyphen/>
        <w:t>0(Art. 218, Inc. I); OFD3746/PB, 04/08/2018, H10406013, 7242</w:t>
        <w:noBreakHyphen/>
        <w:t>2(Art. 250, I, b); OFE9673/PB, 12/08/2018, Q22029481, 7463</w:t>
        <w:noBreakHyphen/>
        <w:t>0(Art. 218, Inc. II); OFF5671/PB, 08/08/2018, Q22026032, 7455</w:t>
        <w:noBreakHyphen/>
        <w:t>0(Art. 218, Inc. I); OFF7131/PB, 07/08/2018, Q22025494, 7463</w:t>
        <w:noBreakHyphen/>
        <w:t>0(Art. 218, Inc. II); OFG1441/PB, 06/08/2018, H10755433, 5010</w:t>
        <w:noBreakHyphen/>
        <w:t>0(Art. 162, Inc. I); OFH4582/PB, 10/08/2018, Q22027152, 7463</w:t>
        <w:noBreakHyphen/>
        <w:t>0(Art. 218, Inc. II); OFH9552/PB, 08/08/2018, Q22025982, 7455</w:t>
        <w:noBreakHyphen/>
        <w:t>0(Art. 218, Inc. I); OFS2737/PA, 10/08/2018, Q22027675, 7463</w:t>
        <w:noBreakHyphen/>
        <w:t>0(Art. 218, Inc. II); OFY4270/PB, 13/08/2018, AE2454562, 6777</w:t>
        <w:noBreakHyphen/>
        <w:t>0(Art. 231, Inc. I); OFZ6727/PB, 11/08/2018, H10413559, 7242</w:t>
        <w:noBreakHyphen/>
        <w:t>2(Art. 250, I, b); OGB0503/PB, 12/08/2018, H10412935, 5185</w:t>
        <w:noBreakHyphen/>
        <w:t>2(Art. 167); OGB0503/PB, 12/08/2018, H10412943, 7242</w:t>
        <w:noBreakHyphen/>
        <w:t>2(Art. 250, I, b); OGB0503/PB, 12/08/2018, Q22029171, 7455</w:t>
        <w:noBreakHyphen/>
        <w:t>0(Art. 218, Inc. I); OGB0503/PB, 12/08/2018, AR1036875, 7455</w:t>
        <w:noBreakHyphen/>
        <w:t>0(Art. 218, Inc. I); OGC4348/PB, 01/08/2018, H10407150, 7242</w:t>
        <w:noBreakHyphen/>
        <w:t>2(Art. 250, I, b); OGF0183/PB, 08/08/2018, Q22025729, 7455</w:t>
        <w:noBreakHyphen/>
        <w:t>0(Art. 218, Inc. I); OGG2474/PE, 09/08/2018, Q22026903, 7455</w:t>
        <w:noBreakHyphen/>
        <w:t>0(Art. 218, Inc. I); OGG4547/PE, 14/08/2018, H10401984, 6599</w:t>
        <w:noBreakHyphen/>
        <w:t>2(Art. 230, Inc. V); OHD7162/PB, 14/08/2018, Q22030889, 7455</w:t>
        <w:noBreakHyphen/>
        <w:t>0(Art. 218, Inc. I); OHD8286/AL, 28/07/2018, DD6300229, 6769</w:t>
        <w:noBreakHyphen/>
        <w:t>0(Art. 230, Inc. XXII); OHE8343/AL, 09/08/2018, Q22026326, 7463</w:t>
        <w:noBreakHyphen/>
        <w:t>0(Art. 218, Inc. II); OHF4875/PE, 13/08/2018, Q22020778, 7455</w:t>
        <w:noBreakHyphen/>
        <w:t>0(Art. 218, Inc. I); OHG8816/AL, 12/08/2018, Q22029597, 7455</w:t>
        <w:noBreakHyphen/>
        <w:t>0(Art. 218, Inc. I); OHI2158/AL, 10/08/2018, Q22027543, 7455</w:t>
        <w:noBreakHyphen/>
        <w:t>0(Art. 218, Inc. I); OIG7177/CE, 09/08/2018, AE217318, 5185</w:t>
        <w:noBreakHyphen/>
        <w:t>2(Art. 167); OJR4609/RN, 13/08/2018, AE3465754, 5185</w:t>
        <w:noBreakHyphen/>
        <w:t>2(Art. 167); OJR4609/RN, 13/08/2018, AE3465762, 7242</w:t>
        <w:noBreakHyphen/>
        <w:t>2(Art. 250, I, b); OJX2868/RN, 12/08/2018, Q22029520, 7455</w:t>
        <w:noBreakHyphen/>
        <w:t>0(Art. 218, Inc. I); OJZ3156/RN, 08/08/2018, Q22026245, 7455</w:t>
        <w:noBreakHyphen/>
        <w:t>0(Art. 218, Inc. I); OKC5034/RN, 09/08/2018, Q22026733, 7455</w:t>
        <w:noBreakHyphen/>
        <w:t>0(Art. 218, Inc. I); OKC6619/PE, 09/08/2018, AR1034490, 7463</w:t>
        <w:noBreakHyphen/>
        <w:t>0(Art. 218, Inc. II); OKI7277/RJ, 06/08/2018, AR1036239, 7455</w:t>
        <w:noBreakHyphen/>
        <w:t>0(Art. 218, Inc. I); OKV8054/PE, 11/08/2018, Q22016053, 7455</w:t>
        <w:noBreakHyphen/>
        <w:t>0(Art. 218, Inc. I); OKV8237/BA, 13/08/2018, Q22030340, 7471</w:t>
        <w:noBreakHyphen/>
        <w:t>0(Art. 218, Inc. III); OLD1408/BA, 06/08/2018, Q22025389, 7455</w:t>
        <w:noBreakHyphen/>
        <w:t>0(Art. 218, Inc. I); OME1559/PE, 11/08/2018, AE3205345, 7242</w:t>
        <w:noBreakHyphen/>
        <w:t>2(Art. 250, I, b); OPS0470/SP, 12/08/2018, Q22029147, 7463</w:t>
        <w:noBreakHyphen/>
        <w:t>0(Art. 218, Inc. II); OPV8915/PE, 30/07/2018, DD6301756, 7587</w:t>
        <w:noBreakHyphen/>
        <w:t>0(Art. 184, Inc. III); OQA3252/MG, 13/08/2018, Q22030471, 7455</w:t>
        <w:noBreakHyphen/>
        <w:t>0(Art. 218, Inc. I); OQY6901/PE, 03/08/2018, AR1031660, 7455</w:t>
        <w:noBreakHyphen/>
        <w:t>0(Art. 218, Inc. I); ORE6119/AL, 28/07/2018, DD6300210, 7242</w:t>
        <w:noBreakHyphen/>
        <w:t>2(Art. 250, I, b); ORG1363/AL, 06/08/2018, AR1036255, 7463</w:t>
        <w:noBreakHyphen/>
        <w:t>0(Art. 218, Inc. II); ORH2711/PE, 09/08/2018, H10407605, 6050</w:t>
        <w:noBreakHyphen/>
        <w:t>2(Art. 208); ORJ0554/AL, 12/08/2018, Q22029422, 7455</w:t>
        <w:noBreakHyphen/>
        <w:t>0(Art. 218, Inc. I); ORJ3625/AL, 11/08/2018, AE3465142, 7242</w:t>
        <w:noBreakHyphen/>
        <w:t>2(Art. 250, I, b); ORM6339/PE, 12/08/2018, Q22019842, 7455</w:t>
        <w:noBreakHyphen/>
        <w:t>0(Art. 218, Inc. I); ORV9025/CE, 15/08/2018, Q22031192, 7455</w:t>
        <w:noBreakHyphen/>
        <w:t>0(Art. 218, Inc. I); OSJ2222/CE, 11/08/2018, Q22028159, 7463</w:t>
        <w:noBreakHyphen/>
        <w:t>0(Art. 218, Inc. II); OUP0133/AL, 14/08/2018, Q22030781, 7455</w:t>
        <w:noBreakHyphen/>
        <w:t>0(Art. 218, Inc. I); OUT2732/BA, 10/08/2018, Q22027810, 7455</w:t>
        <w:noBreakHyphen/>
        <w:t>0(Art. 218, Inc. I); OVD3121/BA, 08/08/2018, Q22025877, 7455</w:t>
        <w:noBreakHyphen/>
        <w:t>0(Art. 218, Inc. I); OVP8773/PE, 12/08/2018, Q22018170, 7455</w:t>
        <w:noBreakHyphen/>
        <w:t>0(Art. 218, Inc. I); OWC6578/RN, 11/08/2018, Q22028396, 7463</w:t>
        <w:noBreakHyphen/>
        <w:t>0(Art. 218, Inc. II); OWC8633/RN, 08/08/2018, H10761646, 6645</w:t>
        <w:noBreakHyphen/>
        <w:t>0(Art. 230, Inc. X); OWD6976/PE, 11/08/2018, AE2654634, 7242</w:t>
        <w:noBreakHyphen/>
        <w:t>2(Art. 250, I, b); OWD6976/PE, 07/08/2018, AR1033256, 7455</w:t>
        <w:noBreakHyphen/>
        <w:t>0(Art. 218, Inc. I); OWG8604/RN, 12/08/2018, Q22029074, 7455</w:t>
        <w:noBreakHyphen/>
        <w:t>0(Art. 218, Inc. I); OXO7593/PB, 12/08/2018, DE42407109, 6610</w:t>
        <w:noBreakHyphen/>
        <w:t>2(Art. 230, Inc. VII); OXO7783/PB, 15/08/2018, Q22031176, 7455</w:t>
        <w:noBreakHyphen/>
        <w:t>0(Art. 218, Inc. I); OYD3141/ES, 08/08/2018, Q22025966, 7455</w:t>
        <w:noBreakHyphen/>
        <w:t>0(Art. 218, Inc. I); OYI1470/ES, 12/08/2018, Q22029260, 7455</w:t>
        <w:noBreakHyphen/>
        <w:t>0(Art. 218, Inc. I); OYL1354/PE, 10/08/2018, Q22012279, 7455</w:t>
        <w:noBreakHyphen/>
        <w:t>0(Art. 218, Inc. I); OYL2116/PE, 12/08/2018, AR1034813, 7455</w:t>
        <w:noBreakHyphen/>
        <w:t>0(Art. 218, Inc. I); OYL3345/PE, 14/08/2018, Q22023718, 7455</w:t>
        <w:noBreakHyphen/>
        <w:t>0(Art. 218, Inc. I); OYL3590/PE, 13/08/2018, Q22020840, 7455</w:t>
        <w:noBreakHyphen/>
        <w:t>0(Art. 218, Inc. I); OYL6335/PE, 10/08/2018, Q22011809, 7455</w:t>
        <w:noBreakHyphen/>
        <w:t>0(Art. 218, Inc. I); OYL7155/PE, 07/08/2018, AE217032, 7242</w:t>
        <w:noBreakHyphen/>
        <w:t>2(Art. 250, I, b); OYN1781/PE, 08/08/2018, H10767911, 5010</w:t>
        <w:noBreakHyphen/>
        <w:t>0(Art. 162, Inc. I); OYN2136/PE, 09/08/2018, AR1034236, 7455</w:t>
        <w:noBreakHyphen/>
        <w:t>0(Art. 218, Inc. I); OYN3942/PE, 11/08/2018, Q22014735, 7463</w:t>
        <w:noBreakHyphen/>
        <w:t>0(Art. 218, Inc. II); OYN6708/PE, 09/08/2018, Q22009669, 7455</w:t>
        <w:noBreakHyphen/>
        <w:t>0(Art. 218, Inc. I); OYN7771/PE, 10/08/2018, Q22013020, 7455</w:t>
        <w:noBreakHyphen/>
        <w:t>0(Art. 218, Inc. I); OYN9911/PE, 12/08/2018, AE2454341, 5835</w:t>
        <w:noBreakHyphen/>
        <w:t>0(Art. 195); OYO3076/PE, 01/08/2018, H10740924, 7587</w:t>
        <w:noBreakHyphen/>
        <w:t>0(Art. 184, Inc. III); OYO3553/PE, 07/08/2018, AR1033183, 7455</w:t>
        <w:noBreakHyphen/>
        <w:t>0(Art. 218, Inc. I); OYO3553/PE, 12/08/2018, AR1034775, 7455</w:t>
        <w:noBreakHyphen/>
        <w:t>0(Art. 218, Inc. I); OYO6868/PE, 08/08/2018, Q22007593, 7455</w:t>
        <w:noBreakHyphen/>
        <w:t>0(Art. 218, Inc. I); OYO6868/PE, 08/08/2018, Q22009251, 7455</w:t>
        <w:noBreakHyphen/>
        <w:t>0(Art. 218, Inc. I); OYP4520/PE, 14/08/2018, Q22024510, 7455</w:t>
        <w:noBreakHyphen/>
        <w:t>0(Art. 218, Inc. I); OYP4520/PE, 14/08/2018, Q22024617, 7463</w:t>
        <w:noBreakHyphen/>
        <w:t>0(Art. 218, Inc. II); OYP4520/PE, 14/08/2018, Q22024625, 7463</w:t>
        <w:noBreakHyphen/>
        <w:t>0(Art. 218, Inc. II); OYP6072/PE, 07/08/2018, AR1033019, 7455</w:t>
        <w:noBreakHyphen/>
        <w:t>0(Art. 218, Inc. I); OYP8378/PE, 08/08/2018, Q22007674, 7455</w:t>
        <w:noBreakHyphen/>
        <w:t>0(Art. 218, Inc. I); OYQ0440/PE, 11/08/2018, H10415110, 7242</w:t>
        <w:noBreakHyphen/>
        <w:t>2(Art. 250, I, b); OYQ3472/PE, 14/08/2018, Q22022843, 7463</w:t>
        <w:noBreakHyphen/>
        <w:t>0(Art. 218, Inc. II); OYQ6972/PE, 11/08/2018, Q22015057, 7455</w:t>
        <w:noBreakHyphen/>
        <w:t>0(Art. 218, Inc. I); OYR3713/PE, 11/08/2018, DE51208725, 6599</w:t>
        <w:noBreakHyphen/>
        <w:t>2(Art. 230, Inc. V); OYR6550/PE, 14/08/2018, DE40409821, 7587</w:t>
        <w:noBreakHyphen/>
        <w:t>0(Art. 184, Inc. III); OYR7079/PE, 08/08/2018, H10754755, 7048</w:t>
        <w:noBreakHyphen/>
        <w:t>1(Art. 244, Inc. II); OYR8354/PE, 07/08/2018, AE216990, 7242</w:t>
        <w:noBreakHyphen/>
        <w:t>2(Art. 250, I, b); OYS2469/PE, 10/08/2018, Q22013305, 7455</w:t>
        <w:noBreakHyphen/>
        <w:t>0(Art. 218, Inc. I); OYS4767/PE, 08/08/2018, AR1033663, 7455</w:t>
        <w:noBreakHyphen/>
        <w:t>0(Art. 218, Inc. I); OYS7611/PE, 09/08/2018, Q22009839, 7455</w:t>
        <w:noBreakHyphen/>
        <w:t>0(Art. 218, Inc. I); OYS9094/PE, 07/08/2018, AR1033400, 7455</w:t>
        <w:noBreakHyphen/>
        <w:t>0(Art. 218, Inc. I); OYT0285/PE, 12/08/2018, Q22019133, 7455</w:t>
        <w:noBreakHyphen/>
        <w:t>0(Art. 218, Inc. I); OYT1419/PE, 13/08/2018, Q22021898, 7455</w:t>
        <w:noBreakHyphen/>
        <w:t>0(Art. 218, Inc. I); OYT3507/PE, 13/08/2018, AE5259868, 7218</w:t>
        <w:noBreakHyphen/>
        <w:t>0(Art. 248); OYT4177/PE, 14/08/2018, AR1035623, 7455</w:t>
        <w:noBreakHyphen/>
        <w:t>0(Art. 218, Inc. I); OYT5261/PE, 13/08/2018, Q22022070, 7455</w:t>
        <w:noBreakHyphen/>
        <w:t>0(Art. 218, Inc. I); OYT7117/PE, 09/08/2018, AR1034350, 7455</w:t>
        <w:noBreakHyphen/>
        <w:t>0(Art. 218, Inc. I); OYT7609/PE, 14/08/2018, AR1035518, 7455</w:t>
        <w:noBreakHyphen/>
        <w:t>0(Art. 218, Inc. I); OYV7615/PE, 30/07/2018, DD6301748, 7587</w:t>
        <w:noBreakHyphen/>
        <w:t>0(Art. 184, Inc. III); OYV8116/PE, 13/08/2018, AE4650512, 5185</w:t>
        <w:noBreakHyphen/>
        <w:t>2(Art. 167); OYW1796/PE, 14/08/2018, Q22024110, 7455</w:t>
        <w:noBreakHyphen/>
        <w:t>0(Art. 218, Inc. I); OYW2085/PE, 10/08/2018, AE1268765, 5207</w:t>
        <w:noBreakHyphen/>
        <w:t>0(Art. 169); OYW2281/PE, 06/08/2018, AR1032187, 7471</w:t>
        <w:noBreakHyphen/>
        <w:t>0(Art. 218, Inc. III); OYW7819/PE, 06/08/2018, AR1032675, 7455</w:t>
        <w:noBreakHyphen/>
        <w:t>0(Art. 218, Inc. I); OYX1817/PE, 03/08/2018, AR1031466, 7455</w:t>
        <w:noBreakHyphen/>
        <w:t>0(Art. 218, Inc. I); OYX2089/PE, 10/08/2018, Q22012759, 7455</w:t>
        <w:noBreakHyphen/>
        <w:t>0(Art. 218, Inc. I); OYX4537/PE, 09/08/2018, Q22011639, 7455</w:t>
        <w:noBreakHyphen/>
        <w:t>0(Art. 218, Inc. I); OYX4761/PE, 07/08/2018, AR1032993, 7455</w:t>
        <w:noBreakHyphen/>
        <w:t>0(Art. 218, Inc. I); OYX8106/PE, 12/08/2018, AR1034945, 7455</w:t>
        <w:noBreakHyphen/>
        <w:t>0(Art. 218, Inc. I); OYY2849/PE, 12/08/2018, AE1269044, 6858</w:t>
        <w:noBreakHyphen/>
        <w:t>0(Art. 231, Inc. VII); OYY5038/PE, 28/07/2018, DD5891339, 5010</w:t>
        <w:noBreakHyphen/>
        <w:t>0(Art. 162, Inc. I); OYY8904/PE, 29/07/2018, DD6322214, 5010</w:t>
        <w:noBreakHyphen/>
        <w:t>0(Art. 162, Inc. I); OYZ7455/PE, 06/08/2018, AR1032314, 7455</w:t>
        <w:noBreakHyphen/>
        <w:t>0(Art. 218, Inc. I); OZB3670/PE, 14/08/2018, Q22024897, 7455</w:t>
        <w:noBreakHyphen/>
        <w:t>0(Art. 218, Inc. I); OZJ9521/BA, 08/08/2018, Q22025613, 7455</w:t>
        <w:noBreakHyphen/>
        <w:t>0(Art. 218, Inc. I); OZO3170/PE, 06/08/2018, DD6301551, 5622</w:t>
        <w:noBreakHyphen/>
        <w:t>2(Art. 182, Inc. VI); OZQ4220/BA, 10/08/2018, Q22027993, 7463</w:t>
        <w:noBreakHyphen/>
        <w:t>0(Art. 218, Inc. II); OZT3483/BA, 11/08/2018, Q22028221, 7455</w:t>
        <w:noBreakHyphen/>
        <w:t>0(Art. 218, Inc. I); PCA1167/PE, 11/08/2018, AE5259655, 7242</w:t>
        <w:noBreakHyphen/>
        <w:t>2(Art. 250, I, b); PCA3148/PE, 14/08/2018, Q22022592, 7455</w:t>
        <w:noBreakHyphen/>
        <w:t>0(Art. 218, Inc. I); PCA3731/PE, 09/08/2018, H10764343, 6599</w:t>
        <w:noBreakHyphen/>
        <w:t>2(Art. 230, Inc. V); PCA3995/PE, 12/08/2018, AR1034880, 7463</w:t>
        <w:noBreakHyphen/>
        <w:t>0(Art. 218, Inc. II); PCA7604/PE, 12/08/2018, AR1035100, 7455</w:t>
        <w:noBreakHyphen/>
        <w:t>0(Art. 218, Inc. I); PCB4707/PE, 13/08/2018, Q22020468, 7463</w:t>
        <w:noBreakHyphen/>
        <w:t>0(Art. 218, Inc. II); PCB8921/PE, 11/08/2018, Q22013984, 7463</w:t>
        <w:noBreakHyphen/>
        <w:t>0(Art. 218, Inc. II); PCC3247/PE, 08/08/2018, AE2454015, 5428</w:t>
        <w:noBreakHyphen/>
        <w:t>2(Art. 181, Inc. V); PCC3700/PE, 08/08/2018, Q22008093, 7455</w:t>
        <w:noBreakHyphen/>
        <w:t>0(Art. 218, Inc. I); PCC5817/PE, 11/08/2018, Q22015618, 7455</w:t>
        <w:noBreakHyphen/>
        <w:t>0(Art. 218, Inc. I); PCC9837/PE, 10/08/2018, Q22012724, 7455</w:t>
        <w:noBreakHyphen/>
        <w:t>0(Art. 218, Inc. I); PCD0621/PE, 09/08/2018, Q22011213, 7455</w:t>
        <w:noBreakHyphen/>
        <w:t>0(Art. 218, Inc. I); PCD8417/PE, 09/08/2018, Q22010322, 7455</w:t>
        <w:noBreakHyphen/>
        <w:t>0(Art. 218, Inc. I); PCE5437/PE, 10/08/2018, Q22012643, 7455</w:t>
        <w:noBreakHyphen/>
        <w:t>0(Art. 218, Inc. I); PCE5837/PE, 10/08/2018, Q22013224, 7463</w:t>
        <w:noBreakHyphen/>
        <w:t>0(Art. 218, Inc. II); PCE6823/PE, 10/08/2018, AE1462510, 7242</w:t>
        <w:noBreakHyphen/>
        <w:t>2(Art. 250, I, b); PCE6823/PE, 13/08/2018, H10763983, 7242</w:t>
        <w:noBreakHyphen/>
        <w:t>2(Art. 250, I, b); PCE7333/PE, 12/08/2018, Q22019788, 7455</w:t>
        <w:noBreakHyphen/>
        <w:t>0(Art. 218, Inc. I); PCF2943/PE, 13/08/2018, Q22020913, 7471</w:t>
        <w:noBreakHyphen/>
        <w:t>0(Art. 218, Inc. III); PCF5787/PE, 09/08/2018, Q22010187, 7455</w:t>
        <w:noBreakHyphen/>
        <w:t>0(Art. 218, Inc. I); PCF7833/PE, 11/08/2018, AE3465290, 6599</w:t>
        <w:noBreakHyphen/>
        <w:t>2(Art. 230, Inc. V); PCG1007/PE, 13/08/2018, Q22021197, 7455</w:t>
        <w:noBreakHyphen/>
        <w:t>0(Art. 218, Inc. I); PCG1704/PE, 08/08/2018, AR1033752, 7463</w:t>
        <w:noBreakHyphen/>
        <w:t>0(Art. 218, Inc. II); PCH0736/PE, 12/08/2018, AE3020396, 5185</w:t>
        <w:noBreakHyphen/>
        <w:t>1(Art. 167); PCH0736/PE, 12/08/2018, AE3020400, 5835</w:t>
        <w:noBreakHyphen/>
        <w:t>0(Art. 195); PCH6230/PE, 08/08/2018, Q22007941, 7463</w:t>
        <w:noBreakHyphen/>
        <w:t>0(Art. 218, Inc. II); PCI4780/PE, 10/08/2018, Q22013615, 7455</w:t>
        <w:noBreakHyphen/>
        <w:t>0(Art. 218, Inc. I); PCI6983/PE, 13/08/2018, H10756693, 6599</w:t>
        <w:noBreakHyphen/>
        <w:t>2(Art. 230, Inc. V); PCI8192/PE, 11/08/2018, Q22016096, 7455</w:t>
        <w:noBreakHyphen/>
        <w:t>0(Art. 218, Inc. I); PCJ4513/PE, 08/08/2018, AR1033426, 7455</w:t>
        <w:noBreakHyphen/>
        <w:t>0(Art. 218, Inc. I); PCJ5576/PE, 12/08/2018, AR1034830, 7455</w:t>
        <w:noBreakHyphen/>
        <w:t>0(Art. 218, Inc. I); PCJ8490/PE, 10/08/2018, Q22012503, 7455</w:t>
        <w:noBreakHyphen/>
        <w:t>0(Art. 218, Inc. I); PCJ9032/PE, 10/08/2018, H10756936, 6599</w:t>
        <w:noBreakHyphen/>
        <w:t>2(Art. 230, Inc. V); PCK1513/PE, 03/08/2018, AR1031652, 7463</w:t>
        <w:noBreakHyphen/>
        <w:t>0(Art. 218, Inc. II); PCK2092/PE, 14/08/2018, Q22022789, 7455</w:t>
        <w:noBreakHyphen/>
        <w:t>0(Art. 218, Inc. I); PCK4179/PE, 10/08/2018, H10758203, 7218</w:t>
        <w:noBreakHyphen/>
        <w:t>0(Art. 248); PCK7163/PE, 09/08/2018, Q22009928, 7455</w:t>
        <w:noBreakHyphen/>
        <w:t>0(Art. 218, Inc. I); PCL4821/PE, 11/08/2018, Q22014409, 7455</w:t>
        <w:noBreakHyphen/>
        <w:t>0(Art. 218, Inc. I); PCL8184/PE, 11/08/2018, Q22013917, 7455</w:t>
        <w:noBreakHyphen/>
        <w:t>0(Art. 218, Inc. I); PCM3065/PE, 09/08/2018, Q22010489, 7455</w:t>
        <w:noBreakHyphen/>
        <w:t>0(Art. 218, Inc. I); PCM3749/PE, 14/08/2018, Q22024790, 7455</w:t>
        <w:noBreakHyphen/>
        <w:t>0(Art. 218, Inc. I); PCM4279/PE, 09/08/2018, AR1034600, 7463</w:t>
        <w:noBreakHyphen/>
        <w:t>0(Art. 218, Inc. II); PCM5783/PE, 09/08/2018, Q22011019, 7455</w:t>
        <w:noBreakHyphen/>
        <w:t>0(Art. 218, Inc. I); PCM6214/PE, 10/08/2018, Q22012287, 7463</w:t>
        <w:noBreakHyphen/>
        <w:t>0(Art. 218, Inc. II); PCM8954/PE, 13/08/2018, Q22021618, 7455</w:t>
        <w:noBreakHyphen/>
        <w:t>0(Art. 218, Inc. I); PCM9529/PE, 14/08/2018, Q22023203, 7455</w:t>
        <w:noBreakHyphen/>
        <w:t>0(Art. 218, Inc. I); PCO0741/PE, 12/08/2018, AR1035186, 7455</w:t>
        <w:noBreakHyphen/>
        <w:t>0(Art. 218, Inc. I); PCO8263/PE, 07/08/2018, AE6432687, 5452</w:t>
        <w:noBreakHyphen/>
        <w:t>1(Art. 181, Inc. VIII); PCP1580/PE, 09/08/2018, Q22010853, 7455</w:t>
        <w:noBreakHyphen/>
        <w:t>0(Art. 218, Inc. I); PCP2626/PE, 14/08/2018, Q22024579, 7455</w:t>
        <w:noBreakHyphen/>
        <w:t>0(Art. 218, Inc. I); PCP3223/PE, 08/08/2018, Q22007860, 7455</w:t>
        <w:noBreakHyphen/>
        <w:t>0(Art. 218, Inc. I); PCP4045/PE, 15/08/2018, Q22025214, 7471</w:t>
        <w:noBreakHyphen/>
        <w:t>0(Art. 218, Inc. III); PCP6790/PE, 09/08/2018, AE3020329, 6076</w:t>
        <w:noBreakHyphen/>
        <w:t>0(Art. 210); PCP6790/PE, 09/08/2018, AE3020337, 5797</w:t>
        <w:noBreakHyphen/>
        <w:t>0(Art. 191); PCP6790/PE, 09/08/2018, AE3020345, 7030</w:t>
        <w:noBreakHyphen/>
        <w:t>1(Art. 244, Inc. I); PCP6790/PE, 09/08/2018, AE3020353, 5274</w:t>
        <w:noBreakHyphen/>
        <w:t>1(Art. 175); PCQ0674/PE, 06/08/2018, AE6432601, 7242</w:t>
        <w:noBreakHyphen/>
        <w:t>2(Art. 250, I, b); PCQ1776/PE, 11/08/2018, DE51608669, 6599</w:t>
        <w:noBreakHyphen/>
        <w:t>2(Art. 230, Inc. V); PCR1201/PE, 14/08/2018, Q22022924, 7455</w:t>
        <w:noBreakHyphen/>
        <w:t>0(Art. 218, Inc. I); PCR9333/PE, 08/08/2018, AE1268692, 7242</w:t>
        <w:noBreakHyphen/>
        <w:t>2(Art. 250, I, b); PCR9850/PE, 03/08/2018, AR1031423, 7463</w:t>
        <w:noBreakHyphen/>
        <w:t>0(Art. 218, Inc. II); PCS4873/PE, 09/08/2018, AE2036450, 7242</w:t>
        <w:noBreakHyphen/>
        <w:t>2(Art. 250, I, b); PCT2297/PE, 09/08/2018, Q22009871, 7455</w:t>
        <w:noBreakHyphen/>
        <w:t>0(Art. 218, Inc. I); PCT2542/PE, 10/08/2018, Q22012015, 7455</w:t>
        <w:noBreakHyphen/>
        <w:t>0(Art. 218, Inc. I); PCT2630/PE, 14/08/2018, AR1035682, 7455</w:t>
        <w:noBreakHyphen/>
        <w:t>0(Art. 218, Inc. I); PCT4161/PE, 12/08/2018, AR1034961, 7455</w:t>
        <w:noBreakHyphen/>
        <w:t>0(Art. 218, Inc. I); PCT6335/PE, 09/08/2018, Q22009537, 7463</w:t>
        <w:noBreakHyphen/>
        <w:t>0(Art. 218, Inc. II); PCU5302/PE, 08/08/2018, Q22008255, 7455</w:t>
        <w:noBreakHyphen/>
        <w:t>0(Art. 218, Inc. I); PCV2477/PE, 13/08/2018, Q22020247, 7455</w:t>
        <w:noBreakHyphen/>
        <w:t>0(Art. 218, Inc. I); PCV2477/PE, 13/08/2018, Q22022266, 7455</w:t>
        <w:noBreakHyphen/>
        <w:t>0(Art. 218, Inc. I); PCV4744/PE, 12/08/2018, Q22016681, 7455</w:t>
        <w:noBreakHyphen/>
        <w:t>0(Art. 218, Inc. I); PCW0987/PE, 09/08/2018, Q22009758, 7455</w:t>
        <w:noBreakHyphen/>
        <w:t>0(Art. 218, Inc. I); PCW2983/PE, 14/08/2018, Q22024129, 7455</w:t>
        <w:noBreakHyphen/>
        <w:t>0(Art. 218, Inc. I); PCW4815/PE, 11/08/2018, AE3465150, 7242</w:t>
        <w:noBreakHyphen/>
        <w:t>2(Art. 250, I, b); PCW5485/PE, 07/08/2018, AE6432776, 7030</w:t>
        <w:noBreakHyphen/>
        <w:t>1(Art. 244, Inc. I); PCW5485/PE, 07/08/2018, AE6432784, 7048</w:t>
        <w:noBreakHyphen/>
        <w:t>1(Art. 244, Inc. II); PCW5485/PE, 07/08/2018, AE6432792, 6637</w:t>
        <w:noBreakHyphen/>
        <w:t>1(Art. 230, Inc. IX); PCX0803/PE, 11/08/2018, Q22016126, 7455</w:t>
        <w:noBreakHyphen/>
        <w:t>0(Art. 218, Inc. I); PCX1514/PE, 11/08/2018, Q22014646, 7455</w:t>
        <w:noBreakHyphen/>
        <w:t>0(Art. 218, Inc. I); PCX5485/PE, 06/08/2018, AR1032454, 7463</w:t>
        <w:noBreakHyphen/>
        <w:t>0(Art. 218, Inc. II); PCX7015/PE, 11/08/2018, AE3465193, 7242</w:t>
        <w:noBreakHyphen/>
        <w:t>2(Art. 250, I, b); PCX7330/PE, 10/08/2018, Q22012520, 7463</w:t>
        <w:noBreakHyphen/>
        <w:t>0(Art. 218, Inc. II); PCX7330/PE, 10/08/2018, Q22013348, 7455</w:t>
        <w:noBreakHyphen/>
        <w:t>0(Art. 218, Inc. I); PCX7330/PE, 13/08/2018, Q22021251, 7455</w:t>
        <w:noBreakHyphen/>
        <w:t>0(Art. 218, Inc. I); PCX9763/PE, 13/08/2018, Q22020298, 7455</w:t>
        <w:noBreakHyphen/>
        <w:t>0(Art. 218, Inc. I); PCY3627/PE, 13/08/2018, AR1035453, 7463</w:t>
        <w:noBreakHyphen/>
        <w:t>0(Art. 218, Inc. II); PCY7852/PE, 14/08/2018, Q22023165, 7455</w:t>
        <w:noBreakHyphen/>
        <w:t>0(Art. 218, Inc. I); PCZ3733/PE, 11/08/2018, Q22014042, 7455</w:t>
        <w:noBreakHyphen/>
        <w:t>0(Art. 218, Inc. I); PCZ4286/PE, 09/08/2018, Q22011167, 7463</w:t>
        <w:noBreakHyphen/>
        <w:t>0(Art. 218, Inc. II); PCZ7970/PE, 09/08/2018, Q22011116, 7455</w:t>
        <w:noBreakHyphen/>
        <w:t>0(Art. 218, Inc. I); PCZ8080/PE, 11/08/2018, AE5259647, 7242</w:t>
        <w:noBreakHyphen/>
        <w:t>2(Art. 250, I, b); PDA0342/PE, 12/08/2018, Q22018609, 7455</w:t>
        <w:noBreakHyphen/>
        <w:t>0(Art. 218, Inc. I); PDA0342/PE, 13/08/2018, Q22021847, 7455</w:t>
        <w:noBreakHyphen/>
        <w:t>0(Art. 218, Inc. I); PDA6286/PE, 07/08/2018, H10387531, 7242</w:t>
        <w:noBreakHyphen/>
        <w:t>2(Art. 250, I, b); PDA9706/PE, 13/08/2018, AE5259760, 7242</w:t>
        <w:noBreakHyphen/>
        <w:t>2(Art. 250, I, b); PDA9800/PE, 12/08/2018, Q22019630, 7455</w:t>
        <w:noBreakHyphen/>
        <w:t>0(Art. 218, Inc. I); PDB0782/PE, 12/08/2018, AE2454309, 7242</w:t>
        <w:noBreakHyphen/>
        <w:t>2(Art. 250, I, b); PDB4555/PE, 11/08/2018, Q22015456, 7455</w:t>
        <w:noBreakHyphen/>
        <w:t>0(Art. 218, Inc. I); PDB7615/PE, 11/08/2018, Q22014913, 7471</w:t>
        <w:noBreakHyphen/>
        <w:t>0(Art. 218, Inc. III); PDB8922/PE, 13/08/2018, H10761905, 6599</w:t>
        <w:noBreakHyphen/>
        <w:t>2(Art. 230, Inc. V); PDC4574/PE, 03/08/2018, AR1031610, 7455</w:t>
        <w:noBreakHyphen/>
        <w:t>0(Art. 218, Inc. I); PDC5303/PE, 03/08/2018, H10765420, 6637</w:t>
        <w:noBreakHyphen/>
        <w:t>1(Art. 230, Inc. IX); PDC6023/PE, 04/08/2018, H10406048, 7242</w:t>
        <w:noBreakHyphen/>
        <w:t>2(Art. 250, I, b); PDC6892/PE, 07/08/2018, AR1033140, 7455</w:t>
        <w:noBreakHyphen/>
        <w:t>0(Art. 218, Inc. I); PDC7962/PE, 12/08/2018, AR1035062, 7455</w:t>
        <w:noBreakHyphen/>
        <w:t>0(Art. 218, Inc. I); PDD5073/PE, 07/08/2018, AE6432717, 7030</w:t>
        <w:noBreakHyphen/>
        <w:t>1(Art. 244, Inc. I); PDD5205/PE, 12/08/2018, AE3465410, 7242</w:t>
        <w:noBreakHyphen/>
        <w:t>2(Art. 250, I, b); PDD5205/PE, 12/08/2018, Q22017696, 7455</w:t>
        <w:noBreakHyphen/>
        <w:t>0(Art. 218, Inc. I); PDG0218/PE, 14/08/2018, Q22023777, 7463</w:t>
        <w:noBreakHyphen/>
        <w:t>0(Art. 218, Inc. II); PDG2034/PE, 06/08/2018, AR1032608, 7463</w:t>
        <w:noBreakHyphen/>
        <w:t>0(Art. 218, Inc. II); PDG9721/PE, 16/08/2018, DE51809761, 6599</w:t>
        <w:noBreakHyphen/>
        <w:t>2(Art. 230, Inc. V); PDH3915/PE, 12/08/2018, Q22018420, 7455</w:t>
        <w:noBreakHyphen/>
        <w:t>0(Art. 218, Inc. I); PDH6393/PE, 09/08/2018, Q22011370, 7455</w:t>
        <w:noBreakHyphen/>
        <w:t>0(Art. 218, Inc. I); PDI4354/PE, 12/08/2018, Q22020131, 7455</w:t>
        <w:noBreakHyphen/>
        <w:t>0(Art. 218, Inc. I); PDI8728/PE, 12/08/2018, H10412978, 6858</w:t>
        <w:noBreakHyphen/>
        <w:t>0(Art. 231, Inc. VII); PDJ6333/PE, 08/08/2018, Q22009030, 7455</w:t>
        <w:noBreakHyphen/>
        <w:t>0(Art. 218, Inc. I); PDJ7395/PE, 12/08/2018, Q22019834, 7455</w:t>
        <w:noBreakHyphen/>
        <w:t>0(Art. 218, Inc. I); PDJ8617/PE, 06/08/2018, H10755425, 6726</w:t>
        <w:noBreakHyphen/>
        <w:t>1(Art. 230, Inc. XVIII); PDK1925/PE, 12/08/2018, Q22018072, 7455</w:t>
        <w:noBreakHyphen/>
        <w:t>0(Art. 218, Inc. I); PDL2324/PE, 11/08/2018, Q22014530, 7455</w:t>
        <w:noBreakHyphen/>
        <w:t>0(Art. 218, Inc. I); PDL7575/PE, 10/08/2018, Q22011833, 7455</w:t>
        <w:noBreakHyphen/>
        <w:t>0(Art. 218, Inc. I); PDM3222/PE, 12/08/2018, Q22017050, 7463</w:t>
        <w:noBreakHyphen/>
        <w:t>0(Art. 218, Inc. II); PDM3222/PE, 12/08/2018, Q22019613, 7455</w:t>
        <w:noBreakHyphen/>
        <w:t>0(Art. 218, Inc. I); PDM7618/PE, 09/08/2018, H10411416, 6050</w:t>
        <w:noBreakHyphen/>
        <w:t>2(Art. 208); PDM8052/PE, 12/08/2018, AE1849164, 6670</w:t>
        <w:noBreakHyphen/>
        <w:t>0(Art. 230, Inc. XIII); PDM8388/PE, 03/08/2018, AR1031679, 7455</w:t>
        <w:noBreakHyphen/>
        <w:t>0(Art. 218, Inc. I); PDN1529/PE, 09/08/2018, Q22010705, 7471</w:t>
        <w:noBreakHyphen/>
        <w:t>0(Art. 218, Inc. III); PDN3141/PE, 11/08/2018, H10415136, 7242</w:t>
        <w:noBreakHyphen/>
        <w:t>2(Art. 250, I, b); PDN6419/PE, 05/08/2018, H10762260, 5053</w:t>
        <w:noBreakHyphen/>
        <w:t>1(Art. 162, Inc. VI); PDN8657/PE, 16/08/2018, H10762839, 5045</w:t>
        <w:noBreakHyphen/>
        <w:t>0(Art. 162, Inc. V); PDO3244/PE, 12/08/2018, Q22018129, 7455</w:t>
        <w:noBreakHyphen/>
        <w:t>0(Art. 218, Inc. I); PDO7691/PE, 13/08/2018, Q22020387, 7455</w:t>
        <w:noBreakHyphen/>
        <w:t>0(Art. 218, Inc. I); PDP3563/PE, 09/08/2018, Q22010594, 7455</w:t>
        <w:noBreakHyphen/>
        <w:t>0(Art. 218, Inc. I); PDP6174/PE, 12/08/2018, Q22016886, 7455</w:t>
        <w:noBreakHyphen/>
        <w:t>0(Art. 218, Inc. I); PDP7265/PE, 10/08/2018, AE436605, 7048</w:t>
        <w:noBreakHyphen/>
        <w:t>1(Art. 244, Inc. II); PDP8899/PE, 06/08/2018, AR1032527, 7455</w:t>
        <w:noBreakHyphen/>
        <w:t>0(Art. 218, Inc. I); PDQ1122/PE, 09/08/2018, AR1034112, 7463</w:t>
        <w:noBreakHyphen/>
        <w:t>0(Art. 218, Inc. II); PDQ3774/PE, 10/08/2018, Q22012635, 7455</w:t>
        <w:noBreakHyphen/>
        <w:t>0(Art. 218, Inc. I); PDQ4819/PE, 09/08/2018, Q22010020, 7455</w:t>
        <w:noBreakHyphen/>
        <w:t>0(Art. 218, Inc. I); PDQ5492/PE, 12/08/2018, Q22019010, 7455</w:t>
        <w:noBreakHyphen/>
        <w:t>0(Art. 218, Inc. I); PDQ8643/PE, 09/08/2018, Q22009979, 7455</w:t>
        <w:noBreakHyphen/>
        <w:t>0(Art. 218, Inc. I); PDR1426/PE, 13/08/2018, Q22021812, 7455</w:t>
        <w:noBreakHyphen/>
        <w:t>0(Art. 218, Inc. I); PDR1851/PE, 10/08/2018, Q22011752, 7471</w:t>
        <w:noBreakHyphen/>
        <w:t>0(Art. 218, Inc. III); PDR3396/PE, 11/08/2018, Q22015634, 7455</w:t>
        <w:noBreakHyphen/>
        <w:t>0(Art. 218, Inc. I); PDR4192/PE, 08/08/2018, Q22007984, 7455</w:t>
        <w:noBreakHyphen/>
        <w:t>0(Art. 218, Inc. I); PDR7609/PE, 12/08/2018, AR1034910, 7455</w:t>
        <w:noBreakHyphen/>
        <w:t>0(Art. 218, Inc. I); PDR8224/PE, 11/08/2018, Q22014700, 7455</w:t>
        <w:noBreakHyphen/>
        <w:t>0(Art. 218, Inc. I); PDS0711/PE, 14/08/2018, Q22022959, 7455</w:t>
        <w:noBreakHyphen/>
        <w:t>0(Art. 218, Inc. I); PDS3005/PE, 09/08/2018, Q22009804, 7455</w:t>
        <w:noBreakHyphen/>
        <w:t>0(Art. 218, Inc. I); PDS4576/PE, 09/08/2018, Q22010918, 7455</w:t>
        <w:noBreakHyphen/>
        <w:t>0(Art. 218, Inc. I); PDS4821/PE, 13/08/2018, AE3465614, 7030</w:t>
        <w:noBreakHyphen/>
        <w:t>1(Art. 244, Inc. I); PDS4821/PE, 13/08/2018, AE3465622, 7048</w:t>
        <w:noBreakHyphen/>
        <w:t>1(Art. 244, Inc. II); PDS4821/PE, 13/08/2018, AE3465630, 5835</w:t>
        <w:noBreakHyphen/>
        <w:t>0(Art. 195); PDS6156/PE, 12/08/2018, AE3205493, 5045</w:t>
        <w:noBreakHyphen/>
        <w:t>0(Art. 162, Inc. V); PDT2189/PE, 13/08/2018, Q22021235, 7455</w:t>
        <w:noBreakHyphen/>
        <w:t>0(Art. 218, Inc. I); PDU1959/PE, 02/08/2018, AE6432636, 6599</w:t>
        <w:noBreakHyphen/>
        <w:t>2(Art. 230, Inc. V); PDU2105/PE, 09/08/2018, Q22011078, 7455</w:t>
        <w:noBreakHyphen/>
        <w:t>0(Art. 218, Inc. I); PDU7008/PE, 08/08/2018, AR1033736, 7455</w:t>
        <w:noBreakHyphen/>
        <w:t>0(Art. 218, Inc. I); PDV0683/PE, 12/08/2018, AE4650385, 6599</w:t>
        <w:noBreakHyphen/>
        <w:t>2(Art. 230, Inc. V); PDV0903/PE, 10/08/2018, AE4650083, 7242</w:t>
        <w:noBreakHyphen/>
        <w:t>2(Art. 250, I, b); PDV4428/PE, 08/08/2018, Q22009316, 7455</w:t>
        <w:noBreakHyphen/>
        <w:t>0(Art. 218, Inc. I); PDV5885/PE, 14/08/2018, Q22023408, 7455</w:t>
        <w:noBreakHyphen/>
        <w:t>0(Art. 218, Inc. I); PDW1555/PE, 10/08/2018, Q22011990, 7471</w:t>
        <w:noBreakHyphen/>
        <w:t>0(Art. 218, Inc. III); PDW2503/PE, 13/08/2018, Q22021081, 7455</w:t>
        <w:noBreakHyphen/>
        <w:t>0(Art. 218, Inc. I); PDW2545/PE, 08/08/2018, AR1033876, 7455</w:t>
        <w:noBreakHyphen/>
        <w:t>0(Art. 218, Inc. I); PDW2588/PE, 13/08/2018, Q22020549, 7463</w:t>
        <w:noBreakHyphen/>
        <w:t>0(Art. 218, Inc. II); PDW3288/PE, 13/08/2018, Q22022118, 7455</w:t>
        <w:noBreakHyphen/>
        <w:t>0(Art. 218, Inc. I); PDW6424/PE, 09/08/2018, AE3464936, 7242</w:t>
        <w:noBreakHyphen/>
        <w:t>2(Art. 250, I, b); PDX2281/PE, 09/08/2018, AE1268625, 6599</w:t>
        <w:noBreakHyphen/>
        <w:t>2(Art. 230, Inc. V); PDX4227/PE, 09/08/2018, H10407192, 6599</w:t>
        <w:noBreakHyphen/>
        <w:t>2(Art. 230, Inc. V); PDX6657/PE, 08/08/2018, H10762391, 7587</w:t>
        <w:noBreakHyphen/>
        <w:t>0(Art. 184, Inc. III); PDX7033/PE, 07/08/2018, AR1033060, 7455</w:t>
        <w:noBreakHyphen/>
        <w:t>0(Art. 218, Inc. I); PDX9011/PE, 12/08/2018, Q22017815, 7455</w:t>
        <w:noBreakHyphen/>
        <w:t>0(Art. 218, Inc. I); PDY2193/PE, 11/08/2018, Q22016495, 7463</w:t>
        <w:noBreakHyphen/>
        <w:t>0(Art. 218, Inc. II); PDY3507/PE, 12/08/2018, Q22016614, 7463</w:t>
        <w:noBreakHyphen/>
        <w:t>0(Art. 218, Inc. II); PDZ0552/PE, 08/08/2018, Q22008751, 7455</w:t>
        <w:noBreakHyphen/>
        <w:t>0(Art. 218, Inc. I); PDZ1699/PE, 11/08/2018, AE3465231, 7242</w:t>
        <w:noBreakHyphen/>
        <w:t>2(Art. 250, I, b); PDZ7904/PE, 09/08/2018, Q22010551, 7455</w:t>
        <w:noBreakHyphen/>
        <w:t>0(Art. 218, Inc. I); PEA4176/PE, 12/08/2018, Q22018510, 7463</w:t>
        <w:noBreakHyphen/>
        <w:t>0(Art. 218, Inc. II); PEA5454/PE, 12/08/2018, AE4650431, 7242</w:t>
        <w:noBreakHyphen/>
        <w:t>2(Art. 250, I, b); PEB1416/PE, 13/08/2018, AR1035348, 7463</w:t>
        <w:noBreakHyphen/>
        <w:t>0(Art. 218, Inc. II); PEB1926/PE, 07/08/2018, AR1033108, 7455</w:t>
        <w:noBreakHyphen/>
        <w:t>0(Art. 218, Inc. I); PEB3184/PE, 09/08/2018, Q22011493, 7455</w:t>
        <w:noBreakHyphen/>
        <w:t>0(Art. 218, Inc. I); PEB3184/PE, 09/08/2018, AR1033957, 7455</w:t>
        <w:noBreakHyphen/>
        <w:t>0(Art. 218, Inc. I); PEB4607/PE, 10/08/2018, AE2654570, 7242</w:t>
        <w:noBreakHyphen/>
        <w:t>2(Art. 250, I, b); PEC2687/PE, 08/08/2018, AR1033477, 7463</w:t>
        <w:noBreakHyphen/>
        <w:t>0(Art. 218, Inc. II); PEC5775/PE, 08/08/2018, Q22008948, 7455</w:t>
        <w:noBreakHyphen/>
        <w:t>0(Art. 218, Inc. I); PED3380/PE, 09/08/2018, AE2036302, 7242</w:t>
        <w:noBreakHyphen/>
        <w:t>2(Art. 250, I, b); PED5802/PE, 11/08/2018, Q22014905, 7455</w:t>
        <w:noBreakHyphen/>
        <w:t>0(Art. 218, Inc. I); PED6822/PE, 14/08/2018, DE40409813, 7587</w:t>
        <w:noBreakHyphen/>
        <w:t>0(Art. 184, Inc. III); PEE3924/PE, 12/08/2018, AE1849237, 5010</w:t>
        <w:noBreakHyphen/>
        <w:t>0(Art. 162, Inc. I); PEE7248/PE, 09/08/2018, Q22010640, 7455</w:t>
        <w:noBreakHyphen/>
        <w:t>0(Art. 218, Inc. I); PEE9496/PE, 06/08/2018, AR1032659, 7455</w:t>
        <w:noBreakHyphen/>
        <w:t>0(Art. 218, Inc. I); PEF1753/PE, 09/08/2018, AE4649697, 5835</w:t>
        <w:noBreakHyphen/>
        <w:t>0(Art. 195); PEF2063/PE, 12/08/2018, Q22019583, 7455</w:t>
        <w:noBreakHyphen/>
        <w:t>0(Art. 218, Inc. I); PEF2063/PE, 13/08/2018, Q22021316, 7455</w:t>
        <w:noBreakHyphen/>
        <w:t>0(Art. 218, Inc. I); PEF3067/PE, 03/08/2018, H10411386, 6556</w:t>
        <w:noBreakHyphen/>
        <w:t>1(Art. 230, Inc. I); PEF3153/PE, 10/08/2018, Q22013240, 7455</w:t>
        <w:noBreakHyphen/>
        <w:t>0(Art. 218, Inc. I); PEF5530/PE, 10/08/2018, Q22011973, 7471</w:t>
        <w:noBreakHyphen/>
        <w:t>0(Art. 218, Inc. III); PEF5625/PE, 10/08/2018, Q22012783, 7455</w:t>
        <w:noBreakHyphen/>
        <w:t>0(Art. 218, Inc. I); PEF5911/PE, 09/08/2018, AE2036299, 6599</w:t>
        <w:noBreakHyphen/>
        <w:t>2(Art. 230, Inc. V); PEF9454/PE, 08/08/2018, AR1033434, 7455</w:t>
        <w:noBreakHyphen/>
        <w:t>0(Art. 218, Inc. I); PEG7166/PE, 08/08/2018, Q22009049, 7455</w:t>
        <w:noBreakHyphen/>
        <w:t>0(Art. 218, Inc. I); PEG7495/PE, 07/08/2018, AE6432733, 7340</w:t>
        <w:noBreakHyphen/>
        <w:t>0(Art. 252, Inc. IV); PEG7923/PE, 31/07/2018, H10748720, 5010</w:t>
        <w:noBreakHyphen/>
        <w:t>0(Art. 162, Inc. I); PEH5352/PE, 08/08/2018, H10759609, 5835</w:t>
        <w:noBreakHyphen/>
        <w:t>0(Art. 195); PEH6199/PE, 14/08/2018, H10762804, 5193</w:t>
        <w:noBreakHyphen/>
        <w:t>0(Art.168); PEH6980/PE, 10/08/2018, H10412781, 5967</w:t>
        <w:noBreakHyphen/>
        <w:t>0(Art. 203, Inc. V); PEI7628/PE, 11/08/2018, Q22013895, 7455</w:t>
        <w:noBreakHyphen/>
        <w:t>0(Art. 218, Inc. I); PEJ2760/PE, 09/08/2018, Q22011558, 7455</w:t>
        <w:noBreakHyphen/>
        <w:t>0(Art. 218, Inc. I); PEJ3351/PE, 08/08/2018, H10767970, 5185</w:t>
        <w:noBreakHyphen/>
        <w:t>2(Art. 167); PEJ6358/PE, 11/08/2018, Q22015120, 7463</w:t>
        <w:noBreakHyphen/>
        <w:t>0(Art. 218, Inc. II); PEK2908/PE, 10/08/2018, AE4650091, 6769</w:t>
        <w:noBreakHyphen/>
        <w:t>0(Art. 230, Inc. XXII); PEK6971/PE, 13/08/2018, Q22021731, 7455</w:t>
        <w:noBreakHyphen/>
        <w:t>0(Art. 218, Inc. I); PEK7889/PE, 01/08/2018, DD5891363, 5010</w:t>
        <w:noBreakHyphen/>
        <w:t>0(Art. 162, Inc. I); PEL4142/PE, 09/08/2018, Q22010373, 7455</w:t>
        <w:noBreakHyphen/>
        <w:t>0(Art. 218, Inc. I); PEL4142/PE, 09/08/2018, Q22010411, 7463</w:t>
        <w:noBreakHyphen/>
        <w:t>0(Art. 218, Inc. II); PEL5825/PE, 13/08/2018, AE3205523, 6670</w:t>
        <w:noBreakHyphen/>
        <w:t>0(Art. 230, Inc. XIII); PEL9004/PE, 06/08/2018, AR1032365, 7455</w:t>
        <w:noBreakHyphen/>
        <w:t>0(Art. 218, Inc. I); PEL9091/PE, 13/08/2018, Q22021715, 7455</w:t>
        <w:noBreakHyphen/>
        <w:t>0(Art. 218, Inc. I); PEM1986/PE, 11/08/2018, Q22016444, 7455</w:t>
        <w:noBreakHyphen/>
        <w:t>0(Art. 218, Inc. I); PEN0366/PE, 06/08/2018, AR1032691, 7455</w:t>
        <w:noBreakHyphen/>
        <w:t>0(Art. 218, Inc. I); PEN1481/PE, 13/08/2018, Q22020590, 7455</w:t>
        <w:noBreakHyphen/>
        <w:t>0(Art. 218, Inc. I); PEN3735/PE, 14/08/2018, Q22024226, 7455</w:t>
        <w:noBreakHyphen/>
        <w:t>0(Art. 218, Inc. I); PEN8427/PE, 14/08/2018, AR1035542, 7455</w:t>
        <w:noBreakHyphen/>
        <w:t>0(Art. 218, Inc. I); PEP0730/PE, 10/08/2018, AE4650067, 5207</w:t>
        <w:noBreakHyphen/>
        <w:t>0(Art. 169); PEP3120/PE, 12/08/2018, Q22018579, 7463</w:t>
        <w:noBreakHyphen/>
        <w:t>0(Art. 218, Inc. II); PEP5023/PE, 27/07/2018, DD6301292, 7587</w:t>
        <w:noBreakHyphen/>
        <w:t>0(Art. 184, Inc. III); PEP5665/PE, 11/08/2018, Q22013755, 7455</w:t>
        <w:noBreakHyphen/>
        <w:t>0(Art. 218, Inc. I); PEP6927/PE, 09/08/2018, AR1034384, 7455</w:t>
        <w:noBreakHyphen/>
        <w:t>0(Art. 218, Inc. I); PEP8358/PE, 11/08/2018, AE3465177, 7242</w:t>
        <w:noBreakHyphen/>
        <w:t>2(Art. 250, I, b); PEQ0500/PE, 13/08/2018, AE5259930, 7242</w:t>
        <w:noBreakHyphen/>
        <w:t>2(Art. 250, I, b); PEQ0765/PE, 08/08/2018, Q22008808, 7455</w:t>
        <w:noBreakHyphen/>
        <w:t>0(Art. 218, Inc. I); PEQ1870/PE, 08/08/2018, Q22007895, 7455</w:t>
        <w:noBreakHyphen/>
        <w:t>0(Art. 218, Inc. I); PEQ6088/PE, 08/08/2018, H10761859, 6599</w:t>
        <w:noBreakHyphen/>
        <w:t>2(Art. 230, Inc. V); PEQ8806/PE, 12/08/2018, Q22017564, 7455</w:t>
        <w:noBreakHyphen/>
        <w:t>0(Art. 218, Inc. I); PER1010/PE, 13/08/2018, Q22022126, 7455</w:t>
        <w:noBreakHyphen/>
        <w:t>0(Art. 218, Inc. I); PER2760/PE, 11/08/2018, Q22014867, 7463</w:t>
        <w:noBreakHyphen/>
        <w:t>0(Art. 218, Inc. II); PER3346/PE, 13/08/2018, Q22020662, 7455</w:t>
        <w:noBreakHyphen/>
        <w:t>0(Art. 218, Inc. I); PER5323/PE, 13/08/2018, Q22021650, 7455</w:t>
        <w:noBreakHyphen/>
        <w:t>0(Art. 218, Inc. I); PER5821/PE, 11/08/2018, DE40007529, 5010</w:t>
        <w:noBreakHyphen/>
        <w:t>0(Art. 162, Inc. I); PER6155/PE, 12/08/2018, AE3465304, 6408</w:t>
        <w:noBreakHyphen/>
        <w:t>0(Art. 221); PES3011/PE, 10/08/2018, Q22011884, 7455</w:t>
        <w:noBreakHyphen/>
        <w:t>0(Art. 218, Inc. I); PES3011/PE, 10/08/2018, Q22011892, 7455</w:t>
        <w:noBreakHyphen/>
        <w:t>0(Art. 218, Inc. I); PES9335/PE, 10/08/2018, Q22011744, 7455</w:t>
        <w:noBreakHyphen/>
        <w:t>0(Art. 218, Inc. I); PET2950/PE, 13/08/2018, AE3205558, 5010</w:t>
        <w:noBreakHyphen/>
        <w:t>0(Art. 162, Inc. I); PET3233/PE, 09/08/2018, AE5259418, 6858</w:t>
        <w:noBreakHyphen/>
        <w:t>0(Art. 231, Inc. VII); PEU2666/PE, 12/08/2018, H10761972, 5010</w:t>
        <w:noBreakHyphen/>
        <w:t>0(Art. 162, Inc. I); PEV8941/PE, 07/08/2018, AE6432865, 7242</w:t>
        <w:noBreakHyphen/>
        <w:t>2(Art. 250, I, b); PEW4322/PE, 14/08/2018, Q22023670, 7455</w:t>
        <w:noBreakHyphen/>
        <w:t>0(Art. 218, Inc. I); PEW5272/PE, 25/07/2018, DD6298542, 7242</w:t>
        <w:noBreakHyphen/>
        <w:t>2(Art. 250, I, b); PEW7211/PE, 12/08/2018, DE38211483, 6858</w:t>
        <w:noBreakHyphen/>
        <w:t>0(Art. 231, Inc. VII); PEW7211/PE, 12/08/2018, DE38211491, 6610</w:t>
        <w:noBreakHyphen/>
        <w:t>2(Art. 230, Inc. VII); PEX0403/PE, 11/08/2018, Q22016398, 7455</w:t>
        <w:noBreakHyphen/>
        <w:t>0(Art. 218, Inc. I); PEX0821/PE, 13/08/2018, Q22021642, 7455</w:t>
        <w:noBreakHyphen/>
        <w:t>0(Art. 218, Inc. I); PEX1116/PE, 13/08/2018, Q22021014, 7455</w:t>
        <w:noBreakHyphen/>
        <w:t>0(Art. 218, Inc. I); PEX1207/PE, 12/08/2018, Q22018617, 7455</w:t>
        <w:noBreakHyphen/>
        <w:t>0(Art. 218, Inc. I); PEX3469/PE, 11/08/2018, Q22015162, 7455</w:t>
        <w:noBreakHyphen/>
        <w:t>0(Art. 218, Inc. I); PEX5010/PE, 10/08/2018, AE3464995, 6769</w:t>
        <w:noBreakHyphen/>
        <w:t>0(Art. 230, Inc. XXII); PEX5538/PE, 11/08/2018, H10759005, 6599</w:t>
        <w:noBreakHyphen/>
        <w:t>2(Art. 230, Inc. V); PEY2517/PE, 12/08/2018, DE46414070, 6610</w:t>
        <w:noBreakHyphen/>
        <w:t>2(Art. 230, Inc. VII); PEY5354/PE, 07/08/2018, H10747619, 6599</w:t>
        <w:noBreakHyphen/>
        <w:t>2(Art. 230, Inc. V); PEY7293/PE, 26/07/2018, DD6299794, 7242</w:t>
        <w:noBreakHyphen/>
        <w:t>2(Art. 250, I, b); PEZ5678/PE, 14/08/2018, AR1035968, 7455</w:t>
        <w:noBreakHyphen/>
        <w:t>0(Art. 218, Inc. I); PEZ8289/PE, 12/08/2018, Q22017998, 7455</w:t>
        <w:noBreakHyphen/>
        <w:t>0(Art. 218, Inc. I); PEZ9747/PE, 10/08/2018, AE4649891, 7242</w:t>
        <w:noBreakHyphen/>
        <w:t>2(Art. 250, I, b); PFA1152/PE, 27/07/2018, DD6301306, 7587</w:t>
        <w:noBreakHyphen/>
        <w:t>0(Art. 184, Inc. III); PFA1556/PE, 15/08/2018, Q22025192, 7455</w:t>
        <w:noBreakHyphen/>
        <w:t>0(Art. 218, Inc. I); PFA7955/PE, 11/08/2018, Q22015995, 7455</w:t>
        <w:noBreakHyphen/>
        <w:t>0(Art. 218, Inc. I); PFA9803/PE, 05/08/2018, H10765498, 7030</w:t>
        <w:noBreakHyphen/>
        <w:t>1(Art. 244, Inc. I); PFB4811/PE, 07/08/2018, AE6432997, 7048</w:t>
        <w:noBreakHyphen/>
        <w:t>1(Art. 244, Inc. II); PFB7513/PE, 09/08/2018, Q22011272, 7455</w:t>
        <w:noBreakHyphen/>
        <w:t>0(Art. 218, Inc. I); PFC3929/PE, 14/08/2018, Q22024684, 7455</w:t>
        <w:noBreakHyphen/>
        <w:t>0(Art. 218, Inc. I); PFC7298/PE, 07/08/2018, H10761158, 6556</w:t>
        <w:noBreakHyphen/>
        <w:t>1(Art. 230, Inc. I); PFC8599/PE, 14/08/2018, AR1035658, 7455</w:t>
        <w:noBreakHyphen/>
        <w:t>0(Art. 218, Inc. I); PFC8926/PE, 08/08/2018, Q22009359, 7455</w:t>
        <w:noBreakHyphen/>
        <w:t>0(Art. 218, Inc. I); PFC9791/PE, 13/08/2018, Q22020905, 7455</w:t>
        <w:noBreakHyphen/>
        <w:t>0(Art. 218, Inc. I); PFD0293/PE, 08/08/2018, Q22008301, 7455</w:t>
        <w:noBreakHyphen/>
        <w:t>0(Art. 218, Inc. I); PFD1989/PE, 12/08/2018, Q22016894, 7455</w:t>
        <w:noBreakHyphen/>
        <w:t>0(Art. 218, Inc. I); PFD4691/PB, 01/08/2018, H10413591, 7242</w:t>
        <w:noBreakHyphen/>
        <w:t>2(Art. 250, I, b); PFE6109/PE, 07/08/2018, AE6432954, 5967</w:t>
        <w:noBreakHyphen/>
        <w:t>0(Art. 203, Inc. V); PFE6109/PE, 14/08/2018, Q22023467, 7455</w:t>
        <w:noBreakHyphen/>
        <w:t>0(Art. 218, Inc. I); PFE7114/PE, 13/08/2018, Q22022436, 7463</w:t>
        <w:noBreakHyphen/>
        <w:t>0(Art. 218, Inc. II); PFF4502/PE, 12/08/2018, AE2036973, 6602</w:t>
        <w:noBreakHyphen/>
        <w:t>0(Art. 230, Inc. VI); PFF5064/PE, 13/08/2018, AR1035267, 7455</w:t>
        <w:noBreakHyphen/>
        <w:t>0(Art. 218, Inc. I); PFF6110/PE, 06/08/2018, AR1032136, 7463</w:t>
        <w:noBreakHyphen/>
        <w:t>0(Art. 218, Inc. II); PFF9627/PE, 03/08/2018, DD6320920, 6556</w:t>
        <w:noBreakHyphen/>
        <w:t>1(Art. 230, Inc. I); PFF9627/PE, 03/08/2018, DD6320939, 5835</w:t>
        <w:noBreakHyphen/>
        <w:t>0(Art. 195); PFG2036/PE, 12/08/2018, Q22017670, 7455</w:t>
        <w:noBreakHyphen/>
        <w:t>0(Art. 218, Inc. I); PFH0085/PE, 14/08/2018, Q22024838, 7455</w:t>
        <w:noBreakHyphen/>
        <w:t>0(Art. 218, Inc. I); PFH0123/PE, 14/08/2018, Q22024820, 7455</w:t>
        <w:noBreakHyphen/>
        <w:t>0(Art. 218, Inc. I); PFH0759/PE, 07/08/2018, AE6432750, 7048</w:t>
        <w:noBreakHyphen/>
        <w:t>1(Art. 244, Inc. II); PFH4385/PE, 11/08/2018, Q22016479, 7455</w:t>
        <w:noBreakHyphen/>
        <w:t>0(Art. 218, Inc. I); PFH4489/PE, 09/08/2018, AE4649689, 7242</w:t>
        <w:noBreakHyphen/>
        <w:t>2(Art. 250, I, b); PFI0952/PE, 07/08/2018, AE6432806, 7048</w:t>
        <w:noBreakHyphen/>
        <w:t>1(Art. 244, Inc. II); PFI3662/PE, 13/08/2018, Q22020867, 7455</w:t>
        <w:noBreakHyphen/>
        <w:t>0(Art. 218, Inc. I); PFI5003/PE, 27/07/2018, DD6300032, 5010</w:t>
        <w:noBreakHyphen/>
        <w:t>0(Art. 162, Inc. I); PFI5352/PE, 13/08/2018, Q22021308, 7455</w:t>
        <w:noBreakHyphen/>
        <w:t>0(Art. 218, Inc. I); PFI5610/PE, 11/08/2018, AE2454090, 5053</w:t>
        <w:noBreakHyphen/>
        <w:t>1(Art. 162, Inc. VI); PFI6501/PE, 12/08/2018, AE3020485, 6858</w:t>
        <w:noBreakHyphen/>
        <w:t>0(Art. 231, Inc. VII); PFI7714/PE, 12/08/2018, H10761794, 5819</w:t>
        <w:noBreakHyphen/>
        <w:t>4(Art. 193); PFI9506/PE, 28/07/2018, DD6300156, 6599</w:t>
        <w:noBreakHyphen/>
        <w:t>2(Art. 230, Inc. V); PFJ2753/PE, 07/08/2018, H10761735, 6670</w:t>
        <w:noBreakHyphen/>
        <w:t>0(Art. 230, Inc. XIII); PFJ5000/PE, 12/08/2018, Q22019176, 7455</w:t>
        <w:noBreakHyphen/>
        <w:t>0(Art. 218, Inc. I); PFJ7770/PE, 04/08/2018, H10406030, 7242</w:t>
        <w:noBreakHyphen/>
        <w:t>2(Art. 250, I, b); PFJ7995/PE, 12/08/2018, AR1034694, 7455</w:t>
        <w:noBreakHyphen/>
        <w:t>0(Art. 218, Inc. I); PFJ9977/PE, 09/08/2018, H10755719, 5045</w:t>
        <w:noBreakHyphen/>
        <w:t>0(Art. 162, Inc. V); PFK5233/PE, 13/08/2018, Q22020417, 7455</w:t>
        <w:noBreakHyphen/>
        <w:t>0(Art. 218, Inc. I); PFL4706/PE, 27/07/2018, DD6301349, 7587</w:t>
        <w:noBreakHyphen/>
        <w:t>0(Art. 184, Inc. III); PFM1323/PE, 09/08/2018, Q22010985, 7455</w:t>
        <w:noBreakHyphen/>
        <w:t>0(Art. 218, Inc. I); PFN0769/PE, 14/08/2018, Q22023076, 7463</w:t>
        <w:noBreakHyphen/>
        <w:t>0(Art. 218, Inc. II); PFN1798/PE, 15/08/2018, Q22025354, 7455</w:t>
        <w:noBreakHyphen/>
        <w:t>0(Art. 218, Inc. I); PFN3147/PE, 11/08/2018, Q22014786, 7455</w:t>
        <w:noBreakHyphen/>
        <w:t>0(Art. 218, Inc. I); PFN4316/PE, 14/08/2018, DE40409864, 7587</w:t>
        <w:noBreakHyphen/>
        <w:t>0(Art. 184, Inc. III); PFN4906/PE, 12/08/2018, AE2454392, 5185</w:t>
        <w:noBreakHyphen/>
        <w:t>2(Art. 167); PFN5289/PE, 09/08/2018, Q22009677, 7463</w:t>
        <w:noBreakHyphen/>
        <w:t>0(Art. 218, Inc. II); PFN6970/PE, 08/08/2018, AR1033515, 7455</w:t>
        <w:noBreakHyphen/>
        <w:t>0(Art. 218, Inc. I); PFO2754/PE, 08/08/2018, AR1033469, 7455</w:t>
        <w:noBreakHyphen/>
        <w:t>0(Art. 218, Inc. I); PFO3155/PE, 02/08/2018, H10405955, 6050</w:t>
        <w:noBreakHyphen/>
        <w:t>2(Art. 208); PFO3155/PE, 02/08/2018, H10405963, 6076</w:t>
        <w:noBreakHyphen/>
        <w:t>0(Art. 210); PFO5550/PE, 09/08/2018, AE217253, 5428</w:t>
        <w:noBreakHyphen/>
        <w:t>2(Art. 181, Inc. V); PFO6330/PE, 11/08/2018, Q22015359, 7455</w:t>
        <w:noBreakHyphen/>
        <w:t>0(Art. 218, Inc. I); PFP4799/PE, 30/07/2018, H10754925, 7242</w:t>
        <w:noBreakHyphen/>
        <w:t>2(Art. 250, I, b); PFP5526/PE, 08/08/2018, H10764106, 6599</w:t>
        <w:noBreakHyphen/>
        <w:t>2(Art. 230, Inc. V); PFP7593/PE, 12/08/2018, AE3465592, 5274</w:t>
        <w:noBreakHyphen/>
        <w:t>2(Art. 175); PFP8944/PE, 12/08/2018, Q22017505, 7455</w:t>
        <w:noBreakHyphen/>
        <w:t>0(Art. 218, Inc. I); PFP9282/PE, 14/08/2018, H10414644, 6599</w:t>
        <w:noBreakHyphen/>
        <w:t>2(Art. 230, Inc. V); PFQ2027/PE, 13/08/2018, Q22020735, 7471</w:t>
        <w:noBreakHyphen/>
        <w:t>0(Art. 218, Inc. III); PFQ4608/PE, 14/08/2018, Q22023394, 7463</w:t>
        <w:noBreakHyphen/>
        <w:t>0(Art. 218, Inc. II); PFQ6724/PE, 01/08/2018, DD6300598, 7030</w:t>
        <w:noBreakHyphen/>
        <w:t>1(Art. 244, Inc. I); PFQ6724/PE, 01/08/2018, DD6300601, 7587</w:t>
        <w:noBreakHyphen/>
        <w:t>0(Art. 184, Inc. III); PFR1110/PE, 08/08/2018, Q22008220, 7455</w:t>
        <w:noBreakHyphen/>
        <w:t>0(Art. 218, Inc. I); PFR1405/PE, 11/08/2018, Q22014514, 7455</w:t>
        <w:noBreakHyphen/>
        <w:t>0(Art. 218, Inc. I); PFR3132/PE, 08/08/2018, Q22009243, 7455</w:t>
        <w:noBreakHyphen/>
        <w:t>0(Art. 218, Inc. I); PFR5775/PE, 12/08/2018, AE1269095, 5835</w:t>
        <w:noBreakHyphen/>
        <w:t>0(Art. 195); PFR5775/PE, 12/08/2018, AE1269109, 7340</w:t>
        <w:noBreakHyphen/>
        <w:t>0(Art. 252, Inc. IV); PFR6635/PE, 14/08/2018, Q22023963, 7455</w:t>
        <w:noBreakHyphen/>
        <w:t>0(Art. 218, Inc. I); PFS2745/PE, 14/08/2018, Q22024170, 7455</w:t>
        <w:noBreakHyphen/>
        <w:t>0(Art. 218, Inc. I); PFS7209/PB, 14/08/2018, H10762774, 6670</w:t>
        <w:noBreakHyphen/>
        <w:t>0(Art. 230, Inc. XIII); PFT0219/PE, 05/08/2018, H10764033, 5185</w:t>
        <w:noBreakHyphen/>
        <w:t>2(Art. 167); PFT3995/PE, 02/08/2018, H10405971, 6726</w:t>
        <w:noBreakHyphen/>
        <w:t>1(Art. 230, Inc. XVIII); PFT5750/PE, 10/08/2018, Q22013186, 7455</w:t>
        <w:noBreakHyphen/>
        <w:t>0(Art. 218, Inc. I); PFU2205/PE, 30/07/2018, DD6301802, 7587</w:t>
        <w:noBreakHyphen/>
        <w:t>0(Art. 184, Inc. III); PFU3136/PE, 03/08/2018, H10407117, 7242</w:t>
        <w:noBreakHyphen/>
        <w:t>2(Art. 250, I, b); PFU5422/PE, 10/08/2018, AE3465096, 6769</w:t>
        <w:noBreakHyphen/>
        <w:t>0(Art. 230, Inc. XXII); PFU8789/PE, 13/08/2018, Q22022193, 7455</w:t>
        <w:noBreakHyphen/>
        <w:t>0(Art. 218, Inc. I); PFU8983/PE, 12/08/2018, AR1034783, 7455</w:t>
        <w:noBreakHyphen/>
        <w:t>0(Art. 218, Inc. I); PFV0325/PE, 14/08/2018, Q22024587, 7455</w:t>
        <w:noBreakHyphen/>
        <w:t>0(Art. 218, Inc. I); PFV4777/PE, 07/08/2018, AR1033302, 7463</w:t>
        <w:noBreakHyphen/>
        <w:t>0(Art. 218, Inc. II); PFV6855/PE, 12/08/2018, H10413001, 5819</w:t>
        <w:noBreakHyphen/>
        <w:t>6(Art. 193); PFV9448/PE, 13/08/2018, Q22020441, 7455</w:t>
        <w:noBreakHyphen/>
        <w:t>0(Art. 218, Inc. I); PFW8323/PE, 12/08/2018, AE1848966, 6599</w:t>
        <w:noBreakHyphen/>
        <w:t>2(Art. 230, Inc. V); PFW8351/PE, 12/08/2018, Q22018536, 7463</w:t>
        <w:noBreakHyphen/>
        <w:t>0(Art. 218, Inc. II); PFX6970/PE, 09/08/2018, AR1034260, 7455</w:t>
        <w:noBreakHyphen/>
        <w:t>0(Art. 218, Inc. I); PFX7179/PE, 30/07/2018, DD6300440, 7587</w:t>
        <w:noBreakHyphen/>
        <w:t>0(Art. 184, Inc. III); PFY4904/PE, 11/08/2018, Q22013844, 7471</w:t>
        <w:noBreakHyphen/>
        <w:t>0(Art. 218, Inc. III); PFY5271/PE, 14/08/2018, Q22023297, 7455</w:t>
        <w:noBreakHyphen/>
        <w:t>0(Art. 218, Inc. I); PFY6036/PE, 14/08/2018, Q22023130, 7455</w:t>
        <w:noBreakHyphen/>
        <w:t>0(Art. 218, Inc. I); PFY6699/PE, 14/08/2018, Q22022720, 7455</w:t>
        <w:noBreakHyphen/>
        <w:t>0(Art. 218, Inc. I); PFY9339/PE, 10/08/2018, Q22012570, 7455</w:t>
        <w:noBreakHyphen/>
        <w:t>0(Art. 218, Inc. I); PFY9906/PE, 08/08/2018, AR1033485, 7455</w:t>
        <w:noBreakHyphen/>
        <w:t>0(Art. 218, Inc. I); PFZ8644/PE, 10/08/2018, H10406102, 5010</w:t>
        <w:noBreakHyphen/>
        <w:t>0(Art. 162, Inc. I); PGA0516/PE, 14/08/2018, Q22023947, 7455</w:t>
        <w:noBreakHyphen/>
        <w:t>0(Art. 218, Inc. I); PGA3943/PE, 09/08/2018, Q22011183, 7455</w:t>
        <w:noBreakHyphen/>
        <w:t>0(Art. 218, Inc. I); PGB1941/PE, 14/08/2018, DE49213644, 7587</w:t>
        <w:noBreakHyphen/>
        <w:t>0(Art. 184, Inc. III); PGB4310/PE, 10/08/2018, Q22011728, 7455</w:t>
        <w:noBreakHyphen/>
        <w:t>0(Art. 218, Inc. I); PGB6807/PE, 10/08/2018, AE217431, 7242</w:t>
        <w:noBreakHyphen/>
        <w:t>2(Art. 250, I, b); PGB7725/PE, 12/08/2018, Q22019443, 7455</w:t>
        <w:noBreakHyphen/>
        <w:t>0(Art. 218, Inc. I); PGC0921/PE, 13/08/2018, Q22022576, 7455</w:t>
        <w:noBreakHyphen/>
        <w:t>0(Art. 218, Inc. I); PGC1330/PE, 12/08/2018, Q22016720, 7455</w:t>
        <w:noBreakHyphen/>
        <w:t>0(Art. 218, Inc. I); PGC1680/PE, 12/08/2018, Q22018714, 7455</w:t>
        <w:noBreakHyphen/>
        <w:t>0(Art. 218, Inc. I); PGC5557/PE, 12/08/2018, Q22019206, 7455</w:t>
        <w:noBreakHyphen/>
        <w:t>0(Art. 218, Inc. I); PGC6001/PE, 08/08/2018, AR1033493, 7455</w:t>
        <w:noBreakHyphen/>
        <w:t>0(Art. 218, Inc. I); PGC7924/PE, 11/08/2018, AE3205310, 6629</w:t>
        <w:noBreakHyphen/>
        <w:t>0(Art. 230, Inc. VIII); PGC7924/PE, 11/08/2018, AE3205329, 6599</w:t>
        <w:noBreakHyphen/>
        <w:t>2(Art. 230, Inc. V); PGD1483/PE, 13/08/2018, Q22020239, 7455</w:t>
        <w:noBreakHyphen/>
        <w:t>0(Art. 218, Inc. I); PGD9180/PE, 12/08/2018, Q22018021, 7463</w:t>
        <w:noBreakHyphen/>
        <w:t>0(Art. 218, Inc. II); PGE1013/PE, 13/08/2018, Q22020425, 7463</w:t>
        <w:noBreakHyphen/>
        <w:t>0(Art. 218, Inc. II); PGE1112/PE, 10/08/2018, Q22013437, 7455</w:t>
        <w:noBreakHyphen/>
        <w:t>0(Art. 218, Inc. I); PGE2071/PE, 05/08/2018, H10759757, 6670</w:t>
        <w:noBreakHyphen/>
        <w:t>0(Art. 230, Inc. XIII); PGE7198/PE, 09/08/2018, Q22009790, 7455</w:t>
        <w:noBreakHyphen/>
        <w:t>0(Art. 218, Inc. I); PGE9654/PE, 03/08/2018, AR1031512, 7455</w:t>
        <w:noBreakHyphen/>
        <w:t>0(Art. 218, Inc. I); PGF0854/PE, 09/08/2018, Q22011108, 7455</w:t>
        <w:noBreakHyphen/>
        <w:t>0(Art. 218, Inc. I); PGF0854/PE, 12/08/2018, Q22019001, 7455</w:t>
        <w:noBreakHyphen/>
        <w:t>0(Art. 218, Inc. I); PGF3260/PE, 08/08/2018, H10768144, 6661</w:t>
        <w:noBreakHyphen/>
        <w:t>0(Art. 230, Inc. XII); PGF4081/PE, 12/08/2018, Q22019982, 7455</w:t>
        <w:noBreakHyphen/>
        <w:t>0(Art. 218, Inc. I); PGF4301/PE, 14/08/2018, Q22023009, 7455</w:t>
        <w:noBreakHyphen/>
        <w:t>0(Art. 218, Inc. I); PGF7647/PE, 07/08/2018, AE6432768, 7242</w:t>
        <w:noBreakHyphen/>
        <w:t>2(Art. 250, I, b); PGG0392/PE, 13/08/2018, Q22021944, 7455</w:t>
        <w:noBreakHyphen/>
        <w:t>0(Art. 218, Inc. I); PGG1699/PE, 14/08/2018, Q22022983, 7455</w:t>
        <w:noBreakHyphen/>
        <w:t>0(Art. 218, Inc. I); PGG3744/PE, 01/08/2018, H10407583, 7242</w:t>
        <w:noBreakHyphen/>
        <w:t>2(Art. 250, I, b); PGG9926/PE, 13/08/2018, Q22021758, 7455</w:t>
        <w:noBreakHyphen/>
        <w:t>0(Art. 218, Inc. I); PGH2602/PE, 12/08/2018, AR1035135, 7455</w:t>
        <w:noBreakHyphen/>
        <w:t>0(Art. 218, Inc. I); PGH4469/PE, 12/08/2018, AE3205515, 6408</w:t>
        <w:noBreakHyphen/>
        <w:t>0(Art. 221); PGH5420/PE, 07/08/2018, AE2036060, 6726</w:t>
        <w:noBreakHyphen/>
        <w:t>1(Art. 230, Inc. XVIII); PGH6379/PE, 06/08/2018, H10406110, 7242</w:t>
        <w:noBreakHyphen/>
        <w:t>2(Art. 250, I, b); PGH8344/PE, 05/08/2018, H10760887, 5010</w:t>
        <w:noBreakHyphen/>
        <w:t>0(Art. 162, Inc. I); PGH8536/PE, 07/08/2018, H10754968, 6645</w:t>
        <w:noBreakHyphen/>
        <w:t>0(Art. 230, Inc. X); PGI0646/PE, 08/08/2018, AR1033647, 7455</w:t>
        <w:noBreakHyphen/>
        <w:t>0(Art. 218, Inc. I); PGI1172/PE, 09/08/2018, Q22011698, 7455</w:t>
        <w:noBreakHyphen/>
        <w:t>0(Art. 218, Inc. I); PGI1711/PE, 03/08/2018, AR1031407, 7455</w:t>
        <w:noBreakHyphen/>
        <w:t>0(Art. 218, Inc. I); PGI4192/PE, 12/08/2018, Q22018820, 7455</w:t>
        <w:noBreakHyphen/>
        <w:t>0(Art. 218, Inc. I); PGJ1032/PE, 12/08/2018, Q22018498, 7455</w:t>
        <w:noBreakHyphen/>
        <w:t>0(Art. 218, Inc. I); PGJ8056/PE, 14/08/2018, Q22024706, 7455</w:t>
        <w:noBreakHyphen/>
        <w:t>0(Art. 218, Inc. I); PGK2187/PE, 14/08/2018, Q22023688, 7455</w:t>
        <w:noBreakHyphen/>
        <w:t>0(Art. 218, Inc. I); PGK7010/PE, 12/08/2018, Q22020182, 7455</w:t>
        <w:noBreakHyphen/>
        <w:t>0(Art. 218, Inc. I); PGK9580/PE, 14/08/2018, AR1035763, 7455</w:t>
        <w:noBreakHyphen/>
        <w:t>0(Art. 218, Inc. I); PGK9998/PE, 09/08/2018, H10758742, 6599</w:t>
        <w:noBreakHyphen/>
        <w:t>2(Art. 230, Inc. V); PGL1240/PE, 05/08/2018, DD5891401, 5010</w:t>
        <w:noBreakHyphen/>
        <w:t>0(Art. 162, Inc. I); PGL2748/PE, 12/08/2018, AR1035178, 7455</w:t>
        <w:noBreakHyphen/>
        <w:t>0(Art. 218, Inc. I); PGL5359/PE, 10/08/2018, Q22012554, 7455</w:t>
        <w:noBreakHyphen/>
        <w:t>0(Art. 218, Inc. I); PGL5858/PE, 09/08/2018, Q22010012, 7463</w:t>
        <w:noBreakHyphen/>
        <w:t>0(Art. 218, Inc. II); PGM1771/PE, 09/08/2018, Q22010977, 7455</w:t>
        <w:noBreakHyphen/>
        <w:t>0(Art. 218, Inc. I); PGM4891/PE, 12/08/2018, Q22019060, 7455</w:t>
        <w:noBreakHyphen/>
        <w:t>0(Art. 218, Inc. I); PGM4961/PE, 13/08/2018, AR1035399, 7455</w:t>
        <w:noBreakHyphen/>
        <w:t>0(Art. 218, Inc. I); PGM5400/PE, 12/08/2018, Q22017319, 7471</w:t>
        <w:noBreakHyphen/>
        <w:t>0(Art. 218, Inc. III); PGN2776/PE, 13/08/2018, H10756286, 7340</w:t>
        <w:noBreakHyphen/>
        <w:t>0(Art. 252, Inc. IV); PGN3606/PE, 13/08/2018, H10387590, 7242</w:t>
        <w:noBreakHyphen/>
        <w:t>2(Art. 250, I, b); PGN4773/PE, 27/07/2018, DD6301365, 7587</w:t>
        <w:noBreakHyphen/>
        <w:t>0(Art. 184, Inc. III); PGN4773/PE, 12/08/2018, Q22019559, 7455</w:t>
        <w:noBreakHyphen/>
        <w:t>0(Art. 218, Inc. I); PGN5059/PE, 13/08/2018, Q22022304, 7455</w:t>
        <w:noBreakHyphen/>
        <w:t>0(Art. 218, Inc. I); PGN8409/PE, 09/08/2018, Q22011159, 7463</w:t>
        <w:noBreakHyphen/>
        <w:t>0(Art. 218, Inc. II); PGN9999/PE, 13/08/2018, AE5259914, 7242</w:t>
        <w:noBreakHyphen/>
        <w:t>2(Art. 250, I, b); PGO0340/PE, 09/08/2018, AE3464871, 5835</w:t>
        <w:noBreakHyphen/>
        <w:t>0(Art. 195); PGO4083/PE, 10/08/2018, Q22013399, 7455</w:t>
        <w:noBreakHyphen/>
        <w:t>0(Art. 218, Inc. I); PGP1001/PE, 10/08/2018, Q22013410, 7455</w:t>
        <w:noBreakHyphen/>
        <w:t>0(Art. 218, Inc. I); PGP2586/PE, 11/08/2018, Q22014301, 7455</w:t>
        <w:noBreakHyphen/>
        <w:t>0(Art. 218, Inc. I); PGP2790/PE, 10/08/2018, H10755450, 6637</w:t>
        <w:noBreakHyphen/>
        <w:t>2(Art. 230, Inc. IX); PGP5444/PE, 12/08/2018, Q22019222, 7455</w:t>
        <w:noBreakHyphen/>
        <w:t>0(Art. 218, Inc. I); PGP5444/PE, 06/08/2018, AR1032276, 7455</w:t>
        <w:noBreakHyphen/>
        <w:t>0(Art. 218, Inc. I); PGP5444/PE, 09/08/2018, AR1034619, 7455</w:t>
        <w:noBreakHyphen/>
        <w:t>0(Art. 218, Inc. I); PGP6682/PE, 13/08/2018, Q22020964, 7455</w:t>
        <w:noBreakHyphen/>
        <w:t>0(Art. 218, Inc. I); PGP8152/PE, 14/08/2018, Q22023289, 7455</w:t>
        <w:noBreakHyphen/>
        <w:t>0(Art. 218, Inc. I); PGQ1161/PE, 09/08/2018, Q22010110, 7463</w:t>
        <w:noBreakHyphen/>
        <w:t>0(Art. 218, Inc. II); PGQ1307/PE, 08/08/2018, Q22008727, 7455</w:t>
        <w:noBreakHyphen/>
        <w:t>0(Art. 218, Inc. I); PGQ4091/PE, 13/08/2018, Q22020506, 7455</w:t>
        <w:noBreakHyphen/>
        <w:t>0(Art. 218, Inc. I); PGQ9160/PE, 09/08/2018, Q22011647, 7455</w:t>
        <w:noBreakHyphen/>
        <w:t>0(Art. 218, Inc. I); PGR1144/PE, 02/08/2018, H10757347, 7242</w:t>
        <w:noBreakHyphen/>
        <w:t>2(Art. 250, I, b); PGR1377/PE, 11/08/2018, Q22013739, 7463</w:t>
        <w:noBreakHyphen/>
        <w:t>0(Art. 218, Inc. II); PGR2755/PE, 14/08/2018, Q22024773, 7463</w:t>
        <w:noBreakHyphen/>
        <w:t>0(Art. 218, Inc. II); PGR4572/PE, 29/07/2018, DD6103571, 6912</w:t>
        <w:noBreakHyphen/>
        <w:t>0(Art. 232); PGR8617/PE, 12/08/2018, Q22017378, 7455</w:t>
        <w:noBreakHyphen/>
        <w:t>0(Art. 218, Inc. I); PGS0467/PE, 09/08/2018, AE4649662, 7242</w:t>
        <w:noBreakHyphen/>
        <w:t>2(Art. 250, I, b); PGS4241/PE, 13/08/2018, AE2654758, 5835</w:t>
        <w:noBreakHyphen/>
        <w:t>0(Art. 195); PGS6132/PE, 12/08/2018, Q22016592, 7455</w:t>
        <w:noBreakHyphen/>
        <w:t>0(Art. 218, Inc. I); PGS7724/PE, 11/08/2018, H10754976, 6599</w:t>
        <w:noBreakHyphen/>
        <w:t>2(Art. 230, Inc. V); PGS8271/PE, 11/08/2018, H10415152, 7242</w:t>
        <w:noBreakHyphen/>
        <w:t>2(Art. 250, I, b); PGS9474/PE, 11/08/2018, Q22016436, 7455</w:t>
        <w:noBreakHyphen/>
        <w:t>0(Art. 218, Inc. I); PGT1453/PE, 11/08/2018, Q22013780, 7471</w:t>
        <w:noBreakHyphen/>
        <w:t>0(Art. 218, Inc. III); PGT2089/PE, 12/08/2018, AR1034899, 7455</w:t>
        <w:noBreakHyphen/>
        <w:t>0(Art. 218, Inc. I); PGT3920/PE, 12/08/2018, AE2654740, 5835</w:t>
        <w:noBreakHyphen/>
        <w:t>0(Art. 195); PGT5471/PE, 10/08/2018, Q22011868, 7463</w:t>
        <w:noBreakHyphen/>
        <w:t>0(Art. 218, Inc. II); PGT5780/PE, 12/08/2018, H10414229, 7242</w:t>
        <w:noBreakHyphen/>
        <w:t>2(Art. 250, I, b); PGT7306/PE, 14/08/2018, Q22023807, 7455</w:t>
        <w:noBreakHyphen/>
        <w:t>0(Art. 218, Inc. I); PGU0465/PE, 08/08/2018, Q22007585, 7455</w:t>
        <w:noBreakHyphen/>
        <w:t>0(Art. 218, Inc. I); PGU1126/PE, 14/08/2018, AR1035798, 7455</w:t>
        <w:noBreakHyphen/>
        <w:t>0(Art. 218, Inc. I); PGU2749/PE, 14/08/2018, AR1035593, 7455</w:t>
        <w:noBreakHyphen/>
        <w:t>0(Art. 218, Inc. I); PGU2935/PE, 12/08/2018, AE3465584, 7242</w:t>
        <w:noBreakHyphen/>
        <w:t>2(Art. 250, I, b); PGU4568/PE, 09/08/2018, AE1462367, 6599</w:t>
        <w:noBreakHyphen/>
        <w:t>2(Art. 230, Inc. V); PGU5009/PE, 13/08/2018, Q22021120, 7455</w:t>
        <w:noBreakHyphen/>
        <w:t>0(Art. 218, Inc. I); PGU6761/PE, 12/08/2018, Q22018986, 7455</w:t>
        <w:noBreakHyphen/>
        <w:t>0(Art. 218, Inc. I); PGU9555/PE, 09/08/2018, Q22010845, 7471</w:t>
        <w:noBreakHyphen/>
        <w:t>0(Art. 218, Inc. III); PGV1223/PE, 09/08/2018, Q22009898, 7455</w:t>
        <w:noBreakHyphen/>
        <w:t>0(Art. 218, Inc. I); PGV4485/PE, 07/08/2018, AR1033027, 7463</w:t>
        <w:noBreakHyphen/>
        <w:t>0(Art. 218, Inc. II); PGW5199/PE, 12/08/2018, AE3465460, 7242</w:t>
        <w:noBreakHyphen/>
        <w:t>2(Art. 250, I, b); PGW8493/PE, 10/08/2018, Q22013089, 7455</w:t>
        <w:noBreakHyphen/>
        <w:t>0(Art. 218, Inc. I); PGX1186/PE, 11/08/2018, Q22014123, 7455</w:t>
        <w:noBreakHyphen/>
        <w:t>0(Art. 218, Inc. I); PGY1164/PE, 14/08/2018, Q22024650, 7455</w:t>
        <w:noBreakHyphen/>
        <w:t>0(Art. 218, Inc. I); PGY1235/PE, 06/08/2018, AR1032322, 7455</w:t>
        <w:noBreakHyphen/>
        <w:t>0(Art. 218, Inc. I); PGY1235/PE, 09/08/2018, AR1034066, 7463</w:t>
        <w:noBreakHyphen/>
        <w:t>0(Art. 218, Inc. II); PGY3714/PE, 10/08/2018, Q22013526, 7455</w:t>
        <w:noBreakHyphen/>
        <w:t>0(Art. 218, Inc. I); PGY5520/PE, 14/08/2018, Q22024722, 7455</w:t>
        <w:noBreakHyphen/>
        <w:t>0(Art. 218, Inc. I); PGZ0203/PE, 09/08/2018, AR1034392, 7463</w:t>
        <w:noBreakHyphen/>
        <w:t>0(Art. 218, Inc. II); PGZ0968/PE, 11/08/2018, Q22015855, 7455</w:t>
        <w:noBreakHyphen/>
        <w:t>0(Art. 218, Inc. I); PGZ4745/PE, 13/08/2018, Q22021189, 7455</w:t>
        <w:noBreakHyphen/>
        <w:t>0(Art. 218, Inc. I); PHO4238/AM, 11/08/2018, Q22028337, 7463</w:t>
        <w:noBreakHyphen/>
        <w:t>0(Art. 218, Inc. II); PHO4238/AM, 11/08/2018, Q22028370, 7463</w:t>
        <w:noBreakHyphen/>
        <w:t>0(Art. 218, Inc. II); PHO4238/AM, 11/08/2018, Q22028400, 7463</w:t>
        <w:noBreakHyphen/>
        <w:t>0(Art. 218, Inc. II); PHO4238/AM, 11/08/2018, Q22028930, 7463</w:t>
        <w:noBreakHyphen/>
        <w:t>0(Art. 218, Inc. II); PHO4238/AM, 11/08/2018, Q22028949, 7455</w:t>
        <w:noBreakHyphen/>
        <w:t>0(Art. 218, Inc. I); PHO4238/AM, 14/08/2018, Q22030862, 7455</w:t>
        <w:noBreakHyphen/>
        <w:t>0(Art. 218, Inc. I); PHO4238/AM, 14/08/2018, Q22031044, 7455</w:t>
        <w:noBreakHyphen/>
        <w:t>0(Art. 218, Inc. I); PJJ3392/PE, 12/08/2018, Q22019478, 7455</w:t>
        <w:noBreakHyphen/>
        <w:t>0(Art. 218, Inc. I); PJK6698/PE, 11/08/2018, Q22015790, 7471</w:t>
        <w:noBreakHyphen/>
        <w:t>0(Art. 218, Inc. III); PJQ9165/BA, 12/08/2018, AR1036808, 7455</w:t>
        <w:noBreakHyphen/>
        <w:t>0(Art. 218, Inc. I); PJU7755/BA, 06/08/2018, AR1036077, 7455</w:t>
        <w:noBreakHyphen/>
        <w:t>0(Art. 218, Inc. I); PKH3528/BA, 11/08/2018, Q22028264, 7455</w:t>
        <w:noBreakHyphen/>
        <w:t>0(Art. 218, Inc. I); PKV0647/BA, 09/08/2018, H10411467, 6050</w:t>
        <w:noBreakHyphen/>
        <w:t>2(Art. 208); PMA9896/PE, 09/08/2018, AR1034562, 7455</w:t>
        <w:noBreakHyphen/>
        <w:t>0(Art. 218, Inc. I); PMI9287/PE, 12/08/2018, Q22018188, 7455</w:t>
        <w:noBreakHyphen/>
        <w:t>0(Art. 218, Inc. I); PSA9067/PE, 06/08/2018, AR1032543, 7463</w:t>
        <w:noBreakHyphen/>
        <w:t>0(Art. 218, Inc. II); PUR4352/PE, 11/08/2018, Q22014654, 7455</w:t>
        <w:noBreakHyphen/>
        <w:t>0(Art. 218, Inc. I); PVA9005/PE, 10/08/2018, Q22013429, 7463</w:t>
        <w:noBreakHyphen/>
        <w:t>0(Art. 218, Inc. II); PVA9005/PE, 12/08/2018, Q22017831, 7463</w:t>
        <w:noBreakHyphen/>
        <w:t>0(Art. 218, Inc. II); PVB3857/PE, 06/08/2018, AR1032373, 7455</w:t>
        <w:noBreakHyphen/>
        <w:t>0(Art. 218, Inc. I); PYA4359/PE, 08/08/2018, Q22008611, 7455</w:t>
        <w:noBreakHyphen/>
        <w:t>0(Art. 218, Inc. I); PYC9214/PE, 03/08/2018, AR1031970, 7455</w:t>
        <w:noBreakHyphen/>
        <w:t>0(Art. 218, Inc. I); PYQ5788/PB, 12/08/2018, Q22029694, 7455</w:t>
        <w:noBreakHyphen/>
        <w:t>0(Art. 218, Inc. I); PYT3031/PE, 12/08/2018, Q22018218, 7455</w:t>
        <w:noBreakHyphen/>
        <w:t>0(Art. 218, Inc. I); QFA8038/PB, 07/08/2018, AR1036360, 7455</w:t>
        <w:noBreakHyphen/>
        <w:t>0(Art. 218, Inc. I); QFB4065/PE, 14/08/2018, Q22023106, 7455</w:t>
        <w:noBreakHyphen/>
        <w:t>0(Art. 218, Inc. I); QFC2335/PB, 06/08/2018, AR1036301, 7471</w:t>
        <w:noBreakHyphen/>
        <w:t>0(Art. 218, Inc. III); QFC2335/PB, 09/08/2018, AR1036719, 7463</w:t>
        <w:noBreakHyphen/>
        <w:t>0(Art. 218, Inc. II); QFE9583/PB, 08/08/2018, Q22025893, 7455</w:t>
        <w:noBreakHyphen/>
        <w:t>0(Art. 218, Inc. I); QFG8733/PB, 10/08/2018, Q22027179, 7455</w:t>
        <w:noBreakHyphen/>
        <w:t>0(Art. 218, Inc. I); QFI4849/PB, 12/08/2018, AE2654707, 7242</w:t>
        <w:noBreakHyphen/>
        <w:t>2(Art. 250, I, b); QFL2629/PB, 10/08/2018, Q22027683, 7455</w:t>
        <w:noBreakHyphen/>
        <w:t>0(Art. 218, Inc. I); QFL3826/PB, 11/08/2018, H10415179, 7242</w:t>
        <w:noBreakHyphen/>
        <w:t>2(Art. 250, I, b); QFM6076/PB, 09/08/2018, AE217245, 5428</w:t>
        <w:noBreakHyphen/>
        <w:t>2(Art. 181, Inc. V); QFR6819/PB, 09/08/2018, Q22027071, 7463</w:t>
        <w:noBreakHyphen/>
        <w:t>0(Art. 218, Inc. II); QFY9859/PB, 12/08/2018, Q22029660, 7455</w:t>
        <w:noBreakHyphen/>
        <w:t>0(Art. 218, Inc. I); QGB3926/RN, 08/08/2018, Q22025800, 7455</w:t>
        <w:noBreakHyphen/>
        <w:t>0(Art. 218, Inc. I); QGE4757/RN, 13/08/2018, Q22029910, 7455</w:t>
        <w:noBreakHyphen/>
        <w:t>0(Art. 218, Inc. I); QGL3782/RN, 13/08/2018, Q22029821, 7463</w:t>
        <w:noBreakHyphen/>
        <w:t>0(Art. 218, Inc. II); QGN9539/RN, 12/08/2018, Q22029473, 7455</w:t>
        <w:noBreakHyphen/>
        <w:t>0(Art. 218, Inc. I); QGO7745/RN, 12/08/2018, AE2036990, 6580</w:t>
        <w:noBreakHyphen/>
        <w:t>0(Art. 230, Inc. IV); QGP9022/RN, 12/08/2018, Q22029368, 7455</w:t>
        <w:noBreakHyphen/>
        <w:t>0(Art. 218, Inc. I); QGQ3023/RN, 12/08/2018, Q22029333, 7455</w:t>
        <w:noBreakHyphen/>
        <w:t>0(Art. 218, Inc. I); QGS8690/RN, 12/08/2018, AR1036794, 7455</w:t>
        <w:noBreakHyphen/>
        <w:t>0(Art. 218, Inc. I); QLI2206/AL, 11/08/2018, Q22028299, 7463</w:t>
        <w:noBreakHyphen/>
        <w:t>0(Art. 218, Inc. II); QLJ9232/AL, 12/08/2018, AE3465452, 7340</w:t>
        <w:noBreakHyphen/>
        <w:t>0(Art. 252, Inc. IV); QLK3923/AL, 12/08/2018, Q22029112, 7463</w:t>
        <w:noBreakHyphen/>
        <w:t>0(Art. 218, Inc. II); AJR0745/PR, 21/08/2018, AE6800880, 7242</w:t>
        <w:noBreakHyphen/>
        <w:t>2(Art. 250, I, b); AJR0745/PR, 21/08/2018, AE6800899, 6645</w:t>
        <w:noBreakHyphen/>
        <w:t>0(Art. 230, Inc. X); AJR0745/PR, 21/08/2018, AE6800902, 6726</w:t>
        <w:noBreakHyphen/>
        <w:t>1(Art. 230, Inc. XVIII); AJY3828/PE, 16/08/2018, AR1037901, 7455</w:t>
        <w:noBreakHyphen/>
        <w:t>0(Art. 218, Inc. I); AKF9453/SP, 20/08/2018, Q22058163, 7471</w:t>
        <w:noBreakHyphen/>
        <w:t>0(Art. 218, Inc. III); AKR7649/PE, 18/08/2018, Q22041023, 7455</w:t>
        <w:noBreakHyphen/>
        <w:t>0(Art. 218, Inc. I); AKS7921/PR, 19/08/2018, Q22057035, 7463</w:t>
        <w:noBreakHyphen/>
        <w:t>0(Art. 218, Inc. II); AML7863/SP, 19/08/2018, H10763908, 6912</w:t>
        <w:noBreakHyphen/>
        <w:t>0(Art. 232); ATY7493/PE, 20/08/2018, Q22047447, 7455</w:t>
        <w:noBreakHyphen/>
        <w:t>0(Art. 218, Inc. I); AXU9613/PE, 16/08/2018, AR1038010, 7463</w:t>
        <w:noBreakHyphen/>
        <w:t>0(Art. 218, Inc. II); AZK3564/PE, 17/08/2018, AR1039467, 7455</w:t>
        <w:noBreakHyphen/>
        <w:t>0(Art. 218, Inc. I); BWG3102/PE, 17/08/2018, AE2037384, 5053</w:t>
        <w:noBreakHyphen/>
        <w:t>1(Art. 162, Inc. VI); BYA2003/SP, 18/08/2018, Q22056888, 7455</w:t>
        <w:noBreakHyphen/>
        <w:t>0(Art. 218, Inc. I); CAZ7821/SP, 18/08/2018, Q22056667, 7455</w:t>
        <w:noBreakHyphen/>
        <w:t>0(Art. 218, Inc. I); CBE2287/PE, 18/08/2018, Q22040426, 7455</w:t>
        <w:noBreakHyphen/>
        <w:t>0(Art. 218, Inc. I); CPD8865/SP, 15/08/2018, Q22053951, 7455</w:t>
        <w:noBreakHyphen/>
        <w:t>0(Art. 218, Inc. I); CQH2257/PE, 19/08/2018, AE5261099, 5010</w:t>
        <w:noBreakHyphen/>
        <w:t>0(Art. 162, Inc. I); CRA4152/PE, 19/08/2018, AE1270220, 5010</w:t>
        <w:noBreakHyphen/>
        <w:t>0(Art. 162, Inc. I); CRA4152/PE, 19/08/2018, AE1270247, 6599</w:t>
        <w:noBreakHyphen/>
        <w:t>2(Art. 230, Inc. V); CZP6466/AL, 20/08/2018, Q22058104, 7471</w:t>
        <w:noBreakHyphen/>
        <w:t>0(Art. 218, Inc. III); DGB8910/PE, 17/08/2018, AE218691, 7340</w:t>
        <w:noBreakHyphen/>
        <w:t>0(Art. 252, Inc. IV); DGB8910/PE, 15/08/2018, AE1849539, 6645</w:t>
        <w:noBreakHyphen/>
        <w:t>0(Art. 230, Inc. X); DMP5033/SP, 20/08/2018, Q22058058, 7455</w:t>
        <w:noBreakHyphen/>
        <w:t>0(Art. 218, Inc. I); DMR3449/SP, 21/08/2018, AE3467366, 7242</w:t>
        <w:noBreakHyphen/>
        <w:t>2(Art. 250, I, b); DRL3806/PE, 15/08/2018, AE3205752, 5045</w:t>
        <w:noBreakHyphen/>
        <w:t>0(Art. 162, Inc. V); DRL3806/PE, 15/08/2018, AE3205760, 6912</w:t>
        <w:noBreakHyphen/>
        <w:t>0(Art. 232); DVT7470/SP, 16/08/2018, Q22054621, 7455</w:t>
        <w:noBreakHyphen/>
        <w:t>0(Art. 218, Inc. I); DYD1786/PE, 17/08/2018, H10759633, 5010</w:t>
        <w:noBreakHyphen/>
        <w:t>0(Art. 162, Inc. I); DZZ2544/SP, 15/08/2018, Q22053811, 7455</w:t>
        <w:noBreakHyphen/>
        <w:t>0(Art. 218, Inc. I); EBW6377/SP, 18/08/2018, Q22056462, 7455</w:t>
        <w:noBreakHyphen/>
        <w:t>0(Art. 218, Inc. I); EFO9575/SP, 21/08/2018, Q22058589, 7463</w:t>
        <w:noBreakHyphen/>
        <w:t>0(Art. 218, Inc. II); EFW6595/PE, 20/08/2018, AE1462995, 7218</w:t>
        <w:noBreakHyphen/>
        <w:t>0(Art. 248); EGO6173/PE, 22/08/2018, AE1850626, 7242</w:t>
        <w:noBreakHyphen/>
        <w:t>2(Art. 250, I, b); EIG0126/BA, 16/08/2018, Q22054907, 7455</w:t>
        <w:noBreakHyphen/>
        <w:t>0(Art. 218, Inc. I); EIK6535/MG, 20/08/2018, Q22058538, 7455</w:t>
        <w:noBreakHyphen/>
        <w:t>0(Art. 218, Inc. I); ELD3525/PB, 15/08/2018, Q22053501, 7463</w:t>
        <w:noBreakHyphen/>
        <w:t>0(Art. 218, Inc. II); ELD3525/PB, 15/08/2018, Q22053544, 7463</w:t>
        <w:noBreakHyphen/>
        <w:t>0(Art. 218, Inc. II); ELM6790/PE, 15/08/2018, Q22033160, 7455</w:t>
        <w:noBreakHyphen/>
        <w:t>0(Art. 218, Inc. I); ELM6790/PE, 16/08/2018, Q22036313, 7455</w:t>
        <w:noBreakHyphen/>
        <w:t>0(Art. 218, Inc. I); EPI2507/PE, 13/08/2018, AE6434850, 6688</w:t>
        <w:noBreakHyphen/>
        <w:t>0(Art. 230, Inc. XIV); EQT9308/PE, 22/08/2018, AE1850766, 7242</w:t>
        <w:noBreakHyphen/>
        <w:t>2(Art. 250, I, b); ERN2196/PB, 15/08/2018, Q22054206, 7455</w:t>
        <w:noBreakHyphen/>
        <w:t>0(Art. 218, Inc. I); EUD2650/SP, 16/08/2018, Q22054974, 7455</w:t>
        <w:noBreakHyphen/>
        <w:t>0(Art. 218, Inc. I); EXB3299/PE, 20/08/2018, H10415403, 5819</w:t>
        <w:noBreakHyphen/>
        <w:t>1(Art. 193); EXE8186/PE, 17/08/2018, H10413699, 6599</w:t>
        <w:noBreakHyphen/>
        <w:t>2(Art. 230, Inc. V); FBM3152/PE, 16/08/2018, AE218373, 5452</w:t>
        <w:noBreakHyphen/>
        <w:t>1(Art. 181, Inc. VIII); FDG1971/SP, 16/08/2018, AR1039815, 7463</w:t>
        <w:noBreakHyphen/>
        <w:t>0(Art. 218, Inc. II); FFN5550/PE, 14/08/2018, AE1269419, 7340</w:t>
        <w:noBreakHyphen/>
        <w:t>0(Art. 252, Inc. IV); FFP3008/SP, 19/08/2018, Q22057809, 7455</w:t>
        <w:noBreakHyphen/>
        <w:t>0(Art. 218, Inc. I); FJY4401/PE, 15/08/2018, Q22032067, 7455</w:t>
        <w:noBreakHyphen/>
        <w:t>0(Art. 218, Inc. I); FRO5285/PE, 18/08/2018, Q22041775, 7455</w:t>
        <w:noBreakHyphen/>
        <w:t>0(Art. 218, Inc. I); FRY8575/PE, 18/08/2018, Q22041686, 7455</w:t>
        <w:noBreakHyphen/>
        <w:t>0(Art. 218, Inc. I); GRE8132/PE, 20/08/2018, Q22047196, 7455</w:t>
        <w:noBreakHyphen/>
        <w:t>0(Art. 218, Inc. I); GTB1372/MG, 20/08/2018, Q22058074, 7455</w:t>
        <w:noBreakHyphen/>
        <w:t>0(Art. 218, Inc. I); GTO8263/PE, 21/08/2018, Q22051002, 7455</w:t>
        <w:noBreakHyphen/>
        <w:t>0(Art. 218, Inc. I); GXA7196/PA, 21/08/2018, Q22058570, 7455</w:t>
        <w:noBreakHyphen/>
        <w:t>0(Art. 218, Inc. I); HBM3935/PE, 20/08/2018, Q22047315, 7463</w:t>
        <w:noBreakHyphen/>
        <w:t>0(Art. 218, Inc. II); HCG6923/PE, 18/08/2018, Q22041910, 7463</w:t>
        <w:noBreakHyphen/>
        <w:t>0(Art. 218, Inc. II); HCI3971/PE, 22/08/2018, Q22051975, 7455</w:t>
        <w:noBreakHyphen/>
        <w:t>0(Art. 218, Inc. I); HEH1476/PE, 12/08/2018, AE436656, 6564</w:t>
        <w:noBreakHyphen/>
        <w:t>0(Art. 230, Inc. II); HGR3413/PE, 19/08/2018, Q22042704, 7455</w:t>
        <w:noBreakHyphen/>
        <w:t>0(Art. 218, Inc. I); HHY3349/SP, 19/08/2018, Q22057957, 7455</w:t>
        <w:noBreakHyphen/>
        <w:t>0(Art. 218, Inc. I); HIJ4650/PE, 21/08/2018, Q22049580, 7455</w:t>
        <w:noBreakHyphen/>
        <w:t>0(Art. 218, Inc. I); HIX1692/PE, 14/08/2018, AE3465843, 7242</w:t>
        <w:noBreakHyphen/>
        <w:t>2(Art. 250, I, b); HIX4165/PE, 16/08/2018, Q22035600, 7455</w:t>
        <w:noBreakHyphen/>
        <w:t>0(Art. 218, Inc. I); HNA1488/MG, 19/08/2018, Q22057884, 7455</w:t>
        <w:noBreakHyphen/>
        <w:t>0(Art. 218, Inc. I); HNA1488/MG, 19/08/2018, Q22057892, 7463</w:t>
        <w:noBreakHyphen/>
        <w:t>0(Art. 218, Inc. II); HOE8294/BA, 21/08/2018, Q22058708, 7455</w:t>
        <w:noBreakHyphen/>
        <w:t>0(Art. 218, Inc. I); HOI7174/PE, 18/08/2018, Q22040787, 7463</w:t>
        <w:noBreakHyphen/>
        <w:t>0(Art. 218, Inc. II); HOO3261/PE, 18/08/2018, H10761417, 6599</w:t>
        <w:noBreakHyphen/>
        <w:t>2(Art. 230, Inc. V); HTQ1082/MS, 17/08/2018, H10413621, 6602</w:t>
        <w:noBreakHyphen/>
        <w:t>0(Art. 230, Inc. VI); HUE3333/PE, 15/08/2018, Q22031753, 7471</w:t>
        <w:noBreakHyphen/>
        <w:t>0(Art. 218, Inc. III); HUE3333/PE, 15/08/2018, Q22031770, 7463</w:t>
        <w:noBreakHyphen/>
        <w:t>0(Art. 218, Inc. II); HUO1576/PE, 21/08/2018, Q22050758, 7455</w:t>
        <w:noBreakHyphen/>
        <w:t>0(Art. 218, Inc. I); HVM3384/PE, 20/08/2018, AE6800767, 7242</w:t>
        <w:noBreakHyphen/>
        <w:t>2(Art. 250, I, b); HVO0426/PE, 16/08/2018, Q22035350, 7455</w:t>
        <w:noBreakHyphen/>
        <w:t>0(Art. 218, Inc. I); HWI9080/CE, 18/08/2018, Q22056829, 7455</w:t>
        <w:noBreakHyphen/>
        <w:t>0(Art. 218, Inc. I); HWZ7843/CE, 20/08/2018, Q22058350, 7455</w:t>
        <w:noBreakHyphen/>
        <w:t>0(Art. 218, Inc. I); HXP4278/PE, 12/08/2018, AE218608, 5185</w:t>
        <w:noBreakHyphen/>
        <w:t>1(Art. 167); HYL5129/PE, 15/08/2018, Q22032636, 7455</w:t>
        <w:noBreakHyphen/>
        <w:t>0(Art. 218, Inc. I); HZF6629/PE, 20/08/2018, AE2455216, 6637</w:t>
        <w:noBreakHyphen/>
        <w:t>2(Art. 230, Inc. IX); HZF6629/PE, 15/08/2018, Q22032431, 7455</w:t>
        <w:noBreakHyphen/>
        <w:t>0(Art. 218, Inc. I); HZL5238/PE, 15/08/2018, AE3020752, 6645</w:t>
        <w:noBreakHyphen/>
        <w:t>0(Art. 230, Inc. X); HZU8886/PE, 21/08/2018, Q22049172, 7455</w:t>
        <w:noBreakHyphen/>
        <w:t>0(Art. 218, Inc. I); HZZ7413/PE, 22/08/2018, Q22052475, 7471</w:t>
        <w:noBreakHyphen/>
        <w:t>0(Art. 218, Inc. III); IAH2813/SE, 19/08/2018, AE5260947, 6912</w:t>
        <w:noBreakHyphen/>
        <w:t>0(Art. 232); ICV3224/RS, 14/08/2018, AE4651020, 5835</w:t>
        <w:noBreakHyphen/>
        <w:t>0(Art. 195); IRR1276/RS, 16/08/2018, AR1039874, 7455</w:t>
        <w:noBreakHyphen/>
        <w:t>0(Art. 218, Inc. I); IYI1978/PA, 15/08/2018, Q22054168, 7455</w:t>
        <w:noBreakHyphen/>
        <w:t>0(Art. 218, Inc. I); JGN4001/PE, 18/08/2018, Q22040850, 7455</w:t>
        <w:noBreakHyphen/>
        <w:t>0(Art. 218, Inc. I); JKH3951/PB, 20/08/2018, Q22058252, 7455</w:t>
        <w:noBreakHyphen/>
        <w:t>0(Art. 218, Inc. I); JLR4131/BA, 18/08/2018, Q22056071, 7463</w:t>
        <w:noBreakHyphen/>
        <w:t>0(Art. 218, Inc. II); JMK7874/BA, 16/08/2018, H10415748, 6599</w:t>
        <w:noBreakHyphen/>
        <w:t>2(Art. 230, Inc. V); JMK7874/BA, 16/08/2018, H10415756, 5045</w:t>
        <w:noBreakHyphen/>
        <w:t>0(Art. 162, Inc. V); JNQ0702/PE, 20/08/2018, Q22047757, 7463</w:t>
        <w:noBreakHyphen/>
        <w:t>0(Art. 218, Inc. II); JPK5515/PE, 21/08/2018, AE219361, 6726</w:t>
        <w:noBreakHyphen/>
        <w:t>1(Art. 230, Inc. XVIII); JPT0927/PE, 17/08/2018, AE4651594, 6645</w:t>
        <w:noBreakHyphen/>
        <w:t>0(Art. 230, Inc. X); JQA9735/BA, 17/08/2018, Q22055393, 7455</w:t>
        <w:noBreakHyphen/>
        <w:t>0(Art. 218, Inc. I); JQX3438/SE, 18/08/2018, Q22056381, 7455</w:t>
        <w:noBreakHyphen/>
        <w:t>0(Art. 218, Inc. I); JQX3438/SE, 19/08/2018, Q22057817, 7463</w:t>
        <w:noBreakHyphen/>
        <w:t>0(Art. 218, Inc. II); JRB5845/MG, 19/08/2018, Q22057981, 7455</w:t>
        <w:noBreakHyphen/>
        <w:t>0(Art. 218, Inc. I); JRH9594/BA, 16/08/2018, Q22054370, 7463</w:t>
        <w:noBreakHyphen/>
        <w:t>0(Art. 218, Inc. II); JRS9995/PE, 22/08/2018, Q22052521, 7455</w:t>
        <w:noBreakHyphen/>
        <w:t>0(Art. 218, Inc. I); JRZ9122/BA, 17/08/2018, DE37012584, 5835</w:t>
        <w:noBreakHyphen/>
        <w:t>0(Art. 195); JRZ9122/BA, 17/08/2018, DE37012592, 5274</w:t>
        <w:noBreakHyphen/>
        <w:t>1(Art. 175); JRZ9122/BA, 17/08/2018, DE37012606, 5215</w:t>
        <w:noBreakHyphen/>
        <w:t>1(Art. 170); JSG0121/PE, 20/08/2018, AE1850588, 6670</w:t>
        <w:noBreakHyphen/>
        <w:t>0(Art. 230, Inc. XIII); JSL6748/PE, 18/08/2018, AE1850367, 5185</w:t>
        <w:noBreakHyphen/>
        <w:t>2(Art. 167); JVL8256/PE, 15/08/2018, Q22032237, 7455</w:t>
        <w:noBreakHyphen/>
        <w:t>0(Art. 218, Inc. I); JWX8276/PE, 19/08/2018, Q22057132, 7471</w:t>
        <w:noBreakHyphen/>
        <w:t>0(Art. 218, Inc. III); KDL7971/PB, 17/08/2018, Q22055474, 7455</w:t>
        <w:noBreakHyphen/>
        <w:t>0(Art. 218, Inc. I); KFD6776/PE, 05/08/2018, DD6302116, 5010</w:t>
        <w:noBreakHyphen/>
        <w:t>0(Art. 162, Inc. I); KFF8793/PE, 19/08/2018, Q22043492, 7455</w:t>
        <w:noBreakHyphen/>
        <w:t>0(Art. 218, Inc. I); KFG3824/PE, 20/08/2018, AE6800686, 7242</w:t>
        <w:noBreakHyphen/>
        <w:t>2(Art. 250, I, b); KFG3867/PE, 18/08/2018, AE218888, 7242</w:t>
        <w:noBreakHyphen/>
        <w:t>2(Art. 250, I, b); KFG8367/PE, 15/08/2018, H10759293, 5010</w:t>
        <w:noBreakHyphen/>
        <w:t>0(Art. 162, Inc. I); KFG8367/PE, 15/08/2018, H10759307, 6599</w:t>
        <w:noBreakHyphen/>
        <w:t>2(Art. 230, Inc. V); KFH8954/PE, 22/08/2018, Q22052840, 7455</w:t>
        <w:noBreakHyphen/>
        <w:t>0(Art. 218, Inc. I); KFJ4939/PE, 05/08/2018, H10754550, 6599</w:t>
        <w:noBreakHyphen/>
        <w:t>2(Art. 230, Inc. V); KFL6744/PE, 15/08/2018, Q22032164, 7455</w:t>
        <w:noBreakHyphen/>
        <w:t>0(Art. 218, Inc. I); KFM6064/PE, 10/08/2018, AE6433837, 5185</w:t>
        <w:noBreakHyphen/>
        <w:t>2(Art. 167); KFM6064/PE, 10/08/2018, AE6433845, 6270</w:t>
        <w:noBreakHyphen/>
        <w:t>0(Art. 220, Inc. II); KFN0354/PE, 20/08/2018, Q22048680, 7455</w:t>
        <w:noBreakHyphen/>
        <w:t>0(Art. 218, Inc. I); KFN4004/PE, 17/08/2018, AE1269915, 5835</w:t>
        <w:noBreakHyphen/>
        <w:t>0(Art. 195); KFO0374/PE, 19/08/2018, Q22046130, 7455</w:t>
        <w:noBreakHyphen/>
        <w:t>0(Art. 218, Inc. I); KFO7821/PE, 20/08/2018, Q22047579, 7455</w:t>
        <w:noBreakHyphen/>
        <w:t>0(Art. 218, Inc. I); KFO9299/PE, 20/08/2018, AE5261226, 5185</w:t>
        <w:noBreakHyphen/>
        <w:t>1(Art. 167); KFP8542/PE, 16/08/2018, Q22035325, 7455</w:t>
        <w:noBreakHyphen/>
        <w:t>0(Art. 218, Inc. I); KFR8085/PE, 08/08/2018, Q22031206, 7455</w:t>
        <w:noBreakHyphen/>
        <w:t>0(Art. 218, Inc. I); KFV1279/PE, 20/08/2018, Q22048370, 7455</w:t>
        <w:noBreakHyphen/>
        <w:t>0(Art. 218, Inc. I); KFV1963/PE, 05/08/2018, AE3956561, 7242</w:t>
        <w:noBreakHyphen/>
        <w:t>2(Art. 250, I, b); KFV6203/PE, 11/08/2018, AE6434027, 6270</w:t>
        <w:noBreakHyphen/>
        <w:t>0(Art. 220, Inc. II); KFW7274/PE, 09/08/2018, H10758769, 6912</w:t>
        <w:noBreakHyphen/>
        <w:t>0(Art. 232); KFY1795/PE, 19/08/2018, Q22044588, 7455</w:t>
        <w:noBreakHyphen/>
        <w:t>0(Art. 218, Inc. I); KFZ5930/PE, 15/08/2018, AE3466360, 7242</w:t>
        <w:noBreakHyphen/>
        <w:t>2(Art. 250, I, b); KGA4998/PE, 13/08/2018, AE6434736, 6270</w:t>
        <w:noBreakHyphen/>
        <w:t>0(Art. 220, Inc. II); KGA7159/PE, 21/08/2018, Q22050308, 7455</w:t>
        <w:noBreakHyphen/>
        <w:t>0(Art. 218, Inc. I); KGA9576/PE, 23/08/2018, DE39609502, 5010</w:t>
        <w:noBreakHyphen/>
        <w:t>0(Art. 162, Inc. I); KGB9465/PE, 17/08/2018, Q22038022, 7455</w:t>
        <w:noBreakHyphen/>
        <w:t>0(Art. 218, Inc. I); KGC8298/PE, 20/08/2018, Q22048451, 7455</w:t>
        <w:noBreakHyphen/>
        <w:t>0(Art. 218, Inc. I); KGE2070/PE, 18/08/2018, Q22040809, 7455</w:t>
        <w:noBreakHyphen/>
        <w:t>0(Art. 218, Inc. I); KGF5726/PE, 17/08/2018, AE2037422, 6769</w:t>
        <w:noBreakHyphen/>
        <w:t>0(Art. 230, Inc. XXII); KGF5899/PE, 18/08/2018, Q22040191, 7455</w:t>
        <w:noBreakHyphen/>
        <w:t>0(Art. 218, Inc. I); KGF5899/PE, 19/08/2018, Q22043620, 7455</w:t>
        <w:noBreakHyphen/>
        <w:t>0(Art. 218, Inc. I); KGF6799/PE, 22/08/2018, Q22052432, 7455</w:t>
        <w:noBreakHyphen/>
        <w:t>0(Art. 218, Inc. I); KGF9191/PE, 14/08/2018, AE2037040, 6769</w:t>
        <w:noBreakHyphen/>
        <w:t>0(Art. 230, Inc. XXII); KGG8132/PE, 14/08/2018, AE2454686, 6670</w:t>
        <w:noBreakHyphen/>
        <w:t>0(Art. 230, Inc. XIII); KGH2436/PE, 15/08/2018, AE3465908, 7242</w:t>
        <w:noBreakHyphen/>
        <w:t>2(Art. 250, I, b); KGH5043/PE, 19/08/2018, Q22045649, 7455</w:t>
        <w:noBreakHyphen/>
        <w:t>0(Art. 218, Inc. I); KGI0911/PE, 17/08/2018, AR1038878, 7455</w:t>
        <w:noBreakHyphen/>
        <w:t>0(Art. 218, Inc. I); KGI8275/PE, 19/08/2018, AE5260955, 5010</w:t>
        <w:noBreakHyphen/>
        <w:t>0(Art. 162, Inc. I); KGI8275/PE, 19/08/2018, AE5260963, 6599</w:t>
        <w:noBreakHyphen/>
        <w:t>2(Art. 230, Inc. V); KGJ3952/AL, 21/08/2018, AE2455356, 6637</w:t>
        <w:noBreakHyphen/>
        <w:t>1(Art. 230, Inc. IX); KGJ3952/AL, 21/08/2018, AE2455364, 6726</w:t>
        <w:noBreakHyphen/>
        <w:t>1(Art. 230, Inc. XVIII); KGJ8251/PE, 19/08/2018, Q22044146, 7455</w:t>
        <w:noBreakHyphen/>
        <w:t>0(Art. 218, Inc. I); KGK0593/PE, 17/08/2018, Q22038979, 7455</w:t>
        <w:noBreakHyphen/>
        <w:t>0(Art. 218, Inc. I); KGK1777/PE, 15/08/2018, Q22032920, 7455</w:t>
        <w:noBreakHyphen/>
        <w:t>0(Art. 218, Inc. I); KGK1777/PE, 17/08/2018, Q22037840, 7455</w:t>
        <w:noBreakHyphen/>
        <w:t>0(Art. 218, Inc. I); KGL9436/PE, 19/08/2018, Q22043034, 7455</w:t>
        <w:noBreakHyphen/>
        <w:t>0(Art. 218, Inc. I); KGM2300/PE, 19/08/2018, Q22042712, 7455</w:t>
        <w:noBreakHyphen/>
        <w:t>0(Art. 218, Inc. I); KGN2235/PE, 17/08/2018, Q22038910, 7455</w:t>
        <w:noBreakHyphen/>
        <w:t>0(Art. 218, Inc. I); KGP5576/PE, 15/08/2018, Q22032016, 7455</w:t>
        <w:noBreakHyphen/>
        <w:t>0(Art. 218, Inc. I); KGP5837/PE, 18/08/2018, AE4652337, 5207</w:t>
        <w:noBreakHyphen/>
        <w:t>0(Art. 169); KGQ0887/PE, 16/08/2018, Q22033764, 7455</w:t>
        <w:noBreakHyphen/>
        <w:t>0(Art. 218, Inc. I); KGQ6025/PE, 22/08/2018, Q22051576, 7463</w:t>
        <w:noBreakHyphen/>
        <w:t>0(Art. 218, Inc. II); KGS3119/PE, 19/08/2018, Q22043344, 7455</w:t>
        <w:noBreakHyphen/>
        <w:t>0(Art. 218, Inc. I); KGS4518/PE, 20/08/2018, H10410584, 6726</w:t>
        <w:noBreakHyphen/>
        <w:t>1(Art. 230, Inc. XVIII); KGS7901/PB, 18/08/2018, Q22056748, 7463</w:t>
        <w:noBreakHyphen/>
        <w:t>0(Art. 218, Inc. II); KGT1384/PE, 20/08/2018, AE6800759, 7242</w:t>
        <w:noBreakHyphen/>
        <w:t>2(Art. 250, I, b); KGT1538/PE, 19/08/2018, Q22045509, 7455</w:t>
        <w:noBreakHyphen/>
        <w:t>0(Art. 218, Inc. I); KGT4720/PE, 11/08/2018, AE6434108, 5185</w:t>
        <w:noBreakHyphen/>
        <w:t>1(Art. 167); KGT6481/PE, 11/08/2018, AE6433926, 7048</w:t>
        <w:noBreakHyphen/>
        <w:t>1(Art. 244, Inc. II); KGT7921/PE, 17/08/2018, Q22039061, 7455</w:t>
        <w:noBreakHyphen/>
        <w:t>0(Art. 218, Inc. I); KGU4698/PE, 07/08/2018, DD6301853, 7587</w:t>
        <w:noBreakHyphen/>
        <w:t>0(Art. 184, Inc. III); KGU8311/PE, 20/08/2018, AE3206554, 6599</w:t>
        <w:noBreakHyphen/>
        <w:t>2(Art. 230, Inc. V); KGV4108/PE, 21/08/2018, Q22048753, 7455</w:t>
        <w:noBreakHyphen/>
        <w:t>0(Art. 218, Inc. I); KGW3081/PE, 06/08/2018, DD6300369, 7242</w:t>
        <w:noBreakHyphen/>
        <w:t>2(Art. 250, I, b); KGW5475/PE, 16/08/2018, Q22034272, 7455</w:t>
        <w:noBreakHyphen/>
        <w:t>0(Art. 218, Inc. I); KGW8483/PE, 19/08/2018, AE3466874, 6602</w:t>
        <w:noBreakHyphen/>
        <w:t>0(Art. 230, Inc. VI); KGX3023/PE, 14/08/2018, AE2654774, 6599</w:t>
        <w:noBreakHyphen/>
        <w:t>2(Art. 230, Inc. V); KGX5533/PE, 22/08/2018, Q22051835, 7455</w:t>
        <w:noBreakHyphen/>
        <w:t>0(Art. 218, Inc. I); KGX8322/PE, 19/08/2018, Q22044081, 7455</w:t>
        <w:noBreakHyphen/>
        <w:t>0(Art. 218, Inc. I); KGX9213/PE, 18/08/2018, Q22040302, 7455</w:t>
        <w:noBreakHyphen/>
        <w:t>0(Art. 218, Inc. I); KGY2474/PE, 10/08/2018, AE6433799, 6661</w:t>
        <w:noBreakHyphen/>
        <w:t>0(Art. 230, Inc. XII); KGY3704/PE, 17/08/2018, Q22038855, 7455</w:t>
        <w:noBreakHyphen/>
        <w:t>0(Art. 218, Inc. I); KHA5515/PE, 18/08/2018, Q22039118, 7455</w:t>
        <w:noBreakHyphen/>
        <w:t>0(Art. 218, Inc. I); KHB6683/PE, 16/08/2018, AE5260319, 6599</w:t>
        <w:noBreakHyphen/>
        <w:t>2(Art. 230, Inc. V); KHC0415/PE, 18/08/2018, Q22042240, 7455</w:t>
        <w:noBreakHyphen/>
        <w:t>0(Art. 218, Inc. I); KHC3419/PE, 04/08/2018, H10409420, 6599</w:t>
        <w:noBreakHyphen/>
        <w:t>2(Art. 230, Inc. V); KHC6258/PE, 19/08/2018, H10763886, 5010</w:t>
        <w:noBreakHyphen/>
        <w:t>0(Art. 162, Inc. I); KHC6258/PE, 19/08/2018, H10763894, 6599</w:t>
        <w:noBreakHyphen/>
        <w:t>2(Art. 230, Inc. V); KHD9307/PE, 16/08/2018, Q22034248, 7455</w:t>
        <w:noBreakHyphen/>
        <w:t>0(Art. 218, Inc. I); KHE5662/PE, 16/08/2018, H10759854, 7242</w:t>
        <w:noBreakHyphen/>
        <w:t>2(Art. 250, I, b); KHE6012/PB, 12/08/2018, AE218560, 5967</w:t>
        <w:noBreakHyphen/>
        <w:t>0(Art. 203, Inc. V); KHF4272/PE, 20/08/2018, AE5261145, 7242</w:t>
        <w:noBreakHyphen/>
        <w:t>2(Art. 250, I, b); KHH0947/PE, 19/08/2018, AE6800511, 5444</w:t>
        <w:noBreakHyphen/>
        <w:t>0(Art. 181, Inc. VII); KHH3951/PE, 15/08/2018, H10747635, 5428</w:t>
        <w:noBreakHyphen/>
        <w:t>2(Art. 181, Inc. V); KHI0480/PE, 19/08/2018, Q22045789, 7455</w:t>
        <w:noBreakHyphen/>
        <w:t>0(Art. 218, Inc. I); KHI6050/PE, 16/08/2018, AE436990, 5193</w:t>
        <w:noBreakHyphen/>
        <w:t>0(Art.168); KHI8463/PE, 15/08/2018, AE4651071, 6912</w:t>
        <w:noBreakHyphen/>
        <w:t>0(Art. 232); KHJ4900/PE, 18/08/2018, Q22039223, 7455</w:t>
        <w:noBreakHyphen/>
        <w:t>0(Art. 218, Inc. I); KHJ5204/PE, 20/08/2018, Q22047900, 7455</w:t>
        <w:noBreakHyphen/>
        <w:t>0(Art. 218, Inc. I); KHJ5589/PE, 16/08/2018, Q22034477, 7455</w:t>
        <w:noBreakHyphen/>
        <w:t>0(Art. 218, Inc. I); KHJ5871/PE, 19/08/2018, Q22046033, 7455</w:t>
        <w:noBreakHyphen/>
        <w:t>0(Art. 218, Inc. I); KHJ7779/PE, 16/08/2018, AR1038746, 7463</w:t>
        <w:noBreakHyphen/>
        <w:t>0(Art. 218, Inc. II); KHK2241/PE, 21/08/2018, AE6800945, 5053</w:t>
        <w:noBreakHyphen/>
        <w:t>1(Art. 162, Inc. VI); KHK2908/PE, 16/08/2018, AE218241, 5452</w:t>
        <w:noBreakHyphen/>
        <w:t>1(Art. 181, Inc. VIII); KHK3042/PE, 18/08/2018, Q22042445, 7455</w:t>
        <w:noBreakHyphen/>
        <w:t>0(Art. 218, Inc. I); KHK4573/PE, 10/08/2018, AE4650911, 7242</w:t>
        <w:noBreakHyphen/>
        <w:t>2(Art. 250, I, b); KHK5532/PE, 22/08/2018, Q22052688, 7463</w:t>
        <w:noBreakHyphen/>
        <w:t>0(Art. 218, Inc. II); KHM1634/PE, 19/08/2018, Q22042844, 7455</w:t>
        <w:noBreakHyphen/>
        <w:t>0(Art. 218, Inc. I); KHM3351/PE, 09/08/2018, AE6434590, 6564</w:t>
        <w:noBreakHyphen/>
        <w:t>0(Art. 230, Inc. II); KHM6282/PE, 15/08/2018, Q22032385, 7455</w:t>
        <w:noBreakHyphen/>
        <w:t>0(Art. 218, Inc. I); KHN8576/PE, 16/08/2018, Q22035147, 7455</w:t>
        <w:noBreakHyphen/>
        <w:t>0(Art. 218, Inc. I); KHO2777/PE, 21/08/2018, Q22049830, 7455</w:t>
        <w:noBreakHyphen/>
        <w:t>0(Art. 218, Inc. I); KHO4425/PE, 02/08/2018, AE3956316, 6599</w:t>
        <w:noBreakHyphen/>
        <w:t>2(Art. 230, Inc. V); KHP7440/PE, 20/08/2018, AE3467030, 6670</w:t>
        <w:noBreakHyphen/>
        <w:t>0(Art. 230, Inc. XIII); KHR1761/PE, 21/08/2018, Q22050693, 7455</w:t>
        <w:noBreakHyphen/>
        <w:t>0(Art. 218, Inc. I); KHR4224/PE, 17/08/2018, Q22038510, 7455</w:t>
        <w:noBreakHyphen/>
        <w:t>0(Art. 218, Inc. I); KHR5747/PE, 15/08/2018, Q22032083, 7463</w:t>
        <w:noBreakHyphen/>
        <w:t>0(Art. 218, Inc. II); KHR8098/PE, 12/08/2018, AE6434434, 7242</w:t>
        <w:noBreakHyphen/>
        <w:t>2(Art. 250, I, b); KHS4281/PE, 19/08/2018, Q22042658, 7455</w:t>
        <w:noBreakHyphen/>
        <w:t>0(Art. 218, Inc. I); KHS5747/PE, 19/08/2018, AE5260980, 5010</w:t>
        <w:noBreakHyphen/>
        <w:t>0(Art. 162, Inc. I); KHS5747/PE, 19/08/2018, AE5260998, 6599</w:t>
        <w:noBreakHyphen/>
        <w:t>2(Art. 230, Inc. V); KHS5823/PE, 20/08/2018, Q22047528, 7455</w:t>
        <w:noBreakHyphen/>
        <w:t>0(Art. 218, Inc. I); KHT4493/PE, 19/08/2018, Q22044715, 7455</w:t>
        <w:noBreakHyphen/>
        <w:t>0(Art. 218, Inc. I); KHT5947/PE, 15/08/2018, AE436818, 6599</w:t>
        <w:noBreakHyphen/>
        <w:t>2(Art. 230, Inc. V); KHT5947/PE, 15/08/2018, AE436826, 5010</w:t>
        <w:noBreakHyphen/>
        <w:t>0(Art. 162, Inc. I); KHT6512/PE, 21/08/2018, Q22049377, 7455</w:t>
        <w:noBreakHyphen/>
        <w:t>0(Art. 218, Inc. I); KHU0758/PE, 02/08/2018, H10748321, 7242</w:t>
        <w:noBreakHyphen/>
        <w:t>2(Art. 250, I, b); KHV0857/PE, 23/08/2018, DE49009974, 5169</w:t>
        <w:noBreakHyphen/>
        <w:t>1(Art. 165); KHV3929/PE, 10/08/2018, AE4650865, 6599</w:t>
        <w:noBreakHyphen/>
        <w:t>2(Art. 230, Inc. V); KHV3929/PE, 10/08/2018, AE4650890, 6769</w:t>
        <w:noBreakHyphen/>
        <w:t>0(Art. 230, Inc. XXII); KHV3929/PE, 10/08/2018, AE4650903, 5193</w:t>
        <w:noBreakHyphen/>
        <w:t>0(Art.168); KHV4267/PE, 18/08/2018, AE6800473, 5835</w:t>
        <w:noBreakHyphen/>
        <w:t>0(Art. 195); KHV4673/PE, 19/08/2018, Q22044065, 7455</w:t>
        <w:noBreakHyphen/>
        <w:t>0(Art. 218, Inc. I); KHV5229/PE, 14/08/2018, AE5259981, 6076</w:t>
        <w:noBreakHyphen/>
        <w:t>0(Art. 210); KHV5922/PE, 22/08/2018, Q22051550, 7455</w:t>
        <w:noBreakHyphen/>
        <w:t>0(Art. 218, Inc. I); KHV6034/PE, 16/08/2018, AE218209, 5452</w:t>
        <w:noBreakHyphen/>
        <w:t>1(Art. 181, Inc. VIII); KHV7653/PE, 20/08/2018, AE6800694, 7242</w:t>
        <w:noBreakHyphen/>
        <w:t>2(Art. 250, I, b); KHW4972/PE, 19/08/2018, AE1270255, 7048</w:t>
        <w:noBreakHyphen/>
        <w:t>1(Art. 244, Inc. II); KHW5468/PE, 14/08/2018, H10764360, 6599</w:t>
        <w:noBreakHyphen/>
        <w:t>2(Art. 230, Inc. V); KHW5468/PE, 14/08/2018, H10764378, 5010</w:t>
        <w:noBreakHyphen/>
        <w:t>0(Art. 162, Inc. I); KHW7167/PE, 21/08/2018, Q22049768, 7455</w:t>
        <w:noBreakHyphen/>
        <w:t>0(Art. 218, Inc. I); KHW7871/PE, 22/08/2018, Q22051371, 7463</w:t>
        <w:noBreakHyphen/>
        <w:t>0(Art. 218, Inc. II); KHX3254/PE, 20/08/2018, AE1462979, 6599</w:t>
        <w:noBreakHyphen/>
        <w:t>2(Art. 230, Inc. V); KHX8364/PE, 10/08/2018, AE6433802, 5428</w:t>
        <w:noBreakHyphen/>
        <w:t>2(Art. 181, Inc. V); KHY3166/PE, 17/08/2018, Q22037433, 7455</w:t>
        <w:noBreakHyphen/>
        <w:t>0(Art. 218, Inc. I); KHY5703/PE, 19/08/2018, AE437105, 5819</w:t>
        <w:noBreakHyphen/>
        <w:t>7(Art. 193); KHY6868/PE, 19/08/2018, Q22044618, 7455</w:t>
        <w:noBreakHyphen/>
        <w:t>0(Art. 218, Inc. I); KHZ3765/PE, 16/08/2018, Q22033756, 7455</w:t>
        <w:noBreakHyphen/>
        <w:t>0(Art. 218, Inc. I); KIA6973/PE, 18/08/2018, H10417198, 7242</w:t>
        <w:noBreakHyphen/>
        <w:t>2(Art. 250, I, b); KIB6103/PE, 20/08/2018, Q22048630, 7455</w:t>
        <w:noBreakHyphen/>
        <w:t>0(Art. 218, Inc. I); KIC5176/PE, 22/08/2018, Q22052785, 7455</w:t>
        <w:noBreakHyphen/>
        <w:t>0(Art. 218, Inc. I); KID3987/PE, 19/08/2018, Q22046556, 7455</w:t>
        <w:noBreakHyphen/>
        <w:t>0(Art. 218, Inc. I); KID6081/PE, 16/08/2018, AE3466459, 5185</w:t>
        <w:noBreakHyphen/>
        <w:t>2(Art. 167); KID6327/PE, 17/08/2018, AE4651586, 7242</w:t>
        <w:noBreakHyphen/>
        <w:t>2(Art. 250, I, b); KIE0863/PE, 15/08/2018, DE52012700, 6050</w:t>
        <w:noBreakHyphen/>
        <w:t>1(Art. 208); KIF2145/PE, 19/08/2018, Q22044383, 7455</w:t>
        <w:noBreakHyphen/>
        <w:t>0(Art. 218, Inc. I); KIF9750/PE, 18/08/2018, Q22039339, 7455</w:t>
        <w:noBreakHyphen/>
        <w:t>0(Art. 218, Inc. I); KIH0589/PE, 21/08/2018, Q22050588, 7455</w:t>
        <w:noBreakHyphen/>
        <w:t>0(Art. 218, Inc. I); KIH4208/PE, 21/08/2018, AE2655363, 7242</w:t>
        <w:noBreakHyphen/>
        <w:t>2(Art. 250, I, b); KII1727/PE, 14/08/2018, Q22031494, 7455</w:t>
        <w:noBreakHyphen/>
        <w:t>0(Art. 218, Inc. I); KII3093/PE, 16/08/2018, Q22034523, 7455</w:t>
        <w:noBreakHyphen/>
        <w:t>0(Art. 218, Inc. I); KII6488/PI, 16/08/2018, Q22054729, 7455</w:t>
        <w:noBreakHyphen/>
        <w:t>0(Art. 218, Inc. I); KII6583/PE, 09/08/2018, AE6433535, 5819</w:t>
        <w:noBreakHyphen/>
        <w:t>7(Art. 193); KII9930/PE, 21/08/2018, Q22049989, 7455</w:t>
        <w:noBreakHyphen/>
        <w:t>0(Art. 218, Inc. I); KIJ3763/PE, 09/08/2018, H10409489, 7587</w:t>
        <w:noBreakHyphen/>
        <w:t>0(Art. 184, Inc. III); KIJ5902/PE, 22/08/2018, Q22052289, 7455</w:t>
        <w:noBreakHyphen/>
        <w:t>0(Art. 218, Inc. I); KIJ8011/PE, 19/08/2018, Q22045037, 7455</w:t>
        <w:noBreakHyphen/>
        <w:t>0(Art. 218, Inc. I); KIK2287/PE, 20/08/2018, AE6800708, 7242</w:t>
        <w:noBreakHyphen/>
        <w:t>2(Art. 250, I, b); KIK4677/PE, 16/08/2018, Q22035368, 7455</w:t>
        <w:noBreakHyphen/>
        <w:t>0(Art. 218, Inc. I); KIK6289/PE, 17/08/2018, AE1269877, 6645</w:t>
        <w:noBreakHyphen/>
        <w:t>0(Art. 230, Inc. X); KIK7256/PE, 12/08/2018, AE217849, 5169</w:t>
        <w:noBreakHyphen/>
        <w:t>1(Art. 165); KIL2242/PE, 19/08/2018, AE3466858, 6270</w:t>
        <w:noBreakHyphen/>
        <w:t>0(Art. 220, Inc. II); KIL9851/PE, 22/08/2018, H10762499, 6599</w:t>
        <w:noBreakHyphen/>
        <w:t>2(Art. 230, Inc. V); KIM1265/PE, 21/08/2018, Q22049245, 7455</w:t>
        <w:noBreakHyphen/>
        <w:t>0(Art. 218, Inc. I); KIM1672/PE, 15/08/2018, Q22032180, 7455</w:t>
        <w:noBreakHyphen/>
        <w:t>0(Art. 218, Inc. I); KIN5641/PE, 19/08/2018, AE1270212, 5193</w:t>
        <w:noBreakHyphen/>
        <w:t>0(Art.168); KIO5728/PE, 20/08/2018, Q22047951, 7463</w:t>
        <w:noBreakHyphen/>
        <w:t>0(Art. 218, Inc. II); KIO7711/PE, 16/08/2018, AE3466491, 7218</w:t>
        <w:noBreakHyphen/>
        <w:t>0(Art. 248); KIO8198/PE, 16/08/2018, Q22034159, 7455</w:t>
        <w:noBreakHyphen/>
        <w:t>0(Art. 218, Inc. I); KIO9634/PE, 21/08/2018, Q22050138, 7455</w:t>
        <w:noBreakHyphen/>
        <w:t>0(Art. 218, Inc. I); KIQ6517/PE, 12/08/2018, AE217733, 5967</w:t>
        <w:noBreakHyphen/>
        <w:t>0(Art. 203, Inc. V); KIR1656/PE, 17/08/2018, AE6800090, 5010</w:t>
        <w:noBreakHyphen/>
        <w:t>0(Art. 162, Inc. I); KIR1656/PE, 17/08/2018, AE6800104, 6599</w:t>
        <w:noBreakHyphen/>
        <w:t>2(Art. 230, Inc. V); KIS2558/PE, 19/08/2018, Q22045193, 7455</w:t>
        <w:noBreakHyphen/>
        <w:t>0(Art. 218, Inc. I); KIT0312/PE, 14/08/2018, Q22031451, 7455</w:t>
        <w:noBreakHyphen/>
        <w:t>0(Art. 218, Inc. I); KIT7119/PE, 20/08/2018, AE2655282, 7048</w:t>
        <w:noBreakHyphen/>
        <w:t>1(Art. 244, Inc. II); KIT9426/PE, 22/08/2018, Q22052750, 7463</w:t>
        <w:noBreakHyphen/>
        <w:t>0(Art. 218, Inc. II); KIU3495/PE, 10/08/2018, H10763517, 7242</w:t>
        <w:noBreakHyphen/>
        <w:t>2(Art. 250, I, b); KIU4793/PE, 12/08/2018, AE217830, 5428</w:t>
        <w:noBreakHyphen/>
        <w:t>2(Art. 181, Inc. V); KIV5541/PE, 16/08/2018, AE1850065, 6270</w:t>
        <w:noBreakHyphen/>
        <w:t>0(Art. 220, Inc. II); KIV6793/PE, 19/08/2018, Q22046270, 7455</w:t>
        <w:noBreakHyphen/>
        <w:t>0(Art. 218, Inc. I); KIW4025/PE, 20/08/2018, Q22047811, 7463</w:t>
        <w:noBreakHyphen/>
        <w:t>0(Art. 218, Inc. II); KIW4856/PE, 17/08/2018, Q22037271, 7455</w:t>
        <w:noBreakHyphen/>
        <w:t>0(Art. 218, Inc. I); KIX2365/PE, 13/08/2018, AE6434647, 5967</w:t>
        <w:noBreakHyphen/>
        <w:t>0(Art. 203, Inc. V); KIX2494/PE, 20/08/2018, AE219205, 6912</w:t>
        <w:noBreakHyphen/>
        <w:t>0(Art. 232); KIX2494/PE, 20/08/2018, AE219213, 6599</w:t>
        <w:noBreakHyphen/>
        <w:t>2(Art. 230, Inc. V); KIX3552/PE, 16/08/2018, AE4651276, 7242</w:t>
        <w:noBreakHyphen/>
        <w:t>2(Art. 250, I, b); KIX8791/PE, 15/08/2018, H10763266, 6599</w:t>
        <w:noBreakHyphen/>
        <w:t>2(Art. 230, Inc. V); KIY1931/PE, 19/08/2018, Q22043905, 7455</w:t>
        <w:noBreakHyphen/>
        <w:t>0(Art. 218, Inc. I); KIY1971/PE, 22/08/2018, AE6600164, 5819</w:t>
        <w:noBreakHyphen/>
        <w:t>4(Art. 193); KJA6557/PE, 16/08/2018, Q22033772, 7455</w:t>
        <w:noBreakHyphen/>
        <w:t>0(Art. 218, Inc. I); KJA8487/PE, 19/08/2018, Q22043220, 7455</w:t>
        <w:noBreakHyphen/>
        <w:t>0(Art. 218, Inc. I); KJB7377/PE, 16/08/2018, Q22035317, 7455</w:t>
        <w:noBreakHyphen/>
        <w:t>0(Art. 218, Inc. I); KJC4127/PE, 23/08/2018, H10746310, 6599</w:t>
        <w:noBreakHyphen/>
        <w:t>2(Art. 230, Inc. V); KJC7166/PE, 13/08/2018, AE6434540, 6599</w:t>
        <w:noBreakHyphen/>
        <w:t>2(Art. 230, Inc. V); KJD9332/PE, 16/08/2018, H10759838, 6769</w:t>
        <w:noBreakHyphen/>
        <w:t>0(Art. 230, Inc. XXII); KJD9456/PE, 20/08/2018, AE1463045, 7242</w:t>
        <w:noBreakHyphen/>
        <w:t>2(Art. 250, I, b); KJE3422/PE, 19/08/2018, H10763851, 5045</w:t>
        <w:noBreakHyphen/>
        <w:t>0(Art. 162, Inc. V); KJE3422/PE, 19/08/2018, H10763878, 6599</w:t>
        <w:noBreakHyphen/>
        <w:t>2(Art. 230, Inc. V); KJE5140/PE, 13/08/2018, AE6434809, 5550</w:t>
        <w:noBreakHyphen/>
        <w:t>0(Art. 181, Inc. XVIII); KJE7123/PE, 10/08/2018, AE6434752, 5185</w:t>
        <w:noBreakHyphen/>
        <w:t>2(Art. 167); KJE7123/PE, 09/08/2018, AE6434760, 6858</w:t>
        <w:noBreakHyphen/>
        <w:t>0(Art. 231, Inc. VII); KJE9273/PE, 17/08/2018, Q22038715, 7455</w:t>
        <w:noBreakHyphen/>
        <w:t>0(Art. 218, Inc. I); KJF7434/PE, 18/08/2018, Q22039398, 7455</w:t>
        <w:noBreakHyphen/>
        <w:t>0(Art. 218, Inc. I); KJI1821/PE, 21/08/2018, AE219396, 6637</w:t>
        <w:noBreakHyphen/>
        <w:t>2(Art. 230, Inc. IX); KJI6763/PE, 14/08/2018, AE3465800, 5207</w:t>
        <w:noBreakHyphen/>
        <w:t>0(Art. 169); KJI6869/PE, 16/08/2018, AE218233, 5428</w:t>
        <w:noBreakHyphen/>
        <w:t>2(Art. 181, Inc. V); KJI7480/PE, 19/08/2018, H10759650, 5010</w:t>
        <w:noBreakHyphen/>
        <w:t>0(Art. 162, Inc. I); KJI7480/PE, 19/08/2018, H10759668, 6858</w:t>
        <w:noBreakHyphen/>
        <w:t>0(Art. 231, Inc. VII); KJI9322/PE, 22/08/2018, Q22052190, 7455</w:t>
        <w:noBreakHyphen/>
        <w:t>0(Art. 218, Inc. I); KJJ3423/PE, 17/08/2018, AE5260351, 6599</w:t>
        <w:noBreakHyphen/>
        <w:t>2(Art. 230, Inc. V); KJJ3541/PE, 17/08/2018, AE218713, 7340</w:t>
        <w:noBreakHyphen/>
        <w:t>0(Art. 252, Inc. IV); KJJ4731/PE, 16/08/2018, AE5260238, 5053</w:t>
        <w:noBreakHyphen/>
        <w:t>1(Art. 162, Inc. VI); KJJ7123/PE, 22/08/2018, Q22051088, 7455</w:t>
        <w:noBreakHyphen/>
        <w:t>0(Art. 218, Inc. I); KJK0944/PE, 15/08/2018, Q22032407, 7455</w:t>
        <w:noBreakHyphen/>
        <w:t>0(Art. 218, Inc. I); KJK3355/PE, 21/08/2018, AE437202, 6661</w:t>
        <w:noBreakHyphen/>
        <w:t>0(Art. 230, Inc. XII); KJK4977/PE, 16/08/2018, H10755786, 6556</w:t>
        <w:noBreakHyphen/>
        <w:t>1(Art. 230, Inc. I); KJK5722/PE, 20/08/2018, AE1462960, 7218</w:t>
        <w:noBreakHyphen/>
        <w:t>0(Art. 248); KJK6451/PE, 17/08/2018, Q22038014, 7463</w:t>
        <w:noBreakHyphen/>
        <w:t>0(Art. 218, Inc. II); KJK6780/PE, 19/08/2018, Q22043778, 7455</w:t>
        <w:noBreakHyphen/>
        <w:t>0(Art. 218, Inc. I); KJL5218/PE, 18/08/2018, AE4652264, 6769</w:t>
        <w:noBreakHyphen/>
        <w:t>0(Art. 230, Inc. XXII); KJL5778/PE, 15/08/2018, Q22033543, 7455</w:t>
        <w:noBreakHyphen/>
        <w:t>0(Art. 218, Inc. I); KJM2328/PE, 18/08/2018, Q22039177, 7463</w:t>
        <w:noBreakHyphen/>
        <w:t>0(Art. 218, Inc. II); KJM3247/PE, 15/08/2018, Q22032580, 7455</w:t>
        <w:noBreakHyphen/>
        <w:t>0(Art. 218, Inc. I); KJN8789/PE, 01/08/2018, DD6301810, 7587</w:t>
        <w:noBreakHyphen/>
        <w:t>0(Art. 184, Inc. III); KJP2987/PE, 19/08/2018, AE1462880, 6556</w:t>
        <w:noBreakHyphen/>
        <w:t>1(Art. 230, Inc. I); KJQ2081/PE, 15/08/2018, Q22031583, 7455</w:t>
        <w:noBreakHyphen/>
        <w:t>0(Art. 218, Inc. I); KJQ4783/PB, 16/08/2018, Q22054990, 7455</w:t>
        <w:noBreakHyphen/>
        <w:t>0(Art. 218, Inc. I); KJQ4783/PB, 16/08/2018, Q22055016, 7455</w:t>
        <w:noBreakHyphen/>
        <w:t>0(Art. 218, Inc. I); KJQ9572/PE, 20/08/2018, H10416213, 7242</w:t>
        <w:noBreakHyphen/>
        <w:t>2(Art. 250, I, b); KJR3602/PE, 16/08/2018, AE3466440, 7242</w:t>
        <w:noBreakHyphen/>
        <w:t>2(Art. 250, I, b); KJS0601/PE, 16/08/2018, Q22035732, 7471</w:t>
        <w:noBreakHyphen/>
        <w:t>0(Art. 218, Inc. III); KJS1371/PE, 21/08/2018, Q22049881, 7455</w:t>
        <w:noBreakHyphen/>
        <w:t>0(Art. 218, Inc. I); KJS6167/PE, 18/08/2018, Q22040108, 7455</w:t>
        <w:noBreakHyphen/>
        <w:t>0(Art. 218, Inc. I); KJS7061/PE, 16/08/2018, Q22035988, 7455</w:t>
        <w:noBreakHyphen/>
        <w:t>0(Art. 218, Inc. I); KJT1724/PE, 19/08/2018, AE3466963, 5797</w:t>
        <w:noBreakHyphen/>
        <w:t>0(Art. 191); KJT4781/PE, 16/08/2018, AE1850081, 6270</w:t>
        <w:noBreakHyphen/>
        <w:t>0(Art. 220, Inc. II); KJT7179/PE, 22/08/2018, Q22052866, 7455</w:t>
        <w:noBreakHyphen/>
        <w:t>0(Art. 218, Inc. I); KJV4707/PE, 17/08/2018, Q22036658, 7455</w:t>
        <w:noBreakHyphen/>
        <w:t>0(Art. 218, Inc. I); KJV7517/PE, 21/08/2018, Q22049415, 7455</w:t>
        <w:noBreakHyphen/>
        <w:t>0(Art. 218, Inc. I); KJW1081/PE, 19/08/2018, Q22045053, 7455</w:t>
        <w:noBreakHyphen/>
        <w:t>0(Art. 218, Inc. I); KJW2226/PE, 19/08/2018, AE437067, 5010</w:t>
        <w:noBreakHyphen/>
        <w:t>0(Art. 162, Inc. I); KJW2226/PE, 19/08/2018, AE437075, 6599</w:t>
        <w:noBreakHyphen/>
        <w:t>2(Art. 230, Inc. V); KJX0819/PE, 14/08/2018, AE4651500, 5835</w:t>
        <w:noBreakHyphen/>
        <w:t>0(Art. 195); KJX3058/PE, 18/08/2018, Q22040728, 7455</w:t>
        <w:noBreakHyphen/>
        <w:t>0(Art. 218, Inc. I); KJX3822/PE, 19/08/2018, AE3466971, 7072</w:t>
        <w:noBreakHyphen/>
        <w:t>1(Art. 244, Inc. V); KJX7086/PE, 19/08/2018, AE1850537, 6599</w:t>
        <w:noBreakHyphen/>
        <w:t>2(Art. 230, Inc. V); KJX7086/PE, 19/08/2018, H10754607, 5010</w:t>
        <w:noBreakHyphen/>
        <w:t>0(Art. 162, Inc. I); KJX8622/PE, 17/08/2018, AE3466645, 5185</w:t>
        <w:noBreakHyphen/>
        <w:t>2(Art. 167); KJX9766/PE, 19/08/2018, Q22042852, 7463</w:t>
        <w:noBreakHyphen/>
        <w:t>0(Art. 218, Inc. II); KJY4853/PE, 20/08/2018, Q22048389, 7455</w:t>
        <w:noBreakHyphen/>
        <w:t>0(Art. 218, Inc. I); KKB1131/PE, 18/08/2018, Q22041937, 7455</w:t>
        <w:noBreakHyphen/>
        <w:t>0(Art. 218, Inc. I); KKB7505/PE, 15/08/2018, Q22033527, 7455</w:t>
        <w:noBreakHyphen/>
        <w:t>0(Art. 218, Inc. I); KKB9556/PE, 17/08/2018, AE218772, 6637</w:t>
        <w:noBreakHyphen/>
        <w:t>2(Art. 230, Inc. IX); KKC1175/PE, 18/08/2018, Q22041236, 7455</w:t>
        <w:noBreakHyphen/>
        <w:t>0(Art. 218, Inc. I); KKC2659/PE, 19/08/2018, Q22043875, 7455</w:t>
        <w:noBreakHyphen/>
        <w:t>0(Art. 218, Inc. I); KKC6387/PE, 21/08/2018, AE3021368, 5010</w:t>
        <w:noBreakHyphen/>
        <w:t>0(Art. 162, Inc. I); KKC6387/PE, 21/08/2018, AE3021376, 6599</w:t>
        <w:noBreakHyphen/>
        <w:t>2(Art. 230, Inc. V); KKC7214/PE, 19/08/2018, Q22043441, 7463</w:t>
        <w:noBreakHyphen/>
        <w:t>0(Art. 218, Inc. II); KKC8271/PE, 11/08/2018, AE6434191, 5525</w:t>
        <w:noBreakHyphen/>
        <w:t>0(Art. 181, Inc. XV); KKD4073/PE, 16/08/2018, AR1038231, 7463</w:t>
        <w:noBreakHyphen/>
        <w:t>0(Art. 218, Inc. II); KKD7297/PE, 21/08/2018, AE1270352, 6661</w:t>
        <w:noBreakHyphen/>
        <w:t>0(Art. 230, Inc. XII); KKD9772/PE, 19/08/2018, AE5260971, 7242</w:t>
        <w:noBreakHyphen/>
        <w:t>2(Art. 250, I, b); KKE1237/PE, 22/08/2018, Q22051045, 7455</w:t>
        <w:noBreakHyphen/>
        <w:t>0(Art. 218, Inc. I); KKE6957/PE, 17/08/2018, AE1462820, 7242</w:t>
        <w:noBreakHyphen/>
        <w:t>2(Art. 250, I, b); KKE9714/PE, 15/08/2018, AE3465932, 7340</w:t>
        <w:noBreakHyphen/>
        <w:t>0(Art. 252, Inc. IV); KKG1571/PE, 18/08/2018, Q22042119, 7455</w:t>
        <w:noBreakHyphen/>
        <w:t>0(Art. 218, Inc. I); KKG8455/PE, 16/08/2018, AR1037839, 7455</w:t>
        <w:noBreakHyphen/>
        <w:t>0(Art. 218, Inc. I); KKG9793/PE, 15/08/2018, AE3466009, 5924</w:t>
        <w:noBreakHyphen/>
        <w:t>1(Art. 203, Inc. I); KKH5039/PE, 17/08/2018, AE1269834, 6726</w:t>
        <w:noBreakHyphen/>
        <w:t>1(Art. 230, Inc. XVIII); KKH5039/PE, 14/08/2018, H10413044, 6726</w:t>
        <w:noBreakHyphen/>
        <w:t>1(Art. 230, Inc. XVIII); KKH8596/PE, 15/08/2018, AE3205868, 6858</w:t>
        <w:noBreakHyphen/>
        <w:t>0(Art. 231, Inc. VII); KKI0491/PE, 15/08/2018, AE3205647, 6599</w:t>
        <w:noBreakHyphen/>
        <w:t>2(Art. 230, Inc. V); KKJ3975/PE, 11/08/2018, AE6434175, 7242</w:t>
        <w:noBreakHyphen/>
        <w:t>2(Art. 250, I, b); KKK5799/PE, 15/08/2018, AR1037642, 7455</w:t>
        <w:noBreakHyphen/>
        <w:t>0(Art. 218, Inc. I); KKK7002/PE, 18/08/2018, Q22041562, 7455</w:t>
        <w:noBreakHyphen/>
        <w:t>0(Art. 218, Inc. I); KKL2646/PE, 18/08/2018, Q22039509, 7455</w:t>
        <w:noBreakHyphen/>
        <w:t>0(Art. 218, Inc. I); KKL3682/PE, 19/08/2018, Q22042755, 7463</w:t>
        <w:noBreakHyphen/>
        <w:t>0(Art. 218, Inc. II); KKM3783/PE, 19/08/2018, AE3466998, 5835</w:t>
        <w:noBreakHyphen/>
        <w:t>0(Art. 195); KKM3783/PE, 19/08/2018, AE3467005, 5185</w:t>
        <w:noBreakHyphen/>
        <w:t>1(Art. 167); KKM6495/PE, 17/08/2018, AE6800210, 5720</w:t>
        <w:noBreakHyphen/>
        <w:t>0(Art. 186, Inc. I); KKN1075/PE, 18/08/2018, Q22040124, 7463</w:t>
        <w:noBreakHyphen/>
        <w:t>0(Art. 218, Inc. II); KKN1075/PE, 18/08/2018, Q22040167, 7463</w:t>
        <w:noBreakHyphen/>
        <w:t>0(Art. 218, Inc. II); KKN7146/PE, 16/08/2018, Q22034108, 7455</w:t>
        <w:noBreakHyphen/>
        <w:t>0(Art. 218, Inc. I); KKN7146/PE, 22/08/2018, Q22051150, 7455</w:t>
        <w:noBreakHyphen/>
        <w:t>0(Art. 218, Inc. I); KKN8549/PE, 20/08/2018, Q22046831, 7471</w:t>
        <w:noBreakHyphen/>
        <w:t>0(Art. 218, Inc. III); KKO3139/PE, 16/08/2018, Q22035970, 7463</w:t>
        <w:noBreakHyphen/>
        <w:t>0(Art. 218, Inc. II); KKO4189/PE, 15/08/2018, Q22031575, 7455</w:t>
        <w:noBreakHyphen/>
        <w:t>0(Art. 218, Inc. I); KKO5257/PE, 16/08/2018, AE1849989, 6599</w:t>
        <w:noBreakHyphen/>
        <w:t>2(Art. 230, Inc. V); KKO8583/PE, 23/08/2018, AE6600369, 6599</w:t>
        <w:noBreakHyphen/>
        <w:t>2(Art. 230, Inc. V); KKO8599/PE, 19/08/2018, Q22046394, 7455</w:t>
        <w:noBreakHyphen/>
        <w:t>0(Art. 218, Inc. I); KKO8676/PE, 20/08/2018, Q22047269, 7455</w:t>
        <w:noBreakHyphen/>
        <w:t>0(Art. 218, Inc. I); KKP1871/PE, 15/08/2018, Q22031559, 7455</w:t>
        <w:noBreakHyphen/>
        <w:t>0(Art. 218, Inc. I); KKP2118/PE, 18/08/2018, Q22040400, 7455</w:t>
        <w:noBreakHyphen/>
        <w:t>0(Art. 218, Inc. I); KKQ1110/PE, 12/08/2018, AE6434396, 5428</w:t>
        <w:noBreakHyphen/>
        <w:t>2(Art. 181, Inc. V); KKQ5074/PE, 17/08/2018, DE43408605, 6599</w:t>
        <w:noBreakHyphen/>
        <w:t>2(Art. 230, Inc. V); KKQ8855/PE, 02/08/2018, AE3956294, 7218</w:t>
        <w:noBreakHyphen/>
        <w:t>0(Art. 248); KKR1938/PE, 18/08/2018, Q22039762, 7455</w:t>
        <w:noBreakHyphen/>
        <w:t>0(Art. 218, Inc. I); KKR1938/PE, 18/08/2018, Q22039800, 7455</w:t>
        <w:noBreakHyphen/>
        <w:t>0(Art. 218, Inc. I); KKR8647/PE, 18/08/2018, DE51013053, 5835</w:t>
        <w:noBreakHyphen/>
        <w:t>0(Art. 195); KKR8647/PE, 18/08/2018, DE51013061, 5185</w:t>
        <w:noBreakHyphen/>
        <w:t>1(Art. 167); KKR8647/PE, 18/08/2018, DE51013070, 7242</w:t>
        <w:noBreakHyphen/>
        <w:t>2(Art. 250, I, b); KKR8647/PE, 18/08/2018, DE51013088, 5207</w:t>
        <w:noBreakHyphen/>
        <w:t>0(Art. 169); KKS5154/PE, 18/08/2018, Q22041538, 7463</w:t>
        <w:noBreakHyphen/>
        <w:t>0(Art. 218, Inc. II); KKS5247/PE, 16/08/2018, Q22036356, 7455</w:t>
        <w:noBreakHyphen/>
        <w:t>0(Art. 218, Inc. I); KKS5247/PE, 22/08/2018, Q22052726, 7463</w:t>
        <w:noBreakHyphen/>
        <w:t>0(Art. 218, Inc. II); KKT4087/PE, 20/08/2018, Q22048257, 7455</w:t>
        <w:noBreakHyphen/>
        <w:t>0(Art. 218, Inc. I); KKT9882/PE, 14/08/2018, Q22031443, 7455</w:t>
        <w:noBreakHyphen/>
        <w:t>0(Art. 218, Inc. I); KKU0195/PE, 11/08/2018, AE6433942, 7048</w:t>
        <w:noBreakHyphen/>
        <w:t>1(Art. 244, Inc. II); KKU0195/PE, 11/08/2018, AE6433950, 7340</w:t>
        <w:noBreakHyphen/>
        <w:t>0(Art. 252, Inc. IV); KKU1261/PE, 19/08/2018, Q22044413, 7455</w:t>
        <w:noBreakHyphen/>
        <w:t>0(Art. 218, Inc. I); KKU1693/PE, 11/08/2018, AE1849342, 6270</w:t>
        <w:noBreakHyphen/>
        <w:t>0(Art. 220, Inc. II); KKU5794/PE, 21/08/2018, Q22050871, 7455</w:t>
        <w:noBreakHyphen/>
        <w:t>0(Art. 218, Inc. I); KKV4255/PE, 16/08/2018, AR1038606, 7455</w:t>
        <w:noBreakHyphen/>
        <w:t>0(Art. 218, Inc. I); KKW2852/PE, 22/08/2018, Q22052238, 7455</w:t>
        <w:noBreakHyphen/>
        <w:t>0(Art. 218, Inc. I); KKW2943/PE, 21/08/2018, Q22050545, 7455</w:t>
        <w:noBreakHyphen/>
        <w:t>0(Art. 218, Inc. I); KKW6504/PE, 14/08/2018, H10414458, 5835</w:t>
        <w:noBreakHyphen/>
        <w:t>0(Art. 195); KKW7683/PE, 19/08/2018, AE6800597, 5444</w:t>
        <w:noBreakHyphen/>
        <w:t>0(Art. 181, Inc. VII); KKW8137/PE, 14/08/2018, AE3465835, 6637</w:t>
        <w:noBreakHyphen/>
        <w:t>1(Art. 230, Inc. IX); KKW9109/PE, 15/08/2018, Q22032911, 7455</w:t>
        <w:noBreakHyphen/>
        <w:t>0(Art. 218, Inc. I); KKW9279/PE, 18/08/2018, Q22041660, 7455</w:t>
        <w:noBreakHyphen/>
        <w:t>0(Art. 218, Inc. I); KKX8188/PE, 16/08/2018, Q22034990, 7455</w:t>
        <w:noBreakHyphen/>
        <w:t>0(Art. 218, Inc. I); KKY1446/PE, 17/08/2018, AE3466661, 5185</w:t>
        <w:noBreakHyphen/>
        <w:t>2(Art. 167); KKY3710/PE, 19/08/2018, Q22043115, 7455</w:t>
        <w:noBreakHyphen/>
        <w:t>0(Art. 218, Inc. I); KKY9109/PE, 31/07/2018, DD6301454, 7242</w:t>
        <w:noBreakHyphen/>
        <w:t>2(Art. 250, I, b); KKZ3216/PE, 16/08/2018, AR1038339, 7455</w:t>
        <w:noBreakHyphen/>
        <w:t>0(Art. 218, Inc. I); KKZ9207/PE, 19/08/2018, Q22043972, 7455</w:t>
        <w:noBreakHyphen/>
        <w:t>0(Art. 218, Inc. I); KLA2450/PE, 22/08/2018, Q22051932, 7455</w:t>
        <w:noBreakHyphen/>
        <w:t>0(Art. 218, Inc. I); KLB2989/PE, 20/08/2018, AE5261161, 5010</w:t>
        <w:noBreakHyphen/>
        <w:t>0(Art. 162, Inc. I); KLB4958/PE, 11/08/2018, AE217636, 5428</w:t>
        <w:noBreakHyphen/>
        <w:t>2(Art. 181, Inc. V); KLB7102/PE, 22/08/2018, AE1850715, 6637</w:t>
        <w:noBreakHyphen/>
        <w:t>2(Art. 230, Inc. IX); KLD0380/PE, 21/08/2018, Q22050090, 7455</w:t>
        <w:noBreakHyphen/>
        <w:t>0(Art. 218, Inc. I); KLD8216/PE, 17/08/2018, AE3021198, 5010</w:t>
        <w:noBreakHyphen/>
        <w:t>0(Art. 162, Inc. I); KLD8216/PE, 17/08/2018, AE3021201, 6599</w:t>
        <w:noBreakHyphen/>
        <w:t>2(Art. 230, Inc. V); KLD8959/PE, 21/08/2018, AE6600210, 6050</w:t>
        <w:noBreakHyphen/>
        <w:t>1(Art. 208); KLF2313/PE, 12/08/2018, AE218276, 7242</w:t>
        <w:noBreakHyphen/>
        <w:t>2(Art. 250, I, b); KLF8534/PE, 13/08/2018, AE6434701, 6645</w:t>
        <w:noBreakHyphen/>
        <w:t>0(Art. 230, Inc. X); KLF8537/PE, 16/08/2018, H10414482, 6637</w:t>
        <w:noBreakHyphen/>
        <w:t>2(Art. 230, Inc. IX); KLF8576/PE, 04/08/2018, DD5963828, 6599</w:t>
        <w:noBreakHyphen/>
        <w:t>2(Art. 230, Inc. V); KLF8576/PE, 04/08/2018, DD5963836, 5010</w:t>
        <w:noBreakHyphen/>
        <w:t>0(Art. 162, Inc. I); KLF9134/PE, 17/08/2018, Q22037760, 7455</w:t>
        <w:noBreakHyphen/>
        <w:t>0(Art. 218, Inc. I); KLG8094/PE, 19/08/2018, Q22045282, 7463</w:t>
        <w:noBreakHyphen/>
        <w:t>0(Art. 218, Inc. II); KLG8879/PE, 17/08/2018, AE2454988, 6670</w:t>
        <w:noBreakHyphen/>
        <w:t>0(Art. 230, Inc. XIII); KLG9904/PE, 21/08/2018, Q22049920, 7455</w:t>
        <w:noBreakHyphen/>
        <w:t>0(Art. 218, Inc. I); KLH0358/PE, 16/08/2018, AE2454791, 7242</w:t>
        <w:noBreakHyphen/>
        <w:t>2(Art. 250, I, b); KLI0954/PE, 19/08/2018, Q22042801, 7455</w:t>
        <w:noBreakHyphen/>
        <w:t>0(Art. 218, Inc. I); KLI4908/PE, 22/08/2018, Q22053072, 7455</w:t>
        <w:noBreakHyphen/>
        <w:t>0(Art. 218, Inc. I); KLI5529/PE, 15/08/2018, Q22031885, 7455</w:t>
        <w:noBreakHyphen/>
        <w:t>0(Art. 218, Inc. I); KLJ2528/PE, 18/08/2018, Q22041732, 7463</w:t>
        <w:noBreakHyphen/>
        <w:t>0(Art. 218, Inc. II); KLJ6587/PE, 15/08/2018, Q22032369, 7455</w:t>
        <w:noBreakHyphen/>
        <w:t>0(Art. 218, Inc. I); KLJ7276/PE, 05/08/2018, AE3956502, 7242</w:t>
        <w:noBreakHyphen/>
        <w:t>2(Art. 250, I, b); KLJ8910/PE, 18/08/2018, Q22041031, 7455</w:t>
        <w:noBreakHyphen/>
        <w:t>0(Art. 218, Inc. I); KLJ9496/BA, 19/08/2018, Q22057094, 7471</w:t>
        <w:noBreakHyphen/>
        <w:t>0(Art. 218, Inc. III); KLK4495/PE, 21/08/2018, H10756774, 6556</w:t>
        <w:noBreakHyphen/>
        <w:t>1(Art. 230, Inc. I); KLK4495/PE, 21/08/2018, H10756782, 5207</w:t>
        <w:noBreakHyphen/>
        <w:t>0(Art. 169); KLK5009/PE, 21/08/2018, Q22049512, 7455</w:t>
        <w:noBreakHyphen/>
        <w:t>0(Art. 218, Inc. I); KLK5849/PE, 19/08/2018, Q22045630, 7455</w:t>
        <w:noBreakHyphen/>
        <w:t>0(Art. 218, Inc. I); KLL3140/PE, 16/08/2018, Q22035198, 7455</w:t>
        <w:noBreakHyphen/>
        <w:t>0(Art. 218, Inc. I); KLL7283/PE, 13/08/2018, AE1269249, 6599</w:t>
        <w:noBreakHyphen/>
        <w:t>2(Art. 230, Inc. V); KLL8199/PE, 20/08/2018, Q22047820, 7463</w:t>
        <w:noBreakHyphen/>
        <w:t>0(Art. 218, Inc. II); KLM6355/PE, 19/08/2018, Q22043174, 7471</w:t>
        <w:noBreakHyphen/>
        <w:t>0(Art. 218, Inc. III); KLM9324/PE, 16/08/2018, Q22035945, 7455</w:t>
        <w:noBreakHyphen/>
        <w:t>0(Art. 218, Inc. I); KLM9324/PE, 21/08/2018, Q22049539, 7455</w:t>
        <w:noBreakHyphen/>
        <w:t>0(Art. 218, Inc. I); KLM9992/PE, 21/08/2018, Q22048907, 7455</w:t>
        <w:noBreakHyphen/>
        <w:t>0(Art. 218, Inc. I); KLN0747/PE, 19/08/2018, Q22042542, 7455</w:t>
        <w:noBreakHyphen/>
        <w:t>0(Art. 218, Inc. I); KLN3992/PE, 19/08/2018, Q22045614, 7455</w:t>
        <w:noBreakHyphen/>
        <w:t>0(Art. 218, Inc. I); KLN4769/PE, 22/08/2018, Q22051819, 7463</w:t>
        <w:noBreakHyphen/>
        <w:t>0(Art. 218, Inc. II); KLN6079/PE, 21/08/2018, AE5261307, 5045</w:t>
        <w:noBreakHyphen/>
        <w:t>0(Art. 162, Inc. V); KLO8329/PE, 17/08/2018, AE1462839, 5835</w:t>
        <w:noBreakHyphen/>
        <w:t>0(Art. 195); KLP0459/PE, 16/08/2018, AE5260300, 6599</w:t>
        <w:noBreakHyphen/>
        <w:t>2(Art. 230, Inc. V); KLP3008/PE, 15/08/2018, Q22032350, 7455</w:t>
        <w:noBreakHyphen/>
        <w:t>0(Art. 218, Inc. I); KLP7172/PE, 19/08/2018, Q22046637, 7455</w:t>
        <w:noBreakHyphen/>
        <w:t>0(Art. 218, Inc. I); KLQ4238/PE, 16/08/2018, Q22034752, 7471</w:t>
        <w:noBreakHyphen/>
        <w:t>0(Art. 218, Inc. III); KLQ8562/PE, 15/08/2018, AR1037715, 7455</w:t>
        <w:noBreakHyphen/>
        <w:t>0(Art. 218, Inc. I); KLR3577/PE, 19/08/2018, Q22043700, 7455</w:t>
        <w:noBreakHyphen/>
        <w:t>0(Art. 218, Inc. I); KLS0082/PE, 15/08/2018, Q22032024, 7455</w:t>
        <w:noBreakHyphen/>
        <w:t>0(Art. 218, Inc. I); KLS1927/PE, 18/08/2018, Q22041040, 7455</w:t>
        <w:noBreakHyphen/>
        <w:t>0(Art. 218, Inc. I); KLS7922/PE, 18/08/2018, AE218861, 7242</w:t>
        <w:noBreakHyphen/>
        <w:t>2(Art. 250, I, b); KLS8921/PE, 15/08/2018, AE5260114, 7030</w:t>
        <w:noBreakHyphen/>
        <w:t>1(Art. 244, Inc. I); KLS8921/PE, 15/08/2018, AE5260122, 5835</w:t>
        <w:noBreakHyphen/>
        <w:t>0(Art. 195); KLT4030/PE, 19/08/2018, AE437121, 5185</w:t>
        <w:noBreakHyphen/>
        <w:t>1(Art. 167); KLU5313/PE, 20/08/2018, Q22047765, 7455</w:t>
        <w:noBreakHyphen/>
        <w:t>0(Art. 218, Inc. I); KLV2023/PE, 16/08/2018, AE3467110, 5010</w:t>
        <w:noBreakHyphen/>
        <w:t>0(Art. 162, Inc. I); KLW1393/PE, 15/08/2018, Q22032474, 7455</w:t>
        <w:noBreakHyphen/>
        <w:t>0(Art. 218, Inc. I); KLX0938/PB, 15/08/2018, AE3205701, 7340</w:t>
        <w:noBreakHyphen/>
        <w:t>0(Art. 252, Inc. IV); KLX0938/PB, 15/08/2018, AE3205710, 7242</w:t>
        <w:noBreakHyphen/>
        <w:t>2(Art. 250, I, b); KLX4941/PE, 18/08/2018, AE3466750, 5185</w:t>
        <w:noBreakHyphen/>
        <w:t>2(Art. 167); KLX5621/PE, 19/08/2018, Q22044570, 7455</w:t>
        <w:noBreakHyphen/>
        <w:t>0(Art. 218, Inc. I); KLY3031/PE, 18/08/2018, Q22042500, 7455</w:t>
        <w:noBreakHyphen/>
        <w:t>0(Art. 218, Inc. I); KLY4188/PE, 17/08/2018, AE5260386, 7242</w:t>
        <w:noBreakHyphen/>
        <w:t>2(Art. 250, I, b); KLY9043/PE, 22/08/2018, Q22052467, 7455</w:t>
        <w:noBreakHyphen/>
        <w:t>0(Art. 218, Inc. I); KLZ0383/PE, 19/08/2018, Q22044529, 7455</w:t>
        <w:noBreakHyphen/>
        <w:t>0(Art. 218, Inc. I); KLZ1672/PE, 21/08/2018, Q22050227, 7455</w:t>
        <w:noBreakHyphen/>
        <w:t>0(Art. 218, Inc. I); KLZ9933/PE, 14/08/2018, AE2454627, 6769</w:t>
        <w:noBreakHyphen/>
        <w:t>0(Art. 230, Inc. XXII); KMA1456/PE, 12/08/2018, AE217903, 5967</w:t>
        <w:noBreakHyphen/>
        <w:t>0(Art. 203, Inc. V); KMA2644/PE, 16/08/2018, AE218349, 5452</w:t>
        <w:noBreakHyphen/>
        <w:t>1(Art. 181, Inc. VIII); KMA9316/PE, 15/08/2018, AE2454759, 6076</w:t>
        <w:noBreakHyphen/>
        <w:t>0(Art. 210); KMB2566/PE, 09/08/2018, H10409497, 7218</w:t>
        <w:noBreakHyphen/>
        <w:t>0(Art. 248); KMB7348/PE, 20/08/2018, AE3467188, 6912</w:t>
        <w:noBreakHyphen/>
        <w:t>0(Art. 232); KMB7368/PE, 16/08/2018, AR1037790, 7455</w:t>
        <w:noBreakHyphen/>
        <w:t>0(Art. 218, Inc. I); KMC0638/PE, 18/08/2018, AE1269990, 6599</w:t>
        <w:noBreakHyphen/>
        <w:t>2(Art. 230, Inc. V); KMC0638/PE, 18/08/2018, AE1270000, 7366</w:t>
        <w:noBreakHyphen/>
        <w:t>1(Art. 252, Inc. VI); KMC9749/PE, 18/08/2018, Q22041350, 7455</w:t>
        <w:noBreakHyphen/>
        <w:t>0(Art. 218, Inc. I); KMD3778/PE, 05/08/2018, AE3956545, 7242</w:t>
        <w:noBreakHyphen/>
        <w:t>2(Art. 250, I, b); KMD8050/PE, 19/08/2018, Q22043107, 7455</w:t>
        <w:noBreakHyphen/>
        <w:t>0(Art. 218, Inc. I); KME3851/PE, 20/08/2018, Q22046734, 7463</w:t>
        <w:noBreakHyphen/>
        <w:t>0(Art. 218, Inc. II); KMF7164/AL, 15/08/2018, AE3466378, 5819</w:t>
        <w:noBreakHyphen/>
        <w:t>7(Art. 193); KMQ3166/PE, 19/08/2018, Q22044480, 7455</w:t>
        <w:noBreakHyphen/>
        <w:t>0(Art. 218, Inc. I); KPS5755/PE, 17/08/2018, AE2037414, 6769</w:t>
        <w:noBreakHyphen/>
        <w:t>0(Art. 230, Inc. XXII); KVQ4253/PE, 17/08/2018, AE6800139, 6599</w:t>
        <w:noBreakHyphen/>
        <w:t>2(Art. 230, Inc. V); KXP2616/AL, 20/08/2018, AE3467269, 7242</w:t>
        <w:noBreakHyphen/>
        <w:t>2(Art. 250, I, b); KZG5059/RJ, 16/08/2018, Q22054710, 7455</w:t>
        <w:noBreakHyphen/>
        <w:t>0(Art. 218, Inc. I); KZG5059/RJ, 16/08/2018, Q22054745, 7463</w:t>
        <w:noBreakHyphen/>
        <w:t>0(Art. 218, Inc. II); KZW3741/PE, 19/08/2018, Q22045665, 7455</w:t>
        <w:noBreakHyphen/>
        <w:t>0(Art. 218, Inc. I); LCV9048/PE, 17/08/2018, AE218748, 6726</w:t>
        <w:noBreakHyphen/>
        <w:t>1(Art. 230, Inc. XVIII); LLZ3145/RJ, 21/08/2018, Q22058821, 7455</w:t>
        <w:noBreakHyphen/>
        <w:t>0(Art. 218, Inc. I); LRS1821/PE, 16/08/2018, Q22034256, 7463</w:t>
        <w:noBreakHyphen/>
        <w:t>0(Art. 218, Inc. II); LVJ2848/PE, 21/08/2018, Q22049075, 7455</w:t>
        <w:noBreakHyphen/>
        <w:t>0(Art. 218, Inc. I); LVO0491/AL, 16/08/2018, AE3466416, 7242</w:t>
        <w:noBreakHyphen/>
        <w:t>2(Art. 250, I, b); MEB6916/SC, 21/08/2018, Q22059151, 7463</w:t>
        <w:noBreakHyphen/>
        <w:t>0(Art. 218, Inc. II); MEF0671/ES, 21/08/2018, Q22058813, 7455</w:t>
        <w:noBreakHyphen/>
        <w:t>0(Art. 218, Inc. I); MFF4422/SC, 20/08/2018, Q22058503, 7455</w:t>
        <w:noBreakHyphen/>
        <w:t>0(Art. 218, Inc. I); MHC7282/PE, 16/08/2018, H10410975, 6645</w:t>
        <w:noBreakHyphen/>
        <w:t>0(Art. 230, Inc. X); MHF6496/SC, 19/08/2018, Q22057418, 7463</w:t>
        <w:noBreakHyphen/>
        <w:t>0(Art. 218, Inc. II); MIP0704/SC, 21/08/2018, Q22058651, 7455</w:t>
        <w:noBreakHyphen/>
        <w:t>0(Art. 218, Inc. I); MKA9968/SC, 15/08/2018, Q22053382, 7455</w:t>
        <w:noBreakHyphen/>
        <w:t>0(Art. 218, Inc. I); MLD2574/PE, 19/08/2018, AE437091, 5819</w:t>
        <w:noBreakHyphen/>
        <w:t>7(Art. 193); MMS2826/PE, 10/08/2018, AE6433730, 6602</w:t>
        <w:noBreakHyphen/>
        <w:t>0(Art. 230, Inc. VI); MMS2826/PE, 10/08/2018, AE6433756, 6858</w:t>
        <w:noBreakHyphen/>
        <w:t>0(Art. 231, Inc. VII); MMY5310/PE, 21/08/2018, Q22050898, 7471</w:t>
        <w:noBreakHyphen/>
        <w:t>0(Art. 218, Inc. III); MMY5310/PE, 21/08/2018, Q22050910, 7471</w:t>
        <w:noBreakHyphen/>
        <w:t>0(Art. 218, Inc. III); MNA1463/PE, 17/08/2018, Q22038804, 7455</w:t>
        <w:noBreakHyphen/>
        <w:t>0(Art. 218, Inc. I); MNC0234/PB, 13/08/2018, AE1269320, 7340</w:t>
        <w:noBreakHyphen/>
        <w:t>0(Art. 252, Inc. IV); MNI8199/PB, 18/08/2018, Q22056357, 7455</w:t>
        <w:noBreakHyphen/>
        <w:t>0(Art. 218, Inc. I); MNI8199/PB, 18/08/2018, Q22056365, 7455</w:t>
        <w:noBreakHyphen/>
        <w:t>0(Art. 218, Inc. I); MNJ6322/PB, 19/08/2018, Q22057841, 7455</w:t>
        <w:noBreakHyphen/>
        <w:t>0(Art. 218, Inc. I); MNL0251/PE, 16/08/2018, AR1038029, 7455</w:t>
        <w:noBreakHyphen/>
        <w:t>0(Art. 218, Inc. I); MNO1833/PE, 15/08/2018, H10761280, 6017</w:t>
        <w:noBreakHyphen/>
        <w:t>4(Art. 206, Inc. III); MNO7575/PE, 18/08/2018, Q22039789, 7463</w:t>
        <w:noBreakHyphen/>
        <w:t>0(Art. 218, Inc. II); MNT8257/PE, 22/08/2018, Q22051452, 7455</w:t>
        <w:noBreakHyphen/>
        <w:t>0(Art. 218, Inc. I); MNX5618/PE, 18/08/2018, AE2655100, 7242</w:t>
        <w:noBreakHyphen/>
        <w:t>2(Art. 250, I, b); MOA1580/PE, 22/08/2018, Q22051410, 7455</w:t>
        <w:noBreakHyphen/>
        <w:t>0(Art. 218, Inc. I); MOC7718/PE, 20/08/2018, Q22048605, 7471</w:t>
        <w:noBreakHyphen/>
        <w:t>0(Art. 218, Inc. III); MOD7278/PE, 15/08/2018, Q22032970, 7455</w:t>
        <w:noBreakHyphen/>
        <w:t>0(Art. 218, Inc. I); MOE3347/PB, 16/08/2018, H10414490, 5185</w:t>
        <w:noBreakHyphen/>
        <w:t>2(Art. 167); MOF1332/PB, 20/08/2018, Q22058317, 7455</w:t>
        <w:noBreakHyphen/>
        <w:t>0(Art. 218, Inc. I); MOP7493/PE, 15/08/2018, Q22031850, 7455</w:t>
        <w:noBreakHyphen/>
        <w:t>0(Art. 218, Inc. I); MOS7001/PE, 19/08/2018, AE437032, 5185</w:t>
        <w:noBreakHyphen/>
        <w:t>1(Art. 167); MOS7001/PE, 19/08/2018, AE437040, 5207</w:t>
        <w:noBreakHyphen/>
        <w:t>0(Art. 169); MOT9576/PE, 15/08/2018, Q22031702, 7455</w:t>
        <w:noBreakHyphen/>
        <w:t>0(Art. 218, Inc. I); MOV8794/PB, 18/08/2018, Q22056837, 7455</w:t>
        <w:noBreakHyphen/>
        <w:t>0(Art. 218, Inc. I); MOV8794/PB, 18/08/2018, Q22056845, 7463</w:t>
        <w:noBreakHyphen/>
        <w:t>0(Art. 218, Inc. II); MOV8794/PB, 18/08/2018, Q22056853, 7455</w:t>
        <w:noBreakHyphen/>
        <w:t>0(Art. 218, Inc. I); MOV8794/PB, 18/08/2018, Q22056870, 7455</w:t>
        <w:noBreakHyphen/>
        <w:t>0(Art. 218, Inc. I); MSN7545/PE, 21/08/2018, Q22049350, 7455</w:t>
        <w:noBreakHyphen/>
        <w:t>0(Art. 218, Inc. I); MTM0412/RN, 16/08/2018, H10763797, 6726</w:t>
        <w:noBreakHyphen/>
        <w:t>1(Art. 230, Inc. XVIII); MUH3398/PE, 18/08/2018, Q22042127, 7455</w:t>
        <w:noBreakHyphen/>
        <w:t>0(Art. 218, Inc. I); MUI8861/PE, 18/08/2018, Q22041333, 7455</w:t>
        <w:noBreakHyphen/>
        <w:t>0(Art. 218, Inc. I); MUJ0529/PE, 18/08/2018, Q22040132, 7463</w:t>
        <w:noBreakHyphen/>
        <w:t>0(Art. 218, Inc. II); MUL6557/AL, 19/08/2018, Q22057922, 7455</w:t>
        <w:noBreakHyphen/>
        <w:t>0(Art. 218, Inc. I); MUL8032/PE, 15/08/2018, Q22032768, 7455</w:t>
        <w:noBreakHyphen/>
        <w:t>0(Art. 218, Inc. I); MUS8183/AL, 20/08/2018, AE3467293, 6645</w:t>
        <w:noBreakHyphen/>
        <w:t>0(Art. 230, Inc. X); MUU1095/PE, 17/08/2018, Q22037913, 7455</w:t>
        <w:noBreakHyphen/>
        <w:t>0(Art. 218, Inc. I); MUV8453/AL, 16/08/2018, AR1039777, 7455</w:t>
        <w:noBreakHyphen/>
        <w:t>0(Art. 218, Inc. I); MUX0281/AL, 21/08/2018, H10761026, 6726</w:t>
        <w:noBreakHyphen/>
        <w:t>1(Art. 230, Inc. XVIII); MUY4859/PE, 16/08/2018, AE436966, 5185</w:t>
        <w:noBreakHyphen/>
        <w:t>1(Art. 167); MUY4859/PE, 16/08/2018, AE436974, 5185</w:t>
        <w:noBreakHyphen/>
        <w:t>2(Art. 167); MVB4891/PB, 21/08/2018, AE6800848, 5797</w:t>
        <w:noBreakHyphen/>
        <w:t>0(Art. 191); MVC4727/AL, 15/08/2018, AE3465983, 5657</w:t>
        <w:noBreakHyphen/>
        <w:t>0(Art. 182, Inc. IX); MVE9706/AL, 20/08/2018, Q22058120, 7455</w:t>
        <w:noBreakHyphen/>
        <w:t>0(Art. 218, Inc. I); MVF6193/PE, 11/08/2018, AE6433900, 7242</w:t>
        <w:noBreakHyphen/>
        <w:t>2(Art. 250, I, b); MVH8226/AL, 15/08/2018, Q22054079, 7455</w:t>
        <w:noBreakHyphen/>
        <w:t>0(Art. 218, Inc. I); MVI8434/PE, 10/08/2018, AE6433675, 5835</w:t>
        <w:noBreakHyphen/>
        <w:t>0(Art. 195); MVI8434/PE, 10/08/2018, AE6433683, 6858</w:t>
        <w:noBreakHyphen/>
        <w:t>0(Art. 231, Inc. VII); MVI8434/PE, 10/08/2018, H10756766, 5010</w:t>
        <w:noBreakHyphen/>
        <w:t>0(Art. 162, Inc. I); MYC4299/PE, 14/08/2018, AE2654855, 5010</w:t>
        <w:noBreakHyphen/>
        <w:t>0(Art. 162, Inc. I); MYC4299/PE, 14/08/2018, AE2654863, 6599</w:t>
        <w:noBreakHyphen/>
        <w:t>2(Art. 230, Inc. V); MYI7622/PE, 20/08/2018, AE2037686, 6645</w:t>
        <w:noBreakHyphen/>
        <w:t>0(Art. 230, Inc. X); MYU9882/PE, 19/08/2018, AE3466980, 7340</w:t>
        <w:noBreakHyphen/>
        <w:t>0(Art. 252, Inc. IV); MYV4624/RN, 16/08/2018, Q22054532, 7471</w:t>
        <w:noBreakHyphen/>
        <w:t>0(Art. 218, Inc. III); MZB9522/RN, 16/08/2018, Q22054354, 7455</w:t>
        <w:noBreakHyphen/>
        <w:t>0(Art. 218, Inc. I); MZJ8981/RN, 17/08/2018, AR1040171, 7455</w:t>
        <w:noBreakHyphen/>
        <w:t>0(Art. 218, Inc. I); NHK9897/PE, 16/08/2018, Q22034310, 7463</w:t>
        <w:noBreakHyphen/>
        <w:t>0(Art. 218, Inc. II); NIT8965/PI, 16/08/2018, Q22054818, 7463</w:t>
        <w:noBreakHyphen/>
        <w:t>0(Art. 218, Inc. II); NIT8965/PI, 16/08/2018, Q22054869, 7455</w:t>
        <w:noBreakHyphen/>
        <w:t>0(Art. 218, Inc. I); NJF1526/MT, 17/08/2018, AE2655061, 6602</w:t>
        <w:noBreakHyphen/>
        <w:t>0(Art. 230, Inc. VI); NLM4130/PE, 16/08/2018, Q22035902, 7455</w:t>
        <w:noBreakHyphen/>
        <w:t>0(Art. 218, Inc. I); NLX9886/AL, 18/08/2018, Q22056063, 7455</w:t>
        <w:noBreakHyphen/>
        <w:t>0(Art. 218, Inc. I); NLZ1941/PE, 22/08/2018, Q22052572, 7455</w:t>
        <w:noBreakHyphen/>
        <w:t>0(Art. 218, Inc. I); NMA9679/PE, 20/08/2018, Q22047099, 7455</w:t>
        <w:noBreakHyphen/>
        <w:t>0(Art. 218, Inc. I); NMD0289/AL, 20/08/2018, Q22058210, 7455</w:t>
        <w:noBreakHyphen/>
        <w:t>0(Art. 218, Inc. I); NME0985/PE, 20/08/2018, Q22047170, 7455</w:t>
        <w:noBreakHyphen/>
        <w:t>0(Art. 218, Inc. I); NMG2224/AL, 15/08/2018, AE3465991, 5657</w:t>
        <w:noBreakHyphen/>
        <w:t>0(Art. 182, Inc. IX); NMM5488/AL, 16/08/2018, Q22054630, 7455</w:t>
        <w:noBreakHyphen/>
        <w:t>0(Art. 218, Inc. I); NMM6225/AL, 14/08/2018, AE5260050, 7242</w:t>
        <w:noBreakHyphen/>
        <w:t>2(Art. 250, I, b); NMN0476/PE, 19/08/2018, AE3206538, 6599</w:t>
        <w:noBreakHyphen/>
        <w:t>2(Art. 230, Inc. V); NMN4440/PE, 20/08/2018, Q22047668, 7455</w:t>
        <w:noBreakHyphen/>
        <w:t>0(Art. 218, Inc. I); NND4360/PE, 18/08/2018, Q22041996, 7455</w:t>
        <w:noBreakHyphen/>
        <w:t>0(Art. 218, Inc. I); NNO9000/PE, 16/08/2018, Q22035708, 7455</w:t>
        <w:noBreakHyphen/>
        <w:t>0(Art. 218, Inc. I); NNX1812/PE, 06/08/2018, DD6302159, 7242</w:t>
        <w:noBreakHyphen/>
        <w:t>2(Art. 250, I, b); NNY2304/RN, 20/08/2018, AE3206619, 5835</w:t>
        <w:noBreakHyphen/>
        <w:t>0(Art. 195); NOA9893/RN, 19/08/2018, Q22057604, 7455</w:t>
        <w:noBreakHyphen/>
        <w:t>0(Art. 218, Inc. I); NPY1471/PB, 18/08/2018, Q22056640, 7455</w:t>
        <w:noBreakHyphen/>
        <w:t>0(Art. 218, Inc. I); NQA8077/PE, 18/08/2018, AE2455011, 7242</w:t>
        <w:noBreakHyphen/>
        <w:t>2(Art. 250, I, b); NQB9925/PB, 15/08/2018, Q22053439, 7455</w:t>
        <w:noBreakHyphen/>
        <w:t>0(Art. 218, Inc. I); NQE4420/PB, 15/08/2018, Q22053617, 7463</w:t>
        <w:noBreakHyphen/>
        <w:t>0(Art. 218, Inc. II); NQG0756/PE, 18/08/2018, Q22040310, 7455</w:t>
        <w:noBreakHyphen/>
        <w:t>0(Art. 218, Inc. I); NQG2677/PB, 19/08/2018, Q22056969, 7455</w:t>
        <w:noBreakHyphen/>
        <w:t>0(Art. 218, Inc. I); NQG3826/PB, 17/08/2018, AE6600024, 6670</w:t>
        <w:noBreakHyphen/>
        <w:t>0(Art. 230, Inc. XIII); NQG6212/PB, 09/08/2018, H10758831, 5835</w:t>
        <w:noBreakHyphen/>
        <w:t>0(Art. 195); NQG7172/PB, 17/08/2018, Q22055369, 7455</w:t>
        <w:noBreakHyphen/>
        <w:t>0(Art. 218, Inc. I); NQH2175/PB, 21/08/2018, Q22059259, 7455</w:t>
        <w:noBreakHyphen/>
        <w:t>0(Art. 218, Inc. I); NQJ3806/PB, 18/08/2018, H10415799, 5835</w:t>
        <w:noBreakHyphen/>
        <w:t>0(Art. 195); NQL0318/RN, 21/08/2018, AE1463150, 7242</w:t>
        <w:noBreakHyphen/>
        <w:t>2(Art. 250, I, b); NQR8786/CE, 17/08/2018, Q22055750, 7455</w:t>
        <w:noBreakHyphen/>
        <w:t>0(Art. 218, Inc. I); NQT3472/PE, 21/08/2018, AE2037848, 6645</w:t>
        <w:noBreakHyphen/>
        <w:t>0(Art. 230, Inc. X); NQZ4775/PE, 22/08/2018, Q22052408, 7463</w:t>
        <w:noBreakHyphen/>
        <w:t>0(Art. 218, Inc. II); NTF4604/BA, 22/08/2018, Q22059372, 7455</w:t>
        <w:noBreakHyphen/>
        <w:t>0(Art. 218, Inc. I); NTK7931/BA, 16/08/2018, Q22055040, 7455</w:t>
        <w:noBreakHyphen/>
        <w:t>0(Art. 218, Inc. I); NTM6549/BA, 19/08/2018, Q22057744, 7455</w:t>
        <w:noBreakHyphen/>
        <w:t>0(Art. 218, Inc. I); NTQ2719/BA, 17/08/2018, Q22056039, 7455</w:t>
        <w:noBreakHyphen/>
        <w:t>0(Art. 218, Inc. I); NVE9342/CE, 18/08/2018, Q22056560, 7455</w:t>
        <w:noBreakHyphen/>
        <w:t>0(Art. 218, Inc. I); NVS9378/GO, 21/08/2018, Q22058619, 7463</w:t>
        <w:noBreakHyphen/>
        <w:t>0(Art. 218, Inc. II); NXU3121/PE, 11/08/2018, AE217660, 5010</w:t>
        <w:noBreakHyphen/>
        <w:t>0(Art. 162, Inc. I); NXU3121/PE, 11/08/2018, AE217679, 7030</w:t>
        <w:noBreakHyphen/>
        <w:t>1(Art. 244, Inc. I); NXU3121/PE, 11/08/2018, AE217687, 6599</w:t>
        <w:noBreakHyphen/>
        <w:t>2(Art. 230, Inc. V); NXU3576/PE, 22/08/2018, Q22051355, 7455</w:t>
        <w:noBreakHyphen/>
        <w:t>0(Art. 218, Inc. I); NXU8916/PE, 19/08/2018, Q22044847, 7463</w:t>
        <w:noBreakHyphen/>
        <w:t>0(Art. 218, Inc. II); NXU9084/PE, 15/08/2018, AR1037294, 7455</w:t>
        <w:noBreakHyphen/>
        <w:t>0(Art. 218, Inc. I); NXU9221/PE, 22/08/2018, Q22051509, 7455</w:t>
        <w:noBreakHyphen/>
        <w:t>0(Art. 218, Inc. I); NXV2575/PE, 16/08/2018, AE218322, 5452</w:t>
        <w:noBreakHyphen/>
        <w:t>1(Art. 181, Inc. VIII); NXV6983/PE, 21/08/2018, AE3467358, 7242</w:t>
        <w:noBreakHyphen/>
        <w:t>2(Art. 250, I, b); NXV7118/PE, 18/08/2018, AE2655207, 6670</w:t>
        <w:noBreakHyphen/>
        <w:t>0(Art. 230, Inc. XIII); NXW1171/PE, 15/08/2018, AE3205809, 5835</w:t>
        <w:noBreakHyphen/>
        <w:t>0(Art. 195); NXW1171/PE, 15/08/2018, AE3205817, 7030</w:t>
        <w:noBreakHyphen/>
        <w:t>1(Art. 244, Inc. I); NXW1171/PE, 15/08/2018, AE3205825, 7340</w:t>
        <w:noBreakHyphen/>
        <w:t>0(Art. 252, Inc. IV); NXW2350/PE, 22/08/2018, DE50809857, 6912</w:t>
        <w:noBreakHyphen/>
        <w:t>0(Art. 232); NXW3960/PE, 18/08/2018, Q22041392, 7463</w:t>
        <w:noBreakHyphen/>
        <w:t>0(Art. 218, Inc. II); NYF3673/PE, 17/08/2018, AE6600016, 7218</w:t>
        <w:noBreakHyphen/>
        <w:t>0(Art. 248); NZE2334/PE, 15/08/2018, Q22032270, 7455</w:t>
        <w:noBreakHyphen/>
        <w:t>0(Art. 218, Inc. I); NZI6361/PA, 20/08/2018, AE437199, 6726</w:t>
        <w:noBreakHyphen/>
        <w:t>1(Art. 230, Inc. XVIII); NZK1921/PB, 21/08/2018, AE2037872, 7587</w:t>
        <w:noBreakHyphen/>
        <w:t>0(Art. 184, Inc. III); NZP5739/BA, 15/08/2018, AE4651110, 7242</w:t>
        <w:noBreakHyphen/>
        <w:t>2(Art. 250, I, b); NZS0651/PE, 16/08/2018, Q22036038, 7463</w:t>
        <w:noBreakHyphen/>
        <w:t>0(Art. 218, Inc. II); OCA8262/PE, 19/08/2018, AE1270182, 5010</w:t>
        <w:noBreakHyphen/>
        <w:t>0(Art. 162, Inc. I); OCA8262/PE, 19/08/2018, AE1270190, 5118</w:t>
        <w:noBreakHyphen/>
        <w:t>0(Art. 164, c/c Art. 162, Inc. I); OCE6156/PE, 19/08/2018, Q22042585, 7463</w:t>
        <w:noBreakHyphen/>
        <w:t>0(Art. 218, Inc. II); OEU4064/PB, 15/08/2018, Q22053455, 7455</w:t>
        <w:noBreakHyphen/>
        <w:t>0(Art. 218, Inc. I); OEX3308/PE, 17/08/2018, Q22038693, 7463</w:t>
        <w:noBreakHyphen/>
        <w:t>0(Art. 218, Inc. II); OEX9337/PB, 18/08/2018, AE3206481, 7048</w:t>
        <w:noBreakHyphen/>
        <w:t>1(Art. 244, Inc. II); OEY7716/PB, 14/08/2018, AE2037015, 7340</w:t>
        <w:noBreakHyphen/>
        <w:t>0(Art. 252, Inc. IV); OEZ4895/PB, 15/08/2018, Q22054010, 7455</w:t>
        <w:noBreakHyphen/>
        <w:t>0(Art. 218, Inc. I); OFH0643/PB, 17/08/2018, AR1040066, 7455</w:t>
        <w:noBreakHyphen/>
        <w:t>0(Art. 218, Inc. I); OFH5466/PB, 17/08/2018, Q22055334, 7455</w:t>
        <w:noBreakHyphen/>
        <w:t>0(Art. 218, Inc. I); OFH8172/PB, 16/08/2018, Q22054311, 7471</w:t>
        <w:noBreakHyphen/>
        <w:t>0(Art. 218, Inc. III); OFX1582/PB, 20/08/2018, Q22058368, 7455</w:t>
        <w:noBreakHyphen/>
        <w:t>0(Art. 218, Inc. I); OFY4331/PB, 19/08/2018, AE3466840, 7242</w:t>
        <w:noBreakHyphen/>
        <w:t>2(Art. 250, I, b); OFY5410/PE, 19/08/2018, Q22057523, 7455</w:t>
        <w:noBreakHyphen/>
        <w:t>0(Art. 218, Inc. I); OFY5595/PE, 19/08/2018, Q22044154, 7455</w:t>
        <w:noBreakHyphen/>
        <w:t>0(Art. 218, Inc. I); OFY6174/PB, 17/08/2018, AE5260467, 5720</w:t>
        <w:noBreakHyphen/>
        <w:t>0(Art. 186, Inc. I); OGB2618/PE, 16/08/2018, Q22034086, 7455</w:t>
        <w:noBreakHyphen/>
        <w:t>0(Art. 218, Inc. I); OGC8664/PB, 22/08/2018, Q22059429, 7455</w:t>
        <w:noBreakHyphen/>
        <w:t>0(Art. 218, Inc. I); OGF9834/PB, 13/08/2018, AE218160, 5185</w:t>
        <w:noBreakHyphen/>
        <w:t>2(Art. 167); OHD9893/AL, 18/08/2018, AE3466718, 7242</w:t>
        <w:noBreakHyphen/>
        <w:t>2(Art. 250, I, b); OHF4875/PE, 18/08/2018, AE2861397, 5975</w:t>
        <w:noBreakHyphen/>
        <w:t>0(Art. 204); OHG9071/PE, 18/08/2018, Q22040175, 7455</w:t>
        <w:noBreakHyphen/>
        <w:t>0(Art. 218, Inc. I); OHH4870/AL, 13/08/2018, AE1269222, 5010</w:t>
        <w:noBreakHyphen/>
        <w:t>0(Art. 162, Inc. I); OJZ2228/RN, 16/08/2018, Q22054389, 7463</w:t>
        <w:noBreakHyphen/>
        <w:t>0(Art. 218, Inc. II); OKI7277/RJ, 15/08/2018, Q22053854, 7455</w:t>
        <w:noBreakHyphen/>
        <w:t>0(Art. 218, Inc. I); OKM3518/PE, 19/08/2018, Q22043891, 7463</w:t>
        <w:noBreakHyphen/>
        <w:t>0(Art. 218, Inc. II); OKM7602/PE, 14/08/2018, AE4650695, 6912</w:t>
        <w:noBreakHyphen/>
        <w:t>0(Art. 232); OKR8872/BA, 21/08/2018, Q22059038, 7455</w:t>
        <w:noBreakHyphen/>
        <w:t>0(Art. 218, Inc. I); OKX0766/BA, 21/08/2018, AE1463185, 7285</w:t>
        <w:noBreakHyphen/>
        <w:t>0(Art. 250, Inc. III); OLS3692/PE, 19/08/2018, Q22045843, 7455</w:t>
        <w:noBreakHyphen/>
        <w:t>0(Art. 218, Inc. I); OOG3810/AC, 16/08/2018, Q22054664, 7455</w:t>
        <w:noBreakHyphen/>
        <w:t>0(Art. 218, Inc. I); OPQ2405/AL, 21/08/2018, Q22058830, 7455</w:t>
        <w:noBreakHyphen/>
        <w:t>0(Art. 218, Inc. I); OQD6177/PE, 20/08/2018, AE2037732, 7366</w:t>
        <w:noBreakHyphen/>
        <w:t>2(Art. 252, Inc. VI); ORE2236/PE, 12/08/2018, AE217920, 5967</w:t>
        <w:noBreakHyphen/>
        <w:t>0(Art. 203, Inc. V); ORG8794/PE, 20/08/2018, Q22047897, 7463</w:t>
        <w:noBreakHyphen/>
        <w:t>0(Art. 218, Inc. II); ORG8794/PE, 20/08/2018, Q22048028, 7455</w:t>
        <w:noBreakHyphen/>
        <w:t>0(Art. 218, Inc. I); ORI1022/AL, 16/08/2018, AE3466424, 7242</w:t>
        <w:noBreakHyphen/>
        <w:t>2(Art. 250, I, b); ORJ0821/AL, 18/08/2018, Q22056519, 7455</w:t>
        <w:noBreakHyphen/>
        <w:t>0(Art. 218, Inc. I); ORJ5669/AL, 16/08/2018, Q22054290, 7455</w:t>
        <w:noBreakHyphen/>
        <w:t>0(Art. 218, Inc. I); ORJ5695/AL, 21/08/2018, Q22058899, 7455</w:t>
        <w:noBreakHyphen/>
        <w:t>0(Art. 218, Inc. I); ORJ9009/AL, 19/08/2018, Q22057752, 7463</w:t>
        <w:noBreakHyphen/>
        <w:t>0(Art. 218, Inc. II); ORK9922/AL, 15/08/2018, Q22054052, 7455</w:t>
        <w:noBreakHyphen/>
        <w:t>0(Art. 218, Inc. I); ORL1435/AL, 16/08/2018, Q22054583, 7463</w:t>
        <w:noBreakHyphen/>
        <w:t>0(Art. 218, Inc. II); ORM7668/AL, 15/08/2018, Q22054125, 7455</w:t>
        <w:noBreakHyphen/>
        <w:t>0(Art. 218, Inc. I); ORM9598/PB, 19/08/2018, Q22056977, 7455</w:t>
        <w:noBreakHyphen/>
        <w:t>0(Art. 218, Inc. I); ORO4135/CE, 21/08/2018, Q22059240, 7455</w:t>
        <w:noBreakHyphen/>
        <w:t>0(Art. 218, Inc. I); ORX1520/CE, 19/08/2018, Q22057566, 7455</w:t>
        <w:noBreakHyphen/>
        <w:t>0(Art. 218, Inc. I); OSA5870/PE, 19/08/2018, Q22043182, 7463</w:t>
        <w:noBreakHyphen/>
        <w:t>0(Art. 218, Inc. II); OSJ2222/CE, 11/08/2018, Q22053250, 7455</w:t>
        <w:noBreakHyphen/>
        <w:t>0(Art. 218, Inc. I); OSQ7126/CE, 15/08/2018, AE4651241, 6645</w:t>
        <w:noBreakHyphen/>
        <w:t>0(Art. 230, Inc. X); OSR8577/PI, 16/08/2018, Q22054338, 7471</w:t>
        <w:noBreakHyphen/>
        <w:t>0(Art. 218, Inc. III); OSR8577/PI, 19/08/2018, Q22056985, 7455</w:t>
        <w:noBreakHyphen/>
        <w:t>0(Art. 218, Inc. I); OVC1694/PE, 11/08/2018, AE6433896, 7242</w:t>
        <w:noBreakHyphen/>
        <w:t>2(Art. 250, I, b); OWA2115/PB, 19/08/2018, Q22057558, 7455</w:t>
        <w:noBreakHyphen/>
        <w:t>0(Art. 218, Inc. I); OWA2669/PE, 20/08/2018, AE1850596, 7242</w:t>
        <w:noBreakHyphen/>
        <w:t>2(Art. 250, I, b); OWE5109/RN, 17/08/2018, Q22055253, 7455</w:t>
        <w:noBreakHyphen/>
        <w:t>0(Art. 218, Inc. I); OWG0012/RN, 16/08/2018, Q22054940, 7463</w:t>
        <w:noBreakHyphen/>
        <w:t>0(Art. 218, Inc. II); OWI1195/PE, 11/08/2018, H10762936, 6050</w:t>
        <w:noBreakHyphen/>
        <w:t>1(Art. 208); OWI9061/PE, 18/08/2018, Q22039940, 7455</w:t>
        <w:noBreakHyphen/>
        <w:t>0(Art. 218, Inc. I); OXN2171/AL, 18/08/2018, Q22056527, 7455</w:t>
        <w:noBreakHyphen/>
        <w:t>0(Art. 218, Inc. I); OYL0572/PE, 17/08/2018, Q22038146, 7455</w:t>
        <w:noBreakHyphen/>
        <w:t>0(Art. 218, Inc. I); OYL1793/PE, 09/08/2018, AE6433373, 7242</w:t>
        <w:noBreakHyphen/>
        <w:t>2(Art. 250, I, b); OYL2405/PE, 17/08/2018, AE4651489, 7242</w:t>
        <w:noBreakHyphen/>
        <w:t>2(Art. 250, I, b); OYL2639/PE, 22/08/2018, Q22053196, 7455</w:t>
        <w:noBreakHyphen/>
        <w:t>0(Art. 218, Inc. I); OYL3971/PE, 18/08/2018, AE2037457, 7340</w:t>
        <w:noBreakHyphen/>
        <w:t>0(Art. 252, Inc. IV); OYL7685/PE, 19/08/2018, Q22043794, 7455</w:t>
        <w:noBreakHyphen/>
        <w:t>0(Art. 218, Inc. I); OYM0150/PE, 19/08/2018, AE437059, 5010</w:t>
        <w:noBreakHyphen/>
        <w:t>0(Art. 162, Inc. I); OYM0203/PE, 18/08/2018, AE3466742, 7242</w:t>
        <w:noBreakHyphen/>
        <w:t>2(Art. 250, I, b); OYM0491/PE, 19/08/2018, Q22042984, 7455</w:t>
        <w:noBreakHyphen/>
        <w:t>0(Art. 218, Inc. I); OYM1773/PE, 17/08/2018, AR1039505, 7463</w:t>
        <w:noBreakHyphen/>
        <w:t>0(Art. 218, Inc. II); OYM2926/PE, 16/08/2018, AE1849938, 6769</w:t>
        <w:noBreakHyphen/>
        <w:t>0(Art. 230, Inc. XXII); OYN2411/PE, 18/08/2018, Q22041490, 7455</w:t>
        <w:noBreakHyphen/>
        <w:t>0(Art. 218, Inc. I); OYN3858/PE, 19/08/2018, Q22043336, 7455</w:t>
        <w:noBreakHyphen/>
        <w:t>0(Art. 218, Inc. I); OYN4062/PE, 22/08/2018, Q22053030, 7455</w:t>
        <w:noBreakHyphen/>
        <w:t>0(Art. 218, Inc. I); OYN4437/PE, 02/08/2018, AE3956227, 7242</w:t>
        <w:noBreakHyphen/>
        <w:t>2(Art. 250, I, b); OYN7664/PE, 19/08/2018, Q22044359, 7455</w:t>
        <w:noBreakHyphen/>
        <w:t>0(Art. 218, Inc. I); OYN7944/PE, 18/08/2018, Q22040604, 7471</w:t>
        <w:noBreakHyphen/>
        <w:t>0(Art. 218, Inc. III); OYO0175/PE, 22/08/2018, Q22051878, 7455</w:t>
        <w:noBreakHyphen/>
        <w:t>0(Art. 218, Inc. I); OYO0818/PE, 18/08/2018, Q22040647, 7455</w:t>
        <w:noBreakHyphen/>
        <w:t>0(Art. 218, Inc. I); OYO2359/PE, 17/08/2018, Q22038723, 7455</w:t>
        <w:noBreakHyphen/>
        <w:t>0(Art. 218, Inc. I); OYO6194/PE, 16/08/2018, Q22036267, 7455</w:t>
        <w:noBreakHyphen/>
        <w:t>0(Art. 218, Inc. I); OYO6868/PE, 16/08/2018, Q22036240, 7455</w:t>
        <w:noBreakHyphen/>
        <w:t>0(Art. 218, Inc. I); OYO8539/PE, 22/08/2018, Q22052980, 7455</w:t>
        <w:noBreakHyphen/>
        <w:t>0(Art. 218, Inc. I); OYO8970/PE, 14/08/2018, H10755131, 5010</w:t>
        <w:noBreakHyphen/>
        <w:t>0(Art. 162, Inc. I); OYO8970/PE, 14/08/2018, H10755140, 6599</w:t>
        <w:noBreakHyphen/>
        <w:t>2(Art. 230, Inc. V); OYP3783/PE, 16/08/2018, Q22034639, 7455</w:t>
        <w:noBreakHyphen/>
        <w:t>0(Art. 218, Inc. I); OYP4005/PE, 18/08/2018, AE3466769, 6599</w:t>
        <w:noBreakHyphen/>
        <w:t>2(Art. 230, Inc. V); OYQ0229/PE, 16/08/2018, Q22035880, 7455</w:t>
        <w:noBreakHyphen/>
        <w:t>0(Art. 218, Inc. I); OYQ1418/PE, 17/08/2018, Q22038790, 7455</w:t>
        <w:noBreakHyphen/>
        <w:t>0(Art. 218, Inc. I); OYQ3472/PE, 14/08/2018, Q22031400, 7455</w:t>
        <w:noBreakHyphen/>
        <w:t>0(Art. 218, Inc. I); OYQ5266/PE, 13/08/2018, AE6434817, 5614</w:t>
        <w:noBreakHyphen/>
        <w:t>2(Art. 182, Inc. V); OYQ9991/PE, 18/08/2018, Q22039657, 7455</w:t>
        <w:noBreakHyphen/>
        <w:t>0(Art. 218, Inc. I); OYQ9991/PE, 18/08/2018, AE2861370, 7218</w:t>
        <w:noBreakHyphen/>
        <w:t>0(Art. 248); OYR0768/PE, 15/08/2018, Q22033233, 7455</w:t>
        <w:noBreakHyphen/>
        <w:t>0(Art. 218, Inc. I); OYR2110/PE, 17/08/2018, Q22038049, 7455</w:t>
        <w:noBreakHyphen/>
        <w:t>0(Art. 218, Inc. I); OYR5185/PE, 19/08/2018, AE3206520, 6599</w:t>
        <w:noBreakHyphen/>
        <w:t>2(Art. 230, Inc. V); OYR7455/PE, 19/08/2018, Q22046262, 7455</w:t>
        <w:noBreakHyphen/>
        <w:t>0(Art. 218, Inc. I); OYR7560/PE, 17/08/2018, AR1039149, 7455</w:t>
        <w:noBreakHyphen/>
        <w:t>0(Art. 218, Inc. I); OYS6258/PE, 18/08/2018, AE2455003, 7242</w:t>
        <w:noBreakHyphen/>
        <w:t>2(Art. 250, I, b); OYS7611/PE, 21/08/2018, Q22050731, 7455</w:t>
        <w:noBreakHyphen/>
        <w:t>0(Art. 218, Inc. I); OYT0483/PE, 18/08/2018, Q22042216, 7463</w:t>
        <w:noBreakHyphen/>
        <w:t>0(Art. 218, Inc. II); OYT0975/PE, 16/08/2018, AE1849962, 7242</w:t>
        <w:noBreakHyphen/>
        <w:t>2(Art. 250, I, b); OYT3194/PE, 15/08/2018, Q22033101, 7455</w:t>
        <w:noBreakHyphen/>
        <w:t>0(Art. 218, Inc. I); OYT3715/PE, 04/08/2018, AE3956421, 6670</w:t>
        <w:noBreakHyphen/>
        <w:t>0(Art. 230, Inc. XIII); OYT3719/PE, 12/08/2018, AE218497, 7242</w:t>
        <w:noBreakHyphen/>
        <w:t>2(Art. 250, I, b); OYT5095/PE, 16/08/2018, AE2215240, 6270</w:t>
        <w:noBreakHyphen/>
        <w:t>0(Art. 220, Inc. II); OYT6244/PE, 20/08/2018, AE3467048, 7340</w:t>
        <w:noBreakHyphen/>
        <w:t>0(Art. 252, Inc. IV); OYT6513/PE, 13/08/2018, AE6434787, 5550</w:t>
        <w:noBreakHyphen/>
        <w:t>0(Art. 181, Inc. XVIII); OYT6592/PE, 19/08/2018, Q22043859, 7455</w:t>
        <w:noBreakHyphen/>
        <w:t>0(Art. 218, Inc. I); OYT7271/PE, 15/08/2018, Q22031990, 7455</w:t>
        <w:noBreakHyphen/>
        <w:t>0(Art. 218, Inc. I); OYT7271/PE, 16/08/2018, Q22034329, 7455</w:t>
        <w:noBreakHyphen/>
        <w:t>0(Art. 218, Inc. I); OYU2892/PE, 21/08/2018, Q22050065, 7455</w:t>
        <w:noBreakHyphen/>
        <w:t>0(Art. 218, Inc. I); OYU3983/PE, 15/08/2018, AR1037570, 7455</w:t>
        <w:noBreakHyphen/>
        <w:t>0(Art. 218, Inc. I); OYU9642/PE, 20/08/2018, Q22047617, 7455</w:t>
        <w:noBreakHyphen/>
        <w:t>0(Art. 218, Inc. I); OYV7129/PE, 18/08/2018, Q22039908, 7455</w:t>
        <w:noBreakHyphen/>
        <w:t>0(Art. 218, Inc. I); OYX5262/PE, 15/08/2018, AR1037103, 7455</w:t>
        <w:noBreakHyphen/>
        <w:t>0(Art. 218, Inc. I); OYX6375/PE, 17/08/2018, Q22036682, 7455</w:t>
        <w:noBreakHyphen/>
        <w:t>0(Art. 218, Inc. I); OYX8681/PE, 15/08/2018, H10763258, 6599</w:t>
        <w:noBreakHyphen/>
        <w:t>2(Art. 230, Inc. V); OYX8681/PE, 15/08/2018, H10763240, 5010</w:t>
        <w:noBreakHyphen/>
        <w:t>0(Art. 162, Inc. I); OYX8743/PE, 16/08/2018, H10755735, 6653</w:t>
        <w:noBreakHyphen/>
        <w:t>1(Art. 230, Inc. XI); OYZ6836/PE, 17/08/2018, Q22037883, 7455</w:t>
        <w:noBreakHyphen/>
        <w:t>0(Art. 218, Inc. I); OYZ7958/PE, 22/08/2018, Q22053153, 7455</w:t>
        <w:noBreakHyphen/>
        <w:t>0(Art. 218, Inc. I); PCA1951/PE, 17/08/2018, Q22038472, 7455</w:t>
        <w:noBreakHyphen/>
        <w:t>0(Art. 218, Inc. I); PCA8461/PE, 18/08/2018, H10416370, 7030</w:t>
        <w:noBreakHyphen/>
        <w:t>1(Art. 244, Inc. I); PCB2044/PE, 22/08/2018, Q22053218, 7455</w:t>
        <w:noBreakHyphen/>
        <w:t>0(Art. 218, Inc. I); PCB2294/PE, 19/08/2018, Q22044960, 7455</w:t>
        <w:noBreakHyphen/>
        <w:t>0(Art. 218, Inc. I); PCB5040/PE, 18/08/2018, AE2455020, 7340</w:t>
        <w:noBreakHyphen/>
        <w:t>0(Art. 252, Inc. IV); PCB9738/PE, 09/08/2018, AE6433594, 5819</w:t>
        <w:noBreakHyphen/>
        <w:t>7(Art. 193); PCC1075/PE, 06/08/2018, H10757738, 6912</w:t>
        <w:noBreakHyphen/>
        <w:t>0(Art. 232); PCC1603/PE, 16/08/2018, Q22034680, 7463</w:t>
        <w:noBreakHyphen/>
        <w:t>0(Art. 218, Inc. II); PCC2135/PE, 16/08/2018, AE218250, 5452</w:t>
        <w:noBreakHyphen/>
        <w:t>1(Art. 181, Inc. VIII); PCC4248/PE, 20/08/2018, AE2455313, 6050</w:t>
        <w:noBreakHyphen/>
        <w:t>1(Art. 208); PCC4870/PE, 18/08/2018, Q22042321, 7455</w:t>
        <w:noBreakHyphen/>
        <w:t>0(Art. 218, Inc. I); PCC8032/PE, 16/08/2018, Q22034906, 7463</w:t>
        <w:noBreakHyphen/>
        <w:t>0(Art. 218, Inc. II); PCD0621/PE, 21/08/2018, Q22049369, 7455</w:t>
        <w:noBreakHyphen/>
        <w:t>0(Art. 218, Inc. I); PCD6364/PE, 17/08/2018, Q22038413, 7455</w:t>
        <w:noBreakHyphen/>
        <w:t>0(Art. 218, Inc. I); PCD6473/PE, 18/08/2018, Q22041767, 7455</w:t>
        <w:noBreakHyphen/>
        <w:t>0(Art. 218, Inc. I); PCD6537/PE, 19/08/2018, Q22043921, 7455</w:t>
        <w:noBreakHyphen/>
        <w:t>0(Art. 218, Inc. I); PCD9223/PE, 14/08/2018, AE6434868, 5193</w:t>
        <w:noBreakHyphen/>
        <w:t>0(Art.168); PCD9315/PE, 15/08/2018, Q22032644, 7455</w:t>
        <w:noBreakHyphen/>
        <w:t>0(Art. 218, Inc. I); PCE2063/PE, 21/08/2018, Q22050863, 7463</w:t>
        <w:noBreakHyphen/>
        <w:t>0(Art. 218, Inc. II); PCE4005/PE, 18/08/2018, Q22040744, 7471</w:t>
        <w:noBreakHyphen/>
        <w:t>0(Art. 218, Inc. III); PCE4005/PE, 18/08/2018, Q22040752, 7463</w:t>
        <w:noBreakHyphen/>
        <w:t>0(Art. 218, Inc. II); PCE7144/PE, 09/08/2018, AE6433624, 6637</w:t>
        <w:noBreakHyphen/>
        <w:t>1(Art. 230, Inc. IX); PCE8088/PE, 11/08/2018, AE217709, 7242</w:t>
        <w:noBreakHyphen/>
        <w:t>2(Art. 250, I, b); PCF0863/PE, 18/08/2018, Q22040043, 7463</w:t>
        <w:noBreakHyphen/>
        <w:t>0(Art. 218, Inc. II); PCF1134/PE, 18/08/2018, Q22040094, 7455</w:t>
        <w:noBreakHyphen/>
        <w:t>0(Art. 218, Inc. I); PCF2253/PE, 15/08/2018, Q22031923, 7455</w:t>
        <w:noBreakHyphen/>
        <w:t>0(Art. 218, Inc. I); PCF3610/PE, 20/08/2018, AE6800791, 7242</w:t>
        <w:noBreakHyphen/>
        <w:t>2(Art. 250, I, b); PCF9600/PE, 20/08/2018, Q22048052, 7455</w:t>
        <w:noBreakHyphen/>
        <w:t>0(Art. 218, Inc. I); PCF9646/PE, 18/08/2018, Q22041252, 7455</w:t>
        <w:noBreakHyphen/>
        <w:t>0(Art. 218, Inc. I); PCG8152/PE, 20/08/2018, Q22048150, 7455</w:t>
        <w:noBreakHyphen/>
        <w:t>0(Art. 218, Inc. I); PCG9344/PE, 16/08/2018, AR1038479, 7455</w:t>
        <w:noBreakHyphen/>
        <w:t>0(Art. 218, Inc. I); PCH3681/PE, 03/08/2018, DD6302019, 7587</w:t>
        <w:noBreakHyphen/>
        <w:t>0(Art. 184, Inc. III); PCH3766/PE, 17/08/2018, AE1269788, 6726</w:t>
        <w:noBreakHyphen/>
        <w:t>1(Art. 230, Inc. XVIII); PCH4213/PE, 13/08/2018, AE6434639, 5509</w:t>
        <w:noBreakHyphen/>
        <w:t>0(Art. 181, Inc. XIII); PCH4750/PE, 15/08/2018, AE5260106, 7242</w:t>
        <w:noBreakHyphen/>
        <w:t>2(Art. 250, I, b); PCH6110/PE, 17/08/2018, Q22037590, 7463</w:t>
        <w:noBreakHyphen/>
        <w:t>0(Art. 218, Inc. II); PCH6659/PE, 17/08/2018, AR1039254, 7455</w:t>
        <w:noBreakHyphen/>
        <w:t>0(Art. 218, Inc. I); PCH9898/PE, 17/08/2018, Q22038391, 7455</w:t>
        <w:noBreakHyphen/>
        <w:t>0(Art. 218, Inc. I); PCI0016/PE, 16/08/2018, AE218365, 5452</w:t>
        <w:noBreakHyphen/>
        <w:t>1(Art. 181, Inc. VIII); PCI2793/PE, 14/08/2018, AE1849385, 7242</w:t>
        <w:noBreakHyphen/>
        <w:t>2(Art. 250, I, b); PCI4499/PE, 11/08/2018, AE217725, 7242</w:t>
        <w:noBreakHyphen/>
        <w:t>2(Art. 250, I, b); PCI6214/PE, 18/08/2018, Q22040485, 7463</w:t>
        <w:noBreakHyphen/>
        <w:t>0(Art. 218, Inc. II); PCI7778/PE, 17/08/2018, Q22038154, 7455</w:t>
        <w:noBreakHyphen/>
        <w:t>0(Art. 218, Inc. I); PCI7778/PE, 18/08/2018, Q22041643, 7455</w:t>
        <w:noBreakHyphen/>
        <w:t>0(Art. 218, Inc. I); PCJ0092/PE, 19/08/2018, AE6800520, 5444</w:t>
        <w:noBreakHyphen/>
        <w:t>0(Art. 181, Inc. VII); PCJ2428/PE, 22/08/2018, AE1850650, 6270</w:t>
        <w:noBreakHyphen/>
        <w:t>0(Art. 220, Inc. II); PCJ4929/PE, 15/08/2018, Q22032423, 7455</w:t>
        <w:noBreakHyphen/>
        <w:t>0(Art. 218, Inc. I); PCJ8130/PE, 17/08/2018, Q22038782, 7455</w:t>
        <w:noBreakHyphen/>
        <w:t>0(Art. 218, Inc. I); PCK1941/PE, 18/08/2018, AE2861419, 7242</w:t>
        <w:noBreakHyphen/>
        <w:t>2(Art. 250, I, b); PCK2690/PE, 18/08/2018, Q22041228, 7455</w:t>
        <w:noBreakHyphen/>
        <w:t>0(Art. 218, Inc. I); PCK3353/PE, 22/08/2018, Q22051223, 7455</w:t>
        <w:noBreakHyphen/>
        <w:t>0(Art. 218, Inc. I); PCK4953/PE, 19/08/2018, Q22046343, 7455</w:t>
        <w:noBreakHyphen/>
        <w:t>0(Art. 218, Inc. I); PCK4972/PE, 12/08/2018, AE6434370, 7340</w:t>
        <w:noBreakHyphen/>
        <w:t>0(Art. 252, Inc. IV); PCK4972/PE, 12/08/2018, AE6434388, 5878</w:t>
        <w:noBreakHyphen/>
        <w:t>0(Art. 199); PCK5358/PE, 20/08/2018, Q22047161, 7455</w:t>
        <w:noBreakHyphen/>
        <w:t>0(Art. 218, Inc. I); PCK8254/PE, 18/08/2018, Q22041759, 7455</w:t>
        <w:noBreakHyphen/>
        <w:t>0(Art. 218, Inc. I); PCL2884/PE, 15/08/2018, Q22032229, 7455</w:t>
        <w:noBreakHyphen/>
        <w:t>0(Art. 218, Inc. I); PCL5442/PE, 16/08/2018, Q22035503, 7455</w:t>
        <w:noBreakHyphen/>
        <w:t>0(Art. 218, Inc. I); PCL8834/PE, 19/08/2018, Q22043000, 7455</w:t>
        <w:noBreakHyphen/>
        <w:t>0(Art. 218, Inc. I); PCL8922/PE, 19/08/2018, Q22046459, 7455</w:t>
        <w:noBreakHyphen/>
        <w:t>0(Art. 218, Inc. I); PCL9594/PE, 16/08/2018, AR1038282, 7455</w:t>
        <w:noBreakHyphen/>
        <w:t>0(Art. 218, Inc. I); PCM3113/PE, 21/08/2018, Q22049857, 7455</w:t>
        <w:noBreakHyphen/>
        <w:t>0(Art. 218, Inc. I); PCM4749/PE, 13/08/2018, AE6434523, 6270</w:t>
        <w:noBreakHyphen/>
        <w:t>0(Art. 220, Inc. II); PCM6606/PE, 14/08/2018, AE3020612, 5053</w:t>
        <w:noBreakHyphen/>
        <w:t>1(Art. 162, Inc. VI); PCM7114/PE, 16/08/2018, AR1037740, 7455</w:t>
        <w:noBreakHyphen/>
        <w:t>0(Art. 218, Inc. I); PCM8316/PE, 16/08/2018, Q22036275, 7455</w:t>
        <w:noBreakHyphen/>
        <w:t>0(Art. 218, Inc. I); PCM9242/PE, 19/08/2018, Q22045231, 7455</w:t>
        <w:noBreakHyphen/>
        <w:t>0(Art. 218, Inc. I); PCN4105/PE, 16/08/2018, AE218284, 5452</w:t>
        <w:noBreakHyphen/>
        <w:t>1(Art. 181, Inc. VIII); PCN8721/PE, 16/08/2018, AR1037804, 7455</w:t>
        <w:noBreakHyphen/>
        <w:t>0(Art. 218, Inc. I); PCN9933/PE, 16/08/2018, AR1038304, 7463</w:t>
        <w:noBreakHyphen/>
        <w:t>0(Art. 218, Inc. II); PCO9363/PE, 16/08/2018, AR1038630, 7455</w:t>
        <w:noBreakHyphen/>
        <w:t>0(Art. 218, Inc. I); PCP6794/PE, 17/08/2018, Q22037166, 7455</w:t>
        <w:noBreakHyphen/>
        <w:t>0(Art. 218, Inc. I); PCP7556/PE, 18/08/2018, AE2037511, 7587</w:t>
        <w:noBreakHyphen/>
        <w:t>0(Art. 184, Inc. III); PCP7556/PE, 18/08/2018, AE2037520, 7633</w:t>
        <w:noBreakHyphen/>
        <w:t>2(Art. 252, §único); PCQ0371/PE, 16/08/2018, AE1850103, 6270</w:t>
        <w:noBreakHyphen/>
        <w:t>0(Art. 220, Inc. II); PCQ2224/PE, 15/08/2018, H10747686, 5835</w:t>
        <w:noBreakHyphen/>
        <w:t>0(Art. 195); PCQ5905/PE, 18/08/2018, Q22041015, 7463</w:t>
        <w:noBreakHyphen/>
        <w:t>0(Art. 218, Inc. II); PCQ5905/PE, 18/08/2018, Q22041260, 7455</w:t>
        <w:noBreakHyphen/>
        <w:t>0(Art. 218, Inc. I); PCS2390/PE, 16/08/2018, Q22035201, 7455</w:t>
        <w:noBreakHyphen/>
        <w:t>0(Art. 218, Inc. I); PCS6621/PE, 19/08/2018, Q22046726, 7463</w:t>
        <w:noBreakHyphen/>
        <w:t>0(Art. 218, Inc. II); PCS7857/PE, 19/08/2018, Q22043930, 7455</w:t>
        <w:noBreakHyphen/>
        <w:t>0(Art. 218, Inc. I); PCT0473/PE, 22/08/2018, Q22052203, 7455</w:t>
        <w:noBreakHyphen/>
        <w:t>0(Art. 218, Inc. I); PCW1023/PE, 20/08/2018, Q22048354, 7455</w:t>
        <w:noBreakHyphen/>
        <w:t>0(Art. 218, Inc. I); PCW1584/PE, 16/08/2018, Q22035910, 7455</w:t>
        <w:noBreakHyphen/>
        <w:t>0(Art. 218, Inc. I); PCW3247/PE, 20/08/2018, Q22047030, 7455</w:t>
        <w:noBreakHyphen/>
        <w:t>0(Art. 218, Inc. I); PCW3410/PE, 17/08/2018, AE6800180, 5835</w:t>
        <w:noBreakHyphen/>
        <w:t>0(Art. 195); PCW3410/PE, 17/08/2018, AE6800198, 7030</w:t>
        <w:noBreakHyphen/>
        <w:t>1(Art. 244, Inc. I); PCW7943/PE, 16/08/2018, AR1038398, 7463</w:t>
        <w:noBreakHyphen/>
        <w:t>0(Art. 218, Inc. II); PCX1590/PE, 17/08/2018, Q22037972, 7455</w:t>
        <w:noBreakHyphen/>
        <w:t>0(Art. 218, Inc. I); PCX2685/PE, 17/08/2018, AE2037392, 5835</w:t>
        <w:noBreakHyphen/>
        <w:t>0(Art. 195); PCX5072/PE, 15/08/2018, AE3465924, 5274</w:t>
        <w:noBreakHyphen/>
        <w:t>1(Art. 175); PCX5914/PE, 17/08/2018, AE1850146, 6599</w:t>
        <w:noBreakHyphen/>
        <w:t>2(Art. 230, Inc. V); PCX6830/PE, 17/08/2018, AR1039475, 7455</w:t>
        <w:noBreakHyphen/>
        <w:t>0(Art. 218, Inc. I); PCX8570/PE, 14/08/2018, AE3020647, 7242</w:t>
        <w:noBreakHyphen/>
        <w:t>2(Art. 250, I, b); PCX8570/PE, 14/08/2018, AE3020655, 5835</w:t>
        <w:noBreakHyphen/>
        <w:t>0(Art. 195); PCX9026/PE, 21/08/2018, Q22049547, 7455</w:t>
        <w:noBreakHyphen/>
        <w:t>0(Art. 218, Inc. I); PCY0050/PE, 20/08/2018, AE2655290, 7048</w:t>
        <w:noBreakHyphen/>
        <w:t>1(Art. 244, Inc. II); PCY2432/PE, 17/08/2018, Q22037174, 7455</w:t>
        <w:noBreakHyphen/>
        <w:t>0(Art. 218, Inc. I); PCY2861/PE, 13/08/2018, AE4650610, 7242</w:t>
        <w:noBreakHyphen/>
        <w:t>2(Art. 250, I, b); PCY3777/PE, 18/08/2018, AE1850413, 7242</w:t>
        <w:noBreakHyphen/>
        <w:t>2(Art. 250, I, b); PCY4315/PE, 18/08/2018, Q22041414, 7455</w:t>
        <w:noBreakHyphen/>
        <w:t>0(Art. 218, Inc. I); PCZ0846/PE, 21/08/2018, Q22051010, 7455</w:t>
        <w:noBreakHyphen/>
        <w:t>0(Art. 218, Inc. I); PCZ2876/PE, 09/08/2018, AE6433586, 5720</w:t>
        <w:noBreakHyphen/>
        <w:t>0(Art. 186, Inc. I); PCZ3733/PE, 18/08/2018, Q22042330, 7455</w:t>
        <w:noBreakHyphen/>
        <w:t>0(Art. 218, Inc. I); PCZ7440/PE, 02/08/2018, AE3956324, 6270</w:t>
        <w:noBreakHyphen/>
        <w:t>0(Art. 220, Inc. II); PCZ9992/PE, 21/08/2018, Q22050839, 7455</w:t>
        <w:noBreakHyphen/>
        <w:t>0(Art. 218, Inc. I); PDA2263/PE, 21/08/2018, Q22050596, 7455</w:t>
        <w:noBreakHyphen/>
        <w:t>0(Art. 218, Inc. I); PDA2874/PE, 17/08/2018, H10413680, 6599</w:t>
        <w:noBreakHyphen/>
        <w:t>2(Art. 230, Inc. V); PDA3367/PE, 08/08/2018, H10410916, 5835</w:t>
        <w:noBreakHyphen/>
        <w:t>0(Art. 195); PDA3932/PE, 05/08/2018, AE3956537, 7242</w:t>
        <w:noBreakHyphen/>
        <w:t>2(Art. 250, I, b); PDB4597/PE, 19/08/2018, Q22043247, 7463</w:t>
        <w:noBreakHyphen/>
        <w:t>0(Art. 218, Inc. II); PDB8291/PE, 18/08/2018, Q22042089, 7463</w:t>
        <w:noBreakHyphen/>
        <w:t>0(Art. 218, Inc. II); PDC0183/PE, 19/08/2018, Q22043212, 7463</w:t>
        <w:noBreakHyphen/>
        <w:t>0(Art. 218, Inc. II); PDC0942/PE, 18/08/2018, AE4652310, 6769</w:t>
        <w:noBreakHyphen/>
        <w:t>0(Art. 230, Inc. XXII); PDC4092/PE, 18/08/2018, Q22041988, 7455</w:t>
        <w:noBreakHyphen/>
        <w:t>0(Art. 218, Inc. I); PDC9593/PE, 18/08/2018, Q22041457, 7455</w:t>
        <w:noBreakHyphen/>
        <w:t>0(Art. 218, Inc. I); PDD0683/PE, 21/08/2018, Q22048788, 7455</w:t>
        <w:noBreakHyphen/>
        <w:t>0(Art. 218, Inc. I); PDD5413/PE, 19/08/2018, Q22043484, 7463</w:t>
        <w:noBreakHyphen/>
        <w:t>0(Art. 218, Inc. II); PDD8215/PE, 17/08/2018, AR1039041, 7455</w:t>
        <w:noBreakHyphen/>
        <w:t>0(Art. 218, Inc. I); PDD9143/PE, 19/08/2018, Q22045312, 7455</w:t>
        <w:noBreakHyphen/>
        <w:t>0(Art. 218, Inc. I); PDD9738/PE, 17/08/2018, AE1850170, 5207</w:t>
        <w:noBreakHyphen/>
        <w:t>0(Art. 169); PDE0528/PE, 20/08/2018, Q22048087, 7455</w:t>
        <w:noBreakHyphen/>
        <w:t>0(Art. 218, Inc. I); PDE2433/PE, 14/08/2018, Q22031419, 7455</w:t>
        <w:noBreakHyphen/>
        <w:t>0(Art. 218, Inc. I); PDE3495/PE, 19/08/2018, Q22043824, 7455</w:t>
        <w:noBreakHyphen/>
        <w:t>0(Art. 218, Inc. I); PDF4965/PE, 19/08/2018, Q22045002, 7455</w:t>
        <w:noBreakHyphen/>
        <w:t>0(Art. 218, Inc. I); PDF5874/PE, 18/08/2018, Q22041201, 7455</w:t>
        <w:noBreakHyphen/>
        <w:t>0(Art. 218, Inc. I); PDF9762/PE, 16/08/2018, Q22033993, 7455</w:t>
        <w:noBreakHyphen/>
        <w:t>0(Art. 218, Inc. I); PDG3045/PE, 21/08/2018, Q22050111, 7455</w:t>
        <w:noBreakHyphen/>
        <w:t>0(Art. 218, Inc. I); PDG3208/PE, 15/08/2018, AE5260165, 6637</w:t>
        <w:noBreakHyphen/>
        <w:t>2(Art. 230, Inc. IX); PDG7115/PE, 14/08/2018, AE4650814, 7242</w:t>
        <w:noBreakHyphen/>
        <w:t>2(Art. 250, I, b); PDG9354/PE, 16/08/2018, AR1038053, 7455</w:t>
        <w:noBreakHyphen/>
        <w:t>0(Art. 218, Inc. I); PDH0204/PE, 22/08/2018, Q22052890, 7463</w:t>
        <w:noBreakHyphen/>
        <w:t>0(Art. 218, Inc. II); PDH0204/PE, 22/08/2018, Q22053099, 7463</w:t>
        <w:noBreakHyphen/>
        <w:t>0(Art. 218, Inc. II); PDH3095/PE, 19/08/2018, AE3466866, 5835</w:t>
        <w:noBreakHyphen/>
        <w:t>0(Art. 195); PDH5254/PE, 17/08/2018, Q22037123, 7455</w:t>
        <w:noBreakHyphen/>
        <w:t>0(Art. 218, Inc. I); PDH5858/PE, 22/08/2018, Q22051347, 7471</w:t>
        <w:noBreakHyphen/>
        <w:t>0(Art. 218, Inc. III); PDH6818/PE, 18/08/2018, AE218942, 5193</w:t>
        <w:noBreakHyphen/>
        <w:t>0(Art.168); PDH7305/PE, 02/08/2018, H10755123, 5010</w:t>
        <w:noBreakHyphen/>
        <w:t>0(Art. 162, Inc. I); PDH9658/PE, 15/08/2018, Q22032997, 7463</w:t>
        <w:noBreakHyphen/>
        <w:t>0(Art. 218, Inc. II); PDI0454/PE, 17/08/2018, AR1038894, 7455</w:t>
        <w:noBreakHyphen/>
        <w:t>0(Art. 218, Inc. I); PDI4354/PE, 17/08/2018, AR1039211, 7455</w:t>
        <w:noBreakHyphen/>
        <w:t>0(Art. 218, Inc. I); PDI4384/PE, 21/08/2018, Q22050081, 7455</w:t>
        <w:noBreakHyphen/>
        <w:t>0(Art. 218, Inc. I); PDI4392/PE, 22/08/2018, Q22052084, 7455</w:t>
        <w:noBreakHyphen/>
        <w:t>0(Art. 218, Inc. I); PDI9293/PE, 17/08/2018, AR1039416, 7455</w:t>
        <w:noBreakHyphen/>
        <w:t>0(Art. 218, Inc. I); PDJ8435/PE, 22/08/2018, Q22051207, 7463</w:t>
        <w:noBreakHyphen/>
        <w:t>0(Art. 218, Inc. II); PDK2611/PE, 15/08/2018, AE3020795, 6017</w:t>
        <w:noBreakHyphen/>
        <w:t>4(Art. 206, Inc. III); PDK3261/PE, 21/08/2018, Q22049032, 7455</w:t>
        <w:noBreakHyphen/>
        <w:t>0(Art. 218, Inc. I); PDK4915/PE, 17/08/2018, Q22037859, 7455</w:t>
        <w:noBreakHyphen/>
        <w:t>0(Art. 218, Inc. I); PDL4058/PE, 14/08/2018, Q22031460, 7455</w:t>
        <w:noBreakHyphen/>
        <w:t>0(Art. 218, Inc. I); PDL4882/PE, 14/08/2018, H10416337, 6050</w:t>
        <w:noBreakHyphen/>
        <w:t>2(Art. 208); PDL9247/PE, 17/08/2018, AR1038983, 7455</w:t>
        <w:noBreakHyphen/>
        <w:t>0(Art. 218, Inc. I); PDM1204/PE, 19/08/2018, AE437083, 5029</w:t>
        <w:noBreakHyphen/>
        <w:t>1(Art. 162, Inc. II); PDM1353/PE, 22/08/2018, Q22052114, 7455</w:t>
        <w:noBreakHyphen/>
        <w:t>0(Art. 218, Inc. I); PDM1558/PE, 16/08/2018, AR1038525, 7455</w:t>
        <w:noBreakHyphen/>
        <w:t>0(Art. 218, Inc. I); PDM5783/PE, 17/08/2018, Q22036712, 7455</w:t>
        <w:noBreakHyphen/>
        <w:t>0(Art. 218, Inc. I); PDM6012/PE, 21/08/2018, Q22050146, 7455</w:t>
        <w:noBreakHyphen/>
        <w:t>0(Art. 218, Inc. I); PDN0304/PE, 16/08/2018, H10762596, 5967</w:t>
        <w:noBreakHyphen/>
        <w:t>0(Art. 203, Inc. V); PDN1302/PE, 18/08/2018, AE2655215, 6599</w:t>
        <w:noBreakHyphen/>
        <w:t>2(Art. 230, Inc. V); PDN1302/PE, 18/08/2018, AE2655223, 6645</w:t>
        <w:noBreakHyphen/>
        <w:t>0(Art. 230, Inc. X); PDO8809/PE, 19/08/2018, Q22046580, 7455</w:t>
        <w:noBreakHyphen/>
        <w:t>0(Art. 218, Inc. I); PDP0219/PE, 19/08/2018, Q22043697, 7455</w:t>
        <w:noBreakHyphen/>
        <w:t>0(Art. 218, Inc. I); PDP2501/PE, 17/08/2018, AE3466580, 7340</w:t>
        <w:noBreakHyphen/>
        <w:t>0(Art. 252, Inc. IV); PDP2646/PE, 16/08/2018, Q22033934, 7455</w:t>
        <w:noBreakHyphen/>
        <w:t>0(Art. 218, Inc. I); PDP3751/PE, 20/08/2018, AE2655304, 7048</w:t>
        <w:noBreakHyphen/>
        <w:t>1(Art. 244, Inc. II); PDP4279/PE, 19/08/2018, Q22044928, 7455</w:t>
        <w:noBreakHyphen/>
        <w:t>0(Art. 218, Inc. I); PDP4541/PE, 22/08/2018, AE3467501, 7030</w:t>
        <w:noBreakHyphen/>
        <w:t>1(Art. 244, Inc. I); PDP4541/PE, 22/08/2018, AE3467510, 7340</w:t>
        <w:noBreakHyphen/>
        <w:t>0(Art. 252, Inc. IV); PDP6174/PE, 18/08/2018, Q22040264, 7455</w:t>
        <w:noBreakHyphen/>
        <w:t>0(Art. 218, Inc. I); PDQ3845/PE, 16/08/2018, Q22033691, 7455</w:t>
        <w:noBreakHyphen/>
        <w:t>0(Art. 218, Inc. I); PDQ4439/PE, 20/08/2018, AE1270336, 5819</w:t>
        <w:noBreakHyphen/>
        <w:t>4(Art. 193); PDQ5298/PE, 16/08/2018, AR1038258, 7455</w:t>
        <w:noBreakHyphen/>
        <w:t>0(Art. 218, Inc. I); PDQ5492/PE, 19/08/2018, Q22046670, 7455</w:t>
        <w:noBreakHyphen/>
        <w:t>0(Art. 218, Inc. I); PDQ7642/PE, 16/08/2018, Q22034892, 7463</w:t>
        <w:noBreakHyphen/>
        <w:t>0(Art. 218, Inc. II); PDQ8943/PE, 20/08/2018, AE3467161, 6599</w:t>
        <w:noBreakHyphen/>
        <w:t>2(Art. 230, Inc. V); PDQ8943/PE, 20/08/2018, AE3467170, 5053</w:t>
        <w:noBreakHyphen/>
        <w:t>1(Art. 162, Inc. VI); PDQ9735/PE, 18/08/2018, AE1850430, 7242</w:t>
        <w:noBreakHyphen/>
        <w:t>2(Art. 250, I, b); PDR1851/PE, 17/08/2018, Q22036607, 7463</w:t>
        <w:noBreakHyphen/>
        <w:t>0(Art. 218, Inc. II); PDS2268/PE, 17/08/2018, AR1038843, 7455</w:t>
        <w:noBreakHyphen/>
        <w:t>0(Art. 218, Inc. I); PDS6781/PE, 20/08/2018, AE219191, 7030</w:t>
        <w:noBreakHyphen/>
        <w:t>1(Art. 244, Inc. I); PDS8072/PE, 04/08/2018, AE3956413, 7242</w:t>
        <w:noBreakHyphen/>
        <w:t>2(Art. 250, I, b); PDS9795/PE, 18/08/2018, Q22041600, 7463</w:t>
        <w:noBreakHyphen/>
        <w:t>0(Art. 218, Inc. II); PDT1926/PE, 22/08/2018, Q22052912, 7455</w:t>
        <w:noBreakHyphen/>
        <w:t>0(Art. 218, Inc. I); PDT3789/AL, 16/08/2018, Q22054486, 7455</w:t>
        <w:noBreakHyphen/>
        <w:t>0(Art. 218, Inc. I); PDT5239/PE, 16/08/2018, AE5260203, 5207</w:t>
        <w:noBreakHyphen/>
        <w:t>0(Art. 169); PDT5269/PE, 19/08/2018, Q22046378, 7463</w:t>
        <w:noBreakHyphen/>
        <w:t>0(Art. 218, Inc. II); PDT8236/PE, 31/07/2018, DD6300750, 7587</w:t>
        <w:noBreakHyphen/>
        <w:t>0(Art. 184, Inc. III); PDU1819/PE, 21/08/2018, Q22050685, 7455</w:t>
        <w:noBreakHyphen/>
        <w:t>0(Art. 218, Inc. I); PDU3028/PE, 19/08/2018, Q22045568, 7455</w:t>
        <w:noBreakHyphen/>
        <w:t>0(Art. 218, Inc. I); PDV3533/PE, 19/08/2018, Q22046041, 7463</w:t>
        <w:noBreakHyphen/>
        <w:t>0(Art. 218, Inc. II); PDV6138/PE, 17/08/2018, AE1850120, 6599</w:t>
        <w:noBreakHyphen/>
        <w:t>2(Art. 230, Inc. V); PDV6544/PE, 18/08/2018, Q22041953, 7463</w:t>
        <w:noBreakHyphen/>
        <w:t>0(Art. 218, Inc. II); PDV6578/PE, 22/08/2018, Q22052025, 7455</w:t>
        <w:noBreakHyphen/>
        <w:t>0(Art. 218, Inc. I); PDV7788/PE, 15/08/2018, Q22031630, 7455</w:t>
        <w:noBreakHyphen/>
        <w:t>0(Art. 218, Inc. I); PDW6176/PE, 15/08/2018, AR1037375, 7455</w:t>
        <w:noBreakHyphen/>
        <w:t>0(Art. 218, Inc. I); PDW7879/PE, 18/08/2018, AE1850235, 7242</w:t>
        <w:noBreakHyphen/>
        <w:t>2(Art. 250, I, b); PDW7983/PE, 16/08/2018, H10410550, 7242</w:t>
        <w:noBreakHyphen/>
        <w:t>2(Art. 250, I, b); PDX3584/PE, 17/08/2018, Q22038529, 7463</w:t>
        <w:noBreakHyphen/>
        <w:t>0(Art. 218, Inc. II); PDX7479/PE, 22/08/2018, Q22052491, 7463</w:t>
        <w:noBreakHyphen/>
        <w:t>0(Art. 218, Inc. II); PDX7553/PE, 16/08/2018, AR1037847, 7455</w:t>
        <w:noBreakHyphen/>
        <w:t>0(Art. 218, Inc. I); PDY0871/PE, 17/08/2018, Q22036526, 7455</w:t>
        <w:noBreakHyphen/>
        <w:t>0(Art. 218, Inc. I); PDY1217/PE, 19/08/2018, AE4652477, 7242</w:t>
        <w:noBreakHyphen/>
        <w:t>2(Art. 250, I, b); PDY2666/PE, 16/08/2018, Q22034973, 7463</w:t>
        <w:noBreakHyphen/>
        <w:t>0(Art. 218, Inc. II); PDY6402/PE, 17/08/2018, Q22037492, 7455</w:t>
        <w:noBreakHyphen/>
        <w:t>0(Art. 218, Inc. I); PDY7266/PE, 13/08/2018, Q22031389, 7455</w:t>
        <w:noBreakHyphen/>
        <w:t>0(Art. 218, Inc. I); PDY7283/PE, 18/08/2018, Q22040337, 7455</w:t>
        <w:noBreakHyphen/>
        <w:t>0(Art. 218, Inc. I); PDY7283/PE, 18/08/2018, Q22040523, 7463</w:t>
        <w:noBreakHyphen/>
        <w:t>0(Art. 218, Inc. II); PDY7569/PE, 09/08/2018, H10409462, 7587</w:t>
        <w:noBreakHyphen/>
        <w:t>0(Art. 184, Inc. III); PDY8313/PE, 16/08/2018, Q22034078, 7463</w:t>
        <w:noBreakHyphen/>
        <w:t>0(Art. 218, Inc. II); PDY8313/PE, 16/08/2018, Q22034132, 7471</w:t>
        <w:noBreakHyphen/>
        <w:t>0(Art. 218, Inc. III); PDZ3940/PE, 18/08/2018, Q22042429, 7455</w:t>
        <w:noBreakHyphen/>
        <w:t>0(Art. 218, Inc. I); PDZ4564/PE, 22/08/2018, AE1850707, 7242</w:t>
        <w:noBreakHyphen/>
        <w:t>2(Art. 250, I, b); PDZ8202/PE, 20/08/2018, AE5261200, 7242</w:t>
        <w:noBreakHyphen/>
        <w:t>2(Art. 250, I, b); PEA3042/PE, 20/08/2018, AE3206562, 7030</w:t>
        <w:noBreakHyphen/>
        <w:t>1(Art. 244, Inc. I); PEA3042/PE, 20/08/2018, AE3206570, 7048</w:t>
        <w:noBreakHyphen/>
        <w:t>1(Art. 244, Inc. II); PEA4911/PE, 13/08/2018, AE217938, 6599</w:t>
        <w:noBreakHyphen/>
        <w:t>2(Art. 230, Inc. V); PEA8681/PE, 15/08/2018, Q22032822, 7455</w:t>
        <w:noBreakHyphen/>
        <w:t>0(Art. 218, Inc. I); PEA9363/PE, 22/08/2018, Q22052106, 7455</w:t>
        <w:noBreakHyphen/>
        <w:t>0(Art. 218, Inc. I); PEB1440/PE, 15/08/2018, AE5260130, 7242</w:t>
        <w:noBreakHyphen/>
        <w:t>2(Art. 250, I, b); PEB3621/PE, 10/08/2018, Q22031257, 7455</w:t>
        <w:noBreakHyphen/>
        <w:t>0(Art. 218, Inc. I); PEB5037/PE, 20/08/2018, Q22048168, 7455</w:t>
        <w:noBreakHyphen/>
        <w:t>0(Art. 218, Inc. I); PEB5209/PE, 09/08/2018, H10758750, 6726</w:t>
        <w:noBreakHyphen/>
        <w:t>1(Art. 230, Inc. XVIII); PEB6142/PE, 21/08/2018, Q22050936, 7455</w:t>
        <w:noBreakHyphen/>
        <w:t>0(Art. 218, Inc. I); PEB6657/PE, 15/08/2018, AR1037618, 7455</w:t>
        <w:noBreakHyphen/>
        <w:t>0(Art. 218, Inc. I); PEB7423/PE, 18/08/2018, Q22040795, 7463</w:t>
        <w:noBreakHyphen/>
        <w:t>0(Art. 218, Inc. II); PEB8021/PE, 17/08/2018, AR1039602, 7455</w:t>
        <w:noBreakHyphen/>
        <w:t>0(Art. 218, Inc. I); PEC0233/PE, 14/08/2018, AE1269389, 7242</w:t>
        <w:noBreakHyphen/>
        <w:t>2(Art. 250, I, b); PEC2741/PE, 17/08/2018, Q22037280, 7455</w:t>
        <w:noBreakHyphen/>
        <w:t>0(Art. 218, Inc. I); PEC2999/PE, 22/08/2018, Q22052270, 7455</w:t>
        <w:noBreakHyphen/>
        <w:t>0(Art. 218, Inc. I); PEC5460/PE, 18/08/2018, Q22039479, 7455</w:t>
        <w:noBreakHyphen/>
        <w:t>0(Art. 218, Inc. I); PEC7211/PE, 19/08/2018, Q22043522, 7455</w:t>
        <w:noBreakHyphen/>
        <w:t>0(Art. 218, Inc. I); PED0104/PE, 21/08/2018, Q22050375, 7455</w:t>
        <w:noBreakHyphen/>
        <w:t>0(Art. 218, Inc. I); PED2610/PE, 18/08/2018, Q22040663, 7463</w:t>
        <w:noBreakHyphen/>
        <w:t>0(Art. 218, Inc. II); PED2610/PE, 18/08/2018, Q22040680, 7455</w:t>
        <w:noBreakHyphen/>
        <w:t>0(Art. 218, Inc. I); PED2881/PE, 22/08/2018, Q22051592, 7455</w:t>
        <w:noBreakHyphen/>
        <w:t>0(Art. 218, Inc. I); PED3454/PE, 15/08/2018, Q22033047, 7455</w:t>
        <w:noBreakHyphen/>
        <w:t>0(Art. 218, Inc. I); PED3857/PE, 18/08/2018, Q22039142, 7455</w:t>
        <w:noBreakHyphen/>
        <w:t>0(Art. 218, Inc. I); PED4395/PE, 17/08/2018, AR1039556, 7463</w:t>
        <w:noBreakHyphen/>
        <w:t>0(Art. 218, Inc. II); PED7241/PE, 10/08/2018, AE6433810, 5967</w:t>
        <w:noBreakHyphen/>
        <w:t>0(Art. 203, Inc. V); PED8769/PE, 17/08/2018, Q22036704, 7455</w:t>
        <w:noBreakHyphen/>
        <w:t>0(Art. 218, Inc. I); PED8962/PE, 16/08/2018, AE4651330, 6599</w:t>
        <w:noBreakHyphen/>
        <w:t>2(Art. 230, Inc. V); PED9583/PE, 14/08/2018, AE2454694, 6599</w:t>
        <w:noBreakHyphen/>
        <w:t>2(Art. 230, Inc. V); PED9644/PE, 20/08/2018, Q22047919, 7455</w:t>
        <w:noBreakHyphen/>
        <w:t>0(Art. 218, Inc. I); PEE1620/PE, 20/08/2018, Q22048559, 7455</w:t>
        <w:noBreakHyphen/>
        <w:t>0(Art. 218, Inc. I); PEE1759/PE, 16/08/2018, Q22034833, 7455</w:t>
        <w:noBreakHyphen/>
        <w:t>0(Art. 218, Inc. I); PEE2899/PB, 15/08/2018, AE4651233, 6670</w:t>
        <w:noBreakHyphen/>
        <w:t>0(Art. 230, Inc. XIII); PEE3110/PE, 21/08/2018, Q22050790, 7463</w:t>
        <w:noBreakHyphen/>
        <w:t>0(Art. 218, Inc. II); PEE5437/PE, 17/08/2018, AE4651624, 6670</w:t>
        <w:noBreakHyphen/>
        <w:t>0(Art. 230, Inc. XIII); PEF8207/PE, 16/08/2018, Q22035066, 7455</w:t>
        <w:noBreakHyphen/>
        <w:t>0(Art. 218, Inc. I); PEG2745/PE, 16/08/2018, AR1038410, 7455</w:t>
        <w:noBreakHyphen/>
        <w:t>0(Art. 218, Inc. I); PEG4299/PE, 14/08/2018, H10757797, 7242</w:t>
        <w:noBreakHyphen/>
        <w:t>2(Art. 250, I, b); PEG5418/PE, 20/08/2018, H10410568, 6050</w:t>
        <w:noBreakHyphen/>
        <w:t>1(Art. 208); PEG9084/PE, 20/08/2018, Q22047064, 7455</w:t>
        <w:noBreakHyphen/>
        <w:t>0(Art. 218, Inc. I); PEG9200/PE, 22/08/2018, Q22051754, 7455</w:t>
        <w:noBreakHyphen/>
        <w:t>0(Art. 218, Inc. I); PEG9413/PE, 18/08/2018, Q22039266, 7471</w:t>
        <w:noBreakHyphen/>
        <w:t>0(Art. 218, Inc. III); PEG9746/PE, 14/08/2018, AE4650776, 7242</w:t>
        <w:noBreakHyphen/>
        <w:t>2(Art. 250, I, b); PEH3070/PE, 17/08/2018, AR1039580, 7455</w:t>
        <w:noBreakHyphen/>
        <w:t>0(Art. 218, Inc. I); PEH4521/PE, 18/08/2018, H10762685, 6599</w:t>
        <w:noBreakHyphen/>
        <w:t>2(Art. 230, Inc. V); PEH6213/PE, 18/08/2018, Q22042356, 7455</w:t>
        <w:noBreakHyphen/>
        <w:t>0(Art. 218, Inc. I); PEH6802/PE, 19/08/2018, Q22043514, 7463</w:t>
        <w:noBreakHyphen/>
        <w:t>0(Art. 218, Inc. II); PEH7892/PE, 16/08/2018, Q22035392, 7455</w:t>
        <w:noBreakHyphen/>
        <w:t>0(Art. 218, Inc. I); PEI1162/PE, 20/08/2018, Q22048567, 7455</w:t>
        <w:noBreakHyphen/>
        <w:t>0(Art. 218, Inc. I); PEI2273/PE, 15/08/2018, AR1037731, 7455</w:t>
        <w:noBreakHyphen/>
        <w:t>0(Art. 218, Inc. I); PEI2973/PE, 14/08/2018, AE6434884, 7242</w:t>
        <w:noBreakHyphen/>
        <w:t>2(Art. 250, I, b); PEI6436/PE, 18/08/2018, H10414733, 6599</w:t>
        <w:noBreakHyphen/>
        <w:t>2(Art. 230, Inc. V); PEI7885/PE, 19/08/2018, Q22045657, 7455</w:t>
        <w:noBreakHyphen/>
        <w:t>0(Art. 218, Inc. I); PEI8611/PE, 22/08/2018, Q22052645, 7455</w:t>
        <w:noBreakHyphen/>
        <w:t>0(Art. 218, Inc. I); PEI8790/PE, 11/08/2018, AE217598, 7218</w:t>
        <w:noBreakHyphen/>
        <w:t>0(Art. 248); PEJ1887/PE, 17/08/2018, H10762677, 6599</w:t>
        <w:noBreakHyphen/>
        <w:t>2(Art. 230, Inc. V); PEJ3707/PE, 19/08/2018, Q22043166, 7455</w:t>
        <w:noBreakHyphen/>
        <w:t>0(Art. 218, Inc. I); PEJ4601/PE, 17/08/2018, Q22036798, 7455</w:t>
        <w:noBreakHyphen/>
        <w:t>0(Art. 218, Inc. I); PEJ7566/PE, 17/08/2018, Q22037115, 7455</w:t>
        <w:noBreakHyphen/>
        <w:t>0(Art. 218, Inc. I); PEK2417/PE, 19/08/2018, Q22045290, 7455</w:t>
        <w:noBreakHyphen/>
        <w:t>0(Art. 218, Inc. I); PEK3946/PE, 15/08/2018, H10762537, 6726</w:t>
        <w:noBreakHyphen/>
        <w:t>1(Art. 230, Inc. XVIII); PEK3985/PE, 17/08/2018, Q22038545, 7455</w:t>
        <w:noBreakHyphen/>
        <w:t>0(Art. 218, Inc. I); PEK7353/PE, 11/08/2018, AE6434000, 7250</w:t>
        <w:noBreakHyphen/>
        <w:t>0(Art. 250, Inc. I, alínea c); PEL2236/PE, 22/08/2018, AE6600245, 6050</w:t>
        <w:noBreakHyphen/>
        <w:t>1(Art. 208); PEL2707/PE, 18/08/2018, AE2037503, 6599</w:t>
        <w:noBreakHyphen/>
        <w:t>2(Art. 230, Inc. V); PEL8650/PE, 21/08/2018, AE437229, 7048</w:t>
        <w:noBreakHyphen/>
        <w:t>1(Art. 244, Inc. II); PEL8756/PE, 16/08/2018, Q22035384, 7455</w:t>
        <w:noBreakHyphen/>
        <w:t>0(Art. 218, Inc. I); PEL8768/PE, 17/08/2018, AR1039351, 7455</w:t>
        <w:noBreakHyphen/>
        <w:t>0(Art. 218, Inc. I); PEL9186/PE, 21/08/2018, Q22049644, 7455</w:t>
        <w:noBreakHyphen/>
        <w:t>0(Art. 218, Inc. I); PEM0334/PE, 17/08/2018, Q22037921, 7455</w:t>
        <w:noBreakHyphen/>
        <w:t>0(Art. 218, Inc. I); PEM1084/PE, 22/08/2018, Q22052769, 7455</w:t>
        <w:noBreakHyphen/>
        <w:t>0(Art. 218, Inc. I); PEM2275/PE, 17/08/2018, AE6800171, 7242</w:t>
        <w:noBreakHyphen/>
        <w:t>2(Art. 250, I, b); PEM2817/PE, 22/08/2018, AE1850812, 6270</w:t>
        <w:noBreakHyphen/>
        <w:t>0(Art. 220, Inc. II); PEM3751/PE, 17/08/2018, AE2861184, 7242</w:t>
        <w:noBreakHyphen/>
        <w:t>2(Art. 250, I, b); PEM6467/PE, 15/08/2018, AR1037456, 7455</w:t>
        <w:noBreakHyphen/>
        <w:t>0(Art. 218, Inc. I); PEM7234/PE, 14/08/2018, AE3465789, 6599</w:t>
        <w:noBreakHyphen/>
        <w:t>2(Art. 230, Inc. V); PEN0095/PE, 16/08/2018, H10759870, 7242</w:t>
        <w:noBreakHyphen/>
        <w:t>2(Art. 250, I, b); PEN3992/PE, 14/08/2018, AE2037031, 7340</w:t>
        <w:noBreakHyphen/>
        <w:t>0(Art. 252, Inc. IV); PEN9501/PE, 22/08/2018, Q22051185, 7455</w:t>
        <w:noBreakHyphen/>
        <w:t>0(Art. 218, Inc. I); PEO0730/PE, 18/08/2018, Q22039959, 7455</w:t>
        <w:noBreakHyphen/>
        <w:t>0(Art. 218, Inc. I); PEO0730/PE, 18/08/2018, Q22039975, 7455</w:t>
        <w:noBreakHyphen/>
        <w:t>0(Art. 218, Inc. I); PEO1323/PE, 16/08/2018, Q22033802, 7455</w:t>
        <w:noBreakHyphen/>
        <w:t>0(Art. 218, Inc. I); PEO7666/PE, 19/08/2018, Q22045762, 7471</w:t>
        <w:noBreakHyphen/>
        <w:t>0(Art. 218, Inc. III); PEP0311/PE, 15/08/2018, Q22032830, 7455</w:t>
        <w:noBreakHyphen/>
        <w:t>0(Art. 218, Inc. I); PEP2284/PE, 16/08/2018, Q22034850, 7455</w:t>
        <w:noBreakHyphen/>
        <w:t>0(Art. 218, Inc. I); PEP2824/PE, 19/08/2018, AE5261005, 7030</w:t>
        <w:noBreakHyphen/>
        <w:t>1(Art. 244, Inc. I); PEP3744/PE, 18/08/2018, Q22041708, 7455</w:t>
        <w:noBreakHyphen/>
        <w:t>0(Art. 218, Inc. I); PEP4257/PE, 19/08/2018, Q22046408, 7455</w:t>
        <w:noBreakHyphen/>
        <w:t>0(Art. 218, Inc. I); PEP5415/PE, 21/08/2018, AE219370, 7242</w:t>
        <w:noBreakHyphen/>
        <w:t>2(Art. 250, I, b); PEP5415/PE, 21/08/2018, AE219388, 7340</w:t>
        <w:noBreakHyphen/>
        <w:t>0(Art. 252, Inc. IV); PEP5696/PE, 16/08/2018, AR1038428, 7455</w:t>
        <w:noBreakHyphen/>
        <w:t>0(Art. 218, Inc. I); PEP7010/PE, 22/08/2018, AE219493, 6769</w:t>
        <w:noBreakHyphen/>
        <w:t>0(Art. 230, Inc. XXII); PEP7812/PE, 15/08/2018, Q22032687, 7455</w:t>
        <w:noBreakHyphen/>
        <w:t>0(Art. 218, Inc. I); PEP7957/PE, 20/08/2018, Q22047226, 7455</w:t>
        <w:noBreakHyphen/>
        <w:t>0(Art. 218, Inc. I); PEP8643/PE, 13/08/2018, AE3205590, 6599</w:t>
        <w:noBreakHyphen/>
        <w:t>2(Art. 230, Inc. V); PEQ2600/PE, 18/08/2018, Q22039185, 7455</w:t>
        <w:noBreakHyphen/>
        <w:t>0(Art. 218, Inc. I); PEQ3738/PE, 03/08/2018, DD6302060, 7242</w:t>
        <w:noBreakHyphen/>
        <w:t>2(Art. 250, I, b); PEQ4741/PE, 18/08/2018, AE1850405, 7242</w:t>
        <w:noBreakHyphen/>
        <w:t>2(Art. 250, I, b); PEQ5408/PE, 13/08/2018, AE6434485, 7366</w:t>
        <w:noBreakHyphen/>
        <w:t>2(Art. 252, Inc. VI); PEQ6170/PE, 19/08/2018, Q22043328, 7455</w:t>
        <w:noBreakHyphen/>
        <w:t>0(Art. 218, Inc. I); PEQ8845/RN, 18/08/2018, Q22056918, 7455</w:t>
        <w:noBreakHyphen/>
        <w:t>0(Art. 218, Inc. I); PEQ9348/PE, 15/08/2018, Q22032377, 7463</w:t>
        <w:noBreakHyphen/>
        <w:t>0(Art. 218, Inc. II); PEQ9988/PE, 12/08/2018, AE217741, 5991</w:t>
        <w:noBreakHyphen/>
        <w:t>0(Art. 206, Inc. I); PER3858/PE, 11/08/2018, AE6433888, 7242</w:t>
        <w:noBreakHyphen/>
        <w:t>2(Art. 250, I, b); PER4793/PE, 20/08/2018, AE5261188, 6912</w:t>
        <w:noBreakHyphen/>
        <w:t>0(Art. 232); PES0015/PE, 16/08/2018, Q22033667, 7455</w:t>
        <w:noBreakHyphen/>
        <w:t>0(Art. 218, Inc. I); PES2609/PE, 15/08/2018, Q22031788, 7455</w:t>
        <w:noBreakHyphen/>
        <w:t>0(Art. 218, Inc. I); PES4049/PE, 22/08/2018, Q22053170, 7463</w:t>
        <w:noBreakHyphen/>
        <w:t>0(Art. 218, Inc. II); PES4049/PE, 22/08/2018, Q22053188, 7455</w:t>
        <w:noBreakHyphen/>
        <w:t>0(Art. 218, Inc. I); PES4420/PE, 22/08/2018, Q22052394, 7455</w:t>
        <w:noBreakHyphen/>
        <w:t>0(Art. 218, Inc. I); PET1170/PE, 21/08/2018, Q22050855, 7455</w:t>
        <w:noBreakHyphen/>
        <w:t>0(Art. 218, Inc. I); PET1619/PE, 07/08/2018, H10757827, 5835</w:t>
        <w:noBreakHyphen/>
        <w:t>0(Art. 195); PET2843/PE, 17/08/2018, Q22038600, 7455</w:t>
        <w:noBreakHyphen/>
        <w:t>0(Art. 218, Inc. I); PET3720/PE, 21/08/2018, AE2655355, 7242</w:t>
        <w:noBreakHyphen/>
        <w:t>2(Art. 250, I, b); PET4273/PE, 16/08/2018, AR1037871, 7455</w:t>
        <w:noBreakHyphen/>
        <w:t>0(Art. 218, Inc. I); PET8917/PE, 19/08/2018, Q22043352, 7455</w:t>
        <w:noBreakHyphen/>
        <w:t>0(Art. 218, Inc. I); PEU1534/PE, 20/08/2018, AE2037651, 7587</w:t>
        <w:noBreakHyphen/>
        <w:t>0(Art. 184, Inc. III); PEU1763/PE, 17/08/2018, AR1039130, 7455</w:t>
        <w:noBreakHyphen/>
        <w:t>0(Art. 218, Inc. I); PEU4951/PE, 13/08/2018, AE3020620, 7340</w:t>
        <w:noBreakHyphen/>
        <w:t>0(Art. 252, Inc. IV); PEU6692/PE, 22/08/2018, AE5261374, 7340</w:t>
        <w:noBreakHyphen/>
        <w:t>0(Art. 252, Inc. IV); PEU7558/PE, 20/08/2018, AE1463053, 6947</w:t>
        <w:noBreakHyphen/>
        <w:t>3(Art. 235); PEV0293/PE, 17/08/2018, Q22039029, 7455</w:t>
        <w:noBreakHyphen/>
        <w:t>0(Art. 218, Inc. I); PEV1248/PE, 19/08/2018, AE6800600, 5444</w:t>
        <w:noBreakHyphen/>
        <w:t>0(Art. 181, Inc. VII); PEV2361/PE, 16/08/2018, AE5260220, 5010</w:t>
        <w:noBreakHyphen/>
        <w:t>0(Art. 162, Inc. I); PEV4293/PE, 17/08/2018, Q22036470, 7455</w:t>
        <w:noBreakHyphen/>
        <w:t>0(Art. 218, Inc. I); PEV4293/PE, 17/08/2018, Q22036534, 7455</w:t>
        <w:noBreakHyphen/>
        <w:t>0(Art. 218, Inc. I); PEV6402/PE, 18/08/2018, AE218969, 7030</w:t>
        <w:noBreakHyphen/>
        <w:t>1(Art. 244, Inc. I); PEV6862/PE, 16/08/2018, Q22036100, 7455</w:t>
        <w:noBreakHyphen/>
        <w:t>0(Art. 218, Inc. I); PEV8482/PE, 21/08/2018, H10415101, 6912</w:t>
        <w:noBreakHyphen/>
        <w:t>0(Art. 232); PEW2443/PE, 16/08/2018, Q22036020, 7463</w:t>
        <w:noBreakHyphen/>
        <w:t>0(Art. 218, Inc. II); PEW3185/PE, 22/08/2018, Q22052637, 7455</w:t>
        <w:noBreakHyphen/>
        <w:t>0(Art. 218, Inc. I); PEW8058/PE, 15/08/2018, AE4651195, 6599</w:t>
        <w:noBreakHyphen/>
        <w:t>2(Art. 230, Inc. V); PEX0913/PE, 17/08/2018, AR1038959, 7455</w:t>
        <w:noBreakHyphen/>
        <w:t>0(Art. 218, Inc. I); PEX1605/PE, 14/08/2018, H10762995, 6645</w:t>
        <w:noBreakHyphen/>
        <w:t>0(Art. 230, Inc. X); PEX2441/PE, 17/08/2018, Q22036666, 7455</w:t>
        <w:noBreakHyphen/>
        <w:t>0(Art. 218, Inc. I); PEX3952/PE, 22/08/2018, Q22053048, 7455</w:t>
        <w:noBreakHyphen/>
        <w:t>0(Art. 218, Inc. I); PEX5962/PE, 16/08/2018, AR1038460, 7463</w:t>
        <w:noBreakHyphen/>
        <w:t>0(Art. 218, Inc. II); PEX8829/PE, 21/08/2018, Q22049156, 7455</w:t>
        <w:noBreakHyphen/>
        <w:t>0(Art. 218, Inc. I); PEY2948/PE, 18/08/2018, Q22041317, 7455</w:t>
        <w:noBreakHyphen/>
        <w:t>0(Art. 218, Inc. I); PEY6722/PE, 05/08/2018, AE3956510, 7242</w:t>
        <w:noBreakHyphen/>
        <w:t>2(Art. 250, I, b); PEZ2325/PE, 17/08/2018, Q22038464, 7455</w:t>
        <w:noBreakHyphen/>
        <w:t>0(Art. 218, Inc. I); PEZ3780/PE, 18/08/2018, Q22040922, 7455</w:t>
        <w:noBreakHyphen/>
        <w:t>0(Art. 218, Inc. I); PEZ4147/PE, 15/08/2018, Q22031656, 7455</w:t>
        <w:noBreakHyphen/>
        <w:t>0(Art. 218, Inc. I); PEZ7618/PE, 16/08/2018, AE218420, 5452</w:t>
        <w:noBreakHyphen/>
        <w:t>1(Art. 181, Inc. VIII); PFA0145/PE, 17/08/2018, Q22036771, 7455</w:t>
        <w:noBreakHyphen/>
        <w:t>0(Art. 218, Inc. I); PFA0242/PE, 17/08/2018, AE3206430, 6971</w:t>
        <w:noBreakHyphen/>
        <w:t>0(Art. 238); PFA1717/PE, 19/08/2018, Q22045525, 7455</w:t>
        <w:noBreakHyphen/>
        <w:t>0(Art. 218, Inc. I); PFA3612/PE, 21/08/2018, Q22049733, 7455</w:t>
        <w:noBreakHyphen/>
        <w:t>0(Art. 218, Inc. I); PFA3935/PE, 18/08/2018, Q22039622, 7455</w:t>
        <w:noBreakHyphen/>
        <w:t>0(Art. 218, Inc. I); PFA4326/PE, 17/08/2018, AE4651560, 6637</w:t>
        <w:noBreakHyphen/>
        <w:t>2(Art. 230, Inc. IX); PFA8620/PE, 15/08/2018, AR1037626, 7455</w:t>
        <w:noBreakHyphen/>
        <w:t>0(Art. 218, Inc. I); PFA9043/PE, 15/08/2018, H10747694, 7030</w:t>
        <w:noBreakHyphen/>
        <w:t>1(Art. 244, Inc. I); PFA9884/PE, 19/08/2018, Q22043565, 7455</w:t>
        <w:noBreakHyphen/>
        <w:t>0(Art. 218, Inc. I); PFB7642/PE, 15/08/2018, AE1849520, 6645</w:t>
        <w:noBreakHyphen/>
        <w:t>0(Art. 230, Inc. X); PFC0320/PE, 19/08/2018, Q22043379, 7455</w:t>
        <w:noBreakHyphen/>
        <w:t>0(Art. 218, Inc. I); PFC1918/PE, 16/08/2018, Q22035341, 7455</w:t>
        <w:noBreakHyphen/>
        <w:t>0(Art. 218, Inc. I); PFC3253/PE, 11/08/2018, AE217695, 7242</w:t>
        <w:noBreakHyphen/>
        <w:t>2(Art. 250, I, b); PFC3391/PE, 12/08/2018, H10410959, 6556</w:t>
        <w:noBreakHyphen/>
        <w:t>1(Art. 230, Inc. I); PFD1989/PE, 17/08/2018, Q22036763, 7455</w:t>
        <w:noBreakHyphen/>
        <w:t>0(Art. 218, Inc. I); PFE4440/PE, 16/08/2018, AR1038770, 7455</w:t>
        <w:noBreakHyphen/>
        <w:t>0(Art. 218, Inc. I); PFE6662/PE, 19/08/2018, AE5261021, 7048</w:t>
        <w:noBreakHyphen/>
        <w:t>1(Art. 244, Inc. II); PFE6662/PE, 19/08/2018, AE5261030, 7030</w:t>
        <w:noBreakHyphen/>
        <w:t>1(Art. 244, Inc. I); PFE6662/PE, 19/08/2018, AE5261048, 5835</w:t>
        <w:noBreakHyphen/>
        <w:t>0(Art. 195); PFE6923/PE, 17/08/2018, Q22038537, 7455</w:t>
        <w:noBreakHyphen/>
        <w:t>0(Art. 218, Inc. I); PFE6985/PE, 15/08/2018, AE3205841, 7242</w:t>
        <w:noBreakHyphen/>
        <w:t>2(Art. 250, I, b); PFE9185/PE, 21/08/2018, Q22049113, 7455</w:t>
        <w:noBreakHyphen/>
        <w:t>0(Art. 218, Inc. I); PFF1980/PE, 17/08/2018, Q22037549, 7455</w:t>
        <w:noBreakHyphen/>
        <w:t>0(Art. 218, Inc. I); PFF2535/PE, 22/08/2018, AE219477, 7242</w:t>
        <w:noBreakHyphen/>
        <w:t>2(Art. 250, I, b); PFF3121/PE, 17/08/2018, Q22038758, 7455</w:t>
        <w:noBreakHyphen/>
        <w:t>0(Art. 218, Inc. I); PFF3445/PE, 16/08/2018, AR1038800, 7455</w:t>
        <w:noBreakHyphen/>
        <w:t>0(Art. 218, Inc. I); PFF4835/PE, 17/08/2018, Q22037670, 7455</w:t>
        <w:noBreakHyphen/>
        <w:t>0(Art. 218, Inc. I); PFF5968/PE, 19/08/2018, Q22042941, 7463</w:t>
        <w:noBreakHyphen/>
        <w:t>0(Art. 218, Inc. II); PFF8766/PE, 16/08/2018, Q22035597, 7463</w:t>
        <w:noBreakHyphen/>
        <w:t>0(Art. 218, Inc. II); PFG2608/PE, 21/08/2018, H10763320, 6599</w:t>
        <w:noBreakHyphen/>
        <w:t>2(Art. 230, Inc. V); PFG3960/PE, 17/08/2018, Q22036992, 7455</w:t>
        <w:noBreakHyphen/>
        <w:t>0(Art. 218, Inc. I); PFG3960/PE, 16/08/2018, AR1038290, 7455</w:t>
        <w:noBreakHyphen/>
        <w:t>0(Art. 218, Inc. I); PFG4288/PE, 16/08/2018, AR1038088, 7455</w:t>
        <w:noBreakHyphen/>
        <w:t>0(Art. 218, Inc. I); PFG6049/PE, 02/08/2018, AE3956260, 7242</w:t>
        <w:noBreakHyphen/>
        <w:t>2(Art. 250, I, b); PFG8354/PE, 17/08/2018, AR1039122, 7455</w:t>
        <w:noBreakHyphen/>
        <w:t>0(Art. 218, Inc. I); PFH1374/PE, 16/08/2018, Q22035716, 7455</w:t>
        <w:noBreakHyphen/>
        <w:t>0(Art. 218, Inc. I); PFH3641/PE, 18/08/2018, AE2455097, 5428</w:t>
        <w:noBreakHyphen/>
        <w:t>2(Art. 181, Inc. V); PFH8844/PE, 19/08/2018, H10761379, 6599</w:t>
        <w:noBreakHyphen/>
        <w:t>2(Art. 230, Inc. V); PFH8844/PE, 19/08/2018, H10761387, 5010</w:t>
        <w:noBreakHyphen/>
        <w:t>0(Art. 162, Inc. I); PFH9229/PE, 19/08/2018, AE437113, 5819</w:t>
        <w:noBreakHyphen/>
        <w:t>7(Art. 193); PFI3995/PE, 15/08/2018, AE3205833, 7587</w:t>
        <w:noBreakHyphen/>
        <w:t>0(Art. 184, Inc. III); PFI7440/PE, 13/08/2018, Q22031354, 7455</w:t>
        <w:noBreakHyphen/>
        <w:t>0(Art. 218, Inc. I); PFI8257/PE, 14/08/2018, AE3020604, 5010</w:t>
        <w:noBreakHyphen/>
        <w:t>0(Art. 162, Inc. I); PFI9149/PE, 13/08/2018, AE6434710, 6645</w:t>
        <w:noBreakHyphen/>
        <w:t>0(Art. 230, Inc. X); PFI9210/PE, 17/08/2018, Q22038316, 7455</w:t>
        <w:noBreakHyphen/>
        <w:t>0(Art. 218, Inc. I); PFJ9414/PE, 17/08/2018, Q22037964, 7463</w:t>
        <w:noBreakHyphen/>
        <w:t>0(Art. 218, Inc. II); PFJ9977/PE, 09/08/2018, H10755727, 6599</w:t>
        <w:noBreakHyphen/>
        <w:t>2(Art. 230, Inc. V); PFK4266/PE, 13/08/2018, AE6434566, 7358</w:t>
        <w:noBreakHyphen/>
        <w:t>0(Art. 252, Inc. V); PFL3604/PE, 16/08/2018, AE4651349, 5010</w:t>
        <w:noBreakHyphen/>
        <w:t>0(Art. 162, Inc. I); PFL3604/PE, 16/08/2018, AE4651357, 6599</w:t>
        <w:noBreakHyphen/>
        <w:t>2(Art. 230, Inc. V); PFL3604/PE, 16/08/2018, AE4651365, 6556</w:t>
        <w:noBreakHyphen/>
        <w:t>1(Art. 230, Inc. I); PFL3604/PE, 16/08/2018, AE4651373, 6602</w:t>
        <w:noBreakHyphen/>
        <w:t>0(Art. 230, Inc. VI); PFL7147/PE, 18/08/2018, AE4652345, 5010</w:t>
        <w:noBreakHyphen/>
        <w:t>0(Art. 162, Inc. I); PFM0583/PE, 20/08/2018, AE1270301, 5010</w:t>
        <w:noBreakHyphen/>
        <w:t>0(Art. 162, Inc. I); PFM0583/PE, 20/08/2018, AE1270310, 6599</w:t>
        <w:noBreakHyphen/>
        <w:t>2(Art. 230, Inc. V); PFM0810/PE, 16/08/2018, Q22034817, 7455</w:t>
        <w:noBreakHyphen/>
        <w:t>0(Art. 218, Inc. I); PFM2670/PE, 16/08/2018, Q22035996, 7455</w:t>
        <w:noBreakHyphen/>
        <w:t>0(Art. 218, Inc. I); PFM8713/PE, 20/08/2018, Q22047560, 7463</w:t>
        <w:noBreakHyphen/>
        <w:t>0(Art. 218, Inc. II); PFN4064/PE, 21/08/2018, Q22050197, 7455</w:t>
        <w:noBreakHyphen/>
        <w:t>0(Art. 218, Inc. I); PFN7244/PE, 17/08/2018, Q22036755, 7455</w:t>
        <w:noBreakHyphen/>
        <w:t>0(Art. 218, Inc. I); PFN9049/PE, 22/08/2018, Q22051533, 7455</w:t>
        <w:noBreakHyphen/>
        <w:t>0(Art. 218, Inc. I); PFN9413/PE, 21/08/2018, Q22049407, 7455</w:t>
        <w:noBreakHyphen/>
        <w:t>0(Art. 218, Inc. I); PFO4161/PE, 12/08/2018, AE436699, 7030</w:t>
        <w:noBreakHyphen/>
        <w:t>1(Art. 244, Inc. I); PFO5320/PE, 22/08/2018, H10760666, 6726</w:t>
        <w:noBreakHyphen/>
        <w:t>1(Art. 230, Inc. XVIII); PFQ0008/PE, 18/08/2018, DE51012995, 7242</w:t>
        <w:noBreakHyphen/>
        <w:t>2(Art. 250, I, b); PFQ5190/PE, 19/08/2018, Q22045479, 7455</w:t>
        <w:noBreakHyphen/>
        <w:t>0(Art. 218, Inc. I); PFQ5267/PE, 17/08/2018, Q22039010, 7455</w:t>
        <w:noBreakHyphen/>
        <w:t>0(Art. 218, Inc. I); PFQ7153/PE, 20/08/2018, AE1462944, 6599</w:t>
        <w:noBreakHyphen/>
        <w:t>2(Art. 230, Inc. V); PFR1124/PE, 20/08/2018, Q22048427, 7455</w:t>
        <w:noBreakHyphen/>
        <w:t>0(Art. 218, Inc. I); PFR2556/PE, 22/08/2018, Q22051118, 7455</w:t>
        <w:noBreakHyphen/>
        <w:t>0(Art. 218, Inc. I); PFR6597/PE, 20/08/2018, AE4652680, 5967</w:t>
        <w:noBreakHyphen/>
        <w:t>0(Art. 203, Inc. V); PFR6597/PE, 20/08/2018, AE4652698, 5797</w:t>
        <w:noBreakHyphen/>
        <w:t>0(Art. 191); PFS3603/PE, 19/08/2018, Q22045274, 7455</w:t>
        <w:noBreakHyphen/>
        <w:t>0(Art. 218, Inc. I); PFS4191/PE, 21/08/2018, AE3467374, 7242</w:t>
        <w:noBreakHyphen/>
        <w:t>2(Art. 250, I, b); PFS8729/PE, 18/08/2018, Q22039738, 7455</w:t>
        <w:noBreakHyphen/>
        <w:t>0(Art. 218, Inc. I); PFT1439/PE, 17/08/2018, AE1462804, 5010</w:t>
        <w:noBreakHyphen/>
        <w:t>0(Art. 162, Inc. I); PFT1523/PE, 17/08/2018, AE218624, 6599</w:t>
        <w:noBreakHyphen/>
        <w:t>2(Art. 230, Inc. V); PFT2051/PE, 16/08/2018, H10759820, 7242</w:t>
        <w:noBreakHyphen/>
        <w:t>2(Art. 250, I, b); PFT6397/PE, 16/08/2018, AE5260246, 7048</w:t>
        <w:noBreakHyphen/>
        <w:t>1(Art. 244, Inc. II); PFT7420/PE, 19/08/2018, AE2455178, 6769</w:t>
        <w:noBreakHyphen/>
        <w:t>0(Art. 230, Inc. XXII); PFT9260/PE, 18/08/2018, Q22041139, 7463</w:t>
        <w:noBreakHyphen/>
        <w:t>0(Art. 218, Inc. II); PFU1945/PE, 19/08/2018, Q22045835, 7455</w:t>
        <w:noBreakHyphen/>
        <w:t>0(Art. 218, Inc. I); PFU3423/PE, 20/08/2018, Q22048001, 7463</w:t>
        <w:noBreakHyphen/>
        <w:t>0(Art. 218, Inc. II); PFU7803/PE, 20/08/2018, Q22047102, 7455</w:t>
        <w:noBreakHyphen/>
        <w:t>0(Art. 218, Inc. I); PFU9512/PE, 15/08/2018, AR1037553, 7455</w:t>
        <w:noBreakHyphen/>
        <w:t>0(Art. 218, Inc. I); PFV0260/PE, 18/08/2018, AE2655070, 6556</w:t>
        <w:noBreakHyphen/>
        <w:t>1(Art. 230, Inc. I); PFV1349/PE, 12/08/2018, H10409500, 6050</w:t>
        <w:noBreakHyphen/>
        <w:t>1(Art. 208); PFV3113/PE, 02/08/2018, AE3956219, 6661</w:t>
        <w:noBreakHyphen/>
        <w:t>0(Art. 230, Inc. XII); PFV3612/PE, 15/08/2018, AR1037286, 7455</w:t>
        <w:noBreakHyphen/>
        <w:t>0(Art. 218, Inc. I); PFV4180/PE, 19/08/2018, Q22044855, 7455</w:t>
        <w:noBreakHyphen/>
        <w:t>0(Art. 218, Inc. I); PFW0903/PE, 22/08/2018, Q22051622, 7455</w:t>
        <w:noBreakHyphen/>
        <w:t>0(Art. 218, Inc. I); PFW1028/PE, 23/08/2018, AE6600350, 6599</w:t>
        <w:noBreakHyphen/>
        <w:t>2(Art. 230, Inc. V); PFW1553/PE, 18/08/2018, AE4652256, 7242</w:t>
        <w:noBreakHyphen/>
        <w:t>2(Art. 250, I, b); PFW3614/PE, 16/08/2018, AR1038274, 7455</w:t>
        <w:noBreakHyphen/>
        <w:t>0(Art. 218, Inc. I); PFW6115/PE, 21/08/2018, Q22050022, 7463</w:t>
        <w:noBreakHyphen/>
        <w:t>0(Art. 218, Inc. II); PFW9385/PE, 19/08/2018, AE3206546, 5835</w:t>
        <w:noBreakHyphen/>
        <w:t>0(Art. 195); PFX0257/PE, 22/08/2018, Q22052416, 7463</w:t>
        <w:noBreakHyphen/>
        <w:t>0(Art. 218, Inc. II); PFX1112/PE, 14/08/2018, AE5259973, 7030</w:t>
        <w:noBreakHyphen/>
        <w:t>1(Art. 244, Inc. I); PFX6133/PE, 16/08/2018, Q22034701, 7455</w:t>
        <w:noBreakHyphen/>
        <w:t>0(Art. 218, Inc. I); PFX7410/PE, 20/08/2018, Q22048516, 7455</w:t>
        <w:noBreakHyphen/>
        <w:t>0(Art. 218, Inc. I); PFX7618/PE, 22/08/2018, AE3467463, 7242</w:t>
        <w:noBreakHyphen/>
        <w:t>2(Art. 250, I, b); PFX8318/PE, 22/08/2018, Q22052556, 7455</w:t>
        <w:noBreakHyphen/>
        <w:t>0(Art. 218, Inc. I); PFY5684/PE, 14/08/2018, AE2654812, 6610</w:t>
        <w:noBreakHyphen/>
        <w:t>2(Art. 230, Inc. VII); PFY5684/PE, 14/08/2018, AE2654820, 6670</w:t>
        <w:noBreakHyphen/>
        <w:t>0(Art. 230, Inc. XIII); PFY7073/PE, 20/08/2018, Q22047145, 7463</w:t>
        <w:noBreakHyphen/>
        <w:t>0(Art. 218, Inc. II); PFY8958/PE, 16/08/2018, Q22033748, 7455</w:t>
        <w:noBreakHyphen/>
        <w:t>0(Art. 218, Inc. I); PFY9683/PE, 13/08/2018, DE39609162, 7048</w:t>
        <w:noBreakHyphen/>
        <w:t>1(Art. 244, Inc. II); PFZ5069/PE, 15/08/2018, AR1037154, 7455</w:t>
        <w:noBreakHyphen/>
        <w:t>0(Art. 218, Inc. I); PFZ7687/PE, 18/08/2018, Q22039606, 7455</w:t>
        <w:noBreakHyphen/>
        <w:t>0(Art. 218, Inc. I); PGA0315/PE, 16/08/2018, Q22034884, 7471</w:t>
        <w:noBreakHyphen/>
        <w:t>0(Art. 218, Inc. III); PGA0544/PE, 21/08/2018, Q22049423, 7455</w:t>
        <w:noBreakHyphen/>
        <w:t>0(Art. 218, Inc. I); PGA1029/PE, 14/08/2018, H10764408, 5053</w:t>
        <w:noBreakHyphen/>
        <w:t>1(Art. 162, Inc. VI); PGA1543/PE, 21/08/2018, DE37809156, 6912</w:t>
        <w:noBreakHyphen/>
        <w:t>0(Art. 232); PGA4622/PE, 18/08/2018, Q22040477, 7455</w:t>
        <w:noBreakHyphen/>
        <w:t>0(Art. 218, Inc. I); PGA4930/PE, 16/08/2018, Q22035155, 7463</w:t>
        <w:noBreakHyphen/>
        <w:t>0(Art. 218, Inc. II); PGA5585/PE, 16/08/2018, H10755760, 6599</w:t>
        <w:noBreakHyphen/>
        <w:t>2(Art. 230, Inc. V); PGA5585/PE, 16/08/2018, H10755778, 5045</w:t>
        <w:noBreakHyphen/>
        <w:t>0(Art. 162, Inc. V); PGA7767/PE, 20/08/2018, Q22048036, 7455</w:t>
        <w:noBreakHyphen/>
        <w:t>0(Art. 218, Inc. I); PGA8074/PE, 18/08/2018, AE3466700, 6769</w:t>
        <w:noBreakHyphen/>
        <w:t>0(Art. 230, Inc. XXII); PGB1850/PE, 15/08/2018, Q22033098, 7455</w:t>
        <w:noBreakHyphen/>
        <w:t>0(Art. 218, Inc. I); PGB4304/PE, 19/08/2018, H10753570, 7030</w:t>
        <w:noBreakHyphen/>
        <w:t>1(Art. 244, Inc. I); PGB4304/PE, 19/08/2018, H10753589, 7048</w:t>
        <w:noBreakHyphen/>
        <w:t>1(Art. 244, Inc. II); PGB4304/PE, 19/08/2018, H10753597, 5835</w:t>
        <w:noBreakHyphen/>
        <w:t>0(Art. 195); PGB4901/PE, 15/08/2018, Q22032725, 7463</w:t>
        <w:noBreakHyphen/>
        <w:t>0(Art. 218, Inc. II); PGB6481/PE, 16/08/2018, Q22036372, 7455</w:t>
        <w:noBreakHyphen/>
        <w:t>0(Art. 218, Inc. I); PGB7444/PE, 18/08/2018, AE2215142, 6726</w:t>
        <w:noBreakHyphen/>
        <w:t>1(Art. 230, Inc. XVIII); PGC3616/PE, 20/08/2018, Q22047005, 7455</w:t>
        <w:noBreakHyphen/>
        <w:t>0(Art. 218, Inc. I); PGC4052/PE, 16/08/2018, AE2454864, 7242</w:t>
        <w:noBreakHyphen/>
        <w:t>2(Art. 250, I, b); PGC5085/PE, 14/08/2018, AE3465851, 6670</w:t>
        <w:noBreakHyphen/>
        <w:t>0(Art. 230, Inc. XIII); PGC5092/PE, 15/08/2018, AR1037189, 7455</w:t>
        <w:noBreakHyphen/>
        <w:t>0(Art. 218, Inc. I); PGD2602/PE, 13/08/2018, AE217989, 7242</w:t>
        <w:noBreakHyphen/>
        <w:t>2(Art. 250, I, b); PGD4994/PE, 16/08/2018, Q22036305, 7455</w:t>
        <w:noBreakHyphen/>
        <w:t>0(Art. 218, Inc. I); PGD8251/PE, 22/08/2018, Q22052610, 7455</w:t>
        <w:noBreakHyphen/>
        <w:t>0(Art. 218, Inc. I); PGE1255/PE, 13/08/2018, AE6434493, 7242</w:t>
        <w:noBreakHyphen/>
        <w:t>2(Art. 250, I, b); PGE3862/PE, 17/08/2018, Q22037930, 7455</w:t>
        <w:noBreakHyphen/>
        <w:t>0(Art. 218, Inc. I); PGE8729/PE, 15/08/2018, AE1269460, 7242</w:t>
        <w:noBreakHyphen/>
        <w:t>2(Art. 250, I, b); PGE8872/PE, 16/08/2018, Q22033861, 7455</w:t>
        <w:noBreakHyphen/>
        <w:t>0(Art. 218, Inc. I); PGF0854/PE, 18/08/2018, Q22039711, 7455</w:t>
        <w:noBreakHyphen/>
        <w:t>0(Art. 218, Inc. I); PGF3052/PE, 19/08/2018, Q22046416, 7455</w:t>
        <w:noBreakHyphen/>
        <w:t>0(Art. 218, Inc. I); PGF3762/PE, 18/08/2018, AE2215185, 6769</w:t>
        <w:noBreakHyphen/>
        <w:t>0(Art. 230, Inc. XXII); PGF5501/PE, 18/08/2018, Q22039924, 7455</w:t>
        <w:noBreakHyphen/>
        <w:t>0(Art. 218, Inc. I); PGF6172/PE, 16/08/2018, Q22036160, 7455</w:t>
        <w:noBreakHyphen/>
        <w:t>0(Art. 218, Inc. I); PGF6875/PE, 31/07/2018, DD6301446, 7242</w:t>
        <w:noBreakHyphen/>
        <w:t>2(Art. 250, I, b); PGG1699/PE, 15/08/2018, Q22032733, 7455</w:t>
        <w:noBreakHyphen/>
        <w:t>0(Art. 218, Inc. I); PGG1940/PE, 19/08/2018, Q22042968, 7455</w:t>
        <w:noBreakHyphen/>
        <w:t>0(Art. 218, Inc. I); PGG5584/PE, 22/08/2018, Q22052777, 7455</w:t>
        <w:noBreakHyphen/>
        <w:t>0(Art. 218, Inc. I); PGG5654/PE, 19/08/2018, Q22043530, 7455</w:t>
        <w:noBreakHyphen/>
        <w:t>0(Art. 218, Inc. I); PGG6668/PE, 21/08/2018, Q22049970, 7463</w:t>
        <w:noBreakHyphen/>
        <w:t>0(Art. 218, Inc. II); PGG7302/PE, 15/08/2018, Q22031826, 7455</w:t>
        <w:noBreakHyphen/>
        <w:t>0(Art. 218, Inc. I); PGG8318/PE, 01/08/2018, H10412250, 7242</w:t>
        <w:noBreakHyphen/>
        <w:t>2(Art. 250, I, b); PGG9749/PE, 18/08/2018, AE5260530, 7048</w:t>
        <w:noBreakHyphen/>
        <w:t>1(Art. 244, Inc. II); PGH0290/PE, 11/08/2018, AE6434256, 7242</w:t>
        <w:noBreakHyphen/>
        <w:t>2(Art. 250, I, b); PGH7436/PE, 19/08/2018, Q22045134, 7463</w:t>
        <w:noBreakHyphen/>
        <w:t>0(Art. 218, Inc. II); PGH8731/PE, 14/08/2018, AE4650830, 7218</w:t>
        <w:noBreakHyphen/>
        <w:t>0(Art. 248); PGI0458/PE, 15/08/2018, AE3205787, 6599</w:t>
        <w:noBreakHyphen/>
        <w:t>2(Art. 230, Inc. V); PGI0646/PE, 15/08/2018, AR1037383, 7455</w:t>
        <w:noBreakHyphen/>
        <w:t>0(Art. 218, Inc. I); PGI0960/PE, 21/08/2018, H10761034, 7340</w:t>
        <w:noBreakHyphen/>
        <w:t>0(Art. 252, Inc. IV); PGI2447/PE, 13/08/2018, AE436753, 6599</w:t>
        <w:noBreakHyphen/>
        <w:t>2(Art. 230, Inc. V); PGI5579/PE, 22/08/2018, Q22053056, 7455</w:t>
        <w:noBreakHyphen/>
        <w:t>0(Art. 218, Inc. I); PGI5965/PE, 13/08/2018, AE1269338, 5835</w:t>
        <w:noBreakHyphen/>
        <w:t>0(Art. 195); PGI5965/PE, 13/08/2018, AE1269346, 5185</w:t>
        <w:noBreakHyphen/>
        <w:t>2(Art. 167); PGI6139/PE, 09/08/2018, AE6433551, 5614</w:t>
        <w:noBreakHyphen/>
        <w:t>2(Art. 182, Inc. V); PGI6521/PE, 22/08/2018, DE36408506, 6599</w:t>
        <w:noBreakHyphen/>
        <w:t>2(Art. 230, Inc. V); PGI6521/PE, 22/08/2018, DE36408514, 5045</w:t>
        <w:noBreakHyphen/>
        <w:t>0(Art. 162, Inc. V); PGI7041/PE, 18/08/2018, AE218977, 7030</w:t>
        <w:noBreakHyphen/>
        <w:t>1(Art. 244, Inc. I); PGI8346/PE, 23/08/2018, AE6600326, 6599</w:t>
        <w:noBreakHyphen/>
        <w:t>2(Art. 230, Inc. V); PGJ0737/PE, 17/08/2018, Q22036941, 7455</w:t>
        <w:noBreakHyphen/>
        <w:t>0(Art. 218, Inc. I); PGJ0851/PE, 20/08/2018, Q22046890, 7463</w:t>
        <w:noBreakHyphen/>
        <w:t>0(Art. 218, Inc. II); PGJ6932/PE, 11/08/2018, AE6433977, 5967</w:t>
        <w:noBreakHyphen/>
        <w:t>0(Art. 203, Inc. V); PGJ6954/PE, 16/08/2018, AE5260262, 6769</w:t>
        <w:noBreakHyphen/>
        <w:t>0(Art. 230, Inc. XXII); PGJ7624/PE, 15/08/2018, AE3465878, 6599</w:t>
        <w:noBreakHyphen/>
        <w:t>2(Art. 230, Inc. V); PGJ8032/PE, 13/08/2018, AE6434833, 6912</w:t>
        <w:noBreakHyphen/>
        <w:t>0(Art. 232); PGJ8032/PE, 13/08/2018, AE6434841, 5207</w:t>
        <w:noBreakHyphen/>
        <w:t>0(Art. 169); PGJ9227/PE, 19/08/2018, Q22044707, 7455</w:t>
        <w:noBreakHyphen/>
        <w:t>0(Art. 218, Inc. I); PGK4118/PE, 15/08/2018, AR1037324, 7455</w:t>
        <w:noBreakHyphen/>
        <w:t>0(Art. 218, Inc. I); PGK5885/PE, 17/08/2018, Q22038340, 7463</w:t>
        <w:noBreakHyphen/>
        <w:t>0(Art. 218, Inc. II); PGK8323/PE, 19/08/2018, Q22045339, 7455</w:t>
        <w:noBreakHyphen/>
        <w:t>0(Art. 218, Inc. I); PGL0584/PE, 17/08/2018, Q22038197, 7455</w:t>
        <w:noBreakHyphen/>
        <w:t>0(Art. 218, Inc. I); PGL1749/PE, 18/08/2018, Q22039444, 7455</w:t>
        <w:noBreakHyphen/>
        <w:t>0(Art. 218, Inc. I); PGL2735/PE, 20/08/2018, Q22046793, 7455</w:t>
        <w:noBreakHyphen/>
        <w:t>0(Art. 218, Inc. I); PGL6531/PE, 16/08/2018, AR1038495, 7455</w:t>
        <w:noBreakHyphen/>
        <w:t>0(Art. 218, Inc. I); PGL7441/BA, 18/08/2018, Q22056551, 7463</w:t>
        <w:noBreakHyphen/>
        <w:t>0(Art. 218, Inc. II); PGL9748/PE, 08/08/2018, H10414415, 6599</w:t>
        <w:noBreakHyphen/>
        <w:t>2(Art. 230, Inc. V); PGM1415/PE, 20/08/2018, Q22047340, 7455</w:t>
        <w:noBreakHyphen/>
        <w:t>0(Art. 218, Inc. I); PGM1462/PE, 15/08/2018, AR1037723, 7455</w:t>
        <w:noBreakHyphen/>
        <w:t>0(Art. 218, Inc. I); PGM4961/PE, 17/08/2018, AR1038967, 7455</w:t>
        <w:noBreakHyphen/>
        <w:t>0(Art. 218, Inc. I); PGM5139/PE, 18/08/2018, AE2215193, 7242</w:t>
        <w:noBreakHyphen/>
        <w:t>2(Art. 250, I, b); PGM9583/PE, 19/08/2018, Q22044499, 7463</w:t>
        <w:noBreakHyphen/>
        <w:t>0(Art. 218, Inc. II); PGN2026/PE, 18/08/2018, Q22042275, 7455</w:t>
        <w:noBreakHyphen/>
        <w:t>0(Art. 218, Inc. I); PGN3987/PE, 16/08/2018, Q22035481, 7463</w:t>
        <w:noBreakHyphen/>
        <w:t>0(Art. 218, Inc. II); PGN9110/PE, 22/08/2018, DE46207767, 5010</w:t>
        <w:noBreakHyphen/>
        <w:t>0(Art. 162, Inc. I); PGN9687/PE, 15/08/2018, Q22032881, 7455</w:t>
        <w:noBreakHyphen/>
        <w:t>0(Art. 218, Inc. I); PGN9913/PE, 05/08/2018, AE3956553, 7242</w:t>
        <w:noBreakHyphen/>
        <w:t>2(Art. 250, I, b); PGO2784/PE, 19/08/2018, Q22042526, 7471</w:t>
        <w:noBreakHyphen/>
        <w:t>0(Art. 218, Inc. III); PGO4180/PE, 22/08/2018, Q22051231, 7455</w:t>
        <w:noBreakHyphen/>
        <w:t>0(Art. 218, Inc. I); PGO9503/PE, 21/08/2018, Q22048834, 7463</w:t>
        <w:noBreakHyphen/>
        <w:t>0(Art. 218, Inc. II); PGP4160/PE, 19/08/2018, Q22044472, 7455</w:t>
        <w:noBreakHyphen/>
        <w:t>0(Art. 218, Inc. I); PGP7183/PE, 17/08/2018, AE4651462, 5835</w:t>
        <w:noBreakHyphen/>
        <w:t>0(Art. 195); PGP7183/PE, 17/08/2018, AE4651470, 6270</w:t>
        <w:noBreakHyphen/>
        <w:t>0(Art. 220, Inc. II); PGQ2861/PE, 17/08/2018, Q22036739, 7455</w:t>
        <w:noBreakHyphen/>
        <w:t>0(Art. 218, Inc. I); PGQ4241/PE, 21/08/2018, Q22049504, 7455</w:t>
        <w:noBreakHyphen/>
        <w:t>0(Art. 218, Inc. I); PGQ4303/PE, 21/08/2018, Q22049938, 7455</w:t>
        <w:noBreakHyphen/>
        <w:t>0(Art. 218, Inc. I); PGR4344/PE, 17/08/2018, AE1462952, 5835</w:t>
        <w:noBreakHyphen/>
        <w:t>0(Art. 195); PGR6332/PE, 19/08/2018, AE4652442, 5193</w:t>
        <w:noBreakHyphen/>
        <w:t>0(Art.168); PGR7048/PE, 16/08/2018, Q22036194, 7455</w:t>
        <w:noBreakHyphen/>
        <w:t>0(Art. 218, Inc. I); PGS3759/PE, 16/08/2018, AR1038720, 7455</w:t>
        <w:noBreakHyphen/>
        <w:t>0(Art. 218, Inc. I); PGT2905/PE, 16/08/2018, Q22035449, 7455</w:t>
        <w:noBreakHyphen/>
        <w:t>0(Art. 218, Inc. I); PGT4294/PE, 19/08/2018, Q22046351, 7463</w:t>
        <w:noBreakHyphen/>
        <w:t>0(Art. 218, Inc. II); PGT5666/PE, 22/08/2018, Q22052734, 7455</w:t>
        <w:noBreakHyphen/>
        <w:t>0(Art. 218, Inc. I); PGT7127/PE, 10/08/2018, Q22031290, 7455</w:t>
        <w:noBreakHyphen/>
        <w:t>0(Art. 218, Inc. I); PGT7306/PE, 11/08/2018, AE6434035, 6637</w:t>
        <w:noBreakHyphen/>
        <w:t>1(Art. 230, Inc. IX); PGT8086/PE, 21/08/2018, Q22050286, 7455</w:t>
        <w:noBreakHyphen/>
        <w:t>0(Art. 218, Inc. I); PGU5881/PE, 18/08/2018, Q22042054, 7455</w:t>
        <w:noBreakHyphen/>
        <w:t>0(Art. 218, Inc. I); PGV1872/PE, 16/08/2018, Q22034965, 7455</w:t>
        <w:noBreakHyphen/>
        <w:t>0(Art. 218, Inc. I); PGV3894/PE, 16/08/2018, AR1038150, 7455</w:t>
        <w:noBreakHyphen/>
        <w:t>0(Art. 218, Inc. I); PGV3973/PE, 16/08/2018, Q22034914, 7455</w:t>
        <w:noBreakHyphen/>
        <w:t>0(Art. 218, Inc. I); PGV4202/PE, 14/08/2018, AE5260009, 7242</w:t>
        <w:noBreakHyphen/>
        <w:t>2(Art. 250, I, b); PGV7343/PE, 07/08/2018, DD6301896, 7587</w:t>
        <w:noBreakHyphen/>
        <w:t>0(Art. 184, Inc. III); PGV8880/PE, 15/08/2018, AE1849580, 7242</w:t>
        <w:noBreakHyphen/>
        <w:t>2(Art. 250, I, b); PGW1333/PE, 19/08/2018, AE1270166, 5053</w:t>
        <w:noBreakHyphen/>
        <w:t>1(Art. 162, Inc. VI); PGW2689/PE, 19/08/2018, AE5261102, 5053</w:t>
        <w:noBreakHyphen/>
        <w:t>2(Art. 162, Inc. VI); PGW3464/PE, 21/08/2018, Q22049164, 7455</w:t>
        <w:noBreakHyphen/>
        <w:t>0(Art. 218, Inc. I); PGW3464/PE, 21/08/2018, Q22050243, 7455</w:t>
        <w:noBreakHyphen/>
        <w:t>0(Art. 218, Inc. I); PGW6601/PE, 16/08/2018, Q22035490, 7463</w:t>
        <w:noBreakHyphen/>
        <w:t>0(Art. 218, Inc. II); PGW7972/PE, 23/08/2018, DE41609018, 6912</w:t>
        <w:noBreakHyphen/>
        <w:t>0(Art. 232); PGX1207/PE, 15/08/2018, Q22033241, 7455</w:t>
        <w:noBreakHyphen/>
        <w:t>0(Art. 218, Inc. I); PGX1207/PE, 15/08/2018, Q22033306, 7455</w:t>
        <w:noBreakHyphen/>
        <w:t>0(Art. 218, Inc. I); PGX1529/PE, 16/08/2018, Q22036127, 7463</w:t>
        <w:noBreakHyphen/>
        <w:t>0(Art. 218, Inc. II); PGX4912/PE, 15/08/2018, Q22032040, 7455</w:t>
        <w:noBreakHyphen/>
        <w:t>0(Art. 218, Inc. I); PGX5859/PE, 17/08/2018, AE3466629, 7242</w:t>
        <w:noBreakHyphen/>
        <w:t>2(Art. 250, I, b); PGX5942/PE, 21/08/2018, Q22049385, 7455</w:t>
        <w:noBreakHyphen/>
        <w:t>0(Art. 218, Inc. I); PGY2075/PE, 18/08/2018, AE218985, 7340</w:t>
        <w:noBreakHyphen/>
        <w:t>0(Art. 252, Inc. IV); PGY7543/PE, 16/08/2018, AE2037325, 7587</w:t>
        <w:noBreakHyphen/>
        <w:t>0(Art. 184, Inc. III); PGY9241/PE, 15/08/2018, AE3020710, 6017</w:t>
        <w:noBreakHyphen/>
        <w:t>4(Art. 206, Inc. III); PGZ3468/PE, 18/08/2018, AE1850383, 5967</w:t>
        <w:noBreakHyphen/>
        <w:t>0(Art. 203, Inc. V); PGZ3678/PE, 16/08/2018, AE218438, 5452</w:t>
        <w:noBreakHyphen/>
        <w:t>1(Art. 181, Inc. VIII); PGZ4414/PE, 17/08/2018, Q22037581, 7455</w:t>
        <w:noBreakHyphen/>
        <w:t>0(Art. 218, Inc. I); PGZ5377/PE, 16/08/2018, Q22035236, 7455</w:t>
        <w:noBreakHyphen/>
        <w:t>0(Art. 218, Inc. I); PIW6450/PI, 17/08/2018, Q22055695, 7471</w:t>
        <w:noBreakHyphen/>
        <w:t>0(Art. 218, Inc. III); PIX5727/PI, 15/08/2018, Q22054150, 7455</w:t>
        <w:noBreakHyphen/>
        <w:t>0(Art. 218, Inc. I); PJO7351/BA, 19/08/2018, Q22058023, 7455</w:t>
        <w:noBreakHyphen/>
        <w:t>0(Art. 218, Inc. I); PJO9578/BA, 16/08/2018, AR1039831, 7455</w:t>
        <w:noBreakHyphen/>
        <w:t>0(Art. 218, Inc. I); PJR9474/AL, 15/08/2018, Q22053676, 7455</w:t>
        <w:noBreakHyphen/>
        <w:t>0(Art. 218, Inc. I); PKV4611/BA, 16/08/2018, Q22055156, 7455</w:t>
        <w:noBreakHyphen/>
        <w:t>0(Art. 218, Inc. I); PPJ0335/ES, 16/08/2018, Q22055180, 7455</w:t>
        <w:noBreakHyphen/>
        <w:t>0(Art. 218, Inc. I); PUP8269/PE, 19/08/2018, Q22046173, 7455</w:t>
        <w:noBreakHyphen/>
        <w:t>0(Art. 218, Inc. I); PVB1146/PE, 21/08/2018, Q22050995, 7455</w:t>
        <w:noBreakHyphen/>
        <w:t>0(Art. 218, Inc. I); PVB9393/MG, 18/08/2018, AE2215207, 7242</w:t>
        <w:noBreakHyphen/>
        <w:t>2(Art. 250, I, b); PVE1224/PE, 18/08/2018, Q22042062, 7455</w:t>
        <w:noBreakHyphen/>
        <w:t>0(Art. 218, Inc. I); PVF1537/PE, 19/08/2018, Q22044804, 7455</w:t>
        <w:noBreakHyphen/>
        <w:t>0(Art. 218, Inc. I); PVP7352/PE, 20/08/2018, AE6800783, 7242</w:t>
        <w:noBreakHyphen/>
        <w:t>2(Art. 250, I, b); PWA6576/PE, 16/08/2018, Q22034442, 7455</w:t>
        <w:noBreakHyphen/>
        <w:t>0(Art. 218, Inc. I); PWC4945/PE, 18/08/2018, Q22041384, 7455</w:t>
        <w:noBreakHyphen/>
        <w:t>0(Art. 218, Inc. I); PWG6038/RN, 17/08/2018, Q22055270, 7463</w:t>
        <w:noBreakHyphen/>
        <w:t>0(Art. 218, Inc. II); PWW7656/PE, 11/08/2018, H10413664, 7242</w:t>
        <w:noBreakHyphen/>
        <w:t>2(Art. 250, I, b); PXS4239/PE, 18/08/2018, Q22041198, 7455</w:t>
        <w:noBreakHyphen/>
        <w:t>0(Art. 218, Inc. I); PXX2369/PE, 13/08/2018, AE3020574, 7242</w:t>
        <w:noBreakHyphen/>
        <w:t>2(Art. 250, I, b); PZU0460/PE, 22/08/2018, Q22051606, 7455</w:t>
        <w:noBreakHyphen/>
        <w:t>0(Art. 218, Inc. I); QDB7313/PE, 18/08/2018, H10417139, 6599</w:t>
        <w:noBreakHyphen/>
        <w:t>2(Art. 230, Inc. V); QDB7313/PE, 18/08/2018, H10417147, 6726</w:t>
        <w:noBreakHyphen/>
        <w:t>1(Art. 230, Inc. XVIII); QFC9155/PB, 19/08/2018, Q22057370, 7455</w:t>
        <w:noBreakHyphen/>
        <w:t>0(Art. 218, Inc. I); QFD9915/PB, 21/08/2018, Q22058872, 7463</w:t>
        <w:noBreakHyphen/>
        <w:t>0(Art. 218, Inc. II); QFN2005/PB, 20/08/2018, AE4652760, 7242</w:t>
        <w:noBreakHyphen/>
        <w:t>2(Art. 250, I, b); QFO6093/PB, 15/08/2018, Q22053790, 7455</w:t>
        <w:noBreakHyphen/>
        <w:t>0(Art. 218, Inc. I); QFP4040/PB, 17/08/2018, Q22055504, 7455</w:t>
        <w:noBreakHyphen/>
        <w:t>0(Art. 218, Inc. I); QFP4040/PB, 17/08/2018, Q22055806, 7455</w:t>
        <w:noBreakHyphen/>
        <w:t>0(Art. 218, Inc. I); QFP6309/PB, 17/08/2018, Q22055989, 7471</w:t>
        <w:noBreakHyphen/>
        <w:t>0(Art. 218, Inc. III); QFR1884/PB, 11/08/2018, AE217610, 5010</w:t>
        <w:noBreakHyphen/>
        <w:t>0(Art. 162, Inc. I); QFT0546/PB, 18/08/2018, AE3466785, 7242</w:t>
        <w:noBreakHyphen/>
        <w:t>2(Art. 250, I, b); QFT2166/PE, 17/08/2018, Q22037891, 7455</w:t>
        <w:noBreakHyphen/>
        <w:t>0(Art. 218, Inc. I); QFW6969/PB, 20/08/2018, Q22058201, 7455</w:t>
        <w:noBreakHyphen/>
        <w:t>0(Art. 218, Inc. I); QFW9355/PB, 15/08/2018, Q22053838, 7455</w:t>
        <w:noBreakHyphen/>
        <w:t>0(Art. 218, Inc. I); QFY9495/PB, 19/08/2018, Q22058031, 7455</w:t>
        <w:noBreakHyphen/>
        <w:t>0(Art. 218, Inc. I); QGB3497/RN, 21/08/2018, Q22058805, 7455</w:t>
        <w:noBreakHyphen/>
        <w:t>0(Art. 218, Inc. I); QGF1955/RN, 17/08/2018, AR1040201, 7455</w:t>
        <w:noBreakHyphen/>
        <w:t>0(Art. 218, Inc. I); QGJ3927/RN, 19/08/2018, Q22057434, 7463</w:t>
        <w:noBreakHyphen/>
        <w:t>0(Art. 218, Inc. II); QGN3344/RN, 19/08/2018, Q22057388, 7471</w:t>
        <w:noBreakHyphen/>
        <w:t>0(Art. 218, Inc. III); QGS8690/RN, 17/08/2018, Q22056012, 7455</w:t>
        <w:noBreakHyphen/>
        <w:t>0(Art. 218, Inc. I); QHI6585/SC, 21/08/2018, Q22058783, 7455</w:t>
        <w:noBreakHyphen/>
        <w:t>0(Art. 218, Inc. I); QIO6585/PE, 18/08/2018, H10414784, 7242</w:t>
        <w:noBreakHyphen/>
        <w:t>2(Art. 250, I, b); QJL4435/SC, 14/08/2018, Q22053307, 7463</w:t>
        <w:noBreakHyphen/>
        <w:t>0(Art. 218, Inc. II); QKU4979/SE, 19/08/2018, Q22057540, 7455</w:t>
        <w:noBreakHyphen/>
        <w:t>0(Art. 218, Inc. I); QLA7875/AL, 21/08/2018, Q22058678, 7455</w:t>
        <w:noBreakHyphen/>
        <w:t>0(Art. 218, Inc. I); QLF5050/AL, 16/08/2018, Q22054273, 7455</w:t>
        <w:noBreakHyphen/>
        <w:t>0(Art. 218, Inc. I); QLH7012/AL, 14/08/2018, AE1849474, 7242</w:t>
        <w:noBreakHyphen/>
        <w:t>2(Art. 250, I, b); QSA4287/PB, 18/08/2018, Q22056500, 7455</w:t>
        <w:noBreakHyphen/>
        <w:t>0(Art. 218, Inc. I); QSC0306/PB, 17/08/2018, Q22055466, 7455</w:t>
        <w:noBreakHyphen/>
        <w:t xml:space="preserve">0(Art. 218, Inc. I); </w:t>
      </w:r>
      <w:r>
        <w:rPr>
          <w:rFonts w:cs="Arial" w:ascii="Arial" w:hAnsi="Arial"/>
          <w:color w:val="000000"/>
          <w:sz w:val="18"/>
          <w:szCs w:val="18"/>
          <w:lang w:val="en-US"/>
        </w:rPr>
        <w:t>AEN0659/PE, 29/08/2018, AE2862059, 5835</w:t>
        <w:noBreakHyphen/>
        <w:t>0(Art. 195); AIE0146/PE, 25/08/2018, AE1463606, 6599</w:t>
        <w:noBreakHyphen/>
        <w:t>2(Art. 230, Inc. V); AIE0146/PE, 28/08/2018, AE1464084, 6270</w:t>
        <w:noBreakHyphen/>
        <w:t>0(Art. 220, Inc. II); AKF9453/SP, 27/08/2018, Q22087686, 7463</w:t>
        <w:noBreakHyphen/>
        <w:t>0(Art. 218, Inc. II); ALK5508/SC, 22/08/2018, Q22082595, 7455</w:t>
        <w:noBreakHyphen/>
        <w:t>0(Art. 218, Inc. I); AMK4164/AL, 25/08/2018, Q22085624, 7455</w:t>
        <w:noBreakHyphen/>
        <w:t>0(Art. 218, Inc. I); ANS1218/PR, 28/08/2018, Q22089328, 7455</w:t>
        <w:noBreakHyphen/>
        <w:t>0(Art. 218, Inc. I); APL8284/PE, 25/08/2018, Q22066450, 7455</w:t>
        <w:noBreakHyphen/>
        <w:t>0(Art. 218, Inc. I); ARA2176/PE, 03/09/2018, AE4654976, 6769</w:t>
        <w:noBreakHyphen/>
        <w:t>0(Art. 230, Inc. XXII); AUA5053/PB, 28/08/2018, H10420245, 6637</w:t>
        <w:noBreakHyphen/>
        <w:t>1(Art. 230, Inc. IX); BBJ5737/PE, 29/08/2018, AE2861915, 7242</w:t>
        <w:noBreakHyphen/>
        <w:t>2(Art. 250, I, b); BFE1300/PE, 17/08/2018, DD6310518, 6726</w:t>
        <w:noBreakHyphen/>
        <w:t>1(Art. 230, Inc. XVIII); BFP6089/SP, 25/08/2018, Q22085489, 7471</w:t>
        <w:noBreakHyphen/>
        <w:t>0(Art. 218, Inc. III); BIS2186/PE, 27/08/2018, Q22073626, 7455</w:t>
        <w:noBreakHyphen/>
        <w:t>0(Art. 218, Inc. I); BVY2603/PE, 24/08/2018, AE2861583, 5053</w:t>
        <w:noBreakHyphen/>
        <w:t>1(Art. 162, Inc. VI); BWD2843/SP, 02/09/2018, AE1464688, 6637</w:t>
        <w:noBreakHyphen/>
        <w:t>2(Art. 230, Inc. IX); BYC9453/PE, 26/08/2018, AE4653368, 7242</w:t>
        <w:noBreakHyphen/>
        <w:t>2(Art. 250, I, b); CAG4851/SP, 30/08/2018, Q22090784, 7455</w:t>
        <w:noBreakHyphen/>
        <w:t>0(Art. 218, Inc. I); CBQ6251/PE, 27/08/2018, AE5261714, 6076</w:t>
        <w:noBreakHyphen/>
        <w:t>0(Art. 210); CEU3350/RJ, 30/08/2018, Q22090733, 7463</w:t>
        <w:noBreakHyphen/>
        <w:t>0(Art. 218, Inc. II); CGP0004/SC, 27/08/2018, Q22087970, 7455</w:t>
        <w:noBreakHyphen/>
        <w:t>0(Art. 218, Inc. I); CMU8029/PE, 01/09/2018, AE5262664, 7242</w:t>
        <w:noBreakHyphen/>
        <w:t>2(Art. 250, I, b); CNP8847/PE, 29/08/2018, AE220653, 6637</w:t>
        <w:noBreakHyphen/>
        <w:t>2(Art. 230, Inc. IX); CQH0563/PE, 28/08/2018, Q22074991, 7463</w:t>
        <w:noBreakHyphen/>
        <w:t>0(Art. 218, Inc. II); CQX2411/PE, 26/08/2018, Q22068150, 7455</w:t>
        <w:noBreakHyphen/>
        <w:t>0(Art. 218, Inc. I); CTS8318/AL, 28/08/2018, Q22088771, 7455</w:t>
        <w:noBreakHyphen/>
        <w:t>0(Art. 218, Inc. I); DBL3075/PE, 03/09/2018, AE4654992, 6769</w:t>
        <w:noBreakHyphen/>
        <w:t>0(Art. 230, Inc. XXII); DBL3076/PE, 03/09/2018, AE4654984, 6769</w:t>
        <w:noBreakHyphen/>
        <w:t>0(Art. 230, Inc. XXII); DBM5170/SP, 01/09/2018, AE5262559, 7242</w:t>
        <w:noBreakHyphen/>
        <w:t>2(Art. 250, I, b); DEA9094/PE, 29/08/2018, AE3021872, 7242</w:t>
        <w:noBreakHyphen/>
        <w:t>2(Art. 250, I, b); DGX4735/SP, 01/09/2018, AE5262672, 7242</w:t>
        <w:noBreakHyphen/>
        <w:t>2(Art. 250, I, b); DGX4735/SP, 01/09/2018, AE5262680, 5193</w:t>
        <w:noBreakHyphen/>
        <w:t>0(Art.168); DIG2740/PE, 29/08/2018, Q22076935, 7455</w:t>
        <w:noBreakHyphen/>
        <w:t>0(Art. 218, Inc. I); DIY3627/SP, 31/08/2018, AE1271235, 6637</w:t>
        <w:noBreakHyphen/>
        <w:t>1(Art. 230, Inc. IX); DJP7682/SP, 30/08/2018, H10420644, 6912</w:t>
        <w:noBreakHyphen/>
        <w:t>0(Art. 232); DLP7958/PE, 24/08/2018, AE1270433, 5193</w:t>
        <w:noBreakHyphen/>
        <w:t>0(Art.168); DMV2105/PE, 28/08/2018, Q22075068, 7455</w:t>
        <w:noBreakHyphen/>
        <w:t>0(Art. 218, Inc. I); DNK4653/SP, 28/08/2018, Q22088950, 7455</w:t>
        <w:noBreakHyphen/>
        <w:t>0(Art. 218, Inc. I); DOA1458/PE, 27/08/2018, Q22072425, 7455</w:t>
        <w:noBreakHyphen/>
        <w:t>0(Art. 218, Inc. I); DQZ2336/SP, 24/08/2018, Q22084806, 7455</w:t>
        <w:noBreakHyphen/>
        <w:t>0(Art. 218, Inc. I); DSI0583/PE, 27/08/2018, AE437644, 6599</w:t>
        <w:noBreakHyphen/>
        <w:t>2(Art. 230, Inc. V); DTA0566/SP, 23/08/2018, Q22083958, 7455</w:t>
        <w:noBreakHyphen/>
        <w:t>0(Art. 218, Inc. I); DTS3056/SP, 23/08/2018, Q22083729, 7455</w:t>
        <w:noBreakHyphen/>
        <w:t>0(Art. 218, Inc. I); DTS3056/SP, 25/08/2018, Q22086094, 7455</w:t>
        <w:noBreakHyphen/>
        <w:t>0(Art. 218, Inc. I); DUW6065/PE, 28/08/2018, Q22075807, 7455</w:t>
        <w:noBreakHyphen/>
        <w:t>0(Art. 218, Inc. I); DVT5337/SP, 29/08/2018, Q22089859, 7455</w:t>
        <w:noBreakHyphen/>
        <w:t>0(Art. 218, Inc. I); DVT7660/SP, 31/08/2018, Q22091225, 7463</w:t>
        <w:noBreakHyphen/>
        <w:t>0(Art. 218, Inc. II); DWA7135/PE, 29/08/2018, Q22077010, 7455</w:t>
        <w:noBreakHyphen/>
        <w:t>0(Art. 218, Inc. I); DXN1342/SP, 25/08/2018, AE1270484, 5010</w:t>
        <w:noBreakHyphen/>
        <w:t>0(Art. 162, Inc. I); DXN1342/SP, 25/08/2018, AE1270492, 6912</w:t>
        <w:noBreakHyphen/>
        <w:t>0(Art. 232); DZO0425/SP, 28/08/2018, AE220475, 7030</w:t>
        <w:noBreakHyphen/>
        <w:t>1(Art. 244, Inc. I); EAH6536/PE, 25/08/2018, Q22066131, 7455</w:t>
        <w:noBreakHyphen/>
        <w:t>0(Art. 218, Inc. I); EAS5695/SP, 27/08/2018, Q22088291, 7455</w:t>
        <w:noBreakHyphen/>
        <w:t>0(Art. 218, Inc. I); EAV9458/PE, 27/08/2018, Q22072514, 7455</w:t>
        <w:noBreakHyphen/>
        <w:t>0(Art. 218, Inc. I); EBH6587/PB, 23/08/2018, Q22083559, 7455</w:t>
        <w:noBreakHyphen/>
        <w:t>0(Art. 218, Inc. I); EBH6587/PB, 26/08/2018, Q22086868, 7463</w:t>
        <w:noBreakHyphen/>
        <w:t>0(Art. 218, Inc. II); ECX0385/SP, 20/08/2018, Q22082390, 7463</w:t>
        <w:noBreakHyphen/>
        <w:t>0(Art. 218, Inc. II); EJH8254/RJ, 16/08/2018, DD6305247, 7587</w:t>
        <w:noBreakHyphen/>
        <w:t>0(Art. 184, Inc. III); ELP4189/PE, 28/08/2018, Q22074614, 7463</w:t>
        <w:noBreakHyphen/>
        <w:t>0(Art. 218, Inc. II); EMD4066/PE, 24/08/2018, H10764980, 7242</w:t>
        <w:noBreakHyphen/>
        <w:t>2(Art. 250, I, b); EMJ6762/PE, 22/08/2018, DD6312170, 6670</w:t>
        <w:noBreakHyphen/>
        <w:t>0(Art. 230, Inc. XIII); ERT8392/PE, 27/08/2018, Q22073391, 7455</w:t>
        <w:noBreakHyphen/>
        <w:t>0(Art. 218, Inc. I); ERX5910/SP, 22/08/2018, Q22083435, 7455</w:t>
        <w:noBreakHyphen/>
        <w:t>0(Art. 218, Inc. I); ERX5910/SP, 28/08/2018, Q22088917, 7455</w:t>
        <w:noBreakHyphen/>
        <w:t>0(Art. 218, Inc. I); ESU8480/SP, 23/08/2018, Q22084466, 7463</w:t>
        <w:noBreakHyphen/>
        <w:t>0(Art. 218, Inc. II); ETA2010/SP, 16/08/2018, DD6311638, 5274</w:t>
        <w:noBreakHyphen/>
        <w:t>1(Art. 175); ETP8487/PE, 30/08/2018, Q22079306, 7471</w:t>
        <w:noBreakHyphen/>
        <w:t>0(Art. 218, Inc. III); EVC8872/PE, 26/08/2018, Q22070970, 7455</w:t>
        <w:noBreakHyphen/>
        <w:t>0(Art. 218, Inc. I); EWX2007/PE, 01/09/2018, H10421772, 6610</w:t>
        <w:noBreakHyphen/>
        <w:t>2(Art. 230, Inc. VII); EYA0058/PE, 24/08/2018, AE2655525, 5720</w:t>
        <w:noBreakHyphen/>
        <w:t>0(Art. 186, Inc. I); FAV3477/PE, 26/08/2018, Q22071038, 7455</w:t>
        <w:noBreakHyphen/>
        <w:t>0(Art. 218, Inc. I); FCL3993/SP, 23/08/2018, Q22083540, 7455</w:t>
        <w:noBreakHyphen/>
        <w:t>0(Art. 218, Inc. I); FCW0008/CE, 28/08/2018, AE3468362, 6769</w:t>
        <w:noBreakHyphen/>
        <w:t>0(Art. 230, Inc. XXII); FDP1997/PE, 23/08/2018, Q22060834, 7455</w:t>
        <w:noBreakHyphen/>
        <w:t>0(Art. 218, Inc. I); FFP6333/SP, 31/08/2018, Q22091160, 7455</w:t>
        <w:noBreakHyphen/>
        <w:t>0(Art. 218, Inc. I); FHY4245/SP, 28/08/2018, AE6600636, 5193</w:t>
        <w:noBreakHyphen/>
        <w:t>0(Art.168); FKU6569/SP, 31/08/2018, AE2862326, 5525</w:t>
        <w:noBreakHyphen/>
        <w:t>0(Art. 181, Inc. XV); FMI6973/PE, 30/08/2018, AR1048334, 7455</w:t>
        <w:noBreakHyphen/>
        <w:t>0(Art. 218, Inc. I); FTV3214/PB, 30/08/2018, Q22090814, 7455</w:t>
        <w:noBreakHyphen/>
        <w:t>0(Art. 218, Inc. I); FVO6969/PE, 28/08/2018, H10417406, 7242</w:t>
        <w:noBreakHyphen/>
        <w:t>2(Art. 250, I, b); GBB0352/SP, 26/08/2018, Q22087210, 7455</w:t>
        <w:noBreakHyphen/>
        <w:t>0(Art. 218, Inc. I); GCO4002/SP, 23/08/2018, Q22084040, 7455</w:t>
        <w:noBreakHyphen/>
        <w:t>0(Art. 218, Inc. I); GKB8136/SP, 23/08/2018, Q22084083, 7455</w:t>
        <w:noBreakHyphen/>
        <w:t>0(Art. 218, Inc. I); GOM1932/GO, 05/08/2018, DD6302736, 5185</w:t>
        <w:noBreakHyphen/>
        <w:t>1(Art. 167); GOM1932/GO, 05/08/2018, DD6302744, 7242</w:t>
        <w:noBreakHyphen/>
        <w:t>2(Art. 250, I, b); GRE8132/PE, 31/08/2018, Q22081840, 7455</w:t>
        <w:noBreakHyphen/>
        <w:t>0(Art. 218, Inc. I); GYS2863/MG, 01/09/2018, AE5262630, 7242</w:t>
        <w:noBreakHyphen/>
        <w:t>2(Art. 250, I, b); GZP8576/MG, 26/08/2018, Q22087007, 7455</w:t>
        <w:noBreakHyphen/>
        <w:t>0(Art. 218, Inc. I); HDM3416/GO, 24/08/2018, AE2655436, 6661</w:t>
        <w:noBreakHyphen/>
        <w:t>0(Art. 230, Inc. XII); HDS8596/PE, 26/08/2018, Q22070988, 7455</w:t>
        <w:noBreakHyphen/>
        <w:t>0(Art. 218, Inc. I); HDV9004/SP, 29/08/2018, Q22089948, 7455</w:t>
        <w:noBreakHyphen/>
        <w:t>0(Art. 218, Inc. I); HEA2859/PE, 24/08/2018, H10758319, 6599</w:t>
        <w:noBreakHyphen/>
        <w:t>2(Art. 230, Inc. V); HEA2859/PE, 24/08/2018, H10758327, 5010</w:t>
        <w:noBreakHyphen/>
        <w:t>0(Art. 162, Inc. I); HEA2859/PE, 24/08/2018, H10758335, 6726</w:t>
        <w:noBreakHyphen/>
        <w:t>1(Art. 230, Inc. XVIII); HJF3855/PE, 22/08/2018, H10417945, 5452</w:t>
        <w:noBreakHyphen/>
        <w:t>1(Art. 181, Inc. VIII); HJK0966/AL, 26/08/2018, AE3467986, 6769</w:t>
        <w:noBreakHyphen/>
        <w:t>0(Art. 230, Inc. XXII); HKH8928/PE, 24/08/2018, AR1044622, 7455</w:t>
        <w:noBreakHyphen/>
        <w:t>0(Art. 218, Inc. I); HLA5610/MG, 30/08/2018, Q22090563, 7463</w:t>
        <w:noBreakHyphen/>
        <w:t>0(Art. 218, Inc. II); HLJ2221/PE, 25/08/2018, Q22065194, 7463</w:t>
        <w:noBreakHyphen/>
        <w:t>0(Art. 218, Inc. II); HLJ5704/RJ, 30/08/2018, AE4654160, 6670</w:t>
        <w:noBreakHyphen/>
        <w:t>0(Art. 230, Inc. XIII); HLJ9687/PE, 22/08/2018, Q22059674, 7455</w:t>
        <w:noBreakHyphen/>
        <w:t>0(Art. 218, Inc. I); HLR9950/PE, 24/08/2018, Q22064210, 7455</w:t>
        <w:noBreakHyphen/>
        <w:t>0(Art. 218, Inc. I); HLU8247/MG, 25/08/2018, H10690560, 6769</w:t>
        <w:noBreakHyphen/>
        <w:t>0(Art. 230, Inc. XXII); HLU8247/MG, 25/08/2018, Q22085322, 7471</w:t>
        <w:noBreakHyphen/>
        <w:t>0(Art. 218, Inc. III); HMC9778/PE, 22/08/2018, AR1043332, 7455</w:t>
        <w:noBreakHyphen/>
        <w:t>0(Art. 218, Inc. I); HNK8962/PE, 02/09/2018, AE3958327, 6670</w:t>
        <w:noBreakHyphen/>
        <w:t>0(Art. 230, Inc. XIII); HOH9888/PB, 26/08/2018, AE4653422, 5185</w:t>
        <w:noBreakHyphen/>
        <w:t>2(Art. 167); HQE0210/PE, 25/08/2018, AR1046480, 7455</w:t>
        <w:noBreakHyphen/>
        <w:t>0(Art. 218, Inc. I); HUI9431/PE, 06/08/2018, DD6302809, 7587</w:t>
        <w:noBreakHyphen/>
        <w:t>0(Art. 184, Inc. III); HUO6769/PE, 02/09/2018, AE5262931, 7242</w:t>
        <w:noBreakHyphen/>
        <w:t>2(Art. 250, I, b); HUO6769/PE, 02/09/2018, AE5262940, 5835</w:t>
        <w:noBreakHyphen/>
        <w:t>0(Art. 195); HUS2729/CE, 31/08/2018, AE4654399, 6769</w:t>
        <w:noBreakHyphen/>
        <w:t>0(Art. 230, Inc. XXII); HUU1312/PE, 26/08/2018, Q22069513, 7455</w:t>
        <w:noBreakHyphen/>
        <w:t>0(Art. 218, Inc. I); HVJ3020/PE, 04/09/2018, H10746345, 6599</w:t>
        <w:noBreakHyphen/>
        <w:t>2(Art. 230, Inc. V); HVJ3020/PE, 04/09/2018, H10746353, 6610</w:t>
        <w:noBreakHyphen/>
        <w:t>2(Art. 230, Inc. VII); HVS5316/PE, 26/08/2018, Q22068576, 7455</w:t>
        <w:noBreakHyphen/>
        <w:t>0(Art. 218, Inc. I); HWH0807/PE, 29/08/2018, AE3957541, 7242</w:t>
        <w:noBreakHyphen/>
        <w:t>2(Art. 250, I, b); HWJ1040/PE, 29/08/2018, Q22078040, 7455</w:t>
        <w:noBreakHyphen/>
        <w:t>0(Art. 218, Inc. I); HWP0039/CE, 26/08/2018, AE3957142, 5185</w:t>
        <w:noBreakHyphen/>
        <w:t>1(Art. 167); HXL9055/PE, 23/08/2018, Q22061202, 7455</w:t>
        <w:noBreakHyphen/>
        <w:t>0(Art. 218, Inc. I); HXM0850/PE, 25/08/2018, AE3467838, 7340</w:t>
        <w:noBreakHyphen/>
        <w:t>0(Art. 252, Inc. IV); HXV6897/CE, 28/08/2018, Q22088925, 7455</w:t>
        <w:noBreakHyphen/>
        <w:t>0(Art. 218, Inc. I); HYB9474/PE, 28/08/2018, Q22074690, 7471</w:t>
        <w:noBreakHyphen/>
        <w:t>0(Art. 218, Inc. III); HYT5000/PE, 24/08/2018, Q22063418, 7455</w:t>
        <w:noBreakHyphen/>
        <w:t>0(Art. 218, Inc. I); HZG2548/PE, 31/08/2018, Q22081793, 7463</w:t>
        <w:noBreakHyphen/>
        <w:t>0(Art. 218, Inc. II); HZP7344/PE, 27/08/2018, Q22073502, 7455</w:t>
        <w:noBreakHyphen/>
        <w:t>0(Art. 218, Inc. I); HZU6275/SE, 26/08/2018, Q22086752, 7455</w:t>
        <w:noBreakHyphen/>
        <w:t>0(Art. 218, Inc. I); HZW3771/SE, 25/08/2018, Q22085888, 7455</w:t>
        <w:noBreakHyphen/>
        <w:t>0(Art. 218, Inc. I); IEK8002/PE, 26/08/2018, AE1270824, 5835</w:t>
        <w:noBreakHyphen/>
        <w:t>0(Art. 195); IFL4747/PE, 03/09/2018, AE3206953, 6688</w:t>
        <w:noBreakHyphen/>
        <w:t>0(Art. 230, Inc. XIV); IQE6664/PE, 29/08/2018, Q22077966, 7455</w:t>
        <w:noBreakHyphen/>
        <w:t>0(Art. 218, Inc. I); IWP9082/RS, 28/08/2018, AE2861800, 7242</w:t>
        <w:noBreakHyphen/>
        <w:t>2(Art. 250, I, b); IYI1978/PA, 25/08/2018, Q22086230, 7455</w:t>
        <w:noBreakHyphen/>
        <w:t>0(Art. 218, Inc. I); JEN5787/SP, 22/08/2018, Q22083397, 7455</w:t>
        <w:noBreakHyphen/>
        <w:t>0(Art. 218, Inc. I); JFX8762/PE, 01/09/2018, AE437997, 6726</w:t>
        <w:noBreakHyphen/>
        <w:t>1(Art. 230, Inc. XVIII); JIK3661/PE, 26/08/2018, Q22068070, 7463</w:t>
        <w:noBreakHyphen/>
        <w:t>0(Art. 218, Inc. II); JJE4081/PE, 25/08/2018, AE219833, 6637</w:t>
        <w:noBreakHyphen/>
        <w:t>2(Art. 230, Inc. IX); JKJ1794/DF, 25/08/2018, Q22085357, 7455</w:t>
        <w:noBreakHyphen/>
        <w:t>0(Art. 218, Inc. I); JKU0082/PE, 28/08/2018, Q22075378, 7455</w:t>
        <w:noBreakHyphen/>
        <w:t>0(Art. 218, Inc. I); JLA8478/PE, 31/08/2018, AE55547, 6599</w:t>
        <w:noBreakHyphen/>
        <w:t>2(Art. 230, Inc. V); JMB5046/PE, 25/08/2018, Q22065666, 7455</w:t>
        <w:noBreakHyphen/>
        <w:t>0(Art. 218, Inc. I); JMR2178/AL, 25/08/2018, Q22085411, 7463</w:t>
        <w:noBreakHyphen/>
        <w:t>0(Art. 218, Inc. II); JOM3332/BA, 27/08/2018, Q22088186, 7463</w:t>
        <w:noBreakHyphen/>
        <w:t>0(Art. 218, Inc. II); JPF0693/PB, 23/08/2018, Q22084105, 7455</w:t>
        <w:noBreakHyphen/>
        <w:t>0(Art. 218, Inc. I); JPR9112/PE, 29/08/2018, Q22078440, 7455</w:t>
        <w:noBreakHyphen/>
        <w:t>0(Art. 218, Inc. I); JQH5628/BA, 25/08/2018, H10747112, 6610</w:t>
        <w:noBreakHyphen/>
        <w:t>2(Art. 230, Inc. VII); JQH5628/BA, 25/08/2018, H10747120, 6637</w:t>
        <w:noBreakHyphen/>
        <w:t>1(Art. 230, Inc. IX); JQH5628/BA, 25/08/2018, H10747139, 6556</w:t>
        <w:noBreakHyphen/>
        <w:t>1(Art. 230, Inc. I); JQH5628/BA, 25/08/2018, H10747147, 6688</w:t>
        <w:noBreakHyphen/>
        <w:t>0(Art. 230, Inc. XIV); JQK8895/PE, 28/08/2018, AE2861796, 6645</w:t>
        <w:noBreakHyphen/>
        <w:t>0(Art. 230, Inc. X); JQZ9808/PE, 15/08/2018, H10416566, 6050</w:t>
        <w:noBreakHyphen/>
        <w:t>2(Art. 208); JRD0678/BA, 25/08/2018, Q22085390, 7455</w:t>
        <w:noBreakHyphen/>
        <w:t>0(Art. 218, Inc. I); JRD0678/BA, 26/08/2018, Q22087171, 7455</w:t>
        <w:noBreakHyphen/>
        <w:t>0(Art. 218, Inc. I); JRK4953/PE, 21/08/2018, AR1042948, 7463</w:t>
        <w:noBreakHyphen/>
        <w:t>0(Art. 218, Inc. II); JRQ5601/BA, 26/08/2018, AE4653341, 6645</w:t>
        <w:noBreakHyphen/>
        <w:t>0(Art. 230, Inc. X); JRQ5601/BA, 26/08/2018, Q22086574, 7455</w:t>
        <w:noBreakHyphen/>
        <w:t>0(Art. 218, Inc. I); JRW6962/PE, 29/08/2018, Q22078148, 7455</w:t>
        <w:noBreakHyphen/>
        <w:t>0(Art. 218, Inc. I); JSG0121/PE, 25/08/2018, AE1463444, 6670</w:t>
        <w:noBreakHyphen/>
        <w:t>0(Art. 230, Inc. XIII); JSU3715/PE, 26/08/2018, AE220122, 5207</w:t>
        <w:noBreakHyphen/>
        <w:t>0(Art. 169); JWR7844/PE, 25/08/2018, Q22067405, 7463</w:t>
        <w:noBreakHyphen/>
        <w:t>0(Art. 218, Inc. II); JXA3340/SP, 23/08/2018, Q22084458, 7455</w:t>
        <w:noBreakHyphen/>
        <w:t>0(Art. 218, Inc. I); JYW5925/PE, 04/09/2018, AE5263393, 6599</w:t>
        <w:noBreakHyphen/>
        <w:t>2(Art. 230, Inc. V); KFE9740/PE, 26/08/2018, Q22070210, 7455</w:t>
        <w:noBreakHyphen/>
        <w:t>0(Art. 218, Inc. I); KFG7246/PE, 28/08/2018, AE4653783, 7242</w:t>
        <w:noBreakHyphen/>
        <w:t>2(Art. 250, I, b); KFG8394/PE, 18/08/2018, AR1040627, 7455</w:t>
        <w:noBreakHyphen/>
        <w:t>0(Art. 218, Inc. I); KFI0050/PE, 30/08/2018, Q22079284, 7463</w:t>
        <w:noBreakHyphen/>
        <w:t>0(Art. 218, Inc. II); KFJ2663/PE, 29/08/2018, Q22077265, 7455</w:t>
        <w:noBreakHyphen/>
        <w:t>0(Art. 218, Inc. I); KFK2364/PE, 21/08/2018, H10406528, 6599</w:t>
        <w:noBreakHyphen/>
        <w:t>2(Art. 230, Inc. V); KFO3799/PE, 03/09/2018, AE3206830, 5452</w:t>
        <w:noBreakHyphen/>
        <w:t>1(Art. 181, Inc. VIII); KFO7688/PE, 27/08/2018, Q22072069, 7455</w:t>
        <w:noBreakHyphen/>
        <w:t>0(Art. 218, Inc. I); KFO8269/PE, 22/08/2018, Q22059763, 7455</w:t>
        <w:noBreakHyphen/>
        <w:t>0(Art. 218, Inc. I); KFP3492/PE, 25/08/2018, Q22066166, 7463</w:t>
        <w:noBreakHyphen/>
        <w:t>0(Art. 218, Inc. II); KFP3498/PE, 28/08/2018, Q22076390, 7463</w:t>
        <w:noBreakHyphen/>
        <w:t>0(Art. 218, Inc. II); KFQ0064/PE, 23/08/2018, Q22060222, 7455</w:t>
        <w:noBreakHyphen/>
        <w:t>0(Art. 218, Inc. I); KFQ2529/PE, 18/08/2018, DD6321951, 7242</w:t>
        <w:noBreakHyphen/>
        <w:t>2(Art. 250, I, b); KFQ5654/PE, 25/08/2018, Q22067472, 7455</w:t>
        <w:noBreakHyphen/>
        <w:t>0(Art. 218, Inc. I); KFQ9724/PE, 29/08/2018, Q22077109, 7455</w:t>
        <w:noBreakHyphen/>
        <w:t>0(Art. 218, Inc. I); KFS6163/PE, 02/09/2018, AE5262770, 6599</w:t>
        <w:noBreakHyphen/>
        <w:t>2(Art. 230, Inc. V); KFS6849/PE, 31/08/2018, AE5263148, 5967</w:t>
        <w:noBreakHyphen/>
        <w:t>0(Art. 203, Inc. V); KFS7502/PE, 27/08/2018, Q22072212, 7455</w:t>
        <w:noBreakHyphen/>
        <w:t>0(Art. 218, Inc. I); KFT4228/PE, 29/08/2018, Q22078695, 7455</w:t>
        <w:noBreakHyphen/>
        <w:t>0(Art. 218, Inc. I); KFT4354/PE, 26/08/2018, Q22070627, 7455</w:t>
        <w:noBreakHyphen/>
        <w:t>0(Art. 218, Inc. I); KFU2396/PE, 29/08/2018, AE6801380, 6700</w:t>
        <w:noBreakHyphen/>
        <w:t>0(Art. 230, Inc. XVI); KFV9387/PE, 28/08/2018, Q22075262, 7455</w:t>
        <w:noBreakHyphen/>
        <w:t>0(Art. 218, Inc. I); KFW6773/PE, 17/08/2018, DD6310852, 6670</w:t>
        <w:noBreakHyphen/>
        <w:t>0(Art. 230, Inc. XIII); KFW8180/PE, 25/08/2018, AE3467846, 7242</w:t>
        <w:noBreakHyphen/>
        <w:t>2(Art. 250, I, b); KFX4472/PE, 25/08/2018, Q22066808, 7455</w:t>
        <w:noBreakHyphen/>
        <w:t>0(Art. 218, Inc. I); KFX4472/PE, 25/08/2018, Q22066948, 7455</w:t>
        <w:noBreakHyphen/>
        <w:t>0(Art. 218, Inc. I); KFX4472/PE, 26/08/2018, Q22068401, 7455</w:t>
        <w:noBreakHyphen/>
        <w:t>0(Art. 218, Inc. I); KFY4381/PE, 25/08/2018, AE3021490, 5010</w:t>
        <w:noBreakHyphen/>
        <w:t>0(Art. 162, Inc. I); KFY4381/PE, 25/08/2018, AE3021503, 6599</w:t>
        <w:noBreakHyphen/>
        <w:t>2(Art. 230, Inc. V); KFY8123/PE, 25/08/2018, AE2038275, 6599</w:t>
        <w:noBreakHyphen/>
        <w:t>2(Art. 230, Inc. V); KFY8123/PE, 25/08/2018, AE2038283, 5010</w:t>
        <w:noBreakHyphen/>
        <w:t>0(Art. 162, Inc. I); KFY8959/PE, 27/08/2018, Q22073278, 7455</w:t>
        <w:noBreakHyphen/>
        <w:t>0(Art. 218, Inc. I); KFZ5349/PE, 24/08/2018, Q22062373, 7455</w:t>
        <w:noBreakHyphen/>
        <w:t>0(Art. 218, Inc. I); KFZ9454/PE, 23/08/2018, Q22059941, 7455</w:t>
        <w:noBreakHyphen/>
        <w:t>0(Art. 218, Inc. I); KGA2851/PE, 23/08/2018, Q22060206, 7463</w:t>
        <w:noBreakHyphen/>
        <w:t>0(Art. 218, Inc. II); KGA3767/PE, 30/08/2018, AE1271154, 5185</w:t>
        <w:noBreakHyphen/>
        <w:t>2(Art. 167); KGA8921/PE, 01/09/2018, AE1271332, 6726</w:t>
        <w:noBreakHyphen/>
        <w:t>1(Art. 230, Inc. XVIII); KGB2119/PE, 28/08/2018, AE437768, 5010</w:t>
        <w:noBreakHyphen/>
        <w:t>0(Art. 162, Inc. I); KGB2119/PE, 28/08/2018, AE437776, 6599</w:t>
        <w:noBreakHyphen/>
        <w:t>2(Art. 230, Inc. V); KGB7083/PE, 29/08/2018, AE4654372, 6645</w:t>
        <w:noBreakHyphen/>
        <w:t>0(Art. 230, Inc. X); KGC1384/PE, 27/08/2018, Q22072778, 7455</w:t>
        <w:noBreakHyphen/>
        <w:t>0(Art. 218, Inc. I); KGC4646/PE, 02/09/2018, AE2862717, 5010</w:t>
        <w:noBreakHyphen/>
        <w:t>0(Art. 162, Inc. I); KGC5184/PE, 02/09/2018, AE3206732, 5053</w:t>
        <w:noBreakHyphen/>
        <w:t>1(Art. 162, Inc. VI); KGC7282/PE, 02/09/2018, AE438195, 5835</w:t>
        <w:noBreakHyphen/>
        <w:t>0(Art. 195); KGC7282/PE, 02/09/2018, AE438209, 7048</w:t>
        <w:noBreakHyphen/>
        <w:t>1(Art. 244, Inc. II); KGC7282/PE, 02/09/2018, AE438217, 7340</w:t>
        <w:noBreakHyphen/>
        <w:t>0(Art. 252, Inc. IV); KGD3384/PE, 25/08/2018, DE39207536, 5010</w:t>
        <w:noBreakHyphen/>
        <w:t>0(Art. 162, Inc. I); KGD3384/PE, 25/08/2018, DE42609267, 6599</w:t>
        <w:noBreakHyphen/>
        <w:t>2(Art. 230, Inc. V); KGD4966/PE, 31/08/2018, H10418690, 6726</w:t>
        <w:noBreakHyphen/>
        <w:t>1(Art. 230, Inc. XVIII); KGE2198/PE, 30/08/2018, Q22079179, 7463</w:t>
        <w:noBreakHyphen/>
        <w:t>0(Art. 218, Inc. II); KGE2902/PE, 23/08/2018, Q22060273, 7463</w:t>
        <w:noBreakHyphen/>
        <w:t>0(Art. 218, Inc. II); KGG2404/PE, 01/09/2018, AE220769, 7242</w:t>
        <w:noBreakHyphen/>
        <w:t>2(Art. 250, I, b); KGG2607/PE, 24/08/2018, H10412862, 6645</w:t>
        <w:noBreakHyphen/>
        <w:t>0(Art. 230, Inc. X); KGG5785/PE, 24/08/2018, H10420393, 7242</w:t>
        <w:noBreakHyphen/>
        <w:t>2(Art. 250, I, b); KGG8481/PE, 26/08/2018, Q22068215, 7455</w:t>
        <w:noBreakHyphen/>
        <w:t>0(Art. 218, Inc. I); KGH5473/RN, 23/08/2018, DD6311603, 6076</w:t>
        <w:noBreakHyphen/>
        <w:t>0(Art. 210); KGI9696/PE, 31/08/2018, Q22081637, 7455</w:t>
        <w:noBreakHyphen/>
        <w:t>0(Art. 218, Inc. I); KGJ4935/PE, 24/08/2018, Q22063922, 7455</w:t>
        <w:noBreakHyphen/>
        <w:t>0(Art. 218, Inc. I); KGJ6954/PE, 26/08/2018, Q22069874, 7463</w:t>
        <w:noBreakHyphen/>
        <w:t>0(Art. 218, Inc. II); KGJ9167/PE, 31/08/2018, AE437920, 7048</w:t>
        <w:noBreakHyphen/>
        <w:t>1(Art. 244, Inc. II); KGK6654/PE, 30/08/2018, AR1048105, 7455</w:t>
        <w:noBreakHyphen/>
        <w:t>0(Art. 218, Inc. I); KGK8776/PE, 02/09/2018, AE438152, 7048</w:t>
        <w:noBreakHyphen/>
        <w:t>1(Art. 244, Inc. II); KGK8939/PE, 21/08/2018, AR1042670, 7455</w:t>
        <w:noBreakHyphen/>
        <w:t>0(Art. 218, Inc. I); KGL4935/PE, 27/08/2018, Q22073219, 7455</w:t>
        <w:noBreakHyphen/>
        <w:t>0(Art. 218, Inc. I); KGM2300/PE, 26/08/2018, AE1463657, 5835</w:t>
        <w:noBreakHyphen/>
        <w:t>0(Art. 195); KGM2300/PE, 26/08/2018, AE1463665, 7048</w:t>
        <w:noBreakHyphen/>
        <w:t>1(Art. 244, Inc. II); KGM4848/PE, 31/08/2018, AE2215606, 5185</w:t>
        <w:noBreakHyphen/>
        <w:t>2(Art. 167); KGM4958/PE, 26/08/2018, Q22069491, 7463</w:t>
        <w:noBreakHyphen/>
        <w:t>0(Art. 218, Inc. II); KGM5582/PE, 30/08/2018, H10419913, 6726</w:t>
        <w:noBreakHyphen/>
        <w:t>1(Art. 230, Inc. XVIII); KGM7416/PE, 29/08/2018, Q22077184, 7455</w:t>
        <w:noBreakHyphen/>
        <w:t>0(Art. 218, Inc. I); KGM7942/PE, 27/08/2018, Q22072204, 7463</w:t>
        <w:noBreakHyphen/>
        <w:t>0(Art. 218, Inc. II); KGO0081/PE, 25/08/2018, Q22066328, 7455</w:t>
        <w:noBreakHyphen/>
        <w:t>0(Art. 218, Inc. I); KGO0746/PE, 26/08/2018, Q22070813, 7455</w:t>
        <w:noBreakHyphen/>
        <w:t>0(Art. 218, Inc. I); KGP1301/PE, 30/08/2018, AE6801445, 6599</w:t>
        <w:noBreakHyphen/>
        <w:t>2(Art. 230, Inc. V); KGP1950/PE, 26/08/2018, AE437512, 6599</w:t>
        <w:noBreakHyphen/>
        <w:t>2(Art. 230, Inc. V); KGP5528/PB, 14/08/2018, H10414725, 7064</w:t>
        <w:noBreakHyphen/>
        <w:t>0(Art. 244, Inc. IV); KGP8007/PE, 22/08/2018, H10715296, 5835</w:t>
        <w:noBreakHyphen/>
        <w:t>0(Art. 195); KGP8806/PE, 21/08/2018, AR1042859, 7463</w:t>
        <w:noBreakHyphen/>
        <w:t>0(Art. 218, Inc. II); KGP9126/PE, 16/08/2018, DD6305514, 7242</w:t>
        <w:noBreakHyphen/>
        <w:t>2(Art. 250, I, b); KGQ2507/PE, 31/08/2018, AE5262427, 5010</w:t>
        <w:noBreakHyphen/>
        <w:t>0(Art. 162, Inc. I); KGQ2507/PE, 31/08/2018, AE5262435, 6599</w:t>
        <w:noBreakHyphen/>
        <w:t>2(Art. 230, Inc. V); KGQ6533/PE, 29/08/2018, Q22078857, 7455</w:t>
        <w:noBreakHyphen/>
        <w:t>0(Art. 218, Inc. I); KGQ8543/PE, 27/08/2018, Q22072883, 7455</w:t>
        <w:noBreakHyphen/>
        <w:t>0(Art. 218, Inc. I); KGR0407/PE, 26/08/2018, Q22071640, 7455</w:t>
        <w:noBreakHyphen/>
        <w:t>0(Art. 218, Inc. I); KGR1532/PE, 27/08/2018, AE3468249, 5010</w:t>
        <w:noBreakHyphen/>
        <w:t>0(Art. 162, Inc. I); KGR1532/PE, 27/08/2018, AE3468257, 6599</w:t>
        <w:noBreakHyphen/>
        <w:t>2(Art. 230, Inc. V); KGR3349/PB, 14/08/2018, H10416299, 7242</w:t>
        <w:noBreakHyphen/>
        <w:t>2(Art. 250, I, b); KGR5908/PB, 26/08/2018, Q22086515, 7463</w:t>
        <w:noBreakHyphen/>
        <w:t>0(Art. 218, Inc. II); KGR8993/PE, 22/08/2018, H10762502, 7030</w:t>
        <w:noBreakHyphen/>
        <w:t>1(Art. 244, Inc. I); KGS5641/PE, 21/08/2018, H10415306, 7242</w:t>
        <w:noBreakHyphen/>
        <w:t>2(Art. 250, I, b); KGS6931/PE, 01/09/2018, AE438071, 5193</w:t>
        <w:noBreakHyphen/>
        <w:t>0(Art.168); KGS6931/PE, 01/09/2018, AE438080, 5053</w:t>
        <w:noBreakHyphen/>
        <w:t>1(Art. 162, Inc. VI); KGS6931/PE, 01/09/2018, AE438098, 5185</w:t>
        <w:noBreakHyphen/>
        <w:t>1(Art. 167); KGS8340/PB, 26/08/2018, Q22086833, 7455</w:t>
        <w:noBreakHyphen/>
        <w:t>0(Art. 218, Inc. I); KGT0643/PE, 24/08/2018, AR1046153, 7455</w:t>
        <w:noBreakHyphen/>
        <w:t>0(Art. 218, Inc. I); KGT1538/PE, 19/08/2018, AR1041496, 7455</w:t>
        <w:noBreakHyphen/>
        <w:t>0(Art. 218, Inc. I); KGT6994/PE, 28/08/2018, Q22075769, 7455</w:t>
        <w:noBreakHyphen/>
        <w:t>0(Art. 218, Inc. I); KGT6997/PE, 25/08/2018, AE2038178, 6637</w:t>
        <w:noBreakHyphen/>
        <w:t>2(Art. 230, Inc. IX); KGU2298/PE, 27/08/2018, Q22072654, 7463</w:t>
        <w:noBreakHyphen/>
        <w:t>0(Art. 218, Inc. II); KGU6872/PE, 28/08/2018, AE6801240, 5185</w:t>
        <w:noBreakHyphen/>
        <w:t>2(Art. 167); KGV7333/PE, 01/09/2018, AE1271316, 7218</w:t>
        <w:noBreakHyphen/>
        <w:t>0(Art. 248); KGW0868/PE, 14/08/2018, DD5848964, 6599</w:t>
        <w:noBreakHyphen/>
        <w:t>2(Art. 230, Inc. V); KGW5081/PE, 01/09/2018, AE4654615, 7242</w:t>
        <w:noBreakHyphen/>
        <w:t>2(Art. 250, I, b); KGX1748/PE, 24/08/2018, Q22064392, 7463</w:t>
        <w:noBreakHyphen/>
        <w:t>0(Art. 218, Inc. II); KGZ2316/PE, 26/08/2018, Q22071801, 7455</w:t>
        <w:noBreakHyphen/>
        <w:t>0(Art. 218, Inc. I); KGZ6234/PE, 27/08/2018, Q22074037, 7455</w:t>
        <w:noBreakHyphen/>
        <w:t>0(Art. 218, Inc. I); KGZ8751/PE, 30/08/2018, AE1464254, 7242</w:t>
        <w:noBreakHyphen/>
        <w:t>2(Art. 250, I, b); KGZ9619/PE, 27/08/2018, Q22072107, 7471</w:t>
        <w:noBreakHyphen/>
        <w:t>0(Art. 218, Inc. III); KHA3784/PE, 21/08/2018, H10663644, 6599</w:t>
        <w:noBreakHyphen/>
        <w:t>2(Art. 230, Inc. V); KHB2303/PE, 30/08/2018, Q22080916, 7455</w:t>
        <w:noBreakHyphen/>
        <w:t>0(Art. 218, Inc. I); KHB9166/PE, 01/09/2018, AE5262567, 7242</w:t>
        <w:noBreakHyphen/>
        <w:t>2(Art. 250, I, b); KHC1831/PE, 31/08/2018, Q22081955, 7455</w:t>
        <w:noBreakHyphen/>
        <w:t>0(Art. 218, Inc. I); KHC4872/PE, 02/09/2018, AE5263008, 7242</w:t>
        <w:noBreakHyphen/>
        <w:t>2(Art. 250, I, b); KHC5302/PE, 27/08/2018, AE437555, 6599</w:t>
        <w:noBreakHyphen/>
        <w:t>2(Art. 230, Inc. V); KHC8585/PE, 29/08/2018, AE2038925, 6769</w:t>
        <w:noBreakHyphen/>
        <w:t>0(Art. 230, Inc. XXII); KHE6152/PE, 01/09/2018, AE3958106, 7242</w:t>
        <w:noBreakHyphen/>
        <w:t>2(Art. 250, I, b); KHE7374/PE, 30/08/2018, Q22081556, 7455</w:t>
        <w:noBreakHyphen/>
        <w:t>0(Art. 218, Inc. I); KHF5136/PE, 29/08/2018, Q22077575, 7455</w:t>
        <w:noBreakHyphen/>
        <w:t>0(Art. 218, Inc. I); KHF5443/PE, 24/08/2018, AE1463320, 5037</w:t>
        <w:noBreakHyphen/>
        <w:t>1(Art. 162, Inc. III); KHG2042/PE, 30/08/2018, Q22081262, 7455</w:t>
        <w:noBreakHyphen/>
        <w:t>0(Art. 218, Inc. I); KHG5456/PE, 24/08/2018, Q22062543, 7455</w:t>
        <w:noBreakHyphen/>
        <w:t>0(Art. 218, Inc. I); KHG8192/PE, 21/08/2018, DD6309153, 7242</w:t>
        <w:noBreakHyphen/>
        <w:t>2(Art. 250, I, b); KHG9950/PE, 29/08/2018, Q22078660, 7455</w:t>
        <w:noBreakHyphen/>
        <w:t>0(Art. 218, Inc. I); KHH1720/PE, 04/09/2018, AE3022232, 7340</w:t>
        <w:noBreakHyphen/>
        <w:t>0(Art. 252, Inc. IV); KHH6642/PE, 30/08/2018, Q22081017, 7455</w:t>
        <w:noBreakHyphen/>
        <w:t>0(Art. 218, Inc. I); KHI5666/PE, 24/08/2018, H10417449, 6637</w:t>
        <w:noBreakHyphen/>
        <w:t>2(Art. 230, Inc. IX); KHI5666/PE, 24/08/2018, H10417457, 6688</w:t>
        <w:noBreakHyphen/>
        <w:t>0(Art. 230, Inc. XIV); KHI6278/PE, 29/08/2018, Q22078482, 7463</w:t>
        <w:noBreakHyphen/>
        <w:t>0(Art. 218, Inc. II); KHI7779/PE, 28/08/2018, Q22075270, 7455</w:t>
        <w:noBreakHyphen/>
        <w:t>0(Art. 218, Inc. I); KHJ1956/PE, 02/09/2018, AE1464785, 6670</w:t>
        <w:noBreakHyphen/>
        <w:t>0(Art. 230, Inc. XIII); KHJ2751/PE, 04/09/2018, AE55946, 5010</w:t>
        <w:noBreakHyphen/>
        <w:t>0(Art. 162, Inc. I); KHJ2751/PE, 04/09/2018, AE55954, 6599</w:t>
        <w:noBreakHyphen/>
        <w:t>2(Art. 230, Inc. V); KHJ4827/PE, 31/08/2018, AE2215630, 6726</w:t>
        <w:noBreakHyphen/>
        <w:t>1(Art. 230, Inc. XVIII); KHK0098/PE, 29/08/2018, AE3021678, 6050</w:t>
        <w:noBreakHyphen/>
        <w:t>1(Art. 208); KHK4495/PE, 23/08/2018, AR1044339, 7455</w:t>
        <w:noBreakHyphen/>
        <w:t>0(Art. 218, Inc. I); KHL0801/PE, 26/08/2018, AE5261609, 7242</w:t>
        <w:noBreakHyphen/>
        <w:t>2(Art. 250, I, b); KHL2720/PE, 26/08/2018, Q22071216, 7455</w:t>
        <w:noBreakHyphen/>
        <w:t>0(Art. 218, Inc. I); KHM1531/PE, 26/08/2018, Q22069580, 7463</w:t>
        <w:noBreakHyphen/>
        <w:t>0(Art. 218, Inc. II); KHN3253/PE, 26/08/2018, AE5261579, 7048</w:t>
        <w:noBreakHyphen/>
        <w:t>1(Art. 244, Inc. II); KHN5799/PE, 31/08/2018, Q22081904, 7463</w:t>
        <w:noBreakHyphen/>
        <w:t>0(Art. 218, Inc. II); KHN7890/PB, 26/08/2018, Q22087503, 7455</w:t>
        <w:noBreakHyphen/>
        <w:t>0(Art. 218, Inc. I); KHN8576/PE, 30/08/2018, Q22080878, 7463</w:t>
        <w:noBreakHyphen/>
        <w:t>0(Art. 218, Inc. II); KHO4326/PE, 26/08/2018, Q22070198, 7463</w:t>
        <w:noBreakHyphen/>
        <w:t>0(Art. 218, Inc. II); KHO5334/PE, 24/08/2018, Q22063035, 7463</w:t>
        <w:noBreakHyphen/>
        <w:t>0(Art. 218, Inc. II); KHO7095/PE, 25/08/2018, AE3021414, 5010</w:t>
        <w:noBreakHyphen/>
        <w:t>0(Art. 162, Inc. I); KHO7095/PE, 25/08/2018, AE3021422, 6599</w:t>
        <w:noBreakHyphen/>
        <w:t>2(Art. 230, Inc. V); KHO9241/PE, 17/08/2018, DD6304941, 7587</w:t>
        <w:noBreakHyphen/>
        <w:t>0(Art. 184, Inc. III); KHP1410/PE, 08/08/2018, DD6303465, 5185</w:t>
        <w:noBreakHyphen/>
        <w:t>1(Art. 167); KHP2253/PE, 25/08/2018, Q22066506, 7455</w:t>
        <w:noBreakHyphen/>
        <w:t>0(Art. 218, Inc. I); KHP7000/PE, 30/08/2018, AE55512, 5487</w:t>
        <w:noBreakHyphen/>
        <w:t>0(Art. 181, Inc. XI); KHQ4421/PE, 27/08/2018, Q22074126, 7455</w:t>
        <w:noBreakHyphen/>
        <w:t>0(Art. 218, Inc. I); KHQ5883/PE, 30/08/2018, AE4654313, 7242</w:t>
        <w:noBreakHyphen/>
        <w:t>2(Art. 250, I, b); KHR0054/PE, 29/08/2018, AE220556, 6637</w:t>
        <w:noBreakHyphen/>
        <w:t>2(Art. 230, Inc. IX); KHR4932/PE, 27/08/2018, Q22073758, 7463</w:t>
        <w:noBreakHyphen/>
        <w:t>0(Art. 218, Inc. II); KHR8117/PE, 01/09/2018, H10421470, 6670</w:t>
        <w:noBreakHyphen/>
        <w:t>0(Art. 230, Inc. XIII); KHS4584/PE, 27/08/2018, Q22072905, 7455</w:t>
        <w:noBreakHyphen/>
        <w:t>0(Art. 218, Inc. I); KHS5734/PE, 24/08/2018, AE3467633, 6408</w:t>
        <w:noBreakHyphen/>
        <w:t>0(Art. 221); KHS6794/PE, 22/08/2018, H10760623, 6769</w:t>
        <w:noBreakHyphen/>
        <w:t>0(Art. 230, Inc. XXII); KHS6821/PE, 31/08/2018, AE220688, 5835</w:t>
        <w:noBreakHyphen/>
        <w:t>0(Art. 195); KHT0643/PE, 07/08/2018, DD6303538, 5207</w:t>
        <w:noBreakHyphen/>
        <w:t>0(Art. 169); KHT1263/PE, 26/08/2018, AE220025, 5185</w:t>
        <w:noBreakHyphen/>
        <w:t>1(Art. 167); KHT1978/PE, 03/09/2018, H10419956, 5819</w:t>
        <w:noBreakHyphen/>
        <w:t>6(Art. 193); KHU0258/PE, 26/08/2018, AE5261676, 5207</w:t>
        <w:noBreakHyphen/>
        <w:t>0(Art. 169); KHU2227/PE, 22/08/2018, AR1043391, 7455</w:t>
        <w:noBreakHyphen/>
        <w:t>0(Art. 218, Inc. I); KHU2669/RN, 27/08/2018, Q22087740, 7455</w:t>
        <w:noBreakHyphen/>
        <w:t>0(Art. 218, Inc. I); KHU7582/PE, 19/08/2018, AR1040937, 7455</w:t>
        <w:noBreakHyphen/>
        <w:t>0(Art. 218, Inc. I); KHU8544/PE, 18/08/2018, DD6321960, 5185</w:t>
        <w:noBreakHyphen/>
        <w:t>1(Art. 167); KHU9333/PE, 03/09/2018, AE55814, 5185</w:t>
        <w:noBreakHyphen/>
        <w:t>2(Art. 167); KHV5523/PE, 23/08/2018, Q22060168, 7455</w:t>
        <w:noBreakHyphen/>
        <w:t>0(Art. 218, Inc. I); KHW2440/PE, 20/08/2018, AR1042360, 7455</w:t>
        <w:noBreakHyphen/>
        <w:t>0(Art. 218, Inc. I); KHW9463/PE, 19/08/2018, AR1041216, 7455</w:t>
        <w:noBreakHyphen/>
        <w:t>0(Art. 218, Inc. I); KHW9595/PE, 28/08/2018, AE3468400, 7242</w:t>
        <w:noBreakHyphen/>
        <w:t>2(Art. 250, I, b); KHX0682/PE, 23/08/2018, Q22060818, 7463</w:t>
        <w:noBreakHyphen/>
        <w:t>0(Art. 218, Inc. II); KHX0682/PE, 23/08/2018, Q22060869, 7455</w:t>
        <w:noBreakHyphen/>
        <w:t>0(Art. 218, Inc. I); KHX1134/PE, 25/08/2018, Q22066930, 7455</w:t>
        <w:noBreakHyphen/>
        <w:t>0(Art. 218, Inc. I); KHX2951/PE, 29/08/2018, AE4653996, 6599</w:t>
        <w:noBreakHyphen/>
        <w:t>2(Art. 230, Inc. V); KHX4617/PE, 19/08/2018, DD6309684, 6556</w:t>
        <w:noBreakHyphen/>
        <w:t>1(Art. 230, Inc. I); KHX9539/PE, 03/09/2018, AE2216092, 6599</w:t>
        <w:noBreakHyphen/>
        <w:t>2(Art. 230, Inc. V); KHY2490/PE, 13/08/2018, H10414024, 5185</w:t>
        <w:noBreakHyphen/>
        <w:t>1(Art. 167); KHY2875/PE, 27/08/2018, Q22073901, 7455</w:t>
        <w:noBreakHyphen/>
        <w:t>0(Art. 218, Inc. I); KHY4368/PE, 19/08/2018, AR1041020, 7455</w:t>
        <w:noBreakHyphen/>
        <w:t>0(Art. 218, Inc. I); KHY4563/PE, 28/08/2018, AE437792, 5010</w:t>
        <w:noBreakHyphen/>
        <w:t>0(Art. 162, Inc. I); KHY4563/PE, 28/08/2018, AE437806, 6599</w:t>
        <w:noBreakHyphen/>
        <w:t>2(Art. 230, Inc. V); KHY7727/PE, 26/08/2018, Q22071917, 7455</w:t>
        <w:noBreakHyphen/>
        <w:t>0(Art. 218, Inc. I); KHY7915/PE, 30/08/2018, AE3021775, 7587</w:t>
        <w:noBreakHyphen/>
        <w:t>0(Art. 184, Inc. III); KHY9344/PE, 19/08/2018, H10412056, 7242</w:t>
        <w:noBreakHyphen/>
        <w:t>2(Art. 250, I, b); KHZ1583/PE, 24/08/2018, Q22063779, 7455</w:t>
        <w:noBreakHyphen/>
        <w:t>0(Art. 218, Inc. I); KHZ5759/PE, 30/08/2018, Q22080401, 7455</w:t>
        <w:noBreakHyphen/>
        <w:t>0(Art. 218, Inc. I); KHZ8952/PE, 27/08/2018, Q22073650, 7455</w:t>
        <w:noBreakHyphen/>
        <w:t>0(Art. 218, Inc. I); KIA3494/PE, 27/08/2018, Q22073499, 7455</w:t>
        <w:noBreakHyphen/>
        <w:t>0(Art. 218, Inc. I); KIB9568/PE, 29/08/2018, Q22077095, 7455</w:t>
        <w:noBreakHyphen/>
        <w:t>0(Art. 218, Inc. I); KID3758/PE, 25/08/2018, Q22066700, 7455</w:t>
        <w:noBreakHyphen/>
        <w:t>0(Art. 218, Inc. I); KID9211/PE, 25/08/2018, AE4653040, 5185</w:t>
        <w:noBreakHyphen/>
        <w:t>2(Art. 167); KID9211/PE, 25/08/2018, AE4653058, 7340</w:t>
        <w:noBreakHyphen/>
        <w:t>0(Art. 252, Inc. IV); KIF1771/PE, 01/09/2018, AE3206660, 5193</w:t>
        <w:noBreakHyphen/>
        <w:t>0(Art.168); KIF2145/PE, 26/08/2018, Q22069947, 7455</w:t>
        <w:noBreakHyphen/>
        <w:t>0(Art. 218, Inc. I); KIF9229/PE, 27/08/2018, AE2215371, 6769</w:t>
        <w:noBreakHyphen/>
        <w:t>0(Art. 230, Inc. XXII); KIG0620/PE, 25/08/2018, Q22065119, 7455</w:t>
        <w:noBreakHyphen/>
        <w:t>0(Art. 218, Inc. I); KIG1819/PE, 31/08/2018, AE437962, 5010</w:t>
        <w:noBreakHyphen/>
        <w:t>0(Art. 162, Inc. I); KIG1819/PE, 31/08/2018, AE437970, 5118</w:t>
        <w:noBreakHyphen/>
        <w:t>0(Art. 164, c/c Art. 162, Inc. I); KIG2920/PE, 30/08/2018, Q22081483, 7455</w:t>
        <w:noBreakHyphen/>
        <w:t>0(Art. 218, Inc. I); KIH0509/PE, 28/08/2018, AE6801305, 5010</w:t>
        <w:noBreakHyphen/>
        <w:t>0(Art. 162, Inc. I); KIH0984/PE, 28/08/2018, AR1047907, 7455</w:t>
        <w:noBreakHyphen/>
        <w:t>0(Art. 218, Inc. I); KIH2832/PE, 25/08/2018, Q22067855, 7455</w:t>
        <w:noBreakHyphen/>
        <w:t>0(Art. 218, Inc. I); KIH3205/PE, 29/08/2018, DE52013332, 5169</w:t>
        <w:noBreakHyphen/>
        <w:t>1(Art. 165); KIH6168/PB, 31/08/2018, AE437954, 5185</w:t>
        <w:noBreakHyphen/>
        <w:t>1(Art. 167); KIH7623/PE, 29/08/2018, Q22077800, 7455</w:t>
        <w:noBreakHyphen/>
        <w:t>0(Art. 218, Inc. I); KIH8542/PE, 29/08/2018, Q22077508, 7455</w:t>
        <w:noBreakHyphen/>
        <w:t>0(Art. 218, Inc. I); KII1267/AL, 25/08/2018, AE3467730, 5975</w:t>
        <w:noBreakHyphen/>
        <w:t>0(Art. 204); KII2239/PE, 01/09/2018, AE5262710, 6769</w:t>
        <w:noBreakHyphen/>
        <w:t>0(Art. 230, Inc. XXII); KII5029/PE, 01/09/2018, AE4654755, 5835</w:t>
        <w:noBreakHyphen/>
        <w:t>0(Art. 195); KII5609/PE, 31/08/2018, Q22082048, 7455</w:t>
        <w:noBreakHyphen/>
        <w:t>0(Art. 218, Inc. I); KII5827/PE, 29/08/2018, AE4653880, 6769</w:t>
        <w:noBreakHyphen/>
        <w:t>0(Art. 230, Inc. XXII); KIJ0696/PE, 23/08/2018, Q22062080, 7455</w:t>
        <w:noBreakHyphen/>
        <w:t>0(Art. 218, Inc. I); KIJ3078/PE, 30/08/2018, AE3957673, 7030</w:t>
        <w:noBreakHyphen/>
        <w:t>1(Art. 244, Inc. I); KIJ9924/PE, 29/08/2018, Q22078377, 7455</w:t>
        <w:noBreakHyphen/>
        <w:t>0(Art. 218, Inc. I); KIK2807/PE, 20/08/2018, AR1042239, 7455</w:t>
        <w:noBreakHyphen/>
        <w:t>0(Art. 218, Inc. I); KIK3503/PE, 24/08/2018, AE219612, 5452</w:t>
        <w:noBreakHyphen/>
        <w:t>1(Art. 181, Inc. VIII); KIK5534/PE, 27/08/2018, Q22072239, 7455</w:t>
        <w:noBreakHyphen/>
        <w:t>0(Art. 218, Inc. I); KIK7216/PE, 25/08/2018, AE2655622, 5835</w:t>
        <w:noBreakHyphen/>
        <w:t>0(Art. 195); KIK7216/PE, 25/08/2018, AE2655630, 6076</w:t>
        <w:noBreakHyphen/>
        <w:t>0(Art. 210); KIK7216/PE, 25/08/2018, AE2655649, 6270</w:t>
        <w:noBreakHyphen/>
        <w:t>0(Art. 220, Inc. II); KIK7276/PE, 26/08/2018, AE2038496, 5053</w:t>
        <w:noBreakHyphen/>
        <w:t>1(Art. 162, Inc. VI); KIL2281/PE, 25/08/2018, Q22065216, 7463</w:t>
        <w:noBreakHyphen/>
        <w:t>0(Art. 218, Inc. II); KIL4458/PE, 27/08/2018, Q22072123, 7463</w:t>
        <w:noBreakHyphen/>
        <w:t>0(Art. 218, Inc. II); KIL4471/PE, 25/08/2018, Q22067383, 7455</w:t>
        <w:noBreakHyphen/>
        <w:t>0(Art. 218, Inc. I); KIL7686/PE, 25/08/2018, AE3956790, 6599</w:t>
        <w:noBreakHyphen/>
        <w:t>2(Art. 230, Inc. V); KIL8321/PE, 26/08/2018, AE2655789, 7242</w:t>
        <w:noBreakHyphen/>
        <w:t>2(Art. 250, I, b); KIL9851/PE, 22/08/2018, H10762480, 5010</w:t>
        <w:noBreakHyphen/>
        <w:t>0(Art. 162, Inc. I); KIM1672/PE, 26/08/2018, Q22070902, 7455</w:t>
        <w:noBreakHyphen/>
        <w:t>0(Art. 218, Inc. I); KIN3031/PE, 01/09/2018, AE1464629, 7242</w:t>
        <w:noBreakHyphen/>
        <w:t>2(Art. 250, I, b); KIN3031/PE, 31/08/2018, Q22082242, 7463</w:t>
        <w:noBreakHyphen/>
        <w:t>0(Art. 218, Inc. II); KIN7264/PE, 28/08/2018, Q22076129, 7455</w:t>
        <w:noBreakHyphen/>
        <w:t>0(Art. 218, Inc. I); KIO1798/PE, 30/08/2018, AE55377, 6670</w:t>
        <w:noBreakHyphen/>
        <w:t>0(Art. 230, Inc. XIII); KIO2919/PB, 28/08/2018, AE437687, 5797</w:t>
        <w:noBreakHyphen/>
        <w:t>0(Art. 191); KIP9005/PE, 26/08/2018, Q22069645, 7463</w:t>
        <w:noBreakHyphen/>
        <w:t>0(Art. 218, Inc. II); KIP9005/PE, 26/08/2018, Q22070856, 7455</w:t>
        <w:noBreakHyphen/>
        <w:t>0(Art. 218, Inc. I); KIP9005/PE, 31/08/2018, Q22082269, 7455</w:t>
        <w:noBreakHyphen/>
        <w:t>0(Art. 218, Inc. I); KIQ5188/PE, 29/08/2018, AE1271065, 6645</w:t>
        <w:noBreakHyphen/>
        <w:t>0(Art. 230, Inc. X); KIQ9497/PE, 25/08/2018, Q22064996, 7455</w:t>
        <w:noBreakHyphen/>
        <w:t>0(Art. 218, Inc. I); KIR4052/SP, 30/08/2018, Q22090903, 7471</w:t>
        <w:noBreakHyphen/>
        <w:t>0(Art. 218, Inc. III); KIR4222/PE, 03/09/2018, AE6600954, 5444</w:t>
        <w:noBreakHyphen/>
        <w:t>0(Art. 181, Inc. VII); KIR9035/PE, 30/08/2018, Q22080835, 7463</w:t>
        <w:noBreakHyphen/>
        <w:t>0(Art. 218, Inc. II); KIS1124/PE, 21/08/2018, H10690528, 7242</w:t>
        <w:noBreakHyphen/>
        <w:t>2(Art. 250, I, b); KIS3961/PE, 27/08/2018, AE6801178, 6670</w:t>
        <w:noBreakHyphen/>
        <w:t>0(Art. 230, Inc. XIII); KIS7514/PE, 30/08/2018, AE6801437, 5819</w:t>
        <w:noBreakHyphen/>
        <w:t>7(Art. 193); KIS8586/PE, 01/09/2018, H10421780, 7242</w:t>
        <w:noBreakHyphen/>
        <w:t>2(Art. 250, I, b); KIT4749/PE, 29/08/2018, AE2038976, 5835</w:t>
        <w:noBreakHyphen/>
        <w:t>0(Art. 195); KIT4749/PE, 29/08/2018, AE2038984, 6076</w:t>
        <w:noBreakHyphen/>
        <w:t>0(Art. 210); KIT4749/PE, 29/08/2018, AE2038992, 5185</w:t>
        <w:noBreakHyphen/>
        <w:t>1(Art. 167); KIT9516/CE, 23/08/2018, Q22084237, 7455</w:t>
        <w:noBreakHyphen/>
        <w:t>0(Art. 218, Inc. I); KIU2740/PE, 26/08/2018, Q22069521, 7455</w:t>
        <w:noBreakHyphen/>
        <w:t>0(Art. 218, Inc. I); KIU5029/PE, 18/08/2018, H10663610, 5010</w:t>
        <w:noBreakHyphen/>
        <w:t>0(Art. 162, Inc. I); KIV9490/PE, 26/08/2018, Q22068673, 7455</w:t>
        <w:noBreakHyphen/>
        <w:t>0(Art. 218, Inc. I); KIW1375/PE, 18/08/2018, AR1040600, 7455</w:t>
        <w:noBreakHyphen/>
        <w:t>0(Art. 218, Inc. I); KIW2636/PE, 28/08/2018, AE2215436, 5045</w:t>
        <w:noBreakHyphen/>
        <w:t>0(Art. 162, Inc. V); KIW3851/PE, 24/08/2018, Q22062870, 7463</w:t>
        <w:noBreakHyphen/>
        <w:t>0(Art. 218, Inc. II); KIW3976/PE, 23/08/2018, Q22061296, 7463</w:t>
        <w:noBreakHyphen/>
        <w:t>0(Art. 218, Inc. II); KIW4773/PE, 23/08/2018, Q22060338, 7455</w:t>
        <w:noBreakHyphen/>
        <w:t>0(Art. 218, Inc. I); KIW7101/PE, 24/08/2018, Q22063256, 7455</w:t>
        <w:noBreakHyphen/>
        <w:t>0(Art. 218, Inc. I); KIX4906/PE, 01/09/2018, AE1271340, 6726</w:t>
        <w:noBreakHyphen/>
        <w:t>1(Art. 230, Inc. XVIII); KIX9157/PE, 30/08/2018, Q22080991, 7455</w:t>
        <w:noBreakHyphen/>
        <w:t>0(Art. 218, Inc. I); KIX9755/PE, 27/08/2018, H10413966, 7242</w:t>
        <w:noBreakHyphen/>
        <w:t>2(Art. 250, I, b); KIY3057/PE, 27/08/2018, Q22073855, 7455</w:t>
        <w:noBreakHyphen/>
        <w:t>0(Art. 218, Inc. I); KIZ5015/PE, 28/08/2018, AE3468311, 5185</w:t>
        <w:noBreakHyphen/>
        <w:t>2(Art. 167); KJA3764/PE, 17/08/2018, H10413737, 6599</w:t>
        <w:noBreakHyphen/>
        <w:t>2(Art. 230, Inc. V); KJA9463/PE, 29/08/2018, Q22076765, 7455</w:t>
        <w:noBreakHyphen/>
        <w:t>0(Art. 218, Inc. I); KJB8807/PE, 23/08/2018, Q22061601, 7455</w:t>
        <w:noBreakHyphen/>
        <w:t>0(Art. 218, Inc. I); KJC1134/PE, 02/09/2018, AE3022011, 7242</w:t>
        <w:noBreakHyphen/>
        <w:t>2(Art. 250, I, b); KJC4426/PE, 23/08/2018, AR1043952, 7455</w:t>
        <w:noBreakHyphen/>
        <w:t>0(Art. 218, Inc. I); KJD1956/PE, 02/09/2018, AE2215762, 6068</w:t>
        <w:noBreakHyphen/>
        <w:t>3(Art. 209); KJD1956/PE, 03/09/2018, AE2216009, 6068</w:t>
        <w:noBreakHyphen/>
        <w:t>3(Art. 209); KJD2010/PE, 25/08/2018, Q22067170, 7455</w:t>
        <w:noBreakHyphen/>
        <w:t>0(Art. 218, Inc. I); KJD3717/PE, 26/08/2018, Q22069980, 7455</w:t>
        <w:noBreakHyphen/>
        <w:t>0(Art. 218, Inc. I); KJD6184/PE, 24/08/2018, H10758343, 5053</w:t>
        <w:noBreakHyphen/>
        <w:t>1(Art. 162, Inc. VI); KJE1721/PE, 13/08/2018, DD6304704, 7242</w:t>
        <w:noBreakHyphen/>
        <w:t>2(Art. 250, I, b); KJF2384/PE, 01/09/2018, AE3958262, 7242</w:t>
        <w:noBreakHyphen/>
        <w:t>2(Art. 250, I, b); KJF5650/PE, 25/08/2018, AE3021430, 5010</w:t>
        <w:noBreakHyphen/>
        <w:t>0(Art. 162, Inc. I); KJF5650/PE, 25/08/2018, AE3021449, 6599</w:t>
        <w:noBreakHyphen/>
        <w:t>2(Art. 230, Inc. V); KJF6866/PE, 26/08/2018, AE5261684, 5010</w:t>
        <w:noBreakHyphen/>
        <w:t>0(Art. 162, Inc. I); KJG8063/PE, 16/08/2018, DD6311646, 6726</w:t>
        <w:noBreakHyphen/>
        <w:t>1(Art. 230, Inc. XVIII); KJH0126/PE, 24/08/2018, AR1044509, 7455</w:t>
        <w:noBreakHyphen/>
        <w:t>0(Art. 218, Inc. I); KJH1207/PE, 26/08/2018, Q22068843, 7455</w:t>
        <w:noBreakHyphen/>
        <w:t>0(Art. 218, Inc. I); KJH1207/PE, 26/08/2018, Q22068983, 7455</w:t>
        <w:noBreakHyphen/>
        <w:t>0(Art. 218, Inc. I); KJH1207/PE, 26/08/2018, Q22069726, 7455</w:t>
        <w:noBreakHyphen/>
        <w:t>0(Art. 218, Inc. I); KJH1207/PE, 26/08/2018, Q22069831, 7455</w:t>
        <w:noBreakHyphen/>
        <w:t>0(Art. 218, Inc. I); KJH1207/PE, 26/08/2018, Q22069971, 7455</w:t>
        <w:noBreakHyphen/>
        <w:t>0(Art. 218, Inc. I); KJH1862/PE, 29/08/2018, AE1464173, 7242</w:t>
        <w:noBreakHyphen/>
        <w:t>2(Art. 250, I, b); KJH9075/PE, 28/08/2018, AE220408, 7030</w:t>
        <w:noBreakHyphen/>
        <w:t>1(Art. 244, Inc. I); KJH9075/PE, 28/08/2018, AE220432, 7340</w:t>
        <w:noBreakHyphen/>
        <w:t>0(Art. 252, Inc. IV); KJI1836/PE, 27/08/2018, AR1047460, 7455</w:t>
        <w:noBreakHyphen/>
        <w:t>0(Art. 218, Inc. I); KJI5162/PE, 24/08/2018, AE6600377, 5010</w:t>
        <w:noBreakHyphen/>
        <w:t>0(Art. 162, Inc. I); KJI5162/PE, 24/08/2018, AE6600385, 6599</w:t>
        <w:noBreakHyphen/>
        <w:t>2(Art. 230, Inc. V); KJI5162/PE, 24/08/2018, AE6600393, 6726</w:t>
        <w:noBreakHyphen/>
        <w:t>1(Art. 230, Inc. XVIII); KJJ1535/PE, 22/08/2018, Q22059640, 7471</w:t>
        <w:noBreakHyphen/>
        <w:t>0(Art. 218, Inc. III); KJJ3148/PE, 29/08/2018, Q22078245, 7455</w:t>
        <w:noBreakHyphen/>
        <w:t>0(Art. 218, Inc. I); KJK3173/PE, 22/08/2018, H10760674, 6947</w:t>
        <w:noBreakHyphen/>
        <w:t>3(Art. 235); KJK6671/PE, 18/08/2018, AR1040368, 7455</w:t>
        <w:noBreakHyphen/>
        <w:t>0(Art. 218, Inc. I); KJK7558/PE, 26/08/2018, Q22071097, 7455</w:t>
        <w:noBreakHyphen/>
        <w:t>0(Art. 218, Inc. I); KJK9745/PE, 23/08/2018, Q22060397, 7471</w:t>
        <w:noBreakHyphen/>
        <w:t>0(Art. 218, Inc. III); KJL6350/PE, 18/08/2018, AR1040350, 7455</w:t>
        <w:noBreakHyphen/>
        <w:t>0(Art. 218, Inc. I); KJL6906/PE, 25/08/2018, Q22066980, 7455</w:t>
        <w:noBreakHyphen/>
        <w:t>0(Art. 218, Inc. I); KJM1891/PE, 20/08/2018, AR1042352, 7455</w:t>
        <w:noBreakHyphen/>
        <w:t>0(Art. 218, Inc. I); KJM2036/PE, 24/08/2018, AR1046129, 7463</w:t>
        <w:noBreakHyphen/>
        <w:t>0(Art. 218, Inc. II); KJM8829/PE, 31/08/2018, AE3957983, 7242</w:t>
        <w:noBreakHyphen/>
        <w:t>2(Art. 250, I, b); KJN2658/PE, 27/08/2018, AE2038755, 5185</w:t>
        <w:noBreakHyphen/>
        <w:t>2(Art. 167); KJN2658/PE, 27/08/2018, AE2038763, 5185</w:t>
        <w:noBreakHyphen/>
        <w:t>1(Art. 167); KJN2658/PE, 27/08/2018, AE2038771, 7242</w:t>
        <w:noBreakHyphen/>
        <w:t>2(Art. 250, I, b); KJN4384/PE, 19/08/2018, DD6311778, 5053</w:t>
        <w:noBreakHyphen/>
        <w:t>4(Art. 162, Inc. VI); KJN7935/PE, 27/08/2018, Q22088470, 7455</w:t>
        <w:noBreakHyphen/>
        <w:t>0(Art. 218, Inc. I); KJO2248/PE, 26/08/2018, Q22070201, 7455</w:t>
        <w:noBreakHyphen/>
        <w:t>0(Art. 218, Inc. I); KJO3487/PE, 01/09/2018, AE3958181, 7242</w:t>
        <w:noBreakHyphen/>
        <w:t>2(Art. 250, I, b); KJO8313/PE, 29/08/2018, Q22078636, 7455</w:t>
        <w:noBreakHyphen/>
        <w:t>0(Art. 218, Inc. I); KJP2987/PE, 26/08/2018, Q22071968, 7455</w:t>
        <w:noBreakHyphen/>
        <w:t>0(Art. 218, Inc. I); KJP5432/SP, 26/08/2018, Q22086400, 7455</w:t>
        <w:noBreakHyphen/>
        <w:t>0(Art. 218, Inc. I); KJP8821/PE, 28/08/2018, H10419859, 5819</w:t>
        <w:noBreakHyphen/>
        <w:t>1(Art. 193); KJQ1806/PE, 21/08/2018, DD6308181, 5010</w:t>
        <w:noBreakHyphen/>
        <w:t>0(Art. 162, Inc. I); KJQ4875/PE, 19/08/2018, AR1041070, 7463</w:t>
        <w:noBreakHyphen/>
        <w:t>0(Art. 218, Inc. II); KJQ9871/PE, 26/08/2018, AE5261650, 5207</w:t>
        <w:noBreakHyphen/>
        <w:t>0(Art. 169); KJQ9871/PE, 26/08/2018, AE5261668, 6670</w:t>
        <w:noBreakHyphen/>
        <w:t>0(Art. 230, Inc. XIII); KJR0364/PE, 29/08/2018, AE3957479, 6599</w:t>
        <w:noBreakHyphen/>
        <w:t>2(Art. 230, Inc. V); KJR7329/PE, 02/09/2018, AE5262974, 7030</w:t>
        <w:noBreakHyphen/>
        <w:t>1(Art. 244, Inc. I); KJR7329/PE, 02/09/2018, AE5262982, 7048</w:t>
        <w:noBreakHyphen/>
        <w:t>1(Art. 244, Inc. II); KJS2308/PE, 28/08/2018, Q22076528, 7455</w:t>
        <w:noBreakHyphen/>
        <w:t>0(Art. 218, Inc. I); KJS3442/PB, 27/08/2018, AE437547, 5010</w:t>
        <w:noBreakHyphen/>
        <w:t>0(Art. 162, Inc. I); KJS7642/PE, 27/08/2018, AE3021570, 6599</w:t>
        <w:noBreakHyphen/>
        <w:t>2(Art. 230, Inc. V); KJT6925/PE, 24/08/2018, AE2655444, 6637</w:t>
        <w:noBreakHyphen/>
        <w:t>2(Art. 230, Inc. IX); KJU0387/PE, 26/08/2018, Q22069793, 7455</w:t>
        <w:noBreakHyphen/>
        <w:t>0(Art. 218, Inc. I); KJU0888/PE, 30/08/2018, Q22081041, 7455</w:t>
        <w:noBreakHyphen/>
        <w:t>0(Art. 218, Inc. I); KJU4094/PE, 21/08/2018, DD6306405, 7587</w:t>
        <w:noBreakHyphen/>
        <w:t>0(Art. 184, Inc. III); KJU4931/PE, 16/08/2018, DD6305050, 7242</w:t>
        <w:noBreakHyphen/>
        <w:t>2(Art. 250, I, b); KJV1222/PE, 25/08/2018, AE5261560, 5010</w:t>
        <w:noBreakHyphen/>
        <w:t>0(Art. 162, Inc. I); KJV1974/PE, 30/08/2018, Q22080436, 7455</w:t>
        <w:noBreakHyphen/>
        <w:t>0(Art. 218, Inc. I); KJV3559/PE, 30/08/2018, AE1464238, 7242</w:t>
        <w:noBreakHyphen/>
        <w:t>2(Art. 250, I, b); KJV4485/PE, 16/08/2018, DD6305190, 7587</w:t>
        <w:noBreakHyphen/>
        <w:t>0(Art. 184, Inc. III); KJV4553/PE, 22/08/2018, H10417252, 7633</w:t>
        <w:noBreakHyphen/>
        <w:t>1(Art. 252, §único); KJV5051/PE, 21/08/2018, H10763347, 7242</w:t>
        <w:noBreakHyphen/>
        <w:t>2(Art. 250, I, b); KJV7358/PE, 27/08/2018, AE3957193, 5045</w:t>
        <w:noBreakHyphen/>
        <w:t>0(Art. 162, Inc. V); KJV8171/PE, 27/08/2018, AE3468265, 5010</w:t>
        <w:noBreakHyphen/>
        <w:t>0(Art. 162, Inc. I); KJV8171/PE, 27/08/2018, AE3468273, 6599</w:t>
        <w:noBreakHyphen/>
        <w:t>2(Art. 230, Inc. V); KJW6871/PE, 30/08/2018, Q22081521, 7455</w:t>
        <w:noBreakHyphen/>
        <w:t>0(Art. 218, Inc. I); KJX0542/PE, 30/08/2018, AR1048490, 7455</w:t>
        <w:noBreakHyphen/>
        <w:t>0(Art. 218, Inc. I); KJX5964/PE, 03/09/2018, AE6600938, 7242</w:t>
        <w:noBreakHyphen/>
        <w:t>2(Art. 250, I, b); KJX9513/PE, 28/08/2018, AR1047648, 7455</w:t>
        <w:noBreakHyphen/>
        <w:t>0(Art. 218, Inc. I); KJY3629/PE, 24/08/2018, Q22062837, 7455</w:t>
        <w:noBreakHyphen/>
        <w:t>0(Art. 218, Inc. I); KJY4853/PE, 26/08/2018, Q22068800, 7455</w:t>
        <w:noBreakHyphen/>
        <w:t>0(Art. 218, Inc. I); KJY5021/PE, 23/08/2018, Q22061890, 7455</w:t>
        <w:noBreakHyphen/>
        <w:t>0(Art. 218, Inc. I); KJY9237/PE, 27/08/2018, Q22072158, 7463</w:t>
        <w:noBreakHyphen/>
        <w:t>0(Art. 218, Inc. II); KJZ4110/PE, 24/08/2018, AE2655509, 5010</w:t>
        <w:noBreakHyphen/>
        <w:t>0(Art. 162, Inc. I); KJZ4110/PE, 24/08/2018, AE2655517, 6599</w:t>
        <w:noBreakHyphen/>
        <w:t>2(Art. 230, Inc. V); KKA6920/PE, 28/08/2018, Q22075483, 7455</w:t>
        <w:noBreakHyphen/>
        <w:t>0(Art. 218, Inc. I); KKA7321/PE, 01/09/2018, H10421241, 6726</w:t>
        <w:noBreakHyphen/>
        <w:t>1(Art. 230, Inc. XVIII); KKB3522/PE, 29/08/2018, Q22078288, 7455</w:t>
        <w:noBreakHyphen/>
        <w:t>0(Art. 218, Inc. I); KKC0595/PE, 29/08/2018, Q22078334, 7455</w:t>
        <w:noBreakHyphen/>
        <w:t>0(Art. 218, Inc. I); KKC4951/PE, 27/08/2018, AE4653643, 7242</w:t>
        <w:noBreakHyphen/>
        <w:t>2(Art. 250, I, b); KKC5243/PE, 25/08/2018, Q22067502, 7455</w:t>
        <w:noBreakHyphen/>
        <w:t>0(Art. 218, Inc. I); KKC6658/PE, 27/08/2018, AR1047230, 7455</w:t>
        <w:noBreakHyphen/>
        <w:t>0(Art. 218, Inc. I); KKC6846/PE, 23/08/2018, DD6309765, 7242</w:t>
        <w:noBreakHyphen/>
        <w:t>2(Art. 250, I, b); KKC8101/PE, 27/08/2018, Q22074380, 7455</w:t>
        <w:noBreakHyphen/>
        <w:t>0(Art. 218, Inc. I); KKC9446/PE, 30/08/2018, Q22079241, 7463</w:t>
        <w:noBreakHyphen/>
        <w:t>0(Art. 218, Inc. II); KKD2631/PE, 26/08/2018, H10417520, 6599</w:t>
        <w:noBreakHyphen/>
        <w:t>2(Art. 230, Inc. V); KKD3783/PE, 01/09/2018, AE55660, 6645</w:t>
        <w:noBreakHyphen/>
        <w:t>0(Art. 230, Inc. X); KKD3783/PE, 01/09/2018, AE55679, 6602</w:t>
        <w:noBreakHyphen/>
        <w:t>0(Art. 230, Inc. VI); KKD8272/PE, 09/08/2018, DD6304410, 7340</w:t>
        <w:noBreakHyphen/>
        <w:t>0(Art. 252, Inc. IV); KKF0142/PE, 27/08/2018, Q22074240, 7455</w:t>
        <w:noBreakHyphen/>
        <w:t>0(Art. 218, Inc. I); KKF4532/PE, 29/08/2018, Q22078415, 7455</w:t>
        <w:noBreakHyphen/>
        <w:t>0(Art. 218, Inc. I); KKF8223/PE, 29/08/2018, AE3957517, 6270</w:t>
        <w:noBreakHyphen/>
        <w:t>0(Art. 220, Inc. II); KKF9579/PE, 25/08/2018, AE3956871, 5010</w:t>
        <w:noBreakHyphen/>
        <w:t>0(Art. 162, Inc. I); KKG3561/PE, 24/08/2018, Q22063477, 7455</w:t>
        <w:noBreakHyphen/>
        <w:t>0(Art. 218, Inc. I); KKG9741/PE, 29/08/2018, DE52013294, 6858</w:t>
        <w:noBreakHyphen/>
        <w:t>0(Art. 231, Inc. VII); KKG9912/PE, 29/08/2018, AE3021635, 6670</w:t>
        <w:noBreakHyphen/>
        <w:t>0(Art. 230, Inc. XIII); KKG9931/PE, 26/08/2018, AE3957096, 5053</w:t>
        <w:noBreakHyphen/>
        <w:t>1(Art. 162, Inc. VI); KKH6055/PE, 22/08/2018, H10415560, 6599</w:t>
        <w:noBreakHyphen/>
        <w:t>2(Art. 230, Inc. V); KKH7676/PE, 15/08/2018, DD6308980, 5010</w:t>
        <w:noBreakHyphen/>
        <w:t>0(Art. 162, Inc. I); KKH9233/PE, 19/08/2018, AR1041305, 7455</w:t>
        <w:noBreakHyphen/>
        <w:t>0(Art. 218, Inc. I); KKI1941/PE, 25/08/2018, H10663709, 5010</w:t>
        <w:noBreakHyphen/>
        <w:t>0(Art. 162, Inc. I); KKI4319/PE, 24/08/2018, AE437261, 5428</w:t>
        <w:noBreakHyphen/>
        <w:t>2(Art. 181, Inc. V); KKJ3602/PE, 27/08/2018, H10412161, 6599</w:t>
        <w:noBreakHyphen/>
        <w:t>2(Art. 230, Inc. V); KKJ7711/PE, 29/08/2018, AE2862067, 5835</w:t>
        <w:noBreakHyphen/>
        <w:t>0(Art. 195); KKJ7711/PE, 31/08/2018, AE5262400, 5010</w:t>
        <w:noBreakHyphen/>
        <w:t>0(Art. 162, Inc. I); KKJ8188/PE, 09/08/2018, H10416477, 6408</w:t>
        <w:noBreakHyphen/>
        <w:t>0(Art. 221); KKK3868/PE, 19/08/2018, AR1041410, 7455</w:t>
        <w:noBreakHyphen/>
        <w:t>0(Art. 218, Inc. I); KKK6822/PE, 25/08/2018, Q22065852, 7455</w:t>
        <w:noBreakHyphen/>
        <w:t>0(Art. 218, Inc. I); KKK7320/PE, 24/08/2018, H10417996, 7340</w:t>
        <w:noBreakHyphen/>
        <w:t>0(Art. 252, Inc. IV); KKK8410/PE, 18/08/2018, H10762472, 7030</w:t>
        <w:noBreakHyphen/>
        <w:t>1(Art. 244, Inc. I); KKL4639/PE, 25/08/2018, Q22067219, 7455</w:t>
        <w:noBreakHyphen/>
        <w:t>0(Art. 218, Inc. I); KKL4790/PE, 27/08/2018, Q22074452, 7463</w:t>
        <w:noBreakHyphen/>
        <w:t>0(Art. 218, Inc. II); KKL8749/PE, 25/08/2018, Q22066646, 7455</w:t>
        <w:noBreakHyphen/>
        <w:t>0(Art. 218, Inc. I); KKL9269/PE, 30/08/2018, Q22079616, 7455</w:t>
        <w:noBreakHyphen/>
        <w:t>0(Art. 218, Inc. I); KKM2070/PE, 28/08/2018, AE4653775, 7242</w:t>
        <w:noBreakHyphen/>
        <w:t>2(Art. 250, I, b); KKM4111/PE, 23/08/2018, AE1463916, 7242</w:t>
        <w:noBreakHyphen/>
        <w:t>2(Art. 250, I, b); KKM4225/PE, 27/08/2018, AE4653686, 6599</w:t>
        <w:noBreakHyphen/>
        <w:t>2(Art. 230, Inc. V); KKM8484/PE, 02/09/2018, AE220815, 7242</w:t>
        <w:noBreakHyphen/>
        <w:t>2(Art. 250, I, b); KKN0145/PE, 26/08/2018, Q22071135, 7455</w:t>
        <w:noBreakHyphen/>
        <w:t>0(Art. 218, Inc. I); KKN1075/PE, 24/08/2018, Q22062853, 7455</w:t>
        <w:noBreakHyphen/>
        <w:t>0(Art. 218, Inc. I); KKN7146/PE, 23/08/2018, Q22059887, 7455</w:t>
        <w:noBreakHyphen/>
        <w:t>0(Art. 218, Inc. I); KKN7146/PE, 30/08/2018, Q22078954, 7455</w:t>
        <w:noBreakHyphen/>
        <w:t>0(Art. 218, Inc. I); KKN7473/PE, 24/08/2018, Q22062608, 7463</w:t>
        <w:noBreakHyphen/>
        <w:t>0(Art. 218, Inc. II); KKP0190/PE, 22/08/2018, AR1043197, 7455</w:t>
        <w:noBreakHyphen/>
        <w:t>0(Art. 218, Inc. I); KKP2461/PE, 02/09/2018, AE4654968, 7242</w:t>
        <w:noBreakHyphen/>
        <w:t>2(Art. 250, I, b); KKQ6654/PE, 30/08/2018, Q22079888, 7455</w:t>
        <w:noBreakHyphen/>
        <w:t>0(Art. 218, Inc. I); KKR0755/PE, 27/08/2018, AE2861656, 7218</w:t>
        <w:noBreakHyphen/>
        <w:t>0(Art. 248); KKS5865/PE, 19/08/2018, DD6309617, 6556</w:t>
        <w:noBreakHyphen/>
        <w:t>1(Art. 230, Inc. I); KKS7637/PE, 24/08/2018, AE2455380, 5835</w:t>
        <w:noBreakHyphen/>
        <w:t>0(Art. 195); KKS8878/PE, 21/08/2018, AR1042832, 7455</w:t>
        <w:noBreakHyphen/>
        <w:t>0(Art. 218, Inc. I); KKS9750/PE, 23/08/2018, H10764653, 7048</w:t>
        <w:noBreakHyphen/>
        <w:t>1(Art. 244, Inc. II); KKT3207/PE, 02/09/2018, AE2862660, 5010</w:t>
        <w:noBreakHyphen/>
        <w:t>0(Art. 162, Inc. I); KKT3749/PE, 13/08/2018, DD6312014, 5010</w:t>
        <w:noBreakHyphen/>
        <w:t>0(Art. 162, Inc. I); KKT4126/SC, 28/08/2018, Q22089280, 7455</w:t>
        <w:noBreakHyphen/>
        <w:t>0(Art. 218, Inc. I); KKU2230/PE, 26/08/2018, Q22069130, 7455</w:t>
        <w:noBreakHyphen/>
        <w:t>0(Art. 218, Inc. I); KKU6809/PE, 25/08/2018, Q22066280, 7455</w:t>
        <w:noBreakHyphen/>
        <w:t>0(Art. 218, Inc. I); KKU6900/PE, 03/09/2018, AE3022119, 6912</w:t>
        <w:noBreakHyphen/>
        <w:t>0(Art. 232); KKU6900/PE, 03/09/2018, AE3022127, 6599</w:t>
        <w:noBreakHyphen/>
        <w:t>2(Art. 230, Inc. V); KKU6900/PE, 03/09/2018, AE3022135, 5185</w:t>
        <w:noBreakHyphen/>
        <w:t>1(Art. 167); KKU8990/PE, 26/08/2018, Q22070139, 7463</w:t>
        <w:noBreakHyphen/>
        <w:t>0(Art. 218, Inc. II); KKV0185/PE, 27/08/2018, AE6600490, 6610</w:t>
        <w:noBreakHyphen/>
        <w:t>2(Art. 230, Inc. VII); KKV2350/PE, 30/08/2018, Q22081092, 7463</w:t>
        <w:noBreakHyphen/>
        <w:t>0(Art. 218, Inc. II); KKV6078/PE, 01/09/2018, AE3958130, 7242</w:t>
        <w:noBreakHyphen/>
        <w:t>2(Art. 250, I, b); KKV7096/PE, 31/08/2018, AE3957967, 7242</w:t>
        <w:noBreakHyphen/>
        <w:t>2(Art. 250, I, b); KKX2559/PE, 22/08/2018, DD6380885, 7587</w:t>
        <w:noBreakHyphen/>
        <w:t>0(Art. 184, Inc. III); KKX2860/PE, 28/08/2018, Q22076404, 7455</w:t>
        <w:noBreakHyphen/>
        <w:t>0(Art. 218, Inc. I); KKX4105/PE, 23/08/2018, Q22061920, 7455</w:t>
        <w:noBreakHyphen/>
        <w:t>0(Art. 218, Inc. I); KKX5918/PE, 03/09/2018, H10419972, 6726</w:t>
        <w:noBreakHyphen/>
        <w:t>1(Art. 230, Inc. XVIII); KKX6093/PE, 24/08/2018, AE220467, 5967</w:t>
        <w:noBreakHyphen/>
        <w:t>0(Art. 203, Inc. V); KKY2298/PE, 25/08/2018, AE437431, 5010</w:t>
        <w:noBreakHyphen/>
        <w:t>0(Art. 162, Inc. I); KKY2298/PE, 25/08/2018, AE437440, 6599</w:t>
        <w:noBreakHyphen/>
        <w:t>2(Art. 230, Inc. V); KKY4243/PE, 01/09/2018, AE1464530, 7242</w:t>
        <w:noBreakHyphen/>
        <w:t>2(Art. 250, I, b); KKY8901/PE, 21/08/2018, AR1042492, 7455</w:t>
        <w:noBreakHyphen/>
        <w:t>0(Art. 218, Inc. I); KKZ1191/PE, 27/08/2018, Q22072751, 7455</w:t>
        <w:noBreakHyphen/>
        <w:t>0(Art. 218, Inc. I); KKZ2679/PE, 26/08/2018, Q22071682, 7455</w:t>
        <w:noBreakHyphen/>
        <w:t>0(Art. 218, Inc. I); KKZ8058/PE, 23/08/2018, AR1043642, 7455</w:t>
        <w:noBreakHyphen/>
        <w:t>0(Art. 218, Inc. I); KLA4787/RN, 24/08/2018, Q22085020, 7463</w:t>
        <w:noBreakHyphen/>
        <w:t>0(Art. 218, Inc. II); KLA4787/RN, 24/08/2018, Q22085071, 7455</w:t>
        <w:noBreakHyphen/>
        <w:t>0(Art. 218, Inc. I); KLB3544/PE, 02/09/2018, AE5262885, 7242</w:t>
        <w:noBreakHyphen/>
        <w:t>2(Art. 250, I, b); KLB3544/PE, 02/09/2018, AE5262893, 5185</w:t>
        <w:noBreakHyphen/>
        <w:t>2(Art. 167); KLB5733/PE, 25/08/2018, DE39207528, 6599</w:t>
        <w:noBreakHyphen/>
        <w:t>2(Art. 230, Inc. V); KLB5830/PE, 31/08/2018, AE55555, 7048</w:t>
        <w:noBreakHyphen/>
        <w:t>1(Art. 244, Inc. II); KLC0350/PE, 26/08/2018, Q22068142, 7455</w:t>
        <w:noBreakHyphen/>
        <w:t>0(Art. 218, Inc. I); KLC2745/PE, 28/08/2018, AE220378, 5185</w:t>
        <w:noBreakHyphen/>
        <w:t>1(Art. 167); KLC4129/PE, 10/08/2018, DD6303007, 7242</w:t>
        <w:noBreakHyphen/>
        <w:t>2(Art. 250, I, b); KLC6988/PE, 23/08/2018, Q22061326, 7455</w:t>
        <w:noBreakHyphen/>
        <w:t>0(Art. 218, Inc. I); KLC7611/PE, 30/08/2018, Q22079578, 7455</w:t>
        <w:noBreakHyphen/>
        <w:t>0(Art. 218, Inc. I); KLC9828/PE, 02/09/2018, AE438349, 5010</w:t>
        <w:noBreakHyphen/>
        <w:t>0(Art. 162, Inc. I); KLC9828/PE, 02/09/2018, AE438357, 6599</w:t>
        <w:noBreakHyphen/>
        <w:t>2(Art. 230, Inc. V); KLD4678/PE, 01/09/2018, AE2862555, 5010</w:t>
        <w:noBreakHyphen/>
        <w:t>0(Art. 162, Inc. I); KLD4678/PE, 01/09/2018, AE2862563, 6599</w:t>
        <w:noBreakHyphen/>
        <w:t>2(Art. 230, Inc. V); KLD5249/PE, 25/08/2018, DE45208921, 6599</w:t>
        <w:noBreakHyphen/>
        <w:t>2(Art. 230, Inc. V); KLD5249/PE, 25/08/2018, DE45208930, 5045</w:t>
        <w:noBreakHyphen/>
        <w:t>0(Art. 162, Inc. V); KLE7139/PE, 24/08/2018, Q22063701, 7455</w:t>
        <w:noBreakHyphen/>
        <w:t>0(Art. 218, Inc. I); KLF1637/PE, 28/08/2018, AE220351, 7030</w:t>
        <w:noBreakHyphen/>
        <w:t>1(Art. 244, Inc. I); KLF1637/PE, 28/08/2018, AE220459, 5835</w:t>
        <w:noBreakHyphen/>
        <w:t>0(Art. 195); KLF5459/PE, 25/08/2018, Q22065402, 7455</w:t>
        <w:noBreakHyphen/>
        <w:t>0(Art. 218, Inc. I); KLF8273/PE, 31/08/2018, DE52013405, 6599</w:t>
        <w:noBreakHyphen/>
        <w:t>2(Art. 230, Inc. V); KLF8537/PE, 23/08/2018, AR1044240, 7455</w:t>
        <w:noBreakHyphen/>
        <w:t>0(Art. 218, Inc. I); KLF9364/PE, 24/08/2018, Q22063604, 7455</w:t>
        <w:noBreakHyphen/>
        <w:t>0(Art. 218, Inc. I); KLF9940/PE, 24/08/2018, Q22063574, 7455</w:t>
        <w:noBreakHyphen/>
        <w:t>0(Art. 218, Inc. I); KLG1986/PE, 01/09/2018, AE1271359, 6270</w:t>
        <w:noBreakHyphen/>
        <w:t>0(Art. 220, Inc. II); KLG4007/PE, 28/08/2018, Q22076714, 7455</w:t>
        <w:noBreakHyphen/>
        <w:t>0(Art. 218, Inc. I); KLH1900/PE, 28/08/2018, AE2455801, 5819</w:t>
        <w:noBreakHyphen/>
        <w:t>4(Art. 193); KLH1909/PE, 20/08/2018, AR1042387, 7463</w:t>
        <w:noBreakHyphen/>
        <w:t>0(Art. 218, Inc. II); KLH2895/PE, 27/08/2018, Q22072670, 7455</w:t>
        <w:noBreakHyphen/>
        <w:t>0(Art. 218, Inc. I); KLH3749/PE, 29/08/2018, AE4653937, 6599</w:t>
        <w:noBreakHyphen/>
        <w:t>2(Art. 230, Inc. V); KLH3749/PE, 29/08/2018, AE4653945, 5045</w:t>
        <w:noBreakHyphen/>
        <w:t>0(Art. 162, Inc. V); KLH3749/PE, 29/08/2018, AE4653953, 6912</w:t>
        <w:noBreakHyphen/>
        <w:t>0(Art. 232); KLH4877/PE, 28/08/2018, Q22075440, 7455</w:t>
        <w:noBreakHyphen/>
        <w:t>0(Art. 218, Inc. I); KLH5254/PE, 04/09/2018, H10418771, 7242</w:t>
        <w:noBreakHyphen/>
        <w:t>2(Art. 250, I, b); KLH6920/PE, 24/08/2018, Q22063884, 7463</w:t>
        <w:noBreakHyphen/>
        <w:t>0(Art. 218, Inc. II); KLH7370/PE, 11/08/2018, DD4219130, 6599</w:t>
        <w:noBreakHyphen/>
        <w:t>2(Art. 230, Inc. V); KLH7370/PE, 11/08/2018, DD4219114, 7579</w:t>
        <w:noBreakHyphen/>
        <w:t>0(Art. 165</w:t>
        <w:noBreakHyphen/>
        <w:t>A); KLH9296/PE, 29/08/2018, AE3957495, 7242</w:t>
        <w:noBreakHyphen/>
        <w:t>2(Art. 250, I, b); KLI1891/PE, 28/08/2018, Q22075394, 7455</w:t>
        <w:noBreakHyphen/>
        <w:t>0(Art. 218, Inc. I); KLI4823/PE, 28/08/2018, Q22075980, 7455</w:t>
        <w:noBreakHyphen/>
        <w:t>0(Art. 218, Inc. I); KLI4908/PE, 25/08/2018, Q22065550, 7455</w:t>
        <w:noBreakHyphen/>
        <w:t>0(Art. 218, Inc. I); KLI4908/PE, 29/08/2018, Q22078687, 7455</w:t>
        <w:noBreakHyphen/>
        <w:t>0(Art. 218, Inc. I); KLI7115/PE, 20/08/2018, AR1042255, 7455</w:t>
        <w:noBreakHyphen/>
        <w:t>0(Art. 218, Inc. I); KLJ2608/PE, 30/08/2018, Q22080924, 7455</w:t>
        <w:noBreakHyphen/>
        <w:t>0(Art. 218, Inc. I); KLJ5530/PE, 27/08/2018, Q22073707, 7455</w:t>
        <w:noBreakHyphen/>
        <w:t>0(Art. 218, Inc. I); KLL5790/PE, 25/08/2018, AE2038208, 7242</w:t>
        <w:noBreakHyphen/>
        <w:t>2(Art. 250, I, b); KLL5875/PE, 25/08/2018, Q22064805, 7455</w:t>
        <w:noBreakHyphen/>
        <w:t>0(Art. 218, Inc. I); KLM5397/PE, 01/09/2018, AE2215665, 7242</w:t>
        <w:noBreakHyphen/>
        <w:t>2(Art. 250, I, b); KLM5756/PE, 15/08/2018, DD6308955, 6599</w:t>
        <w:noBreakHyphen/>
        <w:t>2(Art. 230, Inc. V); KLM9324/PE, 29/08/2018, Q22078369, 7455</w:t>
        <w:noBreakHyphen/>
        <w:t>0(Art. 218, Inc. I); KLM9324/PE, 31/08/2018, Q22082200, 7455</w:t>
        <w:noBreakHyphen/>
        <w:t>0(Art. 218, Inc. I); KLN2487/PE, 25/08/2018, AE2655657, 6602</w:t>
        <w:noBreakHyphen/>
        <w:t>0(Art. 230, Inc. VI); KLO0928/PE, 31/08/2018, AE3957886, 7242</w:t>
        <w:noBreakHyphen/>
        <w:t>2(Art. 250, I, b); KLO2474/PE, 27/08/2018, AE3468230, 5967</w:t>
        <w:noBreakHyphen/>
        <w:t>0(Art. 203, Inc. V); KLO2850/PE, 25/08/2018, AE220009, 6599</w:t>
        <w:noBreakHyphen/>
        <w:t>2(Art. 230, Inc. V); KLO4239/PE, 26/08/2018, Q22071852, 7455</w:t>
        <w:noBreakHyphen/>
        <w:t>0(Art. 218, Inc. I); KLP9682/PE, 16/08/2018, DD6310631, 5819</w:t>
        <w:noBreakHyphen/>
        <w:t>4(Art. 193); KLP9682/PE, 16/08/2018, DD6310640, 7587</w:t>
        <w:noBreakHyphen/>
        <w:t>0(Art. 184, Inc. III); KLQ4238/PE, 28/08/2018, Q22075696, 7455</w:t>
        <w:noBreakHyphen/>
        <w:t>0(Art. 218, Inc. I); KLQ4998/PE, 30/08/2018, Q22080967, 7455</w:t>
        <w:noBreakHyphen/>
        <w:t>0(Art. 218, Inc. I); KLQ7264/PE, 29/08/2018, Q22076900, 7455</w:t>
        <w:noBreakHyphen/>
        <w:t>0(Art. 218, Inc. I); KLQ8010/PE, 24/08/2018, AE3021406, 5010</w:t>
        <w:noBreakHyphen/>
        <w:t>0(Art. 162, Inc. I); KLQ9281/PE, 03/09/2018, H10423813, 6670</w:t>
        <w:noBreakHyphen/>
        <w:t>0(Art. 230, Inc. XIII); KLQ9521/PE, 26/08/2018, Q22070520, 7455</w:t>
        <w:noBreakHyphen/>
        <w:t>0(Art. 218, Inc. I); KLQ9528/PE, 30/08/2018, AE2862121, 7048</w:t>
        <w:noBreakHyphen/>
        <w:t>1(Art. 244, Inc. II); KLQ9528/PE, 30/08/2018, AE2862130, 7340</w:t>
        <w:noBreakHyphen/>
        <w:t>0(Art. 252, Inc. IV); KLR0024/PE, 21/08/2018, H10745918, 6726</w:t>
        <w:noBreakHyphen/>
        <w:t>1(Art. 230, Inc. XVIII); KLR0623/PE, 23/08/2018, Q22061210, 7455</w:t>
        <w:noBreakHyphen/>
        <w:t>0(Art. 218, Inc. I); KLR2678/PE, 01/09/2018, AE3958246, 5207</w:t>
        <w:noBreakHyphen/>
        <w:t>0(Art. 169); KLR2702/PE, 23/08/2018, Q22061164, 7455</w:t>
        <w:noBreakHyphen/>
        <w:t>0(Art. 218, Inc. I); KLR2702/PE, 23/08/2018, Q22061725, 7455</w:t>
        <w:noBreakHyphen/>
        <w:t>0(Art. 218, Inc. I); KLR3356/PE, 28/08/2018, Q22075548, 7455</w:t>
        <w:noBreakHyphen/>
        <w:t>0(Art. 218, Inc. I); KLR3356/PE, 29/08/2018, Q22078865, 7455</w:t>
        <w:noBreakHyphen/>
        <w:t>0(Art. 218, Inc. I); KLR3356/PE, 30/08/2018, Q22080550, 7455</w:t>
        <w:noBreakHyphen/>
        <w:t>0(Art. 218, Inc. I); KLR4765/PE, 21/08/2018, DD6309919, 7579</w:t>
        <w:noBreakHyphen/>
        <w:t>0(Art. 165</w:t>
        <w:noBreakHyphen/>
        <w:t>A); KLR4765/PE, 21/08/2018, DD6309927, 6912</w:t>
        <w:noBreakHyphen/>
        <w:t>0(Art. 232); KLR5864/PE, 27/08/2018, AE1463959, 5185</w:t>
        <w:noBreakHyphen/>
        <w:t>1(Art. 167); KLR7412/PE, 25/08/2018, AE3956782, 5010</w:t>
        <w:noBreakHyphen/>
        <w:t>0(Art. 162, Inc. I); KLR7828/PE, 21/08/2018, H10412064, 7242</w:t>
        <w:noBreakHyphen/>
        <w:t>2(Art. 250, I, b); KLT0105/PE, 25/08/2018, Q22064759, 7455</w:t>
        <w:noBreakHyphen/>
        <w:t>0(Art. 218, Inc. I); KLT2008/RN, 22/08/2018, Q22082684, 7455</w:t>
        <w:noBreakHyphen/>
        <w:t>0(Art. 218, Inc. I); KLT2008/RN, 22/08/2018, Q22083109, 7455</w:t>
        <w:noBreakHyphen/>
        <w:t>0(Art. 218, Inc. I); KLT3369/PE, 03/09/2018, AE5263237, 5835</w:t>
        <w:noBreakHyphen/>
        <w:t>0(Art. 195); KLT3369/PE, 03/09/2018, AE5263245, 7048</w:t>
        <w:noBreakHyphen/>
        <w:t>1(Art. 244, Inc. II); KLT3369/PE, 03/09/2018, AE5263253, 7340</w:t>
        <w:noBreakHyphen/>
        <w:t>0(Art. 252, Inc. IV); KLT6423/PE, 23/08/2018, H10413958, 7242</w:t>
        <w:noBreakHyphen/>
        <w:t>2(Art. 250, I, b); KLT7783/PE, 01/09/2018, H10421802, 6599</w:t>
        <w:noBreakHyphen/>
        <w:t>2(Art. 230, Inc. V); KLU0106/PE, 30/08/2018, Q22080088, 7455</w:t>
        <w:noBreakHyphen/>
        <w:t>0(Art. 218, Inc. I); KLU2441/PE, 24/08/2018, Q22063167, 7455</w:t>
        <w:noBreakHyphen/>
        <w:t>0(Art. 218, Inc. I); KLU9130/PE, 26/08/2018, AE2455569, 6670</w:t>
        <w:noBreakHyphen/>
        <w:t>0(Art. 230, Inc. XIII); KLV7069/PE, 25/08/2018, AE219850, 5185</w:t>
        <w:noBreakHyphen/>
        <w:t>2(Art. 167); KLV7915/PE, 27/08/2018, AE2038712, 5991</w:t>
        <w:noBreakHyphen/>
        <w:t>0(Art. 206, Inc. I); KLW3501/PE, 30/08/2018, AE1271170, 5185</w:t>
        <w:noBreakHyphen/>
        <w:t>1(Art. 167); KLW4530/PE, 09/08/2018, DD6304151, 7242</w:t>
        <w:noBreakHyphen/>
        <w:t>2(Art. 250, I, b); KLW8811/PE, 01/09/2018, AE438004, 5185</w:t>
        <w:noBreakHyphen/>
        <w:t>2(Art. 167); KLW9228/PE, 27/08/2018, Q22072220, 7455</w:t>
        <w:noBreakHyphen/>
        <w:t>0(Art. 218, Inc. I); KLX1964/PE, 26/08/2018, H10413486, 6599</w:t>
        <w:noBreakHyphen/>
        <w:t>2(Art. 230, Inc. V); KLX8297/PE, 03/09/2018, AE5263075, 7048</w:t>
        <w:noBreakHyphen/>
        <w:t>1(Art. 244, Inc. II); KLX8518/PE, 13/08/2018, H10411041, 5185</w:t>
        <w:noBreakHyphen/>
        <w:t>1(Art. 167); KLZ1184/PE, 28/08/2018, AE2455720, 6602</w:t>
        <w:noBreakHyphen/>
        <w:t>0(Art. 230, Inc. VI); KLZ1774/PE, 23/08/2018, Q22062101, 7455</w:t>
        <w:noBreakHyphen/>
        <w:t>0(Art. 218, Inc. I); KLZ2420/PE, 04/09/2018, AE3207089, 7242</w:t>
        <w:noBreakHyphen/>
        <w:t>2(Art. 250, I, b); KMB7952/PE, 24/08/2018, AE437270, 7242</w:t>
        <w:noBreakHyphen/>
        <w:t>2(Art. 250, I, b); KMB8616/PE, 27/08/2018, AR1047320, 7455</w:t>
        <w:noBreakHyphen/>
        <w:t>0(Art. 218, Inc. I); KMC4244/PE, 14/08/2018, DD6304259, 7587</w:t>
        <w:noBreakHyphen/>
        <w:t>0(Art. 184, Inc. III); KMC7272/PE, 26/08/2018, Q22068916, 7455</w:t>
        <w:noBreakHyphen/>
        <w:t>0(Art. 218, Inc. I); KMC7336/PE, 29/08/2018, AE2861974, 7242</w:t>
        <w:noBreakHyphen/>
        <w:t>2(Art. 250, I, b); KMD1602/PE, 19/08/2018, H10415233, 7242</w:t>
        <w:noBreakHyphen/>
        <w:t>2(Art. 250, I, b); KMD2596/PE, 13/08/2018, H10414997, 5193</w:t>
        <w:noBreakHyphen/>
        <w:t>0(Art.168); KMD7702/PE, 19/08/2018, DD6309021, 5010</w:t>
        <w:noBreakHyphen/>
        <w:t>0(Art. 162, Inc. I); KMD7702/PE, 19/08/2018, DD6309030, 6599</w:t>
        <w:noBreakHyphen/>
        <w:t>2(Art. 230, Inc. V); KMD8108/PE, 26/08/2018, Q22069742, 7455</w:t>
        <w:noBreakHyphen/>
        <w:t>0(Art. 218, Inc. I); KME2259/PE, 27/08/2018, Q22074100, 7455</w:t>
        <w:noBreakHyphen/>
        <w:t>0(Art. 218, Inc. I); KME4660/MA, 30/08/2018, AE1464220, 7242</w:t>
        <w:noBreakHyphen/>
        <w:t>2(Art. 250, I, b); KME7025/PE, 29/08/2018, Q22078741, 7455</w:t>
        <w:noBreakHyphen/>
        <w:t>0(Art. 218, Inc. I); KMZ8535/RJ, 27/08/2018, Q22087775, 7463</w:t>
        <w:noBreakHyphen/>
        <w:t>0(Art. 218, Inc. II); KNZ1047/PE, 25/08/2018, Q22067871, 7455</w:t>
        <w:noBreakHyphen/>
        <w:t>0(Art. 218, Inc. I); KOV7955/PE, 25/08/2018, Q22065470, 7455</w:t>
        <w:noBreakHyphen/>
        <w:t>0(Art. 218, Inc. I); KOY4040/PE, 24/08/2018, Q22064341, 7455</w:t>
        <w:noBreakHyphen/>
        <w:t>0(Art. 218, Inc. I); KOY4040/PE, 27/08/2018, Q22072301, 7455</w:t>
        <w:noBreakHyphen/>
        <w:t>0(Art. 218, Inc. I); KOY4040/PE, 28/08/2018, Q22076412, 7463</w:t>
        <w:noBreakHyphen/>
        <w:t>0(Art. 218, Inc. II); KRG7241/PE, 26/08/2018, Q22069440, 7455</w:t>
        <w:noBreakHyphen/>
        <w:t>0(Art. 218, Inc. I); KSH9808/RN, 28/08/2018, Q22088712, 7455</w:t>
        <w:noBreakHyphen/>
        <w:t>0(Art. 218, Inc. I); KZT3105/PE, 29/08/2018, AE4654070, 5185</w:t>
        <w:noBreakHyphen/>
        <w:t>2(Art. 167); LAQ0058/PE, 29/08/2018, Q22077567, 7455</w:t>
        <w:noBreakHyphen/>
        <w:t>0(Art. 218, Inc. I); LKT3718/PB, 25/08/2018, AE2655665, 6912</w:t>
        <w:noBreakHyphen/>
        <w:t>0(Art. 232); LMB5727/PE, 30/08/2018, Q22079470, 7463</w:t>
        <w:noBreakHyphen/>
        <w:t>0(Art. 218, Inc. II); LMD8887/RJ, 23/08/2018, DD6309455, 5193</w:t>
        <w:noBreakHyphen/>
        <w:t>0(Art.168); LPY3036/PE, 30/08/2018, AE3957649, 6599</w:t>
        <w:noBreakHyphen/>
        <w:t>2(Art. 230, Inc. V); LPY9668/RJ, 24/08/2018, AE1463207, 5193</w:t>
        <w:noBreakHyphen/>
        <w:t>0(Art.168); LPY9668/RJ, 24/08/2018, AE1463215, 6602</w:t>
        <w:noBreakHyphen/>
        <w:t>0(Art. 230, Inc. VI); LQA4753/PE, 23/08/2018, AR1043758, 7455</w:t>
        <w:noBreakHyphen/>
        <w:t>0(Art. 218, Inc. I); LQE3628/RJ, 29/08/2018, Q22090016, 7463</w:t>
        <w:noBreakHyphen/>
        <w:t>0(Art. 218, Inc. II); LQO6873/PE, 04/09/2018, AE6601110, 6599</w:t>
        <w:noBreakHyphen/>
        <w:t>2(Art. 230, Inc. V); LRL2947/RN, 31/08/2018, H10419336, 6610</w:t>
        <w:noBreakHyphen/>
        <w:t>2(Art. 230, Inc. VII); LRL2947/RN, 31/08/2018, H10419360, 7218</w:t>
        <w:noBreakHyphen/>
        <w:t>0(Art. 248); LRL2947/RN, 31/08/2018, H10419344, 6629</w:t>
        <w:noBreakHyphen/>
        <w:t>0(Art. 230, Inc. VIII); LRL2947/RN, 31/08/2018, H10419352, 6980</w:t>
        <w:noBreakHyphen/>
        <w:t>0(Art. 239); LRP1602/PE, 26/08/2018, AE1270735, 6599</w:t>
        <w:noBreakHyphen/>
        <w:t>2(Art. 230, Inc. V); LSJ2663/PE, 05/09/2018, H10419905, 7242</w:t>
        <w:noBreakHyphen/>
        <w:t>2(Art. 250, I, b); LTK4752/RJ, 22/08/2018, Q22082927, 7463</w:t>
        <w:noBreakHyphen/>
        <w:t>0(Art. 218, Inc. II); LTR0467/PE, 27/08/2018, AE1270972, 6610</w:t>
        <w:noBreakHyphen/>
        <w:t>2(Art. 230, Inc. VII); LVM9411/PE, 25/08/2018, H10758351, 6599</w:t>
        <w:noBreakHyphen/>
        <w:t>2(Art. 230, Inc. V); LVM9411/PE, 25/08/2018, H10758360, 5010</w:t>
        <w:noBreakHyphen/>
        <w:t>0(Art. 162, Inc. I); LVP4603/PE, 24/08/2018, Q22062420, 7455</w:t>
        <w:noBreakHyphen/>
        <w:t>0(Art. 218, Inc. I); LXG5793/SC, 07/08/2018, DD6303619, 7242</w:t>
        <w:noBreakHyphen/>
        <w:t>2(Art. 250, I, b); LXT1647/SC, 01/09/2018, AE55610, 6645</w:t>
        <w:noBreakHyphen/>
        <w:t>0(Art. 230, Inc. X); MFC7858/SC, 27/08/2018, Q22087848, 7455</w:t>
        <w:noBreakHyphen/>
        <w:t>0(Art. 218, Inc. I); MIY9018/SC, 31/08/2018, Q22091110, 7455</w:t>
        <w:noBreakHyphen/>
        <w:t>0(Art. 218, Inc. I); MJI7531/SC, 24/08/2018, AR1048628, 7455</w:t>
        <w:noBreakHyphen/>
        <w:t>0(Art. 218, Inc. I); MKR1295/PE, 23/08/2018, AE1463932, 7242</w:t>
        <w:noBreakHyphen/>
        <w:t>2(Art. 250, I, b); MLE8175/PE, 24/08/2018, AE1463410, 5991</w:t>
        <w:noBreakHyphen/>
        <w:t>0(Art. 206, Inc. I); MMW3448/PB, 22/08/2018, Q22083400, 7455</w:t>
        <w:noBreakHyphen/>
        <w:t>0(Art. 218, Inc. I); MND0442/PB, 28/08/2018, H10758661, 6637</w:t>
        <w:noBreakHyphen/>
        <w:t>2(Art. 230, Inc. IX); MND8186/PB, 29/08/2018, Q22089603, 7455</w:t>
        <w:noBreakHyphen/>
        <w:t>0(Art. 218, Inc. I); MNF8573/PB, 24/08/2018, AE3956634, 7242</w:t>
        <w:noBreakHyphen/>
        <w:t>2(Art. 250, I, b); MNF8573/PB, 24/08/2018, AE3956642, 7340</w:t>
        <w:noBreakHyphen/>
        <w:t>0(Art. 252, Inc. IV); MNH0300/PE, 25/08/2018, AE437407, 5010</w:t>
        <w:noBreakHyphen/>
        <w:t>0(Art. 162, Inc. I); MNH0300/PE, 25/08/2018, AE437415, 6599</w:t>
        <w:noBreakHyphen/>
        <w:t>2(Art. 230, Inc. V); MNL0251/PE, 21/08/2018, AR1042956, 7455</w:t>
        <w:noBreakHyphen/>
        <w:t>0(Art. 218, Inc. I); MNL8636/PE, 25/08/2018, AE3957070, 7242</w:t>
        <w:noBreakHyphen/>
        <w:t>2(Art. 250, I, b); MNN8336/PB, 24/08/2018, H10417481, 5967</w:t>
        <w:noBreakHyphen/>
        <w:t>0(Art. 203, Inc. V); MNQ9765/PE, 27/08/2018, AE6801127, 5193</w:t>
        <w:noBreakHyphen/>
        <w:t>0(Art.168); MNQ9765/PE, 27/08/2018, AE6801135, 6599</w:t>
        <w:noBreakHyphen/>
        <w:t>2(Art. 230, Inc. V); MNR9266/PE, 27/08/2018, Q22073413, 7455</w:t>
        <w:noBreakHyphen/>
        <w:t>0(Art. 218, Inc. I); MNT9520/PE, 29/08/2018, AE2038941, 5835</w:t>
        <w:noBreakHyphen/>
        <w:t>0(Art. 195); MNT9520/PE, 29/08/2018, AE2038950, 6076</w:t>
        <w:noBreakHyphen/>
        <w:t>0(Art. 210); MNT9520/PE, 29/08/2018, AE2038968, 5185</w:t>
        <w:noBreakHyphen/>
        <w:t>1(Art. 167); MNU3426/PB, 29/08/2018, Q22089832, 7463</w:t>
        <w:noBreakHyphen/>
        <w:t>0(Art. 218, Inc. II); MNU8753/PE, 10/08/2018, H10762413, 6599</w:t>
        <w:noBreakHyphen/>
        <w:t>2(Art. 230, Inc. V); MNU8753/PE, 10/08/2018, H10762421, 5037</w:t>
        <w:noBreakHyphen/>
        <w:t>1(Art. 162, Inc. III); MNX6718/PB, 23/08/2018, Q22083990, 7455</w:t>
        <w:noBreakHyphen/>
        <w:t>0(Art. 218, Inc. I); MNZ7161/PB, 24/08/2018, AR1048822, 7455</w:t>
        <w:noBreakHyphen/>
        <w:t>0(Art. 218, Inc. I); MOA1815/PE, 27/08/2018, Q22072620, 7463</w:t>
        <w:noBreakHyphen/>
        <w:t>0(Art. 218, Inc. II); MOC4762/PE, 24/08/2018, Q22062586, 7463</w:t>
        <w:noBreakHyphen/>
        <w:t>0(Art. 218, Inc. II); MOD0671/PE, 01/09/2018, H10416981, 5274</w:t>
        <w:noBreakHyphen/>
        <w:t>1(Art. 175); MOD3153/PB, 29/08/2018, AE3021660, 5185</w:t>
        <w:noBreakHyphen/>
        <w:t>2(Art. 167); MOF9943/PE, 19/08/2018, H10413745, 7242</w:t>
        <w:noBreakHyphen/>
        <w:t>2(Art. 250, I, b); MOG0863/PE, 24/08/2018, AR1044908, 7455</w:t>
        <w:noBreakHyphen/>
        <w:t>0(Art. 218, Inc. I); MOM8037/PE, 02/09/2018, AE221145, 5053</w:t>
        <w:noBreakHyphen/>
        <w:t>1(Art. 162, Inc. VI); MON5448/PE, 25/08/2018, Q22064740, 7455</w:t>
        <w:noBreakHyphen/>
        <w:t>0(Art. 218, Inc. I); MOO0670/PE, 29/08/2018, Q22076951, 7455</w:t>
        <w:noBreakHyphen/>
        <w:t>0(Art. 218, Inc. I); MOQ0598/PB, 26/08/2018, Q22086388, 7463</w:t>
        <w:noBreakHyphen/>
        <w:t>0(Art. 218, Inc. II); MOR0442/RN, 28/08/2018, Q22088801, 7463</w:t>
        <w:noBreakHyphen/>
        <w:t>0(Art. 218, Inc. II); MOT7691/PB, 23/08/2018, AR1045823, 7463</w:t>
        <w:noBreakHyphen/>
        <w:t>0(Art. 218, Inc. II); MOV4083/PE, 18/08/2018, D30301842, 6599</w:t>
        <w:noBreakHyphen/>
        <w:t>2(Art. 230, Inc. V); MOV9014/PB, 25/08/2018, Q22085403, 7471</w:t>
        <w:noBreakHyphen/>
        <w:t>0(Art. 218, Inc. III); MOW3429/PE, 30/08/2018, AE55423, 6602</w:t>
        <w:noBreakHyphen/>
        <w:t>0(Art. 230, Inc. VI); MQJ8038/ES, 27/08/2018, Q22087716, 7455</w:t>
        <w:noBreakHyphen/>
        <w:t>0(Art. 218, Inc. I); MSE3559/ES, 26/08/2018, Q22087198, 7463</w:t>
        <w:noBreakHyphen/>
        <w:t>0(Art. 218, Inc. II); MSR3534/PE, 07/08/2018, DD6302922, 7242</w:t>
        <w:noBreakHyphen/>
        <w:t>2(Art. 250, I, b); MSY5867/RJ, 23/08/2018, Q22084164, 7463</w:t>
        <w:noBreakHyphen/>
        <w:t>0(Art. 218, Inc. II); MSY5867/RJ, 23/08/2018, Q22084270, 7455</w:t>
        <w:noBreakHyphen/>
        <w:t>0(Art. 218, Inc. I); MUD2031/PE, 31/08/2018, AE3957789, 5819</w:t>
        <w:noBreakHyphen/>
        <w:t>7(Art. 193); MUE6893/PE, 27/08/2018, AE5261862, 5010</w:t>
        <w:noBreakHyphen/>
        <w:t>0(Art. 162, Inc. I); MUE6893/PE, 27/08/2018, AE5261870, 6599</w:t>
        <w:noBreakHyphen/>
        <w:t>2(Art. 230, Inc. V); MUH4001/PE, 25/08/2018, Q22066247, 7463</w:t>
        <w:noBreakHyphen/>
        <w:t>0(Art. 218, Inc. II); MUU6793/PE, 24/08/2018, AR1044827, 7455</w:t>
        <w:noBreakHyphen/>
        <w:t>0(Art. 218, Inc. I); MUV9949/PE, 02/09/2018, AE3206716, 6599</w:t>
        <w:noBreakHyphen/>
        <w:t>2(Art. 230, Inc. V); MVC1818/AL, 26/08/2018, Q22086701, 7455</w:t>
        <w:noBreakHyphen/>
        <w:t>0(Art. 218, Inc. I); MVD9754/PE, 28/08/2018, AE6600598, 7242</w:t>
        <w:noBreakHyphen/>
        <w:t>2(Art. 250, I, b); MVE8465/AL, 30/08/2018, Q22090822, 7455</w:t>
        <w:noBreakHyphen/>
        <w:t>0(Art. 218, Inc. I); MVJ2122/PE, 30/08/2018, Q22079527, 7463</w:t>
        <w:noBreakHyphen/>
        <w:t>0(Art. 218, Inc. II); MVK4844/AL, 22/08/2018, H10764955, 6726</w:t>
        <w:noBreakHyphen/>
        <w:t>1(Art. 230, Inc. XVIII); MVK7043/PE, 27/08/2018, AE6801160, 6670</w:t>
        <w:noBreakHyphen/>
        <w:t>0(Art. 230, Inc. XIII); MVT2986/PB, 20/08/2018, Q22082439, 7455</w:t>
        <w:noBreakHyphen/>
        <w:t>0(Art. 218, Inc. I); MXV1834/PE, 18/08/2018, H10762448, 6599</w:t>
        <w:noBreakHyphen/>
        <w:t>2(Art. 230, Inc. V); MXV3753/PE, 27/08/2018, AE4653627, 6769</w:t>
        <w:noBreakHyphen/>
        <w:t>0(Art. 230, Inc. XXII); MXW5775/RN, 24/08/2018, AR1048784, 7455</w:t>
        <w:noBreakHyphen/>
        <w:t>0(Art. 218, Inc. I); MYD1245/PE, 30/08/2018, Q22080215, 7455</w:t>
        <w:noBreakHyphen/>
        <w:t>0(Art. 218, Inc. I); MYJ8570/RN, 26/08/2018, Q22086825, 7455</w:t>
        <w:noBreakHyphen/>
        <w:t>0(Art. 218, Inc. I); MYK3397/PE, 24/08/2018, Q22063515, 7455</w:t>
        <w:noBreakHyphen/>
        <w:t>0(Art. 218, Inc. I); MYY2509/PE, 29/08/2018, AE3957550, 6769</w:t>
        <w:noBreakHyphen/>
        <w:t>0(Art. 230, Inc. XXII); MZA8009/RN, 24/08/2018, H10412897, 7242</w:t>
        <w:noBreakHyphen/>
        <w:t>2(Art. 250, I, b); MZC9499/RN, 24/08/2018, Q22084920, 7455</w:t>
        <w:noBreakHyphen/>
        <w:t>0(Art. 218, Inc. I); MZG5570/AM, 30/08/2018, Q22090725, 7455</w:t>
        <w:noBreakHyphen/>
        <w:t>0(Art. 218, Inc. I); NCK6383/RO, 23/08/2018, Q22083982, 7455</w:t>
        <w:noBreakHyphen/>
        <w:t>0(Art. 218, Inc. I); NLE0823/PE, 06/08/2018, DD6302752, 7587</w:t>
        <w:noBreakHyphen/>
        <w:t>0(Art. 184, Inc. III); NLW1929/AL, 28/08/2018, AE4653759, 7242</w:t>
        <w:noBreakHyphen/>
        <w:t>2(Art. 250, I, b); NLZ0505/AL, 27/08/2018, AE2861729, 7242</w:t>
        <w:noBreakHyphen/>
        <w:t>2(Art. 250, I, b); NMC6136/AL, 26/08/2018, Q22087309, 7455</w:t>
        <w:noBreakHyphen/>
        <w:t>0(Art. 218, Inc. I); NMD0762/PE, 26/08/2018, Q22071410, 7455</w:t>
        <w:noBreakHyphen/>
        <w:t>0(Art. 218, Inc. I); NME4095/AL, 26/08/2018, Q22086710, 7455</w:t>
        <w:noBreakHyphen/>
        <w:t>0(Art. 218, Inc. I); NME9995/AL, 25/08/2018, AE1463576, 7340</w:t>
        <w:noBreakHyphen/>
        <w:t>0(Art. 252, Inc. IV); NMG8031/PE, 27/08/2018, Q22074398, 7455</w:t>
        <w:noBreakHyphen/>
        <w:t>0(Art. 218, Inc. I); NMH5204/AL, 19/08/2018, AR1045211, 7455</w:t>
        <w:noBreakHyphen/>
        <w:t>0(Art. 218, Inc. I); NMJ3344/AL, 30/08/2018, Q22090407, 7455</w:t>
        <w:noBreakHyphen/>
        <w:t>0(Art. 218, Inc. I); NNK1832/PE, 25/08/2018, AR1046552, 7455</w:t>
        <w:noBreakHyphen/>
        <w:t>0(Art. 218, Inc. I); NNW9850/RN, 24/08/2018, Q22084946, 7455</w:t>
        <w:noBreakHyphen/>
        <w:t>0(Art. 218, Inc. I); NNZ4350/RN, 23/08/2018, Q22084113, 7455</w:t>
        <w:noBreakHyphen/>
        <w:t>0(Art. 218, Inc. I); NOB3245/PE, 30/08/2018, AE1464289, 6270</w:t>
        <w:noBreakHyphen/>
        <w:t>0(Art. 220, Inc. II); NOB9955/PE, 17/08/2018, D30301818, 6599</w:t>
        <w:noBreakHyphen/>
        <w:t>2(Art. 230, Inc. V); NOC2102/PE, 28/08/2018, Q22074703, 7471</w:t>
        <w:noBreakHyphen/>
        <w:t>0(Art. 218, Inc. III); NOD9851/RN, 12/08/2018, H10417040, 5185</w:t>
        <w:noBreakHyphen/>
        <w:t>2(Art. 167); NOD9851/RN, 12/08/2018, H10417058, 7242</w:t>
        <w:noBreakHyphen/>
        <w:t>2(Art. 250, I, b); NOE4467/RN, 28/08/2018, Q22088976, 7455</w:t>
        <w:noBreakHyphen/>
        <w:t>0(Art. 218, Inc. I); NOH0256/RN, 22/08/2018, Q22083338, 7455</w:t>
        <w:noBreakHyphen/>
        <w:t>0(Art. 218, Inc. I); NPS7291/PB, 26/08/2018, Q22087074, 7455</w:t>
        <w:noBreakHyphen/>
        <w:t>0(Art. 218, Inc. I); NPT9805/PB, 24/08/2018, Q22084873, 7463</w:t>
        <w:noBreakHyphen/>
        <w:t>0(Art. 218, Inc. II); NPV9748/PE, 26/08/2018, Q22071674, 7455</w:t>
        <w:noBreakHyphen/>
        <w:t>0(Art. 218, Inc. I); NPY3460/PE, 26/08/2018, Q22071127, 7455</w:t>
        <w:noBreakHyphen/>
        <w:t>0(Art. 218, Inc. I); NQA2013/RN, 29/08/2018, Q22089689, 7455</w:t>
        <w:noBreakHyphen/>
        <w:t>0(Art. 218, Inc. I); NQB7521/PB, 23/08/2018, Q22084296, 7455</w:t>
        <w:noBreakHyphen/>
        <w:t>0(Art. 218, Inc. I); NQC6137/PB, 27/08/2018, AR1049071, 7455</w:t>
        <w:noBreakHyphen/>
        <w:t>0(Art. 218, Inc. I); NQC6782/PB, 16/08/2018, H10410347, 7366</w:t>
        <w:noBreakHyphen/>
        <w:t>2(Art. 252, Inc. VI); NQC8936/PB, 26/08/2018, Q22086663, 7455</w:t>
        <w:noBreakHyphen/>
        <w:t>0(Art. 218, Inc. I); NQC8936/PB, 24/08/2018, H10420415, 6912</w:t>
        <w:noBreakHyphen/>
        <w:t>0(Art. 232); NQE4420/PB, 27/08/2018, Q22087988, 7455</w:t>
        <w:noBreakHyphen/>
        <w:t>0(Art. 218, Inc. I); NQG3826/PB, 23/08/2018, Q22083486, 7463</w:t>
        <w:noBreakHyphen/>
        <w:t>0(Art. 218, Inc. II); NQH1681/PB, 26/08/2018, Q22086906, 7455</w:t>
        <w:noBreakHyphen/>
        <w:t>0(Art. 218, Inc. I); NQH6782/PB, 27/08/2018, AR1048962, 7455</w:t>
        <w:noBreakHyphen/>
        <w:t>0(Art. 218, Inc. I); NQI1790/PE, 23/08/2018, Q22060184, 7455</w:t>
        <w:noBreakHyphen/>
        <w:t>0(Art. 218, Inc. I); NQR4090/PE, 02/09/2018, AE2215924, 5835</w:t>
        <w:noBreakHyphen/>
        <w:t>0(Art. 195); NQR4090/PE, 02/09/2018, AE2215932, 6270</w:t>
        <w:noBreakHyphen/>
        <w:t>0(Art. 220, Inc. II); NQY0049/PE, 23/08/2018, Q22059933, 7471</w:t>
        <w:noBreakHyphen/>
        <w:t>0(Art. 218, Inc. III); NRU9035/PE, 29/08/2018, Q22077249, 7471</w:t>
        <w:noBreakHyphen/>
        <w:t>0(Art. 218, Inc. III); NRU9035/PE, 29/08/2018, Q22077273, 7455</w:t>
        <w:noBreakHyphen/>
        <w:t>0(Art. 218, Inc. I); NSD4984/MS, 26/08/2018, Q22087430, 7455</w:t>
        <w:noBreakHyphen/>
        <w:t>0(Art. 218, Inc. I); NSD5926/MS, 26/08/2018, Q22086396, 7471</w:t>
        <w:noBreakHyphen/>
        <w:t>0(Art. 218, Inc. III); NTF0132/PE, 16/08/2018, H10417066, 6050</w:t>
        <w:noBreakHyphen/>
        <w:t>1(Art. 208); NTF4604/BA, 22/08/2018, Q22082757, 7471</w:t>
        <w:noBreakHyphen/>
        <w:t>0(Art. 218, Inc. III); NTP3706/BA, 23/08/2018, Q22084261, 7463</w:t>
        <w:noBreakHyphen/>
        <w:t>0(Art. 218, Inc. II); NUD9016/PE, 26/08/2018, Q22070490, 7455</w:t>
        <w:noBreakHyphen/>
        <w:t>0(Art. 218, Inc. I); NUY7410/CE, 30/08/2018, Q22090334, 7463</w:t>
        <w:noBreakHyphen/>
        <w:t>0(Art. 218, Inc. II); NVH1264/SE, 26/08/2018, Q22086469, 7455</w:t>
        <w:noBreakHyphen/>
        <w:t>0(Art. 218, Inc. I); NVN1493/AL, 25/08/2018, AE1463568, 7242</w:t>
        <w:noBreakHyphen/>
        <w:t>2(Art. 250, I, b); NXU0048/PE, 26/08/2018, AE6801119, 6599</w:t>
        <w:noBreakHyphen/>
        <w:t>2(Art. 230, Inc. V); NXU0939/PE, 25/08/2018, AR1046358, 7463</w:t>
        <w:noBreakHyphen/>
        <w:t>0(Art. 218, Inc. II); NXU0968/PE, 25/08/2018, AE3957037, 5010</w:t>
        <w:noBreakHyphen/>
        <w:t>0(Art. 162, Inc. I); NXU0968/PE, 25/08/2018, AE3957045, 6599</w:t>
        <w:noBreakHyphen/>
        <w:t>2(Art. 230, Inc. V); NXU2114/PE, 02/09/2018, AE438160, 5835</w:t>
        <w:noBreakHyphen/>
        <w:t>0(Art. 195); NXU2114/PE, 02/09/2018, AE438179, 7048</w:t>
        <w:noBreakHyphen/>
        <w:t>1(Art. 244, Inc. II); NXU4445/PE, 25/08/2018, Q22067839, 7455</w:t>
        <w:noBreakHyphen/>
        <w:t>0(Art. 218, Inc. I); NXU5813/PE, 26/08/2018, Q22071941, 7455</w:t>
        <w:noBreakHyphen/>
        <w:t>0(Art. 218, Inc. I); NXU7773/PE, 28/08/2018, AE1464068, 5444</w:t>
        <w:noBreakHyphen/>
        <w:t>0(Art. 181, Inc. VII); NXU9943/PE, 04/09/2018, AE5263458, 7030</w:t>
        <w:noBreakHyphen/>
        <w:t>1(Art. 244, Inc. I); NXV4879/PE, 26/08/2018, Q22068975, 7455</w:t>
        <w:noBreakHyphen/>
        <w:t>0(Art. 218, Inc. I); NXV4968/PE, 25/08/2018, AE219876, 5185</w:t>
        <w:noBreakHyphen/>
        <w:t>2(Art. 167); NXV5662/PE, 24/08/2018, Q22062810, 7455</w:t>
        <w:noBreakHyphen/>
        <w:t>0(Art. 218, Inc. I); NXW4345/PE, 22/08/2018, DE37012797, 6599</w:t>
        <w:noBreakHyphen/>
        <w:t>2(Art. 230, Inc. V); NXW7635/PE, 21/08/2018, H10413923, 7242</w:t>
        <w:noBreakHyphen/>
        <w:t>2(Art. 250, I, b); NXW9388/PE, 26/08/2018, AE2861524, 7242</w:t>
        <w:noBreakHyphen/>
        <w:t>2(Art. 250, I, b); NYV4077/PE, 25/08/2018, Q22066360, 7471</w:t>
        <w:noBreakHyphen/>
        <w:t>0(Art. 218, Inc. III); NZZ7275/BA, 03/09/2018, H10420008, 6610</w:t>
        <w:noBreakHyphen/>
        <w:t>2(Art. 230, Inc. VII); OBT2129/PA, 17/08/2018, DD6304992, 7587</w:t>
        <w:noBreakHyphen/>
        <w:t>0(Art. 184, Inc. III); OBU8001/PA, 03/09/2018, AE3206988, 6858</w:t>
        <w:noBreakHyphen/>
        <w:t>0(Art. 231, Inc. VII); OCF9578/CE, 26/08/2018, Q22086795, 7455</w:t>
        <w:noBreakHyphen/>
        <w:t>0(Art. 218, Inc. I); OCJ9111/CE, 30/08/2018, Q22090652, 7463</w:t>
        <w:noBreakHyphen/>
        <w:t>0(Art. 218, Inc. II); OCP2857/PE, 25/08/2018, H10412110, 6599</w:t>
        <w:noBreakHyphen/>
        <w:t>2(Art. 230, Inc. V); OCP2857/PE, 25/08/2018, H10412200, 5053</w:t>
        <w:noBreakHyphen/>
        <w:t>1(Art. 162, Inc. VI); OEK4928/PE, 26/08/2018, AE437520, 6599</w:t>
        <w:noBreakHyphen/>
        <w:t>2(Art. 230, Inc. V); OEK4928/PE, 26/08/2018, AE437539, 6726</w:t>
        <w:noBreakHyphen/>
        <w:t>1(Art. 230, Inc. XVIII); OET1708/PB, 20/08/2018, Q22082331, 7455</w:t>
        <w:noBreakHyphen/>
        <w:t>0(Art. 218, Inc. I); OET5463/PB, 23/08/2018, AR1045840, 7455</w:t>
        <w:noBreakHyphen/>
        <w:t>0(Art. 218, Inc. I); OEV2236/PE, 30/08/2018, Q22079314, 7455</w:t>
        <w:noBreakHyphen/>
        <w:t>0(Art. 218, Inc. I); OEW9449/PB, 25/08/2018, Q22086370, 7455</w:t>
        <w:noBreakHyphen/>
        <w:t>0(Art. 218, Inc. I); OEX1200/PB, 28/08/2018, AE437725, 5010</w:t>
        <w:noBreakHyphen/>
        <w:t>0(Art. 162, Inc. I); OEZ1709/PB, 31/08/2018, Q22091071, 7463</w:t>
        <w:noBreakHyphen/>
        <w:t>0(Art. 218, Inc. II); OFA5730/PB, 30/08/2018, Q22090679, 7455</w:t>
        <w:noBreakHyphen/>
        <w:t>0(Art. 218, Inc. I); OFB4714/PB, 30/08/2018, Q22090849, 7455</w:t>
        <w:noBreakHyphen/>
        <w:t>0(Art. 218, Inc. I); OFC2650/PB, 28/08/2018, H10420229, 6556</w:t>
        <w:noBreakHyphen/>
        <w:t>1(Art. 230, Inc. I); OFC3101/PB, 22/08/2018, Q22083036, 7463</w:t>
        <w:noBreakHyphen/>
        <w:t>0(Art. 218, Inc. II); OFD4037/PE, 31/08/2018, AE437938, 7030</w:t>
        <w:noBreakHyphen/>
        <w:t>1(Art. 244, Inc. I); OFD4868/PB, 08/08/2018, H10410932, 6645</w:t>
        <w:noBreakHyphen/>
        <w:t>0(Art. 230, Inc. X); OFD6464/PB, 23/08/2018, Q22083613, 7455</w:t>
        <w:noBreakHyphen/>
        <w:t>0(Art. 218, Inc. I); OFF8977/PB, 28/08/2018, AE437709, 7242</w:t>
        <w:noBreakHyphen/>
        <w:t>2(Art. 250, I, b); OFG2456/PB, 22/08/2018, H10415578, 5045</w:t>
        <w:noBreakHyphen/>
        <w:t>0(Art. 162, Inc. V); OFG6364/PB, 24/08/2018, AE1270425, 7242</w:t>
        <w:noBreakHyphen/>
        <w:t>2(Art. 250, I, b); OFH0643/PB, 23/08/2018, AR1045815, 7455</w:t>
        <w:noBreakHyphen/>
        <w:t>0(Art. 218, Inc. I); OFT7358/PA, 30/08/2018, Q22090636, 7455</w:t>
        <w:noBreakHyphen/>
        <w:t>0(Art. 218, Inc. I); OFY0972/PB, 23/08/2018, Q22084547, 7455</w:t>
        <w:noBreakHyphen/>
        <w:t>0(Art. 218, Inc. I); OFY7126/PB, 28/08/2018, Q22089387, 7455</w:t>
        <w:noBreakHyphen/>
        <w:t>0(Art. 218, Inc. I); OFZ3154/PB, 26/08/2018, H10413117, 5185</w:t>
        <w:noBreakHyphen/>
        <w:t>2(Art. 167); OGA0025/PB, 25/08/2018, Q22085853, 7455</w:t>
        <w:noBreakHyphen/>
        <w:t>0(Art. 218, Inc. I); OGA6173/PB, 22/08/2018, Q22082714, 7463</w:t>
        <w:noBreakHyphen/>
        <w:t>0(Art. 218, Inc. II); OGA6609/PB, 30/08/2018, Q22090504, 7455</w:t>
        <w:noBreakHyphen/>
        <w:t>0(Art. 218, Inc. I); OGA6917/PB, 26/08/2018, Q22087562, 7463</w:t>
        <w:noBreakHyphen/>
        <w:t>0(Art. 218, Inc. II); OGC3164/PB, 27/08/2018, Q22088135, 7455</w:t>
        <w:noBreakHyphen/>
        <w:t>0(Art. 218, Inc. I); OGC9029/PB, 24/08/2018, Q22085268, 7455</w:t>
        <w:noBreakHyphen/>
        <w:t>0(Art. 218, Inc. I); OGD7737/PB, 31/08/2018, AE3957843, 5819</w:t>
        <w:noBreakHyphen/>
        <w:t>7(Art. 193); OGG1126/PB, 29/08/2018, AE2455984, 5967</w:t>
        <w:noBreakHyphen/>
        <w:t>0(Art. 203, Inc. V); OHB1774/PE, 29/08/2018, Q22077770, 7455</w:t>
        <w:noBreakHyphen/>
        <w:t>0(Art. 218, Inc. I); OHC3459/PE, 24/08/2018, AE2655541, 7242</w:t>
        <w:noBreakHyphen/>
        <w:t>2(Art. 250, I, b); OHD3139/PE, 27/08/2018, AE2038798, 5835</w:t>
        <w:noBreakHyphen/>
        <w:t>0(Art. 195); OHD3139/PE, 27/08/2018, AE2038801, 6076</w:t>
        <w:noBreakHyphen/>
        <w:t>0(Art. 210); OHI5808/AL, 20/08/2018, Q22082447, 7463</w:t>
        <w:noBreakHyphen/>
        <w:t>0(Art. 218, Inc. II); OHJ0988/AL, 31/08/2018, AE2862377, 6637</w:t>
        <w:noBreakHyphen/>
        <w:t>2(Art. 230, Inc. IX); OHY9567/CE, 20/08/2018, Q22082420, 7463</w:t>
        <w:noBreakHyphen/>
        <w:t>0(Art. 218, Inc. II); OIP0073/PE, 08/08/2018, DD6303481, 7242</w:t>
        <w:noBreakHyphen/>
        <w:t>2(Art. 250, I, b); OIZ4647/PE, 23/08/2018, Q22059909, 7455</w:t>
        <w:noBreakHyphen/>
        <w:t>0(Art. 218, Inc. I); OJU8692/PB, 25/08/2018, Q22085667, 7455</w:t>
        <w:noBreakHyphen/>
        <w:t>0(Art. 218, Inc. I); OKB5374/RN, 20/08/2018, AR1045270, 7463</w:t>
        <w:noBreakHyphen/>
        <w:t>0(Art. 218, Inc. II); OKO3195/PE, 27/08/2018, AR1047370, 7455</w:t>
        <w:noBreakHyphen/>
        <w:t>0(Art. 218, Inc. I); OKO8164/PE, 30/08/2018, Q22079705, 7463</w:t>
        <w:noBreakHyphen/>
        <w:t>0(Art. 218, Inc. II); OKU7445/BA, 23/08/2018, Q22083532, 7455</w:t>
        <w:noBreakHyphen/>
        <w:t>0(Art. 218, Inc. I); OLD6661/PE, 26/08/2018, Q22068991, 7455</w:t>
        <w:noBreakHyphen/>
        <w:t>0(Art. 218, Inc. I); OLM4005/PE, 23/08/2018, AE1463940, 5053</w:t>
        <w:noBreakHyphen/>
        <w:t>2(Art. 162, Inc. VI); OLX1980/DF, 22/08/2018, Q22083010, 7455</w:t>
        <w:noBreakHyphen/>
        <w:t>0(Art. 218, Inc. I); ONC7312/GO, 20/08/2018, Q22082404, 7463</w:t>
        <w:noBreakHyphen/>
        <w:t>0(Art. 218, Inc. II); OOX7593/PE, 26/08/2018, H10417830, 7242</w:t>
        <w:noBreakHyphen/>
        <w:t>2(Art. 250, I, b); OPZ0285/PE, 16/08/2018, DD6305557, 7242</w:t>
        <w:noBreakHyphen/>
        <w:t>2(Art. 250, I, b); OPZ0285/PE, 31/08/2018, AE3957720, 5428</w:t>
        <w:noBreakHyphen/>
        <w:t>2(Art. 181, Inc. V); OPZ0285/PE, 25/08/2018, Q22064813, 7463</w:t>
        <w:noBreakHyphen/>
        <w:t>0(Art. 218, Inc. II); OPZ0285/PE, 29/08/2018, Q22077133, 7455</w:t>
        <w:noBreakHyphen/>
        <w:t>0(Art. 218, Inc. I); OQE0254/PE, 27/08/2018, AE1463827, 6599</w:t>
        <w:noBreakHyphen/>
        <w:t>2(Art. 230, Inc. V); OQN5821/PE, 30/08/2018, Q22080282, 7455</w:t>
        <w:noBreakHyphen/>
        <w:t>0(Art. 218, Inc. I); ORD1661/AL, 27/08/2018, Q22088119, 7455</w:t>
        <w:noBreakHyphen/>
        <w:t>0(Art. 218, Inc. I); ORE7791/PE, 24/08/2018, AE2037945, 5185</w:t>
        <w:noBreakHyphen/>
        <w:t>2(Art. 167); ORF7286/RN, 18/08/2018, DD6310950, 7242</w:t>
        <w:noBreakHyphen/>
        <w:t>2(Art. 250, I, b); ORH3752/AL, 27/08/2018, AE5261854, 6661</w:t>
        <w:noBreakHyphen/>
        <w:t>0(Art. 230, Inc. XII); ORH6014/PE, 25/08/2018, Q22067588, 7455</w:t>
        <w:noBreakHyphen/>
        <w:t>0(Art. 218, Inc. I); ORI8702/PE, 04/09/2018, AE5263326, 6408</w:t>
        <w:noBreakHyphen/>
        <w:t>0(Art. 221); ORJ0720/AL, 28/08/2018, Q22088909, 7455</w:t>
        <w:noBreakHyphen/>
        <w:t>0(Art. 218, Inc. I); ORJ3625/AL, 24/08/2018, Q22084660, 7455</w:t>
        <w:noBreakHyphen/>
        <w:t>0(Art. 218, Inc. I); ORK1398/CE, 30/08/2018, Q22090571, 7455</w:t>
        <w:noBreakHyphen/>
        <w:t>0(Art. 218, Inc. I); ORL0403/AL, 21/08/2018, AR1045580, 7455</w:t>
        <w:noBreakHyphen/>
        <w:t>0(Art. 218, Inc. I); ORM6976/AL, 24/08/2018, Q22084822, 7463</w:t>
        <w:noBreakHyphen/>
        <w:t>0(Art. 218, Inc. II); ORW7805/PE, 25/08/2018, AE219965, 7340</w:t>
        <w:noBreakHyphen/>
        <w:t>0(Art. 252, Inc. IV); OSQ7126/CE, 28/08/2018, Q22088860, 7455</w:t>
        <w:noBreakHyphen/>
        <w:t>0(Art. 218, Inc. I); OTU7896/PE, 23/08/2018, Q22062071, 7455</w:t>
        <w:noBreakHyphen/>
        <w:t>0(Art. 218, Inc. I); OUU9149/PB, 25/08/2018, Q22086337, 7455</w:t>
        <w:noBreakHyphen/>
        <w:t>0(Art. 218, Inc. I); OVZ3437/PE, 26/08/2018, Q22069688, 7455</w:t>
        <w:noBreakHyphen/>
        <w:t>0(Art. 218, Inc. I); OWA5637/RN, 20/08/2018, Q22082358, 7455</w:t>
        <w:noBreakHyphen/>
        <w:t>0(Art. 218, Inc. I); OWC2027/RN, 19/08/2018, DD6311786, 7242</w:t>
        <w:noBreakHyphen/>
        <w:t>2(Art. 250, I, b); OWP9201/PE, 24/08/2018, AE219604, 5452</w:t>
        <w:noBreakHyphen/>
        <w:t>1(Art. 181, Inc. VIII); OXF9615/PE, 22/08/2018, H10417244, 7633</w:t>
        <w:noBreakHyphen/>
        <w:t>1(Art. 252, §único); OXH6912/RN, 26/08/2018, Q22086434, 7455</w:t>
        <w:noBreakHyphen/>
        <w:t>0(Art. 218, Inc. I); OXN8553/AL, 25/08/2018, Q22085675, 7455</w:t>
        <w:noBreakHyphen/>
        <w:t>0(Art. 218, Inc. I); OYB9902/SC, 24/08/2018, H10762073, 6637</w:t>
        <w:noBreakHyphen/>
        <w:t>2(Art. 230, Inc. IX); OYL0572/PE, 19/08/2018, AR1041763, 7463</w:t>
        <w:noBreakHyphen/>
        <w:t>0(Art. 218, Inc. II); OYL3565/PE, 01/09/2018, AE2862571, 7242</w:t>
        <w:noBreakHyphen/>
        <w:t>2(Art. 250, I, b); OYL4162/PE, 30/08/2018, Q22080339, 7455</w:t>
        <w:noBreakHyphen/>
        <w:t>0(Art. 218, Inc. I); OYL5669/PE, 23/08/2018, AR1043820, 7463</w:t>
        <w:noBreakHyphen/>
        <w:t>0(Art. 218, Inc. II); OYL6209/PE, 26/08/2018, Q22071054, 7455</w:t>
        <w:noBreakHyphen/>
        <w:t>0(Art. 218, Inc. I); OYL7144/PE, 27/08/2018, AE3468079, 6637</w:t>
        <w:noBreakHyphen/>
        <w:t>2(Art. 230, Inc. IX); OYL7473/PE, 23/08/2018, Q22060958, 7455</w:t>
        <w:noBreakHyphen/>
        <w:t>0(Art. 218, Inc. I); OYL7473/PE, 23/08/2018, Q22060974, 7463</w:t>
        <w:noBreakHyphen/>
        <w:t>0(Art. 218, Inc. II); OYL9073/PE, 27/08/2018, AE2861672, 6270</w:t>
        <w:noBreakHyphen/>
        <w:t>0(Art. 220, Inc. II); OYM3122/PE, 28/08/2018, H10417007, 6726</w:t>
        <w:noBreakHyphen/>
        <w:t>1(Art. 230, Inc. XVIII); OYM4431/PE, 17/08/2018, H10412013, 7242</w:t>
        <w:noBreakHyphen/>
        <w:t>2(Art. 250, I, b); OYM4877/PE, 30/08/2018, Q22079454, 7455</w:t>
        <w:noBreakHyphen/>
        <w:t>0(Art. 218, Inc. I); OYM5575/PE, 24/08/2018, AE2861591, 5835</w:t>
        <w:noBreakHyphen/>
        <w:t>0(Art. 195); OYM5966/PE, 25/08/2018, Q22067073, 7455</w:t>
        <w:noBreakHyphen/>
        <w:t>0(Art. 218, Inc. I); OYM6434/PE, 19/08/2018, AR1041461, 7455</w:t>
        <w:noBreakHyphen/>
        <w:t>0(Art. 218, Inc. I); OYM6992/PE, 13/08/2018, H10416515, 7242</w:t>
        <w:noBreakHyphen/>
        <w:t>2(Art. 250, I, b); OYM6992/PE, 20/08/2018, AR1042450, 7455</w:t>
        <w:noBreakHyphen/>
        <w:t>0(Art. 218, Inc. I); OYM7077/PE, 23/08/2018, Q22061148, 7455</w:t>
        <w:noBreakHyphen/>
        <w:t>0(Art. 218, Inc. I); OYM7434/PE, 19/08/2018, AR1040864, 7471</w:t>
        <w:noBreakHyphen/>
        <w:t>0(Art. 218, Inc. III); OYM7743/PE, 26/08/2018, Q22071119, 7455</w:t>
        <w:noBreakHyphen/>
        <w:t>0(Art. 218, Inc. I); OYN2813/PE, 19/08/2018, DD6309056, 5444</w:t>
        <w:noBreakHyphen/>
        <w:t>0(Art. 181, Inc. VII); OYN2934/PE, 23/08/2018, Q22060095, 7463</w:t>
        <w:noBreakHyphen/>
        <w:t>0(Art. 218, Inc. II); OYN5402/PE, 18/08/2018, H10416744, 7633</w:t>
        <w:noBreakHyphen/>
        <w:t>1(Art. 252, §único); OYN6661/PE, 22/08/2018, DD6380702, 7587</w:t>
        <w:noBreakHyphen/>
        <w:t>0(Art. 184, Inc. III); OYN7191/PE, 25/08/2018, Q22065712, 7455</w:t>
        <w:noBreakHyphen/>
        <w:t>0(Art. 218, Inc. I); OYN7191/PE, 26/08/2018, Q22069858, 7455</w:t>
        <w:noBreakHyphen/>
        <w:t>0(Art. 218, Inc. I); OYN8753/PE, 02/09/2018, AE3021945, 7587</w:t>
        <w:noBreakHyphen/>
        <w:t>0(Art. 184, Inc. III); OYO0726/PE, 26/08/2018, AE2861559, 6670</w:t>
        <w:noBreakHyphen/>
        <w:t>0(Art. 230, Inc. XIII); OYO1241/PE, 20/08/2018, AR1042190, 7455</w:t>
        <w:noBreakHyphen/>
        <w:t>0(Art. 218, Inc. I); OYO1679/PE, 26/08/2018, Q22069297, 7455</w:t>
        <w:noBreakHyphen/>
        <w:t>0(Art. 218, Inc. I); OYO3515/PE, 24/08/2018, AE2455372, 7340</w:t>
        <w:noBreakHyphen/>
        <w:t>0(Art. 252, Inc. IV); OYO4023/PE, 24/08/2018, AE2037970, 7242</w:t>
        <w:noBreakHyphen/>
        <w:t>2(Art. 250, I, b); OYO4233/PE, 30/08/2018, Q22081459, 7463</w:t>
        <w:noBreakHyphen/>
        <w:t>0(Art. 218, Inc. II); OYO5500/PE, 25/08/2018, Q22065895, 7455</w:t>
        <w:noBreakHyphen/>
        <w:t>0(Art. 218, Inc. I); OYO6421/PE, 24/08/2018, AR1046080, 7455</w:t>
        <w:noBreakHyphen/>
        <w:t>0(Art. 218, Inc. I); OYO6530/PE, 28/08/2018, AE55300, 7587</w:t>
        <w:noBreakHyphen/>
        <w:t>0(Art. 184, Inc. III); OYO6868/PE, 24/08/2018, Q22062888, 7455</w:t>
        <w:noBreakHyphen/>
        <w:t>0(Art. 218, Inc. I); OYO7023/PE, 26/08/2018, AE1463690, 7242</w:t>
        <w:noBreakHyphen/>
        <w:t>2(Art. 250, I, b); OYO7062/PE, 27/08/2018, AR1046900, 7455</w:t>
        <w:noBreakHyphen/>
        <w:t>0(Art. 218, Inc. I); OYO7519/PE, 03/09/2018, AE2216033, 7242</w:t>
        <w:noBreakHyphen/>
        <w:t>2(Art. 250, I, b); OYO8132/PE, 25/08/2018, Q22067499, 7455</w:t>
        <w:noBreakHyphen/>
        <w:t>0(Art. 218, Inc. I); OYP0061/PE, 08/08/2018, DD6304054, 7242</w:t>
        <w:noBreakHyphen/>
        <w:t>2(Art. 250, I, b); OYP0284/PE, 31/08/2018, AE3957932, 7242</w:t>
        <w:noBreakHyphen/>
        <w:t>2(Art. 250, I, b); OYP0641/PE, 27/08/2018, Q22074045, 7455</w:t>
        <w:noBreakHyphen/>
        <w:t>0(Art. 218, Inc. I); OYP0940/PE, 06/08/2018, DD6302477, 7587</w:t>
        <w:noBreakHyphen/>
        <w:t>0(Art. 184, Inc. III); OYP1921/PE, 29/08/2018, Q22078490, 7463</w:t>
        <w:noBreakHyphen/>
        <w:t>0(Art. 218, Inc. II); OYP5665/PE, 28/08/2018, Q22076307, 7463</w:t>
        <w:noBreakHyphen/>
        <w:t>0(Art. 218, Inc. II); OYQ2164/PE, 28/08/2018, AR1047940, 7455</w:t>
        <w:noBreakHyphen/>
        <w:t>0(Art. 218, Inc. I); OYQ2546/PE, 25/08/2018, AR1046382, 7455</w:t>
        <w:noBreakHyphen/>
        <w:t>0(Art. 218, Inc. I); OYQ3485/PE, 01/09/2018, AE2862601, 6599</w:t>
        <w:noBreakHyphen/>
        <w:t>2(Art. 230, Inc. V); OYQ4646/PE, 29/08/2018, AE55342, 6670</w:t>
        <w:noBreakHyphen/>
        <w:t>0(Art. 230, Inc. XIII); OYR1327/PE, 20/08/2018, DD6306278, 7587</w:t>
        <w:noBreakHyphen/>
        <w:t>0(Art. 184, Inc. III); OYR3681/PE, 25/08/2018, AR1046560, 7455</w:t>
        <w:noBreakHyphen/>
        <w:t>0(Art. 218, Inc. I); OYR6930/PE, 27/08/2018, AE5261820, 7030</w:t>
        <w:noBreakHyphen/>
        <w:t>1(Art. 244, Inc. I); OYR6930/PE, 27/08/2018, AE5261838, 7048</w:t>
        <w:noBreakHyphen/>
        <w:t>1(Art. 244, Inc. II); OYR7455/PE, 04/09/2018, AE6601055, 7242</w:t>
        <w:noBreakHyphen/>
        <w:t>2(Art. 250, I, b); OYR9462/PE, 27/08/2018, Q22074169, 7455</w:t>
        <w:noBreakHyphen/>
        <w:t>0(Art. 218, Inc. I); OYS0460/PE, 21/08/2018, AR1042611, 7455</w:t>
        <w:noBreakHyphen/>
        <w:t>0(Art. 218, Inc. I); OYS0483/PE, 27/08/2018, AE2038690, 6050</w:t>
        <w:noBreakHyphen/>
        <w:t>1(Art. 208); OYS2911/PE, 02/09/2018, AE4654887, 5835</w:t>
        <w:noBreakHyphen/>
        <w:t>0(Art. 195); OYS5461/PE, 27/08/2018, Q22072840, 7455</w:t>
        <w:noBreakHyphen/>
        <w:t>0(Art. 218, Inc. I); OYS5500/PE, 30/08/2018, Q22081386, 7455</w:t>
        <w:noBreakHyphen/>
        <w:t>0(Art. 218, Inc. I); OYS9821/PE, 24/08/2018, Q22064295, 7455</w:t>
        <w:noBreakHyphen/>
        <w:t>0(Art. 218, Inc. I); OYT0450/PE, 28/08/2018, Q22076269, 7455</w:t>
        <w:noBreakHyphen/>
        <w:t>0(Art. 218, Inc. I); OYT1052/PE, 19/08/2018, H10406552, 7242</w:t>
        <w:noBreakHyphen/>
        <w:t>2(Art. 250, I, b); OYT2847/PE, 29/08/2018, Q22078016, 7455</w:t>
        <w:noBreakHyphen/>
        <w:t>0(Art. 218, Inc. I); OYT3130/PE, 24/08/2018, AE2455445, 7242</w:t>
        <w:noBreakHyphen/>
        <w:t>2(Art. 250, I, b); OYT3292/PE, 27/08/2018, Q22073324, 7455</w:t>
        <w:noBreakHyphen/>
        <w:t>0(Art. 218, Inc. I); OYT4127/PE, 25/08/2018, Q22065828, 7455</w:t>
        <w:noBreakHyphen/>
        <w:t>0(Art. 218, Inc. I); OYT4326/PE, 28/08/2018, Q22074525, 7455</w:t>
        <w:noBreakHyphen/>
        <w:t>0(Art. 218, Inc. I); OYT5350/PE, 27/08/2018, Q22072573, 7455</w:t>
        <w:noBreakHyphen/>
        <w:t>0(Art. 218, Inc. I); OYT6536/PE, 23/08/2018, AR1044401, 7455</w:t>
        <w:noBreakHyphen/>
        <w:t>0(Art. 218, Inc. I); OYT7844/PE, 21/08/2018, H10415012, 7242</w:t>
        <w:noBreakHyphen/>
        <w:t>2(Art. 250, I, b); OYT8377/PE, 23/08/2018, Q22061792, 7463</w:t>
        <w:noBreakHyphen/>
        <w:t>0(Art. 218, Inc. II); OYT8877/PE, 28/08/2018, AE220343, 5428</w:t>
        <w:noBreakHyphen/>
        <w:t>2(Art. 181, Inc. V); OYT9752/PE, 28/08/2018, Q22075327, 7455</w:t>
        <w:noBreakHyphen/>
        <w:t>0(Art. 218, Inc. I); OYU2069/PE, 29/08/2018, Q22077818, 7455</w:t>
        <w:noBreakHyphen/>
        <w:t>0(Art. 218, Inc. I); OYU2211/PE, 25/08/2018, Q22067596, 7455</w:t>
        <w:noBreakHyphen/>
        <w:t>0(Art. 218, Inc. I); OYU5875/PE, 24/08/2018, AE2655428, 7048</w:t>
        <w:noBreakHyphen/>
        <w:t>1(Art. 244, Inc. II); OYU6338/PE, 25/08/2018, Q22064767, 7455</w:t>
        <w:noBreakHyphen/>
        <w:t>0(Art. 218, Inc. I); OYU8919/PE, 23/08/2018, Q22061580, 7455</w:t>
        <w:noBreakHyphen/>
        <w:t>0(Art. 218, Inc. I); OYV0239/PE, 29/08/2018, AE4653910, 6645</w:t>
        <w:noBreakHyphen/>
        <w:t>0(Art. 230, Inc. X); OYV0295/PE, 28/08/2018, AR1047656, 7455</w:t>
        <w:noBreakHyphen/>
        <w:t>0(Art. 218, Inc. I); OYV1899/PE, 25/08/2018, Q22064899, 7455</w:t>
        <w:noBreakHyphen/>
        <w:t>0(Art. 218, Inc. I); OYV2422/PE, 30/08/2018, AE1271146, 6645</w:t>
        <w:noBreakHyphen/>
        <w:t>0(Art. 230, Inc. X); OYV3213/PE, 04/09/2018, AE5263350, 7340</w:t>
        <w:noBreakHyphen/>
        <w:t>0(Art. 252, Inc. IV); OYV3541/PE, 23/08/2018, Q22062012, 7455</w:t>
        <w:noBreakHyphen/>
        <w:t>0(Art. 218, Inc. I); OYV3718/PE, 28/08/2018, AR1047818, 7455</w:t>
        <w:noBreakHyphen/>
        <w:t>0(Art. 218, Inc. I); OYV4718/PE, 19/08/2018, AR1041704, 7455</w:t>
        <w:noBreakHyphen/>
        <w:t>0(Art. 218, Inc. I); OYV6054/PE, 25/08/2018, Q22066190, 7463</w:t>
        <w:noBreakHyphen/>
        <w:t>0(Art. 218, Inc. II); OYV6348/PE, 03/09/2018, AE2215940, 6769</w:t>
        <w:noBreakHyphen/>
        <w:t>0(Art. 230, Inc. XXII); OYV9305/PE, 28/08/2018, Q22076064, 7455</w:t>
        <w:noBreakHyphen/>
        <w:t>0(Art. 218, Inc. I); OYV9873/PE, 29/08/2018, Q22078113, 7455</w:t>
        <w:noBreakHyphen/>
        <w:t>0(Art. 218, Inc. I); OYW1133/PE, 23/08/2018, AR1043731, 7455</w:t>
        <w:noBreakHyphen/>
        <w:t>0(Art. 218, Inc. I); OYW4559/PE, 01/09/2018, AE2862466, 6599</w:t>
        <w:noBreakHyphen/>
        <w:t>2(Art. 230, Inc. V); OYW5319/PE, 26/08/2018, Q22071402, 7455</w:t>
        <w:noBreakHyphen/>
        <w:t>0(Art. 218, Inc. I); OYW6470/PE, 30/08/2018, AR1048113, 7455</w:t>
        <w:noBreakHyphen/>
        <w:t>0(Art. 218, Inc. I); OYW8967/PE, 27/08/2018, Q22072182, 7455</w:t>
        <w:noBreakHyphen/>
        <w:t>0(Art. 218, Inc. I); OYX0638/PE, 01/09/2018, AE6600725, 6556</w:t>
        <w:noBreakHyphen/>
        <w:t>1(Art. 230, Inc. I); OYX1105/PE, 24/08/2018, AR1044690, 7455</w:t>
        <w:noBreakHyphen/>
        <w:t>0(Art. 218, Inc. I); OYX7180/PE, 25/08/2018, Q22066352, 7455</w:t>
        <w:noBreakHyphen/>
        <w:t>0(Art. 218, Inc. I); OYX9642/PE, 20/08/2018, AR1042409, 7455</w:t>
        <w:noBreakHyphen/>
        <w:t>0(Art. 218, Inc. I); OYX9844/PE, 22/08/2018, AR1043375, 7455</w:t>
        <w:noBreakHyphen/>
        <w:t>0(Art. 218, Inc. I); OYY0522/PE, 28/08/2018, Q22076676, 7455</w:t>
        <w:noBreakHyphen/>
        <w:t>0(Art. 218, Inc. I); OYY1655/PE, 25/08/2018, Q22067049, 7455</w:t>
        <w:noBreakHyphen/>
        <w:t>0(Art. 218, Inc. I); OYY2225/PE, 09/08/2018, DD6303732, 7587</w:t>
        <w:noBreakHyphen/>
        <w:t>0(Art. 184, Inc. III); OYY7107/PE, 20/08/2018, AR1042468, 7455</w:t>
        <w:noBreakHyphen/>
        <w:t>0(Art. 218, Inc. I); OYY8384/PE, 24/08/2018, AR1045009, 7455</w:t>
        <w:noBreakHyphen/>
        <w:t>0(Art. 218, Inc. I); OYY8548/PE, 18/08/2018, DD6312260, 6599</w:t>
        <w:noBreakHyphen/>
        <w:t>2(Art. 230, Inc. V); OYY9438/PE, 28/08/2018, Q22075866, 7455</w:t>
        <w:noBreakHyphen/>
        <w:t>0(Art. 218, Inc. I); OYZ1275/PE, 30/08/2018, Q22079900, 7455</w:t>
        <w:noBreakHyphen/>
        <w:t>0(Art. 218, Inc. I); OYZ1411/PE, 20/08/2018, DD6306006, 7587</w:t>
        <w:noBreakHyphen/>
        <w:t>0(Art. 184, Inc. III); OYZ5122/PE, 31/08/2018, Q22082005, 7455</w:t>
        <w:noBreakHyphen/>
        <w:t>0(Art. 218, Inc. I); OYZ6902/PE, 24/08/2018, AE219760, 7242</w:t>
        <w:noBreakHyphen/>
        <w:t>2(Art. 250, I, b); OYZ9605/PE, 02/09/2018, AE4654925, 6270</w:t>
        <w:noBreakHyphen/>
        <w:t>0(Art. 220, Inc. II); OZN5098/BA, 30/08/2018, H10420300, 6769</w:t>
        <w:noBreakHyphen/>
        <w:t>0(Art. 230, Inc. XXII); OZN9200/BA, 23/08/2018, AR1045696, 7455</w:t>
        <w:noBreakHyphen/>
        <w:t>0(Art. 218, Inc. I); OZS9314/BA, 29/08/2018, Q22090040, 7455</w:t>
        <w:noBreakHyphen/>
        <w:t>0(Art. 218, Inc. I); PAY2059/DF, 23/08/2018, AR1045793, 7455</w:t>
        <w:noBreakHyphen/>
        <w:t>0(Art. 218, Inc. I); PCA2674/PE, 18/08/2018, DD6308602, 7242</w:t>
        <w:noBreakHyphen/>
        <w:t>2(Art. 250, I, b); PCA3721/PE, 30/08/2018, AR1048296, 7455</w:t>
        <w:noBreakHyphen/>
        <w:t>0(Art. 218, Inc. I); PCA3995/PE, 28/08/2018, AR1047524, 7455</w:t>
        <w:noBreakHyphen/>
        <w:t>0(Art. 218, Inc. I); PCA5600/PE, 27/08/2018, AE3957207, 7242</w:t>
        <w:noBreakHyphen/>
        <w:t>2(Art. 250, I, b); PCA8307/PE, 27/08/2018, Q22073790, 7455</w:t>
        <w:noBreakHyphen/>
        <w:t>0(Art. 218, Inc. I); PCB4215/PE, 20/08/2018, H10412846, 7242</w:t>
        <w:noBreakHyphen/>
        <w:t>2(Art. 250, I, b); PCB9724/PE, 26/08/2018, Q22070031, 7455</w:t>
        <w:noBreakHyphen/>
        <w:t>0(Art. 218, Inc. I); PCC5232/PE, 24/08/2018, Q22064139, 7455</w:t>
        <w:noBreakHyphen/>
        <w:t>0(Art. 218, Inc. I); PCC5675/PE, 08/08/2018, DD6303945, 5207</w:t>
        <w:noBreakHyphen/>
        <w:t>0(Art. 169); PCC7774/PE, 30/08/2018, Q22081475, 7455</w:t>
        <w:noBreakHyphen/>
        <w:t>0(Art. 218, Inc. I); PCC8861/PE, 24/08/2018, AE3468117, 5010</w:t>
        <w:noBreakHyphen/>
        <w:t>0(Art. 162, Inc. I); PCC8861/PE, 24/08/2018, AE3468125, 6599</w:t>
        <w:noBreakHyphen/>
        <w:t>2(Art. 230, Inc. V); PCC9425/PE, 18/08/2018, AR1040309, 7471</w:t>
        <w:noBreakHyphen/>
        <w:t>0(Art. 218, Inc. III); PCD0812/PE, 28/08/2018, AE1464076, 5444</w:t>
        <w:noBreakHyphen/>
        <w:t>0(Art. 181, Inc. VII); PCD1252/PE, 25/08/2018, Q22064716, 7463</w:t>
        <w:noBreakHyphen/>
        <w:t>0(Art. 218, Inc. II); PCD4295/PE, 30/08/2018, Q22081394, 7455</w:t>
        <w:noBreakHyphen/>
        <w:t>0(Art. 218, Inc. I); PCD8273/PE, 31/08/2018, AE1271260, 6599</w:t>
        <w:noBreakHyphen/>
        <w:t>2(Art. 230, Inc. V); PCD8507/PE, 26/08/2018, Q22068452, 7455</w:t>
        <w:noBreakHyphen/>
        <w:t>0(Art. 218, Inc. I); PCE0653/PE, 23/08/2018, Q22060036, 7455</w:t>
        <w:noBreakHyphen/>
        <w:t>0(Art. 218, Inc. I); PCE5013/PE, 25/08/2018, Q22065704, 7463</w:t>
        <w:noBreakHyphen/>
        <w:t>0(Art. 218, Inc. II); PCE5837/PE, 20/08/2018, AR1042220, 7455</w:t>
        <w:noBreakHyphen/>
        <w:t>0(Art. 218, Inc. I); PCE6410/PE, 26/08/2018, AE2455585, 7242</w:t>
        <w:noBreakHyphen/>
        <w:t>2(Art. 250, I, b); PCE8544/PE, 26/08/2018, Q22071356, 7455</w:t>
        <w:noBreakHyphen/>
        <w:t>0(Art. 218, Inc. I); PCF5903/PE, 31/08/2018, Q22082234, 7463</w:t>
        <w:noBreakHyphen/>
        <w:t>0(Art. 218, Inc. II); PCF7842/PE, 31/08/2018, AE5263156, 7340</w:t>
        <w:noBreakHyphen/>
        <w:t>0(Art. 252, Inc. IV); PCF7842/PE, 31/08/2018, AE5263164, 5835</w:t>
        <w:noBreakHyphen/>
        <w:t>0(Art. 195); PCG0816/PE, 11/08/2018, H10414920, 7242</w:t>
        <w:noBreakHyphen/>
        <w:t>2(Art. 250, I, b); PCG4542/PE, 03/09/2018, AE55768, 5428</w:t>
        <w:noBreakHyphen/>
        <w:t>2(Art. 181, Inc. V); PCG5123/PE, 28/08/2018, H10420504, 5207</w:t>
        <w:noBreakHyphen/>
        <w:t>0(Art. 169); PCG5549/PE, 04/09/2018, AE6601101, 6599</w:t>
        <w:noBreakHyphen/>
        <w:t>2(Art. 230, Inc. V); PCG7833/PE, 30/08/2018, Q22080304, 7455</w:t>
        <w:noBreakHyphen/>
        <w:t>0(Art. 218, Inc. I); PCH0280/PE, 01/09/2018, AE1464610, 7242</w:t>
        <w:noBreakHyphen/>
        <w:t>2(Art. 250, I, b); PCH3172/PE, 24/08/2018, Q22062985, 7455</w:t>
        <w:noBreakHyphen/>
        <w:t>0(Art. 218, Inc. I); PCH5293/PE, 10/08/2018, DD6303163, 7242</w:t>
        <w:noBreakHyphen/>
        <w:t>2(Art. 250, I, b); PCH5828/PE, 23/08/2018, Q22061989, 7455</w:t>
        <w:noBreakHyphen/>
        <w:t>0(Art. 218, Inc. I); PCH6941/PE, 23/08/2018, AR1043618, 7455</w:t>
        <w:noBreakHyphen/>
        <w:t>0(Art. 218, Inc. I); PCH8810/PE, 03/09/2018, AE6600997, 7242</w:t>
        <w:noBreakHyphen/>
        <w:t>2(Art. 250, I, b); PCI0971/PE, 28/08/2018, Q22074827, 7455</w:t>
        <w:noBreakHyphen/>
        <w:t>0(Art. 218, Inc. I); PCI0971/PE, 02/09/2018, H10747163, 5835</w:t>
        <w:noBreakHyphen/>
        <w:t>0(Art. 195); PCI0971/PE, 02/09/2018, H10747171, 5720</w:t>
        <w:noBreakHyphen/>
        <w:t>0(Art. 186, Inc. I); PCI0971/PE, 02/09/2018, H10747180, 5797</w:t>
        <w:noBreakHyphen/>
        <w:t>0(Art. 191); PCI1472/PE, 25/08/2018, AE3021465, 7048</w:t>
        <w:noBreakHyphen/>
        <w:t>1(Art. 244, Inc. II); PCI1853/PE, 27/08/2018, AR1046757, 7455</w:t>
        <w:noBreakHyphen/>
        <w:t>0(Art. 218, Inc. I); PCI3030/PE, 28/08/2018, Q22076315, 7463</w:t>
        <w:noBreakHyphen/>
        <w:t>0(Art. 218, Inc. II); PCI4450/PE, 22/08/2018, AR1043561, 7455</w:t>
        <w:noBreakHyphen/>
        <w:t>0(Art. 218, Inc. I); PCI6374/PE, 28/08/2018, AE5261927, 7242</w:t>
        <w:noBreakHyphen/>
        <w:t>1(Art. 250, I, b); PCI6758/PE, 29/08/2018, Q22078270, 7455</w:t>
        <w:noBreakHyphen/>
        <w:t>0(Art. 218, Inc. I); PCJ3030/PE, 25/08/2018, Q22067294, 7455</w:t>
        <w:noBreakHyphen/>
        <w:t>0(Art. 218, Inc. I); PCJ4749/PE, 30/08/2018, Q22079829, 7463</w:t>
        <w:noBreakHyphen/>
        <w:t>0(Art. 218, Inc. II); PCJ5330/PE, 19/08/2018, AR1041011, 7455</w:t>
        <w:noBreakHyphen/>
        <w:t>0(Art. 218, Inc. I); PCJ5539/PE, 28/08/2018, Q22075122, 7455</w:t>
        <w:noBreakHyphen/>
        <w:t>0(Art. 218, Inc. I); PCK1428/PE, 02/09/2018, AE4654828, 6610</w:t>
        <w:noBreakHyphen/>
        <w:t>2(Art. 230, Inc. VII); PCK3844/PE, 25/08/2018, AE5261498, 6599</w:t>
        <w:noBreakHyphen/>
        <w:t>2(Art. 230, Inc. V); PCK4860/PE, 30/08/2018, Q22079675, 7455</w:t>
        <w:noBreakHyphen/>
        <w:t>0(Art. 218, Inc. I); PCK9238/PE, 24/08/2018, AE1463290, 5835</w:t>
        <w:noBreakHyphen/>
        <w:t>0(Art. 195); PCK9238/PE, 24/08/2018, AE1463304, 5797</w:t>
        <w:noBreakHyphen/>
        <w:t>0(Art. 191); PCK9238/PE, 24/08/2018, AE1463312, 6637</w:t>
        <w:noBreakHyphen/>
        <w:t>1(Art. 230, Inc. IX); PCL1494/PE, 25/08/2018, Q22067570, 7455</w:t>
        <w:noBreakHyphen/>
        <w:t>0(Art. 218, Inc. I); PCL2618/PE, 25/08/2018, AE3956847, 5010</w:t>
        <w:noBreakHyphen/>
        <w:t>0(Art. 162, Inc. I); PCL2991/PE, 28/08/2018, Q22075637, 7463</w:t>
        <w:noBreakHyphen/>
        <w:t>0(Art. 218, Inc. II); PCL3438/PE, 25/08/2018, Q22066336, 7455</w:t>
        <w:noBreakHyphen/>
        <w:t>0(Art. 218, Inc. I); PCL6260/PE, 29/08/2018, AE220645, 7587</w:t>
        <w:noBreakHyphen/>
        <w:t>0(Art. 184, Inc. III); PCL7471/PE, 23/08/2018, Q22060591, 7455</w:t>
        <w:noBreakHyphen/>
        <w:t>0(Art. 218, Inc. I); PCL8834/PE, 23/08/2018, Q22061733, 7455</w:t>
        <w:noBreakHyphen/>
        <w:t>0(Art. 218, Inc. I); PCM5235/PE, 31/08/2018, AE5262494, 7048</w:t>
        <w:noBreakHyphen/>
        <w:t>1(Art. 244, Inc. II); PCM7143/PE, 30/08/2018, AE3021848, 7587</w:t>
        <w:noBreakHyphen/>
        <w:t>0(Art. 184, Inc. III); PCN2665/PE, 30/08/2018, AR1048199, 7455</w:t>
        <w:noBreakHyphen/>
        <w:t>0(Art. 218, Inc. I); PCN4686/PE, 29/08/2018, Q22078300, 7455</w:t>
        <w:noBreakHyphen/>
        <w:t>0(Art. 218, Inc. I); PCN5590/PE, 17/08/2018, DD6308556, 5010</w:t>
        <w:noBreakHyphen/>
        <w:t>0(Art. 162, Inc. I); PCN9345/PE, 14/08/2018, DD6302299, 7587</w:t>
        <w:noBreakHyphen/>
        <w:t>0(Art. 184, Inc. III); PCN9626/PE, 21/08/2018, AR1042794, 7455</w:t>
        <w:noBreakHyphen/>
        <w:t>0(Art. 218, Inc. I); PCP1035/PE, 30/08/2018, AE3957703, 5428</w:t>
        <w:noBreakHyphen/>
        <w:t>2(Art. 181, Inc. V); PCP4160/PE, 27/08/2018, Q22073260, 7455</w:t>
        <w:noBreakHyphen/>
        <w:t>0(Art. 218, Inc. I); PCP6558/PE, 24/08/2018, AE219752, 7242</w:t>
        <w:noBreakHyphen/>
        <w:t>2(Art. 250, I, b); PCP7256/PE, 28/08/2018, AR1047923, 7455</w:t>
        <w:noBreakHyphen/>
        <w:t>0(Art. 218, Inc. I); PCP7291/PE, 08/08/2018, DD6303252, 7587</w:t>
        <w:noBreakHyphen/>
        <w:t>0(Art. 184, Inc. III); PCP8190/PE, 01/09/2018, H10421764, 5193</w:t>
        <w:noBreakHyphen/>
        <w:t>0(Art.168); PCP9824/PE, 28/08/2018, Q22075890, 7455</w:t>
        <w:noBreakHyphen/>
        <w:t>0(Art. 218, Inc. I); PCQ1387/PE, 30/08/2018, Q22079292, 7463</w:t>
        <w:noBreakHyphen/>
        <w:t>0(Art. 218, Inc. II); PCQ3487/PE, 25/08/2018, Q22066077, 7455</w:t>
        <w:noBreakHyphen/>
        <w:t>0(Art. 218, Inc. I); PCQ5034/PE, 25/08/2018, Q22066301, 7455</w:t>
        <w:noBreakHyphen/>
        <w:t>0(Art. 218, Inc. I); PCQ5957/PE, 11/08/2018, DD4219149, 5193</w:t>
        <w:noBreakHyphen/>
        <w:t>0(Art.168); PCQ6464/PE, 24/08/2018, AE437369, 5819</w:t>
        <w:noBreakHyphen/>
        <w:t>7(Art. 193); PCQ9338/PE, 29/08/2018, AE2861923, 7242</w:t>
        <w:noBreakHyphen/>
        <w:t>2(Art. 250, I, b); PCR0083/PE, 13/08/2018, H10414032, 7340</w:t>
        <w:noBreakHyphen/>
        <w:t>0(Art. 252, Inc. IV); PCR1973/PE, 06/08/2018, DD6302604, 7242</w:t>
        <w:noBreakHyphen/>
        <w:t>2(Art. 250, I, b); PCR7734/PE, 24/08/2018, AR1045017, 7455</w:t>
        <w:noBreakHyphen/>
        <w:t>0(Art. 218, Inc. I); PCR9661/PE, 25/08/2018, Q22066875, 7455</w:t>
        <w:noBreakHyphen/>
        <w:t>0(Art. 218, Inc. I); PCS3570/PE, 27/08/2018, AE5261765, 7048</w:t>
        <w:noBreakHyphen/>
        <w:t>1(Art. 244, Inc. II); PCS4873/PE, 23/08/2018, H10413990, 6599</w:t>
        <w:noBreakHyphen/>
        <w:t>2(Art. 230, Inc. V); PCS8433/PE, 22/08/2018, AR1043464, 7455</w:t>
        <w:noBreakHyphen/>
        <w:t>0(Art. 218, Inc. I); PCS8604/PE, 24/08/2018, AE2038372, 7587</w:t>
        <w:noBreakHyphen/>
        <w:t>0(Art. 184, Inc. III); PCS8683/PE, 30/08/2018, H10420431, 6050</w:t>
        <w:noBreakHyphen/>
        <w:t>1(Art. 208); PCT1471/PE, 19/08/2018, DD6310127, 7340</w:t>
        <w:noBreakHyphen/>
        <w:t>0(Art. 252, Inc. IV); PCT2931/PE, 03/09/2018, AE6600989, 7242</w:t>
        <w:noBreakHyphen/>
        <w:t>2(Art. 250, I, b); PCT4161/PE, 24/08/2018, AR1044649, 7455</w:t>
        <w:noBreakHyphen/>
        <w:t>0(Art. 218, Inc. I); PCT4161/PE, 28/08/2018, AR1047540, 7455</w:t>
        <w:noBreakHyphen/>
        <w:t>0(Art. 218, Inc. I); PCT6044/PE, 29/08/2018, Q22078407, 7455</w:t>
        <w:noBreakHyphen/>
        <w:t>0(Art. 218, Inc. I); PCT8712/PE, 18/08/2018, AR1040554, 7463</w:t>
        <w:noBreakHyphen/>
        <w:t>0(Art. 218, Inc. II); PCT9482/PE, 25/08/2018, AE5261510, 7242</w:t>
        <w:noBreakHyphen/>
        <w:t>2(Art. 250, I, b); PCU5307/PE, 30/08/2018, Q22080029, 7455</w:t>
        <w:noBreakHyphen/>
        <w:t>0(Art. 218, Inc. I); PCU7144/PE, 25/08/2018, AE55156, 6599</w:t>
        <w:noBreakHyphen/>
        <w:t>2(Art. 230, Inc. V); PCU7144/PE, 25/08/2018, AE55164, 5169</w:t>
        <w:noBreakHyphen/>
        <w:t>1(Art. 165); PCU9455/PE, 28/08/2018, Q22076277, 7455</w:t>
        <w:noBreakHyphen/>
        <w:t>0(Art. 218, Inc. I); PCV0793/PE, 24/08/2018, Q22064198, 7463</w:t>
        <w:noBreakHyphen/>
        <w:t>0(Art. 218, Inc. II); PCV1991/PE, 21/08/2018, DE51013100, 6599</w:t>
        <w:noBreakHyphen/>
        <w:t>2(Art. 230, Inc. V); PCV7362/PE, 28/08/2018, AE1464050, 5444</w:t>
        <w:noBreakHyphen/>
        <w:t>0(Art. 181, Inc. VII); PCV8751/PE, 25/08/2018, AE1270581, 6726</w:t>
        <w:noBreakHyphen/>
        <w:t>1(Art. 230, Inc. XVIII); PCV8967/PE, 19/08/2018, AR1041828, 7455</w:t>
        <w:noBreakHyphen/>
        <w:t>0(Art. 218, Inc. I); PCW4404/PE, 18/08/2018, H10416710, 6050</w:t>
        <w:noBreakHyphen/>
        <w:t>1(Art. 208); PCW6472/PE, 04/09/2018, AE3207194, 5185</w:t>
        <w:noBreakHyphen/>
        <w:t>2(Art. 167); PCX1070/PE, 27/08/2018, AE5261889, 7048</w:t>
        <w:noBreakHyphen/>
        <w:t>1(Art. 244, Inc. II); PCX1966/PE, 27/08/2018, AE55199, 7242</w:t>
        <w:noBreakHyphen/>
        <w:t>2(Art. 250, I, b); PCX2002/PE, 01/09/2018, AE5262508, 6726</w:t>
        <w:noBreakHyphen/>
        <w:t>1(Art. 230, Inc. XVIII); PCX2114/PE, 21/08/2018, AR1043030, 7455</w:t>
        <w:noBreakHyphen/>
        <w:t>0(Art. 218, Inc. I); PCX2252/PE, 07/08/2018, DD6303562, 5207</w:t>
        <w:noBreakHyphen/>
        <w:t>0(Art. 169); PCX3741/PE, 24/08/2018, AR1044924, 7455</w:t>
        <w:noBreakHyphen/>
        <w:t>0(Art. 218, Inc. I); PCX7820/PE, 25/08/2018, Q22067065, 7455</w:t>
        <w:noBreakHyphen/>
        <w:t>0(Art. 218, Inc. I); PCX8085/PE, 24/08/2018, AR1046285, 7455</w:t>
        <w:noBreakHyphen/>
        <w:t>0(Art. 218, Inc. I); PCX8695/PE, 03/09/2018, AE3207003, 6858</w:t>
        <w:noBreakHyphen/>
        <w:t>0(Art. 231, Inc. VII); PCX9786/PE, 23/08/2018, Q22061245, 7471</w:t>
        <w:noBreakHyphen/>
        <w:t>0(Art. 218, Inc. III); PCY1255/PE, 23/08/2018, DD6309773, 7242</w:t>
        <w:noBreakHyphen/>
        <w:t>2(Art. 250, I, b); PCY8276/PE, 23/08/2018, AR1044207, 7455</w:t>
        <w:noBreakHyphen/>
        <w:t>0(Art. 218, Inc. I); PCZ0580/PE, 02/09/2018, AE221064, 7242</w:t>
        <w:noBreakHyphen/>
        <w:t>2(Art. 250, I, b); PCZ1307/PE, 29/08/2018, H10412145, 6769</w:t>
        <w:noBreakHyphen/>
        <w:t>0(Art. 230, Inc. XXII); PCZ2874/PE, 27/08/2018, AR1047443, 7463</w:t>
        <w:noBreakHyphen/>
        <w:t>0(Art. 218, Inc. II); PCZ9115/PE, 25/08/2018, Q22064830, 7463</w:t>
        <w:noBreakHyphen/>
        <w:t>0(Art. 218, Inc. II); PDA1145/PE, 18/08/2018, AR1040244, 7455</w:t>
        <w:noBreakHyphen/>
        <w:t>0(Art. 218, Inc. I); PDA2683/PE, 23/08/2018, Q22061644, 7455</w:t>
        <w:noBreakHyphen/>
        <w:t>0(Art. 218, Inc. I); PDA4095/PE, 07/08/2018, DD6303651, 5207</w:t>
        <w:noBreakHyphen/>
        <w:t>0(Art. 169); PDA9516/PE, 27/08/2018, Q22072700, 7463</w:t>
        <w:noBreakHyphen/>
        <w:t>0(Art. 218, Inc. II); PDB3103/PE, 27/08/2018, AE4653503, 7242</w:t>
        <w:noBreakHyphen/>
        <w:t>2(Art. 250, I, b); PDB5026/PE, 30/08/2018, AE437857, 6688</w:t>
        <w:noBreakHyphen/>
        <w:t>0(Art. 230, Inc. XIV); PDB5473/PE, 26/08/2018, Q22071020, 7455</w:t>
        <w:noBreakHyphen/>
        <w:t>0(Art. 218, Inc. I); PDB8157/PE, 25/08/2018, Q22066425, 7455</w:t>
        <w:noBreakHyphen/>
        <w:t>0(Art. 218, Inc. I); PDB9256/PE, 27/08/2018, Q22072310, 7455</w:t>
        <w:noBreakHyphen/>
        <w:t>0(Art. 218, Inc. I); PDC1353/PE, 02/09/2018, AE3022097, 5681</w:t>
        <w:noBreakHyphen/>
        <w:t>0(Art. 184, Inc. I); PDC2392/PE, 26/08/2018, AE1270913, 5835</w:t>
        <w:noBreakHyphen/>
        <w:t>0(Art. 195); PDC2691/PE, 19/08/2018, AR1041569, 7455</w:t>
        <w:noBreakHyphen/>
        <w:t>0(Art. 218, Inc. I); PDC4765/PE, 26/08/2018, Q22068924, 7455</w:t>
        <w:noBreakHyphen/>
        <w:t>0(Art. 218, Inc. I); PDD1481/PE, 23/08/2018, Q22062047, 7455</w:t>
        <w:noBreakHyphen/>
        <w:t>0(Art. 218, Inc. I); PDD2712/PE, 29/08/2018, Q22078393, 7463</w:t>
        <w:noBreakHyphen/>
        <w:t>0(Art. 218, Inc. II); PDD4102/PE, 23/08/2018, Q22059879, 7455</w:t>
        <w:noBreakHyphen/>
        <w:t>0(Art. 218, Inc. I); PDD5091/PE, 27/08/2018, AE3468168, 5010</w:t>
        <w:noBreakHyphen/>
        <w:t>0(Art. 162, Inc. I); PDD5091/PE, 27/08/2018, AE3468184, 6599</w:t>
        <w:noBreakHyphen/>
        <w:t>2(Art. 230, Inc. V); PDD8215/PE, 26/08/2018, Q22068223, 7471</w:t>
        <w:noBreakHyphen/>
        <w:t>0(Art. 218, Inc. III); PDD8641/PE, 24/08/2018, AE3956685, 7242</w:t>
        <w:noBreakHyphen/>
        <w:t>2(Art. 250, I, b); PDE3495/PE, 01/09/2018, AE3021910, 5193</w:t>
        <w:noBreakHyphen/>
        <w:t>0(Art.168); PDE3665/PE, 10/08/2018, H10417074, 5274</w:t>
        <w:noBreakHyphen/>
        <w:t>1(Art. 175); PDE3665/PE, 10/08/2018, H10417082, 6050</w:t>
        <w:noBreakHyphen/>
        <w:t>2(Art. 208); PDE5445/PE, 26/08/2018, Q22070554, 7455</w:t>
        <w:noBreakHyphen/>
        <w:t>0(Art. 218, Inc. I); PDE5518/PE, 16/08/2018, DD6305719, 7242</w:t>
        <w:noBreakHyphen/>
        <w:t>2(Art. 250, I, b); PDE6593/PE, 02/09/2018, AE438101, 5835</w:t>
        <w:noBreakHyphen/>
        <w:t>0(Art. 195); PDE6593/PE, 02/09/2018, AE438110, 5797</w:t>
        <w:noBreakHyphen/>
        <w:t>0(Art. 191); PDE7313/PE, 21/08/2018, AE3956715, 5053</w:t>
        <w:noBreakHyphen/>
        <w:t>1(Art. 162, Inc. VI); PDF2074/PE, 22/08/2018, H10715237, 5010</w:t>
        <w:noBreakHyphen/>
        <w:t>0(Art. 162, Inc. I); PDF7827/PE, 24/08/2018, Q22064589, 7455</w:t>
        <w:noBreakHyphen/>
        <w:t>0(Art. 218, Inc. I); PDG4598/PE, 27/08/2018, AR1046960, 7463</w:t>
        <w:noBreakHyphen/>
        <w:t>0(Art. 218, Inc. II); PDG5935/PE, 24/08/2018, Q22064252, 7455</w:t>
        <w:noBreakHyphen/>
        <w:t>0(Art. 218, Inc. I); PDG7591/PE, 27/08/2018, Q22073995, 7471</w:t>
        <w:noBreakHyphen/>
        <w:t>0(Art. 218, Inc. III); PDG9415/PE, 27/08/2018, Q22072085, 7463</w:t>
        <w:noBreakHyphen/>
        <w:t>0(Art. 218, Inc. II); PDH0267/PE, 25/08/2018, AE1463495, 7242</w:t>
        <w:noBreakHyphen/>
        <w:t>2(Art. 250, I, b); PDH2808/PE, 26/08/2018, H10417600, 6858</w:t>
        <w:noBreakHyphen/>
        <w:t>0(Art. 231, Inc. VII); PDH2808/PE, 26/08/2018, H10417317, 5185</w:t>
        <w:noBreakHyphen/>
        <w:t>2(Art. 167); PDH2808/PE, 26/08/2018, H10417325, 5193</w:t>
        <w:noBreakHyphen/>
        <w:t>0(Art.168); PDH4248/PE, 08/08/2018, DD6304038, 7242</w:t>
        <w:noBreakHyphen/>
        <w:t>2(Art. 250, I, b); PDH8932/PE, 29/08/2018, Q22078733, 7463</w:t>
        <w:noBreakHyphen/>
        <w:t>0(Art. 218, Inc. II); PDI0188/PE, 24/08/2018, AR1044932, 7463</w:t>
        <w:noBreakHyphen/>
        <w:t>0(Art. 218, Inc. II); PDI0454/PE, 20/08/2018, AR1042158, 7455</w:t>
        <w:noBreakHyphen/>
        <w:t>0(Art. 218, Inc. I); PDI3992/PE, 29/08/2018, Q22077230, 7455</w:t>
        <w:noBreakHyphen/>
        <w:t>0(Art. 218, Inc. I); PDI4354/PE, 27/08/2018, AR1047222, 7455</w:t>
        <w:noBreakHyphen/>
        <w:t>0(Art. 218, Inc. I); PDI5141/PE, 26/08/2018, Q22070791, 7455</w:t>
        <w:noBreakHyphen/>
        <w:t>0(Art. 218, Inc. I); PDI5188/PE, 23/08/2018, Q22060230, 7455</w:t>
        <w:noBreakHyphen/>
        <w:t>0(Art. 218, Inc. I); PDI9393/PE, 27/08/2018, Q22073863, 7455</w:t>
        <w:noBreakHyphen/>
        <w:t>0(Art. 218, Inc. I); PDJ1293/PE, 19/08/2018, AR1041445, 7455</w:t>
        <w:noBreakHyphen/>
        <w:t>0(Art. 218, Inc. I); PDJ2453/PE, 25/08/2018, Q22067278, 7463</w:t>
        <w:noBreakHyphen/>
        <w:t>0(Art. 218, Inc. II); PDK0152/PE, 26/08/2018, AE3467951, 5010</w:t>
        <w:noBreakHyphen/>
        <w:t>0(Art. 162, Inc. I); PDK6314/PE, 23/08/2018, AR1043898, 7455</w:t>
        <w:noBreakHyphen/>
        <w:t>0(Art. 218, Inc. I); PDL2324/PE, 30/08/2018, Q22079098, 7455</w:t>
        <w:noBreakHyphen/>
        <w:t>0(Art. 218, Inc. I); PDL5718/PE, 28/08/2018, Q22076463, 7455</w:t>
        <w:noBreakHyphen/>
        <w:t>0(Art. 218, Inc. I); PDL7645/PE, 26/08/2018, Q22069033, 7455</w:t>
        <w:noBreakHyphen/>
        <w:t>0(Art. 218, Inc. I); PDL8484/PE, 24/08/2018, AR1046234, 7455</w:t>
        <w:noBreakHyphen/>
        <w:t>0(Art. 218, Inc. I); PDL9165/PE, 23/08/2018, Q22061938, 7455</w:t>
        <w:noBreakHyphen/>
        <w:t>0(Art. 218, Inc. I); PDL9195/PE, 24/08/2018, Q22063868, 7463</w:t>
        <w:noBreakHyphen/>
        <w:t>0(Art. 218, Inc. II); PDL9587/PE, 27/08/2018, AR1046870, 7455</w:t>
        <w:noBreakHyphen/>
        <w:t>0(Art. 218, Inc. I); PDM4973/PE, 26/08/2018, AE1270875, 5835</w:t>
        <w:noBreakHyphen/>
        <w:t>0(Art. 195); PDM4973/PE, 26/08/2018, AE1270883, 5797</w:t>
        <w:noBreakHyphen/>
        <w:t>0(Art. 191); PDM4973/PE, 26/08/2018, AE1270891, 7340</w:t>
        <w:noBreakHyphen/>
        <w:t>0(Art. 252, Inc. IV); PDM4973/PE, 26/08/2018, AE1270905, 7048</w:t>
        <w:noBreakHyphen/>
        <w:t>1(Art. 244, Inc. II); PDM6447/PE, 06/08/2018, DD6302612, 7587</w:t>
        <w:noBreakHyphen/>
        <w:t>0(Art. 184, Inc. III); PDM7807/PE, 23/08/2018, AE2861621, 7242</w:t>
        <w:noBreakHyphen/>
        <w:t>2(Art. 250, I, b); PDM7921/PE, 07/08/2018, DD6303694, 5207</w:t>
        <w:noBreakHyphen/>
        <w:t>0(Art. 169); PDN0410/PE, 05/08/2018, DD6302540, 7242</w:t>
        <w:noBreakHyphen/>
        <w:t>2(Art. 250, I, b); PDN4514/PE, 27/08/2018, AE3468222, 7048</w:t>
        <w:noBreakHyphen/>
        <w:t>1(Art. 244, Inc. II); PDN4864/PE, 20/08/2018, AR1042379, 7455</w:t>
        <w:noBreakHyphen/>
        <w:t>0(Art. 218, Inc. I); PDN5621/PE, 29/08/2018, AE3021716, 6050</w:t>
        <w:noBreakHyphen/>
        <w:t>1(Art. 208); PDN6832/PE, 28/08/2018, AE2861869, 7030</w:t>
        <w:noBreakHyphen/>
        <w:t>1(Art. 244, Inc. I); PDN8882/PE, 22/08/2018, Q22059534, 7455</w:t>
        <w:noBreakHyphen/>
        <w:t>0(Art. 218, Inc. I); PDN8882/PE, 27/08/2018, Q22073570, 7463</w:t>
        <w:noBreakHyphen/>
        <w:t>0(Art. 218, Inc. II); PDN9625/PE, 26/08/2018, Q22067936, 7463</w:t>
        <w:noBreakHyphen/>
        <w:t>0(Art. 218, Inc. II); PDO0204/PE, 24/08/2018, AR1044762, 7455</w:t>
        <w:noBreakHyphen/>
        <w:t>0(Art. 218, Inc. I); PDO0775/PE, 25/08/2018, AE3956839, 5010</w:t>
        <w:noBreakHyphen/>
        <w:t>0(Art. 162, Inc. I); PDO1356/PE, 29/08/2018, AE3957525, 6270</w:t>
        <w:noBreakHyphen/>
        <w:t>0(Art. 220, Inc. II); PDO1962/PE, 22/08/2018, DD6380850, 7587</w:t>
        <w:noBreakHyphen/>
        <w:t>0(Art. 184, Inc. III); PDO3725/PE, 27/08/2018, AR1047150, 7455</w:t>
        <w:noBreakHyphen/>
        <w:t>0(Art. 218, Inc. I); PDO6282/PE, 03/09/2018, AE3206759, 6726</w:t>
        <w:noBreakHyphen/>
        <w:t>1(Art. 230, Inc. XVIII); PDO7538/PE, 21/08/2018, AR1043022, 7455</w:t>
        <w:noBreakHyphen/>
        <w:t>0(Art. 218, Inc. I); PDO8148/PE, 02/09/2018, AE2215819, 5185</w:t>
        <w:noBreakHyphen/>
        <w:t>2(Art. 167); PDO8995/PE, 26/08/2018, Q22069637, 7455</w:t>
        <w:noBreakHyphen/>
        <w:t>0(Art. 218, Inc. I); PDP1886/PE, 26/08/2018, H10419867, 7048</w:t>
        <w:noBreakHyphen/>
        <w:t>1(Art. 244, Inc. II); PDP2659/PE, 26/08/2018, Q22069238, 7455</w:t>
        <w:noBreakHyphen/>
        <w:t>0(Art. 218, Inc. I); PDP3965/PE, 26/08/2018, Q22070953, 7455</w:t>
        <w:noBreakHyphen/>
        <w:t>0(Art. 218, Inc. I); PDP4118/PE, 04/09/2018, H10746361, 5193</w:t>
        <w:noBreakHyphen/>
        <w:t>0(Art.168); PDP5471/PE, 01/09/2018, AE2862580, 5010</w:t>
        <w:noBreakHyphen/>
        <w:t>0(Art. 162, Inc. I); PDP5471/PE, 01/09/2018, AE2862598, 6599</w:t>
        <w:noBreakHyphen/>
        <w:t>2(Art. 230, Inc. V); PDP5861/PE, 19/08/2018, AR1040996, 7455</w:t>
        <w:noBreakHyphen/>
        <w:t>0(Art. 218, Inc. I); PDP6394/PE, 27/08/2018, Q22073766, 7455</w:t>
        <w:noBreakHyphen/>
        <w:t>0(Art. 218, Inc. I); PDP7032/PE, 25/08/2018, Q22067197, 7455</w:t>
        <w:noBreakHyphen/>
        <w:t>0(Art. 218, Inc. I); PDP8669/PE, 29/08/2018, AE2861990, 7242</w:t>
        <w:noBreakHyphen/>
        <w:t>2(Art. 250, I, b); PDQ0676/PE, 02/09/2018, AE3022070, 5681</w:t>
        <w:noBreakHyphen/>
        <w:t>0(Art. 184, Inc. I); PDQ1978/PE, 31/08/2018, Q22081823, 7455</w:t>
        <w:noBreakHyphen/>
        <w:t>0(Art. 218, Inc. I); PDQ8689/PE, 25/08/2018, AE2038160, 7587</w:t>
        <w:noBreakHyphen/>
        <w:t>0(Art. 184, Inc. III); PDR3412/PE, 18/08/2018, DD6310925, 7242</w:t>
        <w:noBreakHyphen/>
        <w:t>2(Art. 250, I, b); PDR7908/PE, 13/08/2018, DD6302256, 7242</w:t>
        <w:noBreakHyphen/>
        <w:t>2(Art. 250, I, b); PDS2134/PE, 31/08/2018, AE2862300, 7242</w:t>
        <w:noBreakHyphen/>
        <w:t>2(Art. 250, I, b); PDS2375/PE, 27/08/2018, Q22073553, 7455</w:t>
        <w:noBreakHyphen/>
        <w:t>0(Art. 218, Inc. I); PDS3998/PE, 25/08/2018, Q22067006, 7463</w:t>
        <w:noBreakHyphen/>
        <w:t>0(Art. 218, Inc. II); PDS3998/PE, 25/08/2018, Q22067030, 7455</w:t>
        <w:noBreakHyphen/>
        <w:t>0(Art. 218, Inc. I); PDS6933/PE, 26/08/2018, AE3467919, 5010</w:t>
        <w:noBreakHyphen/>
        <w:t>0(Art. 162, Inc. I); PDS6933/PE, 26/08/2018, AE3467935, 6599</w:t>
        <w:noBreakHyphen/>
        <w:t>2(Art. 230, Inc. V); PDS6933/PE, 26/08/2018, AE3467943, 7030</w:t>
        <w:noBreakHyphen/>
        <w:t>1(Art. 244, Inc. I); PDS8152/PE, 23/08/2018, Q22059828, 7455</w:t>
        <w:noBreakHyphen/>
        <w:t>0(Art. 218, Inc. I); PDT0636/PE, 30/08/2018, AR1048407, 7455</w:t>
        <w:noBreakHyphen/>
        <w:t>0(Art. 218, Inc. I); PDT2025/PE, 26/08/2018, Q22071305, 7455</w:t>
        <w:noBreakHyphen/>
        <w:t>0(Art. 218, Inc. I); PDT2725/PE, 30/08/2018, Q22080533, 7455</w:t>
        <w:noBreakHyphen/>
        <w:t>0(Art. 218, Inc. I); PDU0112/PE, 19/08/2018, AR1041518, 7455</w:t>
        <w:noBreakHyphen/>
        <w:t>0(Art. 218, Inc. I); PDU0112/PE, 19/08/2018, AR1041755, 7455</w:t>
        <w:noBreakHyphen/>
        <w:t>0(Art. 218, Inc. I); PDU0158/PE, 23/08/2018, Q22060400, 7455</w:t>
        <w:noBreakHyphen/>
        <w:t>0(Art. 218, Inc. I); PDU1271/PE, 24/08/2018, Q22063159, 7463</w:t>
        <w:noBreakHyphen/>
        <w:t>0(Art. 218, Inc. II); PDU2828/PE, 02/09/2018, AE3022020, 7242</w:t>
        <w:noBreakHyphen/>
        <w:t>2(Art. 250, I, b); PDU4931/PE, 01/09/2018, AE5262702, 6912</w:t>
        <w:noBreakHyphen/>
        <w:t>0(Art. 232); PDU5658/PE, 21/08/2018, H10415020, 7242</w:t>
        <w:noBreakHyphen/>
        <w:t>2(Art. 250, I, b); PDU7758/PE, 21/08/2018, H10690536, 7242</w:t>
        <w:noBreakHyphen/>
        <w:t>2(Art. 250, I, b); PDU9196/PE, 05/08/2018, H10413788, 7242</w:t>
        <w:noBreakHyphen/>
        <w:t>2(Art. 250, I, b); PDV0466/PE, 08/08/2018, DD6303996, 7242</w:t>
        <w:noBreakHyphen/>
        <w:t>2(Art. 250, I, b); PDV1463/PE, 20/08/2018, DD6308149, 5207</w:t>
        <w:noBreakHyphen/>
        <w:t>0(Art. 169); PDV1853/PE, 29/08/2018, Q22078318, 7463</w:t>
        <w:noBreakHyphen/>
        <w:t>0(Art. 218, Inc. II); PDV2843/PE, 28/08/2018, Q22074649, 7455</w:t>
        <w:noBreakHyphen/>
        <w:t>0(Art. 218, Inc. I); PDV6113/PE, 19/08/2018, AR1041801, 7455</w:t>
        <w:noBreakHyphen/>
        <w:t>0(Art. 218, Inc. I); PDV6195/PE, 26/08/2018, Q22069416, 7455</w:t>
        <w:noBreakHyphen/>
        <w:t>0(Art. 218, Inc. I); PDV6915/PE, 26/08/2018, Q22070899, 7455</w:t>
        <w:noBreakHyphen/>
        <w:t>0(Art. 218, Inc. I); PDW0427/PE, 27/08/2018, AR1046951, 7455</w:t>
        <w:noBreakHyphen/>
        <w:t>0(Art. 218, Inc. I); PDW2347/PE, 02/09/2018, AE4654933, 6602</w:t>
        <w:noBreakHyphen/>
        <w:t>0(Art. 230, Inc. VI); PDW3097/PE, 27/08/2018, AE2215410, 6076</w:t>
        <w:noBreakHyphen/>
        <w:t>0(Art. 210); PDW3916/PE, 26/08/2018, Q22069815, 7455</w:t>
        <w:noBreakHyphen/>
        <w:t>0(Art. 218, Inc. I); PDW4996/PE, 19/08/2018, AR1041712, 7455</w:t>
        <w:noBreakHyphen/>
        <w:t>0(Art. 218, Inc. I); PDW6176/PE, 19/08/2018, AR1041585, 7455</w:t>
        <w:noBreakHyphen/>
        <w:t>0(Art. 218, Inc. I); PDX0012/PE, 26/08/2018, H10420571, 7242</w:t>
        <w:noBreakHyphen/>
        <w:t>2(Art. 250, I, b); PDX0927/PE, 26/08/2018, Q22069963, 7471</w:t>
        <w:noBreakHyphen/>
        <w:t>0(Art. 218, Inc. III); PDX1002/PE, 02/09/2018, AE2862733, 5835</w:t>
        <w:noBreakHyphen/>
        <w:t>0(Art. 195); PDX1817/PE, 26/08/2018, Q22071160, 7455</w:t>
        <w:noBreakHyphen/>
        <w:t>0(Art. 218, Inc. I); PDX2592/PE, 27/08/2018, AE5261803, 7048</w:t>
        <w:noBreakHyphen/>
        <w:t>1(Art. 244, Inc. II); PDX2592/PE, 27/08/2018, AE5261811, 7030</w:t>
        <w:noBreakHyphen/>
        <w:t>1(Art. 244, Inc. I); PDX4654/PE, 17/08/2018, H10415268, 6050</w:t>
        <w:noBreakHyphen/>
        <w:t>2(Art. 208); PDX5072/PE, 29/08/2018, AE220599, 7242</w:t>
        <w:noBreakHyphen/>
        <w:t>2(Art. 250, I, b); PDX7078/PE, 19/08/2018, AR1040813, 7455</w:t>
        <w:noBreakHyphen/>
        <w:t>0(Art. 218, Inc. I); PDY2116/PE, 19/08/2018, AR1041380, 7455</w:t>
        <w:noBreakHyphen/>
        <w:t>0(Art. 218, Inc. I); PDY3894/PE, 07/08/2018, DD6303520, 5207</w:t>
        <w:noBreakHyphen/>
        <w:t>0(Art. 169); PDY4004/PE, 30/08/2018, Q22079403, 7455</w:t>
        <w:noBreakHyphen/>
        <w:t>0(Art. 218, Inc. I); PDY4026/PE, 02/09/2018, AE2862644, 6769</w:t>
        <w:noBreakHyphen/>
        <w:t>0(Art. 230, Inc. XXII); PDY5261/PE, 31/08/2018, AE220696, 7307</w:t>
        <w:noBreakHyphen/>
        <w:t>0(Art. 251, Inc. II); PDY6543/PE, 16/08/2018, DD6305034, 7587</w:t>
        <w:noBreakHyphen/>
        <w:t>0(Art. 184, Inc. III); PDY9580/PE, 02/09/2018, AE3022100, 5681</w:t>
        <w:noBreakHyphen/>
        <w:t>0(Art. 184, Inc. I); PDZ0701/PE, 26/08/2018, AE4653384, 5207</w:t>
        <w:noBreakHyphen/>
        <w:t>0(Art. 169); PDZ3866/PE, 30/08/2018, Q22080576, 7455</w:t>
        <w:noBreakHyphen/>
        <w:t>0(Art. 218, Inc. I); PDZ5136/PE, 28/08/2018, AE4653740, 7242</w:t>
        <w:noBreakHyphen/>
        <w:t>2(Art. 250, I, b); PDZ6904/PE, 29/08/2018, Q22077320, 7463</w:t>
        <w:noBreakHyphen/>
        <w:t>0(Art. 218, Inc. II); PDZ7493/PE, 30/08/2018, Q22081050, 7463</w:t>
        <w:noBreakHyphen/>
        <w:t>0(Art. 218, Inc. II); PEA1173/PE, 08/08/2018, DD6304046, 7242</w:t>
        <w:noBreakHyphen/>
        <w:t>2(Art. 250, I, b); PEA1173/PE, 27/08/2018, AE3957215, 7242</w:t>
        <w:noBreakHyphen/>
        <w:t>2(Art. 250, I, b); PEA1623/PE, 02/09/2018, AE3022003, 7242</w:t>
        <w:noBreakHyphen/>
        <w:t>2(Art. 250, I, b); PEA2794/PE, 22/08/2018, AR1043170, 7455</w:t>
        <w:noBreakHyphen/>
        <w:t>0(Art. 218, Inc. I); PEA3720/PE, 29/08/2018, AE5262109, 7242</w:t>
        <w:noBreakHyphen/>
        <w:t>2(Art. 250, I, b); PEA3786/PE, 29/08/2018, Q22078210, 7455</w:t>
        <w:noBreakHyphen/>
        <w:t>0(Art. 218, Inc. I); PEA5273/PE, 29/08/2018, Q22077737, 7455</w:t>
        <w:noBreakHyphen/>
        <w:t>0(Art. 218, Inc. I); PEA6720/PE, 26/08/2018, Q22068134, 7455</w:t>
        <w:noBreakHyphen/>
        <w:t>0(Art. 218, Inc. I); PEA7130/PE, 30/08/2018, Q22079659, 7455</w:t>
        <w:noBreakHyphen/>
        <w:t>0(Art. 218, Inc. I); PEA7349/PE, 25/08/2018, Q22066107, 7455</w:t>
        <w:noBreakHyphen/>
        <w:t>0(Art. 218, Inc. I); PEA7534/PE, 18/08/2018, DD6310771, 5185</w:t>
        <w:noBreakHyphen/>
        <w:t>2(Art. 167); PEA9363/PE, 18/08/2018, AR1040392, 7463</w:t>
        <w:noBreakHyphen/>
        <w:t>0(Art. 218, Inc. II); PEB0386/PE, 23/08/2018, Q22061520, 7455</w:t>
        <w:noBreakHyphen/>
        <w:t>0(Art. 218, Inc. I); PEB3529/PE, 25/08/2018, Q22067464, 7455</w:t>
        <w:noBreakHyphen/>
        <w:t>0(Art. 218, Inc. I); PEB4226/PE, 30/08/2018, AR1048423, 7455</w:t>
        <w:noBreakHyphen/>
        <w:t>0(Art. 218, Inc. I); PEB4892/PE, 29/08/2018, AE2455950, 6645</w:t>
        <w:noBreakHyphen/>
        <w:t>0(Art. 230, Inc. X); PEB5227/PE, 30/08/2018, Q22081289, 7455</w:t>
        <w:noBreakHyphen/>
        <w:t>0(Art. 218, Inc. I); PEB8953/PE, 25/08/2018, Q22067677, 7455</w:t>
        <w:noBreakHyphen/>
        <w:t>0(Art. 218, Inc. I); PEC0384/PE, 22/08/2018, AR1043324, 7455</w:t>
        <w:noBreakHyphen/>
        <w:t>0(Art. 218, Inc. I); PEC0609/PE, 25/08/2018, AR1046617, 7463</w:t>
        <w:noBreakHyphen/>
        <w:t>0(Art. 218, Inc. II); PEC3715/PE, 28/08/2018, AE2861818, 7358</w:t>
        <w:noBreakHyphen/>
        <w:t>0(Art. 252, Inc. V); PEC4762/PE, 23/08/2018, AR1044118, 7463</w:t>
        <w:noBreakHyphen/>
        <w:t>0(Art. 218, Inc. II); PEC6636/PE, 26/08/2018, AE1270794, 5835</w:t>
        <w:noBreakHyphen/>
        <w:t>0(Art. 195); PEC6636/PE, 26/08/2018, AE1270808, 5908</w:t>
        <w:noBreakHyphen/>
        <w:t>0(Art. 202, Inc. I); PEC6636/PE, 26/08/2018, AE1270816, 7340</w:t>
        <w:noBreakHyphen/>
        <w:t>0(Art. 252, Inc. IV); PEC8773/PE, 27/08/2018, AR1047303, 7455</w:t>
        <w:noBreakHyphen/>
        <w:t>0(Art. 218, Inc. I); PEC9304/PE, 28/08/2018, AR1047516, 7463</w:t>
        <w:noBreakHyphen/>
        <w:t>0(Art. 218, Inc. II); PED0861/PE, 24/08/2018, Q22064643, 7455</w:t>
        <w:noBreakHyphen/>
        <w:t>0(Art. 218, Inc. I); PED1203/PE, 30/08/2018, Q22080231, 7455</w:t>
        <w:noBreakHyphen/>
        <w:t>0(Art. 218, Inc. I); PED1799/PE, 30/08/2018, Q22079942, 7455</w:t>
        <w:noBreakHyphen/>
        <w:t>0(Art. 218, Inc. I); PED2272/PE, 28/08/2018, AE2861826, 5835</w:t>
        <w:noBreakHyphen/>
        <w:t>0(Art. 195); PED3084/PE, 24/08/2018, Q22063728, 7455</w:t>
        <w:noBreakHyphen/>
        <w:t>0(Art. 218, Inc. I); PED5291/PE, 20/08/2018, Q22059496, 7463</w:t>
        <w:noBreakHyphen/>
        <w:t>0(Art. 218, Inc. II); PED8125/PE, 12/08/2018, H10409543, 6050</w:t>
        <w:noBreakHyphen/>
        <w:t>1(Art. 208); PEE6489/PE, 26/08/2018, AE437504, 6726</w:t>
        <w:noBreakHyphen/>
        <w:t>1(Art. 230, Inc. XVIII); PEE9433/PE, 30/08/2018, Q22080592, 7455</w:t>
        <w:noBreakHyphen/>
        <w:t>0(Art. 218, Inc. I); PEF7214/RN, 29/08/2018, Q22089808, 7455</w:t>
        <w:noBreakHyphen/>
        <w:t>0(Art. 218, Inc. I); PEG1671/PE, 30/08/2018, Q22079047, 7455</w:t>
        <w:noBreakHyphen/>
        <w:t>0(Art. 218, Inc. I); PEG2276/PE, 24/08/2018, Q22063787, 7455</w:t>
        <w:noBreakHyphen/>
        <w:t>0(Art. 218, Inc. I); PEG6237/PE, 29/08/2018, Q22077699, 7463</w:t>
        <w:noBreakHyphen/>
        <w:t>0(Art. 218, Inc. II); PEG8003/PE, 23/08/2018, Q22060753, 7455</w:t>
        <w:noBreakHyphen/>
        <w:t>0(Art. 218, Inc. I); PEG9958/PE, 15/08/2018, DD6304372, 7242</w:t>
        <w:noBreakHyphen/>
        <w:t>2(Art. 250, I, b); PEH2376/PE, 23/08/2018, Q22061377, 7455</w:t>
        <w:noBreakHyphen/>
        <w:t>0(Art. 218, Inc. I); PEH2793/PE, 25/08/2018, Q22067227, 7455</w:t>
        <w:noBreakHyphen/>
        <w:t>0(Art. 218, Inc. I); PEH4307/PE, 28/08/2018, Q22075491, 7455</w:t>
        <w:noBreakHyphen/>
        <w:t>0(Art. 218, Inc. I); PEH5172/PE, 22/08/2018, AR1043154, 7455</w:t>
        <w:noBreakHyphen/>
        <w:t>0(Art. 218, Inc. I); PEH6978/PE, 29/08/2018, Q22076870, 7471</w:t>
        <w:noBreakHyphen/>
        <w:t>0(Art. 218, Inc. III); PEH6980/PE, 22/08/2018, AR1043367, 7455</w:t>
        <w:noBreakHyphen/>
        <w:t>0(Art. 218, Inc. I); PEH7500/PE, 31/08/2018, AE1271251, 5010</w:t>
        <w:noBreakHyphen/>
        <w:t>0(Art. 162, Inc. I); PEI0668/PE, 25/08/2018, AE3957002, 6599</w:t>
        <w:noBreakHyphen/>
        <w:t>2(Art. 230, Inc. V); PEI1363/PE, 21/08/2018, DD6309137, 6670</w:t>
        <w:noBreakHyphen/>
        <w:t>0(Art. 230, Inc. XIII); PEI3376/RN, 22/08/2018, Q22082803, 7455</w:t>
        <w:noBreakHyphen/>
        <w:t>0(Art. 218, Inc. I); PEI3376/RN, 22/08/2018, Q22083346, 7455</w:t>
        <w:noBreakHyphen/>
        <w:t>0(Art. 218, Inc. I); PEI6070/PE, 25/08/2018, AE3956804, 5010</w:t>
        <w:noBreakHyphen/>
        <w:t>0(Art. 162, Inc. I); PEI6070/PE, 25/08/2018, AE3956812, 6599</w:t>
        <w:noBreakHyphen/>
        <w:t>2(Art. 230, Inc. V); PEI6070/PE, 25/08/2018, AE3956979, 6556</w:t>
        <w:noBreakHyphen/>
        <w:t>1(Art. 230, Inc. I); PEI6070/PE, 25/08/2018, AE3956987, 6637</w:t>
        <w:noBreakHyphen/>
        <w:t>1(Art. 230, Inc. IX); PEI6857/PE, 29/08/2018, AE6801402, 6670</w:t>
        <w:noBreakHyphen/>
        <w:t>0(Art. 230, Inc. XIII); PEI7734/PE, 27/08/2018, Q22074088, 7455</w:t>
        <w:noBreakHyphen/>
        <w:t>0(Art. 218, Inc. I); PEI9046/PE, 15/08/2018, DD6305115, 7587</w:t>
        <w:noBreakHyphen/>
        <w:t>0(Art. 184, Inc. III); PEJ0036/PE, 21/08/2018, AR1042735, 7455</w:t>
        <w:noBreakHyphen/>
        <w:t>0(Art. 218, Inc. I); PEJ0655/PE, 28/08/2018, AE5261978, 7048</w:t>
        <w:noBreakHyphen/>
        <w:t>1(Art. 244, Inc. II); PEJ0936/PE, 28/08/2018, Q22076218, 7455</w:t>
        <w:noBreakHyphen/>
        <w:t>0(Art. 218, Inc. I); PEJ1813/PE, 24/08/2018, DE36008613, 5045</w:t>
        <w:noBreakHyphen/>
        <w:t>0(Art. 162, Inc. V); PEJ3379/PE, 20/08/2018, DD6310666, 7587</w:t>
        <w:noBreakHyphen/>
        <w:t>0(Art. 184, Inc. III); PEJ4630/PE, 29/08/2018, Q22078296, 7455</w:t>
        <w:noBreakHyphen/>
        <w:t>0(Art. 218, Inc. I); PEJ7491/PE, 24/08/2018, AE2655452, 6270</w:t>
        <w:noBreakHyphen/>
        <w:t>0(Art. 220, Inc. II); PEJ8296/PE, 27/08/2018, Q22073987, 7455</w:t>
        <w:noBreakHyphen/>
        <w:t>0(Art. 218, Inc. I); PEK0940/PE, 27/08/2018, AE4653660, 6726</w:t>
        <w:noBreakHyphen/>
        <w:t>1(Art. 230, Inc. XVIII); PEK1735/PE, 30/08/2018, DE52813479, 5010</w:t>
        <w:noBreakHyphen/>
        <w:t>0(Art. 162, Inc. I); PEK1735/PE, 30/08/2018, DE52813487, 5118</w:t>
        <w:noBreakHyphen/>
        <w:t>0(Art. 164, c/c Art. 162, Inc. I); PEK1735/PE, 30/08/2018, DE52813495, 6599</w:t>
        <w:noBreakHyphen/>
        <w:t>2(Art. 230, Inc. V); PEK1838/PE, 30/08/2018, Q22081157, 7455</w:t>
        <w:noBreakHyphen/>
        <w:t>0(Art. 218, Inc. I); PEL5799/PE, 21/08/2018, DD6310909, 7587</w:t>
        <w:noBreakHyphen/>
        <w:t>0(Art. 184, Inc. III); PEL6989/PE, 20/08/2018, AR1041895, 7455</w:t>
        <w:noBreakHyphen/>
        <w:t>0(Art. 218, Inc. I); PEM1003/PE, 19/08/2018, AR1041798, 7455</w:t>
        <w:noBreakHyphen/>
        <w:t>0(Art. 218, Inc. I); PEM2051/PE, 24/08/2018, AE2455500, 7587</w:t>
        <w:noBreakHyphen/>
        <w:t>0(Art. 184, Inc. III); PEM2855/PE, 31/08/2018, AE4654542, 5193</w:t>
        <w:noBreakHyphen/>
        <w:t>0(Art.168); PEM5141/PE, 31/08/2018, Q22081947, 7455</w:t>
        <w:noBreakHyphen/>
        <w:t>0(Art. 218, Inc. I); PEM5368/PE, 21/08/2018, H10415047, 7242</w:t>
        <w:noBreakHyphen/>
        <w:t>2(Art. 250, I, b); PEM6467/PE, 22/08/2018, AR1043480, 7455</w:t>
        <w:noBreakHyphen/>
        <w:t>0(Art. 218, Inc. I); PEN0146/PE, 29/08/2018, Q22077605, 7455</w:t>
        <w:noBreakHyphen/>
        <w:t>0(Art. 218, Inc. I); PEN1125/PE, 02/09/2018, AE2862679, 7242</w:t>
        <w:noBreakHyphen/>
        <w:t>2(Art. 250, I, b); PEN6776/PE, 01/09/2018, H10421268, 6645</w:t>
        <w:noBreakHyphen/>
        <w:t>0(Art. 230, Inc. X); PEN8427/PE, 30/08/2018, AR1048440, 7455</w:t>
        <w:noBreakHyphen/>
        <w:t>0(Art. 218, Inc. I); PEN9902/PE, 26/08/2018, AE220106, 6912</w:t>
        <w:noBreakHyphen/>
        <w:t>0(Art. 232); PEO3310/PE, 27/08/2018, AE437563, 7030</w:t>
        <w:noBreakHyphen/>
        <w:t>1(Art. 244, Inc. I); PEO5622/PE, 25/08/2018, Q22066387, 7455</w:t>
        <w:noBreakHyphen/>
        <w:t>0(Art. 218, Inc. I); PEO5897/PE, 04/09/2018, AE56012, 5010</w:t>
        <w:noBreakHyphen/>
        <w:t>0(Art. 162, Inc. I); PEO5897/PE, 04/09/2018, AE56020, 6599</w:t>
        <w:noBreakHyphen/>
        <w:t>2(Art. 230, Inc. V); PEO7082/PE, 23/08/2018, Q22060524, 7455</w:t>
        <w:noBreakHyphen/>
        <w:t>0(Art. 218, Inc. I); PEO7147/PE, 25/08/2018, AE4652930, 7242</w:t>
        <w:noBreakHyphen/>
        <w:t>2(Art. 250, I, b); PEO9136/PE, 29/08/2018, Q22077877, 7455</w:t>
        <w:noBreakHyphen/>
        <w:t>0(Art. 218, Inc. I); PEO9185/PE, 04/09/2018, AE55962, 6599</w:t>
        <w:noBreakHyphen/>
        <w:t>2(Art. 230, Inc. V); PEO9716/PE, 29/08/2018, Q22077036, 7463</w:t>
        <w:noBreakHyphen/>
        <w:t>0(Art. 218, Inc. II); PEP0354/PE, 27/08/2018, AE3957177, 7030</w:t>
        <w:noBreakHyphen/>
        <w:t>1(Art. 244, Inc. I); PEP2279/PE, 26/08/2018, AE2655754, 7242</w:t>
        <w:noBreakHyphen/>
        <w:t>2(Art. 250, I, b); PEP3657/PE, 30/08/2018, AE5262257, 7242</w:t>
        <w:noBreakHyphen/>
        <w:t>2(Art. 250, I, b); PEP3894/PE, 31/08/2018, AE3957827, 6270</w:t>
        <w:noBreakHyphen/>
        <w:t>0(Art. 220, Inc. II); PEP4257/PE, 24/08/2018, Q22064449, 7455</w:t>
        <w:noBreakHyphen/>
        <w:t>0(Art. 218, Inc. I); PEP6365/PE, 22/08/2018, H10415438, 7242</w:t>
        <w:noBreakHyphen/>
        <w:t>2(Art. 250, I, b); PEP9076/PE, 04/09/2018, AE6601128, 6912</w:t>
        <w:noBreakHyphen/>
        <w:t>0(Art. 232); PEQ4056/PE, 24/08/2018, AR1044983, 7455</w:t>
        <w:noBreakHyphen/>
        <w:t>0(Art. 218, Inc. I); PEQ4433/PE, 23/08/2018, AR1043910, 7455</w:t>
        <w:noBreakHyphen/>
        <w:t>0(Art. 218, Inc. I); PEQ4433/PE, 24/08/2018, AR1044916, 7455</w:t>
        <w:noBreakHyphen/>
        <w:t>0(Art. 218, Inc. I); PEQ5326/PE, 25/08/2018, Q22065410, 7455</w:t>
        <w:noBreakHyphen/>
        <w:t>0(Art. 218, Inc. I); PEQ7581/PE, 02/09/2018, AE221102, 5835</w:t>
        <w:noBreakHyphen/>
        <w:t>0(Art. 195); PEQ9352/PE, 23/08/2018, Q22061130, 7455</w:t>
        <w:noBreakHyphen/>
        <w:t>0(Art. 218, Inc. I); PER4341/PE, 25/08/2018, AE1463525, 5835</w:t>
        <w:noBreakHyphen/>
        <w:t>0(Art. 195); PER4341/PE, 25/08/2018, AE1463533, 5967</w:t>
        <w:noBreakHyphen/>
        <w:t>0(Art. 203, Inc. V); PER4496/PE, 24/08/2018, AE3467684, 5010</w:t>
        <w:noBreakHyphen/>
        <w:t>0(Art. 162, Inc. I); PER4725/PE, 24/08/2018, Q22064570, 7455</w:t>
        <w:noBreakHyphen/>
        <w:t>0(Art. 218, Inc. I); PER5395/PE, 01/09/2018, AE1464556, 7242</w:t>
        <w:noBreakHyphen/>
        <w:t>2(Art. 250, I, b); PER5540/PE, 28/08/2018, AE1464092, 6645</w:t>
        <w:noBreakHyphen/>
        <w:t>0(Art. 230, Inc. X); PER6103/PE, 25/08/2018, Q22066417, 7455</w:t>
        <w:noBreakHyphen/>
        <w:t>0(Art. 218, Inc. I); PER7002/PE, 03/09/2018, AE3206929, 5452</w:t>
        <w:noBreakHyphen/>
        <w:t>1(Art. 181, Inc. VIII); PER7729/PE, 28/08/2018, Q22076226, 7455</w:t>
        <w:noBreakHyphen/>
        <w:t>0(Art. 218, Inc. I); PES0151/PE, 26/08/2018, Q22069564, 7455</w:t>
        <w:noBreakHyphen/>
        <w:t>0(Art. 218, Inc. I); PES1183/PE, 23/08/2018, Q22061563, 7463</w:t>
        <w:noBreakHyphen/>
        <w:t>0(Art. 218, Inc. II); PES1793/PE, 31/08/2018, AE1271197, 5053</w:t>
        <w:noBreakHyphen/>
        <w:t>1(Art. 162, Inc. VI); PES3866/PE, 30/08/2018, Q22079152, 7463</w:t>
        <w:noBreakHyphen/>
        <w:t>0(Art. 218, Inc. II); PES6472/PE, 21/08/2018, D30301885, 6556</w:t>
        <w:noBreakHyphen/>
        <w:t>1(Art. 230, Inc. I); PET7347/PE, 29/08/2018, AE55334, 6670</w:t>
        <w:noBreakHyphen/>
        <w:t>0(Art. 230, Inc. XIII); PEU1044/PE, 25/08/2018, Q22065135, 7455</w:t>
        <w:noBreakHyphen/>
        <w:t>0(Art. 218, Inc. I); PEU1309/PE, 30/08/2018, Q22079667, 7455</w:t>
        <w:noBreakHyphen/>
        <w:t>0(Art. 218, Inc. I); PEU7072/PE, 25/08/2018, AE1270450, 6017</w:t>
        <w:noBreakHyphen/>
        <w:t>4(Art. 206, Inc. III); PEU8977/PE, 17/08/2018, D30301826, 6599</w:t>
        <w:noBreakHyphen/>
        <w:t>2(Art. 230, Inc. V); PEU9837/PE, 25/08/2018, Q22066182, 7455</w:t>
        <w:noBreakHyphen/>
        <w:t>0(Art. 218, Inc. I); PEV0087/PE, 04/09/2018, AE5263334, 6599</w:t>
        <w:noBreakHyphen/>
        <w:t>2(Art. 230, Inc. V); PEV1199/PE, 25/08/2018, Q22067731, 7455</w:t>
        <w:noBreakHyphen/>
        <w:t>0(Art. 218, Inc. I); PEV1879/PE, 26/08/2018, AE4653449, 6769</w:t>
        <w:noBreakHyphen/>
        <w:t>0(Art. 230, Inc. XXII); PEW0948/PE, 19/08/2018, AR1041666, 7455</w:t>
        <w:noBreakHyphen/>
        <w:t>0(Art. 218, Inc. I); PEW1185/PE, 04/09/2018, AE6601144, 7340</w:t>
        <w:noBreakHyphen/>
        <w:t>0(Art. 252, Inc. IV); PEW2192/PE, 26/08/2018, H10762847, 7242</w:t>
        <w:noBreakHyphen/>
        <w:t>2(Art. 250, I, b); PEW4000/PE, 28/08/2018, AE2215517, 6823</w:t>
        <w:noBreakHyphen/>
        <w:t>1(Art. 231, Inc. IV); PEW4322/PE, 27/08/2018, Q22073634, 7455</w:t>
        <w:noBreakHyphen/>
        <w:t>0(Art. 218, Inc. I); PEW7836/PE, 25/08/2018, AE219710, 5428</w:t>
        <w:noBreakHyphen/>
        <w:t>2(Art. 181, Inc. V); PEW7846/PE, 02/09/2018, AE4654860, 6599</w:t>
        <w:noBreakHyphen/>
        <w:t>2(Art. 230, Inc. V); PEW8368/PE, 24/08/2018, AR1046102, 7455</w:t>
        <w:noBreakHyphen/>
        <w:t>0(Art. 218, Inc. I); PEX0028/PE, 22/08/2018, AR1043413, 7463</w:t>
        <w:noBreakHyphen/>
        <w:t>0(Art. 218, Inc. II); PEX1031/PE, 28/08/2018, AE2455674, 7340</w:t>
        <w:noBreakHyphen/>
        <w:t>0(Art. 252, Inc. IV); PEX1909/PE, 25/08/2018, Q22066441, 7455</w:t>
        <w:noBreakHyphen/>
        <w:t>0(Art. 218, Inc. I); PEX7299/PE, 09/08/2018, DD6304208, 7242</w:t>
        <w:noBreakHyphen/>
        <w:t>2(Art. 250, I, b); PEX8877/PE, 26/08/2018, AE2038534, 6599</w:t>
        <w:noBreakHyphen/>
        <w:t>2(Art. 230, Inc. V); PEY2738/PE, 02/09/2018, AE220955, 7242</w:t>
        <w:noBreakHyphen/>
        <w:t>2(Art. 250, I, b); PEY4475/PE, 29/08/2018, AE220610, 6637</w:t>
        <w:noBreakHyphen/>
        <w:t>1(Art. 230, Inc. IX); PEY5658/PE, 26/08/2018, H10420342, 5010</w:t>
        <w:noBreakHyphen/>
        <w:t>0(Art. 162, Inc. I); PEZ0512/PE, 31/08/2018, AE5263180, 6653</w:t>
        <w:noBreakHyphen/>
        <w:t>1(Art. 230, Inc. XI); PEZ0512/PE, 31/08/2018, AE5263199, 7340</w:t>
        <w:noBreakHyphen/>
        <w:t>0(Art. 252, Inc. IV); PEZ0512/PE, 31/08/2018, AE5263202, 6670</w:t>
        <w:noBreakHyphen/>
        <w:t>0(Art. 230, Inc. XIII); PEZ1080/PE, 29/08/2018, AE3957487, 6270</w:t>
        <w:noBreakHyphen/>
        <w:t>0(Art. 220, Inc. II); PEZ2247/PE, 01/09/2018, AE3958270, 5428</w:t>
        <w:noBreakHyphen/>
        <w:t>2(Art. 181, Inc. V); PEZ2418/PE, 30/08/2018, Q22078997, 7455</w:t>
        <w:noBreakHyphen/>
        <w:t>0(Art. 218, Inc. I); PEZ2756/PE, 24/08/2018, AE1463258, 6599</w:t>
        <w:noBreakHyphen/>
        <w:t>2(Art. 230, Inc. V); PEZ4447/PE, 20/08/2018, H10417228, 5819</w:t>
        <w:noBreakHyphen/>
        <w:t>6(Art. 193); PEZ4458/PE, 28/08/2018, Q22074983, 7455</w:t>
        <w:noBreakHyphen/>
        <w:t>0(Art. 218, Inc. I); PEZ6696/PE, 26/08/2018, AE220033, 7242</w:t>
        <w:noBreakHyphen/>
        <w:t>2(Art. 250, I, b); PEZ7352/PE, 24/08/2018, Q22064457, 7455</w:t>
        <w:noBreakHyphen/>
        <w:t>0(Art. 218, Inc. I); PFA2119/PE, 11/08/2018, H10764610, 6769</w:t>
        <w:noBreakHyphen/>
        <w:t>0(Art. 230, Inc. XXII); PFA2306/PE, 20/08/2018, AR1042069, 7455</w:t>
        <w:noBreakHyphen/>
        <w:t>0(Art. 218, Inc. I); PFA2664/PE, 26/08/2018, Q22068827, 7455</w:t>
        <w:noBreakHyphen/>
        <w:t>0(Art. 218, Inc. I); PFA2866/PE, 04/09/2018, AE3022160, 6599</w:t>
        <w:noBreakHyphen/>
        <w:t>2(Art. 230, Inc. V); PFB2705/PE, 31/08/2018, Q22081742, 7455</w:t>
        <w:noBreakHyphen/>
        <w:t>0(Art. 218, Inc. I); PFB3522/PE, 04/09/2018, AE5263369, 6050</w:t>
        <w:noBreakHyphen/>
        <w:t>2(Art. 208); PFB3522/PE, 04/09/2018, AE5263377, 5185</w:t>
        <w:noBreakHyphen/>
        <w:t>1(Art. 167); PFB5146/PE, 01/09/2018, AE4654690, 5010</w:t>
        <w:noBreakHyphen/>
        <w:t>0(Art. 162, Inc. I); PFB5146/PE, 01/09/2018, AE4654704, 6599</w:t>
        <w:noBreakHyphen/>
        <w:t>2(Art. 230, Inc. V); PFC8224/PE, 19/08/2018, AR1040856, 7455</w:t>
        <w:noBreakHyphen/>
        <w:t>0(Art. 218, Inc. I); PFC9268/PE, 19/08/2018, AR1041089, 7455</w:t>
        <w:noBreakHyphen/>
        <w:t>0(Art. 218, Inc. I); PFD0667/PE, 22/08/2018, Q22059569, 7455</w:t>
        <w:noBreakHyphen/>
        <w:t>0(Art. 218, Inc. I); PFD1205/PE, 02/09/2018, AE5262737, 5010</w:t>
        <w:noBreakHyphen/>
        <w:t>0(Art. 162, Inc. I); PFD1205/PE, 02/09/2018, AE5262745, 6599</w:t>
        <w:noBreakHyphen/>
        <w:t>2(Art. 230, Inc. V); PFD1823/PE, 30/08/2018, AR1048385, 7455</w:t>
        <w:noBreakHyphen/>
        <w:t>0(Art. 218, Inc. I); PFD4718/PE, 26/08/2018, Q22068711, 7455</w:t>
        <w:noBreakHyphen/>
        <w:t>0(Art. 218, Inc. I); PFD5599/PE, 27/08/2018, AE4653635, 7242</w:t>
        <w:noBreakHyphen/>
        <w:t>2(Art. 250, I, b); PFD6757/PE, 25/08/2018, H10412080, 7242</w:t>
        <w:noBreakHyphen/>
        <w:t>2(Art. 250, I, b); PFD6793/PE, 03/09/2018, AE2862873, 5010</w:t>
        <w:noBreakHyphen/>
        <w:t>0(Art. 162, Inc. I); PFD6801/PE, 26/08/2018, Q22071747, 7455</w:t>
        <w:noBreakHyphen/>
        <w:t>0(Art. 218, Inc. I); PFE0806/PE, 29/08/2018, Q22077516, 7463</w:t>
        <w:noBreakHyphen/>
        <w:t>0(Art. 218, Inc. II); PFE1276/PE, 18/08/2018, AR1040422, 7455</w:t>
        <w:noBreakHyphen/>
        <w:t>0(Art. 218, Inc. I); PFE7698/PE, 27/08/2018, Q22072913, 7455</w:t>
        <w:noBreakHyphen/>
        <w:t>0(Art. 218, Inc. I); PFF1039/PE, 04/09/2018, AE3207178, 7340</w:t>
        <w:noBreakHyphen/>
        <w:t>0(Art. 252, Inc. IV); PFF3344/PE, 30/08/2018, Q22080754, 7455</w:t>
        <w:noBreakHyphen/>
        <w:t>0(Art. 218, Inc. I); PFF5968/PE, 30/08/2018, Q22080118, 7455</w:t>
        <w:noBreakHyphen/>
        <w:t>0(Art. 218, Inc. I); PFF6301/PE, 15/08/2018, DD6308963, 6599</w:t>
        <w:noBreakHyphen/>
        <w:t>2(Art. 230, Inc. V); PFF6433/PE, 27/08/2018, Q22074070, 7455</w:t>
        <w:noBreakHyphen/>
        <w:t>0(Art. 218, Inc. I); PFG0626/PE, 26/08/2018, AE4653414, 6769</w:t>
        <w:noBreakHyphen/>
        <w:t>0(Art. 230, Inc. XXII); PFG1529/PE, 20/08/2018, DD6310704, 7587</w:t>
        <w:noBreakHyphen/>
        <w:t>0(Art. 184, Inc. III); PFG2079/PE, 19/08/2018, H10764521, 5185</w:t>
        <w:noBreakHyphen/>
        <w:t>2(Art. 167); PFG3245/PE, 26/08/2018, Q22070104, 7455</w:t>
        <w:noBreakHyphen/>
        <w:t>0(Art. 218, Inc. I); PFG8354/PE, 20/08/2018, AR1042310, 7455</w:t>
        <w:noBreakHyphen/>
        <w:t>0(Art. 218, Inc. I); PFG8354/PE, 24/08/2018, AR1046030, 7455</w:t>
        <w:noBreakHyphen/>
        <w:t>0(Art. 218, Inc. I); PFG8354/PE, 24/08/2018, AR1046323, 7455</w:t>
        <w:noBreakHyphen/>
        <w:t>0(Art. 218, Inc. I); PFG9814/PE, 15/08/2018, H10416531, 7242</w:t>
        <w:noBreakHyphen/>
        <w:t>2(Art. 250, I, b); PFH1235/PE, 26/08/2018, AE2038526, 5010</w:t>
        <w:noBreakHyphen/>
        <w:t>0(Art. 162, Inc. I); PFH1660/PE, 28/08/2018, Q22074924, 7455</w:t>
        <w:noBreakHyphen/>
        <w:t>0(Art. 218, Inc. I); PFH6614/PE, 30/08/2018, H10419883, 5010</w:t>
        <w:noBreakHyphen/>
        <w:t>0(Art. 162, Inc. I); PFH8069/PE, 30/08/2018, AE2862105, 6599</w:t>
        <w:noBreakHyphen/>
        <w:t>2(Art. 230, Inc. V); PFH8290/PE, 27/08/2018, Q22073944, 7455</w:t>
        <w:noBreakHyphen/>
        <w:t>0(Art. 218, Inc. I); PFH8542/PE, 26/08/2018, Q22070643, 7455</w:t>
        <w:noBreakHyphen/>
        <w:t>0(Art. 218, Inc. I); PFH9461/PE, 31/08/2018, Q22081807, 7455</w:t>
        <w:noBreakHyphen/>
        <w:t>0(Art. 218, Inc. I); PFI1817/PE, 23/08/2018, Q22061407, 7455</w:t>
        <w:noBreakHyphen/>
        <w:t>0(Art. 218, Inc. I); PFI3985/PE, 27/08/2018, AE6801186, 5274</w:t>
        <w:noBreakHyphen/>
        <w:t>1(Art. 175); PFI3985/PE, 22/08/2018, AR1043421, 7463</w:t>
        <w:noBreakHyphen/>
        <w:t>0(Art. 218, Inc. II); PFI3985/PE, 27/08/2018, AR1046714, 7463</w:t>
        <w:noBreakHyphen/>
        <w:t>0(Art. 218, Inc. II); PFI8950/PE, 30/08/2018, AR1048210, 7455</w:t>
        <w:noBreakHyphen/>
        <w:t>0(Art. 218, Inc. I); PFJ3644/PE, 28/08/2018, AE220335, 7048</w:t>
        <w:noBreakHyphen/>
        <w:t>1(Art. 244, Inc. II); PFJ5761/PE, 27/08/2018, Q22073960, 7463</w:t>
        <w:noBreakHyphen/>
        <w:t>0(Art. 218, Inc. II); PFJ7083/PE, 24/08/2018, AR1044487, 7455</w:t>
        <w:noBreakHyphen/>
        <w:t>0(Art. 218, Inc. I); PFJ7468/PE, 24/08/2018, AE5261412, 7366</w:t>
        <w:noBreakHyphen/>
        <w:t>2(Art. 252, Inc. VI); PFJ8107/PE, 28/08/2018, AE437679, 5045</w:t>
        <w:noBreakHyphen/>
        <w:t>0(Art. 162, Inc. V); PFJ9009/PE, 01/09/2018, AE1464572, 7242</w:t>
        <w:noBreakHyphen/>
        <w:t>2(Art. 250, I, b); PFK0612/PE, 24/08/2018, AR1044746, 7455</w:t>
        <w:noBreakHyphen/>
        <w:t>0(Art. 218, Inc. I); PFK5453/PE, 18/08/2018, DD6308580, 6050</w:t>
        <w:noBreakHyphen/>
        <w:t>1(Art. 208); PFK6116/PE, 24/08/2018, AR1044851, 7455</w:t>
        <w:noBreakHyphen/>
        <w:t>0(Art. 218, Inc. I); PFK6385/PE, 26/08/2018, AE2038542, 6599</w:t>
        <w:noBreakHyphen/>
        <w:t>2(Art. 230, Inc. V); PFK7918/PE, 04/09/2018, AE3207062, 7587</w:t>
        <w:noBreakHyphen/>
        <w:t>0(Art. 184, Inc. III); PFK9627/PE, 24/08/2018, H10417465, 6637</w:t>
        <w:noBreakHyphen/>
        <w:t>1(Art. 230, Inc. IX); PFL0314/PE, 26/08/2018, Q22070759, 7455</w:t>
        <w:noBreakHyphen/>
        <w:t>0(Art. 218, Inc. I); PFL3976/PE, 19/08/2018, AR1041097, 7455</w:t>
        <w:noBreakHyphen/>
        <w:t>0(Art. 218, Inc. I); PFL4645/PE, 25/08/2018, H10747155, 6599</w:t>
        <w:noBreakHyphen/>
        <w:t>2(Art. 230, Inc. V); PFL4645/PE, 30/08/2018, AE3957592, 6599</w:t>
        <w:noBreakHyphen/>
        <w:t>2(Art. 230, Inc. V); PFL5069/RN, 27/08/2018, Q22087813, 7463</w:t>
        <w:noBreakHyphen/>
        <w:t>0(Art. 218, Inc. II); PFL5069/RN, 27/08/2018, Q22087821, 7463</w:t>
        <w:noBreakHyphen/>
        <w:t>0(Art. 218, Inc. II); PFL8891/PE, 07/08/2018, DD6303511, 5207</w:t>
        <w:noBreakHyphen/>
        <w:t>0(Art. 169); PFM4490/PE, 25/08/2018, AE437423, 6599</w:t>
        <w:noBreakHyphen/>
        <w:t>2(Art. 230, Inc. V); PFM4969/PE, 28/08/2018, AE6600555, 7242</w:t>
        <w:noBreakHyphen/>
        <w:t>2(Art. 250, I, b); PFM6663/PE, 01/09/2018, AE1271324, 6769</w:t>
        <w:noBreakHyphen/>
        <w:t>0(Art. 230, Inc. XXII); PFM7417/PE, 04/09/2018, AE5263385, 6599</w:t>
        <w:noBreakHyphen/>
        <w:t>2(Art. 230, Inc. V); PFM8870/PE, 30/08/2018, AE3957690, 5428</w:t>
        <w:noBreakHyphen/>
        <w:t>2(Art. 181, Inc. V); PFM9523/PE, 10/08/2018, DD6304615, 6602</w:t>
        <w:noBreakHyphen/>
        <w:t>0(Art. 230, Inc. VI); PFN0394/PE, 28/08/2018, Q22075793, 7471</w:t>
        <w:noBreakHyphen/>
        <w:t>0(Art. 218, Inc. III); PFN1798/PE, 23/08/2018, Q22060761, 7455</w:t>
        <w:noBreakHyphen/>
        <w:t>0(Art. 218, Inc. I); PFN1798/PE, 23/08/2018, Q22061091, 7455</w:t>
        <w:noBreakHyphen/>
        <w:t>0(Art. 218, Inc. I); PFN5428/PE, 24/08/2018, AR1044975, 7463</w:t>
        <w:noBreakHyphen/>
        <w:t>0(Art. 218, Inc. II); PFN6747/PE, 21/08/2018, H10746000, 5614</w:t>
        <w:noBreakHyphen/>
        <w:t>2(Art. 182, Inc. V); PFP1869/PE, 28/08/2018, Q22075912, 7455</w:t>
        <w:noBreakHyphen/>
        <w:t>0(Art. 218, Inc. I); PFP3276/PE, 25/08/2018, AE3467820, 6637</w:t>
        <w:noBreakHyphen/>
        <w:t>2(Art. 230, Inc. IX); PFP3573/PE, 30/08/2018, Q22079039, 7463</w:t>
        <w:noBreakHyphen/>
        <w:t>0(Art. 218, Inc. II); PFP9282/PE, 30/08/2018, Q22081114, 7455</w:t>
        <w:noBreakHyphen/>
        <w:t>0(Art. 218, Inc. I); PFQ0122/PE, 30/08/2018, Q22079918, 7455</w:t>
        <w:noBreakHyphen/>
        <w:t>0(Art. 218, Inc. I); PFQ0433/PE, 02/09/2018, AE1464858, 7242</w:t>
        <w:noBreakHyphen/>
        <w:t>2(Art. 250, I, b); PFQ1371/PE, 26/08/2018, AE2038410, 7340</w:t>
        <w:noBreakHyphen/>
        <w:t>0(Art. 252, Inc. IV); PFQ2027/PE, 28/08/2018, H10417384, 5835</w:t>
        <w:noBreakHyphen/>
        <w:t>0(Art. 195); PFQ4037/PE, 24/08/2018, H10420385, 6645</w:t>
        <w:noBreakHyphen/>
        <w:t>0(Art. 230, Inc. X); PFQ4478/PE, 04/09/2018, AE56004, 5185</w:t>
        <w:noBreakHyphen/>
        <w:t>1(Art. 167); PFQ7303/PE, 26/08/2018, AE220114, 7242</w:t>
        <w:noBreakHyphen/>
        <w:t>2(Art. 250, I, b); PFQ9448/PE, 13/08/2018, H10416558, 6726</w:t>
        <w:noBreakHyphen/>
        <w:t>1(Art. 230, Inc. XVIII); PFR0924/PE, 25/08/2018, AE3467790, 5835</w:t>
        <w:noBreakHyphen/>
        <w:t>0(Art. 195); PFR0924/PE, 25/08/2018, AE3467803, 7242</w:t>
        <w:noBreakHyphen/>
        <w:t>2(Art. 250, I, b); PFR2110/PE, 24/08/2018, AE437377, 5819</w:t>
        <w:noBreakHyphen/>
        <w:t>7(Art. 193); PFR7797/PE, 10/08/2018, H10410380, 6637</w:t>
        <w:noBreakHyphen/>
        <w:t>1(Art. 230, Inc. IX); PFS1154/PE, 01/09/2018, AE55652, 7242</w:t>
        <w:noBreakHyphen/>
        <w:t>2(Art. 250, I, b); PFS8626/PE, 02/09/2018, AE4654950, 5053</w:t>
        <w:noBreakHyphen/>
        <w:t>1(Art. 162, Inc. VI); PFS8797/PE, 27/08/2018, Q22073715, 7455</w:t>
        <w:noBreakHyphen/>
        <w:t>0(Art. 218, Inc. I); PFT0831/PE, 28/08/2018, Q22075971, 7463</w:t>
        <w:noBreakHyphen/>
        <w:t>0(Art. 218, Inc. II); PFT1771/PE, 27/08/2018, Q22074347, 7455</w:t>
        <w:noBreakHyphen/>
        <w:t>0(Art. 218, Inc. I); PFT3652/PE, 27/08/2018, Q22074312, 7455</w:t>
        <w:noBreakHyphen/>
        <w:t>0(Art. 218, Inc. I); PFT5797/PE, 28/08/2018, AE4653716, 6599</w:t>
        <w:noBreakHyphen/>
        <w:t>2(Art. 230, Inc. V); PFT8054/PE, 28/08/2018, AE6600601, 6610</w:t>
        <w:noBreakHyphen/>
        <w:t>2(Art. 230, Inc. VII); PFT8365/PE, 20/08/2018, DD6305964, 7587</w:t>
        <w:noBreakHyphen/>
        <w:t>0(Art. 184, Inc. III); PFT9483/PE, 25/08/2018, Q22066220, 7455</w:t>
        <w:noBreakHyphen/>
        <w:t>0(Art. 218, Inc. I); PFT9483/PE, 25/08/2018, Q22066344, 7455</w:t>
        <w:noBreakHyphen/>
        <w:t>0(Art. 218, Inc. I); PFU1107/PE, 27/08/2018, Q22072131, 7471</w:t>
        <w:noBreakHyphen/>
        <w:t>0(Art. 218, Inc. III); PFU1368/PE, 26/08/2018, Q22069769, 7455</w:t>
        <w:noBreakHyphen/>
        <w:t>0(Art. 218, Inc. I); PFU2720/PE, 03/09/2018, H10421284, 5819</w:t>
        <w:noBreakHyphen/>
        <w:t>1(Art. 193); PFU3032/PE, 19/08/2018, AR1041690, 7455</w:t>
        <w:noBreakHyphen/>
        <w:t>0(Art. 218, Inc. I); PFU3938/PE, 14/08/2018, DD6308629, 5045</w:t>
        <w:noBreakHyphen/>
        <w:t>0(Art. 162, Inc. V); PFU4735/PE, 31/08/2018, AE3957835, 7242</w:t>
        <w:noBreakHyphen/>
        <w:t>2(Art. 250, I, b); PFU8870/PE, 25/08/2018, AE1463428, 6610</w:t>
        <w:noBreakHyphen/>
        <w:t>2(Art. 230, Inc. VII); PFU9482/PE, 29/08/2018, Q22078059, 7463</w:t>
        <w:noBreakHyphen/>
        <w:t>0(Art. 218, Inc. II); PFV1957/PE, 30/08/2018, DE52813517, 5010</w:t>
        <w:noBreakHyphen/>
        <w:t>0(Art. 162, Inc. I); PFV1957/PE, 30/08/2018, DE52813525, 6599</w:t>
        <w:noBreakHyphen/>
        <w:t>2(Art. 230, Inc. V); PFV2694/PE, 03/09/2018, AE3206805, 6599</w:t>
        <w:noBreakHyphen/>
        <w:t>2(Art. 230, Inc. V); PFV3317/PE, 29/08/2018, AE220572, 5207</w:t>
        <w:noBreakHyphen/>
        <w:t>0(Art. 169); PFV3473/PE, 15/08/2018, DD6311549, 6599</w:t>
        <w:noBreakHyphen/>
        <w:t>2(Art. 230, Inc. V); PFV3473/PE, 15/08/2018, DD6311557, 5010</w:t>
        <w:noBreakHyphen/>
        <w:t>0(Art. 162, Inc. I); PFV5189/PE, 19/08/2018, AR1041046, 7455</w:t>
        <w:noBreakHyphen/>
        <w:t>0(Art. 218, Inc. I); PFV6171/PE, 25/08/2018, AR1046340, 7455</w:t>
        <w:noBreakHyphen/>
        <w:t>0(Art. 218, Inc. I); PFV8391/PE, 28/08/2018, Q22074533, 7455</w:t>
        <w:noBreakHyphen/>
        <w:t>0(Art. 218, Inc. I); PFW3555/PE, 29/08/2018, AE4654046, 6769</w:t>
        <w:noBreakHyphen/>
        <w:t>0(Art. 230, Inc. XXII); PFW4371/PE, 24/08/2018, AR1044878, 7455</w:t>
        <w:noBreakHyphen/>
        <w:t>0(Art. 218, Inc. I); PFW5088/PE, 23/08/2018, AR1043979, 7455</w:t>
        <w:noBreakHyphen/>
        <w:t>0(Art. 218, Inc. I); PFW6956/PE, 13/08/2018, DD6312219, 6769</w:t>
        <w:noBreakHyphen/>
        <w:t>0(Art. 230, Inc. XXII); PFW7656/PE, 19/08/2018, H10411076, 6050</w:t>
        <w:noBreakHyphen/>
        <w:t>2(Art. 208); PFW7950/PE, 28/08/2018, AE437741, 6599</w:t>
        <w:noBreakHyphen/>
        <w:t>2(Art. 230, Inc. V); PFW8483/PE, 02/09/2018, AE3206694, 6645</w:t>
        <w:noBreakHyphen/>
        <w:t>0(Art. 230, Inc. X); PFX0412/PE, 02/09/2018, AE3958440, 5193</w:t>
        <w:noBreakHyphen/>
        <w:t>0(Art.168); PFX0737/PE, 28/08/2018, AE2655797, 7048</w:t>
        <w:noBreakHyphen/>
        <w:t>1(Art. 244, Inc. II); PFX0737/PE, 28/08/2018, AE2655800, 6858</w:t>
        <w:noBreakHyphen/>
        <w:t>0(Art. 231, Inc. VII); PFX5735/PE, 23/08/2018, AR1043995, 7455</w:t>
        <w:noBreakHyphen/>
        <w:t>0(Art. 218, Inc. I); PFX6133/PE, 28/08/2018, Q22075009, 7455</w:t>
        <w:noBreakHyphen/>
        <w:t>0(Art. 218, Inc. I); PFX6133/PE, 29/08/2018, Q22077486, 7455</w:t>
        <w:noBreakHyphen/>
        <w:t>0(Art. 218, Inc. I); PFX7854/PE, 22/08/2018, H10417953, 5452</w:t>
        <w:noBreakHyphen/>
        <w:t>1(Art. 181, Inc. VIII); PFY0996/PE, 24/08/2018, AR1046110, 7455</w:t>
        <w:noBreakHyphen/>
        <w:t>0(Art. 218, Inc. I); PFY3668/AL, 24/08/2018, AE3468133, 5185</w:t>
        <w:noBreakHyphen/>
        <w:t>1(Art. 167); PFY4714/PE, 22/08/2018, Q22059542, 7455</w:t>
        <w:noBreakHyphen/>
        <w:t>0(Art. 218, Inc. I); PFY8106/PE, 23/08/2018, DD6309757, 7340</w:t>
        <w:noBreakHyphen/>
        <w:t>0(Art. 252, Inc. IV); PFY8362/PE, 30/08/2018, Q22080681, 7455</w:t>
        <w:noBreakHyphen/>
        <w:t>0(Art. 218, Inc. I); PFY9386/PE, 26/08/2018, Q22068320, 7455</w:t>
        <w:noBreakHyphen/>
        <w:t>0(Art. 218, Inc. I); PFZ0180/PE, 31/08/2018, Q22082170, 7455</w:t>
        <w:noBreakHyphen/>
        <w:t>0(Art. 218, Inc. I); PFZ2659/PE, 26/08/2018, AE2455666, 7587</w:t>
        <w:noBreakHyphen/>
        <w:t>0(Art. 184, Inc. III); PFZ4153/PE, 31/08/2018, AE2862261, 5967</w:t>
        <w:noBreakHyphen/>
        <w:t>0(Art. 203, Inc. V); PFZ4701/PE, 04/09/2018, H10418801, 7242</w:t>
        <w:noBreakHyphen/>
        <w:t>2(Art. 250, I, b); PFZ4824/PE, 18/08/2018, DD6321943, 5169</w:t>
        <w:noBreakHyphen/>
        <w:t>1(Art. 165); PFZ9117/PE, 01/09/2018, AE5262524, 7340</w:t>
        <w:noBreakHyphen/>
        <w:t>0(Art. 252, Inc. IV); PFZ9703/PE, 28/08/2018, Q22075351, 7455</w:t>
        <w:noBreakHyphen/>
        <w:t>0(Art. 218, Inc. I); PGA0254/PE, 23/08/2018, DD6384546, 7242</w:t>
        <w:noBreakHyphen/>
        <w:t>2(Art. 250, I, b); PGA2268/PE, 18/08/2018, DD6321927, 5010</w:t>
        <w:noBreakHyphen/>
        <w:t>0(Art. 162, Inc. I); PGA2747/PE, 01/09/2018, H10420466, 6050</w:t>
        <w:noBreakHyphen/>
        <w:t>1(Art. 208); PGA6520/PE, 16/08/2018, DD6311654, 6599</w:t>
        <w:noBreakHyphen/>
        <w:t>2(Art. 230, Inc. V); PGB0493/PE, 23/08/2018, AR1043685, 7455</w:t>
        <w:noBreakHyphen/>
        <w:t>0(Art. 218, Inc. I); PGB1679/PE, 02/09/2018, AE1464742, 5010</w:t>
        <w:noBreakHyphen/>
        <w:t>0(Art. 162, Inc. I); PGB2169/PE, 27/08/2018, AR1046811, 7455</w:t>
        <w:noBreakHyphen/>
        <w:t>0(Art. 218, Inc. I); PGB5657/PE, 29/08/2018, Q22077753, 7455</w:t>
        <w:noBreakHyphen/>
        <w:t>0(Art. 218, Inc. I); PGB7645/PE, 28/08/2018, AE437733, 7030</w:t>
        <w:noBreakHyphen/>
        <w:t>1(Art. 244, Inc. I); PGB7725/PE, 26/08/2018, Q22070309, 7463</w:t>
        <w:noBreakHyphen/>
        <w:t>0(Art. 218, Inc. II); PGB8617/PE, 30/08/2018, Q22080894, 7455</w:t>
        <w:noBreakHyphen/>
        <w:t>0(Art. 218, Inc. I); PGB9129/PE, 27/08/2018, Q22072611, 7463</w:t>
        <w:noBreakHyphen/>
        <w:t>0(Art. 218, Inc. II); PGB9325/PE, 26/08/2018, AE2038437, 7340</w:t>
        <w:noBreakHyphen/>
        <w:t>0(Art. 252, Inc. IV); PGC0866/PE, 27/08/2018, Q22073111, 7463</w:t>
        <w:noBreakHyphen/>
        <w:t>0(Art. 218, Inc. II); PGC3921/PE, 31/08/2018, Q22081980, 7455</w:t>
        <w:noBreakHyphen/>
        <w:t>0(Art. 218, Inc. I); PGD0348/PE, 31/08/2018, AE3957940, 7242</w:t>
        <w:noBreakHyphen/>
        <w:t>2(Art. 250, I, b); PGD2086/PE, 21/08/2018, AR1042972, 7463</w:t>
        <w:noBreakHyphen/>
        <w:t>0(Art. 218, Inc. II); PGD3614/PE, 30/08/2018, AR1048270, 7455</w:t>
        <w:noBreakHyphen/>
        <w:t>0(Art. 218, Inc. I); PGD3724/PE, 19/08/2018, H10764530, 7242</w:t>
        <w:noBreakHyphen/>
        <w:t>2(Art. 250, I, b); PGD3880/PE, 23/08/2018, Q22060028, 7455</w:t>
        <w:noBreakHyphen/>
        <w:t>0(Art. 218, Inc. I); PGD5609/PE, 28/08/2018, H10420423, 6050</w:t>
        <w:noBreakHyphen/>
        <w:t>1(Art. 208); PGD9931/PE, 30/08/2018, AE1464386, 7242</w:t>
        <w:noBreakHyphen/>
        <w:t>2(Art. 250, I, b); PGE0457/PE, 07/08/2018, DD6303597, 5207</w:t>
        <w:noBreakHyphen/>
        <w:t>0(Art. 169); PGE2489/PE, 20/08/2018, AR1042328, 7455</w:t>
        <w:noBreakHyphen/>
        <w:t>0(Art. 218, Inc. I); PGE4302/PE, 30/08/2018, Q22079756, 7455</w:t>
        <w:noBreakHyphen/>
        <w:t>0(Art. 218, Inc. I); PGE4771/PE, 26/08/2018, Q22071739, 7455</w:t>
        <w:noBreakHyphen/>
        <w:t>0(Art. 218, Inc. I); PGE7053/PE, 30/08/2018, Q22080100, 7455</w:t>
        <w:noBreakHyphen/>
        <w:t>0(Art. 218, Inc. I); PGE7356/PE, 26/08/2018, Q22070260, 7455</w:t>
        <w:noBreakHyphen/>
        <w:t>0(Art. 218, Inc. I); PGE7567/PE, 26/08/2018, Q22070120, 7463</w:t>
        <w:noBreakHyphen/>
        <w:t>0(Art. 218, Inc. II); PGE8717/PE, 23/08/2018, Q22061806, 7463</w:t>
        <w:noBreakHyphen/>
        <w:t>0(Art. 218, Inc. II); PGE9026/PE, 19/08/2018, AR1041100, 7455</w:t>
        <w:noBreakHyphen/>
        <w:t>0(Art. 218, Inc. I); PGE9535/PE, 03/09/2018, AE5263083, 5010</w:t>
        <w:noBreakHyphen/>
        <w:t>0(Art. 162, Inc. I); PGF0854/PE, 26/08/2018, Q22069866, 7455</w:t>
        <w:noBreakHyphen/>
        <w:t>0(Art. 218, Inc. I); PGF3214/PE, 23/08/2018, H10764670, 6912</w:t>
        <w:noBreakHyphen/>
        <w:t>0(Art. 232); PGF4866/CE, 21/08/2018, H10745969, 6270</w:t>
        <w:noBreakHyphen/>
        <w:t>0(Art. 220, Inc. II); PGF5775/PE, 25/08/2018, Q22066905, 7455</w:t>
        <w:noBreakHyphen/>
        <w:t>0(Art. 218, Inc. I); PGF7056/PE, 25/08/2018, Q22066662, 7455</w:t>
        <w:noBreakHyphen/>
        <w:t>0(Art. 218, Inc. I); PGF8825/PE, 26/08/2018, Q22069610, 7455</w:t>
        <w:noBreakHyphen/>
        <w:t>0(Art. 218, Inc. I); PGG0722/PE, 26/08/2018, Q22071151, 7455</w:t>
        <w:noBreakHyphen/>
        <w:t>0(Art. 218, Inc. I); PGG3798/PE, 24/08/2018, Q22064490, 7455</w:t>
        <w:noBreakHyphen/>
        <w:t>0(Art. 218, Inc. I); PGG4126/PE, 30/08/2018, Q22079055, 7455</w:t>
        <w:noBreakHyphen/>
        <w:t>0(Art. 218, Inc. I); PGG8110/PE, 21/08/2018, H10745934, 7242</w:t>
        <w:noBreakHyphen/>
        <w:t>2(Art. 250, I, b); PGH1079/PE, 20/08/2018, DD5848980, 7242</w:t>
        <w:noBreakHyphen/>
        <w:t>2(Art. 250, I, b); PGH3953/PE, 28/08/2018, Q22075556, 7455</w:t>
        <w:noBreakHyphen/>
        <w:t>0(Art. 218, Inc. I); PGH7095/PE, 26/08/2018, Q22069785, 7455</w:t>
        <w:noBreakHyphen/>
        <w:t>0(Art. 218, Inc. I); PGH9344/PE, 26/08/2018, AE5261706, 7242</w:t>
        <w:noBreakHyphen/>
        <w:t>2(Art. 250, I, b); PGH9599/PE, 28/08/2018, Q22075130, 7455</w:t>
        <w:noBreakHyphen/>
        <w:t>0(Art. 218, Inc. I); PGI1279/PE, 18/08/2018, H10416760, 5819</w:t>
        <w:noBreakHyphen/>
        <w:t>4(Art. 193); PGI1711/PE, 22/08/2018, AR1043235, 7455</w:t>
        <w:noBreakHyphen/>
        <w:t>0(Art. 218, Inc. I); PGI2850/PE, 22/08/2018, H10415411, 7242</w:t>
        <w:noBreakHyphen/>
        <w:t>2(Art. 250, I, b); PGI2973/PE, 24/08/2018, AR1044614, 7455</w:t>
        <w:noBreakHyphen/>
        <w:t>0(Art. 218, Inc. I); PGI4407/PE, 20/08/2018, DD6306294, 7587</w:t>
        <w:noBreakHyphen/>
        <w:t>0(Art. 184, Inc. III); PGI5791/PE, 28/08/2018, AE3468354, 7340</w:t>
        <w:noBreakHyphen/>
        <w:t>0(Art. 252, Inc. IV); PGI8531/PB, 28/08/2018, Q22089140, 7455</w:t>
        <w:noBreakHyphen/>
        <w:t>0(Art. 218, Inc. I); PGJ1133/PE, 25/08/2018, Q22066654, 7455</w:t>
        <w:noBreakHyphen/>
        <w:t>0(Art. 218, Inc. I); PGJ7139/PE, 26/08/2018, AE1463770, 5010</w:t>
        <w:noBreakHyphen/>
        <w:t>0(Art. 162, Inc. I); PGK1678/PE, 16/08/2018, DD6305280, 7242</w:t>
        <w:noBreakHyphen/>
        <w:t>2(Art. 250, I, b); PGK3964/PE, 24/08/2018, AE2455526, 7587</w:t>
        <w:noBreakHyphen/>
        <w:t>0(Art. 184, Inc. III); PGK5282/PE, 27/08/2018, Q22072522, 7455</w:t>
        <w:noBreakHyphen/>
        <w:t>0(Art. 218, Inc. I); PGK6956/PE, 21/08/2018, AR1042700, 7463</w:t>
        <w:noBreakHyphen/>
        <w:t>0(Art. 218, Inc. II); PGK8808/PE, 28/08/2018, H10758670, 6599</w:t>
        <w:noBreakHyphen/>
        <w:t>2(Art. 230, Inc. V); PGK9412/PE, 18/08/2018, DD6310968, 7242</w:t>
        <w:noBreakHyphen/>
        <w:t>2(Art. 250, I, b); PGL0185/PE, 21/08/2018, AR1043065, 7455</w:t>
        <w:noBreakHyphen/>
        <w:t>0(Art. 218, Inc. I); PGL2880/PE, 14/08/2018, DD6304305, 7242</w:t>
        <w:noBreakHyphen/>
        <w:t>2(Art. 250, I, b); PGL6770/PE, 26/08/2018, AE1270930, 5010</w:t>
        <w:noBreakHyphen/>
        <w:t>0(Art. 162, Inc. I); PGL6770/PE, 26/08/2018, AE1270948, 7340</w:t>
        <w:noBreakHyphen/>
        <w:t>0(Art. 252, Inc. IV); PGL6952/PE, 31/08/2018, AE437911, 7030</w:t>
        <w:noBreakHyphen/>
        <w:t>1(Art. 244, Inc. I); PGL7327/PE, 26/08/2018, Q22068380, 7455</w:t>
        <w:noBreakHyphen/>
        <w:t>0(Art. 218, Inc. I); PGL8217/PE, 13/08/2018, H10414040, 7340</w:t>
        <w:noBreakHyphen/>
        <w:t>0(Art. 252, Inc. IV); PGL8742/PE, 29/08/2018, H10412153, 7242</w:t>
        <w:noBreakHyphen/>
        <w:t>2(Art. 250, I, b); PGL8747/PE, 19/08/2018, AR1041402, 7463</w:t>
        <w:noBreakHyphen/>
        <w:t>0(Art. 218, Inc. II); PGL9096/PE, 27/08/2018, Q22072441, 7455</w:t>
        <w:noBreakHyphen/>
        <w:t>0(Art. 218, Inc. I); PGM1547/PE, 26/08/2018, AE220017, 7048</w:t>
        <w:noBreakHyphen/>
        <w:t>1(Art. 244, Inc. II); PGM4113/PE, 30/08/2018, Q22079799, 7455</w:t>
        <w:noBreakHyphen/>
        <w:t>0(Art. 218, Inc. I); PGM4545/PE, 26/08/2018, Q22069696, 7455</w:t>
        <w:noBreakHyphen/>
        <w:t>0(Art. 218, Inc. I); PGM4891/PE, 19/08/2018, AR1041399, 7455</w:t>
        <w:noBreakHyphen/>
        <w:t>0(Art. 218, Inc. I); PGM5003/PE, 27/08/2018, AE5261897, 7030</w:t>
        <w:noBreakHyphen/>
        <w:t>1(Art. 244, Inc. I); PGM5003/PE, 27/08/2018, AE5261900, 7340</w:t>
        <w:noBreakHyphen/>
        <w:t>0(Art. 252, Inc. IV); PGM5231/PE, 30/08/2018, DE52813533, 5045</w:t>
        <w:noBreakHyphen/>
        <w:t>0(Art. 162, Inc. V); PGM6803/PE, 26/08/2018, Q22068037, 7455</w:t>
        <w:noBreakHyphen/>
        <w:t>0(Art. 218, Inc. I); PGM7975/PE, 23/08/2018, AR1044347, 7455</w:t>
        <w:noBreakHyphen/>
        <w:t>0(Art. 218, Inc. I); PGM8479/PE, 27/08/2018, Q22074444, 7455</w:t>
        <w:noBreakHyphen/>
        <w:t>0(Art. 218, Inc. I); PGN1171/PE, 26/08/2018, AE2455631, 7587</w:t>
        <w:noBreakHyphen/>
        <w:t>0(Art. 184, Inc. III); PGN1685/PE, 30/08/2018, Q22081220, 7455</w:t>
        <w:noBreakHyphen/>
        <w:t>0(Art. 218, Inc. I); PGN3698/PE, 21/08/2018, AR1042565, 7455</w:t>
        <w:noBreakHyphen/>
        <w:t>0(Art. 218, Inc. I); PGN5094/PE, 02/09/2018, AE2215851, 5185</w:t>
        <w:noBreakHyphen/>
        <w:t>2(Art. 167); PGN5819/PE, 24/08/2018, AE3468192, 5010</w:t>
        <w:noBreakHyphen/>
        <w:t>0(Art. 162, Inc. I); PGN5819/PE, 24/08/2018, AE3468206, 6599</w:t>
        <w:noBreakHyphen/>
        <w:t>2(Art. 230, Inc. V); PGN6128/PE, 27/08/2018, AR1047354, 7455</w:t>
        <w:noBreakHyphen/>
        <w:t>0(Art. 218, Inc. I); PGN6449/PE, 28/08/2018, AE5261986, 7030</w:t>
        <w:noBreakHyphen/>
        <w:t>1(Art. 244, Inc. I); PGN6449/PE, 28/08/2018, AE5261994, 5835</w:t>
        <w:noBreakHyphen/>
        <w:t>0(Art. 195); PGN7285/PE, 25/08/2018, AR1046439, 7455</w:t>
        <w:noBreakHyphen/>
        <w:t>0(Art. 218, Inc. I); PGO0123/PE, 30/08/2018, AE5262168, 7242</w:t>
        <w:noBreakHyphen/>
        <w:t>2(Art. 250, I, b); PGO3079/PE, 29/08/2018, AE3957533, 5010</w:t>
        <w:noBreakHyphen/>
        <w:t>0(Art. 162, Inc. I); PGO4324/PE, 23/08/2018, Q22062098, 7463</w:t>
        <w:noBreakHyphen/>
        <w:t>0(Art. 218, Inc. II); PGO8192/PE, 02/09/2018, AE5262826, 7030</w:t>
        <w:noBreakHyphen/>
        <w:t>1(Art. 244, Inc. I); PGO8192/PE, 02/09/2018, AE5262834, 7048</w:t>
        <w:noBreakHyphen/>
        <w:t>1(Art. 244, Inc. II); PGO8472/PE, 03/09/2018, AE3022143, 5185</w:t>
        <w:noBreakHyphen/>
        <w:t>2(Art. 167); PGO9698/PE, 26/08/2018, Q22068088, 7455</w:t>
        <w:noBreakHyphen/>
        <w:t>0(Art. 218, Inc. I); PGO9759/PE, 31/08/2018, AE5262346, 5045</w:t>
        <w:noBreakHyphen/>
        <w:t>0(Art. 162, Inc. V); PGP1491/PE, 03/09/2018, AE438373, 5010</w:t>
        <w:noBreakHyphen/>
        <w:t>0(Art. 162, Inc. I); PGP1491/PE, 03/09/2018, AE438381, 6599</w:t>
        <w:noBreakHyphen/>
        <w:t>2(Art. 230, Inc. V); PGP1865/PE, 24/08/2018, Q22062977, 7455</w:t>
        <w:noBreakHyphen/>
        <w:t>0(Art. 218, Inc. I); PGP2531/PE, 27/08/2018, AE437598, 7030</w:t>
        <w:noBreakHyphen/>
        <w:t>1(Art. 244, Inc. I); PGP2531/PE, 27/08/2018, AE437601, 6637</w:t>
        <w:noBreakHyphen/>
        <w:t>1(Art. 230, Inc. IX); PGP3366/PE, 23/08/2018, Q22061830, 7455</w:t>
        <w:noBreakHyphen/>
        <w:t>0(Art. 218, Inc. I); PGP3783/PE, 26/08/2018, Q22068258, 7455</w:t>
        <w:noBreakHyphen/>
        <w:t>0(Art. 218, Inc. I); PGP5792/PE, 29/08/2018, AE6801399, 6769</w:t>
        <w:noBreakHyphen/>
        <w:t>0(Art. 230, Inc. XXII); PGP8362/PE, 27/08/2018, Q22074177, 7455</w:t>
        <w:noBreakHyphen/>
        <w:t>0(Art. 218, Inc. I); PGP8915/PE, 20/08/2018, AR1042093, 7455</w:t>
        <w:noBreakHyphen/>
        <w:t>0(Art. 218, Inc. I); PGP8969/PE, 30/08/2018, Q22079535, 7455</w:t>
        <w:noBreakHyphen/>
        <w:t>0(Art. 218, Inc. I); PGQ1347/PE, 01/09/2018, AE3958157, 7242</w:t>
        <w:noBreakHyphen/>
        <w:t>2(Art. 250, I, b); PGQ7140/PE, 24/08/2018, AR1044819, 7455</w:t>
        <w:noBreakHyphen/>
        <w:t>0(Art. 218, Inc. I); PGQ8715/PE, 28/08/2018, Q22076056, 7455</w:t>
        <w:noBreakHyphen/>
        <w:t>0(Art. 218, Inc. I); PGR0587/PE, 27/08/2018, Q22072824, 7463</w:t>
        <w:noBreakHyphen/>
        <w:t>0(Art. 218, Inc. II); PGR1503/PE, 24/08/2018, Q22063892, 7455</w:t>
        <w:noBreakHyphen/>
        <w:t>0(Art. 218, Inc. I); PGR2648/PE, 10/08/2018, DD6303759, 7587</w:t>
        <w:noBreakHyphen/>
        <w:t>0(Art. 184, Inc. III); PGR3153/PE, 29/08/2018, Q22076854, 7455</w:t>
        <w:noBreakHyphen/>
        <w:t>0(Art. 218, Inc. I); PGR4219/PE, 24/08/2018, AR1046145, 7455</w:t>
        <w:noBreakHyphen/>
        <w:t>0(Art. 218, Inc. I); PGR6967/PE, 27/08/2018, Q22073723, 7455</w:t>
        <w:noBreakHyphen/>
        <w:t>0(Art. 218, Inc. I); PGS1318/PE, 21/08/2018, H10663660, 6599</w:t>
        <w:noBreakHyphen/>
        <w:t>2(Art. 230, Inc. V); PGS3997/PE, 31/08/2018, Q22081963, 7463</w:t>
        <w:noBreakHyphen/>
        <w:t>0(Art. 218, Inc. II); PGS4103/PE, 31/08/2018, Q22081718, 7471</w:t>
        <w:noBreakHyphen/>
        <w:t>0(Art. 218, Inc. III); PGS4229/PE, 26/08/2018, Q22068959, 7455</w:t>
        <w:noBreakHyphen/>
        <w:t>0(Art. 218, Inc. I); PGS5114/PE, 23/08/2018, AR1043677, 7455</w:t>
        <w:noBreakHyphen/>
        <w:t>0(Art. 218, Inc. I); PGS5114/PE, 24/08/2018, AR1044738, 7455</w:t>
        <w:noBreakHyphen/>
        <w:t>0(Art. 218, Inc. I); PGS6600/PE, 16/08/2018, DD6304526, 7242</w:t>
        <w:noBreakHyphen/>
        <w:t>2(Art. 250, I, b); PGS8829/PE, 24/08/2018, AE2861567, 6270</w:t>
        <w:noBreakHyphen/>
        <w:t>0(Art. 220, Inc. II); PGS9310/PE, 03/09/2018, AE5263032, 5835</w:t>
        <w:noBreakHyphen/>
        <w:t>0(Art. 195); PGS9455/PE, 24/08/2018, AE5261420, 7048</w:t>
        <w:noBreakHyphen/>
        <w:t>1(Art. 244, Inc. II); PGT1044/PE, 25/08/2018, Q22065283, 7455</w:t>
        <w:noBreakHyphen/>
        <w:t>0(Art. 218, Inc. I); PGT2089/PE, 27/08/2018, AR1047184, 7455</w:t>
        <w:noBreakHyphen/>
        <w:t>0(Art. 218, Inc. I); PGT3174/PE, 24/08/2018, AR1046315, 7455</w:t>
        <w:noBreakHyphen/>
        <w:t>0(Art. 218, Inc. I); PGT5135/PE, 03/09/2018, AE2862776, 7048</w:t>
        <w:noBreakHyphen/>
        <w:t>1(Art. 244, Inc. II); PGT5135/PE, 03/09/2018, AE2862814, 5010</w:t>
        <w:noBreakHyphen/>
        <w:t>0(Art. 162, Inc. I); PGT6110/PE, 19/08/2018, AR1041720, 7455</w:t>
        <w:noBreakHyphen/>
        <w:t>0(Art. 218, Inc. I); PGT7306/PE, 17/08/2018, DD6310739, 7340</w:t>
        <w:noBreakHyphen/>
        <w:t>0(Art. 252, Inc. IV); PGU0752/PE, 23/08/2018, AR1044126, 7455</w:t>
        <w:noBreakHyphen/>
        <w:t>0(Art. 218, Inc. I); PGU6113/PE, 28/08/2018, Q22076544, 7455</w:t>
        <w:noBreakHyphen/>
        <w:t>0(Art. 218, Inc. I); PGV1490/PE, 26/08/2018, Q22070341, 7455</w:t>
        <w:noBreakHyphen/>
        <w:t>0(Art. 218, Inc. I); PGV1606/PE, 25/08/2018, Q22067537, 7455</w:t>
        <w:noBreakHyphen/>
        <w:t>0(Art. 218, Inc. I); PGV1872/PE, 30/08/2018, DE52813541, 5010</w:t>
        <w:noBreakHyphen/>
        <w:t>0(Art. 162, Inc. I); PGV1872/PE, 30/08/2018, DE52813550, 6599</w:t>
        <w:noBreakHyphen/>
        <w:t>2(Art. 230, Inc. V); PGV2301/PE, 20/08/2018, AR1041984, 7455</w:t>
        <w:noBreakHyphen/>
        <w:t>0(Art. 218, Inc. I); PGV6532/PE, 25/08/2018, AE5261528, 5010</w:t>
        <w:noBreakHyphen/>
        <w:t>0(Art. 162, Inc. I); PGV6899/PE, 30/08/2018, Q22080827, 7463</w:t>
        <w:noBreakHyphen/>
        <w:t>0(Art. 218, Inc. II); PGV7419/PE, 28/08/2018, AR1047699, 7455</w:t>
        <w:noBreakHyphen/>
        <w:t>0(Art. 218, Inc. I); PGV8880/PE, 23/08/2018, Q22059860, 7455</w:t>
        <w:noBreakHyphen/>
        <w:t>0(Art. 218, Inc. I); PGW0719/PE, 19/08/2018, AR1040970, 7455</w:t>
        <w:noBreakHyphen/>
        <w:t>0(Art. 218, Inc. I); PGW1895/PE, 31/08/2018, AE3957762, 7242</w:t>
        <w:noBreakHyphen/>
        <w:t>2(Art. 250, I, b); PGW5231/PE, 28/08/2018, Q22075513, 7455</w:t>
        <w:noBreakHyphen/>
        <w:t>0(Art. 218, Inc. I); PGX6688/PE, 23/08/2018, AR1044029, 7463</w:t>
        <w:noBreakHyphen/>
        <w:t>0(Art. 218, Inc. II); PGX8985/PE, 29/08/2018, Q22077346, 7455</w:t>
        <w:noBreakHyphen/>
        <w:t>0(Art. 218, Inc. I); PGY0922/PE, 16/08/2018, H10417910, 6050</w:t>
        <w:noBreakHyphen/>
        <w:t>2(Art. 208); PGY1692/PE, 24/08/2018, AE2455534, 7587</w:t>
        <w:noBreakHyphen/>
        <w:t>0(Art. 184, Inc. III); PGY3273/PE, 31/08/2018, Q22082129, 7455</w:t>
        <w:noBreakHyphen/>
        <w:t>0(Art. 218, Inc. I); PGY3631/PE, 17/08/2018, H10416671, 6599</w:t>
        <w:noBreakHyphen/>
        <w:t>2(Art. 230, Inc. V); PGY3757/PE, 25/08/2018, Q22064678, 7455</w:t>
        <w:noBreakHyphen/>
        <w:t>0(Art. 218, Inc. I); PGY5331/PE, 19/08/2018, AR1041615, 7455</w:t>
        <w:noBreakHyphen/>
        <w:t>0(Art. 218, Inc. I); PGY5363/PE, 29/08/2018, Q22076781, 7455</w:t>
        <w:noBreakHyphen/>
        <w:t>0(Art. 218, Inc. I); PGY5373/PE, 27/08/2018, AR1046927, 7463</w:t>
        <w:noBreakHyphen/>
        <w:t>0(Art. 218, Inc. II); PGY6245/PE, 27/08/2018, Q22073057, 7455</w:t>
        <w:noBreakHyphen/>
        <w:t>0(Art. 218, Inc. I); PGY8265/PE, 21/08/2018, DE51013126, 6599</w:t>
        <w:noBreakHyphen/>
        <w:t>2(Art. 230, Inc. V); PGY9595/PE, 25/08/2018, Q22066840, 7455</w:t>
        <w:noBreakHyphen/>
        <w:t>0(Art. 218, Inc. I); PGZ1257/PE, 23/08/2018, AR1044193, 7463</w:t>
        <w:noBreakHyphen/>
        <w:t>0(Art. 218, Inc. II); PGZ3001/PE, 29/08/2018, AE6801372, 7340</w:t>
        <w:noBreakHyphen/>
        <w:t>0(Art. 252, Inc. IV); PGZ4035/PE, 29/08/2018, Q22078075, 7455</w:t>
        <w:noBreakHyphen/>
        <w:t>0(Art. 218, Inc. I); PGZ4310/PE, 21/08/2018, AR1042913, 7463</w:t>
        <w:noBreakHyphen/>
        <w:t>0(Art. 218, Inc. II); PGZ5108/PE, 30/08/2018, Q22080720, 7455</w:t>
        <w:noBreakHyphen/>
        <w:t>0(Art. 218, Inc. I); PGZ5301/PE, 19/08/2018, AR1041135, 7463</w:t>
        <w:noBreakHyphen/>
        <w:t>0(Art. 218, Inc. II); PGZ5377/PE, 30/08/2018, Q22080851, 7455</w:t>
        <w:noBreakHyphen/>
        <w:t>0(Art. 218, Inc. I); PGZ8375/PE, 24/08/2018, AR1045890, 7455</w:t>
        <w:noBreakHyphen/>
        <w:t>0(Art. 218, Inc. I); PGZ9815/PE, 18/08/2018, AR1040619, 7463</w:t>
        <w:noBreakHyphen/>
        <w:t>0(Art. 218, Inc. II); PHO4238/AM, 29/08/2018, Q22089468, 7455</w:t>
        <w:noBreakHyphen/>
        <w:t>0(Art. 218, Inc. I); PHO4238/AM, 29/08/2018, Q22089476, 7471</w:t>
        <w:noBreakHyphen/>
        <w:t>0(Art. 218, Inc. III); PHO4238/AM, 29/08/2018, Q22089492, 7455</w:t>
        <w:noBreakHyphen/>
        <w:t>0(Art. 218, Inc. I); PHO4238/AM, 30/08/2018, Q22090857, 7455</w:t>
        <w:noBreakHyphen/>
        <w:t>0(Art. 218, Inc. I); PHO4238/AM, 30/08/2018, Q22090865, 7455</w:t>
        <w:noBreakHyphen/>
        <w:t>0(Art. 218, Inc. I); PIE8667/PB, 24/08/2018, Q22085128, 7455</w:t>
        <w:noBreakHyphen/>
        <w:t>0(Art. 218, Inc. I); PJK0247/BA, 29/08/2018, Q22090261, 7455</w:t>
        <w:noBreakHyphen/>
        <w:t>0(Art. 218, Inc. I); PKH1576/BA, 28/08/2018, H10417376, 6726</w:t>
        <w:noBreakHyphen/>
        <w:t>1(Art. 230, Inc. XVIII); PKP1699/BA, 22/08/2018, Q22083460, 7463</w:t>
        <w:noBreakHyphen/>
        <w:t>0(Art. 218, Inc. II); PKU6539/BA, 05/09/2018, H10421071, 6688</w:t>
        <w:noBreakHyphen/>
        <w:t>0(Art. 230, Inc. XIV); PLB3086/BA, 29/08/2018, Q22089956, 7455</w:t>
        <w:noBreakHyphen/>
        <w:t>0(Art. 218, Inc. I); PMQ9212/CE, 02/09/2018, AE1271383, 5614</w:t>
        <w:noBreakHyphen/>
        <w:t>2(Art. 182, Inc. V); PMR0947/CE, 28/08/2018, H10758696, 7242</w:t>
        <w:noBreakHyphen/>
        <w:t>2(Art. 250, I, b); PNI8149/CE, 27/08/2018, Q22088399, 7463</w:t>
        <w:noBreakHyphen/>
        <w:t>0(Art. 218, Inc. II); PNY0618/CE, 25/08/2018, Q22086027, 7455</w:t>
        <w:noBreakHyphen/>
        <w:t>0(Art. 218, Inc. I); POK4456/CE, 27/08/2018, Q22088607, 7455</w:t>
        <w:noBreakHyphen/>
        <w:t>0(Art. 218, Inc. I); PSO5199/MA, 27/08/2018, Q22087937, 7455</w:t>
        <w:noBreakHyphen/>
        <w:t>0(Art. 218, Inc. I); PUB3587/PE, 23/08/2018, Q22060214, 7455</w:t>
        <w:noBreakHyphen/>
        <w:t>0(Art. 218, Inc. I); PUZ8905/PE, 26/08/2018, Q22071011, 7463</w:t>
        <w:noBreakHyphen/>
        <w:t>0(Art. 218, Inc. II); PWI5082/PE, 27/08/2018, AR1047206, 7455</w:t>
        <w:noBreakHyphen/>
        <w:t>0(Art. 218, Inc. I); PWI9724/PE, 25/08/2018, AE219655, 5452</w:t>
        <w:noBreakHyphen/>
        <w:t>1(Art. 181, Inc. VIII); PWR7813/PE, 26/08/2018, Q22071259, 7455</w:t>
        <w:noBreakHyphen/>
        <w:t>0(Art. 218, Inc. I); PWS0639/MG, 24/08/2018, Q22084598, 7455</w:t>
        <w:noBreakHyphen/>
        <w:t>0(Art. 218, Inc. I); PWV4530/PE, 21/08/2018, H10690510, 7242</w:t>
        <w:noBreakHyphen/>
        <w:t>2(Art. 250, I, b); PWW1936/PE, 31/08/2018, Q22081769, 7471</w:t>
        <w:noBreakHyphen/>
        <w:t>0(Art. 218, Inc. III); PXD1520/PB, 30/08/2018, Q22090989, 7455</w:t>
        <w:noBreakHyphen/>
        <w:t>0(Art. 218, Inc. I); PXU6793/PE, 25/08/2018, AR1046528, 7455</w:t>
        <w:noBreakHyphen/>
        <w:t>0(Art. 218, Inc. I); PYH4347/PE, 17/08/2018, H10416647, 7242</w:t>
        <w:noBreakHyphen/>
        <w:t>2(Art. 250, I, b); PYN0773/PE, 25/08/2018, Q22066620, 7455</w:t>
        <w:noBreakHyphen/>
        <w:t>0(Art. 218, Inc. I); PYO6575/PE, 28/08/2018, Q22075815, 7455</w:t>
        <w:noBreakHyphen/>
        <w:t>0(Art. 218, Inc. I); PZS9006/MG, 15/08/2018, DD6305891, 7242</w:t>
        <w:noBreakHyphen/>
        <w:t>2(Art. 250, I, b); QBM8525/GO, 25/08/2018, Q22085985, 7463</w:t>
        <w:noBreakHyphen/>
        <w:t>0(Art. 218, Inc. II); QEE6294/PA, 20/08/2018, Q22082307, 7455</w:t>
        <w:noBreakHyphen/>
        <w:t>0(Art. 218, Inc. I); QFB1818/PE, 25/08/2018, Q22065798, 7455</w:t>
        <w:noBreakHyphen/>
        <w:t>0(Art. 218, Inc. I); QFC3886/PB, 20/08/2018, AR1045335, 7455</w:t>
        <w:noBreakHyphen/>
        <w:t>0(Art. 218, Inc. I); QFC3916/PB, 24/08/2018, AR1048750, 7455</w:t>
        <w:noBreakHyphen/>
        <w:t>0(Art. 218, Inc. I); QFC8440/PB, 23/08/2018, AR1045742, 7455</w:t>
        <w:noBreakHyphen/>
        <w:t>0(Art. 218, Inc. I); QFG4473/PB, 29/08/2018, AE437849, 7340</w:t>
        <w:noBreakHyphen/>
        <w:t>0(Art. 252, Inc. IV); QFH2013/PB, 01/09/2018, AE6600776, 5835</w:t>
        <w:noBreakHyphen/>
        <w:t>0(Art. 195); QFH3933/PB, 26/08/2018, Q22086558, 7463</w:t>
        <w:noBreakHyphen/>
        <w:t>0(Art. 218, Inc. II); QFH5016/PB, 05/09/2018, H10421845, 6599</w:t>
        <w:noBreakHyphen/>
        <w:t>2(Art. 230, Inc. V); QFH9024/PB, 27/08/2018, Q22088569, 7455</w:t>
        <w:noBreakHyphen/>
        <w:t>0(Art. 218, Inc. I); QFJ3227/PB, 26/08/2018, AE2038488, 5185</w:t>
        <w:noBreakHyphen/>
        <w:t>2(Art. 167); QFO1200/PB, 29/08/2018, AE4653902, 6645</w:t>
        <w:noBreakHyphen/>
        <w:t>0(Art. 230, Inc. X); QFO7714/PB, 26/08/2018, Q22087120, 7463</w:t>
        <w:noBreakHyphen/>
        <w:t>0(Art. 218, Inc. II); QFQ4908/PB, 26/08/2018, Q22087104, 7455</w:t>
        <w:noBreakHyphen/>
        <w:t>0(Art. 218, Inc. I); QFQ6214/PE, 28/08/2018, Q22074630, 7455</w:t>
        <w:noBreakHyphen/>
        <w:t>0(Art. 218, Inc. I); QFR0699/PB, 27/08/2018, AR1048938, 7455</w:t>
        <w:noBreakHyphen/>
        <w:t>0(Art. 218, Inc. I); QFV4554/PB, 02/09/2018, AE1464793, 6610</w:t>
        <w:noBreakHyphen/>
        <w:t>2(Art. 230, Inc. VII); QFV5604/PB, 26/08/2018, Q22087490, 7455</w:t>
        <w:noBreakHyphen/>
        <w:t>0(Art. 218, Inc. I); QFV7346/PB, 28/08/2018, Q22088852, 7455</w:t>
        <w:noBreakHyphen/>
        <w:t>0(Art. 218, Inc. I); QFX6014/PB, 30/08/2018, Q22090555, 7455</w:t>
        <w:noBreakHyphen/>
        <w:t>0(Art. 218, Inc. I); QFZ0050/PB, 03/09/2018, AE1271430, 5185</w:t>
        <w:noBreakHyphen/>
        <w:t>2(Art. 167); QFZ8414/PB, 26/08/2018, Q22086671, 7455</w:t>
        <w:noBreakHyphen/>
        <w:t>0(Art. 218, Inc. I); QGD8267/RN, 26/08/2018, Q22086817, 7455</w:t>
        <w:noBreakHyphen/>
        <w:t>0(Art. 218, Inc. I); QGF5455/RN, 26/08/2018, Q22087163, 7455</w:t>
        <w:noBreakHyphen/>
        <w:t>0(Art. 218, Inc. I); QGK1810/RN, 25/08/2018, AE3467773, 6670</w:t>
        <w:noBreakHyphen/>
        <w:t>0(Art. 230, Inc. XIII); QGK3328/RN, 28/08/2018, H10420288, 5053</w:t>
        <w:noBreakHyphen/>
        <w:t>1(Art. 162, Inc. VI); QGX4771/RN, 24/08/2018, AR1048652, 7455</w:t>
        <w:noBreakHyphen/>
        <w:t>0(Art. 218, Inc. I); QHJ3064/SC, 20/08/2018, Q22082366, 7455</w:t>
        <w:noBreakHyphen/>
        <w:t>0(Art. 218, Inc. I); QHL7347/SC, 28/08/2018, Q22088658, 7463</w:t>
        <w:noBreakHyphen/>
        <w:t>0(Art. 218, Inc. II); QHQ9162/SC, 24/08/2018, Q22084644, 7455</w:t>
        <w:noBreakHyphen/>
        <w:t>0(Art. 218, Inc. I); QHQ9162/SC, 24/08/2018, Q22084679, 7463</w:t>
        <w:noBreakHyphen/>
        <w:t>0(Art. 218, Inc. II); QHQ9162/SC, 24/08/2018, Q22085152, 7455</w:t>
        <w:noBreakHyphen/>
        <w:t>0(Art. 218, Inc. I); QIE8952/SC, 30/08/2018, Q22090750, 7455</w:t>
        <w:noBreakHyphen/>
        <w:t>0(Art. 218, Inc. I); QIT3877/SC, 28/08/2018, Q22088631, 7455</w:t>
        <w:noBreakHyphen/>
        <w:t>0(Art. 218, Inc. I); QLB1025/AL, 25/08/2018, Q22085837, 7463</w:t>
        <w:noBreakHyphen/>
        <w:t>0(Art. 218, Inc. II); QLB3855/PE, 15/08/2018, H10413770, 7242</w:t>
        <w:noBreakHyphen/>
        <w:t>2(Art. 250, I, b); QLC0329/AL, 21/08/2018, AR1045599, 7455</w:t>
        <w:noBreakHyphen/>
        <w:t>0(Art. 218, Inc. I); QLD0028/AL, 24/08/2018, AE3467617, 7242</w:t>
        <w:noBreakHyphen/>
        <w:t>2(Art. 250, I, b); QLH0450/AL, 25/08/2018, AE3467781, 7242</w:t>
        <w:noBreakHyphen/>
        <w:t>2(Art. 250, I, b); QLK6063/AL, 24/08/2018, Q22085187, 7455</w:t>
        <w:noBreakHyphen/>
        <w:t>0(Art. 218, Inc. I); QSA0914/PB, 28/08/2018, Q22089425, 7455</w:t>
        <w:noBreakHyphen/>
        <w:t>0(Art. 218, Inc. I); QSA1567/PB, 20/08/2018, AR1045319, 7455</w:t>
        <w:noBreakHyphen/>
        <w:t>0(Art. 218, Inc. I); QSD3205/PB, 30/08/2018, H10420628, 6670</w:t>
        <w:noBreakHyphen/>
        <w:t>0(Art. 230, Inc. XIII); QSD3205/PB, 30/08/2018, H10420636, 6700</w:t>
        <w:noBreakHyphen/>
        <w:t xml:space="preserve">0(Art. 230, Inc. </w:t>
      </w:r>
      <w:r>
        <w:rPr>
          <w:rFonts w:cs="Arial" w:ascii="Arial" w:hAnsi="Arial"/>
          <w:color w:val="000000"/>
          <w:sz w:val="18"/>
          <w:szCs w:val="18"/>
        </w:rPr>
        <w:t xml:space="preserve">XVI);  </w:t>
      </w:r>
      <w:r>
        <w:rPr>
          <w:rFonts w:cs="Arial" w:ascii="Arial" w:hAnsi="Arial"/>
          <w:color w:val="000000"/>
          <w:sz w:val="18"/>
          <w:szCs w:val="18"/>
          <w:lang w:val="en-US"/>
        </w:rPr>
        <w:t>ACO0299/PE, 21/09/2018, AE5266112, 6670</w:t>
        <w:noBreakHyphen/>
        <w:t>0(Art. 230, Inc. XIII); AJI0980/PE, 23/09/2018, AE2866062, 7242</w:t>
        <w:noBreakHyphen/>
        <w:t>2(Art. 250, I, b); AJN8997/PR, 23/09/2018, AE2866240, 6645</w:t>
        <w:noBreakHyphen/>
        <w:t>0(Art. 230, Inc. X); AJR6201/PE, 11/09/2018, AE3208069, 7242</w:t>
        <w:noBreakHyphen/>
        <w:t>2(Art. 250, I, b); AJT7082/CE, 09/09/2018, AE2863659, 6610</w:t>
        <w:noBreakHyphen/>
        <w:t>1(Art. 230, Inc. VII); ANG2080/PE, 15/09/2018, AE2864566, 5185</w:t>
        <w:noBreakHyphen/>
        <w:t>2(Art. 167); APO8224/SP, 01/09/2018, DD6384864, 7242</w:t>
        <w:noBreakHyphen/>
        <w:t>2(Art. 250, I, b); APR8116/RJ, 04/09/2018, Q22110319, 7463</w:t>
        <w:noBreakHyphen/>
        <w:t>0(Art. 218, Inc. II); APV6289/PE, 16/09/2018, AE2864760, 7242</w:t>
        <w:noBreakHyphen/>
        <w:t>2(Art. 250, I, b); ASH8092/RN, 31/08/2018, DD6387120, 6726</w:t>
        <w:noBreakHyphen/>
        <w:t>1(Art. 230, Inc. XVIII); ASQ1120/PE, 08/09/2018, AE3207690, 5185</w:t>
        <w:noBreakHyphen/>
        <w:t>2(Art. 167); ASQ5993/PE, 21/09/2018, AE1272754, 6599</w:t>
        <w:noBreakHyphen/>
        <w:t>2(Art. 230, Inc. V); ATW3532/PR, 25/09/2018, AE6802743, 5770</w:t>
        <w:noBreakHyphen/>
        <w:t>3(Art. 189); AUZ4615/PE, 05/09/2018, Q22110955, 7455</w:t>
        <w:noBreakHyphen/>
        <w:t>0(Art. 218, Inc. I); AVA3888/SP, 13/09/2018, AE5264837, 7242</w:t>
        <w:noBreakHyphen/>
        <w:t>2(Art. 250, I, b); AVC7393/PR, 09/09/2018, Q22129869, 7455</w:t>
        <w:noBreakHyphen/>
        <w:t>0(Art. 218, Inc. I); AXU7804/PE, 18/09/2018, AE2865155, 6408</w:t>
        <w:noBreakHyphen/>
        <w:t>0(Art. 221); AYD3566/PE, 03/09/2018, AR1052170, 7455</w:t>
        <w:noBreakHyphen/>
        <w:t>0(Art. 218, Inc. I); AYO3247/SP, 30/08/2018, AR1049888, 7455</w:t>
        <w:noBreakHyphen/>
        <w:t>0(Art. 218, Inc. I); AZO0576/PE, 08/09/2018, Q22116279, 7455</w:t>
        <w:noBreakHyphen/>
        <w:t>0(Art. 218, Inc. I); AZO0686/PE, 02/09/2018, Q22099498, 7455</w:t>
        <w:noBreakHyphen/>
        <w:t>0(Art. 218, Inc. I); AZO2678/PE, 05/09/2018, Q22107571, 7455</w:t>
        <w:noBreakHyphen/>
        <w:t>0(Art. 218, Inc. I); AZT6020/PE, 17/09/2018, AE1466192, 7242</w:t>
        <w:noBreakHyphen/>
        <w:t>2(Art. 250, I, b); BHN5577/SP, 05/09/2018, DD6309293, 5010</w:t>
        <w:noBreakHyphen/>
        <w:t>0(Art. 162, Inc. I); BKP1990/PB, 04/09/2018, Q22110491, 7463</w:t>
        <w:noBreakHyphen/>
        <w:t>0(Art. 218, Inc. II); BKV9454/PE, 19/09/2018, AE3208697, 6408</w:t>
        <w:noBreakHyphen/>
        <w:t>0(Art. 221); BOD3247/SP, 07/09/2018, DE36408719, 6858</w:t>
        <w:noBreakHyphen/>
        <w:t>0(Art. 231, Inc. VII); BPD4858/SP, 04/09/2018, Q22110483, 7455</w:t>
        <w:noBreakHyphen/>
        <w:t>0(Art. 218, Inc. I); BPD4858/SP, 04/09/2018, Q22110513, 7471</w:t>
        <w:noBreakHyphen/>
        <w:t>0(Art. 218, Inc. III); BPD4858/SP, 04/09/2018, Q22110556, 7455</w:t>
        <w:noBreakHyphen/>
        <w:t>0(Art. 218, Inc. I); BWA2054/PE, 06/09/2018, AE6601225, 6599</w:t>
        <w:noBreakHyphen/>
        <w:t>2(Art. 230, Inc. V); BWA2469/SP, 25/09/2018, AE439833, 6637</w:t>
        <w:noBreakHyphen/>
        <w:t>1(Art. 230, Inc. IX); BWH3161/GO, 26/09/2018, AE5266937, 6637</w:t>
        <w:noBreakHyphen/>
        <w:t>1(Art. 230, Inc. IX); BYA0358/SP, 05/09/2018, Q22110807, 7463</w:t>
        <w:noBreakHyphen/>
        <w:t>0(Art. 218, Inc. II); CBL5501/PE, 14/09/2018, AE2458460, 6670</w:t>
        <w:noBreakHyphen/>
        <w:t>0(Art. 230, Inc. XIII); CDY4512/SP, 10/09/2018, Q22130387, 7455</w:t>
        <w:noBreakHyphen/>
        <w:t>0(Art. 218, Inc. I); CEM0959/PE, 22/09/2018, AE439680, 5010</w:t>
        <w:noBreakHyphen/>
        <w:t>0(Art. 162, Inc. I); CHI8031/PE, 07/09/2018, Q22111773, 7455</w:t>
        <w:noBreakHyphen/>
        <w:t>0(Art. 218, Inc. I); CLJ6415/CE, 05/09/2018, H10423910, 5185</w:t>
        <w:noBreakHyphen/>
        <w:t>2(Art. 167); CPG2766/SP, 10/09/2018, Q22130700, 7455</w:t>
        <w:noBreakHyphen/>
        <w:t>0(Art. 218, Inc. I); CPR6102/MT, 07/09/2018, Q22127440, 7455</w:t>
        <w:noBreakHyphen/>
        <w:t>0(Art. 218, Inc. I); CQD9600/PE, 19/09/2018, AE2217854, 6769</w:t>
        <w:noBreakHyphen/>
        <w:t>0(Art. 230, Inc. XXII); CSA3202/PE, 15/09/2018, AE2458568, 5428</w:t>
        <w:noBreakHyphen/>
        <w:t>2(Art. 181, Inc. V); CTU6513/PE, 23/09/2018, AE2866070, 7242</w:t>
        <w:noBreakHyphen/>
        <w:t>2(Art. 250, I, b); CVM7223/PE, 23/08/2018, DD6308033, 6050</w:t>
        <w:noBreakHyphen/>
        <w:t>2(Art. 208); CVM7223/PE, 23/08/2018, DD6308041, 5010</w:t>
        <w:noBreakHyphen/>
        <w:t>0(Art. 162, Inc. I); CYM5292/PE, 09/09/2018, Q22120578, 7455</w:t>
        <w:noBreakHyphen/>
        <w:t>0(Art. 218, Inc. I); CZC0528/PE, 13/09/2018, AE2864493, 5428</w:t>
        <w:noBreakHyphen/>
        <w:t>1(Art. 181, Inc. V); CZZ6894/SP, 25/09/2018, AE1273041, 6858</w:t>
        <w:noBreakHyphen/>
        <w:t>0(Art. 231, Inc. VII); DAJ2580/PE, 28/08/2018, DD6382624, 7587</w:t>
        <w:noBreakHyphen/>
        <w:t>0(Art. 184, Inc. III); DAJ2862/SP, 02/09/2018, Q22101751, 7463</w:t>
        <w:noBreakHyphen/>
        <w:t>0(Art. 218, Inc. II); DAM8635/PE, 09/09/2018, DD6379267, 5452</w:t>
        <w:noBreakHyphen/>
        <w:t>1(Art. 181, Inc. VIII); DBY4834/PE, 25/09/2018, AE6602507, 7242</w:t>
        <w:noBreakHyphen/>
        <w:t>2(Art. 250, I, b); DCF1447/PE, 18/09/2018, AE1851576, 7242</w:t>
        <w:noBreakHyphen/>
        <w:t>2(Art. 250, I, b); DFW5009/PE, 04/09/2018, Q22105013, 7463</w:t>
        <w:noBreakHyphen/>
        <w:t>0(Art. 218, Inc. II); DGE7542/PE, 08/09/2018, AE3022518, 5193</w:t>
        <w:noBreakHyphen/>
        <w:t>0(Art.168); DKO2291/PE, 07/09/2018, Q22113431, 7455</w:t>
        <w:noBreakHyphen/>
        <w:t>0(Art. 218, Inc. I); DME9211/PE, 09/09/2018, Q22123399, 7463</w:t>
        <w:noBreakHyphen/>
        <w:t>0(Art. 218, Inc. II); DMR7669/PE, 02/09/2018, Q22096367, 7455</w:t>
        <w:noBreakHyphen/>
        <w:t>0(Art. 218, Inc. I); DMT2122/ES, 07/09/2018, Q22127874, 7455</w:t>
        <w:noBreakHyphen/>
        <w:t>0(Art. 218, Inc. I); DPB7645/MG, 01/09/2018, Q22101441, 7455</w:t>
        <w:noBreakHyphen/>
        <w:t>0(Art. 218, Inc. I); DPC7852/PE, 28/08/2018, DD6312332, 6726</w:t>
        <w:noBreakHyphen/>
        <w:t>1(Art. 230, Inc. XVIII); DPG7200/PE, 21/09/2018, AE5266163, 7242</w:t>
        <w:noBreakHyphen/>
        <w:t>2(Art. 250, I, b); DPS8662/PE, 08/09/2018, Q22118069, 7455</w:t>
        <w:noBreakHyphen/>
        <w:t>0(Art. 218, Inc. I); DSK0120/PE, 29/08/2018, DD6153790, 6912</w:t>
        <w:noBreakHyphen/>
        <w:t>0(Art. 232); DSZ2571/PE, 07/09/2018, Q22113890, 7455</w:t>
        <w:noBreakHyphen/>
        <w:t>0(Art. 218, Inc. I); DUC9548/SP, 08/09/2018, Q22128676, 7455</w:t>
        <w:noBreakHyphen/>
        <w:t>0(Art. 218, Inc. I); DUC9548/SP, 08/09/2018, Q22128722, 7455</w:t>
        <w:noBreakHyphen/>
        <w:t>0(Art. 218, Inc. I); DWF6164/PE, 08/09/2018, Q22116767, 7455</w:t>
        <w:noBreakHyphen/>
        <w:t>0(Art. 218, Inc. I); DXO7826/PE, 27/08/2018, DD6386328, 5010</w:t>
        <w:noBreakHyphen/>
        <w:t>0(Art. 162, Inc. I); DXR1755/PE, 25/09/2018, AE3023816, 7242</w:t>
        <w:noBreakHyphen/>
        <w:t>2(Art. 250, I, b); DXR1755/PE, 25/09/2018, AE3023824, 5185</w:t>
        <w:noBreakHyphen/>
        <w:t>2(Art. 167); EAG8782/SP, 11/09/2018, Q22130930, 7463</w:t>
        <w:noBreakHyphen/>
        <w:t>0(Art. 218, Inc. II); EAM3283/SP, 23/09/2018, AE1272878, 5185</w:t>
        <w:noBreakHyphen/>
        <w:t>2(Art. 167); EBH6587/PB, 03/09/2018, Q22109523, 7463</w:t>
        <w:noBreakHyphen/>
        <w:t>0(Art. 218, Inc. II); EBM3525/PE, 08/09/2018, Q22117950, 7455</w:t>
        <w:noBreakHyphen/>
        <w:t>0(Art. 218, Inc. I); ECT3604/SP, 05/09/2018, Q22111137, 7455</w:t>
        <w:noBreakHyphen/>
        <w:t>0(Art. 218, Inc. I); ECT3604/SP, 05/09/2018, Q22111196, 7455</w:t>
        <w:noBreakHyphen/>
        <w:t>0(Art. 218, Inc. I); ECT3604/SP, 05/09/2018, Q22111250, 7463</w:t>
        <w:noBreakHyphen/>
        <w:t>0(Art. 218, Inc. II); EEW8567/PB, 09/09/2018, Q22129885, 7455</w:t>
        <w:noBreakHyphen/>
        <w:t>0(Art. 218, Inc. I); EFB7060/PE, 15/09/2018, AE439035, 5185</w:t>
        <w:noBreakHyphen/>
        <w:t>1(Art. 167); EFQ3915/SP, 17/09/2018, AE5265426, 7242</w:t>
        <w:noBreakHyphen/>
        <w:t>2(Art. 250, I, b); EGO6173/PE, 04/09/2018, AR1052579, 7455</w:t>
        <w:noBreakHyphen/>
        <w:t>0(Art. 218, Inc. I); EJH3925/PE, 22/09/2018, AE2865899, 5010</w:t>
        <w:noBreakHyphen/>
        <w:t>0(Art. 162, Inc. I); EKH7522/SP, 02/09/2018, Q22102588, 7463</w:t>
        <w:noBreakHyphen/>
        <w:t>0(Art. 218, Inc. II); ELM6790/PE, 05/09/2018, Q22109299, 7455</w:t>
        <w:noBreakHyphen/>
        <w:t>0(Art. 218, Inc. I); ELM6790/PE, 10/09/2018, Q22126525, 7455</w:t>
        <w:noBreakHyphen/>
        <w:t>0(Art. 218, Inc. I); ELM6790/PE, 10/09/2018, Q22126606, 7455</w:t>
        <w:noBreakHyphen/>
        <w:t>0(Art. 218, Inc. I); EME7687/PB, 09/09/2018, Q22129729, 7455</w:t>
        <w:noBreakHyphen/>
        <w:t>0(Art. 218, Inc. I); EMR1724/PE, 05/09/2018, H10419760, 5185</w:t>
        <w:noBreakHyphen/>
        <w:t>1(Art. 167); EOP4466/SP, 14/09/2018, AE2656068, 7030</w:t>
        <w:noBreakHyphen/>
        <w:t>1(Art. 244, Inc. I); EOP4466/SP, 14/09/2018, AE2656076, 7048</w:t>
        <w:noBreakHyphen/>
        <w:t>1(Art. 244, Inc. II); EOP4466/SP, 14/09/2018, AE2656084, 7340</w:t>
        <w:noBreakHyphen/>
        <w:t>0(Art. 252, Inc. IV); ERV8004/SP, 03/09/2018, AE4655026, 5835</w:t>
        <w:noBreakHyphen/>
        <w:t>0(Art. 195); ERV8004/SP, 03/09/2018, AE4655034, 6076</w:t>
        <w:noBreakHyphen/>
        <w:t>0(Art. 210); ESM1052/PE, 20/09/2018, AE2041446, 5835</w:t>
        <w:noBreakHyphen/>
        <w:t>0(Art. 195); ESM1052/PE, 20/09/2018, AE2041500, 7340</w:t>
        <w:noBreakHyphen/>
        <w:t>0(Art. 252, Inc. IV); ETW2449/SP, 02/09/2018, Q22101719, 7463</w:t>
        <w:noBreakHyphen/>
        <w:t>0(Art. 218, Inc. II); EVQ7425/SP, 11/09/2018, AE2458304, 5185</w:t>
        <w:noBreakHyphen/>
        <w:t>2(Art. 167); EVT1063/PE, 09/09/2018, Q22122520, 7455</w:t>
        <w:noBreakHyphen/>
        <w:t>0(Art. 218, Inc. I); EWK9558/PB, 04/09/2018, Q22110440, 7455</w:t>
        <w:noBreakHyphen/>
        <w:t>0(Art. 218, Inc. I); EYA9200/SP, 21/09/2018, AE5266120, 6858</w:t>
        <w:noBreakHyphen/>
        <w:t>0(Art. 231, Inc. VII); FAA8793/PE, 02/09/2018, Q22096634, 7463</w:t>
        <w:noBreakHyphen/>
        <w:t>0(Art. 218, Inc. II); FBO2669/PE, 23/09/2018, AE2656769, 6599</w:t>
        <w:noBreakHyphen/>
        <w:t>2(Art. 230, Inc. V); FFP3008/SP, 05/09/2018, Q22111544, 7463</w:t>
        <w:noBreakHyphen/>
        <w:t>0(Art. 218, Inc. II); FQU1230/SP, 04/09/2018, Q22110114, 7455</w:t>
        <w:noBreakHyphen/>
        <w:t>0(Art. 218, Inc. I); FSI8509/PB, 02/09/2018, AR1054822, 7463</w:t>
        <w:noBreakHyphen/>
        <w:t>0(Art. 218, Inc. II); FSN6503/PE, 31/08/2018, Q22092078, 7471</w:t>
        <w:noBreakHyphen/>
        <w:t>0(Art. 218, Inc. III); FUX5776/PE, 05/09/2018, H10417732, 7633</w:t>
        <w:noBreakHyphen/>
        <w:t>2(Art. 252, §único); FWH8447/SP, 13/09/2018, AE3022844, 5045</w:t>
        <w:noBreakHyphen/>
        <w:t>0(Art. 162, Inc. V); FWH8447/SP, 13/09/2018, AE3022852, 5185</w:t>
        <w:noBreakHyphen/>
        <w:t>2(Art. 167); FWH8447/SP, 13/09/2018, AE3022860, 6912</w:t>
        <w:noBreakHyphen/>
        <w:t>0(Art. 232); FWH8447/SP, 13/09/2018, AE3022879, 7242</w:t>
        <w:noBreakHyphen/>
        <w:t>2(Art. 250, I, b); FWY7064/SP, 04/09/2018, Q22110564, 7455</w:t>
        <w:noBreakHyphen/>
        <w:t>0(Art. 218, Inc. I); FWY7064/SP, 05/09/2018, Q22111021, 7455</w:t>
        <w:noBreakHyphen/>
        <w:t>0(Art. 218, Inc. I); FWY7064/SP, 04/09/2018, AR1055047, 7455</w:t>
        <w:noBreakHyphen/>
        <w:t>0(Art. 218, Inc. I); FWZ6395/SP, 07/09/2018, Q22127963, 7463</w:t>
        <w:noBreakHyphen/>
        <w:t>0(Art. 218, Inc. II); GEL4180/PE, 04/09/2018, Q22106214, 7463</w:t>
        <w:noBreakHyphen/>
        <w:t>0(Art. 218, Inc. II); GGR1860/PE, 08/09/2018, Q22120039, 7455</w:t>
        <w:noBreakHyphen/>
        <w:t>0(Art. 218, Inc. I); GKR6374/PE, 09/09/2018, AE2039670, 6645</w:t>
        <w:noBreakHyphen/>
        <w:t>0(Art. 230, Inc. X); GLT4631/PB, 22/09/2018, AE2656726, 7340</w:t>
        <w:noBreakHyphen/>
        <w:t>0(Art. 252, Inc. IV); GND9484/GO, 24/09/2018, AE58112, 6912</w:t>
        <w:noBreakHyphen/>
        <w:t>0(Art. 232); GRE8132/PE, 31/08/2018, Q22092310, 7455</w:t>
        <w:noBreakHyphen/>
        <w:t>0(Art. 218, Inc. I); GRE8132/PE, 03/09/2018, Q22100038, 7455</w:t>
        <w:noBreakHyphen/>
        <w:t>0(Art. 218, Inc. I); GRU6706/PE, 11/09/2018, AR1054270, 7463</w:t>
        <w:noBreakHyphen/>
        <w:t>0(Art. 218, Inc. II); GYS1826/MG, 05/09/2018, H10421918, 6726</w:t>
        <w:noBreakHyphen/>
        <w:t>1(Art. 230, Inc. XVIII); GZW7102/SP, 09/09/2018, Q22129826, 7463</w:t>
        <w:noBreakHyphen/>
        <w:t>0(Art. 218, Inc. II); HAY3340/PE, 05/09/2018, Q22108292, 7455</w:t>
        <w:noBreakHyphen/>
        <w:t>0(Art. 218, Inc. I); HAY4539/PE, 09/09/2018, Q22122104, 7455</w:t>
        <w:noBreakHyphen/>
        <w:t>0(Art. 218, Inc. I); HBH7136/PE, 20/09/2018, AE6802450, 6599</w:t>
        <w:noBreakHyphen/>
        <w:t>2(Art. 230, Inc. V); HDK7442/PE, 24/09/2018, DD6385208, 7340</w:t>
        <w:noBreakHyphen/>
        <w:t>0(Art. 252, Inc. IV); HDM8549/PE, 07/09/2018, Q22113156, 7463</w:t>
        <w:noBreakHyphen/>
        <w:t>0(Art. 218, Inc. II); HFR8382/PE, 04/09/2018, Q22106222, 7455</w:t>
        <w:noBreakHyphen/>
        <w:t>0(Art. 218, Inc. I); HFX3675/PE, 09/09/2018, Q22121450, 7455</w:t>
        <w:noBreakHyphen/>
        <w:t>0(Art. 218, Inc. I); HIJ5212/PE, 23/09/2018, AE2459548, 5428</w:t>
        <w:noBreakHyphen/>
        <w:t>2(Art. 181, Inc. V); HIU4274/PE, 05/09/2018, Q22108616, 7455</w:t>
        <w:noBreakHyphen/>
        <w:t>0(Art. 218, Inc. I); HJP9072/MG, 09/09/2018, Q22129435, 7463</w:t>
        <w:noBreakHyphen/>
        <w:t>0(Art. 218, Inc. II); HKH6617/PE, 05/09/2018, DD6306081, 6769</w:t>
        <w:noBreakHyphen/>
        <w:t>0(Art. 230, Inc. XXII); HKI1624/PE, 08/09/2018, AE2457987, 5509</w:t>
        <w:noBreakHyphen/>
        <w:t>0(Art. 181, Inc. XIII); HKM2183/PE, 09/09/2018, Q22123429, 7455</w:t>
        <w:noBreakHyphen/>
        <w:t>0(Art. 218, Inc. I); HMC8990/PE, 02/09/2018, H9162912, 6599</w:t>
        <w:noBreakHyphen/>
        <w:t>2(Art. 230, Inc. V); HMQ0854/PE, 05/09/2018, Q22108063, 7455</w:t>
        <w:noBreakHyphen/>
        <w:t>0(Art. 218, Inc. I); HMZ9579/MG, 14/09/2018, AE2656114, 7030</w:t>
        <w:noBreakHyphen/>
        <w:t>1(Art. 244, Inc. I); HMZ9579/MG, 14/09/2018, AE2656122, 7048</w:t>
        <w:noBreakHyphen/>
        <w:t>1(Art. 244, Inc. II); HNK2712/PE, 17/09/2018, AE5265361, 7242</w:t>
        <w:noBreakHyphen/>
        <w:t>2(Art. 250, I, b); HPI4414/PE, 05/09/2018, Q22107717, 7455</w:t>
        <w:noBreakHyphen/>
        <w:t>0(Art. 218, Inc. I); HQD6207/PE, 03/09/2018, AE2456760, 6726</w:t>
        <w:noBreakHyphen/>
        <w:t>1(Art. 230, Inc. XVIII); HRO1353/PE, 29/08/2018, DD6310453, 6025</w:t>
        <w:noBreakHyphen/>
        <w:t>0(Art. 206, Inc. IV); HTX2418/PE, 06/09/2018, AE1850928, 5835</w:t>
        <w:noBreakHyphen/>
        <w:t>0(Art. 195); HTX2418/PE, 06/09/2018, AE1850936, 5185</w:t>
        <w:noBreakHyphen/>
        <w:t>1(Art. 167); HUA0314/PE, 24/09/2018, AE1466753, 7242</w:t>
        <w:noBreakHyphen/>
        <w:t>2(Art. 250, I, b); HUM8568/PE, 23/09/2018, AE1466605, 7242</w:t>
        <w:noBreakHyphen/>
        <w:t>2(Art. 250, I, b); HUQ9956/PE, 11/09/2018, AE2040113, 6645</w:t>
        <w:noBreakHyphen/>
        <w:t>0(Art. 230, Inc. X); HUS6677/PE, 08/09/2018, AE438594, 6564</w:t>
        <w:noBreakHyphen/>
        <w:t>0(Art. 230, Inc. II); HWP8498/PE, 31/08/2018, AR1049241, 7455</w:t>
        <w:noBreakHyphen/>
        <w:t>0(Art. 218, Inc. I); HXA5990/PE, 10/09/2018, Q22125324, 7463</w:t>
        <w:noBreakHyphen/>
        <w:t>0(Art. 218, Inc. II); HXJ8954/RN, 05/09/2018, AE2039158, 6408</w:t>
        <w:noBreakHyphen/>
        <w:t>0(Art. 221); HYJ0289/CE, 11/09/2018, AR1055209, 7455</w:t>
        <w:noBreakHyphen/>
        <w:t>0(Art. 218, Inc. I); HYU0377/SP, 19/09/2018, AE1851649, 6912</w:t>
        <w:noBreakHyphen/>
        <w:t>0(Art. 232); HYU0377/SP, 19/09/2018, AE1851657, 6645</w:t>
        <w:noBreakHyphen/>
        <w:t>0(Art. 230, Inc. X); HZK4072/PE, 19/09/2018, AE3208689, 6637</w:t>
        <w:noBreakHyphen/>
        <w:t>2(Art. 230, Inc. IX); HZL6355/PE, 10/09/2018, AE2458053, 6270</w:t>
        <w:noBreakHyphen/>
        <w:t>0(Art. 220, Inc. II); HZT6557/PE, 02/09/2018, Q22098173, 7455</w:t>
        <w:noBreakHyphen/>
        <w:t>0(Art. 218, Inc. I); HZV3067/PE, 05/09/2018, AE4655670, 6858</w:t>
        <w:noBreakHyphen/>
        <w:t>0(Art. 231, Inc. VII); HZW9922/BA, 06/09/2018, AE1850863, 6726</w:t>
        <w:noBreakHyphen/>
        <w:t>1(Art. 230, Inc. XVIII); IAL1250/PE, 15/09/2018, AE439043, 5185</w:t>
        <w:noBreakHyphen/>
        <w:t>1(Art. 167); IAN3885/SE, 31/08/2018, Q22100550, 7455</w:t>
        <w:noBreakHyphen/>
        <w:t>0(Art. 218, Inc. I); IFJ8843/PE, 18/09/2018, AE3023204, 7242</w:t>
        <w:noBreakHyphen/>
        <w:t>2(Art. 250, I, b); IFJ8843/PE, 18/09/2018, AE3023212, 6556</w:t>
        <w:noBreakHyphen/>
        <w:t>1(Art. 230, Inc. I); IFJ8843/PE, 18/09/2018, AE3023220, 7340</w:t>
        <w:noBreakHyphen/>
        <w:t>0(Art. 252, Inc. IV); IJA5779/PE, 10/09/2018, AE2458223, 5053</w:t>
        <w:noBreakHyphen/>
        <w:t>1(Art. 162, Inc. VI); INM6143/PE, 04/09/2018, Q22106702, 7455</w:t>
        <w:noBreakHyphen/>
        <w:t>0(Art. 218, Inc. I); IYR1005/PE, 07/09/2018, Q22113369, 7455</w:t>
        <w:noBreakHyphen/>
        <w:t>0(Art. 218, Inc. I); JDT9343/PE, 24/09/2018, AE3209243, 6645</w:t>
        <w:noBreakHyphen/>
        <w:t>0(Art. 230, Inc. X); JHZ3308/PE, 01/09/2018, AR1050827, 7455</w:t>
        <w:noBreakHyphen/>
        <w:t>0(Art. 218, Inc. I); JHZ7306/SP, 03/09/2018, Q22102669, 7463</w:t>
        <w:noBreakHyphen/>
        <w:t>0(Art. 218, Inc. II); JJV9597/PE, 01/09/2018, Q22096030, 7455</w:t>
        <w:noBreakHyphen/>
        <w:t>0(Art. 218, Inc. I); JKJ2755/PE, 01/09/2018, Q22095646, 7455</w:t>
        <w:noBreakHyphen/>
        <w:t>0(Art. 218, Inc. I); JLG2277/PE, 01/09/2018, DD6311093, 6645</w:t>
        <w:noBreakHyphen/>
        <w:t>0(Art. 230, Inc. X); JLO7698/PB, 10/09/2018, AE3207968, 6726</w:t>
        <w:noBreakHyphen/>
        <w:t>1(Art. 230, Inc. XVIII); JLU2559/PE, 22/09/2018, AE5266414, 6556</w:t>
        <w:noBreakHyphen/>
        <w:t>1(Art. 230, Inc. I); JLY4412/PE, 08/09/2018, AE5264594, 7242</w:t>
        <w:noBreakHyphen/>
        <w:t>2(Art. 250, I, b); JMB2710/PE, 24/09/2018, AE3023662, 5010</w:t>
        <w:noBreakHyphen/>
        <w:t>0(Art. 162, Inc. I); JMB2710/PE, 24/09/2018, AE3023670, 6599</w:t>
        <w:noBreakHyphen/>
        <w:t>2(Art. 230, Inc. V); JMB2710/PE, 24/09/2018, AE3023689, 5185</w:t>
        <w:noBreakHyphen/>
        <w:t>1(Art. 167); JMS0137/PE, 03/09/2018, Q22103711, 7455</w:t>
        <w:noBreakHyphen/>
        <w:t>0(Art. 218, Inc. I); JOF4357/BA, 24/09/2018, AE57965, 5185</w:t>
        <w:noBreakHyphen/>
        <w:t>2(Art. 167); JQV9233/PE, 17/09/2018, AE2458819, 7242</w:t>
        <w:noBreakHyphen/>
        <w:t>2(Art. 250, I, b); JSC3705/PE, 21/09/2018, H10431727, 6599</w:t>
        <w:noBreakHyphen/>
        <w:t>2(Art. 230, Inc. V); JSR7215/PE, 19/09/2018, AE6602051, 5193</w:t>
        <w:noBreakHyphen/>
        <w:t>0(Art.168); JST3470/PE, 14/09/2018, AE1851134, 7358</w:t>
        <w:noBreakHyphen/>
        <w:t>0(Art. 252, Inc. V); JTG0124/PE, 17/09/2018, H10423643, 6602</w:t>
        <w:noBreakHyphen/>
        <w:t>0(Art. 230, Inc. VI); JTG0124/PE, 17/09/2018, H10423651, 5274</w:t>
        <w:noBreakHyphen/>
        <w:t>1(Art. 175); JTS4775/PE, 09/09/2018, Q22120799, 7455</w:t>
        <w:noBreakHyphen/>
        <w:t>0(Art. 218, Inc. I); JUA8785/CE, 02/09/2018, AR1054830, 7455</w:t>
        <w:noBreakHyphen/>
        <w:t>0(Art. 218, Inc. I); JVW5773/PE, 03/09/2018, Q22103380, 7455</w:t>
        <w:noBreakHyphen/>
        <w:t>0(Art. 218, Inc. I); JWA5978/PE, 06/09/2018, AE56055, 5835</w:t>
        <w:noBreakHyphen/>
        <w:t>0(Art. 195); JXE5446/RR, 05/09/2018, Q22111560, 7455</w:t>
        <w:noBreakHyphen/>
        <w:t>0(Art. 218, Inc. I); JZJ7701/CE, 02/09/2018, Q22101794, 7455</w:t>
        <w:noBreakHyphen/>
        <w:t>0(Art. 218, Inc. I); KDW5538/PA, 04/09/2018, Q22110203, 7455</w:t>
        <w:noBreakHyphen/>
        <w:t>0(Art. 218, Inc. I); KEU1711/PE, 08/09/2018, AE438624, 6599</w:t>
        <w:noBreakHyphen/>
        <w:t>2(Art. 230, Inc. V); KFD9317/PE, 08/09/2018, AE3022542, 6076</w:t>
        <w:noBreakHyphen/>
        <w:t>0(Art. 210); KFE6911/PE, 05/09/2018, AE1465110, 5010</w:t>
        <w:noBreakHyphen/>
        <w:t>0(Art. 162, Inc. I); KFF7948/PE, 22/08/2018, DD6311182, 7242</w:t>
        <w:noBreakHyphen/>
        <w:t>2(Art. 250, I, b); KFG6394/PE, 22/09/2018, AE2865953, 6599</w:t>
        <w:noBreakHyphen/>
        <w:t>2(Art. 230, Inc. V); KFH5567/PE, 07/09/2018, Q22114128, 7455</w:t>
        <w:noBreakHyphen/>
        <w:t>0(Art. 218, Inc. I); KFI0054/PE, 03/09/2018, Q22103738, 7455</w:t>
        <w:noBreakHyphen/>
        <w:t>0(Art. 218, Inc. I); KFI4260/PE, 14/09/2018, AE1851207, 7242</w:t>
        <w:noBreakHyphen/>
        <w:t>2(Art. 250, I, b); KFI4260/PE, 14/09/2018, AE1851215, 5835</w:t>
        <w:noBreakHyphen/>
        <w:t>0(Art. 195); KFL7251/PE, 10/09/2018, Q22125936, 7455</w:t>
        <w:noBreakHyphen/>
        <w:t>0(Art. 218, Inc. I); KFN2066/PE, 01/09/2018, Q22095158, 7455</w:t>
        <w:noBreakHyphen/>
        <w:t>0(Art. 218, Inc. I); KFN5321/PE, 02/09/2018, H9162920, 6599</w:t>
        <w:noBreakHyphen/>
        <w:t>2(Art. 230, Inc. V); KFO0821/PE, 01/09/2018, Q22093120, 7455</w:t>
        <w:noBreakHyphen/>
        <w:t>0(Art. 218, Inc. I); KFO0845/PE, 03/09/2018, Q22103657, 7455</w:t>
        <w:noBreakHyphen/>
        <w:t>0(Art. 218, Inc. I); KFO1703/PE, 15/09/2018, AE2864590, 7242</w:t>
        <w:noBreakHyphen/>
        <w:t>2(Art. 250, I, b); KFO8336/PE, 02/09/2018, AE2456387, 5444</w:t>
        <w:noBreakHyphen/>
        <w:t>0(Art. 181, Inc. VII); KFP7608/PE, 10/09/2018, Q22125367, 7455</w:t>
        <w:noBreakHyphen/>
        <w:t>0(Art. 218, Inc. I); KFQ8575/PE, 22/09/2018, AE1466508, 7242</w:t>
        <w:noBreakHyphen/>
        <w:t>2(Art. 250, I, b); KFQ9172/PE, 31/08/2018, Q22092825, 7455</w:t>
        <w:noBreakHyphen/>
        <w:t>0(Art. 218, Inc. I); KFQ9748/PE, 31/08/2018, AR1049128, 7455</w:t>
        <w:noBreakHyphen/>
        <w:t>0(Art. 218, Inc. I); KFR0998/PE, 11/09/2018, AE2040130, 6769</w:t>
        <w:noBreakHyphen/>
        <w:t>0(Art. 230, Inc. XXII); KFS3694/PE, 08/09/2018, AE3022623, 5185</w:t>
        <w:noBreakHyphen/>
        <w:t>2(Art. 167); KFS7502/PE, 19/09/2018, AE1851681, 6769</w:t>
        <w:noBreakHyphen/>
        <w:t>0(Art. 230, Inc. XXII); KFS9017/PE, 05/09/2018, Q22108586, 7455</w:t>
        <w:noBreakHyphen/>
        <w:t>0(Art. 218, Inc. I); KFT9934/PE, 09/09/2018, AE5264098, 6661</w:t>
        <w:noBreakHyphen/>
        <w:t>0(Art. 230, Inc. XII); KFU4203/PE, 26/08/2018, DD6379860, 7340</w:t>
        <w:noBreakHyphen/>
        <w:t>0(Art. 252, Inc. IV); KFU7843/PE, 09/09/2018, Q22123623, 7455</w:t>
        <w:noBreakHyphen/>
        <w:t>0(Art. 218, Inc. I); KFU8602/PE, 02/09/2018, AR1051459, 7455</w:t>
        <w:noBreakHyphen/>
        <w:t>0(Art. 218, Inc. I); KFU9359/PE, 05/09/2018, AE6801534, 6726</w:t>
        <w:noBreakHyphen/>
        <w:t>1(Art. 230, Inc. XVIII); KFW3244/PE, 31/08/2018, DD6380400, 7340</w:t>
        <w:noBreakHyphen/>
        <w:t>0(Art. 252, Inc. IV); KFW3717/PE, 08/09/2018, Q22119499, 7455</w:t>
        <w:noBreakHyphen/>
        <w:t>0(Art. 218, Inc. I); KFW6525/PE, 09/09/2018, AE5264128, 7242</w:t>
        <w:noBreakHyphen/>
        <w:t>2(Art. 250, I, b); KFX4472/PE, 01/09/2018, Q22094895, 7455</w:t>
        <w:noBreakHyphen/>
        <w:t>0(Art. 218, Inc. I); KFX4472/PE, 01/09/2018, Q22094976, 7455</w:t>
        <w:noBreakHyphen/>
        <w:t>0(Art. 218, Inc. I); KFY4486/PE, 31/08/2018, DD6379640, 5010</w:t>
        <w:noBreakHyphen/>
        <w:t>0(Art. 162, Inc. I); KFY7947/PE, 23/08/2018, DD6381059, 7587</w:t>
        <w:noBreakHyphen/>
        <w:t>0(Art. 184, Inc. III); KFY8203/PE, 08/09/2018, Q22116600, 7463</w:t>
        <w:noBreakHyphen/>
        <w:t>0(Art. 218, Inc. II); KFY9693/PE, 22/09/2018, AE5266309, 6564</w:t>
        <w:noBreakHyphen/>
        <w:t>0(Art. 230, Inc. II); KFY9695/PE, 08/09/2018, AR1053400, 7455</w:t>
        <w:noBreakHyphen/>
        <w:t>0(Art. 218, Inc. I); KFY9756/PE, 01/09/2018, Q22093783, 7455</w:t>
        <w:noBreakHyphen/>
        <w:t>0(Art. 218, Inc. I); KFZ0783/PE, 02/09/2018, AR1051653, 7455</w:t>
        <w:noBreakHyphen/>
        <w:t>0(Art. 218, Inc. I); KFZ0783/PE, 08/09/2018, Q22118085, 7455</w:t>
        <w:noBreakHyphen/>
        <w:t>0(Art. 218, Inc. I); KFZ1074/PE, 26/08/2018, H10418054, 6602</w:t>
        <w:noBreakHyphen/>
        <w:t>0(Art. 230, Inc. VI); KGA0393/AL, 10/09/2018, Q22130310, 7463</w:t>
        <w:noBreakHyphen/>
        <w:t>0(Art. 218, Inc. II); KGA0393/AL, 10/09/2018, Q22130778, 7455</w:t>
        <w:noBreakHyphen/>
        <w:t>0(Art. 218, Inc. I); KGA9028/PE, 13/09/2018, AE1465838, 5053</w:t>
        <w:noBreakHyphen/>
        <w:t>1(Art. 162, Inc. VI); KGB3845/PE, 09/09/2018, Q22123780, 7463</w:t>
        <w:noBreakHyphen/>
        <w:t>0(Art. 218, Inc. II); KGB8951/PE, 25/09/2018, H10415993, 6645</w:t>
        <w:noBreakHyphen/>
        <w:t>0(Art. 230, Inc. X); KGC1994/PE, 10/09/2018, AE56314, 7242</w:t>
        <w:noBreakHyphen/>
        <w:t>2(Art. 250, I, b); KGD0164/PE, 08/09/2018, Q22116880, 7455</w:t>
        <w:noBreakHyphen/>
        <w:t>0(Art. 218, Inc. I); KGD2844/PE, 08/09/2018, Q22116201, 7471</w:t>
        <w:noBreakHyphen/>
        <w:t>0(Art. 218, Inc. III); KGD5202/PE, 08/09/2018, Q22118336, 7455</w:t>
        <w:noBreakHyphen/>
        <w:t>0(Art. 218, Inc. I); KGD8626/PE, 03/09/2018, AR1052250, 7455</w:t>
        <w:noBreakHyphen/>
        <w:t>0(Art. 218, Inc. I); KGD9004/PE, 03/09/2018, AE2456948, 5185</w:t>
        <w:noBreakHyphen/>
        <w:t>1(Art. 167); KGE0938/PE, 06/09/2018, DE39609715, 5045</w:t>
        <w:noBreakHyphen/>
        <w:t>0(Art. 162, Inc. V); KGE1632/PE, 21/09/2018, AE5266244, 6670</w:t>
        <w:noBreakHyphen/>
        <w:t>0(Art. 230, Inc. XIII); KGE3554/PE, 12/09/2018, AE6802042, 5010</w:t>
        <w:noBreakHyphen/>
        <w:t>0(Art. 162, Inc. I); KGE4379/PE, 22/09/2018, AE5266422, 5010</w:t>
        <w:noBreakHyphen/>
        <w:t>0(Art. 162, Inc. I); KGE4379/PE, 22/09/2018, AE5266430, 6599</w:t>
        <w:noBreakHyphen/>
        <w:t>2(Art. 230, Inc. V); KGE5114/PE, 05/09/2018, DD6378708, 6041</w:t>
        <w:noBreakHyphen/>
        <w:t>2(Art. 207); KGF5899/PE, 08/09/2018, Q22116813, 7455</w:t>
        <w:noBreakHyphen/>
        <w:t>0(Art. 218, Inc. I); KGG4276/PE, 07/09/2018, AE3022372, 6599</w:t>
        <w:noBreakHyphen/>
        <w:t>2(Art. 230, Inc. V); KGG4276/PE, 07/09/2018, AE3022380, 6556</w:t>
        <w:noBreakHyphen/>
        <w:t>1(Art. 230, Inc. I); KGG4276/PE, 07/09/2018, AE3022399, 5835</w:t>
        <w:noBreakHyphen/>
        <w:t>0(Art. 195); KGG4276/PE, 07/09/2018, AE3022402, 5967</w:t>
        <w:noBreakHyphen/>
        <w:t>0(Art. 203, Inc. V); KGG9022/PE, 17/09/2018, AE2041217, 5010</w:t>
        <w:noBreakHyphen/>
        <w:t>0(Art. 162, Inc. I); KGH1739/PE, 11/09/2018, AE3208255, 7587</w:t>
        <w:noBreakHyphen/>
        <w:t>0(Art. 184, Inc. III); KGI5286/PE, 17/09/2018, AE2458754, 6637</w:t>
        <w:noBreakHyphen/>
        <w:t>2(Art. 230, Inc. IX); KGJ1979/PE, 11/09/2018, AE1465587, 7242</w:t>
        <w:noBreakHyphen/>
        <w:t>2(Art. 250, I, b); KGJ7546/PE, 31/08/2018, AR1049381, 7455</w:t>
        <w:noBreakHyphen/>
        <w:t>0(Art. 218, Inc. I); KGJ7805/PE, 06/09/2018, DD6383736, 5010</w:t>
        <w:noBreakHyphen/>
        <w:t>0(Art. 162, Inc. I); KGJ7805/PE, 06/09/2018, DD6383744, 6599</w:t>
        <w:noBreakHyphen/>
        <w:t>2(Art. 230, Inc. V); KGJ9104/PE, 24/09/2018, AE3023638, 6637</w:t>
        <w:noBreakHyphen/>
        <w:t>1(Art. 230, Inc. IX); KGK2582/PE, 09/09/2018, AE2863730, 7242</w:t>
        <w:noBreakHyphen/>
        <w:t>2(Art. 250, I, b); KGK2930/PE, 08/09/2018, Q22119928, 7455</w:t>
        <w:noBreakHyphen/>
        <w:t>0(Art. 218, Inc. I); KGK4777/PE, 21/09/2018, AE2656785, 6270</w:t>
        <w:noBreakHyphen/>
        <w:t>0(Art. 220, Inc. II); KGK6654/PE, 02/09/2018, AR1051580, 7455</w:t>
        <w:noBreakHyphen/>
        <w:t>0(Art. 218, Inc. I); KGL6564/PE, 24/09/2018, AE439752, 6599</w:t>
        <w:noBreakHyphen/>
        <w:t>2(Art. 230, Inc. V); KGL7581/PE, 19/09/2018, AE3208719, 6661</w:t>
        <w:noBreakHyphen/>
        <w:t>0(Art. 230, Inc. XII); KGM4430/PE, 07/09/2018, AE4656235, 6025</w:t>
        <w:noBreakHyphen/>
        <w:t>0(Art. 206, Inc. IV); KGM4799/PE, 01/09/2018, Q22095506, 7455</w:t>
        <w:noBreakHyphen/>
        <w:t>0(Art. 218, Inc. I); KGM6041/PE, 23/09/2018, AE5266520, 5835</w:t>
        <w:noBreakHyphen/>
        <w:t>0(Art. 195); KGM6041/PE, 23/09/2018, AE5266538, 7048</w:t>
        <w:noBreakHyphen/>
        <w:t>1(Art. 244, Inc. II); KGM8771/PE, 07/09/2018, Q22114683, 7455</w:t>
        <w:noBreakHyphen/>
        <w:t>0(Art. 218, Inc. I); KGN5196/PE, 16/09/2018, AE56802, 5835</w:t>
        <w:noBreakHyphen/>
        <w:t>0(Art. 195); KGN5196/PE, 16/09/2018, AE56829, 5274</w:t>
        <w:noBreakHyphen/>
        <w:t>1(Art. 175); KGN5648/PE, 07/09/2018, Q22114179, 7455</w:t>
        <w:noBreakHyphen/>
        <w:t>0(Art. 218, Inc. I); KGN9402/PE, 04/09/2018, Q22105811, 7455</w:t>
        <w:noBreakHyphen/>
        <w:t>0(Art. 218, Inc. I); KGO3123/PE, 03/09/2018, Q22103584, 7463</w:t>
        <w:noBreakHyphen/>
        <w:t>0(Art. 218, Inc. II); KGO3226/PE, 07/09/2018, Q22113997, 7455</w:t>
        <w:noBreakHyphen/>
        <w:t>0(Art. 218, Inc. I); KGO6837/PE, 10/09/2018, Q22124832, 7455</w:t>
        <w:noBreakHyphen/>
        <w:t>0(Art. 218, Inc. I); KGP1981/PE, 03/09/2018, AE2456840, 5193</w:t>
        <w:noBreakHyphen/>
        <w:t>0(Art.168); KGP6584/PE, 04/09/2018, Q22106320, 7455</w:t>
        <w:noBreakHyphen/>
        <w:t>0(Art. 218, Inc. I); KGQ3454/PE, 22/09/2018, AE2656734, 6637</w:t>
        <w:noBreakHyphen/>
        <w:t>2(Art. 230, Inc. IX); KGQ6231/PE, 08/09/2018, AE3207640, 5010</w:t>
        <w:noBreakHyphen/>
        <w:t>0(Art. 162, Inc. I); KGR4396/PE, 11/09/2018, AR1054490, 7455</w:t>
        <w:noBreakHyphen/>
        <w:t>0(Art. 218, Inc. I); KGR6717/PE, 21/09/2018, AE2459211, 6599</w:t>
        <w:noBreakHyphen/>
        <w:t>2(Art. 230, Inc. V); KGR6918/PE, 24/09/2018, AE2459629, 6726</w:t>
        <w:noBreakHyphen/>
        <w:t>1(Art. 230, Inc. XVIII); KGR8267/PE, 26/09/2018, AE5267127, 5010</w:t>
        <w:noBreakHyphen/>
        <w:t>0(Art. 162, Inc. I); KGT0634/PE, 07/09/2018, AE5264004, 5010</w:t>
        <w:noBreakHyphen/>
        <w:t>0(Art. 162, Inc. I); KGU1602/PE, 22/09/2018, AE1466567, 6599</w:t>
        <w:noBreakHyphen/>
        <w:t>2(Art. 230, Inc. V); KGU1602/PE, 22/09/2018, AE1466575, 6912</w:t>
        <w:noBreakHyphen/>
        <w:t>0(Art. 232); KGU3819/PE, 08/09/2018, AE2458037, 7030</w:t>
        <w:noBreakHyphen/>
        <w:t>1(Art. 244, Inc. I); KGU5245/PE, 11/09/2018, AR1054296, 7455</w:t>
        <w:noBreakHyphen/>
        <w:t>0(Art. 218, Inc. I); KGU6449/PE, 08/09/2018, Q22117089, 7455</w:t>
        <w:noBreakHyphen/>
        <w:t>0(Art. 218, Inc. I); KGU7720/PE, 04/09/2018, Q22105528, 7455</w:t>
        <w:noBreakHyphen/>
        <w:t>0(Art. 218, Inc. I); KGU7977/PE, 26/08/2018, DD5848360, 5193</w:t>
        <w:noBreakHyphen/>
        <w:t>0(Art.168); KGV3556/PE, 22/09/2018, DE38813912, 6912</w:t>
        <w:noBreakHyphen/>
        <w:t>0(Art. 232); KGV3556/PE, 22/09/2018, DE38813920, 6408</w:t>
        <w:noBreakHyphen/>
        <w:t>0(Art. 221); KGV4528/PE, 21/09/2018, AE6802590, 6726</w:t>
        <w:noBreakHyphen/>
        <w:t>1(Art. 230, Inc. XVIII); KGV6470/PE, 07/09/2018, Q22111854, 7463</w:t>
        <w:noBreakHyphen/>
        <w:t>0(Art. 218, Inc. II); KGV6599/PE, 23/09/2018, AE1272894, 5010</w:t>
        <w:noBreakHyphen/>
        <w:t>0(Art. 162, Inc. I); KGV6599/PE, 23/09/2018, AE1272908, 6599</w:t>
        <w:noBreakHyphen/>
        <w:t>2(Art. 230, Inc. V); KGV8134/PE, 09/09/2018, Q22123500, 7455</w:t>
        <w:noBreakHyphen/>
        <w:t>0(Art. 218, Inc. I); KGV9765/PE, 24/09/2018, AE3209294, 7285</w:t>
        <w:noBreakHyphen/>
        <w:t>0(Art. 250, Inc. III); KGW3171/PE, 07/09/2018, Q22113458, 7463</w:t>
        <w:noBreakHyphen/>
        <w:t>0(Art. 218, Inc. II); KGW6055/PE, 04/09/2018, Q22106095, 7455</w:t>
        <w:noBreakHyphen/>
        <w:t>0(Art. 218, Inc. I); KGW8219/PE, 01/09/2018, AR1051203, 7463</w:t>
        <w:noBreakHyphen/>
        <w:t>0(Art. 218, Inc. II); KGW8946/PE, 09/09/2018, Q22123410, 7455</w:t>
        <w:noBreakHyphen/>
        <w:t>0(Art. 218, Inc. I); KGW9502/PE, 05/09/2018, Q22107423, 7455</w:t>
        <w:noBreakHyphen/>
        <w:t>0(Art. 218, Inc. I); KGX0463/PE, 22/09/2018, AE5266449, 6599</w:t>
        <w:noBreakHyphen/>
        <w:t>2(Art. 230, Inc. V); KGX2754/PE, 12/09/2018, DD6383981, 5185</w:t>
        <w:noBreakHyphen/>
        <w:t>1(Art. 167); KGX6112/PE, 10/09/2018, Q22124662, 7455</w:t>
        <w:noBreakHyphen/>
        <w:t>0(Art. 218, Inc. I); KGY5411/PE, 07/09/2018, Q22115388, 7455</w:t>
        <w:noBreakHyphen/>
        <w:t>0(Art. 218, Inc. I); KGY8191/PE, 01/09/2018, Q22095581, 7463</w:t>
        <w:noBreakHyphen/>
        <w:t>0(Art. 218, Inc. II); KGZ2237/PE, 12/09/2018, AE6601519, 6661</w:t>
        <w:noBreakHyphen/>
        <w:t>0(Art. 230, Inc. XII); KGZ8754/AL, 23/09/2018, AE2866119, 6858</w:t>
        <w:noBreakHyphen/>
        <w:t>0(Art. 231, Inc. VII); KHA0024/PE, 07/09/2018, Q22115108, 7455</w:t>
        <w:noBreakHyphen/>
        <w:t>0(Art. 218, Inc. I); KHA5304/PE, 08/09/2018, DE46207945, 5169</w:t>
        <w:noBreakHyphen/>
        <w:t>1(Art. 165); KHA7753/PE, 21/09/2018, H10415918, 6688</w:t>
        <w:noBreakHyphen/>
        <w:t>0(Art. 230, Inc. XIV); KHA9514/PE, 01/09/2018, Q22094607, 7455</w:t>
        <w:noBreakHyphen/>
        <w:t>0(Art. 218, Inc. I); KHB7272/PE, 13/09/2018, DD6384384, 7242</w:t>
        <w:noBreakHyphen/>
        <w:t>2(Art. 250, I, b); KHB7651/PE, 27/08/2018, DD6381482, 7242</w:t>
        <w:noBreakHyphen/>
        <w:t>2(Art. 250, I, b); KHC5891/PE, 03/09/2018, Q22103509, 7455</w:t>
        <w:noBreakHyphen/>
        <w:t>0(Art. 218, Inc. I); KHC6640/PE, 12/09/2018, AE1272231, 7242</w:t>
        <w:noBreakHyphen/>
        <w:t>2(Art. 250, I, b); KHC9115/PE, 22/09/2018, AE2865821, 6564</w:t>
        <w:noBreakHyphen/>
        <w:t>0(Art. 230, Inc. II); KHC9115/PE, 22/09/2018, AE2865830, 7242</w:t>
        <w:noBreakHyphen/>
        <w:t>2(Art. 250, I, b); KHC9115/PE, 22/09/2018, AE2865848, 5835</w:t>
        <w:noBreakHyphen/>
        <w:t>0(Art. 195); KHD2791/PE, 01/09/2018, Q22095360, 7455</w:t>
        <w:noBreakHyphen/>
        <w:t>0(Art. 218, Inc. I); KHD6853/PE, 08/09/2018, AE222150, 6769</w:t>
        <w:noBreakHyphen/>
        <w:t>0(Art. 230, Inc. XXII); KHE0896/PE, 21/09/2018, H10426472, 5193</w:t>
        <w:noBreakHyphen/>
        <w:t>0(Art.168); KHE3389/PE, 10/09/2018, AE2040075, 7242</w:t>
        <w:noBreakHyphen/>
        <w:t>2(Art. 250, I, b); KHE4508/PE, 02/09/2018, Q22096693, 7455</w:t>
        <w:noBreakHyphen/>
        <w:t>0(Art. 218, Inc. I); KHE6737/PE, 02/09/2018, AE2456549, 6564</w:t>
        <w:noBreakHyphen/>
        <w:t>0(Art. 230, Inc. II); KHE7716/PE, 10/09/2018, Q22124620, 7455</w:t>
        <w:noBreakHyphen/>
        <w:t>0(Art. 218, Inc. I); KHE7792/PE, 02/09/2018, AE2456450, 5444</w:t>
        <w:noBreakHyphen/>
        <w:t>0(Art. 181, Inc. VII); KHE9600/PE, 11/09/2018, AR1054024, 7455</w:t>
        <w:noBreakHyphen/>
        <w:t>0(Art. 218, Inc. I); KHF3244/PE, 12/09/2018, H9162947, 6726</w:t>
        <w:noBreakHyphen/>
        <w:t>1(Art. 230, Inc. XVIII); KHF3897/PE, 10/09/2018, Q22125472, 7455</w:t>
        <w:noBreakHyphen/>
        <w:t>0(Art. 218, Inc. I); KHF4383/PE, 07/09/2018, AE56098, 6599</w:t>
        <w:noBreakHyphen/>
        <w:t>2(Art. 230, Inc. V); KHF4383/PE, 07/09/2018, AE56101, 5045</w:t>
        <w:noBreakHyphen/>
        <w:t>0(Art. 162, Inc. V); KHG2900/PE, 23/08/2018, DD6379151, 5010</w:t>
        <w:noBreakHyphen/>
        <w:t>0(Art. 162, Inc. I); KHG5554/PE, 05/09/2018, AE2039336, 5010</w:t>
        <w:noBreakHyphen/>
        <w:t>0(Art. 162, Inc. I); KHG6753/PE, 31/08/2018, Q22092787, 7455</w:t>
        <w:noBreakHyphen/>
        <w:t>0(Art. 218, Inc. I); KHG8218/PE, 13/09/2018, AE5264640, 6670</w:t>
        <w:noBreakHyphen/>
        <w:t>0(Art. 230, Inc. XIII); KHG9287/PE, 27/08/2018, DD6385267, 6050</w:t>
        <w:noBreakHyphen/>
        <w:t>1(Art. 208); KHH0230/PE, 04/09/2018, AR1052765, 7455</w:t>
        <w:noBreakHyphen/>
        <w:t>0(Art. 218, Inc. I); KHH2465/PE, 31/08/2018, Q22092655, 7455</w:t>
        <w:noBreakHyphen/>
        <w:t>0(Art. 218, Inc. I); KHH3906/PE, 25/09/2018, AE1466974, 6599</w:t>
        <w:noBreakHyphen/>
        <w:t>2(Art. 230, Inc. V); KHH7664/PE, 09/09/2018, AE2039719, 6645</w:t>
        <w:noBreakHyphen/>
        <w:t>0(Art. 230, Inc. X); KHI2826/PE, 02/09/2018, Q22097550, 7455</w:t>
        <w:noBreakHyphen/>
        <w:t>0(Art. 218, Inc. I); KHI4893/PE, 03/09/2018, Q22104211, 7455</w:t>
        <w:noBreakHyphen/>
        <w:t>0(Art. 218, Inc. I); KHI5840/PE, 31/08/2018, Q22091489, 7455</w:t>
        <w:noBreakHyphen/>
        <w:t>0(Art. 218, Inc. I); KHI5840/PE, 11/09/2018, Q22127068, 7455</w:t>
        <w:noBreakHyphen/>
        <w:t>0(Art. 218, Inc. I); KHI6014/PE, 10/09/2018, AE3208395, 6050</w:t>
        <w:noBreakHyphen/>
        <w:t>1(Art. 208); KHI8701/PE, 03/09/2018, H10418089, 5185</w:t>
        <w:noBreakHyphen/>
        <w:t>1(Art. 167); KHJ2144/PE, 08/09/2018, Q22116104, 7455</w:t>
        <w:noBreakHyphen/>
        <w:t>0(Art. 218, Inc. I); KHJ4471/PE, 01/09/2018, AR1050142, 7455</w:t>
        <w:noBreakHyphen/>
        <w:t>0(Art. 218, Inc. I); KHK3091/PE, 03/09/2018, Q22104505, 7455</w:t>
        <w:noBreakHyphen/>
        <w:t>0(Art. 218, Inc. I); KHK3791/PE, 14/09/2018, AE5264942, 7030</w:t>
        <w:noBreakHyphen/>
        <w:t>1(Art. 244, Inc. I); KHK9367/PE, 01/09/2018, Q22094470, 7455</w:t>
        <w:noBreakHyphen/>
        <w:t>0(Art. 218, Inc. I); KHL5869/PE, 22/09/2018, AE5266295, 6912</w:t>
        <w:noBreakHyphen/>
        <w:t>0(Art. 232); KHL6624/PE, 27/08/2018, DD6382110, 7587</w:t>
        <w:noBreakHyphen/>
        <w:t>0(Art. 184, Inc. III); KHL9411/PE, 24/09/2018, DE36408727, 6599</w:t>
        <w:noBreakHyphen/>
        <w:t>2(Art. 230, Inc. V); KHL9411/PE, 24/09/2018, DE36408735, 5010</w:t>
        <w:noBreakHyphen/>
        <w:t>0(Art. 162, Inc. I); KHM1391/PE, 15/09/2018, AE2458614, 5010</w:t>
        <w:noBreakHyphen/>
        <w:t>0(Art. 162, Inc. I); KHM7039/PE, 11/09/2018, AR1054016, 7455</w:t>
        <w:noBreakHyphen/>
        <w:t>0(Art. 218, Inc. I); KHN1025/PE, 02/09/2018, Q22099358, 7455</w:t>
        <w:noBreakHyphen/>
        <w:t>0(Art. 218, Inc. I); KHN1703/PE, 10/09/2018, AE5264209, 7030</w:t>
        <w:noBreakHyphen/>
        <w:t>1(Art. 244, Inc. I); KHN9556/BA, 07/09/2018, Q22127696, 7455</w:t>
        <w:noBreakHyphen/>
        <w:t>0(Art. 218, Inc. I); KHO1347/PB, 10/09/2018, Q22130263, 7455</w:t>
        <w:noBreakHyphen/>
        <w:t>0(Art. 218, Inc. I); KHO2391/PE, 05/09/2018, Q22108012, 7455</w:t>
        <w:noBreakHyphen/>
        <w:t>0(Art. 218, Inc. I); KHO2679/PE, 09/09/2018, Q22122619, 7455</w:t>
        <w:noBreakHyphen/>
        <w:t>0(Art. 218, Inc. I); KHO6637/PE, 10/09/2018, AE2864060, 6599</w:t>
        <w:noBreakHyphen/>
        <w:t>2(Art. 230, Inc. V); KHO6731/PE, 05/09/2018, AE2863039, 6637</w:t>
        <w:noBreakHyphen/>
        <w:t>1(Art. 230, Inc. IX); KHO9232/PE, 09/09/2018, Q22123593, 7455</w:t>
        <w:noBreakHyphen/>
        <w:t>0(Art. 218, Inc. I); KHP0313/PE, 30/08/2018, DD6377833, 5282</w:t>
        <w:noBreakHyphen/>
        <w:t>0(Art. 176, Inc. I); KHP2731/PE, 07/09/2018, Q22112150, 7455</w:t>
        <w:noBreakHyphen/>
        <w:t>0(Art. 218, Inc. I); KHP3445/PE, 04/09/2018, AE4655506, 5010</w:t>
        <w:noBreakHyphen/>
        <w:t>0(Art. 162, Inc. I); KHP4371/PE, 07/09/2018, Q22112044, 7455</w:t>
        <w:noBreakHyphen/>
        <w:t>0(Art. 218, Inc. I); KHP4371/PE, 10/09/2018, Q22124727, 7455</w:t>
        <w:noBreakHyphen/>
        <w:t>0(Art. 218, Inc. I); KHP9733/PE, 09/09/2018, Q22120438, 7455</w:t>
        <w:noBreakHyphen/>
        <w:t>0(Art. 218, Inc. I); KHQ4421/PE, 08/09/2018, Q22117364, 7455</w:t>
        <w:noBreakHyphen/>
        <w:t>0(Art. 218, Inc. I); KHQ6046/PE, 11/09/2018, Q22127254, 7455</w:t>
        <w:noBreakHyphen/>
        <w:t>0(Art. 218, Inc. I); KHQ7435/PE, 21/09/2018, AE2865589, 6670</w:t>
        <w:noBreakHyphen/>
        <w:t>0(Art. 230, Inc. XIII); KHR0054/PE, 23/08/2018, H10412358, 7242</w:t>
        <w:noBreakHyphen/>
        <w:t>2(Art. 250, I, b); KHR2344/PE, 09/09/2018, AE2039794, 6599</w:t>
        <w:noBreakHyphen/>
        <w:t>2(Art. 230, Inc. V); KHR2344/PE, 09/09/2018, AE2039808, 5045</w:t>
        <w:noBreakHyphen/>
        <w:t>0(Art. 162, Inc. V); KHS0447/PE, 04/09/2018, AE4655450, 6599</w:t>
        <w:noBreakHyphen/>
        <w:t>2(Art. 230, Inc. V); KHS0472/PE, 01/09/2018, Q22095557, 7455</w:t>
        <w:noBreakHyphen/>
        <w:t>0(Art. 218, Inc. I); KHS0868/PE, 05/09/2018, Q22108047, 7455</w:t>
        <w:noBreakHyphen/>
        <w:t>0(Art. 218, Inc. I); KHS6539/PE, 10/09/2018, AE56284, 6912</w:t>
        <w:noBreakHyphen/>
        <w:t>0(Art. 232); KHT2517/PE, 16/09/2018, AE2864663, 7030</w:t>
        <w:noBreakHyphen/>
        <w:t>1(Art. 244, Inc. I); KHT2517/PE, 16/09/2018, AE2864671, 7048</w:t>
        <w:noBreakHyphen/>
        <w:t>1(Art. 244, Inc. II); KHT8813/PE, 07/09/2018, Q22112605, 7455</w:t>
        <w:noBreakHyphen/>
        <w:t>0(Art. 218, Inc. I); KHT9337/PE, 10/09/2018, Q22125863, 7455</w:t>
        <w:noBreakHyphen/>
        <w:t>0(Art. 218, Inc. I); KHU1465/PE, 08/09/2018, Q22118913, 7455</w:t>
        <w:noBreakHyphen/>
        <w:t>0(Art. 218, Inc. I); KHU5123/PE, 09/09/2018, Q22121213, 7455</w:t>
        <w:noBreakHyphen/>
        <w:t>0(Art. 218, Inc. I); KHU6825/PE, 06/09/2018, AE6601217, 6599</w:t>
        <w:noBreakHyphen/>
        <w:t>2(Art. 230, Inc. V); KHU9193/PE, 07/09/2018, AE221927, 7242</w:t>
        <w:noBreakHyphen/>
        <w:t>2(Art. 250, I, b); KHV2161/PE, 20/09/2018, AE57442, 7242</w:t>
        <w:noBreakHyphen/>
        <w:t>2(Art. 250, I, b); KHV4077/PE, 23/09/2018, AE5266570, 6599</w:t>
        <w:noBreakHyphen/>
        <w:t>2(Art. 230, Inc. V); KHV5173/PE, 02/09/2018, Q22099269, 7455</w:t>
        <w:noBreakHyphen/>
        <w:t>0(Art. 218, Inc. I); KHV6151/PE, 31/08/2018, H10420806, 6050</w:t>
        <w:noBreakHyphen/>
        <w:t>2(Art. 208); KHV6839/PE, 09/09/2018, Q22120292, 7455</w:t>
        <w:noBreakHyphen/>
        <w:t>0(Art. 218, Inc. I); KHW0280/PE, 02/09/2018, AR1051564, 7455</w:t>
        <w:noBreakHyphen/>
        <w:t>0(Art. 218, Inc. I); KHW4168/PE, 09/09/2018, H10426936, 7242</w:t>
        <w:noBreakHyphen/>
        <w:t>2(Art. 250, I, b); KHW4498/PE, 26/08/2018, DD5848328, 6661</w:t>
        <w:noBreakHyphen/>
        <w:t>0(Art. 230, Inc. XII); KHW7080/PE, 13/09/2018, AE2864426, 5525</w:t>
        <w:noBreakHyphen/>
        <w:t>0(Art. 181, Inc. XV); KHW7912/PE, 04/09/2018, Q22105722, 7463</w:t>
        <w:noBreakHyphen/>
        <w:t>0(Art. 218, Inc. II); KHW7912/PE, 05/09/2018, Q22107210, 7455</w:t>
        <w:noBreakHyphen/>
        <w:t>0(Art. 218, Inc. I); KHW8484/PE, 09/09/2018, Q22121523, 7455</w:t>
        <w:noBreakHyphen/>
        <w:t>0(Art. 218, Inc. I); KHX3308/PE, 25/09/2018, AE3023778, 6599</w:t>
        <w:noBreakHyphen/>
        <w:t>2(Art. 230, Inc. V); KHX3308/PE, 25/09/2018, AE3023786, 6726</w:t>
        <w:noBreakHyphen/>
        <w:t>1(Art. 230, Inc. XVIII); KHX8001/PE, 07/09/2018, Q22114152, 7455</w:t>
        <w:noBreakHyphen/>
        <w:t>0(Art. 218, Inc. I); KHX9097/PE, 31/08/2018, Q22092264, 7455</w:t>
        <w:noBreakHyphen/>
        <w:t>0(Art. 218, Inc. I); KHX9639/PE, 20/09/2018, H10422612, 6599</w:t>
        <w:noBreakHyphen/>
        <w:t>2(Art. 230, Inc. V); KHY2061/PE, 02/09/2018, Q22096901, 7455</w:t>
        <w:noBreakHyphen/>
        <w:t>0(Art. 218, Inc. I); KHY6053/PE, 21/09/2018, AE2041705, 6050</w:t>
        <w:noBreakHyphen/>
        <w:t>1(Art. 208); KHY7149/PE, 15/09/2018, AE2458606, 7340</w:t>
        <w:noBreakHyphen/>
        <w:t>0(Art. 252, Inc. IV); KHY7507/PE, 07/09/2018, Q22111935, 7455</w:t>
        <w:noBreakHyphen/>
        <w:t>0(Art. 218, Inc. I); KHY8798/PE, 22/09/2018, AE57744, 5010</w:t>
        <w:noBreakHyphen/>
        <w:t>0(Art. 162, Inc. I); KHY8798/PE, 22/09/2018, AE57752, 6599</w:t>
        <w:noBreakHyphen/>
        <w:t>2(Art. 230, Inc. V); KHZ4182/PE, 08/09/2018, Q22117720, 7455</w:t>
        <w:noBreakHyphen/>
        <w:t>0(Art. 218, Inc. I); KHZ6703/PE, 01/09/2018, Q22093260, 7455</w:t>
        <w:noBreakHyphen/>
        <w:t>0(Art. 218, Inc. I); KIA8480/PE, 24/09/2018, AE2459750, 5010</w:t>
        <w:noBreakHyphen/>
        <w:t>0(Art. 162, Inc. I); KIA8480/PE, 24/09/2018, AE2459769, 6599</w:t>
        <w:noBreakHyphen/>
        <w:t>2(Art. 230, Inc. V); KIB3155/PE, 03/09/2018, Q22103142, 7455</w:t>
        <w:noBreakHyphen/>
        <w:t>0(Art. 218, Inc. I); KIB3626/PE, 12/09/2018, AE6801968, 6599</w:t>
        <w:noBreakHyphen/>
        <w:t>2(Art. 230, Inc. V); KIB3626/PE, 12/09/2018, AE6801984, 5037</w:t>
        <w:noBreakHyphen/>
        <w:t>1(Art. 162, Inc. III); KIB3626/PE, 12/09/2018, AE6801992, 5045</w:t>
        <w:noBreakHyphen/>
        <w:t>0(Art. 162, Inc. V); KIB4221/PE, 10/09/2018, Q22125146, 7455</w:t>
        <w:noBreakHyphen/>
        <w:t>0(Art. 218, Inc. I); KIB6587/PE, 29/08/2018, DD6310305, 6637</w:t>
        <w:noBreakHyphen/>
        <w:t>2(Art. 230, Inc. IX); KIB9568/PE, 08/09/2018, Q22116449, 7455</w:t>
        <w:noBreakHyphen/>
        <w:t>0(Art. 218, Inc. I); KIC1787/PE, 12/09/2018, AE6601543, 5010</w:t>
        <w:noBreakHyphen/>
        <w:t>0(Art. 162, Inc. I); KIC1787/PE, 12/09/2018, AE6601551, 6599</w:t>
        <w:noBreakHyphen/>
        <w:t>1(Art. 230, Inc. V); KIC3102/PE, 17/09/2018, AE2041187, 5452</w:t>
        <w:noBreakHyphen/>
        <w:t>1(Art. 181, Inc. VIII); KID6327/PE, 08/09/2018, Q22117747, 7455</w:t>
        <w:noBreakHyphen/>
        <w:t>0(Art. 218, Inc. I); KID8549/PE, 23/09/2018, DE45209103, 6599</w:t>
        <w:noBreakHyphen/>
        <w:t>2(Art. 230, Inc. V); KIE0863/PE, 24/08/2018, DD6379828, 5614</w:t>
        <w:noBreakHyphen/>
        <w:t>4(Art. 182, Inc. V); KIE3159/PE, 16/09/2018, AE439060, 5010</w:t>
        <w:noBreakHyphen/>
        <w:t>0(Art. 162, Inc. I); KIE3159/PE, 16/09/2018, AE439078, 6599</w:t>
        <w:noBreakHyphen/>
        <w:t>2(Art. 230, Inc. V); KIE6940/PE, 01/09/2018, Q22095212, 7455</w:t>
        <w:noBreakHyphen/>
        <w:t>0(Art. 218, Inc. I); KIF4889/PE, 09/09/2018, Q22122074, 7455</w:t>
        <w:noBreakHyphen/>
        <w:t>0(Art. 218, Inc. I); KIF7415/PE, 09/09/2018, Q22121671, 7455</w:t>
        <w:noBreakHyphen/>
        <w:t>0(Art. 218, Inc. I); KIF8928/PE, 02/09/2018, Q22098033, 7455</w:t>
        <w:noBreakHyphen/>
        <w:t>0(Art. 218, Inc. I); KIG0089/PE, 05/09/2018, DD6378554, 7340</w:t>
        <w:noBreakHyphen/>
        <w:t>0(Art. 252, Inc. IV); KIG0161/PE, 09/09/2018, AE4656456, 5010</w:t>
        <w:noBreakHyphen/>
        <w:t>0(Art. 162, Inc. I); KIG9676/PE, 19/09/2018, AE439418, 5452</w:t>
        <w:noBreakHyphen/>
        <w:t>1(Art. 181, Inc. VIII); KIH2671/PE, 20/09/2018, AE5265981, 5967</w:t>
        <w:noBreakHyphen/>
        <w:t>0(Art. 203, Inc. V); KIH5165/PE, 03/09/2018, AE1464963, 7242</w:t>
        <w:noBreakHyphen/>
        <w:t>2(Art. 250, I, b); KIH5885/PE, 31/08/2018, DD6385240, 7030</w:t>
        <w:noBreakHyphen/>
        <w:t>1(Art. 244, Inc. I); KIH6149/PE, 10/09/2018, Q22124441, 7455</w:t>
        <w:noBreakHyphen/>
        <w:t>0(Art. 218, Inc. I); KII1549/PE, 08/09/2018, Q22116694, 7471</w:t>
        <w:noBreakHyphen/>
        <w:t>0(Art. 218, Inc. III); KII4221/PE, 05/09/2018, Q22107636, 7455</w:t>
        <w:noBreakHyphen/>
        <w:t>0(Art. 218, Inc. I); KII5518/PE, 01/09/2018, Q22093651, 7455</w:t>
        <w:noBreakHyphen/>
        <w:t>0(Art. 218, Inc. I); KII7290/PE, 01/09/2018, Q22093210, 7455</w:t>
        <w:noBreakHyphen/>
        <w:t>0(Art. 218, Inc. I); KII7381/PE, 08/09/2018, Q22116546, 7463</w:t>
        <w:noBreakHyphen/>
        <w:t>0(Art. 218, Inc. II); KIJ0972/PE, 02/09/2018, Q22096359, 7455</w:t>
        <w:noBreakHyphen/>
        <w:t>0(Art. 218, Inc. I); KIJ0975/PE, 09/09/2018, Q22120985, 7455</w:t>
        <w:noBreakHyphen/>
        <w:t>0(Art. 218, Inc. I); KIJ2196/PE, 02/09/2018, AR1051360, 7455</w:t>
        <w:noBreakHyphen/>
        <w:t>0(Art. 218, Inc. I); KIJ3543/PE, 09/09/2018, Q22123992, 7471</w:t>
        <w:noBreakHyphen/>
        <w:t>0(Art. 218, Inc. III); KIJ6800/PE, 02/09/2018, Q22098246, 7455</w:t>
        <w:noBreakHyphen/>
        <w:t>0(Art. 218, Inc. I); KIJ8011/PE, 29/08/2018, DD6380346, 6050</w:t>
        <w:noBreakHyphen/>
        <w:t>1(Art. 208); KIK1275/PE, 09/09/2018, AE6801852, 6076</w:t>
        <w:noBreakHyphen/>
        <w:t>0(Art. 210); KIK2303/PE, 01/09/2018, Q22094348, 7455</w:t>
        <w:noBreakHyphen/>
        <w:t>0(Art. 218, Inc. I); KIK4462/PE, 21/09/2018, AE5266236, 6726</w:t>
        <w:noBreakHyphen/>
        <w:t>1(Art. 230, Inc. XVIII); KIK4677/PE, 05/09/2018, Q22107431, 7463</w:t>
        <w:noBreakHyphen/>
        <w:t>0(Art. 218, Inc. II); KIK6732/PE, 24/09/2018, AE5266627, 7340</w:t>
        <w:noBreakHyphen/>
        <w:t>0(Art. 252, Inc. IV); KIK7394/PE, 13/09/2018, AE1465803, 7242</w:t>
        <w:noBreakHyphen/>
        <w:t>2(Art. 250, I, b); KIK8347/PE, 03/09/2018, Q22103541, 7455</w:t>
        <w:noBreakHyphen/>
        <w:t>0(Art. 218, Inc. I); KIL0046/PE, 02/09/2018, Q22098670, 7455</w:t>
        <w:noBreakHyphen/>
        <w:t>0(Art. 218, Inc. I); KIL7081/PE, 08/09/2018, AE222001, 7242</w:t>
        <w:noBreakHyphen/>
        <w:t>2(Art. 250, I, b); KIL8152/PE, 06/09/2018, AE2863250, 5835</w:t>
        <w:noBreakHyphen/>
        <w:t>0(Art. 195); KIL8826/AL, 19/09/2018, AE2865287, 7340</w:t>
        <w:noBreakHyphen/>
        <w:t>0(Art. 252, Inc. IV); KIL9758/PE, 13/09/2018, AE2864485, 5428</w:t>
        <w:noBreakHyphen/>
        <w:t>1(Art. 181, Inc. V); KIM0677/PE, 31/08/2018, Q22091608, 7455</w:t>
        <w:noBreakHyphen/>
        <w:t>0(Art. 218, Inc. I); KIM8721/PE, 08/09/2018, AE222249, 7030</w:t>
        <w:noBreakHyphen/>
        <w:t>1(Art. 244, Inc. I); KIM8721/PE, 08/09/2018, AE222257, 7048</w:t>
        <w:noBreakHyphen/>
        <w:t>1(Art. 244, Inc. II); KIN2216/PE, 10/09/2018, AE2458169, 7340</w:t>
        <w:noBreakHyphen/>
        <w:t>0(Art. 252, Inc. IV); KIO2528/PE, 17/09/2018, AE2864973, 7242</w:t>
        <w:noBreakHyphen/>
        <w:t>2(Art. 250, I, b); KIP0790/PE, 05/09/2018, AE2039247, 7587</w:t>
        <w:noBreakHyphen/>
        <w:t>0(Art. 184, Inc. III); KIP1824/PE, 15/09/2018, AE2217455, 6599</w:t>
        <w:noBreakHyphen/>
        <w:t>2(Art. 230, Inc. V); KIP1824/PE, 15/09/2018, AE2217463, 6726</w:t>
        <w:noBreakHyphen/>
        <w:t>1(Art. 230, Inc. XVIII); KIP1824/PE, 15/09/2018, AE2217501, 5045</w:t>
        <w:noBreakHyphen/>
        <w:t>0(Art. 162, Inc. V); KIP3079/PE, 11/09/2018, AR1054423, 7463</w:t>
        <w:noBreakHyphen/>
        <w:t>0(Art. 218, Inc. II); KIP5636/PE, 08/09/2018, AE2863551, 5835</w:t>
        <w:noBreakHyphen/>
        <w:t>0(Art. 195); KIP6822/PE, 05/09/2018, AE221609, 7030</w:t>
        <w:noBreakHyphen/>
        <w:t>1(Art. 244, Inc. I); KIP9180/PE, 28/08/2018, DD6382764, 7587</w:t>
        <w:noBreakHyphen/>
        <w:t>0(Art. 184, Inc. III); KIQ2091/PE, 06/09/2018, AE5263849, 6670</w:t>
        <w:noBreakHyphen/>
        <w:t>0(Art. 230, Inc. XIII); KIQ5188/PE, 18/09/2018, AE2458932, 6637</w:t>
        <w:noBreakHyphen/>
        <w:t>2(Art. 230, Inc. IX); KIR2383/PE, 07/09/2018, Q22112214, 7455</w:t>
        <w:noBreakHyphen/>
        <w:t>0(Art. 218, Inc. I); KIS4282/PE, 21/09/2018, AE5266031, 7242</w:t>
        <w:noBreakHyphen/>
        <w:t>2(Art. 250, I, b); KIS9914/PE, 05/09/2018, H8676076, 6599</w:t>
        <w:noBreakHyphen/>
        <w:t>2(Art. 230, Inc. V); KIS9914/PE, 05/09/2018, H8676084, 5010</w:t>
        <w:noBreakHyphen/>
        <w:t>0(Art. 162, Inc. I); KIS9914/PE, 05/09/2018, H8676092, 6726</w:t>
        <w:noBreakHyphen/>
        <w:t>1(Art. 230, Inc. XVIII); KIS9914/PE, 05/09/2018, H8676106, 6637</w:t>
        <w:noBreakHyphen/>
        <w:t>2(Art. 230, Inc. IX); KIT3340/PB, 08/09/2018, DD6385950, 5010</w:t>
        <w:noBreakHyphen/>
        <w:t>0(Art. 162, Inc. I); KIT5853/PE, 02/09/2018, Q22097010, 7455</w:t>
        <w:noBreakHyphen/>
        <w:t>0(Art. 218, Inc. I); KIT6856/PE, 21/09/2018, AE5266040, 5045</w:t>
        <w:noBreakHyphen/>
        <w:t>0(Art. 162, Inc. V); KIT6856/PE, 21/09/2018, AE5266058, 6599</w:t>
        <w:noBreakHyphen/>
        <w:t>2(Art. 230, Inc. V); KIT7110/PE, 29/08/2018, DD6382551, 7587</w:t>
        <w:noBreakHyphen/>
        <w:t>0(Art. 184, Inc. III); KIU1335/PE, 31/08/2018, H10412404, 7242</w:t>
        <w:noBreakHyphen/>
        <w:t>2(Art. 250, I, b); KIU2936/PE, 21/09/2018, AE2459173, 5045</w:t>
        <w:noBreakHyphen/>
        <w:t>0(Art. 162, Inc. V); KIU2936/PE, 21/09/2018, AE2459181, 6912</w:t>
        <w:noBreakHyphen/>
        <w:t>0(Art. 232); KIU3171/PE, 09/09/2018, AE4656405, 7030</w:t>
        <w:noBreakHyphen/>
        <w:t>1(Art. 244, Inc. I); KIU5512/PE, 05/09/2018, Q22107148, 7463</w:t>
        <w:noBreakHyphen/>
        <w:t>0(Art. 218, Inc. II); KIU6248/PE, 08/09/2018, AE222192, 7030</w:t>
        <w:noBreakHyphen/>
        <w:t>1(Art. 244, Inc. I); KIU6248/PE, 08/09/2018, AE222206, 7048</w:t>
        <w:noBreakHyphen/>
        <w:t>1(Art. 244, Inc. II); KIU7339/PE, 14/09/2018, AE1272355, 6602</w:t>
        <w:noBreakHyphen/>
        <w:t>0(Art. 230, Inc. VI); KIV0387/PE, 10/09/2018, Q22125839, 7455</w:t>
        <w:noBreakHyphen/>
        <w:t>0(Art. 218, Inc. I); KIV4971/PE, 01/09/2018, Q22093287, 7471</w:t>
        <w:noBreakHyphen/>
        <w:t>0(Art. 218, Inc. III); KIV5627/PE, 10/09/2018, AE5264233, 5010</w:t>
        <w:noBreakHyphen/>
        <w:t>0(Art. 162, Inc. I); KIV5627/PE, 10/09/2018, AE5264241, 6599</w:t>
        <w:noBreakHyphen/>
        <w:t>2(Art. 230, Inc. V); KIV6326/PE, 06/09/2018, DD6385488, 5428</w:t>
        <w:noBreakHyphen/>
        <w:t>2(Art. 181, Inc. V); KIV7418/PE, 03/09/2018, Q22099900, 7455</w:t>
        <w:noBreakHyphen/>
        <w:t>0(Art. 218, Inc. I); KIV8201/PE, 08/09/2018, Q22117550, 7455</w:t>
        <w:noBreakHyphen/>
        <w:t>0(Art. 218, Inc. I); KIV8416/PE, 08/09/2018, Q22116899, 7455</w:t>
        <w:noBreakHyphen/>
        <w:t>0(Art. 218, Inc. I); KIV8416/PE, 08/09/2018, Q22116902, 7463</w:t>
        <w:noBreakHyphen/>
        <w:t>0(Art. 218, Inc. II); KIW3095/PE, 16/09/2018, AE56772, 5835</w:t>
        <w:noBreakHyphen/>
        <w:t>0(Art. 195); KIW3095/PE, 16/09/2018, AE56780, 5274</w:t>
        <w:noBreakHyphen/>
        <w:t>1(Art. 175); KIW3698/PE, 08/09/2018, Q22116171, 7455</w:t>
        <w:noBreakHyphen/>
        <w:t>0(Art. 218, Inc. I); KIW4029/PE, 07/09/2018, Q22113962, 7463</w:t>
        <w:noBreakHyphen/>
        <w:t>0(Art. 218, Inc. II); KIW4522/PE, 11/09/2018, DD6386735, 6637</w:t>
        <w:noBreakHyphen/>
        <w:t>1(Art. 230, Inc. IX); KIW4522/PE, 11/09/2018, DD6386743, 6564</w:t>
        <w:noBreakHyphen/>
        <w:t>0(Art. 230, Inc. II); KIX0579/PE, 17/09/2018, AE439183, 5185</w:t>
        <w:noBreakHyphen/>
        <w:t>1(Art. 167); KIX0579/PE, 17/09/2018, AE439191, 7366</w:t>
        <w:noBreakHyphen/>
        <w:t>2(Art. 252, Inc. VI); KIX5081/PE, 01/09/2018, Q22093074, 7455</w:t>
        <w:noBreakHyphen/>
        <w:t>0(Art. 218, Inc. I); KIX6989/PE, 15/09/2018, AE5264985, 7030</w:t>
        <w:noBreakHyphen/>
        <w:t>1(Art. 244, Inc. I); KIX6989/PE, 15/09/2018, AE5264993, 5835</w:t>
        <w:noBreakHyphen/>
        <w:t>0(Art. 195); KIY0971/PE, 04/09/2018, Q22107016, 7455</w:t>
        <w:noBreakHyphen/>
        <w:t>0(Art. 218, Inc. I); KIY6277/PE, 23/09/2018, AE2866089, 7242</w:t>
        <w:noBreakHyphen/>
        <w:t>2(Art. 250, I, b); KIY8653/PE, 03/09/2018, Q22100178, 7455</w:t>
        <w:noBreakHyphen/>
        <w:t>0(Art. 218, Inc. I); KIY8653/PE, 03/09/2018, Q22102820, 7455</w:t>
        <w:noBreakHyphen/>
        <w:t>0(Art. 218, Inc. I); KIZ4243/PE, 02/09/2018, Q22098114, 7455</w:t>
        <w:noBreakHyphen/>
        <w:t>0(Art. 218, Inc. I); KIZ5027/PE, 01/09/2018, Q22095204, 7455</w:t>
        <w:noBreakHyphen/>
        <w:t>0(Art. 218, Inc. I); KIZ5423/PE, 08/09/2018, Q22116295, 7455</w:t>
        <w:noBreakHyphen/>
        <w:t>0(Art. 218, Inc. I); KIZ5888/PE, 19/09/2018, AE439264, 7587</w:t>
        <w:noBreakHyphen/>
        <w:t>0(Art. 184, Inc. III); KIZ6047/PE, 21/09/2018, AE2459165, 5428</w:t>
        <w:noBreakHyphen/>
        <w:t>2(Art. 181, Inc. V); KIZ9208/PE, 10/09/2018, Q22125944, 7455</w:t>
        <w:noBreakHyphen/>
        <w:t>0(Art. 218, Inc. I); KJA0830/PE, 22/09/2018, AE5266392, 6599</w:t>
        <w:noBreakHyphen/>
        <w:t>2(Art. 230, Inc. V); KJA0830/PE, 22/09/2018, AE5266406, 6912</w:t>
        <w:noBreakHyphen/>
        <w:t>0(Art. 232); KJA1132/PE, 11/09/2018, DD6154834, 5967</w:t>
        <w:noBreakHyphen/>
        <w:t>0(Art. 203, Inc. V); KJA6484/PE, 28/08/2018, DD6154001, 5010</w:t>
        <w:noBreakHyphen/>
        <w:t>0(Art. 162, Inc. I); KJA6494/PE, 03/09/2018, AE221218, 6858</w:t>
        <w:noBreakHyphen/>
        <w:t>0(Art. 231, Inc. VII); KJA6494/PE, 03/09/2018, AE221226, 5185</w:t>
        <w:noBreakHyphen/>
        <w:t>2(Art. 167); KJA6494/PE, 03/09/2018, AE221234, 5193</w:t>
        <w:noBreakHyphen/>
        <w:t>0(Art.168); KJA9058/PE, 06/09/2018, DE43011730, 6912</w:t>
        <w:noBreakHyphen/>
        <w:t>0(Art. 232); KJA9058/PE, 06/09/2018, DE43011748, 6599</w:t>
        <w:noBreakHyphen/>
        <w:t>2(Art. 230, Inc. V); KJB3256/PE, 11/09/2018, AE3208042, 7242</w:t>
        <w:noBreakHyphen/>
        <w:t>2(Art. 250, I, b); KJC1427/PE, 06/09/2018, AE4655921, 7242</w:t>
        <w:noBreakHyphen/>
        <w:t>2(Art. 250, I, b); KJC5124/PE, 10/09/2018, Q22125618, 7455</w:t>
        <w:noBreakHyphen/>
        <w:t>0(Art. 218, Inc. I); KJD0351/PE, 26/08/2018, DD5848433, 6858</w:t>
        <w:noBreakHyphen/>
        <w:t>0(Art. 231, Inc. VII); KJD0512/PE, 28/08/2018, DD6381857, 7587</w:t>
        <w:noBreakHyphen/>
        <w:t>0(Art. 184, Inc. III); KJD0512/PE, 30/08/2018, DD6383140, 7587</w:t>
        <w:noBreakHyphen/>
        <w:t>0(Art. 184, Inc. III); KJD1956/PE, 18/09/2018, AE2217749, 6068</w:t>
        <w:noBreakHyphen/>
        <w:t>3(Art. 209); KJD2214/PE, 25/08/2018, DD6310224, 5010</w:t>
        <w:noBreakHyphen/>
        <w:t>0(Art. 162, Inc. I); KJD9151/PE, 07/09/2018, Q22113024, 7455</w:t>
        <w:noBreakHyphen/>
        <w:t>0(Art. 218, Inc. I); KJE1715/PE, 01/09/2018, Q22092949, 7455</w:t>
        <w:noBreakHyphen/>
        <w:t>0(Art. 218, Inc. I); KJE4086/PE, 23/09/2018, AE3209103, 5274</w:t>
        <w:noBreakHyphen/>
        <w:t>1(Art. 175); KJE4956/PE, 02/09/2018, Q22097363, 7463</w:t>
        <w:noBreakHyphen/>
        <w:t>0(Art. 218, Inc. II); KJE6341/PE, 18/09/2018, AE2217714, 5185</w:t>
        <w:noBreakHyphen/>
        <w:t>2(Art. 167); KJE9664/PE, 12/09/2018, AE6802000, 5185</w:t>
        <w:noBreakHyphen/>
        <w:t>1(Art. 167); KJF6627/PE, 09/09/2018, H10423295, 7242</w:t>
        <w:noBreakHyphen/>
        <w:t>2(Art. 250, I, b); KJF7718/PE, 09/09/2018, Q22124093, 7455</w:t>
        <w:noBreakHyphen/>
        <w:t>0(Art. 218, Inc. I); KJF8882/PE, 31/08/2018, Q22091640, 7455</w:t>
        <w:noBreakHyphen/>
        <w:t>0(Art. 218, Inc. I); KJG4025/PE, 09/09/2018, Q22121736, 7455</w:t>
        <w:noBreakHyphen/>
        <w:t>0(Art. 218, Inc. I); KJH0194/PE, 07/09/2018, Q22114268, 7455</w:t>
        <w:noBreakHyphen/>
        <w:t>0(Art. 218, Inc. I); KJH1207/PE, 04/09/2018, Q22105706, 7455</w:t>
        <w:noBreakHyphen/>
        <w:t>0(Art. 218, Inc. I); KJH1874/PE, 05/09/2018, AE1465200, 7242</w:t>
        <w:noBreakHyphen/>
        <w:t>2(Art. 250, I, b); KJH1988/PE, 08/09/2018, Q22119600, 7455</w:t>
        <w:noBreakHyphen/>
        <w:t>0(Art. 218, Inc. I); KJH2458/PE, 04/09/2018, Q22106389, 7463</w:t>
        <w:noBreakHyphen/>
        <w:t>0(Art. 218, Inc. II); KJH3569/PE, 08/09/2018, Q22116325, 7455</w:t>
        <w:noBreakHyphen/>
        <w:t>0(Art. 218, Inc. I); KJH4035/PE, 13/09/2018, AE56560, 5720</w:t>
        <w:noBreakHyphen/>
        <w:t>0(Art. 186, Inc. I); KJH4488/PE, 08/09/2018, Q22119987, 7455</w:t>
        <w:noBreakHyphen/>
        <w:t>0(Art. 218, Inc. I); KJH8293/PE, 04/09/2018, AE2457260, 7242</w:t>
        <w:noBreakHyphen/>
        <w:t>2(Art. 250, I, b); KJI2974/PE, 02/09/2018, Q22096979, 7455</w:t>
        <w:noBreakHyphen/>
        <w:t>0(Art. 218, Inc. I); KJI4294/PE, 31/08/2018, Q22091721, 7455</w:t>
        <w:noBreakHyphen/>
        <w:t>0(Art. 218, Inc. I); KJI5786/PE, 08/09/2018, Q22118743, 7455</w:t>
        <w:noBreakHyphen/>
        <w:t>0(Art. 218, Inc. I); KJI6631/PE, 04/09/2018, AR1052552, 7455</w:t>
        <w:noBreakHyphen/>
        <w:t>0(Art. 218, Inc. I); KJJ5198/PE, 07/09/2018, Q22112800, 7455</w:t>
        <w:noBreakHyphen/>
        <w:t>0(Art. 218, Inc. I); KJJ5937/PE, 02/09/2018, Q22098165, 7455</w:t>
        <w:noBreakHyphen/>
        <w:t>0(Art. 218, Inc. I); KJJ7682/PE, 12/09/2018, AE2864248, 6912</w:t>
        <w:noBreakHyphen/>
        <w:t>0(Art. 232); KJJ7682/PE, 12/09/2018, AE2864256, 5940</w:t>
        <w:noBreakHyphen/>
        <w:t>1(Art. 203, Inc. III); KJK7342/PE, 05/09/2018, Q22109248, 7455</w:t>
        <w:noBreakHyphen/>
        <w:t>0(Art. 218, Inc. I); KJK9902/PE, 05/09/2018, AE2863004, 7242</w:t>
        <w:noBreakHyphen/>
        <w:t>2(Art. 250, I, b); KJL7587/PE, 02/09/2018, Q22098530, 7455</w:t>
        <w:noBreakHyphen/>
        <w:t>0(Art. 218, Inc. I); KJL9239/PE, 18/09/2018, AE3023174, 7242</w:t>
        <w:noBreakHyphen/>
        <w:t>2(Art. 250, I, b); KJM1554/PE, 09/09/2018, Q22121043, 7455</w:t>
        <w:noBreakHyphen/>
        <w:t>0(Art. 218, Inc. I); KJM3264/PE, 08/09/2018, DD6385941, 5010</w:t>
        <w:noBreakHyphen/>
        <w:t>0(Art. 162, Inc. I); KJM3649/PE, 20/09/2018, AE2459092, 6610</w:t>
        <w:noBreakHyphen/>
        <w:t>2(Art. 230, Inc. VII); KJM8293/PE, 07/09/2018, Q22115159, 7455</w:t>
        <w:noBreakHyphen/>
        <w:t>0(Art. 218, Inc. I); KJM8454/PE, 21/09/2018, AE2865759, 6599</w:t>
        <w:noBreakHyphen/>
        <w:t>2(Art. 230, Inc. V); KJM9453/PE, 25/09/2018, DE48014893, 5010</w:t>
        <w:noBreakHyphen/>
        <w:t>0(Art. 162, Inc. I); KJM9453/PE, 25/09/2018, DE48014907, 6599</w:t>
        <w:noBreakHyphen/>
        <w:t>2(Art. 230, Inc. V); KJM9532/PE, 07/09/2018, Q22112320, 7455</w:t>
        <w:noBreakHyphen/>
        <w:t>0(Art. 218, Inc. I); KJM9563/PE, 02/09/2018, DD6310321, 5185</w:t>
        <w:noBreakHyphen/>
        <w:t>2(Art. 167); KJN4718/PE, 09/09/2018, Q22121310, 7455</w:t>
        <w:noBreakHyphen/>
        <w:t>0(Art. 218, Inc. I); KJN4899/PE, 08/09/2018, AE3207674, 7048</w:t>
        <w:noBreakHyphen/>
        <w:t>1(Art. 244, Inc. II); KJN9156/PE, 10/09/2018, Q22124875, 7463</w:t>
        <w:noBreakHyphen/>
        <w:t>0(Art. 218, Inc. II); KJN9345/PE, 07/09/2018, Q22112095, 7455</w:t>
        <w:noBreakHyphen/>
        <w:t>0(Art. 218, Inc. I); KJO1927/PE, 03/09/2018, AE2456999, 6912</w:t>
        <w:noBreakHyphen/>
        <w:t>0(Art. 232); KJO4356/PE, 31/08/2018, Q22091586, 7463</w:t>
        <w:noBreakHyphen/>
        <w:t>0(Art. 218, Inc. II); KJO6983/PE, 05/09/2018, AE3207267, 5428</w:t>
        <w:noBreakHyphen/>
        <w:t>2(Art. 181, Inc. V); KJO7299/PE, 13/09/2018, AE56551, 6408</w:t>
        <w:noBreakHyphen/>
        <w:t>0(Art. 221); KJO7314/PE, 07/09/2018, Q22113830, 7455</w:t>
        <w:noBreakHyphen/>
        <w:t>0(Art. 218, Inc. I); KJO9324/PE, 08/09/2018, AE4656162, 6912</w:t>
        <w:noBreakHyphen/>
        <w:t>0(Art. 232); KJO9324/PE, 08/09/2018, AE4656170, 5045</w:t>
        <w:noBreakHyphen/>
        <w:t>0(Art. 162, Inc. V); KJO9324/PE, 08/09/2018, AE4656189, 6599</w:t>
        <w:noBreakHyphen/>
        <w:t>2(Art. 230, Inc. V); KJP1290/PE, 30/08/2018, DD6380281, 6599</w:t>
        <w:noBreakHyphen/>
        <w:t>2(Art. 230, Inc. V); KJP1330/PE, 23/09/2018, AE3209006, 6661</w:t>
        <w:noBreakHyphen/>
        <w:t>0(Art. 230, Inc. XII); KJP5177/PE, 04/09/2018, AE2457421, 5274</w:t>
        <w:noBreakHyphen/>
        <w:t>1(Art. 175); KJP5773/PE, 24/09/2018, AE3209278, 6670</w:t>
        <w:noBreakHyphen/>
        <w:t>0(Art. 230, Inc. XIII); KJP6231/PE, 01/09/2018, Q22094801, 7455</w:t>
        <w:noBreakHyphen/>
        <w:t>0(Art. 218, Inc. I); KJP6451/PE, 27/08/2018, DD6306189, 7587</w:t>
        <w:noBreakHyphen/>
        <w:t>0(Art. 184, Inc. III); KJP9611/PE, 16/09/2018, AE57515, 6599</w:t>
        <w:noBreakHyphen/>
        <w:t>2(Art. 230, Inc. V); KJQ1161/PE, 04/09/2018, AR1052498, 7455</w:t>
        <w:noBreakHyphen/>
        <w:t>0(Art. 218, Inc. I); KJQ2298/PE, 13/09/2018, AE5264705, 6637</w:t>
        <w:noBreakHyphen/>
        <w:t>1(Art. 230, Inc. IX); KJQ2298/PE, 13/09/2018, AE5264713, 6599</w:t>
        <w:noBreakHyphen/>
        <w:t>2(Art. 230, Inc. V); KJQ2321/PE, 05/09/2018, Q22108365, 7455</w:t>
        <w:noBreakHyphen/>
        <w:t>0(Art. 218, Inc. I); KJQ4293/PE, 08/09/2018, AE438802, 5045</w:t>
        <w:noBreakHyphen/>
        <w:t>0(Art. 162, Inc. V); KJQ4293/PE, 08/09/2018, AE438810, 6912</w:t>
        <w:noBreakHyphen/>
        <w:t>0(Art. 232); KJQ4603/PE, 26/08/2018, DD6311255, 6912</w:t>
        <w:noBreakHyphen/>
        <w:t>0(Art. 232); KJQ4924/PE, 03/09/2018, Q22103720, 7455</w:t>
        <w:noBreakHyphen/>
        <w:t>0(Art. 218, Inc. I); KJQ8003/PE, 06/09/2018, AE2863373, 5207</w:t>
        <w:noBreakHyphen/>
        <w:t>0(Art. 169); KJQ9629/PE, 25/09/2018, AE5266872, 6599</w:t>
        <w:noBreakHyphen/>
        <w:t>2(Art. 230, Inc. V); KJQ9689/PE, 08/09/2018, Q22116970, 7455</w:t>
        <w:noBreakHyphen/>
        <w:t>0(Art. 218, Inc. I); KJR0841/PE, 09/09/2018, AE222460, 6858</w:t>
        <w:noBreakHyphen/>
        <w:t>0(Art. 231, Inc. VII); KJR5668/PE, 02/09/2018, Q22097878, 7455</w:t>
        <w:noBreakHyphen/>
        <w:t>0(Art. 218, Inc. I); KJR6023/PE, 21/09/2018, AE5266171, 7242</w:t>
        <w:noBreakHyphen/>
        <w:t>2(Art. 250, I, b); KJR9493/PE, 04/09/2018, Q22105757, 7455</w:t>
        <w:noBreakHyphen/>
        <w:t>0(Art. 218, Inc. I); KJS1913/PE, 10/09/2018, DD6387197, 6645</w:t>
        <w:noBreakHyphen/>
        <w:t>0(Art. 230, Inc. X); KJS3274/PE, 10/09/2018, Q22126177, 7455</w:t>
        <w:noBreakHyphen/>
        <w:t>0(Art. 218, Inc. I); KJS3598/PE, 05/09/2018, AE1465170, 5207</w:t>
        <w:noBreakHyphen/>
        <w:t>0(Art. 169); KJS5615/PE, 15/09/2018, AE5264977, 7030</w:t>
        <w:noBreakHyphen/>
        <w:t>1(Art. 244, Inc. I); KJT3605/PE, 04/09/2018, Q22106192, 7455</w:t>
        <w:noBreakHyphen/>
        <w:t>0(Art. 218, Inc. I); KJT8899/PE, 10/09/2018, Q22125871, 7463</w:t>
        <w:noBreakHyphen/>
        <w:t>0(Art. 218, Inc. II); KJT9412/PE, 23/08/2018, DD6311069, 5835</w:t>
        <w:noBreakHyphen/>
        <w:t>0(Art. 195); KJT9412/PE, 23/08/2018, DD6311077, 7587</w:t>
        <w:noBreakHyphen/>
        <w:t>0(Art. 184, Inc. III); KJU3217/PE, 09/09/2018, Q22124042, 7455</w:t>
        <w:noBreakHyphen/>
        <w:t>0(Art. 218, Inc. I); KJU3237/PE, 07/09/2018, H10422035, 6726</w:t>
        <w:noBreakHyphen/>
        <w:t>1(Art. 230, Inc. XVIII); KJU3237/PE, 07/09/2018, H10422043, 5010</w:t>
        <w:noBreakHyphen/>
        <w:t>0(Art. 162, Inc. I); KJU3237/PE, 07/09/2018, H10422051, 5118</w:t>
        <w:noBreakHyphen/>
        <w:t>0(Art. 164, c/c Art. 162, Inc. I); KJU6483/PE, 01/09/2018, AR1050541, 7455</w:t>
        <w:noBreakHyphen/>
        <w:t>0(Art. 218, Inc. I); KJU9141/PE, 18/09/2018, AE5265590, 7242</w:t>
        <w:noBreakHyphen/>
        <w:t>2(Art. 250, I, b); KJV0843/PE, 02/09/2018, Q22097649, 7455</w:t>
        <w:noBreakHyphen/>
        <w:t>0(Art. 218, Inc. I); KJV2346/PE, 11/09/2018, AR1053842, 7455</w:t>
        <w:noBreakHyphen/>
        <w:t>0(Art. 218, Inc. I); KJV3335/PE, 31/08/2018, Q22092230, 7455</w:t>
        <w:noBreakHyphen/>
        <w:t>0(Art. 218, Inc. I); KJV3925/PE, 13/09/2018, H10424682, 6726</w:t>
        <w:noBreakHyphen/>
        <w:t>1(Art. 230, Inc. XVIII); KJV7191/PE, 06/09/2018, AE221684, 7242</w:t>
        <w:noBreakHyphen/>
        <w:t>2(Art. 250, I, b); KJW0582/PE, 25/09/2018, AE2866542, 6670</w:t>
        <w:noBreakHyphen/>
        <w:t>0(Art. 230, Inc. XIII); KJW0646/PE, 01/09/2018, Q22095620, 7455</w:t>
        <w:noBreakHyphen/>
        <w:t>0(Art. 218, Inc. I); KJW2898/PE, 21/09/2018, AE2865767, 6726</w:t>
        <w:noBreakHyphen/>
        <w:t>1(Art. 230, Inc. XVIII); KJW2898/PE, 21/09/2018, AE2865775, 6645</w:t>
        <w:noBreakHyphen/>
        <w:t>0(Art. 230, Inc. X); KJW4460/PE, 09/09/2018, H10418208, 5045</w:t>
        <w:noBreakHyphen/>
        <w:t>0(Art. 162, Inc. V); KJW7712/PE, 02/09/2018, Q22097584, 7455</w:t>
        <w:noBreakHyphen/>
        <w:t>0(Art. 218, Inc. I); KJW8899/PE, 28/08/2018, DD6382497, 7358</w:t>
        <w:noBreakHyphen/>
        <w:t>0(Art. 252, Inc. V); KJX1395/PE, 06/09/2018, AE4655786, 7242</w:t>
        <w:noBreakHyphen/>
        <w:t>2(Art. 250, I, b); KJX4537/PE, 31/08/2018, Q22091632, 7455</w:t>
        <w:noBreakHyphen/>
        <w:t>0(Art. 218, Inc. I); KJX9187/PE, 21/09/2018, AE1466346, 6599</w:t>
        <w:noBreakHyphen/>
        <w:t>2(Art. 230, Inc. V); KJX9187/PE, 21/09/2018, AE1466354, 5010</w:t>
        <w:noBreakHyphen/>
        <w:t>0(Art. 162, Inc. I); KJY4025/PE, 11/09/2018, H10424240, 6050</w:t>
        <w:noBreakHyphen/>
        <w:t>1(Art. 208); KJY5294/PE, 05/09/2018, DD6380303, 5819</w:t>
        <w:noBreakHyphen/>
        <w:t>4(Art. 193); KJY5862/PE, 07/09/2018, Q22114993, 7463</w:t>
        <w:noBreakHyphen/>
        <w:t>0(Art. 218, Inc. II); KJY6513/PE, 24/09/2018, AE3023654, 5010</w:t>
        <w:noBreakHyphen/>
        <w:t>0(Art. 162, Inc. I); KJY6574/PE, 05/09/2018, H10419778, 6726</w:t>
        <w:noBreakHyphen/>
        <w:t>1(Art. 230, Inc. XVIII); KJY6902/PE, 09/09/2018, AE1271901, 5185</w:t>
        <w:noBreakHyphen/>
        <w:t>2(Art. 167); KJY7118/PE, 02/09/2018, Q22097304, 7463</w:t>
        <w:noBreakHyphen/>
        <w:t>0(Art. 218, Inc. II); KJY9060/PE, 10/09/2018, Q22125103, 7455</w:t>
        <w:noBreakHyphen/>
        <w:t>0(Art. 218, Inc. I); KJZ1506/PE, 01/09/2018, Q22095786, 7455</w:t>
        <w:noBreakHyphen/>
        <w:t>0(Art. 218, Inc. I); KJZ2214/PE, 07/09/2018, Q22115922, 7455</w:t>
        <w:noBreakHyphen/>
        <w:t>0(Art. 218, Inc. I); KJZ5433/PE, 19/09/2018, AE6802182, 6599</w:t>
        <w:noBreakHyphen/>
        <w:t>2(Art. 230, Inc. V); KJZ6991/PE, 07/09/2018, Q22115906, 7455</w:t>
        <w:noBreakHyphen/>
        <w:t>0(Art. 218, Inc. I); KJZ6991/PE, 09/09/2018, Q22122791, 7455</w:t>
        <w:noBreakHyphen/>
        <w:t>0(Art. 218, Inc. I); KJZ8591/PE, 20/09/2018, AE5265906, 6599</w:t>
        <w:noBreakHyphen/>
        <w:t>2(Art. 230, Inc. V); KJZ9137/PE, 07/09/2018, AE5263989, 7242</w:t>
        <w:noBreakHyphen/>
        <w:t>2(Art. 250, I, b); KJZ9209/PE, 22/09/2018, AE5266384, 6599</w:t>
        <w:noBreakHyphen/>
        <w:t>2(Art. 230, Inc. V); KKA1578/PB, 07/09/2018, H10423945, 6050</w:t>
        <w:noBreakHyphen/>
        <w:t>2(Art. 208); KKA1578/PB, 07/09/2018, H10423953, 5274</w:t>
        <w:noBreakHyphen/>
        <w:t>1(Art. 175); KKA2551/PE, 10/09/2018, AE5264217, 5010</w:t>
        <w:noBreakHyphen/>
        <w:t>0(Art. 162, Inc. I); KKA2551/PE, 10/09/2018, AE5264225, 6599</w:t>
        <w:noBreakHyphen/>
        <w:t>2(Art. 230, Inc. V); KKA4146/PE, 31/08/2018, DD6385089, 5193</w:t>
        <w:noBreakHyphen/>
        <w:t>0(Art.168); KKA7543/PE, 14/09/2018, AE2656157, 6599</w:t>
        <w:noBreakHyphen/>
        <w:t>2(Art. 230, Inc. V); KKA7543/PE, 14/09/2018, AE2656165, 5010</w:t>
        <w:noBreakHyphen/>
        <w:t>0(Art. 162, Inc. I); KKA7619/PE, 09/09/2018, H10418178, 6610</w:t>
        <w:noBreakHyphen/>
        <w:t>2(Art. 230, Inc. VII); KKA8618/PE, 19/09/2018, AE6602094, 5185</w:t>
        <w:noBreakHyphen/>
        <w:t>1(Art. 167); KKB1645/PE, 04/09/2018, Q22106761, 7455</w:t>
        <w:noBreakHyphen/>
        <w:t>0(Art. 218, Inc. I); KKB2009/PE, 02/09/2018, Q22096456, 7455</w:t>
        <w:noBreakHyphen/>
        <w:t>0(Art. 218, Inc. I); KKB2251/PE, 01/09/2018, AR1050959, 7455</w:t>
        <w:noBreakHyphen/>
        <w:t>0(Art. 218, Inc. I); KKB2805/PE, 16/09/2018, AE2864841, 5053</w:t>
        <w:noBreakHyphen/>
        <w:t>1(Art. 162, Inc. VI); KKB7294/PE, 13/09/2018, H10430020, 6602</w:t>
        <w:noBreakHyphen/>
        <w:t>0(Art. 230, Inc. VI); KKC1023/PE, 10/09/2018, AE1272010, 5185</w:t>
        <w:noBreakHyphen/>
        <w:t>2(Art. 167); KKC4235/PE, 08/09/2018, Q22119570, 7455</w:t>
        <w:noBreakHyphen/>
        <w:t>0(Art. 218, Inc. I); KKC7469/PE, 10/09/2018, AE1465447, 7242</w:t>
        <w:noBreakHyphen/>
        <w:t>2(Art. 250, I, b); KKC9562/PE, 21/09/2018, AE2865724, 7218</w:t>
        <w:noBreakHyphen/>
        <w:t>0(Art. 248); KKC9818/PE, 07/09/2018, Q22113903, 7455</w:t>
        <w:noBreakHyphen/>
        <w:t>0(Art. 218, Inc. I); KKD5099/PE, 24/09/2018, AE3023646, 5010</w:t>
        <w:noBreakHyphen/>
        <w:t>0(Art. 162, Inc. I); KKD7412/PE, 08/09/2018, Q22117739, 7455</w:t>
        <w:noBreakHyphen/>
        <w:t>0(Art. 218, Inc. I); KKD8011/PE, 10/09/2018, Q22126460, 7455</w:t>
        <w:noBreakHyphen/>
        <w:t>0(Art. 218, Inc. I); KKE6798/PE, 07/09/2018, Q22112109, 7455</w:t>
        <w:noBreakHyphen/>
        <w:t>0(Art. 218, Inc. I); KKE6887/PE, 08/09/2018, AE222141, 6599</w:t>
        <w:noBreakHyphen/>
        <w:t>2(Art. 230, Inc. V); KKE6917/PE, 17/09/2018, AE5265442, 6599</w:t>
        <w:noBreakHyphen/>
        <w:t>2(Art. 230, Inc. V); KKE9980/PE, 25/09/2018, AE439779, 7587</w:t>
        <w:noBreakHyphen/>
        <w:t>0(Art. 184, Inc. III); KKF3386/PE, 02/09/2018, Q22098327, 7455</w:t>
        <w:noBreakHyphen/>
        <w:t>0(Art. 218, Inc. I); KKG2033/PE, 05/09/2018, Q22109159, 7455</w:t>
        <w:noBreakHyphen/>
        <w:t>0(Art. 218, Inc. I); KKG2044/PE, 15/09/2018, DD6009893, 5010</w:t>
        <w:noBreakHyphen/>
        <w:t>0(Art. 162, Inc. I); KKG2044/PE, 15/09/2018, DD6009907, 6599</w:t>
        <w:noBreakHyphen/>
        <w:t>2(Art. 230, Inc. V); KKG2919/PE, 02/09/2018, Q22096863, 7455</w:t>
        <w:noBreakHyphen/>
        <w:t>0(Art. 218, Inc. I); KKG4875/PE, 09/09/2018, Q22120780, 7455</w:t>
        <w:noBreakHyphen/>
        <w:t>0(Art. 218, Inc. I); KKG4913/PE, 05/09/2018, Q22108993, 7455</w:t>
        <w:noBreakHyphen/>
        <w:t>0(Art. 218, Inc. I); KKG8330/PE, 08/09/2018, Q22116350, 7455</w:t>
        <w:noBreakHyphen/>
        <w:t>0(Art. 218, Inc. I); KKH2542/PE, 09/09/2018, Q22121388, 7455</w:t>
        <w:noBreakHyphen/>
        <w:t>0(Art. 218, Inc. I); KKH5338/PE, 03/09/2018, Q22102758, 7463</w:t>
        <w:noBreakHyphen/>
        <w:t>0(Art. 218, Inc. II); KKH9443/PE, 09/09/2018, Q22121019, 7455</w:t>
        <w:noBreakHyphen/>
        <w:t>0(Art. 218, Inc. I); KKI0923/PE, 09/09/2018, Q22121957, 7455</w:t>
        <w:noBreakHyphen/>
        <w:t>0(Art. 218, Inc. I); KKI1362/PE, 10/09/2018, Q22125634, 7455</w:t>
        <w:noBreakHyphen/>
        <w:t>0(Art. 218, Inc. I); KKI1655/PE, 05/09/2018, Q22108039, 7455</w:t>
        <w:noBreakHyphen/>
        <w:t>0(Art. 218, Inc. I); KKI1767/PE, 04/09/2018, DD6387138, 6670</w:t>
        <w:noBreakHyphen/>
        <w:t>0(Art. 230, Inc. XIII); KKI2638/PE, 17/09/2018, AE2656335, 5835</w:t>
        <w:noBreakHyphen/>
        <w:t>0(Art. 195); KKI5765/PE, 08/09/2018, AE3022534, 7340</w:t>
        <w:noBreakHyphen/>
        <w:t>0(Art. 252, Inc. IV); KKI6388/PE, 25/08/2018, DD6387111, 6726</w:t>
        <w:noBreakHyphen/>
        <w:t>1(Art. 230, Inc. XVIII); KKI7106/PE, 03/09/2018, AE2456921, 5010</w:t>
        <w:noBreakHyphen/>
        <w:t>0(Art. 162, Inc. I); KKI7106/PE, 03/09/2018, AE2456930, 6599</w:t>
        <w:noBreakHyphen/>
        <w:t>2(Art. 230, Inc. V); KKJ3284/PE, 24/09/2018, AE58031, 6726</w:t>
        <w:noBreakHyphen/>
        <w:t>1(Art. 230, Inc. XVIII); KKJ7099/PE, 03/09/2018, Q22103835, 7471</w:t>
        <w:noBreakHyphen/>
        <w:t>0(Art. 218, Inc. III); KKJ9899/PE, 17/09/2018, AE3023042, 7242</w:t>
        <w:noBreakHyphen/>
        <w:t>2(Art. 250, I, b); KKJ9973/PE, 07/09/2018, Q22113806, 7455</w:t>
        <w:noBreakHyphen/>
        <w:t>0(Art. 218, Inc. I); KKK1855/PE, 22/09/2018, AE6802700, 6599</w:t>
        <w:noBreakHyphen/>
        <w:t>2(Art. 230, Inc. V); KKK1866/PE, 06/09/2018, AE5263938, 7030</w:t>
        <w:noBreakHyphen/>
        <w:t>1(Art. 244, Inc. I); KKK2012/PE, 26/08/2018, DD6379895, 6050</w:t>
        <w:noBreakHyphen/>
        <w:t>1(Art. 208); KKK4579/PE, 10/09/2018, Q22125405, 7455</w:t>
        <w:noBreakHyphen/>
        <w:t>0(Art. 218, Inc. I); KKK9575/PE, 04/09/2018, Q22105102, 7455</w:t>
        <w:noBreakHyphen/>
        <w:t>0(Art. 218, Inc. I); KKL1133/PE, 23/09/2018, AE439698, 6599</w:t>
        <w:noBreakHyphen/>
        <w:t>2(Art. 230, Inc. V); KKL2149/PE, 03/09/2018, Q22102928, 7455</w:t>
        <w:noBreakHyphen/>
        <w:t>0(Art. 218, Inc. I); KKL7469/PE, 22/09/2018, AE5266317, 6599</w:t>
        <w:noBreakHyphen/>
        <w:t>2(Art. 230, Inc. V); KKL8802/PE, 25/09/2018, AE439922, 7587</w:t>
        <w:noBreakHyphen/>
        <w:t>0(Art. 184, Inc. III); KKL9443/PE, 08/09/2018, Q22116716, 7463</w:t>
        <w:noBreakHyphen/>
        <w:t>0(Art. 218, Inc. II); KKM2490/PE, 09/09/2018, Q22122554, 7455</w:t>
        <w:noBreakHyphen/>
        <w:t>0(Art. 218, Inc. I); KKM4302/PE, 08/09/2018, Q22116848, 7455</w:t>
        <w:noBreakHyphen/>
        <w:t>0(Art. 218, Inc. I); KKM4302/PE, 09/09/2018, Q22122139, 7463</w:t>
        <w:noBreakHyphen/>
        <w:t>0(Art. 218, Inc. II); KKM9738/PE, 13/09/2018, AE6601659, 6769</w:t>
        <w:noBreakHyphen/>
        <w:t>0(Art. 230, Inc. XXII); KKN1075/PE, 01/09/2018, Q22094771, 7463</w:t>
        <w:noBreakHyphen/>
        <w:t>0(Art. 218, Inc. II); KKN6458/PE, 02/09/2018, Q22097479, 7455</w:t>
        <w:noBreakHyphen/>
        <w:t>0(Art. 218, Inc. I); KKN7727/PE, 06/09/2018, AE56039, 5045</w:t>
        <w:noBreakHyphen/>
        <w:t>0(Art. 162, Inc. V); KKO2629/PE, 08/09/2018, AE3207658, 6726</w:t>
        <w:noBreakHyphen/>
        <w:t>1(Art. 230, Inc. XVIII); KKO2786/PE, 23/08/2018, DD6308343, 5207</w:t>
        <w:noBreakHyphen/>
        <w:t>0(Art. 169); KKO3139/PE, 10/09/2018, Q22124808, 7455</w:t>
        <w:noBreakHyphen/>
        <w:t>0(Art. 218, Inc. I); KKO3204/PE, 09/09/2018, Q22121124, 7455</w:t>
        <w:noBreakHyphen/>
        <w:t>0(Art. 218, Inc. I); KKO4195/PE, 20/09/2018, AE2656637, 5010</w:t>
        <w:noBreakHyphen/>
        <w:t>0(Art. 162, Inc. I); KKO4195/PE, 20/09/2018, AE2656645, 6599</w:t>
        <w:noBreakHyphen/>
        <w:t>2(Art. 230, Inc. V); KKO6410/PE, 11/09/2018, AE3208239, 5045</w:t>
        <w:noBreakHyphen/>
        <w:t>0(Art. 162, Inc. V); KKO8630/PE, 08/09/2018, DD6319167, 5835</w:t>
        <w:noBreakHyphen/>
        <w:t>0(Art. 195); KKO9588/PE, 25/09/2018, AE1466893, 7242</w:t>
        <w:noBreakHyphen/>
        <w:t>2(Art. 250, I, b); KKO9656/PE, 12/09/2018, AE3208476, 7587</w:t>
        <w:noBreakHyphen/>
        <w:t>0(Art. 184, Inc. III); KKP0190/PE, 11/09/2018, AR1054067, 7455</w:t>
        <w:noBreakHyphen/>
        <w:t>0(Art. 218, Inc. I); KKP4800/PE, 03/09/2018, Q22104572, 7455</w:t>
        <w:noBreakHyphen/>
        <w:t>0(Art. 218, Inc. I); KKP7867/PE, 01/09/2018, AE2456204, 6270</w:t>
        <w:noBreakHyphen/>
        <w:t>0(Art. 220, Inc. II); KKQ0367/PE, 02/09/2018, Q22097886, 7455</w:t>
        <w:noBreakHyphen/>
        <w:t>0(Art. 218, Inc. I); KKQ6712/PE, 03/09/2018, Q22103223, 7455</w:t>
        <w:noBreakHyphen/>
        <w:t>0(Art. 218, Inc. I); KKQ8040/PE, 02/09/2018, Q22098459, 7455</w:t>
        <w:noBreakHyphen/>
        <w:t>0(Art. 218, Inc. I); KKR4020/PE, 09/09/2018, Q22121280, 7455</w:t>
        <w:noBreakHyphen/>
        <w:t>0(Art. 218, Inc. I); KKR6504/PE, 29/08/2018, H10419409, 6726</w:t>
        <w:noBreakHyphen/>
        <w:t>1(Art. 230, Inc. XVIII); KKR7548/PE, 03/09/2018, DD6383060, 7587</w:t>
        <w:noBreakHyphen/>
        <w:t>0(Art. 184, Inc. III); KKR8410/CE, 14/09/2018, AE2217285, 5185</w:t>
        <w:noBreakHyphen/>
        <w:t>2(Art. 167); KKR9050/PE, 17/09/2018, AE56969, 5010</w:t>
        <w:noBreakHyphen/>
        <w:t>0(Art. 162, Inc. I); KKR9050/PE, 17/09/2018, AE56977, 6599</w:t>
        <w:noBreakHyphen/>
        <w:t>2(Art. 230, Inc. V); KKR9050/PE, 17/09/2018, AE56985, 6637</w:t>
        <w:noBreakHyphen/>
        <w:t>1(Art. 230, Inc. IX); KKR9050/PE, 17/09/2018, AE57000, 6408</w:t>
        <w:noBreakHyphen/>
        <w:t>0(Art. 221); KKR9050/PE, 17/09/2018, AE57019, 6556</w:t>
        <w:noBreakHyphen/>
        <w:t>1(Art. 230, Inc. I); KKS0335/PE, 08/09/2018, Q22119731, 7463</w:t>
        <w:noBreakHyphen/>
        <w:t>0(Art. 218, Inc. II); KKS2931/PE, 18/09/2018, AE3208662, 6661</w:t>
        <w:noBreakHyphen/>
        <w:t>0(Art. 230, Inc. XII); KKS6380/PE, 09/09/2018, AE4656260, 7242</w:t>
        <w:noBreakHyphen/>
        <w:t>2(Art. 250, I, b); KKS9282/PE, 21/09/2018, AE2865619, 5010</w:t>
        <w:noBreakHyphen/>
        <w:t>0(Art. 162, Inc. I); KKS9282/PE, 21/09/2018, AE2865627, 6599</w:t>
        <w:noBreakHyphen/>
        <w:t>2(Art. 230, Inc. V); KKT0331/PE, 01/09/2018, Q22093953, 7455</w:t>
        <w:noBreakHyphen/>
        <w:t>0(Art. 218, Inc. I); KKT4558/PE, 09/09/2018, Q22120470, 7455</w:t>
        <w:noBreakHyphen/>
        <w:t>0(Art. 218, Inc. I); KKT4558/PE, 10/09/2018, Q22124484, 7455</w:t>
        <w:noBreakHyphen/>
        <w:t>0(Art. 218, Inc. I); KKT5330/PE, 10/09/2018, AE5264322, 6769</w:t>
        <w:noBreakHyphen/>
        <w:t>0(Art. 230, Inc. XXII); KKT6972/PE, 11/09/2018, AR1053540, 7455</w:t>
        <w:noBreakHyphen/>
        <w:t>0(Art. 218, Inc. I); KKT7708/PE, 08/09/2018, Q22116511, 7455</w:t>
        <w:noBreakHyphen/>
        <w:t>0(Art. 218, Inc. I); KKU0214/PE, 17/09/2018, AE5265396, 5010</w:t>
        <w:noBreakHyphen/>
        <w:t>0(Art. 162, Inc. I); KKU4066/PE, 04/09/2018, AE2457405, 6270</w:t>
        <w:noBreakHyphen/>
        <w:t>0(Art. 220, Inc. II); KKU4767/PE, 31/08/2018, DD6308378, 7242</w:t>
        <w:noBreakHyphen/>
        <w:t>2(Art. 250, I, b); KKU4982/PE, 08/09/2018, Q22116961, 7455</w:t>
        <w:noBreakHyphen/>
        <w:t>0(Art. 218, Inc. I); KKU5001/PE, 10/09/2018, AE2458070, 7242</w:t>
        <w:noBreakHyphen/>
        <w:t>2(Art. 250, I, b); KKU6079/PE, 10/09/2018, DD6312430, 6599</w:t>
        <w:noBreakHyphen/>
        <w:t>2(Art. 230, Inc. V); KKV1512/PE, 18/09/2018, AE2865120, 5444</w:t>
        <w:noBreakHyphen/>
        <w:t>0(Art. 181, Inc. VII); KKV2533/PE, 10/09/2018, Q22124409, 7455</w:t>
        <w:noBreakHyphen/>
        <w:t>0(Art. 218, Inc. I); KKV5058/PE, 18/09/2018, AE1851584, 6769</w:t>
        <w:noBreakHyphen/>
        <w:t>0(Art. 230, Inc. XXII); KKV6371/PE, 04/09/2018, AR1053087, 7455</w:t>
        <w:noBreakHyphen/>
        <w:t>0(Art. 218, Inc. I); KKV9240/PE, 10/09/2018, AE2863942, 6599</w:t>
        <w:noBreakHyphen/>
        <w:t>2(Art. 230, Inc. V); KKW1731/PE, 08/09/2018, AE438713, 6050</w:t>
        <w:noBreakHyphen/>
        <w:t>1(Art. 208); KKW8682/PE, 13/09/2018, AE1465897, 7242</w:t>
        <w:noBreakHyphen/>
        <w:t>2(Art. 250, I, b); KKW9959/PE, 28/08/2018, H10423740, 5185</w:t>
        <w:noBreakHyphen/>
        <w:t>1(Art. 167); KKW9959/PE, 28/08/2018, H10423759, 7587</w:t>
        <w:noBreakHyphen/>
        <w:t>0(Art. 184, Inc. III); KKX1070/PE, 05/09/2018, Q22108349, 7455</w:t>
        <w:noBreakHyphen/>
        <w:t>0(Art. 218, Inc. I); KKX1090/PE, 09/09/2018, Q22121078, 7455</w:t>
        <w:noBreakHyphen/>
        <w:t>0(Art. 218, Inc. I); KKX2202/PE, 04/09/2018, AE221315, 7242</w:t>
        <w:noBreakHyphen/>
        <w:t>2(Art. 250, I, b); KKX3002/PE, 10/09/2018, Q22124646, 7463</w:t>
        <w:noBreakHyphen/>
        <w:t>0(Art. 218, Inc. II); KKX7532/PE, 25/09/2018, AE1466877, 7242</w:t>
        <w:noBreakHyphen/>
        <w:t>2(Art. 250, I, b); KKX8762/PE, 21/09/2018, AE5266228, 7242</w:t>
        <w:noBreakHyphen/>
        <w:t>2(Art. 250, I, b); KKX9798/PE, 09/09/2018, Q22120772, 7455</w:t>
        <w:noBreakHyphen/>
        <w:t>0(Art. 218, Inc. I); KKY0151/PE, 09/09/2018, AE2863896, 5819</w:t>
        <w:noBreakHyphen/>
        <w:t>7(Art. 193); KKY0779/PE, 01/09/2018, AR1050738, 7455</w:t>
        <w:noBreakHyphen/>
        <w:t>0(Art. 218, Inc. I); KKY5199/PE, 04/09/2018, AR1052420, 7455</w:t>
        <w:noBreakHyphen/>
        <w:t>0(Art. 218, Inc. I); KKY5863/PE, 21/09/2018, AE2459262, 7242</w:t>
        <w:noBreakHyphen/>
        <w:t>2(Art. 250, I, b); KKY6920/PE, 03/09/2018, AR1051777, 7455</w:t>
        <w:noBreakHyphen/>
        <w:t>0(Art. 218, Inc. I); KKY7862/PE, 02/09/2018, Q22097517, 7455</w:t>
        <w:noBreakHyphen/>
        <w:t>0(Art. 218, Inc. I); KKY9280/PE, 03/09/2018, H10417716, 6599</w:t>
        <w:noBreakHyphen/>
        <w:t>2(Art. 230, Inc. V); KKY9280/PE, 04/09/2018, Q22104866, 7455</w:t>
        <w:noBreakHyphen/>
        <w:t>0(Art. 218, Inc. I); KKZ2240/PE, 01/09/2018, Q22093562, 7455</w:t>
        <w:noBreakHyphen/>
        <w:t>0(Art. 218, Inc. I); KKZ3216/PE, 04/09/2018, Q22105960, 7455</w:t>
        <w:noBreakHyphen/>
        <w:t>0(Art. 218, Inc. I); KKZ5706/PE, 01/09/2018, AR1050924, 7463</w:t>
        <w:noBreakHyphen/>
        <w:t>0(Art. 218, Inc. II); KKZ5788/PE, 13/09/2018, AE2217080, 6637</w:t>
        <w:noBreakHyphen/>
        <w:t>2(Art. 230, Inc. IX); KKZ5941/PE, 05/09/2018, AE2039212, 5452</w:t>
        <w:noBreakHyphen/>
        <w:t>1(Art. 181, Inc. VIII); KKZ9614/PE, 31/08/2018, Q22091519, 7455</w:t>
        <w:noBreakHyphen/>
        <w:t>0(Art. 218, Inc. I); KLA6278/PE, 16/09/2018, AE439086, 5010</w:t>
        <w:noBreakHyphen/>
        <w:t>0(Art. 162, Inc. I); KLA9778/PE, 07/09/2018, Q22113148, 7463</w:t>
        <w:noBreakHyphen/>
        <w:t>0(Art. 218, Inc. II); KLB1220/PE, 18/09/2018, AE2217773, 7218</w:t>
        <w:noBreakHyphen/>
        <w:t>0(Art. 248); KLB3719/PE, 30/08/2018, H10414555, 7242</w:t>
        <w:noBreakHyphen/>
        <w:t>2(Art. 250, I, b); KLB7765/PE, 24/09/2018, DE48014842, 5010</w:t>
        <w:noBreakHyphen/>
        <w:t>0(Art. 162, Inc. I); KLC1849/PE, 21/09/2018, AE6802565, 7242</w:t>
        <w:noBreakHyphen/>
        <w:t>2(Art. 250, I, b); KLC3682/PE, 31/08/2018, Q22092604, 7455</w:t>
        <w:noBreakHyphen/>
        <w:t>0(Art. 218, Inc. I); KLC4638/PE, 02/09/2018, Q22097061, 7455</w:t>
        <w:noBreakHyphen/>
        <w:t>0(Art. 218, Inc. I); KLC6151/PE, 01/09/2018, AR1051297, 7455</w:t>
        <w:noBreakHyphen/>
        <w:t>0(Art. 218, Inc. I); KLD6150/PE, 18/09/2018, AE5265710, 7242</w:t>
        <w:noBreakHyphen/>
        <w:t>2(Art. 250, I, b); KLD7360/PE, 05/09/2018, AE5263601, 7242</w:t>
        <w:noBreakHyphen/>
        <w:t>2(Art. 250, I, b); KLE0932/PE, 01/09/2018, AR1051246, 7455</w:t>
        <w:noBreakHyphen/>
        <w:t>0(Art. 218, Inc. I); KLE3543/PE, 14/09/2018, AE1272363, 5185</w:t>
        <w:noBreakHyphen/>
        <w:t>2(Art. 167); KLE5082/PE, 02/09/2018, Q22098700, 7463</w:t>
        <w:noBreakHyphen/>
        <w:t>0(Art. 218, Inc. II); KLE7042/PE, 21/09/2018, AE2041551, 6050</w:t>
        <w:noBreakHyphen/>
        <w:t>1(Art. 208); KLF1398/PE, 08/09/2018, Q22117186, 7455</w:t>
        <w:noBreakHyphen/>
        <w:t>0(Art. 218, Inc. I); KLF2644/PE, 09/09/2018, Q22120764, 7455</w:t>
        <w:noBreakHyphen/>
        <w:t>0(Art. 218, Inc. I); KLF5783/PE, 06/09/2018, AE4655867, 6602</w:t>
        <w:noBreakHyphen/>
        <w:t>0(Art. 230, Inc. VI); KLG9154/PE, 06/09/2018, AE5263857, 6769</w:t>
        <w:noBreakHyphen/>
        <w:t>0(Art. 230, Inc. XXII); KLG9309/PE, 17/09/2018, AE5265434, 7242</w:t>
        <w:noBreakHyphen/>
        <w:t>2(Art. 250, I, b); KLH0852/PE, 01/09/2018, Q22094577, 7455</w:t>
        <w:noBreakHyphen/>
        <w:t>0(Art. 218, Inc. I); KLH2395/PE, 09/09/2018, Q22123119, 7463</w:t>
        <w:noBreakHyphen/>
        <w:t>0(Art. 218, Inc. II); KLH6920/PE, 07/09/2018, Q22112206, 7471</w:t>
        <w:noBreakHyphen/>
        <w:t>0(Art. 218, Inc. III); KLI0993/PE, 23/09/2018, AE2866208, 5975</w:t>
        <w:noBreakHyphen/>
        <w:t>0(Art. 204); KLI1198/PE, 27/08/2018, DD6382438, 5622</w:t>
        <w:noBreakHyphen/>
        <w:t>2(Art. 182, Inc. VI); KLI6228/PE, 08/09/2018, Q22119375, 7455</w:t>
        <w:noBreakHyphen/>
        <w:t>0(Art. 218, Inc. I); KLI8919/PE, 31/08/2018, Q22092124, 7455</w:t>
        <w:noBreakHyphen/>
        <w:t>0(Art. 218, Inc. I); KLI9124/PE, 05/09/2018, DD6319159, 6599</w:t>
        <w:noBreakHyphen/>
        <w:t>2(Art. 230, Inc. V); KLI9134/PE, 02/09/2018, Q22097924, 7455</w:t>
        <w:noBreakHyphen/>
        <w:t>0(Art. 218, Inc. I); KLJ0857/PE, 11/09/2018, Q22126932, 7455</w:t>
        <w:noBreakHyphen/>
        <w:t>0(Art. 218, Inc. I); KLK0682/PE, 10/09/2018, Q22125294, 7455</w:t>
        <w:noBreakHyphen/>
        <w:t>0(Art. 218, Inc. I); KLK4348/PE, 21/09/2018, H10415934, 6726</w:t>
        <w:noBreakHyphen/>
        <w:t>1(Art. 230, Inc. XVIII); KLL2478/PE, 06/09/2018, AE5263890, 7242</w:t>
        <w:noBreakHyphen/>
        <w:t>2(Art. 250, I, b); KLL6959/PE, 13/09/2018, H10426405, 7242</w:t>
        <w:noBreakHyphen/>
        <w:t>2(Art. 250, I, b); KLL6959/PE, 21/09/2018, H10426502, 7242</w:t>
        <w:noBreakHyphen/>
        <w:t>2(Art. 250, I, b); KLL9308/PE, 10/09/2018, AE2458134, 5185</w:t>
        <w:noBreakHyphen/>
        <w:t>1(Art. 167); KLM0291/PE, 10/09/2018, Q22124395, 7463</w:t>
        <w:noBreakHyphen/>
        <w:t>0(Art. 218, Inc. II); KLM2137/PE, 23/09/2018, AE57825, 6599</w:t>
        <w:noBreakHyphen/>
        <w:t>2(Art. 230, Inc. V); KLM3834/PE, 09/09/2018, Q22123135, 7455</w:t>
        <w:noBreakHyphen/>
        <w:t>0(Art. 218, Inc. I); KLM5777/PE, 18/09/2018, AE3023190, 7242</w:t>
        <w:noBreakHyphen/>
        <w:t>2(Art. 250, I, b); KLM5832/PE, 11/09/2018, AR1053605, 7455</w:t>
        <w:noBreakHyphen/>
        <w:t>0(Art. 218, Inc. I); KLM6083/PE, 05/09/2018, AE221595, 7218</w:t>
        <w:noBreakHyphen/>
        <w:t>0(Art. 248); KLM7550/PE, 10/09/2018, Q22125910, 7455</w:t>
        <w:noBreakHyphen/>
        <w:t>0(Art. 218, Inc. I); KLM9324/PE, 04/09/2018, AE4655514, 5010</w:t>
        <w:noBreakHyphen/>
        <w:t>0(Art. 162, Inc. I); KLM9324/PE, 04/09/2018, AE4655522, 6599</w:t>
        <w:noBreakHyphen/>
        <w:t>2(Art. 230, Inc. V); KLN3946/PE, 11/09/2018, AE5264438, 5185</w:t>
        <w:noBreakHyphen/>
        <w:t>1(Art. 167); KLO0406/PE, 17/09/2018, AE2864957, 5010</w:t>
        <w:noBreakHyphen/>
        <w:t>0(Art. 162, Inc. I); KLO0406/PE, 17/09/2018, AE2864965, 6599</w:t>
        <w:noBreakHyphen/>
        <w:t>2(Art. 230, Inc. V); KLO4142/PE, 21/09/2018, AE1466923, 5010</w:t>
        <w:noBreakHyphen/>
        <w:t>0(Art. 162, Inc. I); KLP1584/PE, 10/09/2018, AE2864035, 5835</w:t>
        <w:noBreakHyphen/>
        <w:t>0(Art. 195); KLP1584/PE, 10/09/2018, AE2864043, 7242</w:t>
        <w:noBreakHyphen/>
        <w:t>2(Art. 250, I, b); KLP2894/PE, 07/09/2018, Q22112265, 7463</w:t>
        <w:noBreakHyphen/>
        <w:t>0(Art. 218, Inc. II); KLP2894/PE, 07/09/2018, Q22112281, 7455</w:t>
        <w:noBreakHyphen/>
        <w:t>0(Art. 218, Inc. I); KLP2894/PE, 08/09/2018, Q22116198, 7455</w:t>
        <w:noBreakHyphen/>
        <w:t>0(Art. 218, Inc. I); KLP2894/PE, 08/09/2018, Q22119910, 7463</w:t>
        <w:noBreakHyphen/>
        <w:t>0(Art. 218, Inc. II); KLP3617/PE, 18/09/2018, AE5265574, 7242</w:t>
        <w:noBreakHyphen/>
        <w:t>2(Art. 250, I, b); KLP4316/PE, 04/09/2018, AE221455, 6769</w:t>
        <w:noBreakHyphen/>
        <w:t>0(Art. 230, Inc. XXII); KLP4316/PE, 04/09/2018, AE221463, 6408</w:t>
        <w:noBreakHyphen/>
        <w:t>0(Art. 221); KLP8798/PE, 11/09/2018, AE3208000, 7242</w:t>
        <w:noBreakHyphen/>
        <w:t>2(Art. 250, I, b); KLQ2832/PE, 02/09/2018, Q22097975, 7463</w:t>
        <w:noBreakHyphen/>
        <w:t>0(Art. 218, Inc. II); KLQ4238/PE, 05/09/2018, Q22108179, 7455</w:t>
        <w:noBreakHyphen/>
        <w:t>0(Art. 218, Inc. I); KLQ7552/PE, 06/09/2018, AE4655891, 6602</w:t>
        <w:noBreakHyphen/>
        <w:t>0(Art. 230, Inc. VI); KLR0533/PE, 04/09/2018, Q22105544, 7471</w:t>
        <w:noBreakHyphen/>
        <w:t>0(Art. 218, Inc. III); KLR0796/PE, 07/09/2018, Q22113938, 7455</w:t>
        <w:noBreakHyphen/>
        <w:t>0(Art. 218, Inc. I); KLR2523/PE, 03/09/2018, AR1052234, 7455</w:t>
        <w:noBreakHyphen/>
        <w:t>0(Art. 218, Inc. I); KLR2523/PE, 17/09/2018, H10423635, 7242</w:t>
        <w:noBreakHyphen/>
        <w:t>2(Art. 250, I, b); KLR3462/PE, 13/09/2018, AE56497, 6599</w:t>
        <w:noBreakHyphen/>
        <w:t>2(Art. 230, Inc. V); KLR6184/PE, 01/09/2018, Q22093414, 7463</w:t>
        <w:noBreakHyphen/>
        <w:t>0(Art. 218, Inc. II); KLR9097/PE, 07/09/2018, Q22112524, 7455</w:t>
        <w:noBreakHyphen/>
        <w:t>0(Art. 218, Inc. I); KLS8133/PE, 12/09/2018, AE2216998, 7242</w:t>
        <w:noBreakHyphen/>
        <w:t>2(Art. 250, I, b); KLT1259/PE, 03/09/2018, DD5848492, 6599</w:t>
        <w:noBreakHyphen/>
        <w:t>2(Art. 230, Inc. V); KLT2008/RN, 07/09/2018, Q22127815, 7455</w:t>
        <w:noBreakHyphen/>
        <w:t>0(Art. 218, Inc. I); KLT7075/PE, 02/09/2018, Q22098726, 7455</w:t>
        <w:noBreakHyphen/>
        <w:t>0(Art. 218, Inc. I); KLT7818/PE, 15/09/2018, AE2864604, 7242</w:t>
        <w:noBreakHyphen/>
        <w:t>2(Art. 250, I, b); KLU0868/PE, 13/09/2018, H10426715, 6726</w:t>
        <w:noBreakHyphen/>
        <w:t>1(Art. 230, Inc. XVIII); KLU2440/PE, 03/09/2018, Q22103762, 7455</w:t>
        <w:noBreakHyphen/>
        <w:t>0(Art. 218, Inc. I); KLU7045/PE, 20/09/2018, AE1851932, 6912</w:t>
        <w:noBreakHyphen/>
        <w:t>0(Art. 232); KLU7660/PE, 06/09/2018, AE4655832, 7242</w:t>
        <w:noBreakHyphen/>
        <w:t>2(Art. 250, I, b); KLV3167/PE, 06/09/2018, AE5263814, 5185</w:t>
        <w:noBreakHyphen/>
        <w:t>2(Art. 167); KLV3167/PE, 06/09/2018, AE5263822, 7242</w:t>
        <w:noBreakHyphen/>
        <w:t>2(Art. 250, I, b); KLV3257/PE, 03/09/2018, AE4655050, 5010</w:t>
        <w:noBreakHyphen/>
        <w:t>0(Art. 162, Inc. I); KLV6149/PE, 15/09/2018, AE5265060, 5835</w:t>
        <w:noBreakHyphen/>
        <w:t>0(Art. 195); KLV6149/PE, 15/09/2018, AE5265078, 7048</w:t>
        <w:noBreakHyphen/>
        <w:t>1(Art. 244, Inc. II); KLW1462/PE, 20/09/2018, AE2865414, 5185</w:t>
        <w:noBreakHyphen/>
        <w:t>2(Art. 167); KLW4718/PE, 18/09/2018, AE6602027, 5010</w:t>
        <w:noBreakHyphen/>
        <w:t>0(Art. 162, Inc. I); KLW4718/PE, 18/09/2018, AE6602035, 6599</w:t>
        <w:noBreakHyphen/>
        <w:t>2(Art. 230, Inc. V); KLW4999/PE, 31/08/2018, Q22092213, 7455</w:t>
        <w:noBreakHyphen/>
        <w:t>0(Art. 218, Inc. I); KLX0920/PE, 24/09/2018, AE58007, 7242</w:t>
        <w:noBreakHyphen/>
        <w:t>2(Art. 250, I, b); KLX4528/PE, 03/09/2018, AE2456891, 5274</w:t>
        <w:noBreakHyphen/>
        <w:t>1(Art. 175); KLX4528/PE, 03/09/2018, AE2456905, 5835</w:t>
        <w:noBreakHyphen/>
        <w:t>0(Art. 195); KLX9816/PE, 03/09/2018, DD6379925, 5185</w:t>
        <w:noBreakHyphen/>
        <w:t>1(Art. 167); KLY4095/PE, 04/09/2018, AR1053052, 7455</w:t>
        <w:noBreakHyphen/>
        <w:t>0(Art. 218, Inc. I); KLY6136/PE, 25/09/2018, AE3023867, 6599</w:t>
        <w:noBreakHyphen/>
        <w:t>2(Art. 230, Inc. V); KLY6786/PE, 21/09/2018, H10427304, 6726</w:t>
        <w:noBreakHyphen/>
        <w:t>1(Art. 230, Inc. XVIII); KLY8855/PE, 26/08/2018, DD5848344, 5207</w:t>
        <w:noBreakHyphen/>
        <w:t>0(Art. 169); KLZ9105/PE, 07/09/2018, Q22115230, 7455</w:t>
        <w:noBreakHyphen/>
        <w:t>0(Art. 218, Inc. I); KMA1055/PE, 26/09/2018, H10430704, 5185</w:t>
        <w:noBreakHyphen/>
        <w:t>2(Art. 167); KMB2864/PE, 28/08/2018, DD6382675, 7587</w:t>
        <w:noBreakHyphen/>
        <w:t>0(Art. 184, Inc. III); KMB7403/PE, 14/09/2018, AE1851258, 5975</w:t>
        <w:noBreakHyphen/>
        <w:t>0(Art. 204); KMB8838/PE, 08/09/2018, DE37013459, 6912</w:t>
        <w:noBreakHyphen/>
        <w:t>0(Art. 232); KMB8838/PE, 08/09/2018, DE37013467, 7579</w:t>
        <w:noBreakHyphen/>
        <w:t>0(Art. 165</w:t>
        <w:noBreakHyphen/>
        <w:t>A); KMB9693/PE, 10/09/2018, Q22124794, 7455</w:t>
        <w:noBreakHyphen/>
        <w:t>0(Art. 218, Inc. I); KMC4748/PE, 19/09/2018, AE2865317, 7242</w:t>
        <w:noBreakHyphen/>
        <w:t>2(Art. 250, I, b); KMC6564/PE, 06/09/2018, AE2863322, 6599</w:t>
        <w:noBreakHyphen/>
        <w:t>2(Art. 230, Inc. V); KMC9963/PE, 28/08/2018, DD6382829, 7587</w:t>
        <w:noBreakHyphen/>
        <w:t>0(Art. 184, Inc. III); KMD0190/PE, 13/09/2018, AE56462, 5835</w:t>
        <w:noBreakHyphen/>
        <w:t>0(Art. 195); KMD3608/PE, 14/09/2018, AE2864531, 5010</w:t>
        <w:noBreakHyphen/>
        <w:t>0(Art. 162, Inc. I); KMD3608/PE, 14/09/2018, AE2864540, 6599</w:t>
        <w:noBreakHyphen/>
        <w:t>2(Art. 230, Inc. V); KMD4512/PE, 10/09/2018, DD6312413, 6599</w:t>
        <w:noBreakHyphen/>
        <w:t>2(Art. 230, Inc. V); KMD5328/PE, 07/09/2018, Q22113113, 7455</w:t>
        <w:noBreakHyphen/>
        <w:t>0(Art. 218, Inc. I); KMD7384/PE, 27/08/2018, H10420725, 6050</w:t>
        <w:noBreakHyphen/>
        <w:t>2(Art. 208); KMD7384/PE, 27/08/2018, H10420733, 5967</w:t>
        <w:noBreakHyphen/>
        <w:t>0(Art. 203, Inc. V); KMD7643/PE, 09/09/2018, Q22122007, 7455</w:t>
        <w:noBreakHyphen/>
        <w:t>0(Art. 218, Inc. I); KMD8404/PE, 21/09/2018, AE1466389, 6645</w:t>
        <w:noBreakHyphen/>
        <w:t>0(Art. 230, Inc. X); KMD9134/PE, 09/09/2018, Q22123283, 7455</w:t>
        <w:noBreakHyphen/>
        <w:t>0(Art. 218, Inc. I); KME2451/PE, 30/08/2018, DD6378619, 6050</w:t>
        <w:noBreakHyphen/>
        <w:t>1(Art. 208); KME3734/PE, 01/09/2018, Q22095352, 7455</w:t>
        <w:noBreakHyphen/>
        <w:t>0(Art. 218, Inc. I); KME6693/PE, 05/09/2018, Q22107172, 7455</w:t>
        <w:noBreakHyphen/>
        <w:t>0(Art. 218, Inc. I); KME7677/PE, 09/09/2018, Q22120322, 7455</w:t>
        <w:noBreakHyphen/>
        <w:t>0(Art. 218, Inc. I); KOY4040/PE, 01/09/2018, Q22093198, 7455</w:t>
        <w:noBreakHyphen/>
        <w:t>0(Art. 218, Inc. I); KOY4040/PE, 10/09/2018, Q22124476, 7463</w:t>
        <w:noBreakHyphen/>
        <w:t>0(Art. 218, Inc. II); KPB3119/PE, 08/09/2018, AE2863535, 6637</w:t>
        <w:noBreakHyphen/>
        <w:t>1(Art. 230, Inc. IX); KPB3119/PE, 11/09/2018, DD6384686, 5835</w:t>
        <w:noBreakHyphen/>
        <w:t>0(Art. 195); KTZ7382/PE, 04/09/2018, DD6383329, 5185</w:t>
        <w:noBreakHyphen/>
        <w:t>1(Art. 167); KWX4411/PE, 07/09/2018, Q22115868, 7455</w:t>
        <w:noBreakHyphen/>
        <w:t>0(Art. 218, Inc. I); KXG7071/RJ, 03/09/2018, Q22109485, 7463</w:t>
        <w:noBreakHyphen/>
        <w:t>0(Art. 218, Inc. II); KYB3776/PE, 07/09/2018, Q22114594, 7463</w:t>
        <w:noBreakHyphen/>
        <w:t>0(Art. 218, Inc. II); KZI7061/RJ, 17/09/2018, AE5265388, 7242</w:t>
        <w:noBreakHyphen/>
        <w:t>2(Art. 250, I, b); LCG0251/PE, 17/09/2018, H10423686, 6050</w:t>
        <w:noBreakHyphen/>
        <w:t>1(Art. 208); LCK0946/PE, 02/09/2018, AE2456336, 5444</w:t>
        <w:noBreakHyphen/>
        <w:t>0(Art. 181, Inc. VII); LLA9425/PE, 08/09/2018, AE4656049, 6599</w:t>
        <w:noBreakHyphen/>
        <w:t>2(Art. 230, Inc. V); LNF8873/PE, 09/09/2018, Q22124107, 7455</w:t>
        <w:noBreakHyphen/>
        <w:t>0(Art. 218, Inc. I); LNH4635/PE, 08/09/2018, Q22116821, 7463</w:t>
        <w:noBreakHyphen/>
        <w:t>0(Art. 218, Inc. II); LNK7483/PE, 04/09/2018, Q22105218, 7455</w:t>
        <w:noBreakHyphen/>
        <w:t>0(Art. 218, Inc. I); LQD5688/RJ, 04/09/2018, Q22110238, 7455</w:t>
        <w:noBreakHyphen/>
        <w:t>0(Art. 218, Inc. I); LSO1303/RJ, 03/09/2018, Q22109949, 7463</w:t>
        <w:noBreakHyphen/>
        <w:t>0(Art. 218, Inc. II); LTV3478/RJ, 10/09/2018, H10430429, 7242</w:t>
        <w:noBreakHyphen/>
        <w:t>2(Art. 250, I, b); LTV3478/RJ, 10/09/2018, H10430437, 5053</w:t>
        <w:noBreakHyphen/>
        <w:t>1(Art. 162, Inc. VI); LTZ2696/RJ, 07/09/2018, Q22127866, 7455</w:t>
        <w:noBreakHyphen/>
        <w:t>0(Art. 218, Inc. I); LVS3921/PI, 07/09/2018, Q22128382, 7455</w:t>
        <w:noBreakHyphen/>
        <w:t>0(Art. 218, Inc. I); LWB8808/PE, 01/09/2018, Q22095522, 7455</w:t>
        <w:noBreakHyphen/>
        <w:t>0(Art. 218, Inc. I); LWH0803/CE, 02/09/2018, Q22102413, 7463</w:t>
        <w:noBreakHyphen/>
        <w:t>0(Art. 218, Inc. II); MBD6715/SC, 03/09/2018, Q22109590, 7463</w:t>
        <w:noBreakHyphen/>
        <w:t>0(Art. 218, Inc. II); MDU8178/PE, 07/09/2018, Q22112508, 7455</w:t>
        <w:noBreakHyphen/>
        <w:t>0(Art. 218, Inc. I); MEV1964/SC, 01/09/2018, Q22101689, 7455</w:t>
        <w:noBreakHyphen/>
        <w:t>0(Art. 218, Inc. I); MHM8558/SC, 08/09/2018, Q22128781, 7455</w:t>
        <w:noBreakHyphen/>
        <w:t>0(Art. 218, Inc. I); MKR1295/PE, 08/09/2018, Q22118514, 7455</w:t>
        <w:noBreakHyphen/>
        <w:t>0(Art. 218, Inc. I); MMN3959/PE, 04/09/2018, Q22106613, 7463</w:t>
        <w:noBreakHyphen/>
        <w:t>0(Art. 218, Inc. II); MMT5213/PB, 23/09/2018, AE2866038, 7242</w:t>
        <w:noBreakHyphen/>
        <w:t>2(Art. 250, I, b); MMU7097/PE, 28/08/2018, DD6382756, 7587</w:t>
        <w:noBreakHyphen/>
        <w:t>0(Art. 184, Inc. III); MMY3051/PE, 25/08/2018, DD6310232, 6637</w:t>
        <w:noBreakHyphen/>
        <w:t>1(Art. 230, Inc. IX); MNC5681/PB, 03/09/2018, Q22109868, 7455</w:t>
        <w:noBreakHyphen/>
        <w:t>0(Art. 218, Inc. I); MNE4704/PB, 11/09/2018, H10426987, 5738</w:t>
        <w:noBreakHyphen/>
        <w:t>0(Art. 186, Inc. II); MNF2796/PE, 03/09/2018, DD6383876, 7587</w:t>
        <w:noBreakHyphen/>
        <w:t>0(Art. 184, Inc. III); MNF3946/PE, 04/09/2018, Q22104785, 7455</w:t>
        <w:noBreakHyphen/>
        <w:t>0(Art. 218, Inc. I); MNI2778/PB, 02/09/2018, Q22101760, 7455</w:t>
        <w:noBreakHyphen/>
        <w:t>0(Art. 218, Inc. I); MNK8240/PE, 01/09/2018, Q22095328, 7455</w:t>
        <w:noBreakHyphen/>
        <w:t>0(Art. 218, Inc. I); MNK8240/PE, 02/09/2018, Q22096839, 7455</w:t>
        <w:noBreakHyphen/>
        <w:t>0(Art. 218, Inc. I); MNL6401/PE, 08/09/2018, Q22117569, 7455</w:t>
        <w:noBreakHyphen/>
        <w:t>0(Art. 218, Inc. I); MNM4006/PE, 05/09/2018, Q22107598, 7455</w:t>
        <w:noBreakHyphen/>
        <w:t>0(Art. 218, Inc. I); MNN1472/PE, 25/08/2018, H10419395, 5614</w:t>
        <w:noBreakHyphen/>
        <w:t>2(Art. 182, Inc. V); MNR3628/PE, 02/09/2018, Q22098475, 7455</w:t>
        <w:noBreakHyphen/>
        <w:t>0(Art. 218, Inc. I); MNR8180/PB, 24/09/2018, AE58090, 6599</w:t>
        <w:noBreakHyphen/>
        <w:t>2(Art. 230, Inc. V); MNR8180/PB, 24/09/2018, AE58104, 5010</w:t>
        <w:noBreakHyphen/>
        <w:t>0(Art. 162, Inc. I); MNS5783/PE, 18/09/2018, AE3023247, 6726</w:t>
        <w:noBreakHyphen/>
        <w:t>1(Art. 230, Inc. XVIII); MNS7024/PE, 01/09/2018, Q22094488, 7455</w:t>
        <w:noBreakHyphen/>
        <w:t>0(Art. 218, Inc. I); MNT9220/AL, 27/08/2018, DD6381490, 7587</w:t>
        <w:noBreakHyphen/>
        <w:t>0(Art. 184, Inc. III); MOA1503/PB, 02/09/2018, Q22102251, 7455</w:t>
        <w:noBreakHyphen/>
        <w:t>0(Art. 218, Inc. I); MOD4728/PB, 11/09/2018, AE1465579, 7242</w:t>
        <w:noBreakHyphen/>
        <w:t>2(Art. 250, I, b); MOG0164/PB, 21/09/2018, H10426057, 7242</w:t>
        <w:noBreakHyphen/>
        <w:t>2(Art. 250, I, b); MOG1245/PB, 01/09/2018, Q22101336, 7455</w:t>
        <w:noBreakHyphen/>
        <w:t>0(Art. 218, Inc. I); MOG6121/PB, 05/09/2018, Q22111498, 7455</w:t>
        <w:noBreakHyphen/>
        <w:t>0(Art. 218, Inc. I); MOK8878/PE, 06/09/2018, AE5263733, 6670</w:t>
        <w:noBreakHyphen/>
        <w:t>0(Art. 230, Inc. XIII); MOK9318/PE, 01/09/2018, Q22093244, 7463</w:t>
        <w:noBreakHyphen/>
        <w:t>0(Art. 218, Inc. II); MOL1717/PE, 27/08/2018, DD6306170, 7587</w:t>
        <w:noBreakHyphen/>
        <w:t>0(Art. 184, Inc. III); MOL2765/PB, 09/09/2018, H10423341, 5274</w:t>
        <w:noBreakHyphen/>
        <w:t>1(Art. 175); MOL2765/PB, 09/09/2018, H10423350, 5215</w:t>
        <w:noBreakHyphen/>
        <w:t>1(Art. 170); MOL2765/PB, 09/09/2018, H10423627, 5274</w:t>
        <w:noBreakHyphen/>
        <w:t>1(Art. 175); MOM6776/PB, 16/09/2018, AE1272452, 5185</w:t>
        <w:noBreakHyphen/>
        <w:t>2(Art. 167); MOM9712/PE, 09/09/2018, Q22121272, 7455</w:t>
        <w:noBreakHyphen/>
        <w:t>0(Art. 218, Inc. I); MOO4800/PE, 17/09/2018, H10424445, 6645</w:t>
        <w:noBreakHyphen/>
        <w:t>0(Art. 230, Inc. X); MOP1321/PE, 02/09/2018, Q22098777, 7455</w:t>
        <w:noBreakHyphen/>
        <w:t>0(Art. 218, Inc. I); MOR1304/PB, 19/09/2018, AE439485, 5045</w:t>
        <w:noBreakHyphen/>
        <w:t>0(Art. 162, Inc. V); MOS7401/PB, 03/09/2018, AE221161, 5193</w:t>
        <w:noBreakHyphen/>
        <w:t>0(Art.168); MOW3429/PE, 17/09/2018, AE2458908, 6726</w:t>
        <w:noBreakHyphen/>
        <w:t>1(Art. 230, Inc. XVIII); MRX3681/PE, 31/08/2018, Q22091624, 7455</w:t>
        <w:noBreakHyphen/>
        <w:t>0(Art. 218, Inc. I); MTV6256/PE, 15/09/2018, AE56764, 6670</w:t>
        <w:noBreakHyphen/>
        <w:t>0(Art. 230, Inc. XIII); MUA6816/AL, 11/09/2018, AR1055276, 7455</w:t>
        <w:noBreakHyphen/>
        <w:t>0(Art. 218, Inc. I); MUB1577/PE, 18/09/2018, AE3023123, 6599</w:t>
        <w:noBreakHyphen/>
        <w:t>2(Art. 230, Inc. V); MUG2504/PE, 02/09/2018, Q22096529, 7455</w:t>
        <w:noBreakHyphen/>
        <w:t>0(Art. 218, Inc. I); MUG3868/PE, 08/09/2018, AE2458029, 5614</w:t>
        <w:noBreakHyphen/>
        <w:t>2(Art. 182, Inc. V); MUJ3347/PE, 06/09/2018, AE221730, 6637</w:t>
        <w:noBreakHyphen/>
        <w:t>1(Art. 230, Inc. IX); MUJ6632/PE, 22/08/2018, DD6305670, 7587</w:t>
        <w:noBreakHyphen/>
        <w:t>0(Art. 184, Inc. III); MUL6557/AL, 03/09/2018, Q22109752, 7455</w:t>
        <w:noBreakHyphen/>
        <w:t>0(Art. 218, Inc. I); MUN2462/AL, 14/09/2018, AE5264918, 6858</w:t>
        <w:noBreakHyphen/>
        <w:t>0(Art. 231, Inc. VII); MUN2462/AL, 14/09/2018, AE5264926, 5185</w:t>
        <w:noBreakHyphen/>
        <w:t>2(Art. 167); MUN7906/AL, 03/09/2018, Q22109795, 7455</w:t>
        <w:noBreakHyphen/>
        <w:t>0(Art. 218, Inc. I); MUN9918/AL, 13/09/2018, AE2864507, 6912</w:t>
        <w:noBreakHyphen/>
        <w:t>0(Art. 232); MUN9918/AL, 13/09/2018, AE2864515, 6556</w:t>
        <w:noBreakHyphen/>
        <w:t>1(Art. 230, Inc. I); MUR6871/AL, 05/09/2018, Q22111293, 7455</w:t>
        <w:noBreakHyphen/>
        <w:t>0(Art. 218, Inc. I); MUU4446/PE, 03/09/2018, AE5264055, 7242</w:t>
        <w:noBreakHyphen/>
        <w:t>2(Art. 250, I, b); MUU5313/AL, 27/08/2018, DD6385038, 5010</w:t>
        <w:noBreakHyphen/>
        <w:t>0(Art. 162, Inc. I); MUU7868/PE, 17/09/2018, AE1466087, 7242</w:t>
        <w:noBreakHyphen/>
        <w:t>2(Art. 250, I, b); MUW0937/MT, 23/09/2018, AE3209065, 6912</w:t>
        <w:noBreakHyphen/>
        <w:t>0(Art. 232); MUX5204/AL, 16/09/2018, AE5265272, 7340</w:t>
        <w:noBreakHyphen/>
        <w:t>0(Art. 252, Inc. IV); MUX7575/AL, 17/09/2018, AE3023107, 5185</w:t>
        <w:noBreakHyphen/>
        <w:t>1(Art. 167); MUY6732/PE, 11/09/2018, AE2216785, 6610</w:t>
        <w:noBreakHyphen/>
        <w:t>2(Art. 230, Inc. VII); MUZ7982/AL, 17/09/2018, AE2864981, 7242</w:t>
        <w:noBreakHyphen/>
        <w:t>2(Art. 250, I, b); MVA0362/PE, 08/09/2018, AE438748, 5720</w:t>
        <w:noBreakHyphen/>
        <w:t>0(Art. 186, Inc. I); MVA1636/PE, 25/08/2018, H10418887, 6599</w:t>
        <w:noBreakHyphen/>
        <w:t>2(Art. 230, Inc. V); MVA4356/AL, 17/09/2018, AE2865040, 7218</w:t>
        <w:noBreakHyphen/>
        <w:t>0(Art. 248); MVB0013/PE, 14/09/2018, AE2040741, 7242</w:t>
        <w:noBreakHyphen/>
        <w:t>2(Art. 250, I, b); MVB8292/AL, 05/09/2018, H10420954, 6726</w:t>
        <w:noBreakHyphen/>
        <w:t>1(Art. 230, Inc. XVIII); MVC2055/PE, 19/09/2018, AE3208760, 6645</w:t>
        <w:noBreakHyphen/>
        <w:t>0(Art. 230, Inc. X); MVE1873/PE, 11/09/2018, Q22126690, 7471</w:t>
        <w:noBreakHyphen/>
        <w:t>0(Art. 218, Inc. III); MVG9590/PE, 23/09/2018, AE2459530, 5010</w:t>
        <w:noBreakHyphen/>
        <w:t>0(Art. 162, Inc. I); MVH4639/AL, 05/09/2018, AE1271553, 5010</w:t>
        <w:noBreakHyphen/>
        <w:t>0(Art. 162, Inc. I); MVH4639/AL, 05/09/2018, AE1271561, 6599</w:t>
        <w:noBreakHyphen/>
        <w:t>2(Art. 230, Inc. V); MVJ6857/AL, 10/09/2018, AE1851010, 7242</w:t>
        <w:noBreakHyphen/>
        <w:t>2(Art. 250, I, b); MVJ6857/AL, 15/09/2018, AE6601756, 6670</w:t>
        <w:noBreakHyphen/>
        <w:t>0(Art. 230, Inc. XIII); MVV3898/PE, 17/09/2018, AE6601977, 7242</w:t>
        <w:noBreakHyphen/>
        <w:t>2(Art. 250, I, b); MXG8580/PE, 11/09/2018, AR1053664, 7455</w:t>
        <w:noBreakHyphen/>
        <w:t>0(Art. 218, Inc. I); MXJ6817/PE, 25/09/2018, AE1466834, 7218</w:t>
        <w:noBreakHyphen/>
        <w:t>0(Art. 248); MXK5546/PE, 31/08/2018, Q22091926, 7455</w:t>
        <w:noBreakHyphen/>
        <w:t>0(Art. 218, Inc. I); MXW2473/RN, 11/09/2018, Q22131014, 7455</w:t>
        <w:noBreakHyphen/>
        <w:t>0(Art. 218, Inc. I); MYK6246/PE, 03/09/2018, AE2456697, 6670</w:t>
        <w:noBreakHyphen/>
        <w:t>0(Art. 230, Inc. XIII); MYK8585/PE, 04/09/2018, AR1053028, 7455</w:t>
        <w:noBreakHyphen/>
        <w:t>0(Art. 218, Inc. I); MYL2085/PB, 20/09/2018, AE3208816, 6556</w:t>
        <w:noBreakHyphen/>
        <w:t>1(Art. 230, Inc. I); MYL2630/PE, 20/09/2018, AE5265957, 6050</w:t>
        <w:noBreakHyphen/>
        <w:t>2(Art. 208); MYS2378/PE, 09/09/2018, Q22120861, 7463</w:t>
        <w:noBreakHyphen/>
        <w:t>0(Art. 218, Inc. II); MYV7982/RN, 19/09/2018, AE2217900, 6645</w:t>
        <w:noBreakHyphen/>
        <w:t>0(Art. 230, Inc. X); MYW0180/PE, 08/09/2018, Q22116074, 7455</w:t>
        <w:noBreakHyphen/>
        <w:t>0(Art. 218, Inc. I); MYY3692/RN, 01/09/2018, DD6379216, 6599</w:t>
        <w:noBreakHyphen/>
        <w:t>2(Art. 230, Inc. V); MZC9499/RN, 31/08/2018, Q22100763, 7455</w:t>
        <w:noBreakHyphen/>
        <w:t>0(Art. 218, Inc. I); MZE3510/PE, 13/09/2018, AE1465846, 7242</w:t>
        <w:noBreakHyphen/>
        <w:t>2(Art. 250, I, b); MZK0755/PE, 17/09/2018, AE2656351, 6599</w:t>
        <w:noBreakHyphen/>
        <w:t>2(Art. 230, Inc. V); NHT4486/MA, 06/09/2018, AE2039352, 6645</w:t>
        <w:noBreakHyphen/>
        <w:t>0(Art. 230, Inc. X); NIF4764/PE, 03/09/2018, AR1052013, 7455</w:t>
        <w:noBreakHyphen/>
        <w:t>0(Art. 218, Inc. I); NIR8269/PE, 22/09/2018, AE2656700, 7030</w:t>
        <w:noBreakHyphen/>
        <w:t>1(Art. 244, Inc. I); NIT8965/PI, 02/09/2018, Q22101964, 7455</w:t>
        <w:noBreakHyphen/>
        <w:t>0(Art. 218, Inc. I); NKK5285/PE, 05/09/2018, AE4655611, 6645</w:t>
        <w:noBreakHyphen/>
        <w:t>0(Art. 230, Inc. X); NLF6988/TO, 06/09/2018, AE6801577, 6610</w:t>
        <w:noBreakHyphen/>
        <w:t>2(Art. 230, Inc. VII); NLW2859/PE, 18/09/2018, AE5265701, 7340</w:t>
        <w:noBreakHyphen/>
        <w:t>0(Art. 252, Inc. IV); NLW3887/AL, 04/09/2018, Q22110610, 7455</w:t>
        <w:noBreakHyphen/>
        <w:t>0(Art. 218, Inc. I); NMA9781/PE, 05/09/2018, AE5263628, 7242</w:t>
        <w:noBreakHyphen/>
        <w:t>2(Art. 250, I, b); NMB6118/PE, 02/09/2018, Q22098866, 7455</w:t>
        <w:noBreakHyphen/>
        <w:t>0(Art. 218, Inc. I); NMD2062/PE, 23/09/2018, AE57817, 6599</w:t>
        <w:noBreakHyphen/>
        <w:t>2(Art. 230, Inc. V); NMD3815/AL, 05/09/2018, AE2863187, 6408</w:t>
        <w:noBreakHyphen/>
        <w:t>0(Art. 221); NMF8822/PE, 09/09/2018, AE5264152, 7242</w:t>
        <w:noBreakHyphen/>
        <w:t>2(Art. 250, I, b); NMF9406/PE, 02/09/2018, Q22098610, 7455</w:t>
        <w:noBreakHyphen/>
        <w:t>0(Art. 218, Inc. I); NMH6300/PE, 06/09/2018, AE1271677, 6599</w:t>
        <w:noBreakHyphen/>
        <w:t>1(Art. 230, Inc. V); NMI3284/SE, 03/09/2018, Q22109760, 7455</w:t>
        <w:noBreakHyphen/>
        <w:t>0(Art. 218, Inc. I); NMK8191/AL, 05/09/2018, AE2863179, 6858</w:t>
        <w:noBreakHyphen/>
        <w:t>0(Art. 231, Inc. VII); NML2426/AL, 23/09/2018, DE41010566, 5010</w:t>
        <w:noBreakHyphen/>
        <w:t>0(Art. 162, Inc. I); NMQ8613/PE, 18/09/2018, AE2458975, 6017</w:t>
        <w:noBreakHyphen/>
        <w:t>4(Art. 206, Inc. III); NNF2642/MA, 24/09/2018, AE2656777, 6912</w:t>
        <w:noBreakHyphen/>
        <w:t>0(Art. 232); NNJ1154/PE, 04/09/2018, Q22104882, 7455</w:t>
        <w:noBreakHyphen/>
        <w:t>0(Art. 218, Inc. I); NNQ3846/PE, 04/09/2018, AR1053079, 7455</w:t>
        <w:noBreakHyphen/>
        <w:t>0(Art. 218, Inc. I); NNV9851/PE, 12/09/2018, DD6381270, 7587</w:t>
        <w:noBreakHyphen/>
        <w:t>0(Art. 184, Inc. III); NNW2980/SP, 14/09/2018, AE56624, 6637</w:t>
        <w:noBreakHyphen/>
        <w:t>2(Art. 230, Inc. IX); NNW2980/SP, 14/09/2018, AE56632, 6726</w:t>
        <w:noBreakHyphen/>
        <w:t>1(Art. 230, Inc. XVIII); NNX2050/PE, 05/09/2018, AE2457596, 5967</w:t>
        <w:noBreakHyphen/>
        <w:t>0(Art. 203, Inc. V); NOB8723/PE, 09/09/2018, Q22123720, 7455</w:t>
        <w:noBreakHyphen/>
        <w:t>0(Art. 218, Inc. I); NOG3001/RN, 02/09/2018, Q22102260, 7455</w:t>
        <w:noBreakHyphen/>
        <w:t>0(Art. 218, Inc. I); NOH2722/PE, 09/09/2018, Q22121590, 7463</w:t>
        <w:noBreakHyphen/>
        <w:t>0(Art. 218, Inc. II); NOH8457/AL, 31/08/2018, Q22100674, 7455</w:t>
        <w:noBreakHyphen/>
        <w:t>0(Art. 218, Inc. I); NPR2344/PB, 31/08/2018, AR1050045, 7455</w:t>
        <w:noBreakHyphen/>
        <w:t>0(Art. 218, Inc. I); NPR2344/PB, 08/09/2018, AR1055152, 7463</w:t>
        <w:noBreakHyphen/>
        <w:t>0(Art. 218, Inc. II); NPR2344/PB, 21/09/2018, H10432022, 6670</w:t>
        <w:noBreakHyphen/>
        <w:t>0(Art. 230, Inc. XIII); NPT9689/PB, 08/09/2018, Q22129362, 7455</w:t>
        <w:noBreakHyphen/>
        <w:t>0(Art. 218, Inc. I); NPV2148/PB, 22/08/2018, DD6309340, 5010</w:t>
        <w:noBreakHyphen/>
        <w:t>0(Art. 162, Inc. I); NPZ6031/PB, 09/09/2018, Q22129923, 7455</w:t>
        <w:noBreakHyphen/>
        <w:t>0(Art. 218, Inc. I); NQE1644/SP, 13/09/2018, AE56489, 6408</w:t>
        <w:noBreakHyphen/>
        <w:t>0(Art. 221); NQG2551/PB, 05/09/2018, AE2457650, 6645</w:t>
        <w:noBreakHyphen/>
        <w:t>0(Art. 230, Inc. X); NQG7252/PE, 08/09/2018, Q22120160, 7455</w:t>
        <w:noBreakHyphen/>
        <w:t>0(Art. 218, Inc. I); NQJ4586/PB, 31/08/2018, DD6386638, 5185</w:t>
        <w:noBreakHyphen/>
        <w:t>2(Art. 167); NQK7145/PE, 31/08/2018, Q22092248, 7463</w:t>
        <w:noBreakHyphen/>
        <w:t>0(Art. 218, Inc. II); NQM6143/PE, 02/09/2018, Q22097240, 7455</w:t>
        <w:noBreakHyphen/>
        <w:t>0(Art. 218, Inc. I); NRA7446/CE, 07/09/2018, Q22127890, 7455</w:t>
        <w:noBreakHyphen/>
        <w:t>0(Art. 218, Inc. I); NUW7250/CE, 08/09/2018, DE40410404, 5010</w:t>
        <w:noBreakHyphen/>
        <w:t>0(Art. 162, Inc. I); NVN8656/SE, 03/09/2018, Q22109710, 7455</w:t>
        <w:noBreakHyphen/>
        <w:t>0(Art. 218, Inc. I); NXB1166/PI, 03/09/2018, Q22109787, 7455</w:t>
        <w:noBreakHyphen/>
        <w:t>0(Art. 218, Inc. I); NXU6007/PE, 07/09/2018, Q22113296, 7455</w:t>
        <w:noBreakHyphen/>
        <w:t>0(Art. 218, Inc. I); NXU6039/PE, 13/09/2018, AE1465900, 7242</w:t>
        <w:noBreakHyphen/>
        <w:t>2(Art. 250, I, b); NXU6728/PE, 04/09/2018, Q22106710, 7455</w:t>
        <w:noBreakHyphen/>
        <w:t>0(Art. 218, Inc. I); NXU9977/PE, 05/09/2018, AE4655603, 6769</w:t>
        <w:noBreakHyphen/>
        <w:t>0(Art. 230, Inc. XXII); NXV0919/PE, 13/09/2018, AE2217072, 6270</w:t>
        <w:noBreakHyphen/>
        <w:t>0(Art. 220, Inc. II); NXV1607/PE, 11/09/2018, Q22127114, 7455</w:t>
        <w:noBreakHyphen/>
        <w:t>0(Art. 218, Inc. I); NXV2284/PE, 01/09/2018, Q22093139, 7455</w:t>
        <w:noBreakHyphen/>
        <w:t>0(Art. 218, Inc. I); NXV2284/PE, 23/09/2018, AE2459483, 5053</w:t>
        <w:noBreakHyphen/>
        <w:t>1(Art. 162, Inc. VI); NXV2569/PE, 03/09/2018, AE4655239, 7242</w:t>
        <w:noBreakHyphen/>
        <w:t>2(Art. 250, I, b); NXV4378/PE, 11/09/2018, AR1054075, 7455</w:t>
        <w:noBreakHyphen/>
        <w:t>0(Art. 218, Inc. I); NXV7510/PE, 03/09/2018, Q22103185, 7463</w:t>
        <w:noBreakHyphen/>
        <w:t>0(Art. 218, Inc. II); NXV8162/PE, 10/09/2018, Q22125006, 7471</w:t>
        <w:noBreakHyphen/>
        <w:t>0(Art. 218, Inc. III); NXV8413/PE, 25/08/2018, DD6310445, 6599</w:t>
        <w:noBreakHyphen/>
        <w:t>2(Art. 230, Inc. V); NXW0003/PE, 23/08/2018, DD6308025, 5185</w:t>
        <w:noBreakHyphen/>
        <w:t>2(Art. 167); NXW0580/PE, 13/09/2018, AE5264810, 7242</w:t>
        <w:noBreakHyphen/>
        <w:t>2(Art. 250, I, b); NXW2967/PE, 03/09/2018, Q22100119, 7471</w:t>
        <w:noBreakHyphen/>
        <w:t>0(Art. 218, Inc. III); NXW3236/PE, 03/09/2018, Q22103045, 7471</w:t>
        <w:noBreakHyphen/>
        <w:t>0(Art. 218, Inc. III); NXW3960/PE, 02/09/2018, Q22097827, 7455</w:t>
        <w:noBreakHyphen/>
        <w:t>0(Art. 218, Inc. I); NXW4631/PE, 07/09/2018, Q22115981, 7455</w:t>
        <w:noBreakHyphen/>
        <w:t>0(Art. 218, Inc. I); NXW5968/PE, 19/09/2018, AE2865325, 7340</w:t>
        <w:noBreakHyphen/>
        <w:t>0(Art. 252, Inc. IV); NXW7183/PE, 01/09/2018, DD6384872, 6912</w:t>
        <w:noBreakHyphen/>
        <w:t>0(Art. 232); NXW7679/PE, 05/09/2018, DD6379798, 7340</w:t>
        <w:noBreakHyphen/>
        <w:t>0(Art. 252, Inc. IV); NXW7923/PE, 01/09/2018, AR1050100, 7463</w:t>
        <w:noBreakHyphen/>
        <w:t>0(Art. 218, Inc. II); NXW9806/PE, 02/09/2018, DD6379666, 7340</w:t>
        <w:noBreakHyphen/>
        <w:t>0(Art. 252, Inc. IV); NYK3030/BA, 13/09/2018, AE2217196, 6700</w:t>
        <w:noBreakHyphen/>
        <w:t>0(Art. 230, Inc. XVI); NYX7577/PE, 07/09/2018, Q22115175, 7455</w:t>
        <w:noBreakHyphen/>
        <w:t>0(Art. 218, Inc. I); NZH1294/PE, 04/09/2018, AR1053184, 7471</w:t>
        <w:noBreakHyphen/>
        <w:t>0(Art. 218, Inc. III); NZH4096/AL, 04/09/2018, Q22110688, 7455</w:t>
        <w:noBreakHyphen/>
        <w:t>0(Art. 218, Inc. I); NZH9159/PE, 02/09/2018, Q22102111, 7455</w:t>
        <w:noBreakHyphen/>
        <w:t>0(Art. 218, Inc. I); NZO7239/SE, 15/09/2018, AE56756, 6670</w:t>
        <w:noBreakHyphen/>
        <w:t>0(Art. 230, Inc. XIII); NZS0651/PE, 01/09/2018, Q22095417, 7455</w:t>
        <w:noBreakHyphen/>
        <w:t>0(Art. 218, Inc. I); NZV7892/PE, 09/09/2018, Q22121183, 7455</w:t>
        <w:noBreakHyphen/>
        <w:t>0(Art. 218, Inc. I); OCC8667/CE, 19/09/2018, H10424461, 6637</w:t>
        <w:noBreakHyphen/>
        <w:t>2(Art. 230, Inc. IX); OCR8893/CE, 05/09/2018, Q22110980, 7455</w:t>
        <w:noBreakHyphen/>
        <w:t>0(Art. 218, Inc. I); ODZ2737/PR, 21/09/2018, AE2041748, 6769</w:t>
        <w:noBreakHyphen/>
        <w:t>0(Art. 230, Inc. XXII); OEL3785/SE, 24/09/2018, AE1852416, 7242</w:t>
        <w:noBreakHyphen/>
        <w:t>2(Art. 250, I, b); OEV5403/PB, 28/08/2018, DD6306014, 7242</w:t>
        <w:noBreakHyphen/>
        <w:t>2(Art. 250, I, b); OEV9626/PE, 10/09/2018, AR1053486, 7455</w:t>
        <w:noBreakHyphen/>
        <w:t>0(Art. 218, Inc. I); OEV9626/PE, 11/09/2018, AR1054261, 7455</w:t>
        <w:noBreakHyphen/>
        <w:t>0(Art. 218, Inc. I); OEX0597/PB, 03/09/2018, Q22109876, 7471</w:t>
        <w:noBreakHyphen/>
        <w:t>0(Art. 218, Inc. III); OEX2550/PB, 02/09/2018, Q22102030, 7463</w:t>
        <w:noBreakHyphen/>
        <w:t>0(Art. 218, Inc. II); OEY3451/PB, 31/08/2018, AR1050002, 7455</w:t>
        <w:noBreakHyphen/>
        <w:t>0(Art. 218, Inc. I); OEY8454/PB, 07/09/2018, Q22127734, 7463</w:t>
        <w:noBreakHyphen/>
        <w:t>0(Art. 218, Inc. II); OFA3483/PE, 02/09/2018, DD5849189, 6912</w:t>
        <w:noBreakHyphen/>
        <w:t>0(Art. 232); OFB4260/PB, 08/09/2018, Q22128641, 7455</w:t>
        <w:noBreakHyphen/>
        <w:t>0(Art. 218, Inc. I); OFC2644/PB, 24/09/2018, H10391342, 7242</w:t>
        <w:noBreakHyphen/>
        <w:t>2(Art. 250, I, b); OFC5705/PB, 13/09/2018, AE2040610, 6602</w:t>
        <w:noBreakHyphen/>
        <w:t>0(Art. 230, Inc. VI); OFC5705/PB, 13/09/2018, AE2040628, 6769</w:t>
        <w:noBreakHyphen/>
        <w:t>0(Art. 230, Inc. XXII); OFC6446/PB, 04/09/2018, Q22110432, 7455</w:t>
        <w:noBreakHyphen/>
        <w:t>0(Art. 218, Inc. I); OFC9842/PB, 02/09/2018, Q22102642, 7455</w:t>
        <w:noBreakHyphen/>
        <w:t>0(Art. 218, Inc. I); OFD4430/PE, 07/09/2018, Q22113016, 7455</w:t>
        <w:noBreakHyphen/>
        <w:t>0(Art. 218, Inc. I); OFE5003/PB, 08/09/2018, Q22129214, 7455</w:t>
        <w:noBreakHyphen/>
        <w:t>0(Art. 218, Inc. I); OFG1287/PE, 13/09/2018, AE1465781, 6912</w:t>
        <w:noBreakHyphen/>
        <w:t>0(Art. 232); OFG6771/PB, 24/09/2018, AE5266724, 6645</w:t>
        <w:noBreakHyphen/>
        <w:t>0(Art. 230, Inc. X); OFH2132/PB, 07/09/2018, Q22127637, 7455</w:t>
        <w:noBreakHyphen/>
        <w:t>0(Art. 218, Inc. I); OFH2892/PB, 27/08/2018, AR1049594, 7455</w:t>
        <w:noBreakHyphen/>
        <w:t>0(Art. 218, Inc. I); OFY0687/PB, 03/09/2018, H10426553, 6629</w:t>
        <w:noBreakHyphen/>
        <w:t>0(Art. 230, Inc. VIII); OFY4254/PB, 27/08/2018, AR1049560, 7455</w:t>
        <w:noBreakHyphen/>
        <w:t>0(Art. 218, Inc. I); OFY9195/PB, 04/09/2018, Q22110068, 7455</w:t>
        <w:noBreakHyphen/>
        <w:t>0(Art. 218, Inc. I); OGA4668/PE, 01/09/2018, DD6386662, 6599</w:t>
        <w:noBreakHyphen/>
        <w:t>2(Art. 230, Inc. V); OGA6609/PB, 05/09/2018, Q22110920, 7455</w:t>
        <w:noBreakHyphen/>
        <w:t>0(Art. 218, Inc. I); OGA6754/PB, 08/09/2018, Q22128803, 7455</w:t>
        <w:noBreakHyphen/>
        <w:t>0(Art. 218, Inc. I); OGB6474/PB, 08/09/2018, Q22129389, 7455</w:t>
        <w:noBreakHyphen/>
        <w:t>0(Art. 218, Inc. I); OGB6768/PB, 07/09/2018, Q22127580, 7455</w:t>
        <w:noBreakHyphen/>
        <w:t>0(Art. 218, Inc. I); OGB8549/PB, 14/09/2018, AE56659, 6726</w:t>
        <w:noBreakHyphen/>
        <w:t>1(Art. 230, Inc. XVIII); OGB9368/PB, 07/09/2018, AE221820, 7242</w:t>
        <w:noBreakHyphen/>
        <w:t>2(Art. 250, I, b); OGB9372/PB, 31/08/2018, Q22100321, 7455</w:t>
        <w:noBreakHyphen/>
        <w:t>0(Art. 218, Inc. I); OGC0007/PB, 31/08/2018, Q22100461, 7455</w:t>
        <w:noBreakHyphen/>
        <w:t>0(Art. 218, Inc. I); OGC2454/PB, 07/09/2018, H10421977, 6610</w:t>
        <w:noBreakHyphen/>
        <w:t>2(Art. 230, Inc. VII); OGC2454/PB, 07/09/2018, H10421985, 6670</w:t>
        <w:noBreakHyphen/>
        <w:t>0(Art. 230, Inc. XIII); OGC2454/PB, 07/09/2018, H10421993, 5193</w:t>
        <w:noBreakHyphen/>
        <w:t>0(Art.168); OGC3035/PB, 27/08/2018, H10420156, 7242</w:t>
        <w:noBreakHyphen/>
        <w:t>2(Art. 250, I, b); OGC3035/PB, 27/08/2018, H10420164, 5185</w:t>
        <w:noBreakHyphen/>
        <w:t>2(Art. 167); OGD1310/PE, 09/09/2018, Q22122694, 7463</w:t>
        <w:noBreakHyphen/>
        <w:t>0(Art. 218, Inc. II); OGF1418/PB, 02/09/2018, Q22102375, 7455</w:t>
        <w:noBreakHyphen/>
        <w:t>0(Art. 218, Inc. I); OGG4547/PE, 02/09/2018, Q22098017, 7455</w:t>
        <w:noBreakHyphen/>
        <w:t>0(Art. 218, Inc. I); OGG8724/PB, 02/09/2018, Q22102278, 7455</w:t>
        <w:noBreakHyphen/>
        <w:t>0(Art. 218, Inc. I); OHB3641/AL, 11/09/2018, AR1055241, 7455</w:t>
        <w:noBreakHyphen/>
        <w:t>0(Art. 218, Inc. I); OHB6130/AL, 17/09/2018, AE2865058, 6602</w:t>
        <w:noBreakHyphen/>
        <w:t>0(Art. 230, Inc. VI); OHC9748/AL, 08/09/2018, Q22128862, 7455</w:t>
        <w:noBreakHyphen/>
        <w:t>0(Art. 218, Inc. I); OHC9748/AL, 09/09/2018, Q22130204, 7455</w:t>
        <w:noBreakHyphen/>
        <w:t>0(Art. 218, Inc. I); OHD7600/AL, 07/09/2018, Q22127998, 7455</w:t>
        <w:noBreakHyphen/>
        <w:t>0(Art. 218, Inc. I); OHF1400/AL, 08/09/2018, Q22128684, 7455</w:t>
        <w:noBreakHyphen/>
        <w:t>0(Art. 218, Inc. I); OHG3289/PE, 21/09/2018, AE2865600, 6637</w:t>
        <w:noBreakHyphen/>
        <w:t>2(Art. 230, Inc. IX); OHG5014/PE, 04/09/2018, Q22106729, 7463</w:t>
        <w:noBreakHyphen/>
        <w:t>0(Art. 218, Inc. II); OHH1060/AL, 07/09/2018, Q22127700, 7455</w:t>
        <w:noBreakHyphen/>
        <w:t>0(Art. 218, Inc. I); OHI0008/AL, 21/09/2018, AE439612, 5185</w:t>
        <w:noBreakHyphen/>
        <w:t>2(Art. 167); OHI3101/PE, 30/08/2018, DD6381652, 7587</w:t>
        <w:noBreakHyphen/>
        <w:t>0(Art. 184, Inc. III); OHI3287/AL, 23/09/2018, AE2866194, 7242</w:t>
        <w:noBreakHyphen/>
        <w:t>2(Art. 250, I, b); OHJ5079/PE, 07/09/2018, Q22115701, 7455</w:t>
        <w:noBreakHyphen/>
        <w:t>0(Art. 218, Inc. I); OHJ7838/AL, 04/09/2018, Q22110211, 7463</w:t>
        <w:noBreakHyphen/>
        <w:t>0(Art. 218, Inc. II); OHK7073/AL, 11/09/2018, Q22130972, 7455</w:t>
        <w:noBreakHyphen/>
        <w:t>0(Art. 218, Inc. I); OIN4618/CE, 03/09/2018, AE1465005, 6599</w:t>
        <w:noBreakHyphen/>
        <w:t>2(Art. 230, Inc. V); OIN4618/CE, 03/09/2018, AE1465013, 6912</w:t>
        <w:noBreakHyphen/>
        <w:t>0(Art. 232); OIX6452/PE, 21/09/2018, AE1272649, 6599</w:t>
        <w:noBreakHyphen/>
        <w:t>2(Art. 230, Inc. V); OIX6452/PE, 21/09/2018, AE1272657, 6726</w:t>
        <w:noBreakHyphen/>
        <w:t>1(Art. 230, Inc. XVIII); OJR5342/RN, 23/08/2018, H10420180, 5185</w:t>
        <w:noBreakHyphen/>
        <w:t>2(Art. 167); OJS8888/PE, 08/09/2018, DD6319191, 6050</w:t>
        <w:noBreakHyphen/>
        <w:t>2(Art. 208); OJS8888/PE, 08/09/2018, DD6319205, 5835</w:t>
        <w:noBreakHyphen/>
        <w:t>0(Art. 195); OJT6269/RN, 05/09/2018, Q22110939, 7471</w:t>
        <w:noBreakHyphen/>
        <w:t>0(Art. 218, Inc. III); OJV7924/PE, 24/09/2018, AE3209251, 6670</w:t>
        <w:noBreakHyphen/>
        <w:t>0(Art. 230, Inc. XIII); OKA3749/PE, 05/09/2018, Q22108446, 7455</w:t>
        <w:noBreakHyphen/>
        <w:t>0(Art. 218, Inc. I); OKB1900/PE, 03/09/2018, Q22104769, 7455</w:t>
        <w:noBreakHyphen/>
        <w:t>0(Art. 218, Inc. I); OKK3945/PE, 09/09/2018, AE2039689, 6645</w:t>
        <w:noBreakHyphen/>
        <w:t>0(Art. 230, Inc. X); OLB1428/BA, 03/09/2018, Q22109817, 7463</w:t>
        <w:noBreakHyphen/>
        <w:t>0(Art. 218, Inc. II); OLB3142/PB, 25/09/2018, AE6802751, 7242</w:t>
        <w:noBreakHyphen/>
        <w:t>2(Art. 250, I, b); ONB9349/GO, 10/09/2018, Q22130476, 7471</w:t>
        <w:noBreakHyphen/>
        <w:t>0(Art. 218, Inc. III); ONM2381/PA, 04/09/2018, Q22110750, 7455</w:t>
        <w:noBreakHyphen/>
        <w:t>0(Art. 218, Inc. I); OOV5184/PE, 07/09/2018, Q22115027, 7455</w:t>
        <w:noBreakHyphen/>
        <w:t>0(Art. 218, Inc. I); OOW7539/PE, 22/09/2018, AE57795, 7242</w:t>
        <w:noBreakHyphen/>
        <w:t>2(Art. 250, I, b); OOX7540/PE, 02/09/2018, Q22096464, 7455</w:t>
        <w:noBreakHyphen/>
        <w:t>0(Art. 218, Inc. I); OPZ3248/PE, 07/09/2018, Q22115850, 7455</w:t>
        <w:noBreakHyphen/>
        <w:t>0(Art. 218, Inc. I); OQS0067/PE, 04/09/2018, AR1052730, 7463</w:t>
        <w:noBreakHyphen/>
        <w:t>0(Art. 218, Inc. II); OQT8743/PE, 05/09/2018, Q22107539, 7455</w:t>
        <w:noBreakHyphen/>
        <w:t>0(Art. 218, Inc. I); OQZ1920/PB, 15/09/2018, H10426340, 7242</w:t>
        <w:noBreakHyphen/>
        <w:t>2(Art. 250, I, b); ORB4776/MG, 11/09/2018, Q22131120, 7455</w:t>
        <w:noBreakHyphen/>
        <w:t>0(Art. 218, Inc. I); ORD0606/PE, 20/09/2018, AE2656580, 6599</w:t>
        <w:noBreakHyphen/>
        <w:t>2(Art. 230, Inc. V); ORD6496/AL, 05/09/2018, Q22111374, 7455</w:t>
        <w:noBreakHyphen/>
        <w:t>0(Art. 218, Inc. I); ORD7441/AL, 06/09/2018, AE4655794, 6637</w:t>
        <w:noBreakHyphen/>
        <w:t>2(Art. 230, Inc. IX); ORE3250/AL, 07/09/2018, Q22128269, 7463</w:t>
        <w:noBreakHyphen/>
        <w:t>0(Art. 218, Inc. II); ORE8700/AL, 02/09/2018, Q22102308, 7455</w:t>
        <w:noBreakHyphen/>
        <w:t>0(Art. 218, Inc. I); ORF6228/PE, 12/09/2018, AE6802115, 5185</w:t>
        <w:noBreakHyphen/>
        <w:t>1(Art. 167); ORG5949/AL, 13/09/2018, AE2864361, 6270</w:t>
        <w:noBreakHyphen/>
        <w:t>0(Art. 220, Inc. II); ORH1091/AL, 13/09/2018, AE5264764, 7242</w:t>
        <w:noBreakHyphen/>
        <w:t>2(Art. 250, I, b); ORH5752/AL, 01/09/2018, Q22101581, 7455</w:t>
        <w:noBreakHyphen/>
        <w:t>0(Art. 218, Inc. I); ORI4555/PE, 20/09/2018, AE1851908, 6661</w:t>
        <w:noBreakHyphen/>
        <w:t>0(Art. 230, Inc. XII); ORI8364/PE, 25/08/2018, Q22091268, 7455</w:t>
        <w:noBreakHyphen/>
        <w:t>0(Art. 218, Inc. I); ORJ8532/AL, 11/09/2018, AR1055225, 7455</w:t>
        <w:noBreakHyphen/>
        <w:t>0(Art. 218, Inc. I); ORK3928/PE, 04/09/2018, Q22105781, 7463</w:t>
        <w:noBreakHyphen/>
        <w:t>0(Art. 218, Inc. II); ORL1478/PE, 10/09/2018, Q22124573, 7463</w:t>
        <w:noBreakHyphen/>
        <w:t>0(Art. 218, Inc. II); ORM2755/AL, 31/08/2018, Q22100569, 7455</w:t>
        <w:noBreakHyphen/>
        <w:t>0(Art. 218, Inc. I); ORM4011/AL, 20/09/2018, AE2865449, 5797</w:t>
        <w:noBreakHyphen/>
        <w:t>0(Art. 191); ORM4011/AL, 20/09/2018, AE2865457, 7030</w:t>
        <w:noBreakHyphen/>
        <w:t>1(Art. 244, Inc. I); ORM4011/AL, 20/09/2018, AE2865465, 5835</w:t>
        <w:noBreakHyphen/>
        <w:t>0(Art. 195); ORO5755/CE, 07/09/2018, Q22127971, 7455</w:t>
        <w:noBreakHyphen/>
        <w:t>0(Art. 218, Inc. I); ORS5237/CE, 03/09/2018, Q22109647, 7455</w:t>
        <w:noBreakHyphen/>
        <w:t>0(Art. 218, Inc. I); ORW2821/CE, 04/09/2018, Q22110530, 7455</w:t>
        <w:noBreakHyphen/>
        <w:t>0(Art. 218, Inc. I); ORZ1216/PE, 03/09/2018, Q22103703, 7455</w:t>
        <w:noBreakHyphen/>
        <w:t>0(Art. 218, Inc. I); OTU7896/PE, 05/09/2018, Q22107393, 7455</w:t>
        <w:noBreakHyphen/>
        <w:t>0(Art. 218, Inc. I); OUV7136/AL, 03/09/2018, Q22109671, 7455</w:t>
        <w:noBreakHyphen/>
        <w:t>0(Art. 218, Inc. I); OVC0293/BA, 26/08/2018, Q22100232, 7455</w:t>
        <w:noBreakHyphen/>
        <w:t>0(Art. 218, Inc. I); OVI7980/ES, 03/09/2018, DD5848484, 6637</w:t>
        <w:noBreakHyphen/>
        <w:t>1(Art. 230, Inc. IX); OVZ1339/PE, 05/09/2018, Q22107911, 7463</w:t>
        <w:noBreakHyphen/>
        <w:t>0(Art. 218, Inc. II); OVZ1339/PE, 05/09/2018, Q22108470, 7455</w:t>
        <w:noBreakHyphen/>
        <w:t>0(Art. 218, Inc. I); OWA2024/RN, 09/09/2018, H10423333, 7340</w:t>
        <w:noBreakHyphen/>
        <w:t>0(Art. 252, Inc. IV); OWB5741/RN, 09/09/2018, Q22130190, 7455</w:t>
        <w:noBreakHyphen/>
        <w:t>0(Art. 218, Inc. I); OWC4334/RN, 08/09/2018, Q22128587, 7463</w:t>
        <w:noBreakHyphen/>
        <w:t>0(Art. 218, Inc. II); OWF6202/RN, 01/09/2018, Q22101450, 7455</w:t>
        <w:noBreakHyphen/>
        <w:t>0(Art. 218, Inc. I); OWF8686/PE, 10/09/2018, Q22125081, 7455</w:t>
        <w:noBreakHyphen/>
        <w:t>0(Art. 218, Inc. I); OWH4521/PE, 01/09/2018, AR1051114, 7455</w:t>
        <w:noBreakHyphen/>
        <w:t>0(Art. 218, Inc. I); OXN1054/AL, 02/09/2018, Q22101905, 7463</w:t>
        <w:noBreakHyphen/>
        <w:t>0(Art. 218, Inc. II); OXN2016/AL, 08/09/2018, Q22128790, 7455</w:t>
        <w:noBreakHyphen/>
        <w:t>0(Art. 218, Inc. I); OXN7186/AL, 04/09/2018, AR1055136, 7455</w:t>
        <w:noBreakHyphen/>
        <w:t>0(Art. 218, Inc. I); OXN7542/PE, 04/09/2018, Q22105315, 7455</w:t>
        <w:noBreakHyphen/>
        <w:t>0(Art. 218, Inc. I); OXO7289/PB, 03/09/2018, Q22109566, 7455</w:t>
        <w:noBreakHyphen/>
        <w:t>0(Art. 218, Inc. I); OXX1785/MA, 07/09/2018, Q22127904, 7455</w:t>
        <w:noBreakHyphen/>
        <w:t>0(Art. 218, Inc. I); OYL0030/PE, 26/08/2018, DD6309609, 6050</w:t>
        <w:noBreakHyphen/>
        <w:t>1(Art. 208); OYL1292/PE, 08/09/2018, H10418879, 7242</w:t>
        <w:noBreakHyphen/>
        <w:t>2(Art. 250, I, b); OYL1300/PE, 01/09/2018, AR1050533, 7463</w:t>
        <w:noBreakHyphen/>
        <w:t>0(Art. 218, Inc. II); OYL1627/PE, 16/09/2018, AE439094, 5010</w:t>
        <w:noBreakHyphen/>
        <w:t>0(Art. 162, Inc. I); OYL1627/PE, 16/09/2018, AE439108, 6599</w:t>
        <w:noBreakHyphen/>
        <w:t>2(Art. 230, Inc. V); OYL1627/PE, 16/09/2018, AE439116, 7030</w:t>
        <w:noBreakHyphen/>
        <w:t>1(Art. 244, Inc. I); OYL1627/PE, 16/09/2018, AE439124, 7048</w:t>
        <w:noBreakHyphen/>
        <w:t>1(Art. 244, Inc. II); OYL1771/PE, 27/08/2018, H10419280, 7242</w:t>
        <w:noBreakHyphen/>
        <w:t>2(Art. 250, I, b); OYL2791/PE, 22/09/2018, AE1466532, 7242</w:t>
        <w:noBreakHyphen/>
        <w:t>2(Art. 250, I, b); OYL2814/PE, 01/09/2018, Q22094674, 7455</w:t>
        <w:noBreakHyphen/>
        <w:t>0(Art. 218, Inc. I); OYL4179/PE, 05/09/2018, Q22107695, 7455</w:t>
        <w:noBreakHyphen/>
        <w:t>0(Art. 218, Inc. I); OYL4430/PE, 24/09/2018, AE2866267, 7242</w:t>
        <w:noBreakHyphen/>
        <w:t>2(Art. 250, I, b); OYL5669/PE, 31/08/2018, AR1049390, 7455</w:t>
        <w:noBreakHyphen/>
        <w:t>0(Art. 218, Inc. I); OYL7776/PE, 02/09/2018, Q22098092, 7455</w:t>
        <w:noBreakHyphen/>
        <w:t>0(Art. 218, Inc. I); OYM0442/PE, 31/08/2018, Q22092698, 7455</w:t>
        <w:noBreakHyphen/>
        <w:t>0(Art. 218, Inc. I); OYM3239/PE, 04/09/2018, AR1052609, 7455</w:t>
        <w:noBreakHyphen/>
        <w:t>0(Art. 218, Inc. I); OYM4505/PE, 03/09/2018, Q22100208, 7455</w:t>
        <w:noBreakHyphen/>
        <w:t>0(Art. 218, Inc. I); OYM4954/PE, 24/09/2018, DE43609236, 5010</w:t>
        <w:noBreakHyphen/>
        <w:t>0(Art. 162, Inc. I); OYM6586/PE, 23/08/2018, DD6379160, 6599</w:t>
        <w:noBreakHyphen/>
        <w:t>2(Art. 230, Inc. V); OYM7723/PE, 07/09/2018, AE5263962, 7242</w:t>
        <w:noBreakHyphen/>
        <w:t>2(Art. 250, I, b); OYM8309/PE, 07/09/2018, AE2863497, 7048</w:t>
        <w:noBreakHyphen/>
        <w:t>1(Art. 244, Inc. II); OYM8845/PE, 05/09/2018, Q22108209, 7455</w:t>
        <w:noBreakHyphen/>
        <w:t>0(Art. 218, Inc. I); OYM9258/PE, 07/09/2018, Q22115000, 7463</w:t>
        <w:noBreakHyphen/>
        <w:t>0(Art. 218, Inc. II); OYM9634/PE, 08/09/2018, Q22119790, 7455</w:t>
        <w:noBreakHyphen/>
        <w:t>0(Art. 218, Inc. I); OYN0552/PE, 25/08/2018, DD6309528, 6017</w:t>
        <w:noBreakHyphen/>
        <w:t>4(Art. 206, Inc. III); OYN4142/PE, 15/09/2018, AE5265116, 7242</w:t>
        <w:noBreakHyphen/>
        <w:t>2(Art. 250, I, b); OYN8238/PB, 07/09/2018, Q22127521, 7455</w:t>
        <w:noBreakHyphen/>
        <w:t>0(Art. 218, Inc. I); OYN8296/PE, 04/09/2018, Q22106451, 7455</w:t>
        <w:noBreakHyphen/>
        <w:t>0(Art. 218, Inc. I); OYO2422/PE, 17/09/2018, AE5265450, 6599</w:t>
        <w:noBreakHyphen/>
        <w:t>2(Art. 230, Inc. V); OYO2597/PE, 04/09/2018, AR1052897, 7463</w:t>
        <w:noBreakHyphen/>
        <w:t>0(Art. 218, Inc. II); OYO3174/PE, 31/08/2018, Q22091390, 7455</w:t>
        <w:noBreakHyphen/>
        <w:t>0(Art. 218, Inc. I); OYO4410/PE, 06/09/2018, AE2863438, 6599</w:t>
        <w:noBreakHyphen/>
        <w:t>2(Art. 230, Inc. V); OYO5065/PE, 09/09/2018, Q22124131, 7455</w:t>
        <w:noBreakHyphen/>
        <w:t>0(Art. 218, Inc. I); OYO5553/PE, 03/09/2018, AE2457014, 6050</w:t>
        <w:noBreakHyphen/>
        <w:t>1(Art. 208); OYO5609/PE, 01/09/2018, H10426510, 6408</w:t>
        <w:noBreakHyphen/>
        <w:t>0(Art. 221); OYO6868/PE, 01/09/2018, Q22093589, 7455</w:t>
        <w:noBreakHyphen/>
        <w:t>0(Art. 218, Inc. I); OYO6868/PE, 01/09/2018, Q22094828, 7455</w:t>
        <w:noBreakHyphen/>
        <w:t>0(Art. 218, Inc. I); OYO7225/PE, 01/09/2018, Q22093880, 7455</w:t>
        <w:noBreakHyphen/>
        <w:t>0(Art. 218, Inc. I); OYO8494/PE, 10/09/2018, Q22126223, 7455</w:t>
        <w:noBreakHyphen/>
        <w:t>0(Art. 218, Inc. I); OYO9272/PE, 31/08/2018, Q22091705, 7463</w:t>
        <w:noBreakHyphen/>
        <w:t>0(Art. 218, Inc. II); OYO9276/PE, 07/09/2018, H10417805, 6599</w:t>
        <w:noBreakHyphen/>
        <w:t>2(Art. 230, Inc. V); OYO9787/PE, 06/09/2018, H10743273, 7587</w:t>
        <w:noBreakHyphen/>
        <w:t>0(Art. 184, Inc. III); OYP0694/PE, 04/09/2018, AE2457200, 7242</w:t>
        <w:noBreakHyphen/>
        <w:t>2(Art. 250, I, b); OYP1126/PE, 02/09/2018, AE2456280, 7048</w:t>
        <w:noBreakHyphen/>
        <w:t>1(Art. 244, Inc. II); OYP2349/PE, 24/09/2018, AE1273025, 5185</w:t>
        <w:noBreakHyphen/>
        <w:t>2(Art. 167); OYP2674/PE, 08/09/2018, Q22120080, 7455</w:t>
        <w:noBreakHyphen/>
        <w:t>0(Art. 218, Inc. I); OYP4916/PE, 19/09/2018, AE3208778, 6599</w:t>
        <w:noBreakHyphen/>
        <w:t>2(Art. 230, Inc. V); OYP4916/PE, 19/09/2018, AE3208786, 5185</w:t>
        <w:noBreakHyphen/>
        <w:t>2(Art. 167); OYP5929/PE, 08/09/2018, Q22117240, 7471</w:t>
        <w:noBreakHyphen/>
        <w:t>0(Art. 218, Inc. III); OYP8133/PE, 05/09/2018, H10423775, 7340</w:t>
        <w:noBreakHyphen/>
        <w:t>0(Art. 252, Inc. IV); OYP8135/PE, 09/09/2018, Q22122589, 7455</w:t>
        <w:noBreakHyphen/>
        <w:t>0(Art. 218, Inc. I); OYQ0089/PE, 09/09/2018, Q22121027, 7455</w:t>
        <w:noBreakHyphen/>
        <w:t>0(Art. 218, Inc. I); OYQ0349/PE, 19/09/2018, AE439361, 6726</w:t>
        <w:noBreakHyphen/>
        <w:t>1(Art. 230, Inc. XVIII); OYQ1504/PE, 10/09/2018, Q22125642, 7455</w:t>
        <w:noBreakHyphen/>
        <w:t>0(Art. 218, Inc. I); OYQ2763/PE, 02/09/2018, Q22098262, 7455</w:t>
        <w:noBreakHyphen/>
        <w:t>0(Art. 218, Inc. I); OYQ6224/PE, 03/09/2018, Q22104033, 7455</w:t>
        <w:noBreakHyphen/>
        <w:t>0(Art. 218, Inc. I); OYQ7103/PE, 07/09/2018, Q22114470, 7463</w:t>
        <w:noBreakHyphen/>
        <w:t>0(Art. 218, Inc. II); OYQ9432/PE, 04/09/2018, Q22106206, 7455</w:t>
        <w:noBreakHyphen/>
        <w:t>0(Art. 218, Inc. I); OYR0613/PE, 28/08/2018, DD6382403, 7587</w:t>
        <w:noBreakHyphen/>
        <w:t>0(Art. 184, Inc. III); OYR2688/PE, 08/09/2018, Q22120098, 7455</w:t>
        <w:noBreakHyphen/>
        <w:t>0(Art. 218, Inc. I); OYR3329/PE, 15/09/2018, AE2458630, 7242</w:t>
        <w:noBreakHyphen/>
        <w:t>2(Art. 250, I, b); OYR3489/PE, 21/09/2018, AE6802530, 7242</w:t>
        <w:noBreakHyphen/>
        <w:t>2(Art. 250, I, b); OYR4803/PE, 21/09/2018, AE5266147, 5053</w:t>
        <w:noBreakHyphen/>
        <w:t>1(Art. 162, Inc. VI); OYR4812/PE, 02/09/2018, Q22098319, 7455</w:t>
        <w:noBreakHyphen/>
        <w:t>0(Art. 218, Inc. I); OYR5105/PE, 07/09/2018, Q22115620, 7455</w:t>
        <w:noBreakHyphen/>
        <w:t>0(Art. 218, Inc. I); OYR5163/PE, 17/09/2018, AE2458860, 5940</w:t>
        <w:noBreakHyphen/>
        <w:t>1(Art. 203, Inc. III); OYR6403/PE, 02/09/2018, DD5849197, 6670</w:t>
        <w:noBreakHyphen/>
        <w:t>0(Art. 230, Inc. XIII); OYR6724/PE, 28/08/2018, AR1049098, 7455</w:t>
        <w:noBreakHyphen/>
        <w:t>0(Art. 218, Inc. I); OYR6888/PE, 21/09/2018, AE6602124, 6769</w:t>
        <w:noBreakHyphen/>
        <w:t>0(Art. 230, Inc. XXII); OYR9636/PE, 14/09/2018, AE2656130, 7340</w:t>
        <w:noBreakHyphen/>
        <w:t>0(Art. 252, Inc. IV); OYS1330/PE, 04/09/2018, AR1053168, 7455</w:t>
        <w:noBreakHyphen/>
        <w:t>0(Art. 218, Inc. I); OYS4619/PE, 04/09/2018, AR1052803, 7455</w:t>
        <w:noBreakHyphen/>
        <w:t>0(Art. 218, Inc. I); OYT0341/PE, 07/09/2018, Q22113610, 7463</w:t>
        <w:noBreakHyphen/>
        <w:t>0(Art. 218, Inc. II); OYT0973/PE, 10/09/2018, AE3207950, 6670</w:t>
        <w:noBreakHyphen/>
        <w:t>0(Art. 230, Inc. XIII); OYT1887/PE, 10/09/2018, AE2040059, 7242</w:t>
        <w:noBreakHyphen/>
        <w:t>2(Art. 250, I, b); OYT2824/PE, 26/08/2018, DD6380494, 7242</w:t>
        <w:noBreakHyphen/>
        <w:t>2(Art. 250, I, b); OYT6562/PE, 02/09/2018, Q22096928, 7455</w:t>
        <w:noBreakHyphen/>
        <w:t>0(Art. 218, Inc. I); OYT6846/PE, 02/09/2018, AR1051688, 7455</w:t>
        <w:noBreakHyphen/>
        <w:t>0(Art. 218, Inc. I); OYT7021/PE, 07/09/2018, AE2039530, 6017</w:t>
        <w:noBreakHyphen/>
        <w:t>4(Art. 206, Inc. III); OYU1142/PE, 25/09/2018, AE3209375, 5053</w:t>
        <w:noBreakHyphen/>
        <w:t>1(Art. 162, Inc. VI); OYU1312/PE, 12/09/2018, AE56454, 6661</w:t>
        <w:noBreakHyphen/>
        <w:t>0(Art. 230, Inc. XII); OYU3870/PE, 20/09/2018, AE3023425, 7587</w:t>
        <w:noBreakHyphen/>
        <w:t>0(Art. 184, Inc. III); OYU5308/PE, 11/09/2018, H10426626, 5819</w:t>
        <w:noBreakHyphen/>
        <w:t>4(Art. 193); OYU5974/PE, 07/09/2018, Q22111803, 7455</w:t>
        <w:noBreakHyphen/>
        <w:t>0(Art. 218, Inc. I); OYU7194/PE, 27/08/2018, H10420113, 7242</w:t>
        <w:noBreakHyphen/>
        <w:t>2(Art. 250, I, b); OYV0517/PE, 01/09/2018, AR1050584, 7463</w:t>
        <w:noBreakHyphen/>
        <w:t>0(Art. 218, Inc. II); OYV1173/PE, 01/09/2018, AR1050657, 7463</w:t>
        <w:noBreakHyphen/>
        <w:t>0(Art. 218, Inc. II); OYV1245/PE, 09/09/2018, Q22122856, 7455</w:t>
        <w:noBreakHyphen/>
        <w:t>0(Art. 218, Inc. I); OYV1468/PE, 03/09/2018, Q22104254, 7455</w:t>
        <w:noBreakHyphen/>
        <w:t>0(Art. 218, Inc. I); OYV1868/PE, 02/09/2018, Q22097622, 7455</w:t>
        <w:noBreakHyphen/>
        <w:t>0(Art. 218, Inc. I); OYV3926/PE, 26/08/2018, DD6309250, 6670</w:t>
        <w:noBreakHyphen/>
        <w:t>0(Art. 230, Inc. XIII); OYV4823/PE, 04/09/2018, AR1052366, 7463</w:t>
        <w:noBreakHyphen/>
        <w:t>0(Art. 218, Inc. II); OYV6544/PE, 02/09/2018, Q22096308, 7455</w:t>
        <w:noBreakHyphen/>
        <w:t>0(Art. 218, Inc. I); OYV8364/PE, 05/09/2018, Q22109230, 7455</w:t>
        <w:noBreakHyphen/>
        <w:t>0(Art. 218, Inc. I); OYW3268/PE, 04/09/2018, AR1052463, 7455</w:t>
        <w:noBreakHyphen/>
        <w:t>0(Art. 218, Inc. I); OYW4563/PE, 23/09/2018, AE3209146, 7285</w:t>
        <w:noBreakHyphen/>
        <w:t>0(Art. 250, Inc. III); OYW4639/PE, 17/09/2018, AE2458916, 6556</w:t>
        <w:noBreakHyphen/>
        <w:t>1(Art. 230, Inc. I); OYW6762/PE, 01/09/2018, AE2456131, 6270</w:t>
        <w:noBreakHyphen/>
        <w:t>0(Art. 220, Inc. II); OYW6804/PE, 02/09/2018, DD5849200, 6599</w:t>
        <w:noBreakHyphen/>
        <w:t>2(Art. 230, Inc. V); OYW7157/PE, 22/09/2018, AE2865813, 7242</w:t>
        <w:noBreakHyphen/>
        <w:t>2(Art. 250, I, b); OYX0818/PE, 03/09/2018, Q22103118, 7463</w:t>
        <w:noBreakHyphen/>
        <w:t>0(Art. 218, Inc. II); OYX1905/PE, 09/09/2018, Q22124085, 7455</w:t>
        <w:noBreakHyphen/>
        <w:t>0(Art. 218, Inc. I); OYX6361/PE, 21/09/2018, AE2041608, 6017</w:t>
        <w:noBreakHyphen/>
        <w:t>4(Art. 206, Inc. III); OYX7478/PE, 17/09/2018, AE56934, 7242</w:t>
        <w:noBreakHyphen/>
        <w:t>2(Art. 250, I, b); OYX8144/PE, 27/08/2018, DD6382322, 7587</w:t>
        <w:noBreakHyphen/>
        <w:t>0(Art. 184, Inc. III); OYX8500/PE, 23/09/2018, AE5266589, 6076</w:t>
        <w:noBreakHyphen/>
        <w:t>0(Art. 210); OYY0309/PE, 11/09/2018, Q22126681, 7455</w:t>
        <w:noBreakHyphen/>
        <w:t>0(Art. 218, Inc. I); OYY0414/PE, 05/09/2018, Q22108969, 7455</w:t>
        <w:noBreakHyphen/>
        <w:t>0(Art. 218, Inc. I); OYY2702/PE, 11/09/2018, AR1053974, 7455</w:t>
        <w:noBreakHyphen/>
        <w:t>0(Art. 218, Inc. I); OYY4537/PE, 03/09/2018, AE1464912, 6599</w:t>
        <w:noBreakHyphen/>
        <w:t>2(Art. 230, Inc. V); OYY4710/PE, 09/09/2018, Q22121566, 7455</w:t>
        <w:noBreakHyphen/>
        <w:t>0(Art. 218, Inc. I); OYY5151/PE, 09/09/2018, Q22122180, 7455</w:t>
        <w:noBreakHyphen/>
        <w:t>0(Art. 218, Inc. I); OYY5517/PE, 08/09/2018, Q22116791, 7463</w:t>
        <w:noBreakHyphen/>
        <w:t>0(Art. 218, Inc. II); OYY7260/PE, 18/09/2018, AE5265655, 7030</w:t>
        <w:noBreakHyphen/>
        <w:t>1(Art. 244, Inc. I); OYY7260/PE, 18/09/2018, AE5265663, 7048</w:t>
        <w:noBreakHyphen/>
        <w:t>1(Art. 244, Inc. II); OYY8300/PE, 02/09/2018, Q22097118, 7455</w:t>
        <w:noBreakHyphen/>
        <w:t>0(Art. 218, Inc. I); OYY9076/PE, 04/09/2018, Q22105471, 7455</w:t>
        <w:noBreakHyphen/>
        <w:t>0(Art. 218, Inc. I); OYY9826/PE, 03/09/2018, H10423821, 5053</w:t>
        <w:noBreakHyphen/>
        <w:t>1(Art. 162, Inc. VI); OYZ0966/PE, 07/09/2018, Q22113920, 7455</w:t>
        <w:noBreakHyphen/>
        <w:t>0(Art. 218, Inc. I); OYZ1991/PE, 10/09/2018, Q22124999, 7455</w:t>
        <w:noBreakHyphen/>
        <w:t>0(Art. 218, Inc. I); OYZ2455/PE, 07/09/2018, Q22114730, 7463</w:t>
        <w:noBreakHyphen/>
        <w:t>0(Art. 218, Inc. II); OYZ2936/PE, 04/09/2018, AR1052900, 7455</w:t>
        <w:noBreakHyphen/>
        <w:t>0(Art. 218, Inc. I); OYZ3535/PE, 09/09/2018, Q22120624, 7455</w:t>
        <w:noBreakHyphen/>
        <w:t>0(Art. 218, Inc. I); OYZ4335/PE, 08/09/2018, AE3207666, 7340</w:t>
        <w:noBreakHyphen/>
        <w:t>0(Art. 252, Inc. IV); OYZ5371/PE, 07/09/2018, Q22115671, 7455</w:t>
        <w:noBreakHyphen/>
        <w:t>0(Art. 218, Inc. I); OYZ6491/PE, 11/09/2018, H10426995, 7242</w:t>
        <w:noBreakHyphen/>
        <w:t>2(Art. 250, I, b); OYZ7214/PE, 03/09/2018, Q22104688, 7455</w:t>
        <w:noBreakHyphen/>
        <w:t>0(Art. 218, Inc. I); OYZ8230/PE, 21/09/2018, AE2865538, 6602</w:t>
        <w:noBreakHyphen/>
        <w:t>0(Art. 230, Inc. VI); OYZ9999/PE, 01/09/2018, AR1049535, 7471</w:t>
        <w:noBreakHyphen/>
        <w:t>0(Art. 218, Inc. III); OZC4985/PE, 04/09/2018, Q22106974, 7463</w:t>
        <w:noBreakHyphen/>
        <w:t>0(Art. 218, Inc. II); OZC4985/PE, 04/09/2018, Q22106982, 7455</w:t>
        <w:noBreakHyphen/>
        <w:t>0(Art. 218, Inc. I); OZG1526/BA, 05/09/2018, Q22111110, 7455</w:t>
        <w:noBreakHyphen/>
        <w:t>0(Art. 218, Inc. I); OZG1526/BA, 09/09/2018, Q22129516, 7455</w:t>
        <w:noBreakHyphen/>
        <w:t>0(Art. 218, Inc. I); OZM2378/AL, 13/09/2018, AE2864310, 6912</w:t>
        <w:noBreakHyphen/>
        <w:t>0(Art. 232); OZO1541/BA, 31/08/2018, Q22100836, 7455</w:t>
        <w:noBreakHyphen/>
        <w:t>0(Art. 218, Inc. I); PAV7496/RN, 10/09/2018, Q22130689, 7455</w:t>
        <w:noBreakHyphen/>
        <w:t>0(Art. 218, Inc. I); PBE9220/DF, 15/09/2018, AE6601748, 6726</w:t>
        <w:noBreakHyphen/>
        <w:t>1(Art. 230, Inc. XVIII); PCA0841/PE, 08/09/2018, Q22118506, 7455</w:t>
        <w:noBreakHyphen/>
        <w:t>0(Art. 218, Inc. I); PCA4847/PE, 10/09/2018, AE2040008, 7587</w:t>
        <w:noBreakHyphen/>
        <w:t>0(Art. 184, Inc. III); PCA4890/PE, 03/09/2018, Q22103622, 7455</w:t>
        <w:noBreakHyphen/>
        <w:t>0(Art. 218, Inc. I); PCB4392/PE, 21/09/2018, AE1272738, 5010</w:t>
        <w:noBreakHyphen/>
        <w:t>0(Art. 162, Inc. I); PCB4392/PE, 21/09/2018, AE1272746, 6599</w:t>
        <w:noBreakHyphen/>
        <w:t>2(Art. 230, Inc. V); PCB4968/PE, 20/09/2018, AE57264, 6599</w:t>
        <w:noBreakHyphen/>
        <w:t>2(Art. 230, Inc. V); PCB9072/PE, 08/09/2018, AE222214, 7030</w:t>
        <w:noBreakHyphen/>
        <w:t>1(Art. 244, Inc. I); PCB9905/PE, 03/09/2018, Q22104637, 7471</w:t>
        <w:noBreakHyphen/>
        <w:t>0(Art. 218, Inc. III); PCC0483/PE, 17/09/2018, H10425891, 7366</w:t>
        <w:noBreakHyphen/>
        <w:t>2(Art. 252, Inc. VI); PCC1148/PE, 02/09/2018, Q22096553, 7455</w:t>
        <w:noBreakHyphen/>
        <w:t>0(Art. 218, Inc. I); PCC1563/PE, 08/09/2018, AE1271812, 7633</w:t>
        <w:noBreakHyphen/>
        <w:t>2(Art. 252, §único); PCC1620/PE, 09/09/2018, AE6801720, 5053</w:t>
        <w:noBreakHyphen/>
        <w:t>1(Art. 162, Inc. VI); PCC2757/PE, 23/09/2018, AE1852165, 7242</w:t>
        <w:noBreakHyphen/>
        <w:t>2(Art. 250, I, b); PCC4113/PE, 08/09/2018, AE222338, 6858</w:t>
        <w:noBreakHyphen/>
        <w:t>0(Art. 231, Inc. VII); PCC4113/PE, 08/09/2018, AE222362, 7048</w:t>
        <w:noBreakHyphen/>
        <w:t>1(Art. 244, Inc. II); PCC4113/PE, 08/09/2018, AE222370, 7030</w:t>
        <w:noBreakHyphen/>
        <w:t>1(Art. 244, Inc. I); PCC6152/PE, 08/09/2018, Q22119537, 7455</w:t>
        <w:noBreakHyphen/>
        <w:t>0(Art. 218, Inc. I); PCC7237/PE, 01/09/2018, AR1051270, 7463</w:t>
        <w:noBreakHyphen/>
        <w:t>0(Art. 218, Inc. II); PCD3385/PE, 09/09/2018, Q22124271, 7455</w:t>
        <w:noBreakHyphen/>
        <w:t>0(Art. 218, Inc. I); PCD3697/PE, 02/09/2018, Q22099145, 7455</w:t>
        <w:noBreakHyphen/>
        <w:t>0(Art. 218, Inc. I); PCD5893/PE, 01/09/2018, Q22094992, 7455</w:t>
        <w:noBreakHyphen/>
        <w:t>0(Art. 218, Inc. I); PCD6257/PE, 02/09/2018, AE2456638, 7030</w:t>
        <w:noBreakHyphen/>
        <w:t>1(Art. 244, Inc. I); PCD6473/PE, 16/09/2018, AE2041012, 7242</w:t>
        <w:noBreakHyphen/>
        <w:t>2(Art. 250, I, b); PCD6492/PE, 02/09/2018, Q22098980, 7455</w:t>
        <w:noBreakHyphen/>
        <w:t>0(Art. 218, Inc. I); PCD6615/PE, 14/09/2018, AE5264845, 6599</w:t>
        <w:noBreakHyphen/>
        <w:t>2(Art. 230, Inc. V); PCD6615/PE, 14/09/2018, AE5264853, 6769</w:t>
        <w:noBreakHyphen/>
        <w:t>0(Art. 230, Inc. XXII); PCD7623/PE, 03/09/2018, AR1052005, 7455</w:t>
        <w:noBreakHyphen/>
        <w:t>0(Art. 218, Inc. I); PCD8420/PE, 03/09/2018, Q22102790, 7455</w:t>
        <w:noBreakHyphen/>
        <w:t>0(Art. 218, Inc. I); PCD8420/PE, 03/09/2018, Q22103665, 7471</w:t>
        <w:noBreakHyphen/>
        <w:t>0(Art. 218, Inc. III); PCD8507/PE, 01/09/2018, Q22094623, 7455</w:t>
        <w:noBreakHyphen/>
        <w:t>0(Art. 218, Inc. I); PCD8507/PE, 03/09/2018, Q22100127, 7455</w:t>
        <w:noBreakHyphen/>
        <w:t>0(Art. 218, Inc. I); PCD8507/PE, 03/09/2018, Q22103428, 7455</w:t>
        <w:noBreakHyphen/>
        <w:t>0(Art. 218, Inc. I); PCD8987/PE, 08/09/2018, Q22118549, 7463</w:t>
        <w:noBreakHyphen/>
        <w:t>0(Art. 218, Inc. II); PCD9652/PE, 31/08/2018, AR1049330, 7455</w:t>
        <w:noBreakHyphen/>
        <w:t>0(Art. 218, Inc. I); PCE1238/PE, 09/09/2018, Q22121345, 7455</w:t>
        <w:noBreakHyphen/>
        <w:t>0(Art. 218, Inc. I); PCE4722/PE, 18/09/2018, AE2656432, 7030</w:t>
        <w:noBreakHyphen/>
        <w:t>1(Art. 244, Inc. I); PCE4722/PE, 18/09/2018, AE2656440, 7048</w:t>
        <w:noBreakHyphen/>
        <w:t>1(Art. 244, Inc. II); PCE5440/PE, 02/09/2018, DD6310313, 6726</w:t>
        <w:noBreakHyphen/>
        <w:t>1(Art. 230, Inc. XVIII); PCE6857/PE, 01/09/2018, Q22093732, 7471</w:t>
        <w:noBreakHyphen/>
        <w:t>0(Art. 218, Inc. III); PCE8283/PE, 29/08/2018, DD6382918, 7587</w:t>
        <w:noBreakHyphen/>
        <w:t>0(Art. 184, Inc. III); PCE9912/PE, 05/09/2018, AE1271529, 6599</w:t>
        <w:noBreakHyphen/>
        <w:t>2(Art. 230, Inc. V); PCE9912/PE, 05/09/2018, AE1271537, 5185</w:t>
        <w:noBreakHyphen/>
        <w:t>2(Art. 167); PCF0308/PE, 03/09/2018, Q22104220, 7455</w:t>
        <w:noBreakHyphen/>
        <w:t>0(Art. 218, Inc. I); PCF1750/PE, 22/08/2018, DD6305654, 7587</w:t>
        <w:noBreakHyphen/>
        <w:t>0(Art. 184, Inc. III); PCF5661/PE, 07/09/2018, AE1465269, 7242</w:t>
        <w:noBreakHyphen/>
        <w:t>2(Art. 250, I, b); PCF7020/PE, 16/09/2018, AE2040962, 5819</w:t>
        <w:noBreakHyphen/>
        <w:t>5(Art. 193); PCF7067/PE, 02/09/2018, Q22096405, 7455</w:t>
        <w:noBreakHyphen/>
        <w:t>0(Art. 218, Inc. I); PCF9687/PE, 07/09/2018, Q22115990, 7455</w:t>
        <w:noBreakHyphen/>
        <w:t>0(Art. 218, Inc. I); PCG2169/PE, 09/09/2018, Q22123011, 7455</w:t>
        <w:noBreakHyphen/>
        <w:t>0(Art. 218, Inc. I); PCG4119/PE, 05/09/2018, AE1271669, 6050</w:t>
        <w:noBreakHyphen/>
        <w:t>1(Art. 208); PCG5354/PE, 13/09/2018, AE6802131, 7242</w:t>
        <w:noBreakHyphen/>
        <w:t>2(Art. 250, I, b); PCG9004/PE, 10/09/2018, AE2040016, 7242</w:t>
        <w:noBreakHyphen/>
        <w:t>2(Art. 250, I, b); PCG9203/PE, 05/09/2018, Q22109337, 7463</w:t>
        <w:noBreakHyphen/>
        <w:t>0(Art. 218, Inc. II); PCH0311/PE, 06/09/2018, DD6381571, 7587</w:t>
        <w:noBreakHyphen/>
        <w:t>0(Art. 184, Inc. III); PCH1100/PE, 03/09/2018, Q22104645, 7455</w:t>
        <w:noBreakHyphen/>
        <w:t>0(Art. 218, Inc. I); PCH1291/PE, 12/09/2018, AE2656050, 7048</w:t>
        <w:noBreakHyphen/>
        <w:t>1(Art. 244, Inc. II); PCH1716/PE, 08/09/2018, DE37013440, 5835</w:t>
        <w:noBreakHyphen/>
        <w:t>0(Art. 195); PCH3766/PE, 24/08/2018, DD6381784, 7587</w:t>
        <w:noBreakHyphen/>
        <w:t>0(Art. 184, Inc. III); PCH3910/PE, 02/09/2018, Q22098823, 7455</w:t>
        <w:noBreakHyphen/>
        <w:t>0(Art. 218, Inc. I); PCH3910/PE, 05/09/2018, Q22108225, 7455</w:t>
        <w:noBreakHyphen/>
        <w:t>0(Art. 218, Inc. I); PCH4702/PE, 10/09/2018, Q22124760, 7463</w:t>
        <w:noBreakHyphen/>
        <w:t>0(Art. 218, Inc. II); PCH4777/PE, 11/09/2018, AE3208034, 7242</w:t>
        <w:noBreakHyphen/>
        <w:t>2(Art. 250, I, b); PCH4898/PE, 27/08/2018, H10419328, 7242</w:t>
        <w:noBreakHyphen/>
        <w:t>2(Art. 250, I, b); PCH7138/PE, 04/09/2018, Q22106745, 7455</w:t>
        <w:noBreakHyphen/>
        <w:t>0(Art. 218, Inc. I); PCH7633/PE, 02/09/2018, Q22097860, 7455</w:t>
        <w:noBreakHyphen/>
        <w:t>0(Art. 218, Inc. I); PCH7673/PE, 07/09/2018, AE438560, 5010</w:t>
        <w:noBreakHyphen/>
        <w:t>0(Art. 162, Inc. I); PCH7673/PE, 07/09/2018, AE3022470, 6599</w:t>
        <w:noBreakHyphen/>
        <w:t>2(Art. 230, Inc. V); PCH8068/PE, 15/09/2018, H10426774, 7633</w:t>
        <w:noBreakHyphen/>
        <w:t>1(Art. 252, §único); PCH9144/PE, 09/09/2018, AE2863721, 7242</w:t>
        <w:noBreakHyphen/>
        <w:t>2(Art. 250, I, b); PCI1536/PE, 20/09/2018, AE5265922, 5924</w:t>
        <w:noBreakHyphen/>
        <w:t>2(Art. 203, Inc. I); PCI3753/PE, 03/09/2018, Q22104653, 7455</w:t>
        <w:noBreakHyphen/>
        <w:t>0(Art. 218, Inc. I); PCI5209/PE, 29/08/2018, DD6377795, 6041</w:t>
        <w:noBreakHyphen/>
        <w:t>2(Art. 207); PCI5286/PE, 22/08/2018, DD6309234, 7242</w:t>
        <w:noBreakHyphen/>
        <w:t>2(Art. 250, I, b); PCI7128/PE, 20/09/2018, AE439493, 7030</w:t>
        <w:noBreakHyphen/>
        <w:t>1(Art. 244, Inc. I); PCI7128/PE, 20/09/2018, AE439507, 7048</w:t>
        <w:noBreakHyphen/>
        <w:t>1(Art. 244, Inc. II); PCJ1931/PE, 26/09/2018, H10430690, 6050</w:t>
        <w:noBreakHyphen/>
        <w:t>1(Art. 208); PCJ2271/PE, 11/09/2018, AE2040253, 6050</w:t>
        <w:noBreakHyphen/>
        <w:t>1(Art. 208); PCJ4929/PE, 02/09/2018, AR1051416, 7455</w:t>
        <w:noBreakHyphen/>
        <w:t>0(Art. 218, Inc. I); PCJ6373/PE, 07/09/2018, Q22113512, 7455</w:t>
        <w:noBreakHyphen/>
        <w:t>0(Art. 218, Inc. I); PCJ8393/PE, 06/09/2018, AE2863365, 5010</w:t>
        <w:noBreakHyphen/>
        <w:t>0(Art. 162, Inc. I); PCJ8523/PE, 02/09/2018, AR1051696, 7455</w:t>
        <w:noBreakHyphen/>
        <w:t>0(Art. 218, Inc. I); PCJ8676/PE, 03/09/2018, Q22104700, 7455</w:t>
        <w:noBreakHyphen/>
        <w:t>0(Art. 218, Inc. I); PCJ9183/PE, 09/09/2018, Q22120306, 7455</w:t>
        <w:noBreakHyphen/>
        <w:t>0(Art. 218, Inc. I); PCJ9768/PE, 10/09/2018, Q22125332, 7455</w:t>
        <w:noBreakHyphen/>
        <w:t>0(Art. 218, Inc. I); PCK0608/PE, 02/09/2018, Q22099056, 7455</w:t>
        <w:noBreakHyphen/>
        <w:t>0(Art. 218, Inc. I); PCK2512/PE, 09/09/2018, Q22123917, 7455</w:t>
        <w:noBreakHyphen/>
        <w:t>0(Art. 218, Inc. I); PCK5582/PE, 04/09/2018, Q22105048, 7455</w:t>
        <w:noBreakHyphen/>
        <w:t>0(Art. 218, Inc. I); PCK7033/PE, 07/09/2018, Q22114608, 7455</w:t>
        <w:noBreakHyphen/>
        <w:t>0(Art. 218, Inc. I); PCK8560/PE, 02/09/2018, Q22098718, 7455</w:t>
        <w:noBreakHyphen/>
        <w:t>0(Art. 218, Inc. I); PCL0128/PE, 29/08/2018, DD6382950, 7587</w:t>
        <w:noBreakHyphen/>
        <w:t>0(Art. 184, Inc. III); PCL2154/PE, 31/08/2018, Q22092043, 7463</w:t>
        <w:noBreakHyphen/>
        <w:t>0(Art. 218, Inc. II); PCL3293/PE, 07/09/2018, H10419786, 6610</w:t>
        <w:noBreakHyphen/>
        <w:t>2(Art. 230, Inc. VII); PCL4073/PE, 08/09/2018, Q22118166, 7455</w:t>
        <w:noBreakHyphen/>
        <w:t>0(Art. 218, Inc. I); PCL4632/PE, 24/08/2018, DD5849014, 5010</w:t>
        <w:noBreakHyphen/>
        <w:t>0(Art. 162, Inc. I); PCL4632/PE, 24/08/2018, DD5849022, 6599</w:t>
        <w:noBreakHyphen/>
        <w:t>2(Art. 230, Inc. V); PCL6036/PE, 02/09/2018, Q22099544, 7455</w:t>
        <w:noBreakHyphen/>
        <w:t>0(Art. 218, Inc. I); PCL8331/PE, 09/09/2018, Q22120403, 7463</w:t>
        <w:noBreakHyphen/>
        <w:t>0(Art. 218, Inc. II); PCL9658/PE, 10/09/2018, AE5264730, 5835</w:t>
        <w:noBreakHyphen/>
        <w:t>0(Art. 195); PCM1152/PE, 11/09/2018, AR1053931, 7455</w:t>
        <w:noBreakHyphen/>
        <w:t>0(Art. 218, Inc. I); PCM1270/PE, 02/09/2018, AE2456492, 6270</w:t>
        <w:noBreakHyphen/>
        <w:t>0(Art. 220, Inc. II); PCM5224/PE, 09/09/2018, AE1271898, 7340</w:t>
        <w:noBreakHyphen/>
        <w:t>0(Art. 252, Inc. IV); PCM7565/PE, 26/08/2018, DD6309544, 6599</w:t>
        <w:noBreakHyphen/>
        <w:t>2(Art. 230, Inc. V); PCM8769/PE, 07/09/2018, Q22113733, 7455</w:t>
        <w:noBreakHyphen/>
        <w:t>0(Art. 218, Inc. I); PCM9961/PE, 01/09/2018, AR1050932, 7463</w:t>
        <w:noBreakHyphen/>
        <w:t>0(Art. 218, Inc. II); PCN4214/PE, 02/09/2018, Q22097800, 7455</w:t>
        <w:noBreakHyphen/>
        <w:t>0(Art. 218, Inc. I); PCN4319/PE, 07/09/2018, Q22111692, 7471</w:t>
        <w:noBreakHyphen/>
        <w:t>0(Art. 218, Inc. III); PCN4540/PE, 11/09/2018, AR1053834, 7455</w:t>
        <w:noBreakHyphen/>
        <w:t>0(Art. 218, Inc. I); PCN4711/PE, 08/09/2018, Q22119804, 7463</w:t>
        <w:noBreakHyphen/>
        <w:t>0(Art. 218, Inc. II); PCN6805/PE, 27/08/2018, DD6382241, 7242</w:t>
        <w:noBreakHyphen/>
        <w:t>2(Art. 250, I, b); PCN8822/PE, 05/09/2018, AE6601160, 6599</w:t>
        <w:noBreakHyphen/>
        <w:t>2(Art. 230, Inc. V); PCN9118/PE, 23/09/2018, AE5266562, 7242</w:t>
        <w:noBreakHyphen/>
        <w:t>2(Art. 250, I, b); PCO0471/PE, 11/09/2018, AR1054040, 7463</w:t>
        <w:noBreakHyphen/>
        <w:t>0(Art. 218, Inc. II); PCO1131/PE, 07/09/2018, AE2039506, 6858</w:t>
        <w:noBreakHyphen/>
        <w:t>0(Art. 231, Inc. VII); PCO1131/PE, 07/09/2018, AE2039514, 5185</w:t>
        <w:noBreakHyphen/>
        <w:t>2(Art. 167); PCO6563/PE, 06/09/2018, AE2039409, 7587</w:t>
        <w:noBreakHyphen/>
        <w:t>0(Art. 184, Inc. III); PCO6823/PE, 15/09/2018, AE5265000, 5835</w:t>
        <w:noBreakHyphen/>
        <w:t>0(Art. 195); PCP0241/PE, 11/09/2018, H10427495, 5819</w:t>
        <w:noBreakHyphen/>
        <w:t>6(Art. 193); PCP3571/PE, 15/09/2018, AE2217560, 7242</w:t>
        <w:noBreakHyphen/>
        <w:t>2(Art. 250, I, b); PCP5882/PE, 08/09/2018, AE438659, 5010</w:t>
        <w:noBreakHyphen/>
        <w:t>0(Art. 162, Inc. I); PCP5882/PE, 08/09/2018, AE438667, 6599</w:t>
        <w:noBreakHyphen/>
        <w:t>2(Art. 230, Inc. V); PCP6102/PE, 26/08/2018, DD6379879, 6041</w:t>
        <w:noBreakHyphen/>
        <w:t>2(Art. 207); PCP8652/PE, 02/09/2018, AE2456310, 5444</w:t>
        <w:noBreakHyphen/>
        <w:t>0(Art. 181, Inc. VII); PCP9812/PE, 15/09/2018, AE2217498, 7242</w:t>
        <w:noBreakHyphen/>
        <w:t>2(Art. 250, I, b); PCQ0813/PE, 11/09/2018, Q22126983, 7455</w:t>
        <w:noBreakHyphen/>
        <w:t>0(Art. 218, Inc. I); PCQ1578/PE, 11/09/2018, Q22127130, 7463</w:t>
        <w:noBreakHyphen/>
        <w:t>0(Art. 218, Inc. II); PCQ3484/PE, 07/09/2018, Q22112583, 7455</w:t>
        <w:noBreakHyphen/>
        <w:t>0(Art. 218, Inc. I); PCQ3621/PE, 23/09/2018, AE2866224, 7242</w:t>
        <w:noBreakHyphen/>
        <w:t>2(Art. 250, I, b); PCQ4251/PE, 02/09/2018, AE2456271, 7340</w:t>
        <w:noBreakHyphen/>
        <w:t>0(Art. 252, Inc. IV); PCQ6314/PE, 18/09/2018, AE2459009, 5835</w:t>
        <w:noBreakHyphen/>
        <w:t>0(Art. 195); PCQ6314/PE, 18/09/2018, AE2459017, 7340</w:t>
        <w:noBreakHyphen/>
        <w:t>0(Art. 252, Inc. IV); PCQ8365/PE, 11/09/2018, AE6601454, 6599</w:t>
        <w:noBreakHyphen/>
        <w:t>2(Art. 230, Inc. V); PCR7362/PE, 08/09/2018, Q22117143, 7455</w:t>
        <w:noBreakHyphen/>
        <w:t>0(Art. 218, Inc. I); PCR8744/PE, 23/09/2018, AE3208980, 7242</w:t>
        <w:noBreakHyphen/>
        <w:t>2(Art. 250, I, b); PCS0104/PE, 05/09/2018, AE2039085, 7587</w:t>
        <w:noBreakHyphen/>
        <w:t>0(Art. 184, Inc. III); PCS1226/PE, 09/09/2018, Q22122309, 7455</w:t>
        <w:noBreakHyphen/>
        <w:t>0(Art. 218, Inc. I); PCS3928/PE, 22/09/2018, AE6802689, 7242</w:t>
        <w:noBreakHyphen/>
        <w:t>2(Art. 250, I, b); PCS4004/PE, 05/09/2018, Q22108489, 7455</w:t>
        <w:noBreakHyphen/>
        <w:t>0(Art. 218, Inc. I); PCS4315/PE, 13/09/2018, AE2040687, 7242</w:t>
        <w:noBreakHyphen/>
        <w:t>2(Art. 250, I, b); PCS5342/PE, 09/09/2018, Q22123259, 7455</w:t>
        <w:noBreakHyphen/>
        <w:t>0(Art. 218, Inc. I); PCS8293/PE, 01/09/2018, AR1050460, 7455</w:t>
        <w:noBreakHyphen/>
        <w:t>0(Art. 218, Inc. I); PCS8655/PE, 21/09/2018, AE2865694, 5193</w:t>
        <w:noBreakHyphen/>
        <w:t>0(Art.168); PCT1011/PE, 22/09/2018, AE57663, 5053</w:t>
        <w:noBreakHyphen/>
        <w:t>1(Art. 162, Inc. VI); PCT1185/PE, 11/09/2018, Q22126789, 7455</w:t>
        <w:noBreakHyphen/>
        <w:t>0(Art. 218, Inc. I); PCT1778/PE, 10/09/2018, Q22124654, 7455</w:t>
        <w:noBreakHyphen/>
        <w:t>0(Art. 218, Inc. I); PCT3655/PE, 07/09/2018, Q22113350, 7455</w:t>
        <w:noBreakHyphen/>
        <w:t>0(Art. 218, Inc. I); PCT7102/PE, 28/08/2018, H10419719, 5967</w:t>
        <w:noBreakHyphen/>
        <w:t>0(Art. 203, Inc. V); PCT7903/PE, 01/09/2018, Q22096120, 7455</w:t>
        <w:noBreakHyphen/>
        <w:t>0(Art. 218, Inc. I); PCT9188/PE, 05/09/2018, DD6307894, 7242</w:t>
        <w:noBreakHyphen/>
        <w:t>2(Art. 250, I, b); PCT9958/PE, 08/09/2018, AE438578, 7048</w:t>
        <w:noBreakHyphen/>
        <w:t>1(Art. 244, Inc. II); PCU0359/PE, 04/09/2018, Q22105153, 7455</w:t>
        <w:noBreakHyphen/>
        <w:t>0(Art. 218, Inc. I); PCU0590/PE, 11/09/2018, Q22127050, 7455</w:t>
        <w:noBreakHyphen/>
        <w:t>0(Art. 218, Inc. I); PCU1884/PE, 07/09/2018, Q22115205, 7455</w:t>
        <w:noBreakHyphen/>
        <w:t>0(Art. 218, Inc. I); PCU4587/PE, 23/08/2018, DD6381113, 7587</w:t>
        <w:noBreakHyphen/>
        <w:t>0(Art. 184, Inc. III); PCU5720/PE, 08/09/2018, Q22118565, 7463</w:t>
        <w:noBreakHyphen/>
        <w:t>0(Art. 218, Inc. II); PCU6410/PE, 01/09/2018, Q22094100, 7455</w:t>
        <w:noBreakHyphen/>
        <w:t>0(Art. 218, Inc. I); PCU6514/PE, 09/09/2018, Q22124034, 7463</w:t>
        <w:noBreakHyphen/>
        <w:t>0(Art. 218, Inc. II); PCU6923/PE, 12/09/2018, AE6802018, 5053</w:t>
        <w:noBreakHyphen/>
        <w:t>1(Art. 162, Inc. VI); PCU7541/PE, 29/08/2018, DD6103423, 6599</w:t>
        <w:noBreakHyphen/>
        <w:t>2(Art. 230, Inc. V); PCU7592/PE, 24/09/2018, AE3209316, 5185</w:t>
        <w:noBreakHyphen/>
        <w:t>2(Art. 167); PCU9257/PE, 05/09/2018, Q22107660, 7455</w:t>
        <w:noBreakHyphen/>
        <w:t>0(Art. 218, Inc. I); PCV0494/PE, 03/09/2018, Q22102979, 7463</w:t>
        <w:noBreakHyphen/>
        <w:t>0(Art. 218, Inc. II); PCV0494/PE, 03/09/2018, Q22104238, 7463</w:t>
        <w:noBreakHyphen/>
        <w:t>0(Art. 218, Inc. II); PCV1649/PE, 09/09/2018, Q22121698, 7463</w:t>
        <w:noBreakHyphen/>
        <w:t>0(Art. 218, Inc. II); PCV4115/PE, 04/09/2018, Q22106915, 7455</w:t>
        <w:noBreakHyphen/>
        <w:t>0(Art. 218, Inc. I); PCV7344/PE, 22/09/2018, H10425654, 7242</w:t>
        <w:noBreakHyphen/>
        <w:t>2(Art. 250, I, b); PCW0285/PE, 18/09/2018, AE2458959, 5797</w:t>
        <w:noBreakHyphen/>
        <w:t>0(Art. 191); PCW0711/PE, 25/09/2018, AE1466850, 7242</w:t>
        <w:noBreakHyphen/>
        <w:t>2(Art. 250, I, b); PCW0997/PE, 04/09/2018, Q22105617, 7455</w:t>
        <w:noBreakHyphen/>
        <w:t>0(Art. 218, Inc. I); PCW1106/PE, 09/09/2018, Q22124212, 7455</w:t>
        <w:noBreakHyphen/>
        <w:t>0(Art. 218, Inc. I); PCW2750/PE, 05/09/2018, Q22109329, 7455</w:t>
        <w:noBreakHyphen/>
        <w:t>0(Art. 218, Inc. I); PCW3551/PE, 19/09/2018, AE5265868, 6670</w:t>
        <w:noBreakHyphen/>
        <w:t>0(Art. 230, Inc. XIII); PCW3813/PE, 09/09/2018, Q22122635, 7455</w:t>
        <w:noBreakHyphen/>
        <w:t>0(Art. 218, Inc. I); PCW4304/PE, 07/09/2018, H10425832, 7587</w:t>
        <w:noBreakHyphen/>
        <w:t>0(Art. 184, Inc. III); PCW6122/PE, 15/09/2018, H10425875, 5185</w:t>
        <w:noBreakHyphen/>
        <w:t>1(Art. 167); PCW7996/PE, 01/09/2018, Q22094631, 7455</w:t>
        <w:noBreakHyphen/>
        <w:t>0(Art. 218, Inc. I); PCW7996/PE, 04/09/2018, Q22105978, 7455</w:t>
        <w:noBreakHyphen/>
        <w:t>0(Art. 218, Inc. I); PCW9690/PE, 01/09/2018, Q22092957, 7471</w:t>
        <w:noBreakHyphen/>
        <w:t>0(Art. 218, Inc. III); PCX5254/PE, 05/09/2018, AE2863110, 5185</w:t>
        <w:noBreakHyphen/>
        <w:t>1(Art. 167); PCX6370/PE, 31/08/2018, AR1049284, 7455</w:t>
        <w:noBreakHyphen/>
        <w:t>0(Art. 218, Inc. I); PCX6453/PE, 09/09/2018, AE6801704, 6858</w:t>
        <w:noBreakHyphen/>
        <w:t>0(Art. 231, Inc. VII); PCX6453/PE, 09/09/2018, AE6801712, 5193</w:t>
        <w:noBreakHyphen/>
        <w:t>0(Art.168); PCX7142/PE, 03/09/2018, DD6385615, 6599</w:t>
        <w:noBreakHyphen/>
        <w:t>2(Art. 230, Inc. V); PCX7746/PE, 23/09/2018, AE3023565, 7340</w:t>
        <w:noBreakHyphen/>
        <w:t>0(Art. 252, Inc. IV); PCX8375/PE, 10/09/2018, Q22124743, 7455</w:t>
        <w:noBreakHyphen/>
        <w:t>0(Art. 218, Inc. I); PCX9015/PE, 08/09/2018, Q22118646, 7471</w:t>
        <w:noBreakHyphen/>
        <w:t>0(Art. 218, Inc. III); PCY0951/PE, 19/09/2018, AE2459068, 7285</w:t>
        <w:noBreakHyphen/>
        <w:t>0(Art. 250, Inc. III); PCY1112/PE, 05/09/2018, Q22107164, 7455</w:t>
        <w:noBreakHyphen/>
        <w:t>0(Art. 218, Inc. I); PCY3097/PE, 07/09/2018, Q22115086, 7455</w:t>
        <w:noBreakHyphen/>
        <w:t>0(Art. 218, Inc. I); PCY3593/PE, 02/09/2018, Q22098505, 7455</w:t>
        <w:noBreakHyphen/>
        <w:t>0(Art. 218, Inc. I); PCY4106/PE, 15/09/2018, AE2217617, 6068</w:t>
        <w:noBreakHyphen/>
        <w:t>3(Art. 209); PCY5514/PE, 15/09/2018, AE1851339, 7242</w:t>
        <w:noBreakHyphen/>
        <w:t>2(Art. 250, I, b); PCY6450/PE, 08/09/2018, Q22116309, 7455</w:t>
        <w:noBreakHyphen/>
        <w:t>0(Art. 218, Inc. I); PCY6879/PE, 18/09/2018, AE3023182, 7242</w:t>
        <w:noBreakHyphen/>
        <w:t>2(Art. 250, I, b); PCZ0341/PE, 25/09/2018, AE2866500, 7048</w:t>
        <w:noBreakHyphen/>
        <w:t>1(Art. 244, Inc. II); PCZ0575/PE, 13/09/2018, AE5264667, 7242</w:t>
        <w:noBreakHyphen/>
        <w:t>2(Art. 250, I, b); PCZ0902/PE, 11/09/2018, AE1272061, 6610</w:t>
        <w:noBreakHyphen/>
        <w:t>2(Art. 230, Inc. VII); PCZ1986/PE, 11/09/2018, Q22127360, 7471</w:t>
        <w:noBreakHyphen/>
        <w:t>0(Art. 218, Inc. III); PCZ3176/PE, 04/09/2018, AR1052633, 7455</w:t>
        <w:noBreakHyphen/>
        <w:t>0(Art. 218, Inc. I); PCZ3733/PE, 04/09/2018, AR1052676, 7455</w:t>
        <w:noBreakHyphen/>
        <w:t>0(Art. 218, Inc. I); PCZ4041/PE, 11/09/2018, Q22127300, 7455</w:t>
        <w:noBreakHyphen/>
        <w:t>0(Art. 218, Inc. I); PCZ6413/PE, 01/09/2018, Q22095441, 7455</w:t>
        <w:noBreakHyphen/>
        <w:t>0(Art. 218, Inc. I); PCZ6413/PE, 08/09/2018, Q22117259, 7455</w:t>
        <w:noBreakHyphen/>
        <w:t>0(Art. 218, Inc. I); PCZ8765/PE, 25/09/2018, AE2866518, 5444</w:t>
        <w:noBreakHyphen/>
        <w:t>0(Art. 181, Inc. VII); PDA0263/PE, 02/09/2018, Q22096537, 7455</w:t>
        <w:noBreakHyphen/>
        <w:t>0(Art. 218, Inc. I); PDA0440/PE, 19/09/2018, H10406358, 6823</w:t>
        <w:noBreakHyphen/>
        <w:t>1(Art. 231, Inc. IV); PDA1651/PE, 17/09/2018, AE2217706, 7242</w:t>
        <w:noBreakHyphen/>
        <w:t>2(Art. 250, I, b); PDA3005/PE, 04/09/2018, AR1052625, 7455</w:t>
        <w:noBreakHyphen/>
        <w:t>0(Art. 218, Inc. I); PDA4806/PE, 03/09/2018, Q22104114, 7455</w:t>
        <w:noBreakHyphen/>
        <w:t>0(Art. 218, Inc. I); PDA9800/PE, 01/09/2018, Q22093805, 7455</w:t>
        <w:noBreakHyphen/>
        <w:t>0(Art. 218, Inc. I); PDA9800/PE, 02/09/2018, Q22099609, 7455</w:t>
        <w:noBreakHyphen/>
        <w:t>0(Art. 218, Inc. I); PDB1025/PE, 09/09/2018, H10424593, 7242</w:t>
        <w:noBreakHyphen/>
        <w:t>2(Art. 250, I, b); PDB2975/PE, 09/09/2018, Q22122724, 7455</w:t>
        <w:noBreakHyphen/>
        <w:t>0(Art. 218, Inc. I); PDB4973/PE, 05/09/2018, H10414601, 5185</w:t>
        <w:noBreakHyphen/>
        <w:t>2(Art. 167); PDB6225/PE, 01/09/2018, AR1050517, 7463</w:t>
        <w:noBreakHyphen/>
        <w:t>0(Art. 218, Inc. II); PDB7247/PE, 31/08/2018, H10420792, 5045</w:t>
        <w:noBreakHyphen/>
        <w:t>0(Art. 162, Inc. V); PDB7615/PE, 04/09/2018, Q22105064, 7455</w:t>
        <w:noBreakHyphen/>
        <w:t>0(Art. 218, Inc. I); PDB8522/PE, 08/09/2018, AE5264071, 7048</w:t>
        <w:noBreakHyphen/>
        <w:t>1(Art. 244, Inc. II); PDB9993/PE, 08/09/2018, Q22119090, 7455</w:t>
        <w:noBreakHyphen/>
        <w:t>0(Art. 218, Inc. I); PDC0336/PE, 03/09/2018, Q22104165, 7455</w:t>
        <w:noBreakHyphen/>
        <w:t>0(Art. 218, Inc. I); PDC3944/PE, 04/09/2018, AR1052790, 7463</w:t>
        <w:noBreakHyphen/>
        <w:t>0(Art. 218, Inc. II); PDC4308/PE, 03/09/2018, Q22104580, 7455</w:t>
        <w:noBreakHyphen/>
        <w:t>0(Art. 218, Inc. I); PDC7323/PE, 03/09/2018, Q22103002, 7455</w:t>
        <w:noBreakHyphen/>
        <w:t>0(Art. 218, Inc. I); PDC8535/PE, 07/09/2018, AE3022461, 5975</w:t>
        <w:noBreakHyphen/>
        <w:t>0(Art. 204); PDC9081/PE, 24/09/2018, AE439736, 6599</w:t>
        <w:noBreakHyphen/>
        <w:t>2(Art. 230, Inc. V); PDD0332/PE, 21/09/2018, AE6602213, 6050</w:t>
        <w:noBreakHyphen/>
        <w:t>1(Art. 208); PDD4071/PE, 20/09/2018, AE57272, 6599</w:t>
        <w:noBreakHyphen/>
        <w:t>2(Art. 230, Inc. V); PDD4071/PE, 20/09/2018, AE57337, 5010</w:t>
        <w:noBreakHyphen/>
        <w:t>0(Art. 162, Inc. I); PDD4381/PE, 05/09/2018, DD6387260, 6580</w:t>
        <w:noBreakHyphen/>
        <w:t>0(Art. 230, Inc. IV); PDD4381/PE, 05/09/2018, DD6387243, 5010</w:t>
        <w:noBreakHyphen/>
        <w:t>0(Art. 162, Inc. I); PDD4381/PE, 05/09/2018, DD6387251, 6599</w:t>
        <w:noBreakHyphen/>
        <w:t>2(Art. 230, Inc. V); PDD4433/PE, 09/09/2018, Q22120411, 7455</w:t>
        <w:noBreakHyphen/>
        <w:t>0(Art. 218, Inc. I); PDD4461/PE, 08/09/2018, AE5264608, 7340</w:t>
        <w:noBreakHyphen/>
        <w:t>0(Art. 252, Inc. IV); PDD5251/PE, 08/09/2018, Q22116490, 7455</w:t>
        <w:noBreakHyphen/>
        <w:t>0(Art. 218, Inc. I); PDD5352/PE, 02/09/2018, Q22099110, 7455</w:t>
        <w:noBreakHyphen/>
        <w:t>0(Art. 218, Inc. I); PDD5413/PE, 05/09/2018, AE1465102, 7242</w:t>
        <w:noBreakHyphen/>
        <w:t>2(Art. 250, I, b); PDD5982/PE, 22/08/2018, DD6309323, 6599</w:t>
        <w:noBreakHyphen/>
        <w:t>2(Art. 230, Inc. V); PDD6374/PE, 09/09/2018, Q22121892, 7455</w:t>
        <w:noBreakHyphen/>
        <w:t>0(Art. 218, Inc. I); PDD7118/PE, 04/09/2018, AE2457359, 7633</w:t>
        <w:noBreakHyphen/>
        <w:t>2(Art. 252, §único); PDD7118/PE, 04/09/2018, AE2457367, 5185</w:t>
        <w:noBreakHyphen/>
        <w:t>1(Art. 167); PDD7355/PE, 04/09/2018, AR1052501, 7463</w:t>
        <w:noBreakHyphen/>
        <w:t>0(Art. 218, Inc. II); PDE0158/PE, 03/09/2018, DD6379232, 5452</w:t>
        <w:noBreakHyphen/>
        <w:t>1(Art. 181, Inc. VIII); PDE0845/PE, 11/09/2018, Q22127297, 7455</w:t>
        <w:noBreakHyphen/>
        <w:t>0(Art. 218, Inc. I); PDE4478/PE, 13/09/2018, AE2217145, 7242</w:t>
        <w:noBreakHyphen/>
        <w:t>2(Art. 250, I, b); PDE5392/PE, 04/09/2018, AR1052994, 7455</w:t>
        <w:noBreakHyphen/>
        <w:t>0(Art. 218, Inc. I); PDE9108/PE, 10/09/2018, Q22126371, 7455</w:t>
        <w:noBreakHyphen/>
        <w:t>0(Art. 218, Inc. I); PDF0038/PE, 15/09/2018, AE5265086, 5835</w:t>
        <w:noBreakHyphen/>
        <w:t>0(Art. 195); PDF0038/PE, 15/09/2018, AE5265094, 7048</w:t>
        <w:noBreakHyphen/>
        <w:t>1(Art. 244, Inc. II); PDF6343/PE, 11/09/2018, AE6801895, 5010</w:t>
        <w:noBreakHyphen/>
        <w:t>0(Art. 162, Inc. I); PDF6722/PE, 04/09/2018, AE2457030, 7242</w:t>
        <w:noBreakHyphen/>
        <w:t>2(Art. 250, I, b); PDF7367/PE, 10/09/2018, Q22126053, 7455</w:t>
        <w:noBreakHyphen/>
        <w:t>0(Art. 218, Inc. I); PDF8445/PE, 04/09/2018, Q22107032, 7463</w:t>
        <w:noBreakHyphen/>
        <w:t>0(Art. 218, Inc. II); PDF9882/PE, 11/09/2018, H10426650, 7064</w:t>
        <w:noBreakHyphen/>
        <w:t>0(Art. 244, Inc. IV); PDG0563/PE, 10/09/2018, Q22125421, 7455</w:t>
        <w:noBreakHyphen/>
        <w:t>0(Art. 218, Inc. I); PDG6168/PE, 09/09/2018, H10423244, 7242</w:t>
        <w:noBreakHyphen/>
        <w:t>2(Art. 250, I, b); PDG6391/PE, 04/09/2018, AE2457251, 7242</w:t>
        <w:noBreakHyphen/>
        <w:t>2(Art. 250, I, b); PDG6807/PE, 04/09/2018, AR1052447, 7455</w:t>
        <w:noBreakHyphen/>
        <w:t>0(Art. 218, Inc. I); PDH0217/PE, 08/09/2018, Q22119197, 7455</w:t>
        <w:noBreakHyphen/>
        <w:t>0(Art. 218, Inc. I); PDH0695/PE, 04/09/2018, Q22104904, 7455</w:t>
        <w:noBreakHyphen/>
        <w:t>0(Art. 218, Inc. I); PDH1988/PE, 07/09/2018, Q22112613, 7455</w:t>
        <w:noBreakHyphen/>
        <w:t>0(Art. 218, Inc. I); PDH3705/PE, 31/08/2018, Q22091403, 7455</w:t>
        <w:noBreakHyphen/>
        <w:t>0(Art. 218, Inc. I); PDH4607/PE, 05/09/2018, Q22108560, 7455</w:t>
        <w:noBreakHyphen/>
        <w:t>0(Art. 218, Inc. I); PDH4607/PE, 05/09/2018, Q22108594, 7463</w:t>
        <w:noBreakHyphen/>
        <w:t>0(Art. 218, Inc. II); PDH5097/PE, 23/08/2018, DD6379011, 5010</w:t>
        <w:noBreakHyphen/>
        <w:t>0(Art. 162, Inc. I); PDH7578/PE, 01/09/2018, Q22093317, 7463</w:t>
        <w:noBreakHyphen/>
        <w:t>0(Art. 218, Inc. II); PDH9242/PE, 19/09/2018, H10431298, 5819</w:t>
        <w:noBreakHyphen/>
        <w:t>6(Art. 193); PDH9342/PE, 05/09/2018, Q22108950, 7455</w:t>
        <w:noBreakHyphen/>
        <w:t>0(Art. 218, Inc. I); PDI1493/PE, 07/09/2018, Q22114535, 7463</w:t>
        <w:noBreakHyphen/>
        <w:t>0(Art. 218, Inc. II); PDI1533/PE, 21/09/2018, AE6602205, 6050</w:t>
        <w:noBreakHyphen/>
        <w:t>1(Art. 208); PDI2413/PE, 11/09/2018, H10424623, 7242</w:t>
        <w:noBreakHyphen/>
        <w:t>2(Art. 250, I, b); PDI5035/PE, 25/09/2018, AE1466842, 5010</w:t>
        <w:noBreakHyphen/>
        <w:t>0(Art. 162, Inc. I); PDI6172/PE, 11/09/2018, AR1053656, 7455</w:t>
        <w:noBreakHyphen/>
        <w:t>0(Art. 218, Inc. I); PDJ5173/PE, 08/09/2018, AE2457901, 7030</w:t>
        <w:noBreakHyphen/>
        <w:t>1(Art. 244, Inc. I); PDJ5173/PE, 08/09/2018, AE2457910, 7048</w:t>
        <w:noBreakHyphen/>
        <w:t>1(Art. 244, Inc. II); PDJ5195/PE, 01/09/2018, AR1050118, 7455</w:t>
        <w:noBreakHyphen/>
        <w:t>0(Art. 218, Inc. I); PDJ5362/PE, 07/09/2018, Q22115337, 7463</w:t>
        <w:noBreakHyphen/>
        <w:t>0(Art. 218, Inc. II); PDJ8348/PE, 05/09/2018, DD6378546, 6041</w:t>
        <w:noBreakHyphen/>
        <w:t>2(Art. 207); PDK0432/PE, 05/09/2018, AE221579, 6769</w:t>
        <w:noBreakHyphen/>
        <w:t>0(Art. 230, Inc. XXII); PDK2208/PE, 07/09/2018, Q22115485, 7455</w:t>
        <w:noBreakHyphen/>
        <w:t>0(Art. 218, Inc. I); PDK2787/PE, 11/09/2018, AE3208131, 7242</w:t>
        <w:noBreakHyphen/>
        <w:t>2(Art. 250, I, b); PDK2954/PE, 01/09/2018, Q22093031, 7455</w:t>
        <w:noBreakHyphen/>
        <w:t>0(Art. 218, Inc. I); PDK3083/PE, 25/09/2018, AE3023751, 5185</w:t>
        <w:noBreakHyphen/>
        <w:t>2(Art. 167); PDK3164/PE, 05/09/2018, DD6386255, 5193</w:t>
        <w:noBreakHyphen/>
        <w:t>0(Art.168); PDK6411/PE, 09/09/2018, Q22120926, 7455</w:t>
        <w:noBreakHyphen/>
        <w:t>0(Art. 218, Inc. I); PDK9374/PE, 01/09/2018, Q22093201, 7455</w:t>
        <w:noBreakHyphen/>
        <w:t>0(Art. 218, Inc. I); PDK9921/PE, 05/09/2018, Q22107369, 7463</w:t>
        <w:noBreakHyphen/>
        <w:t>0(Art. 218, Inc. II); PDL1035/PE, 10/09/2018, Q22125685, 7455</w:t>
        <w:noBreakHyphen/>
        <w:t>0(Art. 218, Inc. I); PDL4114/PE, 31/08/2018, Q22092710, 7463</w:t>
        <w:noBreakHyphen/>
        <w:t>0(Art. 218, Inc. II); PDL5095/PE, 11/09/2018, AE3208182, 5452</w:t>
        <w:noBreakHyphen/>
        <w:t>1(Art. 181, Inc. VIII); PDL5448/PE, 04/09/2018, AE2457456, 6599</w:t>
        <w:noBreakHyphen/>
        <w:t>2(Art. 230, Inc. V); PDL6418/PE, 22/09/2018, AE1466443, 6769</w:t>
        <w:noBreakHyphen/>
        <w:t>0(Art. 230, Inc. XXII); PDL6501/PE, 07/09/2018, Q22115469, 7455</w:t>
        <w:noBreakHyphen/>
        <w:t>0(Art. 218, Inc. I); PDL7473/PE, 26/08/2018, DD6380508, 7242</w:t>
        <w:noBreakHyphen/>
        <w:t>2(Art. 250, I, b); PDL8374/PE, 29/08/2018, DD6382942, 7587</w:t>
        <w:noBreakHyphen/>
        <w:t>0(Art. 184, Inc. III); PDL8933/PE, 06/09/2018, AE1850901, 6076</w:t>
        <w:noBreakHyphen/>
        <w:t>0(Art. 210); PDL9183/PE, 08/09/2018, Q22118557, 7455</w:t>
        <w:noBreakHyphen/>
        <w:t>0(Art. 218, Inc. I); PDL9235/PE, 07/09/2018, Q22112990, 7455</w:t>
        <w:noBreakHyphen/>
        <w:t>0(Art. 218, Inc. I); PDL9235/PE, 09/09/2018, Q22122848, 7455</w:t>
        <w:noBreakHyphen/>
        <w:t>0(Art. 218, Inc. I); PDL9767/PE, 20/09/2018, AE3208832, 7242</w:t>
        <w:noBreakHyphen/>
        <w:t>2(Art. 250, I, b); PDL9924/PE, 07/09/2018, Q22115612, 7455</w:t>
        <w:noBreakHyphen/>
        <w:t>0(Art. 218, Inc. I); PDM5008/PE, 02/09/2018, AR1051343, 7463</w:t>
        <w:noBreakHyphen/>
        <w:t>0(Art. 218, Inc. II); PDM5112/PE, 03/09/2018, AR1052021, 7455</w:t>
        <w:noBreakHyphen/>
        <w:t>0(Art. 218, Inc. I); PDM5612/PE, 08/09/2018, Q22118727, 7455</w:t>
        <w:noBreakHyphen/>
        <w:t>0(Art. 218, Inc. I); PDM5783/PE, 11/09/2018, H10424364, 6610</w:t>
        <w:noBreakHyphen/>
        <w:t>2(Art. 230, Inc. VII); PDM5783/PE, 15/09/2018, AE2040954, 6610</w:t>
        <w:noBreakHyphen/>
        <w:t>2(Art. 230, Inc. VII); PDM8474/PE, 17/09/2018, AE2865082, 6912</w:t>
        <w:noBreakHyphen/>
        <w:t>0(Art. 232); PDN3036/PE, 06/09/2018, AE4655816, 6645</w:t>
        <w:noBreakHyphen/>
        <w:t>0(Art. 230, Inc. X); PDN3914/PE, 18/09/2018, AE2041306, 7242</w:t>
        <w:noBreakHyphen/>
        <w:t>2(Art. 250, I, b); PDN5184/PE, 17/09/2018, AE2865015, 7064</w:t>
        <w:noBreakHyphen/>
        <w:t>0(Art. 244, Inc. IV); PDN7473/PE, 05/09/2018, AE1271618, 6670</w:t>
        <w:noBreakHyphen/>
        <w:t>0(Art. 230, Inc. XIII); PDO1722/PE, 02/09/2018, Q22096596, 7455</w:t>
        <w:noBreakHyphen/>
        <w:t>0(Art. 218, Inc. I); PDO3308/PE, 11/09/2018, AR1054318, 7455</w:t>
        <w:noBreakHyphen/>
        <w:t>0(Art. 218, Inc. I); PDO5096/PE, 07/09/2018, Q22113571, 7455</w:t>
        <w:noBreakHyphen/>
        <w:t>0(Art. 218, Inc. I); PDO5388/PE, 15/09/2018, AE1851320, 7242</w:t>
        <w:noBreakHyphen/>
        <w:t>2(Art. 250, I, b); PDO6383/PE, 29/08/2018, H10419204, 7242</w:t>
        <w:noBreakHyphen/>
        <w:t>2(Art. 250, I, b); PDO6735/PE, 18/09/2018, AE3208654, 6580</w:t>
        <w:noBreakHyphen/>
        <w:t>0(Art. 230, Inc. IV); PDO7748/PE, 06/09/2018, H9163005, 6050</w:t>
        <w:noBreakHyphen/>
        <w:t>1(Art. 208); PDO8608/PE, 12/09/2018, H10642388, 6041</w:t>
        <w:noBreakHyphen/>
        <w:t>2(Art. 207); PDO8671/PE, 05/09/2018, Q22107547, 7455</w:t>
        <w:noBreakHyphen/>
        <w:t>0(Art. 218, Inc. I); PDO9223/PE, 22/09/2018, DE33005044, 7579</w:t>
        <w:noBreakHyphen/>
        <w:t>0(Art. 165</w:t>
        <w:noBreakHyphen/>
        <w:t>A); PDO9223/PE, 22/09/2018, DE33005060, 5118</w:t>
        <w:noBreakHyphen/>
        <w:t>0(Art. 164, c/c Art. 162, Inc. I); PDO9223/PE, 22/09/2018, DE33005079, 5010</w:t>
        <w:noBreakHyphen/>
        <w:t>0(Art. 162, Inc. I); PDO9521/PE, 09/09/2018, Q22120365, 7455</w:t>
        <w:noBreakHyphen/>
        <w:t>0(Art. 218, Inc. I); PDP4712/PE, 21/09/2018, AE2865635, 7030</w:t>
        <w:noBreakHyphen/>
        <w:t>1(Art. 244, Inc. I); PDQ1851/PE, 09/09/2018, AE1271952, 7242</w:t>
        <w:noBreakHyphen/>
        <w:t>2(Art. 250, I, b); PDQ4673/PE, 08/09/2018, Q22118930, 7471</w:t>
        <w:noBreakHyphen/>
        <w:t>0(Art. 218, Inc. III); PDQ7305/PE, 11/09/2018, Q22126649, 7455</w:t>
        <w:noBreakHyphen/>
        <w:t>0(Art. 218, Inc. I); PDQ7315/PE, 25/09/2018, H10406390, 7242</w:t>
        <w:noBreakHyphen/>
        <w:t>2(Art. 250, I, b); PDQ8688/PE, 02/09/2018, Q22096740, 7455</w:t>
        <w:noBreakHyphen/>
        <w:t>0(Art. 218, Inc. I); PDQ9196/PE, 23/09/2018, AE1852220, 7242</w:t>
        <w:noBreakHyphen/>
        <w:t>2(Art. 250, I, b); PDR0608/PE, 24/09/2018, AE3209308, 6602</w:t>
        <w:noBreakHyphen/>
        <w:t>0(Art. 230, Inc. VI); PDR2494/PB, 05/09/2018, Q22110831, 7455</w:t>
        <w:noBreakHyphen/>
        <w:t>0(Art. 218, Inc. I); PDR5598/PE, 07/09/2018, Q22113059, 7455</w:t>
        <w:noBreakHyphen/>
        <w:t>0(Art. 218, Inc. I); PDR7623/PE, 05/09/2018, AE2216130, 7242</w:t>
        <w:noBreakHyphen/>
        <w:t>2(Art. 250, I, b); PDR9224/PE, 07/09/2018, Q22112230, 7455</w:t>
        <w:noBreakHyphen/>
        <w:t>0(Art. 218, Inc. I); PDR9224/PE, 07/09/2018, Q22112338, 7463</w:t>
        <w:noBreakHyphen/>
        <w:t>0(Art. 218, Inc. II); PDS0172/PE, 04/09/2018, Q22104963, 7463</w:t>
        <w:noBreakHyphen/>
        <w:t>0(Art. 218, Inc. II); PDS2646/PE, 11/09/2018, Q22127319, 7463</w:t>
        <w:noBreakHyphen/>
        <w:t>0(Art. 218, Inc. II); PDS2802/PE, 27/08/2018, DD6382330, 7587</w:t>
        <w:noBreakHyphen/>
        <w:t>0(Art. 184, Inc. III); PDS6126/PE, 17/09/2018, AE1272517, 5185</w:t>
        <w:noBreakHyphen/>
        <w:t>2(Art. 167); PDT0565/PE, 01/09/2018, Q22095930, 7455</w:t>
        <w:noBreakHyphen/>
        <w:t>0(Art. 218, Inc. I); PDT1068/PE, 07/09/2018, Q22113598, 7455</w:t>
        <w:noBreakHyphen/>
        <w:t>0(Art. 218, Inc. I); PDT3459/PE, 23/09/2018, AE1852149, 7242</w:t>
        <w:noBreakHyphen/>
        <w:t>2(Art. 250, I, b); PDT3804/PE, 31/08/2018, AR1049497, 7455</w:t>
        <w:noBreakHyphen/>
        <w:t>0(Art. 218, Inc. I); PDT5985/PE, 02/09/2018, Q22097150, 7455</w:t>
        <w:noBreakHyphen/>
        <w:t>0(Art. 218, Inc. I); PDT7764/PE, 09/09/2018, Q22123054, 7463</w:t>
        <w:noBreakHyphen/>
        <w:t>0(Art. 218, Inc. II); PDT9282/PE, 09/09/2018, DD6379259, 6050</w:t>
        <w:noBreakHyphen/>
        <w:t>1(Art. 208); PDU0779/PE, 23/09/2018, H10426103, 6050</w:t>
        <w:noBreakHyphen/>
        <w:t>1(Art. 208); PDU0933/PE, 25/08/2018, DD6310240, 5010</w:t>
        <w:noBreakHyphen/>
        <w:t>0(Art. 162, Inc. I); PDU0933/PE, 25/08/2018, DD6310259, 6599</w:t>
        <w:noBreakHyphen/>
        <w:t>2(Art. 230, Inc. V); PDU2882/PE, 04/09/2018, Q22105862, 7455</w:t>
        <w:noBreakHyphen/>
        <w:t>0(Art. 218, Inc. I); PDU2984/PE, 15/09/2018, AE2040806, 7587</w:t>
        <w:noBreakHyphen/>
        <w:t>0(Art. 184, Inc. III); PDU3395/PE, 03/09/2018, AR1052102, 7455</w:t>
        <w:noBreakHyphen/>
        <w:t>0(Art. 218, Inc. I); PDU7105/PE, 01/09/2018, Q22095808, 7455</w:t>
        <w:noBreakHyphen/>
        <w:t>0(Art. 218, Inc. I); PDU8848/PE, 22/08/2018, DD6305395, 7242</w:t>
        <w:noBreakHyphen/>
        <w:t>2(Art. 250, I, b); PDU9951/PE, 08/09/2018, Q22116929, 7455</w:t>
        <w:noBreakHyphen/>
        <w:t>0(Art. 218, Inc. I); PDV0642/PE, 05/09/2018, Q22108551, 7455</w:t>
        <w:noBreakHyphen/>
        <w:t>0(Art. 218, Inc. I); PDV2382/PE, 06/09/2018, AE2863411, 5940</w:t>
        <w:noBreakHyphen/>
        <w:t>1(Art. 203, Inc. III); PDV2833/PE, 03/09/2018, AE1464920, 5185</w:t>
        <w:noBreakHyphen/>
        <w:t>2(Art. 167); PDV4039/PE, 01/09/2018, H10426537, 5193</w:t>
        <w:noBreakHyphen/>
        <w:t>0(Art.168); PDV5205/PE, 03/09/2018, Q22103355, 7455</w:t>
        <w:noBreakHyphen/>
        <w:t>0(Art. 218, Inc. I); PDV5632/PE, 02/09/2018, Q22098920, 7455</w:t>
        <w:noBreakHyphen/>
        <w:t>0(Art. 218, Inc. I); PDV5654/PE, 21/09/2018, H10415977, 6610</w:t>
        <w:noBreakHyphen/>
        <w:t>2(Art. 230, Inc. VII); PDV7848/PE, 31/08/2018, DD6383418, 7587</w:t>
        <w:noBreakHyphen/>
        <w:t>0(Art. 184, Inc. III); PDV8349/PE, 19/09/2018, AE2217846, 7242</w:t>
        <w:noBreakHyphen/>
        <w:t>2(Art. 250, I, b); PDV9866/PE, 08/09/2018, Q22119642, 7455</w:t>
        <w:noBreakHyphen/>
        <w:t>0(Art. 218, Inc. I); PDW0695/PE, 07/09/2018, Q22113261, 7455</w:t>
        <w:noBreakHyphen/>
        <w:t>0(Art. 218, Inc. I); PDW7983/PE, 11/09/2018, AR1053630, 7455</w:t>
        <w:noBreakHyphen/>
        <w:t>0(Art. 218, Inc. I); PDW9007/PE, 02/09/2018, Q22097207, 7455</w:t>
        <w:noBreakHyphen/>
        <w:t>0(Art. 218, Inc. I); PDW9358/PE, 31/08/2018, DD6385437, 5797</w:t>
        <w:noBreakHyphen/>
        <w:t>0(Art. 191); PDW9693/PE, 08/09/2018, Q22120250, 7455</w:t>
        <w:noBreakHyphen/>
        <w:t>0(Art. 218, Inc. I); PDW9983/PE, 04/09/2018, Q22105463, 7463</w:t>
        <w:noBreakHyphen/>
        <w:t>0(Art. 218, Inc. II); PDX0124/PE, 11/09/2018, Q22127165, 7463</w:t>
        <w:noBreakHyphen/>
        <w:t>0(Art. 218, Inc. II); PDX0828/PE, 03/09/2018, Q22104157, 7455</w:t>
        <w:noBreakHyphen/>
        <w:t>0(Art. 218, Inc. I); PDX0893/PE, 05/09/2018, Q22109140, 7455</w:t>
        <w:noBreakHyphen/>
        <w:t>0(Art. 218, Inc. I); PDX2804/PE, 02/09/2018, AR1051661, 7455</w:t>
        <w:noBreakHyphen/>
        <w:t>0(Art. 218, Inc. I); PDX3306/PE, 31/08/2018, AR1049233, 7463</w:t>
        <w:noBreakHyphen/>
        <w:t>0(Art. 218, Inc. II); PDX3466/PE, 08/09/2018, AE2457820, 5207</w:t>
        <w:noBreakHyphen/>
        <w:t>0(Art. 169); PDX4183/PE, 03/09/2018, AE1464971, 7242</w:t>
        <w:noBreakHyphen/>
        <w:t>2(Art. 250, I, b); PDX4888/PE, 02/09/2018, Q22099196, 7455</w:t>
        <w:noBreakHyphen/>
        <w:t>0(Art. 218, Inc. I); PDX7078/PE, 03/09/2018, AR1052080, 7463</w:t>
        <w:noBreakHyphen/>
        <w:t>0(Art. 218, Inc. II); PDX8578/PE, 05/09/2018, DD6308262, 5010</w:t>
        <w:noBreakHyphen/>
        <w:t>0(Art. 162, Inc. I); PDX8578/PE, 05/09/2018, DD6308270, 6599</w:t>
        <w:noBreakHyphen/>
        <w:t>2(Art. 230, Inc. V); PDX9289/PE, 19/09/2018, AE5265809, 5835</w:t>
        <w:noBreakHyphen/>
        <w:t>0(Art. 195); PDX9289/PE, 19/09/2018, AE5265817, 7242</w:t>
        <w:noBreakHyphen/>
        <w:t>2(Art. 250, I, b); PDX9776/PE, 08/09/2018, Q22119669, 7455</w:t>
        <w:noBreakHyphen/>
        <w:t>0(Art. 218, Inc. I); PDY7117/PE, 07/09/2018, Q22113423, 7455</w:t>
        <w:noBreakHyphen/>
        <w:t>0(Art. 218, Inc. I); PDY8154/PE, 19/09/2018, H10426448, 5819</w:t>
        <w:noBreakHyphen/>
        <w:t>6(Art. 193); PDZ0486/PE, 02/09/2018, Q22097789, 7455</w:t>
        <w:noBreakHyphen/>
        <w:t>0(Art. 218, Inc. I); PDZ2139/PE, 07/09/2018, Q22112745, 7471</w:t>
        <w:noBreakHyphen/>
        <w:t>0(Art. 218, Inc. III); PDZ2259/PE, 07/09/2018, Q22112842, 7455</w:t>
        <w:noBreakHyphen/>
        <w:t>0(Art. 218, Inc. I); PDZ3532/PE, 07/09/2018, AE221854, 7242</w:t>
        <w:noBreakHyphen/>
        <w:t>2(Art. 250, I, b); PDZ4691/PE, 05/09/2018, DD6386271, 6599</w:t>
        <w:noBreakHyphen/>
        <w:t>2(Art. 230, Inc. V); PDZ5240/PE, 10/09/2018, Q22125715, 7455</w:t>
        <w:noBreakHyphen/>
        <w:t>0(Art. 218, Inc. I); PDZ6269/PE, 07/09/2018, Q22113008, 7455</w:t>
        <w:noBreakHyphen/>
        <w:t>0(Art. 218, Inc. I); PDZ8202/PE, 17/09/2018, AE6601896, 7242</w:t>
        <w:noBreakHyphen/>
        <w:t>2(Art. 250, I, b); PEA0509/PE, 09/09/2018, AE4656332, 7242</w:t>
        <w:noBreakHyphen/>
        <w:t>2(Art. 250, I, b); PEA0753/PE, 30/08/2018, DD6310500, 6068</w:t>
        <w:noBreakHyphen/>
        <w:t>3(Art. 209); PEA0919/PE, 27/08/2018, DD6380800, 7234</w:t>
        <w:noBreakHyphen/>
        <w:t>0(Art. 250, Inc. I, alínea a); PEA1114/PE, 03/09/2018, AE2456883, 7242</w:t>
        <w:noBreakHyphen/>
        <w:t>2(Art. 250, I, b); PEA2789/PE, 03/09/2018, Q22104750, 7455</w:t>
        <w:noBreakHyphen/>
        <w:t>0(Art. 218, Inc. I); PEA6844/PE, 05/09/2018, Q22109302, 7455</w:t>
        <w:noBreakHyphen/>
        <w:t>0(Art. 218, Inc. I); PEA7999/PE, 02/09/2018, Q22098580, 7455</w:t>
        <w:noBreakHyphen/>
        <w:t>0(Art. 218, Inc. I); PEA8019/PE, 24/09/2018, AE1852351, 7242</w:t>
        <w:noBreakHyphen/>
        <w:t>2(Art. 250, I, b); PEB1730/PE, 22/09/2018, AE2865864, 6769</w:t>
        <w:noBreakHyphen/>
        <w:t>0(Art. 230, Inc. XXII); PEB2008/PE, 01/09/2018, AR1051084, 7455</w:t>
        <w:noBreakHyphen/>
        <w:t>0(Art. 218, Inc. I); PEB3850/PE, 04/09/2018, Q22105021, 7455</w:t>
        <w:noBreakHyphen/>
        <w:t>0(Art. 218, Inc. I); PEB5481/PE, 07/09/2018, Q22115302, 7455</w:t>
        <w:noBreakHyphen/>
        <w:t>0(Art. 218, Inc. I); PEB7320/PE, 07/09/2018, Q22112885, 7455</w:t>
        <w:noBreakHyphen/>
        <w:t>0(Art. 218, Inc. I); PEB8004/PE, 05/09/2018, Q22107229, 7455</w:t>
        <w:noBreakHyphen/>
        <w:t>0(Art. 218, Inc. I); PEB8021/PE, 09/09/2018, AE6801771, 5185</w:t>
        <w:noBreakHyphen/>
        <w:t>1(Art. 167); PEC0405/PE, 02/09/2018, Q22097819, 7455</w:t>
        <w:noBreakHyphen/>
        <w:t>0(Art. 218, Inc. I); PEC1421/PE, 01/09/2018, AR1051173, 7455</w:t>
        <w:noBreakHyphen/>
        <w:t>0(Art. 218, Inc. I); PEC1524/PE, 27/08/2018, DD6385216, 6599</w:t>
        <w:noBreakHyphen/>
        <w:t>2(Art. 230, Inc. V); PEC2034/PE, 01/09/2018, AR1050169, 7463</w:t>
        <w:noBreakHyphen/>
        <w:t>0(Art. 218, Inc. II); PEC2402/PE, 01/09/2018, Q22095794, 7455</w:t>
        <w:noBreakHyphen/>
        <w:t>0(Art. 218, Inc. I); PEC4630/PE, 17/09/2018, AE5265370, 6599</w:t>
        <w:noBreakHyphen/>
        <w:t>2(Art. 230, Inc. V); PEC5911/PE, 06/09/2018, AE2863284, 5835</w:t>
        <w:noBreakHyphen/>
        <w:t>0(Art. 195); PEC6199/PE, 03/09/2018, AR1051718, 7455</w:t>
        <w:noBreakHyphen/>
        <w:t>0(Art. 218, Inc. I); PEC6905/PE, 09/09/2018, H10426596, 5274</w:t>
        <w:noBreakHyphen/>
        <w:t>1(Art. 175); PEC7814/PE, 12/09/2018, AE2216823, 6068</w:t>
        <w:noBreakHyphen/>
        <w:t>3(Art. 209); PEC8890/PE, 22/08/2018, DD6305379, 7242</w:t>
        <w:noBreakHyphen/>
        <w:t>2(Art. 250, I, b); PEC9712/PE, 01/09/2018, Q22095409, 7455</w:t>
        <w:noBreakHyphen/>
        <w:t>0(Art. 218, Inc. I); PEC9817/PE, 02/09/2018, Q22099595, 7455</w:t>
        <w:noBreakHyphen/>
        <w:t>0(Art. 218, Inc. I); PED1057/PE, 04/09/2018, Q22105080, 7455</w:t>
        <w:noBreakHyphen/>
        <w:t>0(Art. 218, Inc. I); PED1841/PE, 01/09/2018, Q22093015, 7455</w:t>
        <w:noBreakHyphen/>
        <w:t>0(Art. 218, Inc. I); PED2047/PE, 10/09/2018, Q22124867, 7455</w:t>
        <w:noBreakHyphen/>
        <w:t>0(Art. 218, Inc. I); PED2666/PE, 31/08/2018, Q22092140, 7455</w:t>
        <w:noBreakHyphen/>
        <w:t>0(Art. 218, Inc. I); PED3325/PE, 09/09/2018, H10425840, 6670</w:t>
        <w:noBreakHyphen/>
        <w:t>0(Art. 230, Inc. XIII); PED5164/PE, 12/09/2018, AE5264632, 5053</w:t>
        <w:noBreakHyphen/>
        <w:t>1(Art. 162, Inc. VI); PED5495/PE, 02/09/2018, Q22098548, 7455</w:t>
        <w:noBreakHyphen/>
        <w:t>0(Art. 218, Inc. I); PED5604/PE, 01/09/2018, AR1050304, 7455</w:t>
        <w:noBreakHyphen/>
        <w:t>0(Art. 218, Inc. I); PED6173/PE, 12/09/2018, AE1465730, 7242</w:t>
        <w:noBreakHyphen/>
        <w:t>2(Art. 250, I, b); PED6504/PE, 11/09/2018, Q22127017, 7455</w:t>
        <w:noBreakHyphen/>
        <w:t>0(Art. 218, Inc. I); PED7103/PE, 13/09/2018, AE3022925, 5053</w:t>
        <w:noBreakHyphen/>
        <w:t>1(Art. 162, Inc. VI); PED9967/PE, 03/09/2018, Q22100216, 7455</w:t>
        <w:noBreakHyphen/>
        <w:t>0(Art. 218, Inc. I); PEE2536/PE, 12/09/2018, AE2864264, 6858</w:t>
        <w:noBreakHyphen/>
        <w:t>0(Art. 231, Inc. VII); PEE3903/PE, 13/09/2018, AE1272339, 5045</w:t>
        <w:noBreakHyphen/>
        <w:t>0(Art. 162, Inc. V); PEE4626/PE, 05/09/2018, AE2457600, 7242</w:t>
        <w:noBreakHyphen/>
        <w:t>2(Art. 250, I, b); PEE5176/PE, 15/09/2018, AE2040830, 7587</w:t>
        <w:noBreakHyphen/>
        <w:t>0(Art. 184, Inc. III); PEE6710/PE, 25/09/2018, AE3023735, 6670</w:t>
        <w:noBreakHyphen/>
        <w:t>0(Art. 230, Inc. XIII); PEE9220/PE, 08/09/2018, Q22117577, 7455</w:t>
        <w:noBreakHyphen/>
        <w:t>0(Art. 218, Inc. I); PEE9899/PE, 05/09/2018, AE2863225, 6645</w:t>
        <w:noBreakHyphen/>
        <w:t>0(Art. 230, Inc. X); PEF0052/PE, 03/09/2018, AE2456867, 5835</w:t>
        <w:noBreakHyphen/>
        <w:t>0(Art. 195); PEF2778/PE, 04/09/2018, Q22106672, 7463</w:t>
        <w:noBreakHyphen/>
        <w:t>0(Art. 218, Inc. II); PEF7065/PE, 09/09/2018, Q22124255, 7463</w:t>
        <w:noBreakHyphen/>
        <w:t>0(Art. 218, Inc. II); PEF7513/PE, 09/09/2018, Q22121094, 7455</w:t>
        <w:noBreakHyphen/>
        <w:t>0(Art. 218, Inc. I); PEF8389/PE, 03/09/2018, AR1051866, 7455</w:t>
        <w:noBreakHyphen/>
        <w:t>0(Art. 218, Inc. I); PEF9916/PE, 19/09/2018, H10441587, 6599</w:t>
        <w:noBreakHyphen/>
        <w:t>2(Art. 230, Inc. V); PEG2677/PE, 05/09/2018, AE6601179, 7030</w:t>
        <w:noBreakHyphen/>
        <w:t>1(Art. 244, Inc. I); PEG4244/PE, 26/09/2018, AE6802891, 6599</w:t>
        <w:noBreakHyphen/>
        <w:t>2(Art. 230, Inc. V); PEG4670/PE, 02/09/2018, Q22099005, 7455</w:t>
        <w:noBreakHyphen/>
        <w:t>0(Art. 218, Inc. I); PEG6060/PE, 08/09/2018, Q22119340, 7455</w:t>
        <w:noBreakHyphen/>
        <w:t>0(Art. 218, Inc. I); PEG7610/PE, 16/09/2018, AE3023026, 6602</w:t>
        <w:noBreakHyphen/>
        <w:t>0(Art. 230, Inc. VI); PEG9800/PE, 09/09/2018, Q22121795, 7455</w:t>
        <w:noBreakHyphen/>
        <w:t>0(Art. 218, Inc. I); PEH0025/PE, 10/09/2018, AE2216599, 7242</w:t>
        <w:noBreakHyphen/>
        <w:t>2(Art. 250, I, b); PEH1722/PE, 25/09/2018, AE5266880, 6599</w:t>
        <w:noBreakHyphen/>
        <w:t>2(Art. 230, Inc. V); PEH3252/PE, 04/09/2018, DD6383400, 7587</w:t>
        <w:noBreakHyphen/>
        <w:t>0(Art. 184, Inc. III); PEH7475/PE, 17/09/2018, AE6601926, 7242</w:t>
        <w:noBreakHyphen/>
        <w:t>2(Art. 250, I, b); PEH9862/PE, 02/09/2018, AR1051556, 7455</w:t>
        <w:noBreakHyphen/>
        <w:t>0(Art. 218, Inc. I); PEI3220/PE, 21/09/2018, H10415969, 7242</w:t>
        <w:noBreakHyphen/>
        <w:t>2(Art. 250, I, b); PEI5058/PE, 05/09/2018, Q22107202, 7471</w:t>
        <w:noBreakHyphen/>
        <w:t>0(Art. 218, Inc. III); PEI7089/PE, 15/09/2018, H10426332, 5045</w:t>
        <w:noBreakHyphen/>
        <w:t>0(Art. 162, Inc. V); PEI8655/PE, 05/09/2018, AE221536, 7048</w:t>
        <w:noBreakHyphen/>
        <w:t>1(Art. 244, Inc. II); PEJ0036/PE, 04/09/2018, AR1052889, 7455</w:t>
        <w:noBreakHyphen/>
        <w:t>0(Art. 218, Inc. I); PEJ0642/PE, 04/09/2018, Q22105170, 7455</w:t>
        <w:noBreakHyphen/>
        <w:t>0(Art. 218, Inc. I); PEJ2028/PE, 08/09/2018, Q22118050, 7455</w:t>
        <w:noBreakHyphen/>
        <w:t>0(Art. 218, Inc. I); PEJ2346/PE, 05/09/2018, AE5263547, 6637</w:t>
        <w:noBreakHyphen/>
        <w:t>2(Art. 230, Inc. IX); PEJ2348/PE, 19/09/2018, H10418151, 6726</w:t>
        <w:noBreakHyphen/>
        <w:t>1(Art. 230, Inc. XVIII); PEJ3657/PE, 23/09/2018, AE1272886, 5010</w:t>
        <w:noBreakHyphen/>
        <w:t>0(Art. 162, Inc. I); PEJ4339/PE, 02/09/2018, Q22098912, 7455</w:t>
        <w:noBreakHyphen/>
        <w:t>0(Art. 218, Inc. I); PEJ5446/PE, 02/09/2018, Q22096391, 7463</w:t>
        <w:noBreakHyphen/>
        <w:t>0(Art. 218, Inc. II); PEJ8180/PE, 07/09/2018, Q22115655, 7455</w:t>
        <w:noBreakHyphen/>
        <w:t>0(Art. 218, Inc. I); PEJ9407/PE, 03/09/2018, AE2456964, 5185</w:t>
        <w:noBreakHyphen/>
        <w:t>1(Art. 167); PEJ9407/PE, 03/09/2018, AE2456972, 6270</w:t>
        <w:noBreakHyphen/>
        <w:t>0(Art. 220, Inc. II); PEK2271/PE, 08/09/2018, Q22120020, 7455</w:t>
        <w:noBreakHyphen/>
        <w:t>0(Art. 218, Inc. I); PEK3906/PE, 08/09/2018, AE2457758, 6769</w:t>
        <w:noBreakHyphen/>
        <w:t>0(Art. 230, Inc. XXII); PEK7735/PE, 07/09/2018, Q22114136, 7455</w:t>
        <w:noBreakHyphen/>
        <w:t>0(Art. 218, Inc. I); PEK9661/PE, 07/09/2018, Q22115418, 7455</w:t>
        <w:noBreakHyphen/>
        <w:t>0(Art. 218, Inc. I); PEL0021/PE, 11/09/2018, AR1054466, 7455</w:t>
        <w:noBreakHyphen/>
        <w:t>0(Art. 218, Inc. I); PEL0343/PE, 11/09/2018, Q22126886, 7455</w:t>
        <w:noBreakHyphen/>
        <w:t>0(Art. 218, Inc. I); PEL1308/PE, 03/09/2018, Q22102910, 7455</w:t>
        <w:noBreakHyphen/>
        <w:t>0(Art. 218, Inc. I); PEL1978/PE, 05/09/2018, Q22108284, 7455</w:t>
        <w:noBreakHyphen/>
        <w:t>0(Art. 218, Inc. I); PEL1978/PE, 05/09/2018, Q22108438, 7455</w:t>
        <w:noBreakHyphen/>
        <w:t>0(Art. 218, Inc. I); PEL4500/PE, 24/09/2018, AE5266694, 6637</w:t>
        <w:noBreakHyphen/>
        <w:t>2(Art. 230, Inc. IX); PEL5420/PE, 13/09/2018, H10425816, 6599</w:t>
        <w:noBreakHyphen/>
        <w:t>2(Art. 230, Inc. V); PEL6000/PE, 07/09/2018, H10417643, 6670</w:t>
        <w:noBreakHyphen/>
        <w:t>0(Art. 230, Inc. XIII); PEL6191/PE, 08/09/2018, Q22119782, 7455</w:t>
        <w:noBreakHyphen/>
        <w:t>0(Art. 218, Inc. I); PEL7101/PE, 09/09/2018, Q22122880, 7463</w:t>
        <w:noBreakHyphen/>
        <w:t>0(Art. 218, Inc. II); PEL8539/PE, 01/09/2018, AR1051165, 7463</w:t>
        <w:noBreakHyphen/>
        <w:t>0(Art. 218, Inc. II); PEL9315/PE, 08/09/2018, Q22116406, 7455</w:t>
        <w:noBreakHyphen/>
        <w:t>0(Art. 218, Inc. I); PEM1324/PE, 12/09/2018, AE2216815, 5991</w:t>
        <w:noBreakHyphen/>
        <w:t>0(Art. 206, Inc. I); PEM1984/PE, 04/09/2018, Q22106591, 7455</w:t>
        <w:noBreakHyphen/>
        <w:t>0(Art. 218, Inc. I); PEM2490/PE, 24/09/2018, AE2459700, 6670</w:t>
        <w:noBreakHyphen/>
        <w:t>0(Art. 230, Inc. XIII); PEM4411/PE, 23/09/2018, AE6602337, 7242</w:t>
        <w:noBreakHyphen/>
        <w:t>2(Art. 250, I, b); PEM4921/PE, 31/08/2018, Q22092175, 7463</w:t>
        <w:noBreakHyphen/>
        <w:t>0(Art. 218, Inc. II); PEM4921/PE, 09/09/2018, Q22121876, 7455</w:t>
        <w:noBreakHyphen/>
        <w:t>0(Art. 218, Inc. I); PEM5159/PE, 03/09/2018, Q22103070, 7455</w:t>
        <w:noBreakHyphen/>
        <w:t>0(Art. 218, Inc. I); PEM7078/PE, 24/08/2018, DD6381911, 7587</w:t>
        <w:noBreakHyphen/>
        <w:t>0(Art. 184, Inc. III); PEM7107/PE, 31/08/2018, Q22092329, 7455</w:t>
        <w:noBreakHyphen/>
        <w:t>0(Art. 218, Inc. I); PEM8327/PE, 04/09/2018, Q22106370, 7455</w:t>
        <w:noBreakHyphen/>
        <w:t>0(Art. 218, Inc. I); PEN0146/PE, 25/09/2018, AE1466885, 5010</w:t>
        <w:noBreakHyphen/>
        <w:t>0(Art. 162, Inc. I); PEN0416/PE, 26/09/2018, AE3024014, 7340</w:t>
        <w:noBreakHyphen/>
        <w:t>0(Art. 252, Inc. IV); PEN2087/PE, 12/09/2018, AE6601586, 7030</w:t>
        <w:noBreakHyphen/>
        <w:t>1(Art. 244, Inc. I); PEN2087/PE, 12/09/2018, AE6601594, 7048</w:t>
        <w:noBreakHyphen/>
        <w:t>1(Art. 244, Inc. II); PEO4604/PE, 04/09/2018, AE4655395, 6645</w:t>
        <w:noBreakHyphen/>
        <w:t>0(Art. 230, Inc. X); PEO4818/PE, 07/09/2018, Q22113199, 7455</w:t>
        <w:noBreakHyphen/>
        <w:t>0(Art. 218, Inc. I); PEO5714/PE, 03/09/2018, H10420920, 6726</w:t>
        <w:noBreakHyphen/>
        <w:t>1(Art. 230, Inc. XVIII); PEO5714/PE, 03/09/2018, AR1051750, 7455</w:t>
        <w:noBreakHyphen/>
        <w:t>0(Art. 218, Inc. I); PEO6531/PE, 15/09/2018, H10430283, 6726</w:t>
        <w:noBreakHyphen/>
        <w:t>1(Art. 230, Inc. XVIII); PEO7788/PE, 02/09/2018, Q22097533, 7455</w:t>
        <w:noBreakHyphen/>
        <w:t>0(Art. 218, Inc. I); PEO9016/PE, 28/08/2018, DD6312316, 6599</w:t>
        <w:noBreakHyphen/>
        <w:t>2(Art. 230, Inc. V); PEP0615/PE, 02/09/2018, DD6384880, 6670</w:t>
        <w:noBreakHyphen/>
        <w:t>0(Art. 230, Inc. XIII); PEP2105/PE, 12/09/2018, AE2864299, 7242</w:t>
        <w:noBreakHyphen/>
        <w:t>2(Art. 250, I, b); PEP2122/PE, 13/09/2018, H10426901, 6726</w:t>
        <w:noBreakHyphen/>
        <w:t>1(Art. 230, Inc. XVIII); PEP3147/PE, 01/09/2018, Q22095263, 7463</w:t>
        <w:noBreakHyphen/>
        <w:t>0(Art. 218, Inc. II); PEP3501/PE, 09/09/2018, H10423376, 5274</w:t>
        <w:noBreakHyphen/>
        <w:t>1(Art. 175); PEP3501/PE, 09/09/2018, H10423384, 7048</w:t>
        <w:noBreakHyphen/>
        <w:t>1(Art. 244, Inc. II); PEP3501/PE, 01/09/2018, Q22093457, 7455</w:t>
        <w:noBreakHyphen/>
        <w:t>0(Art. 218, Inc. I); PEP4161/PE, 17/09/2018, AE57051, 5010</w:t>
        <w:noBreakHyphen/>
        <w:t>0(Art. 162, Inc. I); PEP4257/PE, 10/09/2018, Q22125740, 7455</w:t>
        <w:noBreakHyphen/>
        <w:t>0(Art. 218, Inc. I); PEP4994/PE, 07/09/2018, H10425824, 7587</w:t>
        <w:noBreakHyphen/>
        <w:t>0(Art. 184, Inc. III); PEP7954/PE, 20/09/2018, AE439574, 5010</w:t>
        <w:noBreakHyphen/>
        <w:t>0(Art. 162, Inc. I); PEP7954/PE, 20/09/2018, AE439582, 6599</w:t>
        <w:noBreakHyphen/>
        <w:t>2(Art. 230, Inc. V); PEP7954/PE, 20/09/2018, AE439590, 7030</w:t>
        <w:noBreakHyphen/>
        <w:t>1(Art. 244, Inc. I); PEQ0572/PE, 08/09/2018, Q22118638, 7455</w:t>
        <w:noBreakHyphen/>
        <w:t>0(Art. 218, Inc. I); PEQ4791/PE, 10/09/2018, Q22125995, 7463</w:t>
        <w:noBreakHyphen/>
        <w:t>0(Art. 218, Inc. II); PEQ7950/PE, 07/09/2018, AE221862, 7242</w:t>
        <w:noBreakHyphen/>
        <w:t>2(Art. 250, I, b); PEQ8606/PE, 28/08/2018, DD6378880, 6041</w:t>
        <w:noBreakHyphen/>
        <w:t>2(Art. 207); PER1010/PE, 02/09/2018, Q22099099, 7455</w:t>
        <w:noBreakHyphen/>
        <w:t>0(Art. 218, Inc. I); PER2829/PE, 12/09/2018, AE2217013, 7242</w:t>
        <w:noBreakHyphen/>
        <w:t>2(Art. 250, I, b); PER4712/PE, 21/09/2018, AE3208867, 6599</w:t>
        <w:noBreakHyphen/>
        <w:t>2(Art. 230, Inc. V); PER6750/PE, 04/09/2018, Q22106877, 7455</w:t>
        <w:noBreakHyphen/>
        <w:t>0(Art. 218, Inc. I); PER7302/PE, 04/09/2018, AR1053141, 7455</w:t>
        <w:noBreakHyphen/>
        <w:t>0(Art. 218, Inc. I); PER8493/PE, 10/09/2018, Q22124689, 7471</w:t>
        <w:noBreakHyphen/>
        <w:t>0(Art. 218, Inc. III); PER9024/PE, 08/09/2018, Q22119707, 7455</w:t>
        <w:noBreakHyphen/>
        <w:t>0(Art. 218, Inc. I); PES0211/PE, 12/09/2018, AE1851045, 6041</w:t>
        <w:noBreakHyphen/>
        <w:t>2(Art. 207); PES0799/PE, 01/09/2018, AR1051181, 7455</w:t>
        <w:noBreakHyphen/>
        <w:t>0(Art. 218, Inc. I); PES3021/PE, 10/09/2018, Q22124581, 7463</w:t>
        <w:noBreakHyphen/>
        <w:t>0(Art. 218, Inc. II); PES3653/PE, 09/09/2018, DD6387308, 6599</w:t>
        <w:noBreakHyphen/>
        <w:t>2(Art. 230, Inc. V); PES3866/PE, 13/09/2018, AE2217110, 5835</w:t>
        <w:noBreakHyphen/>
        <w:t>0(Art. 195); PES4427/PE, 01/09/2018, Q22095433, 7455</w:t>
        <w:noBreakHyphen/>
        <w:t>0(Art. 218, Inc. I); PES4783/PE, 11/09/2018, AE2040245, 6912</w:t>
        <w:noBreakHyphen/>
        <w:t>0(Art. 232); PES6510/PE, 08/09/2018, Q22116236, 7455</w:t>
        <w:noBreakHyphen/>
        <w:t>0(Art. 218, Inc. I); PES6794/PE, 09/09/2018, Q22120829, 7463</w:t>
        <w:noBreakHyphen/>
        <w:t>0(Art. 218, Inc. II); PES8744/PE, 13/09/2018, DD6378589, 5010</w:t>
        <w:noBreakHyphen/>
        <w:t>0(Art. 162, Inc. I); PES9187/PE, 27/08/2018, DD6380796, 7242</w:t>
        <w:noBreakHyphen/>
        <w:t>2(Art. 250, I, b); PES9187/PE, 09/09/2018, Q22121728, 7455</w:t>
        <w:noBreakHyphen/>
        <w:t>0(Art. 218, Inc. I); PET0921/PE, 07/09/2018, AE3022410, 5967</w:t>
        <w:noBreakHyphen/>
        <w:t>0(Art. 203, Inc. V); PET1718/PB, 01/09/2018, Q22101590, 7455</w:t>
        <w:noBreakHyphen/>
        <w:t>0(Art. 218, Inc. I); PET3411/PE, 31/08/2018, DD6387413, 6670</w:t>
        <w:noBreakHyphen/>
        <w:t>0(Art. 230, Inc. XIII); PET9810/PE, 02/09/2018, Q22097614, 7455</w:t>
        <w:noBreakHyphen/>
        <w:t>0(Art. 218, Inc. I); PEU1534/PE, 01/09/2018, Q22094186, 7455</w:t>
        <w:noBreakHyphen/>
        <w:t>0(Art. 218, Inc. I); PEU2540/PE, 08/09/2018, Q22117755, 7463</w:t>
        <w:noBreakHyphen/>
        <w:t>0(Art. 218, Inc. II); PEU3365/PE, 11/09/2018, AR1054474, 7455</w:t>
        <w:noBreakHyphen/>
        <w:t>0(Art. 218, Inc. I); PEU4109/PE, 09/09/2018, Q22123402, 7455</w:t>
        <w:noBreakHyphen/>
        <w:t>0(Art. 218, Inc. I); PEU6201/PE, 31/08/2018, Q22091802, 7455</w:t>
        <w:noBreakHyphen/>
        <w:t>0(Art. 218, Inc. I); PEU7105/PE, 11/09/2018, AE2040288, 6670</w:t>
        <w:noBreakHyphen/>
        <w:t>0(Art. 230, Inc. XIII); PEU7187/PE, 08/09/2018, Q22119235, 7455</w:t>
        <w:noBreakHyphen/>
        <w:t>0(Art. 218, Inc. I); PEU8305/PE, 31/08/2018, Q22092558, 7455</w:t>
        <w:noBreakHyphen/>
        <w:t>0(Art. 218, Inc. I); PEU9049/PE, 03/09/2018, AE2456794, 6599</w:t>
        <w:noBreakHyphen/>
        <w:t>2(Art. 230, Inc. V); PEU9430/PE, 11/09/2018, DD6384660, 6769</w:t>
        <w:noBreakHyphen/>
        <w:t>0(Art. 230, Inc. XXII); PEV0007/PE, 13/09/2018, AE5264802, 7242</w:t>
        <w:noBreakHyphen/>
        <w:t>2(Art. 250, I, b); PEV0050/PE, 03/09/2018, Q22103460, 7455</w:t>
        <w:noBreakHyphen/>
        <w:t>0(Art. 218, Inc. I); PEV0539/PE, 01/09/2018, Q22093007, 7455</w:t>
        <w:noBreakHyphen/>
        <w:t>0(Art. 218, Inc. I); PEV0587/PE, 10/09/2018, Q22125014, 7455</w:t>
        <w:noBreakHyphen/>
        <w:t>0(Art. 218, Inc. I); PEV1215/PE, 08/09/2018, Q22119952, 7455</w:t>
        <w:noBreakHyphen/>
        <w:t>0(Art. 218, Inc. I); PEV9711/PE, 14/09/2018, AE1851142, 6769</w:t>
        <w:noBreakHyphen/>
        <w:t>0(Art. 230, Inc. XXII); PEW0553/PE, 18/09/2018, AE3208646, 6599</w:t>
        <w:noBreakHyphen/>
        <w:t>2(Art. 230, Inc. V); PEW2506/PE, 09/09/2018, Q22124174, 7455</w:t>
        <w:noBreakHyphen/>
        <w:t>0(Art. 218, Inc. I); PEW4049/PE, 13/09/2018, AE2217170, 6599</w:t>
        <w:noBreakHyphen/>
        <w:t>2(Art. 230, Inc. V); PEW4967/PE, 17/09/2018, AE56926, 5010</w:t>
        <w:noBreakHyphen/>
        <w:t>0(Art. 162, Inc. I); PEW6115/PE, 25/09/2018, AE3209324, 6599</w:t>
        <w:noBreakHyphen/>
        <w:t>2(Art. 230, Inc. V); PEW8368/PE, 31/08/2018, AR1049276, 7463</w:t>
        <w:noBreakHyphen/>
        <w:t>0(Art. 218, Inc. II); PEX0210/PE, 11/09/2018, AE2040350, 6076</w:t>
        <w:noBreakHyphen/>
        <w:t>0(Art. 210); PEX0210/PE, 11/09/2018, AE2040369, 5819</w:t>
        <w:noBreakHyphen/>
        <w:t>4(Art. 193); PEX1359/PE, 09/09/2018, Q22120853, 7455</w:t>
        <w:noBreakHyphen/>
        <w:t>0(Art. 218, Inc. I); PEX1982/PE, 01/09/2018, Q22093996, 7455</w:t>
        <w:noBreakHyphen/>
        <w:t>0(Art. 218, Inc. I); PEX3603/PE, 11/09/2018, AE5264454, 5835</w:t>
        <w:noBreakHyphen/>
        <w:t>0(Art. 195); PEX3603/PE, 11/09/2018, AE5264462, 7048</w:t>
        <w:noBreakHyphen/>
        <w:t>1(Art. 244, Inc. II); PEX3603/PE, 11/09/2018, AE5264470, 7340</w:t>
        <w:noBreakHyphen/>
        <w:t>0(Art. 252, Inc. IV); PEX6688/PE, 29/08/2018, DD6377663, 7340</w:t>
        <w:noBreakHyphen/>
        <w:t>0(Art. 252, Inc. IV); PEX9331/PE, 10/09/2018, Q22124492, 7455</w:t>
        <w:noBreakHyphen/>
        <w:t>0(Art. 218, Inc. I); PEX9331/PE, 11/09/2018, Q22127262, 7455</w:t>
        <w:noBreakHyphen/>
        <w:t>0(Art. 218, Inc. I); PEY2686/PE, 08/09/2018, AE1271847, 7242</w:t>
        <w:noBreakHyphen/>
        <w:t>2(Art. 250, I, b); PEY4618/PE, 17/09/2018, AE2656378, 6726</w:t>
        <w:noBreakHyphen/>
        <w:t>1(Art. 230, Inc. XVIII); PEY4655/PE, 03/09/2018, Q22103061, 7455</w:t>
        <w:noBreakHyphen/>
        <w:t>0(Art. 218, Inc. I); PEY5281/PE, 08/09/2018, AE5264063, 6599</w:t>
        <w:noBreakHyphen/>
        <w:t>2(Art. 230, Inc. V); PEY9175/PE, 09/09/2018, AE2863900, 7030</w:t>
        <w:noBreakHyphen/>
        <w:t>1(Art. 244, Inc. I); PEY9175/PE, 09/09/2018, AE2863918, 7048</w:t>
        <w:noBreakHyphen/>
        <w:t>1(Art. 244, Inc. II); PEY9447/PE, 19/09/2018, AE2865309, 7242</w:t>
        <w:noBreakHyphen/>
        <w:t>2(Art. 250, I, b); PEZ1629/PE, 03/09/2018, DD6383035, 7587</w:t>
        <w:noBreakHyphen/>
        <w:t>0(Art. 184, Inc. III); PEZ1652/PE, 21/09/2018, AE1272673, 7242</w:t>
        <w:noBreakHyphen/>
        <w:t>2(Art. 250, I, b); PEZ1981/PE, 16/09/2018, AE57426, 6912</w:t>
        <w:noBreakHyphen/>
        <w:t>0(Art. 232); PEZ2493/PE, 19/09/2018, AE3023344, 6599</w:t>
        <w:noBreakHyphen/>
        <w:t>2(Art. 230, Inc. V); PEZ2493/PE, 19/09/2018, AE3023352, 5010</w:t>
        <w:noBreakHyphen/>
        <w:t>0(Art. 162, Inc. I); PEZ6613/PE, 09/09/2018, Q22120594, 7455</w:t>
        <w:noBreakHyphen/>
        <w:t>0(Art. 218, Inc. I); PEZ6825/PE, 15/09/2018, AE439019, 5185</w:t>
        <w:noBreakHyphen/>
        <w:t>1(Art. 167); PEZ8037/PE, 07/09/2018, Q22112249, 7455</w:t>
        <w:noBreakHyphen/>
        <w:t>0(Art. 218, Inc. I); PEZ9023/PE, 08/09/2018, Q22119227, 7463</w:t>
        <w:noBreakHyphen/>
        <w:t>0(Art. 218, Inc. II); PFA4161/PE, 05/09/2018, AE2863233, 7048</w:t>
        <w:noBreakHyphen/>
        <w:t>1(Art. 244, Inc. II); PFA4394/PE, 07/09/2018, Q22112192, 7463</w:t>
        <w:noBreakHyphen/>
        <w:t>0(Art. 218, Inc. II); PFA5479/PE, 08/09/2018, Q22119073, 7455</w:t>
        <w:noBreakHyphen/>
        <w:t>0(Art. 218, Inc. I); PFA7302/PE, 24/08/2018, DD6382012, 6050</w:t>
        <w:noBreakHyphen/>
        <w:t>2(Art. 208); PFA7934/PE, 22/09/2018, AE1272916, 6599</w:t>
        <w:noBreakHyphen/>
        <w:t>2(Art. 230, Inc. V); PFA8248/PE, 09/09/2018, Q22123950, 7463</w:t>
        <w:noBreakHyphen/>
        <w:t>0(Art. 218, Inc. II); PFA8675/PE, 08/09/2018, AE438756, 7048</w:t>
        <w:noBreakHyphen/>
        <w:t>1(Art. 244, Inc. II); PFB1505/PE, 07/09/2018, Q22114926, 7455</w:t>
        <w:noBreakHyphen/>
        <w:t>0(Art. 218, Inc. I); PFB2071/PE, 08/09/2018, Q22118310, 7455</w:t>
        <w:noBreakHyphen/>
        <w:t>0(Art. 218, Inc. I); PFB5128/PE, 09/09/2018, Q22122228, 7455</w:t>
        <w:noBreakHyphen/>
        <w:t>0(Art. 218, Inc. I); PFB6310/PE, 07/09/2018, Q22112427, 7455</w:t>
        <w:noBreakHyphen/>
        <w:t>0(Art. 218, Inc. I); PFB7648/PE, 05/09/2018, AE5263636, 7242</w:t>
        <w:noBreakHyphen/>
        <w:t>2(Art. 250, I, b); PFB8081/PE, 07/09/2018, H10421578, 7587</w:t>
        <w:noBreakHyphen/>
        <w:t>0(Art. 184, Inc. III); PFB9239/PE, 23/09/2018, AE3209014, 5053</w:t>
        <w:noBreakHyphen/>
        <w:t>1(Art. 162, Inc. VI); PFB9647/PE, 04/09/2018, Q22105161, 7463</w:t>
        <w:noBreakHyphen/>
        <w:t>0(Art. 218, Inc. II); PFC1012/PE, 01/09/2018, AR1051017, 7455</w:t>
        <w:noBreakHyphen/>
        <w:t>0(Art. 218, Inc. I); PFC4348/PE, 10/09/2018, Q22124816, 7455</w:t>
        <w:noBreakHyphen/>
        <w:t>0(Art. 218, Inc. I); PFC4362/PE, 03/09/2018, Q22099714, 7455</w:t>
        <w:noBreakHyphen/>
        <w:t>0(Art. 218, Inc. I); PFC5985/PE, 05/09/2018, Q22107830, 7463</w:t>
        <w:noBreakHyphen/>
        <w:t>0(Art. 218, Inc. II); PFC6516/PE, 25/09/2018, H10757274, 6610</w:t>
        <w:noBreakHyphen/>
        <w:t>1(Art. 230, Inc. VII); PFC9433/PE, 21/09/2018, AE2041535, 5835</w:t>
        <w:noBreakHyphen/>
        <w:t>0(Art. 195); PFC9433/PE, 21/09/2018, AE2041543, 5207</w:t>
        <w:noBreakHyphen/>
        <w:t>0(Art. 169); PFD8665/PE, 11/09/2018, Q22126800, 7471</w:t>
        <w:noBreakHyphen/>
        <w:t>0(Art. 218, Inc. III); PFE0032/PE, 08/09/2018, Q22118786, 7471</w:t>
        <w:noBreakHyphen/>
        <w:t>0(Art. 218, Inc. III); PFE2418/PE, 31/08/2018, Q22092817, 7455</w:t>
        <w:noBreakHyphen/>
        <w:t>0(Art. 218, Inc. I); PFE5402/PE, 02/09/2018, AR1051645, 7455</w:t>
        <w:noBreakHyphen/>
        <w:t>0(Art. 218, Inc. I); PFE7967/PE, 01/09/2018, DD6385330, 5010</w:t>
        <w:noBreakHyphen/>
        <w:t>0(Art. 162, Inc. I); PFE7967/PE, 01/09/2018, DD6385348, 7030</w:t>
        <w:noBreakHyphen/>
        <w:t>1(Art. 244, Inc. I); PFE7967/PE, 01/09/2018, DD6385364, 6599</w:t>
        <w:noBreakHyphen/>
        <w:t>2(Art. 230, Inc. V); PFE7967/PE, 01/09/2018, DD6385372, 6637</w:t>
        <w:noBreakHyphen/>
        <w:t>1(Art. 230, Inc. IX); PFE7967/PE, 01/09/2018, DD6385399, 7048</w:t>
        <w:noBreakHyphen/>
        <w:t>1(Art. 244, Inc. II); PFE8095/PE, 01/09/2018, DD6386654, 7030</w:t>
        <w:noBreakHyphen/>
        <w:t>1(Art. 244, Inc. I); PFE8422/PE, 14/09/2018, AE2864558, 7030</w:t>
        <w:noBreakHyphen/>
        <w:t>1(Art. 244, Inc. I); PFE8596/PE, 09/09/2018, Q22123569, 7455</w:t>
        <w:noBreakHyphen/>
        <w:t>0(Art. 218, Inc. I); PFF1035/PE, 04/09/2018, Q22105234, 7455</w:t>
        <w:noBreakHyphen/>
        <w:t>0(Art. 218, Inc. I); PFF1630/PE, 11/09/2018, AE2864108, 6645</w:t>
        <w:noBreakHyphen/>
        <w:t>0(Art. 230, Inc. X); PFF3344/PE, 19/09/2018, H10424275, 6726</w:t>
        <w:noBreakHyphen/>
        <w:t>1(Art. 230, Inc. XVIII); PFF3369/PE, 25/09/2018, AE6802760, 6726</w:t>
        <w:noBreakHyphen/>
        <w:t>1(Art. 230, Inc. XVIII); PFF3750/PE, 11/09/2018, Q22126916, 7455</w:t>
        <w:noBreakHyphen/>
        <w:t>0(Art. 218, Inc. I); PFF4631/PE, 09/09/2018, Q22120330, 7463</w:t>
        <w:noBreakHyphen/>
        <w:t>0(Art. 218, Inc. II); PFF5064/PE, 11/09/2018, AR1053826, 7455</w:t>
        <w:noBreakHyphen/>
        <w:t>0(Art. 218, Inc. I); PFF6789/PE, 26/08/2018, DD6378856, 6050</w:t>
        <w:noBreakHyphen/>
        <w:t>1(Art. 208); PFF6794/PE, 08/09/2018, Q22118433, 7455</w:t>
        <w:noBreakHyphen/>
        <w:t>0(Art. 218, Inc. I); PFG0876/PE, 07/09/2018, Q22112370, 7455</w:t>
        <w:noBreakHyphen/>
        <w:t>0(Art. 218, Inc. I); PFG0876/PE, 07/09/2018, Q22112389, 7455</w:t>
        <w:noBreakHyphen/>
        <w:t>0(Art. 218, Inc. I); PFG8044/PE, 26/09/2018, AE6802883, 7242</w:t>
        <w:noBreakHyphen/>
        <w:t>2(Art. 250, I, b); PFG8088/PE, 11/09/2018, AE3207992, 7242</w:t>
        <w:noBreakHyphen/>
        <w:t>2(Art. 250, I, b); PFG8720/PE, 21/09/2018, H10426022, 6645</w:t>
        <w:noBreakHyphen/>
        <w:t>0(Art. 230, Inc. X); PFG9183/PE, 08/09/2018, Q22118158, 7455</w:t>
        <w:noBreakHyphen/>
        <w:t>0(Art. 218, Inc. I); PFG9282/PE, 01/09/2018, Q22093163, 7471</w:t>
        <w:noBreakHyphen/>
        <w:t>0(Art. 218, Inc. III); PFG9707/PE, 07/09/2018, Q22113555, 7455</w:t>
        <w:noBreakHyphen/>
        <w:t>0(Art. 218, Inc. I); PFH0316/PE, 09/09/2018, Q22123771, 7455</w:t>
        <w:noBreakHyphen/>
        <w:t>0(Art. 218, Inc. I); PFH1464/PE, 26/08/2018, DD5848336, 5185</w:t>
        <w:noBreakHyphen/>
        <w:t>2(Art. 167); PFH1520/PE, 02/09/2018, AE2456646, 7030</w:t>
        <w:noBreakHyphen/>
        <w:t>1(Art. 244, Inc. I); PFH6094/PE, 10/09/2018, Q22125278, 7455</w:t>
        <w:noBreakHyphen/>
        <w:t>0(Art. 218, Inc. I); PFH6979/PE, 07/09/2018, Q22114934, 7463</w:t>
        <w:noBreakHyphen/>
        <w:t>0(Art. 218, Inc. II); PFH7742/PE, 10/09/2018, AE5264411, 5010</w:t>
        <w:noBreakHyphen/>
        <w:t>0(Art. 162, Inc. I); PFH7946/PE, 09/09/2018, Q22121116, 7455</w:t>
        <w:noBreakHyphen/>
        <w:t>0(Art. 218, Inc. I); PFH7946/PE, 09/09/2018, Q22123836, 7455</w:t>
        <w:noBreakHyphen/>
        <w:t>0(Art. 218, Inc. I); PFH8386/PE, 03/09/2018, AE2456689, 6769</w:t>
        <w:noBreakHyphen/>
        <w:t>0(Art. 230, Inc. XXII); PFH9409/PE, 08/09/2018, AE2457960, 5509</w:t>
        <w:noBreakHyphen/>
        <w:t>0(Art. 181, Inc. XIII); PFI0655/PE, 03/09/2018, Q22104459, 7455</w:t>
        <w:noBreakHyphen/>
        <w:t>0(Art. 218, Inc. I); PFI1484/PE, 02/09/2018, AE2456581, 6599</w:t>
        <w:noBreakHyphen/>
        <w:t>2(Art. 230, Inc. V); PFI1484/PE, 02/09/2018, AE2456590, 6912</w:t>
        <w:noBreakHyphen/>
        <w:t>0(Art. 232); PFI1484/PE, 02/09/2018, AE2456603, 5029</w:t>
        <w:noBreakHyphen/>
        <w:t>1(Art. 162, Inc. II); PFI1484/PE, 02/09/2018, AE2456611, 5169</w:t>
        <w:noBreakHyphen/>
        <w:t>1(Art. 165); PFI1484/PE, 02/09/2018, AE2456620, 7030</w:t>
        <w:noBreakHyphen/>
        <w:t>1(Art. 244, Inc. I); PFI3039/PE, 11/09/2018, AE56322, 6769</w:t>
        <w:noBreakHyphen/>
        <w:t>0(Art. 230, Inc. XXII); PFI6626/PE, 08/09/2018, AE438608, 7048</w:t>
        <w:noBreakHyphen/>
        <w:t>1(Art. 244, Inc. II); PFI7477/PE, 23/09/2018, AE3208913, 6556</w:t>
        <w:noBreakHyphen/>
        <w:t>1(Art. 230, Inc. I); PFI8269/PE, 01/09/2018, Q22095425, 7455</w:t>
        <w:noBreakHyphen/>
        <w:t>0(Art. 218, Inc. I); PFI8578/PE, 07/09/2018, Q22114489, 7455</w:t>
        <w:noBreakHyphen/>
        <w:t>0(Art. 218, Inc. I); PFJ2362/PE, 31/08/2018, Q22092442, 7455</w:t>
        <w:noBreakHyphen/>
        <w:t>0(Art. 218, Inc. I); PFJ4921/PE, 09/09/2018, AE222451, 7340</w:t>
        <w:noBreakHyphen/>
        <w:t>0(Art. 252, Inc. IV); PFJ5601/PE, 01/09/2018, Q22093325, 7455</w:t>
        <w:noBreakHyphen/>
        <w:t>0(Art. 218, Inc. I); PFJ6092/PE, 01/09/2018, Q22095662, 7455</w:t>
        <w:noBreakHyphen/>
        <w:t>0(Art. 218, Inc. I); PFJ6934/PE, 30/08/2018, DD6381644, 7587</w:t>
        <w:noBreakHyphen/>
        <w:t>0(Art. 184, Inc. III); PFJ7363/PE, 01/09/2018, Q22094097, 7455</w:t>
        <w:noBreakHyphen/>
        <w:t>0(Art. 218, Inc. I); PFK0287/PE, 24/09/2018, AE3023611, 5193</w:t>
        <w:noBreakHyphen/>
        <w:t>0(Art.168); PFK0287/PE, 24/09/2018, AE3023620, 6599</w:t>
        <w:noBreakHyphen/>
        <w:t>2(Art. 230, Inc. V); PFK3219/PE, 01/09/2018, Q22096014, 7463</w:t>
        <w:noBreakHyphen/>
        <w:t>0(Art. 218, Inc. II); PFK4879/PE, 07/09/2018, Q22112516, 7463</w:t>
        <w:noBreakHyphen/>
        <w:t>0(Art. 218, Inc. II); PFK5391/PE, 12/09/2018, AE6601560, 6599</w:t>
        <w:noBreakHyphen/>
        <w:t>2(Art. 230, Inc. V); PFK5980/PE, 25/09/2018, AE2866348, 6599</w:t>
        <w:noBreakHyphen/>
        <w:t>2(Art. 230, Inc. V); PFK8277/PE, 23/08/2018, DD6379020, 5010</w:t>
        <w:noBreakHyphen/>
        <w:t>0(Art. 162, Inc. I); PFK8559/PE, 17/09/2018, AE2864990, 5010</w:t>
        <w:noBreakHyphen/>
        <w:t>0(Art. 162, Inc. I); PFK9586/PE, 10/09/2018, AE2458088, 7242</w:t>
        <w:noBreakHyphen/>
        <w:t>2(Art. 250, I, b); PFK9627/PE, 13/09/2018, H10424666, 6637</w:t>
        <w:noBreakHyphen/>
        <w:t>1(Art. 230, Inc. IX); PFK9949/PE, 26/08/2018, DD6311263, 5010</w:t>
        <w:noBreakHyphen/>
        <w:t>0(Art. 162, Inc. I); PFL0410/PE, 07/09/2018, Q22113377, 7463</w:t>
        <w:noBreakHyphen/>
        <w:t>0(Art. 218, Inc. II); PFL3556/PE, 08/09/2018, AE222125, 7030</w:t>
        <w:noBreakHyphen/>
        <w:t>1(Art. 244, Inc. I); PFL3909/PE, 17/09/2018, AE6601942, 5185</w:t>
        <w:noBreakHyphen/>
        <w:t>1(Art. 167); PFL3909/PE, 17/09/2018, AE6601950, 5835</w:t>
        <w:noBreakHyphen/>
        <w:t>0(Art. 195); PFL4645/PE, 03/09/2018, DD5848450, 6599</w:t>
        <w:noBreakHyphen/>
        <w:t>2(Art. 230, Inc. V); PFL6639/PE, 21/09/2018, AE6802557, 6610</w:t>
        <w:noBreakHyphen/>
        <w:t>2(Art. 230, Inc. VII); PFL7035/PE, 07/09/2018, Q22114845, 7463</w:t>
        <w:noBreakHyphen/>
        <w:t>0(Art. 218, Inc. II); PFL7345/PE, 31/08/2018, DD6383493, 7315</w:t>
        <w:noBreakHyphen/>
        <w:t>0(Art. 252, Inc. I); PFL8817/PE, 01/09/2018, DE33201650, 5010</w:t>
        <w:noBreakHyphen/>
        <w:t>0(Art. 162, Inc. I); PFL9145/PE, 15/09/2018, AE2040890, 7587</w:t>
        <w:noBreakHyphen/>
        <w:t>0(Art. 184, Inc. III); PFM3285/PE, 10/09/2018, H10406692, 7242</w:t>
        <w:noBreakHyphen/>
        <w:t>2(Art. 250, I, b); PFM6078/PE, 25/08/2018, DD6310003, 5185</w:t>
        <w:noBreakHyphen/>
        <w:t>2(Art. 167); PFM6409/PE, 01/09/2018, Q22095840, 7463</w:t>
        <w:noBreakHyphen/>
        <w:t>0(Art. 218, Inc. II); PFM7079/PE, 07/09/2018, AE3022437, 5975</w:t>
        <w:noBreakHyphen/>
        <w:t>0(Art. 204); PFM8587/PE, 03/09/2018, Q22100089, 7455</w:t>
        <w:noBreakHyphen/>
        <w:t>0(Art. 218, Inc. I); PFM8690/PE, 09/09/2018, AE438829, 6599</w:t>
        <w:noBreakHyphen/>
        <w:t>2(Art. 230, Inc. V); PFM9638/PE, 02/09/2018, AE2456573, 7340</w:t>
        <w:noBreakHyphen/>
        <w:t>0(Art. 252, Inc. IV); PFN0220/PE, 19/09/2018, H10431255, 7242</w:t>
        <w:noBreakHyphen/>
        <w:t>2(Art. 250, I, b); PFN1678/PE, 12/09/2018, AE2216840, 7242</w:t>
        <w:noBreakHyphen/>
        <w:t>2(Art. 250, I, b); PFN2923/PE, 10/09/2018, H10425697, 5819</w:t>
        <w:noBreakHyphen/>
        <w:t>4(Art. 193); PFN3810/PE, 22/08/2018, DD6305352, 7242</w:t>
        <w:noBreakHyphen/>
        <w:t>2(Art. 250, I, b); PFN5169/PE, 04/09/2018, Q22105668, 7455</w:t>
        <w:noBreakHyphen/>
        <w:t>0(Art. 218, Inc. I); PFN6987/PE, 22/08/2018, DD6305620, 6050</w:t>
        <w:noBreakHyphen/>
        <w:t>1(Art. 208); PFN8560/PE, 17/09/2018, AE6601969, 7242</w:t>
        <w:noBreakHyphen/>
        <w:t>2(Art. 250, I, b); PFN8780/PE, 07/09/2018, Q22114551, 7455</w:t>
        <w:noBreakHyphen/>
        <w:t>0(Art. 218, Inc. I); PFO0004/PE, 17/09/2018, AE2041268, 7587</w:t>
        <w:noBreakHyphen/>
        <w:t>0(Art. 184, Inc. III); PFO0721/PE, 09/09/2018, Q22122708, 7455</w:t>
        <w:noBreakHyphen/>
        <w:t>0(Art. 218, Inc. I); PFO0949/CE, 03/09/2018, Q22109558, 7455</w:t>
        <w:noBreakHyphen/>
        <w:t>0(Art. 218, Inc. I); PFO1826/PE, 22/09/2018, AE3023506, 7633</w:t>
        <w:noBreakHyphen/>
        <w:t>1(Art. 252, §único); PFO1865/PE, 17/09/2018, AE2041195, 5452</w:t>
        <w:noBreakHyphen/>
        <w:t>1(Art. 181, Inc. VIII); PFO4662/PE, 03/09/2018, AR1052137, 7455</w:t>
        <w:noBreakHyphen/>
        <w:t>0(Art. 218, Inc. I); PFO6738/PE, 04/09/2018, Q22105242, 7455</w:t>
        <w:noBreakHyphen/>
        <w:t>0(Art. 218, Inc. I); PFO8680/PB, 21/09/2018, H10406374, 6726</w:t>
        <w:noBreakHyphen/>
        <w:t>1(Art. 230, Inc. XVIII); PFO8965/PE, 09/09/2018, H10423619, 5274</w:t>
        <w:noBreakHyphen/>
        <w:t>1(Art. 175); PFO9642/PE, 01/09/2018, Q22094267, 7455</w:t>
        <w:noBreakHyphen/>
        <w:t>0(Art. 218, Inc. I); PFO9812/PE, 27/08/2018, DD6306138, 7587</w:t>
        <w:noBreakHyphen/>
        <w:t>0(Art. 184, Inc. III); PFO9826/PE, 08/09/2018, Q22116473, 7455</w:t>
        <w:noBreakHyphen/>
        <w:t>0(Art. 218, Inc. I); PFP2694/PE, 07/09/2018, Q22112532, 7455</w:t>
        <w:noBreakHyphen/>
        <w:t>0(Art. 218, Inc. I); PFP4175/PE, 31/08/2018, DD6386611, 5010</w:t>
        <w:noBreakHyphen/>
        <w:t>0(Art. 162, Inc. I); PFP4175/PE, 31/08/2018, DD6386620, 7048</w:t>
        <w:noBreakHyphen/>
        <w:t>1(Art. 244, Inc. II); PFP4510/PE, 02/09/2018, AE2456263, 7242</w:t>
        <w:noBreakHyphen/>
        <w:t>2(Art. 250, I, b); PFP7622/PE, 15/09/2018, AE2217641, 5053</w:t>
        <w:noBreakHyphen/>
        <w:t>1(Art. 162, Inc. VI); PFQ0122/PE, 22/08/2018, DD6308432, 7587</w:t>
        <w:noBreakHyphen/>
        <w:t>0(Art. 184, Inc. III); PFR5557/PE, 31/08/2018, DD6319116, 6599</w:t>
        <w:noBreakHyphen/>
        <w:t>2(Art. 230, Inc. V); PFR5557/PE, 31/08/2018, DD6319124, 5010</w:t>
        <w:noBreakHyphen/>
        <w:t>0(Art. 162, Inc. I); PFR5557/PE, 31/08/2018, DD6319132, 5118</w:t>
        <w:noBreakHyphen/>
        <w:t>0(Art. 164, c/c Art. 162, Inc. I); PFR6046/PE, 11/09/2018, AR1053648, 7455</w:t>
        <w:noBreakHyphen/>
        <w:t>0(Art. 218, Inc. I); PFR6187/PE, 01/09/2018, Q22096065, 7455</w:t>
        <w:noBreakHyphen/>
        <w:t>0(Art. 218, Inc. I); PFR6874/PE, 10/09/2018, AE2458282, 5967</w:t>
        <w:noBreakHyphen/>
        <w:t>0(Art. 203, Inc. V); PFR7810/PE, 04/09/2018, AR1052714, 7455</w:t>
        <w:noBreakHyphen/>
        <w:t>0(Art. 218, Inc. I); PFR8617/PE, 03/09/2018, AE4655000, 5835</w:t>
        <w:noBreakHyphen/>
        <w:t>0(Art. 195); PFR8617/PE, 03/09/2018, AE4655018, 6076</w:t>
        <w:noBreakHyphen/>
        <w:t>0(Art. 210); PFR9434/PE, 16/09/2018, AE1466001, 5010</w:t>
        <w:noBreakHyphen/>
        <w:t>0(Art. 162, Inc. I); PFR9434/PE, 22/09/2018, AE2865970, 5010</w:t>
        <w:noBreakHyphen/>
        <w:t>0(Art. 162, Inc. I); PFR9455/PE, 07/09/2018, Q22115787, 7455</w:t>
        <w:noBreakHyphen/>
        <w:t>0(Art. 218, Inc. I); PFR9815/PE, 31/08/2018, DD6379704, 7340</w:t>
        <w:noBreakHyphen/>
        <w:t>0(Art. 252, Inc. IV); PFS1965/PE, 09/09/2018, AE222532, 6599</w:t>
        <w:noBreakHyphen/>
        <w:t>2(Art. 230, Inc. V); PFS3544/PE, 03/09/2018, Q22104050, 7455</w:t>
        <w:noBreakHyphen/>
        <w:t>0(Art. 218, Inc. I); PFS3575/PE, 11/09/2018, AE2864183, 7242</w:t>
        <w:noBreakHyphen/>
        <w:t>2(Art. 250, I, b); PFS5128/PE, 04/09/2018, Q22106184, 7463</w:t>
        <w:noBreakHyphen/>
        <w:t>0(Art. 218, Inc. II); PFS6529/PE, 04/09/2018, AR1053176, 7455</w:t>
        <w:noBreakHyphen/>
        <w:t>0(Art. 218, Inc. I); PFS7078/PE, 11/09/2018, H10424259, 7340</w:t>
        <w:noBreakHyphen/>
        <w:t>0(Art. 252, Inc. IV); PFS7864/PE, 05/09/2018, Q22107954, 7455</w:t>
        <w:noBreakHyphen/>
        <w:t>0(Art. 218, Inc. I); PFS8062/PE, 07/09/2018, Q22112443, 7455</w:t>
        <w:noBreakHyphen/>
        <w:t>0(Art. 218, Inc. I); PFS8062/PE, 09/09/2018, Q22122899, 7455</w:t>
        <w:noBreakHyphen/>
        <w:t>0(Art. 218, Inc. I); PFS8196/PE, 10/09/2018, AE3207925, 7340</w:t>
        <w:noBreakHyphen/>
        <w:t>0(Art. 252, Inc. IV); PFT0302/PE, 21/09/2018, AE2865660, 7030</w:t>
        <w:noBreakHyphen/>
        <w:t>1(Art. 244, Inc. I); PFT1314/PE, 08/09/2018, AE438586, 7340</w:t>
        <w:noBreakHyphen/>
        <w:t>0(Art. 252, Inc. IV); PFT1824/PE, 12/09/2018, AE2864272, 7048</w:t>
        <w:noBreakHyphen/>
        <w:t>1(Art. 244, Inc. II); PFT2053/PE, 08/09/2018, Q22116139, 7455</w:t>
        <w:noBreakHyphen/>
        <w:t>0(Art. 218, Inc. I); PFT2403/PE, 08/09/2018, Q22116252, 7455</w:t>
        <w:noBreakHyphen/>
        <w:t>0(Art. 218, Inc. I); PFT4084/PE, 22/09/2018, AE2866003, 5010</w:t>
        <w:noBreakHyphen/>
        <w:t>0(Art. 162, Inc. I); PFT4407/PE, 11/09/2018, DD6384643, 6645</w:t>
        <w:noBreakHyphen/>
        <w:t>0(Art. 230, Inc. X); PFT6882/PE, 08/09/2018, Q22117348, 7463</w:t>
        <w:noBreakHyphen/>
        <w:t>0(Art. 218, Inc. II); PFT6882/PE, 08/09/2018, Q22117410, 7463</w:t>
        <w:noBreakHyphen/>
        <w:t>0(Art. 218, Inc. II); PFT7739/PE, 02/09/2018, Q22096332, 7455</w:t>
        <w:noBreakHyphen/>
        <w:t>0(Art. 218, Inc. I); PFU0462/PE, 03/09/2018, Q22102766, 7455</w:t>
        <w:noBreakHyphen/>
        <w:t>0(Art. 218, Inc. I); PFU1528/PE, 06/09/2018, AE4655808, 6637</w:t>
        <w:noBreakHyphen/>
        <w:t>1(Art. 230, Inc. IX); PFU2235/PE, 11/09/2018, H10427487, 5738</w:t>
        <w:noBreakHyphen/>
        <w:t>0(Art. 186, Inc. II); PFU5160/PE, 20/09/2018, AE2865503, 5924</w:t>
        <w:noBreakHyphen/>
        <w:t>1(Art. 203, Inc. I); PFU5160/PE, 20/09/2018, AE2865511, 5835</w:t>
        <w:noBreakHyphen/>
        <w:t>0(Art. 195); PFU6476/PE, 08/09/2018, Q22118204, 7455</w:t>
        <w:noBreakHyphen/>
        <w:t>0(Art. 218, Inc. I); PFU7056/PE, 05/09/2018, AE1465226, 7242</w:t>
        <w:noBreakHyphen/>
        <w:t>2(Art. 250, I, b); PFU7130/PE, 28/08/2018, DD6381865, 7587</w:t>
        <w:noBreakHyphen/>
        <w:t>0(Art. 184, Inc. III); PFU8087/PE, 05/09/2018, Q22108780, 7455</w:t>
        <w:noBreakHyphen/>
        <w:t>0(Art. 218, Inc. I); PFV0258/PE, 19/09/2018, AE439256, 5452</w:t>
        <w:noBreakHyphen/>
        <w:t>1(Art. 181, Inc. VIII); PFV0383/PE, 03/09/2018, Q22102871, 7455</w:t>
        <w:noBreakHyphen/>
        <w:t>0(Art. 218, Inc. I); PFV2501/PE, 01/09/2018, Q22094666, 7455</w:t>
        <w:noBreakHyphen/>
        <w:t>0(Art. 218, Inc. I); PFV2897/PE, 09/09/2018, Q22121884, 7455</w:t>
        <w:noBreakHyphen/>
        <w:t>0(Art. 218, Inc. I); PFV4835/PE, 30/08/2018, DD6380370, 7242</w:t>
        <w:noBreakHyphen/>
        <w:t>2(Art. 250, I, b); PFV5033/PE, 09/09/2018, Q22120950, 7455</w:t>
        <w:noBreakHyphen/>
        <w:t>0(Art. 218, Inc. I); PFV5142/PE, 16/09/2018, AE1272479, 7340</w:t>
        <w:noBreakHyphen/>
        <w:t>0(Art. 252, Inc. IV); PFV5189/PE, 03/09/2018, AR1052153, 7455</w:t>
        <w:noBreakHyphen/>
        <w:t>0(Art. 218, Inc. I); PFV6525/PE, 01/09/2018, AE2456123, 6785</w:t>
        <w:noBreakHyphen/>
        <w:t>1(Art. 231, Inc. II, alínea a); PFV7057/PE, 08/09/2018, DD6385291, 7242</w:t>
        <w:noBreakHyphen/>
        <w:t>2(Art. 250, I, b); PFV7290/PE, 27/08/2018, DD6382314, 7587</w:t>
        <w:noBreakHyphen/>
        <w:t>0(Art. 184, Inc. III); PFW4497/PE, 05/09/2018, Q22107784, 7455</w:t>
        <w:noBreakHyphen/>
        <w:t>0(Art. 218, Inc. I); PFW5537/PE, 07/09/2018, AE221846, 5185</w:t>
        <w:noBreakHyphen/>
        <w:t>2(Art. 167); PFX0213/PE, 20/09/2018, AE2865260, 6270</w:t>
        <w:noBreakHyphen/>
        <w:t>0(Art. 220, Inc. II); PFX2851/PE, 12/09/2018, AE6802107, 7242</w:t>
        <w:noBreakHyphen/>
        <w:t>2(Art. 250, I, b); PFX3469/PE, 22/09/2018, AE2865961, 7242</w:t>
        <w:noBreakHyphen/>
        <w:t>2(Art. 250, I, b); PFX3851/PE, 06/09/2018, AE1271693, 6599</w:t>
        <w:noBreakHyphen/>
        <w:t>2(Art. 230, Inc. V); PFX5470/PE, 03/09/2018, Q22100097, 7455</w:t>
        <w:noBreakHyphen/>
        <w:t>0(Art. 218, Inc. I); PFX6133/PE, 02/09/2018, Q22098289, 7463</w:t>
        <w:noBreakHyphen/>
        <w:t>0(Art. 218, Inc. II); PFX6133/PE, 08/09/2018, Q22118468, 7455</w:t>
        <w:noBreakHyphen/>
        <w:t>0(Art. 218, Inc. I); PFX6273/PE, 27/08/2018, H10412374, 7242</w:t>
        <w:noBreakHyphen/>
        <w:t>2(Art. 250, I, b); PFX6281/PE, 10/09/2018, AE3207976, 6670</w:t>
        <w:noBreakHyphen/>
        <w:t>0(Art. 230, Inc. XIII); PFX6602/PE, 03/09/2018, AR1051823, 7463</w:t>
        <w:noBreakHyphen/>
        <w:t>0(Art. 218, Inc. II); PFX6925/PE, 14/09/2018, AE5264934, 7242</w:t>
        <w:noBreakHyphen/>
        <w:t>2(Art. 250, I, b); PFX6970/PE, 04/09/2018, AR1053192, 7455</w:t>
        <w:noBreakHyphen/>
        <w:t>0(Art. 218, Inc. I); PFX7618/PE, 04/09/2018, AR1053044, 7455</w:t>
        <w:noBreakHyphen/>
        <w:t>0(Art. 218, Inc. I); PFX8282/PE, 02/09/2018, Q22096448, 7455</w:t>
        <w:noBreakHyphen/>
        <w:t>0(Art. 218, Inc. I); PFX8513/PE, 17/09/2018, AE56950, 7048</w:t>
        <w:noBreakHyphen/>
        <w:t>1(Art. 244, Inc. II); PFY1650/PE, 17/09/2018, AE1466109, 5185</w:t>
        <w:noBreakHyphen/>
        <w:t>1(Art. 167); PFY1650/PE, 17/09/2018, AE1466117, 7242</w:t>
        <w:noBreakHyphen/>
        <w:t>2(Art. 250, I, b); PFY2176/PE, 03/09/2018, Q22099986, 7455</w:t>
        <w:noBreakHyphen/>
        <w:t>0(Art. 218, Inc. I); PFY3248/PE, 03/09/2018, Q22103487, 7455</w:t>
        <w:noBreakHyphen/>
        <w:t>0(Art. 218, Inc. I); PFZ0934/PE, 07/09/2018, Q22112753, 7463</w:t>
        <w:noBreakHyphen/>
        <w:t>0(Art. 218, Inc. II); PFZ1174/PE, 21/09/2018, AE5266139, 6726</w:t>
        <w:noBreakHyphen/>
        <w:t>1(Art. 230, Inc. XVIII); PFZ1272/PE, 04/09/2018, Q22104939, 7455</w:t>
        <w:noBreakHyphen/>
        <w:t>0(Art. 218, Inc. I); PFZ1720/PE, 01/09/2018, AR1051149, 7455</w:t>
        <w:noBreakHyphen/>
        <w:t>0(Art. 218, Inc. I); PFZ2659/PE, 26/08/2018, DD6309552, 6050</w:t>
        <w:noBreakHyphen/>
        <w:t>1(Art. 208); PFZ3164/PE, 31/08/2018, DD6319140, 6599</w:t>
        <w:noBreakHyphen/>
        <w:t>2(Art. 230, Inc. V); PFZ6993/PE, 09/09/2018, Q22124115, 7455</w:t>
        <w:noBreakHyphen/>
        <w:t>0(Art. 218, Inc. I); PFZ7003/PE, 06/09/2018, H10406650, 7242</w:t>
        <w:noBreakHyphen/>
        <w:t>2(Art. 250, I, b); PFZ8086/PE, 02/09/2018, Q22096421, 7463</w:t>
        <w:noBreakHyphen/>
        <w:t>0(Art. 218, Inc. II); PFZ9027/PE, 07/09/2018, AE5264039, 7242</w:t>
        <w:noBreakHyphen/>
        <w:t>2(Art. 250, I, b); PGA1139/PE, 07/09/2018, Q22113717, 7455</w:t>
        <w:noBreakHyphen/>
        <w:t>0(Art. 218, Inc. I); PGA1403/PE, 11/09/2018, AE3208077, 7242</w:t>
        <w:noBreakHyphen/>
        <w:t>2(Art. 250, I, b); PGA1589/PE, 12/09/2018, AE6801941, 7242</w:t>
        <w:noBreakHyphen/>
        <w:t>2(Art. 250, I, b); PGA2072/PE, 03/09/2018, Q22103436, 7455</w:t>
        <w:noBreakHyphen/>
        <w:t>0(Art. 218, Inc. I); PGA3247/PE, 10/09/2018, Q22124921, 7455</w:t>
        <w:noBreakHyphen/>
        <w:t>0(Art. 218, Inc. I); PGA3928/PE, 22/09/2018, AE2459432, 7340</w:t>
        <w:noBreakHyphen/>
        <w:t>0(Art. 252, Inc. IV); PGA6797/PE, 02/09/2018, AE2456565, 7340</w:t>
        <w:noBreakHyphen/>
        <w:t>0(Art. 252, Inc. IV); PGA8978/PE, 11/09/2018, AR1053923, 7455</w:t>
        <w:noBreakHyphen/>
        <w:t>0(Art. 218, Inc. I); PGB0380/PE, 05/09/2018, Q22108640, 7455</w:t>
        <w:noBreakHyphen/>
        <w:t>0(Art. 218, Inc. I); PGB0513/PE, 17/09/2018, AE1466141, 5797</w:t>
        <w:noBreakHyphen/>
        <w:t>0(Art. 191); PGB0588/PE, 22/09/2018, AE2459300, 7242</w:t>
        <w:noBreakHyphen/>
        <w:t>2(Art. 250, I, b); PGB0843/PE, 03/09/2018, Q22103150, 7455</w:t>
        <w:noBreakHyphen/>
        <w:t>0(Art. 218, Inc. I); PGB0843/PE, 04/09/2018, Q22105382, 7455</w:t>
        <w:noBreakHyphen/>
        <w:t>0(Art. 218, Inc. I); PGB0843/PE, 04/09/2018, Q22105552, 7463</w:t>
        <w:noBreakHyphen/>
        <w:t>0(Art. 218, Inc. II); PGB0843/PE, 04/09/2018, Q22105595, 7463</w:t>
        <w:noBreakHyphen/>
        <w:t>0(Art. 218, Inc. II); PGB2388/PE, 25/09/2018, AE3209332, 6599</w:t>
        <w:noBreakHyphen/>
        <w:t>2(Art. 230, Inc. V); PGB2760/PE, 29/08/2018, DD6382926, 7587</w:t>
        <w:noBreakHyphen/>
        <w:t>0(Art. 184, Inc. III); PGB3622/PE, 22/08/2018, DD6379810, 7340</w:t>
        <w:noBreakHyphen/>
        <w:t>0(Art. 252, Inc. IV); PGB4266/PE, 01/09/2018, Q22094461, 7455</w:t>
        <w:noBreakHyphen/>
        <w:t>0(Art. 218, Inc. I); PGC1901/PE, 30/08/2018, DD6380230, 5185</w:t>
        <w:noBreakHyphen/>
        <w:t>1(Art. 167); PGC4923/PE, 05/09/2018, Q22107180, 7471</w:t>
        <w:noBreakHyphen/>
        <w:t>0(Art. 218, Inc. III); PGC5092/PE, 03/09/2018, AR1051840, 7455</w:t>
        <w:noBreakHyphen/>
        <w:t>0(Art. 218, Inc. I); PGC5094/PE, 02/09/2018, AR1051483, 7455</w:t>
        <w:noBreakHyphen/>
        <w:t>0(Art. 218, Inc. I); PGC6817/PE, 10/09/2018, AE2039980, 5010</w:t>
        <w:noBreakHyphen/>
        <w:t>0(Art. 162, Inc. I); PGC6966/PE, 08/09/2018, Q22117917, 7455</w:t>
        <w:noBreakHyphen/>
        <w:t>0(Art. 218, Inc. I); PGC9864/PE, 09/09/2018, AE2217021, 5908</w:t>
        <w:noBreakHyphen/>
        <w:t>0(Art. 202, Inc. I); PGC9929/PE, 01/09/2018, AR1050363, 7455</w:t>
        <w:noBreakHyphen/>
        <w:t>0(Art. 218, Inc. I); PGD4779/PE, 11/09/2018, Q22126673, 7463</w:t>
        <w:noBreakHyphen/>
        <w:t>0(Art. 218, Inc. II); PGD4794/PE, 04/09/2018, Q22106133, 7455</w:t>
        <w:noBreakHyphen/>
        <w:t>0(Art. 218, Inc. I); PGD5356/PE, 08/09/2018, Q22116090, 7463</w:t>
        <w:noBreakHyphen/>
        <w:t>0(Art. 218, Inc. II); PGD5356/PE, 08/09/2018, Q22116147, 7455</w:t>
        <w:noBreakHyphen/>
        <w:t>0(Art. 218, Inc. I); PGD5615/PE, 03/09/2018, Q22099668, 7463</w:t>
        <w:noBreakHyphen/>
        <w:t>0(Art. 218, Inc. II); PGD6497/PE, 05/09/2018, Q22108322, 7455</w:t>
        <w:noBreakHyphen/>
        <w:t>0(Art. 218, Inc. I); PGD9931/PE, 07/09/2018, AE4656243, 6025</w:t>
        <w:noBreakHyphen/>
        <w:t>0(Art. 206, Inc. IV); PGE1208/PE, 17/09/2018, AE57604, 5835</w:t>
        <w:noBreakHyphen/>
        <w:t>0(Art. 195); PGE1307/PE, 31/08/2018, Q22091748, 7455</w:t>
        <w:noBreakHyphen/>
        <w:t>0(Art. 218, Inc. I); PGE4380/PE, 07/09/2018, Q22115434, 7455</w:t>
        <w:noBreakHyphen/>
        <w:t>0(Art. 218, Inc. I); PGE7054/PE, 11/09/2018, AR1054237, 7455</w:t>
        <w:noBreakHyphen/>
        <w:t>0(Art. 218, Inc. I); PGE7559/PE, 29/08/2018, DD6305417, 7242</w:t>
        <w:noBreakHyphen/>
        <w:t>2(Art. 250, I, b); PGE8659/PE, 02/09/2018, Q22097487, 7455</w:t>
        <w:noBreakHyphen/>
        <w:t>0(Art. 218, Inc. I); PGF1227/PE, 08/09/2018, Q22119359, 7455</w:t>
        <w:noBreakHyphen/>
        <w:t>0(Art. 218, Inc. I); PGF2068/PE, 22/09/2018, AE5266325, 5010</w:t>
        <w:noBreakHyphen/>
        <w:t>0(Art. 162, Inc. I); PGF2068/PE, 22/09/2018, AE5266333, 6599</w:t>
        <w:noBreakHyphen/>
        <w:t>2(Art. 230, Inc. V); PGF2068/PE, 22/09/2018, AE5266341, 6637</w:t>
        <w:noBreakHyphen/>
        <w:t>1(Art. 230, Inc. IX); PGF2068/PE, 22/09/2018, AE5266350, 6556</w:t>
        <w:noBreakHyphen/>
        <w:t>1(Art. 230, Inc. I); PGF2477/PE, 25/09/2018, H10426219, 6599</w:t>
        <w:noBreakHyphen/>
        <w:t>2(Art. 230, Inc. V); PGF2911/PE, 01/09/2018, Q22095271, 7455</w:t>
        <w:noBreakHyphen/>
        <w:t>0(Art. 218, Inc. I); PGF3097/PE, 09/09/2018, Q22123372, 7463</w:t>
        <w:noBreakHyphen/>
        <w:t>0(Art. 218, Inc. II); PGF5254/PE, 01/09/2018, Q22093538, 7455</w:t>
        <w:noBreakHyphen/>
        <w:t>0(Art. 218, Inc. I); PGF5471/PE, 19/09/2018, AE57221, 5185</w:t>
        <w:noBreakHyphen/>
        <w:t>2(Art. 167); PGF5638/PE, 11/09/2018, AR1054032, 7455</w:t>
        <w:noBreakHyphen/>
        <w:t>0(Art. 218, Inc. I); PGF5653/PE, 30/08/2018, DD6380249, 6599</w:t>
        <w:noBreakHyphen/>
        <w:t>2(Art. 230, Inc. V); PGF6769/PE, 09/09/2018, Q22122295, 7455</w:t>
        <w:noBreakHyphen/>
        <w:t>0(Art. 218, Inc. I); PGG1609/PE, 09/09/2018, Q22120560, 7455</w:t>
        <w:noBreakHyphen/>
        <w:t>0(Art. 218, Inc. I); PGG5146/PE, 08/09/2018, Q22118492, 7455</w:t>
        <w:noBreakHyphen/>
        <w:t>0(Art. 218, Inc. I); PGG7302/PE, 08/09/2018, Q22119944, 7455</w:t>
        <w:noBreakHyphen/>
        <w:t>0(Art. 218, Inc. I); PGG9384/PE, 31/08/2018, Q22091381, 7455</w:t>
        <w:noBreakHyphen/>
        <w:t>0(Art. 218, Inc. I); PGH0851/PE, 01/09/2018, Q22095743, 7455</w:t>
        <w:noBreakHyphen/>
        <w:t>0(Art. 218, Inc. I); PGH1994/PE, 02/09/2018, Q22096243, 7463</w:t>
        <w:noBreakHyphen/>
        <w:t>0(Art. 218, Inc. II); PGH2967/PE, 03/09/2018, Q22103452, 7455</w:t>
        <w:noBreakHyphen/>
        <w:t>0(Art. 218, Inc. I); PGH4944/PE, 04/09/2018, Q22104920, 7455</w:t>
        <w:noBreakHyphen/>
        <w:t>0(Art. 218, Inc. I); PGH6777/PE, 17/09/2018, H10426154, 7340</w:t>
        <w:noBreakHyphen/>
        <w:t>0(Art. 252, Inc. IV); PGH7260/PE, 07/09/2018, Q22113849, 7463</w:t>
        <w:noBreakHyphen/>
        <w:t>0(Art. 218, Inc. II); PGH8330/PE, 01/09/2018, AR1050622, 7463</w:t>
        <w:noBreakHyphen/>
        <w:t>0(Art. 218, Inc. II); PGH9522/PE, 09/09/2018, Q22123100, 7455</w:t>
        <w:noBreakHyphen/>
        <w:t>0(Art. 218, Inc. I); PGH9665/PE, 18/09/2018, AE5265728, 6912</w:t>
        <w:noBreakHyphen/>
        <w:t>0(Art. 232); PGI2198/PE, 10/09/2018, AE1465501, 5975</w:t>
        <w:noBreakHyphen/>
        <w:t>0(Art. 204); PGI2705/PE, 03/09/2018, AR1052242, 7455</w:t>
        <w:noBreakHyphen/>
        <w:t>0(Art. 218, Inc. I); PGI3779/PE, 23/09/2018, AE6602310, 6670</w:t>
        <w:noBreakHyphen/>
        <w:t>0(Art. 230, Inc. XIII); PGI6407/PE, 18/09/2018, AE3023255, 7242</w:t>
        <w:noBreakHyphen/>
        <w:t>2(Art. 250, I, b); PGI6896/PE, 22/09/2018, AE2865929, 7242</w:t>
        <w:noBreakHyphen/>
        <w:t>1(Art. 250, I, b); PGI7302/PE, 23/09/2018, AE3208891, 5835</w:t>
        <w:noBreakHyphen/>
        <w:t>0(Art. 195); PGI7656/PE, 08/09/2018, Q22117194, 7455</w:t>
        <w:noBreakHyphen/>
        <w:t>0(Art. 218, Inc. I); PGI8869/PE, 08/09/2018, AE438691, 7030</w:t>
        <w:noBreakHyphen/>
        <w:t>1(Art. 244, Inc. I); PGI8869/PE, 08/09/2018, AE438705, 7048</w:t>
        <w:noBreakHyphen/>
        <w:t>1(Art. 244, Inc. II); PGJ0475/PE, 17/09/2018, AE1466079, 7242</w:t>
        <w:noBreakHyphen/>
        <w:t>2(Art. 250, I, b); PGJ3390/PE, 29/08/2018, Q22091292, 7455</w:t>
        <w:noBreakHyphen/>
        <w:t>0(Art. 218, Inc. I); PGJ4115/PE, 03/09/2018, Q22104483, 7455</w:t>
        <w:noBreakHyphen/>
        <w:t>0(Art. 218, Inc. I); PGJ4371/PE, 09/09/2018, H10423252, 6408</w:t>
        <w:noBreakHyphen/>
        <w:t>0(Art. 221); PGJ5325/PE, 04/09/2018, Q22104793, 7455</w:t>
        <w:noBreakHyphen/>
        <w:t>0(Art. 218, Inc. I); PGJ5778/PE, 09/09/2018, AE3022631, 6599</w:t>
        <w:noBreakHyphen/>
        <w:t>2(Art. 230, Inc. V); PGJ6353/PE, 14/09/2018, AE438900, 6050</w:t>
        <w:noBreakHyphen/>
        <w:t>1(Art. 208); PGJ8342/PE, 02/09/2018, AR1051610, 7463</w:t>
        <w:noBreakHyphen/>
        <w:t>0(Art. 218, Inc. II); PGK1028/PE, 09/09/2018, Q22120640, 7455</w:t>
        <w:noBreakHyphen/>
        <w:t>0(Art. 218, Inc. I); PGK1110/PE, 24/09/2018, AE1852360, 7242</w:t>
        <w:noBreakHyphen/>
        <w:t>2(Art. 250, I, b); PGK8481/PE, 21/09/2018, AE6802573, 7242</w:t>
        <w:noBreakHyphen/>
        <w:t>2(Art. 250, I, b); PGK9516/PE, 13/09/2018, AE1465862, 7242</w:t>
        <w:noBreakHyphen/>
        <w:t>2(Art. 250, I, b); PGL2384/PE, 12/09/2018, DD6381296, 7587</w:t>
        <w:noBreakHyphen/>
        <w:t>0(Art. 184, Inc. III); PGL4643/PE, 03/09/2018, AE2456751, 7242</w:t>
        <w:noBreakHyphen/>
        <w:t>2(Art. 250, I, b); PGL5810/PE, 09/09/2018, Q22122996, 7455</w:t>
        <w:noBreakHyphen/>
        <w:t>0(Art. 218, Inc. I); PGL5952/PE, 05/09/2018, AE2862989, 5010</w:t>
        <w:noBreakHyphen/>
        <w:t>0(Art. 162, Inc. I); PGL5952/PE, 05/09/2018, AE2862997, 6599</w:t>
        <w:noBreakHyphen/>
        <w:t>2(Art. 230, Inc. V); PGL7666/PE, 25/08/2018, DD6310216, 6599</w:t>
        <w:noBreakHyphen/>
        <w:t>2(Art. 230, Inc. V); PGM0467/PE, 08/09/2018, AE438632, 5193</w:t>
        <w:noBreakHyphen/>
        <w:t>0(Art.168); PGM1142/PE, 09/09/2018, Q22120314, 7455</w:t>
        <w:noBreakHyphen/>
        <w:t>0(Art. 218, Inc. I); PGM4055/PE, 08/09/2018, Q22118972, 7455</w:t>
        <w:noBreakHyphen/>
        <w:t>0(Art. 218, Inc. I); PGM4925/PE, 11/09/2018, H10424348, 6610</w:t>
        <w:noBreakHyphen/>
        <w:t>2(Art. 230, Inc. VII); PGM4927/PE, 31/08/2018, Q22091845, 7455</w:t>
        <w:noBreakHyphen/>
        <w:t>0(Art. 218, Inc. I); PGM6944/PE, 19/09/2018, H10426189, 5010</w:t>
        <w:noBreakHyphen/>
        <w:t>0(Art. 162, Inc. I); PGM6944/PE, 19/09/2018, H10426197, 6599</w:t>
        <w:noBreakHyphen/>
        <w:t>2(Art. 230, Inc. V); PGM6963/PE, 02/09/2018, Q22099404, 7455</w:t>
        <w:noBreakHyphen/>
        <w:t>0(Art. 218, Inc. I); PGM8205/PE, 04/09/2018, H10406641, 7242</w:t>
        <w:noBreakHyphen/>
        <w:t>2(Art. 250, I, b); PGM8840/PE, 03/09/2018, Q22103215, 7455</w:t>
        <w:noBreakHyphen/>
        <w:t>0(Art. 218, Inc. I); PGM8944/PE, 06/09/2018, AE5263873, 7242</w:t>
        <w:noBreakHyphen/>
        <w:t>2(Art. 250, I, b); PGM9330/PE, 19/09/2018, H10406323, 6610</w:t>
        <w:noBreakHyphen/>
        <w:t>2(Art. 230, Inc. VII); PGN0401/PE, 04/09/2018, AE2457243, 7242</w:t>
        <w:noBreakHyphen/>
        <w:t>2(Art. 250, I, b); PGN2200/PE, 09/09/2018, Q22122406, 7455</w:t>
        <w:noBreakHyphen/>
        <w:t>0(Art. 218, Inc. I); PGN2639/PE, 14/09/2018, AE2217277, 6769</w:t>
        <w:noBreakHyphen/>
        <w:t>0(Art. 230, Inc. XXII); PGN3263/PE, 01/09/2018, AR1050347, 7455</w:t>
        <w:noBreakHyphen/>
        <w:t>0(Art. 218, Inc. I); PGN4883/PE, 07/09/2018, Q22115884, 7455</w:t>
        <w:noBreakHyphen/>
        <w:t>0(Art. 218, Inc. I); PGN5588/PE, 19/09/2018, AE2459050, 7285</w:t>
        <w:noBreakHyphen/>
        <w:t>0(Art. 250, Inc. III); PGN6364/PE, 07/09/2018, Q22112400, 7471</w:t>
        <w:noBreakHyphen/>
        <w:t>0(Art. 218, Inc. III); PGN8815/PE, 21/09/2018, AE6602116, 7242</w:t>
        <w:noBreakHyphen/>
        <w:t>2(Art. 250, I, b); PGN9980/PE, 17/08/2018, DD6153927, 5010</w:t>
        <w:noBreakHyphen/>
        <w:t>0(Art. 162, Inc. I); PGO0524/PE, 08/09/2018, AE5264578, 5720</w:t>
        <w:noBreakHyphen/>
        <w:t>0(Art. 186, Inc. I); PGO1835/PE, 15/09/2018, AE2864620, 7340</w:t>
        <w:noBreakHyphen/>
        <w:t>0(Art. 252, Inc. IV); PGO2701/PE, 07/09/2018, Q22115914, 7455</w:t>
        <w:noBreakHyphen/>
        <w:t>0(Art. 218, Inc. I); PGO4112/PE, 21/09/2018, AE6602159, 7030</w:t>
        <w:noBreakHyphen/>
        <w:t>1(Art. 244, Inc. I); PGO4729/PE, 10/09/2018, Q22126436, 7455</w:t>
        <w:noBreakHyphen/>
        <w:t>0(Art. 218, Inc. I); PGO6974/PE, 29/08/2018, DD6382594, 7587</w:t>
        <w:noBreakHyphen/>
        <w:t>0(Art. 184, Inc. III); PGO7544/PE, 07/09/2018, Q22112087, 7455</w:t>
        <w:noBreakHyphen/>
        <w:t>0(Art. 218, Inc. I); PGO8402/PE, 10/09/2018, AE2216653, 6602</w:t>
        <w:noBreakHyphen/>
        <w:t>0(Art. 230, Inc. VI); PGO9349/PE, 03/09/2018, Q22099919, 7455</w:t>
        <w:noBreakHyphen/>
        <w:t>0(Art. 218, Inc. I); PGP1904/PE, 01/09/2018, Q22096049, 7455</w:t>
        <w:noBreakHyphen/>
        <w:t>0(Art. 218, Inc. I); PGP3850/PE, 22/09/2018, AE6602272, 7587</w:t>
        <w:noBreakHyphen/>
        <w:t>0(Art. 184, Inc. III); PGP4304/PE, 10/09/2018, Q22125952, 7455</w:t>
        <w:noBreakHyphen/>
        <w:t>0(Art. 218, Inc. I); PGP8238/PE, 17/09/2018, AE5265345, 7340</w:t>
        <w:noBreakHyphen/>
        <w:t>0(Art. 252, Inc. IV); PGP9551/PE, 02/09/2018, AR1051670, 7455</w:t>
        <w:noBreakHyphen/>
        <w:t>0(Art. 218, Inc. I); PGP9902/PE, 19/09/2018, AE2459076, 7285</w:t>
        <w:noBreakHyphen/>
        <w:t>0(Art. 250, Inc. III); PGQ1264/PE, 31/08/2018, Q22091993, 7455</w:t>
        <w:noBreakHyphen/>
        <w:t>0(Art. 218, Inc. I); PGQ2206/PE, 07/09/2018, Q22111897, 7455</w:t>
        <w:noBreakHyphen/>
        <w:t>0(Art. 218, Inc. I); PGQ3183/PE, 09/09/2018, Q22120896, 7455</w:t>
        <w:noBreakHyphen/>
        <w:t>0(Art. 218, Inc. I); PGQ3518/PE, 02/09/2018, Q22097380, 7455</w:t>
        <w:noBreakHyphen/>
        <w:t>0(Art. 218, Inc. I); PGQ3664/PE, 09/09/2018, AE2863799, 6599</w:t>
        <w:noBreakHyphen/>
        <w:t>2(Art. 230, Inc. V); PGQ6342/PE, 17/09/2018, AE1466095, 7242</w:t>
        <w:noBreakHyphen/>
        <w:t>2(Art. 250, I, b); PGQ7140/PE, 11/09/2018, AR1053966, 7455</w:t>
        <w:noBreakHyphen/>
        <w:t>0(Art. 218, Inc. I); PGQ7239/PE, 06/09/2018, H9162971, 7242</w:t>
        <w:noBreakHyphen/>
        <w:t>2(Art. 250, I, b); PGQ7913/PE, 10/09/2018, AE6601365, 6670</w:t>
        <w:noBreakHyphen/>
        <w:t>0(Art. 230, Inc. XIII); PGQ9221/PE, 02/09/2018, Q22096510, 7455</w:t>
        <w:noBreakHyphen/>
        <w:t>0(Art. 218, Inc. I); PGQ9550/PE, 26/08/2018, DD6378848, 6041</w:t>
        <w:noBreakHyphen/>
        <w:t>2(Art. 207); PGR0444/PE, 09/09/2018, Q22120462, 7455</w:t>
        <w:noBreakHyphen/>
        <w:t>0(Art. 218, Inc. I); PGR1636/PE, 13/09/2018, AE2217102, 7242</w:t>
        <w:noBreakHyphen/>
        <w:t>2(Art. 250, I, b); PGR2217/PE, 05/09/2018, Q22109019, 7455</w:t>
        <w:noBreakHyphen/>
        <w:t>0(Art. 218, Inc. I); PGR6381/PE, 07/09/2018, Q22115574, 7455</w:t>
        <w:noBreakHyphen/>
        <w:t>0(Art. 218, Inc. I); PGR9058/PE, 31/08/2018, Q22091896, 7455</w:t>
        <w:noBreakHyphen/>
        <w:t>0(Art. 218, Inc. I); PGR9448/PE, 02/09/2018, Q22097428, 7455</w:t>
        <w:noBreakHyphen/>
        <w:t>0(Art. 218, Inc. I); PGS1057/PE, 09/09/2018, Q22123224, 7463</w:t>
        <w:noBreakHyphen/>
        <w:t>0(Art. 218, Inc. II); PGS1318/PE, 05/09/2018, AE1465080, 6599</w:t>
        <w:noBreakHyphen/>
        <w:t>2(Art. 230, Inc. V); PGS1318/PE, 05/09/2018, AE1465099, 6912</w:t>
        <w:noBreakHyphen/>
        <w:t>0(Art. 232); PGS1599/PE, 08/09/2018, DD6385283, 7242</w:t>
        <w:noBreakHyphen/>
        <w:t>2(Art. 250, I, b); PGS3087/PE, 23/09/2018, DE50010000, 6408</w:t>
        <w:noBreakHyphen/>
        <w:t>0(Art. 221); PGS5273/PE, 02/09/2018, Q22098106, 7455</w:t>
        <w:noBreakHyphen/>
        <w:t>0(Art. 218, Inc. I); PGS7040/PE, 23/09/2018, AE3023573, 5819</w:t>
        <w:noBreakHyphen/>
        <w:t>1(Art. 193); PGS7310/PE, 08/09/2018, Q22120179, 7455</w:t>
        <w:noBreakHyphen/>
        <w:t>0(Art. 218, Inc. I); PGS7705/PE, 08/09/2018, DE42208750, 6599</w:t>
        <w:noBreakHyphen/>
        <w:t>2(Art. 230, Inc. V); PGT2630/PE, 04/09/2018, AE2457537, 7242</w:t>
        <w:noBreakHyphen/>
        <w:t>2(Art. 250, I, b); PGU0351/PE, 07/09/2018, AE3022429, 5967</w:t>
        <w:noBreakHyphen/>
        <w:t>0(Art. 203, Inc. V); PGU0654/PE, 29/08/2018, DD6377779, 7625</w:t>
        <w:noBreakHyphen/>
        <w:t>1(Art. 181, inc. XX); PGU1846/PE, 24/09/2018, AE5266716, 6599</w:t>
        <w:noBreakHyphen/>
        <w:t>2(Art. 230, Inc. V); PGU1921/PE, 12/09/2018, AE2040504, 7587</w:t>
        <w:noBreakHyphen/>
        <w:t>0(Art. 184, Inc. III); PGU1921/PE, 12/09/2018, AE2040512, 5835</w:t>
        <w:noBreakHyphen/>
        <w:t>0(Art. 195); PGU5115/PE, 08/09/2018, Q22119014, 7455</w:t>
        <w:noBreakHyphen/>
        <w:t>0(Art. 218, Inc. I); PGU5922/PE, 03/09/2018, Q22103282, 7455</w:t>
        <w:noBreakHyphen/>
        <w:t>0(Art. 218, Inc. I); PGU6605/PE, 01/09/2018, Q22093767, 7463</w:t>
        <w:noBreakHyphen/>
        <w:t>0(Art. 218, Inc. II); PGU6702/PE, 13/09/2018, AE2864418, 7242</w:t>
        <w:noBreakHyphen/>
        <w:t>2(Art. 250, I, b); PGU6865/PE, 04/09/2018, AE2457120, 7340</w:t>
        <w:noBreakHyphen/>
        <w:t>0(Art. 252, Inc. IV); PGU7343/PE, 13/09/2018, H10426375, 5185</w:t>
        <w:noBreakHyphen/>
        <w:t>2(Art. 167); PGU8126/PE, 09/09/2018, Q22123291, 7455</w:t>
        <w:noBreakHyphen/>
        <w:t>0(Art. 218, Inc. I); PGU8734/PE, 09/09/2018, AE1271863, 5207</w:t>
        <w:noBreakHyphen/>
        <w:t>0(Art. 169); PGU9621/PE, 03/09/2018, Q22103533, 7455</w:t>
        <w:noBreakHyphen/>
        <w:t>0(Art. 218, Inc. I); PGV2649/PE, 05/09/2018, Q22108160, 7455</w:t>
        <w:noBreakHyphen/>
        <w:t>0(Art. 218, Inc. I); PGV2649/PE, 13/09/2018, H10426847, 5142</w:t>
        <w:noBreakHyphen/>
        <w:t>0(Art. 164, c/c Art. 162, Inc. V); PGV2889/PE, 03/09/2018, AR1052331, 7455</w:t>
        <w:noBreakHyphen/>
        <w:t>0(Art. 218, Inc. I); PGV3289/PE, 15/09/2018, AE1272436, 7242</w:t>
        <w:noBreakHyphen/>
        <w:t>2(Art. 250, I, b); PGV4581/PE, 20/09/2018, AE2865422, 7242</w:t>
        <w:noBreakHyphen/>
        <w:t>2(Art. 250, I, b); PGV8723/PE, 25/09/2018, AE2866550, 5010</w:t>
        <w:noBreakHyphen/>
        <w:t>0(Art. 162, Inc. I); PGV9767/PE, 05/09/2018, H10423929, 5185</w:t>
        <w:noBreakHyphen/>
        <w:t>2(Art. 167); PGW0516/PE, 15/09/2018, AE2217412, 7242</w:t>
        <w:noBreakHyphen/>
        <w:t>2(Art. 250, I, b); PGW2359/PE, 14/09/2018, AE2217293, 7242</w:t>
        <w:noBreakHyphen/>
        <w:t>2(Art. 250, I, b); PGW2829/PE, 25/09/2018, AE2459777, 5010</w:t>
        <w:noBreakHyphen/>
        <w:t>0(Art. 162, Inc. I); PGW2830/PE, 04/09/2018, AE221803, 6726</w:t>
        <w:noBreakHyphen/>
        <w:t>1(Art. 230, Inc. XVIII); PGW3197/PE, 21/09/2018, AE1466362, 7242</w:t>
        <w:noBreakHyphen/>
        <w:t>2(Art. 250, I, b); PGW6829/PE, 08/09/2018, Q22118220, 7455</w:t>
        <w:noBreakHyphen/>
        <w:t>0(Art. 218, Inc. I); PGW8269/PE, 09/09/2018, Q22121191, 7455</w:t>
        <w:noBreakHyphen/>
        <w:t>0(Art. 218, Inc. I); PGW9600/PE, 09/09/2018, Q22121299, 7455</w:t>
        <w:noBreakHyphen/>
        <w:t>0(Art. 218, Inc. I); PGX3380/PE, 02/09/2018, DD5848654, 7242</w:t>
        <w:noBreakHyphen/>
        <w:t>2(Art. 250, I, b); PGX3513/PE, 08/09/2018, AE438683, 5193</w:t>
        <w:noBreakHyphen/>
        <w:t>0(Art.168); PGX4573/PE, 27/08/2018, DD6382098, 7587</w:t>
        <w:noBreakHyphen/>
        <w:t>0(Art. 184, Inc. III); PGX5517/PE, 12/09/2018, AE3208417, 7242</w:t>
        <w:noBreakHyphen/>
        <w:t>2(Art. 250, I, b); PGX5712/PE, 03/09/2018, Q22099650, 7455</w:t>
        <w:noBreakHyphen/>
        <w:t>0(Art. 218, Inc. I); PGX7118/PE, 03/09/2018, AR1052072, 7455</w:t>
        <w:noBreakHyphen/>
        <w:t>0(Art. 218, Inc. I); PGX7437/PE, 22/09/2018, AE2865902, 6653</w:t>
        <w:noBreakHyphen/>
        <w:t>1(Art. 230, Inc. XI); PGY0065/PE, 08/09/2018, AE1271839, 7242</w:t>
        <w:noBreakHyphen/>
        <w:t>2(Art. 250, I, b); PGY3802/PE, 08/09/2018, AE222281, 7030</w:t>
        <w:noBreakHyphen/>
        <w:t>1(Art. 244, Inc. I); PGY3802/PE, 08/09/2018, AE222290, 7048</w:t>
        <w:noBreakHyphen/>
        <w:t>1(Art. 244, Inc. II); PGY3931/PE, 10/09/2018, AE3208379, 7242</w:t>
        <w:noBreakHyphen/>
        <w:t>2(Art. 250, I, b); PGY5045/PE, 08/09/2018, Q22119146, 7455</w:t>
        <w:noBreakHyphen/>
        <w:t>0(Art. 218, Inc. I); PGY8195/PE, 01/09/2018, Q22095549, 7455</w:t>
        <w:noBreakHyphen/>
        <w:t>0(Art. 218, Inc. I); PGZ2112/PE, 18/09/2018, AE1851592, 5428</w:t>
        <w:noBreakHyphen/>
        <w:t>2(Art. 181, Inc. V); PGZ4895/PE, 03/09/2018, Q22099781, 7455</w:t>
        <w:noBreakHyphen/>
        <w:t>0(Art. 218, Inc. I); PGZ4967/PE, 22/09/2018, DE44013701, 7030</w:t>
        <w:noBreakHyphen/>
        <w:t>1(Art. 244, Inc. I); PGZ4967/PE, 22/09/2018, DE44013710, 7048</w:t>
        <w:noBreakHyphen/>
        <w:t>1(Art. 244, Inc. II); PGZ7010/PB, 04/09/2018, Q22110670, 7463</w:t>
        <w:noBreakHyphen/>
        <w:t>0(Art. 218, Inc. II); PGZ7404/PE, 04/09/2018, AR1052820, 7455</w:t>
        <w:noBreakHyphen/>
        <w:t>0(Art. 218, Inc. I); PHJ6316/PE, 07/09/2018, Q22114292, 7455</w:t>
        <w:noBreakHyphen/>
        <w:t>0(Art. 218, Inc. I); PIO0189/PE, 02/09/2018, Q22097797, 7455</w:t>
        <w:noBreakHyphen/>
        <w:t>0(Art. 218, Inc. I); PJP0856/BA, 09/09/2018, Q22129613, 7455</w:t>
        <w:noBreakHyphen/>
        <w:t>0(Art. 218, Inc. I); PJP3129/BA, 11/09/2018, Q22131138, 7455</w:t>
        <w:noBreakHyphen/>
        <w:t>0(Art. 218, Inc. I); PKG3098/PE, 07/09/2018, Q22112923, 7455</w:t>
        <w:noBreakHyphen/>
        <w:t>0(Art. 218, Inc. I); PLD2605/BA, 01/09/2018, AR1054652, 7455</w:t>
        <w:noBreakHyphen/>
        <w:t>0(Art. 218, Inc. I); PME8767/PB, 03/09/2018, Q22110017, 7455</w:t>
        <w:noBreakHyphen/>
        <w:t>0(Art. 218, Inc. I); PMJ0860/CE, 31/08/2018, Q22100607, 7455</w:t>
        <w:noBreakHyphen/>
        <w:t>0(Art. 218, Inc. I); PMJ8634/CE, 02/09/2018, Q22102006, 7463</w:t>
        <w:noBreakHyphen/>
        <w:t>0(Art. 218, Inc. II); PMV8351/CE, 25/09/2018, AE6602370, 6556</w:t>
        <w:noBreakHyphen/>
        <w:t>1(Art. 230, Inc. I); PRG8543/GO, 03/09/2018, Q22109507, 7455</w:t>
        <w:noBreakHyphen/>
        <w:t>0(Art. 218, Inc. I); PUJ2803/PE, 03/09/2018, AR1052307, 7455</w:t>
        <w:noBreakHyphen/>
        <w:t>0(Art. 218, Inc. I); PUK2614/PE, 16/09/2018, AE57396, 5053</w:t>
        <w:noBreakHyphen/>
        <w:t>1(Art. 162, Inc. VI); PUO1494/PE, 11/09/2018, AR1053885, 7455</w:t>
        <w:noBreakHyphen/>
        <w:t>0(Art. 218, Inc. I); PUO7927/PE, 16/09/2018, H10422256, 7242</w:t>
        <w:noBreakHyphen/>
        <w:t>2(Art. 250, I, b); PUO9997/PE, 05/09/2018, H10414598, 6912</w:t>
        <w:noBreakHyphen/>
        <w:t>0(Art. 232); PUV0870/PE, 03/09/2018, H10423716, 6726</w:t>
        <w:noBreakHyphen/>
        <w:t>1(Art. 230, Inc. XVIII); PUX8447/AL, 16/09/2018, AE2864744, 6270</w:t>
        <w:noBreakHyphen/>
        <w:t>0(Art. 220, Inc. II); PUZ6525/PE, 18/09/2018, AE6601993, 6599</w:t>
        <w:noBreakHyphen/>
        <w:t>2(Art. 230, Inc. V); PVO7917/PE, 02/09/2018, AR1051602, 7455</w:t>
        <w:noBreakHyphen/>
        <w:t>0(Art. 218, Inc. I); PVT5069/PE, 10/09/2018, AE5264268, 6599</w:t>
        <w:noBreakHyphen/>
        <w:t>2(Art. 230, Inc. V); PWJ6811/PE, 11/09/2018, AE2864094, 7242</w:t>
        <w:noBreakHyphen/>
        <w:t>2(Art. 250, I, b); PWT8414/PE, 08/09/2018, Q22118352, 7455</w:t>
        <w:noBreakHyphen/>
        <w:t>0(Art. 218, Inc. I); PWW1259/SE, 10/09/2018, Q22130425, 7455</w:t>
        <w:noBreakHyphen/>
        <w:t>0(Art. 218, Inc. I); PWZ6352/PE, 08/09/2018, Q22116627, 7455</w:t>
        <w:noBreakHyphen/>
        <w:t>0(Art. 218, Inc. I); PXP9370/MG, 09/09/2018, Q22129648, 7455</w:t>
        <w:noBreakHyphen/>
        <w:t>0(Art. 218, Inc. I); PYH9981/PE, 26/08/2018, H10405726, 5428</w:t>
        <w:noBreakHyphen/>
        <w:t>2(Art. 181, Inc. V); PYI3206/PE, 01/09/2018, Q22095816, 7455</w:t>
        <w:noBreakHyphen/>
        <w:t>0(Art. 218, Inc. I); PYI4943/PE, 13/09/2018, AE1851100, 7242</w:t>
        <w:noBreakHyphen/>
        <w:t>2(Art. 250, I, b); PYI6696/PB, 09/09/2018, Q22129672, 7463</w:t>
        <w:noBreakHyphen/>
        <w:t>0(Art. 218, Inc. II); QAD8570/MS, 23/09/2018, H10426480, 5185</w:t>
        <w:noBreakHyphen/>
        <w:t>2(Art. 167); QAG3728/MS, 11/09/2018, Q22131022, 7463</w:t>
        <w:noBreakHyphen/>
        <w:t>0(Art. 218, Inc. II); QAG3728/MS, 11/09/2018, Q22131081, 7455</w:t>
        <w:noBreakHyphen/>
        <w:t>0(Art. 218, Inc. I); QCX5778/MT, 05/09/2018, Q22110912, 7455</w:t>
        <w:noBreakHyphen/>
        <w:t>0(Art. 218, Inc. I); QDB1926/PA, 05/09/2018, Q22111064, 7463</w:t>
        <w:noBreakHyphen/>
        <w:t>0(Art. 218, Inc. II); QEH0400/PA, 18/09/2018, AE2217790, 6645</w:t>
        <w:noBreakHyphen/>
        <w:t>0(Art. 230, Inc. X); QFD5056/PB, 05/09/2018, AE3022305, 6017</w:t>
        <w:noBreakHyphen/>
        <w:t>4(Art. 206, Inc. III); QFE1916/PB, 04/09/2018, Q22110467, 7455</w:t>
        <w:noBreakHyphen/>
        <w:t>0(Art. 218, Inc. I); QFE5167/PB, 05/09/2018, Q22111170, 7463</w:t>
        <w:noBreakHyphen/>
        <w:t>0(Art. 218, Inc. II); QFE6703/PB, 04/09/2018, Q22110335, 7455</w:t>
        <w:noBreakHyphen/>
        <w:t>0(Art. 218, Inc. I); QFF9790/PB, 02/09/2018, AE2456433, 5444</w:t>
        <w:noBreakHyphen/>
        <w:t>0(Art. 181, Inc. VII); QFJ2643/PB, 11/09/2018, AE2216793, 7242</w:t>
        <w:noBreakHyphen/>
        <w:t>2(Art. 250, I, b); QFN4804/PB, 11/09/2018, H10426634, 6599</w:t>
        <w:noBreakHyphen/>
        <w:t>2(Art. 230, Inc. V); QFN7810/PB, 31/08/2018, Q22100542, 7463</w:t>
        <w:noBreakHyphen/>
        <w:t>0(Art. 218, Inc. II); QFR9340/PB, 07/09/2018, Q22127483, 7455</w:t>
        <w:noBreakHyphen/>
        <w:t>0(Art. 218, Inc. I); QFS1249/PB, 08/09/2018, Q22128773, 7455</w:t>
        <w:noBreakHyphen/>
        <w:t>0(Art. 218, Inc. I); QFT3364/PB, 07/09/2018, Q22128250, 7455</w:t>
        <w:noBreakHyphen/>
        <w:t>0(Art. 218, Inc. I); QFU0264/PB, 08/09/2018, Q22128765, 7455</w:t>
        <w:noBreakHyphen/>
        <w:t>0(Art. 218, Inc. I); QFU1755/PB, 02/09/2018, Q22102502, 7455</w:t>
        <w:noBreakHyphen/>
        <w:t>0(Art. 218, Inc. I); QFV7346/PB, 28/08/2018, AR1049748, 7455</w:t>
        <w:noBreakHyphen/>
        <w:t>0(Art. 218, Inc. I); QFV8993/PB, 08/09/2018, Q22128889, 7455</w:t>
        <w:noBreakHyphen/>
        <w:t>0(Art. 218, Inc. I); QFW6534/PB, 03/09/2018, H10418097, 7242</w:t>
        <w:noBreakHyphen/>
        <w:t>2(Art. 250, I, b); QFY4079/SP, 03/09/2018, AE1464947, 6599</w:t>
        <w:noBreakHyphen/>
        <w:t>2(Art. 230, Inc. V); QFY4247/PB, 31/08/2018, Q22100313, 7455</w:t>
        <w:noBreakHyphen/>
        <w:t>0(Art. 218, Inc. I); QFZ4040/PE, 04/09/2018, Q22106028, 7455</w:t>
        <w:noBreakHyphen/>
        <w:t>0(Art. 218, Inc. I); QGB9561/RN, 04/09/2018, AR1055020, 7455</w:t>
        <w:noBreakHyphen/>
        <w:t>0(Art. 218, Inc. I); QGC7133/RN, 16/09/2018, AE3208557, 5185</w:t>
        <w:noBreakHyphen/>
        <w:t>1(Art. 167); QGG2523/RN, 07/09/2018, Q22127718, 7455</w:t>
        <w:noBreakHyphen/>
        <w:t>0(Art. 218, Inc. I); QGP9772/RN, 03/09/2018, Q22109582, 7455</w:t>
        <w:noBreakHyphen/>
        <w:t>0(Art. 218, Inc. I); QGV0159/RN, 08/09/2018, Q22129141, 7471</w:t>
        <w:noBreakHyphen/>
        <w:t>0(Art. 218, Inc. III); QHT8873/SC, 09/09/2018, H10418119, 6912</w:t>
        <w:noBreakHyphen/>
        <w:t>0(Art. 232); QHZ8959/SC, 03/09/2018, Q22109850, 7455</w:t>
        <w:noBreakHyphen/>
        <w:t>0(Art. 218, Inc. I); QKO4329/SE, 01/09/2018, Q22101034, 7455</w:t>
        <w:noBreakHyphen/>
        <w:t>0(Art. 218, Inc. I); QKO8904/PE, 07/09/2018, Q22115035, 7455</w:t>
        <w:noBreakHyphen/>
        <w:t>0(Art. 218, Inc. I); QKR8431/PE, 29/08/2018, DD6379194, 6050</w:t>
        <w:noBreakHyphen/>
        <w:t>1(Art. 208); QKR8460/SE, 09/09/2018, Q22129478, 7471</w:t>
        <w:noBreakHyphen/>
        <w:t>0(Art. 218, Inc. III); QKS2684/AL, 09/09/2018, Q22129761, 7463</w:t>
        <w:noBreakHyphen/>
        <w:t>0(Art. 218, Inc. II); QLA4354/AL, 07/09/2018, Q22127769, 7463</w:t>
        <w:noBreakHyphen/>
        <w:t>0(Art. 218, Inc. II); QLA6496/AL, 23/09/2018, AE1852262, 7242</w:t>
        <w:noBreakHyphen/>
        <w:t>2(Art. 250, I, b); QLB2409/AL, 16/09/2018, AE2864850, 7242</w:t>
        <w:noBreakHyphen/>
        <w:t>2(Art. 250, I, b); QLC3751/AL, 07/09/2018, Q22127840, 7455</w:t>
        <w:noBreakHyphen/>
        <w:t>0(Art. 218, Inc. I); QLC6585/AL, 31/08/2018, Q22100356, 7455</w:t>
        <w:noBreakHyphen/>
        <w:t>0(Art. 218, Inc. I); QLH9275/AL, 23/09/2018, AE439710, 5193</w:t>
        <w:noBreakHyphen/>
        <w:t>0(Art.168); QLH9356/AL, 08/09/2018, Q22128919, 7455</w:t>
        <w:noBreakHyphen/>
        <w:t>0(Art. 218, Inc. I); QLI4121/AL, 07/09/2018, Q22128048, 7463</w:t>
        <w:noBreakHyphen/>
        <w:t>0(Art. 218, Inc. II); QLI6947/AL, 05/09/2018, Q22111366, 7455</w:t>
        <w:noBreakHyphen/>
        <w:t>0(Art. 218, Inc. I); QLJ4836/AL, 05/09/2018, AE5263563, 7242</w:t>
        <w:noBreakHyphen/>
        <w:t>2(Art. 250, I, b); QLJ5203/AL, 03/09/2018, Q22109922, 7455</w:t>
        <w:noBreakHyphen/>
        <w:t>0(Art. 218, Inc. I); QLL3391/AL, 07/09/2018, Q22128056, 7455</w:t>
        <w:noBreakHyphen/>
        <w:t>0(Art. 218, Inc. I); QLL5961/AL, 11/09/2018, Q22130980, 7471</w:t>
        <w:noBreakHyphen/>
        <w:t>0(Art. 218, Inc. III); QLM5160/AL, 08/09/2018, Q22128897, 7455</w:t>
        <w:noBreakHyphen/>
        <w:t>0(Art. 218, Inc. I); QLM7311/AL, 01/09/2018, AR1054709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; QSB1407/PB, 09/09/2018, H10423260, 7242</w:t>
        <w:noBreakHyphen/>
        <w:t>2(Art. 250, I, b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5"/>
          <w:szCs w:val="24"/>
        </w:rPr>
      </w:pPr>
      <w:r>
        <w:rPr>
          <w:rFonts w:cs="Arial" w:ascii="Arial" w:hAnsi="Arial"/>
          <w:b/>
          <w:color w:val="000000"/>
          <w:sz w:val="15"/>
          <w:szCs w:val="24"/>
        </w:rPr>
        <w:t>Silvano José Queiroga de Carvalho Filho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5"/>
          <w:szCs w:val="24"/>
        </w:rPr>
      </w:pPr>
      <w:r>
        <w:rPr>
          <w:rFonts w:cs="Arial" w:ascii="Arial" w:hAnsi="Arial"/>
          <w:b/>
          <w:color w:val="000000"/>
          <w:sz w:val="15"/>
          <w:szCs w:val="24"/>
        </w:rPr>
        <w:t>Diretor / Presidente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NOTIFICAÇÃO DA AUTUAÇÃO PUBLICADO EM DOE 23.11.2018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</w:rPr>
      <w:t xml:space="preserve">OBS.: Para localizar seu veículo, pressione a tecla </w:t>
    </w:r>
    <w:r>
      <w:rPr>
        <w:b/>
        <w:color w:val="FF0000"/>
        <w:sz w:val="24"/>
        <w:szCs w:val="24"/>
      </w:rPr>
      <w:t>Ctrl + L</w:t>
    </w:r>
    <w:r>
      <w:rPr>
        <w:b/>
        <w:sz w:val="24"/>
        <w:szCs w:val="24"/>
      </w:rPr>
      <w:t xml:space="preserve">, </w:t>
    </w:r>
    <w:r>
      <w:rPr>
        <w:b/>
        <w:color w:val="FF0000"/>
        <w:sz w:val="24"/>
        <w:szCs w:val="24"/>
      </w:rPr>
      <w:t>digite sua</w:t>
    </w:r>
  </w:p>
  <w:p>
    <w:pPr>
      <w:pStyle w:val="Header"/>
      <w:spacing w:before="0" w:after="200"/>
      <w:jc w:val="center"/>
      <w:rPr/>
    </w:pPr>
    <w:r>
      <w:rPr>
        <w:b/>
        <w:color w:val="FF0000"/>
        <w:sz w:val="24"/>
        <w:szCs w:val="24"/>
      </w:rPr>
      <w:t xml:space="preserve">Placa </w:t>
    </w:r>
    <w:r>
      <w:rPr>
        <w:b/>
        <w:sz w:val="24"/>
        <w:szCs w:val="24"/>
      </w:rPr>
      <w:t xml:space="preserve">e aperte </w:t>
    </w:r>
    <w:r>
      <w:rPr>
        <w:b/>
        <w:color w:val="FF0000"/>
        <w:sz w:val="24"/>
        <w:szCs w:val="24"/>
      </w:rPr>
      <w:t>Enter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.pe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40:00Z</dcterms:created>
  <dc:creator>waleska.prct</dc:creator>
  <dc:description/>
  <dc:language>en-US</dc:language>
  <cp:lastModifiedBy>waleska.prct</cp:lastModifiedBy>
  <cp:lastPrinted>2015-03-30T15:50:00Z</cp:lastPrinted>
  <dcterms:modified xsi:type="dcterms:W3CDTF">2018-12-13T13:40:00Z</dcterms:modified>
  <cp:revision>2</cp:revision>
  <dc:subject/>
  <dc:title/>
</cp:coreProperties>
</file>