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AR0265/AL, 08/10/2018, Q22237327, 7463</w:t>
        <w:noBreakHyphen/>
        <w:t>0(Art. 218, Inc. II); AAU0243/PR, 13/10/2018, Q22240603, 7455</w:t>
        <w:noBreakHyphen/>
        <w:t>0(Art. 218, Inc. I); ABZ2538/PE, 26/09/2018, Q22182425, 7455</w:t>
        <w:noBreakHyphen/>
        <w:t>0(Art. 218, Inc. I); ABZ2538/PE, 01/10/2018, Q22195926, 7455</w:t>
        <w:noBreakHyphen/>
        <w:t>0(Art. 218, Inc. I); AEP4344/PE, 22/09/2018, Q22168856, 7455</w:t>
        <w:noBreakHyphen/>
        <w:t>0(Art. 218, Inc. I); AEY2509/RN, 15/10/2018, AE3212627, 6602</w:t>
        <w:noBreakHyphen/>
        <w:t>0(Art. 230, Inc. VI); AEY2509/RN, 15/10/2018, AE3212635, 6645</w:t>
        <w:noBreakHyphen/>
        <w:t>0(Art. 230, Inc. X); AKN9175/PE, 06/10/2018, AE4660399, 6645</w:t>
        <w:noBreakHyphen/>
        <w:t>0(Art. 230, Inc. X); AKR5852/PR, 15/10/2018, AE3212643, 6912</w:t>
        <w:noBreakHyphen/>
        <w:t>0(Art. 232); AKS7921/PR, 04/10/2018, Q22220769, 7455</w:t>
        <w:noBreakHyphen/>
        <w:t>0(Art. 218, Inc. I); AMC3527/PE, 12/09/2018, Q22133769, 7455</w:t>
        <w:noBreakHyphen/>
        <w:t>0(Art. 218, Inc. I); AMR6913/PE, 06/10/2018, AR1065662, 7455</w:t>
        <w:noBreakHyphen/>
        <w:t>0(Art. 218, Inc. I); APC7662/PR, 22/09/2018, Q22178720, 7455</w:t>
        <w:noBreakHyphen/>
        <w:t>0(Art. 218, Inc. I); ASN9654/PR, 01/10/2018, AE6803677, 6726</w:t>
        <w:noBreakHyphen/>
        <w:t>1(Art. 230, Inc. XVIII); ASN9654/PR, 30/09/2018, Q22217660, 7455</w:t>
        <w:noBreakHyphen/>
        <w:t>0(Art. 218, Inc. I); ATV3972/PE, 02/10/2018, Q22198704, 7455</w:t>
        <w:noBreakHyphen/>
        <w:t>0(Art. 218, Inc. I); ATY7493/PE, 24/09/2018, Q22175461, 7455</w:t>
        <w:noBreakHyphen/>
        <w:t>0(Art. 218, Inc. I); AUA5053/PB, 14/09/2018, AR1060806, 7455</w:t>
        <w:noBreakHyphen/>
        <w:t>0(Art. 218, Inc. I); AVU9241/PE, 04/10/2018, AE1853145, 7242</w:t>
        <w:noBreakHyphen/>
        <w:t>2(Art. 250, I, b); AYH9371/PE, 16/09/2018, Q22146011, 7455</w:t>
        <w:noBreakHyphen/>
        <w:t>0(Art. 218, Inc. I); AYJ7309/PE, 04/10/2018, Q22202825, 7463</w:t>
        <w:noBreakHyphen/>
        <w:t>0(Art. 218, Inc. II); AYW6574/PE, 19/09/2018, Q22153301, 7455</w:t>
        <w:noBreakHyphen/>
        <w:t>0(Art. 218, Inc. I); AYX6156/PE, 29/09/2018, Q22191050, 7455</w:t>
        <w:noBreakHyphen/>
        <w:t>0(Art. 218, Inc. I); AZT6020/PE, 19/09/2018, Q22153000, 7455</w:t>
        <w:noBreakHyphen/>
        <w:t>0(Art. 218, Inc. I); AZT6020/PE, 09/10/2018, Q22214092, 7455</w:t>
        <w:noBreakHyphen/>
        <w:t>0(Art. 218, Inc. I); BAK2449/PR, 08/10/2018, Q22237424, 7455</w:t>
        <w:noBreakHyphen/>
        <w:t>0(Art. 218, Inc. I); BBA4439/PE, 21/09/2018, Q22166640, 7455</w:t>
        <w:noBreakHyphen/>
        <w:t>0(Art. 218, Inc. I); BBM2304/PE, 05/10/2018, Q22204186, 7455</w:t>
        <w:noBreakHyphen/>
        <w:t>0(Art. 218, Inc. I); BCF7732/PR, 11/10/2018, Q22239354, 7455</w:t>
        <w:noBreakHyphen/>
        <w:t>0(Art. 218, Inc. I); BFG3230/PB, 15/09/2018, Q22158184, 7455</w:t>
        <w:noBreakHyphen/>
        <w:t>0(Art. 218, Inc. I); BFZ8773/SP, 18/09/2018, Q22160588, 7455</w:t>
        <w:noBreakHyphen/>
        <w:t>0(Art. 218, Inc. I); BGP5996/PE, 23/09/2018, Q22172578, 7455</w:t>
        <w:noBreakHyphen/>
        <w:t>0(Art. 218, Inc. I); BLD4561/PE, 18/09/2018, Q22151473, 7455</w:t>
        <w:noBreakHyphen/>
        <w:t>0(Art. 218, Inc. I); BMI6663/SP, 04/10/2018, Q22220432, 7455</w:t>
        <w:noBreakHyphen/>
        <w:t>0(Art. 218, Inc. I); BSQ5504/PE, 23/09/2018, Q22170265, 7463</w:t>
        <w:noBreakHyphen/>
        <w:t>0(Art. 218, Inc. II); BTR6340/SP, 18/09/2018, Q22160456, 7455</w:t>
        <w:noBreakHyphen/>
        <w:t>0(Art. 218, Inc. I); BUP9370/SP, 02/10/2018, Q22219299, 7455</w:t>
        <w:noBreakHyphen/>
        <w:t>0(Art. 218, Inc. I); BWB0459/BA, 09/10/2018, Q22238145, 7455</w:t>
        <w:noBreakHyphen/>
        <w:t>0(Art. 218, Inc. I); BXI9527/SP, 11/10/2018, Q22238889, 7455</w:t>
        <w:noBreakHyphen/>
        <w:t>0(Art. 218, Inc. I); BXT8351/PE, 15/09/2018, Q22143063, 7455</w:t>
        <w:noBreakHyphen/>
        <w:t>0(Art. 218, Inc. I); BXT8351/PE, 17/09/2018, Q22149240, 7455</w:t>
        <w:noBreakHyphen/>
        <w:t>0(Art. 218, Inc. I); BXT8351/PE, 28/09/2018, Q22185912, 7463</w:t>
        <w:noBreakHyphen/>
        <w:t>0(Art. 218, Inc. II); CBS5537/PB, 11/10/2018, AE225710, 5185</w:t>
        <w:noBreakHyphen/>
        <w:t>2(Art. 167); CFP7708/SP, 13/10/2018, AE2869312, 7242</w:t>
        <w:noBreakHyphen/>
        <w:t>2(Art. 250, I, b); CGV4785/PE, 06/10/2018, Q22206677, 7455</w:t>
        <w:noBreakHyphen/>
        <w:t>0(Art. 218, Inc. I); CHY6920/PE, 05/10/2018, Q22205816, 7455</w:t>
        <w:noBreakHyphen/>
        <w:t>0(Art. 218, Inc. I); CHY6920/PE, 10/10/2018, Q22224993, 7455</w:t>
        <w:noBreakHyphen/>
        <w:t>0(Art. 218, Inc. I); CLR6277/PE, 30/09/2018, AE5267607, 7340</w:t>
        <w:noBreakHyphen/>
        <w:t>0(Art. 252, Inc. IV); CRP2121/SP, 29/09/2018, Q22217385, 7455</w:t>
        <w:noBreakHyphen/>
        <w:t>0(Art. 218, Inc. I); CSI3289/SP, 21/09/2018, Q22178100, 7455</w:t>
        <w:noBreakHyphen/>
        <w:t>0(Art. 218, Inc. I); CSX7400/SP, 01/10/2018, Q22218659, 7455</w:t>
        <w:noBreakHyphen/>
        <w:t>0(Art. 218, Inc. I); CSX7869/PE, 19/09/2018, DD6485725, 6599</w:t>
        <w:noBreakHyphen/>
        <w:t>2(Art. 230, Inc. V); CVP9424/PE, 29/09/2018, Q22188881, 7455</w:t>
        <w:noBreakHyphen/>
        <w:t>0(Art. 218, Inc. I); CXO3462/PE, 13/10/2018, Q22232406, 7455</w:t>
        <w:noBreakHyphen/>
        <w:t>0(Art. 218, Inc. I); CYR2272/PE, 16/09/2018, Q22144132, 7463</w:t>
        <w:noBreakHyphen/>
        <w:t>0(Art. 218, Inc. II); DDN5929/PE, 12/10/2018, Q22229359, 7455</w:t>
        <w:noBreakHyphen/>
        <w:t>0(Art. 218, Inc. I); DIN3166/PE, 29/09/2018, Q22189721, 7455</w:t>
        <w:noBreakHyphen/>
        <w:t>0(Art. 218, Inc. I); DJB8472/BA, 04/10/2018, Q22220459, 7455</w:t>
        <w:noBreakHyphen/>
        <w:t>0(Art. 218, Inc. I); DKE8690/SP, 18/09/2018, Q22161010, 7455</w:t>
        <w:noBreakHyphen/>
        <w:t>0(Art. 218, Inc. I); DKE8690/SP, 30/09/2018, Q22217741, 7455</w:t>
        <w:noBreakHyphen/>
        <w:t>0(Art. 218, Inc. I); DLB8956/PE, 27/09/2018, AE2656831, 6599</w:t>
        <w:noBreakHyphen/>
        <w:t>2(Art. 230, Inc. V); DLB8956/PE, 27/09/2018, AE2656840, 7242</w:t>
        <w:noBreakHyphen/>
        <w:t>2(Art. 250, I, b); DLG3604/PE, 21/09/2018, Q22165903, 7463</w:t>
        <w:noBreakHyphen/>
        <w:t>0(Art. 218, Inc. II); DMD0611/SP, 27/09/2018, Q22216370, 7455</w:t>
        <w:noBreakHyphen/>
        <w:t>0(Art. 218, Inc. I); DME9211/PE, 30/09/2018, Q22191688, 7463</w:t>
        <w:noBreakHyphen/>
        <w:t>0(Art. 218, Inc. II); DMM4731/SP, 10/10/2018, Q22238722, 7463</w:t>
        <w:noBreakHyphen/>
        <w:t>0(Art. 218, Inc. II); DMU2133/SP, 24/09/2018, H10422671, 7242</w:t>
        <w:noBreakHyphen/>
        <w:t>2(Art. 250, I, b); DMV2105/PE, 30/09/2018, Q22192730, 7463</w:t>
        <w:noBreakHyphen/>
        <w:t>0(Art. 218, Inc. II); DOA1458/PE, 23/09/2018, Q22170150, 7455</w:t>
        <w:noBreakHyphen/>
        <w:t>0(Art. 218, Inc. I); DPB4544/SP, 04/10/2018, AE6803804, 6645</w:t>
        <w:noBreakHyphen/>
        <w:t>0(Art. 230, Inc. X); DPE3440/SP, 01/10/2018, Q22218730, 7455</w:t>
        <w:noBreakHyphen/>
        <w:t>0(Art. 218, Inc. I); DQY5534/PE, 02/10/2018, Q22198747, 7463</w:t>
        <w:noBreakHyphen/>
        <w:t>0(Art. 218, Inc. II); DRD2141/PE, 15/09/2018, Q22141206, 7455</w:t>
        <w:noBreakHyphen/>
        <w:t>0(Art. 218, Inc. I); DRI6157/PE, 12/10/2018, DE37616510, 6858</w:t>
        <w:noBreakHyphen/>
        <w:t>0(Art. 231, Inc. VII); DSR4923/SP, 06/10/2018, Q22221617, 7455</w:t>
        <w:noBreakHyphen/>
        <w:t>0(Art. 218, Inc. I); DST5442/CE, 17/09/2018, Q22160162, 7455</w:t>
        <w:noBreakHyphen/>
        <w:t>0(Art. 218, Inc. I); DSX8243/PE, 07/10/2018, AR1065921, 7455</w:t>
        <w:noBreakHyphen/>
        <w:t>0(Art. 218, Inc. I); DSX8243/PE, 07/10/2018, AR1066332, 7463</w:t>
        <w:noBreakHyphen/>
        <w:t>0(Art. 218, Inc. II); DTB1571/SP, 08/10/2018, Q22237025, 7455</w:t>
        <w:noBreakHyphen/>
        <w:t>0(Art. 218, Inc. I); DTB5209/SP, 14/09/2018, Q22156912, 7455</w:t>
        <w:noBreakHyphen/>
        <w:t>0(Art. 218, Inc. I); DUJ2593/SP, 29/09/2018, AE2867093, 7242</w:t>
        <w:noBreakHyphen/>
        <w:t>2(Art. 250, I, b); DUL4078/PE, 09/10/2018, AE1853471, 6769</w:t>
        <w:noBreakHyphen/>
        <w:t>0(Art. 230, Inc. XXII); DUM7129/SP, 05/10/2018, AE2043287, 5010</w:t>
        <w:noBreakHyphen/>
        <w:t>0(Art. 162, Inc. I); DUM7129/SP, 04/10/2018, Q22220718, 7455</w:t>
        <w:noBreakHyphen/>
        <w:t>0(Art. 218, Inc. I); DVK8580/PE, 03/10/2018, Q22199611, 7455</w:t>
        <w:noBreakHyphen/>
        <w:t>0(Art. 218, Inc. I); DVT7527/SP, 11/09/2018, Q22132762, 7455</w:t>
        <w:noBreakHyphen/>
        <w:t>0(Art. 218, Inc. I); DWU0589/AL, 30/09/2018, Q22217857, 7455</w:t>
        <w:noBreakHyphen/>
        <w:t>0(Art. 218, Inc. I); DXD3267/PE, 29/09/2018, Q22190703, 7455</w:t>
        <w:noBreakHyphen/>
        <w:t>0(Art. 218, Inc. I); DXX2761/PE, 29/09/2018, Q22190134, 7463</w:t>
        <w:noBreakHyphen/>
        <w:t>0(Art. 218, Inc. II); DZB7309/PE, 11/10/2018, Q22239214, 7471</w:t>
        <w:noBreakHyphen/>
        <w:t>0(Art. 218, Inc. III); EAL6480/SP, 24/09/2018, Q22214548, 7455</w:t>
        <w:noBreakHyphen/>
        <w:t>0(Art. 218, Inc. I); EAV9458/PE, 10/10/2018, Q22224624, 7455</w:t>
        <w:noBreakHyphen/>
        <w:t>0(Art. 218, Inc. I); EBJ1740/BA, 16/09/2018, Q22159431, 7455</w:t>
        <w:noBreakHyphen/>
        <w:t>0(Art. 218, Inc. I); EBW1114/PE, 06/10/2018, AR1065425, 7455</w:t>
        <w:noBreakHyphen/>
        <w:t>0(Art. 218, Inc. I); ECM4190/BA, 30/09/2018, Q22217695, 7455</w:t>
        <w:noBreakHyphen/>
        <w:t>0(Art. 218, Inc. I); EDC1885/PE, 17/09/2018, AE4657363, 7242</w:t>
        <w:noBreakHyphen/>
        <w:t>2(Art. 250, I, b); EDN2461/SP, 19/09/2018, Q22162246, 7455</w:t>
        <w:noBreakHyphen/>
        <w:t>0(Art. 218, Inc. I); EDR8521/PE, 02/10/2018, Q22197414, 7455</w:t>
        <w:noBreakHyphen/>
        <w:t>0(Art. 218, Inc. I); EDV7205/SP, 06/10/2018, AR1068190, 7463</w:t>
        <w:noBreakHyphen/>
        <w:t>0(Art. 218, Inc. II); EEN0844/SP, 30/09/2018, Q22217610, 7455</w:t>
        <w:noBreakHyphen/>
        <w:t>0(Art. 218, Inc. I); EEO4164/SP, 20/09/2018, Q22176760, 7455</w:t>
        <w:noBreakHyphen/>
        <w:t>0(Art. 218, Inc. I); EER8084/PE, 07/10/2018, Q22211069, 7455</w:t>
        <w:noBreakHyphen/>
        <w:t>0(Art. 218, Inc. I); EEX8574/PE, 07/10/2018, Q22211654, 7455</w:t>
        <w:noBreakHyphen/>
        <w:t>0(Art. 218, Inc. I); EFB0335/SP, 01/10/2018, Q22218705, 7455</w:t>
        <w:noBreakHyphen/>
        <w:t>0(Art. 218, Inc. I); EFT6272/SP, 27/09/2018, Q22216176, 7455</w:t>
        <w:noBreakHyphen/>
        <w:t>0(Art. 218, Inc. I); EFV3731/SP, 12/09/2018, Q22155800, 7455</w:t>
        <w:noBreakHyphen/>
        <w:t>0(Art. 218, Inc. I); EFV9931/PE, 13/10/2018, AE3212031, 6769</w:t>
        <w:noBreakHyphen/>
        <w:t>0(Art. 230, Inc. XXII); EGW0579/SP, 01/10/2018, Q22218985, 7455</w:t>
        <w:noBreakHyphen/>
        <w:t>0(Art. 218, Inc. I); EHN7411/PE, 01/10/2018, AE2460406, 6050</w:t>
        <w:noBreakHyphen/>
        <w:t>1(Art. 208); EHX3379/PE, 28/09/2018, AE3966982, 6050</w:t>
        <w:noBreakHyphen/>
        <w:t>1(Art. 208); EJM0548/PE, 29/09/2018, AE3967679, 6637</w:t>
        <w:noBreakHyphen/>
        <w:t>1(Art. 230, Inc. IX); EJY4988/SP, 04/10/2018, Q22220700, 7455</w:t>
        <w:noBreakHyphen/>
        <w:t>0(Art. 218, Inc. I); EJY5091/PE, 01/10/2018, AE3210012, 6726</w:t>
        <w:noBreakHyphen/>
        <w:t>1(Art. 230, Inc. XVIII); EKH3032/PB, 27/09/2018, Q22216273, 7455</w:t>
        <w:noBreakHyphen/>
        <w:t>0(Art. 218, Inc. I); ELH6154/SP, 28/09/2018, Q22216540, 7455</w:t>
        <w:noBreakHyphen/>
        <w:t>0(Art. 218, Inc. I); ELM6790/PE, 12/09/2018, Q22133955, 7455</w:t>
        <w:noBreakHyphen/>
        <w:t>0(Art. 218, Inc. I); ELM6790/PE, 15/09/2018, Q22141257, 7455</w:t>
        <w:noBreakHyphen/>
        <w:t>0(Art. 218, Inc. I); ELM6790/PE, 12/09/2018, AR1055926, 7455</w:t>
        <w:noBreakHyphen/>
        <w:t>0(Art. 218, Inc. I); ELM6790/PE, 27/09/2018, Q22184444, 7463</w:t>
        <w:noBreakHyphen/>
        <w:t>0(Art. 218, Inc. II); ELM6790/PE, 04/10/2018, AE4659994, 7242</w:t>
        <w:noBreakHyphen/>
        <w:t>2(Art. 250, I, b); ELW5169/SP, 21/09/2018, Q22178070, 7455</w:t>
        <w:noBreakHyphen/>
        <w:t>0(Art. 218, Inc. I); EME7687/PB, 25/09/2018, AE4658742, 7242</w:t>
        <w:noBreakHyphen/>
        <w:t>2(Art. 250, I, b); EMH8772/PE, 28/09/2018, Q22187974, 7455</w:t>
        <w:noBreakHyphen/>
        <w:t>0(Art. 218, Inc. I); EMP6829/PE, 26/09/2018, AE2218931, 7242</w:t>
        <w:noBreakHyphen/>
        <w:t>2(Art. 250, I, b); ENC5745/PE, 30/09/2018, AE223415, 6637</w:t>
        <w:noBreakHyphen/>
        <w:t>2(Art. 230, Inc. IX); ENT0112/PE, 24/09/2018, Q22174465, 7463</w:t>
        <w:noBreakHyphen/>
        <w:t>0(Art. 218, Inc. II); EOJ1819/PE, 07/10/2018, AR1066421, 7455</w:t>
        <w:noBreakHyphen/>
        <w:t>0(Art. 218, Inc. I); EPQ3933/PE, 17/09/2018, Q22149282, 7455</w:t>
        <w:noBreakHyphen/>
        <w:t>0(Art. 218, Inc. I); EPU7003/SP, 09/10/2018, AE2043996, 5428</w:t>
        <w:noBreakHyphen/>
        <w:t>2(Art. 181, Inc. V); EPZ0341/SP, 13/09/2018, Q22156289, 7455</w:t>
        <w:noBreakHyphen/>
        <w:t>0(Art. 218, Inc. I); EQA7567/PB, 05/10/2018, Q22221234, 7455</w:t>
        <w:noBreakHyphen/>
        <w:t>0(Art. 218, Inc. I); ESL9167/PE, 08/10/2018, Q22213177, 7455</w:t>
        <w:noBreakHyphen/>
        <w:t>0(Art. 218, Inc. I); ETJ2339/SP, 12/09/2018, Q22155924, 7463</w:t>
        <w:noBreakHyphen/>
        <w:t>0(Art. 218, Inc. II); ETZ7508/SP, 22/09/2018, Q22178878, 7455</w:t>
        <w:noBreakHyphen/>
        <w:t>0(Art. 218, Inc. I); EUF6860/PE, 11/10/2018, Q22227259, 7455</w:t>
        <w:noBreakHyphen/>
        <w:t>0(Art. 218, Inc. I); EVC5990/SP, 24/09/2018, Q22179700, 7455</w:t>
        <w:noBreakHyphen/>
        <w:t>0(Art. 218, Inc. I); EVE4695/PE, 07/10/2018, Q22209340, 7455</w:t>
        <w:noBreakHyphen/>
        <w:t>0(Art. 218, Inc. I); EVK7389/PE, 27/09/2018, AE3966613, 6599</w:t>
        <w:noBreakHyphen/>
        <w:t>2(Art. 230, Inc. V); EWJ3688/SP, 19/09/2018, Q22162106, 7455</w:t>
        <w:noBreakHyphen/>
        <w:t>0(Art. 218, Inc. I); EWU4437/SP, 06/10/2018, Q22221498, 7455</w:t>
        <w:noBreakHyphen/>
        <w:t>0(Art. 218, Inc. I); EXX6789/PE, 15/09/2018, Q22142393, 7463</w:t>
        <w:noBreakHyphen/>
        <w:t>0(Art. 218, Inc. II); EYA9200/SP, 25/09/2018, Q22215153, 7455</w:t>
        <w:noBreakHyphen/>
        <w:t>0(Art. 218, Inc. I); EYG4454/SP, 23/09/2018, Q22179467, 7455</w:t>
        <w:noBreakHyphen/>
        <w:t>0(Art. 218, Inc. I); EZO7162/PE, 16/09/2018, Q22144140, 7455</w:t>
        <w:noBreakHyphen/>
        <w:t>0(Art. 218, Inc. I); FBL4311/SP, 30/09/2018, Q22217636, 7455</w:t>
        <w:noBreakHyphen/>
        <w:t>0(Art. 218, Inc. I); FBM5662/PE, 12/10/2018, AE225825, 5185</w:t>
        <w:noBreakHyphen/>
        <w:t>2(Art. 167); FBW5410/PE, 01/10/2018, AE2042817, 6858</w:t>
        <w:noBreakHyphen/>
        <w:t>0(Art. 231, Inc. VII); FBW7559/SP, 20/09/2018, Q22177332, 7455</w:t>
        <w:noBreakHyphen/>
        <w:t>0(Art. 218, Inc. I); FDG8517/PE, 06/10/2018, Q22207614, 7455</w:t>
        <w:noBreakHyphen/>
        <w:t>0(Art. 218, Inc. I); FEF2047/SP, 12/09/2018, Q22155193, 7455</w:t>
        <w:noBreakHyphen/>
        <w:t>0(Art. 218, Inc. I); FFA4505/SP, 05/10/2018, AE2460830, 5428</w:t>
        <w:noBreakHyphen/>
        <w:t>2(Art. 181, Inc. V); FFP2085/SP, 12/10/2018, Q22239931, 7463</w:t>
        <w:noBreakHyphen/>
        <w:t>0(Art. 218, Inc. II); FFP3008/SP, 22/09/2018, Q22178517, 7455</w:t>
        <w:noBreakHyphen/>
        <w:t>0(Art. 218, Inc. I); FFU8127/PE, 15/09/2018, Q22143314, 7455</w:t>
        <w:noBreakHyphen/>
        <w:t>0(Art. 218, Inc. I); FFZ4869/AL, 19/09/2018, Q22162157, 7455</w:t>
        <w:noBreakHyphen/>
        <w:t>0(Art. 218, Inc. I); FFZ6890/PE, 25/09/2018, Q22180384, 7455</w:t>
        <w:noBreakHyphen/>
        <w:t>0(Art. 218, Inc. I); FGS7070/SP, 02/10/2018, Q22219094, 7455</w:t>
        <w:noBreakHyphen/>
        <w:t>0(Art. 218, Inc. I); FHD7840/SP, 05/10/2018, Q22220840, 7455</w:t>
        <w:noBreakHyphen/>
        <w:t>0(Art. 218, Inc. I); FIB6656/PE, 07/10/2018, Q22209170, 7455</w:t>
        <w:noBreakHyphen/>
        <w:t>0(Art. 218, Inc. I); FJD3917/SP, 13/09/2018, Q22156033, 7463</w:t>
        <w:noBreakHyphen/>
        <w:t>0(Art. 218, Inc. II); FLB3110/PB, 15/09/2018, AR1060938, 7455</w:t>
        <w:noBreakHyphen/>
        <w:t>0(Art. 218, Inc. I); FLK4854/PE, 17/09/2018, Q22149789, 7455</w:t>
        <w:noBreakHyphen/>
        <w:t>0(Art. 218, Inc. I); FLO2825/PE, 08/10/2018, Q22222516, 7455</w:t>
        <w:noBreakHyphen/>
        <w:t>0(Art. 218, Inc. I); FMY4106/SP, 04/10/2018, Q22220440, 7455</w:t>
        <w:noBreakHyphen/>
        <w:t>0(Art. 218, Inc. I); FNJ3382/SP, 14/09/2018, Q22157552, 7455</w:t>
        <w:noBreakHyphen/>
        <w:t>0(Art. 218, Inc. I); FNZ2061/SP, 22/09/2018, Q22178622, 7455</w:t>
        <w:noBreakHyphen/>
        <w:t>0(Art. 218, Inc. I); FPC1720/SP, 25/09/2018, Q22214912, 7463</w:t>
        <w:noBreakHyphen/>
        <w:t>0(Art. 218, Inc. II); FSN8585/PE, 08/10/2018, Q22213460, 7455</w:t>
        <w:noBreakHyphen/>
        <w:t>0(Art. 218, Inc. I); FTE5524/PE, 06/10/2018, Q22206839, 7455</w:t>
        <w:noBreakHyphen/>
        <w:t>0(Art. 218, Inc. I); FVR8987/SP, 08/10/2018, Q22237289, 7455</w:t>
        <w:noBreakHyphen/>
        <w:t>0(Art. 218, Inc. I); FXY7310/SP, 30/09/2018, Q22217903, 7455</w:t>
        <w:noBreakHyphen/>
        <w:t>0(Art. 218, Inc. I); FZC8199/SP, 08/10/2018, AE6804339, 5185</w:t>
        <w:noBreakHyphen/>
        <w:t>2(Art. 167); FZC8199/SP, 08/10/2018, AE6804347, 7242</w:t>
        <w:noBreakHyphen/>
        <w:t>2(Art. 250, I, b); FZU7640/SP, 15/09/2018, AR1061063, 7455</w:t>
        <w:noBreakHyphen/>
        <w:t>0(Art. 218, Inc. I); FZU7640/SP, 03/10/2018, Q22219990, 7455</w:t>
        <w:noBreakHyphen/>
        <w:t>0(Art. 218, Inc. I); FZU7640/SP, 07/10/2018, Q22222125, 7455</w:t>
        <w:noBreakHyphen/>
        <w:t>0(Art. 218, Inc. I); GFE9917/PB, 19/09/2018, Q22161738, 7455</w:t>
        <w:noBreakHyphen/>
        <w:t>0(Art. 218, Inc. I); GHX2828/SP, 21/09/2018, Q22177910, 7455</w:t>
        <w:noBreakHyphen/>
        <w:t>0(Art. 218, Inc. I); GJO4023/SP, 11/10/2018, AE1468217, 6610</w:t>
        <w:noBreakHyphen/>
        <w:t>2(Art. 230, Inc. VII); GKE1489/SP, 27/09/2018, Q22216281, 7455</w:t>
        <w:noBreakHyphen/>
        <w:t>0(Art. 218, Inc. I); GKE1489/SP, 02/10/2018, Q22219248, 7455</w:t>
        <w:noBreakHyphen/>
        <w:t>0(Art. 218, Inc. I); GLZ5849/PE, 13/10/2018, Q22234123, 7463</w:t>
        <w:noBreakHyphen/>
        <w:t>0(Art. 218, Inc. II); GMY7912/PE, 25/09/2018, Q22181364, 7455</w:t>
        <w:noBreakHyphen/>
        <w:t>0(Art. 218, Inc. I); GPN7836/MG, 16/09/2018, Q22158818, 7455</w:t>
        <w:noBreakHyphen/>
        <w:t>0(Art. 218, Inc. I); GPT6494/PE, 20/09/2018, Q22164230, 7455</w:t>
        <w:noBreakHyphen/>
        <w:t>0(Art. 218, Inc. I); GQS6836/PE, 30/09/2018, Q22192013, 7455</w:t>
        <w:noBreakHyphen/>
        <w:t>0(Art. 218, Inc. I); GSH6046/BA, 17/09/2018, Q22159717, 7455</w:t>
        <w:noBreakHyphen/>
        <w:t>0(Art. 218, Inc. I); GWH3677/PE, 20/09/2018, Q22163919, 7455</w:t>
        <w:noBreakHyphen/>
        <w:t>0(Art. 218, Inc. I); GWH4756/PE, 15/09/2018, AE4656910, 5010</w:t>
        <w:noBreakHyphen/>
        <w:t>0(Art. 162, Inc. I); GXM3632/PE, 12/10/2018, Q22230870, 7455</w:t>
        <w:noBreakHyphen/>
        <w:t>0(Art. 218, Inc. I); GYB2432/PE, 06/10/2018, AE4660640, 6726</w:t>
        <w:noBreakHyphen/>
        <w:t>1(Art. 230, Inc. XVIII); GYS7807/MG, 24/09/2018, AE3965404, 5835</w:t>
        <w:noBreakHyphen/>
        <w:t>0(Art. 195); GZP6154/PE, 28/09/2018, AE58759, 5010</w:t>
        <w:noBreakHyphen/>
        <w:t>0(Art. 162, Inc. I); HAB5899/PE, 25/09/2018, Q22180910, 7455</w:t>
        <w:noBreakHyphen/>
        <w:t>0(Art. 218, Inc. I); HAB5948/PE, 09/10/2018, Q22223571, 7455</w:t>
        <w:noBreakHyphen/>
        <w:t>0(Art. 218, Inc. I); HBD2409/PE, 01/10/2018, AE2460325, 5835</w:t>
        <w:noBreakHyphen/>
        <w:t>0(Art. 195); HBM3935/PE, 30/09/2018, Q22193370, 7455</w:t>
        <w:noBreakHyphen/>
        <w:t>0(Art. 218, Inc. I); HBY7316/PE, 07/10/2018, AE5268913, 5835</w:t>
        <w:noBreakHyphen/>
        <w:t>0(Art. 195); HDG6155/PE, 27/09/2018, Q22184371, 7455</w:t>
        <w:noBreakHyphen/>
        <w:t>0(Art. 218, Inc. I); HDJ9283/PE, 12/09/2018, Q22133980, 7455</w:t>
        <w:noBreakHyphen/>
        <w:t>0(Art. 218, Inc. I); HDK4579/PE, 12/09/2018, Q22135770, 7455</w:t>
        <w:noBreakHyphen/>
        <w:t>0(Art. 218, Inc. I); HDQ1572/PE, 11/10/2018, AE3025320, 5010</w:t>
        <w:noBreakHyphen/>
        <w:t>0(Art. 162, Inc. I); HEM2966/PE, 17/09/2018, Q22148952, 7455</w:t>
        <w:noBreakHyphen/>
        <w:t>0(Art. 218, Inc. I); HFG7740/PE, 04/10/2018, Q22202612, 7455</w:t>
        <w:noBreakHyphen/>
        <w:t xml:space="preserve">0(Art. 218, Inc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); HFM3827/SP, 10/10/2018, Q22238340, 7455</w:t>
        <w:noBreakHyphen/>
        <w:t>0(Art. 218, Inc. I); HFX3675/PE, 17/09/2018, Q22150027, 7455</w:t>
        <w:noBreakHyphen/>
        <w:t>0(Art. 218, Inc. I); HGP6728/PE, 22/09/2018, Q22169712, 7455</w:t>
        <w:noBreakHyphen/>
        <w:t>0(Art. 218, Inc. I); HGS2141/PE, 09/10/2018, AE3025169, 5010</w:t>
        <w:noBreakHyphen/>
        <w:t>0(Art. 162, Inc. I); HGS2141/PE, 09/10/2018, AE3025177, 5061</w:t>
        <w:noBreakHyphen/>
        <w:t>0(Art. 163, c/c Art. 162, Inc. I); HGS2141/PE, 09/10/2018, AE3025193, 6726</w:t>
        <w:noBreakHyphen/>
        <w:t>1(Art. 230, Inc. XVIII); HHB1294/PE, 30/09/2018, Q22193656, 7455</w:t>
        <w:noBreakHyphen/>
        <w:t>0(Art. 218, Inc. I); HHG2927/PE, 11/10/2018, AE4661298, 6025</w:t>
        <w:noBreakHyphen/>
        <w:t>0(Art. 206, Inc. IV); HHP9014/PE, 26/09/2018, Q22182174, 7455</w:t>
        <w:noBreakHyphen/>
        <w:t>0(Art. 218, Inc. I); HIC4169/PE, 12/09/2018, Q22134757, 7455</w:t>
        <w:noBreakHyphen/>
        <w:t>0(Art. 218, Inc. I); HJB2565/PE, 30/09/2018, AE3024391, 6599</w:t>
        <w:noBreakHyphen/>
        <w:t>2(Art. 230, Inc. V); HJJ9504/PE, 02/10/2018, Q22197937, 7455</w:t>
        <w:noBreakHyphen/>
        <w:t>0(Art. 218, Inc. I); HJP9072/MG, 19/09/2018, Q22162327, 7455</w:t>
        <w:noBreakHyphen/>
        <w:t>0(Art. 218, Inc. I); HKE5303/PE, 18/09/2018, Q22152216, 7455</w:t>
        <w:noBreakHyphen/>
        <w:t>0(Art. 218, Inc. I); HLF0398/MG, 23/09/2018, Q22179203, 7455</w:t>
        <w:noBreakHyphen/>
        <w:t>0(Art. 218, Inc. I); HLH6268/PE, 14/10/2018, Q22236100, 7463</w:t>
        <w:noBreakHyphen/>
        <w:t>0(Art. 218, Inc. II); HMT6447/CE, 08/10/2018, Q22222222, 7455</w:t>
        <w:noBreakHyphen/>
        <w:t>0(Art. 218, Inc. I); HMY0858/PE, 04/10/2018, AR1063651, 7455</w:t>
        <w:noBreakHyphen/>
        <w:t>0(Art. 218, Inc. I); HNS7035/PB, 30/09/2018, Q22217733, 7455</w:t>
        <w:noBreakHyphen/>
        <w:t>0(Art. 218, Inc. I); HOC3495/PE, 15/09/2018, Q22141311, 7455</w:t>
        <w:noBreakHyphen/>
        <w:t>0(Art. 218, Inc. I); HOD5148/PE, 13/10/2018, Q22233950, 7463</w:t>
        <w:noBreakHyphen/>
        <w:t>0(Art. 218, Inc. II); HOD5148/PE, 13/10/2018, Q22234107, 7455</w:t>
        <w:noBreakHyphen/>
        <w:t>0(Art. 218, Inc. I); HOG2721/PE, 12/10/2018, Q22229685, 7455</w:t>
        <w:noBreakHyphen/>
        <w:t>0(Art. 218, Inc. I); HPJ9804/PE, 13/10/2018, Q22232139, 7463</w:t>
        <w:noBreakHyphen/>
        <w:t>0(Art. 218, Inc. II); HPQ9029/PE, 15/09/2018, Q22141532, 7463</w:t>
        <w:noBreakHyphen/>
        <w:t>0(Art. 218, Inc. II); HPX2234/PE, 26/09/2018, Q22182557, 7455</w:t>
        <w:noBreakHyphen/>
        <w:t>0(Art. 218, Inc. I); HTX0770/PB, 07/10/2018, Q22221960, 7455</w:t>
        <w:noBreakHyphen/>
        <w:t>0(Art. 218, Inc. I); HTZ1139/PE, 13/10/2018, AE1853714, 7340</w:t>
        <w:noBreakHyphen/>
        <w:t>0(Art. 252, Inc. IV); HUF7037/PE, 17/09/2018, DD6482556, 7625</w:t>
        <w:noBreakHyphen/>
        <w:t>1(Art. 181, inc. XX); HUW8209/PE, 12/09/2018, Q22135664, 7455</w:t>
        <w:noBreakHyphen/>
        <w:t>0(Art. 218, Inc. I); HUW8209/PE, 12/09/2018, Q22135680, 7455</w:t>
        <w:noBreakHyphen/>
        <w:t>0(Art. 218, Inc. I); HUW8209/PE, 12/09/2018, Q22135796, 7463</w:t>
        <w:noBreakHyphen/>
        <w:t>0(Art. 218, Inc. II); HUW8209/PE, 14/09/2018, Q22140803, 7455</w:t>
        <w:noBreakHyphen/>
        <w:t>0(Art. 218, Inc. I); HUY5360/PE, 03/10/2018, Q22199794, 7455</w:t>
        <w:noBreakHyphen/>
        <w:t>0(Art. 218, Inc. I); HVZ0787/PE, 04/10/2018, AE1467687, 5835</w:t>
        <w:noBreakHyphen/>
        <w:t>0(Art. 195); HVZ0787/PE, 04/10/2018, AE1467695, 6858</w:t>
        <w:noBreakHyphen/>
        <w:t>0(Art. 231, Inc. VII); HVZ2083/PE, 07/10/2018, Q22209838, 7455</w:t>
        <w:noBreakHyphen/>
        <w:t>0(Art. 218, Inc. I); HWE2332/PE, 30/09/2018, AE223369, 6645</w:t>
        <w:noBreakHyphen/>
        <w:t>0(Art. 230, Inc. X); HWJ1040/PE, 14/09/2018, Q22138892, 7455</w:t>
        <w:noBreakHyphen/>
        <w:t>0(Art. 218, Inc. I); HWJ1040/PE, 11/10/2018, Q22227321, 7455</w:t>
        <w:noBreakHyphen/>
        <w:t>0(Art. 218, Inc. I); HWJ2170/PE, 23/09/2018, AE2218516, 5185</w:t>
        <w:noBreakHyphen/>
        <w:t>2(Art. 167); HWR1740/PE, 30/09/2018, AE3024405, 6599</w:t>
        <w:noBreakHyphen/>
        <w:t>2(Art. 230, Inc. V); HWR1740/PE, 30/09/2018, AE3024413, 5835</w:t>
        <w:noBreakHyphen/>
        <w:t>0(Art. 195); HWV8605/RN, 01/10/2018, Q22218799, 7463</w:t>
        <w:noBreakHyphen/>
        <w:t>0(Art. 218, Inc. II); HXG6827/PE, 15/09/2018, AR1059131, 7455</w:t>
        <w:noBreakHyphen/>
        <w:t>0(Art. 218, Inc. I); HXX1167/PE, 23/09/2018, Q22172250, 7455</w:t>
        <w:noBreakHyphen/>
        <w:t>0(Art. 218, Inc. I); HYB0812/RN, 24/09/2018, Q22179815, 7455</w:t>
        <w:noBreakHyphen/>
        <w:t>0(Art. 218, Inc. I); HYE8446/PE, 14/09/2018, Q22138388, 7455</w:t>
        <w:noBreakHyphen/>
        <w:t>0(Art. 218, Inc. I); HYE8485/PE, 14/09/2018, Q22138515, 7463</w:t>
        <w:noBreakHyphen/>
        <w:t>0(Art. 218, Inc. II); HYG5829/PE, 23/09/2018, H10431050, 7242</w:t>
        <w:noBreakHyphen/>
        <w:t>2(Art. 250, I, b); HYZ1381/RN, 19/09/2018, Q22161959, 7455</w:t>
        <w:noBreakHyphen/>
        <w:t>0(Art. 218, Inc. I); HZO8881/PE, 09/10/2018, AE2657293, 6599</w:t>
        <w:noBreakHyphen/>
        <w:t>2(Art. 230, Inc. V); HZU8886/PE, 03/10/2018, Q22200164, 7455</w:t>
        <w:noBreakHyphen/>
        <w:t>0(Art. 218, Inc. I); HZU8886/PE, 03/10/2018, Q22200709, 7455</w:t>
        <w:noBreakHyphen/>
        <w:t>0(Art. 218, Inc. I); HZV3067/PE, 22/09/2018, AE4658475, 7242</w:t>
        <w:noBreakHyphen/>
        <w:t>2(Art. 250, I, b); HZY0560/PE, 15/09/2018, AR1058534, 7455</w:t>
        <w:noBreakHyphen/>
        <w:t>0(Art. 218, Inc. I); IAB8797/SE, 29/09/2018, AE2042450, 7242</w:t>
        <w:noBreakHyphen/>
        <w:t>2(Art. 250, I, b); IAC6903/SE, 30/09/2018, Q22218012, 7455</w:t>
        <w:noBreakHyphen/>
        <w:t>0(Art. 218, Inc. I); ICG1003/PA, 27/09/2018, Q22216060, 7455</w:t>
        <w:noBreakHyphen/>
        <w:t>0(Art. 218, Inc. I); IDT8951/PE, 13/09/2018, Q22136342, 7463</w:t>
        <w:noBreakHyphen/>
        <w:t>0(Art. 218, Inc. II); IDT8951/PE, 22/09/2018, Q22167906, 7455</w:t>
        <w:noBreakHyphen/>
        <w:t>0(Art. 218, Inc. I); ILN8130/PE, 04/10/2018, Q22203317, 7455</w:t>
        <w:noBreakHyphen/>
        <w:t>0(Art. 218, Inc. I); IMA0582/PE, 12/10/2018, Q22230497, 7455</w:t>
        <w:noBreakHyphen/>
        <w:t>0(Art. 218, Inc. I); INM6143/PE, 27/09/2018, AE2218990, 6769</w:t>
        <w:noBreakHyphen/>
        <w:t>0(Art. 230, Inc. XXII); IPS6922/RS, 02/10/2018, AE3024570, 6726</w:t>
        <w:noBreakHyphen/>
        <w:t>1(Art. 230, Inc. XVIII); IPS6922/RS, 02/10/2018, AE3024588, 6637</w:t>
        <w:noBreakHyphen/>
        <w:t>2(Art. 230, Inc. IX); IWL6496/PE, 25/09/2018, DD6487019, 6041</w:t>
        <w:noBreakHyphen/>
        <w:t>2(Art. 207); IWN8538/RS, 16/09/2018, Q22158796, 7455</w:t>
        <w:noBreakHyphen/>
        <w:t>0(Art. 218, Inc. I); IXH0794/RS, 03/10/2018, AE1853048, 7242</w:t>
        <w:noBreakHyphen/>
        <w:t>2(Art. 250, I, b); JEQ6157/PE, 28/09/2018, AE1273300, 7587</w:t>
        <w:noBreakHyphen/>
        <w:t>0(Art. 184, Inc. III); JFG6041/PE, 23/09/2018, AE2218575, 7218</w:t>
        <w:noBreakHyphen/>
        <w:t>0(Art. 248); JFH2433/PE, 22/09/2018, Q22169810, 7455</w:t>
        <w:noBreakHyphen/>
        <w:t>0(Art. 218, Inc. I); JFI7070/PB, 13/09/2018, AR1060717, 7455</w:t>
        <w:noBreakHyphen/>
        <w:t>0(Art. 218, Inc. I); JFO5341/PE, 13/10/2018, Q22233372, 7455</w:t>
        <w:noBreakHyphen/>
        <w:t>0(Art. 218, Inc. I); JHD8054/PE, 09/10/2018, Q22224012, 7463</w:t>
        <w:noBreakHyphen/>
        <w:t>0(Art. 218, Inc. II); JHI3249/PR, 10/10/2018, Q22238684, 7455</w:t>
        <w:noBreakHyphen/>
        <w:t>0(Art. 218, Inc. I); JHJ1155/DF, 15/09/2018, Q22158036, 7471</w:t>
        <w:noBreakHyphen/>
        <w:t>0(Art. 218, Inc. III); JHJ5261/GO, 02/10/2018, Q22219426, 7455</w:t>
        <w:noBreakHyphen/>
        <w:t>0(Art. 218, Inc. I); JHN2448/DF, 13/09/2018, Q22156270, 7455</w:t>
        <w:noBreakHyphen/>
        <w:t>0(Art. 218, Inc. I); JHN2448/DF, 13/09/2018, Q22156564, 7455</w:t>
        <w:noBreakHyphen/>
        <w:t>0(Art. 218, Inc. I); JHS3736/PE, 16/09/2018, Q22146151, 7455</w:t>
        <w:noBreakHyphen/>
        <w:t>0(Art. 218, Inc. I); JHX9523/DF, 06/10/2018, Q22221510, 7455</w:t>
        <w:noBreakHyphen/>
        <w:t>0(Art. 218, Inc. I); JIK8657/PE, 11/10/2018, Q22227518, 7463</w:t>
        <w:noBreakHyphen/>
        <w:t>0(Art. 218, Inc. II); JJB3554/AL, 18/09/2018, Q22160774, 7455</w:t>
        <w:noBreakHyphen/>
        <w:t>0(Art. 218, Inc. I); JKE2397/CE, 17/09/2018, Q22159890, 7455</w:t>
        <w:noBreakHyphen/>
        <w:t>0(Art. 218, Inc. I); JKH9385/PI, 12/09/2018, Q22155673, 7455</w:t>
        <w:noBreakHyphen/>
        <w:t>0(Art. 218, Inc. I); JLA7374/PE, 25/09/2018, AE3965706, 6637</w:t>
        <w:noBreakHyphen/>
        <w:t>1(Art. 230, Inc. IX); JLA7374/PE, 25/09/2018, AE3965714, 6645</w:t>
        <w:noBreakHyphen/>
        <w:t>0(Art. 230, Inc. X); JLF0269/PB, 20/09/2018, Q22177090, 7455</w:t>
        <w:noBreakHyphen/>
        <w:t>0(Art. 218, Inc. I); JLF0269/PB, 26/09/2018, Q22215595, 7455</w:t>
        <w:noBreakHyphen/>
        <w:t>0(Art. 218, Inc. I); JLF2044/PE, 16/09/2018, Q22146720, 7455</w:t>
        <w:noBreakHyphen/>
        <w:t>0(Art. 218, Inc. I); JLF5316/PE, 11/10/2018, AE5269685, 7242</w:t>
        <w:noBreakHyphen/>
        <w:t>2(Art. 250, I, b); JMB2551/BA, 23/09/2018, Q22214270, 7455</w:t>
        <w:noBreakHyphen/>
        <w:t>0(Art. 218, Inc. I); JMJ7473/PE, 29/09/2018, AE1467261, 6726</w:t>
        <w:noBreakHyphen/>
        <w:t>1(Art. 230, Inc. XVIII); JMN9359/BA, 15/09/2018, Q22158613, 7455</w:t>
        <w:noBreakHyphen/>
        <w:t>0(Art. 218, Inc. I); JMR4254/BA, 24/09/2018, Q22214505, 7455</w:t>
        <w:noBreakHyphen/>
        <w:t>0(Art. 218, Inc. I); JMS0137/PE, 20/09/2018, Q22163463, 7455</w:t>
        <w:noBreakHyphen/>
        <w:t>0(Art. 218, Inc. I); JMS0137/PE, 26/09/2018, Q22182670, 7455</w:t>
        <w:noBreakHyphen/>
        <w:t>0(Art. 218, Inc. I); JNX7683/PE, 29/09/2018, Q22189144, 7455</w:t>
        <w:noBreakHyphen/>
        <w:t>0(Art. 218, Inc. I); JOM3629/PE, 19/09/2018, Q22154529, 7455</w:t>
        <w:noBreakHyphen/>
        <w:t>0(Art. 218, Inc. I); JOU9045/RN, 21/09/2018, Q22177871, 7463</w:t>
        <w:noBreakHyphen/>
        <w:t>0(Art. 218, Inc. II); JOZ7223/PE, 16/09/2018, Q22144418, 7455</w:t>
        <w:noBreakHyphen/>
        <w:t>0(Art. 218, Inc. I); JOZ8747/PE, 14/09/2018, AE4657223, 6599</w:t>
        <w:noBreakHyphen/>
        <w:t>2(Art. 230, Inc. V); JPA6476/PE, 08/10/2018, AE2868359, 6599</w:t>
        <w:noBreakHyphen/>
        <w:t>2(Art. 230, Inc. V); JPC7309/BA, 09/10/2018, Q22238021, 7455</w:t>
        <w:noBreakHyphen/>
        <w:t>0(Art. 218, Inc. I); JPF9227/PE, 14/10/2018, AE2657650, 7242</w:t>
        <w:noBreakHyphen/>
        <w:t>2(Art. 250, I, b); JPQ0466/PE, 29/09/2018, AE4658564, 6670</w:t>
        <w:noBreakHyphen/>
        <w:t>0(Art. 230, Inc. XIII); JPY1124/PE, 28/09/2018, Q22186420, 7455</w:t>
        <w:noBreakHyphen/>
        <w:t>0(Art. 218, Inc. I); JQI0578/PE, 21/09/2018, Q22165326, 7455</w:t>
        <w:noBreakHyphen/>
        <w:t>0(Art. 218, Inc. I); JQK4001/PE, 23/09/2018, AE3964831, 6726</w:t>
        <w:noBreakHyphen/>
        <w:t>1(Art. 230, Inc. XVIII); JQP9251/PE, 01/10/2018, AE2867506, 6637</w:t>
        <w:noBreakHyphen/>
        <w:t>2(Art. 230, Inc. IX); JQV1970/BA, 08/10/2018, Q22237076, 7455</w:t>
        <w:noBreakHyphen/>
        <w:t>0(Art. 218, Inc. I); JQY5426/PE, 21/09/2018, Q22166942, 7455</w:t>
        <w:noBreakHyphen/>
        <w:t>0(Art. 218, Inc. I); JQY6890/PE, 27/09/2018, AE1467067, 5835</w:t>
        <w:noBreakHyphen/>
        <w:t>0(Art. 195); JQY6890/PE, 27/09/2018, AE1467075, 5185</w:t>
        <w:noBreakHyphen/>
        <w:t>1(Art. 167); JQY6890/PE, 27/09/2018, AE1467083, 7242</w:t>
        <w:noBreakHyphen/>
        <w:t>2(Art. 250, I, b); JQZ4000/PB, 18/09/2018, Q22161240, 7455</w:t>
        <w:noBreakHyphen/>
        <w:t>0(Art. 218, Inc. I); JRB2774/PE, 26/09/2018, Q22183464, 7455</w:t>
        <w:noBreakHyphen/>
        <w:t>0(Art. 218, Inc. I); JRJ9403/PE, 29/09/2018, AE2866976, 6599</w:t>
        <w:noBreakHyphen/>
        <w:t>2(Art. 230, Inc. V); JRK6090/BA, 04/10/2018, DE49010557, 6025</w:t>
        <w:noBreakHyphen/>
        <w:t>0(Art. 206, Inc. IV); JRR5160/PE, 10/10/2018, Q22226309, 7455</w:t>
        <w:noBreakHyphen/>
        <w:t>0(Art. 218, Inc. I); JRU6283/BA, 16/09/2018, Q22159008, 7455</w:t>
        <w:noBreakHyphen/>
        <w:t>0(Art. 218, Inc. I); JRU6283/BA, 16/09/2018, Q22159040, 7455</w:t>
        <w:noBreakHyphen/>
        <w:t>0(Art. 218, Inc. I); JRU6283/BA, 19/09/2018, Q22161967, 7455</w:t>
        <w:noBreakHyphen/>
        <w:t>0(Art. 218, Inc. I); JRZ9122/BA, 18/09/2018, Q22160766, 7455</w:t>
        <w:noBreakHyphen/>
        <w:t>0(Art. 218, Inc. I); JSB9633/PE, 26/09/2018, DD6484915, 7242</w:t>
        <w:noBreakHyphen/>
        <w:t>2(Art. 250, I, b); JSO5042/BA, 19/09/2018, AE4658092, 6645</w:t>
        <w:noBreakHyphen/>
        <w:t>0(Art. 230, Inc. X); JSQ1943/PE, 19/09/2018, Q22153913, 7455</w:t>
        <w:noBreakHyphen/>
        <w:t>0(Art. 218, Inc. I); JTY1134/PE, 30/09/2018, Q22191661, 7455</w:t>
        <w:noBreakHyphen/>
        <w:t>0(Art. 218, Inc. I); JVN3702/PE, 12/09/2018, AR1056132, 7455</w:t>
        <w:noBreakHyphen/>
        <w:t>0(Art. 218, Inc. I); JWK2871/PE, 08/10/2018, AE2043732, 5185</w:t>
        <w:noBreakHyphen/>
        <w:t>2(Art. 167); JWY6053/PE, 30/09/2018, Q22191963, 7455</w:t>
        <w:noBreakHyphen/>
        <w:t>0(Art. 218, Inc. I); JXA4850/PE, 13/10/2018, Q22234395, 7455</w:t>
        <w:noBreakHyphen/>
        <w:t>0(Art. 218, Inc. I); JXR7443/PE, 30/09/2018, AE3968160, 5444</w:t>
        <w:noBreakHyphen/>
        <w:t>0(Art. 181, Inc. VII); JYY9722/PE, 27/09/2018, AE3966532, 6270</w:t>
        <w:noBreakHyphen/>
        <w:t>0(Art. 220, Inc. II); JZS9849/PE, 12/10/2018, AE6804940, 5487</w:t>
        <w:noBreakHyphen/>
        <w:t>0(Art. 181, Inc. XI); KAQ9491/PE, 03/10/2018, DE46609032, 5010</w:t>
        <w:noBreakHyphen/>
        <w:t>0(Art. 162, Inc. I); KAY7103/GO, 29/09/2018, AE4658599, 6645</w:t>
        <w:noBreakHyphen/>
        <w:t>0(Art. 230, Inc. X); KBE4527/GO, 03/10/2018, Q22219612, 7455</w:t>
        <w:noBreakHyphen/>
        <w:t>0(Art. 218, Inc. I); KBI0212/CE, 01/10/2018, Q22218888, 7455</w:t>
        <w:noBreakHyphen/>
        <w:t>0(Art. 218, Inc. I); KBT6697/GO, 12/10/2018, Q22240409, 7455</w:t>
        <w:noBreakHyphen/>
        <w:t>0(Art. 218, Inc. I); KBW7515/PA, 16/09/2018, Q22158761, 7455</w:t>
        <w:noBreakHyphen/>
        <w:t>0(Art. 218, Inc. I); KDE7383/PE, 11/10/2018, AE6804720, 6637</w:t>
        <w:noBreakHyphen/>
        <w:t>2(Art. 230, Inc. IX); KEJ9334/PE, 13/10/2018, AE5270063, 5185</w:t>
        <w:noBreakHyphen/>
        <w:t>1(Art. 167); KFD2281/PE, 30/09/2018, Q22192277, 7455</w:t>
        <w:noBreakHyphen/>
        <w:t>0(Art. 218, Inc. I); KFD5503/PE, 06/10/2018, AR1065000, 7455</w:t>
        <w:noBreakHyphen/>
        <w:t>0(Art. 218, Inc. I); KFE2321/PE, 24/09/2018, Q22176298, 7455</w:t>
        <w:noBreakHyphen/>
        <w:t>0(Art. 218, Inc. I); KFF2880/AL, 12/10/2018, Q22240050, 7455</w:t>
        <w:noBreakHyphen/>
        <w:t>0(Art. 218, Inc. I); KFG0467/PE, 29/09/2018, Q22188695, 7455</w:t>
        <w:noBreakHyphen/>
        <w:t>0(Art. 218, Inc. I); KFG1353/PE, 29/09/2018, Q22189535, 7455</w:t>
        <w:noBreakHyphen/>
        <w:t>0(Art. 218, Inc. I); KFG6119/PE, 05/10/2018, AE1853242, 7242</w:t>
        <w:noBreakHyphen/>
        <w:t>2(Art. 250, I, b); KFG7789/PE, 13/09/2018, Q22138124, 7455</w:t>
        <w:noBreakHyphen/>
        <w:t>0(Art. 218, Inc. I); KFG9080/PE, 11/10/2018, Q22226759, 7455</w:t>
        <w:noBreakHyphen/>
        <w:t>0(Art. 218, Inc. I); KFH3896/PE, 28/09/2018, Q22187443, 7463</w:t>
        <w:noBreakHyphen/>
        <w:t>0(Art. 218, Inc. II); KFH4764/PE, 28/09/2018, AE58694, 5835</w:t>
        <w:noBreakHyphen/>
        <w:t>0(Art. 195); KFH4764/PE, 28/09/2018, AE58708, 5185</w:t>
        <w:noBreakHyphen/>
        <w:t>1(Art. 167); KFH4764/PE, 28/09/2018, AE58716, 5185</w:t>
        <w:noBreakHyphen/>
        <w:t>2(Art. 167); KFH4890/PE, 15/09/2018, Q22143802, 7455</w:t>
        <w:noBreakHyphen/>
        <w:t>0(Art. 218, Inc. I); KFI4055/PE, 14/10/2018, AE3212384, 5185</w:t>
        <w:noBreakHyphen/>
        <w:t>1(Art. 167); KFI7431/PE, 06/10/2018, Q22208360, 7455</w:t>
        <w:noBreakHyphen/>
        <w:t>0(Art. 218, Inc. I); KFJ1177/PE, 14/09/2018, H10419026, 7242</w:t>
        <w:noBreakHyphen/>
        <w:t>2(Art. 250, I, b); KFJ1936/PE, 30/09/2018, Q22195160, 7455</w:t>
        <w:noBreakHyphen/>
        <w:t>0(Art. 218, Inc. I); KFJ3118/PE, 30/09/2018, Q22192498, 7455</w:t>
        <w:noBreakHyphen/>
        <w:t>0(Art. 218, Inc. I); KFK0781/PE, 15/10/2018, AE3212619, 6637</w:t>
        <w:noBreakHyphen/>
        <w:t>1(Art. 230, Inc. IX); KFK2456/PE, 14/10/2018, AE1274480, 6599</w:t>
        <w:noBreakHyphen/>
        <w:t>2(Art. 230, Inc. V); KFL2683/PE, 04/10/2018, Q22202582, 7455</w:t>
        <w:noBreakHyphen/>
        <w:t>0(Art. 218, Inc. I); KFL6950/PE, 13/10/2018, AE2044151, 6599</w:t>
        <w:noBreakHyphen/>
        <w:t>2(Art. 230, Inc. V); KFL8350/PE, 01/10/2018, AE6602680, 7633</w:t>
        <w:noBreakHyphen/>
        <w:t>2(Art. 252, §único); KFM2662/PE, 01/10/2018, AE4659170, 6645</w:t>
        <w:noBreakHyphen/>
        <w:t>0(Art. 230, Inc. X); KFM3275/PE, 03/10/2018, Q22199603, 7455</w:t>
        <w:noBreakHyphen/>
        <w:t>0(Art. 218, Inc. I); KFM3275/PE, 09/10/2018, Q22223407, 7455</w:t>
        <w:noBreakHyphen/>
        <w:t>0(Art. 218, Inc. I); KFM5716/PE, 16/09/2018, Q22147018, 7455</w:t>
        <w:noBreakHyphen/>
        <w:t>0(Art. 218, Inc. I); KFN2146/PE, 09/10/2018, AE1468080, 6670</w:t>
        <w:noBreakHyphen/>
        <w:t>0(Art. 230, Inc. XIII); KFO0211/PE, 30/09/2018, Q22191912, 7455</w:t>
        <w:noBreakHyphen/>
        <w:t>0(Art. 218, Inc. I); KFO0691/PE, 28/09/2018, AE2459904, 5045</w:t>
        <w:noBreakHyphen/>
        <w:t>0(Art. 162, Inc. V); KFO3428/PE, 05/10/2018, Q22203872, 7455</w:t>
        <w:noBreakHyphen/>
        <w:t>0(Art. 218, Inc. I); KFO6367/PE, 09/10/2018, Q22223067, 7455</w:t>
        <w:noBreakHyphen/>
        <w:t>0(Art. 218, Inc. I); KFO7636/PE, 08/10/2018, Q22211891, 7463</w:t>
        <w:noBreakHyphen/>
        <w:t>0(Art. 218, Inc. II); KFO7678/PE, 12/09/2018, Q22134730, 7455</w:t>
        <w:noBreakHyphen/>
        <w:t>0(Art. 218, Inc. I); KFO7678/PE, 19/09/2018, Q22153115, 7455</w:t>
        <w:noBreakHyphen/>
        <w:t>0(Art. 218, Inc. I); KFO7678/PE, 19/09/2018, Q22153263, 7455</w:t>
        <w:noBreakHyphen/>
        <w:t>0(Art. 218, Inc. I); KFO7678/PE, 19/09/2018, Q22153638, 7455</w:t>
        <w:noBreakHyphen/>
        <w:t>0(Art. 218, Inc. I); KFO7678/PE, 19/09/2018, Q22153921, 7455</w:t>
        <w:noBreakHyphen/>
        <w:t>0(Art. 218, Inc. I); KFO7813/PE, 09/10/2018, AE2657315, 5835</w:t>
        <w:noBreakHyphen/>
        <w:t>0(Art. 195); KFO7813/PE, 09/10/2018, AE2657323, 7030</w:t>
        <w:noBreakHyphen/>
        <w:t>1(Art. 244, Inc. I); KFO7813/PE, 09/10/2018, AE2657331, 7048</w:t>
        <w:noBreakHyphen/>
        <w:t>1(Art. 244, Inc. II); KFO9442/PE, 02/10/2018, DD6486306, 5452</w:t>
        <w:noBreakHyphen/>
        <w:t>1(Art. 181, Inc. VIII); KFO9960/PE, 17/09/2018, Q22148316, 7455</w:t>
        <w:noBreakHyphen/>
        <w:t>0(Art. 218, Inc. I); KFP2194/PE, 30/09/2018, AE440521, 5010</w:t>
        <w:noBreakHyphen/>
        <w:t>0(Art. 162, Inc. I); KFP2194/PE, 30/09/2018, AE440530, 6599</w:t>
        <w:noBreakHyphen/>
        <w:t>2(Art. 230, Inc. V); KFP2194/PE, 30/09/2018, AE440548, 6726</w:t>
        <w:noBreakHyphen/>
        <w:t>1(Art. 230, Inc. XVIII); KFP3697/PE, 15/09/2018, Q22143586, 7463</w:t>
        <w:noBreakHyphen/>
        <w:t>0(Art. 218, Inc. II); KFP4161/PE, 11/10/2018, Q22227461, 7455</w:t>
        <w:noBreakHyphen/>
        <w:t>0(Art. 218, Inc. I); KFP8254/PE, 29/09/2018, Q22190940, 7455</w:t>
        <w:noBreakHyphen/>
        <w:t>0(Art. 218, Inc. I); KFP8922/PE, 28/09/2018, AE3967512, 5509</w:t>
        <w:noBreakHyphen/>
        <w:t>0(Art. 181, Inc. XIII); KFQ5654/PE, 18/09/2018, Q22150620, 7455</w:t>
        <w:noBreakHyphen/>
        <w:t>0(Art. 218, Inc. I); KFQ6328/PE, 09/10/2018, AE3025134, 6645</w:t>
        <w:noBreakHyphen/>
        <w:t>0(Art. 230, Inc. X); KFR1223/PE, 26/09/2018, Q22183170, 7455</w:t>
        <w:noBreakHyphen/>
        <w:t>0(Art. 218, Inc. I); KFR2313/PE, 14/09/2018, Q22139210, 7455</w:t>
        <w:noBreakHyphen/>
        <w:t>0(Art. 218, Inc. I); KFR3930/PE, 30/09/2018, AE2867247, 6599</w:t>
        <w:noBreakHyphen/>
        <w:t>2(Art. 230, Inc. V); KFS2379/PE, 22/09/2018, Q22168805, 7455</w:t>
        <w:noBreakHyphen/>
        <w:t>0(Art. 218, Inc. I); KFS6729/PE, 26/09/2018, Q22181909, 7455</w:t>
        <w:noBreakHyphen/>
        <w:t>0(Art. 218, Inc. I); KFS7697/PE, 14/10/2018, Q22235286, 7455</w:t>
        <w:noBreakHyphen/>
        <w:t>0(Art. 218, Inc. I); KFS8558/PE, 22/09/2018, AE4658483, 5037</w:t>
        <w:noBreakHyphen/>
        <w:t>1(Art. 162, Inc. III); KFS8558/PE, 22/09/2018, AE4658491, 6610</w:t>
        <w:noBreakHyphen/>
        <w:t>2(Art. 230, Inc. VII); KFT5345/PE, 30/09/2018, AE3968152, 5444</w:t>
        <w:noBreakHyphen/>
        <w:t>0(Art. 181, Inc. VII); KFT5911/PE, 06/10/2018, Q22207304, 7455</w:t>
        <w:noBreakHyphen/>
        <w:t>0(Art. 218, Inc. I); KFT7118/PE, 28/09/2018, AE2219385, 5835</w:t>
        <w:noBreakHyphen/>
        <w:t>0(Art. 195); KFT7118/PE, 28/09/2018, AE2219393, 7030</w:t>
        <w:noBreakHyphen/>
        <w:t>1(Art. 244, Inc. I); KFT9860/PE, 30/09/2018, Q22193117, 7455</w:t>
        <w:noBreakHyphen/>
        <w:t>0(Art. 218, Inc. I); KFT9934/PE, 08/10/2018, AE5269065, 7242</w:t>
        <w:noBreakHyphen/>
        <w:t>2(Art. 250, I, b); KFU0350/PE, 23/09/2018, Q22172977, 7455</w:t>
        <w:noBreakHyphen/>
        <w:t>0(Art. 218, Inc. I); KFU1513/PE, 01/10/2018, AE3210160, 6599</w:t>
        <w:noBreakHyphen/>
        <w:t>2(Art. 230, Inc. V); KFU4395/PE, 03/10/2018, AE225027, 5835</w:t>
        <w:noBreakHyphen/>
        <w:t>0(Art. 195); KFU4395/PE, 03/10/2018, AE225035, 6858</w:t>
        <w:noBreakHyphen/>
        <w:t>0(Art. 231, Inc. VII); KFU7879/PE, 28/09/2018, AE3967482, 7340</w:t>
        <w:noBreakHyphen/>
        <w:t>0(Art. 252, Inc. IV); KFV1173/PE, 15/09/2018, Q22143730, 7455</w:t>
        <w:noBreakHyphen/>
        <w:t>0(Art. 218, Inc. I); KFV3837/PE, 16/09/2018, Q22145473, 7455</w:t>
        <w:noBreakHyphen/>
        <w:t>0(Art. 218, Inc. I); KFV3837/PE, 17/09/2018, Q22148677, 7463</w:t>
        <w:noBreakHyphen/>
        <w:t>0(Art. 218, Inc. II); KFV5579/PE, 13/09/2018, Q22136059, 7455</w:t>
        <w:noBreakHyphen/>
        <w:t>0(Art. 218, Inc. I); KFV5985/PE, 27/09/2018, Q22184401, 7455</w:t>
        <w:noBreakHyphen/>
        <w:t>0(Art. 218, Inc. I); KFV9104/PE, 07/10/2018, Q22209692, 7463</w:t>
        <w:noBreakHyphen/>
        <w:t>0(Art. 218, Inc. II); KFW1539/PE, 16/09/2018, Q22144671, 7455</w:t>
        <w:noBreakHyphen/>
        <w:t>0(Art. 218, Inc. I); KFW4063/PE, 14/09/2018, Q22140641, 7455</w:t>
        <w:noBreakHyphen/>
        <w:t>0(Art. 218, Inc. I); KFW6278/PE, 26/09/2018, AE3966249, 7242</w:t>
        <w:noBreakHyphen/>
        <w:t>2(Art. 250, I, b); KFW7104/PE, 03/10/2018, Q22200075, 7455</w:t>
        <w:noBreakHyphen/>
        <w:t>0(Art. 218, Inc. I); KFW7693/PE, 05/10/2018, Q22206057, 7455</w:t>
        <w:noBreakHyphen/>
        <w:t>0(Art. 218, Inc. I); KFW7693/PE, 06/10/2018, Q22208823, 7455</w:t>
        <w:noBreakHyphen/>
        <w:t>0(Art. 218, Inc. I); KFW8432/PE, 18/09/2018, Q22150760, 7455</w:t>
        <w:noBreakHyphen/>
        <w:t>0(Art. 218, Inc. I); KFW9308/PE, 06/10/2018, AE224624, 7030</w:t>
        <w:noBreakHyphen/>
        <w:t>1(Art. 244, Inc. I); KFW9308/PE, 06/10/2018, AE224632, 7340</w:t>
        <w:noBreakHyphen/>
        <w:t>0(Art. 252, Inc. IV); KFX1285/PE, 02/10/2018, Q22198550, 7455</w:t>
        <w:noBreakHyphen/>
        <w:t>0(Art. 218, Inc. I); KFX1701/PE, 16/09/2018, Q22145201, 7455</w:t>
        <w:noBreakHyphen/>
        <w:t>0(Art. 218, Inc. I); KFX9420/PE, 13/09/2018, Q22137152, 7463</w:t>
        <w:noBreakHyphen/>
        <w:t>0(Art. 218, Inc. II); KFY2139/PE, 12/10/2018, AE3025347, 6599</w:t>
        <w:noBreakHyphen/>
        <w:t>2(Art. 230, Inc. V); KFY3583/PE, 23/09/2018, AE3964955, 5835</w:t>
        <w:noBreakHyphen/>
        <w:t>0(Art. 195); KFY4301/PE, 14/09/2018, AR1057686, 7455</w:t>
        <w:noBreakHyphen/>
        <w:t>0(Art. 218, Inc. I); KFZ0525/PE, 01/10/2018, AE2867514, 7064</w:t>
        <w:noBreakHyphen/>
        <w:t>0(Art. 244, Inc. IV); KFZ1847/PE, 13/10/2018, Q22232155, 7455</w:t>
        <w:noBreakHyphen/>
        <w:t>0(Art. 218, Inc. I); KFZ1949/PE, 30/09/2018, Q22194180, 7455</w:t>
        <w:noBreakHyphen/>
        <w:t>0(Art. 218, Inc. I); KFZ2232/PE, 21/09/2018, DD6486039, 5185</w:t>
        <w:noBreakHyphen/>
        <w:t>2(Art. 167); KFZ2453/PE, 13/10/2018, Q22233917, 7455</w:t>
        <w:noBreakHyphen/>
        <w:t>0(Art. 218, Inc. I); KFZ2732/PE, 08/10/2018, Q22213380, 7455</w:t>
        <w:noBreakHyphen/>
        <w:t>0(Art. 218, Inc. I); KFZ6716/PE, 16/09/2018, Q22144370, 7455</w:t>
        <w:noBreakHyphen/>
        <w:t>0(Art. 218, Inc. I); KFZ6716/PE, 16/09/2018, Q22144400, 7455</w:t>
        <w:noBreakHyphen/>
        <w:t>0(Art. 218, Inc. I); KFZ8183/PE, 13/10/2018, Q22232759, 7463</w:t>
        <w:noBreakHyphen/>
        <w:t>0(Art. 218, Inc. II); KGA0224/PE, 01/10/2018, H10433126, 5819</w:t>
        <w:noBreakHyphen/>
        <w:t>6(Art. 193); KGA1049/PE, 07/10/2018, Q22210275, 7455</w:t>
        <w:noBreakHyphen/>
        <w:t>0(Art. 218, Inc. I); KGA6893/PE, 30/09/2018, AE3968136, 7242</w:t>
        <w:noBreakHyphen/>
        <w:t>2(Art. 250, I, b); KGA6918/PE, 08/10/2018, Q22211905, 7455</w:t>
        <w:noBreakHyphen/>
        <w:t>0(Art. 218, Inc. I); KGA7844/PE, 20/09/2018, AE3963797, 5614</w:t>
        <w:noBreakHyphen/>
        <w:t>2(Art. 182, Inc. V); KGA8209/PE, 03/10/2018, Q22200547, 7455</w:t>
        <w:noBreakHyphen/>
        <w:t>0(Art. 218, Inc. I); KGA8209/PE, 03/10/2018, Q22201012, 7463</w:t>
        <w:noBreakHyphen/>
        <w:t>0(Art. 218, Inc. II); KGA8209/PE, 05/10/2018, Q22205956, 7455</w:t>
        <w:noBreakHyphen/>
        <w:t>0(Art. 218, Inc. I); KGA8405/PE, 12/10/2018, Q22230993, 7455</w:t>
        <w:noBreakHyphen/>
        <w:t>0(Art. 218, Inc. I); KGA8654/PE, 07/10/2018, Q22210402, 7455</w:t>
        <w:noBreakHyphen/>
        <w:t>0(Art. 218, Inc. I); KGA9936/PE, 08/10/2018, Q22213452, 7455</w:t>
        <w:noBreakHyphen/>
        <w:t>0(Art. 218, Inc. I); KGB4253/PE, 06/10/2018, AE1273939, 7587</w:t>
        <w:noBreakHyphen/>
        <w:t>0(Art. 184, Inc. III); KGB5355/PE, 30/09/2018, Q22192072, 7455</w:t>
        <w:noBreakHyphen/>
        <w:t>0(Art. 218, Inc. I); KGB8762/PE, 08/10/2018, AE225264, 7242</w:t>
        <w:noBreakHyphen/>
        <w:t>2(Art. 250, I, b); KGB8762/PE, 05/10/2018, AR1064003, 7455</w:t>
        <w:noBreakHyphen/>
        <w:t>0(Art. 218, Inc. I); KGB9364/PE, 08/10/2018, AR1066561, 7455</w:t>
        <w:noBreakHyphen/>
        <w:t>0(Art. 218, Inc. I); KGC3757/PE, 03/10/2018, Q22199883, 7463</w:t>
        <w:noBreakHyphen/>
        <w:t>0(Art. 218, Inc. II); KGC4842/PE, 07/10/2018, AE3210993, 5010</w:t>
        <w:noBreakHyphen/>
        <w:t>0(Art. 162, Inc. I); KGC7297/PE, 01/10/2018, AE2867492, 7242</w:t>
        <w:noBreakHyphen/>
        <w:t>2(Art. 250, I, b); KGC7543/PE, 11/10/2018, AE5269740, 6637</w:t>
        <w:noBreakHyphen/>
        <w:t>2(Art. 230, Inc. IX); KGC9869/PE, 29/09/2018, Q22188687, 7463</w:t>
        <w:noBreakHyphen/>
        <w:t>0(Art. 218, Inc. II); KGC9935/PE, 30/09/2018, Q22194695, 7455</w:t>
        <w:noBreakHyphen/>
        <w:t>0(Art. 218, Inc. I); KGD0487/PE, 20/09/2018, AE3964017, 7242</w:t>
        <w:noBreakHyphen/>
        <w:t>2(Art. 250, I, b); KGD1234/PE, 10/10/2018, Q22225213, 7455</w:t>
        <w:noBreakHyphen/>
        <w:t>0(Art. 218, Inc. I); KGD2034/RN, 01/10/2018, Q22218675, 7455</w:t>
        <w:noBreakHyphen/>
        <w:t>0(Art. 218, Inc. I); KGD4867/PE, 30/09/2018, Q22191807, 7455</w:t>
        <w:noBreakHyphen/>
        <w:t>0(Art. 218, Inc. I); KGD6151/PE, 03/10/2018, Q22201110, 7463</w:t>
        <w:noBreakHyphen/>
        <w:t>0(Art. 218, Inc. II); KGD6408/PE, 15/09/2018, AR1058879, 7455</w:t>
        <w:noBreakHyphen/>
        <w:t>0(Art. 218, Inc. I); KGD6758/PE, 07/10/2018, Q22209021, 7463</w:t>
        <w:noBreakHyphen/>
        <w:t>0(Art. 218, Inc. II); KGD6858/PE, 05/10/2018, Q22205263, 7455</w:t>
        <w:noBreakHyphen/>
        <w:t>0(Art. 218, Inc. I); KGD7542/PE, 07/10/2018, Q22210070, 7455</w:t>
        <w:noBreakHyphen/>
        <w:t>0(Art. 218, Inc. I); KGD7995/PE, 10/10/2018, Q22224519, 7455</w:t>
        <w:noBreakHyphen/>
        <w:t>0(Art. 218, Inc. I); KGE0201/PE, 29/09/2018, AE3967660, 6270</w:t>
        <w:noBreakHyphen/>
        <w:t>0(Art. 220, Inc. II); KGE6735/PE, 02/10/2018, AR1062418, 7455</w:t>
        <w:noBreakHyphen/>
        <w:t>0(Art. 218, Inc. I); KGE9322/PE, 16/09/2018, Q22145163, 7455</w:t>
        <w:noBreakHyphen/>
        <w:t>0(Art. 218, Inc. I); KGE9322/PE, 07/10/2018, Q22209595, 7463</w:t>
        <w:noBreakHyphen/>
        <w:t>0(Art. 218, Inc. II); KGF0865/PE, 14/10/2018, AE5270268, 7048</w:t>
        <w:noBreakHyphen/>
        <w:t>1(Art. 244, Inc. II); KGF0865/PE, 14/10/2018, AE5270276, 7072</w:t>
        <w:noBreakHyphen/>
        <w:t>1(Art. 244, Inc. V); KGF2375/PE, 03/10/2018, H10745128, 5010</w:t>
        <w:noBreakHyphen/>
        <w:t>0(Art. 162, Inc. I); KGF3223/PE, 26/09/2018, Q22182255, 7455</w:t>
        <w:noBreakHyphen/>
        <w:t>0(Art. 218, Inc. I); KGF4892/PE, 08/10/2018, Q22212936, 7455</w:t>
        <w:noBreakHyphen/>
        <w:t>0(Art. 218, Inc. I); KGF5899/PE, 05/10/2018, Q22205093, 7455</w:t>
        <w:noBreakHyphen/>
        <w:t>0(Art. 218, Inc. I); KGF9028/PE, 30/09/2018, Q22194814, 7455</w:t>
        <w:noBreakHyphen/>
        <w:t>0(Art. 218, Inc. I); KGG1116/PE, 14/10/2018, H10434963, 7242</w:t>
        <w:noBreakHyphen/>
        <w:t>2(Art. 250, I, b); KGG2135/PE, 22/09/2018, Q22169399, 7455</w:t>
        <w:noBreakHyphen/>
        <w:t>0(Art. 218, Inc. I); KGG2289/PE, 03/10/2018, AE223873, 6769</w:t>
        <w:noBreakHyphen/>
        <w:t>0(Art. 230, Inc. XXII); KGG2440/PE, 25/09/2018, AE58252, 5010</w:t>
        <w:noBreakHyphen/>
        <w:t>0(Art. 162, Inc. I); KGG2440/PE, 25/09/2018, AE58260, 6599</w:t>
        <w:noBreakHyphen/>
        <w:t>2(Art. 230, Inc. V); KGG3377/PE, 29/09/2018, Q22189330, 7455</w:t>
        <w:noBreakHyphen/>
        <w:t>0(Art. 218, Inc. I); KGG3579/PE, 12/09/2018, Q22135761, 7455</w:t>
        <w:noBreakHyphen/>
        <w:t>0(Art. 218, Inc. I); KGG3579/PE, 17/09/2018, Q22148340, 7455</w:t>
        <w:noBreakHyphen/>
        <w:t>0(Art. 218, Inc. I); KGG7421/PE, 02/10/2018, AE440661, 6858</w:t>
        <w:noBreakHyphen/>
        <w:t>0(Art. 231, Inc. VII); KGG7421/PE, 02/10/2018, AE440670, 5185</w:t>
        <w:noBreakHyphen/>
        <w:t>2(Art. 167); KGH4339/PE, 12/09/2018, AR1055993, 7455</w:t>
        <w:noBreakHyphen/>
        <w:t>0(Art. 218, Inc. I); KGI1278/PE, 19/09/2018, Q22154073, 7455</w:t>
        <w:noBreakHyphen/>
        <w:t>0(Art. 218, Inc. I); KGI2161/PE, 23/09/2018, Q22172462, 7463</w:t>
        <w:noBreakHyphen/>
        <w:t>0(Art. 218, Inc. II); KGI6830/PE, 13/09/2018, Q22137551, 7455</w:t>
        <w:noBreakHyphen/>
        <w:t>0(Art. 218, Inc. I); KGI6830/PE, 16/09/2018, Q22144906, 7455</w:t>
        <w:noBreakHyphen/>
        <w:t>0(Art. 218, Inc. I); KGI6830/PE, 20/09/2018, Q22164664, 7455</w:t>
        <w:noBreakHyphen/>
        <w:t>0(Art. 218, Inc. I); KGI6830/PE, 07/10/2018, Q22211662, 7455</w:t>
        <w:noBreakHyphen/>
        <w:t>0(Art. 218, Inc. I); KGI6830/PE, 07/10/2018, Q22211794, 7455</w:t>
        <w:noBreakHyphen/>
        <w:t>0(Art. 218, Inc. I); KGI6830/PE, 09/10/2018, Q22224268, 7455</w:t>
        <w:noBreakHyphen/>
        <w:t>0(Art. 218, Inc. I); KGI7488/PE, 29/09/2018, AE2042361, 7633</w:t>
        <w:noBreakHyphen/>
        <w:t>2(Art. 252, §único); KGI8329/PE, 11/10/2018, Q22228263, 7455</w:t>
        <w:noBreakHyphen/>
        <w:t>0(Art. 218, Inc. I); KGI8387/PE, 13/10/2018, AE6603619, 5185</w:t>
        <w:noBreakHyphen/>
        <w:t>1(Art. 167); KGI9996/PE, 27/09/2018, DD6384295, 7242</w:t>
        <w:noBreakHyphen/>
        <w:t>2(Art. 250, I, b); KGJ1458/PE, 25/09/2018, Q22181070, 7455</w:t>
        <w:noBreakHyphen/>
        <w:t>0(Art. 218, Inc. I); KGJ1979/PE, 25/09/2018, Q22180422, 7471</w:t>
        <w:noBreakHyphen/>
        <w:t>0(Art. 218, Inc. III); KGJ2195/PE, 11/10/2018, Q22227950, 7455</w:t>
        <w:noBreakHyphen/>
        <w:t>0(Art. 218, Inc. I); KGJ2461/PE, 15/09/2018, Q22143195, 7455</w:t>
        <w:noBreakHyphen/>
        <w:t>0(Art. 218, Inc. I); KGJ2461/PE, 20/09/2018, Q22164028, 7455</w:t>
        <w:noBreakHyphen/>
        <w:t>0(Art. 218, Inc. I); KGJ2461/PE, 27/09/2018, Q22184614, 7455</w:t>
        <w:noBreakHyphen/>
        <w:t>0(Art. 218, Inc. I); KGJ2461/PE, 03/10/2018, Q22200857, 7455</w:t>
        <w:noBreakHyphen/>
        <w:t>0(Art. 218, Inc. I); KGJ2461/PE, 04/10/2018, Q22202388, 7455</w:t>
        <w:noBreakHyphen/>
        <w:t>0(Art. 218, Inc. I); KGJ2461/PE, 10/10/2018, Q22225558, 7455</w:t>
        <w:noBreakHyphen/>
        <w:t>0(Art. 218, Inc. I); KGJ2461/PE, 11/10/2018, Q22227755, 7455</w:t>
        <w:noBreakHyphen/>
        <w:t>0(Art. 218, Inc. I); KGJ4289/PE, 24/09/2018, Q22174260, 7455</w:t>
        <w:noBreakHyphen/>
        <w:t>0(Art. 218, Inc. I); KGJ6413/PE, 13/09/2018, Q22136750, 7455</w:t>
        <w:noBreakHyphen/>
        <w:t>0(Art. 218, Inc. I); KGJ6413/PE, 14/10/2018, Q22235367, 7455</w:t>
        <w:noBreakHyphen/>
        <w:t>0(Art. 218, Inc. I); KGJ8044/PE, 18/09/2018, Q22150434, 7455</w:t>
        <w:noBreakHyphen/>
        <w:t>0(Art. 218, Inc. I); KGJ8150/PE, 02/10/2018, DD6485890, 5010</w:t>
        <w:noBreakHyphen/>
        <w:t>0(Art. 162, Inc. I); KGJ8523/PE, 07/10/2018, AE2043546, 6599</w:t>
        <w:noBreakHyphen/>
        <w:t>2(Art. 230, Inc. V); KGK0844/PB, 01/10/2018, Q22218438, 7455</w:t>
        <w:noBreakHyphen/>
        <w:t>0(Art. 218, Inc. I); KGK1396/PE, 14/09/2018, AR1057244, 7455</w:t>
        <w:noBreakHyphen/>
        <w:t>0(Art. 218, Inc. I); KGK6384/PE, 24/09/2018, AE2218761, 7242</w:t>
        <w:noBreakHyphen/>
        <w:t>2(Art. 250, I, b); KGK6559/PE, 10/10/2018, AE3025207, 6599</w:t>
        <w:noBreakHyphen/>
        <w:t>2(Art. 230, Inc. V); KGL2550/PE, 21/09/2018, Q22165563, 7455</w:t>
        <w:noBreakHyphen/>
        <w:t>0(Art. 218, Inc. I); KGL2626/PE, 23/09/2018, Q22170575, 7455</w:t>
        <w:noBreakHyphen/>
        <w:t>0(Art. 218, Inc. I); KGL2660/PE, 28/09/2018, Q22187362, 7455</w:t>
        <w:noBreakHyphen/>
        <w:t>0(Art. 218, Inc. I); KGL4017/PE, 13/09/2018, Q22137110, 7455</w:t>
        <w:noBreakHyphen/>
        <w:t>0(Art. 218, Inc. I); KGL4017/PE, 14/09/2018, Q22138329, 7455</w:t>
        <w:noBreakHyphen/>
        <w:t>0(Art. 218, Inc. I); KGL4017/PE, 14/09/2018, Q22139309, 7463</w:t>
        <w:noBreakHyphen/>
        <w:t>0(Art. 218, Inc. II); KGL4017/PE, 15/09/2018, Q22143055, 7455</w:t>
        <w:noBreakHyphen/>
        <w:t>0(Art. 218, Inc. I); KGL5610/PE, 08/10/2018, Q22213916, 7455</w:t>
        <w:noBreakHyphen/>
        <w:t>0(Art. 218, Inc. I); KGL5728/PE, 20/09/2018, Q22162351, 7455</w:t>
        <w:noBreakHyphen/>
        <w:t>0(Art. 218, Inc. I); KGL5767/PE, 14/09/2018, Q22140323, 7455</w:t>
        <w:noBreakHyphen/>
        <w:t>0(Art. 218, Inc. I); KGL7498/PE, 14/09/2018, DD6485946, 6041</w:t>
        <w:noBreakHyphen/>
        <w:t>2(Art. 207); KGL8491/PE, 09/10/2018, Q22222737, 7471</w:t>
        <w:noBreakHyphen/>
        <w:t>0(Art. 218, Inc. III); KGL8718/PE, 04/10/2018, AE4659897, 5835</w:t>
        <w:noBreakHyphen/>
        <w:t>0(Art. 195); KGL8718/PE, 04/10/2018, AE4659900, 6076</w:t>
        <w:noBreakHyphen/>
        <w:t>0(Art. 210); KGM0755/PE, 12/10/2018, Q22228530, 7455</w:t>
        <w:noBreakHyphen/>
        <w:t>0(Art. 218, Inc. I); KGM2144/PE, 07/10/2018, AR1066308, 7455</w:t>
        <w:noBreakHyphen/>
        <w:t>0(Art. 218, Inc. I); KGM7113/PE, 17/09/2018, Q22150167, 7455</w:t>
        <w:noBreakHyphen/>
        <w:t>0(Art. 218, Inc. I); KGM8104/PE, 12/10/2018, AE225906, 7340</w:t>
        <w:noBreakHyphen/>
        <w:t>0(Art. 252, Inc. IV); KGO4556/PE, 26/09/2018, Q22182859, 7455</w:t>
        <w:noBreakHyphen/>
        <w:t>0(Art. 218, Inc. I); KGO6197/PE, 14/10/2018, AE5270292, 7242</w:t>
        <w:noBreakHyphen/>
        <w:t>2(Art. 250, I, b); KGP0067/PE, 27/09/2018, AE3966630, 5010</w:t>
        <w:noBreakHyphen/>
        <w:t>0(Art. 162, Inc. I); KGP0330/PE, 27/09/2018, Q22185378, 7455</w:t>
        <w:noBreakHyphen/>
        <w:t>0(Art. 218, Inc. I); KGP0330/PE, 05/10/2018, Q22205107, 7463</w:t>
        <w:noBreakHyphen/>
        <w:t>0(Art. 218, Inc. II); KGP0330/PE, 05/10/2018, Q22205557, 7455</w:t>
        <w:noBreakHyphen/>
        <w:t>0(Art. 218, Inc. I); KGP2627/PE, 14/09/2018, Q22140307, 7455</w:t>
        <w:noBreakHyphen/>
        <w:t>0(Art. 218, Inc. I); KGP2736/PE, 22/09/2018, Q22168147, 7455</w:t>
        <w:noBreakHyphen/>
        <w:t>0(Art. 218, Inc. I); KGP3237/PE, 06/10/2018, Q22208491, 7455</w:t>
        <w:noBreakHyphen/>
        <w:t>0(Art. 218, Inc. I); KGP3920/PE, 30/09/2018, Q22193451, 7455</w:t>
        <w:noBreakHyphen/>
        <w:t>0(Art. 218, Inc. I); KGP4771/PE, 15/09/2018, DD6311328, 5738</w:t>
        <w:noBreakHyphen/>
        <w:t>0(Art. 186, Inc. II); KGP4771/PE, 15/09/2018, DD6311336, 5835</w:t>
        <w:noBreakHyphen/>
        <w:t>0(Art. 195); KGP6076/PE, 19/09/2018, Q22152585, 7455</w:t>
        <w:noBreakHyphen/>
        <w:t>0(Art. 218, Inc. I); KGP8129/PE, 17/09/2018, Q22148570, 7455</w:t>
        <w:noBreakHyphen/>
        <w:t>0(Art. 218, Inc. I); KGQ1746/PE, 07/10/2018, AE6804053, 6076</w:t>
        <w:noBreakHyphen/>
        <w:t>0(Art. 210); KGQ1746/PE, 07/10/2018, AE6804061, 7048</w:t>
        <w:noBreakHyphen/>
        <w:t>1(Art. 244, Inc. II); KGQ1746/PE, 07/10/2018, AE6804070, 5819</w:t>
        <w:noBreakHyphen/>
        <w:t>7(Art. 193); KGQ1746/PE, 07/10/2018, AE6804088, 6270</w:t>
        <w:noBreakHyphen/>
        <w:t>0(Art. 220, Inc. II); KGQ1746/PE, 07/10/2018, AE6804126, 5835</w:t>
        <w:noBreakHyphen/>
        <w:t>0(Art. 195); KGQ2060/PE, 06/10/2018, Q22206669, 7455</w:t>
        <w:noBreakHyphen/>
        <w:t>0(Art. 218, Inc. I); KGQ2712/PE, 24/09/2018, AE3965579, 5835</w:t>
        <w:noBreakHyphen/>
        <w:t>0(Art. 195); KGQ6014/PE, 22/09/2018, Q22169704, 7455</w:t>
        <w:noBreakHyphen/>
        <w:t>0(Art. 218, Inc. I); KGQ6784/PE, 13/10/2018, Q22233585, 7455</w:t>
        <w:noBreakHyphen/>
        <w:t>0(Art. 218, Inc. I); KGQ8645/PE, 18/09/2018, Q22151368, 7455</w:t>
        <w:noBreakHyphen/>
        <w:t>0(Art. 218, Inc. I); KGR3737/PE, 14/09/2018, AE4656715, 7242</w:t>
        <w:noBreakHyphen/>
        <w:t>2(Art. 250, I, b); KGR4396/PE, 12/09/2018, Q22135010, 7463</w:t>
        <w:noBreakHyphen/>
        <w:t>0(Art. 218, Inc. II); KGR4635/PE, 30/09/2018, Q22195012, 7455</w:t>
        <w:noBreakHyphen/>
        <w:t>0(Art. 218, Inc. I); KGR6776/PE, 29/09/2018, Q22191041, 7455</w:t>
        <w:noBreakHyphen/>
        <w:t>0(Art. 218, Inc. I); KGR7259/PE, 12/10/2018, Q22229510, 7455</w:t>
        <w:noBreakHyphen/>
        <w:t>0(Art. 218, Inc. I); KGR8535/PE, 08/10/2018, AE2043708, 5185</w:t>
        <w:noBreakHyphen/>
        <w:t>1(Art. 167); KGR9502/PE, 29/09/2018, Q22188865, 7455</w:t>
        <w:noBreakHyphen/>
        <w:t>0(Art. 218, Inc. I); KGS0013/PE, 10/10/2018, Q22224705, 7455</w:t>
        <w:noBreakHyphen/>
        <w:t>0(Art. 218, Inc. I); KGS4207/PE, 10/10/2018, DE45613370, 5010</w:t>
        <w:noBreakHyphen/>
        <w:t>0(Art. 162, Inc. I); KGS4207/PE, 10/10/2018, DE45613389, 5118</w:t>
        <w:noBreakHyphen/>
        <w:t>0(Art. 164, c/c Art. 162, Inc. I); KGS5423/PE, 09/10/2018, Q22224071, 7463</w:t>
        <w:noBreakHyphen/>
        <w:t>0(Art. 218, Inc. II); KGS8176/PE, 01/10/2018, Q22196906, 7455</w:t>
        <w:noBreakHyphen/>
        <w:t>0(Art. 218, Inc. I); KGT0634/PE, 13/09/2018, Q22136202, 7463</w:t>
        <w:noBreakHyphen/>
        <w:t>0(Art. 218, Inc. II); KGT0747/PE, 12/09/2018, AE223008, 5819</w:t>
        <w:noBreakHyphen/>
        <w:t>7(Art. 193); KGT1538/PE, 02/10/2018, AR1062396, 7455</w:t>
        <w:noBreakHyphen/>
        <w:t>0(Art. 218, Inc. I); KGT8482/RN, 03/10/2018, AR1067444, 7455</w:t>
        <w:noBreakHyphen/>
        <w:t>0(Art. 218, Inc. I); KGT9939/PE, 16/09/2018, Q22147808, 7455</w:t>
        <w:noBreakHyphen/>
        <w:t>0(Art. 218, Inc. I); KGU0246/PE, 11/10/2018, AE5269839, 6637</w:t>
        <w:noBreakHyphen/>
        <w:t>2(Art. 230, Inc. IX); KGU2404/PE, 07/10/2018, AE6804096, 7242</w:t>
        <w:noBreakHyphen/>
        <w:t>2(Art. 250, I, b); KGU3458/PE, 29/09/2018, Q22190452, 7455</w:t>
        <w:noBreakHyphen/>
        <w:t>0(Art. 218, Inc. I); KGU4811/PE, 12/10/2018, Q22231159, 7463</w:t>
        <w:noBreakHyphen/>
        <w:t>0(Art. 218, Inc. II); KGU6037/PE, 08/10/2018, Q22212707, 7463</w:t>
        <w:noBreakHyphen/>
        <w:t>0(Art. 218, Inc. II); KGU9390/PE, 23/09/2018, DD6486187, 5428</w:t>
        <w:noBreakHyphen/>
        <w:t>4(Art. 181, Inc. V); KGV0427/PE, 23/09/2018, Q22171610, 7455</w:t>
        <w:noBreakHyphen/>
        <w:t>0(Art. 218, Inc. I); KGV1363/PE, 15/09/2018, AR1058062, 7455</w:t>
        <w:noBreakHyphen/>
        <w:t>0(Art. 218, Inc. I); KGV2106/PE, 05/10/2018, Q22204844, 7455</w:t>
        <w:noBreakHyphen/>
        <w:t>0(Art. 218, Inc. I); KGV7472/PE, 01/10/2018, Q22195845, 7455</w:t>
        <w:noBreakHyphen/>
        <w:t>0(Art. 218, Inc. I); KGV7588/PE, 10/10/2018, Q22224926, 7455</w:t>
        <w:noBreakHyphen/>
        <w:t>0(Art. 218, Inc. I); KGW0618/PE, 02/10/2018, AE224926, 5185</w:t>
        <w:noBreakHyphen/>
        <w:t>2(Art. 167); KGW5633/PE, 12/10/2018, AE2657412, 6912</w:t>
        <w:noBreakHyphen/>
        <w:t>0(Art. 232); KGW9599/PE, 11/09/2018, Q22132185, 7471</w:t>
        <w:noBreakHyphen/>
        <w:t>0(Art. 218, Inc. III); KGX2592/PE, 21/09/2018, Q22165350, 7463</w:t>
        <w:noBreakHyphen/>
        <w:t>0(Art. 218, Inc. II); KGX3591/PE, 09/10/2018, AE3025150, 6599</w:t>
        <w:noBreakHyphen/>
        <w:t>2(Art. 230, Inc. V); KGX9238/PE, 01/10/2018, Q22195640, 7455</w:t>
        <w:noBreakHyphen/>
        <w:t>0(Art. 218, Inc. I); KGX9858/PE, 08/10/2018, Q22213010, 7455</w:t>
        <w:noBreakHyphen/>
        <w:t>0(Art. 218, Inc. I); KGY0055/PE, 05/10/2018, DD6484990, 7242</w:t>
        <w:noBreakHyphen/>
        <w:t>2(Art. 250, I, b); KGY0300/PE, 26/09/2018, DD6378120, 7242</w:t>
        <w:noBreakHyphen/>
        <w:t>2(Art. 250, I, b); KGY3704/PE, 23/09/2018, Q22170982, 7455</w:t>
        <w:noBreakHyphen/>
        <w:t>0(Art. 218, Inc. I); KGY5351/PE, 07/10/2018, AE2868170, 6408</w:t>
        <w:noBreakHyphen/>
        <w:t>0(Art. 221); KGY8105/PE, 11/10/2018, AE6804738, 5835</w:t>
        <w:noBreakHyphen/>
        <w:t>0(Art. 195); KGY8105/PE, 11/10/2018, AE6804746, 5274</w:t>
        <w:noBreakHyphen/>
        <w:t>1(Art. 175); KGY9136/PE, 02/10/2018, AE4659374, 7242</w:t>
        <w:noBreakHyphen/>
        <w:t>2(Art. 250, I, b); KGY9664/PE, 05/10/2018, H10426308, 6050</w:t>
        <w:noBreakHyphen/>
        <w:t>1(Art. 208); KGZ0883/PE, 14/09/2018, Q22139821, 7455</w:t>
        <w:noBreakHyphen/>
        <w:t>0(Art. 218, Inc. I); KGZ3018/PE, 18/09/2018, AR1060245, 7455</w:t>
        <w:noBreakHyphen/>
        <w:t>0(Art. 218, Inc. I); KGZ3042/PE, 13/09/2018, Q22136105, 7463</w:t>
        <w:noBreakHyphen/>
        <w:t>0(Art. 218, Inc. II); KGZ7414/PE, 29/09/2018, Q22189217, 7455</w:t>
        <w:noBreakHyphen/>
        <w:t>0(Art. 218, Inc. I); KGZ8751/PE, 28/09/2018, Q22187168, 7455</w:t>
        <w:noBreakHyphen/>
        <w:t>0(Art. 218, Inc. I); KHA3162/PE, 05/10/2018, AE2043252, 7340</w:t>
        <w:noBreakHyphen/>
        <w:t>0(Art. 252, Inc. IV); KHA3795/PE, 07/10/2018, Q22211727, 7455</w:t>
        <w:noBreakHyphen/>
        <w:t>0(Art. 218, Inc. I); KHA4755/PE, 09/10/2018, Q22222826, 7455</w:t>
        <w:noBreakHyphen/>
        <w:t>0(Art. 218, Inc. I); KHA8852/PE, 08/10/2018, AE4660810, 6726</w:t>
        <w:noBreakHyphen/>
        <w:t>1(Art. 230, Inc. XVIII); KHA8852/PE, 08/10/2018, AE4660828, 6610</w:t>
        <w:noBreakHyphen/>
        <w:t>2(Art. 230, Inc. VII); KHA9321/PE, 02/10/2018, AE223571, 5207</w:t>
        <w:noBreakHyphen/>
        <w:t>0(Art. 169); KHB0978/PE, 28/09/2018, AE2042264, 5045</w:t>
        <w:noBreakHyphen/>
        <w:t>0(Art. 162, Inc. V); KHB1316/PE, 20/09/2018, DD6486497, 7242</w:t>
        <w:noBreakHyphen/>
        <w:t>2(Art. 250, I, b); KHB2303/PE, 13/09/2018, AR1057040, 7455</w:t>
        <w:noBreakHyphen/>
        <w:t>0(Art. 218, Inc. I); KHB3575/PE, 11/09/2018, Q22132312, 7455</w:t>
        <w:noBreakHyphen/>
        <w:t>0(Art. 218, Inc. I); KHB3730/PE, 17/09/2018, Q22148537, 7463</w:t>
        <w:noBreakHyphen/>
        <w:t>0(Art. 218, Inc. II); KHB5482/PE, 15/09/2018, AR1058780, 7455</w:t>
        <w:noBreakHyphen/>
        <w:t>0(Art. 218, Inc. I); KHB7214/PE, 29/09/2018, Q22188601, 7463</w:t>
        <w:noBreakHyphen/>
        <w:t>0(Art. 218, Inc. II); KHB8168/PE, 05/10/2018, AE3210560, 7587</w:t>
        <w:noBreakHyphen/>
        <w:t>0(Art. 184, Inc. III); KHC6471/PE, 23/09/2018, Q22172608, 7455</w:t>
        <w:noBreakHyphen/>
        <w:t>0(Art. 218, Inc. I); KHC8177/PE, 20/09/2018, Q22164257, 7455</w:t>
        <w:noBreakHyphen/>
        <w:t>0(Art. 218, Inc. I); KHC9442/PE, 26/09/2018, Q22182034, 7455</w:t>
        <w:noBreakHyphen/>
        <w:t>0(Art. 218, Inc. I); KHD0779/PE, 12/09/2018, Q22134587, 7455</w:t>
        <w:noBreakHyphen/>
        <w:t>0(Art. 218, Inc. I); KHD2487/PE, 17/09/2018, AE4657681, 7242</w:t>
        <w:noBreakHyphen/>
        <w:t>2(Art. 250, I, b); KHD4493/PE, 29/09/2018, Q22190762, 7463</w:t>
        <w:noBreakHyphen/>
        <w:t>0(Art. 218, Inc. II); KHD9181/PE, 21/09/2018, Q22165938, 7455</w:t>
        <w:noBreakHyphen/>
        <w:t>0(Art. 218, Inc. I); KHE1119/PE, 13/09/2018, AR1056728, 7455</w:t>
        <w:noBreakHyphen/>
        <w:t>0(Art. 218, Inc. I); KHE1735/PE, 08/10/2018, AE225221, 6947</w:t>
        <w:noBreakHyphen/>
        <w:t>1(Art. 235); KHE2025/PE, 08/10/2018, Q22212588, 7463</w:t>
        <w:noBreakHyphen/>
        <w:t>0(Art. 218, Inc. II); KHE8101/PE, 13/09/2018, Q22136385, 7455</w:t>
        <w:noBreakHyphen/>
        <w:t>0(Art. 218, Inc. I); KHF0542/PE, 03/10/2018, Q22199549, 7455</w:t>
        <w:noBreakHyphen/>
        <w:t>0(Art. 218, Inc. I); KHF2079/PE, 22/09/2018, Q22170001, 7455</w:t>
        <w:noBreakHyphen/>
        <w:t>0(Art. 218, Inc. I); KHF4383/PE, 14/09/2018, AR1057422, 7455</w:t>
        <w:noBreakHyphen/>
        <w:t>0(Art. 218, Inc. I); KHF4383/PE, 24/09/2018, Q22174686, 7455</w:t>
        <w:noBreakHyphen/>
        <w:t>0(Art. 218, Inc. I); KHF6358/PE, 11/10/2018, Q22226899, 7455</w:t>
        <w:noBreakHyphen/>
        <w:t>0(Art. 218, Inc. I); KHF8939/PE, 06/10/2018, Q22206979, 7455</w:t>
        <w:noBreakHyphen/>
        <w:t>0(Art. 218, Inc. I); KHF9036/PE, 29/09/2018, DD6484109, 5010</w:t>
        <w:noBreakHyphen/>
        <w:t>0(Art. 162, Inc. I); KHG1357/PE, 29/09/2018, AE2867115, 7242</w:t>
        <w:noBreakHyphen/>
        <w:t>2(Art. 250, I, b); KHG2093/PE, 13/09/2018, AR1056620, 7455</w:t>
        <w:noBreakHyphen/>
        <w:t>0(Art. 218, Inc. I); KHG3022/PE, 13/09/2018, AR1056892, 7455</w:t>
        <w:noBreakHyphen/>
        <w:t>0(Art. 218, Inc. I); KHG4767/PE, 26/09/2018, AE3966079, 7242</w:t>
        <w:noBreakHyphen/>
        <w:t>2(Art. 250, I, b); KHG6753/PE, 04/10/2018, Q22202132, 7455</w:t>
        <w:noBreakHyphen/>
        <w:t>0(Art. 218, Inc. I); KHG7041/PE, 26/09/2018, Q22183740, 7455</w:t>
        <w:noBreakHyphen/>
        <w:t>0(Art. 218, Inc. I); KHG7483/PE, 02/10/2018, AE5268000, 5010</w:t>
        <w:noBreakHyphen/>
        <w:t>0(Art. 162, Inc. I); KHG7763/PE, 30/09/2018, AE1852688, 6726</w:t>
        <w:noBreakHyphen/>
        <w:t>1(Art. 230, Inc. XVIII); KHG7892/PE, 03/10/2018, Q22199905, 7455</w:t>
        <w:noBreakHyphen/>
        <w:t>0(Art. 218, Inc. I); KHG8133/PE, 02/10/2018, AE5267976, 6270</w:t>
        <w:noBreakHyphen/>
        <w:t>0(Art. 220, Inc. II); KHG9722/PE, 23/09/2018, Q22170893, 7463</w:t>
        <w:noBreakHyphen/>
        <w:t>0(Art. 218, Inc. II); KHH0959/PE, 26/09/2018, Q22183685, 7455</w:t>
        <w:noBreakHyphen/>
        <w:t>0(Art. 218, Inc. I); KHH1007/PE, 26/09/2018, Q22182280, 7455</w:t>
        <w:noBreakHyphen/>
        <w:t>0(Art. 218, Inc. I); KHH1233/PE, 10/10/2018, Q22225302, 7455</w:t>
        <w:noBreakHyphen/>
        <w:t>0(Art. 218, Inc. I); KHH1494/PE, 30/09/2018, Q22194059, 7463</w:t>
        <w:noBreakHyphen/>
        <w:t>0(Art. 218, Inc. II); KHH7454/PE, 29/09/2018, Q22188814, 7455</w:t>
        <w:noBreakHyphen/>
        <w:t>0(Art. 218, Inc. I); KHH7603/PE, 03/10/2018, AE3024790, 5010</w:t>
        <w:noBreakHyphen/>
        <w:t>0(Art. 162, Inc. I); KHI0073/PE, 25/09/2018, Q22180830, 7471</w:t>
        <w:noBreakHyphen/>
        <w:t>0(Art. 218, Inc. III); KHI5840/PE, 07/10/2018, Q22211808, 7455</w:t>
        <w:noBreakHyphen/>
        <w:t>0(Art. 218, Inc. I); KHI7000/PE, 17/09/2018, Q22148286, 7463</w:t>
        <w:noBreakHyphen/>
        <w:t>0(Art. 218, Inc. II); KHJ2982/PE, 22/09/2018, Q22169470, 7455</w:t>
        <w:noBreakHyphen/>
        <w:t>0(Art. 218, Inc. I); KHJ3618/PE, 29/09/2018, AE5267356, 5053</w:t>
        <w:noBreakHyphen/>
        <w:t>1(Art. 162, Inc. VI); KHJ4900/PE, 29/09/2018, Q22188407, 7463</w:t>
        <w:noBreakHyphen/>
        <w:t>0(Art. 218, Inc. II); KHJ6570/PE, 13/10/2018, Q22234158, 7455</w:t>
        <w:noBreakHyphen/>
        <w:t>0(Art. 218, Inc. I); KHJ7294/PE, 29/09/2018, AE2867042, 5193</w:t>
        <w:noBreakHyphen/>
        <w:t>0(Art.168); KHK1248/PE, 28/09/2018, AE2042230, 5193</w:t>
        <w:noBreakHyphen/>
        <w:t>0(Art.168); KHK2315/PE, 23/09/2018, Q22171768, 7455</w:t>
        <w:noBreakHyphen/>
        <w:t>0(Art. 218, Inc. I); KHK2734/PE, 02/10/2018, AE2867670, 6645</w:t>
        <w:noBreakHyphen/>
        <w:t>0(Art. 230, Inc. X); KHK3257/PE, 05/10/2018, AE1853293, 6769</w:t>
        <w:noBreakHyphen/>
        <w:t>0(Art. 230, Inc. XXII); KHK4501/PE, 28/09/2018, AE2219415, 7242</w:t>
        <w:noBreakHyphen/>
        <w:t>2(Art. 250, I, b); KHK7830/PE, 30/09/2018, Q22191785, 7455</w:t>
        <w:noBreakHyphen/>
        <w:t>0(Art. 218, Inc. I); KHL0131/PE, 21/09/2018, Q22165393, 7455</w:t>
        <w:noBreakHyphen/>
        <w:t>0(Art. 218, Inc. I); KHL0360/PE, 04/10/2018, AE224071, 6599</w:t>
        <w:noBreakHyphen/>
        <w:t>2(Art. 230, Inc. V); KHL0360/PE, 04/10/2018, AE224080, 5010</w:t>
        <w:noBreakHyphen/>
        <w:t>0(Art. 162, Inc. I); KHL2064/PE, 20/09/2018, Q22164150, 7455</w:t>
        <w:noBreakHyphen/>
        <w:t>0(Art. 218, Inc. I); KHL3644/PE, 16/09/2018, Q22144620, 7455</w:t>
        <w:noBreakHyphen/>
        <w:t>0(Art. 218, Inc. I); KHL5446/PE, 01/10/2018, AE4659331, 6769</w:t>
        <w:noBreakHyphen/>
        <w:t>0(Art. 230, Inc. XXII); KHL9085/PE, 23/09/2018, Q22172268, 7455</w:t>
        <w:noBreakHyphen/>
        <w:t>0(Art. 218, Inc. I); KHM3734/PE, 07/10/2018, Q22210267, 7463</w:t>
        <w:noBreakHyphen/>
        <w:t>0(Art. 218, Inc. II); KHM5773/PE, 16/09/2018, Q22146321, 7455</w:t>
        <w:noBreakHyphen/>
        <w:t>0(Art. 218, Inc. I); KHM5957/PE, 09/10/2018, AE2043775, 6645</w:t>
        <w:noBreakHyphen/>
        <w:t>0(Art. 230, Inc. X); KHN2095/PE, 30/09/2018, AE3968063, 7242</w:t>
        <w:noBreakHyphen/>
        <w:t>2(Art. 250, I, b); KHN2201/PE, 26/09/2018, Q22182719, 7455</w:t>
        <w:noBreakHyphen/>
        <w:t>0(Art. 218, Inc. I); KHN4313/PE, 02/10/2018, Q22198127, 7455</w:t>
        <w:noBreakHyphen/>
        <w:t>0(Art. 218, Inc. I); KHN6555/PE, 08/10/2018, AE2043716, 6912</w:t>
        <w:noBreakHyphen/>
        <w:t>0(Art. 232); KHN8285/PE, 05/10/2018, Q22204097, 7463</w:t>
        <w:noBreakHyphen/>
        <w:t>0(Art. 218, Inc. II); KHN8943/PE, 29/09/2018, AE2042310, 5010</w:t>
        <w:noBreakHyphen/>
        <w:t>0(Art. 162, Inc. I); KHN8943/PE, 29/09/2018, AE2042353, 6599</w:t>
        <w:noBreakHyphen/>
        <w:t>2(Art. 230, Inc. V); KHN9626/PE, 22/09/2018, AE2218222, 7218</w:t>
        <w:noBreakHyphen/>
        <w:t>0(Art. 248); KHO0097/PE, 28/09/2018, AE3967040, 5967</w:t>
        <w:noBreakHyphen/>
        <w:t>0(Art. 203, Inc. V); KHO4013/PE, 21/09/2018, AE2217986, 7030</w:t>
        <w:noBreakHyphen/>
        <w:t>1(Art. 244, Inc. I); KHO4335/PE, 30/09/2018, Q22194199, 7455</w:t>
        <w:noBreakHyphen/>
        <w:t>0(Art. 218, Inc. I); KHO6311/PE, 08/10/2018, Q22212561, 7455</w:t>
        <w:noBreakHyphen/>
        <w:t>0(Art. 218, Inc. I); KHO6651/PE, 24/09/2018, Q22175798, 7455</w:t>
        <w:noBreakHyphen/>
        <w:t>0(Art. 218, Inc. I); KHO7116/PE, 20/09/2018, Q22163684, 7455</w:t>
        <w:noBreakHyphen/>
        <w:t>0(Art. 218, Inc. I); KHO8202/PE, 03/10/2018, DE45409412, 6599</w:t>
        <w:noBreakHyphen/>
        <w:t>2(Art. 230, Inc. V); KHO8202/PE, 03/10/2018, DE45409420, 5010</w:t>
        <w:noBreakHyphen/>
        <w:t>0(Art. 162, Inc. I); KHO8202/PE, 03/10/2018, DE45409439, 5118</w:t>
        <w:noBreakHyphen/>
        <w:t>0(Art. 164, c/c Art. 162, Inc. I); KHP1428/PE, 17/09/2018, Q22148103, 7463</w:t>
        <w:noBreakHyphen/>
        <w:t>0(Art. 218, Inc. II); KHP2902/PE, 12/10/2018, Q22229456, 7455</w:t>
        <w:noBreakHyphen/>
        <w:t>0(Art. 218, Inc. I); KHP3350/PE, 12/10/2018, Q22230268, 7455</w:t>
        <w:noBreakHyphen/>
        <w:t>0(Art. 218, Inc. I); KHP3950/PE, 13/09/2018, AE223059, 5185</w:t>
        <w:noBreakHyphen/>
        <w:t>2(Art. 167); KHP4933/PE, 15/09/2018, Q22143543, 7455</w:t>
        <w:noBreakHyphen/>
        <w:t>0(Art. 218, Inc. I); KHP4933/PE, 22/09/2018, Q22168597, 7455</w:t>
        <w:noBreakHyphen/>
        <w:t>0(Art. 218, Inc. I); KHP5161/PE, 09/10/2018, H10422787, 7242</w:t>
        <w:noBreakHyphen/>
        <w:t>2(Art. 250, I, b); KHP5170/PE, 16/09/2018, Q22147549, 7455</w:t>
        <w:noBreakHyphen/>
        <w:t>0(Art. 218, Inc. I); KHP5217/PE, 23/09/2018, Q22172381, 7455</w:t>
        <w:noBreakHyphen/>
        <w:t>0(Art. 218, Inc. I); KHP6134/PE, 09/10/2018, AE1468039, 6947</w:t>
        <w:noBreakHyphen/>
        <w:t>3(Art. 235); KHP7038/PE, 27/09/2018, AE1273068, 6726</w:t>
        <w:noBreakHyphen/>
        <w:t>1(Art. 230, Inc. XVIII); KHQ1302/PE, 20/09/2018, Q22163773, 7455</w:t>
        <w:noBreakHyphen/>
        <w:t>0(Art. 218, Inc. I); KHQ1938/PE, 29/09/2018, AE5267399, 6670</w:t>
        <w:noBreakHyphen/>
        <w:t>0(Art. 230, Inc. XIII); KHQ3531/PE, 18/09/2018, Q22151350, 7455</w:t>
        <w:noBreakHyphen/>
        <w:t>0(Art. 218, Inc. I); KHQ4691/PE, 19/09/2018, Q22152453, 7455</w:t>
        <w:noBreakHyphen/>
        <w:t>0(Art. 218, Inc. I); KHQ4691/PE, 01/10/2018, Q22195276, 7455</w:t>
        <w:noBreakHyphen/>
        <w:t>0(Art. 218, Inc. I); KHQ4784/PE, 16/09/2018, Q22144663, 7455</w:t>
        <w:noBreakHyphen/>
        <w:t>0(Art. 218, Inc. I); KHQ8092/PE, 06/10/2018, Q22208564, 7455</w:t>
        <w:noBreakHyphen/>
        <w:t>0(Art. 218, Inc. I); KHQ9539/PE, 05/10/2018, AE4660364, 7242</w:t>
        <w:noBreakHyphen/>
        <w:t>2(Art. 250, I, b); KHQ9925/PE, 23/09/2018, Q22173094, 7455</w:t>
        <w:noBreakHyphen/>
        <w:t>0(Art. 218, Inc. I); KHR3332/PE, 15/09/2018, Q22143209, 7463</w:t>
        <w:noBreakHyphen/>
        <w:t>0(Art. 218, Inc. II); KHR4957/PE, 12/09/2018, Q22134366, 7455</w:t>
        <w:noBreakHyphen/>
        <w:t>0(Art. 218, Inc. I); KHR5724/PE, 19/09/2018, Q22154685, 7455</w:t>
        <w:noBreakHyphen/>
        <w:t>0(Art. 218, Inc. I); KHR5724/PE, 23/09/2018, Q22170923, 7455</w:t>
        <w:noBreakHyphen/>
        <w:t>0(Art. 218, Inc. I); KHR6315/PE, 08/10/2018, Q22213550, 7455</w:t>
        <w:noBreakHyphen/>
        <w:t>0(Art. 218, Inc. I); KHR9085/PE, 02/10/2018, Q22197368, 7455</w:t>
        <w:noBreakHyphen/>
        <w:t>0(Art. 218, Inc. I); KHR9085/PE, 03/10/2018, Q22200636, 7463</w:t>
        <w:noBreakHyphen/>
        <w:t>0(Art. 218, Inc. II); KHS0486/PE, 29/09/2018, AE3967571, 6270</w:t>
        <w:noBreakHyphen/>
        <w:t>0(Art. 220, Inc. II); KHS1177/PE, 23/09/2018, Q22171938, 7455</w:t>
        <w:noBreakHyphen/>
        <w:t>0(Art. 218, Inc. I); KHS3664/PE, 02/10/2018, AE5267917, 6599</w:t>
        <w:noBreakHyphen/>
        <w:t>2(Art. 230, Inc. V); KHS4700/PE, 14/10/2018, Q22236169, 7455</w:t>
        <w:noBreakHyphen/>
        <w:t>0(Art. 218, Inc. I); KHS4716/PE, 23/09/2018, Q22174015, 7455</w:t>
        <w:noBreakHyphen/>
        <w:t>0(Art. 218, Inc. I); KHS5922/PE, 06/10/2018, Q22206464, 7455</w:t>
        <w:noBreakHyphen/>
        <w:t>0(Art. 218, Inc. I); KHS6223/PE, 27/09/2018, Q22183960, 7455</w:t>
        <w:noBreakHyphen/>
        <w:t>0(Art. 218, Inc. I); KHS8592/PE, 12/10/2018, Q22231477, 7455</w:t>
        <w:noBreakHyphen/>
        <w:t>0(Art. 218, Inc. I); KHT0611/PE, 25/09/2018, AE3966001, 7242</w:t>
        <w:noBreakHyphen/>
        <w:t>2(Art. 250, I, b); KHT2211/PE, 07/10/2018, AE2461119, 6556</w:t>
        <w:noBreakHyphen/>
        <w:t>1(Art. 230, Inc. I); KHT3649/PE, 21/09/2018, Q22164990, 7455</w:t>
        <w:noBreakHyphen/>
        <w:t>0(Art. 218, Inc. I); KHT4956/PE, 15/09/2018, Q22141877, 7455</w:t>
        <w:noBreakHyphen/>
        <w:t>0(Art. 218, Inc. I); KHT5840/PE, 17/09/2018, Q22148278, 7455</w:t>
        <w:noBreakHyphen/>
        <w:t>0(Art. 218, Inc. I); KHT5840/PE, 26/09/2018, Q22182603, 7455</w:t>
        <w:noBreakHyphen/>
        <w:t>0(Art. 218, Inc. I); KHT5840/PE, 12/10/2018, Q22231817, 7455</w:t>
        <w:noBreakHyphen/>
        <w:t>0(Art. 218, Inc. I); KHT7009/PE, 29/09/2018, Q22190436, 7463</w:t>
        <w:noBreakHyphen/>
        <w:t>0(Art. 218, Inc. II); KHT8692/PE, 23/09/2018, Q22170940, 7455</w:t>
        <w:noBreakHyphen/>
        <w:t>0(Art. 218, Inc. I); KHU0396/PE, 29/09/2018, AE1852653, 7242</w:t>
        <w:noBreakHyphen/>
        <w:t>2(Art. 250, I, b); KHU1573/PE, 14/09/2018, Q22138647, 7455</w:t>
        <w:noBreakHyphen/>
        <w:t>0(Art. 218, Inc. I); KHU1573/PE, 12/10/2018, Q22228719, 7455</w:t>
        <w:noBreakHyphen/>
        <w:t>0(Art. 218, Inc. I); KHU2512/PE, 10/10/2018, Q22226066, 7455</w:t>
        <w:noBreakHyphen/>
        <w:t>0(Art. 218, Inc. I); KHU2671/PE, 03/10/2018, Q22199417, 7455</w:t>
        <w:noBreakHyphen/>
        <w:t>0(Art. 218, Inc. I); KHU4065/PE, 04/10/2018, AE5268280, 5010</w:t>
        <w:noBreakHyphen/>
        <w:t>0(Art. 162, Inc. I); KHU4065/PE, 04/10/2018, AE5268298, 5185</w:t>
        <w:noBreakHyphen/>
        <w:t>2(Art. 167); KHU4065/PE, 04/10/2018, AE5268301, 7340</w:t>
        <w:noBreakHyphen/>
        <w:t>0(Art. 252, Inc. IV); KHU4571/AL, 22/09/2018, Q22178819, 7455</w:t>
        <w:noBreakHyphen/>
        <w:t>0(Art. 218, Inc. I); KHU4868/PE, 29/09/2018, Q22188512, 7455</w:t>
        <w:noBreakHyphen/>
        <w:t>0(Art. 218, Inc. I); KHU6076/PE, 21/09/2018, Q22165725, 7471</w:t>
        <w:noBreakHyphen/>
        <w:t>0(Art. 218, Inc. III); KHU6076/PE, 24/09/2018, Q22175143, 7455</w:t>
        <w:noBreakHyphen/>
        <w:t>0(Art. 218, Inc. I); KHU6085/PE, 11/10/2018, Q22227895, 7455</w:t>
        <w:noBreakHyphen/>
        <w:t>0(Art. 218, Inc. I); KHU6173/PE, 01/10/2018, AE5267780, 7242</w:t>
        <w:noBreakHyphen/>
        <w:t>2(Art. 250, I, b); KHU7440/PE, 07/10/2018, AE5269022, 7242</w:t>
        <w:noBreakHyphen/>
        <w:t>2(Art. 250, I, b); KHU9532/PE, 21/09/2018, AE2218052, 7242</w:t>
        <w:noBreakHyphen/>
        <w:t>2(Art. 250, I, b); KHV1027/PE, 06/10/2018, AR1064887, 7455</w:t>
        <w:noBreakHyphen/>
        <w:t>0(Art. 218, Inc. I); KHV4229/PE, 03/10/2018, DD5848727, 6670</w:t>
        <w:noBreakHyphen/>
        <w:t>0(Art. 230, Inc. XIII); KHV4229/PE, 03/10/2018, DD5848735, 7242</w:t>
        <w:noBreakHyphen/>
        <w:t>2(Art. 250, I, b); KHV7624/PE, 03/10/2018, AE6602868, 5835</w:t>
        <w:noBreakHyphen/>
        <w:t>0(Art. 195); KHV8106/PE, 15/09/2018, Q22143489, 7455</w:t>
        <w:noBreakHyphen/>
        <w:t>0(Art. 218, Inc. I); KHV8947/PE, 12/10/2018, Q22231388, 7455</w:t>
        <w:noBreakHyphen/>
        <w:t>0(Art. 218, Inc. I); KHV9397/PE, 23/09/2018, Q22170621, 7455</w:t>
        <w:noBreakHyphen/>
        <w:t>0(Art. 218, Inc. I); KHW2837/PE, 23/09/2018, AE3964890, 5797</w:t>
        <w:noBreakHyphen/>
        <w:t>0(Art. 191); KHW3489/PE, 14/09/2018, Q22139961, 7455</w:t>
        <w:noBreakHyphen/>
        <w:t>0(Art. 218, Inc. I); KHW8234/PE, 23/09/2018, Q22171393, 7455</w:t>
        <w:noBreakHyphen/>
        <w:t>0(Art. 218, Inc. I); KHW8288/PE, 15/09/2018, AE4656880, 7242</w:t>
        <w:noBreakHyphen/>
        <w:t>2(Art. 250, I, b); KHW9744/PE, 07/10/2018, AR1066472, 7455</w:t>
        <w:noBreakHyphen/>
        <w:t>0(Art. 218, Inc. I); KHX0696/PE, 11/10/2018, AE3211698, 6726</w:t>
        <w:noBreakHyphen/>
        <w:t>1(Art. 230, Inc. XVIII); KHX2315/PE, 03/10/2018, AE5268174, 7242</w:t>
        <w:noBreakHyphen/>
        <w:t>2(Art. 250, I, b); KHX5532/PE, 14/10/2018, AE2869444, 6645</w:t>
        <w:noBreakHyphen/>
        <w:t>0(Art. 230, Inc. X); KHX7782/PE, 05/10/2018, AE3210772, 6637</w:t>
        <w:noBreakHyphen/>
        <w:t>1(Art. 230, Inc. IX); KHX9097/PE, 04/10/2018, Q22203384, 7463</w:t>
        <w:noBreakHyphen/>
        <w:t>0(Art. 218, Inc. II); KHY2605/PE, 28/09/2018, Q22187966, 7455</w:t>
        <w:noBreakHyphen/>
        <w:t>0(Art. 218, Inc. I); KHY4501/PE, 29/09/2018, Q22189012, 7455</w:t>
        <w:noBreakHyphen/>
        <w:t>0(Art. 218, Inc. I); KHY4883/PE, 06/10/2018, AE224616, 7340</w:t>
        <w:noBreakHyphen/>
        <w:t>0(Art. 252, Inc. IV); KHY5354/PE, 20/09/2018, Q22162424, 7455</w:t>
        <w:noBreakHyphen/>
        <w:t>0(Art. 218, Inc. I); KHY6371/PE, 22/09/2018, AE2218397, 5835</w:t>
        <w:noBreakHyphen/>
        <w:t>0(Art. 195); KHY6669/PE, 13/10/2018, Q22232813, 7455</w:t>
        <w:noBreakHyphen/>
        <w:t>0(Art. 218, Inc. I); KHY7414/PE, 12/09/2018, Q22134609, 7455</w:t>
        <w:noBreakHyphen/>
        <w:t>0(Art. 218, Inc. I); KHY7414/PE, 20/09/2018, Q22164214, 7455</w:t>
        <w:noBreakHyphen/>
        <w:t>0(Art. 218, Inc. I); KHY7550/PE, 03/10/2018, DD5848794, 5053</w:t>
        <w:noBreakHyphen/>
        <w:t>1(Art. 162, Inc. VI); KHY7941/PE, 10/10/2018, AE225566, 6769</w:t>
        <w:noBreakHyphen/>
        <w:t>0(Art. 230, Inc. XXII); KHY9072/PE, 25/09/2018, AE3209391, 5185</w:t>
        <w:noBreakHyphen/>
        <w:t>2(Art. 167); KHY9332/PE, 13/10/2018, Q22234352, 7455</w:t>
        <w:noBreakHyphen/>
        <w:t>0(Art. 218, Inc. I); KHY9555/PE, 24/09/2018, Q22174309, 7455</w:t>
        <w:noBreakHyphen/>
        <w:t>0(Art. 218, Inc. I); KHY9555/PE, 26/09/2018, Q22183340, 7455</w:t>
        <w:noBreakHyphen/>
        <w:t>0(Art. 218, Inc. I); KHY9555/PE, 27/09/2018, Q22184029, 7455</w:t>
        <w:noBreakHyphen/>
        <w:t>0(Art. 218, Inc. I); KHY9610/PE, 14/10/2018, Q22236550, 7455</w:t>
        <w:noBreakHyphen/>
        <w:t>0(Art. 218, Inc. I); KHZ1062/PE, 17/09/2018, Q22148430, 7455</w:t>
        <w:noBreakHyphen/>
        <w:t>0(Art. 218, Inc. I); KHZ1062/PE, 27/09/2018, Q22185483, 7455</w:t>
        <w:noBreakHyphen/>
        <w:t>0(Art. 218, Inc. I); KHZ1404/PE, 08/10/2018, AE1467830, 7242</w:t>
        <w:noBreakHyphen/>
        <w:t>2(Art. 250, I, b); KHZ2067/PE, 08/10/2018, Q22212022, 7455</w:t>
        <w:noBreakHyphen/>
        <w:t>0(Art. 218, Inc. I); KHZ3001/PE, 27/09/2018, AE3966680, 6726</w:t>
        <w:noBreakHyphen/>
        <w:t>1(Art. 230, Inc. XVIII); KHZ3769/PE, 12/10/2018, Q22229944, 7455</w:t>
        <w:noBreakHyphen/>
        <w:t>0(Art. 218, Inc. I); KHZ4602/PE, 02/10/2018, Q22198771, 7455</w:t>
        <w:noBreakHyphen/>
        <w:t>0(Art. 218, Inc. I); KHZ5011/PE, 12/10/2018, Q22229901, 7455</w:t>
        <w:noBreakHyphen/>
        <w:t>0(Art. 218, Inc. I); KHZ5236/PE, 21/09/2018, DD6486055, 5185</w:t>
        <w:noBreakHyphen/>
        <w:t>1(Art. 167); KHZ5718/PE, 19/09/2018, Q22154189, 7455</w:t>
        <w:noBreakHyphen/>
        <w:t>0(Art. 218, Inc. I); KHZ5744/PE, 14/10/2018, AE441609, 5010</w:t>
        <w:noBreakHyphen/>
        <w:t>0(Art. 162, Inc. I); KHZ5744/PE, 14/10/2018, AE441617, 6599</w:t>
        <w:noBreakHyphen/>
        <w:t>2(Art. 230, Inc. V); KHZ6355/PE, 05/10/2018, AE224403, 5185</w:t>
        <w:noBreakHyphen/>
        <w:t>1(Art. 167); KHZ7194/PE, 10/10/2018, Q22225833, 7455</w:t>
        <w:noBreakHyphen/>
        <w:t>0(Art. 218, Inc. I); KHZ8493/PE, 02/10/2018, AE2042892, 6726</w:t>
        <w:noBreakHyphen/>
        <w:t>1(Art. 230, Inc. XVIII); KHZ9174/PE, 30/09/2018, Q22192331, 7455</w:t>
        <w:noBreakHyphen/>
        <w:t>0(Art. 218, Inc. I); KHZ9533/PE, 30/09/2018, Q22193931, 7455</w:t>
        <w:noBreakHyphen/>
        <w:t>0(Art. 218, Inc. I); KHZ9764/PE, 28/09/2018, Q22187095, 7455</w:t>
        <w:noBreakHyphen/>
        <w:t>0(Art. 218, Inc. I); KIA1755/PE, 30/09/2018, AE5267461, 6599</w:t>
        <w:noBreakHyphen/>
        <w:t>2(Art. 230, Inc. V); KIA1755/PE, 30/09/2018, AE5267470, 6726</w:t>
        <w:noBreakHyphen/>
        <w:t>1(Art. 230, Inc. XVIII); KIA1755/PE, 30/09/2018, AE5267488, 6564</w:t>
        <w:noBreakHyphen/>
        <w:t>0(Art. 230, Inc. II); KIA7903/PE, 08/10/2018, AR1066839, 7455</w:t>
        <w:noBreakHyphen/>
        <w:t>0(Art. 218, Inc. I); KIA8048/PE, 14/09/2018, Q22138698, 7455</w:t>
        <w:noBreakHyphen/>
        <w:t>0(Art. 218, Inc. I); KIB0851/PE, 15/09/2018, AE4656979, 6645</w:t>
        <w:noBreakHyphen/>
        <w:t>0(Art. 230, Inc. X); KIB2694/PE, 26/09/2018, DD6484923, 7242</w:t>
        <w:noBreakHyphen/>
        <w:t>2(Art. 250, I, b); KIB8206/PE, 08/10/2018, Q22212669, 7455</w:t>
        <w:noBreakHyphen/>
        <w:t>0(Art. 218, Inc. I); KIB8206/PE, 08/10/2018, Q22213428, 7463</w:t>
        <w:noBreakHyphen/>
        <w:t>0(Art. 218, Inc. II); KIB9987/PE, 15/09/2018, Q22141710, 7455</w:t>
        <w:noBreakHyphen/>
        <w:t>0(Art. 218, Inc. I); KIC1357/PE, 12/10/2018, Q22229960, 7455</w:t>
        <w:noBreakHyphen/>
        <w:t>0(Art. 218, Inc. I); KIC2962/PE, 14/10/2018, Q22236576, 7455</w:t>
        <w:noBreakHyphen/>
        <w:t>0(Art. 218, Inc. I); KIC6018/PE, 14/10/2018, Q22236436, 7455</w:t>
        <w:noBreakHyphen/>
        <w:t>0(Art. 218, Inc. I); KIC6278/PE, 05/10/2018, Q22205573, 7463</w:t>
        <w:noBreakHyphen/>
        <w:t>0(Art. 218, Inc. II); KIC8280/PE, 25/09/2018, Q22181402, 7455</w:t>
        <w:noBreakHyphen/>
        <w:t>0(Art. 218, Inc. I); KIC8377/PE, 15/10/2018, AE3212570, 7242</w:t>
        <w:noBreakHyphen/>
        <w:t>2(Art. 250, I, b); KID0643/PE, 03/10/2018, AE6602841, 6912</w:t>
        <w:noBreakHyphen/>
        <w:t>0(Art. 232); KID0643/PE, 03/10/2018, AE6602850, 5045</w:t>
        <w:noBreakHyphen/>
        <w:t>0(Art. 162, Inc. V); KID1726/PE, 15/09/2018, Q22141818, 7455</w:t>
        <w:noBreakHyphen/>
        <w:t>0(Art. 218, Inc. I); KID3667/PE, 16/09/2018, Q22146399, 7463</w:t>
        <w:noBreakHyphen/>
        <w:t>0(Art. 218, Inc. II); KID5285/PE, 22/09/2018, AE3964599, 7242</w:t>
        <w:noBreakHyphen/>
        <w:t>2(Art. 250, I, b); KID6201/PE, 25/09/2018, AE440092, 6769</w:t>
        <w:noBreakHyphen/>
        <w:t>0(Art. 230, Inc. XXII); KID7904/PE, 12/09/2018, Q22135281, 7455</w:t>
        <w:noBreakHyphen/>
        <w:t>0(Art. 218, Inc. I); KIE1550/PE, 30/09/2018, Q22191459, 7455</w:t>
        <w:noBreakHyphen/>
        <w:t>0(Art. 218, Inc. I); KIE1782/PE, 25/09/2018, H10427088, 6726</w:t>
        <w:noBreakHyphen/>
        <w:t>1(Art. 230, Inc. XVIII); KIE6739/PE, 14/10/2018, AE2657625, 5185</w:t>
        <w:noBreakHyphen/>
        <w:t>2(Art. 167); KIE8342/PE, 25/09/2018, AE3965730, 6599</w:t>
        <w:noBreakHyphen/>
        <w:t>2(Art. 230, Inc. V); KIF3090/PE, 13/10/2018, Q22234786, 7455</w:t>
        <w:noBreakHyphen/>
        <w:t>0(Art. 218, Inc. I); KIF3674/PE, 23/09/2018, Q22170796, 7455</w:t>
        <w:noBreakHyphen/>
        <w:t>0(Art. 218, Inc. I); KIF3674/PE, 30/09/2018, Q22192587, 7455</w:t>
        <w:noBreakHyphen/>
        <w:t>0(Art. 218, Inc. I); KIF5900/PE, 14/10/2018, Q22235278, 7455</w:t>
        <w:noBreakHyphen/>
        <w:t>0(Art. 218, Inc. I); KIF9612/PE, 29/09/2018, AE2459947, 5428</w:t>
        <w:noBreakHyphen/>
        <w:t>2(Art. 181, Inc. V); KIF9660/PE, 18/09/2018, AE4658017, 6599</w:t>
        <w:noBreakHyphen/>
        <w:t>2(Art. 230, Inc. V); KIF9750/PE, 15/09/2018, Q22141184, 7463</w:t>
        <w:noBreakHyphen/>
        <w:t>0(Art. 218, Inc. II); KIG1707/PE, 06/10/2018, AE3024910, 6599</w:t>
        <w:noBreakHyphen/>
        <w:t>2(Art. 230, Inc. V); KIG4943/PE, 25/09/2018, H10427320, 5614</w:t>
        <w:noBreakHyphen/>
        <w:t>2(Art. 182, Inc. V); KIG5922/PE, 27/09/2018, H10431700, 6599</w:t>
        <w:noBreakHyphen/>
        <w:t>2(Art. 230, Inc. V); KIG8195/PE, 15/09/2018, Q22141338, 7455</w:t>
        <w:noBreakHyphen/>
        <w:t>0(Art. 218, Inc. I); KIG8548/PE, 15/09/2018, Q22141419, 7455</w:t>
        <w:noBreakHyphen/>
        <w:t>0(Art. 218, Inc. I); KIH0544/PE, 19/09/2018, Q22152976, 7455</w:t>
        <w:noBreakHyphen/>
        <w:t>0(Art. 218, Inc. I); KIH1011/PE, 01/10/2018, AE5267895, 6769</w:t>
        <w:noBreakHyphen/>
        <w:t>0(Art. 230, Inc. XXII); KIH1710/PE, 15/09/2018, Q22141591, 7455</w:t>
        <w:noBreakHyphen/>
        <w:t>0(Art. 218, Inc. I); KIH4119/PE, 07/10/2018, AE5268964, 6858</w:t>
        <w:noBreakHyphen/>
        <w:t>0(Art. 231, Inc. VII); KIH9540/PE, 12/09/2018, Q22134684, 7455</w:t>
        <w:noBreakHyphen/>
        <w:t>0(Art. 218, Inc. I); KII6512/PE, 24/09/2018, H10419069, 7242</w:t>
        <w:noBreakHyphen/>
        <w:t>2(Art. 250, I, b); KII6553/PE, 24/09/2018, Q22175933, 7455</w:t>
        <w:noBreakHyphen/>
        <w:t>0(Art. 218, Inc. I); KII7339/PE, 01/10/2018, Q22196515, 7455</w:t>
        <w:noBreakHyphen/>
        <w:t>0(Art. 218, Inc. I); KII8631/PE, 22/09/2018, Q22169674, 7471</w:t>
        <w:noBreakHyphen/>
        <w:t>0(Art. 218, Inc. III); KII8979/PB, 12/09/2018, Q22155355, 7455</w:t>
        <w:noBreakHyphen/>
        <w:t>0(Art. 218, Inc. I); KII8979/PB, 16/09/2018, Q22158702, 7455</w:t>
        <w:noBreakHyphen/>
        <w:t>0(Art. 218, Inc. I); KII9157/PE, 13/10/2018, Q22233038, 7463</w:t>
        <w:noBreakHyphen/>
        <w:t>0(Art. 218, Inc. II); KIJ0972/PE, 16/09/2018, Q22144175, 7455</w:t>
        <w:noBreakHyphen/>
        <w:t>0(Art. 218, Inc. I); KIJ0972/PE, 16/09/2018, Q22144485, 7455</w:t>
        <w:noBreakHyphen/>
        <w:t>0(Art. 218, Inc. I); KIJ0972/PE, 23/09/2018, Q22174171, 7455</w:t>
        <w:noBreakHyphen/>
        <w:t>0(Art. 218, Inc. I); KIJ1024/PE, 13/10/2018, Q22234743, 7455</w:t>
        <w:noBreakHyphen/>
        <w:t>0(Art. 218, Inc. I); KIJ4289/PE, 13/09/2018, Q22137195, 7455</w:t>
        <w:noBreakHyphen/>
        <w:t>0(Art. 218, Inc. I); KIJ5898/PE, 22/09/2018, Q22168090, 7463</w:t>
        <w:noBreakHyphen/>
        <w:t>0(Art. 218, Inc. II); KIJ9501/PE, 15/10/2018, AE1468918, 7242</w:t>
        <w:noBreakHyphen/>
        <w:t>2(Art. 250, I, b); KIK0047/PE, 16/09/2018, AE4657169, 7242</w:t>
        <w:noBreakHyphen/>
        <w:t>2(Art. 250, I, b); KIK4726/PE, 14/09/2018, AE4656774, 6769</w:t>
        <w:noBreakHyphen/>
        <w:t>0(Art. 230, Inc. XXII); KIK7702/PE, 26/09/2018, AE3966230, 7030</w:t>
        <w:noBreakHyphen/>
        <w:t>1(Art. 244, Inc. I); KIK9123/PE, 29/09/2018, AE5267283, 5835</w:t>
        <w:noBreakHyphen/>
        <w:t>0(Art. 195); KIK9654/PE, 12/10/2018, AE1274340, 7366</w:t>
        <w:noBreakHyphen/>
        <w:t>1(Art. 252, Inc. VI); KIK9654/PE, 12/10/2018, AE1274331, 6599</w:t>
        <w:noBreakHyphen/>
        <w:t>2(Art. 230, Inc. V); KIK9845/PE, 15/09/2018, Q22143330, 7455</w:t>
        <w:noBreakHyphen/>
        <w:t>0(Art. 218, Inc. I); KIL1107/PE, 15/09/2018, Q22142857, 7455</w:t>
        <w:noBreakHyphen/>
        <w:t>0(Art. 218, Inc. I); KIL5082/PE, 01/10/2018, Q22197201, 7455</w:t>
        <w:noBreakHyphen/>
        <w:t>0(Art. 218, Inc. I); KIL5802/PE, 09/10/2018, Q22223245, 7455</w:t>
        <w:noBreakHyphen/>
        <w:t>0(Art. 218, Inc. I); KIL5991/PE, 08/10/2018, Q22212804, 7455</w:t>
        <w:noBreakHyphen/>
        <w:t>0(Art. 218, Inc. I); KIL7178/PE, 14/09/2018, AR1057716, 7455</w:t>
        <w:noBreakHyphen/>
        <w:t>0(Art. 218, Inc. I); KIL7305/PE, 12/10/2018, Q22230780, 7455</w:t>
        <w:noBreakHyphen/>
        <w:t>0(Art. 218, Inc. I); KIL7541/PE, 12/09/2018, AE4657126, 5207</w:t>
        <w:noBreakHyphen/>
        <w:t>0(Art. 169); KIL7650/PE, 30/09/2018, Q22195020, 7455</w:t>
        <w:noBreakHyphen/>
        <w:t>0(Art. 218, Inc. I); KIL8550/PE, 30/09/2018, AE3968225, 5444</w:t>
        <w:noBreakHyphen/>
        <w:t>0(Art. 181, Inc. VII); KIL9669/PE, 07/10/2018, H10427622, 5819</w:t>
        <w:noBreakHyphen/>
        <w:t>6(Art. 193); KIM0657/PE, 08/10/2018, Q22213614, 7455</w:t>
        <w:noBreakHyphen/>
        <w:t>0(Art. 218, Inc. I); KIM3503/PE, 07/10/2018, AE5268905, 6599</w:t>
        <w:noBreakHyphen/>
        <w:t>2(Art. 230, Inc. V); KIM4827/PE, 12/09/2018, AR1055284, 7455</w:t>
        <w:noBreakHyphen/>
        <w:t>0(Art. 218, Inc. I); KIM7748/PE, 08/10/2018, DE49010670, 6599</w:t>
        <w:noBreakHyphen/>
        <w:t>2(Art. 230, Inc. V); KIM7748/PE, 03/10/2018, AR1062795, 7455</w:t>
        <w:noBreakHyphen/>
        <w:t>0(Art. 218, Inc. I); KIM8001/PB, 27/09/2018, AE3966621, 6645</w:t>
        <w:noBreakHyphen/>
        <w:t>0(Art. 230, Inc. X); KIM8194/PE, 23/09/2018, AE3964874, 5185</w:t>
        <w:noBreakHyphen/>
        <w:t>2(Art. 167); KIN0861/PE, 16/09/2018, Q22146879, 7455</w:t>
        <w:noBreakHyphen/>
        <w:t>0(Art. 218, Inc. I); KIN1931/PE, 05/10/2018, AE5269421, 6076</w:t>
        <w:noBreakHyphen/>
        <w:t>0(Art. 210); KIN1931/PE, 05/10/2018, AE5269430, 7242</w:t>
        <w:noBreakHyphen/>
        <w:t>2(Art. 250, I, b); KIN2216/PE, 24/09/2018, AE3965412, 7340</w:t>
        <w:noBreakHyphen/>
        <w:t>0(Art. 252, Inc. IV); KIN5092/PE, 23/09/2018, DD6155180, 5010</w:t>
        <w:noBreakHyphen/>
        <w:t>0(Art. 162, Inc. I); KIN5922/PE, 27/09/2018, H10432871, 5835</w:t>
        <w:noBreakHyphen/>
        <w:t>0(Art. 195); KIN6013/PE, 11/09/2018, Q22131839, 7463</w:t>
        <w:noBreakHyphen/>
        <w:t>0(Art. 218, Inc. II); KIN6033/PE, 30/09/2018, AE4658939, 7242</w:t>
        <w:noBreakHyphen/>
        <w:t>2(Art. 250, I, b); KIN6749/PE, 15/10/2018, AE6805092, 5320</w:t>
        <w:noBreakHyphen/>
        <w:t>0(Art. 176, Inc. V); KIN7224/PE, 21/09/2018, H10757240, 7242</w:t>
        <w:noBreakHyphen/>
        <w:t>2(Art. 250, I, b); KIN7504/PE, 28/09/2018, Q22188059, 7455</w:t>
        <w:noBreakHyphen/>
        <w:t>0(Art. 218, Inc. I); KIN8680/PE, 28/09/2018, Q22186269, 7455</w:t>
        <w:noBreakHyphen/>
        <w:t>0(Art. 218, Inc. I); KIO1711/PE, 27/09/2018, AE440270, 7242</w:t>
        <w:noBreakHyphen/>
        <w:t>2(Art. 250, I, b); KIO4174/PE, 17/09/2018, AR1059255, 7455</w:t>
        <w:noBreakHyphen/>
        <w:t>0(Art. 218, Inc. I); KIO7517/PE, 24/09/2018, AE2218753, 5908</w:t>
        <w:noBreakHyphen/>
        <w:t>0(Art. 202, Inc. I); KIO9634/PE, 22/09/2018, Q22167949, 7455</w:t>
        <w:noBreakHyphen/>
        <w:t>0(Art. 218, Inc. I); KIP1120/PE, 11/09/2018, Q22132282, 7455</w:t>
        <w:noBreakHyphen/>
        <w:t>0(Art. 218, Inc. I); KIP1296/PE, 05/10/2018, Q22206022, 7463</w:t>
        <w:noBreakHyphen/>
        <w:t>0(Art. 218, Inc. II); KIP2341/PE, 24/09/2018, Q22174295, 7455</w:t>
        <w:noBreakHyphen/>
        <w:t>0(Art. 218, Inc. I); KIP3550/PE, 25/09/2018, AE3965900, 5185</w:t>
        <w:noBreakHyphen/>
        <w:t>2(Art. 167); KIP5171/PE, 09/10/2018, Q22223350, 7455</w:t>
        <w:noBreakHyphen/>
        <w:t>0(Art. 218, Inc. I); KIP9143/PE, 05/10/2018, AE2460864, 6645</w:t>
        <w:noBreakHyphen/>
        <w:t>0(Art. 230, Inc. X); KIP9217/PE, 16/09/2018, Q22147484, 7455</w:t>
        <w:noBreakHyphen/>
        <w:t>0(Art. 218, Inc. I); KIP9711/PE, 24/09/2018, Q22174767, 7455</w:t>
        <w:noBreakHyphen/>
        <w:t>0(Art. 218, Inc. I); KIQ1791/PE, 27/09/2018, AE2219032, 6769</w:t>
        <w:noBreakHyphen/>
        <w:t>0(Art. 230, Inc. XXII); KIQ3262/PE, 07/10/2018, AE5268956, 7242</w:t>
        <w:noBreakHyphen/>
        <w:t>2(Art. 250, I, b); KIQ6263/PE, 30/09/2018, Q22191513, 7455</w:t>
        <w:noBreakHyphen/>
        <w:t>0(Art. 218, Inc. I); KIQ6512/PE, 23/09/2018, Q22173825, 7455</w:t>
        <w:noBreakHyphen/>
        <w:t>0(Art. 218, Inc. I); KIQ7196/PE, 05/10/2018, Q22205204, 7455</w:t>
        <w:noBreakHyphen/>
        <w:t>0(Art. 218, Inc. I); KIQ7614/PE, 29/09/2018, AE1467130, 6726</w:t>
        <w:noBreakHyphen/>
        <w:t>1(Art. 230, Inc. XVIII); KIQ8991/PE, 29/09/2018, AE4658602, 6637</w:t>
        <w:noBreakHyphen/>
        <w:t>2(Art. 230, Inc. IX); KIR0635/PE, 01/10/2018, H10430780, 6726</w:t>
        <w:noBreakHyphen/>
        <w:t>1(Art. 230, Inc. XVIII); KIR1446/PE, 14/09/2018, Q22139880, 7463</w:t>
        <w:noBreakHyphen/>
        <w:t>0(Art. 218, Inc. II); KIR1446/PE, 14/09/2018, Q22139902, 7455</w:t>
        <w:noBreakHyphen/>
        <w:t>0(Art. 218, Inc. I); KIR5745/PE, 30/09/2018, Q22193800, 7455</w:t>
        <w:noBreakHyphen/>
        <w:t>0(Art. 218, Inc. I); KIR5745/PE, 30/09/2018, Q22193834, 7463</w:t>
        <w:noBreakHyphen/>
        <w:t>0(Art. 218, Inc. II); KIR6536/PE, 04/10/2018, Q22202930, 7455</w:t>
        <w:noBreakHyphen/>
        <w:t>0(Art. 218, Inc. I); KIR6783/PE, 16/09/2018, Q22145805, 7455</w:t>
        <w:noBreakHyphen/>
        <w:t>0(Art. 218, Inc. I); KIR6904/PE, 02/10/2018, AE3210292, 6050</w:t>
        <w:noBreakHyphen/>
        <w:t>1(Art. 208); KIR9395/PE, 06/10/2018, AE4660658, 5010</w:t>
        <w:noBreakHyphen/>
        <w:t>0(Art. 162, Inc. I); KIR9395/PE, 06/10/2018, AE4660666, 6599</w:t>
        <w:noBreakHyphen/>
        <w:t>2(Art. 230, Inc. V); KIS1244/PE, 29/09/2018, AE4658670, 7242</w:t>
        <w:noBreakHyphen/>
        <w:t>2(Art. 250, I, b); KIS2103/PB, 26/09/2018, Q22215510, 7471</w:t>
        <w:noBreakHyphen/>
        <w:t>0(Art. 218, Inc. III); KIS4246/PE, 28/09/2018, AE5267194, 6050</w:t>
        <w:noBreakHyphen/>
        <w:t>2(Art. 208); KIS6393/PE, 05/10/2018, Q22205930, 7455</w:t>
        <w:noBreakHyphen/>
        <w:t>0(Art. 218, Inc. I); KIS9015/PE, 10/10/2018, Q22225108, 7455</w:t>
        <w:noBreakHyphen/>
        <w:t>0(Art. 218, Inc. I); KIT2339/PE, 24/09/2018, Q22176140, 7455</w:t>
        <w:noBreakHyphen/>
        <w:t>0(Art. 218, Inc. I); KIT6428/PE, 24/09/2018, Q22175232, 7463</w:t>
        <w:noBreakHyphen/>
        <w:t>0(Art. 218, Inc. II); KIT6741/PE, 14/10/2018, AE6805050, 5010</w:t>
        <w:noBreakHyphen/>
        <w:t>0(Art. 162, Inc. I); KIT6804/PE, 06/10/2018, AE3210870, 5185</w:t>
        <w:noBreakHyphen/>
        <w:t>2(Art. 167); KIT7194/PE, 21/09/2018, AE3964297, 5010</w:t>
        <w:noBreakHyphen/>
        <w:t>0(Art. 162, Inc. I); KIT7194/PE, 21/09/2018, AE3964300, 6599</w:t>
        <w:noBreakHyphen/>
        <w:t>2(Art. 230, Inc. V); KIT7221/PE, 20/09/2018, AE4658335, 6270</w:t>
        <w:noBreakHyphen/>
        <w:t>0(Art. 220, Inc. II); KIT8095/PE, 28/09/2018, Q22185904, 7463</w:t>
        <w:noBreakHyphen/>
        <w:t>0(Art. 218, Inc. II); KIT8512/PE, 14/10/2018, AE441536, 5010</w:t>
        <w:noBreakHyphen/>
        <w:t>0(Art. 162, Inc. I); KIT8512/PE, 14/10/2018, AE441544, 6599</w:t>
        <w:noBreakHyphen/>
        <w:t>2(Art. 230, Inc. V); KIU3162/PE, 12/09/2018, AR1055683, 7455</w:t>
        <w:noBreakHyphen/>
        <w:t>0(Art. 218, Inc. I); KIU3531/PE, 30/09/2018, Q22194873, 7455</w:t>
        <w:noBreakHyphen/>
        <w:t>0(Art. 218, Inc. I); KIU4427/PE, 20/09/2018, Q22164834, 7463</w:t>
        <w:noBreakHyphen/>
        <w:t>0(Art. 218, Inc. II); KIU4427/PE, 27/09/2018, Q22185661, 7455</w:t>
        <w:noBreakHyphen/>
        <w:t>0(Art. 218, Inc. I); KIU4662/PE, 20/09/2018, Q22162408, 7455</w:t>
        <w:noBreakHyphen/>
        <w:t>0(Art. 218, Inc. I); KIU6791/PE, 08/10/2018, AE2657250, 5193</w:t>
        <w:noBreakHyphen/>
        <w:t>0(Art.168); KIU8858/PE, 11/10/2018, AE6804754, 5835</w:t>
        <w:noBreakHyphen/>
        <w:t>0(Art. 195); KIU8858/PE, 11/10/2018, AE6804762, 5274</w:t>
        <w:noBreakHyphen/>
        <w:t>1(Art. 175); KIU9012/PE, 03/10/2018, AE1467563, 5835</w:t>
        <w:noBreakHyphen/>
        <w:t>0(Art. 195); KIU9012/PE, 03/10/2018, AE1467571, 5185</w:t>
        <w:noBreakHyphen/>
        <w:t>1(Art. 167); KIU9266/PE, 01/10/2018, AE1273521, 6599</w:t>
        <w:noBreakHyphen/>
        <w:t>2(Art. 230, Inc. V); KIU9266/PE, 01/10/2018, AE1273530, 6661</w:t>
        <w:noBreakHyphen/>
        <w:t>0(Art. 230, Inc. XII); KIU9601/PE, 23/09/2018, Q22173531, 7455</w:t>
        <w:noBreakHyphen/>
        <w:t>0(Art. 218, Inc. I); KIV2221/PE, 05/10/2018, Q22206073, 7471</w:t>
        <w:noBreakHyphen/>
        <w:t>0(Art. 218, Inc. III); KIV2651/PE, 30/09/2018, AE223334, 5185</w:t>
        <w:noBreakHyphen/>
        <w:t>2(Art. 167); KIV4788/PE, 30/09/2018, Q22193842, 7463</w:t>
        <w:noBreakHyphen/>
        <w:t>0(Art. 218, Inc. II); KIV6828/PE, 16/09/2018, Q22147166, 7455</w:t>
        <w:noBreakHyphen/>
        <w:t>0(Art. 218, Inc. I); KIV7133/PE, 05/10/2018, Q22205450, 7455</w:t>
        <w:noBreakHyphen/>
        <w:t>0(Art. 218, Inc. I); KIW1091/PE, 22/09/2018, AE3966389, 5185</w:t>
        <w:noBreakHyphen/>
        <w:t>2(Art. 167); KIW1213/PE, 21/09/2018, AE2218028, 7242</w:t>
        <w:noBreakHyphen/>
        <w:t>2(Art. 250, I, b); KIW2947/PE, 29/09/2018, AE1273335, 6599</w:t>
        <w:noBreakHyphen/>
        <w:t>2(Art. 230, Inc. V); KIW6834/PE, 29/09/2018, AE3967938, 5835</w:t>
        <w:noBreakHyphen/>
        <w:t>0(Art. 195); KIW7525/PE, 26/09/2018, Q22182077, 7455</w:t>
        <w:noBreakHyphen/>
        <w:t>0(Art. 218, Inc. I); KIW9371/PE, 02/10/2018, Q22198100, 7455</w:t>
        <w:noBreakHyphen/>
        <w:t>0(Art. 218, Inc. I); KIX0386/PE, 14/10/2018, Q22236088, 7455</w:t>
        <w:noBreakHyphen/>
        <w:t>0(Art. 218, Inc. I); KIX0799/PE, 03/10/2018, H10415829, 6599</w:t>
        <w:noBreakHyphen/>
        <w:t>2(Art. 230, Inc. V); KIX0908/PB, 24/09/2018, Q22214360, 7463</w:t>
        <w:noBreakHyphen/>
        <w:t>0(Art. 218, Inc. II); KIX2895/PE, 03/10/2018, Q22199638, 7455</w:t>
        <w:noBreakHyphen/>
        <w:t>0(Art. 218, Inc. I); KIX3033/PE, 16/09/2018, AE4657312, 7242</w:t>
        <w:noBreakHyphen/>
        <w:t>2(Art. 250, I, b); KIX3756/PE, 24/09/2018, Q22175860, 7455</w:t>
        <w:noBreakHyphen/>
        <w:t>0(Art. 218, Inc. I); KIX3959/PE, 16/09/2018, Q22147557, 7455</w:t>
        <w:noBreakHyphen/>
        <w:t>0(Art. 218, Inc. I); KIX4643/PE, 01/10/2018, AE2460155, 6556</w:t>
        <w:noBreakHyphen/>
        <w:t>1(Art. 230, Inc. I); KIX5599/PE, 14/09/2018, Q22138353, 7455</w:t>
        <w:noBreakHyphen/>
        <w:t>0(Art. 218, Inc. I); KIX6071/PE, 29/09/2018, DE37014463, 5010</w:t>
        <w:noBreakHyphen/>
        <w:t>0(Art. 162, Inc. I); KIX7061/PE, 03/10/2018, Q22199662, 7463</w:t>
        <w:noBreakHyphen/>
        <w:t>0(Art. 218, Inc. II); KIX8267/PE, 02/10/2018, Q22198682, 7455</w:t>
        <w:noBreakHyphen/>
        <w:t>0(Art. 218, Inc. I); KIY3952/PE, 23/09/2018, AE3965129, 6599</w:t>
        <w:noBreakHyphen/>
        <w:t>2(Art. 230, Inc. V); KIY4051/PE, 10/10/2018, Q22226244, 7455</w:t>
        <w:noBreakHyphen/>
        <w:t>0(Art. 218, Inc. I); KIY6463/PE, 06/10/2018, Q22207908, 7463</w:t>
        <w:noBreakHyphen/>
        <w:t>0(Art. 218, Inc. II); KIY6920/PE, 05/10/2018, Q22203708, 7463</w:t>
        <w:noBreakHyphen/>
        <w:t>0(Art. 218, Inc. II); KIY8967/PE, 07/10/2018, Q22209145, 7455</w:t>
        <w:noBreakHyphen/>
        <w:t>0(Art. 218, Inc. I); KIY9011/PE, 24/09/2018, Q22176107, 7455</w:t>
        <w:noBreakHyphen/>
        <w:t>0(Art. 218, Inc. I); KIY9408/PE, 17/09/2018, AE4657584, 6599</w:t>
        <w:noBreakHyphen/>
        <w:t>2(Art. 230, Inc. V); KIZ0835/PE, 14/09/2018, AR1057554, 7455</w:t>
        <w:noBreakHyphen/>
        <w:t>0(Art. 218, Inc. I); KIZ0872/PE, 30/09/2018, Q22193222, 7455</w:t>
        <w:noBreakHyphen/>
        <w:t>0(Art. 218, Inc. I); KIZ1329/PE, 30/09/2018, AE223423, 7340</w:t>
        <w:noBreakHyphen/>
        <w:t>0(Art. 252, Inc. IV); KIZ1531/PE, 13/09/2018, Q22136016, 7455</w:t>
        <w:noBreakHyphen/>
        <w:t>0(Art. 218, Inc. I); KIZ1531/PE, 01/10/2018, Q22197058, 7455</w:t>
        <w:noBreakHyphen/>
        <w:t>0(Art. 218, Inc. I); KIZ2576/PE, 14/09/2018, Q22140536, 7455</w:t>
        <w:noBreakHyphen/>
        <w:t>0(Art. 218, Inc. I); KIZ3112/PE, 30/09/2018, Q22193869, 7455</w:t>
        <w:noBreakHyphen/>
        <w:t>0(Art. 218, Inc. I); KIZ3261/PE, 12/10/2018, Q22229693, 7455</w:t>
        <w:noBreakHyphen/>
        <w:t>0(Art. 218, Inc. I); KIZ5243/PE, 08/10/2018, AE225230, 7218</w:t>
        <w:noBreakHyphen/>
        <w:t>0(Art. 248); KIZ6501/PE, 22/09/2018, Q22169089, 7455</w:t>
        <w:noBreakHyphen/>
        <w:t>0(Art. 218, Inc. I); KIZ9453/PE, 16/09/2018, Q22147204, 7455</w:t>
        <w:noBreakHyphen/>
        <w:t>0(Art. 218, Inc. I); KJA1864/PE, 23/09/2018, Q22173540, 7455</w:t>
        <w:noBreakHyphen/>
        <w:t>0(Art. 218, Inc. I); KJA4784/PE, 06/10/2018, Q22208017, 7455</w:t>
        <w:noBreakHyphen/>
        <w:t>0(Art. 218, Inc. I); KJA5166/PE, 18/09/2018, Q22150957, 7455</w:t>
        <w:noBreakHyphen/>
        <w:t>0(Art. 218, Inc. I); KJA7702/PE, 04/10/2018, Q22202850, 7455</w:t>
        <w:noBreakHyphen/>
        <w:t>0(Art. 218, Inc. I); KJA9463/PE, 22/09/2018, Q22167485, 7455</w:t>
        <w:noBreakHyphen/>
        <w:t>0(Art. 218, Inc. I); KJB0332/PE, 17/09/2018, H10427258, 5185</w:t>
        <w:noBreakHyphen/>
        <w:t>2(Art. 167); KJB4929/PE, 16/09/2018, Q22145260, 7463</w:t>
        <w:noBreakHyphen/>
        <w:t>0(Art. 218, Inc. II); KJB4996/PE, 04/10/2018, AE5268263, 5185</w:t>
        <w:noBreakHyphen/>
        <w:t>2(Art. 167); KJB4996/PE, 04/10/2018, AE5268271, 7242</w:t>
        <w:noBreakHyphen/>
        <w:t>2(Art. 250, I, b); KJB7664/PE, 07/10/2018, Q22210534, 7455</w:t>
        <w:noBreakHyphen/>
        <w:t>0(Art. 218, Inc. I); KJC2881/PE, 02/10/2018, Q22197902, 7455</w:t>
        <w:noBreakHyphen/>
        <w:t>0(Art. 218, Inc. I); KJC3050/PE, 01/10/2018, Q22197023, 7455</w:t>
        <w:noBreakHyphen/>
        <w:t>0(Art. 218, Inc. I); KJC4664/PE, 19/09/2018, Q22153905, 7455</w:t>
        <w:noBreakHyphen/>
        <w:t>0(Art. 218, Inc. I); KJC6448/PE, 25/09/2018, Q22181178, 7455</w:t>
        <w:noBreakHyphen/>
        <w:t>0(Art. 218, Inc. I); KJC6641/PE, 08/10/2018, AE2868596, 5010</w:t>
        <w:noBreakHyphen/>
        <w:t>0(Art. 162, Inc. I); KJD1765/PE, 12/09/2018, AR1055810, 7455</w:t>
        <w:noBreakHyphen/>
        <w:t>0(Art. 218, Inc. I); KJD1851/PE, 15/10/2018, AE1468942, 6602</w:t>
        <w:noBreakHyphen/>
        <w:t>0(Art. 230, Inc. VI); KJD1956/PE, 29/09/2018, DE49810588, 7579</w:t>
        <w:noBreakHyphen/>
        <w:t>0(Art. 165</w:t>
        <w:noBreakHyphen/>
        <w:t>A); KJD1956/PE, 27/09/2018, AE2219105, 6068</w:t>
        <w:noBreakHyphen/>
        <w:t>3(Art. 209); KJD7640/PE, 23/09/2018, Q22173280, 7455</w:t>
        <w:noBreakHyphen/>
        <w:t>0(Art. 218, Inc. I); KJD7968/PE, 12/09/2018, AE222923, 5010</w:t>
        <w:noBreakHyphen/>
        <w:t>0(Art. 162, Inc. I); KJD8618/PE, 30/09/2018, AE3968322, 6270</w:t>
        <w:noBreakHyphen/>
        <w:t>0(Art. 220, Inc. II); KJE1340/PE, 22/09/2018, Q22168201, 7455</w:t>
        <w:noBreakHyphen/>
        <w:t>0(Art. 218, Inc. I); KJE1536/PE, 28/09/2018, AE2866860, 6610</w:t>
        <w:noBreakHyphen/>
        <w:t>2(Art. 230, Inc. VII); KJE1536/PE, 28/09/2018, AE2866879, 6408</w:t>
        <w:noBreakHyphen/>
        <w:t>0(Art. 221); KJE1593/PE, 23/09/2018, AE3965030, 6769</w:t>
        <w:noBreakHyphen/>
        <w:t>0(Art. 230, Inc. XXII); KJE1715/PE, 07/10/2018, Q22211522, 7455</w:t>
        <w:noBreakHyphen/>
        <w:t>0(Art. 218, Inc. I); KJE1939/PE, 29/09/2018, AE6803120, 5037</w:t>
        <w:noBreakHyphen/>
        <w:t>1(Art. 162, Inc. III); KJE2119/PE, 05/10/2018, Q22205522, 7463</w:t>
        <w:noBreakHyphen/>
        <w:t>0(Art. 218, Inc. II); KJE2119/PE, 05/10/2018, Q22206090, 7463</w:t>
        <w:noBreakHyphen/>
        <w:t>0(Art. 218, Inc. II); KJE2119/PE, 09/10/2018, Q22223768, 7463</w:t>
        <w:noBreakHyphen/>
        <w:t>0(Art. 218, Inc. II); KJE2604/PE, 29/09/2018, AE5267844, 6769</w:t>
        <w:noBreakHyphen/>
        <w:t>0(Art. 230, Inc. XXII); KJE4086/PE, 07/10/2018, Q22211174, 7455</w:t>
        <w:noBreakHyphen/>
        <w:t>0(Art. 218, Inc. I); KJE5502/PE, 09/10/2018, AE1274250, 6670</w:t>
        <w:noBreakHyphen/>
        <w:t>0(Art. 230, Inc. XIII); KJE8771/PE, 27/09/2018, AE2219172, 6637</w:t>
        <w:noBreakHyphen/>
        <w:t>1(Art. 230, Inc. IX); KJE9273/PE, 22/09/2018, Q22168422, 7455</w:t>
        <w:noBreakHyphen/>
        <w:t>0(Art. 218, Inc. I); KJF0923/PE, 05/10/2018, H10434742, 6602</w:t>
        <w:noBreakHyphen/>
        <w:t>0(Art. 230, Inc. VI); KJF2204/PE, 07/10/2018, Q22209927, 7455</w:t>
        <w:noBreakHyphen/>
        <w:t>0(Art. 218, Inc. I); KJF5762/PE, 24/09/2018, AE3965587, 6270</w:t>
        <w:noBreakHyphen/>
        <w:t>0(Art. 220, Inc. II); KJF6382/PE, 16/09/2018, Q22147239, 7463</w:t>
        <w:noBreakHyphen/>
        <w:t>0(Art. 218, Inc. II); KJF6762/PE, 28/09/2018, AE2219350, 6726</w:t>
        <w:noBreakHyphen/>
        <w:t>1(Art. 230, Inc. XVIII); KJF7299/PE, 04/10/2018, AR1063643, 7455</w:t>
        <w:noBreakHyphen/>
        <w:t>0(Art. 218, Inc. I); KJF9778/PE, 26/09/2018, Q22182182, 7455</w:t>
        <w:noBreakHyphen/>
        <w:t>0(Art. 218, Inc. I); KJG1018/PE, 04/10/2018, Q22202876, 7455</w:t>
        <w:noBreakHyphen/>
        <w:t>0(Art. 218, Inc. I); KJG7688/PE, 09/10/2018, Q22222923, 7455</w:t>
        <w:noBreakHyphen/>
        <w:t>0(Art. 218, Inc. I); KJG8775/AL, 12/10/2018, AE5270004, 5835</w:t>
        <w:noBreakHyphen/>
        <w:t>0(Art. 195); KJH4800/PE, 14/10/2018, Q22235480, 7463</w:t>
        <w:noBreakHyphen/>
        <w:t>0(Art. 218, Inc. II); KJH5072/PE, 16/09/2018, Q22146950, 7455</w:t>
        <w:noBreakHyphen/>
        <w:t>0(Art. 218, Inc. I); KJH5072/PE, 30/09/2018, Q22192307, 7455</w:t>
        <w:noBreakHyphen/>
        <w:t>0(Art. 218, Inc. I); KJH5072/PE, 13/10/2018, Q22233909, 7463</w:t>
        <w:noBreakHyphen/>
        <w:t>0(Art. 218, Inc. II); KJH5167/PE, 01/10/2018, Q22196329, 7455</w:t>
        <w:noBreakHyphen/>
        <w:t>0(Art. 218, Inc. I); KJH6755/PE, 26/09/2018, AE58333, 6599</w:t>
        <w:noBreakHyphen/>
        <w:t>2(Art. 230, Inc. V); KJH9499/PE, 22/09/2018, Q22167248, 7455</w:t>
        <w:noBreakHyphen/>
        <w:t>0(Art. 218, Inc. I); KJH9791/PE, 30/09/2018, Q22192773, 7463</w:t>
        <w:noBreakHyphen/>
        <w:t>0(Art. 218, Inc. II); KJH9997/PE, 08/10/2018, AE3211060, 5010</w:t>
        <w:noBreakHyphen/>
        <w:t>0(Art. 162, Inc. I); KJI4825/PE, 02/10/2018, Q22199042, 7455</w:t>
        <w:noBreakHyphen/>
        <w:t>0(Art. 218, Inc. I); KJI7081/PE, 10/10/2018, Q22224420, 7455</w:t>
        <w:noBreakHyphen/>
        <w:t>0(Art. 218, Inc. I); KJI7843/PE, 28/09/2018, AE58724, 7242</w:t>
        <w:noBreakHyphen/>
        <w:t>2(Art. 250, I, b); KJI7951/PE, 21/09/2018, Q22165423, 7463</w:t>
        <w:noBreakHyphen/>
        <w:t>0(Art. 218, Inc. II); KJI8204/PE, 23/09/2018, AE3965080, 7242</w:t>
        <w:noBreakHyphen/>
        <w:t>2(Art. 250, I, b); KJI8945/PE, 27/09/2018, Q22185289, 7463</w:t>
        <w:noBreakHyphen/>
        <w:t>0(Art. 218, Inc. II); KJJ1070/PE, 23/09/2018, Q22173868, 7463</w:t>
        <w:noBreakHyphen/>
        <w:t>0(Art. 218, Inc. II); KJJ1646/PE, 03/10/2018, DD5848743, 6645</w:t>
        <w:noBreakHyphen/>
        <w:t>0(Art. 230, Inc. X); KJJ1760/PE, 20/09/2018, AE3963738, 7242</w:t>
        <w:noBreakHyphen/>
        <w:t>2(Art. 250, I, b); KJJ3480/PE, 18/09/2018, Q22152224, 7455</w:t>
        <w:noBreakHyphen/>
        <w:t>0(Art. 218, Inc. I); KJJ4003/PE, 12/09/2018, AR1056035, 7463</w:t>
        <w:noBreakHyphen/>
        <w:t>0(Art. 218, Inc. II); KJJ5623/PE, 09/10/2018, Q22223750, 7455</w:t>
        <w:noBreakHyphen/>
        <w:t>0(Art. 218, Inc. I); KJK3204/PE, 06/10/2018, Q22207126, 7463</w:t>
        <w:noBreakHyphen/>
        <w:t>0(Art. 218, Inc. II); KJK3204/PE, 06/10/2018, AR1065050, 7455</w:t>
        <w:noBreakHyphen/>
        <w:t>0(Art. 218, Inc. I); KJK3856/PE, 17/09/2018, Q22148154, 7455</w:t>
        <w:noBreakHyphen/>
        <w:t>0(Art. 218, Inc. I); KJK5598/PE, 12/09/2018, AR1056124, 7455</w:t>
        <w:noBreakHyphen/>
        <w:t>0(Art. 218, Inc. I); KJK7342/PE, 15/09/2018, Q22142156, 7471</w:t>
        <w:noBreakHyphen/>
        <w:t>0(Art. 218, Inc. III); KJK7342/PE, 17/09/2018, Q22150191, 7463</w:t>
        <w:noBreakHyphen/>
        <w:t>0(Art. 218, Inc. II); KJK9902/PE, 20/09/2018, Q22162475, 7455</w:t>
        <w:noBreakHyphen/>
        <w:t>0(Art. 218, Inc. I); KJL0095/PE, 23/09/2018, Q22171474, 7455</w:t>
        <w:noBreakHyphen/>
        <w:t>0(Art. 218, Inc. I); KJL1975/PE, 08/10/2018, AE441056, 5010</w:t>
        <w:noBreakHyphen/>
        <w:t>0(Art. 162, Inc. I); KJL1975/PE, 08/10/2018, AE441064, 5118</w:t>
        <w:noBreakHyphen/>
        <w:t>0(Art. 164, c/c Art. 162, Inc. I); KJL1975/PE, 08/10/2018, AE441072, 6599</w:t>
        <w:noBreakHyphen/>
        <w:t>2(Art. 230, Inc. V); KJL2090/PE, 19/09/2018, Q22153972, 7455</w:t>
        <w:noBreakHyphen/>
        <w:t>0(Art. 218, Inc. I); KJL3072/PE, 11/10/2018, Q22227976, 7455</w:t>
        <w:noBreakHyphen/>
        <w:t>0(Art. 218, Inc. I); KJL5963/PE, 29/09/2018, H10434114, 5193</w:t>
        <w:noBreakHyphen/>
        <w:t>0(Art.168); KJL7587/PE, 06/10/2018, Q22206847, 7455</w:t>
        <w:noBreakHyphen/>
        <w:t>0(Art. 218, Inc. I); KJL9407/PE, 06/10/2018, Q22207622, 7455</w:t>
        <w:noBreakHyphen/>
        <w:t>0(Art. 218, Inc. I); KJL9902/PE, 24/09/2018, Q22174414, 7455</w:t>
        <w:noBreakHyphen/>
        <w:t>0(Art. 218, Inc. I); KJM2901/PE, 16/09/2018, Q22146887, 7455</w:t>
        <w:noBreakHyphen/>
        <w:t>0(Art. 218, Inc. I); KJM5609/PE, 28/09/2018, AE440424, 5045</w:t>
        <w:noBreakHyphen/>
        <w:t>0(Art. 162, Inc. V); KJM6338/PE, 12/10/2018, Q22230900, 7455</w:t>
        <w:noBreakHyphen/>
        <w:t>0(Art. 218, Inc. I); KJM6903/PE, 07/10/2018, Q22209048, 7455</w:t>
        <w:noBreakHyphen/>
        <w:t>0(Art. 218, Inc. I); KJM7828/PE, 27/09/2018, AE3024081, 5010</w:t>
        <w:noBreakHyphen/>
        <w:t>0(Art. 162, Inc. I); KJM7828/PE, 27/09/2018, AE3024090, 6599</w:t>
        <w:noBreakHyphen/>
        <w:t>2(Art. 230, Inc. V); KJM7828/PE, 27/09/2018, AE3024103, 5185</w:t>
        <w:noBreakHyphen/>
        <w:t>1(Art. 167); KJM9017/PE, 14/09/2018, Q22138612, 7463</w:t>
        <w:noBreakHyphen/>
        <w:t>0(Art. 218, Inc. II); KJN0156/PE, 27/09/2018, AE3024138, 7048</w:t>
        <w:noBreakHyphen/>
        <w:t>1(Art. 244, Inc. II); KJN0156/PE, 27/09/2018, AE3024146, 7340</w:t>
        <w:noBreakHyphen/>
        <w:t>0(Art. 252, Inc. IV); KJN1861/PE, 30/09/2018, AE3968462, 5010</w:t>
        <w:noBreakHyphen/>
        <w:t>0(Art. 162, Inc. I); KJN1861/PE, 30/09/2018, AE3968470, 6599</w:t>
        <w:noBreakHyphen/>
        <w:t>2(Art. 230, Inc. V); KJN1861/PE, 30/09/2018, AE3968489, 7030</w:t>
        <w:noBreakHyphen/>
        <w:t>1(Art. 244, Inc. I); KJN3371/PE, 29/09/2018, Q22190320, 7455</w:t>
        <w:noBreakHyphen/>
        <w:t>0(Art. 218, Inc. I); KJN5201/PE, 29/09/2018, AE3967652, 5819</w:t>
        <w:noBreakHyphen/>
        <w:t>7(Art. 193); KJN6006/PE, 17/09/2018, Q22148928, 7455</w:t>
        <w:noBreakHyphen/>
        <w:t>0(Art. 218, Inc. I); KJN7939/PE, 30/09/2018, Q22192960, 7455</w:t>
        <w:noBreakHyphen/>
        <w:t>0(Art. 218, Inc. I); KJN7952/PE, 28/09/2018, AE1273327, 7587</w:t>
        <w:noBreakHyphen/>
        <w:t>0(Art. 184, Inc. III); KJN9401/PE, 02/10/2018, AE223695, 5053</w:t>
        <w:noBreakHyphen/>
        <w:t>1(Art. 162, Inc. VI); KJO1204/PE, 13/10/2018, Q22233003, 7455</w:t>
        <w:noBreakHyphen/>
        <w:t>0(Art. 218, Inc. I); KJO1634/PE, 14/09/2018, Q22140617, 7455</w:t>
        <w:noBreakHyphen/>
        <w:t>0(Art. 218, Inc. I); KJO3456/PE, 17/09/2018, DD6482815, 7242</w:t>
        <w:noBreakHyphen/>
        <w:t>2(Art. 250, I, b); KJO3856/PE, 25/09/2018, Q22180562, 7455</w:t>
        <w:noBreakHyphen/>
        <w:t>0(Art. 218, Inc. I); KJO3856/PE, 02/10/2018, Q22199174, 7455</w:t>
        <w:noBreakHyphen/>
        <w:t>0(Art. 218, Inc. I); KJO3931/PE, 05/10/2018, AR1064453, 7455</w:t>
        <w:noBreakHyphen/>
        <w:t>0(Art. 218, Inc. I); KJO4347/PE, 07/10/2018, AE224934, 6599</w:t>
        <w:noBreakHyphen/>
        <w:t>2(Art. 230, Inc. V); KJO5575/PE, 05/10/2018, AE2867930, 7242</w:t>
        <w:noBreakHyphen/>
        <w:t>2(Art. 250, I, b); KJO7071/PE, 25/09/2018, Q22180805, 7455</w:t>
        <w:noBreakHyphen/>
        <w:t>0(Art. 218, Inc. I); KJO7071/PE, 26/09/2018, Q22182522, 7463</w:t>
        <w:noBreakHyphen/>
        <w:t>0(Art. 218, Inc. II); KJO8481/PE, 27/09/2018, AE3024111, 7048</w:t>
        <w:noBreakHyphen/>
        <w:t>1(Art. 244, Inc. II); KJO9484/PE, 07/10/2018, Q22222362, 7455</w:t>
        <w:noBreakHyphen/>
        <w:t>0(Art. 218, Inc. I); KJP0361/PE, 27/09/2018, Q22185513, 7455</w:t>
        <w:noBreakHyphen/>
        <w:t>0(Art. 218, Inc. I); KJP2593/PE, 18/09/2018, Q22150698, 7455</w:t>
        <w:noBreakHyphen/>
        <w:t>0(Art. 218, Inc. I); KJP5200/PE, 29/09/2018, Q22191203, 7455</w:t>
        <w:noBreakHyphen/>
        <w:t>0(Art. 218, Inc. I); KJQ1359/PE, 29/09/2018, AE3968004, 7242</w:t>
        <w:noBreakHyphen/>
        <w:t>2(Art. 250, I, b); KJQ1923/PE, 28/09/2018, Q22187176, 7455</w:t>
        <w:noBreakHyphen/>
        <w:t>0(Art. 218, Inc. I); KJQ2315/PE, 24/09/2018, AE3965633, 5509</w:t>
        <w:noBreakHyphen/>
        <w:t>0(Art. 181, Inc. XIII); KJQ2925/PE, 12/10/2018, Q22231060, 7455</w:t>
        <w:noBreakHyphen/>
        <w:t>0(Art. 218, Inc. I); KJQ3005/PE, 13/09/2018, Q22137691, 7455</w:t>
        <w:noBreakHyphen/>
        <w:t>0(Art. 218, Inc. I); KJQ3331/PE, 16/09/2018, Q22145244, 7463</w:t>
        <w:noBreakHyphen/>
        <w:t>0(Art. 218, Inc. II); KJQ3535/PE, 20/09/2018, Q22163358, 7463</w:t>
        <w:noBreakHyphen/>
        <w:t>0(Art. 218, Inc. II); KJQ4479/PE, 13/10/2018, Q22233860, 7455</w:t>
        <w:noBreakHyphen/>
        <w:t>0(Art. 218, Inc. I); KJQ5654/PE, 25/09/2018, Q22181542, 7455</w:t>
        <w:noBreakHyphen/>
        <w:t>0(Art. 218, Inc. I); KJQ7508/PE, 29/09/2018, AE2867085, 5185</w:t>
        <w:noBreakHyphen/>
        <w:t>1(Art. 167); KJQ8985/PE, 02/10/2018, DD6483196, 5207</w:t>
        <w:noBreakHyphen/>
        <w:t>0(Art. 169); KJR0918/PE, 11/09/2018, Q22132622, 7455</w:t>
        <w:noBreakHyphen/>
        <w:t>0(Art. 218, Inc. I); KJR2853/PE, 20/09/2018, AE3963991, 7242</w:t>
        <w:noBreakHyphen/>
        <w:t>2(Art. 250, I, b); KJR2935/PE, 28/09/2018, Q22186668, 7455</w:t>
        <w:noBreakHyphen/>
        <w:t>0(Art. 218, Inc. I); KJR3956/PE, 28/09/2018, AE3967245, 7030</w:t>
        <w:noBreakHyphen/>
        <w:t>1(Art. 244, Inc. I); KJR3956/PE, 28/09/2018, AE3967253, 7048</w:t>
        <w:noBreakHyphen/>
        <w:t>1(Art. 244, Inc. II); KJR5475/PE, 13/09/2018, AR1056795, 7455</w:t>
        <w:noBreakHyphen/>
        <w:t>0(Art. 218, Inc. I); KJR7331/PE, 15/09/2018, Q22141346, 7455</w:t>
        <w:noBreakHyphen/>
        <w:t>0(Art. 218, Inc. I); KJR7386/PE, 23/09/2018, Q22173639, 7455</w:t>
        <w:noBreakHyphen/>
        <w:t>0(Art. 218, Inc. I); KJR7564/PE, 12/09/2018, Q22134099, 7455</w:t>
        <w:noBreakHyphen/>
        <w:t>0(Art. 218, Inc. I); KJR7608/PE, 13/09/2018, AE223032, 6637</w:t>
        <w:noBreakHyphen/>
        <w:t>1(Art. 230, Inc. IX); KJR8528/PE, 01/10/2018, Q22195705, 7455</w:t>
        <w:noBreakHyphen/>
        <w:t>0(Art. 218, Inc. I); KJR9034/PE, 23/09/2018, Q22170834, 7455</w:t>
        <w:noBreakHyphen/>
        <w:t>0(Art. 218, Inc. I); KJR9169/PE, 18/09/2018, Q22151481, 7455</w:t>
        <w:noBreakHyphen/>
        <w:t>0(Art. 218, Inc. I); KJS1165/PE, 09/10/2018, Q22224047, 7455</w:t>
        <w:noBreakHyphen/>
        <w:t>0(Art. 218, Inc. I); KJS2394/PE, 08/10/2018, AE1274218, 7242</w:t>
        <w:noBreakHyphen/>
        <w:t>2(Art. 250, I, b); KJS3671/PE, 15/09/2018, AR1058852, 7455</w:t>
        <w:noBreakHyphen/>
        <w:t>0(Art. 218, Inc. I); KJS4156/PE, 29/09/2018, AE5267313, 5835</w:t>
        <w:noBreakHyphen/>
        <w:t>0(Art. 195); KJS5721/PE, 01/10/2018, Q22196698, 7455</w:t>
        <w:noBreakHyphen/>
        <w:t>0(Art. 218, Inc. I); KJS6167/PE, 21/09/2018, Q22166896, 7455</w:t>
        <w:noBreakHyphen/>
        <w:t>0(Art. 218, Inc. I); KJS6167/PE, 10/10/2018, Q22224560, 7455</w:t>
        <w:noBreakHyphen/>
        <w:t>0(Art. 218, Inc. I); KJS6458/PE, 02/10/2018, Q22197619, 7455</w:t>
        <w:noBreakHyphen/>
        <w:t>0(Art. 218, Inc. I); KJS7396/PE, 07/10/2018, Q22211620, 7455</w:t>
        <w:noBreakHyphen/>
        <w:t>0(Art. 218, Inc. I); KJT1237/PE, 17/09/2018, Q22148162, 7471</w:t>
        <w:noBreakHyphen/>
        <w:t>0(Art. 218, Inc. III); KJT2308/PE, 18/09/2018, Q22150671, 7455</w:t>
        <w:noBreakHyphen/>
        <w:t>0(Art. 218, Inc. I); KJT2398/PE, 23/09/2018, AE3964920, 7242</w:t>
        <w:noBreakHyphen/>
        <w:t>2(Art. 250, I, b); KJT2557/PE, 14/09/2018, Q22138256, 7455</w:t>
        <w:noBreakHyphen/>
        <w:t>0(Art. 218, Inc. I); KJT2727/PE, 09/10/2018, Q22222621, 7455</w:t>
        <w:noBreakHyphen/>
        <w:t>0(Art. 218, Inc. I); KJT4399/PE, 04/10/2018, Q22201985, 7455</w:t>
        <w:noBreakHyphen/>
        <w:t>0(Art. 218, Inc. I); KJT6712/PE, 29/09/2018, Q22188377, 7455</w:t>
        <w:noBreakHyphen/>
        <w:t>0(Art. 218, Inc. I); KJT8473/PE, 14/09/2018, Q22138299, 7455</w:t>
        <w:noBreakHyphen/>
        <w:t>0(Art. 218, Inc. I); KJT8899/PE, 08/10/2018, AE4660801, 7242</w:t>
        <w:noBreakHyphen/>
        <w:t>1(Art. 250, I, b); KJT9642/PE, 09/10/2018, Q22223229, 7455</w:t>
        <w:noBreakHyphen/>
        <w:t>0(Art. 218, Inc. I); KJU6288/PE, 12/10/2018, Q22229782, 7455</w:t>
        <w:noBreakHyphen/>
        <w:t>0(Art. 218, Inc. I); KJU6483/PE, 15/09/2018, AR1058178, 7455</w:t>
        <w:noBreakHyphen/>
        <w:t>0(Art. 218, Inc. I); KJU6903/PE, 08/10/2018, AE225116, 5185</w:t>
        <w:noBreakHyphen/>
        <w:t>2(Art. 167); KJU7779/PE, 21/09/2018, Q22166195, 7455</w:t>
        <w:noBreakHyphen/>
        <w:t>0(Art. 218, Inc. I); KJU9331/PE, 30/09/2018, Q22193540, 7455</w:t>
        <w:noBreakHyphen/>
        <w:t>0(Art. 218, Inc. I); KJU9997/SP, 01/10/2018, Q22218861, 7455</w:t>
        <w:noBreakHyphen/>
        <w:t>0(Art. 218, Inc. I); KJV0378/PE, 19/09/2018, Q22152674, 7455</w:t>
        <w:noBreakHyphen/>
        <w:t>0(Art. 218, Inc. I); KJV0378/PE, 24/09/2018, Q22174520, 7455</w:t>
        <w:noBreakHyphen/>
        <w:t>0(Art. 218, Inc. I); KJV1748/PE, 25/09/2018, AE4658858, 5010</w:t>
        <w:noBreakHyphen/>
        <w:t>0(Art. 162, Inc. I); KJV3498/PE, 10/10/2018, Q22225310, 7455</w:t>
        <w:noBreakHyphen/>
        <w:t>0(Art. 218, Inc. I); KJV6128/PE, 13/10/2018, Q22233844, 7455</w:t>
        <w:noBreakHyphen/>
        <w:t>0(Art. 218, Inc. I); KJV6662/PE, 29/09/2018, AE2042396, 5819</w:t>
        <w:noBreakHyphen/>
        <w:t>1(Art. 193); KJV9716/PE, 27/09/2018, AE3966796, 7242</w:t>
        <w:noBreakHyphen/>
        <w:t>2(Art. 250, I, b); KJW1094/PE, 13/09/2018, Q22137489, 7455</w:t>
        <w:noBreakHyphen/>
        <w:t>0(Art. 218, Inc. I); KJW1545/PE, 13/09/2018, Q22136652, 7471</w:t>
        <w:noBreakHyphen/>
        <w:t>0(Art. 218, Inc. III); KJW1791/PE, 08/10/2018, Q22213266, 7455</w:t>
        <w:noBreakHyphen/>
        <w:t>0(Art. 218, Inc. I); KJW1791/PE, 12/10/2018, Q22229731, 7455</w:t>
        <w:noBreakHyphen/>
        <w:t>0(Art. 218, Inc. I); KJW1840/PE, 29/09/2018, AE3024251, 5010</w:t>
        <w:noBreakHyphen/>
        <w:t>0(Art. 162, Inc. I); KJW5860/PE, 01/10/2018, Q22195349, 7463</w:t>
        <w:noBreakHyphen/>
        <w:t>0(Art. 218, Inc. II); KJW8659/PE, 05/10/2018, AE3210519, 7587</w:t>
        <w:noBreakHyphen/>
        <w:t>0(Art. 184, Inc. III); KJW9661/PE, 08/10/2018, Q22213193, 7455</w:t>
        <w:noBreakHyphen/>
        <w:t>0(Art. 218, Inc. I); KJW9932/PE, 30/09/2018, Q22194598, 7455</w:t>
        <w:noBreakHyphen/>
        <w:t>0(Art. 218, Inc. I); KJX1297/PE, 13/09/2018, Q22136890, 7471</w:t>
        <w:noBreakHyphen/>
        <w:t>0(Art. 218, Inc. III); KJX2214/PE, 15/09/2018, Q22141672, 7455</w:t>
        <w:noBreakHyphen/>
        <w:t>0(Art. 218, Inc. I); KJX2276/PE, 26/09/2018, Q22182638, 7455</w:t>
        <w:noBreakHyphen/>
        <w:t>0(Art. 218, Inc. I); KJX2622/PE, 09/10/2018, Q22224330, 7463</w:t>
        <w:noBreakHyphen/>
        <w:t>0(Art. 218, Inc. II); KJX3831/PE, 27/09/2018, Q22184592, 7455</w:t>
        <w:noBreakHyphen/>
        <w:t>0(Art. 218, Inc. I); KJX4314/PE, 20/09/2018, Q22163471, 7455</w:t>
        <w:noBreakHyphen/>
        <w:t>0(Art. 218, Inc. I); KJX4660/PE, 01/10/2018, AE2867476, 7242</w:t>
        <w:noBreakHyphen/>
        <w:t>2(Art. 250, I, b); KJX4660/PE, 01/10/2018, AE2867484, 5274</w:t>
        <w:noBreakHyphen/>
        <w:t>1(Art. 175); KJX4725/PE, 23/09/2018, Q22171369, 7455</w:t>
        <w:noBreakHyphen/>
        <w:t>0(Art. 218, Inc. I); KJX6922/PE, 29/09/2018, AE6803197, 6599</w:t>
        <w:noBreakHyphen/>
        <w:t>2(Art. 230, Inc. V); KJY0299/PE, 17/09/2018, Q22148138, 7463</w:t>
        <w:noBreakHyphen/>
        <w:t>0(Art. 218, Inc. II); KJY2236/PE, 25/09/2018, AE3965978, 7030</w:t>
        <w:noBreakHyphen/>
        <w:t>1(Art. 244, Inc. I); KJY2821/PE, 17/09/2018, AE4657673, 7242</w:t>
        <w:noBreakHyphen/>
        <w:t>2(Art. 250, I, b); KJY2901/PE, 06/10/2018, Q22208165, 7455</w:t>
        <w:noBreakHyphen/>
        <w:t>0(Art. 218, Inc. I); KJY3108/PE, 22/09/2018, Q22168996, 7463</w:t>
        <w:noBreakHyphen/>
        <w:t>0(Art. 218, Inc. II); KJY3438/PE, 11/10/2018, Q22228433, 7455</w:t>
        <w:noBreakHyphen/>
        <w:t>0(Art. 218, Inc. I); KJY3818/PE, 05/10/2018, Q22205123, 7463</w:t>
        <w:noBreakHyphen/>
        <w:t>0(Art. 218, Inc. II); KJY4284/PE, 24/09/2018, Q22174538, 7455</w:t>
        <w:noBreakHyphen/>
        <w:t>0(Art. 218, Inc. I); KJY6871/PE, 03/10/2018, Q22200300, 7455</w:t>
        <w:noBreakHyphen/>
        <w:t>0(Art. 218, Inc. I); KJY8812/PE, 08/10/2018, Q22213355, 7455</w:t>
        <w:noBreakHyphen/>
        <w:t>0(Art. 218, Inc. I); KJY9440/PE, 14/10/2018, AE441498, 7030</w:t>
        <w:noBreakHyphen/>
        <w:t>1(Art. 244, Inc. I); KJY9440/PE, 14/10/2018, AE441501, 7048</w:t>
        <w:noBreakHyphen/>
        <w:t>1(Art. 244, Inc. II); KJZ0542/PE, 11/09/2018, Q22131928, 7455</w:t>
        <w:noBreakHyphen/>
        <w:t>0(Art. 218, Inc. I); KJZ1927/PE, 27/09/2018, Q22184398, 7455</w:t>
        <w:noBreakHyphen/>
        <w:t>0(Art. 218, Inc. I); KJZ2691/PE, 12/09/2018, Q22135362, 7455</w:t>
        <w:noBreakHyphen/>
        <w:t>0(Art. 218, Inc. I); KJZ3036/PE, 24/09/2018, Q22175267, 7455</w:t>
        <w:noBreakHyphen/>
        <w:t>0(Art. 218, Inc. I); KJZ3036/PE, 04/10/2018, Q22202418, 7455</w:t>
        <w:noBreakHyphen/>
        <w:t>0(Art. 218, Inc. I); KJZ3119/PE, 20/09/2018, AE3963789, 7242</w:t>
        <w:noBreakHyphen/>
        <w:t>2(Art. 250, I, b); KJZ3945/PE, 05/10/2018, Q22203791, 7463</w:t>
        <w:noBreakHyphen/>
        <w:t>0(Art. 218, Inc. II); KJZ5251/PE, 14/09/2018, Q22140200, 7455</w:t>
        <w:noBreakHyphen/>
        <w:t>0(Art. 218, Inc. I); KJZ5824/PE, 18/09/2018, Q22151546, 7455</w:t>
        <w:noBreakHyphen/>
        <w:t>0(Art. 218, Inc. I); KJZ7058/PE, 12/09/2018, AR1055675, 7455</w:t>
        <w:noBreakHyphen/>
        <w:t>0(Art. 218, Inc. I); KJZ8827/PE, 11/09/2018, Q22131812, 7455</w:t>
        <w:noBreakHyphen/>
        <w:t>0(Art. 218, Inc. I); KJZ9102/PE, 07/10/2018, Q22209080, 7455</w:t>
        <w:noBreakHyphen/>
        <w:t>0(Art. 218, Inc. I); KJZ9202/PE, 08/10/2018, AE5269057, 7242</w:t>
        <w:noBreakHyphen/>
        <w:t>2(Art. 250, I, b); KJZ9893/PE, 11/10/2018, AE5269804, 6599</w:t>
        <w:noBreakHyphen/>
        <w:t>2(Art. 230, Inc. V); KKA2351/PE, 13/10/2018, Q22233593, 7463</w:t>
        <w:noBreakHyphen/>
        <w:t>0(Art. 218, Inc. II); KKA5535/PE, 08/10/2018, AR1066820, 7455</w:t>
        <w:noBreakHyphen/>
        <w:t>0(Art. 218, Inc. I); KKA7195/PE, 16/09/2018, Q22147263, 7455</w:t>
        <w:noBreakHyphen/>
        <w:t>0(Art. 218, Inc. I); KKA7294/PE, 07/10/2018, AE2868278, 6670</w:t>
        <w:noBreakHyphen/>
        <w:t>0(Art. 230, Inc. XIII); KKA7869/PE, 25/09/2018, Q22180600, 7455</w:t>
        <w:noBreakHyphen/>
        <w:t>0(Art. 218, Inc. I); KKB2251/PE, 11/09/2018, Q22131871, 7463</w:t>
        <w:noBreakHyphen/>
        <w:t>0(Art. 218, Inc. II); KKB2671/PE, 16/09/2018, Q22145392, 7455</w:t>
        <w:noBreakHyphen/>
        <w:t>0(Art. 218, Inc. I); KKB2763/PE, 12/09/2018, Q22134722, 7455</w:t>
        <w:noBreakHyphen/>
        <w:t>0(Art. 218, Inc. I); KKB6834/PE, 01/10/2018, Q22195551, 7455</w:t>
        <w:noBreakHyphen/>
        <w:t>0(Art. 218, Inc. I); KKB7830/PE, 06/10/2018, AR1064690, 7455</w:t>
        <w:noBreakHyphen/>
        <w:t>0(Art. 218, Inc. I); KKB9695/PE, 05/10/2018, Q22205620, 7455</w:t>
        <w:noBreakHyphen/>
        <w:t>0(Art. 218, Inc. I); KKC1847/PE, 05/10/2018, AR1064470, 7455</w:t>
        <w:noBreakHyphen/>
        <w:t>0(Art. 218, Inc. I); KKC4790/PE, 29/09/2018, Q22189659, 7455</w:t>
        <w:noBreakHyphen/>
        <w:t>0(Art. 218, Inc. I); KKC5238/PE, 16/09/2018, Q22146038, 7455</w:t>
        <w:noBreakHyphen/>
        <w:t>0(Art. 218, Inc. I); KKC5243/PE, 23/09/2018, Q22171180, 7455</w:t>
        <w:noBreakHyphen/>
        <w:t>0(Art. 218, Inc. I); KKC6032/PE, 29/09/2018, AE2866992, 6670</w:t>
        <w:noBreakHyphen/>
        <w:t>0(Art. 230, Inc. XIII); KKC7469/PE, 12/10/2018, AE1468330, 6033</w:t>
        <w:noBreakHyphen/>
        <w:t>0(Art. 206, Inc. V); KKC7944/PE, 22/09/2018, Q22169690, 7455</w:t>
        <w:noBreakHyphen/>
        <w:t>0(Art. 218, Inc. I); KKC8132/PE, 05/10/2018, Q22203600, 7455</w:t>
        <w:noBreakHyphen/>
        <w:t>0(Art. 218, Inc. I); KKC8935/PE, 22/09/2018, AE3966400, 5010</w:t>
        <w:noBreakHyphen/>
        <w:t>0(Art. 162, Inc. I); KKC9218/PE, 23/09/2018, AE3964858, 5010</w:t>
        <w:noBreakHyphen/>
        <w:t>0(Art. 162, Inc. I); KKC9627/PE, 22/09/2018, AE4658459, 7242</w:t>
        <w:noBreakHyphen/>
        <w:t>2(Art. 250, I, b); KKD0321/PE, 11/10/2018, Q22227330, 7455</w:t>
        <w:noBreakHyphen/>
        <w:t>0(Art. 218, Inc. I); KKD1761/PE, 12/10/2018, Q22228913, 7455</w:t>
        <w:noBreakHyphen/>
        <w:t>0(Art. 218, Inc. I); KKD2799/PE, 11/10/2018, AE6804770, 5053</w:t>
        <w:noBreakHyphen/>
        <w:t>1(Art. 162, Inc. VI); KKD4620/PE, 25/09/2018, Q22180848, 7455</w:t>
        <w:noBreakHyphen/>
        <w:t>0(Art. 218, Inc. I); KKD5162/PE, 10/10/2018, AE225604, 5010</w:t>
        <w:noBreakHyphen/>
        <w:t>0(Art. 162, Inc. I); KKD6132/PE, 21/09/2018, Q22165199, 7455</w:t>
        <w:noBreakHyphen/>
        <w:t>0(Art. 218, Inc. I); KKD8102/PE, 13/10/2018, Q22234093, 7463</w:t>
        <w:noBreakHyphen/>
        <w:t>0(Art. 218, Inc. II); KKD9663/PE, 29/09/2018, AE3968012, 5835</w:t>
        <w:noBreakHyphen/>
        <w:t>0(Art. 195); KKE1597/PE, 24/09/2018, Q22175372, 7455</w:t>
        <w:noBreakHyphen/>
        <w:t>0(Art. 218, Inc. I); KKE3782/PE, 06/10/2018, AE5268590, 5975</w:t>
        <w:noBreakHyphen/>
        <w:t>0(Art. 204); KKE4914/PE, 18/09/2018, DD6484419, 6050</w:t>
        <w:noBreakHyphen/>
        <w:t>1(Art. 208); KKE5270/PE, 27/09/2018, AE440289, 5428</w:t>
        <w:noBreakHyphen/>
        <w:t>2(Art. 181, Inc. V); KKE9734/PE, 13/09/2018, Q22137632, 7455</w:t>
        <w:noBreakHyphen/>
        <w:t>0(Art. 218, Inc. I); KKE9751/PE, 06/10/2018, AE4660429, 7242</w:t>
        <w:noBreakHyphen/>
        <w:t>2(Art. 250, I, b); KKF0813/PE, 02/10/2018, Q22197805, 7455</w:t>
        <w:noBreakHyphen/>
        <w:t>0(Art. 218, Inc. I); KKF1032/PE, 30/09/2018, Q22192323, 7455</w:t>
        <w:noBreakHyphen/>
        <w:t>0(Art. 218, Inc. I); KKF3035/PE, 05/10/2018, Q22205085, 7455</w:t>
        <w:noBreakHyphen/>
        <w:t>0(Art. 218, Inc. I); KKF3092/PE, 16/09/2018, Q22144019, 7455</w:t>
        <w:noBreakHyphen/>
        <w:t>0(Art. 218, Inc. I); KKF6634/PE, 12/10/2018, AE1468390, 6033</w:t>
        <w:noBreakHyphen/>
        <w:t>0(Art. 206, Inc. V); KKF7773/PE, 10/10/2018, AE2868782, 6912</w:t>
        <w:noBreakHyphen/>
        <w:t>0(Art. 232); KKF8773/PE, 29/09/2018, Q22190380, 7455</w:t>
        <w:noBreakHyphen/>
        <w:t>0(Art. 218, Inc. I); KKF9179/PE, 17/09/2018, Q22149215, 7455</w:t>
        <w:noBreakHyphen/>
        <w:t>0(Art. 218, Inc. I); KKF9179/PE, 01/10/2018, Q22196540, 7463</w:t>
        <w:noBreakHyphen/>
        <w:t>0(Art. 218, Inc. II); KKG0967/PE, 07/10/2018, AE2043570, 6645</w:t>
        <w:noBreakHyphen/>
        <w:t>0(Art. 230, Inc. X); KKG3445/PE, 04/10/2018, AE4659919, 7242</w:t>
        <w:noBreakHyphen/>
        <w:t>2(Art. 250, I, b); KKG3569/PE, 11/10/2018, Q22227500, 7455</w:t>
        <w:noBreakHyphen/>
        <w:t>0(Art. 218, Inc. I); KKG4881/PE, 10/10/2018, Q22224977, 7463</w:t>
        <w:noBreakHyphen/>
        <w:t>0(Art. 218, Inc. II); KKG6110/PE, 17/09/2018, AE4657380, 7242</w:t>
        <w:noBreakHyphen/>
        <w:t>2(Art. 250, I, b); KKG6750/PE, 29/09/2018, AE58996, 5010</w:t>
        <w:noBreakHyphen/>
        <w:t>0(Art. 162, Inc. I); KKG7519/PE, 20/09/2018, Q22164168, 7455</w:t>
        <w:noBreakHyphen/>
        <w:t>0(Art. 218, Inc. I); KKG8091/PE, 12/10/2018, DE37014811, 6270</w:t>
        <w:noBreakHyphen/>
        <w:t>0(Art. 220, Inc. II); KKG9038/PE, 30/09/2018, AE5267569, 6599</w:t>
        <w:noBreakHyphen/>
        <w:t>2(Art. 230, Inc. V); KKH0842/PE, 13/10/2018, Q22234077, 7455</w:t>
        <w:noBreakHyphen/>
        <w:t>0(Art. 218, Inc. I); KKH1915/PE, 07/10/2018, Q22211387, 7463</w:t>
        <w:noBreakHyphen/>
        <w:t>0(Art. 218, Inc. II); KKH2755/PE, 16/09/2018, AE4657274, 6599</w:t>
        <w:noBreakHyphen/>
        <w:t>2(Art. 230, Inc. V); KKH3662/PE, 17/09/2018, AE4657398, 7242</w:t>
        <w:noBreakHyphen/>
        <w:t>2(Art. 250, I, b); KKH4501/PB, 07/10/2018, Q22236940, 7455</w:t>
        <w:noBreakHyphen/>
        <w:t>0(Art. 218, Inc. I); KKH5039/PE, 20/09/2018, Q22163730, 7463</w:t>
        <w:noBreakHyphen/>
        <w:t>0(Art. 218, Inc. II); KKH5702/PE, 23/09/2018, Q22170729, 7455</w:t>
        <w:noBreakHyphen/>
        <w:t>0(Art. 218, Inc. I); KKH7892/PE, 28/09/2018, AE2219369, 5835</w:t>
        <w:noBreakHyphen/>
        <w:t>0(Art. 195); KKH7892/PE, 28/09/2018, AE2219377, 7048</w:t>
        <w:noBreakHyphen/>
        <w:t>1(Art. 244, Inc. II); KKI2552/PE, 27/09/2018, AE440327, 5428</w:t>
        <w:noBreakHyphen/>
        <w:t>2(Art. 181, Inc. V); KKI3747/PE, 14/09/2018, Q22139716, 7471</w:t>
        <w:noBreakHyphen/>
        <w:t>0(Art. 218, Inc. III); KKI3899/PE, 29/09/2018, Q22191254, 7463</w:t>
        <w:noBreakHyphen/>
        <w:t>0(Art. 218, Inc. II); KKI8329/PE, 03/10/2018, AE1853102, 7242</w:t>
        <w:noBreakHyphen/>
        <w:t>2(Art. 250, I, b); KKI8538/PE, 02/10/2018, Q22197422, 7455</w:t>
        <w:noBreakHyphen/>
        <w:t>0(Art. 218, Inc. I); KKI9660/PE, 06/10/2018, Q22206197, 7455</w:t>
        <w:noBreakHyphen/>
        <w:t>0(Art. 218, Inc. I); KKJ0309/PE, 01/10/2018, Q22196892, 7455</w:t>
        <w:noBreakHyphen/>
        <w:t>0(Art. 218, Inc. I); KKJ1669/PE, 23/09/2018, Q22170818, 7455</w:t>
        <w:noBreakHyphen/>
        <w:t>0(Art. 218, Inc. I); KKJ4448/PE, 05/10/2018, AE1853323, 6084</w:t>
        <w:noBreakHyphen/>
        <w:t>3(Art. 211); KKJ6425/PE, 07/10/2018, Q22211190, 7455</w:t>
        <w:noBreakHyphen/>
        <w:t>0(Art. 218, Inc. I); KKJ8695/PE, 04/10/2018, Q22202671, 7455</w:t>
        <w:noBreakHyphen/>
        <w:t>0(Art. 218, Inc. I); KKJ9748/PE, 07/10/2018, AE2461100, 5010</w:t>
        <w:noBreakHyphen/>
        <w:t>0(Art. 162, Inc. I); KKK0879/PE, 15/09/2018, Q22141400, 7455</w:t>
        <w:noBreakHyphen/>
        <w:t>0(Art. 218, Inc. I); KKK3299/PE, 16/09/2018, AE4657088, 7340</w:t>
        <w:noBreakHyphen/>
        <w:t>0(Art. 252, Inc. IV); KKK4579/PE, 29/09/2018, AE6803103, 6599</w:t>
        <w:noBreakHyphen/>
        <w:t>2(Art. 230, Inc. V); KKK4579/PE, 29/09/2018, AE6803111, 6556</w:t>
        <w:noBreakHyphen/>
        <w:t>1(Art. 230, Inc. I); KKK5701/PE, 23/09/2018, Q22171466, 7463</w:t>
        <w:noBreakHyphen/>
        <w:t>0(Art. 218, Inc. II); KKK6523/PE, 25/09/2018, Q22181224, 7455</w:t>
        <w:noBreakHyphen/>
        <w:t>0(Art. 218, Inc. I); KKL2798/PE, 29/09/2018, Q22189837, 7455</w:t>
        <w:noBreakHyphen/>
        <w:t>0(Art. 218, Inc. I); KKL2798/PE, 29/09/2018, Q22190029, 7455</w:t>
        <w:noBreakHyphen/>
        <w:t>0(Art. 218, Inc. I); KKL2879/PE, 07/09/2018, DD6386913, 6599</w:t>
        <w:noBreakHyphen/>
        <w:t>2(Art. 230, Inc. V); KKL5647/PE, 01/10/2018, AE2460163, 7242</w:t>
        <w:noBreakHyphen/>
        <w:t>2(Art. 250, I, b); KKL5913/PE, 05/10/2018, Q22204631, 7455</w:t>
        <w:noBreakHyphen/>
        <w:t>0(Art. 218, Inc. I); KKL6856/PE, 12/09/2018, Q22133971, 7463</w:t>
        <w:noBreakHyphen/>
        <w:t>0(Art. 218, Inc. II); KKL7912/PE, 09/10/2018, Q22223458, 7455</w:t>
        <w:noBreakHyphen/>
        <w:t>0(Art. 218, Inc. I); KKL8296/PE, 04/10/2018, AE1853218, 7242</w:t>
        <w:noBreakHyphen/>
        <w:t>2(Art. 250, I, b); KKL8832/PE, 23/09/2018, Q22173949, 7455</w:t>
        <w:noBreakHyphen/>
        <w:t>0(Art. 218, Inc. I); KKL8938/PE, 25/09/2018, Q22181666, 7463</w:t>
        <w:noBreakHyphen/>
        <w:t>0(Art. 218, Inc. II); KKL9152/PE, 06/10/2018, AE5268727, 5053</w:t>
        <w:noBreakHyphen/>
        <w:t>1(Art. 162, Inc. VI); KKM1061/PE, 29/09/2018, AE2460007, 6637</w:t>
        <w:noBreakHyphen/>
        <w:t>2(Art. 230, Inc. IX); KKM1061/PE, 13/10/2018, Q22232660, 7455</w:t>
        <w:noBreakHyphen/>
        <w:t>0(Art. 218, Inc. I); KKM1279/PE, 13/10/2018, AE2869290, 7242</w:t>
        <w:noBreakHyphen/>
        <w:t>2(Art. 250, I, b); KKM1279/PE, 13/10/2018, AE2869304, 5835</w:t>
        <w:noBreakHyphen/>
        <w:t>0(Art. 195); KKM2865/PE, 12/10/2018, AE1468373, 6033</w:t>
        <w:noBreakHyphen/>
        <w:t>0(Art. 206, Inc. V); KKM3420/PE, 08/10/2018, AE3025010, 6599</w:t>
        <w:noBreakHyphen/>
        <w:t>2(Art. 230, Inc. V); KKM4530/PE, 13/10/2018, Q22234751, 7455</w:t>
        <w:noBreakHyphen/>
        <w:t>0(Art. 218, Inc. I); KKM5896/PE, 19/09/2018, Q22153689, 7455</w:t>
        <w:noBreakHyphen/>
        <w:t>0(Art. 218, Inc. I); KKM9250/PE, 17/09/2018, AR1060172, 7455</w:t>
        <w:noBreakHyphen/>
        <w:t>0(Art. 218, Inc. I); KKN1075/PE, 12/09/2018, Q22134420, 7455</w:t>
        <w:noBreakHyphen/>
        <w:t>0(Art. 218, Inc. I); KKN2164/PE, 03/10/2018, Q22200865, 7455</w:t>
        <w:noBreakHyphen/>
        <w:t>0(Art. 218, Inc. I); KKN3190/PE, 03/10/2018, AE5268115, 6599</w:t>
        <w:noBreakHyphen/>
        <w:t>2(Art. 230, Inc. V); KKN4715/PE, 15/10/2018, AE441684, 5797</w:t>
        <w:noBreakHyphen/>
        <w:t>0(Art. 191); KKN4715/PE, 15/10/2018, AE441692, 5185</w:t>
        <w:noBreakHyphen/>
        <w:t>1(Art. 167); KKN7039/PE, 13/10/2018, Q22233208, 7455</w:t>
        <w:noBreakHyphen/>
        <w:t>0(Art. 218, Inc. I); KKN7146/PE, 13/09/2018, Q22136091, 7455</w:t>
        <w:noBreakHyphen/>
        <w:t>0(Art. 218, Inc. I); KKN7146/PE, 17/09/2018, Q22148227, 7455</w:t>
        <w:noBreakHyphen/>
        <w:t>0(Art. 218, Inc. I); KKN7146/PE, 18/09/2018, Q22152178, 7455</w:t>
        <w:noBreakHyphen/>
        <w:t>0(Art. 218, Inc. I); KKN7146/PE, 30/09/2018, Q22194121, 7455</w:t>
        <w:noBreakHyphen/>
        <w:t>0(Art. 218, Inc. I); KKN7146/PE, 07/10/2018, Q22210992, 7455</w:t>
        <w:noBreakHyphen/>
        <w:t>0(Art. 218, Inc. I); KKN7146/PE, 08/10/2018, Q22211956, 7455</w:t>
        <w:noBreakHyphen/>
        <w:t>0(Art. 218, Inc. I); KKN7146/PE, 09/10/2018, Q22222648, 7455</w:t>
        <w:noBreakHyphen/>
        <w:t>0(Art. 218, Inc. I); KKN7613/PE, 16/09/2018, Q22144949, 7455</w:t>
        <w:noBreakHyphen/>
        <w:t>0(Art. 218, Inc. I); KKO0446/PE, 06/10/2018, AE2043449, 5185</w:t>
        <w:noBreakHyphen/>
        <w:t>2(Art. 167); KKO0555/PE, 15/10/2018, AE2869720, 5053</w:t>
        <w:noBreakHyphen/>
        <w:t>1(Art. 162, Inc. VI); KKO3347/PE, 29/09/2018, Q22190690, 7455</w:t>
        <w:noBreakHyphen/>
        <w:t>0(Art. 218, Inc. I); KKO4916/PE, 25/09/2018, AE3965960, 7242</w:t>
        <w:noBreakHyphen/>
        <w:t>2(Art. 250, I, b); KKO5725/AL, 12/09/2018, Q22155916, 7455</w:t>
        <w:noBreakHyphen/>
        <w:t>0(Art. 218, Inc. I); KKO6292/PE, 07/10/2018, Q22209358, 7455</w:t>
        <w:noBreakHyphen/>
        <w:t>0(Art. 218, Inc. I); KKO7777/PE, 23/09/2018, Q22170133, 7463</w:t>
        <w:noBreakHyphen/>
        <w:t>0(Art. 218, Inc. II); KKO8047/PE, 12/09/2018, DD6487507, 6041</w:t>
        <w:noBreakHyphen/>
        <w:t>2(Art. 207); KKP1285/PE, 17/09/2018, Q22149410, 7455</w:t>
        <w:noBreakHyphen/>
        <w:t>0(Art. 218, Inc. I); KKP2442/PE, 23/09/2018, Q22170583, 7455</w:t>
        <w:noBreakHyphen/>
        <w:t>0(Art. 218, Inc. I); KKP4185/PE, 06/10/2018, Q22207371, 7455</w:t>
        <w:noBreakHyphen/>
        <w:t>0(Art. 218, Inc. I); KKP5626/PE, 30/09/2018, Q22191475, 7455</w:t>
        <w:noBreakHyphen/>
        <w:t>0(Art. 218, Inc. I); KKP6990/PE, 09/10/2018, AE1274293, 5053</w:t>
        <w:noBreakHyphen/>
        <w:t>1(Art. 162, Inc. VI); KKP7496/PE, 26/09/2018, AE3966338, 5185</w:t>
        <w:noBreakHyphen/>
        <w:t>2(Art. 167); KKP7543/PE, 05/10/2018, AE4660330, 6769</w:t>
        <w:noBreakHyphen/>
        <w:t>0(Art. 230, Inc. XXII); KKP9140/PE, 03/10/2018, DE46609040, 7340</w:t>
        <w:noBreakHyphen/>
        <w:t>0(Art. 252, Inc. IV); KKP9220/PE, 15/09/2018, AR1057880, 7463</w:t>
        <w:noBreakHyphen/>
        <w:t>0(Art. 218, Inc. II); KKP9711/PE, 02/10/2018, Q22199301, 7455</w:t>
        <w:noBreakHyphen/>
        <w:t>0(Art. 218, Inc. I); KKQ0896/AL, 18/09/2018, Q22160693, 7463</w:t>
        <w:noBreakHyphen/>
        <w:t>0(Art. 218, Inc. II); KKQ1738/PE, 26/09/2018, Q22182832, 7455</w:t>
        <w:noBreakHyphen/>
        <w:t>0(Art. 218, Inc. I); KKQ3243/PE, 12/09/2018, Q22133912, 7455</w:t>
        <w:noBreakHyphen/>
        <w:t>0(Art. 218, Inc. I); KKQ3855/PE, 08/10/2018, Q22212308, 7455</w:t>
        <w:noBreakHyphen/>
        <w:t>0(Art. 218, Inc. I); KKQ8415/PE, 21/09/2018, AE3964181, 6670</w:t>
        <w:noBreakHyphen/>
        <w:t>0(Art. 230, Inc. XIII); KKR1727/PE, 03/10/2018, AE223962, 6270</w:t>
        <w:noBreakHyphen/>
        <w:t>0(Art. 220, Inc. II); KKR3467/PE, 01/10/2018, Q22196337, 7455</w:t>
        <w:noBreakHyphen/>
        <w:t>0(Art. 218, Inc. I); KKR3618/PE, 15/09/2018, Q22140951, 7455</w:t>
        <w:noBreakHyphen/>
        <w:t>0(Art. 218, Inc. I); KKR4321/PE, 25/09/2018, Q22180724, 7455</w:t>
        <w:noBreakHyphen/>
        <w:t>0(Art. 218, Inc. I); KKR8582/PE, 16/09/2018, Q22147778, 7455</w:t>
        <w:noBreakHyphen/>
        <w:t>0(Art. 218, Inc. I); KKR9924/PE, 22/09/2018, Q22168783, 7463</w:t>
        <w:noBreakHyphen/>
        <w:t>0(Art. 218, Inc. II); KKS0335/PE, 10/10/2018, Q22224721, 7455</w:t>
        <w:noBreakHyphen/>
        <w:t>0(Art. 218, Inc. I); KKS0335/PE, 11/10/2018, Q22226937, 7455</w:t>
        <w:noBreakHyphen/>
        <w:t>0(Art. 218, Inc. I); KKS0556/PE, 29/09/2018, AE5267437, 5185</w:t>
        <w:noBreakHyphen/>
        <w:t>2(Art. 167); KKS1043/PE, 04/10/2018, AE4659943, 5835</w:t>
        <w:noBreakHyphen/>
        <w:t>0(Art. 195); KKS1244/PE, 30/09/2018, Q22193702, 7455</w:t>
        <w:noBreakHyphen/>
        <w:t>0(Art. 218, Inc. I); KKS2295/PE, 04/10/2018, AE224250, 7340</w:t>
        <w:noBreakHyphen/>
        <w:t>0(Art. 252, Inc. IV); KKS3945/PE, 11/09/2018, Q22132320, 7463</w:t>
        <w:noBreakHyphen/>
        <w:t>0(Art. 218, Inc. II); KKS4740/PE, 10/10/2018, AE225698, 5444</w:t>
        <w:noBreakHyphen/>
        <w:t>0(Art. 181, Inc. VII); KKS5133/PE, 13/09/2018, Q22136148, 7455</w:t>
        <w:noBreakHyphen/>
        <w:t>0(Art. 218, Inc. I); KKS8878/PE, 12/09/2018, AR1055845, 7455</w:t>
        <w:noBreakHyphen/>
        <w:t>0(Art. 218, Inc. I); KKS9067/PE, 03/10/2018, AE1853110, 7242</w:t>
        <w:noBreakHyphen/>
        <w:t>2(Art. 250, I, b); KKT1416/PE, 17/09/2018, AR1059840, 7455</w:t>
        <w:noBreakHyphen/>
        <w:t>0(Art. 218, Inc. I); KKT1469/PE, 21/09/2018, H10427045, 5819</w:t>
        <w:noBreakHyphen/>
        <w:t>6(Art. 193); KKT2678/PE, 30/09/2018, AE1273491, 5185</w:t>
        <w:noBreakHyphen/>
        <w:t>2(Art. 167); KKT4558/PE, 12/09/2018, Q22133203, 7455</w:t>
        <w:noBreakHyphen/>
        <w:t>0(Art. 218, Inc. I); KKT4558/PE, 26/09/2018, Q22181941, 7455</w:t>
        <w:noBreakHyphen/>
        <w:t>0(Art. 218, Inc. I); KKT5575/PE, 29/09/2018, AE2460120, 5444</w:t>
        <w:noBreakHyphen/>
        <w:t>0(Art. 181, Inc. VII); KKT7538/PE, 11/09/2018, Q22131782, 7463</w:t>
        <w:noBreakHyphen/>
        <w:t>0(Art. 218, Inc. II); KKT8702/PE, 01/10/2018, AE2043082, 5835</w:t>
        <w:noBreakHyphen/>
        <w:t>0(Art. 195); KKU0481/PE, 17/09/2018, Q22148634, 7455</w:t>
        <w:noBreakHyphen/>
        <w:t>0(Art. 218, Inc. I); KKU2958/PE, 15/09/2018, Q22141176, 7455</w:t>
        <w:noBreakHyphen/>
        <w:t>0(Art. 218, Inc. I); KKU3228/PE, 18/09/2018, Q22151953, 7455</w:t>
        <w:noBreakHyphen/>
        <w:t>0(Art. 218, Inc. I); KKU4592/PE, 06/10/2018, AE3024987, 5185</w:t>
        <w:noBreakHyphen/>
        <w:t>1(Art. 167); KKU4803/PE, 08/10/2018, Q22213347, 7455</w:t>
        <w:noBreakHyphen/>
        <w:t>0(Art. 218, Inc. I); KKU5434/PE, 01/10/2018, Q22196469, 7455</w:t>
        <w:noBreakHyphen/>
        <w:t>0(Art. 218, Inc. I); KKU5498/PE, 25/09/2018, AE3965803, 5797</w:t>
        <w:noBreakHyphen/>
        <w:t>0(Art. 191); KKU7400/PE, 12/09/2018, AE222915, 6599</w:t>
        <w:noBreakHyphen/>
        <w:t>2(Art. 230, Inc. V); KKU8461/SP, 23/09/2018, Q22179238, 7455</w:t>
        <w:noBreakHyphen/>
        <w:t>0(Art. 218, Inc. I); KKU8461/SP, 23/09/2018, Q22179246, 7463</w:t>
        <w:noBreakHyphen/>
        <w:t>0(Art. 218, Inc. II); KKU8511/PE, 25/09/2018, Q22181500, 7455</w:t>
        <w:noBreakHyphen/>
        <w:t>0(Art. 218, Inc. I); KKU8635/PE, 12/09/2018, Q22135117, 7463</w:t>
        <w:noBreakHyphen/>
        <w:t>0(Art. 218, Inc. II); KKV0635/PE, 25/09/2018, DD6484150, 5185</w:t>
        <w:noBreakHyphen/>
        <w:t>1(Art. 167); KKV1090/PE, 02/10/2018, H10432510, 7242</w:t>
        <w:noBreakHyphen/>
        <w:t>2(Art. 250, I, b); KKV1261/PE, 16/09/2018, Q22147514, 7455</w:t>
        <w:noBreakHyphen/>
        <w:t>0(Art. 218, Inc. I); KKV2131/PE, 06/10/2018, AE2868057, 5819</w:t>
        <w:noBreakHyphen/>
        <w:t>7(Art. 193); KKV2131/PE, 06/10/2018, AE2868065, 5835</w:t>
        <w:noBreakHyphen/>
        <w:t>0(Art. 195); KKV2131/PE, 06/10/2018, AE2868073, 5185</w:t>
        <w:noBreakHyphen/>
        <w:t>1(Art. 167); KKV2769/PE, 01/10/2018, AE3210039, 6726</w:t>
        <w:noBreakHyphen/>
        <w:t>1(Art. 230, Inc. XVIII); KKV2984/PE, 02/10/2018, AE3210250, 7242</w:t>
        <w:noBreakHyphen/>
        <w:t>2(Art. 250, I, b); KKV3078/PE, 19/09/2018, Q22153751, 7455</w:t>
        <w:noBreakHyphen/>
        <w:t>0(Art. 218, Inc. I); KKV3389/PE, 15/09/2018, AR1058046, 7463</w:t>
        <w:noBreakHyphen/>
        <w:t>0(Art. 218, Inc. II); KKV4520/PE, 28/09/2018, AE3209472, 6670</w:t>
        <w:noBreakHyphen/>
        <w:t>0(Art. 230, Inc. XIII); KKV6192/PE, 24/09/2018, Q22175801, 7471</w:t>
        <w:noBreakHyphen/>
        <w:t>0(Art. 218, Inc. III); KKV8839/PE, 04/10/2018, Q22203040, 7455</w:t>
        <w:noBreakHyphen/>
        <w:t>0(Art. 218, Inc. I); KKW4555/PE, 23/09/2018, AE3964904, 5967</w:t>
        <w:noBreakHyphen/>
        <w:t>0(Art. 203, Inc. V); KKW5362/PE, 06/10/2018, Q22208319, 7455</w:t>
        <w:noBreakHyphen/>
        <w:t>0(Art. 218, Inc. I); KKW6580/PE, 10/10/2018, DE48015180, 6599</w:t>
        <w:noBreakHyphen/>
        <w:t>2(Art. 230, Inc. V); KKX3582/PE, 15/10/2018, AE3025576, 6610</w:t>
        <w:noBreakHyphen/>
        <w:t>2(Art. 230, Inc. VII); KKX6190/PE, 04/10/2018, Q22202779, 7455</w:t>
        <w:noBreakHyphen/>
        <w:t>0(Art. 218, Inc. I); KKX8615/PE, 12/09/2018, AR1055330, 7455</w:t>
        <w:noBreakHyphen/>
        <w:t>0(Art. 218, Inc. I); KKX8849/PE, 19/09/2018, DD6385879, 6599</w:t>
        <w:noBreakHyphen/>
        <w:t>2(Art. 230, Inc. V); KKX8849/PE, 19/09/2018, DD6385895, 5010</w:t>
        <w:noBreakHyphen/>
        <w:t>0(Art. 162, Inc. I); KKY0271/PE, 28/09/2018, AE6803022, 5010</w:t>
        <w:noBreakHyphen/>
        <w:t>0(Art. 162, Inc. I); KKY0271/PE, 28/09/2018, AE6803030, 6599</w:t>
        <w:noBreakHyphen/>
        <w:t>2(Art. 230, Inc. V); KKY5199/PE, 12/09/2018, AR1055314, 7463</w:t>
        <w:noBreakHyphen/>
        <w:t>0(Art. 218, Inc. II); KKY5486/PE, 12/09/2018, Q22134617, 7455</w:t>
        <w:noBreakHyphen/>
        <w:t>0(Art. 218, Inc. I); KKY7893/PE, 16/09/2018, Q22144272, 7463</w:t>
        <w:noBreakHyphen/>
        <w:t>0(Art. 218, Inc. II); KKY8596/PE, 14/09/2018, Q22138795, 7455</w:t>
        <w:noBreakHyphen/>
        <w:t>0(Art. 218, Inc. I); KKZ0041/PE, 27/09/2018, Q22184410, 7455</w:t>
        <w:noBreakHyphen/>
        <w:t>0(Art. 218, Inc. I); KKZ1411/PE, 24/09/2018, Q22174589, 7463</w:t>
        <w:noBreakHyphen/>
        <w:t>0(Art. 218, Inc. II); KKZ2167/PE, 03/10/2018, AE2460562, 6912</w:t>
        <w:noBreakHyphen/>
        <w:t>0(Art. 232); KKZ2167/PE, 03/10/2018, AE2460570, 6599</w:t>
        <w:noBreakHyphen/>
        <w:t>2(Art. 230, Inc. V); KKZ2310/PE, 13/09/2018, Q22135915, 7455</w:t>
        <w:noBreakHyphen/>
        <w:t>0(Art. 218, Inc. I); KKZ2310/PE, 29/09/2018, Q22190819, 7455</w:t>
        <w:noBreakHyphen/>
        <w:t>0(Art. 218, Inc. I); KKZ3096/PE, 13/10/2018, Q22232104, 7455</w:t>
        <w:noBreakHyphen/>
        <w:t>0(Art. 218, Inc. I); KKZ4490/PE, 05/10/2018, H10432669, 5819</w:t>
        <w:noBreakHyphen/>
        <w:t>6(Art. 193); KKZ5051/PE, 08/10/2018, Q22213827, 7455</w:t>
        <w:noBreakHyphen/>
        <w:t>0(Art. 218, Inc. I); KKZ6236/PE, 22/09/2018, Q22168210, 7455</w:t>
        <w:noBreakHyphen/>
        <w:t>0(Art. 218, Inc. I); KKZ6410/PE, 15/09/2018, Q22142415, 7463</w:t>
        <w:noBreakHyphen/>
        <w:t>0(Art. 218, Inc. II); KKZ6617/PE, 28/09/2018, Q22185963, 7455</w:t>
        <w:noBreakHyphen/>
        <w:t>0(Art. 218, Inc. I); KKZ6867/PE, 26/09/2018, Q22182417, 7455</w:t>
        <w:noBreakHyphen/>
        <w:t>0(Art. 218, Inc. I); KKZ7172/PE, 08/10/2018, AE225361, 6637</w:t>
        <w:noBreakHyphen/>
        <w:t>2(Art. 230, Inc. IX); KKZ9415/PE, 01/10/2018, AE1853005, 7242</w:t>
        <w:noBreakHyphen/>
        <w:t>2(Art. 250, I, b); KKZ9503/PE, 01/10/2018, AR1061845, 7455</w:t>
        <w:noBreakHyphen/>
        <w:t>0(Art. 218, Inc. I); KKZ9539/PE, 14/09/2018, Q22139023, 7463</w:t>
        <w:noBreakHyphen/>
        <w:t>0(Art. 218, Inc. II); KLA2554/PE, 25/09/2018, AE440068, 6599</w:t>
        <w:noBreakHyphen/>
        <w:t>2(Art. 230, Inc. V); KLA2780/PE, 06/10/2018, Q22207002, 7463</w:t>
        <w:noBreakHyphen/>
        <w:t>0(Art. 218, Inc. II); KLA4322/PE, 11/10/2018, Q22227410, 7455</w:t>
        <w:noBreakHyphen/>
        <w:t>0(Art. 218, Inc. I); KLA4787/RN, 06/10/2018, Q22221722, 7455</w:t>
        <w:noBreakHyphen/>
        <w:t>0(Art. 218, Inc. I); KLB1719/PE, 08/10/2018, Q22212162, 7455</w:t>
        <w:noBreakHyphen/>
        <w:t>0(Art. 218, Inc. I); KLB2207/PE, 16/09/2018, Q22144094, 7455</w:t>
        <w:noBreakHyphen/>
        <w:t>0(Art. 218, Inc. I); KLB2401/PE, 23/09/2018, Q22173752, 7455</w:t>
        <w:noBreakHyphen/>
        <w:t>0(Art. 218, Inc. I); KLB4005/PE, 07/10/2018, Q22209129, 7455</w:t>
        <w:noBreakHyphen/>
        <w:t>0(Art. 218, Inc. I); KLB6004/PE, 07/10/2018, AE5268921, 5835</w:t>
        <w:noBreakHyphen/>
        <w:t>0(Art. 195); KLB6194/PE, 10/10/2018, Q22226074, 7455</w:t>
        <w:noBreakHyphen/>
        <w:t>0(Art. 218, Inc. I); KLB6194/PE, 13/10/2018, Q22231957, 7455</w:t>
        <w:noBreakHyphen/>
        <w:t>0(Art. 218, Inc. I); KLB6225/PE, 09/10/2018, AE1274277, 5010</w:t>
        <w:noBreakHyphen/>
        <w:t>0(Art. 162, Inc. I); KLB6225/PE, 09/10/2018, AE1274285, 6599</w:t>
        <w:noBreakHyphen/>
        <w:t>2(Art. 230, Inc. V); KLB6329/PE, 29/09/2018, AE2867077, 5207</w:t>
        <w:noBreakHyphen/>
        <w:t>0(Art. 169); KLB6329/PE, 07/10/2018, AE5269030, 5207</w:t>
        <w:noBreakHyphen/>
        <w:t>0(Art. 169); KLB6468/PE, 13/10/2018, Q22232902, 7471</w:t>
        <w:noBreakHyphen/>
        <w:t>0(Art. 218, Inc. III); KLB8462/PE, 10/10/2018, Q22224500, 7463</w:t>
        <w:noBreakHyphen/>
        <w:t>0(Art. 218, Inc. II); KLB9568/PE, 24/09/2018, AE2041926, 5010</w:t>
        <w:noBreakHyphen/>
        <w:t>0(Art. 162, Inc. I); KLC0064/PE, 14/10/2018, AE1274579, 5185</w:t>
        <w:noBreakHyphen/>
        <w:t>2(Art. 167); KLC2345/RN, 11/10/2018, Q22239028, 7463</w:t>
        <w:noBreakHyphen/>
        <w:t>0(Art. 218, Inc. II); KLC3682/PE, 20/09/2018, Q22164524, 7455</w:t>
        <w:noBreakHyphen/>
        <w:t>0(Art. 218, Inc. I); KLC6342/PE, 17/09/2018, AR1059590, 7455</w:t>
        <w:noBreakHyphen/>
        <w:t>0(Art. 218, Inc. I); KLC8165/PE, 13/10/2018, AE3025495, 5835</w:t>
        <w:noBreakHyphen/>
        <w:t>0(Art. 195); KLC8165/PE, 13/10/2018, AE3025509, 6599</w:t>
        <w:noBreakHyphen/>
        <w:t>2(Art. 230, Inc. V); KLD1744/PE, 18/09/2018, Q22152208, 7455</w:t>
        <w:noBreakHyphen/>
        <w:t>0(Art. 218, Inc. I); KLD2789/PE, 07/10/2018, AR1065930, 7455</w:t>
        <w:noBreakHyphen/>
        <w:t>0(Art. 218, Inc. I); KLD5186/PE, 28/09/2018, AE2866909, 5835</w:t>
        <w:noBreakHyphen/>
        <w:t>0(Art. 195); KLD5186/PE, 28/09/2018, AE2866917, 7242</w:t>
        <w:noBreakHyphen/>
        <w:t>2(Art. 250, I, b); KLD6308/PE, 22/09/2018, AE2041810, 7242</w:t>
        <w:noBreakHyphen/>
        <w:t>2(Art. 250, I, b); KLD7873/PE, 25/09/2018, Q22180511, 7455</w:t>
        <w:noBreakHyphen/>
        <w:t>0(Art. 218, Inc. I); KLD8030/PE, 03/10/2018, AE4659757, 7242</w:t>
        <w:noBreakHyphen/>
        <w:t>2(Art. 250, I, b); KLD8049/PE, 07/10/2018, AR1066480, 7455</w:t>
        <w:noBreakHyphen/>
        <w:t>0(Art. 218, Inc. I); KLE0173/PE, 22/09/2018, Q22167302, 7455</w:t>
        <w:noBreakHyphen/>
        <w:t>0(Art. 218, Inc. I); KLE1640/PE, 03/10/2018, AE5268166, 7242</w:t>
        <w:noBreakHyphen/>
        <w:t>2(Art. 250, I, b); KLE1975/PE, 30/09/2018, Q22191750, 7455</w:t>
        <w:noBreakHyphen/>
        <w:t>0(Art. 218, Inc. I); KLE3584/PE, 07/10/2018, Q22210020, 7455</w:t>
        <w:noBreakHyphen/>
        <w:t>0(Art. 218, Inc. I); KLE5322/PE, 25/09/2018, H10431662, 5819</w:t>
        <w:noBreakHyphen/>
        <w:t>6(Art. 193); KLE6677/PE, 06/10/2018, AE5268719, 7242</w:t>
        <w:noBreakHyphen/>
        <w:t>2(Art. 250, I, b); KLE9027/PE, 23/09/2018, Q22173841, 7463</w:t>
        <w:noBreakHyphen/>
        <w:t>0(Art. 218, Inc. II); KLF3900/PE, 26/09/2018, Q22182484, 7455</w:t>
        <w:noBreakHyphen/>
        <w:t>0(Art. 218, Inc. I); KLF4919/PE, 10/10/2018, AE1853498, 7242</w:t>
        <w:noBreakHyphen/>
        <w:t>2(Art. 250, I, b); KLF6876/PE, 17/09/2018, Q22149983, 7455</w:t>
        <w:noBreakHyphen/>
        <w:t>0(Art. 218, Inc. I); KLF7214/PE, 03/10/2018, AE223989, 6769</w:t>
        <w:noBreakHyphen/>
        <w:t>0(Art. 230, Inc. XXII); KLF9414/PE, 12/10/2018, AE6804851, 5819</w:t>
        <w:noBreakHyphen/>
        <w:t>7(Art. 193); KLF9620/PE, 26/09/2018, Q22183227, 7471</w:t>
        <w:noBreakHyphen/>
        <w:t>0(Art. 218, Inc. III); KLG0158/PE, 05/10/2018, Q22204810, 7455</w:t>
        <w:noBreakHyphen/>
        <w:t>0(Art. 218, Inc. I); KLG0814/PE, 20/09/2018, Q22164494, 7455</w:t>
        <w:noBreakHyphen/>
        <w:t>0(Art. 218, Inc. I); KLG0865/PE, 28/09/2018, AE3966990, 7242</w:t>
        <w:noBreakHyphen/>
        <w:t>2(Art. 250, I, b); KLG0902/PE, 17/09/2018, AE4657690, 7242</w:t>
        <w:noBreakHyphen/>
        <w:t>2(Art. 250, I, b); KLG2201/PE, 13/09/2018, Q22137977, 7455</w:t>
        <w:noBreakHyphen/>
        <w:t>0(Art. 218, Inc. I); KLG2719/PE, 23/09/2018, AE2218427, 6599</w:t>
        <w:noBreakHyphen/>
        <w:t>2(Art. 230, Inc. V); KLG3641/PE, 29/09/2018, Q22189195, 7471</w:t>
        <w:noBreakHyphen/>
        <w:t>0(Art. 218, Inc. III); KLG7052/PE, 10/10/2018, Q22224543, 7455</w:t>
        <w:noBreakHyphen/>
        <w:t>0(Art. 218, Inc. I); KLH0594/PE, 29/09/2018, Q22190185, 7455</w:t>
        <w:noBreakHyphen/>
        <w:t>0(Art. 218, Inc. I); KLH0836/PE, 29/09/2018, Q22188270, 7455</w:t>
        <w:noBreakHyphen/>
        <w:t>0(Art. 218, Inc. I); KLH1909/PE, 06/10/2018, AE224896, 5835</w:t>
        <w:noBreakHyphen/>
        <w:t>0(Art. 195); KLH1909/PE, 06/10/2018, AE224900, 7242</w:t>
        <w:noBreakHyphen/>
        <w:t>2(Art. 250, I, b); KLH2293/PE, 22/09/2018, Q22168864, 7455</w:t>
        <w:noBreakHyphen/>
        <w:t>0(Art. 218, Inc. I); KLH4497/PE, 15/09/2018, AE4656987, 6769</w:t>
        <w:noBreakHyphen/>
        <w:t>0(Art. 230, Inc. XXII); KLH4536/PE, 03/10/2018, AR1063279, 7463</w:t>
        <w:noBreakHyphen/>
        <w:t>0(Art. 218, Inc. II); KLH5521/PE, 28/09/2018, AE440432, 6599</w:t>
        <w:noBreakHyphen/>
        <w:t>2(Art. 230, Inc. V); KLH6438/PE, 05/10/2018, AE5268336, 7242</w:t>
        <w:noBreakHyphen/>
        <w:t>2(Art. 250, I, b); KLH6439/PE, 17/09/2018, Q22149843, 7455</w:t>
        <w:noBreakHyphen/>
        <w:t>0(Art. 218, Inc. I); KLH6967/PE, 13/10/2018, Q22234425, 7455</w:t>
        <w:noBreakHyphen/>
        <w:t>0(Art. 218, Inc. I); KLI0239/PE, 02/10/2018, DD6486241, 5991</w:t>
        <w:noBreakHyphen/>
        <w:t>0(Art. 206, Inc. I); KLI2239/PE, 17/09/2018, Q22149495, 7471</w:t>
        <w:noBreakHyphen/>
        <w:t>0(Art. 218, Inc. III); KLI3931/PE, 30/09/2018, AE5267518, 7030</w:t>
        <w:noBreakHyphen/>
        <w:t>1(Art. 244, Inc. I); KLI3931/PE, 30/09/2018, AE5267526, 7048</w:t>
        <w:noBreakHyphen/>
        <w:t>1(Art. 244, Inc. II); KLI4908/PE, 14/09/2018, Q22140366, 7455</w:t>
        <w:noBreakHyphen/>
        <w:t>0(Art. 218, Inc. I); KLI5529/PE, 22/09/2018, AE3964530, 7030</w:t>
        <w:noBreakHyphen/>
        <w:t>1(Art. 244, Inc. I); KLI5529/PE, 22/09/2018, AE3964548, 7048</w:t>
        <w:noBreakHyphen/>
        <w:t>1(Art. 244, Inc. II); KLI7583/PE, 22/09/2018, Q22167094, 7455</w:t>
        <w:noBreakHyphen/>
        <w:t>0(Art. 218, Inc. I); KLI7583/PE, 02/10/2018, Q22197830, 7455</w:t>
        <w:noBreakHyphen/>
        <w:t>0(Art. 218, Inc. I); KLI7583/PE, 03/10/2018, Q22199328, 7455</w:t>
        <w:noBreakHyphen/>
        <w:t>0(Art. 218, Inc. I); KLI8759/PE, 21/09/2018, DD6484001, 5819</w:t>
        <w:noBreakHyphen/>
        <w:t>4(Art. 193); KLI8759/PE, 21/09/2018, DD6484133, 5819</w:t>
        <w:noBreakHyphen/>
        <w:t>1(Art. 193); KLI9042/PE, 28/09/2018, Q22187370, 7455</w:t>
        <w:noBreakHyphen/>
        <w:t>0(Art. 218, Inc. I); KLJ1236/PE, 13/10/2018, AE441390, 5045</w:t>
        <w:noBreakHyphen/>
        <w:t>0(Art. 162, Inc. V); KLJ2824/PE, 05/10/2018, AR1064062, 7455</w:t>
        <w:noBreakHyphen/>
        <w:t>0(Art. 218, Inc. I); KLJ3543/PE, 29/09/2018, H10432898, 6050</w:t>
        <w:noBreakHyphen/>
        <w:t>1(Art. 208); KLJ3914/PE, 28/09/2018, Q22187435, 7455</w:t>
        <w:noBreakHyphen/>
        <w:t>0(Art. 218, Inc. I); KLJ4350/PE, 19/09/2018, Q22152895, 7455</w:t>
        <w:noBreakHyphen/>
        <w:t>0(Art. 218, Inc. I); KLJ4550/PE, 29/09/2018, AE3209677, 6599</w:t>
        <w:noBreakHyphen/>
        <w:t>2(Art. 230, Inc. V); KLJ5644/PE, 13/10/2018, Q22233666, 7455</w:t>
        <w:noBreakHyphen/>
        <w:t>0(Art. 218, Inc. I); KLJ7179/PE, 16/09/2018, Q22147140, 7455</w:t>
        <w:noBreakHyphen/>
        <w:t>0(Art. 218, Inc. I); KLK0109/PE, 13/09/2018, Q22136040, 7463</w:t>
        <w:noBreakHyphen/>
        <w:t>0(Art. 218, Inc. II); KLK1838/PE, 07/10/2018, Q22211131, 7455</w:t>
        <w:noBreakHyphen/>
        <w:t>0(Art. 218, Inc. I); KLK2304/PE, 12/09/2018, AR1056108, 7463</w:t>
        <w:noBreakHyphen/>
        <w:t>0(Art. 218, Inc. II); KLK2304/PE, 15/09/2018, AR1059093, 7463</w:t>
        <w:noBreakHyphen/>
        <w:t>0(Art. 218, Inc. II); KLK6631/PE, 13/09/2018, Q22136563, 7455</w:t>
        <w:noBreakHyphen/>
        <w:t>0(Art. 218, Inc. I); KLK7187/PE, 07/10/2018, Q22210976, 7455</w:t>
        <w:noBreakHyphen/>
        <w:t>0(Art. 218, Inc. I); KLK8536/PE, 12/09/2018, Q22134960, 7455</w:t>
        <w:noBreakHyphen/>
        <w:t>0(Art. 218, Inc. I); KLK9363/PE, 16/09/2018, Q22147719, 7455</w:t>
        <w:noBreakHyphen/>
        <w:t>0(Art. 218, Inc. I); KLL1277/PE, 08/10/2018, AE225310, 6637</w:t>
        <w:noBreakHyphen/>
        <w:t>2(Art. 230, Inc. IX); KLL2659/PE, 05/10/2018, Q22204968, 7455</w:t>
        <w:noBreakHyphen/>
        <w:t>0(Art. 218, Inc. I); KLL2990/PE, 04/10/2018, AE4660070, 7340</w:t>
        <w:noBreakHyphen/>
        <w:t>0(Art. 252, Inc. IV); KLL2990/PE, 04/10/2018, AE4660089, 6670</w:t>
        <w:noBreakHyphen/>
        <w:t>0(Art. 230, Inc. XIII); KLL4924/PE, 28/09/2018, AE3967202, 7048</w:t>
        <w:noBreakHyphen/>
        <w:t>1(Art. 244, Inc. II); KLL5021/PE, 29/09/2018, AE2460023, 5720</w:t>
        <w:noBreakHyphen/>
        <w:t>0(Art. 186, Inc. I); KLL5848/PE, 12/09/2018, DD6487442, 5428</w:t>
        <w:noBreakHyphen/>
        <w:t>3(Art. 181, Inc. V); KLL6193/PE, 16/09/2018, Q22145465, 7455</w:t>
        <w:noBreakHyphen/>
        <w:t>0(Art. 218, Inc. I); KLL6280/PE, 01/10/2018, Q22195535, 7455</w:t>
        <w:noBreakHyphen/>
        <w:t>0(Art. 218, Inc. I); KLL6422/PE, 01/10/2018, AR1061896, 7455</w:t>
        <w:noBreakHyphen/>
        <w:t>0(Art. 218, Inc. I); KLL7382/PE, 14/10/2018, DE43409504, 5045</w:t>
        <w:noBreakHyphen/>
        <w:t>0(Art. 162, Inc. V); KLM0224/PE, 29/09/2018, Q22189241, 7463</w:t>
        <w:noBreakHyphen/>
        <w:t>0(Art. 218, Inc. II); KLM0291/PE, 05/10/2018, Q22205840, 7455</w:t>
        <w:noBreakHyphen/>
        <w:t>0(Art. 218, Inc. I); KLM0679/PE, 23/09/2018, Q22171962, 7455</w:t>
        <w:noBreakHyphen/>
        <w:t>0(Art. 218, Inc. I); KLM2105/PE, 29/09/2018, Q22188431, 7455</w:t>
        <w:noBreakHyphen/>
        <w:t>0(Art. 218, Inc. I); KLM2790/PE, 03/10/2018, Q22201217, 7455</w:t>
        <w:noBreakHyphen/>
        <w:t>0(Art. 218, Inc. I); KLM3056/PE, 15/09/2018, Q22142504, 7471</w:t>
        <w:noBreakHyphen/>
        <w:t>0(Art. 218, Inc. III); KLM4477/PE, 02/10/2018, AR1062507, 7455</w:t>
        <w:noBreakHyphen/>
        <w:t>0(Art. 218, Inc. I); KLM4617/PE, 23/09/2018, Q22173965, 7455</w:t>
        <w:noBreakHyphen/>
        <w:t>0(Art. 218, Inc. I); KLM4967/PE, 13/09/2018, AE4656634, 7242</w:t>
        <w:noBreakHyphen/>
        <w:t>2(Art. 250, I, b); KLM5125/PE, 27/09/2018, Q22184932, 7463</w:t>
        <w:noBreakHyphen/>
        <w:t>0(Art. 218, Inc. II); KLM5177/PE, 06/10/2018, AE1273840, 6670</w:t>
        <w:noBreakHyphen/>
        <w:t>0(Art. 230, Inc. XIII); KLM5543/PE, 06/10/2018, Q22207983, 7455</w:t>
        <w:noBreakHyphen/>
        <w:t>0(Art. 218, Inc. I); KLM5543/PE, 06/10/2018, Q22208025, 7455</w:t>
        <w:noBreakHyphen/>
        <w:t>0(Art. 218, Inc. I); KLM8118/PE, 28/09/2018, AE2656947, 5010</w:t>
        <w:noBreakHyphen/>
        <w:t>0(Art. 162, Inc. I); KLM8118/PE, 28/09/2018, AE2656955, 5118</w:t>
        <w:noBreakHyphen/>
        <w:t>0(Art. 164, c/c Art. 162, Inc. I); KLM8118/PE, 28/09/2018, AE2656963, 6599</w:t>
        <w:noBreakHyphen/>
        <w:t>2(Art. 230, Inc. V); KLM8448/PE, 02/10/2018, Q22197635, 7463</w:t>
        <w:noBreakHyphen/>
        <w:t>0(Art. 218, Inc. II); KLM8550/PE, 03/10/2018, Q22201128, 7455</w:t>
        <w:noBreakHyphen/>
        <w:t>0(Art. 218, Inc. I); KLM9448/PE, 02/10/2018, AE224497, 7242</w:t>
        <w:noBreakHyphen/>
        <w:t>2(Art. 250, I, b); KLN0132/PE, 27/09/2018, AE3024170, 5010</w:t>
        <w:noBreakHyphen/>
        <w:t>0(Art. 162, Inc. I); KLN3516/PB, 26/09/2018, Q22215676, 7455</w:t>
        <w:noBreakHyphen/>
        <w:t>0(Art. 218, Inc. I); KLN4058/PE, 29/09/2018, AE2867050, 5193</w:t>
        <w:noBreakHyphen/>
        <w:t>0(Art.168); KLN9102/PE, 13/09/2018, Q22137780, 7455</w:t>
        <w:noBreakHyphen/>
        <w:t>0(Art. 218, Inc. I); KLN9102/PE, 19/09/2018, Q22153204, 7455</w:t>
        <w:noBreakHyphen/>
        <w:t>0(Art. 218, Inc. I); KLO2029/PE, 28/09/2018, AE1273114, 5975</w:t>
        <w:noBreakHyphen/>
        <w:t>0(Art. 204); KLO2352/PE, 12/09/2018, Q22135044, 7463</w:t>
        <w:noBreakHyphen/>
        <w:t>0(Art. 218, Inc. II); KLO2395/PE, 02/10/2018, Q22198666, 7455</w:t>
        <w:noBreakHyphen/>
        <w:t>0(Art. 218, Inc. I); KLO3919/PE, 19/09/2018, AE4658149, 6670</w:t>
        <w:noBreakHyphen/>
        <w:t>0(Art. 230, Inc. XIII); KLO4142/PE, 02/10/2018, AE4659544, 6726</w:t>
        <w:noBreakHyphen/>
        <w:t>1(Art. 230, Inc. XVIII); KLO5739/PE, 05/10/2018, AE4660356, 7218</w:t>
        <w:noBreakHyphen/>
        <w:t>0(Art. 248); KLO6504/PE, 30/09/2018, Q22193605, 7455</w:t>
        <w:noBreakHyphen/>
        <w:t>0(Art. 218, Inc. I); KLO7396/PE, 07/10/2018, Q22210186, 7455</w:t>
        <w:noBreakHyphen/>
        <w:t>0(Art. 218, Inc. I); KLO9842/PE, 12/09/2018, Q22134706, 7455</w:t>
        <w:noBreakHyphen/>
        <w:t>0(Art. 218, Inc. I); KLP1813/PE, 14/10/2018, AE441625, 5010</w:t>
        <w:noBreakHyphen/>
        <w:t>0(Art. 162, Inc. I); KLP1813/PE, 14/10/2018, AE441633, 6599</w:t>
        <w:noBreakHyphen/>
        <w:t>2(Art. 230, Inc. V); KLP8008/PE, 13/10/2018, AE5270055, 7340</w:t>
        <w:noBreakHyphen/>
        <w:t>0(Art. 252, Inc. IV); KLQ1622/PE, 04/10/2018, Q22201543, 7455</w:t>
        <w:noBreakHyphen/>
        <w:t>0(Art. 218, Inc. I); KLQ3118/PE, 26/09/2018, Q22183596, 7455</w:t>
        <w:noBreakHyphen/>
        <w:t>0(Art. 218, Inc. I); KLQ3602/PE, 17/09/2018, AE4657550, 5010</w:t>
        <w:noBreakHyphen/>
        <w:t>0(Art. 162, Inc. I); KLQ3602/PE, 17/09/2018, AE4657568, 6599</w:t>
        <w:noBreakHyphen/>
        <w:t>2(Art. 230, Inc. V); KLQ4238/PE, 02/10/2018, Q22198313, 7455</w:t>
        <w:noBreakHyphen/>
        <w:t>0(Art. 218, Inc. I); KLQ6878/PE, 12/09/2018, Q22134145, 7455</w:t>
        <w:noBreakHyphen/>
        <w:t>0(Art. 218, Inc. I); KLQ6878/PE, 13/10/2018, Q22233380, 7455</w:t>
        <w:noBreakHyphen/>
        <w:t>0(Art. 218, Inc. I); KLQ9011/PE, 07/10/2018, Q22222370, 7455</w:t>
        <w:noBreakHyphen/>
        <w:t>0(Art. 218, Inc. I); KLQ9870/PE, 03/10/2018, Q22200210, 7455</w:t>
        <w:noBreakHyphen/>
        <w:t>0(Art. 218, Inc. I); KLR3219/PE, 29/09/2018, AE2460015, 6645</w:t>
        <w:noBreakHyphen/>
        <w:t>0(Art. 230, Inc. X); KLR3356/PE, 22/09/2018, Q22167221, 7455</w:t>
        <w:noBreakHyphen/>
        <w:t>0(Art. 218, Inc. I); KLR3356/PE, 22/09/2018, Q22168341, 7455</w:t>
        <w:noBreakHyphen/>
        <w:t>0(Art. 218, Inc. I); KLR3577/PE, 23/09/2018, Q22171326, 7455</w:t>
        <w:noBreakHyphen/>
        <w:t>0(Art. 218, Inc. I); KLR3644/PE, 09/10/2018, AE1853455, 6769</w:t>
        <w:noBreakHyphen/>
        <w:t>0(Art. 230, Inc. XXII); KLR5768/PE, 20/09/2018, AE3963940, 6785</w:t>
        <w:noBreakHyphen/>
        <w:t>1(Art. 231, Inc. II, alínea a); KLR5768/PE, 22/09/2018, AE3964629, 7242</w:t>
        <w:noBreakHyphen/>
        <w:t>2(Art. 250, I, b); KLR6647/PE, 29/09/2018, AE2042574, 5428</w:t>
        <w:noBreakHyphen/>
        <w:t>2(Art. 181, Inc. V); KLR9467/PE, 17/09/2018, Q22149355, 7455</w:t>
        <w:noBreakHyphen/>
        <w:t>0(Art. 218, Inc. I); KLS1795/PE, 15/09/2018, Q22143276, 7455</w:t>
        <w:noBreakHyphen/>
        <w:t>0(Art. 218, Inc. I); KLS2808/PE, 24/09/2018, Q22174910, 7455</w:t>
        <w:noBreakHyphen/>
        <w:t>0(Art. 218, Inc. I); KLS6227/PE, 15/09/2018, AR1058526, 7455</w:t>
        <w:noBreakHyphen/>
        <w:t>0(Art. 218, Inc. I); KLS8756/PE, 11/10/2018, Q22227585, 7455</w:t>
        <w:noBreakHyphen/>
        <w:t>0(Art. 218, Inc. I); KLS9541/PE, 11/10/2018, AE225760, 6602</w:t>
        <w:noBreakHyphen/>
        <w:t>0(Art. 230, Inc. VI); KLT0018/PE, 13/10/2018, AE6603457, 5185</w:t>
        <w:noBreakHyphen/>
        <w:t>1(Art. 167); KLT0912/PE, 19/09/2018, Q22153123, 7455</w:t>
        <w:noBreakHyphen/>
        <w:t>0(Art. 218, Inc. I); KLT1670/PE, 28/09/2018, Q22187656, 7455</w:t>
        <w:noBreakHyphen/>
        <w:t>0(Art. 218, Inc. I); KLT2472/PE, 06/10/2018, Q22207380, 7455</w:t>
        <w:noBreakHyphen/>
        <w:t>0(Art. 218, Inc. I); KLT3830/PE, 03/10/2018, AE223814, 6599</w:t>
        <w:noBreakHyphen/>
        <w:t>2(Art. 230, Inc. V); KLT4550/PE, 08/10/2018, AR1066766, 7455</w:t>
        <w:noBreakHyphen/>
        <w:t>0(Art. 218, Inc. I); KLU3668/PE, 14/09/2018, AR1057384, 7455</w:t>
        <w:noBreakHyphen/>
        <w:t>0(Art. 218, Inc. I); KLU5138/PE, 12/09/2018, Q22133793, 7455</w:t>
        <w:noBreakHyphen/>
        <w:t>0(Art. 218, Inc. I); KLU5700/PE, 07/10/2018, AR1065948, 7455</w:t>
        <w:noBreakHyphen/>
        <w:t>0(Art. 218, Inc. I); KLU6382/PE, 08/10/2018, AE6804428, 5835</w:t>
        <w:noBreakHyphen/>
        <w:t>0(Art. 195); KLU6382/PE, 08/10/2018, AE6804436, 7242</w:t>
        <w:noBreakHyphen/>
        <w:t>2(Art. 250, I, b); KLU8241/PE, 01/10/2018, Q22195381, 7463</w:t>
        <w:noBreakHyphen/>
        <w:t>0(Art. 218, Inc. II); KLU8942/PE, 07/10/2018, Q22209072, 7455</w:t>
        <w:noBreakHyphen/>
        <w:t>0(Art. 218, Inc. I); KLV6828/PE, 10/10/2018, Q22226104, 7463</w:t>
        <w:noBreakHyphen/>
        <w:t>0(Art. 218, Inc. II); KLV7819/PE, 20/09/2018, Q22162467, 7463</w:t>
        <w:noBreakHyphen/>
        <w:t>0(Art. 218, Inc. II); KLV8167/PE, 14/10/2018, Q22236517, 7455</w:t>
        <w:noBreakHyphen/>
        <w:t>0(Art. 218, Inc. I); KLV8179/PE, 22/09/2018, Q22169313, 7455</w:t>
        <w:noBreakHyphen/>
        <w:t>0(Art. 218, Inc. I); KLV8311/PE, 06/10/2018, AR1064925, 7455</w:t>
        <w:noBreakHyphen/>
        <w:t>0(Art. 218, Inc. I); KLW0211/PE, 18/09/2018, Q22151945, 7455</w:t>
        <w:noBreakHyphen/>
        <w:t>0(Art. 218, Inc. I); KLW0622/PE, 29/09/2018, DD6484079, 6599</w:t>
        <w:noBreakHyphen/>
        <w:t>2(Art. 230, Inc. V); KLW1462/PE, 22/09/2018, Q22169887, 7463</w:t>
        <w:noBreakHyphen/>
        <w:t>0(Art. 218, Inc. II); KLW3410/PE, 02/10/2018, Q22197538, 7455</w:t>
        <w:noBreakHyphen/>
        <w:t>0(Art. 218, Inc. I); KLW3410/PE, 15/10/2018, AE1274587, 7587</w:t>
        <w:noBreakHyphen/>
        <w:t>0(Art. 184, Inc. III); KLW4059/PE, 30/09/2018, AE2867174, 6599</w:t>
        <w:noBreakHyphen/>
        <w:t>2(Art. 230, Inc. V); KLW4059/PE, 30/09/2018, AE2867182, 5010</w:t>
        <w:noBreakHyphen/>
        <w:t>0(Art. 162, Inc. I); KLW5566/PE, 13/10/2018, Q22232562, 7455</w:t>
        <w:noBreakHyphen/>
        <w:t>0(Art. 218, Inc. I); KLW5950/PE, 16/09/2018, Q22147450, 7463</w:t>
        <w:noBreakHyphen/>
        <w:t>0(Art. 218, Inc. II); KLW8218/PE, 12/10/2018, Q22228972, 7455</w:t>
        <w:noBreakHyphen/>
        <w:t>0(Art. 218, Inc. I); KLW8288/PE, 08/10/2018, AE3025061, 5010</w:t>
        <w:noBreakHyphen/>
        <w:t>0(Art. 162, Inc. I); KLW8458/PE, 06/10/2018, AR1065352, 7455</w:t>
        <w:noBreakHyphen/>
        <w:t>0(Art. 218, Inc. I); KLW8987/SP, 08/10/2018, Q22222249, 7455</w:t>
        <w:noBreakHyphen/>
        <w:t>0(Art. 218, Inc. I); KLX8408/PE, 14/09/2018, AR1057678, 7455</w:t>
        <w:noBreakHyphen/>
        <w:t>0(Art. 218, Inc. I); KLX8621/PE, 27/09/2018, Q22185408, 7455</w:t>
        <w:noBreakHyphen/>
        <w:t>0(Art. 218, Inc. I); KLY0035/PE, 09/10/2018, Q22223423, 7455</w:t>
        <w:noBreakHyphen/>
        <w:t>0(Art. 218, Inc. I); KLY0237/PE, 29/09/2018, AE3967598, 7242</w:t>
        <w:noBreakHyphen/>
        <w:t>2(Art. 250, I, b); KLY1215/PE, 08/10/2018, AE4660739, 6726</w:t>
        <w:noBreakHyphen/>
        <w:t>1(Art. 230, Inc. XVIII); KLY1708/SP, 08/10/2018, AE6603120, 5185</w:t>
        <w:noBreakHyphen/>
        <w:t>2(Art. 167); KLY2833/PE, 07/10/2018, H10432693, 5010</w:t>
        <w:noBreakHyphen/>
        <w:t>0(Art. 162, Inc. I); KLY4095/PE, 11/10/2018, AE4661328, 5010</w:t>
        <w:noBreakHyphen/>
        <w:t>0(Art. 162, Inc. I); KLY4095/PE, 11/10/2018, AE4661336, 6599</w:t>
        <w:noBreakHyphen/>
        <w:t>2(Art. 230, Inc. V); KLY4095/PE, 11/10/2018, AE4661344, 6556</w:t>
        <w:noBreakHyphen/>
        <w:t>1(Art. 230, Inc. I); KLY7321/PE, 02/10/2018, AE3210209, 7242</w:t>
        <w:noBreakHyphen/>
        <w:t>2(Art. 250, I, b); KLZ2822/PE, 30/09/2018, Q22194164, 7455</w:t>
        <w:noBreakHyphen/>
        <w:t>0(Art. 218, Inc. I); KLZ4263/PE, 03/10/2018, AE5268182, 7242</w:t>
        <w:noBreakHyphen/>
        <w:t>2(Art. 250, I, b); KLZ5496/PE, 29/09/2018, Q22189373, 7455</w:t>
        <w:noBreakHyphen/>
        <w:t>0(Art. 218, Inc. I); KLZ5496/PE, 08/10/2018, Q22212235, 7455</w:t>
        <w:noBreakHyphen/>
        <w:t>0(Art. 218, Inc. I); KLZ5788/PE, 18/09/2018, Q22152143, 7455</w:t>
        <w:noBreakHyphen/>
        <w:t>0(Art. 218, Inc. I); KLZ5935/PE, 07/10/2018, Q22211220, 7463</w:t>
        <w:noBreakHyphen/>
        <w:t>0(Art. 218, Inc. II); KLZ8975/PE, 26/09/2018, DD6378112, 7242</w:t>
        <w:noBreakHyphen/>
        <w:t>2(Art. 250, I, b); KLZ9798/PE, 08/10/2018, Q22213258, 7455</w:t>
        <w:noBreakHyphen/>
        <w:t>0(Art. 218, Inc. I); KMA0835/PE, 30/09/2018, Q22194440, 7455</w:t>
        <w:noBreakHyphen/>
        <w:t>0(Art. 218, Inc. I); KMA1797/PE, 04/10/2018, Q22202892, 7463</w:t>
        <w:noBreakHyphen/>
        <w:t>0(Art. 218, Inc. II); KMA1879/PB, 30/09/2018, AE6803430, 7242</w:t>
        <w:noBreakHyphen/>
        <w:t>2(Art. 250, I, b); KMA3643/PE, 02/10/2018, Q22197856, 7463</w:t>
        <w:noBreakHyphen/>
        <w:t>0(Art. 218, Inc. II); KMA4795/PE, 07/10/2018, Q22208998, 7455</w:t>
        <w:noBreakHyphen/>
        <w:t>0(Art. 218, Inc. I); KMA6039/PE, 29/09/2018, Q22191173, 7455</w:t>
        <w:noBreakHyphen/>
        <w:t>0(Art. 218, Inc. I); KMA7126/PE, 02/10/2018, H10745110, 6599</w:t>
        <w:noBreakHyphen/>
        <w:t>2(Art. 230, Inc. V); KMA7464/PE, 21/09/2018, Q22165997, 7463</w:t>
        <w:noBreakHyphen/>
        <w:t>0(Art. 218, Inc. II); KMA8565/PE, 23/09/2018, Q22174058, 7455</w:t>
        <w:noBreakHyphen/>
        <w:t>0(Art. 218, Inc. I); KMB0560/PE, 11/10/2018, Q22227470, 7455</w:t>
        <w:noBreakHyphen/>
        <w:t>0(Art. 218, Inc. I); KMB1438/PE, 11/10/2018, Q22226660, 7455</w:t>
        <w:noBreakHyphen/>
        <w:t>0(Art. 218, Inc. I); KMB9093/PE, 02/10/2018, Q22198860, 7455</w:t>
        <w:noBreakHyphen/>
        <w:t>0(Art. 218, Inc. I); KMB9220/PE, 19/09/2018, DD6483633, 5010</w:t>
        <w:noBreakHyphen/>
        <w:t>0(Art. 162, Inc. I); KMC4748/PE, 16/09/2018, Q22147875, 7455</w:t>
        <w:noBreakHyphen/>
        <w:t>0(Art. 218, Inc. I); KMC5331/PE, 24/09/2018, AE2218869, 5010</w:t>
        <w:noBreakHyphen/>
        <w:t>0(Art. 162, Inc. I); KMC7856/PE, 14/10/2018, Q22235685, 7455</w:t>
        <w:noBreakHyphen/>
        <w:t>0(Art. 218, Inc. I); KMC8042/PE, 13/10/2018, Q22232546, 7455</w:t>
        <w:noBreakHyphen/>
        <w:t>0(Art. 218, Inc. I); KMD2331/PE, 27/09/2018, Q22184649, 7455</w:t>
        <w:noBreakHyphen/>
        <w:t>0(Art. 218, Inc. I); KMD3963/PE, 29/09/2018, Q22190274, 7455</w:t>
        <w:noBreakHyphen/>
        <w:t>0(Art. 218, Inc. I); KMD3988/PE, 18/09/2018, AR1060393, 7455</w:t>
        <w:noBreakHyphen/>
        <w:t>0(Art. 218, Inc. I); KMD5258/PE, 06/10/2018, AR1064712, 7455</w:t>
        <w:noBreakHyphen/>
        <w:t>0(Art. 218, Inc. I); KMD5523/PE, 09/10/2018, Q22222893, 7455</w:t>
        <w:noBreakHyphen/>
        <w:t>0(Art. 218, Inc. I); KMD8598/PE, 28/09/2018, Q22188075, 7455</w:t>
        <w:noBreakHyphen/>
        <w:t>0(Art. 218, Inc. I); KME0715/PE, 27/09/2018, Q22184193, 7455</w:t>
        <w:noBreakHyphen/>
        <w:t>0(Art. 218, Inc. I); KME0749/PE, 04/10/2018, Q22201578, 7455</w:t>
        <w:noBreakHyphen/>
        <w:t>0(Art. 218, Inc. I); KME1183/PE, 15/09/2018, Q22142466, 7455</w:t>
        <w:noBreakHyphen/>
        <w:t>0(Art. 218, Inc. I); KME3178/PE, 27/09/2018, Q22185157, 7455</w:t>
        <w:noBreakHyphen/>
        <w:t>0(Art. 218, Inc. I); KME8148/PE, 28/09/2018, AE3209421, 6670</w:t>
        <w:noBreakHyphen/>
        <w:t>0(Art. 230, Inc. XIII); KMJ1431/AL, 30/09/2018, Q22217687, 7455</w:t>
        <w:noBreakHyphen/>
        <w:t>0(Art. 218, Inc. I); KNG5456/PE, 20/09/2018, AE3963835, 5835</w:t>
        <w:noBreakHyphen/>
        <w:t>0(Art. 195); KOV7955/PE, 19/09/2018, Q22153573, 7455</w:t>
        <w:noBreakHyphen/>
        <w:t>0(Art. 218, Inc. I); KOY4040/PE, 12/09/2018, Q22133181, 7463</w:t>
        <w:noBreakHyphen/>
        <w:t>0(Art. 218, Inc. II); KOY4040/PE, 13/09/2018, Q22135893, 7455</w:t>
        <w:noBreakHyphen/>
        <w:t>0(Art. 218, Inc. I); KOY4040/PE, 01/10/2018, Q22195284, 7455</w:t>
        <w:noBreakHyphen/>
        <w:t>0(Art. 218, Inc. I); KPC9678/PB, 14/10/2018, AE1468810, 5053</w:t>
        <w:noBreakHyphen/>
        <w:t>1(Art. 162, Inc. VI); KQF1462/PE, 05/10/2018, Q22204275, 7455</w:t>
        <w:noBreakHyphen/>
        <w:t>0(Art. 218, Inc. I); KRB1156/PE, 10/10/2018, Q22224438, 7455</w:t>
        <w:noBreakHyphen/>
        <w:t>0(Art. 218, Inc. I); KUB7404/PE, 24/09/2018, DD6384244, 7587</w:t>
        <w:noBreakHyphen/>
        <w:t>0(Art. 184, Inc. III); KWJ8021/RJ, 14/09/2018, Q22157595, 7455</w:t>
        <w:noBreakHyphen/>
        <w:t>0(Art. 218, Inc. I); KWK4846/PE, 05/10/2018, Q22204569, 7455</w:t>
        <w:noBreakHyphen/>
        <w:t>0(Art. 218, Inc. I); KWL4745/BA, 07/10/2018, Q22222001, 7471</w:t>
        <w:noBreakHyphen/>
        <w:t>0(Art. 218, Inc. III); KXP2357/MG, 05/10/2018, Q22221110, 7455</w:t>
        <w:noBreakHyphen/>
        <w:t>0(Art. 218, Inc. I); KXS1151/PB, 09/10/2018, AE3025096, 6556</w:t>
        <w:noBreakHyphen/>
        <w:t>1(Art. 230, Inc. I); KYF4820/PE, 04/10/2018, Q22203066, 7455</w:t>
        <w:noBreakHyphen/>
        <w:t>0(Art. 218, Inc. I); KYF4820/PE, 04/10/2018, Q22203198, 7455</w:t>
        <w:noBreakHyphen/>
        <w:t>0(Art. 218, Inc. I); KYY2118/PE, 22/09/2018, AE3964734, 7242</w:t>
        <w:noBreakHyphen/>
        <w:t>2(Art. 250, I, b); KZS9775/PB, 12/09/2018, Q22155037, 7455</w:t>
        <w:noBreakHyphen/>
        <w:t>0(Art. 218, Inc. I); LAC7776/PE, 23/09/2018, Q22173302, 7455</w:t>
        <w:noBreakHyphen/>
        <w:t>0(Art. 218, Inc. I); LAY1549/PE, 13/10/2018, Q22233313, 7463</w:t>
        <w:noBreakHyphen/>
        <w:t>0(Art. 218, Inc. II); LCE7480/AL, 13/10/2018, Q22240484, 7455</w:t>
        <w:noBreakHyphen/>
        <w:t>0(Art. 218, Inc. I); LIM6070/PE, 04/10/2018, AE1273726, 6645</w:t>
        <w:noBreakHyphen/>
        <w:t>0(Art. 230, Inc. X); LKT3718/PB, 23/09/2018, Q22214246, 7463</w:t>
        <w:noBreakHyphen/>
        <w:t>0(Art. 218, Inc. II); LLH6920/ES, 05/10/2018, AE2043244, 5185</w:t>
        <w:noBreakHyphen/>
        <w:t>1(Art. 167); LLW3636/PE, 25/09/2018, Q22180791, 7455</w:t>
        <w:noBreakHyphen/>
        <w:t>0(Art. 218, Inc. I); LLZ3542/RJ, 12/09/2018, AR1060440, 7455</w:t>
        <w:noBreakHyphen/>
        <w:t>0(Art. 218, Inc. I); LLZ3542/RJ, 26/09/2018, Q22215536, 7455</w:t>
        <w:noBreakHyphen/>
        <w:t>0(Art. 218, Inc. I); LLZ3542/RJ, 26/09/2018, Q22215544, 7463</w:t>
        <w:noBreakHyphen/>
        <w:t>0(Art. 218, Inc. II); LNN1796/RJ, 06/10/2018, AE2460961, 6599</w:t>
        <w:noBreakHyphen/>
        <w:t>2(Art. 230, Inc. V); LOF6083/RN, 11/09/2018, Q22132916, 7463</w:t>
        <w:noBreakHyphen/>
        <w:t>0(Art. 218, Inc. II); LPB0423/MG, 14/09/2018, Q22157293, 7455</w:t>
        <w:noBreakHyphen/>
        <w:t>0(Art. 218, Inc. I); LPQ9287/PE, 01/10/2018, AE4659250, 5053</w:t>
        <w:noBreakHyphen/>
        <w:t>1(Art. 162, Inc. VI); LPX8989/PE, 30/09/2018, Q22191637, 7463</w:t>
        <w:noBreakHyphen/>
        <w:t>0(Art. 218, Inc. II); LPX8989/PE, 30/09/2018, Q22191645, 7463</w:t>
        <w:noBreakHyphen/>
        <w:t>0(Art. 218, Inc. II); LQI4790/PE, 15/10/2018, AE3212554, 6645</w:t>
        <w:noBreakHyphen/>
        <w:t>0(Art. 230, Inc. X); LQK0596/RJ, 07/10/2018, Q22222044, 7455</w:t>
        <w:noBreakHyphen/>
        <w:t>0(Art. 218, Inc. I); LQM2226/RJ, 05/10/2018, AE2867980, 7242</w:t>
        <w:noBreakHyphen/>
        <w:t>2(Art. 250, I, b); LQM2226/RJ, 05/10/2018, AE2867999, 5835</w:t>
        <w:noBreakHyphen/>
        <w:t>0(Art. 195); LRD8796/AL, 20/09/2018, Q22177456, 7455</w:t>
        <w:noBreakHyphen/>
        <w:t>0(Art. 218, Inc. I); LRE5396/RJ, 08/10/2018, Q22237106, 7463</w:t>
        <w:noBreakHyphen/>
        <w:t>0(Art. 218, Inc. II); LRG5034/RJ, 02/10/2018, Q22219388, 7455</w:t>
        <w:noBreakHyphen/>
        <w:t>0(Art. 218, Inc. I); LRU1124/PE, 15/09/2018, Q22143411, 7455</w:t>
        <w:noBreakHyphen/>
        <w:t>0(Art. 218, Inc. I); LSK5094/RJ, 06/10/2018, AR1068025, 7455</w:t>
        <w:noBreakHyphen/>
        <w:t>0(Art. 218, Inc. I); LSV5081/RJ, 03/10/2018, Q22220203, 7455</w:t>
        <w:noBreakHyphen/>
        <w:t>0(Art. 218, Inc. I); LTN0851/RJ, 17/09/2018, AE4657525, 6645</w:t>
        <w:noBreakHyphen/>
        <w:t>0(Art. 230, Inc. X); LUY7472/PE, 20/09/2018, Q22162963, 7463</w:t>
        <w:noBreakHyphen/>
        <w:t>0(Art. 218, Inc. II); LUZ8599/PE, 27/09/2018, DE34411232, 6599</w:t>
        <w:noBreakHyphen/>
        <w:t>2(Art. 230, Inc. V); LVA6738/PB, 27/09/2018, H10433452, 5509</w:t>
        <w:noBreakHyphen/>
        <w:t>0(Art. 181, Inc. XIII); LVC7733/PE, 25/09/2018, AE3965862, 6645</w:t>
        <w:noBreakHyphen/>
        <w:t>0(Art. 230, Inc. X); LVH2720/PE, 04/10/2018, Q22203511, 7455</w:t>
        <w:noBreakHyphen/>
        <w:t>0(Art. 218, Inc. I); LVN2742/PE, 01/10/2018, AE3209960, 6645</w:t>
        <w:noBreakHyphen/>
        <w:t>0(Art. 230, Inc. X); LWK8444/PE, 07/10/2018, Q22209218, 7455</w:t>
        <w:noBreakHyphen/>
        <w:t>0(Art. 218, Inc. I); LXK7543/SC, 02/10/2018, Q22219159, 7455</w:t>
        <w:noBreakHyphen/>
        <w:t>0(Art. 218, Inc. I); LYY5212/SC, 19/09/2018, Q22161380, 7455</w:t>
        <w:noBreakHyphen/>
        <w:t>0(Art. 218, Inc. I); MCH6975/BA, 14/09/2018, Q22156890, 7455</w:t>
        <w:noBreakHyphen/>
        <w:t>0(Art. 218, Inc. I); MDA1325/SC, 13/09/2018, Q22156360, 7455</w:t>
        <w:noBreakHyphen/>
        <w:t>0(Art. 218, Inc. I); MDC8705/PR, 12/09/2018, Q22154880, 7455</w:t>
        <w:noBreakHyphen/>
        <w:t>0(Art. 218, Inc. I); MDC8705/PR, 13/09/2018, Q22156599, 7455</w:t>
        <w:noBreakHyphen/>
        <w:t>0(Art. 218, Inc. I); MDC8705/PR, 13/09/2018, Q22156629, 7455</w:t>
        <w:noBreakHyphen/>
        <w:t>0(Art. 218, Inc. I); MEB6916/SC, 09/10/2018, Q22238110, 7455</w:t>
        <w:noBreakHyphen/>
        <w:t>0(Art. 218, Inc. I); MEB6916/SC, 11/10/2018, Q22239389, 7455</w:t>
        <w:noBreakHyphen/>
        <w:t>0(Art. 218, Inc. I); MEH3652/BA, 08/10/2018, Q22237360, 7463</w:t>
        <w:noBreakHyphen/>
        <w:t>0(Art. 218, Inc. II); MGL3632/SP, 13/10/2018, AE2657544, 7242</w:t>
        <w:noBreakHyphen/>
        <w:t>2(Art. 250, I, b); MGL3632/SP, 13/10/2018, AE2657552, 6645</w:t>
        <w:noBreakHyphen/>
        <w:t>0(Art. 230, Inc. X); MHF1206/PE, 06/10/2018, AR1064518, 7455</w:t>
        <w:noBreakHyphen/>
        <w:t>0(Art. 218, Inc. I); MHN0078/SC, 05/10/2018, Q22221099, 7463</w:t>
        <w:noBreakHyphen/>
        <w:t>0(Art. 218, Inc. II); MIZ1594/SC, 10/10/2018, Q22238455, 7463</w:t>
        <w:noBreakHyphen/>
        <w:t>0(Art. 218, Inc. II); MKR1295/PE, 11/09/2018, Q22131960, 7455</w:t>
        <w:noBreakHyphen/>
        <w:t>0(Art. 218, Inc. I); MKR1295/PE, 15/09/2018, AR1058364, 7455</w:t>
        <w:noBreakHyphen/>
        <w:t>0(Art. 218, Inc. I); MKR1295/PE, 27/09/2018, Q22185025, 7455</w:t>
        <w:noBreakHyphen/>
        <w:t>0(Art. 218, Inc. I); MKR1295/PE, 02/10/2018, Q22197236, 7455</w:t>
        <w:noBreakHyphen/>
        <w:t>0(Art. 218, Inc. I); MKR1295/PE, 02/10/2018, Q22198593, 7455</w:t>
        <w:noBreakHyphen/>
        <w:t>0(Art. 218, Inc. I); MLF9173/SC, 17/09/2018, Q22159725, 7463</w:t>
        <w:noBreakHyphen/>
        <w:t>0(Art. 218, Inc. II); MLH6677/SP, 09/10/2018, Q22237831, 7455</w:t>
        <w:noBreakHyphen/>
        <w:t>0(Art. 218, Inc. I); MLM2979/SC, 18/09/2018, Q22160855, 7463</w:t>
        <w:noBreakHyphen/>
        <w:t>0(Art. 218, Inc. II); MLM2979/SC, 18/09/2018, Q22160928, 7455</w:t>
        <w:noBreakHyphen/>
        <w:t>0(Art. 218, Inc. I); MMH7939/SC, 02/10/2018, Q22219205, 7455</w:t>
        <w:noBreakHyphen/>
        <w:t>0(Art. 218, Inc. I); MMN2876/PE, 21/09/2018, AE3964289, 5967</w:t>
        <w:noBreakHyphen/>
        <w:t>0(Art. 203, Inc. V); MMN9484/PE, 05/10/2018, Q22204224, 7455</w:t>
        <w:noBreakHyphen/>
        <w:t>0(Art. 218, Inc. I); MMP7077/RN, 28/09/2018, Q22216729, 7455</w:t>
        <w:noBreakHyphen/>
        <w:t>0(Art. 218, Inc. I); MMR8926/PE, 25/09/2018, AE3965811, 6645</w:t>
        <w:noBreakHyphen/>
        <w:t>0(Art. 230, Inc. X); MMS2398/PB, 29/09/2018, AE2460074, 7242</w:t>
        <w:noBreakHyphen/>
        <w:t>2(Art. 250, I, b); MMS2693/PB, 21/09/2018, AE3964343, 6645</w:t>
        <w:noBreakHyphen/>
        <w:t>0(Art. 230, Inc. X); MMS7895/PE, 10/10/2018, Q22224489, 7455</w:t>
        <w:noBreakHyphen/>
        <w:t>0(Art. 218, Inc. I); MMU6146/PE, 06/10/2018, AE5268760, 6599</w:t>
        <w:noBreakHyphen/>
        <w:t>2(Art. 230, Inc. V); MMV7958/PB, 23/09/2018, Q22214173, 7455</w:t>
        <w:noBreakHyphen/>
        <w:t>0(Art. 218, Inc. I); MMV8797/PB, 09/10/2018, Q22237475, 7455</w:t>
        <w:noBreakHyphen/>
        <w:t>0(Art. 218, Inc. I); MMX2736/PE, 10/10/2018, AE3211426, 6670</w:t>
        <w:noBreakHyphen/>
        <w:t>0(Art. 230, Inc. XIII); MMY1530/PB, 25/09/2018, Q22214793, 7455</w:t>
        <w:noBreakHyphen/>
        <w:t>0(Art. 218, Inc. I); MMY1530/PB, 25/09/2018, Q22214807, 7455</w:t>
        <w:noBreakHyphen/>
        <w:t>0(Art. 218, Inc. I); MMZ3833/PE, 03/10/2018, Q22200318, 7455</w:t>
        <w:noBreakHyphen/>
        <w:t>0(Art. 218, Inc. I); MNB5603/PE, 18/09/2018, AE4658009, 7242</w:t>
        <w:noBreakHyphen/>
        <w:t>2(Art. 250, I, b); MNC8674/PE, 21/09/2018, Q22164893, 7455</w:t>
        <w:noBreakHyphen/>
        <w:t>0(Art. 218, Inc. I); MND5641/PB, 11/10/2018, Q22238927, 7455</w:t>
        <w:noBreakHyphen/>
        <w:t>0(Art. 218, Inc. I); MND7782/PE, 20/09/2018, DD6486420, 7366</w:t>
        <w:noBreakHyphen/>
        <w:t>2(Art. 252, Inc. VI); MNE1842/PB, 07/10/2018, AE441013, 6858</w:t>
        <w:noBreakHyphen/>
        <w:t>0(Art. 231, Inc. VII); MNF7483/PE, 29/09/2018, Q22190509, 7455</w:t>
        <w:noBreakHyphen/>
        <w:t>0(Art. 218, Inc. I); MNH8934/PB, 18/09/2018, Q22161290, 7455</w:t>
        <w:noBreakHyphen/>
        <w:t>0(Art. 218, Inc. I); MNI0640/PB, 25/09/2018, AE3965765, 5193</w:t>
        <w:noBreakHyphen/>
        <w:t>0(Art.168); MNI8638/SP, 17/09/2018, Q22160014, 7455</w:t>
        <w:noBreakHyphen/>
        <w:t>0(Art. 218, Inc. I); MNK8240/PE, 28/09/2018, Q22187877, 7455</w:t>
        <w:noBreakHyphen/>
        <w:t>0(Art. 218, Inc. I); MNK8240/PE, 02/10/2018, Q22197449, 7463</w:t>
        <w:noBreakHyphen/>
        <w:t>0(Art. 218, Inc. II); MNK8240/PE, 05/10/2018, Q22203627, 7455</w:t>
        <w:noBreakHyphen/>
        <w:t>0(Art. 218, Inc. I); MNL0251/PE, 15/09/2018, AR1058976, 7455</w:t>
        <w:noBreakHyphen/>
        <w:t>0(Art. 218, Inc. I); MNL6401/PE, 27/09/2018, Q22183847, 7455</w:t>
        <w:noBreakHyphen/>
        <w:t>0(Art. 218, Inc. I); MNL6401/PE, 06/10/2018, Q22206790, 7455</w:t>
        <w:noBreakHyphen/>
        <w:t>0(Art. 218, Inc. I); MNL6401/PE, 10/10/2018, Q22224411, 7455</w:t>
        <w:noBreakHyphen/>
        <w:t>0(Art. 218, Inc. I); MNL7483/PE, 16/09/2018, Q22145562, 7455</w:t>
        <w:noBreakHyphen/>
        <w:t>0(Art. 218, Inc. I); MNL8522/PE, 04/10/2018, Q22203201, 7455</w:t>
        <w:noBreakHyphen/>
        <w:t>0(Art. 218, Inc. I); MNM2122/PE, 12/09/2018, Q22135486, 7455</w:t>
        <w:noBreakHyphen/>
        <w:t>0(Art. 218, Inc. I); MNM4006/PE, 05/10/2018, Q22203856, 7455</w:t>
        <w:noBreakHyphen/>
        <w:t>0(Art. 218, Inc. I); MNM7364/PE, 11/10/2018, Q22228140, 7455</w:t>
        <w:noBreakHyphen/>
        <w:t>0(Art. 218, Inc. I); MNN5173/PE, 07/10/2018, AR1066286, 7455</w:t>
        <w:noBreakHyphen/>
        <w:t>0(Art. 218, Inc. I); MNN9061/PB, 12/10/2018, Q22239702, 7463</w:t>
        <w:noBreakHyphen/>
        <w:t>0(Art. 218, Inc. II); MNO6778/PB, 16/09/2018, Q22158672, 7455</w:t>
        <w:noBreakHyphen/>
        <w:t>0(Art. 218, Inc. I); MNO7093/PB, 09/10/2018, H10433290, 5185</w:t>
        <w:noBreakHyphen/>
        <w:t>2(Art. 167); MNQ0439/PE, 29/09/2018, AE3967989, 5053</w:t>
        <w:noBreakHyphen/>
        <w:t>1(Art. 162, Inc. VI); MNR7847/PE, 02/10/2018, AE1467504, 6599</w:t>
        <w:noBreakHyphen/>
        <w:t>2(Art. 230, Inc. V); MNR7847/PE, 02/10/2018, AE1467512, 6637</w:t>
        <w:noBreakHyphen/>
        <w:t>2(Art. 230, Inc. IX); MNS3307/PB, 04/10/2018, Q22220645, 7463</w:t>
        <w:noBreakHyphen/>
        <w:t>0(Art. 218, Inc. II); MNS3307/PB, 04/10/2018, Q22220653, 7455</w:t>
        <w:noBreakHyphen/>
        <w:t>0(Art. 218, Inc. I); MNS3307/PB, 04/10/2018, Q22220661, 7455</w:t>
        <w:noBreakHyphen/>
        <w:t>0(Art. 218, Inc. I); MNT7737/PB, 16/09/2018, Q22159130, 7463</w:t>
        <w:noBreakHyphen/>
        <w:t>0(Art. 218, Inc. II); MNU2627/PE, 11/10/2018, AE225744, 5835</w:t>
        <w:noBreakHyphen/>
        <w:t>0(Art. 195); MNU2627/PE, 11/10/2018, AE225752, 5274</w:t>
        <w:noBreakHyphen/>
        <w:t>1(Art. 175); MNU9479/PB, 07/10/2018, Q22236800, 7455</w:t>
        <w:noBreakHyphen/>
        <w:t>0(Art. 218, Inc. I); MNW6849/PE, 10/10/2018, AE2868758, 7242</w:t>
        <w:noBreakHyphen/>
        <w:t>2(Art. 250, I, b); MNX3305/PB, 21/09/2018, AE3964360, 5193</w:t>
        <w:noBreakHyphen/>
        <w:t>0(Art.168); MNX3305/PB, 21/09/2018, AE3964378, 6726</w:t>
        <w:noBreakHyphen/>
        <w:t>1(Art. 230, Inc. XVIII); MNY1478/PE, 07/10/2018, Q22210445, 7455</w:t>
        <w:noBreakHyphen/>
        <w:t>0(Art. 218, Inc. I); MNY1827/PE, 20/09/2018, AE3963762, 7242</w:t>
        <w:noBreakHyphen/>
        <w:t>2(Art. 250, I, b); MNZ2003/PE, 01/10/2018, Q22195241, 7455</w:t>
        <w:noBreakHyphen/>
        <w:t>0(Art. 218, Inc. I); MNZ4757/PI, 16/09/2018, Q22159490, 7455</w:t>
        <w:noBreakHyphen/>
        <w:t>0(Art. 218, Inc. I); MNZ6335/PE, 25/09/2018, Q22181410, 7455</w:t>
        <w:noBreakHyphen/>
        <w:t>0(Art. 218, Inc. I); MOA2584/PE, 13/10/2018, AE3212236, 5193</w:t>
        <w:noBreakHyphen/>
        <w:t>0(Art.168); MOA2837/PE, 03/10/2018, AE2042981, 6637</w:t>
        <w:noBreakHyphen/>
        <w:t>1(Art. 230, Inc. IX); MOA4691/PB, 05/10/2018, Q22221340, 7455</w:t>
        <w:noBreakHyphen/>
        <w:t>0(Art. 218, Inc. I); MOC0080/PB, 02/10/2018, AE5267941, 6637</w:t>
        <w:noBreakHyphen/>
        <w:t>2(Art. 230, Inc. IX); MOD0473/PB, 06/10/2018, AR1068157, 7455</w:t>
        <w:noBreakHyphen/>
        <w:t>0(Art. 218, Inc. I); MOD0671/PE, 02/10/2018, AR1062132, 7455</w:t>
        <w:noBreakHyphen/>
        <w:t>0(Art. 218, Inc. I); MOD7278/PE, 18/09/2018, Q22151090, 7455</w:t>
        <w:noBreakHyphen/>
        <w:t>0(Art. 218, Inc. I); MOE1652/PB, 28/09/2018, Q22216800, 7463</w:t>
        <w:noBreakHyphen/>
        <w:t>0(Art. 218, Inc. II); MOE8352/PE, 15/09/2018, Q22141192, 7455</w:t>
        <w:noBreakHyphen/>
        <w:t>0(Art. 218, Inc. I); MOF7916/PB, 29/09/2018, Q22217270, 7455</w:t>
        <w:noBreakHyphen/>
        <w:t>0(Art. 218, Inc. I); MOG3337/PE, 12/10/2018, Q22231493, 7455</w:t>
        <w:noBreakHyphen/>
        <w:t>0(Art. 218, Inc. I); MOH1926/PE, 06/10/2018, Q22207789, 7455</w:t>
        <w:noBreakHyphen/>
        <w:t>0(Art. 218, Inc. I); MOH7025/PB, 13/09/2018, Q22156513, 7463</w:t>
        <w:noBreakHyphen/>
        <w:t>0(Art. 218, Inc. II); MOH9383/PB, 07/10/2018, Q22222109, 7455</w:t>
        <w:noBreakHyphen/>
        <w:t>0(Art. 218, Inc. I); MOI1552/PE, 20/09/2018, Q22163021, 7455</w:t>
        <w:noBreakHyphen/>
        <w:t>0(Art. 218, Inc. I); MOI9033/PE, 04/10/2018, Q22202353, 7463</w:t>
        <w:noBreakHyphen/>
        <w:t>0(Art. 218, Inc. II); MOJ2455/PB, 07/10/2018, Q22221978, 7455</w:t>
        <w:noBreakHyphen/>
        <w:t>0(Art. 218, Inc. I); MOJ2455/PB, 07/10/2018, Q22236835, 7463</w:t>
        <w:noBreakHyphen/>
        <w:t>0(Art. 218, Inc. II); MOK0910/PB, 19/09/2018, Q22161754, 7455</w:t>
        <w:noBreakHyphen/>
        <w:t>0(Art. 218, Inc. I); MOK3265/PE, 20/09/2018, Q22162548, 7455</w:t>
        <w:noBreakHyphen/>
        <w:t>0(Art. 218, Inc. I); MOM0182/PB, 22/09/2018, Q22178673, 7455</w:t>
        <w:noBreakHyphen/>
        <w:t>0(Art. 218, Inc. I); MOM4847/PB, 04/10/2018, Q22220335, 7455</w:t>
        <w:noBreakHyphen/>
        <w:t>0(Art. 218, Inc. I); MOM9550/PB, 11/10/2018, AE3211655, 6769</w:t>
        <w:noBreakHyphen/>
        <w:t>0(Art. 230, Inc. XXII); MOM9712/PE, 14/09/2018, Q22140170, 7455</w:t>
        <w:noBreakHyphen/>
        <w:t>0(Art. 218, Inc. I); MOO7419/PE, 14/10/2018, AE5270306, 5975</w:t>
        <w:noBreakHyphen/>
        <w:t>0(Art. 204); MOQ7565/PB, 13/09/2018, Q22156750, 7455</w:t>
        <w:noBreakHyphen/>
        <w:t>0(Art. 218, Inc. I); MOR1850/AL, 12/09/2018, Q22154928, 7463</w:t>
        <w:noBreakHyphen/>
        <w:t>0(Art. 218, Inc. II); MOR7597/PB, 29/09/2018, AE3967733, 6270</w:t>
        <w:noBreakHyphen/>
        <w:t>0(Art. 220, Inc. II); MOS7380/PE, 12/10/2018, Q22229022, 7455</w:t>
        <w:noBreakHyphen/>
        <w:t>0(Art. 218, Inc. I); MOU0066/PE, 13/10/2018, AE3212740, 5185</w:t>
        <w:noBreakHyphen/>
        <w:t>2(Art. 167); MOU0404/PE, 25/09/2018, Q22181682, 7455</w:t>
        <w:noBreakHyphen/>
        <w:t>0(Art. 218, Inc. I); MOW6130/PB, 24/09/2018, Q22214785, 7455</w:t>
        <w:noBreakHyphen/>
        <w:t>0(Art. 218, Inc. I); MQG5853/PE, 02/10/2018, AE4659412, 7242</w:t>
        <w:noBreakHyphen/>
        <w:t>2(Art. 250, I, b); MQG5853/PE, 27/09/2018, Q22184860, 7455</w:t>
        <w:noBreakHyphen/>
        <w:t>0(Art. 218, Inc. I); MRK1094/SP, 18/09/2018, Q22160596, 7455</w:t>
        <w:noBreakHyphen/>
        <w:t>0(Art. 218, Inc. I); MSB7626/ES, 26/09/2018, Q22215641, 7455</w:t>
        <w:noBreakHyphen/>
        <w:t>0(Art. 218, Inc. I); MSD9245/PE, 12/09/2018, Q22133394, 7455</w:t>
        <w:noBreakHyphen/>
        <w:t>0(Art. 218, Inc. I); MTQ0172/PE, 01/10/2018, AE6803669, 6610</w:t>
        <w:noBreakHyphen/>
        <w:t>2(Art. 230, Inc. VII); MUB2447/BA, 07/10/2018, AE2868235, 7242</w:t>
        <w:noBreakHyphen/>
        <w:t>2(Art. 250, I, b); MUC5019/PE, 06/10/2018, Q22208599, 7455</w:t>
        <w:noBreakHyphen/>
        <w:t>0(Art. 218, Inc. I); MUE9627/MG, 15/09/2018, AR1061110, 7455</w:t>
        <w:noBreakHyphen/>
        <w:t>0(Art. 218, Inc. I); MUK3928/PE, 22/09/2018, Q22167230, 7455</w:t>
        <w:noBreakHyphen/>
        <w:t>0(Art. 218, Inc. I); MUK7185/PE, 11/10/2018, AE2868952, 6637</w:t>
        <w:noBreakHyphen/>
        <w:t>2(Art. 230, Inc. IX); MUM5522/AL, 13/10/2018, Q22240468, 7455</w:t>
        <w:noBreakHyphen/>
        <w:t>0(Art. 218, Inc. I); MUN4986/AL, 30/09/2018, Q22217784, 7455</w:t>
        <w:noBreakHyphen/>
        <w:t>0(Art. 218, Inc. I); MUS5348/PE, 14/10/2018, Q22236045, 7455</w:t>
        <w:noBreakHyphen/>
        <w:t>0(Art. 218, Inc. I); MUV4772/AL, 05/10/2018, Q22221374, 7455</w:t>
        <w:noBreakHyphen/>
        <w:t>0(Art. 218, Inc. I); MUW3356/AL, 13/10/2018, Q22240646, 7455</w:t>
        <w:noBreakHyphen/>
        <w:t>0(Art. 218, Inc. I); MUW6473/AL, 21/09/2018, Q22178320, 7455</w:t>
        <w:noBreakHyphen/>
        <w:t>0(Art. 218, Inc. I); MUY5407/AL, 14/09/2018, Q22157161, 7455</w:t>
        <w:noBreakHyphen/>
        <w:t>0(Art. 218, Inc. I); MUY7896/PE, 25/09/2018, Q22181810, 7455</w:t>
        <w:noBreakHyphen/>
        <w:t>0(Art. 218, Inc. I); MUZ1851/AL, 03/10/2018, AE2867735, 6599</w:t>
        <w:noBreakHyphen/>
        <w:t>2(Art. 230, Inc. V); MUZ1851/AL, 03/10/2018, AE2867778, 6556</w:t>
        <w:noBreakHyphen/>
        <w:t>1(Art. 230, Inc. I); MVA2666/PE, 21/09/2018, Q22165814, 7455</w:t>
        <w:noBreakHyphen/>
        <w:t>0(Art. 218, Inc. I); MVA2666/PE, 25/09/2018, Q22180490, 7455</w:t>
        <w:noBreakHyphen/>
        <w:t>0(Art. 218, Inc. I); MVB1675/AL, 23/09/2018, Q22179190, 7455</w:t>
        <w:noBreakHyphen/>
        <w:t>0(Art. 218, Inc. I); MVB2315/AL, 12/09/2018, Q22155142, 7463</w:t>
        <w:noBreakHyphen/>
        <w:t>0(Art. 218, Inc. II); MVB2315/AL, 19/09/2018, Q22161495, 7455</w:t>
        <w:noBreakHyphen/>
        <w:t>0(Art. 218, Inc. I); MVB2888/PE, 04/10/2018, AE224187, 5053</w:t>
        <w:noBreakHyphen/>
        <w:t>1(Art. 162, Inc. VI); MVB7635/AL, 18/09/2018, Q22160685, 7455</w:t>
        <w:noBreakHyphen/>
        <w:t>0(Art. 218, Inc. I); MVC0155/PE, 03/10/2018, AE2042990, 6556</w:t>
        <w:noBreakHyphen/>
        <w:t>3(Art. 230, Inc. I); MVC3814/PE, 06/10/2018, Q22208211, 7455</w:t>
        <w:noBreakHyphen/>
        <w:t>0(Art. 218, Inc. I); MVC6213/PE, 19/09/2018, Q22153433, 7455</w:t>
        <w:noBreakHyphen/>
        <w:t>0(Art. 218, Inc. I); MVC8092/PE, 17/09/2018, AR1059921, 7455</w:t>
        <w:noBreakHyphen/>
        <w:t>0(Art. 218, Inc. I); MVC9786/AL, 12/10/2018, Q22239761, 7455</w:t>
        <w:noBreakHyphen/>
        <w:t>0(Art. 218, Inc. I); MVD4570/PE, 02/10/2018, AE6602710, 5185</w:t>
        <w:noBreakHyphen/>
        <w:t>1(Art. 167); MVD5553/PE, 07/10/2018, Q22211611, 7463</w:t>
        <w:noBreakHyphen/>
        <w:t>0(Art. 218, Inc. II); MVD9232/PE, 15/10/2018, AE5270489, 6661</w:t>
        <w:noBreakHyphen/>
        <w:t>0(Art. 230, Inc. XII); MVE0934/PE, 29/09/2018, Q22188938, 7455</w:t>
        <w:noBreakHyphen/>
        <w:t>0(Art. 218, Inc. I); MVE2107/PE, 16/09/2018, Q22145961, 7455</w:t>
        <w:noBreakHyphen/>
        <w:t>0(Art. 218, Inc. I); MVE3625/PE, 09/10/2018, AE1274323, 5053</w:t>
        <w:noBreakHyphen/>
        <w:t>1(Art. 162, Inc. VI); MVE4765/PE, 05/10/2018, AR1064461, 7455</w:t>
        <w:noBreakHyphen/>
        <w:t>0(Art. 218, Inc. I); MVE5382/AL, 03/10/2018, Q22219965, 7455</w:t>
        <w:noBreakHyphen/>
        <w:t>0(Art. 218, Inc. I); MVF0534/PE, 14/10/2018, AE2657617, 5193</w:t>
        <w:noBreakHyphen/>
        <w:t>0(Art.168); MVG3145/PE, 03/10/2018, AR1063368, 7455</w:t>
        <w:noBreakHyphen/>
        <w:t>0(Art. 218, Inc. I); MVG5353/PE, 07/10/2018, Q22211336, 7463</w:t>
        <w:noBreakHyphen/>
        <w:t>0(Art. 218, Inc. II); MVG7944/PE, 06/10/2018, Q22207428, 7455</w:t>
        <w:noBreakHyphen/>
        <w:t>0(Art. 218, Inc. I); MVG9590/PE, 06/10/2018, Q22206561, 7463</w:t>
        <w:noBreakHyphen/>
        <w:t>0(Art. 218, Inc. II); MVH0375/PE, 10/10/2018, Q22226120, 7455</w:t>
        <w:noBreakHyphen/>
        <w:t>0(Art. 218, Inc. I); MVH0932/AL, 15/09/2018, Q22158192, 7455</w:t>
        <w:noBreakHyphen/>
        <w:t>0(Art. 218, Inc. I); MVH4687/PE, 16/09/2018, Q22146283, 7455</w:t>
        <w:noBreakHyphen/>
        <w:t>0(Art. 218, Inc. I); MVH5568/AL, 18/09/2018, Q22161118, 7455</w:t>
        <w:noBreakHyphen/>
        <w:t>0(Art. 218, Inc. I); MVH9532/AL, 24/09/2018, Q22214734, 7455</w:t>
        <w:noBreakHyphen/>
        <w:t>0(Art. 218, Inc. I); MVI2898/PE, 14/09/2018, AR1057813, 7455</w:t>
        <w:noBreakHyphen/>
        <w:t>0(Art. 218, Inc. I); MVJ0491/PE, 14/10/2018, Q22235138, 7455</w:t>
        <w:noBreakHyphen/>
        <w:t>0(Art. 218, Inc. I); MVJ3756/PE, 25/09/2018, Q22181186, 7455</w:t>
        <w:noBreakHyphen/>
        <w:t>0(Art. 218, Inc. I); MVJ6857/AL, 16/09/2018, Q22158834, 7455</w:t>
        <w:noBreakHyphen/>
        <w:t>0(Art. 218, Inc. I); MVJ7254/PB, 20/09/2018, Q22176816, 7455</w:t>
        <w:noBreakHyphen/>
        <w:t>0(Art. 218, Inc. I); MVK1815/PE, 20/09/2018, Q22163137, 7455</w:t>
        <w:noBreakHyphen/>
        <w:t>0(Art. 218, Inc. I); MVK6397/PE, 19/09/2018, Q22152828, 7455</w:t>
        <w:noBreakHyphen/>
        <w:t>0(Art. 218, Inc. I); MVM9000/PE, 11/10/2018, AE3025304, 5053</w:t>
        <w:noBreakHyphen/>
        <w:t>1(Art. 162, Inc. VI); MVM9000/PE, 11/10/2018, AE3025312, 7242</w:t>
        <w:noBreakHyphen/>
        <w:t>2(Art. 250, I, b); MWL6829/PE, 18/09/2018, Q22151295, 7455</w:t>
        <w:noBreakHyphen/>
        <w:t>0(Art. 218, Inc. I); MWN5804/SE, 27/09/2018, DE38212412, 7366</w:t>
        <w:noBreakHyphen/>
        <w:t>2(Art. 252, Inc. VI); MWZ6326/PE, 11/10/2018, Q22228204, 7463</w:t>
        <w:noBreakHyphen/>
        <w:t>0(Art. 218, Inc. II); MXB5208/SC, 18/09/2018, Q22160880, 7455</w:t>
        <w:noBreakHyphen/>
        <w:t>0(Art. 218, Inc. I); MXC3798/TO, 05/10/2018, Q22236711, 7463</w:t>
        <w:noBreakHyphen/>
        <w:t>0(Art. 218, Inc. II); MXE2408/TO, 06/10/2018, Q22221480, 7455</w:t>
        <w:noBreakHyphen/>
        <w:t>0(Art. 218, Inc. I); MXH3425/RN, 07/10/2018, Q22236894, 7455</w:t>
        <w:noBreakHyphen/>
        <w:t>0(Art. 218, Inc. I); MXP7104/PE, 19/09/2018, Q22154464, 7455</w:t>
        <w:noBreakHyphen/>
        <w:t>0(Art. 218, Inc. I); MYD8749/PE, 07/10/2018, Q22210836, 7455</w:t>
        <w:noBreakHyphen/>
        <w:t>0(Art. 218, Inc. I); MYF4183/RN, 13/09/2018, Q22156572, 7463</w:t>
        <w:noBreakHyphen/>
        <w:t>0(Art. 218, Inc. II); MYG6853/RN, 03/10/2018, Q22219949, 7455</w:t>
        <w:noBreakHyphen/>
        <w:t>0(Art. 218, Inc. I); MYG9635/RN, 15/09/2018, Q22158281, 7455</w:t>
        <w:noBreakHyphen/>
        <w:t>0(Art. 218, Inc. I); MYJ3900/PE, 05/10/2018, AR1064054, 7455</w:t>
        <w:noBreakHyphen/>
        <w:t>0(Art. 218, Inc. I); MYK3397/PE, 02/10/2018, Q22198763, 7463</w:t>
        <w:noBreakHyphen/>
        <w:t>0(Art. 218, Inc. II); MYN3460/PE, 08/10/2018, AE4660682, 6602</w:t>
        <w:noBreakHyphen/>
        <w:t>0(Art. 230, Inc. VI); MYN7379/AL, 16/09/2018, Q22159598, 7455</w:t>
        <w:noBreakHyphen/>
        <w:t>0(Art. 218, Inc. I); MYY0122/RN, 20/09/2018, Q22176794, 7455</w:t>
        <w:noBreakHyphen/>
        <w:t>0(Art. 218, Inc. I); MZC0370/PB, 14/09/2018, Q22157323, 7455</w:t>
        <w:noBreakHyphen/>
        <w:t>0(Art. 218, Inc. I); MZF4265/PE, 08/10/2018, AE5269111, 6912</w:t>
        <w:noBreakHyphen/>
        <w:t>0(Art. 232); MZI5208/PE, 27/09/2018, Q22184436, 7455</w:t>
        <w:noBreakHyphen/>
        <w:t>0(Art. 218, Inc. I); MZI6306/PE, 07/10/2018, Q22211395, 7471</w:t>
        <w:noBreakHyphen/>
        <w:t>0(Art. 218, Inc. III); MZL7414/RN, 21/09/2018, DD6485784, 6599</w:t>
        <w:noBreakHyphen/>
        <w:t>2(Art. 230, Inc. V); MZM5078/PE, 16/09/2018, Q22147042, 7455</w:t>
        <w:noBreakHyphen/>
        <w:t>0(Art. 218, Inc. I); NAO7740/PE, 18/09/2018, Q22152275, 7455</w:t>
        <w:noBreakHyphen/>
        <w:t>0(Art. 218, Inc. I); NDS9445/PA, 02/10/2018, AE2042850, 6645</w:t>
        <w:noBreakHyphen/>
        <w:t>0(Art. 230, Inc. X); NEL8741/PE, 08/10/2018, Q22213401, 7455</w:t>
        <w:noBreakHyphen/>
        <w:t>0(Art. 218, Inc. I); NFA8402/AP, 06/10/2018, Q22221439, 7455</w:t>
        <w:noBreakHyphen/>
        <w:t>0(Art. 218, Inc. I); NFA8402/AP, 06/10/2018, Q22221463, 7455</w:t>
        <w:noBreakHyphen/>
        <w:t>0(Art. 218, Inc. I); NFX5361/SP, 02/10/2018, AE6602744, 6912</w:t>
        <w:noBreakHyphen/>
        <w:t>0(Art. 232); NGS2614/GO, 10/10/2018, Q22238404, 7455</w:t>
        <w:noBreakHyphen/>
        <w:t>0(Art. 218, Inc. I); NIU1734/PE, 14/09/2018, Q22140110, 7455</w:t>
        <w:noBreakHyphen/>
        <w:t>0(Art. 218, Inc. I); NIU1734/PE, 09/10/2018, AE6603252, 5010</w:t>
        <w:noBreakHyphen/>
        <w:t>0(Art. 162, Inc. I); NIU1734/PE, 09/10/2018, AE6603260, 7340</w:t>
        <w:noBreakHyphen/>
        <w:t>0(Art. 252, Inc. IV); NJB8936/PE, 16/09/2018, Q22146232, 7455</w:t>
        <w:noBreakHyphen/>
        <w:t>0(Art. 218, Inc. I); NKJ6489/GO, 28/09/2018, AE2866925, 6661</w:t>
        <w:noBreakHyphen/>
        <w:t>0(Art. 230, Inc. XII); NKR7717/PE, 23/09/2018, Q22171385, 7455</w:t>
        <w:noBreakHyphen/>
        <w:t>0(Art. 218, Inc. I); NLS5326/PE, 04/10/2018, Q22201772, 7455</w:t>
        <w:noBreakHyphen/>
        <w:t>0(Art. 218, Inc. I); NLV5686/PE, 04/10/2018, Q22201560, 7455</w:t>
        <w:noBreakHyphen/>
        <w:t>0(Art. 218, Inc. I); NLW5850/PE, 24/09/2018, Q22176387, 7455</w:t>
        <w:noBreakHyphen/>
        <w:t>0(Art. 218, Inc. I); NLY9733/AL, 23/09/2018, Q22179564, 7455</w:t>
        <w:noBreakHyphen/>
        <w:t>0(Art. 218, Inc. I); NLZ0505/AL, 12/09/2018, AR1060490, 7455</w:t>
        <w:noBreakHyphen/>
        <w:t>0(Art. 218, Inc. I); NLZ0858/AL, 29/09/2018, Q22217393, 7455</w:t>
        <w:noBreakHyphen/>
        <w:t>0(Art. 218, Inc. I); NLZ2080/BA, 27/09/2018, Q22216443, 7455</w:t>
        <w:noBreakHyphen/>
        <w:t>0(Art. 218, Inc. I); NLZ5347/PE, 23/09/2018, Q22173000, 7455</w:t>
        <w:noBreakHyphen/>
        <w:t>0(Art. 218, Inc. I); NLZ5708/AL, 11/10/2018, Q22239052, 7455</w:t>
        <w:noBreakHyphen/>
        <w:t>0(Art. 218, Inc. I); NMA2290/PE, 16/09/2018, Q22147115, 7455</w:t>
        <w:noBreakHyphen/>
        <w:t>0(Art. 218, Inc. I); NMB7304/AL, 20/09/2018, Q22177120, 7455</w:t>
        <w:noBreakHyphen/>
        <w:t>0(Art. 218, Inc. I); NMC3562/PE, 09/10/2018, Q22223709, 7455</w:t>
        <w:noBreakHyphen/>
        <w:t>0(Art. 218, Inc. I); NMC7887/AL, 27/09/2018, Q22216397, 7455</w:t>
        <w:noBreakHyphen/>
        <w:t>0(Art. 218, Inc. I); NMD0289/AL, 05/10/2018, AE1853331, 7633</w:t>
        <w:noBreakHyphen/>
        <w:t>1(Art. 252, §único); NMD1089/PE, 05/10/2018, Q22205646, 7455</w:t>
        <w:noBreakHyphen/>
        <w:t>0(Art. 218, Inc. I); NMD1089/PE, 05/10/2018, Q22205654, 7455</w:t>
        <w:noBreakHyphen/>
        <w:t>0(Art. 218, Inc. I); NMF4866/PE, 20/09/2018, Q22162750, 7455</w:t>
        <w:noBreakHyphen/>
        <w:t>0(Art. 218, Inc. I); NMH1691/AL, 10/10/2018, Q22238323, 7455</w:t>
        <w:noBreakHyphen/>
        <w:t>0(Art. 218, Inc. I); NMH4285/AL, 11/09/2018, Q22133092, 7455</w:t>
        <w:noBreakHyphen/>
        <w:t>0(Art. 218, Inc. I); NMI2989/AL, 12/10/2018, AE3025355, 6858</w:t>
        <w:noBreakHyphen/>
        <w:t>0(Art. 231, Inc. VII); NMJ8299/PE, 12/10/2018, AE5270012, 6599</w:t>
        <w:noBreakHyphen/>
        <w:t>2(Art. 230, Inc. V); NMK4226/PE, 03/10/2018, Q22199751, 7463</w:t>
        <w:noBreakHyphen/>
        <w:t>0(Art. 218, Inc. II); NMK5120/AL, 12/09/2018, Q22155126, 7463</w:t>
        <w:noBreakHyphen/>
        <w:t>0(Art. 218, Inc. II); NMK5740/PE, 13/10/2018, AE5270110, 5797</w:t>
        <w:noBreakHyphen/>
        <w:t>0(Art. 191); NMK5740/PE, 13/10/2018, AE5270128, 6076</w:t>
        <w:noBreakHyphen/>
        <w:t>0(Art. 210); NMM3301/PE, 30/09/2018, Q22193583, 7455</w:t>
        <w:noBreakHyphen/>
        <w:t>0(Art. 218, Inc. I); NMO9200/PE, 12/10/2018, Q22230284, 7463</w:t>
        <w:noBreakHyphen/>
        <w:t>0(Art. 218, Inc. II); NMP9597/MS, 14/10/2018, Q22240980, 7455</w:t>
        <w:noBreakHyphen/>
        <w:t>0(Art. 218, Inc. I); NMV7511/PE, 25/09/2018, Q22181020, 7455</w:t>
        <w:noBreakHyphen/>
        <w:t>0(Art. 218, Inc. I); NMV7511/PE, 02/10/2018, Q22197988, 7455</w:t>
        <w:noBreakHyphen/>
        <w:t>0(Art. 218, Inc. I); NNA9129/PE, 18/09/2018, Q22151635, 7455</w:t>
        <w:noBreakHyphen/>
        <w:t>0(Art. 218, Inc. I); NNE0312/PE, 19/09/2018, Q22154308, 7455</w:t>
        <w:noBreakHyphen/>
        <w:t>0(Art. 218, Inc. I); NNK9767/AL, 01/10/2018, Q22218870, 7455</w:t>
        <w:noBreakHyphen/>
        <w:t>0(Art. 218, Inc. I); NNP1976/RN, 03/10/2018, H10433177, 5185</w:t>
        <w:noBreakHyphen/>
        <w:t>2(Art. 167); NNQ3846/PE, 17/09/2018, AE4657711, 7242</w:t>
        <w:noBreakHyphen/>
        <w:t>2(Art. 250, I, b); NNU1393/PE, 02/10/2018, Q22198518, 7455</w:t>
        <w:noBreakHyphen/>
        <w:t>0(Art. 218, Inc. I); NNX0686/SP, 14/10/2018, AE5270284, 5185</w:t>
        <w:noBreakHyphen/>
        <w:t>2(Art. 167); NNY2914/RN, 14/09/2018, Q22157838, 7455</w:t>
        <w:noBreakHyphen/>
        <w:t>0(Art. 218, Inc. I); NNY5391/PE, 24/09/2018, AE3965242, 7242</w:t>
        <w:noBreakHyphen/>
        <w:t>2(Art. 250, I, b); NOA1128/RN, 09/10/2018, H10428025, 6726</w:t>
        <w:noBreakHyphen/>
        <w:t>1(Art. 230, Inc. XVIII); NOA6724/PE, 29/09/2018, H10430330, 5614</w:t>
        <w:noBreakHyphen/>
        <w:t>2(Art. 182, Inc. V); NOC2102/PE, 11/10/2018, Q22228409, 7463</w:t>
        <w:noBreakHyphen/>
        <w:t>0(Art. 218, Inc. II); NOD0701/PE, 15/09/2018, Q22143322, 7455</w:t>
        <w:noBreakHyphen/>
        <w:t>0(Art. 218, Inc. I); NOD3578/PE, 12/10/2018, Q22231841, 7455</w:t>
        <w:noBreakHyphen/>
        <w:t>0(Art. 218, Inc. I); NOD6907/PB, 02/10/2018, AR1067347, 7455</w:t>
        <w:noBreakHyphen/>
        <w:t>0(Art. 218, Inc. I); NOE6304/PE, 29/09/2018, AE3968020, 7242</w:t>
        <w:noBreakHyphen/>
        <w:t>2(Art. 250, I, b); NOF9245/RN, 12/10/2018, Q22239974, 7463</w:t>
        <w:noBreakHyphen/>
        <w:t>0(Art. 218, Inc. II); NOV8273/PE, 07/10/2018, Q22209250, 7455</w:t>
        <w:noBreakHyphen/>
        <w:t>0(Art. 218, Inc. I); NPR1126/PB, 10/10/2018, Q22238218, 7463</w:t>
        <w:noBreakHyphen/>
        <w:t>0(Art. 218, Inc. II); NPR7036/RN, 01/10/2018, AE1852866, 5053</w:t>
        <w:noBreakHyphen/>
        <w:t>1(Art. 162, Inc. VI); NPR7394/PE, 07/10/2018, Q22210941, 7463</w:t>
        <w:noBreakHyphen/>
        <w:t>0(Art. 218, Inc. II); NPS4122/PB, 12/09/2018, Q22155525, 7455</w:t>
        <w:noBreakHyphen/>
        <w:t>0(Art. 218, Inc. I); NPS7291/PB, 18/09/2018, Q22161142, 7455</w:t>
        <w:noBreakHyphen/>
        <w:t>0(Art. 218, Inc. I); NPU6070/PE, 02/10/2018, Q22197511, 7455</w:t>
        <w:noBreakHyphen/>
        <w:t>0(Art. 218, Inc. I); NPV0431/PB, 09/10/2018, Q22238056, 7455</w:t>
        <w:noBreakHyphen/>
        <w:t>0(Art. 218, Inc. I); NPV0602/PB, 25/09/2018, AE58198, 5185</w:t>
        <w:noBreakHyphen/>
        <w:t>2(Art. 167); NPW3971/PE, 02/10/2018, H10409950, 7242</w:t>
        <w:noBreakHyphen/>
        <w:t>2(Art. 250, I, b); NPW7634/PB, 21/09/2018, Q22178339, 7463</w:t>
        <w:noBreakHyphen/>
        <w:t>0(Art. 218, Inc. II); NPX4291/PE, 06/10/2018, Q22206707, 7455</w:t>
        <w:noBreakHyphen/>
        <w:t>0(Art. 218, Inc. I); NPX9060/PB, 24/09/2018, Q22214440, 7455</w:t>
        <w:noBreakHyphen/>
        <w:t>0(Art. 218, Inc. I); NPY8794/PB, 06/10/2018, Q22221544, 7455</w:t>
        <w:noBreakHyphen/>
        <w:t>0(Art. 218, Inc. I); NPZ3283/PE, 28/09/2018, Q22186005, 7463</w:t>
        <w:noBreakHyphen/>
        <w:t>0(Art. 218, Inc. II); NQA3132/PE, 12/10/2018, AE5269944, 6858</w:t>
        <w:noBreakHyphen/>
        <w:t>0(Art. 231, Inc. VII); NQA6346/PE, 10/10/2018, AE225620, 7242</w:t>
        <w:noBreakHyphen/>
        <w:t>2(Art. 250, I, b); NQB1455/PB, 09/10/2018, Q22237645, 7463</w:t>
        <w:noBreakHyphen/>
        <w:t>0(Art. 218, Inc. II); NQB5241/PB, 03/10/2018, Q22219892, 7455</w:t>
        <w:noBreakHyphen/>
        <w:t>0(Art. 218, Inc. I); NQB5807/PE, 05/10/2018, Q22205760, 7455</w:t>
        <w:noBreakHyphen/>
        <w:t>0(Art. 218, Inc. I); NQB9732/PB, 27/09/2018, AE3024065, 6726</w:t>
        <w:noBreakHyphen/>
        <w:t>1(Art. 230, Inc. XVIII); NQC6890/PB, 11/10/2018, AE3025274, 6645</w:t>
        <w:noBreakHyphen/>
        <w:t>0(Art. 230, Inc. X); NQC6988/PB, 25/09/2018, AE58295, 6912</w:t>
        <w:noBreakHyphen/>
        <w:t>0(Art. 232); NQF3501/PB, 21/09/2018, AE3964327, 5010</w:t>
        <w:noBreakHyphen/>
        <w:t>0(Art. 162, Inc. I); NQF4539/PB, 01/10/2018, AR1067304, 7455</w:t>
        <w:noBreakHyphen/>
        <w:t>0(Art. 218, Inc. I); NQG0354/PE, 02/10/2018, Q22199166, 7455</w:t>
        <w:noBreakHyphen/>
        <w:t>0(Art. 218, Inc. I); NQG0354/PE, 03/10/2018, Q22201250, 7455</w:t>
        <w:noBreakHyphen/>
        <w:t>0(Art. 218, Inc. I); NQG0354/PE, 10/10/2018, Q22226228, 7455</w:t>
        <w:noBreakHyphen/>
        <w:t>0(Art. 218, Inc. I); NQG1530/PB, 14/09/2018, Q22156980, 7455</w:t>
        <w:noBreakHyphen/>
        <w:t>0(Art. 218, Inc. I); NQH7740/PB, 04/10/2018, AR1067630, 7455</w:t>
        <w:noBreakHyphen/>
        <w:t>0(Art. 218, Inc. I); NQI0415/PB, 09/10/2018, Q22237556, 7455</w:t>
        <w:noBreakHyphen/>
        <w:t>0(Art. 218, Inc. I); NQI6846/PB, 11/10/2018, H10434076, 6599</w:t>
        <w:noBreakHyphen/>
        <w:t>2(Art. 230, Inc. V); NQI8633/PB, 01/10/2018, AE1852980, 6769</w:t>
        <w:noBreakHyphen/>
        <w:t>0(Art. 230, Inc. XXII); NQI9254/PB, 26/09/2018, DD6486896, 7242</w:t>
        <w:noBreakHyphen/>
        <w:t>2(Art. 250, I, b); NQJ3707/PE, 09/10/2018, AE1274226, 6599</w:t>
        <w:noBreakHyphen/>
        <w:t>2(Art. 230, Inc. V); NQJ5216/PB, 27/09/2018, Q22216362, 7455</w:t>
        <w:noBreakHyphen/>
        <w:t>0(Art. 218, Inc. I); NQM2585/CE, 28/09/2018, AE2656939, 6688</w:t>
        <w:noBreakHyphen/>
        <w:t>0(Art. 230, Inc. XIV); NQP8126/CE, 03/10/2018, Q22220190, 7455</w:t>
        <w:noBreakHyphen/>
        <w:t>0(Art. 218, Inc. I); NQP8126/CE, 10/10/2018, Q22238358, 7455</w:t>
        <w:noBreakHyphen/>
        <w:t>0(Art. 218, Inc. I); NQR2152/PE, 12/10/2018, AE2657501, 6602</w:t>
        <w:noBreakHyphen/>
        <w:t>0(Art. 230, Inc. VI); NRA6757/PE, 20/09/2018, Q22162459, 7463</w:t>
        <w:noBreakHyphen/>
        <w:t>0(Art. 218, Inc. II); NRC6116/PE, 08/10/2018, AE3211043, 6599</w:t>
        <w:noBreakHyphen/>
        <w:t>2(Art. 230, Inc. V); NSI5405/PE, 14/09/2018, Q22138981, 7471</w:t>
        <w:noBreakHyphen/>
        <w:t>0(Art. 218, Inc. III); NSL2103/PE, 06/10/2018, AE2868855, 7030</w:t>
        <w:noBreakHyphen/>
        <w:t>1(Art. 244, Inc. I); NSL2103/PE, 06/10/2018, AE2868863, 7048</w:t>
        <w:noBreakHyphen/>
        <w:t>1(Art. 244, Inc. II); NSO7076/PE, 15/09/2018, Q22143900, 7463</w:t>
        <w:noBreakHyphen/>
        <w:t>0(Art. 218, Inc. II); NSR0788/CE, 03/10/2018, AE3024642, 6670</w:t>
        <w:noBreakHyphen/>
        <w:t>0(Art. 230, Inc. XIII); NTA7166/PA, 05/10/2018, Q22221358, 7455</w:t>
        <w:noBreakHyphen/>
        <w:t>0(Art. 218, Inc. I); NTF4604/BA, 08/10/2018, Q22237041, 7471</w:t>
        <w:noBreakHyphen/>
        <w:t>0(Art. 218, Inc. III); NTF4604/BA, 09/10/2018, Q22237661, 7455</w:t>
        <w:noBreakHyphen/>
        <w:t>0(Art. 218, Inc. I); NTP5444/SE, 08/10/2018, AE1274153, 6645</w:t>
        <w:noBreakHyphen/>
        <w:t>0(Art. 230, Inc. X); NTQ3063/BA, 22/09/2018, Q22178533, 7463</w:t>
        <w:noBreakHyphen/>
        <w:t>0(Art. 218, Inc. II); NTS0390/PE, 11/10/2018, AE5269715, 6912</w:t>
        <w:noBreakHyphen/>
        <w:t>0(Art. 232); NTS0390/PE, 11/10/2018, AE5269723, 7242</w:t>
        <w:noBreakHyphen/>
        <w:t>2(Art. 250, I, b); NTS2596/PE, 01/10/2018, AE3210098, 6688</w:t>
        <w:noBreakHyphen/>
        <w:t>0(Art. 230, Inc. XIV); NTU2210/BA, 12/10/2018, Q22239990, 7455</w:t>
        <w:noBreakHyphen/>
        <w:t>0(Art. 218, Inc. I); NTU9299/BA, 24/09/2018, Q22214629, 7455</w:t>
        <w:noBreakHyphen/>
        <w:t>0(Art. 218, Inc. I); NTV5248/AL, 23/09/2018, Q22179661, 7455</w:t>
        <w:noBreakHyphen/>
        <w:t>0(Art. 218, Inc. I); NUM1377/PE, 29/09/2018, Q22191092, 7463</w:t>
        <w:noBreakHyphen/>
        <w:t>0(Art. 218, Inc. II); NUM1770/MA, 05/10/2018, Q22221196, 7463</w:t>
        <w:noBreakHyphen/>
        <w:t>0(Art. 218, Inc. II); NUR3438/CE, 09/10/2018, Q22237564, 7455</w:t>
        <w:noBreakHyphen/>
        <w:t>0(Art. 218, Inc. I); NUR8912/PE, 05/10/2018, AE2043325, 5185</w:t>
        <w:noBreakHyphen/>
        <w:t>2(Art. 167); NUT7739/PE, 14/09/2018, Q22140188, 7455</w:t>
        <w:noBreakHyphen/>
        <w:t>0(Art. 218, Inc. I); NUW9813/PE, 20/09/2018, Q22163080, 7455</w:t>
        <w:noBreakHyphen/>
        <w:t>0(Art. 218, Inc. I); NVG0241/SE, 30/09/2018, AE2867336, 7242</w:t>
        <w:noBreakHyphen/>
        <w:t>1(Art. 250, I, b); NVH9539/SE, 16/09/2018, Q22159474, 7455</w:t>
        <w:noBreakHyphen/>
        <w:t>0(Art. 218, Inc. I); NVN1227/PE, 22/09/2018, Q22167299, 7455</w:t>
        <w:noBreakHyphen/>
        <w:t>0(Art. 218, Inc. I); NVN3459/PE, 04/10/2018, Q22202728, 7463</w:t>
        <w:noBreakHyphen/>
        <w:t>0(Art. 218, Inc. II); NVN8201/SE, 15/09/2018, Q22157919, 7455</w:t>
        <w:noBreakHyphen/>
        <w:t>0(Art. 218, Inc. I); NVP5023/DF, 06/10/2018, AE3024901, 7307</w:t>
        <w:noBreakHyphen/>
        <w:t>0(Art. 251, Inc. II); NVT1512/SP, 21/09/2018, Q22178380, 7463</w:t>
        <w:noBreakHyphen/>
        <w:t>0(Art. 218, Inc. II); NVY9248/SC, 17/09/2018, Q22160103, 7455</w:t>
        <w:noBreakHyphen/>
        <w:t>0(Art. 218, Inc. I); NWW1086/PI, 29/09/2018, H10083583, 7587</w:t>
        <w:noBreakHyphen/>
        <w:t>0(Art. 184, Inc. III); NXL3350/PI, 06/10/2018, Q22221587, 7455</w:t>
        <w:noBreakHyphen/>
        <w:t>0(Art. 218, Inc. I); NXU0165/PE, 23/09/2018, AE2041861, 7048</w:t>
        <w:noBreakHyphen/>
        <w:t>1(Art. 244, Inc. II); NXU0995/PE, 14/09/2018, Q22138930, 7455</w:t>
        <w:noBreakHyphen/>
        <w:t>0(Art. 218, Inc. I); NXU1113/PE, 30/09/2018, Q22194504, 7455</w:t>
        <w:noBreakHyphen/>
        <w:t>0(Art. 218, Inc. I); NXU2257/PE, 12/09/2018, AR1055802, 7455</w:t>
        <w:noBreakHyphen/>
        <w:t>0(Art. 218, Inc. I); NXU2319/PE, 22/09/2018, Q22169178, 7455</w:t>
        <w:noBreakHyphen/>
        <w:t>0(Art. 218, Inc. I); NXU2553/PE, 30/09/2018, Q22192935, 7455</w:t>
        <w:noBreakHyphen/>
        <w:t>0(Art. 218, Inc. I); NXU2865/PE, 25/09/2018, AE58163, 6637</w:t>
        <w:noBreakHyphen/>
        <w:t>2(Art. 230, Inc. IX); NXU4029/PE, 21/09/2018, Q22166829, 7455</w:t>
        <w:noBreakHyphen/>
        <w:t>0(Art. 218, Inc. I); NXU4077/PE, 10/10/2018, AE3211388, 7242</w:t>
        <w:noBreakHyphen/>
        <w:t>2(Art. 250, I, b); NXU5164/PE, 29/09/2018, Q22189586, 7463</w:t>
        <w:noBreakHyphen/>
        <w:t>0(Art. 218, Inc. II); NXU5962/RN, 23/09/2018, Q22179572, 7471</w:t>
        <w:noBreakHyphen/>
        <w:t>0(Art. 218, Inc. III); NXU6815/PE, 03/10/2018, Q22200962, 7455</w:t>
        <w:noBreakHyphen/>
        <w:t>0(Art. 218, Inc. I); NXU7264/PE, 18/09/2018, AR1060342, 7455</w:t>
        <w:noBreakHyphen/>
        <w:t>0(Art. 218, Inc. I); NXU7559/PE, 26/09/2018, Q22182611, 7463</w:t>
        <w:noBreakHyphen/>
        <w:t>0(Art. 218, Inc. II); NXU8944/PE, 15/09/2018, AR1058550, 7455</w:t>
        <w:noBreakHyphen/>
        <w:t>0(Art. 218, Inc. I); NXU9893/PE, 18/09/2018, Q22152100, 7463</w:t>
        <w:noBreakHyphen/>
        <w:t>0(Art. 218, Inc. II); NXV0764/PE, 17/09/2018, AE4657541, 7242</w:t>
        <w:noBreakHyphen/>
        <w:t>2(Art. 250, I, b); NXV1074/PE, 08/10/2018, Q22213410, 7463</w:t>
        <w:noBreakHyphen/>
        <w:t>0(Art. 218, Inc. II); NXV3311/PE, 29/09/2018, H10433509, 5797</w:t>
        <w:noBreakHyphen/>
        <w:t>0(Art. 191); NXV3454/PE, 17/10/2018, DE44014201, 5010</w:t>
        <w:noBreakHyphen/>
        <w:t>0(Art. 162, Inc. I); NXV3866/PE, 15/09/2018, Q22143284, 7455</w:t>
        <w:noBreakHyphen/>
        <w:t>0(Art. 218, Inc. I); NXV4217/PE, 12/09/2018, Q22134188, 7455</w:t>
        <w:noBreakHyphen/>
        <w:t>0(Art. 218, Inc. I); NXV8560/PE, 28/09/2018, AE58678, 7340</w:t>
        <w:noBreakHyphen/>
        <w:t>0(Art. 252, Inc. IV); NXV8754/PE, 13/10/2018, AE2657528, 6599</w:t>
        <w:noBreakHyphen/>
        <w:t>2(Art. 230, Inc. V); NXV8754/PE, 13/10/2018, AE2657536, 7242</w:t>
        <w:noBreakHyphen/>
        <w:t>2(Art. 250, I, b); NXV8900/PE, 06/10/2018, AR1064755, 7455</w:t>
        <w:noBreakHyphen/>
        <w:t>0(Art. 218, Inc. I); NXW2989/PB, 18/09/2018, Q22160936, 7455</w:t>
        <w:noBreakHyphen/>
        <w:t>0(Art. 218, Inc. I); NXW2989/PB, 24/09/2018, Q22214777, 7455</w:t>
        <w:noBreakHyphen/>
        <w:t>0(Art. 218, Inc. I); NXW3004/PE, 23/09/2018, Q22170184, 7455</w:t>
        <w:noBreakHyphen/>
        <w:t>0(Art. 218, Inc. I); NXW3187/PE, 06/10/2018, AR1064968, 7455</w:t>
        <w:noBreakHyphen/>
        <w:t>0(Art. 218, Inc. I); NXW3682/PE, 25/09/2018, Q22181429, 7455</w:t>
        <w:noBreakHyphen/>
        <w:t>0(Art. 218, Inc. I); NXW3770/PE, 04/10/2018, AE1273700, 7587</w:t>
        <w:noBreakHyphen/>
        <w:t>0(Art. 184, Inc. III); NXW4597/PE, 18/09/2018, Q22151929, 7463</w:t>
        <w:noBreakHyphen/>
        <w:t>0(Art. 218, Inc. II); NXW5235/PE, 17/09/2018, DD6482564, 7625</w:t>
        <w:noBreakHyphen/>
        <w:t>1(Art. 181, inc. XX); NXW6546/PE, 21/09/2018, Q22164923, 7463</w:t>
        <w:noBreakHyphen/>
        <w:t>0(Art. 218, Inc. II); NXW6809/PE, 06/10/2018, AE224829, 7030</w:t>
        <w:noBreakHyphen/>
        <w:t>1(Art. 244, Inc. I); NXW6809/PE, 06/10/2018, AE224837, 7048</w:t>
        <w:noBreakHyphen/>
        <w:t>1(Art. 244, Inc. II); NXW7235/PE, 28/09/2018, AE5268034, 6599</w:t>
        <w:noBreakHyphen/>
        <w:t>2(Art. 230, Inc. V); NXW7404/PE, 30/09/2018, Q22192285, 7455</w:t>
        <w:noBreakHyphen/>
        <w:t>0(Art. 218, Inc. I); NXW8106/PE, 28/09/2018, AE3967318, 7340</w:t>
        <w:noBreakHyphen/>
        <w:t>0(Art. 252, Inc. IV); NYA9216/PE, 02/10/2018, AE440769, 5185</w:t>
        <w:noBreakHyphen/>
        <w:t>2(Art. 167); NYF3574/PE, 21/09/2018, Q22165504, 7463</w:t>
        <w:noBreakHyphen/>
        <w:t>0(Art. 218, Inc. II); NYN2876/BA, 25/09/2018, H10430933, 6050</w:t>
        <w:noBreakHyphen/>
        <w:t>2(Art. 208); NYN2876/BA, 25/09/2018, H10430941, 5274</w:t>
        <w:noBreakHyphen/>
        <w:t>1(Art. 175); NYR3338/BA, 11/10/2018, Q22239206, 7455</w:t>
        <w:noBreakHyphen/>
        <w:t>0(Art. 218, Inc. I); NYS4236/BA, 12/09/2018, Q22155550, 7463</w:t>
        <w:noBreakHyphen/>
        <w:t>0(Art. 218, Inc. II); NYT4919/PE, 11/09/2018, Q22132541, 7463</w:t>
        <w:noBreakHyphen/>
        <w:t>0(Art. 218, Inc. II); NYX6090/GO, 17/09/2018, Q22159946, 7455</w:t>
        <w:noBreakHyphen/>
        <w:t>0(Art. 218, Inc. I); NYX7677/PE, 14/10/2018, Q22236002, 7455</w:t>
        <w:noBreakHyphen/>
        <w:t>0(Art. 218, Inc. I); NZC0286/AL, 12/10/2018, Q22240255, 7455</w:t>
        <w:noBreakHyphen/>
        <w:t>0(Art. 218, Inc. I); NZN3960/PE, 20/09/2018, Q22163552, 7455</w:t>
        <w:noBreakHyphen/>
        <w:t>0(Art. 218, Inc. I); NZS0651/PE, 11/09/2018, Q22131995, 7463</w:t>
        <w:noBreakHyphen/>
        <w:t>0(Art. 218, Inc. II); NZW2002/PE, 12/09/2018, Q22134021, 7463</w:t>
        <w:noBreakHyphen/>
        <w:t>0(Art. 218, Inc. II); NZY5831/SP, 08/10/2018, Q22237343, 7455</w:t>
        <w:noBreakHyphen/>
        <w:t>0(Art. 218, Inc. I); OCA8262/PE, 16/09/2018, Q22146798, 7455</w:t>
        <w:noBreakHyphen/>
        <w:t>0(Art. 218, Inc. I); OCE6156/PE, 23/09/2018, Q22173396, 7455</w:t>
        <w:noBreakHyphen/>
        <w:t>0(Art. 218, Inc. I); OCS1650/PE, 29/09/2018, Q22190207, 7455</w:t>
        <w:noBreakHyphen/>
        <w:t>0(Art. 218, Inc. I); OCT6688/PI, 01/10/2018, AE4659153, 6661</w:t>
        <w:noBreakHyphen/>
        <w:t>0(Art. 230, Inc. XII); ODL0513/ES, 23/09/2018, Q22179360, 7455</w:t>
        <w:noBreakHyphen/>
        <w:t>0(Art. 218, Inc. I); OEI5177/AL, 11/10/2018, Q22239362, 7455</w:t>
        <w:noBreakHyphen/>
        <w:t>0(Art. 218, Inc. I); OEK8085/PE, 23/09/2018, Q2217286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OEM8449/SE, 15/09/2018, AE4656871, 7242</w:t>
        <w:noBreakHyphen/>
        <w:t>2(Art. 250, I, b); OEM8449/SE, 15/09/2018, AR106088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; OEO7194/SE, 29/09/2018, Q22217008, 7455</w:t>
        <w:noBreakHyphen/>
        <w:t>0(Art. 218, Inc. I); OEQ7106/PE, 10/10/2018, Q22225965, 7455</w:t>
        <w:noBreakHyphen/>
        <w:t>0(Art. 218, Inc. I); OES4637/SE, 01/10/2018, Q22218691, 7455</w:t>
        <w:noBreakHyphen/>
        <w:t>0(Art. 218, Inc. I); OES7739/SE, 21/09/2018, Q22178053, 7463</w:t>
        <w:noBreakHyphen/>
        <w:t>0(Art. 218, Inc. II); OET4792/PB, 07/10/2018, AE441005, 5193</w:t>
        <w:noBreakHyphen/>
        <w:t>0(Art.168); OET9493/PB, 06/10/2018, Q22221412, 7463</w:t>
        <w:noBreakHyphen/>
        <w:t>0(Art. 218, Inc. II); OEU1305/PB, 06/10/2018, AR1068076, 7455</w:t>
        <w:noBreakHyphen/>
        <w:t>0(Art. 218, Inc. I); OEU1718/PB, 26/09/2018, Q22215838, 7463</w:t>
        <w:noBreakHyphen/>
        <w:t>0(Art. 218, Inc. II); OEU2618/PE, 17/09/2018, Q22150019, 7455</w:t>
        <w:noBreakHyphen/>
        <w:t>0(Art. 218, Inc. I); OEV5627/PE, 26/09/2018, Q22183472, 7455</w:t>
        <w:noBreakHyphen/>
        <w:t>0(Art. 218, Inc. I); OEV8936/PB, 14/09/2018, Q22157617, 7471</w:t>
        <w:noBreakHyphen/>
        <w:t>0(Art. 218, Inc. III); OEW4262/PB, 16/09/2018, Q22159369, 7455</w:t>
        <w:noBreakHyphen/>
        <w:t>0(Art. 218, Inc. I); OEX0774/PE, 06/10/2018, AR1065670, 7463</w:t>
        <w:noBreakHyphen/>
        <w:t>0(Art. 218, Inc. II); OEX1296/PB, 30/09/2018, Q22218241, 7455</w:t>
        <w:noBreakHyphen/>
        <w:t>0(Art. 218, Inc. I); OEX8467/PE, 02/10/2018, Q22198062, 7463</w:t>
        <w:noBreakHyphen/>
        <w:t>0(Art. 218, Inc. II); OEY7883/PB, 05/10/2018, AE2460929, 6688</w:t>
        <w:noBreakHyphen/>
        <w:t>0(Art. 230, Inc. XIV); OEY8765/PB, 08/10/2018, Q22237351, 7455</w:t>
        <w:noBreakHyphen/>
        <w:t>0(Art. 218, Inc. I); OEZ0746/PB, 20/09/2018, Q22176751, 7455</w:t>
        <w:noBreakHyphen/>
        <w:t>0(Art. 218, Inc. I); OFA6149/PB, 11/10/2018, H10434106, 6602</w:t>
        <w:noBreakHyphen/>
        <w:t>0(Art. 230, Inc. VI); OFB0251/PB, 19/09/2018, Q22161711, 7455</w:t>
        <w:noBreakHyphen/>
        <w:t>0(Art. 218, Inc. I); OFB0251/PB, 20/09/2018, Q22176867, 7455</w:t>
        <w:noBreakHyphen/>
        <w:t>0(Art. 218, Inc. I); OFB1457/PB, 20/09/2018, Q22177693, 7455</w:t>
        <w:noBreakHyphen/>
        <w:t>0(Art. 218, Inc. I); OFB3278/PB, 01/10/2018, AE1852890, 7242</w:t>
        <w:noBreakHyphen/>
        <w:t>2(Art. 250, I, b); OFB4006/PB, 17/09/2018, Q22160197, 7463</w:t>
        <w:noBreakHyphen/>
        <w:t>0(Art. 218, Inc. II); OFC1063/PB, 06/10/2018, Q22221846, 7463</w:t>
        <w:noBreakHyphen/>
        <w:t>0(Art. 218, Inc. II); OFC7237/PB, 14/09/2018, Q22157684, 7455</w:t>
        <w:noBreakHyphen/>
        <w:t>0(Art. 218, Inc. I); OFC7460/PB, 12/10/2018, Q22240247, 7463</w:t>
        <w:noBreakHyphen/>
        <w:t>0(Art. 218, Inc. II); OFC8511/PB, 08/10/2018, AR1068513, 7455</w:t>
        <w:noBreakHyphen/>
        <w:t>0(Art. 218, Inc. I); OFD1650/PB, 27/09/2018, AE58600, 7242</w:t>
        <w:noBreakHyphen/>
        <w:t>2(Art. 250, I, b); OFD2462/PB, 11/10/2018, AE3211604, 7587</w:t>
        <w:noBreakHyphen/>
        <w:t>0(Art. 184, Inc. III); OFE0336/PB, 11/09/2018, Q22132843, 7455</w:t>
        <w:noBreakHyphen/>
        <w:t>0(Art. 218, Inc. I); OFE0823/PE, 13/10/2018, AE2044186, 7242</w:t>
        <w:noBreakHyphen/>
        <w:t>2(Art. 250, I, b); OFE5785/PB, 14/10/2018, Q22241022, 7463</w:t>
        <w:noBreakHyphen/>
        <w:t>0(Art. 218, Inc. II); OFF1020/PE, 21/09/2018, AE3964475, 7242</w:t>
        <w:noBreakHyphen/>
        <w:t>2(Art. 250, I, b); OFF2249/PB, 14/09/2018, Q22157609, 7471</w:t>
        <w:noBreakHyphen/>
        <w:t>0(Art. 218, Inc. III); OFF9229/PB, 28/09/2018, AE3967180, 5967</w:t>
        <w:noBreakHyphen/>
        <w:t>0(Art. 203, Inc. V); OFG9060/PB, 01/10/2018, Q22218926, 7455</w:t>
        <w:noBreakHyphen/>
        <w:t>0(Art. 218, Inc. I); OFH0099/PE, 07/10/2018, Q22210712, 7463</w:t>
        <w:noBreakHyphen/>
        <w:t>0(Art. 218, Inc. II); OFH0643/PB, 17/09/2018, AR1061330, 7455</w:t>
        <w:noBreakHyphen/>
        <w:t>0(Art. 218, Inc. I); OFH2383/PB, 14/10/2018, Q22241006, 7455</w:t>
        <w:noBreakHyphen/>
        <w:t>0(Art. 218, Inc. I); OFH2735/PB, 11/09/2018, Q22133076, 7455</w:t>
        <w:noBreakHyphen/>
        <w:t>0(Art. 218, Inc. I); OFH8675/PB, 17/09/2018, Q22159784, 7455</w:t>
        <w:noBreakHyphen/>
        <w:t>0(Art. 218, Inc. I); OFJ5175/PA, 13/10/2018, AE3212120, 6726</w:t>
        <w:noBreakHyphen/>
        <w:t>1(Art. 230, Inc. XVIII); OFK2172/PE, 29/09/2018, Q22190649, 7463</w:t>
        <w:noBreakHyphen/>
        <w:t>0(Art. 218, Inc. II); OFX1591/PB, 08/10/2018, Q22222214, 7455</w:t>
        <w:noBreakHyphen/>
        <w:t>0(Art. 218, Inc. I); OFX1611/PB, 01/10/2018, Q22218640, 7455</w:t>
        <w:noBreakHyphen/>
        <w:t>0(Art. 218, Inc. I); OFX2890/PB, 22/09/2018, Q22178916, 7455</w:t>
        <w:noBreakHyphen/>
        <w:t>0(Art. 218, Inc. I); OFY4382/PB, 16/09/2018, Q22158974, 7463</w:t>
        <w:noBreakHyphen/>
        <w:t>0(Art. 218, Inc. II); OFY6179/PB, 10/10/2018, AE5269600, 6270</w:t>
        <w:noBreakHyphen/>
        <w:t>0(Art. 220, Inc. II); OFZ0099/PB, 12/09/2018, Q22155509, 7463</w:t>
        <w:noBreakHyphen/>
        <w:t>0(Art. 218, Inc. II); OFZ5559/PB, 09/10/2018, Q22237483, 7455</w:t>
        <w:noBreakHyphen/>
        <w:t>0(Art. 218, Inc. I); OGA3299/PE, 26/09/2018, AE3966184, 7242</w:t>
        <w:noBreakHyphen/>
        <w:t>2(Art. 250, I, b); OGC2162/PB, 08/10/2018, Q22222320, 7455</w:t>
        <w:noBreakHyphen/>
        <w:t>0(Art. 218, Inc. I); OGC6964/PB, 23/09/2018, Q22179254, 7455</w:t>
        <w:noBreakHyphen/>
        <w:t>0(Art. 218, Inc. I); OGC9217/PB, 17/09/2018, Q22160189, 7455</w:t>
        <w:noBreakHyphen/>
        <w:t>0(Art. 218, Inc. I); OGD6687/PB, 23/09/2018, H10427037, 6726</w:t>
        <w:noBreakHyphen/>
        <w:t>1(Art. 230, Inc. XVIII); OGD8850/PB, 03/10/2018, AE2043040, 6645</w:t>
        <w:noBreakHyphen/>
        <w:t>0(Art. 230, Inc. X); OGE4618/PB, 30/09/2018, AE6803480, 5193</w:t>
        <w:noBreakHyphen/>
        <w:t>0(Art.168); OGF6544/PB, 10/10/2018, Q22238803, 7471</w:t>
        <w:noBreakHyphen/>
        <w:t>0(Art. 218, Inc. III); OGF8334/PB, 29/09/2018, Q22217059, 7455</w:t>
        <w:noBreakHyphen/>
        <w:t>0(Art. 218, Inc. I); OGG3439/PB, 17/09/2018, AR1061438, 7455</w:t>
        <w:noBreakHyphen/>
        <w:t>0(Art. 218, Inc. I); OGG7119/PB, 20/09/2018, H10425689, 6610</w:t>
        <w:noBreakHyphen/>
        <w:t>2(Art. 230, Inc. VII); OGG7926/PB, 23/09/2018, Q22179270, 7455</w:t>
        <w:noBreakHyphen/>
        <w:t>0(Art. 218, Inc. I); OGH5708/AL, 09/10/2018, AE5269383, 6670</w:t>
        <w:noBreakHyphen/>
        <w:t>0(Art. 230, Inc. XIII); OHB0119/AL, 23/09/2018, Q22179440, 7455</w:t>
        <w:noBreakHyphen/>
        <w:t>0(Art. 218, Inc. I); OHB9563/PE, 05/10/2018, AE4660313, 7218</w:t>
        <w:noBreakHyphen/>
        <w:t>0(Art. 248); OHC0577/AL, 30/09/2018, Q22217792, 7455</w:t>
        <w:noBreakHyphen/>
        <w:t>0(Art. 218, Inc. I); OHC7532/PE, 16/09/2018, Q22145716, 7463</w:t>
        <w:noBreakHyphen/>
        <w:t>0(Art. 218, Inc. II); OHC9566/PE, 29/09/2018, AE2867000, 5010</w:t>
        <w:noBreakHyphen/>
        <w:t>0(Art. 162, Inc. I); OHD3952/PE, 12/10/2018, AE2869126, 7242</w:t>
        <w:noBreakHyphen/>
        <w:t>2(Art. 250, I, b); OHD5837/PE, 19/09/2018, Q22153158, 7455</w:t>
        <w:noBreakHyphen/>
        <w:t>0(Art. 218, Inc. I); OHF5752/AL, 27/09/2018, Q22216435, 7455</w:t>
        <w:noBreakHyphen/>
        <w:t>0(Art. 218, Inc. I); OHH4014/AL, 28/09/2018, Q22216672, 7455</w:t>
        <w:noBreakHyphen/>
        <w:t>0(Art. 218, Inc. I); OHH9188/AL, 14/09/2018, AE4656707, 7242</w:t>
        <w:noBreakHyphen/>
        <w:t>2(Art. 250, I, b); OHI4848/AL, 08/10/2018, Q22237254, 7455</w:t>
        <w:noBreakHyphen/>
        <w:t>0(Art. 218, Inc. I); OHJ2668/PE, 10/10/2018, Q22225175, 7455</w:t>
        <w:noBreakHyphen/>
        <w:t>0(Art. 218, Inc. I); OHK2328/AL, 09/10/2018, AE2868677, 7242</w:t>
        <w:noBreakHyphen/>
        <w:t>2(Art. 250, I, b); OIA6699/CE, 11/10/2018, Q22239257, 7463</w:t>
        <w:noBreakHyphen/>
        <w:t>0(Art. 218, Inc. II); OIB9531/PE, 12/10/2018, AE1274374, 7242</w:t>
        <w:noBreakHyphen/>
        <w:t>2(Art. 250, I, b); OIE3925/PE, 05/10/2018, Q22204704, 7455</w:t>
        <w:noBreakHyphen/>
        <w:t>0(Art. 218, Inc. I); OIT1199/PE, 07/10/2018, H10434831, 6599</w:t>
        <w:noBreakHyphen/>
        <w:t>2(Art. 230, Inc. V); OJB2328/PE, 09/10/2018, Q22223679, 7455</w:t>
        <w:noBreakHyphen/>
        <w:t>0(Art. 218, Inc. I); OJH0099/MA, 26/09/2018, Q22215889, 7463</w:t>
        <w:noBreakHyphen/>
        <w:t>0(Art. 218, Inc. II); OJN8418/MA, 15/09/2018, Q22158362, 7455</w:t>
        <w:noBreakHyphen/>
        <w:t>0(Art. 218, Inc. I); OJN8418/MA, 15/09/2018, Q22158397, 7463</w:t>
        <w:noBreakHyphen/>
        <w:t>0(Art. 218, Inc. II); OJS7272/RN, 08/10/2018, Q22237432, 7455</w:t>
        <w:noBreakHyphen/>
        <w:t>0(Art. 218, Inc. I); OJS7532/AL, 26/09/2018, Q22215714, 7455</w:t>
        <w:noBreakHyphen/>
        <w:t>0(Art. 218, Inc. I); OJS8888/PE, 20/09/2018, AE3964068, 7242</w:t>
        <w:noBreakHyphen/>
        <w:t>2(Art. 250, I, b); OJT3110/PB, 06/10/2018, Q22221773, 7455</w:t>
        <w:noBreakHyphen/>
        <w:t>0(Art. 218, Inc. I); OJV0356/RN, 12/10/2018, DE52608620, 5193</w:t>
        <w:noBreakHyphen/>
        <w:t>0(Art.168); OKA5338/SP, 13/10/2018, AE6603570, 6645</w:t>
        <w:noBreakHyphen/>
        <w:t>0(Art. 230, Inc. X); OKA8232/RN, 01/10/2018, Q22218900, 7463</w:t>
        <w:noBreakHyphen/>
        <w:t>0(Art. 218, Inc. II); OKA8969/PB, 06/10/2018, AE3024898, 5045</w:t>
        <w:noBreakHyphen/>
        <w:t>0(Art. 162, Inc. V); OKI7277/RJ, 19/09/2018, Q22162238, 7455</w:t>
        <w:noBreakHyphen/>
        <w:t>0(Art. 218, Inc. I); OLB3571/PB, 17/09/2018, AR1061314, 7455</w:t>
        <w:noBreakHyphen/>
        <w:t>0(Art. 218, Inc. I); OLD9778/BA, 19/09/2018, AE4658165, 7242</w:t>
        <w:noBreakHyphen/>
        <w:t>2(Art. 250, I, b); OLG9388/BA, 28/09/2018, AE3967067, 7242</w:t>
        <w:noBreakHyphen/>
        <w:t>2(Art. 250, I, b); OLK9394/TO, 09/10/2018, Q22237912, 7455</w:t>
        <w:noBreakHyphen/>
        <w:t>0(Art. 218, Inc. I); OLN9100/TO, 11/10/2018, Q22239125, 7463</w:t>
        <w:noBreakHyphen/>
        <w:t>0(Art. 218, Inc. II); OLQ8549/PE, 23/09/2018, AE2218630, 7242</w:t>
        <w:noBreakHyphen/>
        <w:t>2(Art. 250, I, b); OLR9433/MG, 09/10/2018, AE3025142, 6670</w:t>
        <w:noBreakHyphen/>
        <w:t>0(Art. 230, Inc. XIII); OMB1003/MG, 19/09/2018, DD6384503, 7587</w:t>
        <w:noBreakHyphen/>
        <w:t>0(Art. 184, Inc. III); OML9315/PE, 23/09/2018, AE3965013, 6270</w:t>
        <w:noBreakHyphen/>
        <w:t>0(Art. 220, Inc. II); OMP7147/GO, 23/09/2018, Q22179505, 7455</w:t>
        <w:noBreakHyphen/>
        <w:t>0(Art. 218, Inc. I); OMP7147/GO, 24/09/2018, Q22214491, 7463</w:t>
        <w:noBreakHyphen/>
        <w:t>0(Art. 218, Inc. II); OOA9666/GO, 27/09/2018, Q22216036, 7463</w:t>
        <w:noBreakHyphen/>
        <w:t>0(Art. 218, Inc. II); OOL5680/MS, 07/10/2018, Q22236983, 7455</w:t>
        <w:noBreakHyphen/>
        <w:t>0(Art. 218, Inc. I); OOT6894/MS, 09/10/2018, AE4660895, 5010</w:t>
        <w:noBreakHyphen/>
        <w:t>0(Art. 162, Inc. I); OOV5017/PE, 14/09/2018, Q22139112, 7471</w:t>
        <w:noBreakHyphen/>
        <w:t>0(Art. 218, Inc. III); OPF8203/MG, 13/10/2018, Q22240964, 7455</w:t>
        <w:noBreakHyphen/>
        <w:t>0(Art. 218, Inc. I); OPN4353/RJ, 18/09/2018, Q22160740, 7455</w:t>
        <w:noBreakHyphen/>
        <w:t>0(Art. 218, Inc. I); OPY9393/PE, 12/09/2018, Q22135710, 7455</w:t>
        <w:noBreakHyphen/>
        <w:t>0(Art. 218, Inc. I); OQA7218/PE, 14/09/2018, Q22139007, 7455</w:t>
        <w:noBreakHyphen/>
        <w:t>0(Art. 218, Inc. I); OQI3674/MG, 03/10/2018, Q22219680, 7455</w:t>
        <w:noBreakHyphen/>
        <w:t>0(Art. 218, Inc. I); ORD8196/PE, 07/10/2018, Q22210763, 7455</w:t>
        <w:noBreakHyphen/>
        <w:t>0(Art. 218, Inc. I); ORE5000/PE, 17/09/2018, AR1059417, 7455</w:t>
        <w:noBreakHyphen/>
        <w:t>0(Art. 218, Inc. I); ORE5035/AL, 08/10/2018, AE4660771, 5185</w:t>
        <w:noBreakHyphen/>
        <w:t>2(Art. 167); ORE8971/SP, 29/09/2018, AE2042540, 5428</w:t>
        <w:noBreakHyphen/>
        <w:t>2(Art. 181, Inc. V); ORE9350/AL, 14/09/2018, Q22157501, 7471</w:t>
        <w:noBreakHyphen/>
        <w:t>0(Art. 218, Inc. III); ORF5716/AL, 16/09/2018, Q22159571, 7455</w:t>
        <w:noBreakHyphen/>
        <w:t>0(Art. 218, Inc. I); ORF8298/AL, 19/09/2018, Q22161541, 7471</w:t>
        <w:noBreakHyphen/>
        <w:t>0(Art. 218, Inc. III); ORF9913/AL, 19/09/2018, DD6484680, 6041</w:t>
        <w:noBreakHyphen/>
        <w:t>2(Art. 207); ORG6999/SE, 30/09/2018, Q22218144, 7455</w:t>
        <w:noBreakHyphen/>
        <w:t>0(Art. 218, Inc. I); ORI4555/PE, 02/10/2018, AE1273580, 5185</w:t>
        <w:noBreakHyphen/>
        <w:t>1(Art. 167); ORI4555/PE, 02/10/2018, AE1273599, 7242</w:t>
        <w:noBreakHyphen/>
        <w:t>2(Art. 250, I, b); ORI4555/PE, 02/10/2018, AE1273602, 5835</w:t>
        <w:noBreakHyphen/>
        <w:t>0(Art. 195); ORI8309/AL, 12/10/2018, Q22239508, 7463</w:t>
        <w:noBreakHyphen/>
        <w:t>0(Art. 218, Inc. II); ORJ2110/PE, 13/09/2018, Q22137292, 7463</w:t>
        <w:noBreakHyphen/>
        <w:t>0(Art. 218, Inc. II); ORJ2625/AL, 21/09/2018, Q22177847, 7455</w:t>
        <w:noBreakHyphen/>
        <w:t>0(Art. 218, Inc. I); ORJ6506/AL, 17/09/2018, Q22159849, 7455</w:t>
        <w:noBreakHyphen/>
        <w:t>0(Art. 218, Inc. I); ORJ7709/AL, 27/09/2018, AE1273084, 6700</w:t>
        <w:noBreakHyphen/>
        <w:t>0(Art. 230, Inc. XVI); ORK2222/PE, 11/10/2018, Q22226821, 7463</w:t>
        <w:noBreakHyphen/>
        <w:t>0(Art. 218, Inc. II); ORK3928/PE, 17/09/2018, Q22148243, 7471</w:t>
        <w:noBreakHyphen/>
        <w:t>0(Art. 218, Inc. III); ORL0421/PE, 20/09/2018, AE3964076, 6769</w:t>
        <w:noBreakHyphen/>
        <w:t>0(Art. 230, Inc. XXII); ORL3977/PE, 06/10/2018, Q22207711, 7455</w:t>
        <w:noBreakHyphen/>
        <w:t>0(Art. 218, Inc. I); ORL8258/PE, 22/09/2018, Q22168872, 7455</w:t>
        <w:noBreakHyphen/>
        <w:t>0(Art. 218, Inc. I); ORM1412/PE, 11/10/2018, Q22227658, 7463</w:t>
        <w:noBreakHyphen/>
        <w:t>0(Art. 218, Inc. II); ORM4156/AL, 28/09/2018, AE1852505, 7242</w:t>
        <w:noBreakHyphen/>
        <w:t>2(Art. 250, I, b); ORN6106/PE, 14/10/2018, Q22236304, 7455</w:t>
        <w:noBreakHyphen/>
        <w:t>0(Art. 218, Inc. I); ORS1425/CE, 14/09/2018, Q22157714, 7455</w:t>
        <w:noBreakHyphen/>
        <w:t>0(Art. 218, Inc. I); OSK3295/PE, 02/10/2018, AE2042876, 7242</w:t>
        <w:noBreakHyphen/>
        <w:t>2(Art. 250, I, b); OSN6098/CE, 26/09/2018, Q22215978, 7455</w:t>
        <w:noBreakHyphen/>
        <w:t>0(Art. 218, Inc. I); OSN7636/CE, 29/09/2018, H10433495, 6050</w:t>
        <w:noBreakHyphen/>
        <w:t>1(Art. 208); OTD0045/PA, 24/09/2018, Q22214750, 7455</w:t>
        <w:noBreakHyphen/>
        <w:t>0(Art. 218, Inc. I); OTI8648/PA, 10/10/2018, Q22238781, 7455</w:t>
        <w:noBreakHyphen/>
        <w:t>0(Art. 218, Inc. I); OTU7896/PE, 10/10/2018, Q22224900, 7455</w:t>
        <w:noBreakHyphen/>
        <w:t>0(Art. 218, Inc. I); OUJ3739/PE, 23/09/2018, Q22171504, 7455</w:t>
        <w:noBreakHyphen/>
        <w:t>0(Art. 218, Inc. I); OUL8211/BA, 28/09/2018, Q22216753, 7455</w:t>
        <w:noBreakHyphen/>
        <w:t>0(Art. 218, Inc. I); OUP2633/PE, 22/09/2018, Q22169640, 7455</w:t>
        <w:noBreakHyphen/>
        <w:t>0(Art. 218, Inc. I); OUS8586/PE, 05/10/2018, AE4660372, 7218</w:t>
        <w:noBreakHyphen/>
        <w:t>0(Art. 248); OUT4512/BA, 10/10/2018, Q22238854, 7455</w:t>
        <w:noBreakHyphen/>
        <w:t>0(Art. 218, Inc. I); OUT7866/BA, 17/09/2018, AR1061160, 7455</w:t>
        <w:noBreakHyphen/>
        <w:t>0(Art. 218, Inc. I); OUV1774/BA, 24/09/2018, Q22179874, 7463</w:t>
        <w:noBreakHyphen/>
        <w:t>0(Art. 218, Inc. II); OUV7136/AL, 14/09/2018, Q22157013, 7471</w:t>
        <w:noBreakHyphen/>
        <w:t>0(Art. 218, Inc. III); OUW4064/BA, 16/09/2018, Q22159601, 7455</w:t>
        <w:noBreakHyphen/>
        <w:t>0(Art. 218, Inc. I); OVN8010/PE, 17/09/2018, Q22148308, 7455</w:t>
        <w:noBreakHyphen/>
        <w:t>0(Art. 218, Inc. I); OVS7955/DF, 01/10/2018, Q22218497, 7455</w:t>
        <w:noBreakHyphen/>
        <w:t>0(Art. 218, Inc. I); OVW4015/PE, 27/09/2018, Q22183863, 7455</w:t>
        <w:noBreakHyphen/>
        <w:t>0(Art. 218, Inc. I); OVZ2524/PB, 14/09/2018, Q22157048, 7455</w:t>
        <w:noBreakHyphen/>
        <w:t>0(Art. 218, Inc. I); OVZ7274/RN, 07/10/2018, Q22236991, 7455</w:t>
        <w:noBreakHyphen/>
        <w:t>0(Art. 218, Inc. I); OWA1269/RN, 10/10/2018, Q22238480, 7455</w:t>
        <w:noBreakHyphen/>
        <w:t>0(Art. 218, Inc. I); OWD3348/RN, 14/09/2018, Q22157676, 7455</w:t>
        <w:noBreakHyphen/>
        <w:t>0(Art. 218, Inc. I); OWG2010/RN, 05/10/2018, AR1067860, 7455</w:t>
        <w:noBreakHyphen/>
        <w:t>0(Art. 218, Inc. I); OWM2039/MG, 03/10/2018, AE2460686, 6645</w:t>
        <w:noBreakHyphen/>
        <w:t>0(Art. 230, Inc. X); OXD1151/PE, 01/10/2018, AE6803596, 7242</w:t>
        <w:noBreakHyphen/>
        <w:t>2(Art. 250, I, b); OXE4608/PE, 03/10/2018, AR1063406, 7455</w:t>
        <w:noBreakHyphen/>
        <w:t>0(Art. 218, Inc. I); OXE7446/PE, 13/10/2018, Q22232473, 7455</w:t>
        <w:noBreakHyphen/>
        <w:t>0(Art. 218, Inc. I); OXF4088/PE, 03/10/2018, Q22199670, 7455</w:t>
        <w:noBreakHyphen/>
        <w:t>0(Art. 218, Inc. I); OXG7028/PB, 09/10/2018, Q22237572, 7463</w:t>
        <w:noBreakHyphen/>
        <w:t>0(Art. 218, Inc. II); OXH6911/RN, 13/10/2018, Q22240840, 7463</w:t>
        <w:noBreakHyphen/>
        <w:t>0(Art. 218, Inc. II); OXN1873/AL, 29/09/2018, Q22217300, 7463</w:t>
        <w:noBreakHyphen/>
        <w:t>0(Art. 218, Inc. II); OXO1580/PE, 24/09/2018, Q22175313, 7463</w:t>
        <w:noBreakHyphen/>
        <w:t>0(Art. 218, Inc. II); OYA3149/TO, 29/09/2018, Q22217334, 7455</w:t>
        <w:noBreakHyphen/>
        <w:t>0(Art. 218, Inc. I); OYL1488/PE, 28/09/2018, DD6320432, 5010</w:t>
        <w:noBreakHyphen/>
        <w:t>0(Art. 162, Inc. I); OYL1977/PE, 29/09/2018, Q22190398, 7455</w:t>
        <w:noBreakHyphen/>
        <w:t>0(Art. 218, Inc. I); OYL2613/PE, 05/10/2018, Q22205247, 7463</w:t>
        <w:noBreakHyphen/>
        <w:t>0(Art. 218, Inc. II); OYL3993/PE, 06/10/2018, Q22207762, 7455</w:t>
        <w:noBreakHyphen/>
        <w:t>0(Art. 218, Inc. I); OYL4523/PE, 17/09/2018, Q22148960, 7455</w:t>
        <w:noBreakHyphen/>
        <w:t>0(Art. 218, Inc. I); OYL5105/PE, 30/09/2018, Q22193354, 7455</w:t>
        <w:noBreakHyphen/>
        <w:t>0(Art. 218, Inc. I); OYL7568/PE, 07/10/2018, Q22210291, 7455</w:t>
        <w:noBreakHyphen/>
        <w:t>0(Art. 218, Inc. I); OYL7583/PE, 12/10/2018, Q22229308, 7455</w:t>
        <w:noBreakHyphen/>
        <w:t>0(Art. 218, Inc. I); OYL7933/PE, 28/09/2018, Q22186749, 7455</w:t>
        <w:noBreakHyphen/>
        <w:t>0(Art. 218, Inc. I); OYL7959/PE, 14/09/2018, AR1057260, 7455</w:t>
        <w:noBreakHyphen/>
        <w:t>0(Art. 218, Inc. I); OYL9663/PE, 11/09/2018, Q22131464, 7455</w:t>
        <w:noBreakHyphen/>
        <w:t>0(Art. 218, Inc. I); OYL9847/PE, 12/09/2018, Q22135192, 7463</w:t>
        <w:noBreakHyphen/>
        <w:t>0(Art. 218, Inc. II); OYM0236/PE, 02/10/2018, Q22197910, 7455</w:t>
        <w:noBreakHyphen/>
        <w:t>0(Art. 218, Inc. I); OYM0415/PE, 12/10/2018, Q22231370, 7455</w:t>
        <w:noBreakHyphen/>
        <w:t>0(Art. 218, Inc. I); OYM0548/PE, 03/10/2018, H10415861, 7633</w:t>
        <w:noBreakHyphen/>
        <w:t>1(Art. 252, §único); OYM1021/PE, 05/10/2018, Q22204712, 7455</w:t>
        <w:noBreakHyphen/>
        <w:t>0(Art. 218, Inc. I); OYM1021/PE, 11/10/2018, Q22227674, 7455</w:t>
        <w:noBreakHyphen/>
        <w:t>0(Art. 218, Inc. I); OYM1161/PE, 28/09/2018, AE1273165, 7587</w:t>
        <w:noBreakHyphen/>
        <w:t>0(Art. 184, Inc. III); OYM1161/PE, 28/09/2018, AE1273173, 7048</w:t>
        <w:noBreakHyphen/>
        <w:t>1(Art. 244, Inc. II); OYM1590/PE, 19/09/2018, DD6484702, 6599</w:t>
        <w:noBreakHyphen/>
        <w:t>2(Art. 230, Inc. V); OYM2227/PE, 08/10/2018, AE3211086, 7340</w:t>
        <w:noBreakHyphen/>
        <w:t>0(Art. 252, Inc. IV); OYM5146/PE, 14/09/2018, Q22138540, 7455</w:t>
        <w:noBreakHyphen/>
        <w:t>0(Art. 218, Inc. I); OYM6361/PE, 23/09/2018, Q22171148, 7455</w:t>
        <w:noBreakHyphen/>
        <w:t>0(Art. 218, Inc. I); OYM6928/PE, 16/09/2018, Q22144450, 7455</w:t>
        <w:noBreakHyphen/>
        <w:t>0(Art. 218, Inc. I); OYM6937/PE, 14/10/2018, AE3212457, 6599</w:t>
        <w:noBreakHyphen/>
        <w:t>2(Art. 230, Inc. V); OYM6937/PE, 14/10/2018, AE3212473, 7340</w:t>
        <w:noBreakHyphen/>
        <w:t>0(Art. 252, Inc. IV); OYM7579/PE, 09/10/2018, Q22222680, 7455</w:t>
        <w:noBreakHyphen/>
        <w:t>0(Art. 218, Inc. I); OYM7625/PE, 15/09/2018, Q22141893, 7455</w:t>
        <w:noBreakHyphen/>
        <w:t>0(Art. 218, Inc. I); OYM7625/PE, 15/09/2018, Q22142105, 7455</w:t>
        <w:noBreakHyphen/>
        <w:t>0(Art. 218, Inc. I); OYM7625/PE, 15/09/2018, Q22142121, 7463</w:t>
        <w:noBreakHyphen/>
        <w:t>0(Art. 218, Inc. II); OYM7625/PE, 15/09/2018, Q22142750, 7455</w:t>
        <w:noBreakHyphen/>
        <w:t>0(Art. 218, Inc. I); OYM7625/PE, 15/09/2018, Q22142792, 7455</w:t>
        <w:noBreakHyphen/>
        <w:t>0(Art. 218, Inc. I); OYM7625/PE, 15/09/2018, Q22142873, 7463</w:t>
        <w:noBreakHyphen/>
        <w:t>0(Art. 218, Inc. II); OYM7625/PE, 15/09/2018, Q22142954, 7455</w:t>
        <w:noBreakHyphen/>
        <w:t>0(Art. 218, Inc. I); OYM8340/PE, 01/10/2018, Q22197031, 7463</w:t>
        <w:noBreakHyphen/>
        <w:t>0(Art. 218, Inc. II); OYM9473/PE, 15/09/2018, DD6483048, 7242</w:t>
        <w:noBreakHyphen/>
        <w:t>2(Art. 250, I, b); OYM9524/PE, 18/09/2018, AR1060296, 7455</w:t>
        <w:noBreakHyphen/>
        <w:t>0(Art. 218, Inc. I); OYM9795/PE, 02/10/2018, Q22198232, 7455</w:t>
        <w:noBreakHyphen/>
        <w:t>0(Art. 218, Inc. I); OYN0864/PE, 17/09/2018, Q22148375, 7455</w:t>
        <w:noBreakHyphen/>
        <w:t>0(Art. 218, Inc. I); OYN0967/PE, 06/10/2018, Q22206715, 7455</w:t>
        <w:noBreakHyphen/>
        <w:t>0(Art. 218, Inc. I); OYN0973/PE, 09/10/2018, Q22222877, 7463</w:t>
        <w:noBreakHyphen/>
        <w:t>0(Art. 218, Inc. II); OYN1174/PE, 26/09/2018, AE3966257, 7340</w:t>
        <w:noBreakHyphen/>
        <w:t>0(Art. 252, Inc. IV); OYN1219/PE, 04/10/2018, AE3210470, 5053</w:t>
        <w:noBreakHyphen/>
        <w:t>1(Art. 162, Inc. VI); OYN2620/PE, 03/10/2018, AR1063074, 7455</w:t>
        <w:noBreakHyphen/>
        <w:t>0(Art. 218, Inc. I); OYN2768/PE, 13/10/2018, Q22231949, 7455</w:t>
        <w:noBreakHyphen/>
        <w:t>0(Art. 218, Inc. I); OYN3210/PE, 28/09/2018, AE58813, 5835</w:t>
        <w:noBreakHyphen/>
        <w:t>0(Art. 195); OYN3210/PE, 28/09/2018, AE58821, 7030</w:t>
        <w:noBreakHyphen/>
        <w:t>1(Art. 244, Inc. I); OYN3210/PE, 28/09/2018, AE58830, 7340</w:t>
        <w:noBreakHyphen/>
        <w:t>0(Art. 252, Inc. IV); OYN3210/PE, 28/09/2018, AE58848, 5274</w:t>
        <w:noBreakHyphen/>
        <w:t>1(Art. 175); OYN3210/PE, 28/09/2018, AE58856, 5967</w:t>
        <w:noBreakHyphen/>
        <w:t>0(Art. 203, Inc. V); OYN3372/PE, 01/10/2018, H10434165, 5819</w:t>
        <w:noBreakHyphen/>
        <w:t>1(Art. 193); OYN4437/PE, 13/09/2018, Q22136377, 7455</w:t>
        <w:noBreakHyphen/>
        <w:t>0(Art. 218, Inc. I); OYN4793/PE, 30/09/2018, Q22192412, 7463</w:t>
        <w:noBreakHyphen/>
        <w:t>0(Art. 218, Inc. II); OYN5139/PE, 30/09/2018, Q22195055, 7455</w:t>
        <w:noBreakHyphen/>
        <w:t>0(Art. 218, Inc. I); OYN5500/PE, 02/10/2018, Q22197341, 7455</w:t>
        <w:noBreakHyphen/>
        <w:t>0(Art. 218, Inc. I); OYN5798/PE, 30/09/2018, Q22194725, 7455</w:t>
        <w:noBreakHyphen/>
        <w:t>0(Art. 218, Inc. I); OYN6283/PE, 08/10/2018, AE225213, 5185</w:t>
        <w:noBreakHyphen/>
        <w:t>2(Art. 167); OYN7020/PE, 14/09/2018, Q22140293, 7455</w:t>
        <w:noBreakHyphen/>
        <w:t>0(Art. 218, Inc. I); OYN7253/PE, 08/10/2018, Q22213606, 7463</w:t>
        <w:noBreakHyphen/>
        <w:t>0(Art. 218, Inc. II); OYN7338/PE, 28/09/2018, AE3967261, 5835</w:t>
        <w:noBreakHyphen/>
        <w:t>0(Art. 195); OYN8296/PE, 19/09/2018, Q22152860, 7455</w:t>
        <w:noBreakHyphen/>
        <w:t>0(Art. 218, Inc. I); OYN9473/PE, 01/10/2018, AE223539, 7242</w:t>
        <w:noBreakHyphen/>
        <w:t>2(Art. 250, I, b); OYN9709/PE, 13/10/2018, Q22234530, 7455</w:t>
        <w:noBreakHyphen/>
        <w:t>0(Art. 218, Inc. I); OYN9779/PE, 12/10/2018, AE1468314, 6033</w:t>
        <w:noBreakHyphen/>
        <w:t>0(Art. 206, Inc. V); OYO0588/PE, 13/10/2018, AE6805009, 5185</w:t>
        <w:noBreakHyphen/>
        <w:t>2(Art. 167); OYO1002/PE, 13/09/2018, Q22135931, 7455</w:t>
        <w:noBreakHyphen/>
        <w:t>0(Art. 218, Inc. I); OYO1002/PE, 23/09/2018, Q22172080, 7455</w:t>
        <w:noBreakHyphen/>
        <w:t>0(Art. 218, Inc. I); OYO1337/PE, 27/09/2018, Q22185270, 7455</w:t>
        <w:noBreakHyphen/>
        <w:t>0(Art. 218, Inc. I); OYO1495/PE, 09/10/2018, Q22224039, 7455</w:t>
        <w:noBreakHyphen/>
        <w:t>0(Art. 218, Inc. I); OYO2581/PE, 01/10/2018, Q22195721, 7455</w:t>
        <w:noBreakHyphen/>
        <w:t>0(Art. 218, Inc. I); OYO2996/PE, 29/09/2018, Q22188393, 7455</w:t>
        <w:noBreakHyphen/>
        <w:t>0(Art. 218, Inc. I); OYO3500/PE, 23/09/2018, Q22170737, 7455</w:t>
        <w:noBreakHyphen/>
        <w:t>0(Art. 218, Inc. I); OYO3500/PE, 23/09/2018, Q22171822, 7455</w:t>
        <w:noBreakHyphen/>
        <w:t>0(Art. 218, Inc. I); OYO3661/PE, 10/10/2018, AE3211507, 6670</w:t>
        <w:noBreakHyphen/>
        <w:t>0(Art. 230, Inc. XIII); OYO4016/PE, 15/09/2018, Q22143128, 7455</w:t>
        <w:noBreakHyphen/>
        <w:t>0(Art. 218, Inc. I); OYO4265/PE, 23/09/2018, AE2041870, 5185</w:t>
        <w:noBreakHyphen/>
        <w:t>2(Art. 167); OYO4924/PE, 18/09/2018, Q22151562, 7455</w:t>
        <w:noBreakHyphen/>
        <w:t>0(Art. 218, Inc. I); OYO5264/PE, 06/10/2018, Q22207231, 7463</w:t>
        <w:noBreakHyphen/>
        <w:t>0(Art. 218, Inc. II); OYO5475/PE, 23/09/2018, AE2218680, 5045</w:t>
        <w:noBreakHyphen/>
        <w:t>0(Art. 162, Inc. V); OYO5475/PE, 23/09/2018, AE2218699, 6912</w:t>
        <w:noBreakHyphen/>
        <w:t>0(Art. 232); OYO6194/PE, 10/10/2018, Q22225361, 7455</w:t>
        <w:noBreakHyphen/>
        <w:t>0(Art. 218, Inc. I); OYO6394/PE, 14/09/2018, Q22139449, 7455</w:t>
        <w:noBreakHyphen/>
        <w:t>0(Art. 218, Inc. I); OYO6868/PE, 13/09/2018, Q22136636, 7455</w:t>
        <w:noBreakHyphen/>
        <w:t>0(Art. 218, Inc. I); OYO6868/PE, 14/09/2018, Q22139090, 7455</w:t>
        <w:noBreakHyphen/>
        <w:t>0(Art. 218, Inc. I); OYO7278/PE, 03/10/2018, AE3210365, 6599</w:t>
        <w:noBreakHyphen/>
        <w:t>2(Art. 230, Inc. V); OYO7920/PE, 19/09/2018, Q22154057, 7455</w:t>
        <w:noBreakHyphen/>
        <w:t>0(Art. 218, Inc. I); OYP0136/PE, 09/10/2018, AE3211345, 6769</w:t>
        <w:noBreakHyphen/>
        <w:t>0(Art. 230, Inc. XXII); OYP1235/PE, 15/10/2018, AE3212546, 7242</w:t>
        <w:noBreakHyphen/>
        <w:t>2(Art. 250, I, b); OYP1441/PE, 03/10/2018, AR1063090, 7455</w:t>
        <w:noBreakHyphen/>
        <w:t>0(Art. 218, Inc. I); OYP1921/PE, 05/10/2018, Q22205859, 7455</w:t>
        <w:noBreakHyphen/>
        <w:t>0(Art. 218, Inc. I); OYP2123/PE, 01/10/2018, Q22195918, 7455</w:t>
        <w:noBreakHyphen/>
        <w:t>0(Art. 218, Inc. I); OYP2157/PE, 12/10/2018, Q22228590, 7471</w:t>
        <w:noBreakHyphen/>
        <w:t>0(Art. 218, Inc. III); OYP2219/PE, 02/10/2018, AR1062574, 7463</w:t>
        <w:noBreakHyphen/>
        <w:t>0(Art. 218, Inc. II); OYP3367/PE, 16/09/2018, Q22147123, 7455</w:t>
        <w:noBreakHyphen/>
        <w:t>0(Art. 218, Inc. I); OYP4016/PE, 19/09/2018, Q22153700, 7455</w:t>
        <w:noBreakHyphen/>
        <w:t>0(Art. 218, Inc. I); OYP4947/PE, 28/09/2018, AE6803006, 5010</w:t>
        <w:noBreakHyphen/>
        <w:t>0(Art. 162, Inc. I); OYP4947/PE, 28/09/2018, AE6803014, 6599</w:t>
        <w:noBreakHyphen/>
        <w:t>2(Art. 230, Inc. V); OYP7683/PE, 24/09/2018, Q22176204, 7455</w:t>
        <w:noBreakHyphen/>
        <w:t>0(Art. 218, Inc. I); OYP8133/PE, 09/10/2018, H10427665, 7579</w:t>
        <w:noBreakHyphen/>
        <w:t>0(Art. 165</w:t>
        <w:noBreakHyphen/>
        <w:t>A); OYP8259/PE, 21/09/2018, Q22165407, 7455</w:t>
        <w:noBreakHyphen/>
        <w:t>0(Art. 218, Inc. I); OYP8490/PE, 08/10/2018, Q22212570, 7455</w:t>
        <w:noBreakHyphen/>
        <w:t>0(Art. 218, Inc. I); OYP8536/PE, 03/10/2018, Q22199409, 7455</w:t>
        <w:noBreakHyphen/>
        <w:t>0(Art. 218, Inc. I); OYP9194/PE, 02/10/2018, Q22197503, 7463</w:t>
        <w:noBreakHyphen/>
        <w:t>0(Art. 218, Inc. II); OYQ1264/PE, 25/09/2018, Q22180767, 7455</w:t>
        <w:noBreakHyphen/>
        <w:t>0(Art. 218, Inc. I); OYQ1761/PE, 12/09/2018, Q22135540, 7455</w:t>
        <w:noBreakHyphen/>
        <w:t>0(Art. 218, Inc. I); OYQ1761/PE, 14/09/2018, Q22138639, 7463</w:t>
        <w:noBreakHyphen/>
        <w:t>0(Art. 218, Inc. II); OYQ2662/PE, 27/09/2018, Q22184320, 7455</w:t>
        <w:noBreakHyphen/>
        <w:t>0(Art. 218, Inc. I); OYQ3972/PE, 23/09/2018, Q22172551, 7455</w:t>
        <w:noBreakHyphen/>
        <w:t>0(Art. 218, Inc. I); OYQ4610/PE, 11/10/2018, Q22227496, 7455</w:t>
        <w:noBreakHyphen/>
        <w:t>0(Art. 218, Inc. I); OYQ4646/PE, 08/10/2018, AR1066936, 7455</w:t>
        <w:noBreakHyphen/>
        <w:t>0(Art. 218, Inc. I); OYQ6566/PE, 26/09/2018, Q22182093, 7455</w:t>
        <w:noBreakHyphen/>
        <w:t>0(Art. 218, Inc. I); OYQ6620/PE, 18/09/2018, Q22151228, 7455</w:t>
        <w:noBreakHyphen/>
        <w:t>0(Art. 218, Inc. I); OYQ8410/PE, 02/10/2018, AE2042825, 5967</w:t>
        <w:noBreakHyphen/>
        <w:t>0(Art. 203, Inc. V); OYQ9601/PE, 08/10/2018, Q22213061, 7455</w:t>
        <w:noBreakHyphen/>
        <w:t>0(Art. 218, Inc. I); OYQ9697/PE, 06/10/2018, AE3210900, 6599</w:t>
        <w:noBreakHyphen/>
        <w:t>2(Art. 230, Inc. V); OYR0375/PE, 20/09/2018, Q22162688, 7455</w:t>
        <w:noBreakHyphen/>
        <w:t>0(Art. 218, Inc. I); OYR1432/PE, 14/09/2018, Q22140455, 7455</w:t>
        <w:noBreakHyphen/>
        <w:t>0(Art. 218, Inc. I); OYR1609/PE, 13/10/2018, AE3212228, 5185</w:t>
        <w:noBreakHyphen/>
        <w:t>2(Art. 167); OYR2146/PE, 02/10/2018, AE4659560, 6645</w:t>
        <w:noBreakHyphen/>
        <w:t>0(Art. 230, Inc. X); OYR3239/PE, 27/09/2018, Q22184851, 7455</w:t>
        <w:noBreakHyphen/>
        <w:t>0(Art. 218, Inc. I); OYR4198/PE, 19/09/2018, Q22153662, 7455</w:t>
        <w:noBreakHyphen/>
        <w:t>0(Art. 218, Inc. I); OYR4650/PE, 24/09/2018, AE2218877, 7242</w:t>
        <w:noBreakHyphen/>
        <w:t>2(Art. 250, I, b); OYR4682/PE, 25/09/2018, Q22180694, 7455</w:t>
        <w:noBreakHyphen/>
        <w:t>0(Art. 218, Inc. I); OYR4860/PE, 12/10/2018, Q22229936, 7455</w:t>
        <w:noBreakHyphen/>
        <w:t>0(Art. 218, Inc. I); OYR5676/PE, 29/09/2018, DE49810618, 5169</w:t>
        <w:noBreakHyphen/>
        <w:t>1(Art. 165); OYR6017/PE, 16/09/2018, Q22147905, 7455</w:t>
        <w:noBreakHyphen/>
        <w:t>0(Art. 218, Inc. I); OYR6914/PE, 12/10/2018, Q22228581, 7455</w:t>
        <w:noBreakHyphen/>
        <w:t>0(Art. 218, Inc. I); OYR7865/PE, 22/09/2018, Q22169143, 7463</w:t>
        <w:noBreakHyphen/>
        <w:t>0(Art. 218, Inc. II); OYR8423/PE, 02/10/2018, Q22198283, 7455</w:t>
        <w:noBreakHyphen/>
        <w:t>0(Art. 218, Inc. I); OYR8562/PE, 16/09/2018, Q22147298, 7455</w:t>
        <w:noBreakHyphen/>
        <w:t>0(Art. 218, Inc. I); OYR9092/PE, 26/09/2018, Q22183669, 7455</w:t>
        <w:noBreakHyphen/>
        <w:t>0(Art. 218, Inc. I); OYS0841/PE, 06/10/2018, AE2043503, 5053</w:t>
        <w:noBreakHyphen/>
        <w:t>1(Art. 162, Inc. VI); OYS1330/PE, 12/09/2018, AR1055950, 7455</w:t>
        <w:noBreakHyphen/>
        <w:t>0(Art. 218, Inc. I); OYS2213/PE, 22/09/2018, Q22167965, 7455</w:t>
        <w:noBreakHyphen/>
        <w:t>0(Art. 218, Inc. I); OYS2755/PE, 04/10/2018, Q22202809, 7455</w:t>
        <w:noBreakHyphen/>
        <w:t>0(Art. 218, Inc. I); OYS2875/PE, 28/09/2018, Q22186722, 7455</w:t>
        <w:noBreakHyphen/>
        <w:t>0(Art. 218, Inc. I); OYS2894/PE, 22/09/2018, Q22167990, 7455</w:t>
        <w:noBreakHyphen/>
        <w:t>0(Art. 218, Inc. I); OYS3718/PE, 14/10/2018, Q22235464, 7455</w:t>
        <w:noBreakHyphen/>
        <w:t>0(Art. 218, Inc. I); OYS4206/PE, 03/10/2018, Q22201292, 7455</w:t>
        <w:noBreakHyphen/>
        <w:t>0(Art. 218, Inc. I); OYS5404/PE, 20/09/2018, Q22163382, 7471</w:t>
        <w:noBreakHyphen/>
        <w:t>0(Art. 218, Inc. III); OYS7089/PE, 12/10/2018, Q22229871, 7455</w:t>
        <w:noBreakHyphen/>
        <w:t>0(Art. 218, Inc. I); OYS7611/PE, 12/09/2018, Q22133190, 7455</w:t>
        <w:noBreakHyphen/>
        <w:t>0(Art. 218, Inc. I); OYS7611/PE, 13/09/2018, Q22136806, 7455</w:t>
        <w:noBreakHyphen/>
        <w:t>0(Art. 218, Inc. I); OYS7611/PE, 14/09/2018, Q22138280, 7455</w:t>
        <w:noBreakHyphen/>
        <w:t>0(Art. 218, Inc. I); OYS7611/PE, 18/09/2018, Q22150400, 7455</w:t>
        <w:noBreakHyphen/>
        <w:t>0(Art. 218, Inc. I); OYS9179/PE, 11/10/2018, Q22226678, 7455</w:t>
        <w:noBreakHyphen/>
        <w:t>0(Art. 218, Inc. I); OYS9445/PE, 26/09/2018, AE3966168, 7242</w:t>
        <w:noBreakHyphen/>
        <w:t>2(Art. 250, I, b); OYT0913/PE, 21/09/2018, Q22165539, 7463</w:t>
        <w:noBreakHyphen/>
        <w:t>0(Art. 218, Inc. II); OYT1605/PE, 30/09/2018, Q22195039, 7455</w:t>
        <w:noBreakHyphen/>
        <w:t>0(Art. 218, Inc. I); OYT1803/PE, 23/09/2018, Q22173558, 7455</w:t>
        <w:noBreakHyphen/>
        <w:t>0(Art. 218, Inc. I); OYT1804/PE, 13/09/2018, Q22136270, 7455</w:t>
        <w:noBreakHyphen/>
        <w:t>0(Art. 218, Inc. I); OYT2084/PE, 08/10/2018, Q22222486, 7463</w:t>
        <w:noBreakHyphen/>
        <w:t>0(Art. 218, Inc. II); OYT2581/PE, 23/09/2018, Q22170630, 7455</w:t>
        <w:noBreakHyphen/>
        <w:t>0(Art. 218, Inc. I); OYT3130/PE, 23/09/2018, Q22172411, 7455</w:t>
        <w:noBreakHyphen/>
        <w:t>0(Art. 218, Inc. I); OYT3707/PE, 13/09/2018, AE4656650, 5924</w:t>
        <w:noBreakHyphen/>
        <w:t>1(Art. 203, Inc. I); OYT3891/PE, 24/09/2018, Q22176018, 7455</w:t>
        <w:noBreakHyphen/>
        <w:t>0(Art. 218, Inc. I); OYT4016/PE, 15/10/2018, AE2869703, 6637</w:t>
        <w:noBreakHyphen/>
        <w:t>2(Art. 230, Inc. IX); OYT4127/PE, 22/09/2018, Q22168490, 7455</w:t>
        <w:noBreakHyphen/>
        <w:t>0(Art. 218, Inc. I); OYT4128/PE, 22/09/2018, Q22168260, 7455</w:t>
        <w:noBreakHyphen/>
        <w:t>0(Art. 218, Inc. I); OYT4421/PE, 14/10/2018, Q22236312, 7463</w:t>
        <w:noBreakHyphen/>
        <w:t>0(Art. 218, Inc. II); OYT5053/PE, 13/10/2018, Q22232732, 7455</w:t>
        <w:noBreakHyphen/>
        <w:t>0(Art. 218, Inc. I); OYT5060/PE, 01/10/2018, Q22197074, 7463</w:t>
        <w:noBreakHyphen/>
        <w:t>0(Art. 218, Inc. II); OYT5261/PE, 29/09/2018, Q22190312, 7455</w:t>
        <w:noBreakHyphen/>
        <w:t>0(Art. 218, Inc. I); OYT6231/PE, 04/10/2018, AR1063740, 7455</w:t>
        <w:noBreakHyphen/>
        <w:t>0(Art. 218, Inc. I); OYT6313/PE, 18/09/2018, Q22152151, 7455</w:t>
        <w:noBreakHyphen/>
        <w:t>0(Art. 218, Inc. I); OYT6620/PE, 18/09/2018, Q22150825, 7455</w:t>
        <w:noBreakHyphen/>
        <w:t>0(Art. 218, Inc. I); OYT6886/PE, 22/09/2018, Q22168791, 7455</w:t>
        <w:noBreakHyphen/>
        <w:t>0(Art. 218, Inc. I); OYT8391/PE, 02/10/2018, AR1062477, 7455</w:t>
        <w:noBreakHyphen/>
        <w:t>0(Art. 218, Inc. I); OYT9514/PE, 18/09/2018, Q22150752, 7455</w:t>
        <w:noBreakHyphen/>
        <w:t>0(Art. 218, Inc. I); OYU1171/PE, 04/10/2018, AE1853153, 7242</w:t>
        <w:noBreakHyphen/>
        <w:t>2(Art. 250, I, b); OYU1647/PE, 04/10/2018, AR1063694, 7455</w:t>
        <w:noBreakHyphen/>
        <w:t>0(Art. 218, Inc. I); OYU2174/PE, 14/09/2018, Q22138990, 7455</w:t>
        <w:noBreakHyphen/>
        <w:t>0(Art. 218, Inc. I); OYU2270/PE, 10/10/2018, Q22225426, 7455</w:t>
        <w:noBreakHyphen/>
        <w:t>0(Art. 218, Inc. I); OYU3065/PE, 19/09/2018, Q22154740, 7455</w:t>
        <w:noBreakHyphen/>
        <w:t>0(Art. 218, Inc. I); OYU4384/PE, 30/09/2018, Q22192340, 7455</w:t>
        <w:noBreakHyphen/>
        <w:t>0(Art. 218, Inc. I); OYU6935/PE, 15/09/2018, Q22142601, 7455</w:t>
        <w:noBreakHyphen/>
        <w:t>0(Art. 218, Inc. I); OYU7708/PE, 17/09/2018, DD6483099, 7242</w:t>
        <w:noBreakHyphen/>
        <w:t>2(Art. 250, I, b); OYU8142/PE, 29/09/2018, AE3968039, 7048</w:t>
        <w:noBreakHyphen/>
        <w:t>1(Art. 244, Inc. II); OYV0029/PE, 03/10/2018, AR1063066, 7455</w:t>
        <w:noBreakHyphen/>
        <w:t>0(Art. 218, Inc. I); OYV0100/PE, 18/09/2018, Q22151414, 7455</w:t>
        <w:noBreakHyphen/>
        <w:t>0(Art. 218, Inc. I); OYV0265/PE, 10/10/2018, DE47208210, 6599</w:t>
        <w:noBreakHyphen/>
        <w:t>2(Art. 230, Inc. V); OYV1902/PE, 13/10/2018, AE2044100, 7218</w:t>
        <w:noBreakHyphen/>
        <w:t>0(Art. 248); OYV2345/PE, 12/10/2018, Q22230748, 7455</w:t>
        <w:noBreakHyphen/>
        <w:t>0(Art. 218, Inc. I); OYV2470/PE, 12/10/2018, Q22230853, 7463</w:t>
        <w:noBreakHyphen/>
        <w:t>0(Art. 218, Inc. II); OYV2470/PE, 12/10/2018, Q22230926, 7455</w:t>
        <w:noBreakHyphen/>
        <w:t>0(Art. 218, Inc. I); OYV2516/PE, 15/09/2018, AR1058321, 7455</w:t>
        <w:noBreakHyphen/>
        <w:t>0(Art. 218, Inc. I); OYV3141/PE, 24/09/2018, Q22176190, 7455</w:t>
        <w:noBreakHyphen/>
        <w:t>0(Art. 218, Inc. I); OYV3822/PE, 09/10/2018, Q22223717, 7463</w:t>
        <w:noBreakHyphen/>
        <w:t>0(Art. 218, Inc. II); OYV4010/PE, 19/09/2018, Q22153069, 7455</w:t>
        <w:noBreakHyphen/>
        <w:t>0(Art. 218, Inc. I); OYV5850/PE, 06/10/2018, Q22206731, 7455</w:t>
        <w:noBreakHyphen/>
        <w:t>0(Art. 218, Inc. I); OYV5954/PE, 03/10/2018, AE2043015, 6726</w:t>
        <w:noBreakHyphen/>
        <w:t>1(Art. 230, Inc. XVIII); OYV6721/PE, 01/10/2018, AE223520, 7242</w:t>
        <w:noBreakHyphen/>
        <w:t>2(Art. 250, I, b); OYV6860/PE, 22/09/2018, Q22168880, 7455</w:t>
        <w:noBreakHyphen/>
        <w:t>0(Art. 218, Inc. I); OYV6991/PE, 12/09/2018, Q22135567, 7455</w:t>
        <w:noBreakHyphen/>
        <w:t>0(Art. 218, Inc. I); OYV8858/PE, 15/09/2018, Q22142989, 7455</w:t>
        <w:noBreakHyphen/>
        <w:t>0(Art. 218, Inc. I); OYV9631/PE, 15/09/2018, Q22141680, 7455</w:t>
        <w:noBreakHyphen/>
        <w:t>0(Art. 218, Inc. I); OYV9949/PE, 22/09/2018, Q22168155, 7455</w:t>
        <w:noBreakHyphen/>
        <w:t>0(Art. 218, Inc. I); OYW0806/PE, 30/09/2018, AE3968411, 6270</w:t>
        <w:noBreakHyphen/>
        <w:t>0(Art. 220, Inc. II); OYW0900/PE, 13/10/2018, AE3212090, 7242</w:t>
        <w:noBreakHyphen/>
        <w:t>2(Art. 250, I, b); OYW1207/PE, 17/09/2018, AR1060016, 7455</w:t>
        <w:noBreakHyphen/>
        <w:t>0(Art. 218, Inc. I); OYW1856/PE, 17/09/2018, Q22149584, 7455</w:t>
        <w:noBreakHyphen/>
        <w:t>0(Art. 218, Inc. I); OYW2848/PE, 06/10/2018, Q22208343, 7455</w:t>
        <w:noBreakHyphen/>
        <w:t>0(Art. 218, Inc. I); OYW4471/PE, 30/09/2018, AE1852670, 6769</w:t>
        <w:noBreakHyphen/>
        <w:t>0(Art. 230, Inc. XXII); OYW4497/PE, 22/09/2018, Q22169542, 7463</w:t>
        <w:noBreakHyphen/>
        <w:t>0(Art. 218, Inc. II); OYW4825/PE, 27/09/2018, AE58520, 5010</w:t>
        <w:noBreakHyphen/>
        <w:t>0(Art. 162, Inc. I); OYW5603/PE, 03/10/2018, AR1062990, 7455</w:t>
        <w:noBreakHyphen/>
        <w:t>0(Art. 218, Inc. I); OYW5678/PE, 08/10/2018, AR1066960, 7455</w:t>
        <w:noBreakHyphen/>
        <w:t>0(Art. 218, Inc. I); OYW6973/PE, 29/09/2018, Q22189950, 7455</w:t>
        <w:noBreakHyphen/>
        <w:t>0(Art. 218, Inc. I); OYW7706/PE, 15/09/2018, AR1058690, 7455</w:t>
        <w:noBreakHyphen/>
        <w:t>0(Art. 218, Inc. I); OYW7778/PE, 24/09/2018, AE2042000, 5819</w:t>
        <w:noBreakHyphen/>
        <w:t>4(Art. 193); OYW8853/PE, 28/09/2018, Q22187460, 7455</w:t>
        <w:noBreakHyphen/>
        <w:t>0(Art. 218, Inc. I); OYW9168/PE, 01/10/2018, Q22195683, 7455</w:t>
        <w:noBreakHyphen/>
        <w:t>0(Art. 218, Inc. I); OYW9637/PE, 09/10/2018, Q22224110, 7455</w:t>
        <w:noBreakHyphen/>
        <w:t>0(Art. 218, Inc. I); OYX0086/PE, 14/09/2018, AR1057643, 7463</w:t>
        <w:noBreakHyphen/>
        <w:t>0(Art. 218, Inc. II); OYX0320/PE, 16/09/2018, Q22145457, 7463</w:t>
        <w:noBreakHyphen/>
        <w:t>0(Art. 218, Inc. II); OYX0567/PE, 21/09/2018, Q22166810, 7455</w:t>
        <w:noBreakHyphen/>
        <w:t>0(Art. 218, Inc. I); OYX0673/PE, 05/10/2018, Q22204933, 7455</w:t>
        <w:noBreakHyphen/>
        <w:t>0(Art. 218, Inc. I); OYX1304/PE, 03/10/2018, AR1063040, 7455</w:t>
        <w:noBreakHyphen/>
        <w:t>0(Art. 218, Inc. I); OYX1366/PE, 13/10/2018, Q22231981, 7455</w:t>
        <w:noBreakHyphen/>
        <w:t>0(Art. 218, Inc. I); OYX1931/PE, 02/10/2018, AE2868120, 7048</w:t>
        <w:noBreakHyphen/>
        <w:t>1(Art. 244, Inc. II); OYX2632/PE, 13/09/2018, Q22136512, 7455</w:t>
        <w:noBreakHyphen/>
        <w:t>0(Art. 218, Inc. I); OYX3146/PE, 12/09/2018, DD6487426, 6041</w:t>
        <w:noBreakHyphen/>
        <w:t>2(Art. 207); OYX4148/PE, 16/09/2018, Q22146852, 7463</w:t>
        <w:noBreakHyphen/>
        <w:t>0(Art. 218, Inc. II); OYX4191/PE, 05/10/2018, Q22206030, 7455</w:t>
        <w:noBreakHyphen/>
        <w:t>0(Art. 218, Inc. I); OYX5126/PE, 14/10/2018, AE2657668, 5010</w:t>
        <w:noBreakHyphen/>
        <w:t>0(Art. 162, Inc. I); OYX5262/PE, 14/09/2018, AR1057287, 7455</w:t>
        <w:noBreakHyphen/>
        <w:t>0(Art. 218, Inc. I); OYX5262/PE, 06/10/2018, Q22206405, 7463</w:t>
        <w:noBreakHyphen/>
        <w:t>0(Art. 218, Inc. II); OYX6119/PE, 02/10/2018, AE2042884, 6726</w:t>
        <w:noBreakHyphen/>
        <w:t>1(Art. 230, Inc. XVIII); OYX7220/PE, 15/10/2018, AE3212597, 5207</w:t>
        <w:noBreakHyphen/>
        <w:t>0(Art. 169); OYX7727/PE, 15/09/2018, AR1058232, 7455</w:t>
        <w:noBreakHyphen/>
        <w:t>0(Art. 218, Inc. I); OYX8216/PE, 01/10/2018, AR1061578, 7455</w:t>
        <w:noBreakHyphen/>
        <w:t>0(Art. 218, Inc. I); OYX8500/PE, 20/09/2018, Q22164486, 7463</w:t>
        <w:noBreakHyphen/>
        <w:t>0(Art. 218, Inc. II); OYX9702/PE, 17/09/2018, DD6483919, 5797</w:t>
        <w:noBreakHyphen/>
        <w:t>0(Art. 191); OYY0327/PE, 17/09/2018, AR1059832, 7455</w:t>
        <w:noBreakHyphen/>
        <w:t>0(Art. 218, Inc. I); OYY0782/PE, 29/09/2018, Q22189578, 7455</w:t>
        <w:noBreakHyphen/>
        <w:t>0(Art. 218, Inc. I); OYY2249/PE, 12/10/2018, Q22230004, 7455</w:t>
        <w:noBreakHyphen/>
        <w:t>0(Art. 218, Inc. I); OYY2263/PE, 10/10/2018, AE225515, 5207</w:t>
        <w:noBreakHyphen/>
        <w:t>0(Art. 169); OYY2974/PE, 04/10/2018, AE4660011, 7242</w:t>
        <w:noBreakHyphen/>
        <w:t>2(Art. 250, I, b); OYY4780/PE, 14/10/2018, Q22236053, 7455</w:t>
        <w:noBreakHyphen/>
        <w:t>0(Art. 218, Inc. I); OYY4843/PE, 10/10/2018, Q22226279, 7463</w:t>
        <w:noBreakHyphen/>
        <w:t>0(Art. 218, Inc. II); OYY5247/PE, 21/09/2018, Q22165962, 7471</w:t>
        <w:noBreakHyphen/>
        <w:t>0(Art. 218, Inc. III); OYY6133/PE, 03/10/2018, DE46609059, 6599</w:t>
        <w:noBreakHyphen/>
        <w:t>2(Art. 230, Inc. V); OYY6133/PE, 03/10/2018, DE46609067, 5010</w:t>
        <w:noBreakHyphen/>
        <w:t>0(Art. 162, Inc. I); OYY6133/PE, 03/10/2018, DE46609075, 5118</w:t>
        <w:noBreakHyphen/>
        <w:t>0(Art. 164, c/c Art. 162, Inc. I); OYY6133/PE, 03/10/2018, DE46609083, 7340</w:t>
        <w:noBreakHyphen/>
        <w:t>0(Art. 252, Inc. IV); OYY7339/PE, 15/10/2018, AE5270420, 7242</w:t>
        <w:noBreakHyphen/>
        <w:t>2(Art. 250, I, b); OYY7505/PE, 02/10/2018, Q22197317, 7455</w:t>
        <w:noBreakHyphen/>
        <w:t>0(Art. 218, Inc. I); OYY7768/PE, 08/10/2018, Q22212286, 7455</w:t>
        <w:noBreakHyphen/>
        <w:t>0(Art. 218, Inc. I); OYY8037/PE, 23/09/2018, Q22172152, 7463</w:t>
        <w:noBreakHyphen/>
        <w:t>0(Art. 218, Inc. II); OYY8305/PE, 16/09/2018, Q22147255, 7455</w:t>
        <w:noBreakHyphen/>
        <w:t>0(Art. 218, Inc. I); OYY8960/PE, 03/10/2018, AR1063180, 7455</w:t>
        <w:noBreakHyphen/>
        <w:t>0(Art. 218, Inc. I); OYY9867/PE, 06/10/2018, Q22208793, 7455</w:t>
        <w:noBreakHyphen/>
        <w:t>0(Art. 218, Inc. I); OYZ0387/PE, 27/09/2018, Q22185785, 7455</w:t>
        <w:noBreakHyphen/>
        <w:t>0(Art. 218, Inc. I); OYZ0457/PE, 18/09/2018, AR1060202, 7455</w:t>
        <w:noBreakHyphen/>
        <w:t>0(Art. 218, Inc. I); OYZ0906/PE, 14/09/2018, Q22139228, 7455</w:t>
        <w:noBreakHyphen/>
        <w:t>0(Art. 218, Inc. I); OYZ1115/PE, 10/10/2018, AE5269499, 7030</w:t>
        <w:noBreakHyphen/>
        <w:t>1(Art. 244, Inc. I); OYZ1429/PE, 22/09/2018, Q22169798, 7455</w:t>
        <w:noBreakHyphen/>
        <w:t>0(Art. 218, Inc. I); OYZ3010/PE, 05/10/2018, Q22203619, 7455</w:t>
        <w:noBreakHyphen/>
        <w:t>0(Art. 218, Inc. I); OYZ4112/PE, 09/10/2018, Q22222630, 7463</w:t>
        <w:noBreakHyphen/>
        <w:t>0(Art. 218, Inc. II); OYZ4442/PE, 23/09/2018, Q22171342, 7455</w:t>
        <w:noBreakHyphen/>
        <w:t>0(Art. 218, Inc. I); OYZ4674/PE, 28/09/2018, Q22187923, 7455</w:t>
        <w:noBreakHyphen/>
        <w:t>0(Art. 218, Inc. I); OYZ4713/PE, 12/10/2018, Q22228786, 7455</w:t>
        <w:noBreakHyphen/>
        <w:t>0(Art. 218, Inc. I); OYZ5122/PE, 12/09/2018, H10420873, 7242</w:t>
        <w:noBreakHyphen/>
        <w:t>2(Art. 250, I, b); OYZ5122/PE, 01/10/2018, Q22195330, 7455</w:t>
        <w:noBreakHyphen/>
        <w:t>0(Art. 218, Inc. I); OYZ5449/PE, 10/10/2018, AE6603295, 7242</w:t>
        <w:noBreakHyphen/>
        <w:t>2(Art. 250, I, b); OYZ5609/PE, 30/09/2018, Q22195004, 7455</w:t>
        <w:noBreakHyphen/>
        <w:t>0(Art. 218, Inc. I); OYZ6027/PE, 03/10/2018, AE1467601, 5797</w:t>
        <w:noBreakHyphen/>
        <w:t>0(Art. 191); OYZ6027/PE, 03/10/2018, AE1467610, 5835</w:t>
        <w:noBreakHyphen/>
        <w:t>0(Art. 195); OYZ6027/PE, 03/10/2018, AE1467628, 6076</w:t>
        <w:noBreakHyphen/>
        <w:t>0(Art. 210); OYZ6463/PE, 26/09/2018, Q22182298, 7463</w:t>
        <w:noBreakHyphen/>
        <w:t>0(Art. 218, Inc. II); OYZ7846/PE, 10/10/2018, AE441161, 5835</w:t>
        <w:noBreakHyphen/>
        <w:t>0(Art. 195); OYZ7846/PE, 10/10/2018, AE441170, 5819</w:t>
        <w:noBreakHyphen/>
        <w:t>7(Art. 193); OYZ7846/PE, 10/10/2018, AE441188, 7048</w:t>
        <w:noBreakHyphen/>
        <w:t>1(Art. 244, Inc. II); OZB5650/SE, 15/09/2018, AR1061055, 7463</w:t>
        <w:noBreakHyphen/>
        <w:t>0(Art. 218, Inc. II); OZG9722/BA, 19/09/2018, Q22162122, 7455</w:t>
        <w:noBreakHyphen/>
        <w:t>0(Art. 218, Inc. I); OZJ3356/PE, 13/09/2018, Q22137829, 7455</w:t>
        <w:noBreakHyphen/>
        <w:t>0(Art. 218, Inc. I); OZJ3356/PE, 17/09/2018, AR1059786, 7455</w:t>
        <w:noBreakHyphen/>
        <w:t>0(Art. 218, Inc. I); OZN0012/BA, 18/09/2018, Q22161312, 7463</w:t>
        <w:noBreakHyphen/>
        <w:t>0(Art. 218, Inc. II); OZT5598/PE, 12/10/2018, AE2869134, 7242</w:t>
        <w:noBreakHyphen/>
        <w:t>2(Art. 250, I, b); PBB5233/DF, 12/09/2018, Q22155029, 7455</w:t>
        <w:noBreakHyphen/>
        <w:t>0(Art. 218, Inc. I); PBE9220/DF, 20/09/2018, Q22177634, 7463</w:t>
        <w:noBreakHyphen/>
        <w:t>0(Art. 218, Inc. II); PBJ7158/DF, 16/09/2018, Q22159253, 7463</w:t>
        <w:noBreakHyphen/>
        <w:t>0(Art. 218, Inc. II); PCA0023/PE, 06/10/2018, AE440912, 7242</w:t>
        <w:noBreakHyphen/>
        <w:t>2(Art. 250, I, b); PCA0553/PE, 12/09/2018, Q22134153, 7455</w:t>
        <w:noBreakHyphen/>
        <w:t>0(Art. 218, Inc. I); PCA0841/PE, 26/09/2018, Q22182794, 7455</w:t>
        <w:noBreakHyphen/>
        <w:t>0(Art. 218, Inc. I); PCA1236/PE, 17/09/2018, Q22149894, 7455</w:t>
        <w:noBreakHyphen/>
        <w:t>0(Art. 218, Inc. I); PCA1694/PE, 20/09/2018, Q22163544, 7455</w:t>
        <w:noBreakHyphen/>
        <w:t>0(Art. 218, Inc. I); PCA2168/PE, 07/10/2018, AR1066235, 7471</w:t>
        <w:noBreakHyphen/>
        <w:t>0(Art. 218, Inc. III); PCA2521/PE, 06/10/2018, AE224691, 5010</w:t>
        <w:noBreakHyphen/>
        <w:t>0(Art. 162, Inc. I); PCA2521/PE, 06/10/2018, AE224705, 6599</w:t>
        <w:noBreakHyphen/>
        <w:t>2(Art. 230, Inc. V); PCA3605/PE, 02/10/2018, AE223768, 7242</w:t>
        <w:noBreakHyphen/>
        <w:t>2(Art. 250, I, b); PCA6303/PE, 24/09/2018, Q22175917, 7455</w:t>
        <w:noBreakHyphen/>
        <w:t>0(Art. 218, Inc. I); PCA6751/PE, 30/09/2018, AE5267674, 7242</w:t>
        <w:noBreakHyphen/>
        <w:t>2(Art. 250, I, b); PCA7151/PE, 11/09/2018, Q22131790, 7455</w:t>
        <w:noBreakHyphen/>
        <w:t>0(Art. 218, Inc. I); PCA7477/PE, 08/10/2018, Q22222443, 7455</w:t>
        <w:noBreakHyphen/>
        <w:t>0(Art. 218, Inc. I); PCA8252/PE, 29/09/2018, AE2866950, 7030</w:t>
        <w:noBreakHyphen/>
        <w:t>1(Art. 244, Inc. I); PCA8252/PE, 29/09/2018, AE2866968, 6599</w:t>
        <w:noBreakHyphen/>
        <w:t>2(Art. 230, Inc. V); PCA8273/PE, 20/09/2018, Q22164850, 7455</w:t>
        <w:noBreakHyphen/>
        <w:t>0(Art. 218, Inc. I); PCB0231/PE, 26/09/2018, AE3966036, 7048</w:t>
        <w:noBreakHyphen/>
        <w:t>1(Art. 244, Inc. II); PCB0350/PE, 27/09/2018, Q22185491, 7455</w:t>
        <w:noBreakHyphen/>
        <w:t>0(Art. 218, Inc. I); PCB0603/PE, 29/09/2018, Q22189349, 7455</w:t>
        <w:noBreakHyphen/>
        <w:t>0(Art. 218, Inc. I); PCB1977/PE, 12/09/2018, Q22133700, 7455</w:t>
        <w:noBreakHyphen/>
        <w:t>0(Art. 218, Inc. I); PCB2044/PE, 07/10/2018, AE1274129, 6599</w:t>
        <w:noBreakHyphen/>
        <w:t>2(Art. 230, Inc. V); PCB2055/PE, 29/09/2018, AE3967970, 6556</w:t>
        <w:noBreakHyphen/>
        <w:t>1(Art. 230, Inc. I); PCB3001/PE, 24/09/2018, Q22175941, 7455</w:t>
        <w:noBreakHyphen/>
        <w:t>0(Art. 218, Inc. I); PCB3203/PE, 20/09/2018, Q22163978, 7455</w:t>
        <w:noBreakHyphen/>
        <w:t>0(Art. 218, Inc. I); PCB3393/PE, 30/09/2018, Q22193567, 7463</w:t>
        <w:noBreakHyphen/>
        <w:t>0(Art. 218, Inc. II); PCB4561/PE, 22/09/2018, AE2218389, 6270</w:t>
        <w:noBreakHyphen/>
        <w:t>0(Art. 220, Inc. II); PCB6315/PE, 19/09/2018, Q22154014, 7455</w:t>
        <w:noBreakHyphen/>
        <w:t>0(Art. 218, Inc. I); PCB6495/PE, 02/10/2018, AE223725, 6599</w:t>
        <w:noBreakHyphen/>
        <w:t>2(Art. 230, Inc. V); PCB6707/PE, 07/10/2018, Q22210216, 7463</w:t>
        <w:noBreakHyphen/>
        <w:t>0(Art. 218, Inc. II); PCB6753/PE, 12/09/2018, Q22134668, 7455</w:t>
        <w:noBreakHyphen/>
        <w:t>0(Art. 218, Inc. I); PCB7057/PE, 02/10/2018, Q22198968, 7455</w:t>
        <w:noBreakHyphen/>
        <w:t>0(Art. 218, Inc. I); PCB9492/PE, 10/10/2018, Q22225914, 7463</w:t>
        <w:noBreakHyphen/>
        <w:t>0(Art. 218, Inc. II); PCB9724/PE, 30/09/2018, Q22194881, 7455</w:t>
        <w:noBreakHyphen/>
        <w:t>0(Art. 218, Inc. I); PCB9893/PE, 14/09/2018, Q22139899, 7455</w:t>
        <w:noBreakHyphen/>
        <w:t>0(Art. 218, Inc. I); PCC1473/PE, 18/09/2018, Q22150370, 7455</w:t>
        <w:noBreakHyphen/>
        <w:t>0(Art. 218, Inc. I); PCC1633/PE, 01/10/2018, Q22195780, 7455</w:t>
        <w:noBreakHyphen/>
        <w:t>0(Art. 218, Inc. I); PCC1653/PE, 24/09/2018, Q22174813, 7455</w:t>
        <w:noBreakHyphen/>
        <w:t>0(Art. 218, Inc. I); PCC1932/PE, 30/09/2018, AE4658955, 7242</w:t>
        <w:noBreakHyphen/>
        <w:t>2(Art. 250, I, b); PCC2190/PE, 14/10/2018, AE441587, 7030</w:t>
        <w:noBreakHyphen/>
        <w:t>1(Art. 244, Inc. I); PCC2190/PE, 14/10/2018, AE441595, 7048</w:t>
        <w:noBreakHyphen/>
        <w:t>1(Art. 244, Inc. II); PCC2557/PE, 28/09/2018, Q22187672, 7471</w:t>
        <w:noBreakHyphen/>
        <w:t>0(Art. 218, Inc. III); PCC3163/PE, 13/10/2018, Q22233429, 7455</w:t>
        <w:noBreakHyphen/>
        <w:t>0(Art. 218, Inc. I); PCC3354/PE, 05/10/2018, Q22204798, 7455</w:t>
        <w:noBreakHyphen/>
        <w:t>0(Art. 218, Inc. I); PCC3625/PE, 30/09/2018, Q22191890, 7455</w:t>
        <w:noBreakHyphen/>
        <w:t>0(Art. 218, Inc. I); PCC3867/PE, 30/09/2018, Q22194750, 7463</w:t>
        <w:noBreakHyphen/>
        <w:t>0(Art. 218, Inc. II); PCC5047/PE, 28/09/2018, AE2219342, 6858</w:t>
        <w:noBreakHyphen/>
        <w:t>0(Art. 231, Inc. VII); PCC5932/PE, 09/10/2018, Q22222940, 7455</w:t>
        <w:noBreakHyphen/>
        <w:t>0(Art. 218, Inc. I); PCC5987/PE, 14/09/2018, Q22138485, 7455</w:t>
        <w:noBreakHyphen/>
        <w:t>0(Art. 218, Inc. I); PCC6348/PE, 25/09/2018, Q22176409, 7455</w:t>
        <w:noBreakHyphen/>
        <w:t>0(Art. 218, Inc. I); PCC6811/PE, 29/09/2018, Q22190975, 7455</w:t>
        <w:noBreakHyphen/>
        <w:t>0(Art. 218, Inc. I); PCC7935/PE, 01/10/2018, Q22195594, 7455</w:t>
        <w:noBreakHyphen/>
        <w:t>0(Art. 218, Inc. I); PCC9683/PE, 15/09/2018, Q22143497, 7455</w:t>
        <w:noBreakHyphen/>
        <w:t>0(Art. 218, Inc. I); PCC9733/PE, 22/09/2018, Q22168120, 7455</w:t>
        <w:noBreakHyphen/>
        <w:t>0(Art. 218, Inc. I); PCD0001/PE, 10/10/2018, Q22226236, 7455</w:t>
        <w:noBreakHyphen/>
        <w:t>0(Art. 218, Inc. I); PCD0009/PE, 15/09/2018, AR1058682, 7455</w:t>
        <w:noBreakHyphen/>
        <w:t>0(Art. 218, Inc. I); PCD0244/PE, 28/09/2018, Q22187303, 7455</w:t>
        <w:noBreakHyphen/>
        <w:t>0(Art. 218, Inc. I); PCD0621/PE, 18/09/2018, Q22151937, 7455</w:t>
        <w:noBreakHyphen/>
        <w:t>0(Art. 218, Inc. I); PCD1371/PE, 30/09/2018, AE5267720, 6653</w:t>
        <w:noBreakHyphen/>
        <w:t>1(Art. 230, Inc. XI); PCD1948/PE, 03/10/2018, Q22199646, 7463</w:t>
        <w:noBreakHyphen/>
        <w:t>0(Art. 218, Inc. II); PCD3777/PE, 06/10/2018, AR1064674, 7463</w:t>
        <w:noBreakHyphen/>
        <w:t>0(Art. 218, Inc. II); PCD3964/PE, 11/09/2018, Q22132452, 7455</w:t>
        <w:noBreakHyphen/>
        <w:t>0(Art. 218, Inc. I); PCD4852/PE, 29/09/2018, Q22189365, 7463</w:t>
        <w:noBreakHyphen/>
        <w:t>0(Art. 218, Inc. II); PCD5248/PE, 14/09/2018, AR1057376, 7455</w:t>
        <w:noBreakHyphen/>
        <w:t>0(Art. 218, Inc. I); PCD5721/PE, 30/09/2018, AE223253, 6726</w:t>
        <w:noBreakHyphen/>
        <w:t>1(Art. 230, Inc. XVIII); PCD5977/PE, 17/09/2018, Q22149770, 7463</w:t>
        <w:noBreakHyphen/>
        <w:t>0(Art. 218, Inc. II); PCD5977/PE, 17/09/2018, Q22149819, 7455</w:t>
        <w:noBreakHyphen/>
        <w:t>0(Art. 218, Inc. I); PCD7732/PE, 14/10/2018, Q22236185, 7455</w:t>
        <w:noBreakHyphen/>
        <w:t>0(Art. 218, Inc. I); PCD8420/PE, 06/10/2018, AR1065573, 7455</w:t>
        <w:noBreakHyphen/>
        <w:t>0(Art. 218, Inc. I); PCD8493/PE, 29/09/2018, AE2460058, 7030</w:t>
        <w:noBreakHyphen/>
        <w:t>1(Art. 244, Inc. I); PCD8493/PE, 29/09/2018, AE2460066, 7340</w:t>
        <w:noBreakHyphen/>
        <w:t>0(Art. 252, Inc. IV); PCD8507/PE, 16/09/2018, Q22145414, 7455</w:t>
        <w:noBreakHyphen/>
        <w:t>0(Art. 218, Inc. I); PCD8507/PE, 16/09/2018, Q22145848, 7455</w:t>
        <w:noBreakHyphen/>
        <w:t>0(Art. 218, Inc. I); PCD8688/PE, 11/10/2018, Q22227623, 7455</w:t>
        <w:noBreakHyphen/>
        <w:t>0(Art. 218, Inc. I); PCD9634/PE, 29/09/2018, Q22190568, 7455</w:t>
        <w:noBreakHyphen/>
        <w:t>0(Art. 218, Inc. I); PCE0968/PE, 06/10/2018, H10422752, 7242</w:t>
        <w:noBreakHyphen/>
        <w:t>2(Art. 250, I, b); PCE1412/PE, 30/09/2018, Q22191971, 7455</w:t>
        <w:noBreakHyphen/>
        <w:t>0(Art. 218, Inc. I); PCE1794/PE, 13/10/2018, Q22233259, 7455</w:t>
        <w:noBreakHyphen/>
        <w:t>0(Art. 218, Inc. I); PCE2785/PE, 27/09/2018, AE2218915, 5835</w:t>
        <w:noBreakHyphen/>
        <w:t>0(Art. 195); PCE3507/PE, 16/09/2018, Q22145830, 7455</w:t>
        <w:noBreakHyphen/>
        <w:t>0(Art. 218, Inc. I); PCE3754/PE, 05/10/2018, AE4660178, 7242</w:t>
        <w:noBreakHyphen/>
        <w:t>2(Art. 250, I, b); PCE4552/PE, 10/10/2018, H10425336, 7242</w:t>
        <w:noBreakHyphen/>
        <w:t>2(Art. 250, I, b); PCE4875/PE, 23/09/2018, Q22171997, 7455</w:t>
        <w:noBreakHyphen/>
        <w:t>0(Art. 218, Inc. I); PCE4988/PE, 12/10/2018, Q22231205, 7455</w:t>
        <w:noBreakHyphen/>
        <w:t>0(Art. 218, Inc. I); PCE4988/PE, 12/10/2018, Q22231272, 7455</w:t>
        <w:noBreakHyphen/>
        <w:t>0(Art. 218, Inc. I); PCE5601/PE, 24/09/2018, AE3965226, 7242</w:t>
        <w:noBreakHyphen/>
        <w:t>2(Art. 250, I, b); PCE6857/PE, 13/09/2018, Q22135877, 7463</w:t>
        <w:noBreakHyphen/>
        <w:t>0(Art. 218, Inc. II); PCE7422/PE, 05/10/2018, Q22206081, 7455</w:t>
        <w:noBreakHyphen/>
        <w:t>0(Art. 218, Inc. I); PCE7667/PE, 29/09/2018, Q22190150, 7455</w:t>
        <w:noBreakHyphen/>
        <w:t>0(Art. 218, Inc. I); PCE8523/PE, 08/10/2018, Q22212863, 7455</w:t>
        <w:noBreakHyphen/>
        <w:t>0(Art. 218, Inc. I); PCF0961/PE, 23/09/2018, Q22170320, 7455</w:t>
        <w:noBreakHyphen/>
        <w:t>0(Art. 218, Inc. I); PCF1147/PE, 21/09/2018, Q22180015, 7463</w:t>
        <w:noBreakHyphen/>
        <w:t>0(Art. 218, Inc. II); PCF1283/PE, 27/09/2018, AE2866755, 7242</w:t>
        <w:noBreakHyphen/>
        <w:t>2(Art. 250, I, b); PCF1340/PE, 18/09/2018, Q22151201, 7463</w:t>
        <w:noBreakHyphen/>
        <w:t>0(Art. 218, Inc. II); PCF1564/PE, 08/10/2018, Q22212430, 7455</w:t>
        <w:noBreakHyphen/>
        <w:t>0(Art. 218, Inc. I); PCF2245/PE, 29/09/2018, AE1467296, 6599</w:t>
        <w:noBreakHyphen/>
        <w:t>2(Art. 230, Inc. V); PCF4331/PE, 02/10/2018, Q22199158, 7455</w:t>
        <w:noBreakHyphen/>
        <w:t>0(Art. 218, Inc. I); PCF5299/PE, 13/09/2018, AR1056981, 7455</w:t>
        <w:noBreakHyphen/>
        <w:t>0(Art. 218, Inc. I); PCF5903/PE, 08/10/2018, AE441030, 5010</w:t>
        <w:noBreakHyphen/>
        <w:t>0(Art. 162, Inc. I); PCF5903/PE, 08/10/2018, AE441048, 6599</w:t>
        <w:noBreakHyphen/>
        <w:t>2(Art. 230, Inc. V); PCF7067/PE, 23/09/2018, Q22173140, 7455</w:t>
        <w:noBreakHyphen/>
        <w:t>0(Art. 218, Inc. I); PCF7120/PE, 13/10/2018, AE1853668, 7242</w:t>
        <w:noBreakHyphen/>
        <w:t>2(Art. 250, I, b); PCF8904/PE, 21/09/2018, Q22165555, 7463</w:t>
        <w:noBreakHyphen/>
        <w:t>0(Art. 218, Inc. II); PCG0826/PE, 10/10/2018, Q22225221, 7455</w:t>
        <w:noBreakHyphen/>
        <w:t>0(Art. 218, Inc. I); PCG0826/PE, 10/10/2018, Q22225400, 7455</w:t>
        <w:noBreakHyphen/>
        <w:t>0(Art. 218, Inc. I); PCG0826/PE, 10/10/2018, Q22225442, 7455</w:t>
        <w:noBreakHyphen/>
        <w:t>0(Art. 218, Inc. I); PCG1093/PE, 03/10/2018, AE6603015, 7242</w:t>
        <w:noBreakHyphen/>
        <w:t>2(Art. 250, I, b); PCG1572/PE, 13/10/2018, Q22233798, 7455</w:t>
        <w:noBreakHyphen/>
        <w:t>0(Art. 218, Inc. I); PCG2233/PE, 01/10/2018, AR1061705, 7455</w:t>
        <w:noBreakHyphen/>
        <w:t>0(Art. 218, Inc. I); PCG3121/PE, 24/09/2018, Q22174236, 7455</w:t>
        <w:noBreakHyphen/>
        <w:t>0(Art. 218, Inc. I); PCG3762/PE, 30/09/2018, AE1852793, 7242</w:t>
        <w:noBreakHyphen/>
        <w:t>2(Art. 250, I, b); PCG5841/PE, 17/09/2018, DD6378295, 6041</w:t>
        <w:noBreakHyphen/>
        <w:t>2(Art. 207); PCG6854/PE, 20/09/2018, Q22162890, 7455</w:t>
        <w:noBreakHyphen/>
        <w:t>0(Art. 218, Inc. I); PCG7457/PE, 09/10/2018, AE6804533, 7587</w:t>
        <w:noBreakHyphen/>
        <w:t>0(Art. 184, Inc. III); PCG7846/PE, 08/10/2018, Q22212758, 7455</w:t>
        <w:noBreakHyphen/>
        <w:t>0(Art. 218, Inc. I); PCG8823/PE, 23/09/2018, Q22173175, 7455</w:t>
        <w:noBreakHyphen/>
        <w:t>0(Art. 218, Inc. I); PCG9521/PE, 14/09/2018, Q22139171, 7455</w:t>
        <w:noBreakHyphen/>
        <w:t>0(Art. 218, Inc. I); PCG9784/PE, 10/10/2018, AE5269561, 7048</w:t>
        <w:noBreakHyphen/>
        <w:t>1(Art. 244, Inc. II); PCG9784/PE, 10/10/2018, AE5269570, 7072</w:t>
        <w:noBreakHyphen/>
        <w:t>1(Art. 244, Inc. V); PCH1186/PE, 09/10/2018, AE6804525, 7587</w:t>
        <w:noBreakHyphen/>
        <w:t>0(Art. 184, Inc. III); PCH1742/PE, 21/09/2018, AE2218060, 7242</w:t>
        <w:noBreakHyphen/>
        <w:t>2(Art. 250, I, b); PCH1860/PE, 16/09/2018, Q22146046, 7455</w:t>
        <w:noBreakHyphen/>
        <w:t>0(Art. 218, Inc. I); PCH2504/PE, 22/09/2018, Q22167523, 7463</w:t>
        <w:noBreakHyphen/>
        <w:t>0(Art. 218, Inc. II); PCH3460/PE, 17/09/2018, AR1059603, 7455</w:t>
        <w:noBreakHyphen/>
        <w:t>0(Art. 218, Inc. I); PCH4458/PE, 12/10/2018, AE1853846, 5991</w:t>
        <w:noBreakHyphen/>
        <w:t>0(Art. 206, Inc. I); PCH5908/PE, 05/10/2018, AE5268417, 7242</w:t>
        <w:noBreakHyphen/>
        <w:t>2(Art. 250, I, b); PCH5918/PE, 01/10/2018, AE2460414, 6050</w:t>
        <w:noBreakHyphen/>
        <w:t>1(Art. 208); PCH6371/PE, 26/09/2018, Q22183618, 7455</w:t>
        <w:noBreakHyphen/>
        <w:t>0(Art. 218, Inc. I); PCH6978/PE, 13/10/2018, Q22233976, 7455</w:t>
        <w:noBreakHyphen/>
        <w:t>0(Art. 218, Inc. I); PCH7460/PE, 13/09/2018, Q22138116, 7455</w:t>
        <w:noBreakHyphen/>
        <w:t>0(Art. 218, Inc. I); PCH8232/PE, 10/10/2018, AE441196, 5835</w:t>
        <w:noBreakHyphen/>
        <w:t>0(Art. 195); PCH8232/PE, 10/10/2018, AE441200, 5819</w:t>
        <w:noBreakHyphen/>
        <w:t>7(Art. 193); PCH8232/PE, 10/10/2018, AE441218, 7030</w:t>
        <w:noBreakHyphen/>
        <w:t>1(Art. 244, Inc. I); PCH8654/PE, 03/10/2018, Q22200881, 7455</w:t>
        <w:noBreakHyphen/>
        <w:t>0(Art. 218, Inc. I); PCI0456/PE, 07/10/2018, Q22210305, 7455</w:t>
        <w:noBreakHyphen/>
        <w:t>0(Art. 218, Inc. I); PCI1454/PE, 04/10/2018, AE2657170, 7048</w:t>
        <w:noBreakHyphen/>
        <w:t>1(Art. 244, Inc. II); PCI1853/PE, 01/10/2018, AR1061853, 7455</w:t>
        <w:noBreakHyphen/>
        <w:t>0(Art. 218, Inc. I); PCI1953/PE, 21/09/2018, Q22166373, 7455</w:t>
        <w:noBreakHyphen/>
        <w:t>0(Art. 218, Inc. I); PCI2124/PE, 30/09/2018, Q22193974, 7455</w:t>
        <w:noBreakHyphen/>
        <w:t>0(Art. 218, Inc. I); PCI2571/PE, 03/10/2018, AE2867824, 7340</w:t>
        <w:noBreakHyphen/>
        <w:t>0(Art. 252, Inc. IV); PCI3114/PE, 21/09/2018, Q22165067, 7455</w:t>
        <w:noBreakHyphen/>
        <w:t>0(Art. 218, Inc. I); PCI4058/PE, 13/09/2018, Q22137993, 7455</w:t>
        <w:noBreakHyphen/>
        <w:t>0(Art. 218, Inc. I); PCI4058/PE, 14/09/2018, Q22139198, 7455</w:t>
        <w:noBreakHyphen/>
        <w:t>0(Art. 218, Inc. I); PCI4378/PE, 13/09/2018, Q22136784, 7455</w:t>
        <w:noBreakHyphen/>
        <w:t>0(Art. 218, Inc. I); PCI4428/PE, 16/09/2018, Q22146704, 7455</w:t>
        <w:noBreakHyphen/>
        <w:t>0(Art. 218, Inc. I); PCI4982/PE, 11/10/2018, Q22227852, 7455</w:t>
        <w:noBreakHyphen/>
        <w:t>0(Art. 218, Inc. I); PCI5091/PE, 14/10/2018, H10434980, 7242</w:t>
        <w:noBreakHyphen/>
        <w:t>2(Art. 250, I, b); PCI5333/PE, 17/09/2018, AR1059662, 7455</w:t>
        <w:noBreakHyphen/>
        <w:t>0(Art. 218, Inc. I); PCI5752/PE, 02/10/2018, AE5267950, 5010</w:t>
        <w:noBreakHyphen/>
        <w:t>0(Art. 162, Inc. I); PCI5752/PE, 02/10/2018, AE5267968, 7072</w:t>
        <w:noBreakHyphen/>
        <w:t>1(Art. 244, Inc. V); PCI6552/PE, 24/09/2018, Q22175720, 7455</w:t>
        <w:noBreakHyphen/>
        <w:t>0(Art. 218, Inc. I); PCI8139/PE, 12/09/2018, Q22135427, 7455</w:t>
        <w:noBreakHyphen/>
        <w:t>0(Art. 218, Inc. I); PCI8272/PE, 23/09/2018, Q22173124, 7455</w:t>
        <w:noBreakHyphen/>
        <w:t>0(Art. 218, Inc. I); PCJ0042/PE, 13/09/2018, Q22137543, 7463</w:t>
        <w:noBreakHyphen/>
        <w:t>0(Art. 218, Inc. II); PCJ1450/PE, 05/10/2018, AE3210535, 7587</w:t>
        <w:noBreakHyphen/>
        <w:t>0(Art. 184, Inc. III); PCJ1462/PE, 05/10/2018, Q22204135, 7455</w:t>
        <w:noBreakHyphen/>
        <w:t>0(Art. 218, Inc. I); PCJ2553/PE, 29/09/2018, Q22189969, 7455</w:t>
        <w:noBreakHyphen/>
        <w:t>0(Art. 218, Inc. I); PCJ2940/PE, 04/10/2018, AE5268310, 6912</w:t>
        <w:noBreakHyphen/>
        <w:t>0(Art. 232); PCJ3019/PE, 27/09/2018, AE58538, 5010</w:t>
        <w:noBreakHyphen/>
        <w:t>0(Art. 162, Inc. I); PCJ3032/PE, 19/09/2018, Q22152836, 7463</w:t>
        <w:noBreakHyphen/>
        <w:t>0(Art. 218, Inc. II); PCJ3948/PE, 17/09/2018, Q22149860, 7455</w:t>
        <w:noBreakHyphen/>
        <w:t>0(Art. 218, Inc. I); PCJ4753/PE, 11/10/2018, Q22227607, 7463</w:t>
        <w:noBreakHyphen/>
        <w:t>0(Art. 218, Inc. II); PCJ5019/PE, 28/09/2018, H10420890, 6050</w:t>
        <w:noBreakHyphen/>
        <w:t>2(Art. 208); PCJ5903/PE, 20/09/2018, Q22162793, 7455</w:t>
        <w:noBreakHyphen/>
        <w:t>0(Art. 218, Inc. I); PCJ6091/PE, 17/09/2018, AE4657576, 7242</w:t>
        <w:noBreakHyphen/>
        <w:t>2(Art. 250, I, b); PCJ6923/PE, 30/09/2018, AE2042779, 5428</w:t>
        <w:noBreakHyphen/>
        <w:t>2(Art. 181, Inc. V); PCJ8646/PE, 04/10/2018, AR1063759, 7455</w:t>
        <w:noBreakHyphen/>
        <w:t>0(Art. 218, Inc. I); PCJ8908/PE, 25/09/2018, Q22181518, 7455</w:t>
        <w:noBreakHyphen/>
        <w:t>0(Art. 218, Inc. I); PCJ9698/PE, 16/09/2018, Q22145074, 7463</w:t>
        <w:noBreakHyphen/>
        <w:t>0(Art. 218, Inc. II); PCJ9768/PE, 07/10/2018, Q22208971, 7463</w:t>
        <w:noBreakHyphen/>
        <w:t>0(Art. 218, Inc. II); PCK0383/PE, 01/10/2018, Q22196876, 7463</w:t>
        <w:noBreakHyphen/>
        <w:t>0(Art. 218, Inc. II); PCK1513/PE, 08/10/2018, AR1066707, 7455</w:t>
        <w:noBreakHyphen/>
        <w:t>0(Art. 218, Inc. I); PCK1600/PE, 13/10/2018, AE441382, 5010</w:t>
        <w:noBreakHyphen/>
        <w:t>0(Art. 162, Inc. I); PCK2183/PE, 16/09/2018, Q22145350, 7455</w:t>
        <w:noBreakHyphen/>
        <w:t>0(Art. 218, Inc. I); PCK2653/PE, 18/09/2018, Q22150531, 7455</w:t>
        <w:noBreakHyphen/>
        <w:t>0(Art. 218, Inc. I); PCK4026/PE, 15/09/2018, Q22141800, 7463</w:t>
        <w:noBreakHyphen/>
        <w:t>0(Art. 218, Inc. II); PCK4026/PE, 19/09/2018, Q22153034, 7463</w:t>
        <w:noBreakHyphen/>
        <w:t>0(Art. 218, Inc. II); PCK4280/PE, 08/10/2018, AR1066995, 7455</w:t>
        <w:noBreakHyphen/>
        <w:t>0(Art. 218, Inc. I); PCK4302/PE, 30/09/2018, AE3968144, 7048</w:t>
        <w:noBreakHyphen/>
        <w:t>1(Art. 244, Inc. II); PCK6229/PE, 29/09/2018, DD6484060, 6599</w:t>
        <w:noBreakHyphen/>
        <w:t>2(Art. 230, Inc. V); PCK7170/PE, 30/09/2018, AE5267577, 5010</w:t>
        <w:noBreakHyphen/>
        <w:t>0(Art. 162, Inc. I); PCK8299/PE, 09/10/2018, Q22222966, 7455</w:t>
        <w:noBreakHyphen/>
        <w:t>0(Art. 218, Inc. I); PCK8354/PE, 03/10/2018, AE2460643, 5428</w:t>
        <w:noBreakHyphen/>
        <w:t>2(Art. 181, Inc. V); PCK8603/PE, 12/09/2018, Q22134803, 7455</w:t>
        <w:noBreakHyphen/>
        <w:t>0(Art. 218, Inc. I); PCK9021/PE, 13/09/2018, Q22137217, 7455</w:t>
        <w:noBreakHyphen/>
        <w:t>0(Art. 218, Inc. I); PCK9463/PE, 05/10/2018, AR1064402, 7455</w:t>
        <w:noBreakHyphen/>
        <w:t>0(Art. 218, Inc. I); PCL0086/PE, 28/09/2018, Q22186838, 7455</w:t>
        <w:noBreakHyphen/>
        <w:t>0(Art. 218, Inc. I); PCL0086/PE, 05/10/2018, Q22204500, 7455</w:t>
        <w:noBreakHyphen/>
        <w:t>0(Art. 218, Inc. I); PCL0086/PE, 06/10/2018, Q22207959, 7455</w:t>
        <w:noBreakHyphen/>
        <w:t>0(Art. 218, Inc. I); PCL0086/PE, 13/10/2018, Q22233895, 7455</w:t>
        <w:noBreakHyphen/>
        <w:t>0(Art. 218, Inc. I); PCL0133/PE, 13/10/2018, Q22233151, 7455</w:t>
        <w:noBreakHyphen/>
        <w:t>0(Art. 218, Inc. I); PCL0438/PE, 03/10/2018, Q22200415, 7455</w:t>
        <w:noBreakHyphen/>
        <w:t>0(Art. 218, Inc. I); PCL0712/PE, 06/10/2018, AR1064810, 7463</w:t>
        <w:noBreakHyphen/>
        <w:t>0(Art. 218, Inc. II); PCL1736/PE, 04/10/2018, Q22202302, 7455</w:t>
        <w:noBreakHyphen/>
        <w:t>0(Art. 218, Inc. I); PCL2250/PE, 10/10/2018, Q22225000, 7455</w:t>
        <w:noBreakHyphen/>
        <w:t>0(Art. 218, Inc. I); PCL2618/PE, 05/09/2018, DD6106074, 5010</w:t>
        <w:noBreakHyphen/>
        <w:t>0(Art. 162, Inc. I); PCL3382/PE, 06/10/2018, Q22206472, 7463</w:t>
        <w:noBreakHyphen/>
        <w:t>0(Art. 218, Inc. II); PCL5309/PE, 18/09/2018, DD6485644, 6041</w:t>
        <w:noBreakHyphen/>
        <w:t>2(Art. 207); PCL5595/PE, 23/09/2018, Q22171539, 7455</w:t>
        <w:noBreakHyphen/>
        <w:t>0(Art. 218, Inc. I); PCL6336/PE, 20/09/2018, DD6482831, 7366</w:t>
        <w:noBreakHyphen/>
        <w:t>2(Art. 252, Inc. VI); PCL6408/PE, 29/09/2018, Q22190061, 7455</w:t>
        <w:noBreakHyphen/>
        <w:t>0(Art. 218, Inc. I); PCL7053/PE, 25/09/2018, Q22181119, 7455</w:t>
        <w:noBreakHyphen/>
        <w:t>0(Art. 218, Inc. I); PCL7559/PE, 12/10/2018, Q22230250, 7455</w:t>
        <w:noBreakHyphen/>
        <w:t>0(Art. 218, Inc. I); PCL8060/PE, 18/09/2018, Q22151864, 7455</w:t>
        <w:noBreakHyphen/>
        <w:t>0(Art. 218, Inc. I); PCL8398/PE, 07/10/2018, Q22209951, 7463</w:t>
        <w:noBreakHyphen/>
        <w:t>0(Art. 218, Inc. II); PCL9405/PE, 08/10/2018, Q22214068, 7455</w:t>
        <w:noBreakHyphen/>
        <w:t>0(Art. 218, Inc. I); PCL9500/PE, 17/09/2018, Q22150051, 7463</w:t>
        <w:noBreakHyphen/>
        <w:t>0(Art. 218, Inc. II); PCL9773/PE, 01/10/2018, Q22196426, 7463</w:t>
        <w:noBreakHyphen/>
        <w:t>0(Art. 218, Inc. II); PCM0052/PE, 12/09/2018, DD6378244, 6599</w:t>
        <w:noBreakHyphen/>
        <w:t>2(Art. 230, Inc. V); PCM0091/PE, 09/10/2018, AE1468063, 7242</w:t>
        <w:noBreakHyphen/>
        <w:t>2(Art. 250, I, b); PCM0544/PE, 03/10/2018, AR1063260, 7455</w:t>
        <w:noBreakHyphen/>
        <w:t>0(Art. 218, Inc. I); PCM1530/PE, 12/09/2018, Q22135354, 7455</w:t>
        <w:noBreakHyphen/>
        <w:t>0(Art. 218, Inc. I); PCM3063/PE, 05/10/2018, AE3210837, 7587</w:t>
        <w:noBreakHyphen/>
        <w:t>0(Art. 184, Inc. III); PCM3932/PE, 11/09/2018, Q22132061, 7455</w:t>
        <w:noBreakHyphen/>
        <w:t>0(Art. 218, Inc. I); PCM4271/PE, 19/09/2018, Q22154820, 7455</w:t>
        <w:noBreakHyphen/>
        <w:t>0(Art. 218, Inc. I); PCM4551/PE, 25/09/2018, Q22181259, 7463</w:t>
        <w:noBreakHyphen/>
        <w:t>0(Art. 218, Inc. II); PCM4728/PE, 11/10/2018, Q22227828, 7455</w:t>
        <w:noBreakHyphen/>
        <w:t>0(Art. 218, Inc. I); PCM5701/PE, 05/10/2018, Q22204151, 7455</w:t>
        <w:noBreakHyphen/>
        <w:t>0(Art. 218, Inc. I); PCM6214/PE, 13/10/2018, Q22233526, 7455</w:t>
        <w:noBreakHyphen/>
        <w:t>0(Art. 218, Inc. I); PCM8316/PE, 11/09/2018, Q22132444, 7455</w:t>
        <w:noBreakHyphen/>
        <w:t>0(Art. 218, Inc. I); PCM8316/PE, 05/10/2018, Q22203970, 7455</w:t>
        <w:noBreakHyphen/>
        <w:t>0(Art. 218, Inc. I); PCM9475/PE, 11/09/2018, Q22131294, 7455</w:t>
        <w:noBreakHyphen/>
        <w:t>0(Art. 218, Inc. I); PCM9940/PE, 14/09/2018, Q22140757, 7455</w:t>
        <w:noBreakHyphen/>
        <w:t>0(Art. 218, Inc. I); PCM9940/PE, 30/09/2018, Q22192650, 7455</w:t>
        <w:noBreakHyphen/>
        <w:t>0(Art. 218, Inc. I); PCN0450/PE, 23/09/2018, Q22171954, 7455</w:t>
        <w:noBreakHyphen/>
        <w:t>0(Art. 218, Inc. I); PCN1484/PE, 17/09/2018, Q22148014, 7463</w:t>
        <w:noBreakHyphen/>
        <w:t>0(Art. 218, Inc. II); PCN2665/PE, 17/09/2018, AR1059387, 7455</w:t>
        <w:noBreakHyphen/>
        <w:t>0(Art. 218, Inc. I); PCN4200/PE, 08/10/2018, AE2043651, 7048</w:t>
        <w:noBreakHyphen/>
        <w:t>1(Art. 244, Inc. II); PCN4200/PE, 08/10/2018, AE2043660, 6599</w:t>
        <w:noBreakHyphen/>
        <w:t>2(Art. 230, Inc. V); PCN4511/PE, 30/09/2018, Q22194547, 7455</w:t>
        <w:noBreakHyphen/>
        <w:t>0(Art. 218, Inc. I); PCN4729/PE, 09/10/2018, Q22223253, 7455</w:t>
        <w:noBreakHyphen/>
        <w:t>0(Art. 218, Inc. I); PCN5150/PE, 02/10/2018, AE3210306, 7242</w:t>
        <w:noBreakHyphen/>
        <w:t>2(Art. 250, I, b); PCN5172/PE, 17/09/2018, AR1059425, 7455</w:t>
        <w:noBreakHyphen/>
        <w:t>0(Art. 218, Inc. I); PCN5271/PE, 29/09/2018, Q22190118, 7455</w:t>
        <w:noBreakHyphen/>
        <w:t>0(Art. 218, Inc. I); PCN5394/PE, 20/09/2018, Q22164192, 7455</w:t>
        <w:noBreakHyphen/>
        <w:t>0(Art. 218, Inc. I); PCN5443/PE, 23/09/2018, Q22170400, 7455</w:t>
        <w:noBreakHyphen/>
        <w:t>0(Art. 218, Inc. I); PCN6519/PE, 02/10/2018, Q22199026, 7463</w:t>
        <w:noBreakHyphen/>
        <w:t>0(Art. 218, Inc. II); PCN8020/PE, 19/09/2018, H8510097, 7587</w:t>
        <w:noBreakHyphen/>
        <w:t>0(Art. 184, Inc. III); PCN8721/PE, 06/10/2018, Q22208408, 7455</w:t>
        <w:noBreakHyphen/>
        <w:t>0(Art. 218, Inc. I); PCN9080/PE, 04/10/2018, Q22202817, 7455</w:t>
        <w:noBreakHyphen/>
        <w:t>0(Art. 218, Inc. I); PCN9080/PE, 04/10/2018, Q22202914, 7455</w:t>
        <w:noBreakHyphen/>
        <w:t>0(Art. 218, Inc. I); PCN9241/PE, 27/09/2018, Q22185327, 7455</w:t>
        <w:noBreakHyphen/>
        <w:t>0(Art. 218, Inc. I); PCO4686/PE, 21/09/2018, Q22167027, 7463</w:t>
        <w:noBreakHyphen/>
        <w:t>0(Art. 218, Inc. II); PCO5161/PE, 26/09/2018, Q22183375, 7455</w:t>
        <w:noBreakHyphen/>
        <w:t>0(Art. 218, Inc. I); PCO7191/PE, 18/09/2018, Q22151384, 7455</w:t>
        <w:noBreakHyphen/>
        <w:t>0(Art. 218, Inc. I); PCO9751/PE, 30/09/2018, AE1273505, 7340</w:t>
        <w:noBreakHyphen/>
        <w:t>0(Art. 252, Inc. IV); PCO9751/PE, 30/09/2018, AE1273513, 7099</w:t>
        <w:noBreakHyphen/>
        <w:t>1(Art. 244, Inc. VII); PCP1242/PE, 15/09/2018, AR1058160, 7455</w:t>
        <w:noBreakHyphen/>
        <w:t>0(Art. 218, Inc. I); PCP1380/PE, 05/10/2018, Q22204445, 7463</w:t>
        <w:noBreakHyphen/>
        <w:t>0(Art. 218, Inc. II); PCP2303/PE, 03/10/2018, AR1063007, 7455</w:t>
        <w:noBreakHyphen/>
        <w:t>0(Art. 218, Inc. I); PCP2563/PE, 01/10/2018, AE1852920, 7242</w:t>
        <w:noBreakHyphen/>
        <w:t>2(Art. 250, I, b); PCP5470/PE, 13/09/2018, AR1056604, 7455</w:t>
        <w:noBreakHyphen/>
        <w:t>0(Art. 218, Inc. I); PCP6774/PE, 22/09/2018, Q22169291, 7455</w:t>
        <w:noBreakHyphen/>
        <w:t>0(Art. 218, Inc. I); PCP6942/PE, 22/09/2018, AE4658467, 7242</w:t>
        <w:noBreakHyphen/>
        <w:t>2(Art. 250, I, b); PCP6994/PE, 23/09/2018, Q22173434, 7455</w:t>
        <w:noBreakHyphen/>
        <w:t>0(Art. 218, Inc. I); PCP7874/PE, 08/10/2018, Q22212405, 7455</w:t>
        <w:noBreakHyphen/>
        <w:t>0(Art. 218, Inc. I); PCQ0322/PE, 03/10/2018, AR1062647, 7455</w:t>
        <w:noBreakHyphen/>
        <w:t>0(Art. 218, Inc. I); PCQ1578/PE, 04/10/2018, Q22202396, 7455</w:t>
        <w:noBreakHyphen/>
        <w:t>0(Art. 218, Inc. I); PCQ3128/PE, 27/09/2018, DD6487027, 7340</w:t>
        <w:noBreakHyphen/>
        <w:t>0(Art. 252, Inc. IV); PCQ4611/PE, 10/10/2018, Q22226287, 7463</w:t>
        <w:noBreakHyphen/>
        <w:t>0(Art. 218, Inc. II); PCQ6568/PE, 15/09/2018, Q22142440, 7455</w:t>
        <w:noBreakHyphen/>
        <w:t>0(Art. 218, Inc. I); PCQ6568/PE, 15/09/2018, Q22142458, 7455</w:t>
        <w:noBreakHyphen/>
        <w:t>0(Art. 218, Inc. I); PCQ7560/PE, 08/10/2018, Q22212618, 7455</w:t>
        <w:noBreakHyphen/>
        <w:t>0(Art. 218, Inc. I); PCQ9641/PE, 08/10/2018, Q22212111, 7455</w:t>
        <w:noBreakHyphen/>
        <w:t>0(Art. 218, Inc. I); PCR0367/PE, 12/09/2018, AR1055411, 7455</w:t>
        <w:noBreakHyphen/>
        <w:t>0(Art. 218, Inc. I); PCR0590/PE, 09/10/2018, Q22223636, 7455</w:t>
        <w:noBreakHyphen/>
        <w:t>0(Art. 218, Inc. I); PCR1368/PE, 05/10/2018, AE5268484, 5924</w:t>
        <w:noBreakHyphen/>
        <w:t>2(Art. 203, Inc. I); PCR1374/PE, 25/09/2018, AE3965676, 6270</w:t>
        <w:noBreakHyphen/>
        <w:t>0(Art. 220, Inc. II); PCR2303/PE, 24/09/2018, Q22174554, 7455</w:t>
        <w:noBreakHyphen/>
        <w:t>0(Art. 218, Inc. I); PCR5728/PE, 09/10/2018, AE3211205, 5010</w:t>
        <w:noBreakHyphen/>
        <w:t>0(Art. 162, Inc. I); PCR6061/PE, 26/09/2018, Q22182387, 7455</w:t>
        <w:noBreakHyphen/>
        <w:t>0(Art. 218, Inc. I); PCR8230/PE, 13/10/2018, AE2044178, 5835</w:t>
        <w:noBreakHyphen/>
        <w:t>0(Art. 195); PCS0385/PE, 14/09/2018, Q22138272, 7455</w:t>
        <w:noBreakHyphen/>
        <w:t>0(Art. 218, Inc. I); PCS0514/PE, 12/10/2018, Q22230594, 7455</w:t>
        <w:noBreakHyphen/>
        <w:t>0(Art. 218, Inc. I); PCS0514/PE, 12/10/2018, Q22230624, 7455</w:t>
        <w:noBreakHyphen/>
        <w:t>0(Art. 218, Inc. I); PCS0552/PE, 03/10/2018, AE223997, 7242</w:t>
        <w:noBreakHyphen/>
        <w:t>2(Art. 250, I, b); PCS4244/PE, 29/09/2018, AE3967601, 5045</w:t>
        <w:noBreakHyphen/>
        <w:t>0(Art. 162, Inc. V); PCS4683/PE, 11/09/2018, Q22131944, 7463</w:t>
        <w:noBreakHyphen/>
        <w:t>0(Art. 218, Inc. II); PCS4690/PE, 24/09/2018, Q22174201, 7463</w:t>
        <w:noBreakHyphen/>
        <w:t>0(Art. 218, Inc. II); PCS5804/PE, 08/10/2018, AR1066545, 7455</w:t>
        <w:noBreakHyphen/>
        <w:t>0(Art. 218, Inc. I); PCS7105/PE, 26/09/2018, Q22182344, 7455</w:t>
        <w:noBreakHyphen/>
        <w:t>0(Art. 218, Inc. I); PCS7367/PE, 16/09/2018, Q22146100, 7455</w:t>
        <w:noBreakHyphen/>
        <w:t>0(Art. 218, Inc. I); PCS9614/PE, 27/09/2018, Q22184991, 7455</w:t>
        <w:noBreakHyphen/>
        <w:t>0(Art. 218, Inc. I); PCT0457/PE, 20/09/2018, Q22162645, 7455</w:t>
        <w:noBreakHyphen/>
        <w:t>0(Art. 218, Inc. I); PCT0498/PE, 22/09/2018, Q22169844, 7455</w:t>
        <w:noBreakHyphen/>
        <w:t>0(Art. 218, Inc. I); PCT2333/PE, 29/09/2018, H10432162, 6610</w:t>
        <w:noBreakHyphen/>
        <w:t>2(Art. 230, Inc. VII); PCT2333/PE, 29/09/2018, H10432189, 7633</w:t>
        <w:noBreakHyphen/>
        <w:t>1(Art. 252, §único); PCT2527/PE, 03/10/2018, Q22199476, 7463</w:t>
        <w:noBreakHyphen/>
        <w:t>0(Art. 218, Inc. II); PCT4161/PE, 13/09/2018, AR1056361, 7455</w:t>
        <w:noBreakHyphen/>
        <w:t>0(Art. 218, Inc. I); PCT4734/PE, 05/10/2018, Q22203899, 7463</w:t>
        <w:noBreakHyphen/>
        <w:t>0(Art. 218, Inc. II); PCT6094/PE, 15/09/2018, Q22143870, 7455</w:t>
        <w:noBreakHyphen/>
        <w:t>0(Art. 218, Inc. I); PCT7001/PE, 17/09/2018, AR1059360, 7455</w:t>
        <w:noBreakHyphen/>
        <w:t>0(Art. 218, Inc. I); PCT7810/PE, 27/09/2018, AE3966753, 7242</w:t>
        <w:noBreakHyphen/>
        <w:t>2(Art. 250, I, b); PCT9724/PE, 10/10/2018, Q22226465, 7463</w:t>
        <w:noBreakHyphen/>
        <w:t>0(Art. 218, Inc. II); PCU0252/PE, 13/09/2018, Q22137098, 7455</w:t>
        <w:noBreakHyphen/>
        <w:t>0(Art. 218, Inc. I); PCU1389/PE, 14/09/2018, Q22138221, 7463</w:t>
        <w:noBreakHyphen/>
        <w:t>0(Art. 218, Inc. II); PCU1673/PE, 12/10/2018, Q22228859, 7455</w:t>
        <w:noBreakHyphen/>
        <w:t>0(Art. 218, Inc. I); PCU1882/PE, 30/09/2018, Q22191556, 7455</w:t>
        <w:noBreakHyphen/>
        <w:t>0(Art. 218, Inc. I); PCU2748/PE, 02/10/2018, AE223636, 7242</w:t>
        <w:noBreakHyphen/>
        <w:t>2(Art. 250, I, b); PCU2905/PE, 13/10/2018, Q22232503, 7463</w:t>
        <w:noBreakHyphen/>
        <w:t>0(Art. 218, Inc. II); PCU3152/PE, 19/09/2018, H10427290, 6556</w:t>
        <w:noBreakHyphen/>
        <w:t>1(Art. 230, Inc. I); PCU3199/PE, 23/09/2018, Q22170427, 7463</w:t>
        <w:noBreakHyphen/>
        <w:t>0(Art. 218, Inc. II); PCU5147/PE, 06/10/2018, Q22206804, 7463</w:t>
        <w:noBreakHyphen/>
        <w:t>0(Art. 218, Inc. II); PCU6239/PE, 12/09/2018, Q22134064, 7455</w:t>
        <w:noBreakHyphen/>
        <w:t>0(Art. 218, Inc. I); PCU7372/PE, 16/09/2018, Q22147930, 7455</w:t>
        <w:noBreakHyphen/>
        <w:t>0(Art. 218, Inc. I); PCU8089/PE, 06/10/2018, AE3024979, 7340</w:t>
        <w:noBreakHyphen/>
        <w:t>0(Art. 252, Inc. IV); PCV0180/PE, 03/10/2018, DE45409366, 6599</w:t>
        <w:noBreakHyphen/>
        <w:t>2(Art. 230, Inc. V); PCV0180/PE, 03/10/2018, DE45409374, 5010</w:t>
        <w:noBreakHyphen/>
        <w:t>0(Art. 162, Inc. I); PCV0180/PE, 03/10/2018, DE45409382, 5118</w:t>
        <w:noBreakHyphen/>
        <w:t>0(Art. 164, c/c Art. 162, Inc. I); PCV0180/PE, 03/10/2018, DE45409404, 6556</w:t>
        <w:noBreakHyphen/>
        <w:t>1(Art. 230, Inc. I); PCV0437/PE, 21/09/2018, Q22165989, 7455</w:t>
        <w:noBreakHyphen/>
        <w:t>0(Art. 218, Inc. I); PCV0740/PE, 05/10/2018, Q22205530, 7463</w:t>
        <w:noBreakHyphen/>
        <w:t>0(Art. 218, Inc. II); PCV1482/PE, 13/09/2018, Q22136334, 7455</w:t>
        <w:noBreakHyphen/>
        <w:t>0(Art. 218, Inc. I); PCV2249/PE, 23/09/2018, Q22172888, 7455</w:t>
        <w:noBreakHyphen/>
        <w:t>0(Art. 218, Inc. I); PCV3467/PE, 28/09/2018, Q22188032, 7455</w:t>
        <w:noBreakHyphen/>
        <w:t>0(Art. 218, Inc. I); PCV5454/PE, 28/09/2018, Q22187354, 7455</w:t>
        <w:noBreakHyphen/>
        <w:t>0(Art. 218, Inc. I); PCV6515/PE, 03/10/2018, AE4659781, 6270</w:t>
        <w:noBreakHyphen/>
        <w:t>0(Art. 220, Inc. II); PCV7524/PE, 04/10/2018, AE3024863, 6726</w:t>
        <w:noBreakHyphen/>
        <w:t>1(Art. 230, Inc. XVIII); PCV8219/PE, 23/09/2018, Q22170770, 7455</w:t>
        <w:noBreakHyphen/>
        <w:t>0(Art. 218, Inc. I); PCW0311/PE, 16/10/2018, DE41609719, 7579</w:t>
        <w:noBreakHyphen/>
        <w:t>0(Art. 165</w:t>
        <w:noBreakHyphen/>
        <w:t>A); PCW0311/PE, 16/10/2018, DE41609727, 5010</w:t>
        <w:noBreakHyphen/>
        <w:t>0(Art. 162, Inc. I); PCW0535/PE, 24/09/2018, Q22175470, 7455</w:t>
        <w:noBreakHyphen/>
        <w:t>0(Art. 218, Inc. I); PCW0711/PE, 25/09/2018, AE4658785, 7242</w:t>
        <w:noBreakHyphen/>
        <w:t>2(Art. 250, I, b); PCW0711/PE, 14/09/2018, Q22138604, 7455</w:t>
        <w:noBreakHyphen/>
        <w:t>0(Art. 218, Inc. I); PCW0711/PE, 25/09/2018, Q22180163, 7455</w:t>
        <w:noBreakHyphen/>
        <w:t>0(Art. 218, Inc. I); PCW2117/PE, 16/09/2018, Q22146135, 7455</w:t>
        <w:noBreakHyphen/>
        <w:t>0(Art. 218, Inc. I); PCW2202/PE, 14/09/2018, Q22140552, 7463</w:t>
        <w:noBreakHyphen/>
        <w:t>0(Art. 218, Inc. II); PCW2420/PE, 01/10/2018, Q22197171, 7455</w:t>
        <w:noBreakHyphen/>
        <w:t>0(Art. 218, Inc. I); PCW2709/PE, 14/10/2018, AE3212449, 7340</w:t>
        <w:noBreakHyphen/>
        <w:t>0(Art. 252, Inc. IV); PCW3672/PE, 14/10/2018, AE3025517, 7340</w:t>
        <w:noBreakHyphen/>
        <w:t>0(Art. 252, Inc. IV); PCW4139/PE, 24/09/2018, Q22175780, 7455</w:t>
        <w:noBreakHyphen/>
        <w:t>0(Art. 218, Inc. I); PCW4145/PE, 17/09/2018, Q22148120, 7455</w:t>
        <w:noBreakHyphen/>
        <w:t>0(Art. 218, Inc. I); PCW4474/PE, 07/10/2018, AR1065999, 7455</w:t>
        <w:noBreakHyphen/>
        <w:t>0(Art. 218, Inc. I); PCW6022/PE, 16/10/2018, DE49614401, 7242</w:t>
        <w:noBreakHyphen/>
        <w:t>2(Art. 250, I, b); PCW6231/PE, 07/10/2018, Q22208947, 7463</w:t>
        <w:noBreakHyphen/>
        <w:t>0(Art. 218, Inc. II); PCW6775/PE, 16/09/2018, Q22146267, 7455</w:t>
        <w:noBreakHyphen/>
        <w:t>0(Art. 218, Inc. I); PCW8547/PE, 28/09/2018, AE1273297, 7587</w:t>
        <w:noBreakHyphen/>
        <w:t>0(Art. 184, Inc. III); PCW8783/PE, 13/09/2018, DD6484613, 6050</w:t>
        <w:noBreakHyphen/>
        <w:t>1(Art. 208); PCW9057/PE, 07/10/2018, AR1066260, 7455</w:t>
        <w:noBreakHyphen/>
        <w:t>0(Art. 218, Inc. I); PCX0739/PE, 11/10/2018, Q22228301, 7455</w:t>
        <w:noBreakHyphen/>
        <w:t>0(Art. 218, Inc. I); PCX1590/PE, 12/10/2018, Q22229332, 7455</w:t>
        <w:noBreakHyphen/>
        <w:t>0(Art. 218, Inc. I); PCX2344/PE, 20/09/2018, Q22162785, 7455</w:t>
        <w:noBreakHyphen/>
        <w:t>0(Art. 218, Inc. I); PCX2520/PE, 22/09/2018, Q22167612, 7455</w:t>
        <w:noBreakHyphen/>
        <w:t>0(Art. 218, Inc. I); PCX2841/PE, 03/10/2018, AE2460732, 5010</w:t>
        <w:noBreakHyphen/>
        <w:t>0(Art. 162, Inc. I); PCX2841/PE, 03/10/2018, AE2460740, 6599</w:t>
        <w:noBreakHyphen/>
        <w:t>2(Art. 230, Inc. V); PCX3191/PE, 06/10/2018, AE2868146, 7030</w:t>
        <w:noBreakHyphen/>
        <w:t>1(Art. 244, Inc. I); PCX3433/PE, 29/09/2018, Q22191289, 7455</w:t>
        <w:noBreakHyphen/>
        <w:t>0(Art. 218, Inc. I); PCX3847/PE, 08/10/2018, Q22212120, 7455</w:t>
        <w:noBreakHyphen/>
        <w:t>0(Art. 218, Inc. I); PCX6503/PE, 21/09/2018, Q22166136, 7455</w:t>
        <w:noBreakHyphen/>
        <w:t>0(Art. 218, Inc. I); PCX6572/PE, 12/10/2018, Q22231116, 7455</w:t>
        <w:noBreakHyphen/>
        <w:t>0(Art. 218, Inc. I); PCX7089/PE, 23/09/2018, Q22174031, 7455</w:t>
        <w:noBreakHyphen/>
        <w:t>0(Art. 218, Inc. I); PCX7253/PE, 16/09/2018, Q22144680, 7455</w:t>
        <w:noBreakHyphen/>
        <w:t>0(Art. 218, Inc. I); PCX8442/PE, 06/10/2018, AR1064836, 7463</w:t>
        <w:noBreakHyphen/>
        <w:t>0(Art. 218, Inc. II); PCX8692/PE, 25/09/2018, AE440076, 6645</w:t>
        <w:noBreakHyphen/>
        <w:t>0(Art. 230, Inc. X); PCX8843/PE, 05/10/2018, Q22205603, 7455</w:t>
        <w:noBreakHyphen/>
        <w:t>0(Art. 218, Inc. I); PCX9395/PE, 07/10/2018, Q22210860, 7455</w:t>
        <w:noBreakHyphen/>
        <w:t>0(Art. 218, Inc. I); PCX9669/PE, 17/09/2018, Q22149797, 7463</w:t>
        <w:noBreakHyphen/>
        <w:t>0(Art. 218, Inc. II); PCY0027/PE, 02/10/2018, Q22197775, 7455</w:t>
        <w:noBreakHyphen/>
        <w:t>0(Art. 218, Inc. I); PCY0189/PE, 21/09/2018, Q22166586, 7455</w:t>
        <w:noBreakHyphen/>
        <w:t>0(Art. 218, Inc. I); PCY0189/PE, 24/09/2018, Q22174899, 7455</w:t>
        <w:noBreakHyphen/>
        <w:t>0(Art. 218, Inc. I); PCY0531/PE, 12/10/2018, Q22229375, 7455</w:t>
        <w:noBreakHyphen/>
        <w:t>0(Art. 218, Inc. I); PCY2476/PE, 05/10/2018, Q22205352, 7455</w:t>
        <w:noBreakHyphen/>
        <w:t>0(Art. 218, Inc. I); PCY2632/PE, 30/09/2018, AE1852777, 7242</w:t>
        <w:noBreakHyphen/>
        <w:t>2(Art. 250, I, b); PCY4767/PE, 07/10/2018, AR1065840, 7455</w:t>
        <w:noBreakHyphen/>
        <w:t>0(Art. 218, Inc. I); PCY5455/PE, 04/10/2018, AE224225, 7242</w:t>
        <w:noBreakHyphen/>
        <w:t>2(Art. 250, I, b); PCY6237/PE, 30/09/2018, Q22191548, 7455</w:t>
        <w:noBreakHyphen/>
        <w:t>0(Art. 218, Inc. I); PCY6962/PE, 28/09/2018, AE1273270, 7587</w:t>
        <w:noBreakHyphen/>
        <w:t>0(Art. 184, Inc. III); PCY6992/PE, 17/09/2018, Q22148502, 7455</w:t>
        <w:noBreakHyphen/>
        <w:t>0(Art. 218, Inc. I); PCY7260/PE, 20/09/2018, Q22163609, 7455</w:t>
        <w:noBreakHyphen/>
        <w:t>0(Art. 218, Inc. I); PCY7592/PE, 09/10/2018, Q22222770, 7455</w:t>
        <w:noBreakHyphen/>
        <w:t>0(Art. 218, Inc. I); PCY8113/PE, 07/10/2018, Q22210798, 7455</w:t>
        <w:noBreakHyphen/>
        <w:t>0(Art. 218, Inc. I); PCY8466/PE, 29/09/2018, H10430348, 7633</w:t>
        <w:noBreakHyphen/>
        <w:t>2(Art. 252, §único); PCY8784/PE, 01/10/2018, AR1062086, 7463</w:t>
        <w:noBreakHyphen/>
        <w:t>0(Art. 218, Inc. II); PCZ2037/PE, 17/09/2018, AR1059808, 7455</w:t>
        <w:noBreakHyphen/>
        <w:t>0(Art. 218, Inc. I); PCZ2183/PE, 18/09/2018, Q22151660, 7455</w:t>
        <w:noBreakHyphen/>
        <w:t>0(Art. 218, Inc. I); PCZ4543/PE, 13/10/2018, Q22234522, 7471</w:t>
        <w:noBreakHyphen/>
        <w:t>0(Art. 218, Inc. III); PCZ6005/PE, 18/09/2018, Q22152305, 7463</w:t>
        <w:noBreakHyphen/>
        <w:t>0(Art. 218, Inc. II); PCZ6413/PE, 30/09/2018, Q22193036, 7455</w:t>
        <w:noBreakHyphen/>
        <w:t>0(Art. 218, Inc. I); PCZ6817/PE, 20/09/2018, Q22164451, 7455</w:t>
        <w:noBreakHyphen/>
        <w:t>0(Art. 218, Inc. I); PCZ7824/PE, 12/09/2018, AR1055756, 7455</w:t>
        <w:noBreakHyphen/>
        <w:t>0(Art. 218, Inc. I); PCZ7953/PE, 11/09/2018, Q22131626, 7455</w:t>
        <w:noBreakHyphen/>
        <w:t>0(Art. 218, Inc. I); PCZ9115/PE, 15/09/2018, Q22141044, 7463</w:t>
        <w:noBreakHyphen/>
        <w:t>0(Art. 218, Inc. II); PCZ9115/PE, 29/09/2018, Q22188334, 7463</w:t>
        <w:noBreakHyphen/>
        <w:t>0(Art. 218, Inc. II); PCZ9197/PE, 08/10/2018, AE5269189, 7242</w:t>
        <w:noBreakHyphen/>
        <w:t>2(Art. 250, I, b); PCZ9575/PE, 15/09/2018, Q22143837, 7455</w:t>
        <w:noBreakHyphen/>
        <w:t>0(Art. 218, Inc. I); PDA1511/PE, 29/09/2018, Q22189616, 7455</w:t>
        <w:noBreakHyphen/>
        <w:t>0(Art. 218, Inc. I); PDA1550/PE, 27/09/2018, Q22185475, 7455</w:t>
        <w:noBreakHyphen/>
        <w:t>0(Art. 218, Inc. I); PDA2700/PE, 12/10/2018, Q22229227, 7455</w:t>
        <w:noBreakHyphen/>
        <w:t>0(Art. 218, Inc. I); PDA3234/PE, 05/10/2018, Q22204348, 7455</w:t>
        <w:noBreakHyphen/>
        <w:t>0(Art. 218, Inc. I); PDA3717/PE, 18/09/2018, Q22151260, 7455</w:t>
        <w:noBreakHyphen/>
        <w:t>0(Art. 218, Inc. I); PDA3976/PE, 14/09/2018, AR1057341, 7455</w:t>
        <w:noBreakHyphen/>
        <w:t>0(Art. 218, Inc. I); PDA4007/PE, 17/09/2018, AE4657487, 5193</w:t>
        <w:noBreakHyphen/>
        <w:t>0(Art.168); PDA4007/PE, 17/09/2018, AE4657495, 6769</w:t>
        <w:noBreakHyphen/>
        <w:t>0(Art. 230, Inc. XXII); PDA4379/PE, 05/10/2018, Q22206049, 7455</w:t>
        <w:noBreakHyphen/>
        <w:t>0(Art. 218, Inc. I); PDA5041/PE, 07/10/2018, Q22210208, 7455</w:t>
        <w:noBreakHyphen/>
        <w:t>0(Art. 218, Inc. I); PDA5117/PE, 07/10/2018, AR1066073, 7455</w:t>
        <w:noBreakHyphen/>
        <w:t>0(Art. 218, Inc. I); PDA6323/PE, 30/09/2018, Q22194822, 7455</w:t>
        <w:noBreakHyphen/>
        <w:t>0(Art. 218, Inc. I); PDA7917/PE, 03/10/2018, AE6602892, 7587</w:t>
        <w:noBreakHyphen/>
        <w:t>0(Art. 184, Inc. III); PDA9265/PE, 17/10/2018, DE50811444, 5045</w:t>
        <w:noBreakHyphen/>
        <w:t>0(Art. 162, Inc. V); PDA9685/PE, 27/09/2018, Q22184975, 7455</w:t>
        <w:noBreakHyphen/>
        <w:t>0(Art. 218, Inc. I); PDA9800/PE, 15/09/2018, Q22143608, 7455</w:t>
        <w:noBreakHyphen/>
        <w:t>0(Art. 218, Inc. I); PDA9933/PE, 12/10/2018, AE2869118, 7242</w:t>
        <w:noBreakHyphen/>
        <w:t>2(Art. 250, I, b); PDB0833/PE, 03/10/2018, Q22200342, 7455</w:t>
        <w:noBreakHyphen/>
        <w:t>0(Art. 218, Inc. I); PDB2385/PE, 22/09/2018, Q22167914, 7455</w:t>
        <w:noBreakHyphen/>
        <w:t>0(Art. 218, Inc. I); PDB3865/PE, 26/09/2018, Q22183677, 7455</w:t>
        <w:noBreakHyphen/>
        <w:t>0(Art. 218, Inc. I); PDB5225/PE, 16/09/2018, Q22146500, 7471</w:t>
        <w:noBreakHyphen/>
        <w:t>0(Art. 218, Inc. III); PDB6302/PE, 27/09/2018, Q22185262, 7455</w:t>
        <w:noBreakHyphen/>
        <w:t>0(Art. 218, Inc. I); PDB6755/PE, 13/10/2018, AE3211930, 7340</w:t>
        <w:noBreakHyphen/>
        <w:t>0(Art. 252, Inc. IV); PDB7567/PE, 12/10/2018, AE6804975, 7242</w:t>
        <w:noBreakHyphen/>
        <w:t>2(Art. 250, I, b); PDB7615/PE, 17/09/2018, Q22148294, 7455</w:t>
        <w:noBreakHyphen/>
        <w:t>0(Art. 218, Inc. I); PDB7895/PE, 29/09/2018, Q22189772, 7455</w:t>
        <w:noBreakHyphen/>
        <w:t>0(Art. 218, Inc. I); PDC0097/PE, 05/10/2018, AE224411, 7242</w:t>
        <w:noBreakHyphen/>
        <w:t>2(Art. 250, I, b); PDC0832/PE, 30/09/2018, DE52814998, 6050</w:t>
        <w:noBreakHyphen/>
        <w:t>2(Art. 208); PDC0832/PE, 30/09/2018, DE52815005, 6270</w:t>
        <w:noBreakHyphen/>
        <w:t>0(Art. 220, Inc. II); PDC2485/PE, 18/09/2018, Q22151805, 7455</w:t>
        <w:noBreakHyphen/>
        <w:t>0(Art. 218, Inc. I); PDC3103/PE, 05/10/2018, Q22204895, 7455</w:t>
        <w:noBreakHyphen/>
        <w:t>0(Art. 218, Inc. I); PDC4005/PE, 26/09/2018, Q22183251, 7455</w:t>
        <w:noBreakHyphen/>
        <w:t>0(Art. 218, Inc. I); PDC4092/PE, 10/10/2018, Q22224748, 7455</w:t>
        <w:noBreakHyphen/>
        <w:t>0(Art. 218, Inc. I); PDC4353/PE, 15/09/2018, Q22142814, 7455</w:t>
        <w:noBreakHyphen/>
        <w:t>0(Art. 218, Inc. I); PDC4814/PE, 03/10/2018, DD6487116, 6041</w:t>
        <w:noBreakHyphen/>
        <w:t>2(Art. 207); PDC6395/PE, 06/10/2018, AE224500, 7242</w:t>
        <w:noBreakHyphen/>
        <w:t>2(Art. 250, I, b); PDC6986/PE, 23/09/2018, Q22171830, 7455</w:t>
        <w:noBreakHyphen/>
        <w:t>0(Art. 218, Inc. I); PDC7793/PE, 23/09/2018, Q22171296, 7455</w:t>
        <w:noBreakHyphen/>
        <w:t>0(Art. 218, Inc. I); PDC8288/PE, 14/09/2018, Q22140870, 7455</w:t>
        <w:noBreakHyphen/>
        <w:t>0(Art. 218, Inc. I); PDC9264/PE, 26/09/2018, Q22181976, 7455</w:t>
        <w:noBreakHyphen/>
        <w:t>0(Art. 218, Inc. I); PDC9455/PE, 12/10/2018, AE1468624, 6033</w:t>
        <w:noBreakHyphen/>
        <w:t>0(Art. 206, Inc. V); PDC9663/PE, 09/10/2018, Q22223156, 7455</w:t>
        <w:noBreakHyphen/>
        <w:t>0(Art. 218, Inc. I); PDD1950/PE, 10/10/2018, Q22226201, 7455</w:t>
        <w:noBreakHyphen/>
        <w:t>0(Art. 218, Inc. I); PDD2704/PE, 12/10/2018, Q22231310, 7455</w:t>
        <w:noBreakHyphen/>
        <w:t>0(Art. 218, Inc. I); PDD2803/PE, 09/10/2018, AE5269375, 6769</w:t>
        <w:noBreakHyphen/>
        <w:t>0(Art. 230, Inc. XXII); PDD3791/PE, 25/09/2018, Q22176557, 7455</w:t>
        <w:noBreakHyphen/>
        <w:t>0(Art. 218, Inc. I); PDD3791/PE, 29/09/2018, Q22188342, 7471</w:t>
        <w:noBreakHyphen/>
        <w:t>0(Art. 218, Inc. III); PDD3791/PE, 11/10/2018, Q22226716, 7455</w:t>
        <w:noBreakHyphen/>
        <w:t>0(Art. 218, Inc. I); PDD5443/PE, 07/10/2018, Q22210690, 7455</w:t>
        <w:noBreakHyphen/>
        <w:t>0(Art. 218, Inc. I); PDD7348/PE, 23/09/2018, Q22174112, 7455</w:t>
        <w:noBreakHyphen/>
        <w:t>0(Art. 218, Inc. I); PDD7668/PE, 15/10/2018, AE5270462, 7242</w:t>
        <w:noBreakHyphen/>
        <w:t>2(Art. 250, I, b); PDE0036/PE, 05/10/2018, Q22204879, 7455</w:t>
        <w:noBreakHyphen/>
        <w:t>0(Art. 218, Inc. I); PDE0778/PE, 17/09/2018, AR1059522, 7455</w:t>
        <w:noBreakHyphen/>
        <w:t>0(Art. 218, Inc. I); PDE0778/PE, 01/10/2018, AR1061993, 7455</w:t>
        <w:noBreakHyphen/>
        <w:t>0(Art. 218, Inc. I); PDE0958/PE, 05/10/2018, AR1064194, 7455</w:t>
        <w:noBreakHyphen/>
        <w:t>0(Art. 218, Inc. I); PDE1125/PE, 14/09/2018, AR1057414, 7455</w:t>
        <w:noBreakHyphen/>
        <w:t>0(Art. 218, Inc. I); PDE1424/PE, 26/09/2018, Q22182050, 7463</w:t>
        <w:noBreakHyphen/>
        <w:t>0(Art. 218, Inc. II); PDE1984/PE, 01/10/2018, AE3210128, 6726</w:t>
        <w:noBreakHyphen/>
        <w:t>1(Art. 230, Inc. XVIII); PDE2206/PE, 09/10/2018, Q22224241, 7455</w:t>
        <w:noBreakHyphen/>
        <w:t>0(Art. 218, Inc. I); PDE3341/PE, 12/09/2018, AR1056175, 7455</w:t>
        <w:noBreakHyphen/>
        <w:t>0(Art. 218, Inc. I); PDE4235/PE, 10/10/2018, Q22226147, 7455</w:t>
        <w:noBreakHyphen/>
        <w:t>0(Art. 218, Inc. I); PDE5296/PE, 13/09/2018, Q22137942, 7455</w:t>
        <w:noBreakHyphen/>
        <w:t>0(Art. 218, Inc. I); PDE5354/PE, 01/10/2018, Q22196744, 7455</w:t>
        <w:noBreakHyphen/>
        <w:t>0(Art. 218, Inc. I); PDE5863/PE, 04/10/2018, AE1467679, 5835</w:t>
        <w:noBreakHyphen/>
        <w:t>0(Art. 195); PDE8742/PE, 28/09/2018, AE3967024, 7242</w:t>
        <w:noBreakHyphen/>
        <w:t>2(Art. 250, I, b); PDF1663/PE, 16/09/2018, Q22146160, 7455</w:t>
        <w:noBreakHyphen/>
        <w:t>0(Art. 218, Inc. I); PDF1791/PE, 12/10/2018, Q22228760, 7455</w:t>
        <w:noBreakHyphen/>
        <w:t>0(Art. 218, Inc. I); PDF4728/PE, 05/10/2018, Q22204453, 7455</w:t>
        <w:noBreakHyphen/>
        <w:t>0(Art. 218, Inc. I); PDF6082/PE, 16/09/2018, Q22144353, 7455</w:t>
        <w:noBreakHyphen/>
        <w:t>0(Art. 218, Inc. I); PDF6087/PE, 29/09/2018, Q22189896, 7463</w:t>
        <w:noBreakHyphen/>
        <w:t>0(Art. 218, Inc. II); PDF6395/PE, 10/10/2018, Q22224829, 7455</w:t>
        <w:noBreakHyphen/>
        <w:t>0(Art. 218, Inc. I); PDF6792/PE, 15/09/2018, AR1057937, 7455</w:t>
        <w:noBreakHyphen/>
        <w:t>0(Art. 218, Inc. I); PDF8197/PE, 23/09/2018, AE2218729, 5185</w:t>
        <w:noBreakHyphen/>
        <w:t>2(Art. 167); PDF8904/PE, 25/09/2018, Q22181461, 7455</w:t>
        <w:noBreakHyphen/>
        <w:t>0(Art. 218, Inc. I); PDF8982/PE, 14/10/2018, Q22235340, 7455</w:t>
        <w:noBreakHyphen/>
        <w:t>0(Art. 218, Inc. I); PDF8982/PE, 14/10/2018, Q22235472, 7463</w:t>
        <w:noBreakHyphen/>
        <w:t>0(Art. 218, Inc. II); PDG3564/PE, 29/09/2018, Q22190908, 7455</w:t>
        <w:noBreakHyphen/>
        <w:t>0(Art. 218, Inc. I); PDG7542/PE, 23/09/2018, Q22174180, 7455</w:t>
        <w:noBreakHyphen/>
        <w:t>0(Art. 218, Inc. I); PDH0461/PE, 01/10/2018, Q22196787, 7455</w:t>
        <w:noBreakHyphen/>
        <w:t>0(Art. 218, Inc. I); PDH0951/PE, 06/10/2018, AR1065182, 7455</w:t>
        <w:noBreakHyphen/>
        <w:t>0(Art. 218, Inc. I); PDH3577/PE, 09/10/2018, Q22223369, 7455</w:t>
        <w:noBreakHyphen/>
        <w:t>0(Art. 218, Inc. I); PDH4607/PE, 20/09/2018, Q22162610, 7463</w:t>
        <w:noBreakHyphen/>
        <w:t>0(Art. 218, Inc. II); PDH5555/PE, 12/10/2018, Q22230683, 7455</w:t>
        <w:noBreakHyphen/>
        <w:t>0(Art. 218, Inc. I); PDH7728/PE, 02/10/2018, Q22198925, 7455</w:t>
        <w:noBreakHyphen/>
        <w:t>0(Art. 218, Inc. I); PDH8157/PE, 05/10/2018, AE2867956, 7340</w:t>
        <w:noBreakHyphen/>
        <w:t>0(Art. 252, Inc. IV); PDH8265/PE, 06/10/2018, AE3024944, 6599</w:t>
        <w:noBreakHyphen/>
        <w:t>2(Art. 230, Inc. V); PDH8421/PE, 01/10/2018, H10434190, 6726</w:t>
        <w:noBreakHyphen/>
        <w:t>1(Art. 230, Inc. XVIII); PDH9122/PE, 15/09/2018, Q22141451, 7455</w:t>
        <w:noBreakHyphen/>
        <w:t>0(Art. 218, Inc. I); PDH9162/PE, 05/10/2018, H10432626, 6726</w:t>
        <w:noBreakHyphen/>
        <w:t>1(Art. 230, Inc. XVIII); PDH9845/PE, 06/10/2018, Q22206820, 7455</w:t>
        <w:noBreakHyphen/>
        <w:t>0(Art. 218, Inc. I); PDI1493/PE, 23/09/2018, Q22172829, 7455</w:t>
        <w:noBreakHyphen/>
        <w:t>0(Art. 218, Inc. I); PDI2423/PE, 23/09/2018, Q22170915, 7463</w:t>
        <w:noBreakHyphen/>
        <w:t>0(Art. 218, Inc. II); PDI2587/PE, 03/10/2018, AE1853129, 7242</w:t>
        <w:noBreakHyphen/>
        <w:t>2(Art. 250, I, b); PDI2764/PE, 16/09/2018, Q22144183, 7471</w:t>
        <w:noBreakHyphen/>
        <w:t>0(Art. 218, Inc. III); PDI4354/PE, 03/10/2018, AR1063244, 7455</w:t>
        <w:noBreakHyphen/>
        <w:t>0(Art. 218, Inc. I); PDI5532/PE, 22/09/2018, Q22168589, 7455</w:t>
        <w:noBreakHyphen/>
        <w:t>0(Art. 218, Inc. I); PDI7664/PE, 17/09/2018, Q22149509, 7455</w:t>
        <w:noBreakHyphen/>
        <w:t>0(Art. 218, Inc. I); PDI7864/PE, 29/09/2018, Q22189454, 7455</w:t>
        <w:noBreakHyphen/>
        <w:t>0(Art. 218, Inc. I); PDI9063/PE, 14/09/2018, AR1057830, 7455</w:t>
        <w:noBreakHyphen/>
        <w:t>0(Art. 218, Inc. I); PDI9171/PE, 24/09/2018, Q22175020, 7455</w:t>
        <w:noBreakHyphen/>
        <w:t>0(Art. 218, Inc. I); PDI9365/PE, 03/10/2018, AR1062744, 7455</w:t>
        <w:noBreakHyphen/>
        <w:t>0(Art. 218, Inc. I); PDI9958/PE, 25/09/2018, AE58228, 6599</w:t>
        <w:noBreakHyphen/>
        <w:t>2(Art. 230, Inc. V); PDJ0212/PE, 14/09/2018, Q22139163, 7455</w:t>
        <w:noBreakHyphen/>
        <w:t>0(Art. 218, Inc. I); PDJ1824/PE, 14/10/2018, AE2869410, 5614</w:t>
        <w:noBreakHyphen/>
        <w:t>2(Art. 182, Inc. V); PDJ3185/PE, 02/10/2018, Q22197970, 7455</w:t>
        <w:noBreakHyphen/>
        <w:t>0(Art. 218, Inc. I); PDJ3411/PE, 12/09/2018, AE222982, 7030</w:t>
        <w:noBreakHyphen/>
        <w:t>1(Art. 244, Inc. I); PDJ5454/PE, 12/10/2018, Q22229502, 7455</w:t>
        <w:noBreakHyphen/>
        <w:t>0(Art. 218, Inc. I); PDJ5705/PE, 11/09/2018, Q22131332, 7455</w:t>
        <w:noBreakHyphen/>
        <w:t>0(Art. 218, Inc. I); PDJ6592/PE, 24/09/2018, Q22175321, 7455</w:t>
        <w:noBreakHyphen/>
        <w:t>0(Art. 218, Inc. I); PDJ6701/PE, 06/10/2018, AE224845, 7030</w:t>
        <w:noBreakHyphen/>
        <w:t>1(Art. 244, Inc. I); PDJ8848/PE, 09/10/2018, Q22222842, 7455</w:t>
        <w:noBreakHyphen/>
        <w:t>0(Art. 218, Inc. I); PDJ9551/PE, 28/09/2018, Q22187575, 7455</w:t>
        <w:noBreakHyphen/>
        <w:t>0(Art. 218, Inc. I); PDJ9571/PE, 14/09/2018, Q22139759, 7455</w:t>
        <w:noBreakHyphen/>
        <w:t>0(Art. 218, Inc. I); PDK0143/PE, 01/10/2018, AE1852874, 6599</w:t>
        <w:noBreakHyphen/>
        <w:t>2(Art. 230, Inc. V); PDK1422/PE, 14/09/2018, DD6485954, 5991</w:t>
        <w:noBreakHyphen/>
        <w:t>0(Art. 206, Inc. I); PDK1593/PE, 06/10/2018, Q22206766, 7463</w:t>
        <w:noBreakHyphen/>
        <w:t>0(Art. 218, Inc. II); PDK2731/PE, 27/09/2018, Q22184525, 7455</w:t>
        <w:noBreakHyphen/>
        <w:t>0(Art. 218, Inc. I); PDK4412/PE, 13/09/2018, AR1056558, 7455</w:t>
        <w:noBreakHyphen/>
        <w:t>0(Art. 218, Inc. I); PDK6114/PE, 27/09/2018, AE2219083, 7242</w:t>
        <w:noBreakHyphen/>
        <w:t>1(Art. 250, I, b); PDK6452/PE, 29/09/2018, AE2042426, 7030</w:t>
        <w:noBreakHyphen/>
        <w:t>1(Art. 244, Inc. I); PDK8124/PE, 01/10/2018, Q22195829, 7455</w:t>
        <w:noBreakHyphen/>
        <w:t>0(Art. 218, Inc. I); PDL0944/PE, 29/09/2018, AE3209553, 5819</w:t>
        <w:noBreakHyphen/>
        <w:t>4(Art. 193); PDL1382/PE, 12/10/2018, Q22231299, 7463</w:t>
        <w:noBreakHyphen/>
        <w:t>0(Art. 218, Inc. II); PDL2302/PE, 08/10/2018, AR1066901, 7455</w:t>
        <w:noBreakHyphen/>
        <w:t>0(Art. 218, Inc. I); PDL2324/PE, 04/10/2018, Q22201659, 7455</w:t>
        <w:noBreakHyphen/>
        <w:t>0(Art. 218, Inc. I); PDL2324/PE, 04/10/2018, Q22201705, 7455</w:t>
        <w:noBreakHyphen/>
        <w:t>0(Art. 218, Inc. I); PDL3514/PE, 28/09/2018, Q22186676, 7455</w:t>
        <w:noBreakHyphen/>
        <w:t>0(Art. 218, Inc. I); PDL4048/PE, 04/10/2018, AE4659978, 7242</w:t>
        <w:noBreakHyphen/>
        <w:t>2(Art. 250, I, b); PDL6461/PE, 11/10/2018, Q22228026, 7455</w:t>
        <w:noBreakHyphen/>
        <w:t>0(Art. 218, Inc. I); PDL6624/PE, 23/09/2018, Q22172160, 7455</w:t>
        <w:noBreakHyphen/>
        <w:t>0(Art. 218, Inc. I); PDL7212/PE, 19/09/2018, Q22154642, 7455</w:t>
        <w:noBreakHyphen/>
        <w:t>0(Art. 218, Inc. I); PDL7727/PE, 26/09/2018, Q22182123, 7455</w:t>
        <w:noBreakHyphen/>
        <w:t>0(Art. 218, Inc. I); PDL7727/PE, 01/10/2018, Q22196299, 7463</w:t>
        <w:noBreakHyphen/>
        <w:t>0(Art. 218, Inc. II); PDL8453/PE, 29/09/2018, Q22191084, 7463</w:t>
        <w:noBreakHyphen/>
        <w:t>0(Art. 218, Inc. II); PDL9395/PE, 23/09/2018, Q22171881, 7455</w:t>
        <w:noBreakHyphen/>
        <w:t>0(Art. 218, Inc. I); PDM0982/PE, 24/09/2018, Q22175844, 7455</w:t>
        <w:noBreakHyphen/>
        <w:t>0(Art. 218, Inc. I); PDM1353/PE, 05/10/2018, Q22205069, 7463</w:t>
        <w:noBreakHyphen/>
        <w:t>0(Art. 218, Inc. II); PDM3862/PE, 12/10/2018, Q22229138, 7455</w:t>
        <w:noBreakHyphen/>
        <w:t>0(Art. 218, Inc. I); PDM3862/PE, 12/10/2018, Q22229260, 7455</w:t>
        <w:noBreakHyphen/>
        <w:t>0(Art. 218, Inc. I); PDM4574/PE, 30/09/2018, Q22191831, 7455</w:t>
        <w:noBreakHyphen/>
        <w:t>0(Art. 218, Inc. I); PDM4994/PE, 12/09/2018, Q22133157, 7455</w:t>
        <w:noBreakHyphen/>
        <w:t>0(Art. 218, Inc. I); PDM5417/PE, 19/09/2018, Q22153603, 7463</w:t>
        <w:noBreakHyphen/>
        <w:t>0(Art. 218, Inc. II); PDM5995/PE, 12/09/2018, AR1055969, 7455</w:t>
        <w:noBreakHyphen/>
        <w:t>0(Art. 218, Inc. I); PDM6035/PE, 03/10/2018, AR1062906, 7455</w:t>
        <w:noBreakHyphen/>
        <w:t>0(Art. 218, Inc. I); PDM8647/PE, 21/09/2018, Q22165024, 7455</w:t>
        <w:noBreakHyphen/>
        <w:t>0(Art. 218, Inc. I); PDM9357/PE, 04/10/2018, Q22202523, 7455</w:t>
        <w:noBreakHyphen/>
        <w:t>0(Art. 218, Inc. I); PDN0284/PE, 11/10/2018, Q22228336, 7455</w:t>
        <w:noBreakHyphen/>
        <w:t>0(Art. 218, Inc. I); PDN0814/PE, 14/09/2018, AR1057562, 7455</w:t>
        <w:noBreakHyphen/>
        <w:t>0(Art. 218, Inc. I); PDN0948/PE, 12/10/2018, Q22230861, 7471</w:t>
        <w:noBreakHyphen/>
        <w:t>0(Art. 218, Inc. III); PDN2519/PE, 13/10/2018, AE3212066, 6017</w:t>
        <w:noBreakHyphen/>
        <w:t>4(Art. 206, Inc. III); PDN3004/PE, 06/10/2018, AE2043520, 5819</w:t>
        <w:noBreakHyphen/>
        <w:t>1(Art. 193); PDN3171/PE, 06/10/2018, AR1064593, 7455</w:t>
        <w:noBreakHyphen/>
        <w:t>0(Art. 218, Inc. I); PDN3517/PE, 26/09/2018, Q22183073, 7455</w:t>
        <w:noBreakHyphen/>
        <w:t>0(Art. 218, Inc. I); PDN3517/PE, 27/09/2018, Q22183901, 7463</w:t>
        <w:noBreakHyphen/>
        <w:t>0(Art. 218, Inc. II); PDN5225/PE, 09/10/2018, Q22223660, 7455</w:t>
        <w:noBreakHyphen/>
        <w:t>0(Art. 218, Inc. I); PDN6412/AL, 12/10/2018, Q22240077, 7455</w:t>
        <w:noBreakHyphen/>
        <w:t>0(Art. 218, Inc. I); PDN6477/PE, 10/10/2018, H10434920, 7242</w:t>
        <w:noBreakHyphen/>
        <w:t>2(Art. 250, I, b); PDN6629/PE, 15/09/2018, Q22142237, 7455</w:t>
        <w:noBreakHyphen/>
        <w:t>0(Art. 218, Inc. I); PDN6727/PE, 29/09/2018, Q22188660, 7455</w:t>
        <w:noBreakHyphen/>
        <w:t>0(Art. 218, Inc. I); PDN7604/PE, 14/10/2018, AE441471, 7030</w:t>
        <w:noBreakHyphen/>
        <w:t>1(Art. 244, Inc. I); PDN7604/PE, 14/10/2018, AE441480, 7048</w:t>
        <w:noBreakHyphen/>
        <w:t>1(Art. 244, Inc. II); PDN8315/PE, 28/09/2018, AE2219318, 7242</w:t>
        <w:noBreakHyphen/>
        <w:t>2(Art. 250, I, b); PDN9196/PE, 12/09/2018, AR1055780, 7463</w:t>
        <w:noBreakHyphen/>
        <w:t>0(Art. 218, Inc. II); PDO0125/PE, 21/09/2018, Q22166314, 7455</w:t>
        <w:noBreakHyphen/>
        <w:t>0(Art. 218, Inc. I); PDO3338/PE, 22/09/2018, Q22169925, 7455</w:t>
        <w:noBreakHyphen/>
        <w:t>0(Art. 218, Inc. I); PDO3903/PE, 18/09/2018, Q22151015, 7455</w:t>
        <w:noBreakHyphen/>
        <w:t>0(Art. 218, Inc. I); PDO4174/PE, 12/10/2018, Q22230454, 7463</w:t>
        <w:noBreakHyphen/>
        <w:t>0(Art. 218, Inc. II); PDO4358/PE, 12/10/2018, AE2657471, 7242</w:t>
        <w:noBreakHyphen/>
        <w:t>2(Art. 250, I, b); PDO5211/PE, 28/09/2018, AE3967105, 6270</w:t>
        <w:noBreakHyphen/>
        <w:t>0(Art. 220, Inc. II); PDO5929/PE, 21/09/2018, Q22165792, 7455</w:t>
        <w:noBreakHyphen/>
        <w:t>0(Art. 218, Inc. I); PDO5929/PE, 21/09/2018, Q22165849, 7471</w:t>
        <w:noBreakHyphen/>
        <w:t>0(Art. 218, Inc. III); PDO7538/PE, 24/09/2018, Q22176255, 7455</w:t>
        <w:noBreakHyphen/>
        <w:t>0(Art. 218, Inc. I); PDO7538/PE, 01/10/2018, Q22196256, 7463</w:t>
        <w:noBreakHyphen/>
        <w:t>0(Art. 218, Inc. II); PDO8995/PE, 23/09/2018, Q22172004, 7455</w:t>
        <w:noBreakHyphen/>
        <w:t>0(Art. 218, Inc. I); PDP0113/PE, 05/10/2018, Q22205999, 7471</w:t>
        <w:noBreakHyphen/>
        <w:t>0(Art. 218, Inc. III); PDP0124/PE, 08/10/2018, AE2868618, 5010</w:t>
        <w:noBreakHyphen/>
        <w:t>0(Art. 162, Inc. I); PDP0196/PE, 05/10/2018, Q22203988, 7455</w:t>
        <w:noBreakHyphen/>
        <w:t>0(Art. 218, Inc. I); PDP1581/PE, 19/09/2018, Q22153174, 7455</w:t>
        <w:noBreakHyphen/>
        <w:t>0(Art. 218, Inc. I); PDP4433/PE, 12/10/2018, AE2657463, 5010</w:t>
        <w:noBreakHyphen/>
        <w:t>0(Art. 162, Inc. I); PDP4905/PE, 17/10/2018, DE50811436, 5045</w:t>
        <w:noBreakHyphen/>
        <w:t>0(Art. 162, Inc. V); PDP5405/PE, 16/09/2018, Q22144930, 7455</w:t>
        <w:noBreakHyphen/>
        <w:t>0(Art. 218, Inc. I); PDP5405/PE, 20/09/2018, Q22164249, 7455</w:t>
        <w:noBreakHyphen/>
        <w:t>0(Art. 218, Inc. I); PDP5458/PE, 22/09/2018, Q22169348, 7455</w:t>
        <w:noBreakHyphen/>
        <w:t>0(Art. 218, Inc. I); PDP8563/PE, 12/10/2018, AE5269995, 7242</w:t>
        <w:noBreakHyphen/>
        <w:t>2(Art. 250, I, b); PDQ0299/PE, 12/10/2018, Q22229839, 7455</w:t>
        <w:noBreakHyphen/>
        <w:t>0(Art. 218, Inc. I); PDQ0676/PE, 03/10/2018, AE6602817, 7242</w:t>
        <w:noBreakHyphen/>
        <w:t>2(Art. 250, I, b); PDQ1095/PE, 13/09/2018, AR1056850, 7455</w:t>
        <w:noBreakHyphen/>
        <w:t>0(Art. 218, Inc. I); PDQ1381/PE, 07/10/2018, Q22209455, 7455</w:t>
        <w:noBreakHyphen/>
        <w:t>0(Art. 218, Inc. I); PDQ1635/PE, 29/09/2018, Q22189497, 7455</w:t>
        <w:noBreakHyphen/>
        <w:t>0(Art. 218, Inc. I); PDQ1688/PE, 03/10/2018, Q22199948, 7455</w:t>
        <w:noBreakHyphen/>
        <w:t>0(Art. 218, Inc. I); PDQ4069/PE, 30/09/2018, Q22195209, 7455</w:t>
        <w:noBreakHyphen/>
        <w:t>0(Art. 218, Inc. I); PDQ6581/PE, 21/09/2018, Q22166284, 7455</w:t>
        <w:noBreakHyphen/>
        <w:t>0(Art. 218, Inc. I); PDQ6642/PE, 04/10/2018, Q22201829, 7455</w:t>
        <w:noBreakHyphen/>
        <w:t>0(Art. 218, Inc. I); PDQ6886/PE, 09/10/2018, AE2657307, 7242</w:t>
        <w:noBreakHyphen/>
        <w:t>2(Art. 250, I, b); PDQ7281/PE, 25/09/2018, Q22180708, 7455</w:t>
        <w:noBreakHyphen/>
        <w:t>0(Art. 218, Inc. I); PDQ8279/PE, 30/09/2018, AE3968217, 6564</w:t>
        <w:noBreakHyphen/>
        <w:t>0(Art. 230, Inc. II); PDQ8596/PE, 08/10/2018, AR1066669, 7455</w:t>
        <w:noBreakHyphen/>
        <w:t>0(Art. 218, Inc. I); PDQ8969/PE, 11/10/2018, Q22228280, 7455</w:t>
        <w:noBreakHyphen/>
        <w:t>0(Art. 218, Inc. I); PDR0029/PE, 21/09/2018, Q22166349, 7455</w:t>
        <w:noBreakHyphen/>
        <w:t>0(Art. 218, Inc. I); PDR1021/PE, 09/10/2018, Q22222915, 7455</w:t>
        <w:noBreakHyphen/>
        <w:t>0(Art. 218, Inc. I); PDR1851/PE, 14/09/2018, Q22138345, 7471</w:t>
        <w:noBreakHyphen/>
        <w:t>0(Art. 218, Inc. III); PDR1851/PE, 05/10/2018, Q22203724, 7455</w:t>
        <w:noBreakHyphen/>
        <w:t>0(Art. 218, Inc. I); PDR1973/PE, 13/09/2018, Q22136423, 7455</w:t>
        <w:noBreakHyphen/>
        <w:t>0(Art. 218, Inc. I); PDR1973/PE, 20/09/2018, Q22164648, 7455</w:t>
        <w:noBreakHyphen/>
        <w:t>0(Art. 218, Inc. I); PDR4252/PE, 12/10/2018, AE1274390, 5010</w:t>
        <w:noBreakHyphen/>
        <w:t>0(Art. 162, Inc. I); PDR4252/PE, 12/10/2018, AE1274404, 6599</w:t>
        <w:noBreakHyphen/>
        <w:t>2(Art. 230, Inc. V); PDR4401/PE, 18/09/2018, DD6485369, 7625</w:t>
        <w:noBreakHyphen/>
        <w:t>2(ARt. 181, inc. XX); PDR6603/PE, 10/10/2018, AE2868901, 7340</w:t>
        <w:noBreakHyphen/>
        <w:t>0(Art. 252, Inc. IV); PDR8672/PE, 06/10/2018, AE4660593, 5010</w:t>
        <w:noBreakHyphen/>
        <w:t>0(Art. 162, Inc. I); PDR8672/PE, 06/10/2018, AE4660607, 6599</w:t>
        <w:noBreakHyphen/>
        <w:t>2(Art. 230, Inc. V); PDR9311/PE, 12/10/2018, AE6804959, 7242</w:t>
        <w:noBreakHyphen/>
        <w:t>2(Art. 250, I, b); PDR9528/PE, 07/10/2018, H10434610, 6610</w:t>
        <w:noBreakHyphen/>
        <w:t>2(Art. 230, Inc. VII); PDR9603/PE, 25/09/2018, Q22180961, 7463</w:t>
        <w:noBreakHyphen/>
        <w:t>0(Art. 218, Inc. II); PDR9819/PE, 25/09/2018, AE3965897, 7242</w:t>
        <w:noBreakHyphen/>
        <w:t>2(Art. 250, I, b); PDS2661/PE, 19/09/2018, Q22154294, 7455</w:t>
        <w:noBreakHyphen/>
        <w:t>0(Art. 218, Inc. I); PDS3913/PE, 12/09/2018, AR1055322, 7455</w:t>
        <w:noBreakHyphen/>
        <w:t>0(Art. 218, Inc. I); PDS5338/PE, 06/10/2018, AR1065727, 7455</w:t>
        <w:noBreakHyphen/>
        <w:t>0(Art. 218, Inc. I); PDS7551/PE, 11/09/2018, Q22131472, 7455</w:t>
        <w:noBreakHyphen/>
        <w:t>0(Art. 218, Inc. I); PDS8248/PE, 10/10/2018, AE4661042, 7242</w:t>
        <w:noBreakHyphen/>
        <w:t>2(Art. 250, I, b); PDS8306/PE, 03/10/2018, AR1063422, 7455</w:t>
        <w:noBreakHyphen/>
        <w:t>0(Art. 218, Inc. I); PDS8425/PE, 29/09/2018, Q22190282, 7463</w:t>
        <w:noBreakHyphen/>
        <w:t>0(Art. 218, Inc. II); PDS8502/PE, 12/10/2018, Q22228921, 7455</w:t>
        <w:noBreakHyphen/>
        <w:t>0(Art. 218, Inc. I); PDS8843/PE, 12/09/2018, Q22135699, 7455</w:t>
        <w:noBreakHyphen/>
        <w:t>0(Art. 218, Inc. I); PDS9036/PE, 03/10/2018, Q22199719, 7463</w:t>
        <w:noBreakHyphen/>
        <w:t>0(Art. 218, Inc. II); PDT0386/PE, 13/09/2018, Q22136865, 7455</w:t>
        <w:noBreakHyphen/>
        <w:t>0(Art. 218, Inc. I); PDT0386/PE, 13/09/2018, Q22136881, 7455</w:t>
        <w:noBreakHyphen/>
        <w:t>0(Art. 218, Inc. I); PDT3009/PE, 04/10/2018, Q22201853, 7455</w:t>
        <w:noBreakHyphen/>
        <w:t>0(Art. 218, Inc. I); PDT3192/PE, 16/09/2018, Q22147662, 7455</w:t>
        <w:noBreakHyphen/>
        <w:t>0(Art. 218, Inc. I); PDT3242/PE, 21/09/2018, Q22165318, 7455</w:t>
        <w:noBreakHyphen/>
        <w:t>0(Art. 218, Inc. I); PDT4173/PE, 08/10/2018, AE4660704, 6270</w:t>
        <w:noBreakHyphen/>
        <w:t>0(Art. 220, Inc. II); PDT5239/PE, 01/10/2018, AE5267771, 5207</w:t>
        <w:noBreakHyphen/>
        <w:t>0(Art. 169); PDT6333/PE, 18/09/2018, Q22151538, 7455</w:t>
        <w:noBreakHyphen/>
        <w:t>0(Art. 218, Inc. I); PDT7125/PE, 29/09/2018, AE2042736, 5819</w:t>
        <w:noBreakHyphen/>
        <w:t>2(Art. 193); PDT7708/PE, 29/09/2018, Q22189160, 7463</w:t>
        <w:noBreakHyphen/>
        <w:t>0(Art. 218, Inc. II); PDT8295/PE, 02/10/2018, AE223644, 7340</w:t>
        <w:noBreakHyphen/>
        <w:t>0(Art. 252, Inc. IV); PDT8325/PE, 23/09/2018, Q22170311, 7455</w:t>
        <w:noBreakHyphen/>
        <w:t>0(Art. 218, Inc. I); PDT9318/PE, 11/10/2018, Q22227380, 7455</w:t>
        <w:noBreakHyphen/>
        <w:t>0(Art. 218, Inc. I); PDT9445/PE, 05/10/2018, Q22204046, 7455</w:t>
        <w:noBreakHyphen/>
        <w:t>0(Art. 218, Inc. I); PDT9975/PE, 12/09/2018, Q22133785, 7455</w:t>
        <w:noBreakHyphen/>
        <w:t>0(Art. 218, Inc. I); PDU0165/PE, 30/09/2018, AE6803359, 7242</w:t>
        <w:noBreakHyphen/>
        <w:t>2(Art. 250, I, b); PDU0449/PE, 20/09/2018, Q22164010, 7455</w:t>
        <w:noBreakHyphen/>
        <w:t>0(Art. 218, Inc. I); PDU1974/PE, 29/09/2018, Q22188229, 7463</w:t>
        <w:noBreakHyphen/>
        <w:t>0(Art. 218, Inc. II); PDU3075/PE, 07/10/2018, Q22210631, 7455</w:t>
        <w:noBreakHyphen/>
        <w:t>0(Art. 218, Inc. I); PDU4141/PE, 17/09/2018, Q22148642, 7455</w:t>
        <w:noBreakHyphen/>
        <w:t>0(Art. 218, Inc. I); PDU4361/PE, 13/09/2018, AR1056272, 7455</w:t>
        <w:noBreakHyphen/>
        <w:t>0(Art. 218, Inc. I); PDU5235/PE, 24/09/2018, AE2041918, 5045</w:t>
        <w:noBreakHyphen/>
        <w:t>0(Art. 162, Inc. V); PDU5658/PE, 13/09/2018, AR1056647, 7455</w:t>
        <w:noBreakHyphen/>
        <w:t>0(Art. 218, Inc. I); PDU5875/PE, 04/10/2018, DE49010573, 7587</w:t>
        <w:noBreakHyphen/>
        <w:t>0(Art. 184, Inc. III); PDU6842/PE, 26/09/2018, Q22183812, 7455</w:t>
        <w:noBreakHyphen/>
        <w:t>0(Art. 218, Inc. I); PDU7008/PE, 14/09/2018, AR1057465, 7455</w:t>
        <w:noBreakHyphen/>
        <w:t>0(Art. 218, Inc. I); PDU7105/PE, 30/09/2018, Q22192757, 7455</w:t>
        <w:noBreakHyphen/>
        <w:t>0(Art. 218, Inc. I); PDU7501/PE, 06/10/2018, AR1065786, 7463</w:t>
        <w:noBreakHyphen/>
        <w:t>0(Art. 218, Inc. II); PDU7662/PE, 09/10/2018, Q22224080, 7455</w:t>
        <w:noBreakHyphen/>
        <w:t>0(Art. 218, Inc. I); PDU8432/PE, 12/10/2018, Q22229669, 7463</w:t>
        <w:noBreakHyphen/>
        <w:t>0(Art. 218, Inc. II); PDV1315/PE, 04/10/2018, AE224098, 7242</w:t>
        <w:noBreakHyphen/>
        <w:t>2(Art. 250, I, b); PDV3056/PE, 20/09/2018, AE3963967, 7242</w:t>
        <w:noBreakHyphen/>
        <w:t>2(Art. 250, I, b); PDV3155/PE, 21/09/2018, Q22166179, 7455</w:t>
        <w:noBreakHyphen/>
        <w:t>0(Art. 218, Inc. I); PDV4719/PE, 03/10/2018, H10083605, 6009</w:t>
        <w:noBreakHyphen/>
        <w:t>4(Art. 206, Inc. II); PDV6728/PE, 01/10/2018, AE3024510, 7633</w:t>
        <w:noBreakHyphen/>
        <w:t>1(Art. 252, §único); PDV6728/PE, 01/10/2018, AE3024529, 5185</w:t>
        <w:noBreakHyphen/>
        <w:t>1(Art. 167); PDV8841/PE, 16/10/2018, DE49614436, 7242</w:t>
        <w:noBreakHyphen/>
        <w:t>2(Art. 250, I, b); PDV9066/PE, 30/09/2018, AE3968381, 6270</w:t>
        <w:noBreakHyphen/>
        <w:t>0(Art. 220, Inc. II); PDV9735/PE, 23/09/2018, Q22170206, 7455</w:t>
        <w:noBreakHyphen/>
        <w:t>0(Art. 218, Inc. I); PDV9735/PE, 23/09/2018, Q22170281, 7471</w:t>
        <w:noBreakHyphen/>
        <w:t>0(Art. 218, Inc. III); PDW0551/PE, 14/09/2018, Q22140072, 7455</w:t>
        <w:noBreakHyphen/>
        <w:t>0(Art. 218, Inc. I); PDW0894/PE, 04/10/2018, Q22202639, 7455</w:t>
        <w:noBreakHyphen/>
        <w:t>0(Art. 218, Inc. I); PDW1383/PE, 22/09/2018, Q22168740, 7455</w:t>
        <w:noBreakHyphen/>
        <w:t>0(Art. 218, Inc. I); PDW1546/PE, 03/10/2018, AE6602965, 7587</w:t>
        <w:noBreakHyphen/>
        <w:t>0(Art. 184, Inc. III); PDW2792/PE, 24/09/2018, AE3965234, 5878</w:t>
        <w:noBreakHyphen/>
        <w:t>0(Art. 199); PDW3647/PE, 03/10/2018, Q22199760, 7455</w:t>
        <w:noBreakHyphen/>
        <w:t>0(Art. 218, Inc. I); PDW4158/PE, 15/09/2018, Q22141907, 7455</w:t>
        <w:noBreakHyphen/>
        <w:t>0(Art. 218, Inc. I); PDW4729/PE, 28/09/2018, Q22187494, 7463</w:t>
        <w:noBreakHyphen/>
        <w:t>0(Art. 218, Inc. II); PDW5232/PE, 06/10/2018, AE224780, 7030</w:t>
        <w:noBreakHyphen/>
        <w:t>1(Art. 244, Inc. I); PDW5232/PE, 06/10/2018, AE224799, 7340</w:t>
        <w:noBreakHyphen/>
        <w:t>0(Art. 252, Inc. IV); PDW6716/PE, 14/10/2018, Q22236339, 7455</w:t>
        <w:noBreakHyphen/>
        <w:t>0(Art. 218, Inc. I); PDW6969/PE, 27/09/2018, Q22185343, 7455</w:t>
        <w:noBreakHyphen/>
        <w:t>0(Art. 218, Inc. I); PDW7271/PE, 11/10/2018, Q22228042, 7455</w:t>
        <w:noBreakHyphen/>
        <w:t>0(Art. 218, Inc. I); PDW8612/PE, 07/10/2018, H10434637, 6726</w:t>
        <w:noBreakHyphen/>
        <w:t>1(Art. 230, Inc. XVIII); PDW9009/PE, 13/10/2018, AE1853676, 7242</w:t>
        <w:noBreakHyphen/>
        <w:t>2(Art. 250, I, b); PDW9318/PE, 26/09/2018, Q22181950, 7455</w:t>
        <w:noBreakHyphen/>
        <w:t>0(Art. 218, Inc. I); PDX0224/PE, 07/10/2018, AE6804002, 6408</w:t>
        <w:noBreakHyphen/>
        <w:t>0(Art. 221); PDX0396/PE, 07/10/2018, AE6804134, 7242</w:t>
        <w:noBreakHyphen/>
        <w:t>2(Art. 250, I, b); PDX0634/PE, 05/10/2018, Q22204470, 7455</w:t>
        <w:noBreakHyphen/>
        <w:t>0(Art. 218, Inc. I); PDX1741/PE, 12/10/2018, Q22231868, 7455</w:t>
        <w:noBreakHyphen/>
        <w:t>0(Art. 218, Inc. I); PDX1954/PE, 16/09/2018, Q22145198, 7455</w:t>
        <w:noBreakHyphen/>
        <w:t>0(Art. 218, Inc. I); PDX3394/PE, 28/09/2018, AE1273254, 7587</w:t>
        <w:noBreakHyphen/>
        <w:t>0(Art. 184, Inc. III); PDX3544/PE, 15/09/2018, Q22141214, 7455</w:t>
        <w:noBreakHyphen/>
        <w:t>0(Art. 218, Inc. I); PDX3982/PE, 23/09/2018, Q22171237, 7463</w:t>
        <w:noBreakHyphen/>
        <w:t>0(Art. 218, Inc. II); PDX4888/PE, 30/09/2018, Q22193443, 7455</w:t>
        <w:noBreakHyphen/>
        <w:t>0(Art. 218, Inc. I); PDX6272/PE, 12/10/2018, AE2869185, 5053</w:t>
        <w:noBreakHyphen/>
        <w:t>1(Art. 162, Inc. VI); PDX6476/PE, 26/09/2018, Q22183260, 7455</w:t>
        <w:noBreakHyphen/>
        <w:t>0(Art. 218, Inc. I); PDX8887/PE, 21/09/2018, Q22165601, 7455</w:t>
        <w:noBreakHyphen/>
        <w:t>0(Art. 218, Inc. I); PDX9541/PE, 29/09/2018, Q22188474, 7455</w:t>
        <w:noBreakHyphen/>
        <w:t>0(Art. 218, Inc. I); PDY1519/PE, 08/10/2018, AE1853439, 6769</w:t>
        <w:noBreakHyphen/>
        <w:t>0(Art. 230, Inc. XXII); PDY3451/PE, 02/10/2018, H10419433, 7242</w:t>
        <w:noBreakHyphen/>
        <w:t>2(Art. 250, I, b); PDY3651/PE, 03/10/2018, Q22200431, 7455</w:t>
        <w:noBreakHyphen/>
        <w:t>0(Art. 218, Inc. I); PDY3664/RN, 23/09/2018, Q22214297, 7455</w:t>
        <w:noBreakHyphen/>
        <w:t>0(Art. 218, Inc. I); PDY5005/PE, 28/09/2018, AE5267186, 5924</w:t>
        <w:noBreakHyphen/>
        <w:t>2(Art. 203, Inc. I); PDY5141/PE, 03/10/2018, AE4659706, 7340</w:t>
        <w:noBreakHyphen/>
        <w:t>0(Art. 252, Inc. IV); PDY6362/PE, 06/10/2018, AE224594, 7030</w:t>
        <w:noBreakHyphen/>
        <w:t>1(Art. 244, Inc. I); PDY6362/PE, 06/10/2018, AE224608, 7048</w:t>
        <w:noBreakHyphen/>
        <w:t>1(Art. 244, Inc. II); PDY6697/PE, 26/09/2018, Q22182948, 7455</w:t>
        <w:noBreakHyphen/>
        <w:t>0(Art. 218, Inc. I); PDY8220/PE, 12/10/2018, Q22229413, 7455</w:t>
        <w:noBreakHyphen/>
        <w:t>0(Art. 218, Inc. I); PDY9684/PE, 05/10/2018, AE2867948, 7242</w:t>
        <w:noBreakHyphen/>
        <w:t>2(Art. 250, I, b); PDY9899/PE, 11/09/2018, Q22131758, 7455</w:t>
        <w:noBreakHyphen/>
        <w:t>0(Art. 218, Inc. I); PDZ0152/PE, 08/10/2018, AE2868324, 6599</w:t>
        <w:noBreakHyphen/>
        <w:t>2(Art. 230, Inc. V); PDZ0152/PE, 08/10/2018, AE2868332, 6912</w:t>
        <w:noBreakHyphen/>
        <w:t>0(Art. 232); PDZ3060/PE, 07/10/2018, AE6803995, 5045</w:t>
        <w:noBreakHyphen/>
        <w:t>0(Art. 162, Inc. V); PDZ3276/PE, 26/09/2018, Q22181917, 7455</w:t>
        <w:noBreakHyphen/>
        <w:t>0(Art. 218, Inc. I); PDZ3276/PE, 26/09/2018, Q22181925, 7455</w:t>
        <w:noBreakHyphen/>
        <w:t>0(Art. 218, Inc. I); PDZ3276/PE, 29/09/2018, Q22188253, 7455</w:t>
        <w:noBreakHyphen/>
        <w:t>0(Art. 218, Inc. I); PDZ3421/PE, 04/10/2018, H10422566, 7242</w:t>
        <w:noBreakHyphen/>
        <w:t>2(Art. 250, I, b); PDZ4467/PE, 07/10/2018, AE3210950, 5193</w:t>
        <w:noBreakHyphen/>
        <w:t>0(Art.168); PDZ4954/PE, 06/10/2018, AE224667, 7242</w:t>
        <w:noBreakHyphen/>
        <w:t>2(Art. 250, I, b); PDZ5037/PE, 15/09/2018, AR1058801, 7463</w:t>
        <w:noBreakHyphen/>
        <w:t>0(Art. 218, Inc. II); PDZ5863/PE, 10/10/2018, DE47208244, 6637</w:t>
        <w:noBreakHyphen/>
        <w:t>2(Art. 230, Inc. IX); PDZ5979/PE, 02/10/2018, AR1062353, 7455</w:t>
        <w:noBreakHyphen/>
        <w:t>0(Art. 218, Inc. I); PDZ7053/PE, 11/09/2018, Q22132401, 7455</w:t>
        <w:noBreakHyphen/>
        <w:t>0(Art. 218, Inc. I); PDZ7869/PE, 29/09/2018, Q22188784, 7463</w:t>
        <w:noBreakHyphen/>
        <w:t>0(Art. 218, Inc. II); PDZ8822/PE, 06/10/2018, AR1065735, 7471</w:t>
        <w:noBreakHyphen/>
        <w:t>0(Art. 218, Inc. III); PDZ9016/PE, 13/09/2018, AR1057171, 7463</w:t>
        <w:noBreakHyphen/>
        <w:t>0(Art. 218, Inc. II); PEA0024/PE, 21/09/2018, Q22166713, 7455</w:t>
        <w:noBreakHyphen/>
        <w:t>0(Art. 218, Inc. I); PEA1774/PE, 16/09/2018, Q22147425, 7455</w:t>
        <w:noBreakHyphen/>
        <w:t>0(Art. 218, Inc. I); PEA3626/PE, 11/10/2018, Q22228131, 7455</w:t>
        <w:noBreakHyphen/>
        <w:t>0(Art. 218, Inc. I); PEA3789/PE, 14/09/2018, Q22138434, 7463</w:t>
        <w:noBreakHyphen/>
        <w:t>0(Art. 218, Inc. II); PEA3996/PE, 04/10/2018, AR1063872, 7455</w:t>
        <w:noBreakHyphen/>
        <w:t>0(Art. 218, Inc. I); PEA5147/PE, 14/09/2018, Q22140587, 7463</w:t>
        <w:noBreakHyphen/>
        <w:t>0(Art. 218, Inc. II); PEA5273/PE, 07/10/2018, Q22209560, 7455</w:t>
        <w:noBreakHyphen/>
        <w:t>0(Art. 218, Inc. I); PEA6227/PE, 13/10/2018, Q22233399, 7455</w:t>
        <w:noBreakHyphen/>
        <w:t>0(Art. 218, Inc. I); PEA6371/PE, 07/10/2018, Q22211549, 7463</w:t>
        <w:noBreakHyphen/>
        <w:t>0(Art. 218, Inc. II); PEA6611/PE, 10/10/2018, AE2868766, 6599</w:t>
        <w:noBreakHyphen/>
        <w:t>2(Art. 230, Inc. V); PEA6656/PE, 30/09/2018, Q22194091, 7455</w:t>
        <w:noBreakHyphen/>
        <w:t>0(Art. 218, Inc. I); PEA7827/PE, 27/09/2018, Q22184266, 7455</w:t>
        <w:noBreakHyphen/>
        <w:t>0(Art. 218, Inc. I); PEA8314/PE, 24/09/2018, Q22175488, 7455</w:t>
        <w:noBreakHyphen/>
        <w:t>0(Art. 218, Inc. I); PEB1250/PE, 23/09/2018, Q22170885, 7455</w:t>
        <w:noBreakHyphen/>
        <w:t>0(Art. 218, Inc. I); PEB1326/PE, 02/10/2018, Q22198348, 7463</w:t>
        <w:noBreakHyphen/>
        <w:t>0(Art. 218, Inc. II); PEB1462/PE, 06/10/2018, AE224578, 7030</w:t>
        <w:noBreakHyphen/>
        <w:t>1(Art. 244, Inc. I); PEB1462/PE, 06/10/2018, AE224586, 7340</w:t>
        <w:noBreakHyphen/>
        <w:t>0(Art. 252, Inc. IV); PEB1653/PE, 18/09/2018, Q22151783, 7463</w:t>
        <w:noBreakHyphen/>
        <w:t>0(Art. 218, Inc. II); PEB1941/PE, 23/09/2018, Q22171717, 7455</w:t>
        <w:noBreakHyphen/>
        <w:t>0(Art. 218, Inc. I); PEB1961/PE, 06/10/2018, AR1065530, 7455</w:t>
        <w:noBreakHyphen/>
        <w:t>0(Art. 218, Inc. I); PEB3079/PE, 06/10/2018, Q22206251, 7463</w:t>
        <w:noBreakHyphen/>
        <w:t>0(Art. 218, Inc. II); PEB3621/PE, 09/10/2018, Q22224250, 7455</w:t>
        <w:noBreakHyphen/>
        <w:t>0(Art. 218, Inc. I); PEB4784/PE, 18/09/2018, DD6485229, 5452</w:t>
        <w:noBreakHyphen/>
        <w:t>1(Art. 181, Inc. VIII); PEB4951/PE, 23/09/2018, Q22173574, 7455</w:t>
        <w:noBreakHyphen/>
        <w:t>0(Art. 218, Inc. I); PEB5009/PE, 28/09/2018, Q22188130, 7455</w:t>
        <w:noBreakHyphen/>
        <w:t>0(Art. 218, Inc. I); PEB5009/PE, 29/09/2018, Q22190010, 7455</w:t>
        <w:noBreakHyphen/>
        <w:t>0(Art. 218, Inc. I); PEB5460/PE, 10/10/2018, Q22225256, 7455</w:t>
        <w:noBreakHyphen/>
        <w:t>0(Art. 218, Inc. I); PEB5481/PE, 02/10/2018, AE1273556, 6408</w:t>
        <w:noBreakHyphen/>
        <w:t>0(Art. 221); PEB5716/PE, 02/10/2018, AE440637, 7307</w:t>
        <w:noBreakHyphen/>
        <w:t>0(Art. 251, Inc. II); PEB7631/PE, 16/09/2018, Q22146801, 7455</w:t>
        <w:noBreakHyphen/>
        <w:t>0(Art. 218, Inc. I); PEB7996/PE, 27/09/2018, Q22185297, 7455</w:t>
        <w:noBreakHyphen/>
        <w:t>0(Art. 218, Inc. I); PEC0553/PE, 14/09/2018, Q22138817, 7463</w:t>
        <w:noBreakHyphen/>
        <w:t>0(Art. 218, Inc. II); PEC1106/PE, 13/10/2018, Q22235090, 7463</w:t>
        <w:noBreakHyphen/>
        <w:t>0(Art. 218, Inc. II); PEC1187/PE, 14/10/2018, Q22236282, 7463</w:t>
        <w:noBreakHyphen/>
        <w:t>0(Art. 218, Inc. II); PEC2642/PE, 29/09/2018, AE58937, 7030</w:t>
        <w:noBreakHyphen/>
        <w:t>1(Art. 244, Inc. I); PEC2776/PE, 14/09/2018, Q22138620, 7455</w:t>
        <w:noBreakHyphen/>
        <w:t>0(Art. 218, Inc. I); PEC2880/PE, 10/10/2018, Q22224950, 7455</w:t>
        <w:noBreakHyphen/>
        <w:t>0(Art. 218, Inc. I); PEC3579/PE, 15/09/2018, AR1058542, 7455</w:t>
        <w:noBreakHyphen/>
        <w:t>0(Art. 218, Inc. I); PEC3649/PE, 11/10/2018, AE3211701, 6645</w:t>
        <w:noBreakHyphen/>
        <w:t>0(Art. 230, Inc. X); PEC3847/PE, 11/09/2018, Q22131685, 7455</w:t>
        <w:noBreakHyphen/>
        <w:t>0(Art. 218, Inc. I); PEC3912/PE, 24/09/2018, AE3965455, 7048</w:t>
        <w:noBreakHyphen/>
        <w:t>1(Art. 244, Inc. II); PEC4142/PE, 17/09/2018, DD6483080, 7242</w:t>
        <w:noBreakHyphen/>
        <w:t>2(Art. 250, I, b); PEC4220/PE, 24/09/2018, Q22174422, 7455</w:t>
        <w:noBreakHyphen/>
        <w:t>0(Art. 218, Inc. I); PEC5815/PE, 05/10/2018, Q22204259, 7455</w:t>
        <w:noBreakHyphen/>
        <w:t>0(Art. 218, Inc. I); PEC6070/PE, 01/10/2018, AE5267810, 6599</w:t>
        <w:noBreakHyphen/>
        <w:t>2(Art. 230, Inc. V); PEC6380/PE, 09/10/2018, AE1274242, 6670</w:t>
        <w:noBreakHyphen/>
        <w:t>0(Art. 230, Inc. XIII); PEC7634/PE, 20/09/2018, Q22164516, 7455</w:t>
        <w:noBreakHyphen/>
        <w:t>0(Art. 218, Inc. I); PEC7796/PE, 18/09/2018, Q22152160, 7455</w:t>
        <w:noBreakHyphen/>
        <w:t>0(Art. 218, Inc. I); PEC8113/PE, 13/09/2018, AR1056507, 7455</w:t>
        <w:noBreakHyphen/>
        <w:t>0(Art. 218, Inc. I); PEC8880/PE, 12/10/2018, Q22228611, 7455</w:t>
        <w:noBreakHyphen/>
        <w:t>0(Art. 218, Inc. I); PED0513/PE, 12/09/2018, Q22134005, 7455</w:t>
        <w:noBreakHyphen/>
        <w:t>0(Art. 218, Inc. I); PED2045/PE, 16/09/2018, Q22144540, 7455</w:t>
        <w:noBreakHyphen/>
        <w:t>0(Art. 218, Inc. I); PED2047/PE, 20/09/2018, Q22163820, 7455</w:t>
        <w:noBreakHyphen/>
        <w:t>0(Art. 218, Inc. I); PED2047/PE, 09/10/2018, Q22223385, 7455</w:t>
        <w:noBreakHyphen/>
        <w:t>0(Art. 218, Inc. I); PED2731/PE, 13/09/2018, AR1056485, 7455</w:t>
        <w:noBreakHyphen/>
        <w:t>0(Art. 218, Inc. I); PED2934/PE, 25/09/2018, Q22181879, 7455</w:t>
        <w:noBreakHyphen/>
        <w:t>0(Art. 218, Inc. I); PED3449/PE, 30/09/2018, Q22193419, 7455</w:t>
        <w:noBreakHyphen/>
        <w:t>0(Art. 218, Inc. I); PED3454/PE, 08/10/2018, Q22222460, 7455</w:t>
        <w:noBreakHyphen/>
        <w:t>0(Art. 218, Inc. I); PED3552/PE, 03/10/2018, Q22199433, 7455</w:t>
        <w:noBreakHyphen/>
        <w:t>0(Art. 218, Inc. I); PED3682/PE, 12/10/2018, Q22228697, 7463</w:t>
        <w:noBreakHyphen/>
        <w:t>0(Art. 218, Inc. II); PED3682/PE, 12/10/2018, Q22228735, 7455</w:t>
        <w:noBreakHyphen/>
        <w:t>0(Art. 218, Inc. I); PED4695/PE, 25/09/2018, Q22181828, 7455</w:t>
        <w:noBreakHyphen/>
        <w:t>0(Art. 218, Inc. I); PED6951/PE, 07/10/2018, Q22209633, 7455</w:t>
        <w:noBreakHyphen/>
        <w:t>0(Art. 218, Inc. I); PED8862/PE, 27/09/2018, AE3966494, 5967</w:t>
        <w:noBreakHyphen/>
        <w:t>0(Art. 203, Inc. V); PED9034/PE, 07/10/2018, AE3210942, 7030</w:t>
        <w:noBreakHyphen/>
        <w:t>1(Art. 244, Inc. I); PEE0416/PE, 28/09/2018, AE5267216, 5010</w:t>
        <w:noBreakHyphen/>
        <w:t>0(Art. 162, Inc. I); PEE4777/PE, 13/10/2018, Q22233968, 7455</w:t>
        <w:noBreakHyphen/>
        <w:t>0(Art. 218, Inc. I); PEE5169/PE, 14/10/2018, AE3025525, 7340</w:t>
        <w:noBreakHyphen/>
        <w:t>0(Art. 252, Inc. IV); PEE5489/PE, 13/10/2018, Q22232260, 7455</w:t>
        <w:noBreakHyphen/>
        <w:t>0(Art. 218, Inc. I); PEE5875/PE, 10/10/2018, Q22224497, 7455</w:t>
        <w:noBreakHyphen/>
        <w:t>0(Art. 218, Inc. I); PEF2353/PE, 30/09/2018, Q22191815, 7455</w:t>
        <w:noBreakHyphen/>
        <w:t>0(Art. 218, Inc. I); PEF3517/PE, 10/10/2018, AE6804584, 6670</w:t>
        <w:noBreakHyphen/>
        <w:t>0(Art. 230, Inc. XIII); PEF5277/PE, 11/09/2018, Q22131855, 7455</w:t>
        <w:noBreakHyphen/>
        <w:t>0(Art. 218, Inc. I); PEF5277/PE, 21/09/2018, Q22165075, 7455</w:t>
        <w:noBreakHyphen/>
        <w:t>0(Art. 218, Inc. I); PEF5378/AL, 10/10/2018, Q22238242, 7455</w:t>
        <w:noBreakHyphen/>
        <w:t>0(Art. 218, Inc. I); PEF8192/PE, 01/10/2018, Q22196035, 7463</w:t>
        <w:noBreakHyphen/>
        <w:t>0(Art. 218, Inc. II); PEG1102/PB, 16/09/2018, Q22158664, 7455</w:t>
        <w:noBreakHyphen/>
        <w:t>0(Art. 218, Inc. I); PEG1381/PE, 29/09/2018, Q22189381, 7455</w:t>
        <w:noBreakHyphen/>
        <w:t>0(Art. 218, Inc. I); PEG2276/PE, 17/09/2018, Q22149746, 7455</w:t>
        <w:noBreakHyphen/>
        <w:t>0(Art. 218, Inc. I); PEG2967/PE, 05/10/2018, Q22204860, 7455</w:t>
        <w:noBreakHyphen/>
        <w:t>0(Art. 218, Inc. I); PEG3821/PE, 06/10/2018, AE3024995, 7030</w:t>
        <w:noBreakHyphen/>
        <w:t>1(Art. 244, Inc. I); PEG4670/PE, 14/09/2018, Q22140048, 7455</w:t>
        <w:noBreakHyphen/>
        <w:t>0(Art. 218, Inc. I); PEG4670/PE, 14/09/2018, Q22140609, 7455</w:t>
        <w:noBreakHyphen/>
        <w:t>0(Art. 218, Inc. I); PEG4670/PE, 23/09/2018, Q22173132, 7455</w:t>
        <w:noBreakHyphen/>
        <w:t>0(Art. 218, Inc. I); PEG4818/PE, 07/10/2018, Q22211670, 7455</w:t>
        <w:noBreakHyphen/>
        <w:t>0(Art. 218, Inc. I); PEG5111/PE, 04/10/2018, Q22203341, 7455</w:t>
        <w:noBreakHyphen/>
        <w:t>0(Art. 218, Inc. I); PEG5387/PE, 27/09/2018, AE2866704, 5940</w:t>
        <w:noBreakHyphen/>
        <w:t>1(Art. 203, Inc. III); PEG7746/PE, 06/10/2018, Q22206740, 7455</w:t>
        <w:noBreakHyphen/>
        <w:t>0(Art. 218, Inc. I); PEG8209/PE, 27/09/2018, AE2219067, 6408</w:t>
        <w:noBreakHyphen/>
        <w:t>0(Art. 221); PEG8619/PE, 04/10/2018, AE224233, 7340</w:t>
        <w:noBreakHyphen/>
        <w:t>0(Art. 252, Inc. IV); PEG8870/PE, 16/09/2018, Q22147522, 7463</w:t>
        <w:noBreakHyphen/>
        <w:t>0(Art. 218, Inc. II); PEG9029/PE, 03/10/2018, AE223881, 7242</w:t>
        <w:noBreakHyphen/>
        <w:t>2(Art. 250, I, b); PEG9084/PE, 13/09/2018, AR1056566, 7455</w:t>
        <w:noBreakHyphen/>
        <w:t>0(Art. 218, Inc. I); PEG9093/PE, 15/09/2018, AR1057953, 7455</w:t>
        <w:noBreakHyphen/>
        <w:t>0(Art. 218, Inc. I); PEG9211/PE, 15/09/2018, Q22142555, 7455</w:t>
        <w:noBreakHyphen/>
        <w:t>0(Art. 218, Inc. I); PEH1105/PE, 01/10/2018, AR1061780, 7455</w:t>
        <w:noBreakHyphen/>
        <w:t>0(Art. 218, Inc. I); PEH2885/PE, 27/09/2018, Q22184541, 7455</w:t>
        <w:noBreakHyphen/>
        <w:t>0(Art. 218, Inc. I); PEH5087/PE, 13/09/2018, Q22136938, 7455</w:t>
        <w:noBreakHyphen/>
        <w:t>0(Art. 218, Inc. I); PEH5087/PE, 13/09/2018, Q22136962, 7455</w:t>
        <w:noBreakHyphen/>
        <w:t>0(Art. 218, Inc. I); PEH5087/PE, 13/09/2018, Q22136970, 7455</w:t>
        <w:noBreakHyphen/>
        <w:t>0(Art. 218, Inc. I); PEH7872/PE, 27/09/2018, AE58554, 6726</w:t>
        <w:noBreakHyphen/>
        <w:t>1(Art. 230, Inc. XVIII); PEH9130/PE, 03/10/2018, Q22200598, 7455</w:t>
        <w:noBreakHyphen/>
        <w:t>0(Art. 218, Inc. I); PEH9202/PE, 09/10/2018, Q22224160, 7455</w:t>
        <w:noBreakHyphen/>
        <w:t>0(Art. 218, Inc. I); PEH9515/PE, 25/09/2018, AE58120, 6769</w:t>
        <w:noBreakHyphen/>
        <w:t>0(Art. 230, Inc. XXII); PEH9601/PE, 14/09/2018, Q22140315, 7455</w:t>
        <w:noBreakHyphen/>
        <w:t>0(Art. 218, Inc. I); PEH9717/PE, 06/10/2018, AE3024928, 5010</w:t>
        <w:noBreakHyphen/>
        <w:t>0(Art. 162, Inc. I); PEH9717/PE, 06/10/2018, AE3024936, 6599</w:t>
        <w:noBreakHyphen/>
        <w:t>2(Art. 230, Inc. V); PEH9946/PE, 28/09/2018, Q22186765, 7455</w:t>
        <w:noBreakHyphen/>
        <w:t>0(Art. 218, Inc. I); PEH9961/PE, 14/09/2018, Q22139384, 7455</w:t>
        <w:noBreakHyphen/>
        <w:t>0(Art. 218, Inc. I); PEI0109/PE, 12/09/2018, AR1056205, 7455</w:t>
        <w:noBreakHyphen/>
        <w:t>0(Art. 218, Inc. I); PEI0276/PE, 05/10/2018, Q22204461, 7455</w:t>
        <w:noBreakHyphen/>
        <w:t>0(Art. 218, Inc. I); PEI1681/PE, 22/09/2018, Q22167582, 7455</w:t>
        <w:noBreakHyphen/>
        <w:t>0(Art. 218, Inc. I); PEI1962/PE, 25/09/2018, Q22176530, 7463</w:t>
        <w:noBreakHyphen/>
        <w:t>0(Art. 218, Inc. II); PEI2591/PE, 28/09/2018, AE3967059, 7242</w:t>
        <w:noBreakHyphen/>
        <w:t>2(Art. 250, I, b); PEI4242/PE, 08/10/2018, AE4660755, 7242</w:t>
        <w:noBreakHyphen/>
        <w:t>2(Art. 250, I, b); PEI4262/PE, 10/10/2018, Q22226031, 7455</w:t>
        <w:noBreakHyphen/>
        <w:t>0(Art. 218, Inc. I); PEI4615/PE, 11/10/2018, Q22226872, 7455</w:t>
        <w:noBreakHyphen/>
        <w:t>0(Art. 218, Inc. I); PEI7039/PE, 17/09/2018, Q22149169, 7455</w:t>
        <w:noBreakHyphen/>
        <w:t>0(Art. 218, Inc. I); PEI7788/PE, 27/09/2018, Q22184347, 7455</w:t>
        <w:noBreakHyphen/>
        <w:t>0(Art. 218, Inc. I); PEI7961/PE, 12/10/2018, AE1468756, 6033</w:t>
        <w:noBreakHyphen/>
        <w:t>0(Art. 206, Inc. V); PEI8203/PE, 15/10/2018, AE5270446, 7242</w:t>
        <w:noBreakHyphen/>
        <w:t>2(Art. 250, I, b); PEJ0036/PE, 12/09/2018, AR1055721, 7455</w:t>
        <w:noBreakHyphen/>
        <w:t>0(Art. 218, Inc. I); PEJ0115/PE, 11/10/2018, AE3211760, 6653</w:t>
        <w:noBreakHyphen/>
        <w:t>2(Art. 230, Inc. XI); PEJ1218/PE, 27/09/2018, Q22185505, 7455</w:t>
        <w:noBreakHyphen/>
        <w:t>0(Art. 218, Inc. I); PEJ1712/PE, 19/09/2018, DD6484672, 7625</w:t>
        <w:noBreakHyphen/>
        <w:t>2(ARt. 181, inc. XX); PEJ2538/PE, 17/09/2018, Q22150221, 7455</w:t>
        <w:noBreakHyphen/>
        <w:t>0(Art. 218, Inc. I); PEJ3854/PE, 12/09/2018, AR1055390, 7455</w:t>
        <w:noBreakHyphen/>
        <w:t>0(Art. 218, Inc. I); PEJ3887/PE, 12/10/2018, AE2044070, 7340</w:t>
        <w:noBreakHyphen/>
        <w:t>0(Art. 252, Inc. IV); PEJ5162/PE, 14/09/2018, AR1057350, 7455</w:t>
        <w:noBreakHyphen/>
        <w:t>0(Art. 218, Inc. I); PEJ5206/PE, 30/09/2018, Q22191734, 7455</w:t>
        <w:noBreakHyphen/>
        <w:t>0(Art. 218, Inc. I); PEJ5270/PE, 01/10/2018, Q22195896, 7455</w:t>
        <w:noBreakHyphen/>
        <w:t>0(Art. 218, Inc. I); PEJ8645/PE, 01/10/2018, AE440610, 7030</w:t>
        <w:noBreakHyphen/>
        <w:t>1(Art. 244, Inc. I); PEJ8950/PE, 09/10/2018, AE4660852, 6912</w:t>
        <w:noBreakHyphen/>
        <w:t>0(Art. 232); PEK0490/PE, 06/10/2018, Q22208742, 7455</w:t>
        <w:noBreakHyphen/>
        <w:t>0(Art. 218, Inc. I); PEK1190/PE, 06/10/2018, Q22207860, 7455</w:t>
        <w:noBreakHyphen/>
        <w:t>0(Art. 218, Inc. I); PEK1211/PE, 28/09/2018, AE2219440, 6700</w:t>
        <w:noBreakHyphen/>
        <w:t>0(Art. 230, Inc. XVI); PEK1355/PE, 30/09/2018, Q22191947, 7455</w:t>
        <w:noBreakHyphen/>
        <w:t>0(Art. 218, Inc. I); PEK1402/PE, 02/10/2018, Q22199239, 7455</w:t>
        <w:noBreakHyphen/>
        <w:t>0(Art. 218, Inc. I); PEK1560/PE, 02/10/2018, Q22197821, 7455</w:t>
        <w:noBreakHyphen/>
        <w:t>0(Art. 218, Inc. I); PEK1997/PE, 05/10/2018, Q22205972, 7455</w:t>
        <w:noBreakHyphen/>
        <w:t>0(Art. 218, Inc. I); PEK3809/PE, 05/10/2018, AR1063937, 7455</w:t>
        <w:noBreakHyphen/>
        <w:t>0(Art. 218, Inc. I); PEK3831/PE, 07/10/2018, AE6804100, 6270</w:t>
        <w:noBreakHyphen/>
        <w:t>0(Art. 220, Inc. II); PEK3987/PE, 09/10/2018, AE6804479, 6050</w:t>
        <w:noBreakHyphen/>
        <w:t>1(Art. 208); PEK4115/PE, 09/10/2018, AE2043953, 5185</w:t>
        <w:noBreakHyphen/>
        <w:t>1(Art. 167); PEK4572/PE, 06/10/2018, AE5268743, 5053</w:t>
        <w:noBreakHyphen/>
        <w:t>1(Art. 162, Inc. VI); PEK5062/PE, 19/09/2018, AE4658084, 6769</w:t>
        <w:noBreakHyphen/>
        <w:t>0(Art. 230, Inc. XXII); PEK8214/PE, 30/09/2018, AE2042787, 5428</w:t>
        <w:noBreakHyphen/>
        <w:t>2(Art. 181, Inc. V); PEK8955/PE, 08/10/2018, Q22213037, 7455</w:t>
        <w:noBreakHyphen/>
        <w:t>0(Art. 218, Inc. I); PEK9095/PE, 15/09/2018, AR1058305, 7455</w:t>
        <w:noBreakHyphen/>
        <w:t>0(Art. 218, Inc. I); PEK9118/PE, 12/10/2018, AE1468411, 6033</w:t>
        <w:noBreakHyphen/>
        <w:t>0(Art. 206, Inc. V); PEK9258/PE, 11/10/2018, Q22228107, 7455</w:t>
        <w:noBreakHyphen/>
        <w:t>0(Art. 218, Inc. I); PEL0949/PE, 14/09/2018, Q22139813, 7455</w:t>
        <w:noBreakHyphen/>
        <w:t>0(Art. 218, Inc. I); PEL1586/PE, 30/09/2018, Q22194369, 7455</w:t>
        <w:noBreakHyphen/>
        <w:t>0(Art. 218, Inc. I); PEL1653/PE, 30/09/2018, Q22193230, 7455</w:t>
        <w:noBreakHyphen/>
        <w:t>0(Art. 218, Inc. I); PEL1653/PE, 12/10/2018, Q22229855, 7455</w:t>
        <w:noBreakHyphen/>
        <w:t>0(Art. 218, Inc. I); PEL1932/PE, 05/10/2018, Q22205000, 7455</w:t>
        <w:noBreakHyphen/>
        <w:t>0(Art. 218, Inc. I); PEL2081/PE, 21/09/2018, Q22165482, 7455</w:t>
        <w:noBreakHyphen/>
        <w:t>0(Art. 218, Inc. I); PEL2894/PE, 27/09/2018, Q22185394, 7455</w:t>
        <w:noBreakHyphen/>
        <w:t>0(Art. 218, Inc. I); PEL3018/PE, 03/10/2018, Q22200253, 7455</w:t>
        <w:noBreakHyphen/>
        <w:t>0(Art. 218, Inc. I); PEL3773/PE, 07/10/2018, Q22209013, 7463</w:t>
        <w:noBreakHyphen/>
        <w:t>0(Art. 218, Inc. II); PEL5327/PE, 08/10/2018, Q22212081, 7455</w:t>
        <w:noBreakHyphen/>
        <w:t>0(Art. 218, Inc. I); PEL8072/PE, 23/09/2018, Q22173680, 7455</w:t>
        <w:noBreakHyphen/>
        <w:t>0(Art. 218, Inc. I); PEL8233/PE, 26/09/2018, Q22182409, 7463</w:t>
        <w:noBreakHyphen/>
        <w:t>0(Art. 218, Inc. II); PEL9353/PE, 30/09/2018, AE223393, 6637</w:t>
        <w:noBreakHyphen/>
        <w:t>2(Art. 230, Inc. IX); PEM1616/PE, 30/09/2018, AE3968306, 7340</w:t>
        <w:noBreakHyphen/>
        <w:t>0(Art. 252, Inc. IV); PEM3030/PE, 03/10/2018, AR1062612, 7463</w:t>
        <w:noBreakHyphen/>
        <w:t>0(Art. 218, Inc. II); PEM4653/PE, 24/09/2018, AE3965358, 6270</w:t>
        <w:noBreakHyphen/>
        <w:t>0(Art. 220, Inc. II); PEM4820/PE, 15/09/2018, Q22143993, 7455</w:t>
        <w:noBreakHyphen/>
        <w:t>0(Art. 218, Inc. I); PEM5321/PE, 22/09/2018, Q22169275, 7455</w:t>
        <w:noBreakHyphen/>
        <w:t>0(Art. 218, Inc. I); PEM6918/PE, 12/10/2018, Q22229405, 7455</w:t>
        <w:noBreakHyphen/>
        <w:t>0(Art. 218, Inc. I); PEM7184/PE, 15/09/2018, Q22142199, 7455</w:t>
        <w:noBreakHyphen/>
        <w:t>0(Art. 218, Inc. I); PEM8331/PE, 16/09/2018, Q22145988, 7455</w:t>
        <w:noBreakHyphen/>
        <w:t>0(Art. 218, Inc. I); PEM8716/PE, 12/09/2018, Q22135613, 7455</w:t>
        <w:noBreakHyphen/>
        <w:t>0(Art. 218, Inc. I); PEM9221/PE, 10/10/2018, AE5269588, 7030</w:t>
        <w:noBreakHyphen/>
        <w:t>1(Art. 244, Inc. I); PEM9483/PE, 26/09/2018, AE2042060, 6645</w:t>
        <w:noBreakHyphen/>
        <w:t>0(Art. 230, Inc. X); PEN2853/PE, 01/10/2018, Q22196965, 7455</w:t>
        <w:noBreakHyphen/>
        <w:t>0(Art. 218, Inc. I); PEN3282/PE, 13/09/2018, AR1056973, 7455</w:t>
        <w:noBreakHyphen/>
        <w:t>0(Art. 218, Inc. I); PEN3576/PE, 25/09/2018, Q22180244, 7455</w:t>
        <w:noBreakHyphen/>
        <w:t>0(Art. 218, Inc. I); PEN4761/PE, 06/10/2018, Q22208114, 7463</w:t>
        <w:noBreakHyphen/>
        <w:t>0(Art. 218, Inc. II); PEN5124/PE, 27/09/2018, AE2656890, 5029</w:t>
        <w:noBreakHyphen/>
        <w:t>1(Art. 162, Inc. II); PEN5448/PE, 06/10/2018, Q22207894, 7463</w:t>
        <w:noBreakHyphen/>
        <w:t>0(Art. 218, Inc. II); PEN6770/PE, 04/10/2018, DE49010603, 7340</w:t>
        <w:noBreakHyphen/>
        <w:t>0(Art. 252, Inc. IV); PEN7624/PE, 05/10/2018, H10434734, 6726</w:t>
        <w:noBreakHyphen/>
        <w:t>1(Art. 230, Inc. XVIII); PEN7659/PE, 22/09/2018, Q22168660, 7455</w:t>
        <w:noBreakHyphen/>
        <w:t>0(Art. 218, Inc. I); PEN8436/PE, 17/09/2018, AE4657592, 7048</w:t>
        <w:noBreakHyphen/>
        <w:t>1(Art. 244, Inc. II); PEN8436/PE, 19/09/2018, AE4658173, 5835</w:t>
        <w:noBreakHyphen/>
        <w:t>0(Art. 195); PEN8436/PE, 19/09/2018, AE4658181, 6076</w:t>
        <w:noBreakHyphen/>
        <w:t>0(Art. 210); PEN8510/PE, 27/09/2018, AE3967644, 6270</w:t>
        <w:noBreakHyphen/>
        <w:t>0(Art. 220, Inc. II); PEN9598/PE, 15/09/2018, AR1057970, 7455</w:t>
        <w:noBreakHyphen/>
        <w:t>0(Art. 218, Inc. I); PEN9902/PE, 29/09/2018, H10431891, 5614</w:t>
        <w:noBreakHyphen/>
        <w:t>2(Art. 182, Inc. V); PEN9902/PE, 29/09/2018, H10431905, 6661</w:t>
        <w:noBreakHyphen/>
        <w:t>0(Art. 230, Inc. XII); PEO1415/PE, 14/09/2018, Q22139040, 7455</w:t>
        <w:noBreakHyphen/>
        <w:t>0(Art. 218, Inc. I); PEO1975/PE, 30/09/2018, Q22194709, 7455</w:t>
        <w:noBreakHyphen/>
        <w:t>0(Art. 218, Inc. I); PEO3100/PE, 03/10/2018, DD6486560, 7340</w:t>
        <w:noBreakHyphen/>
        <w:t>0(Art. 252, Inc. IV); PEO4196/PE, 12/09/2018, DD6487477, 6041</w:t>
        <w:noBreakHyphen/>
        <w:t>2(Art. 207); PEO4320/PE, 06/10/2018, AE224721, 7340</w:t>
        <w:noBreakHyphen/>
        <w:t>0(Art. 252, Inc. IV); PEO4320/PE, 13/10/2018, AE6603600, 7340</w:t>
        <w:noBreakHyphen/>
        <w:t>0(Art. 252, Inc. IV); PEO5185/PE, 19/09/2018, Q22153450, 7455</w:t>
        <w:noBreakHyphen/>
        <w:t>0(Art. 218, Inc. I); PEO7145/PE, 09/10/2018, H10434700, 7633</w:t>
        <w:noBreakHyphen/>
        <w:t>1(Art. 252, §único); PEO9378/PE, 13/09/2018, Q22137349, 7463</w:t>
        <w:noBreakHyphen/>
        <w:t>0(Art. 218, Inc. II); PEP0247/PE, 12/10/2018, Q22230888, 7455</w:t>
        <w:noBreakHyphen/>
        <w:t>0(Art. 218, Inc. I); PEP2438/PE, 29/09/2018, Q22189640, 7463</w:t>
        <w:noBreakHyphen/>
        <w:t>0(Art. 218, Inc. II); PEP2443/PE, 15/10/2018, AE3212767, 6017</w:t>
        <w:noBreakHyphen/>
        <w:t>4(Art. 206, Inc. III); PEP2657/PE, 23/09/2018, AE2218540, 7242</w:t>
        <w:noBreakHyphen/>
        <w:t>2(Art. 250, I, b); PEP3040/PE, 16/09/2018, Q22146712, 7455</w:t>
        <w:noBreakHyphen/>
        <w:t>0(Art. 218, Inc. I); PEP3212/PE, 04/10/2018, AE2043236, 6670</w:t>
        <w:noBreakHyphen/>
        <w:t>0(Art. 230, Inc. XIII); PEP3222/PE, 05/10/2018, AR1064275, 7455</w:t>
        <w:noBreakHyphen/>
        <w:t>0(Art. 218, Inc. I); PEP3781/PE, 12/09/2018, AR1055799, 7455</w:t>
        <w:noBreakHyphen/>
        <w:t>0(Art. 218, Inc. I); PEP4257/PE, 21/09/2018, Q22166012, 7455</w:t>
        <w:noBreakHyphen/>
        <w:t>0(Art. 218, Inc. I); PEP4257/PE, 29/09/2018, Q22189799, 7455</w:t>
        <w:noBreakHyphen/>
        <w:t>0(Art. 218, Inc. I); PEP5345/PE, 30/09/2018, Q22192536, 7455</w:t>
        <w:noBreakHyphen/>
        <w:t>0(Art. 218, Inc. I); PEP6369/PE, 20/09/2018, Q22164443, 7455</w:t>
        <w:noBreakHyphen/>
        <w:t>0(Art. 218, Inc. I); PEP7329/PE, 13/09/2018, Q22138159, 7455</w:t>
        <w:noBreakHyphen/>
        <w:t>0(Art. 218, Inc. I); PEP7408/PE, 14/09/2018, Q22138752, 7455</w:t>
        <w:noBreakHyphen/>
        <w:t>0(Art. 218, Inc. I); PEP7635/PE, 13/09/2018, AR1056817, 7455</w:t>
        <w:noBreakHyphen/>
        <w:t>0(Art. 218, Inc. I); PEP7635/PE, 05/10/2018, Q22203660, 7455</w:t>
        <w:noBreakHyphen/>
        <w:t>0(Art. 218, Inc. I); PEP9304/PE, 14/10/2018, Q22236142, 7455</w:t>
        <w:noBreakHyphen/>
        <w:t>0(Art. 218, Inc. I); PEQ0572/PE, 26/09/2018, Q22182239, 7455</w:t>
        <w:noBreakHyphen/>
        <w:t>0(Art. 218, Inc. I); PEQ0876/PB, 06/10/2018, AE440882, 6645</w:t>
        <w:noBreakHyphen/>
        <w:t>0(Art. 230, Inc. X); PEQ1132/PE, 07/10/2018, Q22211077, 7455</w:t>
        <w:noBreakHyphen/>
        <w:t>0(Art. 218, Inc. I); PEQ1475/PE, 11/10/2018, Q22228468, 7455</w:t>
        <w:noBreakHyphen/>
        <w:t>0(Art. 218, Inc. I); PEQ1995/PE, 29/09/2018, AE2459971, 5428</w:t>
        <w:noBreakHyphen/>
        <w:t>2(Art. 181, Inc. V); PEQ2126/PE, 04/10/2018, DE49010565, 7587</w:t>
        <w:noBreakHyphen/>
        <w:t>0(Art. 184, Inc. III); PEQ2911/PE, 17/09/2018, Q22148499, 7455</w:t>
        <w:noBreakHyphen/>
        <w:t>0(Art. 218, Inc. I); PEQ2939/PE, 23/09/2018, Q22173299, 7455</w:t>
        <w:noBreakHyphen/>
        <w:t>0(Art. 218, Inc. I); PEQ5452/PE, 30/09/2018, Q22192609, 7455</w:t>
        <w:noBreakHyphen/>
        <w:t>0(Art. 218, Inc. I); PEQ9259/PE, 17/09/2018, Q22149762, 7455</w:t>
        <w:noBreakHyphen/>
        <w:t>0(Art. 218, Inc. I); PEQ9389/PE, 14/09/2018, AR1057368, 7455</w:t>
        <w:noBreakHyphen/>
        <w:t>0(Art. 218, Inc. I); PEQ9796/PE, 06/10/2018, AE5268581, 5975</w:t>
        <w:noBreakHyphen/>
        <w:t>0(Art. 204); PER2158/PE, 06/10/2018, Q22206588, 7455</w:t>
        <w:noBreakHyphen/>
        <w:t>0(Art. 218, Inc. I); PER2779/PE, 02/10/2018, AR1062469, 7455</w:t>
        <w:noBreakHyphen/>
        <w:t>0(Art. 218, Inc. I); PER2876/PE, 16/09/2018, Q22146844, 7455</w:t>
        <w:noBreakHyphen/>
        <w:t>0(Art. 218, Inc. I); PER3346/PE, 09/10/2018, Q22223504, 7455</w:t>
        <w:noBreakHyphen/>
        <w:t>0(Art. 218, Inc. I); PER3644/PE, 06/10/2018, AR1065026, 7455</w:t>
        <w:noBreakHyphen/>
        <w:t>0(Art. 218, Inc. I); PER3826/PE, 25/09/2018, Q22180686, 7455</w:t>
        <w:noBreakHyphen/>
        <w:t>0(Art. 218, Inc. I); PER4790/PE, 09/10/2018, Q22223210, 7455</w:t>
        <w:noBreakHyphen/>
        <w:t>0(Art. 218, Inc. I); PER6375/PE, 07/10/2018, AE2868308, 7048</w:t>
        <w:noBreakHyphen/>
        <w:t>1(Art. 244, Inc. II); PER7185/PE, 23/09/2018, Q22173426, 7455</w:t>
        <w:noBreakHyphen/>
        <w:t>0(Art. 218, Inc. I); PER8039/PE, 27/09/2018, AE2656793, 5835</w:t>
        <w:noBreakHyphen/>
        <w:t>0(Art. 195); PER8039/PE, 27/09/2018, AE2656807, 7030</w:t>
        <w:noBreakHyphen/>
        <w:t>1(Art. 244, Inc. I); PER8039/PE, 27/09/2018, AE2656815, 7048</w:t>
        <w:noBreakHyphen/>
        <w:t>1(Art. 244, Inc. II); PER8039/PE, 27/09/2018, AE2656971, 5835</w:t>
        <w:noBreakHyphen/>
        <w:t>0(Art. 195); PER8039/PE, 27/09/2018, AE2656980, 7030</w:t>
        <w:noBreakHyphen/>
        <w:t>1(Art. 244, Inc. I); PER8039/PE, 27/09/2018, AE2656998, 7048</w:t>
        <w:noBreakHyphen/>
        <w:t>1(Art. 244, Inc. II); PES0391/PE, 23/09/2018, Q22172667, 7455</w:t>
        <w:noBreakHyphen/>
        <w:t>0(Art. 218, Inc. I); PES0756/PE, 19/09/2018, Q22154170, 7463</w:t>
        <w:noBreakHyphen/>
        <w:t>0(Art. 218, Inc. II); PES2705/PE, 29/09/2018, Q22188555, 7455</w:t>
        <w:noBreakHyphen/>
        <w:t>0(Art. 218, Inc. I); PES3011/PE, 28/09/2018, Q22186013, 7455</w:t>
        <w:noBreakHyphen/>
        <w:t>0(Art. 218, Inc. I); PES3068/PE, 21/09/2018, Q22166322, 7463</w:t>
        <w:noBreakHyphen/>
        <w:t>0(Art. 218, Inc. II); PES3068/PE, 03/10/2018, Q22200822, 7463</w:t>
        <w:noBreakHyphen/>
        <w:t>0(Art. 218, Inc. II); PES3068/PE, 13/10/2018, Q22232015, 7455</w:t>
        <w:noBreakHyphen/>
        <w:t>0(Art. 218, Inc. I); PES3068/PE, 14/10/2018, Q22235294, 7455</w:t>
        <w:noBreakHyphen/>
        <w:t>0(Art. 218, Inc. I); PES3820/PE, 01/10/2018, AE5267801, 6645</w:t>
        <w:noBreakHyphen/>
        <w:t>0(Art. 230, Inc. X); PES5267/PE, 03/10/2018, H10433207, 5819</w:t>
        <w:noBreakHyphen/>
        <w:t>1(Art. 193); PES5531/PE, 01/10/2018, Q22195357, 7455</w:t>
        <w:noBreakHyphen/>
        <w:t>0(Art. 218, Inc. I); PES5968/PE, 20/09/2018, Q22164109, 7463</w:t>
        <w:noBreakHyphen/>
        <w:t>0(Art. 218, Inc. II); PES6186/PE, 26/09/2018, DD6486900, 7242</w:t>
        <w:noBreakHyphen/>
        <w:t>2(Art. 250, I, b); PES7127/PE, 24/09/2018, Q22175569, 7455</w:t>
        <w:noBreakHyphen/>
        <w:t>0(Art. 218, Inc. I); PES8521/PE, 23/09/2018, AE3964866, 5193</w:t>
        <w:noBreakHyphen/>
        <w:t>0(Art.168); PES9066/PE, 15/10/2018, AE1274617, 5819</w:t>
        <w:noBreakHyphen/>
        <w:t>4(Art. 193); PET0581/PE, 20/09/2018, Q22162726, 7455</w:t>
        <w:noBreakHyphen/>
        <w:t>0(Art. 218, Inc. I); PET0728/PE, 06/10/2018, Q22207916, 7455</w:t>
        <w:noBreakHyphen/>
        <w:t>0(Art. 218, Inc. I); PET1967/AL, 29/09/2018, Q22217172, 7455</w:t>
        <w:noBreakHyphen/>
        <w:t>0(Art. 218, Inc. I); PET2355/SP, 14/09/2018, Q22157633, 7455</w:t>
        <w:noBreakHyphen/>
        <w:t>0(Art. 218, Inc. I); PET2441/PE, 24/09/2018, Q22175615, 7455</w:t>
        <w:noBreakHyphen/>
        <w:t>0(Art. 218, Inc. I); PET8321/PE, 22/09/2018, Q22169976, 7455</w:t>
        <w:noBreakHyphen/>
        <w:t>0(Art. 218, Inc. I); PET8678/PE, 06/10/2018, AE6803979, 5835</w:t>
        <w:noBreakHyphen/>
        <w:t>0(Art. 195); PET8678/PE, 06/10/2018, AE6803987, 5819</w:t>
        <w:noBreakHyphen/>
        <w:t>7(Art. 193); PET9426/PE, 28/09/2018, Q22185815, 7455</w:t>
        <w:noBreakHyphen/>
        <w:t>0(Art. 218, Inc. I); PET9846/PE, 13/10/2018, Q22231914, 7455</w:t>
        <w:noBreakHyphen/>
        <w:t>0(Art. 218, Inc. I); PET9892/PE, 28/09/2018, AE3966974, 7242</w:t>
        <w:noBreakHyphen/>
        <w:t>2(Art. 250, I, b); PEU0021/PE, 27/09/2018, Q22185335, 7463</w:t>
        <w:noBreakHyphen/>
        <w:t>0(Art. 218, Inc. II); PEU0207/PE, 30/09/2018, Q22191530, 7455</w:t>
        <w:noBreakHyphen/>
        <w:t>0(Art. 218, Inc. I); PEU0289/PE, 29/09/2018, H10430372, 5991</w:t>
        <w:noBreakHyphen/>
        <w:t>0(Art. 206, Inc. I); PEU0594/PE, 30/09/2018, Q22193400, 7455</w:t>
        <w:noBreakHyphen/>
        <w:t>0(Art. 218, Inc. I); PEU1044/PE, 13/10/2018, Q22233356, 7455</w:t>
        <w:noBreakHyphen/>
        <w:t>0(Art. 218, Inc. I); PEU1314/PE, 17/09/2018, Q22147999, 7455</w:t>
        <w:noBreakHyphen/>
        <w:t>0(Art. 218, Inc. I); PEU1489/PE, 15/09/2018, AR1058909, 7463</w:t>
        <w:noBreakHyphen/>
        <w:t>0(Art. 218, Inc. II); PEU1628/PE, 25/09/2018, Q22180104, 7455</w:t>
        <w:noBreakHyphen/>
        <w:t>0(Art. 218, Inc. I); PEU1899/PE, 07/10/2018, Q2221066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PEU2232/PE, 28/09/2018, H10433673, 7242</w:t>
        <w:noBreakHyphen/>
        <w:t>2(Art. 250, I, b); PEU2972/PE, 15/09/2018, AR1058666, 7455</w:t>
        <w:noBreakHyphen/>
        <w:t>0(Art. 218, Inc. I); PEU3499/PE, 10/10/2018, H10422167, 6599</w:t>
        <w:noBreakHyphen/>
        <w:t>2(Art. 230, Inc. V); PEU4452/PE, 15/10/2018, AE1468870, 7242</w:t>
        <w:noBreakHyphen/>
        <w:t>2(Art. 250, I, b); PEU5092/PE, 26/09/2018, AE440203, 6599</w:t>
        <w:noBreakHyphen/>
        <w:t>2(Art. 230, Inc. V); PEU6525/PE, 25/09/2018, Q2218058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; PEU7187/PE, 13/10/2018, Q22234280, 7455</w:t>
        <w:noBreakHyphen/>
        <w:t>0(Art. 218, Inc. I); PEU9252/PE, 25/09/2018, AE58180, 6726</w:t>
        <w:noBreakHyphen/>
        <w:t>1(Art. 230, Inc. XVIII); PEV1001/PE, 04/10/2018, AE1467644, 6670</w:t>
        <w:noBreakHyphen/>
        <w:t>0(Art. 230, Inc. XIII); PEV2093/PE, 11/10/2018, Q22228450, 7455</w:t>
        <w:noBreakHyphen/>
        <w:t>0(Art. 218, Inc. I); PEV2379/PE, 29/09/2018, AE6803138, 6599</w:t>
        <w:noBreakHyphen/>
        <w:t>2(Art. 230, Inc. V); PEV2379/PE, 29/09/2018, AE6803146, 5010</w:t>
        <w:noBreakHyphen/>
        <w:t>0(Art. 162, Inc. I); PEV2668/PE, 28/09/2018, Q22186900, 7463</w:t>
        <w:noBreakHyphen/>
        <w:t>0(Art. 218, Inc. II); PEV2732/PE, 05/10/2018, AE3210683, 7242</w:t>
        <w:noBreakHyphen/>
        <w:t>2(Art. 250, I, b); PEV3053/PE, 20/09/2018, Q22162734, 7455</w:t>
        <w:noBreakHyphen/>
        <w:t>0(Art. 218, Inc. I); PEV3164/PE, 11/10/2018, AE5269901, 6610</w:t>
        <w:noBreakHyphen/>
        <w:t>2(Art. 230, Inc. VII); PEV3243/PE, 12/09/2018, Q22133386, 7455</w:t>
        <w:noBreakHyphen/>
        <w:t>0(Art. 218, Inc. I); PEV3467/PE, 23/09/2018, Q22171989, 7455</w:t>
        <w:noBreakHyphen/>
        <w:t>0(Art. 218, Inc. I); PEV3467/PE, 23/09/2018, Q22173329, 7455</w:t>
        <w:noBreakHyphen/>
        <w:t>0(Art. 218, Inc. I); PEV4543/PE, 12/10/2018, Q22231094, 7455</w:t>
        <w:noBreakHyphen/>
        <w:t>0(Art. 218, Inc. I); PEV6107/PE, 12/10/2018, AE1468470, 6033</w:t>
        <w:noBreakHyphen/>
        <w:t>0(Art. 206, Inc. V); PEV6244/PE, 12/10/2018, Q22231809, 7455</w:t>
        <w:noBreakHyphen/>
        <w:t>0(Art. 218, Inc. I); PEV7789/PE, 12/10/2018, Q22228603, 7463</w:t>
        <w:noBreakHyphen/>
        <w:t>0(Art. 218, Inc. II); PEV8811/PE, 30/09/2018, AE1273475, 6599</w:t>
        <w:noBreakHyphen/>
        <w:t>2(Art. 230, Inc. V); PEV8920/PB, 16/09/2018, Q22159083, 7455</w:t>
        <w:noBreakHyphen/>
        <w:t>0(Art. 218, Inc. I); PEW0552/PE, 20/09/2018, AE3963975, 7242</w:t>
        <w:noBreakHyphen/>
        <w:t>2(Art. 250, I, b); PEW1456/PE, 23/09/2018, Q22172985, 7455</w:t>
        <w:noBreakHyphen/>
        <w:t>0(Art. 218, Inc. I); PEW1638/PE, 04/10/2018, Q22202744, 7455</w:t>
        <w:noBreakHyphen/>
        <w:t>0(Art. 218, Inc. I); PEW2307/PE, 29/09/2018, AE2460090, 6912</w:t>
        <w:noBreakHyphen/>
        <w:t>0(Art. 232); PEW2888/PE, 29/09/2018, AE3967784, 5738</w:t>
        <w:noBreakHyphen/>
        <w:t>0(Art. 186, Inc. II); PEW3414/PE, 30/09/2018, AE1852807, 5193</w:t>
        <w:noBreakHyphen/>
        <w:t>0(Art.168); PEW3945/PE, 29/09/2018, Q22190711, 7455</w:t>
        <w:noBreakHyphen/>
        <w:t>0(Art. 218, Inc. I); PEW4322/PE, 28/09/2018, Q22187150, 7455</w:t>
        <w:noBreakHyphen/>
        <w:t>0(Art. 218, Inc. I); PEW4322/PE, 09/10/2018, Q22223555, 7455</w:t>
        <w:noBreakHyphen/>
        <w:t>0(Art. 218, Inc. I); PEW6461/PE, 08/10/2018, AE5269294, 6599</w:t>
        <w:noBreakHyphen/>
        <w:t>2(Art. 230, Inc. V); PEW6461/PE, 08/10/2018, AE5269286, 5010</w:t>
        <w:noBreakHyphen/>
        <w:t>0(Art. 162, Inc. I); PEW6797/PE, 01/10/2018, Q22197090, 7455</w:t>
        <w:noBreakHyphen/>
        <w:t>0(Art. 218, Inc. I); PEW7028/PE, 02/10/2018, Q22199034, 7455</w:t>
        <w:noBreakHyphen/>
        <w:t>0(Art. 218, Inc. I); PEW7654/PE, 02/10/2018, Q22197520, 7463</w:t>
        <w:noBreakHyphen/>
        <w:t>0(Art. 218, Inc. II); PEW7846/PE, 26/09/2018, Q22182301, 7455</w:t>
        <w:noBreakHyphen/>
        <w:t>0(Art. 218, Inc. I); PEW9522/PE, 15/09/2018, AR1058372, 7455</w:t>
        <w:noBreakHyphen/>
        <w:t>0(Art. 218, Inc. I); PEX0302/PE, 27/09/2018, Q22185033, 7455</w:t>
        <w:noBreakHyphen/>
        <w:t>0(Art. 218, Inc. I); PEX1414/PE, 02/10/2018, AE5267925, 6602</w:t>
        <w:noBreakHyphen/>
        <w:t>0(Art. 230, Inc. VI); PEX1676/PE, 15/10/2018, AE2869622, 7242</w:t>
        <w:noBreakHyphen/>
        <w:t>2(Art. 250, I, b); PEX1686/PE, 23/09/2018, Q22171970, 7455</w:t>
        <w:noBreakHyphen/>
        <w:t>0(Art. 218, Inc. I); PEX1749/PE, 30/09/2018, AE2867280, 7340</w:t>
        <w:noBreakHyphen/>
        <w:t>0(Art. 252, Inc. IV); PEX1763/PE, 12/10/2018, AE1468454, 6033</w:t>
        <w:noBreakHyphen/>
        <w:t>0(Art. 206, Inc. V); PEX1797/PE, 14/09/2018, Q22139538, 7455</w:t>
        <w:noBreakHyphen/>
        <w:t>0(Art. 218, Inc. I); PEX1797/PE, 16/09/2018, Q22144035, 7455</w:t>
        <w:noBreakHyphen/>
        <w:t>0(Art. 218, Inc. I); PEX3377/PE, 27/09/2018, H10431085, 6629</w:t>
        <w:noBreakHyphen/>
        <w:t>0(Art. 230, Inc. VIII); PEX4473/PE, 13/10/2018, Q22232252, 7455</w:t>
        <w:noBreakHyphen/>
        <w:t>0(Art. 218, Inc. I); PEX4770/PE, 06/10/2018, AE2043481, 6858</w:t>
        <w:noBreakHyphen/>
        <w:t>0(Art. 231, Inc. VII); PEX4887/PE, 23/09/2018, DD6486080, 5428</w:t>
        <w:noBreakHyphen/>
        <w:t>2(Art. 181, Inc. V); PEX5579/PE, 15/09/2018, AR1058658, 7455</w:t>
        <w:noBreakHyphen/>
        <w:t>0(Art. 218, Inc. I); PEX7311/PE, 05/10/2018, Q22204887, 7455</w:t>
        <w:noBreakHyphen/>
        <w:t>0(Art. 218, Inc. I); PEX7721/PE, 01/10/2018, H10427193, 6726</w:t>
        <w:noBreakHyphen/>
        <w:t>1(Art. 230, Inc. XVIII); PEX8871/PE, 12/10/2018, AE1468292, 6033</w:t>
        <w:noBreakHyphen/>
        <w:t>0(Art. 206, Inc. V); PEY0913/PE, 20/09/2018, H10419093, 7242</w:t>
        <w:noBreakHyphen/>
        <w:t>2(Art. 250, I, b); PEY2738/PE, 05/10/2018, AR1064348, 7455</w:t>
        <w:noBreakHyphen/>
        <w:t>0(Art. 218, Inc. I); PEY3658/PE, 24/09/2018, Q22174937, 7455</w:t>
        <w:noBreakHyphen/>
        <w:t>0(Art. 218, Inc. I); PEY3763/PE, 16/09/2018, Q22145899, 7455</w:t>
        <w:noBreakHyphen/>
        <w:t>0(Art. 218, Inc. I); PEY3873/PE, 21/09/2018, AE3964424, 6726</w:t>
        <w:noBreakHyphen/>
        <w:t>1(Art. 230, Inc. XVIII); PEY4972/PE, 07/10/2018, AE2460996, 6556</w:t>
        <w:noBreakHyphen/>
        <w:t>1(Art. 230, Inc. I); PEY4995/PE, 11/10/2018, AE3211523, 6726</w:t>
        <w:noBreakHyphen/>
        <w:t>1(Art. 230, Inc. XVIII); PEY5049/PE, 20/09/2018, Q22164184, 7455</w:t>
        <w:noBreakHyphen/>
        <w:t>0(Art. 218, Inc. I); PEY5565/PE, 08/10/2018, Q22213924, 7463</w:t>
        <w:noBreakHyphen/>
        <w:t>0(Art. 218, Inc. II); PEY6325/PE, 06/10/2018, AE224659, 7030</w:t>
        <w:noBreakHyphen/>
        <w:t>1(Art. 244, Inc. I); PEY6932/PE, 28/09/2018, Q22186919, 7455</w:t>
        <w:noBreakHyphen/>
        <w:t>0(Art. 218, Inc. I); PEY8475/PE, 25/09/2018, Q22176506, 7455</w:t>
        <w:noBreakHyphen/>
        <w:t>0(Art. 218, Inc. I); PEZ2383/PE, 03/10/2018, AE3024731, 5010</w:t>
        <w:noBreakHyphen/>
        <w:t>0(Art. 162, Inc. I); PEZ3185/PE, 17/09/2018, AR1060067, 7455</w:t>
        <w:noBreakHyphen/>
        <w:t>0(Art. 218, Inc. I); PEZ4785/PE, 11/10/2018, Q22227925, 7463</w:t>
        <w:noBreakHyphen/>
        <w:t>0(Art. 218, Inc. II); PEZ4841/PE, 14/10/2018, Q22235960, 7455</w:t>
        <w:noBreakHyphen/>
        <w:t>0(Art. 218, Inc. I); PEZ6275/PE, 01/10/2018, Q22196124, 7455</w:t>
        <w:noBreakHyphen/>
        <w:t>0(Art. 218, Inc. I); PEZ6613/PE, 03/10/2018, AE2867867, 7358</w:t>
        <w:noBreakHyphen/>
        <w:t>0(Art. 252, Inc. V); PEZ8256/PE, 30/09/2018, AE5267496, 7030</w:t>
        <w:noBreakHyphen/>
        <w:t>1(Art. 244, Inc. I); PEZ8256/PE, 30/09/2018, AE5267500, 7048</w:t>
        <w:noBreakHyphen/>
        <w:t>1(Art. 244, Inc. II); PEZ8434/PE, 24/09/2018, Q22174600, 7455</w:t>
        <w:noBreakHyphen/>
        <w:t>0(Art. 218, Inc. I); PEZ8595/PE, 28/09/2018, AE2042205, 6599</w:t>
        <w:noBreakHyphen/>
        <w:t>2(Art. 230, Inc. V); PEZ8595/PE, 28/09/2018, AE2042213, 6670</w:t>
        <w:noBreakHyphen/>
        <w:t>0(Art. 230, Inc. XIII); PEZ8595/PE, 28/09/2018, AE2042221, 5185</w:t>
        <w:noBreakHyphen/>
        <w:t>1(Art. 167); PFA0174/PE, 30/09/2018, Q22193877, 7455</w:t>
        <w:noBreakHyphen/>
        <w:t>0(Art. 218, Inc. I); PFA0416/PE, 10/10/2018, Q22224446, 7455</w:t>
        <w:noBreakHyphen/>
        <w:t>0(Art. 218, Inc. I); PFA0860/PE, 01/10/2018, AR1061551, 7455</w:t>
        <w:noBreakHyphen/>
        <w:t>0(Art. 218, Inc. I); PFA3344/PE, 18/09/2018, Q22150663, 7455</w:t>
        <w:noBreakHyphen/>
        <w:t>0(Art. 218, Inc. I); PFA3524/PE, 14/09/2018, Q22139791, 7463</w:t>
        <w:noBreakHyphen/>
        <w:t>0(Art. 218, Inc. II); PFA4145/PE, 17/09/2018, AR1060032, 7455</w:t>
        <w:noBreakHyphen/>
        <w:t>0(Art. 218, Inc. I); PFA4394/PE, 23/09/2018, Q22172764, 7471</w:t>
        <w:noBreakHyphen/>
        <w:t>0(Art. 218, Inc. III); PFA5196/PE, 14/09/2018, Q22138264, 7455</w:t>
        <w:noBreakHyphen/>
        <w:t>0(Art. 218, Inc. I); PFA5797/PE, 27/09/2018, AE3966605, 6599</w:t>
        <w:noBreakHyphen/>
        <w:t>2(Art. 230, Inc. V); PFA6037/PE, 16/09/2018, DD6484630, 6017</w:t>
        <w:noBreakHyphen/>
        <w:t>1(Art. 206, Inc. III); PFA6037/PE, 16/09/2018, DD6484648, 5819</w:t>
        <w:noBreakHyphen/>
        <w:t>1(Art. 193); PFA6037/PE, 16/09/2018, DD6484656, 6050</w:t>
        <w:noBreakHyphen/>
        <w:t>1(Art. 208); PFA6724/PE, 14/10/2018, Q22235430, 7455</w:t>
        <w:noBreakHyphen/>
        <w:t>0(Art. 218, Inc. I); PFA6972/PE, 26/09/2018, Q22182697, 7455</w:t>
        <w:noBreakHyphen/>
        <w:t>0(Art. 218, Inc. I); PFA8309/PE, 04/10/2018, Q22201870, 7455</w:t>
        <w:noBreakHyphen/>
        <w:t>0(Art. 218, Inc. I); PFA9769/PE, 13/10/2018, Q22232791, 7455</w:t>
        <w:noBreakHyphen/>
        <w:t>0(Art. 218, Inc. I); PFB0785/PE, 01/10/2018, Q22196841, 7455</w:t>
        <w:noBreakHyphen/>
        <w:t>0(Art. 218, Inc. I); PFB1036/PE, 01/10/2018, AE2042795, 5010</w:t>
        <w:noBreakHyphen/>
        <w:t>0(Art. 162, Inc. I); PFB1496/PE, 24/09/2018, Q22176026, 7463</w:t>
        <w:noBreakHyphen/>
        <w:t>0(Art. 218, Inc. II); PFB2820/PE, 20/09/2018, Q22163269, 7463</w:t>
        <w:noBreakHyphen/>
        <w:t>0(Art. 218, Inc. II); PFB4340/PE, 28/09/2018, Q22187630, 7455</w:t>
        <w:noBreakHyphen/>
        <w:t>0(Art. 218, Inc. I); PFB4963/PE, 14/10/2018, Q22235758, 7455</w:t>
        <w:noBreakHyphen/>
        <w:t>0(Art. 218, Inc. I); PFB5996/PE, 21/09/2018, AE3964386, 7030</w:t>
        <w:noBreakHyphen/>
        <w:t>1(Art. 244, Inc. I); PFB6208/PB, 01/10/2018, Q22218667, 7455</w:t>
        <w:noBreakHyphen/>
        <w:t>0(Art. 218, Inc. I); PFB8246/PE, 03/10/2018, AR1063236, 7455</w:t>
        <w:noBreakHyphen/>
        <w:t>0(Art. 218, Inc. I); PFB8395/PE, 16/09/2018, Q22147972, 7455</w:t>
        <w:noBreakHyphen/>
        <w:t>0(Art. 218, Inc. I); PFB8585/PE, 05/10/2018, Q22205727, 7455</w:t>
        <w:noBreakHyphen/>
        <w:t>0(Art. 218, Inc. I); PFC0124/PE, 17/09/2018, Q22150256, 7455</w:t>
        <w:noBreakHyphen/>
        <w:t>0(Art. 218, Inc. I); PFC0124/PE, 26/09/2018, Q22183030, 7455</w:t>
        <w:noBreakHyphen/>
        <w:t>0(Art. 218, Inc. I); PFC0124/PE, 07/10/2018, Q22211476, 7455</w:t>
        <w:noBreakHyphen/>
        <w:t>0(Art. 218, Inc. I); PFC0394/PE, 14/09/2018, Q22140560, 7455</w:t>
        <w:noBreakHyphen/>
        <w:t>0(Art. 218, Inc. I); PFC0585/PE, 14/09/2018, Q22140412, 7455</w:t>
        <w:noBreakHyphen/>
        <w:t>0(Art. 218, Inc. I); PFC4348/PE, 20/09/2018, Q22162580, 7455</w:t>
        <w:noBreakHyphen/>
        <w:t>0(Art. 218, Inc. I); PFC9757/PE, 29/09/2018, AE2460112, 6670</w:t>
        <w:noBreakHyphen/>
        <w:t>0(Art. 230, Inc. XIII); PFD0141/PE, 13/09/2018, Q22135923, 7455</w:t>
        <w:noBreakHyphen/>
        <w:t>0(Art. 218, Inc. I); PFD0521/PE, 14/09/2018, Q22138973, 7455</w:t>
        <w:noBreakHyphen/>
        <w:t>0(Art. 218, Inc. I); PFD0568/PE, 29/09/2018, Q22189268, 7455</w:t>
        <w:noBreakHyphen/>
        <w:t>0(Art. 218, Inc. I); PFD1378/PE, 28/09/2018, AE1273319, 7587</w:t>
        <w:noBreakHyphen/>
        <w:t>0(Art. 184, Inc. III); PFD1567/PE, 09/10/2018, AE5269332, 7242</w:t>
        <w:noBreakHyphen/>
        <w:t>2(Art. 250, I, b); PFD1989/PE, 18/09/2018, Q22150485, 7455</w:t>
        <w:noBreakHyphen/>
        <w:t>0(Art. 218, Inc. I); PFD2152/PE, 12/10/2018, Q22230217, 7455</w:t>
        <w:noBreakHyphen/>
        <w:t>0(Art. 218, Inc. I); PFD4076/PE, 12/09/2018, AR1056000, 7455</w:t>
        <w:noBreakHyphen/>
        <w:t>0(Art. 218, Inc. I); PFD5542/PE, 30/09/2018, DE52815048, 6050</w:t>
        <w:noBreakHyphen/>
        <w:t>2(Art. 208); PFD5542/PE, 30/09/2018, DE52815056, 5274</w:t>
        <w:noBreakHyphen/>
        <w:t>1(Art. 175); PFD6321/PE, 26/09/2018, AE3966192, 7242</w:t>
        <w:noBreakHyphen/>
        <w:t>2(Art. 250, I, b); PFD6822/PE, 04/10/2018, AR1063813, 7455</w:t>
        <w:noBreakHyphen/>
        <w:t>0(Art. 218, Inc. I); PFD6938/PE, 27/09/2018, AE2656866, 5010</w:t>
        <w:noBreakHyphen/>
        <w:t>0(Art. 162, Inc. I); PFD6938/PE, 27/09/2018, AE2656874, 6599</w:t>
        <w:noBreakHyphen/>
        <w:t>2(Art. 230, Inc. V); PFD7137/PE, 01/10/2018, AE4659242, 7242</w:t>
        <w:noBreakHyphen/>
        <w:t>2(Art. 250, I, b); PFD7191/PE, 12/10/2018, AE6804932, 5010</w:t>
        <w:noBreakHyphen/>
        <w:t>0(Art. 162, Inc. I); PFD7684/PE, 12/09/2018, Q22134820, 7455</w:t>
        <w:noBreakHyphen/>
        <w:t>0(Art. 218, Inc. I); PFD7684/PE, 24/09/2018, Q22175526, 7455</w:t>
        <w:noBreakHyphen/>
        <w:t>0(Art. 218, Inc. I); PFD7716/PE, 03/10/2018, Q22199360, 7455</w:t>
        <w:noBreakHyphen/>
        <w:t>0(Art. 218, Inc. I); PFD9523/PE, 29/09/2018, AE5267305, 6670</w:t>
        <w:noBreakHyphen/>
        <w:t>0(Art. 230, Inc. XIII); PFD9523/PE, 03/10/2018, AE5268123, 6661</w:t>
        <w:noBreakHyphen/>
        <w:t>0(Art. 230, Inc. XII); PFE1482/PE, 12/10/2018, Q22229880, 7455</w:t>
        <w:noBreakHyphen/>
        <w:t>0(Art. 218, Inc. I); PFE2361/PE, 20/09/2018, Q22162955, 7455</w:t>
        <w:noBreakHyphen/>
        <w:t>0(Art. 218, Inc. I); PFE2461/PE, 29/09/2018, Q22189756, 7455</w:t>
        <w:noBreakHyphen/>
        <w:t>0(Art. 218, Inc. I); PFE2730/PE, 25/09/2018, Q22180775, 7455</w:t>
        <w:noBreakHyphen/>
        <w:t>0(Art. 218, Inc. I); PFE3094/PE, 25/09/2018, Q22180678, 7455</w:t>
        <w:noBreakHyphen/>
        <w:t>0(Art. 218, Inc. I); PFE4004/PE, 26/09/2018, AE3966125, 7048</w:t>
        <w:noBreakHyphen/>
        <w:t>1(Art. 244, Inc. II); PFE5178/PE, 21/09/2018, Q22164869, 7455</w:t>
        <w:noBreakHyphen/>
        <w:t>0(Art. 218, Inc. I); PFE8035/PE, 03/10/2018, Q22200539, 7455</w:t>
        <w:noBreakHyphen/>
        <w:t>0(Art. 218, Inc. I); PFF0712/PE, 13/09/2018, Q22136946, 7455</w:t>
        <w:noBreakHyphen/>
        <w:t>0(Art. 218, Inc. I); PFF0940/PE, 22/09/2018, AE3964785, 6599</w:t>
        <w:noBreakHyphen/>
        <w:t>2(Art. 230, Inc. V); PFF0940/PE, 22/09/2018, AE3964793, 6726</w:t>
        <w:noBreakHyphen/>
        <w:t>1(Art. 230, Inc. XVIII); PFF1578/PE, 29/09/2018, Q22189470, 7455</w:t>
        <w:noBreakHyphen/>
        <w:t>0(Art. 218, Inc. I); PFF1761/PE, 18/09/2018, Q22151040, 7455</w:t>
        <w:noBreakHyphen/>
        <w:t>0(Art. 218, Inc. I); PFF2649/PE, 16/09/2018, Q22146780, 7455</w:t>
        <w:noBreakHyphen/>
        <w:t>0(Art. 218, Inc. I); PFF3491/PE, 11/10/2018, Q22228425, 7455</w:t>
        <w:noBreakHyphen/>
        <w:t>0(Art. 218, Inc. I); PFF3750/PE, 25/09/2018, Q22180929, 7455</w:t>
        <w:noBreakHyphen/>
        <w:t>0(Art. 218, Inc. I); PFF4580/PE, 09/10/2018, Q22222664, 7455</w:t>
        <w:noBreakHyphen/>
        <w:t>0(Art. 218, Inc. I); PFF5099/PE, 08/10/2018, Q22222524, 7455</w:t>
        <w:noBreakHyphen/>
        <w:t>0(Art. 218, Inc. I); PFF5814/PE, 13/10/2018, Q22231965, 7455</w:t>
        <w:noBreakHyphen/>
        <w:t>0(Art. 218, Inc. I); PFF6162/PE, 07/10/2018, Q22211271, 7455</w:t>
        <w:noBreakHyphen/>
        <w:t>0(Art. 218, Inc. I); PFF6435/PE, 11/10/2018, Q22227534, 7455</w:t>
        <w:noBreakHyphen/>
        <w:t>0(Art. 218, Inc. I); PFF8707/SP, 23/09/2018, AE3965064, 6858</w:t>
        <w:noBreakHyphen/>
        <w:t>0(Art. 231, Inc. VII); PFF9048/PE, 14/10/2018, Q22236126, 7455</w:t>
        <w:noBreakHyphen/>
        <w:t>0(Art. 218, Inc. I); PFG0253/PE, 23/09/2018, Q22170931, 7455</w:t>
        <w:noBreakHyphen/>
        <w:t>0(Art. 218, Inc. I); PFG0426/PE, 13/10/2018, AE441331, 5193</w:t>
        <w:noBreakHyphen/>
        <w:t>0(Art.168); PFG0642/PE, 15/09/2018, AE4656936, 6599</w:t>
        <w:noBreakHyphen/>
        <w:t>2(Art. 230, Inc. V); PFG2520/PE, 07/10/2018, Q22210585, 7463</w:t>
        <w:noBreakHyphen/>
        <w:t>0(Art. 218, Inc. II); PFG4032/PE, 07/10/2018, Q22209790, 7455</w:t>
        <w:noBreakHyphen/>
        <w:t>0(Art. 218, Inc. I); PFG6023/PE, 01/10/2018, Q22196981, 7455</w:t>
        <w:noBreakHyphen/>
        <w:t>0(Art. 218, Inc. I); PFG7314/PE, 05/10/2018, AE2043295, 7242</w:t>
        <w:noBreakHyphen/>
        <w:t>2(Art. 250, I, b); PFG8770/PE, 04/10/2018, Q22203171, 7463</w:t>
        <w:noBreakHyphen/>
        <w:t>0(Art. 218, Inc. II); PFG9282/PE, 30/09/2018, Q22191840, 7471</w:t>
        <w:noBreakHyphen/>
        <w:t>0(Art. 218, Inc. III); PFG9842/PE, 14/09/2018, Q22138809, 7463</w:t>
        <w:noBreakHyphen/>
        <w:t>0(Art. 218, Inc. II); PFH2121/PE, 08/10/2018, AE225248, 6726</w:t>
        <w:noBreakHyphen/>
        <w:t>1(Art. 230, Inc. XVIII); PFH3607/PE, 18/09/2018, Q22151317, 7455</w:t>
        <w:noBreakHyphen/>
        <w:t>0(Art. 218, Inc. I); PFH4159/PE, 24/09/2018, Q22176158, 7455</w:t>
        <w:noBreakHyphen/>
        <w:t>0(Art. 218, Inc. I); PFH4802/PE, 12/10/2018, AE1274358, 7579</w:t>
        <w:noBreakHyphen/>
        <w:t>0(Art. 165</w:t>
        <w:noBreakHyphen/>
        <w:t>A); PFH4929/PE, 13/10/2018, Q22232953, 7455</w:t>
        <w:noBreakHyphen/>
        <w:t>0(Art. 218, Inc. I); PFH6310/PE, 11/09/2018, Q22131715, 7455</w:t>
        <w:noBreakHyphen/>
        <w:t>0(Art. 218, Inc. I); PFH6975/PE, 05/10/2018, Q22205158, 7455</w:t>
        <w:noBreakHyphen/>
        <w:t>0(Art. 218, Inc. I); PFH7634/PE, 01/10/2018, AR1062108, 7455</w:t>
        <w:noBreakHyphen/>
        <w:t>0(Art. 218, Inc. I); PFH7837/PE, 29/09/2018, Q22190789, 7455</w:t>
        <w:noBreakHyphen/>
        <w:t>0(Art. 218, Inc. I); PFH7864/PE, 01/10/2018, Q22197155, 7455</w:t>
        <w:noBreakHyphen/>
        <w:t>0(Art. 218, Inc. I); PFH8542/PE, 30/09/2018, Q22192897, 7455</w:t>
        <w:noBreakHyphen/>
        <w:t>0(Art. 218, Inc. I); PFH9967/PE, 27/09/2018, AE440360, 5428</w:t>
        <w:noBreakHyphen/>
        <w:t>2(Art. 181, Inc. V); PFI0494/PE, 10/10/2018, DE45613362, 6912</w:t>
        <w:noBreakHyphen/>
        <w:t>0(Art. 232); PFI0603/PE, 12/10/2018, Q22231124, 7455</w:t>
        <w:noBreakHyphen/>
        <w:t>0(Art. 218, Inc. I); PFI1348/PE, 10/10/2018, Q22225183, 7455</w:t>
        <w:noBreakHyphen/>
        <w:t>0(Art. 218, Inc. I); PFI1980/PE, 13/09/2018, Q22136075, 7463</w:t>
        <w:noBreakHyphen/>
        <w:t>0(Art. 218, Inc. II); PFI2020/PE, 04/10/2018, Q22203449, 7455</w:t>
        <w:noBreakHyphen/>
        <w:t>0(Art. 218, Inc. I); PFI3305/PE, 23/09/2018, Q22173361, 7455</w:t>
        <w:noBreakHyphen/>
        <w:t>0(Art. 218, Inc. I); PFI3573/PE, 03/10/2018, Q22201365, 7455</w:t>
        <w:noBreakHyphen/>
        <w:t>0(Art. 218, Inc. I); PFI3657/PE, 08/10/2018, AR1066910, 7455</w:t>
        <w:noBreakHyphen/>
        <w:t>0(Art. 218, Inc. I); PFI3730/PE, 14/09/2018, Q22140277, 7455</w:t>
        <w:noBreakHyphen/>
        <w:t>0(Art. 218, Inc. I); PFI3730/PE, 16/09/2018, Q22147506, 7455</w:t>
        <w:noBreakHyphen/>
        <w:t>0(Art. 218, Inc. I); PFI3730/PE, 29/09/2018, Q22189179, 7455</w:t>
        <w:noBreakHyphen/>
        <w:t>0(Art. 218, Inc. I); PFI3730/PE, 02/10/2018, Q22199204, 7455</w:t>
        <w:noBreakHyphen/>
        <w:t>0(Art. 218, Inc. I); PFI3730/PE, 04/10/2018, Q22202540, 7455</w:t>
        <w:noBreakHyphen/>
        <w:t>0(Art. 218, Inc. I); PFI3820/PE, 13/10/2018, Q22234727, 7455</w:t>
        <w:noBreakHyphen/>
        <w:t>0(Art. 218, Inc. I); PFI4844/PE, 30/09/2018, AE3968268, 7242</w:t>
        <w:noBreakHyphen/>
        <w:t>2(Art. 250, I, b); PFI4884/PE, 09/10/2018, AE441099, 7030</w:t>
        <w:noBreakHyphen/>
        <w:t>1(Art. 244, Inc. I); PFI4940/PE, 05/10/2018, H10434548, 6599</w:t>
        <w:noBreakHyphen/>
        <w:t>2(Art. 230, Inc. V); PFI5021/PE, 03/10/2018, AE1853072, 6602</w:t>
        <w:noBreakHyphen/>
        <w:t>0(Art. 230, Inc. VI); PFI6351/PE, 13/10/2018, AE441340, 5010</w:t>
        <w:noBreakHyphen/>
        <w:t>0(Art. 162, Inc. I); PFI6351/PE, 13/10/2018, AE441358, 6599</w:t>
        <w:noBreakHyphen/>
        <w:t>2(Art. 230, Inc. V); PFI6351/PE, 13/10/2018, AE441366, 6637</w:t>
        <w:noBreakHyphen/>
        <w:t>1(Art. 230, Inc. IX); PFI6351/PE, 13/10/2018, AE441374, 7030</w:t>
        <w:noBreakHyphen/>
        <w:t>1(Art. 244, Inc. I); PFI6495/PE, 21/09/2018, Q22166845, 7455</w:t>
        <w:noBreakHyphen/>
        <w:t>0(Art. 218, Inc. I); PFI6495/PE, 07/10/2018, Q22210984, 7455</w:t>
        <w:noBreakHyphen/>
        <w:t>0(Art. 218, Inc. I); PFI7660/PE, 17/09/2018, Q22148693, 7455</w:t>
        <w:noBreakHyphen/>
        <w:t>0(Art. 218, Inc. I); PFI7984/PE, 22/09/2018, Q22167078, 7463</w:t>
        <w:noBreakHyphen/>
        <w:t>0(Art. 218, Inc. II); PFI8131/PE, 14/10/2018, Q22236266, 7455</w:t>
        <w:noBreakHyphen/>
        <w:t>0(Art. 218, Inc. I); PFI8676/PE, 15/09/2018, AR1058496, 7455</w:t>
        <w:noBreakHyphen/>
        <w:t>0(Art. 218, Inc. I); PFI8887/PE, 15/09/2018, Q22142113, 7455</w:t>
        <w:noBreakHyphen/>
        <w:t>0(Art. 218, Inc. I); PFI8896/PE, 17/09/2018, Q22148391, 7455</w:t>
        <w:noBreakHyphen/>
        <w:t>0(Art. 218, Inc. I); PFI9248/PE, 12/10/2018, Q22230829, 7455</w:t>
        <w:noBreakHyphen/>
        <w:t>0(Art. 218, Inc. I); PFJ1177/PE, 19/09/2018, Q22152810, 7455</w:t>
        <w:noBreakHyphen/>
        <w:t>0(Art. 218, Inc. I); PFJ2129/PE, 17/09/2018, H10757231, 6599</w:t>
        <w:noBreakHyphen/>
        <w:t>2(Art. 230, Inc. V); PFJ2279/PE, 29/09/2018, Q22189543, 7455</w:t>
        <w:noBreakHyphen/>
        <w:t>0(Art. 218, Inc. I); PFJ2309/PE, 13/10/2018, AE1853587, 7242</w:t>
        <w:noBreakHyphen/>
        <w:t>2(Art. 250, I, b); PFJ3326/PE, 16/09/2018, Q22147379, 7455</w:t>
        <w:noBreakHyphen/>
        <w:t>0(Art. 218, Inc. I); PFJ3326/PE, 10/10/2018, Q22225728, 7455</w:t>
        <w:noBreakHyphen/>
        <w:t>0(Art. 218, Inc. I); PFJ4088/PE, 14/10/2018, AE441560, 7030</w:t>
        <w:noBreakHyphen/>
        <w:t>1(Art. 244, Inc. I); PFJ4088/PE, 14/10/2018, AE441579, 7048</w:t>
        <w:noBreakHyphen/>
        <w:t>1(Art. 244, Inc. II); PFJ4348/PE, 05/10/2018, Q22203546, 7455</w:t>
        <w:noBreakHyphen/>
        <w:t>0(Art. 218, Inc. I); PFJ5301/PE, 21/09/2018, Q22165113, 7463</w:t>
        <w:noBreakHyphen/>
        <w:t>0(Art. 218, Inc. II); PFJ5469/PE, 28/09/2018, AE2042191, 6912</w:t>
        <w:noBreakHyphen/>
        <w:t>0(Art. 232); PFJ5905/PE, 29/09/2018, Q22190371, 7455</w:t>
        <w:noBreakHyphen/>
        <w:t>0(Art. 218, Inc. I); PFJ7523/PE, 09/10/2018, Q22223776, 7455</w:t>
        <w:noBreakHyphen/>
        <w:t>0(Art. 218, Inc. I); PFJ7627/PE, 30/09/2018, AE1852785, 7242</w:t>
        <w:noBreakHyphen/>
        <w:t>2(Art. 250, I, b); PFJ7712/PE, 20/09/2018, DD6486438, 5185</w:t>
        <w:noBreakHyphen/>
        <w:t>1(Art. 167); PFJ7840/PE, 13/09/2018, Q22136130, 7455</w:t>
        <w:noBreakHyphen/>
        <w:t>0(Art. 218, Inc. I); PFJ8030/PE, 13/09/2018, Q22137250, 7455</w:t>
        <w:noBreakHyphen/>
        <w:t>0(Art. 218, Inc. I); PFJ8743/PE, 08/10/2018, Q22213240, 7463</w:t>
        <w:noBreakHyphen/>
        <w:t>0(Art. 218, Inc. II); PFJ8860/PE, 07/10/2018, Q22209161, 7455</w:t>
        <w:noBreakHyphen/>
        <w:t>0(Art. 218, Inc. I); PFJ9330/PE, 28/09/2018, Q22187591, 7463</w:t>
        <w:noBreakHyphen/>
        <w:t>0(Art. 218, Inc. II); PFJ9717/PE, 29/09/2018, AE3967709, 5967</w:t>
        <w:noBreakHyphen/>
        <w:t>0(Art. 203, Inc. V); PFJ9977/PE, 25/09/2018, Q22176522, 7455</w:t>
        <w:noBreakHyphen/>
        <w:t>0(Art. 218, Inc. I); PFK0754/PE, 07/10/2018, Q22211239, 7463</w:t>
        <w:noBreakHyphen/>
        <w:t>0(Art. 218, Inc. II); PFK1231/PE, 29/09/2018, Q22190037, 7455</w:t>
        <w:noBreakHyphen/>
        <w:t>0(Art. 218, Inc. I); PFK1618/PE, 06/10/2018, AE224802, 7030</w:t>
        <w:noBreakHyphen/>
        <w:t>1(Art. 244, Inc. I); PFK1618/PE, 06/10/2018, AE224810, 7048</w:t>
        <w:noBreakHyphen/>
        <w:t>1(Art. 244, Inc. II); PFK3358/PE, 25/09/2018, AE58201, 6599</w:t>
        <w:noBreakHyphen/>
        <w:t>2(Art. 230, Inc. V); PFK4080/PE, 08/10/2018, Q22212367, 7455</w:t>
        <w:noBreakHyphen/>
        <w:t>0(Art. 218, Inc. I); PFK5862/PE, 15/09/2018, Q22142539, 7455</w:t>
        <w:noBreakHyphen/>
        <w:t>0(Art. 218, Inc. I); PFK6160/PE, 07/10/2018, Q22211638, 7455</w:t>
        <w:noBreakHyphen/>
        <w:t>0(Art. 218, Inc. I); PFK6993/PE, 06/10/2018, AE2043490, 5185</w:t>
        <w:noBreakHyphen/>
        <w:t>2(Art. 167); PFK7021/PE, 08/10/2018, AE2657226, 6769</w:t>
        <w:noBreakHyphen/>
        <w:t>0(Art. 230, Inc. XXII); PFK8185/PE, 08/10/2018, AE1853412, 6599</w:t>
        <w:noBreakHyphen/>
        <w:t>2(Art. 230, Inc. V); PFK8185/PE, 08/10/2018, AE1853420, 6912</w:t>
        <w:noBreakHyphen/>
        <w:t>0(Art. 232); PFK9243/PE, 15/09/2018, Q22143462, 7455</w:t>
        <w:noBreakHyphen/>
        <w:t>0(Art. 218, Inc. I); PFK9586/PE, 20/09/2018, AE3963770, 7242</w:t>
        <w:noBreakHyphen/>
        <w:t>2(Art. 250, I, b); PFL0943/PE, 22/09/2018, AE3964696, 5835</w:t>
        <w:noBreakHyphen/>
        <w:t>0(Art. 195); PFL1319/PE, 16/09/2018, Q22147530, 7455</w:t>
        <w:noBreakHyphen/>
        <w:t>0(Art. 218, Inc. I); PFL1759/PE, 14/10/2018, Q22235243, 7463</w:t>
        <w:noBreakHyphen/>
        <w:t>0(Art. 218, Inc. II); PFL3364/PE, 16/09/2018, Q22146453, 7463</w:t>
        <w:noBreakHyphen/>
        <w:t>0(Art. 218, Inc. II); PFL3799/PE, 15/09/2018, AR1058151, 7455</w:t>
        <w:noBreakHyphen/>
        <w:t>0(Art. 218, Inc. I); PFL4207/PE, 01/10/2018, Q22196728, 7455</w:t>
        <w:noBreakHyphen/>
        <w:t>0(Art. 218, Inc. I); PFL4887/PE, 29/09/2018, Q22189047, 7455</w:t>
        <w:noBreakHyphen/>
        <w:t>0(Art. 218, Inc. I); PFL5986/PE, 15/09/2018, DD6385810, 7242</w:t>
        <w:noBreakHyphen/>
        <w:t>2(Art. 250, I, b); PFL8424/PE, 27/09/2018, AE3966508, 5797</w:t>
        <w:noBreakHyphen/>
        <w:t>0(Art. 191); PFL8538/PB, 17/09/2018, Q22160073, 7455</w:t>
        <w:noBreakHyphen/>
        <w:t>0(Art. 218, Inc. I); PFL8717/PE, 04/10/2018, AE224292, 6769</w:t>
        <w:noBreakHyphen/>
        <w:t>0(Art. 230, Inc. XXII); PFL8828/PE, 19/09/2018, Q22153824, 7455</w:t>
        <w:noBreakHyphen/>
        <w:t>0(Art. 218, Inc. I); PFL9471/PE, 30/09/2018, AE5267712, 7242</w:t>
        <w:noBreakHyphen/>
        <w:t>2(Art. 250, I, b); PFL9680/PE, 10/10/2018, AE4661182, 7242</w:t>
        <w:noBreakHyphen/>
        <w:t>2(Art. 250, I, b); PFM0070/PE, 26/09/2018, DE34612084, 6785</w:t>
        <w:noBreakHyphen/>
        <w:t>1(Art. 231, Inc. II, alínea a); PFM0267/PE, 12/09/2018, AR1055373, 7463</w:t>
        <w:noBreakHyphen/>
        <w:t>0(Art. 218, Inc. II); PFM1226/PE, 05/10/2018, AE1273815, 5010</w:t>
        <w:noBreakHyphen/>
        <w:t>0(Art. 162, Inc. I); PFM1226/PE, 05/10/2018, AE1273823, 6599</w:t>
        <w:noBreakHyphen/>
        <w:t>2(Art. 230, Inc. V); PFM1703/PE, 08/10/2018, Q22212170, 7455</w:t>
        <w:noBreakHyphen/>
        <w:t>0(Art. 218, Inc. I); PFM1834/PE, 13/09/2018, DD6484621, 6050</w:t>
        <w:noBreakHyphen/>
        <w:t>1(Art. 208); PFM1880/PE, 14/09/2018, Q22139643, 7455</w:t>
        <w:noBreakHyphen/>
        <w:t>0(Art. 218, Inc. I); PFM4013/PE, 26/09/2018, Q22183120, 7455</w:t>
        <w:noBreakHyphen/>
        <w:t>0(Art. 218, Inc. I); PFM4036/PE, 03/10/2018, Q22200458, 7455</w:t>
        <w:noBreakHyphen/>
        <w:t>0(Art. 218, Inc. I); PFM4036/PE, 09/10/2018, Q22223849, 7455</w:t>
        <w:noBreakHyphen/>
        <w:t>0(Art. 218, Inc. I); PFM4347/PE, 30/09/2018, AE4658890, 6599</w:t>
        <w:noBreakHyphen/>
        <w:t>2(Art. 230, Inc. V); PFM4527/PE, 24/09/2018, Q22175828, 7455</w:t>
        <w:noBreakHyphen/>
        <w:t>0(Art. 218, Inc. I); PFM5581/PE, 16/09/2018, Q22147336, 7463</w:t>
        <w:noBreakHyphen/>
        <w:t>0(Art. 218, Inc. II); PFM6104/PE, 21/09/2018, Q22166560, 7463</w:t>
        <w:noBreakHyphen/>
        <w:t>0(Art. 218, Inc. II); PFM6701/PE, 07/10/2018, Q22210496, 7455</w:t>
        <w:noBreakHyphen/>
        <w:t>0(Art. 218, Inc. I); PFM6701/PE, 12/10/2018, Q22228743, 7471</w:t>
        <w:noBreakHyphen/>
        <w:t>0(Art. 218, Inc. III); PFM6701/PE, 14/10/2018, Q22235308, 7455</w:t>
        <w:noBreakHyphen/>
        <w:t>0(Art. 218, Inc. I); PFM8234/PE, 20/09/2018, AE4658238, 7242</w:t>
        <w:noBreakHyphen/>
        <w:t>2(Art. 250, I, b); PFM9139/PE, 29/09/2018, Q22188628, 7463</w:t>
        <w:noBreakHyphen/>
        <w:t>0(Art. 218, Inc. II); PFN4742/PE, 29/09/2018, AE6803243, 6599</w:t>
        <w:noBreakHyphen/>
        <w:t>2(Art. 230, Inc. V); PFN5886/PE, 20/09/2018, AE3963959, 6270</w:t>
        <w:noBreakHyphen/>
        <w:t>0(Art. 220, Inc. II); PFN6410/PE, 17/09/2018, AR1060075, 7455</w:t>
        <w:noBreakHyphen/>
        <w:t>0(Art. 218, Inc. I); PFN6753/PE, 16/09/2018, Q22146062, 7455</w:t>
        <w:noBreakHyphen/>
        <w:t>0(Art. 218, Inc. I); PFN6891/PE, 02/10/2018, Q22198658, 7455</w:t>
        <w:noBreakHyphen/>
        <w:t>0(Art. 218, Inc. I); PFN6996/PE, 10/10/2018, AE441110, 6599</w:t>
        <w:noBreakHyphen/>
        <w:t>2(Art. 230, Inc. V); PFN7272/PE, 11/10/2018, Q22227917, 7455</w:t>
        <w:noBreakHyphen/>
        <w:t>0(Art. 218, Inc. I); PFN8243/PE, 11/10/2018, Q22228077, 7463</w:t>
        <w:noBreakHyphen/>
        <w:t>0(Art. 218, Inc. II); PFN8581/PE, 22/09/2018, Q22169224, 7455</w:t>
        <w:noBreakHyphen/>
        <w:t>0(Art. 218, Inc. I); PFN9373/PE, 21/09/2018, AE3964165, 7030</w:t>
        <w:noBreakHyphen/>
        <w:t>1(Art. 244, Inc. I); PFN9373/PE, 21/09/2018, AE3964173, 7048</w:t>
        <w:noBreakHyphen/>
        <w:t>1(Art. 244, Inc. II); PFN9543/PE, 19/09/2018, Q22152526, 7455</w:t>
        <w:noBreakHyphen/>
        <w:t>0(Art. 218, Inc. I); PFO1861/PE, 14/09/2018, DD6378449, 6041</w:t>
        <w:noBreakHyphen/>
        <w:t>2(Art. 207); PFO2361/PE, 12/10/2018, AE2657390, 7242</w:t>
        <w:noBreakHyphen/>
        <w:t>2(Art. 250, I, b); PFO2754/PE, 01/10/2018, AR1061675, 7463</w:t>
        <w:noBreakHyphen/>
        <w:t>0(Art. 218, Inc. II); PFO3815/PE, 03/10/2018, Q22201098, 7455</w:t>
        <w:noBreakHyphen/>
        <w:t>0(Art. 218, Inc. I); PFO4044/PE, 30/09/2018, Q22191823, 7455</w:t>
        <w:noBreakHyphen/>
        <w:t>0(Art. 218, Inc. I); PFO4044/PE, 08/10/2018, Q22212103, 7455</w:t>
        <w:noBreakHyphen/>
        <w:t>0(Art. 218, Inc. I); PFO4877/PE, 13/10/2018, Q22233330, 7455</w:t>
        <w:noBreakHyphen/>
        <w:t>0(Art. 218, Inc. I); PFO5976/PE, 27/09/2018, Q22184169, 7455</w:t>
        <w:noBreakHyphen/>
        <w:t>0(Art. 218, Inc. I); PFO7919/PE, 14/09/2018, AE4656693, 7242</w:t>
        <w:noBreakHyphen/>
        <w:t>2(Art. 250, I, b); PFO8571/PE, 08/10/2018, AE225078, 6637</w:t>
        <w:noBreakHyphen/>
        <w:t>2(Art. 230, Inc. IX); PFP0507/PE, 27/09/2018, Q22185629, 7455</w:t>
        <w:noBreakHyphen/>
        <w:t>0(Art. 218, Inc. I); PFP0924/PE, 06/10/2018, AR1065344, 7463</w:t>
        <w:noBreakHyphen/>
        <w:t>0(Art. 218, Inc. II); PFP4180/PE, 23/09/2018, Q22170605, 7455</w:t>
        <w:noBreakHyphen/>
        <w:t>0(Art. 218, Inc. I); PFP5153/PE, 07/10/2018, AE5268778, 5010</w:t>
        <w:noBreakHyphen/>
        <w:t>0(Art. 162, Inc. I); PFP5153/PE, 07/10/2018, AE5268786, 6599</w:t>
        <w:noBreakHyphen/>
        <w:t>2(Art. 230, Inc. V); PFP5153/PE, 07/10/2018, AE5268794, 6637</w:t>
        <w:noBreakHyphen/>
        <w:t>2(Art. 230, Inc. IX); PFP5153/PE, 07/10/2018, AE5268808, 5207</w:t>
        <w:noBreakHyphen/>
        <w:t>0(Art. 169); PFP5153/PE, 07/10/2018, AE5268816, 7340</w:t>
        <w:noBreakHyphen/>
        <w:t>0(Art. 252, Inc. IV); PFP5313/PE, 13/09/2018, Q22135834, 7455</w:t>
        <w:noBreakHyphen/>
        <w:t>0(Art. 218, Inc. I); PFP5507/PE, 26/09/2018, AE58422, 6637</w:t>
        <w:noBreakHyphen/>
        <w:t>2(Art. 230, Inc. IX); PFP5757/PE, 23/09/2018, Q22170303, 7463</w:t>
        <w:noBreakHyphen/>
        <w:t>0(Art. 218, Inc. II); PFP5786/PE, 02/10/2018, AR1062167, 7455</w:t>
        <w:noBreakHyphen/>
        <w:t>0(Art. 218, Inc. I); PFP5831/PE, 09/10/2018, Q22214084, 7463</w:t>
        <w:noBreakHyphen/>
        <w:t>0(Art. 218, Inc. II); PFP6033/PE, 23/09/2018, Q22173388, 7463</w:t>
        <w:noBreakHyphen/>
        <w:t>0(Art. 218, Inc. II); PFP6270/PE, 13/10/2018, AE6603562, 7242</w:t>
        <w:noBreakHyphen/>
        <w:t>2(Art. 250, I, b); PFP6899/PE, 01/10/2018, AE4659323, 6599</w:t>
        <w:noBreakHyphen/>
        <w:t>2(Art. 230, Inc. V); PFP7485/PE, 24/09/2018, Q22174660, 7455</w:t>
        <w:noBreakHyphen/>
        <w:t>0(Art. 218, Inc. I); PFP8293/PE, 14/10/2018, Q22235863, 7455</w:t>
        <w:noBreakHyphen/>
        <w:t>0(Art. 218, Inc. I); PFP9101/PE, 15/10/2018, AE2657676, 6670</w:t>
        <w:noBreakHyphen/>
        <w:t>0(Art. 230, Inc. XIII); PFP9370/PE, 04/10/2018, Q22202590, 7455</w:t>
        <w:noBreakHyphen/>
        <w:t>0(Art. 218, Inc. I); PFP9409/PE, 30/09/2018, AE6602639, 5193</w:t>
        <w:noBreakHyphen/>
        <w:t>0(Art.168); PFP9484/PE, 29/09/2018, AE2866941, 6599</w:t>
        <w:noBreakHyphen/>
        <w:t>2(Art. 230, Inc. V); PFQ0061/PE, 15/10/2018, AE1468845, 7242</w:t>
        <w:noBreakHyphen/>
        <w:t>2(Art. 250, I, b); PFQ1381/PE, 10/10/2018, H10433738, 6610</w:t>
        <w:noBreakHyphen/>
        <w:t>2(Art. 230, Inc. VII); PFQ2322/PE, 27/09/2018, Q22185580, 7455</w:t>
        <w:noBreakHyphen/>
        <w:t>0(Art. 218, Inc. I); PFQ3731/PE, 25/09/2018, Q22180066, 7455</w:t>
        <w:noBreakHyphen/>
        <w:t>0(Art. 218, Inc. I); PFQ8623/PE, 29/09/2018, DE49810553, 6599</w:t>
        <w:noBreakHyphen/>
        <w:t>2(Art. 230, Inc. V); PFQ8623/PE, 28/09/2018, DE49810561, 5169</w:t>
        <w:noBreakHyphen/>
        <w:t>1(Art. 165); PFQ8799/PE, 12/10/2018, AE1468713, 6033</w:t>
        <w:noBreakHyphen/>
        <w:t>0(Art. 206, Inc. V); PFQ9277/PE, 28/09/2018, Q22187257, 7455</w:t>
        <w:noBreakHyphen/>
        <w:t>0(Art. 218, Inc. I); PFQ9751/PE, 30/09/2018, Q22194261, 7455</w:t>
        <w:noBreakHyphen/>
        <w:t>0(Art. 218, Inc. I); PFR2028/PE, 27/09/2018, Q22184711, 7455</w:t>
        <w:noBreakHyphen/>
        <w:t>0(Art. 218, Inc. I); PFR2261/PE, 24/09/2018, AE2041896, 7242</w:t>
        <w:noBreakHyphen/>
        <w:t>2(Art. 250, I, b); PFR3016/PE, 28/09/2018, AE1273122, 7242</w:t>
        <w:noBreakHyphen/>
        <w:t>2(Art. 250, I, b); PFR3262/PE, 04/10/2018, AR1063880, 7455</w:t>
        <w:noBreakHyphen/>
        <w:t>0(Art. 218, Inc. I); PFR3859/PE, 02/10/2018, DD6486217, 7625</w:t>
        <w:noBreakHyphen/>
        <w:t>2(ARt. 181, inc. XX); PFR4011/PE, 12/10/2018, Q22228557, 7455</w:t>
        <w:noBreakHyphen/>
        <w:t>0(Art. 218, Inc. I); PFR4011/PE, 14/10/2018, Q22235154, 7455</w:t>
        <w:noBreakHyphen/>
        <w:t>0(Art. 218, Inc. I); PFR5018/PE, 15/09/2018, Q22141990, 7455</w:t>
        <w:noBreakHyphen/>
        <w:t>0(Art. 218, Inc. I); PFR5116/PE, 01/10/2018, Q22196574, 7455</w:t>
        <w:noBreakHyphen/>
        <w:t>0(Art. 218, Inc. I); PFR5732/PE, 22/09/2018, Q22167710, 7455</w:t>
        <w:noBreakHyphen/>
        <w:t>0(Art. 218, Inc. I); PFR6540/PE, 08/10/2018, Q22211980, 7455</w:t>
        <w:noBreakHyphen/>
        <w:t>0(Art. 218, Inc. I); PFR6704/PE, 06/10/2018, AE224640, 7030</w:t>
        <w:noBreakHyphen/>
        <w:t>1(Art. 244, Inc. I); PFR6746/PE, 30/09/2018, Q22192820, 7455</w:t>
        <w:noBreakHyphen/>
        <w:t>0(Art. 218, Inc. I); PFR7057/PE, 30/09/2018, AE3968403, 6270</w:t>
        <w:noBreakHyphen/>
        <w:t>0(Art. 220, Inc. II); PFR7149/PE, 13/10/2018, Q22232520, 7463</w:t>
        <w:noBreakHyphen/>
        <w:t>0(Art. 218, Inc. II); PFR9168/PE, 23/09/2018, Q22171741, 7455</w:t>
        <w:noBreakHyphen/>
        <w:t>0(Art. 218, Inc. I); PFS1023/PE, 10/10/2018, Q22226538, 7455</w:t>
        <w:noBreakHyphen/>
        <w:t>0(Art. 218, Inc. I); PFS1056/PE, 13/09/2018, Q22135982, 7463</w:t>
        <w:noBreakHyphen/>
        <w:t>0(Art. 218, Inc. II); PFS1647/PE, 23/09/2018, Q22171482, 7455</w:t>
        <w:noBreakHyphen/>
        <w:t>0(Art. 218, Inc. I); PFS2445/PE, 29/09/2018, AE2867573, 7048</w:t>
        <w:noBreakHyphen/>
        <w:t>1(Art. 244, Inc. II); PFS3062/PE, 30/09/2018, AE440556, 6670</w:t>
        <w:noBreakHyphen/>
        <w:t>0(Art. 230, Inc. XIII); PFS3928/PE, 01/10/2018, AE5267852, 5010</w:t>
        <w:noBreakHyphen/>
        <w:t>0(Art. 162, Inc. I); PFS3928/PE, 01/10/2018, AE5267860, 6599</w:t>
        <w:noBreakHyphen/>
        <w:t>2(Art. 230, Inc. V); PFS4245/PE, 16/09/2018, Q22147581, 7455</w:t>
        <w:noBreakHyphen/>
        <w:t>0(Art. 218, Inc. I); PFS4314/PE, 05/10/2018, AE1853277, 6726</w:t>
        <w:noBreakHyphen/>
        <w:t>1(Art. 230, Inc. XVIII); PFS4813/PE, 09/10/2018, AE1467938, 7242</w:t>
        <w:noBreakHyphen/>
        <w:t>2(Art. 250, I, b); PFS5782/PE, 01/10/2018, AE2460198, 5185</w:t>
        <w:noBreakHyphen/>
        <w:t>2(Art. 167); PFS5999/PE, 26/09/2018, Q22182069, 7455</w:t>
        <w:noBreakHyphen/>
        <w:t>0(Art. 218, Inc. I); PFS7678/PE, 27/09/2018, Q22185750, 7455</w:t>
        <w:noBreakHyphen/>
        <w:t>0(Art. 218, Inc. I); PFS8054/PE, 05/10/2018, AE2868006, 7242</w:t>
        <w:noBreakHyphen/>
        <w:t>2(Art. 250, I, b); PFS9540/PE, 29/09/2018, H10432120, 6599</w:t>
        <w:noBreakHyphen/>
        <w:t>2(Art. 230, Inc. V); PFS9895/PE, 11/10/2018, AE3211752, 6645</w:t>
        <w:noBreakHyphen/>
        <w:t>0(Art. 230, Inc. X); PFT0143/PE, 05/10/2018, Q22205425, 7455</w:t>
        <w:noBreakHyphen/>
        <w:t>0(Art. 218, Inc. I); PFT3652/PE, 19/09/2018, Q22154693, 7455</w:t>
        <w:noBreakHyphen/>
        <w:t>0(Art. 218, Inc. I); PFT3812/PE, 11/10/2018, Q22227887, 7463</w:t>
        <w:noBreakHyphen/>
        <w:t>0(Art. 218, Inc. II); PFT6404/PE, 14/09/2018, Q22140153, 7455</w:t>
        <w:noBreakHyphen/>
        <w:t>0(Art. 218, Inc. I); PFT6642/PE, 02/10/2018, AE440688, 5010</w:t>
        <w:noBreakHyphen/>
        <w:t>0(Art. 162, Inc. I); PFT6995/PE, 29/09/2018, H10430364, 5991</w:t>
        <w:noBreakHyphen/>
        <w:t>0(Art. 206, Inc. I); PFT7922/PE, 19/09/2018, Q22153182, 7455</w:t>
        <w:noBreakHyphen/>
        <w:t>0(Art. 218, Inc. I); PFT8629/PE, 20/09/2018, Q22163188, 7455</w:t>
        <w:noBreakHyphen/>
        <w:t>0(Art. 218, Inc. I); PFT9619/RN, 20/09/2018, Q22176840, 7455</w:t>
        <w:noBreakHyphen/>
        <w:t>0(Art. 218, Inc. I); PFT9980/PE, 05/10/2018, AE5268468, 5193</w:t>
        <w:noBreakHyphen/>
        <w:t>0(Art.168); PFT9980/PE, 05/10/2018, AE5268476, 5185</w:t>
        <w:noBreakHyphen/>
        <w:t>2(Art. 167); PFT9984/PE, 05/10/2018, Q22204305, 7455</w:t>
        <w:noBreakHyphen/>
        <w:t>0(Art. 218, Inc. I); PFU0462/PE, 16/09/2018, Q22144655, 7455</w:t>
        <w:noBreakHyphen/>
        <w:t>0(Art. 218, Inc. I); PFU0795/PE, 05/10/2018, Q22203678, 7455</w:t>
        <w:noBreakHyphen/>
        <w:t>0(Art. 218, Inc. I); PFU1029/PE, 12/09/2018, AR1055918, 7463</w:t>
        <w:noBreakHyphen/>
        <w:t>0(Art. 218, Inc. II); PFU1381/PE, 03/10/2018, AR1062841, 7455</w:t>
        <w:noBreakHyphen/>
        <w:t>0(Art. 218, Inc. I); PFU1466/PE, 19/09/2018, Q22154103, 7463</w:t>
        <w:noBreakHyphen/>
        <w:t>0(Art. 218, Inc. II); PFU1794/PE, 15/10/2018, AE1274692, 5428</w:t>
        <w:noBreakHyphen/>
        <w:t>2(Art. 181, Inc. V); PFU2273/PE, 29/09/2018, Q22188547, 7455</w:t>
        <w:noBreakHyphen/>
        <w:t>0(Art. 218, Inc. I); PFU3004/PE, 04/10/2018, Q22203228, 7455</w:t>
        <w:noBreakHyphen/>
        <w:t>0(Art. 218, Inc. I); PFU3149/PE, 01/10/2018, Q22196183, 7455</w:t>
        <w:noBreakHyphen/>
        <w:t>0(Art. 218, Inc. I); PFU3438/PE, 26/09/2018, Q22182549, 7455</w:t>
        <w:noBreakHyphen/>
        <w:t>0(Art. 218, Inc. I); PFU4229/PE, 08/10/2018, AR1066626, 7455</w:t>
        <w:noBreakHyphen/>
        <w:t>0(Art. 218, Inc. I); PFU5178/PE, 12/09/2018, Q22133319, 7463</w:t>
        <w:noBreakHyphen/>
        <w:t>0(Art. 218, Inc. II); PFU8192/PE, 22/09/2018, Q22169720, 7463</w:t>
        <w:noBreakHyphen/>
        <w:t>0(Art. 218, Inc. II); PFU8726/PB, 04/10/2018, AR1067703, 7463</w:t>
        <w:noBreakHyphen/>
        <w:t>0(Art. 218, Inc. II); PFU8785/PE, 20/09/2018, Q22162866, 7455</w:t>
        <w:noBreakHyphen/>
        <w:t>0(Art. 218, Inc. I); PFV0820/BA, 17/09/2018, Q22160294, 7463</w:t>
        <w:noBreakHyphen/>
        <w:t>0(Art. 218, Inc. II); PFV0900/PE, 15/09/2018, Q22141370, 7455</w:t>
        <w:noBreakHyphen/>
        <w:t>0(Art. 218, Inc. I); PFV1425/PE, 23/09/2018, Q22171334, 7455</w:t>
        <w:noBreakHyphen/>
        <w:t>0(Art. 218, Inc. I); PFV2802/PE, 12/09/2018, Q22133718, 7471</w:t>
        <w:noBreakHyphen/>
        <w:t>0(Art. 218, Inc. III); PFV3156/PE, 21/09/2018, Q22165091, 7455</w:t>
        <w:noBreakHyphen/>
        <w:t>0(Art. 218, Inc. I); PFV5106/PE, 08/10/2018, AE2868561, 7242</w:t>
        <w:noBreakHyphen/>
        <w:t>2(Art. 250, I, b); PFV5173/PE, 11/10/2018, Q22226635, 7455</w:t>
        <w:noBreakHyphen/>
        <w:t>0(Art. 218, Inc. I); PFV5707/PE, 07/10/2018, AE2868316, 7340</w:t>
        <w:noBreakHyphen/>
        <w:t>0(Art. 252, Inc. IV); PFV6337/PE, 21/09/2018, AE3964351, 7242</w:t>
        <w:noBreakHyphen/>
        <w:t>1(Art. 250, I, b); PFV7338/PE, 19/09/2018, Q22153611, 7455</w:t>
        <w:noBreakHyphen/>
        <w:t>0(Art. 218, Inc. I); PFV8413/PE, 30/09/2018, AE4658823, 7579</w:t>
        <w:noBreakHyphen/>
        <w:t>0(Art. 165</w:t>
        <w:noBreakHyphen/>
        <w:t>A); PFV8600/PE, 08/10/2018, Q22213754, 7455</w:t>
        <w:noBreakHyphen/>
        <w:t>0(Art. 218, Inc. I); PFV9065/PE, 04/10/2018, AR1063767, 7455</w:t>
        <w:noBreakHyphen/>
        <w:t>0(Art. 218, Inc. I); PFV9652/PE, 14/09/2018, Q22139562, 7455</w:t>
        <w:noBreakHyphen/>
        <w:t>0(Art. 218, Inc. I); PFV9819/PE, 11/09/2018, Q22131197, 7455</w:t>
        <w:noBreakHyphen/>
        <w:t>0(Art. 218, Inc. I); PFW0677/PE, 02/10/2018, AE223679, 7242</w:t>
        <w:noBreakHyphen/>
        <w:t>2(Art. 250, I, b); PFW0801/PE, 30/09/2018, Q22193486, 7455</w:t>
        <w:noBreakHyphen/>
        <w:t>0(Art. 218, Inc. I); PFW1064/PE, 22/09/2018, AE2218214, 6769</w:t>
        <w:noBreakHyphen/>
        <w:t>0(Art. 230, Inc. XXII); PFW1243/PE, 26/09/2018, Q22183634, 7455</w:t>
        <w:noBreakHyphen/>
        <w:t>0(Art. 218, Inc. I); PFW1410/PE, 24/09/2018, H10651816, 7242</w:t>
        <w:noBreakHyphen/>
        <w:t>2(Art. 250, I, b); PFW1571/PE, 30/09/2018, Q22192021, 7455</w:t>
        <w:noBreakHyphen/>
        <w:t>0(Art. 218, Inc. I); PFW1852/PE, 15/09/2018, AR1059050, 7455</w:t>
        <w:noBreakHyphen/>
        <w:t>0(Art. 218, Inc. I); PFW2062/PE, 07/10/2018, AE225051, 7242</w:t>
        <w:noBreakHyphen/>
        <w:t>2(Art. 250, I, b); PFW2324/PE, 04/10/2018, Q22203090, 7455</w:t>
        <w:noBreakHyphen/>
        <w:t>0(Art. 218, Inc. I); PFW3172/PE, 15/09/2018, Q22140927, 7455</w:t>
        <w:noBreakHyphen/>
        <w:t>0(Art. 218, Inc. I); PFW3209/PE, 15/09/2018, Q22142091, 7463</w:t>
        <w:noBreakHyphen/>
        <w:t>0(Art. 218, Inc. II); PFW3270/PE, 09/10/2018, AE3211094, 6599</w:t>
        <w:noBreakHyphen/>
        <w:t>2(Art. 230, Inc. V); PFW4132/PE, 25/09/2018, Q22181038, 7471</w:t>
        <w:noBreakHyphen/>
        <w:t>0(Art. 218, Inc. III); PFW4497/PE, 30/09/2018, Q22191874, 7455</w:t>
        <w:noBreakHyphen/>
        <w:t>0(Art. 218, Inc. I); PFW4515/PE, 08/10/2018, Q22213509, 7463</w:t>
        <w:noBreakHyphen/>
        <w:t>0(Art. 218, Inc. II); PFW4576/PE, 13/09/2018, AR1056914, 7455</w:t>
        <w:noBreakHyphen/>
        <w:t>0(Art. 218, Inc. I); PFW6956/PE, 27/09/2018, Q22185769, 7463</w:t>
        <w:noBreakHyphen/>
        <w:t>0(Art. 218, Inc. II); PFW6980/PE, 28/09/2018, Q22187648, 7455</w:t>
        <w:noBreakHyphen/>
        <w:t>0(Art. 218, Inc. I); PFW6980/PE, 02/10/2018, Q22198836, 7455</w:t>
        <w:noBreakHyphen/>
        <w:t>0(Art. 218, Inc. I); PFW6980/PE, 02/10/2018, Q22198844, 7463</w:t>
        <w:noBreakHyphen/>
        <w:t>0(Art. 218, Inc. II); PFW7408/PE, 16/09/2018, AE4657320, 6599</w:t>
        <w:noBreakHyphen/>
        <w:t>2(Art. 230, Inc. V); PFW7499/PE, 13/09/2018, Q22136989, 7455</w:t>
        <w:noBreakHyphen/>
        <w:t>0(Art. 218, Inc. I); PFW7829/PE, 05/10/2018, AR1064364, 7455</w:t>
        <w:noBreakHyphen/>
        <w:t>0(Art. 218, Inc. I); PFW7849/PE, 10/10/2018, AE4661123, 6050</w:t>
        <w:noBreakHyphen/>
        <w:t>1(Art. 208); PFW7994/PE, 03/10/2018, DD6484389, 7242</w:t>
        <w:noBreakHyphen/>
        <w:t>2(Art. 250, I, b); PFW8351/PE, 20/09/2018, Q22162483, 7455</w:t>
        <w:noBreakHyphen/>
        <w:t>0(Art. 218, Inc. I); PFX0378/PE, 13/09/2018, Q22137136, 7455</w:t>
        <w:noBreakHyphen/>
        <w:t>0(Art. 218, Inc. I); PFX0892/PE, 17/09/2018, Q22150183, 7455</w:t>
        <w:noBreakHyphen/>
        <w:t>0(Art. 218, Inc. I); PFX2748/PE, 11/10/2018, Q22227739, 7455</w:t>
        <w:noBreakHyphen/>
        <w:t>0(Art. 218, Inc. I); PFX3537/PE, 03/10/2018, DE46609091, 6599</w:t>
        <w:noBreakHyphen/>
        <w:t>2(Art. 230, Inc. V); PFX3537/PE, 03/10/2018, DE46609105, 5045</w:t>
        <w:noBreakHyphen/>
        <w:t>0(Art. 162, Inc. V); PFX3537/PE, 03/10/2018, DE46609113, 6912</w:t>
        <w:noBreakHyphen/>
        <w:t>0(Art. 232); PFX3537/PE, 03/10/2018, DE46609121, 7340</w:t>
        <w:noBreakHyphen/>
        <w:t>0(Art. 252, Inc. IV); PFX6133/PE, 18/09/2018, Q22150736, 7455</w:t>
        <w:noBreakHyphen/>
        <w:t>0(Art. 218, Inc. I); PFX6133/PE, 22/09/2018, Q22168554, 7455</w:t>
        <w:noBreakHyphen/>
        <w:t>0(Art. 218, Inc. I); PFX6133/PE, 07/10/2018, Q22210097, 7455</w:t>
        <w:noBreakHyphen/>
        <w:t>0(Art. 218, Inc. I); PFX6604/PE, 19/09/2018, Q22152690, 7463</w:t>
        <w:noBreakHyphen/>
        <w:t>0(Art. 218, Inc. II); PFX6671/PE, 12/10/2018, Q22228654, 7455</w:t>
        <w:noBreakHyphen/>
        <w:t>0(Art. 218, Inc. I); PFX7832/PE, 27/09/2018, AE3024057, 5010</w:t>
        <w:noBreakHyphen/>
        <w:t>0(Art. 162, Inc. I); PFX8169/PE, 20/09/2018, Q22163854, 7455</w:t>
        <w:noBreakHyphen/>
        <w:t>0(Art. 218, Inc. I); PFX9302/PE, 02/10/2018, AR1062566, 7455</w:t>
        <w:noBreakHyphen/>
        <w:t>0(Art. 218, Inc. I); PFX9734/PE, 03/10/2018, Q22200776, 7455</w:t>
        <w:noBreakHyphen/>
        <w:t>0(Art. 218, Inc. I); PFY0611/PE, 24/09/2018, AE3965315, 7242</w:t>
        <w:noBreakHyphen/>
        <w:t>2(Art. 250, I, b); PFY1699/PE, 30/09/2018, AE2867212, 7048</w:t>
        <w:noBreakHyphen/>
        <w:t>1(Art. 244, Inc. II); PFY1750/PE, 08/10/2018, Q22213533, 7455</w:t>
        <w:noBreakHyphen/>
        <w:t>0(Art. 218, Inc. I); PFY4909/PE, 25/09/2018, H10427053, 6602</w:t>
        <w:noBreakHyphen/>
        <w:t>0(Art. 230, Inc. VI); PFY4909/PE, 25/09/2018, H10427061, 6823</w:t>
        <w:noBreakHyphen/>
        <w:t>1(Art. 231, Inc. IV); PFY5026/PE, 30/09/2018, AE223326, 5185</w:t>
        <w:noBreakHyphen/>
        <w:t>2(Art. 167); PFY5658/PE, 01/10/2018, AE4659056, 7579</w:t>
        <w:noBreakHyphen/>
        <w:t>0(Art. 165</w:t>
        <w:noBreakHyphen/>
        <w:t>A); PFY6047/PE, 29/09/2018, AE4658696, 7242</w:t>
        <w:noBreakHyphen/>
        <w:t>2(Art. 250, I, b); PFY6192/PE, 22/09/2018, Q22169100, 7455</w:t>
        <w:noBreakHyphen/>
        <w:t>0(Art. 218, Inc. I); PFY6896/PE, 28/09/2018, AE2042256, 6599</w:t>
        <w:noBreakHyphen/>
        <w:t>2(Art. 230, Inc. V); PFY7100/PE, 19/09/2018, DD6484664, 6041</w:t>
        <w:noBreakHyphen/>
        <w:t>2(Art. 207); PFY7622/PE, 08/10/2018, AR1067169, 7455</w:t>
        <w:noBreakHyphen/>
        <w:t>0(Art. 218, Inc. I); PFY8706/PE, 26/09/2018, DD6486870, 7242</w:t>
        <w:noBreakHyphen/>
        <w:t>2(Art. 250, I, b); PFY8958/PE, 12/09/2018, Q22135583, 7463</w:t>
        <w:noBreakHyphen/>
        <w:t>0(Art. 218, Inc. II); PFY9575/PE, 21/09/2018, AE2218125, 7242</w:t>
        <w:noBreakHyphen/>
        <w:t>2(Art. 250, I, b); PFY9906/PE, 15/09/2018, Q22142385, 7455</w:t>
        <w:noBreakHyphen/>
        <w:t>0(Art. 218, Inc. I); PFZ1444/PE, 21/09/2018, AE2218095, 6270</w:t>
        <w:noBreakHyphen/>
        <w:t>0(Art. 220, Inc. II); PFZ2262/PE, 22/09/2018, Q22167493, 7455</w:t>
        <w:noBreakHyphen/>
        <w:t>0(Art. 218, Inc. I); PFZ2262/PE, 29/09/2018, Q22188580, 7455</w:t>
        <w:noBreakHyphen/>
        <w:t>0(Art. 218, Inc. I); PFZ3451/PE, 06/10/2018, Q22207533, 7455</w:t>
        <w:noBreakHyphen/>
        <w:t>0(Art. 218, Inc. I); PFZ3888/PE, 30/09/2018, Q22194610, 7455</w:t>
        <w:noBreakHyphen/>
        <w:t>0(Art. 218, Inc. I); PFZ5070/PE, 22/09/2018, Q22169305, 7455</w:t>
        <w:noBreakHyphen/>
        <w:t>0(Art. 218, Inc. I); PFZ5514/PE, 13/10/2018, Q22233933, 7455</w:t>
        <w:noBreakHyphen/>
        <w:t>0(Art. 218, Inc. I); PFZ6193/PE, 12/10/2018, Q22231647, 7455</w:t>
        <w:noBreakHyphen/>
        <w:t>0(Art. 218, Inc. I); PFZ6193/PE, 13/10/2018, Q22233283, 7455</w:t>
        <w:noBreakHyphen/>
        <w:t>0(Art. 218, Inc. I); PFZ7946/PE, 06/10/2018, Q22206430, 7455</w:t>
        <w:noBreakHyphen/>
        <w:t>0(Art. 218, Inc. I); PFZ8058/PE, 01/10/2018, AE2460171, 5835</w:t>
        <w:noBreakHyphen/>
        <w:t>0(Art. 195); PFZ8058/PE, 01/10/2018, AE2460180, 5274</w:t>
        <w:noBreakHyphen/>
        <w:t>1(Art. 175); PFZ8289/PE, 14/10/2018, AE441641, 5274</w:t>
        <w:noBreakHyphen/>
        <w:t>2(Art. 175); PFZ8289/PE, 14/10/2018, AE441650, 5835</w:t>
        <w:noBreakHyphen/>
        <w:t>0(Art. 195); PFZ8451/PE, 10/10/2018, Q22224454, 7455</w:t>
        <w:noBreakHyphen/>
        <w:t>0(Art. 218, Inc. I); PFZ9793/PE, 23/09/2018, Q22172420, 7455</w:t>
        <w:noBreakHyphen/>
        <w:t>0(Art. 218, Inc. I); PGA0638/PE, 04/10/2018, AR1063856, 7455</w:t>
        <w:noBreakHyphen/>
        <w:t>0(Art. 218, Inc. I); PGA0688/PE, 25/09/2018, Q22180473, 7455</w:t>
        <w:noBreakHyphen/>
        <w:t>0(Art. 218, Inc. I); PGA1371/PE, 13/10/2018, AE3025460, 6599</w:t>
        <w:noBreakHyphen/>
        <w:t>2(Art. 230, Inc. V); PGA1781/PE, 15/09/2018, Q22143640, 7463</w:t>
        <w:noBreakHyphen/>
        <w:t>0(Art. 218, Inc. II); PGA2095/PE, 29/09/2018, AE2042493, 5428</w:t>
        <w:noBreakHyphen/>
        <w:t>2(Art. 181, Inc. V); PGA2268/PE, 07/10/2018, Q22210194, 7471</w:t>
        <w:noBreakHyphen/>
        <w:t>0(Art. 218, Inc. III); PGA2611/PE, 01/10/2018, AE1852904, 7242</w:t>
        <w:noBreakHyphen/>
        <w:t>2(Art. 250, I, b); PGA6125/PE, 08/10/2018, Q22211948, 7463</w:t>
        <w:noBreakHyphen/>
        <w:t>0(Art. 218, Inc. II); PGA6282/PE, 08/10/2018, AE2043678, 6637</w:t>
        <w:noBreakHyphen/>
        <w:t>2(Art. 230, Inc. IX); PGA6438/PE, 13/09/2018, AE4656626, 5967</w:t>
        <w:noBreakHyphen/>
        <w:t>0(Art. 203, Inc. V); PGA7615/PE, 28/09/2018, AE3967474, 7242</w:t>
        <w:noBreakHyphen/>
        <w:t>2(Art. 250, I, b); PGA8794/PE, 06/10/2018, AE224454, 7242</w:t>
        <w:noBreakHyphen/>
        <w:t>2(Art. 250, I, b); PGA9389/PE, 05/10/2018, AE5269456, 6637</w:t>
        <w:noBreakHyphen/>
        <w:t>1(Art. 230, Inc. IX); PGB1324/PE, 19/09/2018, Q22154480, 7455</w:t>
        <w:noBreakHyphen/>
        <w:t>0(Art. 218, Inc. I); PGB3113/PE, 10/10/2018, Q22224861, 7455</w:t>
        <w:noBreakHyphen/>
        <w:t>0(Art. 218, Inc. I); PGB3557/PE, 19/09/2018, Q22154561, 7463</w:t>
        <w:noBreakHyphen/>
        <w:t>0(Art. 218, Inc. II); PGB3892/PE, 02/10/2018, AR1062272, 7455</w:t>
        <w:noBreakHyphen/>
        <w:t>0(Art. 218, Inc. I); PGB4266/PE, 21/09/2018, Q22165873, 7455</w:t>
        <w:noBreakHyphen/>
        <w:t>0(Art. 218, Inc. I); PGB4578/PE, 17/09/2018, H10427215, 7633</w:t>
        <w:noBreakHyphen/>
        <w:t>1(Art. 252, §único); PGB4958/PE, 06/10/2018, Q22207142, 7455</w:t>
        <w:noBreakHyphen/>
        <w:t>0(Art. 218, Inc. I); PGB5153/PE, 16/09/2018, Q22144280, 7455</w:t>
        <w:noBreakHyphen/>
        <w:t>0(Art. 218, Inc. I); PGB5704/PE, 07/10/2018, Q22210720, 7455</w:t>
        <w:noBreakHyphen/>
        <w:t>0(Art. 218, Inc. I); PGB6515/PE, 16/09/2018, Q22146054, 7455</w:t>
        <w:noBreakHyphen/>
        <w:t>0(Art. 218, Inc. I); PGB7719/PE, 25/09/2018, Q22181208, 7455</w:t>
        <w:noBreakHyphen/>
        <w:t>0(Art. 218, Inc. I); PGB7862/PE, 05/10/2018, Q22205115, 7463</w:t>
        <w:noBreakHyphen/>
        <w:t>0(Art. 218, Inc. II); PGC0144/PE, 11/09/2018, Q22132088, 7455</w:t>
        <w:noBreakHyphen/>
        <w:t>0(Art. 218, Inc. I); PGC0687/PE, 02/10/2018, AR1062140, 7455</w:t>
        <w:noBreakHyphen/>
        <w:t>0(Art. 218, Inc. I); PGC0705/PE, 22/09/2018, AE3964610, 7242</w:t>
        <w:noBreakHyphen/>
        <w:t>2(Art. 250, I, b); PGC1826/PE, 01/10/2018, AE1852939, 7242</w:t>
        <w:noBreakHyphen/>
        <w:t>2(Art. 250, I, b); PGC2081/PE, 04/10/2018, Q22202280, 7455</w:t>
        <w:noBreakHyphen/>
        <w:t>0(Art. 218, Inc. I); PGC3631/PE, 21/09/2018, Q22165105, 7455</w:t>
        <w:noBreakHyphen/>
        <w:t>0(Art. 218, Inc. I); PGC3631/PE, 28/09/2018, Q22186137, 7455</w:t>
        <w:noBreakHyphen/>
        <w:t>0(Art. 218, Inc. I); PGC3631/PE, 02/10/2018, Q22198739, 7455</w:t>
        <w:noBreakHyphen/>
        <w:t>0(Art. 218, Inc. I); PGC4076/PE, 05/10/2018, AE3210802, 6556</w:t>
        <w:noBreakHyphen/>
        <w:t>1(Art. 230, Inc. I); PGC4376/PE, 19/09/2018, Q22152879, 7455</w:t>
        <w:noBreakHyphen/>
        <w:t>0(Art. 218, Inc. I); PGC4870/PE, 24/09/2018, Q22174694, 7455</w:t>
        <w:noBreakHyphen/>
        <w:t>0(Art. 218, Inc. I); PGC5694/PE, 08/10/2018, Q22213304, 7455</w:t>
        <w:noBreakHyphen/>
        <w:t>0(Art. 218, Inc. I); PGC6486/PE, 16/09/2018, Q22146836, 7455</w:t>
        <w:noBreakHyphen/>
        <w:t>0(Art. 218, Inc. I); PGC7913/PE, 21/09/2018, Q22165512, 7455</w:t>
        <w:noBreakHyphen/>
        <w:t>0(Art. 218, Inc. I); PGC8322/PE, 17/09/2018, AE4657401, 7242</w:t>
        <w:noBreakHyphen/>
        <w:t>2(Art. 250, I, b); PGD0396/PE, 15/09/2018, AR1058577, 7455</w:t>
        <w:noBreakHyphen/>
        <w:t>0(Art. 218, Inc. I); PGD1675/PE, 08/10/2018, AE2657188, 7242</w:t>
        <w:noBreakHyphen/>
        <w:t>2(Art. 250, I, b); PGD2499/PE, 04/10/2018, DE36009067, 5681</w:t>
        <w:noBreakHyphen/>
        <w:t>0(Art. 184, Inc. I); PGD3840/PE, 15/09/2018, Q22141613, 7455</w:t>
        <w:noBreakHyphen/>
        <w:t>0(Art. 218, Inc. I); PGD3908/PE, 05/10/2018, AE5268514, 5185</w:t>
        <w:noBreakHyphen/>
        <w:t>2(Art. 167); PGD5356/PE, 20/09/2018, Q22164427, 7455</w:t>
        <w:noBreakHyphen/>
        <w:t>0(Art. 218, Inc. I); PGD5356/PE, 21/09/2018, Q22166802, 7455</w:t>
        <w:noBreakHyphen/>
        <w:t>0(Art. 218, Inc. I); PGD6994/PE, 06/10/2018, AE3210853, 6599</w:t>
        <w:noBreakHyphen/>
        <w:t>2(Art. 230, Inc. V); PGD7930/PE, 08/10/2018, AE6804240, 7242</w:t>
        <w:noBreakHyphen/>
        <w:t>2(Art. 250, I, b); PGE0518/PE, 03/10/2018, Q22200008, 7455</w:t>
        <w:noBreakHyphen/>
        <w:t>0(Art. 218, Inc. I); PGE0842/PE, 12/09/2018, Q22135788, 7455</w:t>
        <w:noBreakHyphen/>
        <w:t>0(Art. 218, Inc. I); PGE2234/PE, 18/09/2018, Q22150680, 7455</w:t>
        <w:noBreakHyphen/>
        <w:t>0(Art. 218, Inc. I); PGE2234/PE, 18/09/2018, Q22150701, 7455</w:t>
        <w:noBreakHyphen/>
        <w:t>0(Art. 218, Inc. I); PGE2555/PE, 05/10/2018, Q22205255, 7455</w:t>
        <w:noBreakHyphen/>
        <w:t>0(Art. 218, Inc. I); PGE2622/PR, 14/09/2018, Q22157358, 7455</w:t>
        <w:noBreakHyphen/>
        <w:t>0(Art. 218, Inc. I); PGE4275/PE, 30/09/2018, AE5267631, 7030</w:t>
        <w:noBreakHyphen/>
        <w:t>1(Art. 244, Inc. I); PGE4275/PE, 30/09/2018, AE5267640, 7048</w:t>
        <w:noBreakHyphen/>
        <w:t>1(Art. 244, Inc. II); PGE4628/PE, 28/09/2018, Q22186943, 7455</w:t>
        <w:noBreakHyphen/>
        <w:t>0(Art. 218, Inc. I); PGE5163/PE, 30/09/2018, AE2867352, 7242</w:t>
        <w:noBreakHyphen/>
        <w:t>2(Art. 250, I, b); PGE5925/PE, 12/10/2018, AE1468730, 6033</w:t>
        <w:noBreakHyphen/>
        <w:t>0(Art. 206, Inc. V); PGE6973/PE, 29/09/2018, AE2042582, 5428</w:t>
        <w:noBreakHyphen/>
        <w:t>2(Art. 181, Inc. V); PGE8223/PE, 16/09/2018, Q22147840, 7455</w:t>
        <w:noBreakHyphen/>
        <w:t>0(Art. 218, Inc. I); PGE8509/PE, 13/09/2018, AE4656472, 6599</w:t>
        <w:noBreakHyphen/>
        <w:t>2(Art. 230, Inc. V); PGE8721/PE, 07/10/2018, AE1274021, 5185</w:t>
        <w:noBreakHyphen/>
        <w:t>2(Art. 167); PGF0928/PE, 28/09/2018, Q22187214, 7455</w:t>
        <w:noBreakHyphen/>
        <w:t>0(Art. 218, Inc. I); PGF1524/PE, 06/10/2018, Q22206782, 7455</w:t>
        <w:noBreakHyphen/>
        <w:t>0(Art. 218, Inc. I); PGF2558/PE, 22/09/2018, DD6483790, 7633</w:t>
        <w:noBreakHyphen/>
        <w:t>1(Art. 252, §único); PGF3024/PE, 05/10/2018, AE224365, 6726</w:t>
        <w:noBreakHyphen/>
        <w:t>1(Art. 230, Inc. XVIII); PGF3097/PE, 22/09/2018, Q22167256, 7455</w:t>
        <w:noBreakHyphen/>
        <w:t>0(Art. 218, Inc. I); PGF3984/PE, 06/10/2018, AE440904, 7242</w:t>
        <w:noBreakHyphen/>
        <w:t>2(Art. 250, I, b); PGF8165/PE, 30/09/2018, Q22191769, 7455</w:t>
        <w:noBreakHyphen/>
        <w:t>0(Art. 218, Inc. I); PGF8503/PE, 14/09/2018, Q22139970, 7455</w:t>
        <w:noBreakHyphen/>
        <w:t>0(Art. 218, Inc. I); PGF9474/PE, 09/10/2018, Q22223440, 7455</w:t>
        <w:noBreakHyphen/>
        <w:t>0(Art. 218, Inc. I); PGG1006/PE, 08/10/2018, AE225159, 6769</w:t>
        <w:noBreakHyphen/>
        <w:t>0(Art. 230, Inc. XXII); PGG1260/PE, 04/10/2018, AE224110, 6637</w:t>
        <w:noBreakHyphen/>
        <w:t>2(Art. 230, Inc. IX); PGG1370/PE, 07/10/2018, AE3210969, 6599</w:t>
        <w:noBreakHyphen/>
        <w:t>2(Art. 230, Inc. V); PGG1370/PE, 07/10/2018, AE3210977, 5819</w:t>
        <w:noBreakHyphen/>
        <w:t>4(Art. 193); PGG1415/PE, 20/09/2018, Q22162602, 7463</w:t>
        <w:noBreakHyphen/>
        <w:t>0(Art. 218, Inc. II); PGG1415/PE, 20/09/2018, Q22162777, 7463</w:t>
        <w:noBreakHyphen/>
        <w:t>0(Art. 218, Inc. II); PGG1415/PE, 20/09/2018, Q22163064, 7463</w:t>
        <w:noBreakHyphen/>
        <w:t>0(Art. 218, Inc. II); PGG1710/PE, 01/10/2018, AR1061837, 7455</w:t>
        <w:noBreakHyphen/>
        <w:t>0(Art. 218, Inc. I); PGG2708/PE, 19/09/2018, Q22154677, 7455</w:t>
        <w:noBreakHyphen/>
        <w:t>0(Art. 218, Inc. I); PGG3084/PE, 08/10/2018, Q22212359, 7455</w:t>
        <w:noBreakHyphen/>
        <w:t>0(Art. 218, Inc. I); PGG3798/PE, 12/09/2018, Q22134781, 7455</w:t>
        <w:noBreakHyphen/>
        <w:t>0(Art. 218, Inc. I); PGG3960/PE, 14/10/2018, Q22235707, 7455</w:t>
        <w:noBreakHyphen/>
        <w:t>0(Art. 218, Inc. I); PGG5253/PE, 15/10/2018, AE2869592, 7242</w:t>
        <w:noBreakHyphen/>
        <w:t>2(Art. 250, I, b); PGG6241/PE, 01/10/2018, AR1061772, 7455</w:t>
        <w:noBreakHyphen/>
        <w:t>0(Art. 218, Inc. I); PGG7034/PE, 11/10/2018, AE5269863, 5835</w:t>
        <w:noBreakHyphen/>
        <w:t>0(Art. 195); PGG7034/PE, 11/10/2018, AE5269871, 7030</w:t>
        <w:noBreakHyphen/>
        <w:t>1(Art. 244, Inc. I); PGG7034/PE, 11/10/2018, AE5269880, 7048</w:t>
        <w:noBreakHyphen/>
        <w:t>1(Art. 244, Inc. II); PGG7379/PE, 14/09/2018, AR1057295, 7455</w:t>
        <w:noBreakHyphen/>
        <w:t>0(Art. 218, Inc. I); PGG7500/PE, 30/09/2018, Q22195195, 7455</w:t>
        <w:noBreakHyphen/>
        <w:t>0(Art. 218, Inc. I); PGG9310/PE, 05/10/2018, Q22205883, 7455</w:t>
        <w:noBreakHyphen/>
        <w:t>0(Art. 218, Inc. I); PGG9366/PE, 29/09/2018, AE1467148, 6726</w:t>
        <w:noBreakHyphen/>
        <w:t>1(Art. 230, Inc. XVIII); PGG9384/PE, 06/10/2018, AR1065115, 7455</w:t>
        <w:noBreakHyphen/>
        <w:t>0(Art. 218, Inc. I); PGH0799/PE, 02/10/2018, AE6602752, 5185</w:t>
        <w:noBreakHyphen/>
        <w:t>1(Art. 167); PGH0799/PE, 02/10/2018, AE6602760, 7340</w:t>
        <w:noBreakHyphen/>
        <w:t>0(Art. 252, Inc. IV); PGH1178/PE, 26/09/2018, AE3966109, 7242</w:t>
        <w:noBreakHyphen/>
        <w:t>2(Art. 250, I, b); PGH1494/PE, 04/10/2018, Q22201837, 7455</w:t>
        <w:noBreakHyphen/>
        <w:t>0(Art. 218, Inc. I); PGH4034/PE, 17/09/2018, Q22148871, 7455</w:t>
        <w:noBreakHyphen/>
        <w:t>0(Art. 218, Inc. I); PGH4044/PE, 27/09/2018, AE2219156, 5053</w:t>
        <w:noBreakHyphen/>
        <w:t>1(Art. 162, Inc. VI); PGH5581/PE, 27/09/2018, Q22184088, 7455</w:t>
        <w:noBreakHyphen/>
        <w:t>0(Art. 218, Inc. I); PGH5630/PE, 27/09/2018, AE3024120, 7048</w:t>
        <w:noBreakHyphen/>
        <w:t>1(Art. 244, Inc. II); PGH7381/PE, 03/10/2018, AE3024774, 5185</w:t>
        <w:noBreakHyphen/>
        <w:t>2(Art. 167); PGH7486/PE, 12/10/2018, Q22229596, 7455</w:t>
        <w:noBreakHyphen/>
        <w:t>0(Art. 218, Inc. I); PGH9115/PE, 10/10/2018, Q22224578, 7455</w:t>
        <w:noBreakHyphen/>
        <w:t>0(Art. 218, Inc. I); PGH9459/PE, 05/10/2018, AE4660275, 7242</w:t>
        <w:noBreakHyphen/>
        <w:t>2(Art. 250, I, b); PGH9507/PE, 06/10/2018, Q22207690, 7455</w:t>
        <w:noBreakHyphen/>
        <w:t>0(Art. 218, Inc. I); PGI2053/PE, 12/10/2018, Q22230705, 7455</w:t>
        <w:noBreakHyphen/>
        <w:t>0(Art. 218, Inc. I); PGI2053/PE, 12/10/2018, Q22230713, 7463</w:t>
        <w:noBreakHyphen/>
        <w:t>0(Art. 218, Inc. II); PGI2198/PE, 21/09/2018, Q22165490, 7455</w:t>
        <w:noBreakHyphen/>
        <w:t>0(Art. 218, Inc. I); PGI2495/PE, 06/10/2018, AR1065590, 7455</w:t>
        <w:noBreakHyphen/>
        <w:t>0(Art. 218, Inc. I); PGI2558/PE, 11/09/2018, Q22132045, 7455</w:t>
        <w:noBreakHyphen/>
        <w:t>0(Art. 218, Inc. I); PGI4248/PE, 13/10/2018, Q22235057, 7463</w:t>
        <w:noBreakHyphen/>
        <w:t>0(Art. 218, Inc. II); PGI5232/PE, 23/09/2018, Q22174090, 7455</w:t>
        <w:noBreakHyphen/>
        <w:t>0(Art. 218, Inc. I); PGI5246/PE, 11/10/2018, AE4661263, 6637</w:t>
        <w:noBreakHyphen/>
        <w:t>2(Art. 230, Inc. IX); PGI5848/PE, 07/10/2018, Q22211140, 7455</w:t>
        <w:noBreakHyphen/>
        <w:t>0(Art. 218, Inc. I); PGI6085/PE, 16/09/2018, Q22144884, 7455</w:t>
        <w:noBreakHyphen/>
        <w:t>0(Art. 218, Inc. I); PGI6407/PE, 02/10/2018, AR1062230, 7455</w:t>
        <w:noBreakHyphen/>
        <w:t>0(Art. 218, Inc. I); PGI6914/PE, 14/10/2018, Q22236215, 7455</w:t>
        <w:noBreakHyphen/>
        <w:t>0(Art. 218, Inc. I); PGI7348/PE, 13/10/2018, Q22232821, 7455</w:t>
        <w:noBreakHyphen/>
        <w:t>0(Art. 218, Inc. I); PGI7604/PE, 05/10/2018, AE1853315, 7242</w:t>
        <w:noBreakHyphen/>
        <w:t>2(Art. 250, I, b); PGI8353/PE, 14/10/2018, Q22235847, 7455</w:t>
        <w:noBreakHyphen/>
        <w:t>0(Art. 218, Inc. I); PGI9096/PE, 15/09/2018, AR1058135, 7455</w:t>
        <w:noBreakHyphen/>
        <w:t>0(Art. 218, Inc. I); PGI9526/PE, 06/10/2018, Q22207479, 7455</w:t>
        <w:noBreakHyphen/>
        <w:t>0(Art. 218, Inc. I); PGI9832/PE, 16/09/2018, Q22145694, 7455</w:t>
        <w:noBreakHyphen/>
        <w:t>0(Art. 218, Inc. I); PGI9832/PE, 20/09/2018, Q22163587, 7455</w:t>
        <w:noBreakHyphen/>
        <w:t>0(Art. 218, Inc. I); PGI9832/PE, 22/09/2018, Q22169259, 7455</w:t>
        <w:noBreakHyphen/>
        <w:t>0(Art. 218, Inc. I); PGJ1745/PE, 13/10/2018, Q22233496, 7455</w:t>
        <w:noBreakHyphen/>
        <w:t>0(Art. 218, Inc. I); PGJ4094/PE, 18/09/2018, Q22151341, 7455</w:t>
        <w:noBreakHyphen/>
        <w:t>0(Art. 218, Inc. I); PGJ4094/PE, 01/10/2018, Q22196647, 7463</w:t>
        <w:noBreakHyphen/>
        <w:t>0(Art. 218, Inc. II); PGJ4189/PE, 14/10/2018, AE1274536, 6670</w:t>
        <w:noBreakHyphen/>
        <w:t>0(Art. 230, Inc. XIII); PGJ4458/PE, 12/10/2018, Q22229928, 7455</w:t>
        <w:noBreakHyphen/>
        <w:t>0(Art. 218, Inc. I); PGJ4743/PE, 15/09/2018, AR1059190, 7471</w:t>
        <w:noBreakHyphen/>
        <w:t>0(Art. 218, Inc. III); PGJ6227/PE, 13/10/2018, AE2869282, 7242</w:t>
        <w:noBreakHyphen/>
        <w:t>2(Art. 250, I, b); PGJ6353/PE, 27/09/2018, Q22183880, 7455</w:t>
        <w:noBreakHyphen/>
        <w:t>0(Art. 218, Inc. I); PGJ6353/PE, 15/10/2018, AE3212562, 6637</w:t>
        <w:noBreakHyphen/>
        <w:t>2(Art. 230, Inc. IX); PGJ6449/PE, 03/10/2018, AE3024782, 6645</w:t>
        <w:noBreakHyphen/>
        <w:t>0(Art. 230, Inc. X); PGJ6783/PE, 10/10/2018, Q22224810, 7455</w:t>
        <w:noBreakHyphen/>
        <w:t>0(Art. 218, Inc. I); PGJ8740/PE, 20/09/2018, Q22164583, 7455</w:t>
        <w:noBreakHyphen/>
        <w:t>0(Art. 218, Inc. I); PGJ8999/PE, 18/09/2018, Q22151686, 7455</w:t>
        <w:noBreakHyphen/>
        <w:t>0(Art. 218, Inc. I); PGK1371/PE, 29/09/2018, Q22189292, 7455</w:t>
        <w:noBreakHyphen/>
        <w:t>0(Art. 218, Inc. I); PGK2501/PE, 12/10/2018, Q22230098, 7455</w:t>
        <w:noBreakHyphen/>
        <w:t>0(Art. 218, Inc. I); PGK2971/PE, 21/09/2018, Q22166268, 7455</w:t>
        <w:noBreakHyphen/>
        <w:t>0(Art. 218, Inc. I); PGK4037/PE, 23/09/2018, Q22174147, 7455</w:t>
        <w:noBreakHyphen/>
        <w:t>0(Art. 218, Inc. I); PGK4454/PE, 19/09/2018, Q22154111, 7455</w:t>
        <w:noBreakHyphen/>
        <w:t>0(Art. 218, Inc. I); PGK5282/PE, 21/09/2018, Q22165180, 7455</w:t>
        <w:noBreakHyphen/>
        <w:t>0(Art. 218, Inc. I); PGK5794/PE, 27/09/2018, AE2219040, 7242</w:t>
        <w:noBreakHyphen/>
        <w:t>2(Art. 250, I, b); PGK6333/PE, 29/09/2018, Q22189446, 7455</w:t>
        <w:noBreakHyphen/>
        <w:t>0(Art. 218, Inc. I); PGK6931/PE, 03/10/2018, AE1853064, 7242</w:t>
        <w:noBreakHyphen/>
        <w:t>2(Art. 250, I, b); PGK7671/PE, 23/09/2018, Q22172217, 7455</w:t>
        <w:noBreakHyphen/>
        <w:t>0(Art. 218, Inc. I); PGK7887/PE, 20/09/2018, Q22164710, 7455</w:t>
        <w:noBreakHyphen/>
        <w:t>0(Art. 218, Inc. I); PGK9166/PE, 07/10/2018, Q22210615, 7455</w:t>
        <w:noBreakHyphen/>
        <w:t>0(Art. 218, Inc. I); PGK9728/PE, 29/09/2018, H10433487, 6033</w:t>
        <w:noBreakHyphen/>
        <w:t>0(Art. 206, Inc. V); PGL0185/PE, 26/09/2018, Q22183332, 7455</w:t>
        <w:noBreakHyphen/>
        <w:t>0(Art. 218, Inc. I); PGL0944/PE, 29/09/2018, AE58953, 7030</w:t>
        <w:noBreakHyphen/>
        <w:t>1(Art. 244, Inc. I); PGL0944/PE, 29/09/2018, AE58961, 7048</w:t>
        <w:noBreakHyphen/>
        <w:t>1(Art. 244, Inc. II); PGL1269/PE, 06/10/2018, AR1065417, 7463</w:t>
        <w:noBreakHyphen/>
        <w:t>0(Art. 218, Inc. II); PGL1835/PE, 14/09/2018, Q22138574, 7455</w:t>
        <w:noBreakHyphen/>
        <w:t>0(Art. 218, Inc. I); PGL2269/PE, 14/09/2018, Q22139422, 7455</w:t>
        <w:noBreakHyphen/>
        <w:t>0(Art. 218, Inc. I); PGL3697/PE, 06/10/2018, AR1064500, 7455</w:t>
        <w:noBreakHyphen/>
        <w:t>0(Art. 218, Inc. I); PGL5029/PE, 03/10/2018, Q22201470, 7455</w:t>
        <w:noBreakHyphen/>
        <w:t>0(Art. 218, Inc. I); PGL6112/PE, 26/09/2018, Q22182620, 7455</w:t>
        <w:noBreakHyphen/>
        <w:t>0(Art. 218, Inc. I); PGL7100/PE, 03/10/2018, Q22201080, 7455</w:t>
        <w:noBreakHyphen/>
        <w:t>0(Art. 218, Inc. I); PGL7188/PE, 10/10/2018, Q22225876, 7455</w:t>
        <w:noBreakHyphen/>
        <w:t>0(Art. 218, Inc. I); PGL7263/PE, 12/10/2018, Q22231027, 7463</w:t>
        <w:noBreakHyphen/>
        <w:t>0(Art. 218, Inc. II); PGL8747/PE, 29/09/2018, Q22191262, 7455</w:t>
        <w:noBreakHyphen/>
        <w:t>0(Art. 218, Inc. I); PGM0185/PE, 02/10/2018, AE4659609, 5835</w:t>
        <w:noBreakHyphen/>
        <w:t>0(Art. 195); PGM1603/PE, 13/09/2018, Q22135869, 7455</w:t>
        <w:noBreakHyphen/>
        <w:t>0(Art. 218, Inc. I); PGM2158/PE, 11/09/2018, Q22131510, 7463</w:t>
        <w:noBreakHyphen/>
        <w:t>0(Art. 218, Inc. II); PGM3037/PE, 23/09/2018, Q22172500, 7455</w:t>
        <w:noBreakHyphen/>
        <w:t>0(Art. 218, Inc. I); PGM3113/PE, 04/10/2018, AE4660062, 5010</w:t>
        <w:noBreakHyphen/>
        <w:t>0(Art. 162, Inc. I); PGM5997/PE, 30/09/2018, Q22192420, 7463</w:t>
        <w:noBreakHyphen/>
        <w:t>0(Art. 218, Inc. II); PGM6598/PE, 15/10/2018, AE1274650, 7340</w:t>
        <w:noBreakHyphen/>
        <w:t>0(Art. 252, Inc. IV); PGM6877/PE, 17/09/2018, AR1059980, 7455</w:t>
        <w:noBreakHyphen/>
        <w:t>0(Art. 218, Inc. I); PGM7326/PE, 29/09/2018, Q22189136, 7455</w:t>
        <w:noBreakHyphen/>
        <w:t>0(Art. 218, Inc. I); PGM7606/PE, 07/10/2018, AE5268930, 7242</w:t>
        <w:noBreakHyphen/>
        <w:t>2(Art. 250, I, b); PGM8303/PE, 08/10/2018, Q22212901, 7455</w:t>
        <w:noBreakHyphen/>
        <w:t>0(Art. 218, Inc. I); PGM8438/PE, 09/10/2018, AE225442, 7242</w:t>
        <w:noBreakHyphen/>
        <w:t>2(Art. 250, I, b); PGM8476/PE, 20/09/2018, AE3964106, 6050</w:t>
        <w:noBreakHyphen/>
        <w:t>1(Art. 208); PGM8848/PE, 06/10/2018, AE5268611, 5975</w:t>
        <w:noBreakHyphen/>
        <w:t>0(Art. 204); PGM9154/PE, 10/10/2018, DE48015245, 5010</w:t>
        <w:noBreakHyphen/>
        <w:t>0(Art. 162, Inc. I); PGM9489/PE, 16/09/2018, Q22144337, 7455</w:t>
        <w:noBreakHyphen/>
        <w:t>0(Art. 218, Inc. I); PGN1126/PE, 13/10/2018, Q22233364, 7455</w:t>
        <w:noBreakHyphen/>
        <w:t>0(Art. 218, Inc. I); PGN1446/PE, 21/09/2018, Q22166446, 7455</w:t>
        <w:noBreakHyphen/>
        <w:t>0(Art. 218, Inc. I); PGN1647/PE, 10/10/2018, Q22225760, 7471</w:t>
        <w:noBreakHyphen/>
        <w:t>0(Art. 218, Inc. III); PGN1754/PE, 08/10/2018, Q22212693, 7455</w:t>
        <w:noBreakHyphen/>
        <w:t>0(Art. 218, Inc. I); PGN1754/PE, 12/10/2018, Q22230080, 7455</w:t>
        <w:noBreakHyphen/>
        <w:t>0(Art. 218, Inc. I); PGN1754/PE, 14/10/2018, Q22235200, 7455</w:t>
        <w:noBreakHyphen/>
        <w:t>0(Art. 218, Inc. I); PGN2374/PE, 13/10/2018, Q22232414, 7455</w:t>
        <w:noBreakHyphen/>
        <w:t>0(Art. 218, Inc. I); PGN3529/PE, 12/10/2018, AE3025339, 6670</w:t>
        <w:noBreakHyphen/>
        <w:t>0(Art. 230, Inc. XIII); PGN4691/PE, 12/09/2018, Q22133610, 7455</w:t>
        <w:noBreakHyphen/>
        <w:t>0(Art. 218, Inc. I); PGN5304/PE, 29/09/2018, H10432111, 6076</w:t>
        <w:noBreakHyphen/>
        <w:t>0(Art. 210); PGN5998/PE, 05/10/2018, AE440840, 6599</w:t>
        <w:noBreakHyphen/>
        <w:t>2(Art. 230, Inc. V); PGN6108/PE, 28/09/2018, AE3967032, 5967</w:t>
        <w:noBreakHyphen/>
        <w:t>0(Art. 203, Inc. V); PGN6919/PE, 22/09/2018, Q22168686, 7463</w:t>
        <w:noBreakHyphen/>
        <w:t>0(Art. 218, Inc. II); PGN7600/PE, 15/09/2018, AR1057929, 7455</w:t>
        <w:noBreakHyphen/>
        <w:t>0(Art. 218, Inc. I); PGN7732/PE, 11/10/2018, Q22227070, 7463</w:t>
        <w:noBreakHyphen/>
        <w:t>0(Art. 218, Inc. II); PGN7925/PE, 07/10/2018, Q22209269, 7455</w:t>
        <w:noBreakHyphen/>
        <w:t>0(Art. 218, Inc. I); PGN8815/PE, 30/09/2018, Q22191700, 7455</w:t>
        <w:noBreakHyphen/>
        <w:t>0(Art. 218, Inc. I); PGN9649/PE, 01/10/2018, AE6803510, 6599</w:t>
        <w:noBreakHyphen/>
        <w:t>2(Art. 230, Inc. V); PGO0052/PE, 07/10/2018, AE1467768, 7242</w:t>
        <w:noBreakHyphen/>
        <w:t>2(Art. 250, I, b); PGO0052/PE, 07/10/2018, AE1467776, 7633</w:t>
        <w:noBreakHyphen/>
        <w:t>2(Art. 252, §único); PGO0052/PE, 07/10/2018, AE1467784, 5835</w:t>
        <w:noBreakHyphen/>
        <w:t>0(Art. 195); PGO0524/PE, 02/10/2018, AE5267984, 7048</w:t>
        <w:noBreakHyphen/>
        <w:t>1(Art. 244, Inc. II); PGO2718/PE, 05/10/2018, Q22204232, 7455</w:t>
        <w:noBreakHyphen/>
        <w:t>0(Art. 218, Inc. I); PGO2758/PE, 11/09/2018, Q22132398, 7455</w:t>
        <w:noBreakHyphen/>
        <w:t>0(Art. 218, Inc. I); PGO4092/PE, 13/10/2018, Q22232066, 7463</w:t>
        <w:noBreakHyphen/>
        <w:t>0(Art. 218, Inc. II); PGO4281/PE, 06/10/2018, Q22207410, 7463</w:t>
        <w:noBreakHyphen/>
        <w:t>0(Art. 218, Inc. II); PGO4794/PE, 02/10/2018, Q22197996, 7455</w:t>
        <w:noBreakHyphen/>
        <w:t>0(Art. 218, Inc. I); PGO4954/PE, 02/10/2018, Q22197333, 7455</w:t>
        <w:noBreakHyphen/>
        <w:t>0(Art. 218, Inc. I); PGO4954/PE, 04/10/2018, Q22201527, 7455</w:t>
        <w:noBreakHyphen/>
        <w:t>0(Art. 218, Inc. I); PGO5889/PE, 08/10/2018, AE225280, 7242</w:t>
        <w:noBreakHyphen/>
        <w:t>2(Art. 250, I, b); PGO5948/PE, 22/09/2018, AE3964750, 7242</w:t>
        <w:noBreakHyphen/>
        <w:t>2(Art. 250, I, b); PGO7807/PE, 30/09/2018, Q22192463, 7455</w:t>
        <w:noBreakHyphen/>
        <w:t>0(Art. 218, Inc. I); PGO7998/PE, 20/09/2018, AE3963843, 6785</w:t>
        <w:noBreakHyphen/>
        <w:t>1(Art. 231, Inc. II, alínea a); PGO9550/PE, 20/09/2018, AE3963800, 7242</w:t>
        <w:noBreakHyphen/>
        <w:t>2(Art. 250, I, b); PGP0311/PE, 16/09/2018, Q22144922, 7455</w:t>
        <w:noBreakHyphen/>
        <w:t>0(Art. 218, Inc. I); PGP0381/PE, 06/10/2018, Q22206260, 7455</w:t>
        <w:noBreakHyphen/>
        <w:t>0(Art. 218, Inc. I); PGP0464/PE, 12/10/2018, Q22228883, 7455</w:t>
        <w:noBreakHyphen/>
        <w:t>0(Art. 218, Inc. I); PGP0794/PE, 20/09/2018, Q22162432, 7471</w:t>
        <w:noBreakHyphen/>
        <w:t>0(Art. 218, Inc. III); PGP0844/PE, 13/10/2018, Q22234034, 7455</w:t>
        <w:noBreakHyphen/>
        <w:t>0(Art. 218, Inc. I); PGP1279/PE, 06/10/2018, AE3024880, 5819</w:t>
        <w:noBreakHyphen/>
        <w:t>1(Art. 193); PGP1279/PE, 05/10/2018, AE2461020, 5819</w:t>
        <w:noBreakHyphen/>
        <w:t>1(Art. 193); PGP1903/PE, 23/09/2018, DD6317660, 5274</w:t>
        <w:noBreakHyphen/>
        <w:t>1(Art. 175); PGP1933/PE, 23/09/2018, AE3964971, 5193</w:t>
        <w:noBreakHyphen/>
        <w:t>0(Art.168); PGP2189/PE, 12/09/2018, AR1055772, 7455</w:t>
        <w:noBreakHyphen/>
        <w:t>0(Art. 218, Inc. I); PGP2479/PE, 05/10/2018, AE4660224, 7242</w:t>
        <w:noBreakHyphen/>
        <w:t>2(Art. 250, I, b); PGP3370/PE, 30/09/2018, Q22192455, 7455</w:t>
        <w:noBreakHyphen/>
        <w:t>0(Art. 218, Inc. I); PGP3384/PE, 23/09/2018, Q22170125, 7455</w:t>
        <w:noBreakHyphen/>
        <w:t>0(Art. 218, Inc. I); PGP3634/PE, 01/10/2018, DD6484362, 7242</w:t>
        <w:noBreakHyphen/>
        <w:t>2(Art. 250, I, b); PGP3829/PE, 15/09/2018, AE4656898, 6912</w:t>
        <w:noBreakHyphen/>
        <w:t>0(Art. 232); PGP4034/PE, 14/09/2018, Q22140269, 7455</w:t>
        <w:noBreakHyphen/>
        <w:t>0(Art. 218, Inc. I); PGP5253/PE, 16/09/2018, Q22144752, 7463</w:t>
        <w:noBreakHyphen/>
        <w:t>0(Art. 218, Inc. II); PGP5285/PE, 27/09/2018, H10432880, 5835</w:t>
        <w:noBreakHyphen/>
        <w:t>0(Art. 195); PGP5406/PE, 24/09/2018, Q22175593, 7455</w:t>
        <w:noBreakHyphen/>
        <w:t>0(Art. 218, Inc. I); PGP5605/PE, 20/09/2018, Q22162742, 7471</w:t>
        <w:noBreakHyphen/>
        <w:t>0(Art. 218, Inc. III); PGP5784/PE, 25/09/2018, Q22181003, 7455</w:t>
        <w:noBreakHyphen/>
        <w:t>0(Art. 218, Inc. I); PGP6541/PE, 22/09/2018, Q22167515, 7455</w:t>
        <w:noBreakHyphen/>
        <w:t>0(Art. 218, Inc. I); PGP6682/PE, 22/09/2018, Q22169232, 7455</w:t>
        <w:noBreakHyphen/>
        <w:t>0(Art. 218, Inc. I); PGP6682/PE, 24/09/2018, Q22175666, 7455</w:t>
        <w:noBreakHyphen/>
        <w:t>0(Art. 218, Inc. I); PGP6682/PE, 02/10/2018, Q22197740, 7455</w:t>
        <w:noBreakHyphen/>
        <w:t>0(Art. 218, Inc. I); PGP7023/PE, 05/10/2018, Q22203996, 7455</w:t>
        <w:noBreakHyphen/>
        <w:t>0(Art. 218, Inc. I); PGP7319/PE, 15/09/2018, AR1058038, 7455</w:t>
        <w:noBreakHyphen/>
        <w:t>0(Art. 218, Inc. I); PGP7380/PE, 23/09/2018, Q22170087, 7463</w:t>
        <w:noBreakHyphen/>
        <w:t>0(Art. 218, Inc. II); PGP9188/PE, 08/10/2018, AR1066855, 7455</w:t>
        <w:noBreakHyphen/>
        <w:t>0(Art. 218, Inc. I); PGP9531/PE, 02/10/2018, Q22197570, 7463</w:t>
        <w:noBreakHyphen/>
        <w:t>0(Art. 218, Inc. II); PGP9817/PE, 25/09/2018, Q22180546, 7455</w:t>
        <w:noBreakHyphen/>
        <w:t>0(Art. 218, Inc. I); PGQ0741/PE, 17/09/2018, AR1060164, 7455</w:t>
        <w:noBreakHyphen/>
        <w:t>0(Art. 218, Inc. I); PGQ1082/PE, 14/09/2018, Q22139864, 7455</w:t>
        <w:noBreakHyphen/>
        <w:t>0(Art. 218, Inc. I); PGQ1408/PE, 12/09/2018, AR1056116, 7463</w:t>
        <w:noBreakHyphen/>
        <w:t>0(Art. 218, Inc. II); PGQ2372/PE, 09/10/2018, Q22223040, 7455</w:t>
        <w:noBreakHyphen/>
        <w:t>0(Art. 218, Inc. I); PGQ2372/PE, 09/10/2018, Q22223091, 7455</w:t>
        <w:noBreakHyphen/>
        <w:t>0(Art. 218, Inc. I); PGQ2533/PE, 11/09/2018, Q22132347, 7455</w:t>
        <w:noBreakHyphen/>
        <w:t>0(Art. 218, Inc. I); PGQ2599/PE, 23/09/2018, Q22170540, 7455</w:t>
        <w:noBreakHyphen/>
        <w:t>0(Art. 218, Inc. I); PGQ2861/PE, 16/09/2018, Q22145384, 7455</w:t>
        <w:noBreakHyphen/>
        <w:t>0(Art. 218, Inc. I); PGQ2861/PE, 28/09/2018, Q22186064, 7455</w:t>
        <w:noBreakHyphen/>
        <w:t>0(Art. 218, Inc. I); PGQ3989/PE, 04/10/2018, Q22202604, 7455</w:t>
        <w:noBreakHyphen/>
        <w:t>0(Art. 218, Inc. I); PGQ4091/PE, 01/10/2018, Q22195462, 7455</w:t>
        <w:noBreakHyphen/>
        <w:t>0(Art. 218, Inc. I); PGQ4685/PE, 17/09/2018, Q22149231, 7455</w:t>
        <w:noBreakHyphen/>
        <w:t>0(Art. 218, Inc. I); PGQ4742/PE, 04/10/2018, AE224039, 5967</w:t>
        <w:noBreakHyphen/>
        <w:t>0(Art. 203, Inc. V); PGQ5670/PE, 13/10/2018, Q22234263, 7455</w:t>
        <w:noBreakHyphen/>
        <w:t>0(Art. 218, Inc. I); PGQ5705/PE, 15/09/2018, Q22141940, 7455</w:t>
        <w:noBreakHyphen/>
        <w:t>0(Art. 218, Inc. I); PGQ6001/PE, 10/10/2018, Q22225825, 7455</w:t>
        <w:noBreakHyphen/>
        <w:t>0(Art. 218, Inc. I); PGQ6041/PE, 05/10/2018, Q22205735, 7455</w:t>
        <w:noBreakHyphen/>
        <w:t>0(Art. 218, Inc. I); PGQ6909/PE, 19/09/2018, Q22152925, 7463</w:t>
        <w:noBreakHyphen/>
        <w:t>0(Art. 218, Inc. II); PGQ7070/PE, 02/10/2018, Q22197872, 7455</w:t>
        <w:noBreakHyphen/>
        <w:t>0(Art. 218, Inc. I); PGQ7140/PE, 14/09/2018, AR1057279, 7463</w:t>
        <w:noBreakHyphen/>
        <w:t>0(Art. 218, Inc. II); PGQ7835/PE, 13/10/2018, AE3212724, 6670</w:t>
        <w:noBreakHyphen/>
        <w:t>0(Art. 230, Inc. XIII); PGQ8014/PE, 21/09/2018, AE3964254, 7030</w:t>
        <w:noBreakHyphen/>
        <w:t>1(Art. 244, Inc. I); PGQ8395/PE, 17/09/2018, Q22148723, 7455</w:t>
        <w:noBreakHyphen/>
        <w:t>0(Art. 218, Inc. I); PGQ8395/PE, 19/09/2018, Q22154634, 7455</w:t>
        <w:noBreakHyphen/>
        <w:t>0(Art. 218, Inc. I); PGQ8887/PE, 11/10/2018, Q22228247, 7455</w:t>
        <w:noBreakHyphen/>
        <w:t>0(Art. 218, Inc. I); PGR1883/PE, 22/09/2018, Q22167469, 7455</w:t>
        <w:noBreakHyphen/>
        <w:t>0(Art. 218, Inc. I); PGR2340/PE, 03/10/2018, AR1062710, 7455</w:t>
        <w:noBreakHyphen/>
        <w:t>0(Art. 218, Inc. I); PGR3562/PE, 15/09/2018, Q22143160, 7455</w:t>
        <w:noBreakHyphen/>
        <w:t>0(Art. 218, Inc. I); PGR3771/PE, 28/09/2018, AE2042248, 6556</w:t>
        <w:noBreakHyphen/>
        <w:t>1(Art. 230, Inc. I); PGR3776/PE, 29/09/2018, Q22189080, 7455</w:t>
        <w:noBreakHyphen/>
        <w:t>0(Art. 218, Inc. I); PGR4818/PE, 17/09/2018, Q22150302, 7455</w:t>
        <w:noBreakHyphen/>
        <w:t>0(Art. 218, Inc. I); PGR5289/PE, 20/09/2018, Q22163943, 7463</w:t>
        <w:noBreakHyphen/>
        <w:t>0(Art. 218, Inc. II); PGR6827/PE, 14/10/2018, AE5270250, 7030</w:t>
        <w:noBreakHyphen/>
        <w:t>1(Art. 244, Inc. I); PGR7178/PE, 01/10/2018, AE2460287, 6645</w:t>
        <w:noBreakHyphen/>
        <w:t>0(Art. 230, Inc. X); PGR7473/PE, 08/10/2018, AR1066677, 7455</w:t>
        <w:noBreakHyphen/>
        <w:t>0(Art. 218, Inc. I); PGR7898/PE, 23/09/2018, Q22173485, 7455</w:t>
        <w:noBreakHyphen/>
        <w:t>0(Art. 218, Inc. I); PGR8700/PE, 03/10/2018, AE5268158, 7242</w:t>
        <w:noBreakHyphen/>
        <w:t>2(Art. 250, I, b); PGR9942/PE, 07/10/2018, AR1066243, 7455</w:t>
        <w:noBreakHyphen/>
        <w:t>0(Art. 218, Inc. I); PGS0109/PE, 08/10/2018, Q22212456, 7455</w:t>
        <w:noBreakHyphen/>
        <w:t>0(Art. 218, Inc. I); PGS0506/PE, 25/09/2018, AE3965986, 5207</w:t>
        <w:noBreakHyphen/>
        <w:t>0(Art. 169); PGS1360/PE, 01/10/2018, AR1062027, 7455</w:t>
        <w:noBreakHyphen/>
        <w:t>0(Art. 218, Inc. I); PGS1432/PE, 05/10/2018, Q22205611, 7455</w:t>
        <w:noBreakHyphen/>
        <w:t>0(Art. 218, Inc. I); PGS1432/PE, 05/10/2018, Q22206146, 7455</w:t>
        <w:noBreakHyphen/>
        <w:t>0(Art. 218, Inc. I); PGS1992/PE, 20/09/2018, Q22163412, 7455</w:t>
        <w:noBreakHyphen/>
        <w:t>0(Art. 218, Inc. I); PGS1992/PE, 02/10/2018, AR1062388, 7463</w:t>
        <w:noBreakHyphen/>
        <w:t>0(Art. 218, Inc. II); PGS3596/PE, 26/09/2018, Q22183022, 7455</w:t>
        <w:noBreakHyphen/>
        <w:t>0(Art. 218, Inc. I); PGS3803/PE, 04/10/2018, AR1063570, 7455</w:t>
        <w:noBreakHyphen/>
        <w:t>0(Art. 218, Inc. I); PGS4544/PE, 21/09/2018, Q22165571, 7455</w:t>
        <w:noBreakHyphen/>
        <w:t>0(Art. 218, Inc. I); PGS5103/PE, 15/09/2018, Q22141575, 7455</w:t>
        <w:noBreakHyphen/>
        <w:t>0(Art. 218, Inc. I); PGS5846/PE, 26/09/2018, AE3966435, 6599</w:t>
        <w:noBreakHyphen/>
        <w:t>1(Art. 230, Inc. V); PGS6876/PE, 14/09/2018, Q22140862, 7455</w:t>
        <w:noBreakHyphen/>
        <w:t>0(Art. 218, Inc. I); PGS7202/PE, 12/09/2018, Q22134510, 7455</w:t>
        <w:noBreakHyphen/>
        <w:t>0(Art. 218, Inc. I); PGS8943/PE, 12/10/2018, AE1468519, 6033</w:t>
        <w:noBreakHyphen/>
        <w:t>0(Art. 206, Inc. V); PGT0175/PE, 19/09/2018, Q22152364, 7455</w:t>
        <w:noBreakHyphen/>
        <w:t>0(Art. 218, Inc. I); PGT1260/PE, 06/10/2018, Q22206650, 7455</w:t>
        <w:noBreakHyphen/>
        <w:t>0(Art. 218, Inc. I); PGT1660/PE, 21/09/2018, Q22165466, 7455</w:t>
        <w:noBreakHyphen/>
        <w:t>0(Art. 218, Inc. I); PGT1930/PE, 07/10/2018, AE1274099, 5193</w:t>
        <w:noBreakHyphen/>
        <w:t>0(Art.168); PGT2688/PE, 07/10/2018, Q22209811, 7455</w:t>
        <w:noBreakHyphen/>
        <w:t>0(Art. 218, Inc. I); PGT2905/PE, 17/09/2018, Q22149193, 7455</w:t>
        <w:noBreakHyphen/>
        <w:t>0(Art. 218, Inc. I); PGT3174/PE, 02/10/2018, Q22197384, 7455</w:t>
        <w:noBreakHyphen/>
        <w:t>0(Art. 218, Inc. I); PGT6474/PE, 12/09/2018, Q22133726, 7455</w:t>
        <w:noBreakHyphen/>
        <w:t>0(Art. 218, Inc. I); PGT7015/PE, 30/09/2018, Q22193508, 7455</w:t>
        <w:noBreakHyphen/>
        <w:t>0(Art. 218, Inc. I); PGT7043/PE, 30/09/2018, AE223377, 7242</w:t>
        <w:noBreakHyphen/>
        <w:t>2(Art. 250, I, b); PGT7058/PE, 20/09/2018, Q22162971, 7455</w:t>
        <w:noBreakHyphen/>
        <w:t>0(Art. 218, Inc. I); PGT7553/PE, 22/09/2018, Q22168350, 7455</w:t>
        <w:noBreakHyphen/>
        <w:t>0(Art. 218, Inc. I); PGT7561/PE, 10/10/2018, AE225477, 7242</w:t>
        <w:noBreakHyphen/>
        <w:t>2(Art. 250, I, b); PGT8785/PE, 06/10/2018, AR1065751, 7455</w:t>
        <w:noBreakHyphen/>
        <w:t>0(Art. 218, Inc. I); PGT9098/PE, 12/10/2018, AE2869096, 7242</w:t>
        <w:noBreakHyphen/>
        <w:t>2(Art. 250, I, b); PGT9621/PE, 03/10/2018, Q22200814, 7455</w:t>
        <w:noBreakHyphen/>
        <w:t>0(Art. 218, Inc. I); PGU0288/PE, 09/10/2018, H10427673, 6599</w:t>
        <w:noBreakHyphen/>
        <w:t>2(Art. 230, Inc. V); PGU0625/PE, 04/10/2018, Q22202698, 7455</w:t>
        <w:noBreakHyphen/>
        <w:t>0(Art. 218, Inc. I); PGU1401/PE, 16/09/2018, Q22146127, 7463</w:t>
        <w:noBreakHyphen/>
        <w:t>0(Art. 218, Inc. II); PGU1576/PE, 23/09/2018, Q22173400, 7455</w:t>
        <w:noBreakHyphen/>
        <w:t>0(Art. 218, Inc. I); PGU1849/PE, 11/10/2018, AE5269812, 7242</w:t>
        <w:noBreakHyphen/>
        <w:t>2(Art. 250, I, b); PGU2213/PE, 25/09/2018, Q22180660, 7455</w:t>
        <w:noBreakHyphen/>
        <w:t>0(Art. 218, Inc. I); PGU3251/PE, 23/09/2018, Q22172780, 7455</w:t>
        <w:noBreakHyphen/>
        <w:t>0(Art. 218, Inc. I); PGU5215/PE, 09/10/2018, Q22224284, 7455</w:t>
        <w:noBreakHyphen/>
        <w:t>0(Art. 218, Inc. I); PGU6267/PE, 26/09/2018, AE3966060, 7242</w:t>
        <w:noBreakHyphen/>
        <w:t>2(Art. 250, I, b); PGU6835/PE, 01/10/2018, AR1062094, 7455</w:t>
        <w:noBreakHyphen/>
        <w:t>0(Art. 218, Inc. I); PGU7007/PE, 12/09/2018, Q22134625, 7455</w:t>
        <w:noBreakHyphen/>
        <w:t>0(Art. 218, Inc. I); PGU7165/PE, 12/09/2018, Q22133661, 7455</w:t>
        <w:noBreakHyphen/>
        <w:t>0(Art. 218, Inc. I); PGU7165/PE, 05/10/2018, H10434858, 6050</w:t>
        <w:noBreakHyphen/>
        <w:t>1(Art. 208); PGU7165/PE, 07/10/2018, H10434874, 5193</w:t>
        <w:noBreakHyphen/>
        <w:t>0(Art.168); PGU7182/PE, 16/09/2018, Q22145821, 7455</w:t>
        <w:noBreakHyphen/>
        <w:t>0(Art. 218, Inc. I); PGU9372/PE, 09/10/2018, AE2043880, 5428</w:t>
        <w:noBreakHyphen/>
        <w:t>2(Art. 181, Inc. V); PGU9676/PE, 14/09/2018, Q22139767, 7455</w:t>
        <w:noBreakHyphen/>
        <w:t>0(Art. 218, Inc. I); PGU9815/PE, 27/09/2018, Q22185440, 7455</w:t>
        <w:noBreakHyphen/>
        <w:t>0(Art. 218, Inc. I); PGV0560/PE, 30/09/2018, Q22194245, 7455</w:t>
        <w:noBreakHyphen/>
        <w:t>0(Art. 218, Inc. I); PGV0665/PE, 06/10/2018, AR1065042, 7463</w:t>
        <w:noBreakHyphen/>
        <w:t>0(Art. 218, Inc. II); PGV1279/PE, 17/09/2018, Q22149835, 7471</w:t>
        <w:noBreakHyphen/>
        <w:t>0(Art. 218, Inc. III); PGV1376/PE, 25/09/2018, Q22176573, 7455</w:t>
        <w:noBreakHyphen/>
        <w:t>0(Art. 218, Inc. I); PGV2649/PE, 13/09/2018, Q22137616, 7463</w:t>
        <w:noBreakHyphen/>
        <w:t>0(Art. 218, Inc. II); PGV2777/PE, 24/09/2018, Q22174406, 7455</w:t>
        <w:noBreakHyphen/>
        <w:t>0(Art. 218, Inc. I); PGV3134/PE, 01/10/2018, Q22195527, 7455</w:t>
        <w:noBreakHyphen/>
        <w:t>0(Art. 218, Inc. I); PGV3996/PE, 19/09/2018, Q22153190, 7455</w:t>
        <w:noBreakHyphen/>
        <w:t>0(Art. 218, Inc. I); PGV5396/PE, 30/09/2018, AE6803405, 5185</w:t>
        <w:noBreakHyphen/>
        <w:t>2(Art. 167); PGV5659/PE, 03/10/2018, Q22199514, 7455</w:t>
        <w:noBreakHyphen/>
        <w:t>0(Art. 218, Inc. I); PGV6474/PE, 07/10/2018, AE6804177, 5010</w:t>
        <w:noBreakHyphen/>
        <w:t>0(Art. 162, Inc. I); PGV8471/PE, 03/10/2018, Q22200393, 7455</w:t>
        <w:noBreakHyphen/>
        <w:t>0(Art. 218, Inc. I); PGV9763/PE, 04/10/2018, Q22201942, 7463</w:t>
        <w:noBreakHyphen/>
        <w:t>0(Art. 218, Inc. II); PGW0887/PE, 11/10/2018, H10434084, 7064</w:t>
        <w:noBreakHyphen/>
        <w:t>0(Art. 244, Inc. IV); PGW1572/PE, 20/09/2018, Q22163528, 7455</w:t>
        <w:noBreakHyphen/>
        <w:t>0(Art. 218, Inc. I); PGW3327/PE, 12/09/2018, Q22134013, 7455</w:t>
        <w:noBreakHyphen/>
        <w:t>0(Art. 218, Inc. I); PGW3669/PE, 10/10/2018, Q22225663, 7455</w:t>
        <w:noBreakHyphen/>
        <w:t>0(Art. 218, Inc. I); PGW3834/PE, 06/10/2018, Q22206170, 7463</w:t>
        <w:noBreakHyphen/>
        <w:t>0(Art. 218, Inc. II); PGW4227/PE, 12/10/2018, Q22230608, 7455</w:t>
        <w:noBreakHyphen/>
        <w:t>0(Art. 218, Inc. I); PGW4296/PE, 20/09/2018, Q22163960, 7463</w:t>
        <w:noBreakHyphen/>
        <w:t>0(Art. 218, Inc. II); PGW4893/PE, 17/09/2018, AR1059476, 7455</w:t>
        <w:noBreakHyphen/>
        <w:t>0(Art. 218, Inc. I); PGW5256/PE, 10/10/2018, Q22225930, 7455</w:t>
        <w:noBreakHyphen/>
        <w:t>0(Art. 218, Inc. I); PGW5630/PE, 11/10/2018, Q22228190, 7455</w:t>
        <w:noBreakHyphen/>
        <w:t>0(Art. 218, Inc. I); PGW5956/PE, 29/09/2018, Q22189993, 7455</w:t>
        <w:noBreakHyphen/>
        <w:t>0(Art. 218, Inc. I); PGW6115/PE, 29/09/2018, AE2042558, 5428</w:t>
        <w:noBreakHyphen/>
        <w:t>2(Art. 181, Inc. V); PGW6555/PE, 17/09/2018, AR1059794, 7455</w:t>
        <w:noBreakHyphen/>
        <w:t>0(Art. 218, Inc. I); PGW6601/PE, 22/09/2018, Q22167396, 7455</w:t>
        <w:noBreakHyphen/>
        <w:t>0(Art. 218, Inc. I); PGW7191/PE, 30/09/2018, Q22193346, 7455</w:t>
        <w:noBreakHyphen/>
        <w:t>0(Art. 218, Inc. I); PGW7470/PE, 01/10/2018, Q22196248, 7455</w:t>
        <w:noBreakHyphen/>
        <w:t>0(Art. 218, Inc. I); PGW7777/PE, 25/09/2018, AE58287, 6823</w:t>
        <w:noBreakHyphen/>
        <w:t>1(Art. 231, Inc. IV); PGW7849/PE, 08/10/2018, Q22213223, 7455</w:t>
        <w:noBreakHyphen/>
        <w:t>0(Art. 218, Inc. I); PGW9525/PE, 22/09/2018, DD6483781, 6041</w:t>
        <w:noBreakHyphen/>
        <w:t>2(Art. 207); PGX0446/PE, 07/10/2018, AR1065808, 7455</w:t>
        <w:noBreakHyphen/>
        <w:t>0(Art. 218, Inc. I); PGX0499/PE, 27/09/2018, AE2866682, 6645</w:t>
        <w:noBreakHyphen/>
        <w:t>0(Art. 230, Inc. X); PGX0625/PE, 14/09/2018, Q22139953, 7455</w:t>
        <w:noBreakHyphen/>
        <w:t>0(Art. 218, Inc. I); PGX0665/PE, 09/10/2018, Q22224276, 7455</w:t>
        <w:noBreakHyphen/>
        <w:t>0(Art. 218, Inc. I); PGX0753/PE, 29/09/2018, Q22189900, 7455</w:t>
        <w:noBreakHyphen/>
        <w:t>0(Art. 218, Inc. I); PGX1141/PE, 08/10/2018, Q22213517, 7463</w:t>
        <w:noBreakHyphen/>
        <w:t>0(Art. 218, Inc. II); PGX1493/PE, 08/10/2018, Q22212197, 7455</w:t>
        <w:noBreakHyphen/>
        <w:t>0(Art. 218, Inc. I); PGX1688/PE, 07/10/2018, Q22210747, 7455</w:t>
        <w:noBreakHyphen/>
        <w:t>0(Art. 218, Inc. I); PGX2193/PE, 13/09/2018, Q22137438, 7455</w:t>
        <w:noBreakHyphen/>
        <w:t>0(Art. 218, Inc. I); PGX2399/PE, 11/10/2018, Q22227844, 7463</w:t>
        <w:noBreakHyphen/>
        <w:t>0(Art. 218, Inc. II); PGX2801/PE, 02/10/2018, DD6486535, 6041</w:t>
        <w:noBreakHyphen/>
        <w:t>2(Art. 207); PGX2957/PE, 20/09/2018, DD6486357, 7242</w:t>
        <w:noBreakHyphen/>
        <w:t>2(Art. 250, I, b); PGX3253/PE, 28/09/2018, Q22186030, 7455</w:t>
        <w:noBreakHyphen/>
        <w:t>0(Art. 218, Inc. I); PGX3270/PE, 04/10/2018, Q22201918, 7455</w:t>
        <w:noBreakHyphen/>
        <w:t>0(Art. 218, Inc. I); PGX3502/PE, 12/10/2018, Q22231019, 7455</w:t>
        <w:noBreakHyphen/>
        <w:t>0(Art. 218, Inc. I); PGX3707/PE, 30/09/2018, Q22193770, 7463</w:t>
        <w:noBreakHyphen/>
        <w:t>0(Art. 218, Inc. II); PGX4950/PE, 01/10/2018, Q22195730, 7463</w:t>
        <w:noBreakHyphen/>
        <w:t>0(Art. 218, Inc. II); PGX6317/PE, 04/10/2018, AR1063597, 7455</w:t>
        <w:noBreakHyphen/>
        <w:t>0(Art. 218, Inc. I); PGX7033/PE, 24/09/2018, AE3965218, 7242</w:t>
        <w:noBreakHyphen/>
        <w:t>2(Art. 250, I, b); PGX7660/PE, 06/10/2018, Q22208653, 7455</w:t>
        <w:noBreakHyphen/>
        <w:t>0(Art. 218, Inc. I); PGX8153/PE, 08/10/2018, AE5269170, 7242</w:t>
        <w:noBreakHyphen/>
        <w:t>2(Art. 250, I, b); PGX8288/PE, 26/09/2018, AE1852742, 7030</w:t>
        <w:noBreakHyphen/>
        <w:t>1(Art. 244, Inc. I); PGX8519/PE, 01/10/2018, AE3209952, 7242</w:t>
        <w:noBreakHyphen/>
        <w:t>2(Art. 250, I, b); PGX9290/PE, 18/09/2018, Q22151210, 7455</w:t>
        <w:noBreakHyphen/>
        <w:t>0(Art. 218, Inc. I); PGX9859/PE, 29/09/2018, Q22189004, 7455</w:t>
        <w:noBreakHyphen/>
        <w:t>0(Art. 218, Inc. I); PGY1851/PE, 19/09/2018, Q22153964, 7455</w:t>
        <w:noBreakHyphen/>
        <w:t>0(Art. 218, Inc. I); PGY2740/PE, 30/09/2018, AE6803383, 7242</w:t>
        <w:noBreakHyphen/>
        <w:t>2(Art. 250, I, b); PGY3757/PE, 14/10/2018, Q22236177, 7455</w:t>
        <w:noBreakHyphen/>
        <w:t>0(Art. 218, Inc. I); PGY4161/PE, 12/10/2018, Q22229634, 7455</w:t>
        <w:noBreakHyphen/>
        <w:t>0(Art. 218, Inc. I); PGY5029/PE, 02/10/2018, Q22198917, 7455</w:t>
        <w:noBreakHyphen/>
        <w:t>0(Art. 218, Inc. I); PGY5218/PE, 21/09/2018, Q22165741, 7455</w:t>
        <w:noBreakHyphen/>
        <w:t>0(Art. 218, Inc. I); PGY5373/PE, 03/10/2018, AR1063015, 7455</w:t>
        <w:noBreakHyphen/>
        <w:t>0(Art. 218, Inc. I); PGY6095/PE, 26/09/2018, Q22183294, 7455</w:t>
        <w:noBreakHyphen/>
        <w:t>0(Art. 218, Inc. I); PGY6095/PE, 12/10/2018, Q22230047, 7455</w:t>
        <w:noBreakHyphen/>
        <w:t>0(Art. 218, Inc. I); PGY6393/PE, 09/10/2018, AE3211124, 6912</w:t>
        <w:noBreakHyphen/>
        <w:t>0(Art. 232); PGY6885/PE, 23/09/2018, AE3964939, 7242</w:t>
        <w:noBreakHyphen/>
        <w:t>2(Art. 250, I, b); PGY7523/PE, 29/09/2018, H10427371, 5819</w:t>
        <w:noBreakHyphen/>
        <w:t>1(Art. 193); PGY7554/PE, 12/10/2018, Q22230306, 7455</w:t>
        <w:noBreakHyphen/>
        <w:t>0(Art. 218, Inc. I); PGY7762/PE, 10/10/2018, Q22226325, 7455</w:t>
        <w:noBreakHyphen/>
        <w:t>0(Art. 218, Inc. I); PGY8221/PE, 03/10/2018, H10434521, 7242</w:t>
        <w:noBreakHyphen/>
        <w:t>2(Art. 250, I, b); PGY8849/PE, 23/09/2018, Q22170249, 7455</w:t>
        <w:noBreakHyphen/>
        <w:t>0(Art. 218, Inc. I); PGY9105/PE, 22/09/2018, Q22168961, 7455</w:t>
        <w:noBreakHyphen/>
        <w:t>0(Art. 218, Inc. I); PGZ0307/PE, 27/09/2018, Q22185122, 7455</w:t>
        <w:noBreakHyphen/>
        <w:t>0(Art. 218, Inc. I); PGZ0417/PE, 01/10/2018, AE4659161, 6912</w:t>
        <w:noBreakHyphen/>
        <w:t>0(Art. 232); PGZ1758/PE, 22/09/2018, AE3964700, 7030</w:t>
        <w:noBreakHyphen/>
        <w:t>1(Art. 244, Inc. I); PGZ2534/PE, 11/10/2018, Q22227399, 7455</w:t>
        <w:noBreakHyphen/>
        <w:t>0(Art. 218, Inc. I); PGZ4432/PE, 01/10/2018, Q22196086, 7463</w:t>
        <w:noBreakHyphen/>
        <w:t>0(Art. 218, Inc. II); PGZ4895/PE, 28/09/2018, Q22186072, 7455</w:t>
        <w:noBreakHyphen/>
        <w:t>0(Art. 218, Inc. I); PGZ4895/PE, 30/09/2018, Q22194008, 7455</w:t>
        <w:noBreakHyphen/>
        <w:t>0(Art. 218, Inc. I); PGZ4895/PE, 04/10/2018, Q22201632, 7455</w:t>
        <w:noBreakHyphen/>
        <w:t>0(Art. 218, Inc. I); PGZ4967/PE, 28/09/2018, AE1273190, 5819</w:t>
        <w:noBreakHyphen/>
        <w:t>1(Art. 193); PGZ4967/PE, 28/09/2018, AE1273203, 7340</w:t>
        <w:noBreakHyphen/>
        <w:t>0(Art. 252, Inc. IV); PGZ5190/PE, 19/09/2018, Q22154499, 7455</w:t>
        <w:noBreakHyphen/>
        <w:t>0(Art. 218, Inc. I); PGZ5658/PE, 11/10/2018, AE6804630, 5428</w:t>
        <w:noBreakHyphen/>
        <w:t>2(Art. 181, Inc. V); PGZ9007/PE, 04/10/2018, Q22202043, 7455</w:t>
        <w:noBreakHyphen/>
        <w:t>0(Art. 218, Inc. I); PHO4238/AM, 20/09/2018, Q22177464, 7455</w:t>
        <w:noBreakHyphen/>
        <w:t>0(Art. 218, Inc. I); PIG6270/PI, 15/09/2018, AR1061098, 7455</w:t>
        <w:noBreakHyphen/>
        <w:t>0(Art. 218, Inc. I); PIO7008/PI, 10/10/2018, Q22238862, 7463</w:t>
        <w:noBreakHyphen/>
        <w:t>0(Art. 218, Inc. II); PJG1986/BA, 21/09/2018, Q22178193, 7455</w:t>
        <w:noBreakHyphen/>
        <w:t>0(Art. 218, Inc. I); PJO5164/PE, 03/10/2018, AE3210446, 5835</w:t>
        <w:noBreakHyphen/>
        <w:t>0(Art. 195); PJO5164/PE, 03/10/2018, AE3210454, 7587</w:t>
        <w:noBreakHyphen/>
        <w:t>0(Art. 184, Inc. III); PJP8683/BA, 02/10/2018, Q22219116, 7455</w:t>
        <w:noBreakHyphen/>
        <w:t>0(Art. 218, Inc. I); PJP8683/BA, 02/10/2018, Q22219558, 7463</w:t>
        <w:noBreakHyphen/>
        <w:t>0(Art. 218, Inc. II); PJS4757/BA, 07/10/2018, AR1068343, 7455</w:t>
        <w:noBreakHyphen/>
        <w:t>0(Art. 218, Inc. I); PJS4859/BA, 08/10/2018, AE1467849, 7242</w:t>
        <w:noBreakHyphen/>
        <w:t>2(Art. 250, I, b); PKF2691/BA, 07/10/2018, AR1068319, 7463</w:t>
        <w:noBreakHyphen/>
        <w:t>0(Art. 218, Inc. II); PKG7034/BA, 12/09/2018, Q22155070, 7455</w:t>
        <w:noBreakHyphen/>
        <w:t>0(Art. 218, Inc. I); PKG7034/BA, 12/09/2018, Q22155100, 7463</w:t>
        <w:noBreakHyphen/>
        <w:t>0(Art. 218, Inc. II); PKH1615/BA, 13/10/2018, Q22240921, 7471</w:t>
        <w:noBreakHyphen/>
        <w:t>0(Art. 218, Inc. III); PKJ0517/SC, 25/09/2018, Q22215331, 7455</w:t>
        <w:noBreakHyphen/>
        <w:t>0(Art. 218, Inc. I); PKN0061/BA, 25/09/2018, Q22215080, 7455</w:t>
        <w:noBreakHyphen/>
        <w:t>0(Art. 218, Inc. I); PKX7555/BA, 03/10/2018, Q22220238, 7455</w:t>
        <w:noBreakHyphen/>
        <w:t>0(Art. 218, Inc. I); PMA5551/CE, 13/09/2018, Q22156653, 7455</w:t>
        <w:noBreakHyphen/>
        <w:t>0(Art. 218, Inc. I); PMD8437/PE, 30/09/2018, Q22193990, 7455</w:t>
        <w:noBreakHyphen/>
        <w:t>0(Art. 218, Inc. I); PMO6999/CE, 06/10/2018, Q22221404, 7455</w:t>
        <w:noBreakHyphen/>
        <w:t>0(Art. 218, Inc. I); PMU8927/CE, 03/10/2018, AE2867840, 6670</w:t>
        <w:noBreakHyphen/>
        <w:t>0(Art. 230, Inc. XIII); PNE6398/CE, 01/10/2018, Q22218810, 7455</w:t>
        <w:noBreakHyphen/>
        <w:t>0(Art. 218, Inc. I); PNH3350/CE, 04/10/2018, Q22220378, 7455</w:t>
        <w:noBreakHyphen/>
        <w:t>0(Art. 218, Inc. I); PNK4984/CE, 22/09/2018, Q22178436, 7455</w:t>
        <w:noBreakHyphen/>
        <w:t>0(Art. 218, Inc. I); PNZ8267/CE, 29/09/2018, Q22217482, 7455</w:t>
        <w:noBreakHyphen/>
        <w:t>0(Art. 218, Inc. I); POM1530/CE, 16/09/2018, Q22158893, 7463</w:t>
        <w:noBreakHyphen/>
        <w:t>0(Art. 218, Inc. II); POM1530/CE, 16/09/2018, Q22158931, 7471</w:t>
        <w:noBreakHyphen/>
        <w:t>0(Art. 218, Inc. III); PQX9921/GO, 12/10/2018, Q22239699, 7455</w:t>
        <w:noBreakHyphen/>
        <w:t>0(Art. 218, Inc. I); PSA2903/PB, 11/10/2018, Q22238986, 7455</w:t>
        <w:noBreakHyphen/>
        <w:t>0(Art. 218, Inc. I); PSK0836/MA, 09/10/2018, AE3211280, 6645</w:t>
        <w:noBreakHyphen/>
        <w:t>0(Art. 230, Inc. X); PSY1918/MA, 13/09/2018, Q22156521, 7463</w:t>
        <w:noBreakHyphen/>
        <w:t>0(Art. 218, Inc. II); PTB4456/MA, 12/10/2018, Q22239532, 7455</w:t>
        <w:noBreakHyphen/>
        <w:t>0(Art. 218, Inc. I); PUM1347/PE, 14/09/2018, Q22139317, 7455</w:t>
        <w:noBreakHyphen/>
        <w:t>0(Art. 218, Inc. I); PUO1494/PE, 02/10/2018, AR1062205, 7455</w:t>
        <w:noBreakHyphen/>
        <w:t>0(Art. 218, Inc. I); PUR0233/PE, 07/10/2018, AR1065832, 7455</w:t>
        <w:noBreakHyphen/>
        <w:t>0(Art. 218, Inc. I); PUT5172/PE, 06/10/2018, AR1065263, 7455</w:t>
        <w:noBreakHyphen/>
        <w:t>0(Art. 218, Inc. I); PUU3590/PE, 18/09/2018, DD6485210, 5452</w:t>
        <w:noBreakHyphen/>
        <w:t>1(Art. 181, Inc. VIII); PUV0838/PE, 07/10/2018, AE2461143, 6599</w:t>
        <w:noBreakHyphen/>
        <w:t>2(Art. 230, Inc. V); PUX1686/PE, 01/10/2018, AE4659340, 7242</w:t>
        <w:noBreakHyphen/>
        <w:t>2(Art. 250, I, b); PUZ1821/PE, 01/10/2018, AR1061608, 7455</w:t>
        <w:noBreakHyphen/>
        <w:t>0(Art. 218, Inc. I); PVA3413/PE, 01/10/2018, H10432197, 5045</w:t>
        <w:noBreakHyphen/>
        <w:t>0(Art. 162, Inc. V); PVC8535/PE, 15/09/2018, AR1059077, 7455</w:t>
        <w:noBreakHyphen/>
        <w:t>0(Art. 218, Inc. I); PVI2430/MG, 14/09/2018, AE4657258, 7242</w:t>
        <w:noBreakHyphen/>
        <w:t>2(Art. 250, I, b); PVM6818/PE, 14/10/2018, Q22235316, 7463</w:t>
        <w:noBreakHyphen/>
        <w:t>0(Art. 218, Inc. II); PVO5004/SC, 30/09/2018, Q22218020, 7455</w:t>
        <w:noBreakHyphen/>
        <w:t>0(Art. 218, Inc. I); PVU5289/PE, 13/10/2018, AE6603465, 6670</w:t>
        <w:noBreakHyphen/>
        <w:t>0(Art. 230, Inc. XIII); PVY8713/PE, 26/09/2018, AE58511, 6637</w:t>
        <w:noBreakHyphen/>
        <w:t>2(Art. 230, Inc. IX); PWC7689/SE, 22/09/2018, Q22178460, 7463</w:t>
        <w:noBreakHyphen/>
        <w:t>0(Art. 218, Inc. II); PWC7689/SE, 08/10/2018, AE1274196, 7587</w:t>
        <w:noBreakHyphen/>
        <w:t>0(Art. 184, Inc. III); PWD7259/PE, 26/09/2018, Q22183405, 7455</w:t>
        <w:noBreakHyphen/>
        <w:t>0(Art. 218, Inc. I); PWF6136/MG, 11/10/2018, AE6804649, 5428</w:t>
        <w:noBreakHyphen/>
        <w:t>2(Art. 181, Inc. V); PWH4780/SP, 16/09/2018, Q22158656, 7471</w:t>
        <w:noBreakHyphen/>
        <w:t>0(Art. 218, Inc. III); PWQ3690/MG, 12/09/2018, Q22155088, 7463</w:t>
        <w:noBreakHyphen/>
        <w:t>0(Art. 218, Inc. II); PWS3094/PE, 09/10/2018, Q22223792, 7455</w:t>
        <w:noBreakHyphen/>
        <w:t>0(Art. 218, Inc. I); PWV4522/PE, 04/10/2018, AE224241, 6637</w:t>
        <w:noBreakHyphen/>
        <w:t>2(Art. 230, Inc. IX); PXE3399/PE, 30/09/2018, DD6483145, 6041</w:t>
        <w:noBreakHyphen/>
        <w:t>2(Art. 207); PXE4792/PE, 28/09/2018, Q22187583, 7455</w:t>
        <w:noBreakHyphen/>
        <w:t>0(Art. 218, Inc. I); PXI5400/MG, 02/10/2018, AE3024596, 6823</w:t>
        <w:noBreakHyphen/>
        <w:t>1(Art. 231, Inc. IV); PXP9370/MG, 16/09/2018, Q22158729, 7455</w:t>
        <w:noBreakHyphen/>
        <w:t>0(Art. 218, Inc. I); PXX5249/PE, 05/10/2018, AR1064399, 7455</w:t>
        <w:noBreakHyphen/>
        <w:t>0(Art. 218, Inc. I); PXZ8333/PE, 08/10/2018, Q22213118, 7463</w:t>
        <w:noBreakHyphen/>
        <w:t>0(Art. 218, Inc. II); PYE0423/PE, 06/10/2018, Q22207347, 7471</w:t>
        <w:noBreakHyphen/>
        <w:t>0(Art. 218, Inc. III); PYE3068/PE, 26/09/2018, Q22183529, 7455</w:t>
        <w:noBreakHyphen/>
        <w:t>0(Art. 218, Inc. I); PYE7128/PE, 06/10/2018, AE4660518, 6270</w:t>
        <w:noBreakHyphen/>
        <w:t>0(Art. 220, Inc. II); PYH0553/PE, 15/10/2018, AE2869614, 7242</w:t>
        <w:noBreakHyphen/>
        <w:t>2(Art. 250, I, b); PYI0632/PB, 07/10/2018, H10434793, 6912</w:t>
        <w:noBreakHyphen/>
        <w:t>0(Art. 232); PYL2555/PE, 19/09/2018, Q22154871, 7455</w:t>
        <w:noBreakHyphen/>
        <w:t>0(Art. 218, Inc. I); PYN7441/PE, 12/09/2018, Q22133173, 7455</w:t>
        <w:noBreakHyphen/>
        <w:t>0(Art. 218, Inc. I); PYP3466/PE, 13/10/2018, Q22234840, 7455</w:t>
        <w:noBreakHyphen/>
        <w:t>0(Art. 218, Inc. I); PYS1262/PI, 06/10/2018, Q22221528, 7455</w:t>
        <w:noBreakHyphen/>
        <w:t>0(Art. 218, Inc. I); PYZ2128/PE, 11/10/2018, Q22226996, 7455</w:t>
        <w:noBreakHyphen/>
        <w:t>0(Art. 218, Inc. I); PYZ3195/PE, 15/09/2018, Q22143560, 7455</w:t>
        <w:noBreakHyphen/>
        <w:t>0(Art. 218, Inc. I); PZK4525/PB, 12/09/2018, Q22155452, 7455</w:t>
        <w:noBreakHyphen/>
        <w:t>0(Art. 218, Inc. I); PZK4525/PB, 12/09/2018, Q22155517, 7471</w:t>
        <w:noBreakHyphen/>
        <w:t>0(Art. 218, Inc. III); PZK8036/PE, 05/10/2018, AR1064186, 7455</w:t>
        <w:noBreakHyphen/>
        <w:t>0(Art. 218, Inc. I); PZO2890/PE, 06/10/2018, AR1065638, 7463</w:t>
        <w:noBreakHyphen/>
        <w:t>0(Art. 218, Inc. II); PZT1324/PE, 11/10/2018, Q22226724, 7463</w:t>
        <w:noBreakHyphen/>
        <w:t>0(Art. 218, Inc. II); QAG3728/MS, 30/09/2018, Q22217822, 7455</w:t>
        <w:noBreakHyphen/>
        <w:t>0(Art. 218, Inc. I); QAG3728/MS, 02/10/2018, Q22219175, 7455</w:t>
        <w:noBreakHyphen/>
        <w:t>0(Art. 218, Inc. I); QBJ8786/MT, 22/09/2018, Q22178630, 7463</w:t>
        <w:noBreakHyphen/>
        <w:t>0(Art. 218, Inc. II); QBJ8786/MT, 22/09/2018, Q22178657, 7455</w:t>
        <w:noBreakHyphen/>
        <w:t>0(Art. 218, Inc. I); QCA3767/MT, 18/09/2018, Q22160863, 7463</w:t>
        <w:noBreakHyphen/>
        <w:t>0(Art. 218, Inc. II); QFC1167/PE, 05/10/2018, AE224390, 5967</w:t>
        <w:noBreakHyphen/>
        <w:t>0(Art. 203, Inc. V); QFD0065/PE, 15/09/2018, Q22143950, 7455</w:t>
        <w:noBreakHyphen/>
        <w:t>0(Art. 218, Inc. I); QFD0459/PB, 14/10/2018, DE47410256, 6599</w:t>
        <w:noBreakHyphen/>
        <w:t>2(Art. 230, Inc. V); QFD1284/PB, 11/09/2018, Q22133084, 7455</w:t>
        <w:noBreakHyphen/>
        <w:t>0(Art. 218, Inc. I); QFE0336/PB, 05/10/2018, Q22220971, 7455</w:t>
        <w:noBreakHyphen/>
        <w:t>0(Art. 218, Inc. I); QFE6659/PE, 03/10/2018, AR1062833, 7455</w:t>
        <w:noBreakHyphen/>
        <w:t>0(Art. 218, Inc. I); QFF0925/PB, 13/10/2018, Q22240506, 7455</w:t>
        <w:noBreakHyphen/>
        <w:t>0(Art. 218, Inc. I); QFG4570/PB, 17/09/2018, AR1061225, 7455</w:t>
        <w:noBreakHyphen/>
        <w:t>0(Art. 218, Inc. I); QFG8829/PB, 01/10/2018, AE2867433, 7242</w:t>
        <w:noBreakHyphen/>
        <w:t>2(Art. 250, I, b); QFH4500/PE, 02/10/2018, Q22197295, 7463</w:t>
        <w:noBreakHyphen/>
        <w:t>0(Art. 218, Inc. II); QFH6079/PB, 14/09/2018, Q22157722, 7455</w:t>
        <w:noBreakHyphen/>
        <w:t>0(Art. 218, Inc. I); QFH7794/PB, 10/10/2018, AE1468152, 7242</w:t>
        <w:noBreakHyphen/>
        <w:t>2(Art. 250, I, b); QFH9155/PE, 24/09/2018, Q22174430, 7455</w:t>
        <w:noBreakHyphen/>
        <w:t>0(Art. 218, Inc. I); QFJ9568/PB, 25/09/2018, AE3965846, 5010</w:t>
        <w:noBreakHyphen/>
        <w:t>0(Art. 162, Inc. I); QFN9194/PB, 25/09/2018, Q22215323, 7455</w:t>
        <w:noBreakHyphen/>
        <w:t>0(Art. 218, Inc. I); QFO8250/PB, 26/09/2018, Q22215986, 7455</w:t>
        <w:noBreakHyphen/>
        <w:t>0(Art. 218, Inc. I); QFO8527/PB, 02/10/2018, H10422531, 7242</w:t>
        <w:noBreakHyphen/>
        <w:t>2(Art. 250, I, b); QFP1356/PB, 24/09/2018, Q22179750, 7455</w:t>
        <w:noBreakHyphen/>
        <w:t>0(Art. 218, Inc. I); QFQ0180/PB, 03/10/2018, Q22219787, 7455</w:t>
        <w:noBreakHyphen/>
        <w:t>0(Art. 218, Inc. I); QFS1079/PB, 13/09/2018, AE4656642, 7242</w:t>
        <w:noBreakHyphen/>
        <w:t>2(Art. 250, I, b); QFS1249/PB, 17/09/2018, Q22159938, 7455</w:t>
        <w:noBreakHyphen/>
        <w:t>0(Art. 218, Inc. I); QFT1154/PB, 29/09/2018, AE1467300, 7242</w:t>
        <w:noBreakHyphen/>
        <w:t>2(Art. 250, I, b); QFT4690/PB, 23/09/2018, Q22179300, 7455</w:t>
        <w:noBreakHyphen/>
        <w:t>0(Art. 218, Inc. I); QFT6904/PB, 29/09/2018, AE1467318, 5991</w:t>
        <w:noBreakHyphen/>
        <w:t>0(Art. 206, Inc. I); QFT6999/PB, 12/09/2018, Q22155843, 7455</w:t>
        <w:noBreakHyphen/>
        <w:t>0(Art. 218, Inc. I); QFU1718/PB, 16/09/2018, Q22159393, 7463</w:t>
        <w:noBreakHyphen/>
        <w:t>0(Art. 218, Inc. II); QFU4734/PB, 15/09/2018, Q22158630, 7455</w:t>
        <w:noBreakHyphen/>
        <w:t>0(Art. 218, Inc. I); QFU7449/PB, 29/09/2018, Q22217318, 7455</w:t>
        <w:noBreakHyphen/>
        <w:t>0(Art. 218, Inc. I); QFV3343/PB, 13/09/2018, Q22156548, 7455</w:t>
        <w:noBreakHyphen/>
        <w:t>0(Art. 218, Inc. I); QFV6108/PB, 29/09/2018, Q22217032, 7455</w:t>
        <w:noBreakHyphen/>
        <w:t>0(Art. 218, Inc. I); QFV7536/PB, 12/10/2018, Q22240034, 7463</w:t>
        <w:noBreakHyphen/>
        <w:t>0(Art. 218, Inc. II); QFW0927/PB, 27/09/2018, AE58562, 5991</w:t>
        <w:noBreakHyphen/>
        <w:t>0(Art. 206, Inc. I); QFW2363/PB, 01/10/2018, AR1067266, 7463</w:t>
        <w:noBreakHyphen/>
        <w:t>0(Art. 218, Inc. II); QFX2744/PB, 15/09/2018, AR1060920, 7455</w:t>
        <w:noBreakHyphen/>
        <w:t>0(Art. 218, Inc. I); QFY0415/PB, 13/09/2018, Q22156777, 7455</w:t>
        <w:noBreakHyphen/>
        <w:t>0(Art. 218, Inc. I); QFY1209/PB, 25/09/2018, Q22215277, 7455</w:t>
        <w:noBreakHyphen/>
        <w:t>0(Art. 218, Inc. I); QFY1356/PB, 29/09/2018, Q22217130, 7455</w:t>
        <w:noBreakHyphen/>
        <w:t>0(Art. 218, Inc. I); QFY1800/PB, 13/09/2018, Q22156424, 7455</w:t>
        <w:noBreakHyphen/>
        <w:t>0(Art. 218, Inc. I); QFY2357/PB, 21/09/2018, Q22214114, 7455</w:t>
        <w:noBreakHyphen/>
        <w:t>0(Art. 218, Inc. I); QFY5946/PB, 12/10/2018, AE1468551, 6033</w:t>
        <w:noBreakHyphen/>
        <w:t>0(Art. 206, Inc. V); QFZ8414/PB, 07/10/2018, Q22237017, 7455</w:t>
        <w:noBreakHyphen/>
        <w:t>0(Art. 218, Inc. I); QGA9757/RN, 08/10/2018, AR1068360, 7455</w:t>
        <w:noBreakHyphen/>
        <w:t>0(Art. 218, Inc. I); QGB3760/RN, 12/09/2018, Q22155371, 7455</w:t>
        <w:noBreakHyphen/>
        <w:t>0(Art. 218, Inc. I); QGC0239/RN, 05/10/2018, AE3210748, 6637</w:t>
        <w:noBreakHyphen/>
        <w:t>2(Art. 230, Inc. IX); QGE5990/RN, 16/09/2018, Q22159563, 7455</w:t>
        <w:noBreakHyphen/>
        <w:t>0(Art. 218, Inc. I); QGH2504/RN, 25/09/2018, Q22215218, 7471</w:t>
        <w:noBreakHyphen/>
        <w:t>0(Art. 218, Inc. III); QGJ3066/PE, 05/10/2018, Q22205875, 7455</w:t>
        <w:noBreakHyphen/>
        <w:t>0(Art. 218, Inc. I); QGM6317/RN, 07/10/2018, Q22222176, 7455</w:t>
        <w:noBreakHyphen/>
        <w:t>0(Art. 218, Inc. I); QGR6411/RN, 11/10/2018, Q22239311, 7455</w:t>
        <w:noBreakHyphen/>
        <w:t>0(Art. 218, Inc. I); QGS8690/RN, 07/10/2018, AR1068220, 7463</w:t>
        <w:noBreakHyphen/>
        <w:t>0(Art. 218, Inc. II); QGT0325/RN, 10/10/2018, Q22238536, 7455</w:t>
        <w:noBreakHyphen/>
        <w:t>0(Art. 218, Inc. I); QGU3051/RN, 17/09/2018, AR1061233, 7463</w:t>
        <w:noBreakHyphen/>
        <w:t>0(Art. 218, Inc. II); QGY8100/RN, 24/09/2018, Q22214718, 7455</w:t>
        <w:noBreakHyphen/>
        <w:t>0(Art. 218, Inc. I); QIN8809/SC, 03/10/2018, Q22219728, 7455</w:t>
        <w:noBreakHyphen/>
        <w:t>0(Art. 218, Inc. I); QIO8349/SC, 13/09/2018, Q22156416, 7455</w:t>
        <w:noBreakHyphen/>
        <w:t>0(Art. 218, Inc. I); QIR0971/SC, 16/09/2018, Q22159423, 7455</w:t>
        <w:noBreakHyphen/>
        <w:t>0(Art. 218, Inc. I); QJG4895/SC, 21/09/2018, Q22177863, 7455</w:t>
        <w:noBreakHyphen/>
        <w:t>0(Art. 218, Inc. I); QKP8109/SE, 10/10/2018, Q22238420, 7455</w:t>
        <w:noBreakHyphen/>
        <w:t>0(Art. 218, Inc. I); QKQ3812/SE, 08/10/2018, Q22237181, 7455</w:t>
        <w:noBreakHyphen/>
        <w:t>0(Art. 218, Inc. I); QKX5315/SE, 08/10/2018, Q22237246, 7455</w:t>
        <w:noBreakHyphen/>
        <w:t>0(Art. 218, Inc. I); QKX5315/SE, 06/10/2018, AR1068165, 7455</w:t>
        <w:noBreakHyphen/>
        <w:t>0(Art. 218, Inc. I); QLA3892/AL, 11/10/2018, Q22238935, 7455</w:t>
        <w:noBreakHyphen/>
        <w:t>0(Art. 218, Inc. I); QLA5773/AL, 30/09/2018, Q22218039, 7455</w:t>
        <w:noBreakHyphen/>
        <w:t>0(Art. 218, Inc. I); QLD6210/AL, 25/09/2018, Q22215285, 7455</w:t>
        <w:noBreakHyphen/>
        <w:t>0(Art. 218, Inc. I); QLD8317/AL, 13/10/2018, Q22240670, 7455</w:t>
        <w:noBreakHyphen/>
        <w:t>0(Art. 218, Inc. I); QLE4054/AL, 14/10/2018, Q22240999, 7455</w:t>
        <w:noBreakHyphen/>
        <w:t>0(Art. 218, Inc. I); QLF1259/AL, 16/09/2018, Q22159555, 7455</w:t>
        <w:noBreakHyphen/>
        <w:t>0(Art. 218, Inc. I); QLF2482/AL, 23/09/2018, Q22214327, 7455</w:t>
        <w:noBreakHyphen/>
        <w:t>0(Art. 218, Inc. I); QLG0199/PE, 27/09/2018, Q22185050, 7463</w:t>
        <w:noBreakHyphen/>
        <w:t>0(Art. 218, Inc. II); QLG0779/AL, 09/10/2018, Q22237939, 7455</w:t>
        <w:noBreakHyphen/>
        <w:t>0(Art. 218, Inc. I); QLG7067/AL, 04/10/2018, AE5268239, 6912</w:t>
        <w:noBreakHyphen/>
        <w:t>0(Art. 232); QLH3635/AL, 23/09/2018, Q22179351, 7455</w:t>
        <w:noBreakHyphen/>
        <w:t>0(Art. 218, Inc. I); QLH4395/AL, 06/10/2018, Q22221471, 7471</w:t>
        <w:noBreakHyphen/>
        <w:t>0(Art. 218, Inc. III); QLH4658/AL, 07/10/2018, AE1467717, 7242</w:t>
        <w:noBreakHyphen/>
        <w:t>2(Art. 250, I, b); QLI6947/AL, 19/09/2018, Q22161860, 7463</w:t>
        <w:noBreakHyphen/>
        <w:t>0(Art. 218, Inc. II); QLJ1979/AL, 08/10/2018, Q22222311, 7455</w:t>
        <w:noBreakHyphen/>
        <w:t>0(Art. 218, Inc. I); QLJ3269/AL, 05/10/2018, Q22221021, 7455</w:t>
        <w:noBreakHyphen/>
        <w:t>0(Art. 218, Inc. I); QLK6146/AL, 30/09/2018, Q22217989, 7455</w:t>
        <w:noBreakHyphen/>
        <w:t>0(Art. 218, Inc. I); QLL0036/AL, 17/09/2018, AE4657614, 6726</w:t>
        <w:noBreakHyphen/>
        <w:t>1(Art. 230, Inc. XVIII); QMC3753/SE, 15/09/2018, Q22158087, 7463</w:t>
        <w:noBreakHyphen/>
        <w:t>0(Art. 218, Inc. II); QMU5295/PE, 15/09/2018, Q22143683, 7463</w:t>
        <w:noBreakHyphen/>
        <w:t>0(Art. 218, Inc. II); QMU9474/PE, 12/09/2018, Q22135206, 7455</w:t>
        <w:noBreakHyphen/>
        <w:t>0(Art. 218, Inc. I); QSA0533/PB, 08/10/2018, AE225124, 5185</w:t>
        <w:noBreakHyphen/>
        <w:t>2(Art. 167); QSA1046/PB, 18/09/2018, AR1061454, 7455</w:t>
        <w:noBreakHyphen/>
        <w:t>0(Art. 218, Inc. I); QSA1719/PB, 05/10/2018, AE5268492, 7242</w:t>
        <w:noBreakHyphen/>
        <w:t>2(Art. 250, I, b); QSA2454/PB, 23/09/2018, Q22214319, 7455</w:t>
        <w:noBreakHyphen/>
        <w:t>0(Art. 218, Inc. I); QSD1846/PB, 12/10/2018, Q22239621, 7463</w:t>
        <w:noBreakHyphen/>
        <w:t>0(Art. 218, Inc. II); QSD2108/PB, 03/10/2018, AR1067533, 7455</w:t>
        <w:noBreakHyphen/>
        <w:t>0(Art. 218, Inc. I); QSD6207/PB, 13/10/2018, Q22240573, 7455</w:t>
        <w:noBreakHyphen/>
        <w:t>0(Art. 218, Inc. I); QSD9577/PB, 05/10/2018, Q2222085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Silvano José Queiroga de Carvalho Filh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08.12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1-28T11:21:00Z</dcterms:modified>
  <cp:revision>2</cp:revision>
  <dc:subject/>
  <dc:title/>
</cp:coreProperties>
</file>