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DM9975/PE, 29/10/2018, AE1277020, 5835</w:t>
        <w:noBreakHyphen/>
        <w:t>0(Art. 195); AFN5930/SP, 20/10/2018, Q22268346, 7455</w:t>
        <w:noBreakHyphen/>
        <w:t>0(Art. 218, Inc. I); AKY7039/RN, 23/10/2018, AE6603783, 6645</w:t>
        <w:noBreakHyphen/>
        <w:t>0(Art. 230, Inc. X); AKY7039/RN, 23/10/2018, AE6603791, 6700</w:t>
        <w:noBreakHyphen/>
        <w:t>0(Art. 230, Inc. XVI); AKY7039/RN, 23/10/2018, AE6603805, 6670</w:t>
        <w:noBreakHyphen/>
        <w:t>0(Art. 230, Inc. XIII); AOI5429/PE, 18/10/2018, AE3213526, 6645</w:t>
        <w:noBreakHyphen/>
        <w:t>0(Art. 230, Inc. X); AOI5429/PE, 18/10/2018, AE3213534, 6637</w:t>
        <w:noBreakHyphen/>
        <w:t>1(Art. 230, Inc. IX); APL5850/SE, 23/10/2018, Q22284929, 7455</w:t>
        <w:noBreakHyphen/>
        <w:t>0(Art. 218, Inc. I); AQK6187/PE, 23/10/2018, Q22271959, 7463</w:t>
        <w:noBreakHyphen/>
        <w:t>0(Art. 218, Inc. II); ATL4472/PE, 22/10/2018, Q22263514, 7455</w:t>
        <w:noBreakHyphen/>
        <w:t>0(Art. 218, Inc. I); AYJ0855/PE, 13/10/2018, AR1071751, 7463</w:t>
        <w:noBreakHyphen/>
        <w:t>0(Art. 218, Inc. II); AYR6756/PE, 17/10/2018, AE3213470, 7587</w:t>
        <w:noBreakHyphen/>
        <w:t>0(Art. 184, Inc. III); AZR0603/PR, 17/10/2018, AR1079116, 7455</w:t>
        <w:noBreakHyphen/>
        <w:t>0(Art. 218, Inc. I); BBA4512/PE, 22/10/2018, Q22263131, 7455</w:t>
        <w:noBreakHyphen/>
        <w:t>0(Art. 218, Inc. I); BHO0640/PE, 05/10/2018, AE60770, 5835</w:t>
        <w:noBreakHyphen/>
        <w:t>0(Art. 195); BIZ8498/PE, 19/10/2018, AE5271396, 6637</w:t>
        <w:noBreakHyphen/>
        <w:t>2(Art. 230, Inc. IX); BIZ8498/PE, 24/10/2018, Q22272726, 7455</w:t>
        <w:noBreakHyphen/>
        <w:t>0(Art. 218, Inc. I); BJG8498/PE, 23/10/2018, Q22270774, 7463</w:t>
        <w:noBreakHyphen/>
        <w:t>0(Art. 218, Inc. II); BKL4040/PE, 29/10/2018, AE2660022, 6823</w:t>
        <w:noBreakHyphen/>
        <w:t>1(Art. 231, Inc. IV); BMD1166/SP, 20/10/2018, Q22268966, 7455</w:t>
        <w:noBreakHyphen/>
        <w:t>0(Art. 218, Inc. I); BOX0041/PE, 24/10/2018, AE2658940, 6670</w:t>
        <w:noBreakHyphen/>
        <w:t>0(Art. 230, Inc. XIII); BWP6012/PI, 14/10/2018, Q22265290, 7455</w:t>
        <w:noBreakHyphen/>
        <w:t>0(Art. 218, Inc. I); BWQ4334/PE, 23/10/2018, Q22271940, 7455</w:t>
        <w:noBreakHyphen/>
        <w:t>0(Art. 218, Inc. I); BYG7509/PE, 23/10/2018, AE6806897, 6726</w:t>
        <w:noBreakHyphen/>
        <w:t>1(Art. 230, Inc. XVIII); BZW3177/SP, 22/10/2018, H10410088, 6726</w:t>
        <w:noBreakHyphen/>
        <w:t>1(Art. 230, Inc. XVIII); CHE1908/PE, 23/10/2018, AE2658885, 7242</w:t>
        <w:noBreakHyphen/>
        <w:t>2(Art. 250, I, b); CHE2591/PE, 19/10/2018, Q22252628, 7455</w:t>
        <w:noBreakHyphen/>
        <w:t>0(Art. 218, Inc. I); CHE2591/PE, 22/10/2018, Q22261724, 7455</w:t>
        <w:noBreakHyphen/>
        <w:t>0(Art. 218, Inc. I); CJN6159/PE, 24/10/2018, Q22274400, 7455</w:t>
        <w:noBreakHyphen/>
        <w:t>0(Art. 218, Inc. I); CJQ0798/AL, 17/10/2018, AE5271078, 5835</w:t>
        <w:noBreakHyphen/>
        <w:t>0(Art. 195); CKK9112/PE, 06/10/2018, AE61237, 6270</w:t>
        <w:noBreakHyphen/>
        <w:t>0(Art. 220, Inc. II); CKP3104/PE, 20/10/2018, Q22255112, 7463</w:t>
        <w:noBreakHyphen/>
        <w:t>0(Art. 218, Inc. II); CKQ8856/PE, 23/10/2018, AE3214204, 5185</w:t>
        <w:noBreakHyphen/>
        <w:t>2(Art. 167); COO5980/BA, 24/10/2018, Q22285380, 7455</w:t>
        <w:noBreakHyphen/>
        <w:t>0(Art. 218, Inc. I); CPJ5869/SP, 23/10/2018, Q22270154, 7455</w:t>
        <w:noBreakHyphen/>
        <w:t>0(Art. 218, Inc. I); CRN9773/SP, 21/10/2018, Q22269431, 7455</w:t>
        <w:noBreakHyphen/>
        <w:t>0(Art. 218, Inc. I); DAO4908/BA, 17/10/2018, Q22266742, 7455</w:t>
        <w:noBreakHyphen/>
        <w:t>0(Art. 218, Inc. I); DBC1140/PE, 16/10/2018, AR1073550, 7455</w:t>
        <w:noBreakHyphen/>
        <w:t>0(Art. 218, Inc. I); DBC2365/PE, 22/10/2018, Q22262160, 7455</w:t>
        <w:noBreakHyphen/>
        <w:t>0(Art. 218, Inc. I); DBL9411/SP, 25/10/2018, Q22286107, 7455</w:t>
        <w:noBreakHyphen/>
        <w:t>0(Art. 218, Inc. I); DBQ3519/PE, 19/10/2018, DE36409111, 6599</w:t>
        <w:noBreakHyphen/>
        <w:t>2(Art. 230, Inc. V); DDT0924/PE, 18/10/2018, AE2461780, 6700</w:t>
        <w:noBreakHyphen/>
        <w:t>0(Art. 230, Inc. XVI); DDT0924/PE, 22/10/2018, Q22262968, 7455</w:t>
        <w:noBreakHyphen/>
        <w:t>0(Art. 218, Inc. I); DGO7089/PE, 25/10/2018, Q22276420, 7463</w:t>
        <w:noBreakHyphen/>
        <w:t>0(Art. 218, Inc. II); DIK9482/PE, 14/10/2018, Q22243440, 7455</w:t>
        <w:noBreakHyphen/>
        <w:t>0(Art. 218, Inc. I); DJC0249/PE, 24/10/2018, Q22274354, 7455</w:t>
        <w:noBreakHyphen/>
        <w:t>0(Art. 218, Inc. I); DJC3103/PE, 20/10/2018, Q22255031, 7455</w:t>
        <w:noBreakHyphen/>
        <w:t>0(Art. 218, Inc. I); DJV4104/SP, 14/10/2018, Q22264790, 7455</w:t>
        <w:noBreakHyphen/>
        <w:t>0(Art. 218, Inc. I); DKO2291/PE, 14/10/2018, Q22241642, 7455</w:t>
        <w:noBreakHyphen/>
        <w:t>0(Art. 218, Inc. I); DMM4731/SP, 22/10/2018, Q22270081, 7463</w:t>
        <w:noBreakHyphen/>
        <w:t>0(Art. 218, Inc. II); DQL8399/PE, 14/10/2018, Q22243343, 7455</w:t>
        <w:noBreakHyphen/>
        <w:t>0(Art. 218, Inc. I); DST5442/CE, 23/10/2018, Q22284961, 7455</w:t>
        <w:noBreakHyphen/>
        <w:t>0(Art. 218, Inc. I); DTD4854/PE, 15/10/2018, Q22246032, 7455</w:t>
        <w:noBreakHyphen/>
        <w:t>0(Art. 218, Inc. I); DUJ2257/SP, 17/10/2018, DD6380192, 6599</w:t>
        <w:noBreakHyphen/>
        <w:t>2(Art. 230, Inc. V); DUJ2257/SP, 17/10/2018, DD6380206, 5010</w:t>
        <w:noBreakHyphen/>
        <w:t>0(Art. 162, Inc. I); DVT3324/SP, 17/10/2018, Q22266548, 7463</w:t>
        <w:noBreakHyphen/>
        <w:t>0(Art. 218, Inc. II); DVT7527/SP, 24/10/2018, Q22285500, 7455</w:t>
        <w:noBreakHyphen/>
        <w:t>0(Art. 218, Inc. I); DWD8776/PE, 05/10/2018, AE60737, 6050</w:t>
        <w:noBreakHyphen/>
        <w:t>1(Art. 208); DZJ8310/SP, 23/10/2018, Q22285070, 7463</w:t>
        <w:noBreakHyphen/>
        <w:t>0(Art. 218, Inc. II); DZX3764/PE, 23/10/2018, AE2463073, 7242</w:t>
        <w:noBreakHyphen/>
        <w:t>2(Art. 250, I, b); EAF7689/PE, 15/10/2018, Q22243637, 7455</w:t>
        <w:noBreakHyphen/>
        <w:t>0(Art. 218, Inc. I); EAH0431/SP, 22/10/2018, Q22269768, 7463</w:t>
        <w:noBreakHyphen/>
        <w:t>0(Art. 218, Inc. II); EAH0431/SP, 22/10/2018, Q22269776, 7455</w:t>
        <w:noBreakHyphen/>
        <w:t>0(Art. 218, Inc. I); EAV9458/PE, 18/10/2018, Q22250706, 7455</w:t>
        <w:noBreakHyphen/>
        <w:t>0(Art. 218, Inc. I); EBD8131/PE, 19/10/2018, AE5271280, 7242</w:t>
        <w:noBreakHyphen/>
        <w:t>2(Art. 250, I, b); EBF9047/PE, 23/10/2018, Q22271550, 7463</w:t>
        <w:noBreakHyphen/>
        <w:t>0(Art. 218, Inc. II); EBX0005/PB, 18/10/2018, Q22267269, 7455</w:t>
        <w:noBreakHyphen/>
        <w:t>0(Art. 218, Inc. I); EBX0005/PB, 18/10/2018, Q22267285, 7455</w:t>
        <w:noBreakHyphen/>
        <w:t>0(Art. 218, Inc. I); EDL4148/AL, 25/10/2018, Q22286328, 7455</w:t>
        <w:noBreakHyphen/>
        <w:t>0(Art. 218, Inc. I); EES2238/SP, 22/10/2018, AE3026238, 6670</w:t>
        <w:noBreakHyphen/>
        <w:t>0(Art. 230, Inc. XIII); EEZ8879/PE, 29/10/2018, Q22284325, 7455</w:t>
        <w:noBreakHyphen/>
        <w:t>0(Art. 218, Inc. I); EGF0186/PE, 28/10/2018, AE6604763, 5193</w:t>
        <w:noBreakHyphen/>
        <w:t>0(Art.168); EKQ5055/PE, 20/10/2018, Q22256291, 7463</w:t>
        <w:noBreakHyphen/>
        <w:t>0(Art. 218, Inc. II); ELH8301/PE, 14/10/2018, AR1072685, 7455</w:t>
        <w:noBreakHyphen/>
        <w:t>0(Art. 218, Inc. I); ELK1304/PE, 18/10/2018, Q22251435, 7455</w:t>
        <w:noBreakHyphen/>
        <w:t>0(Art. 218, Inc. I); ELM6790/PE, 20/10/2018, Q22255155, 7455</w:t>
        <w:noBreakHyphen/>
        <w:t>0(Art. 218, Inc. I); EMD9834/SP, 21/10/2018, Q22269636, 7455</w:t>
        <w:noBreakHyphen/>
        <w:t>0(Art. 218, Inc. I); ENO4253/SP, 23/10/2018, Q22284694, 7455</w:t>
        <w:noBreakHyphen/>
        <w:t>0(Art. 218, Inc. I); ERW2704/SP, 12/10/2018, Q22264472, 7463</w:t>
        <w:noBreakHyphen/>
        <w:t>0(Art. 218, Inc. II); ESW0466/SP, 11/10/2018, DD6380141, 6599</w:t>
        <w:noBreakHyphen/>
        <w:t>2(Art. 230, Inc. V); FDA2841/SP, 15/10/2018, Q22265932, 7455</w:t>
        <w:noBreakHyphen/>
        <w:t>0(Art. 218, Inc. I); FEC8355/PE, 12/10/2018, AE2220049, 5924</w:t>
        <w:noBreakHyphen/>
        <w:t>1(Art. 203, Inc. I); FGT9139/SE, 20/10/2018, Q22268907, 7455</w:t>
        <w:noBreakHyphen/>
        <w:t>0(Art. 218, Inc. I); FHM2284/PE, 15/10/2018, AE1274951, 6599</w:t>
        <w:noBreakHyphen/>
        <w:t>2(Art. 230, Inc. V); FIH8009/SP, 18/10/2018, AR1079531, 7463</w:t>
        <w:noBreakHyphen/>
        <w:t>0(Art. 218, Inc. II); FIX4195/PE, 16/10/2018, AE2220430, 6602</w:t>
        <w:noBreakHyphen/>
        <w:t>0(Art. 230, Inc. VI); FKU1090/SP, 21/10/2018, AE1854508, 7242</w:t>
        <w:noBreakHyphen/>
        <w:t>2(Art. 250, I, b); FLR6269/PE, 21/10/2018, Q22258774, 7455</w:t>
        <w:noBreakHyphen/>
        <w:t>0(Art. 218, Inc. I); FMP5979/PE, 29/10/2018, Q22284295, 7455</w:t>
        <w:noBreakHyphen/>
        <w:t>0(Art. 218, Inc. I); FNT4312/SP, 19/10/2018, Q22268257, 7455</w:t>
        <w:noBreakHyphen/>
        <w:t>0(Art. 218, Inc. I); FOX5160/SP, 19/10/2018, Q22268176, 7455</w:t>
        <w:noBreakHyphen/>
        <w:t>0(Art. 218, Inc. I); FPC1720/SP, 27/10/2018, Q22286930, 7455</w:t>
        <w:noBreakHyphen/>
        <w:t>0(Art. 218, Inc. I); FUF4439/SP, 18/10/2018, AR1079418, 7463</w:t>
        <w:noBreakHyphen/>
        <w:t>0(Art. 218, Inc. II); FYB9490/SP, 24/10/2018, Q22285321, 7455</w:t>
        <w:noBreakHyphen/>
        <w:t>0(Art. 218, Inc. I); FZZ4580/SP, 21/10/2018, Q22269067, 7455</w:t>
        <w:noBreakHyphen/>
        <w:t>0(Art. 218, Inc. I); GBE5656/RS, 15/10/2018, Q22265860, 7455</w:t>
        <w:noBreakHyphen/>
        <w:t>0(Art. 218, Inc. I); GBF9139/SP, 24/10/2018, Q22285534, 7455</w:t>
        <w:noBreakHyphen/>
        <w:t>0(Art. 218, Inc. I); GER7339/AL, 25/10/2018, Q22286379, 7463</w:t>
        <w:noBreakHyphen/>
        <w:t>0(Art. 218, Inc. II); GKJ0697/PE, 24/10/2018, AE7001183, 7242</w:t>
        <w:noBreakHyphen/>
        <w:t>2(Art. 250, I, b); GMA2912/PE, 09/10/2018, AE62381, 5614</w:t>
        <w:noBreakHyphen/>
        <w:t>2(Art. 182, Inc. V); GQU5169/BA, 25/10/2018, Q22285810, 7455</w:t>
        <w:noBreakHyphen/>
        <w:t>0(Art. 218, Inc. I); GSA0319/PE, 29/10/2018, H10431530, 6599</w:t>
        <w:noBreakHyphen/>
        <w:t>2(Art. 230, Inc. V); GVG6482/PE, 20/10/2018, Q22256461, 7455</w:t>
        <w:noBreakHyphen/>
        <w:t>0(Art. 218, Inc. I); GVJ5789/MG, 04/10/2018, DD816126, 6645</w:t>
        <w:noBreakHyphen/>
        <w:t>0(Art. 230, Inc. X); HAB5899/PE, 22/10/2018, Q22261422, 7463</w:t>
        <w:noBreakHyphen/>
        <w:t>0(Art. 218, Inc. II); HBG8819/PE, 17/10/2018, Q22248809, 7455</w:t>
        <w:noBreakHyphen/>
        <w:t>0(Art. 218, Inc. I); HCG8064/PE, 05/10/2018, AE60931, 7242</w:t>
        <w:noBreakHyphen/>
        <w:t>2(Art. 250, I, b); HCR4775/SP, 14/10/2018, Q22264871, 7455</w:t>
        <w:noBreakHyphen/>
        <w:t>0(Art. 218, Inc. I); HDK2141/PE, 25/10/2018, AE7001558, 5967</w:t>
        <w:noBreakHyphen/>
        <w:t>0(Art. 203, Inc. V); HDT2492/PE, 17/10/2018, Q22248868, 7455</w:t>
        <w:noBreakHyphen/>
        <w:t>0(Art. 218, Inc. I); HGA3508/MG, 17/10/2018, AE1854036, 7242</w:t>
        <w:noBreakHyphen/>
        <w:t>2(Art. 250, I, b); HIJ5212/PE, 27/10/2018, AE3468648, 5428</w:t>
        <w:noBreakHyphen/>
        <w:t>2(Art. 181, Inc. V); HJF3748/PE, 24/10/2018, Q22273811, 7455</w:t>
        <w:noBreakHyphen/>
        <w:t>0(Art. 218, Inc. I); HJG3419/PE, 11/10/2018, DD6534300, 7625</w:t>
        <w:noBreakHyphen/>
        <w:t>2(ARt. 181, inc. XX); HJK7231/PE, 22/10/2018, Q22262682, 7455</w:t>
        <w:noBreakHyphen/>
        <w:t>0(Art. 218, Inc. I); HKW6645/PE, 19/10/2018, Q22252350, 7455</w:t>
        <w:noBreakHyphen/>
        <w:t>0(Art. 218, Inc. I); HMB0114/PE, 12/10/2018, AR1070925, 7455</w:t>
        <w:noBreakHyphen/>
        <w:t>0(Art. 218, Inc. I); HMI0820/PE, 15/10/2018, AE4661964, 7242</w:t>
        <w:noBreakHyphen/>
        <w:t>2(Art. 250, I, b); HMI4125/PE, 26/10/2018, Q22277965, 7455</w:t>
        <w:noBreakHyphen/>
        <w:t>0(Art. 218, Inc. I); HMV0762/PE, 24/10/2018, Q22274559, 7455</w:t>
        <w:noBreakHyphen/>
        <w:t>0(Art. 218, Inc. I); HNE8861/PE, 17/10/2018, DD6380176, 6599</w:t>
        <w:noBreakHyphen/>
        <w:t>2(Art. 230, Inc. V); HNK8623/PE, 21/10/2018, AE227518, 7242</w:t>
        <w:noBreakHyphen/>
        <w:t>2(Art. 250, I, b); HNQ6292/PE, 25/10/2018, AE6604283, 6726</w:t>
        <w:noBreakHyphen/>
        <w:t>1(Art. 230, Inc. XVIII); HOD4546/PE, 26/10/2018, Q22277949, 7455</w:t>
        <w:noBreakHyphen/>
        <w:t>0(Art. 218, Inc. I); HOZ3597/PE, 24/10/2018, Q22272513, 7455</w:t>
        <w:noBreakHyphen/>
        <w:t>0(Art. 218, Inc. I); HPC8094/PE, 20/10/2018, AE2658524, 7242</w:t>
        <w:noBreakHyphen/>
        <w:t>2(Art. 250, I, b); HRU0613/PE, 22/10/2018, Q22263182, 7455</w:t>
        <w:noBreakHyphen/>
        <w:t>0(Art. 218, Inc. I); HRU0613/PE, 25/10/2018, Q22275954, 7455</w:t>
        <w:noBreakHyphen/>
        <w:t>0(Art. 218, Inc. I); HRU0613/PE, 25/10/2018, Q22276810, 7455</w:t>
        <w:noBreakHyphen/>
        <w:t>0(Art. 218, Inc. I); HRU0613/PE, 27/10/2018, Q22280664, 7455</w:t>
        <w:noBreakHyphen/>
        <w:t>0(Art. 218, Inc. I); HSJ4934/SP, 23/10/2018, Q22285089, 7455</w:t>
        <w:noBreakHyphen/>
        <w:t>0(Art. 218, Inc. I); HTY5564/PE, 19/10/2018, DD6536460, 5428</w:t>
        <w:noBreakHyphen/>
        <w:t>4(Art. 181, Inc. V); HUB2068/CE, 25/10/2018, AE6807117, 6270</w:t>
        <w:noBreakHyphen/>
        <w:t>0(Art. 220, Inc. II); HUB2068/CE, 25/10/2018, AE6807125, 5835</w:t>
        <w:noBreakHyphen/>
        <w:t>0(Art. 195); HWC0862/PE, 25/10/2018, AE7001680, 6769</w:t>
        <w:noBreakHyphen/>
        <w:t>0(Art. 230, Inc. XXII); HWF4450/PE, 20/10/2018, AE1854265, 7242</w:t>
        <w:noBreakHyphen/>
        <w:t>2(Art. 250, I, b); HWG8394/PE, 26/10/2018, AE2870582, 7366</w:t>
        <w:noBreakHyphen/>
        <w:t>2(Art. 252, Inc. VI); HWJ1040/PE, 10/10/2018, AE2219610, 7242</w:t>
        <w:noBreakHyphen/>
        <w:t>2(Art. 250, I, b); HWO3508/PE, 05/10/2018, AE60648, 5185</w:t>
        <w:noBreakHyphen/>
        <w:t>2(Art. 167); HWO3508/PE, 24/10/2018, AE7001132, 7242</w:t>
        <w:noBreakHyphen/>
        <w:t>2(Art. 250, I, b); HWQ3669/PE, 20/10/2018, Q22256828, 7455</w:t>
        <w:noBreakHyphen/>
        <w:t>0(Art. 218, Inc. I); HXH6411/PE, 18/10/2018, AR1076346, 7463</w:t>
        <w:noBreakHyphen/>
        <w:t>0(Art. 218, Inc. II); HYE5029/PE, 17/10/2018, Q22249341, 7455</w:t>
        <w:noBreakHyphen/>
        <w:t>0(Art. 218, Inc. I); HYH0244/PE, 14/10/2018, Q22243173, 7455</w:t>
        <w:noBreakHyphen/>
        <w:t>0(Art. 218, Inc. I); HYM6902/CE, 26/10/2018, AE2044216, 7242</w:t>
        <w:noBreakHyphen/>
        <w:t>2(Art. 250, I, b); HYU0482/RN, 20/10/2018, Q22268974, 7455</w:t>
        <w:noBreakHyphen/>
        <w:t>0(Art. 218, Inc. I); HZK2073/PE, 21/10/2018, Q22258170, 7455</w:t>
        <w:noBreakHyphen/>
        <w:t>0(Art. 218, Inc. I); HZK5823/PE, 21/10/2018, Q22257670, 7455</w:t>
        <w:noBreakHyphen/>
        <w:t>0(Art. 218, Inc. I); HZQ6275/SE, 14/10/2018, Q22264820, 7455</w:t>
        <w:noBreakHyphen/>
        <w:t>0(Art. 218, Inc. I); HZY0671/BA, 25/10/2018, Q22286190, 7455</w:t>
        <w:noBreakHyphen/>
        <w:t>0(Art. 218, Inc. I); HZY3974/PE, 21/10/2018, AE3213836, 5053</w:t>
        <w:noBreakHyphen/>
        <w:t>1(Art. 162, Inc. VI); IAE1579/PE, 22/10/2018, Q22263760, 7455</w:t>
        <w:noBreakHyphen/>
        <w:t>0(Art. 218, Inc. I); IAF0267/AL, 15/10/2018, Q22265444, 7455</w:t>
        <w:noBreakHyphen/>
        <w:t>0(Art. 218, Inc. I); IAF2765/SE, 25/10/2018, Q22286247, 7455</w:t>
        <w:noBreakHyphen/>
        <w:t>0(Art. 218, Inc. I); IAI4570/SE, 14/10/2018, Q22264952, 7455</w:t>
        <w:noBreakHyphen/>
        <w:t>0(Art. 218, Inc. I); INJ0127/PE, 16/10/2018, Q22247250, 7455</w:t>
        <w:noBreakHyphen/>
        <w:t>0(Art. 218, Inc. I); JDL2801/RS, 21/10/2018, Q22269008, 7455</w:t>
        <w:noBreakHyphen/>
        <w:t>0(Art. 218, Inc. I); JDV6809/PE, 27/10/2018, AE2659687, 7242</w:t>
        <w:noBreakHyphen/>
        <w:t>2(Art. 250, I, b); JDZ4538/PE, 29/10/2018, AE2660014, 6700</w:t>
        <w:noBreakHyphen/>
        <w:t>0(Art. 230, Inc. XVI); JEQ0270/PE, 19/10/2018, AE5271264, 6599</w:t>
        <w:noBreakHyphen/>
        <w:t>2(Art. 230, Inc. V); JFD9995/DF, 24/10/2018, Q22285445, 7463</w:t>
        <w:noBreakHyphen/>
        <w:t>0(Art. 218, Inc. II); JGS6242/PE, 27/10/2018, Q22280141, 7455</w:t>
        <w:noBreakHyphen/>
        <w:t>0(Art. 218, Inc. I); JGZ4178/PE, 25/10/2018, AE6604356, 6637</w:t>
        <w:noBreakHyphen/>
        <w:t>2(Art. 230, Inc. IX); JHR4289/PE, 08/10/2018, DD6536044, 7633</w:t>
        <w:noBreakHyphen/>
        <w:t>1(Art. 252, §único); JJB8994/PE, 22/10/2018, Q22262771, 7455</w:t>
        <w:noBreakHyphen/>
        <w:t>0(Art. 218, Inc. I); JKY3149/PE, 29/10/2018, Q22284473, 7455</w:t>
        <w:noBreakHyphen/>
        <w:t>0(Art. 218, Inc. I); JKZ1435/PE, 26/10/2018, Q22278821, 7455</w:t>
        <w:noBreakHyphen/>
        <w:t>0(Art. 218, Inc. I); JLI9404/PE, 19/10/2018, DD6536478, 5428</w:t>
        <w:noBreakHyphen/>
        <w:t>4(Art. 181, Inc. V); JMF6567/PE, 21/10/2018, Q22257638, 7455</w:t>
        <w:noBreakHyphen/>
        <w:t>0(Art. 218, Inc. I); JMS0137/PE, 27/10/2018, Q22280508, 7455</w:t>
        <w:noBreakHyphen/>
        <w:t>0(Art. 218, Inc. I); JMW2178/MG, 23/10/2018, AE6603856, 6645</w:t>
        <w:noBreakHyphen/>
        <w:t>0(Art. 230, Inc. X); JNK9377/PE, 22/10/2018, Q22262470, 7455</w:t>
        <w:noBreakHyphen/>
        <w:t>0(Art. 218, Inc. I); JNP2378/PE, 20/10/2018, Q22257506, 7455</w:t>
        <w:noBreakHyphen/>
        <w:t>0(Art. 218, Inc. I); JOR3770/PE, 24/10/2018, Q22273293, 7455</w:t>
        <w:noBreakHyphen/>
        <w:t>0(Art. 218, Inc. I); JPE4542/PE, 13/10/2018, AE4661425, 5010</w:t>
        <w:noBreakHyphen/>
        <w:t>0(Art. 162, Inc. I); JPE4542/PE, 13/10/2018, AE4661433, 6599</w:t>
        <w:noBreakHyphen/>
        <w:t>2(Art. 230, Inc. V); JPM3157/PE, 16/10/2018, AE2869959, 5835</w:t>
        <w:noBreakHyphen/>
        <w:t>0(Art. 195); JPM3157/PE, 16/10/2018, AE2869967, 5185</w:t>
        <w:noBreakHyphen/>
        <w:t>2(Art. 167); JRU6283/BA, 24/10/2018, Q22285666, 7455</w:t>
        <w:noBreakHyphen/>
        <w:t>0(Art. 218, Inc. I); JRV8983/PE, 27/10/2018, Q22281121, 7455</w:t>
        <w:noBreakHyphen/>
        <w:t>0(Art. 218, Inc. I); JRV8983/PE, 27/10/2018, Q22281156, 7455</w:t>
        <w:noBreakHyphen/>
        <w:t>0(Art. 218, Inc. I); JSK7585/PE, 15/10/2018, Q22243858, 7455</w:t>
        <w:noBreakHyphen/>
        <w:t>0(Art. 218, Inc. I); JSN1190/PE, 20/10/2018, Q22254949, 7455</w:t>
        <w:noBreakHyphen/>
        <w:t>0(Art. 218, Inc. I); JSO3345/BA, 21/10/2018, Q22269148, 7455</w:t>
        <w:noBreakHyphen/>
        <w:t>0(Art. 218, Inc. I); JSU5756/PE, 17/10/2018, AE2870132, 7242</w:t>
        <w:noBreakHyphen/>
        <w:t>2(Art. 250, I, b); JSU6741/SP, 27/10/2018, AE2870663, 6637</w:t>
        <w:noBreakHyphen/>
        <w:t>1(Art. 230, Inc. IX); JTR1753/PE, 09/10/2018, AE62438, 5185</w:t>
        <w:noBreakHyphen/>
        <w:t>2(Art. 167); JUL8743/PE, 24/10/2018, AE1469850, 6726</w:t>
        <w:noBreakHyphen/>
        <w:t>1(Art. 230, Inc. XVIII); JUV3916/PA, 29/10/2018, AE1855504, 6769</w:t>
        <w:noBreakHyphen/>
        <w:t>0(Art. 230, Inc. XXII); JXR7493/PA, 24/10/2018, AE3026408, 5797</w:t>
        <w:noBreakHyphen/>
        <w:t>0(Art. 191); JZP7680/MG, 24/10/2018, Q22285674, 7455</w:t>
        <w:noBreakHyphen/>
        <w:t>0(Art. 218, Inc. I); KDF5152/PE, 16/10/2018, AE2869843, 6637</w:t>
        <w:noBreakHyphen/>
        <w:t>2(Art. 230, Inc. IX); KDO7149/SE, 27/10/2018, AE2659563, 6645</w:t>
        <w:noBreakHyphen/>
        <w:t>0(Art. 230, Inc. X); KEJ7009/GO, 27/10/2018, AE3026742, 7587</w:t>
        <w:noBreakHyphen/>
        <w:t>0(Art. 184, Inc. III); KEJ7009/GO, 27/10/2018, AE3026750, 5835</w:t>
        <w:noBreakHyphen/>
        <w:t>0(Art. 195); KEK1574/ES, 17/10/2018, Q22267030, 7455</w:t>
        <w:noBreakHyphen/>
        <w:t>0(Art. 218, Inc. I); KFD5599/PE, 22/10/2018, Q22261694, 7455</w:t>
        <w:noBreakHyphen/>
        <w:t>0(Art. 218, Inc. I); KFD5721/PE, 17/10/2018, DD6155270, 5045</w:t>
        <w:noBreakHyphen/>
        <w:t>0(Art. 162, Inc. V); KFE2838/PE, 13/10/2018, AR1072219, 7455</w:t>
        <w:noBreakHyphen/>
        <w:t>0(Art. 218, Inc. I); KFE8029/PE, 20/10/2018, Q22254787, 7455</w:t>
        <w:noBreakHyphen/>
        <w:t>0(Art. 218, Inc. I); KFF3197/PE, 23/10/2018, Q22264189, 7471</w:t>
        <w:noBreakHyphen/>
        <w:t>0(Art. 218, Inc. III); KFF4309/PE, 06/10/2018, AE61474, 6599</w:t>
        <w:noBreakHyphen/>
        <w:t>2(Art. 230, Inc. V); KFF4309/PE, 06/10/2018, AE61504, 6912</w:t>
        <w:noBreakHyphen/>
        <w:t>0(Art. 232); KFG1743/PE, 24/10/2018, Q22273960, 7455</w:t>
        <w:noBreakHyphen/>
        <w:t>0(Art. 218, Inc. I); KFG3567/PE, 18/10/2018, Q22250927, 7455</w:t>
        <w:noBreakHyphen/>
        <w:t>0(Art. 218, Inc. I); KFG8256/PE, 26/10/2018, Q22278449, 7471</w:t>
        <w:noBreakHyphen/>
        <w:t>0(Art. 218, Inc. III); KFG8422/PE, 17/10/2018, Q22249937, 7455</w:t>
        <w:noBreakHyphen/>
        <w:t>0(Art. 218, Inc. I); KFH7560/PE, 24/10/2018, AE3026386, 6645</w:t>
        <w:noBreakHyphen/>
        <w:t>0(Art. 230, Inc. X); KFI0772/PE, 26/10/2018, Q22279097, 7455</w:t>
        <w:noBreakHyphen/>
        <w:t>0(Art. 218, Inc. I); KFI9652/PE, 14/10/2018, Q22242576, 7455</w:t>
        <w:noBreakHyphen/>
        <w:t>0(Art. 218, Inc. I); KFJ4204/PE, 23/10/2018, AE6806854, 5037</w:t>
        <w:noBreakHyphen/>
        <w:t>1(Art. 162, Inc. III); KFJ4204/PE, 23/10/2018, AE6806862, 6645</w:t>
        <w:noBreakHyphen/>
        <w:t>0(Art. 230, Inc. X); KFJ4329/PE, 09/10/2018, AR1068653, 7455</w:t>
        <w:noBreakHyphen/>
        <w:t>0(Art. 218, Inc. I); KFJ5089/PE, 22/10/2018, Q22263646, 7455</w:t>
        <w:noBreakHyphen/>
        <w:t>0(Art. 218, Inc. I); KFJ7742/PE, 28/10/2018, AE1276466, 7242</w:t>
        <w:noBreakHyphen/>
        <w:t>2(Art. 250, I, b); KFK1158/PE, 26/10/2018, AE2044259, 7242</w:t>
        <w:noBreakHyphen/>
        <w:t>2(Art. 250, I, b); KFK1880/PE, 22/10/2018, Q22263107, 7455</w:t>
        <w:noBreakHyphen/>
        <w:t>0(Art. 218, Inc. I); KFL6795/PE, 21/10/2018, Q22258103, 7455</w:t>
        <w:noBreakHyphen/>
        <w:t>0(Art. 218, Inc. I); KFM0935/PE, 17/10/2018, AE6805750, 6050</w:t>
        <w:noBreakHyphen/>
        <w:t>1(Art. 208); KFM4474/PE, 23/10/2018, AE7001051, 7242</w:t>
        <w:noBreakHyphen/>
        <w:t>2(Art. 250, I, b); KFM9553/PE, 16/10/2018, AE2657889, 6645</w:t>
        <w:noBreakHyphen/>
        <w:t>0(Art. 230, Inc. X); KFN0663/PE, 19/10/2018, AE3213658, 5991</w:t>
        <w:noBreakHyphen/>
        <w:t>0(Art. 206, Inc. I); KFN3127/PE, 15/10/2018, Q22246296, 7455</w:t>
        <w:noBreakHyphen/>
        <w:t>0(Art. 218, Inc. I); KFO1265/PE, 17/10/2018, Q22250218, 7455</w:t>
        <w:noBreakHyphen/>
        <w:t>0(Art. 218, Inc. I); KFO8649/PE, 19/10/2018, AR1077598, 7455</w:t>
        <w:noBreakHyphen/>
        <w:t>0(Art. 218, Inc. I); KFO9163/PE, 14/10/2018, DD816193, 5207</w:t>
        <w:noBreakHyphen/>
        <w:t>0(Art. 169); KFR3993/PE, 28/10/2018, Q22282691, 7455</w:t>
        <w:noBreakHyphen/>
        <w:t>0(Art. 218, Inc. I); KFS2692/PE, 15/10/2018, Q22245036, 7455</w:t>
        <w:noBreakHyphen/>
        <w:t>0(Art. 218, Inc. I); KFT1282/PE, 12/10/2018, AR1071549, 7455</w:t>
        <w:noBreakHyphen/>
        <w:t>0(Art. 218, Inc. I); KFU9731/PE, 19/10/2018, AE5271183, 6599</w:t>
        <w:noBreakHyphen/>
        <w:t>2(Art. 230, Inc. V); KFV8385/PE, 15/10/2018, Q22244005, 7455</w:t>
        <w:noBreakHyphen/>
        <w:t>0(Art. 218, Inc. I); KFV8682/PE, 16/10/2018, Q22247314, 7455</w:t>
        <w:noBreakHyphen/>
        <w:t>0(Art. 218, Inc. I); KFW9174/PE, 24/10/2018, Q22272823, 7455</w:t>
        <w:noBreakHyphen/>
        <w:t>0(Art. 218, Inc. I); KFX4262/PE, 22/10/2018, AE6806757, 5819</w:t>
        <w:noBreakHyphen/>
        <w:t>7(Art. 193); KFX4262/PE, 22/10/2018, AE6806765, 6599</w:t>
        <w:noBreakHyphen/>
        <w:t>2(Art. 230, Inc. V); KFX8642/PE, 19/10/2018, Q22253896, 7455</w:t>
        <w:noBreakHyphen/>
        <w:t>0(Art. 218, Inc. I); KFY2933/PE, 24/10/2018, Q22272700, 7455</w:t>
        <w:noBreakHyphen/>
        <w:t>0(Art. 218, Inc. I); KFY4301/PE, 12/10/2018, AR1070852, 7455</w:t>
        <w:noBreakHyphen/>
        <w:t>0(Art. 218, Inc. I); KFY6428/PE, 25/10/2018, AE6604348, 6769</w:t>
        <w:noBreakHyphen/>
        <w:t>0(Art. 230, Inc. XXII); KFY7437/PE, 14/10/2018, Q22242487, 7463</w:t>
        <w:noBreakHyphen/>
        <w:t>0(Art. 218, Inc. II); KFY9249/PE, 06/10/2018, AE61342, 6270</w:t>
        <w:noBreakHyphen/>
        <w:t>0(Art. 220, Inc. II); KFY9752/PE, 06/10/2018, AE61121, 5835</w:t>
        <w:noBreakHyphen/>
        <w:t>0(Art. 195); KFZ1213/PE, 17/10/2018, AE6805572, 5428</w:t>
        <w:noBreakHyphen/>
        <w:t>2(Art. 181, Inc. V); KFZ1423/PE, 09/10/2018, AE62349, 6270</w:t>
        <w:noBreakHyphen/>
        <w:t>0(Art. 220, Inc. II); KFZ1639/PE, 27/10/2018, AE1469914, 7242</w:t>
        <w:noBreakHyphen/>
        <w:t>2(Art. 250, I, b); KFZ1949/PE, 14/10/2018, Q22242835, 7463</w:t>
        <w:noBreakHyphen/>
        <w:t>0(Art. 218, Inc. II); KFZ2125/PE, 14/10/2018, Q22243050, 7455</w:t>
        <w:noBreakHyphen/>
        <w:t>0(Art. 218, Inc. I); KGA2149/PE, 16/10/2018, Q22247470, 7463</w:t>
        <w:noBreakHyphen/>
        <w:t>0(Art. 218, Inc. II); KGA7128/PE, 19/10/2018, DE41010949, 6599</w:t>
        <w:noBreakHyphen/>
        <w:t>2(Art. 230, Inc. V); KGA7128/PE, 19/10/2018, DE41010957, 5010</w:t>
        <w:noBreakHyphen/>
        <w:t>0(Art. 162, Inc. I); KGA8144/PE, 26/10/2018, AE7001884, 5509</w:t>
        <w:noBreakHyphen/>
        <w:t>0(Art. 181, Inc. XIII); KGB5355/PE, 21/10/2018, Q22259266, 7455</w:t>
        <w:noBreakHyphen/>
        <w:t>0(Art. 218, Inc. I); KGB6344/PE, 16/10/2018, Q22246555, 7455</w:t>
        <w:noBreakHyphen/>
        <w:t>0(Art. 218, Inc. I); KGC0544/PE, 14/10/2018, Q22243246, 7455</w:t>
        <w:noBreakHyphen/>
        <w:t>0(Art. 218, Inc. I); KGC3055/PE, 20/10/2018, AE2658516, 7242</w:t>
        <w:noBreakHyphen/>
        <w:t>2(Art. 250, I, b); KGC4499/PB, 12/10/2018, AR1074742, 7455</w:t>
        <w:noBreakHyphen/>
        <w:t>0(Art. 218, Inc. I); KGC8600/PE, 17/10/2018, AE3213500, 6556</w:t>
        <w:noBreakHyphen/>
        <w:t>1(Art. 230, Inc. I); KGD1650/PE, 17/10/2018, Q22248302, 7455</w:t>
        <w:noBreakHyphen/>
        <w:t>0(Art. 218, Inc. I); KGD1650/PE, 18/10/2018, Q22250552, 7455</w:t>
        <w:noBreakHyphen/>
        <w:t>0(Art. 218, Inc. I); KGD1697/PE, 17/10/2018, Q22249015, 7455</w:t>
        <w:noBreakHyphen/>
        <w:t>0(Art. 218, Inc. I); KGD3872/PE, 24/10/2018, Q22272505, 7455</w:t>
        <w:noBreakHyphen/>
        <w:t>0(Art. 218, Inc. I); KGD5556/PE, 20/10/2018, Q22257204, 7455</w:t>
        <w:noBreakHyphen/>
        <w:t>0(Art. 218, Inc. I); KGD8037/PE, 21/10/2018, AE6806625, 5614</w:t>
        <w:noBreakHyphen/>
        <w:t>2(Art. 182, Inc. V); KGD8748/PE, 17/10/2018, Q22249759, 7455</w:t>
        <w:noBreakHyphen/>
        <w:t>0(Art. 218, Inc. I); KGE1488/PE, 25/10/2018, Q22275717, 7455</w:t>
        <w:noBreakHyphen/>
        <w:t>0(Art. 218, Inc. I); KGE3608/PE, 05/10/2018, AE60893, 6858</w:t>
        <w:noBreakHyphen/>
        <w:t>0(Art. 231, Inc. VII); KGF3739/PE, 06/10/2018, AE61407, 7242</w:t>
        <w:noBreakHyphen/>
        <w:t>2(Art. 250, I, b); KGF5844/PE, 12/10/2018, AR1071387, 7455</w:t>
        <w:noBreakHyphen/>
        <w:t>0(Art. 218, Inc. I); KGF6469/PE, 26/10/2018, Q22278686, 7455</w:t>
        <w:noBreakHyphen/>
        <w:t>0(Art. 218, Inc. I); KGF7361/PE, 09/10/2018, AE62691, 5550</w:t>
        <w:noBreakHyphen/>
        <w:t>0(Art. 181, Inc. XVIII); KGG4522/PE, 21/10/2018, Q22259681, 7455</w:t>
        <w:noBreakHyphen/>
        <w:t>0(Art. 218, Inc. I); KGG6369/PE, 21/10/2018, Q22257883, 7455</w:t>
        <w:noBreakHyphen/>
        <w:t>0(Art. 218, Inc. I); KGH1491/PE, 27/10/2018, Q22281130, 7455</w:t>
        <w:noBreakHyphen/>
        <w:t>0(Art. 218, Inc. I); KGH6531/PE, 04/10/2018, DD6484877, 5185</w:t>
        <w:noBreakHyphen/>
        <w:t>1(Art. 167); KGI9696/PE, 19/10/2018, Q22252466, 7463</w:t>
        <w:noBreakHyphen/>
        <w:t>0(Art. 218, Inc. II); KGI9696/PE, 22/10/2018, Q22261813, 7463</w:t>
        <w:noBreakHyphen/>
        <w:t>0(Art. 218, Inc. II); KGI9696/PE, 23/10/2018, Q22270405, 7455</w:t>
        <w:noBreakHyphen/>
        <w:t>0(Art. 218, Inc. I); KGI9696/PE, 24/10/2018, Q22272483, 7455</w:t>
        <w:noBreakHyphen/>
        <w:t>0(Art. 218, Inc. I); KGI9696/PE, 27/10/2018, Q22279496, 7455</w:t>
        <w:noBreakHyphen/>
        <w:t>0(Art. 218, Inc. I); KGI9795/PE, 26/10/2018, Q22279283, 7455</w:t>
        <w:noBreakHyphen/>
        <w:t>0(Art. 218, Inc. I); KGJ1979/PE, 17/10/2018, AE1854052, 7242</w:t>
        <w:noBreakHyphen/>
        <w:t>2(Art. 250, I, b); KGJ2461/PE, 22/10/2018, Q22263190, 7455</w:t>
        <w:noBreakHyphen/>
        <w:t>0(Art. 218, Inc. I); KGJ6163/PE, 17/10/2018, Q22249406, 7455</w:t>
        <w:noBreakHyphen/>
        <w:t>0(Art. 218, Inc. I); KGJ6413/PE, 15/10/2018, Q22246393, 7455</w:t>
        <w:noBreakHyphen/>
        <w:t>0(Art. 218, Inc. I); KGK1062/PE, 15/10/2018, Q22244625, 7471</w:t>
        <w:noBreakHyphen/>
        <w:t>0(Art. 218, Inc. III); KGK2285/PE, 24/10/2018, Q22273013, 7463</w:t>
        <w:noBreakHyphen/>
        <w:t>0(Art. 218, Inc. II); KGK9343/PE, 20/10/2018, Q22257220, 7455</w:t>
        <w:noBreakHyphen/>
        <w:t>0(Art. 218, Inc. I); KGM1016/PE, 26/10/2018, Q22279313, 7455</w:t>
        <w:noBreakHyphen/>
        <w:t>0(Art. 218, Inc. I); KGN0053/PE, 10/10/2018, AR1069757, 7455</w:t>
        <w:noBreakHyphen/>
        <w:t>0(Art. 218, Inc. I); KGN1756/PE, 25/10/2018, AE6807133, 5835</w:t>
        <w:noBreakHyphen/>
        <w:t>0(Art. 195); KGN1756/PE, 25/10/2018, AE6807141, 6270</w:t>
        <w:noBreakHyphen/>
        <w:t>0(Art. 220, Inc. II); KGN1756/PE, 25/10/2018, AE6807150, 6076</w:t>
        <w:noBreakHyphen/>
        <w:t>0(Art. 210); KGN2788/PE, 28/10/2018, AE2044607, 7030</w:t>
        <w:noBreakHyphen/>
        <w:t>1(Art. 244, Inc. I); KGN5064/PE, 15/10/2018, Q22245389, 7455</w:t>
        <w:noBreakHyphen/>
        <w:t>0(Art. 218, Inc. I); KGN5284/PE, 15/10/2018, Q22246130, 7455</w:t>
        <w:noBreakHyphen/>
        <w:t>0(Art. 218, Inc. I); KGN6615/PE, 15/10/2018, Q22243785, 7463</w:t>
        <w:noBreakHyphen/>
        <w:t>0(Art. 218, Inc. II); KGN8444/PE, 16/10/2018, DD6535870, 5185</w:t>
        <w:noBreakHyphen/>
        <w:t>1(Art. 167); KGO6301/PE, 29/10/2018, AE2870841, 7048</w:t>
        <w:noBreakHyphen/>
        <w:t>1(Art. 244, Inc. II); KGO8272/PE, 29/10/2018, AE1276911, 5185</w:t>
        <w:noBreakHyphen/>
        <w:t>2(Art. 167); KGP4140/PE, 27/10/2018, Q22280907, 7463</w:t>
        <w:noBreakHyphen/>
        <w:t>0(Art. 218, Inc. II); KGP5267/PE, 19/10/2018, Q22253586, 7455</w:t>
        <w:noBreakHyphen/>
        <w:t>0(Art. 218, Inc. I); KGP5286/PE, 20/10/2018, Q22255597, 7455</w:t>
        <w:noBreakHyphen/>
        <w:t>0(Art. 218, Inc. I); KGP8681/PE, 08/10/2018, AE62020, 7242</w:t>
        <w:noBreakHyphen/>
        <w:t>2(Art. 250, I, b); KGQ7556/PE, 24/10/2018, AE7001345, 5720</w:t>
        <w:noBreakHyphen/>
        <w:t>0(Art. 186, Inc. I); KGR4327/PE, 17/10/2018, Q22249767, 7455</w:t>
        <w:noBreakHyphen/>
        <w:t>0(Art. 218, Inc. I); KGS4839/PE, 21/10/2018, AE7000519, 6599</w:t>
        <w:noBreakHyphen/>
        <w:t>2(Art. 230, Inc. V); KGS7558/PE, 27/10/2018, AE3468664, 6769</w:t>
        <w:noBreakHyphen/>
        <w:t>0(Art. 230, Inc. XXII); KGS9796/PE, 23/10/2018, Q22271118, 7455</w:t>
        <w:noBreakHyphen/>
        <w:t>0(Art. 218, Inc. I); KGT5563/PE, 22/10/2018, AE1275869, 6670</w:t>
        <w:noBreakHyphen/>
        <w:t>0(Art. 230, Inc. XIII); KGT5563/PE, 22/10/2018, AE1275877, 6408</w:t>
        <w:noBreakHyphen/>
        <w:t>0(Art. 221); KGT5563/PE, 22/10/2018, AE1275885, 6726</w:t>
        <w:noBreakHyphen/>
        <w:t>1(Art. 230, Inc. XVIII); KGT9188/PE, 19/10/2018, Q22253942, 7455</w:t>
        <w:noBreakHyphen/>
        <w:t>0(Art. 218, Inc. I); KGT9939/PE, 21/10/2018, Q22258197, 7455</w:t>
        <w:noBreakHyphen/>
        <w:t>0(Art. 218, Inc. I); KGU1373/PE, 18/10/2018, AE2461712, 7242</w:t>
        <w:noBreakHyphen/>
        <w:t>2(Art. 250, I, b); KGU2277/PE, 23/10/2018, Q22270839, 7463</w:t>
        <w:noBreakHyphen/>
        <w:t>0(Art. 218, Inc. II); KGU4640/PE, 25/10/2018, Q22274966, 7455</w:t>
        <w:noBreakHyphen/>
        <w:t>0(Art. 218, Inc. I); KGU5617/PE, 06/10/2018, AE61008, 5185</w:t>
        <w:noBreakHyphen/>
        <w:t>1(Art. 167); KGU8384/PE, 14/10/2018, AR1072537, 7455</w:t>
        <w:noBreakHyphen/>
        <w:t>0(Art. 218, Inc. I); KGV2071/PE, 19/10/2018, DE41010965, 6599</w:t>
        <w:noBreakHyphen/>
        <w:t>2(Art. 230, Inc. V); KGV3537/PE, 19/10/2018, AE226570, 5185</w:t>
        <w:noBreakHyphen/>
        <w:t>2(Art. 167); KGV4340/PE, 16/10/2018, Q22248000, 7455</w:t>
        <w:noBreakHyphen/>
        <w:t>0(Art. 218, Inc. I); KGV4340/PE, 27/10/2018, Q22279470, 7455</w:t>
        <w:noBreakHyphen/>
        <w:t>0(Art. 218, Inc. I); KGV5720/PE, 14/10/2018, Q22241375, 7455</w:t>
        <w:noBreakHyphen/>
        <w:t>0(Art. 218, Inc. I); KGV8342/PE, 06/10/2018, AE61032, 7242</w:t>
        <w:noBreakHyphen/>
        <w:t>2(Art. 250, I, b); KGW3910/PE, 09/10/2018, AE62594, 6270</w:t>
        <w:noBreakHyphen/>
        <w:t>0(Art. 220, Inc. II); KGX0763/PE, 17/10/2018, AE4662421, 6645</w:t>
        <w:noBreakHyphen/>
        <w:t>0(Art. 230, Inc. X); KGX4904/PE, 26/10/2018, Q22277817, 7455</w:t>
        <w:noBreakHyphen/>
        <w:t>0(Art. 218, Inc. I); KGX6072/PE, 18/10/2018, Q22252245, 7455</w:t>
        <w:noBreakHyphen/>
        <w:t>0(Art. 218, Inc. I); KGX6521/PE, 08/10/2018, DD6486969, 6041</w:t>
        <w:noBreakHyphen/>
        <w:t>2(Art. 207); KGX7217/PE, 23/10/2018, Q22264308, 7455</w:t>
        <w:noBreakHyphen/>
        <w:t>0(Art. 218, Inc. I); KGX8385/PE, 27/10/2018, AE6604453, 6270</w:t>
        <w:noBreakHyphen/>
        <w:t>0(Art. 220, Inc. II); KGY4001/PE, 25/10/2018, Q22274940, 7455</w:t>
        <w:noBreakHyphen/>
        <w:t>0(Art. 218, Inc. I); KGY7571/PE, 22/10/2018, AE4662987, 5185</w:t>
        <w:noBreakHyphen/>
        <w:t>2(Art. 167); KGY9481/PE, 23/10/2018, AE2463081, 7242</w:t>
        <w:noBreakHyphen/>
        <w:t>2(Art. 250, I, b); KGZ0436/PE, 13/10/2018, AR1072499, 7455</w:t>
        <w:noBreakHyphen/>
        <w:t>0(Art. 218, Inc. I); KGZ0477/PE, 28/10/2018, AE2659776, 6599</w:t>
        <w:noBreakHyphen/>
        <w:t>2(Art. 230, Inc. V); KGZ2350/PE, 06/10/2018, AE60990, 7242</w:t>
        <w:noBreakHyphen/>
        <w:t>2(Art. 250, I, b); KHA9243/PE, 16/10/2018, Q22247284, 7455</w:t>
        <w:noBreakHyphen/>
        <w:t>0(Art. 218, Inc. I); KHB0884/PE, 26/10/2018, Q22277779, 7455</w:t>
        <w:noBreakHyphen/>
        <w:t>0(Art. 218, Inc. I); KHB5823/PE, 25/10/2018, AE1854982, 6769</w:t>
        <w:noBreakHyphen/>
        <w:t>0(Art. 230, Inc. XXII); KHC0419/PE, 22/10/2018, Q22261775, 7455</w:t>
        <w:noBreakHyphen/>
        <w:t>0(Art. 218, Inc. I); KHC3244/PE, 15/10/2018, Q22243971, 7455</w:t>
        <w:noBreakHyphen/>
        <w:t>0(Art. 218, Inc. I); KHC4218/PE, 27/10/2018, AE2659547, 6769</w:t>
        <w:noBreakHyphen/>
        <w:t>0(Art. 230, Inc. XXII); KHC5535/PE, 20/10/2018, AE1854222, 7242</w:t>
        <w:noBreakHyphen/>
        <w:t>2(Art. 250, I, b); KHD3779/PE, 17/10/2018, AE4662367, 7242</w:t>
        <w:noBreakHyphen/>
        <w:t>2(Art. 250, I, b); KHD6931/PE, 28/10/2018, Q22283191, 7455</w:t>
        <w:noBreakHyphen/>
        <w:t>0(Art. 218, Inc. I); KHD8491/PE, 06/10/2018, DD6484907, 6041</w:t>
        <w:noBreakHyphen/>
        <w:t>2(Art. 207); KHE0261/PE, 14/10/2018, AE226236, 6599</w:t>
        <w:noBreakHyphen/>
        <w:t>2(Art. 230, Inc. V); KHE0433/PE, 23/10/2018, AE7000896, 6670</w:t>
        <w:noBreakHyphen/>
        <w:t>0(Art. 230, Inc. XIII); KHE3526/PE, 28/10/2018, Q22282381, 7455</w:t>
        <w:noBreakHyphen/>
        <w:t>0(Art. 218, Inc. I); KHE4656/PE, 20/10/2018, Q22257271, 7455</w:t>
        <w:noBreakHyphen/>
        <w:t>0(Art. 218, Inc. I); KHE5987/PE, 25/10/2018, AE6604330, 7242</w:t>
        <w:noBreakHyphen/>
        <w:t>2(Art. 250, I, b); KHE7561/PE, 17/10/2018, Q22249686, 7455</w:t>
        <w:noBreakHyphen/>
        <w:t>0(Art. 218, Inc. I); KHE8184/PE, 26/10/2018, Q22277884, 7455</w:t>
        <w:noBreakHyphen/>
        <w:t>0(Art. 218, Inc. I); KHF0579/PE, 23/10/2018, Q22270960, 7455</w:t>
        <w:noBreakHyphen/>
        <w:t>0(Art. 218, Inc. I); KHF5159/PE, 25/10/2018, AE7001485, 7242</w:t>
        <w:noBreakHyphen/>
        <w:t>2(Art. 250, I, b); KHF5192/PE, 16/10/2018, AE4662146, 6076</w:t>
        <w:noBreakHyphen/>
        <w:t>0(Art. 210); KHF5731/PE, 23/10/2018, AE6806889, 7242</w:t>
        <w:noBreakHyphen/>
        <w:t>2(Art. 250, I, b); KHG3963/PE, 21/10/2018, AR1078306, 7455</w:t>
        <w:noBreakHyphen/>
        <w:t>0(Art. 218, Inc. I); KHG6047/PE, 14/10/2018, Q22243556, 7463</w:t>
        <w:noBreakHyphen/>
        <w:t>0(Art. 218, Inc. II); KHG6237/PE, 17/10/2018, AE441820, 6564</w:t>
        <w:noBreakHyphen/>
        <w:t>0(Art. 230, Inc. II); KHG8828/PE, 28/10/2018, AE1276369, 7242</w:t>
        <w:noBreakHyphen/>
        <w:t>2(Art. 250, I, b); KHH0230/PE, 10/10/2018, AR1069692, 7455</w:t>
        <w:noBreakHyphen/>
        <w:t>0(Art. 218, Inc. I); KHH0466/PE, 29/10/2018, AE1855474, 6769</w:t>
        <w:noBreakHyphen/>
        <w:t>0(Art. 230, Inc. XXII); KHH2424/PE, 03/10/2018, DD6485466, 7030</w:t>
        <w:noBreakHyphen/>
        <w:t>1(Art. 244, Inc. I); KHH6814/PE, 23/10/2018, Q22264286, 7455</w:t>
        <w:noBreakHyphen/>
        <w:t>0(Art. 218, Inc. I); KHI3853/PE, 18/10/2018, Q22250625, 7455</w:t>
        <w:noBreakHyphen/>
        <w:t>0(Art. 218, Inc. I); KHI6254/PE, 26/10/2018, Q22278341, 7455</w:t>
        <w:noBreakHyphen/>
        <w:t>0(Art. 218, Inc. I); KHI8808/PE, 19/10/2018, AE3213852, 7242</w:t>
        <w:noBreakHyphen/>
        <w:t>2(Art. 250, I, b); KHJ4129/PE, 17/10/2018, Q22249422, 7463</w:t>
        <w:noBreakHyphen/>
        <w:t>0(Art. 218, Inc. II); KHJ8686/PE, 05/10/2018, AE60940, 5053</w:t>
        <w:noBreakHyphen/>
        <w:t>1(Art. 162, Inc. VI); KHK1418/PE, 09/10/2018, AR1068629, 7455</w:t>
        <w:noBreakHyphen/>
        <w:t>0(Art. 218, Inc. I); KHK2013/PE, 25/10/2018, Q22275679, 7455</w:t>
        <w:noBreakHyphen/>
        <w:t>0(Art. 218, Inc. I); KHK2908/PE, 29/10/2018, AE3468877, 6599</w:t>
        <w:noBreakHyphen/>
        <w:t>2(Art. 230, Inc. V); KHK8843/PE, 25/10/2018, AE7001477, 6670</w:t>
        <w:noBreakHyphen/>
        <w:t>0(Art. 230, Inc. XIII); KHL3890/PE, 26/10/2018, AE6807257, 6726</w:t>
        <w:noBreakHyphen/>
        <w:t>1(Art. 230, Inc. XVIII); KHL7163/PE, 18/10/2018, AR1076044, 7455</w:t>
        <w:noBreakHyphen/>
        <w:t>0(Art. 218, Inc. I); KHM1233/PE, 26/10/2018, AE2659393, 7340</w:t>
        <w:noBreakHyphen/>
        <w:t>0(Art. 252, Inc. IV); KHM4188/PE, 12/10/2018, DD6482769, 6041</w:t>
        <w:noBreakHyphen/>
        <w:t>2(Art. 207); KHM6890/PE, 15/10/2018, AE6805831, 7285</w:t>
        <w:noBreakHyphen/>
        <w:t>0(Art. 250, Inc. III); KHM7716/PE, 14/10/2018, Q22243297, 7455</w:t>
        <w:noBreakHyphen/>
        <w:t>0(Art. 218, Inc. I); KHM7716/PE, 28/10/2018, Q22283493, 7455</w:t>
        <w:noBreakHyphen/>
        <w:t>0(Art. 218, Inc. I); KHN2058/PE, 21/10/2018, AR1078071, 7455</w:t>
        <w:noBreakHyphen/>
        <w:t>0(Art. 218, Inc. I); KHN8597/PE, 20/10/2018, Q22255260, 7455</w:t>
        <w:noBreakHyphen/>
        <w:t>0(Art. 218, Inc. I); KHN9092/PE, 14/10/2018, Q22241413, 7471</w:t>
        <w:noBreakHyphen/>
        <w:t>0(Art. 218, Inc. III); KHO2981/PE, 18/10/2018, AR1076753, 7463</w:t>
        <w:noBreakHyphen/>
        <w:t>0(Art. 218, Inc. II); KHO7579/PE, 11/10/2018, H10434335, 6726</w:t>
        <w:noBreakHyphen/>
        <w:t>1(Art. 230, Inc. XVIII); KHO7911/PE, 25/10/2018, Q22275768, 7463</w:t>
        <w:noBreakHyphen/>
        <w:t>0(Art. 218, Inc. II); KHP8654/PE, 27/10/2018, Q22281482, 7455</w:t>
        <w:noBreakHyphen/>
        <w:t>0(Art. 218, Inc. I); KHQ2434/PE, 27/10/2018, Q22279674, 7455</w:t>
        <w:noBreakHyphen/>
        <w:t>0(Art. 218, Inc. I); KHQ4691/PE, 24/10/2018, Q22273129, 7455</w:t>
        <w:noBreakHyphen/>
        <w:t>0(Art. 218, Inc. I); KHQ6621/PE, 27/10/2018, DE34412204, 6599</w:t>
        <w:noBreakHyphen/>
        <w:t>2(Art. 230, Inc. V); KHQ6621/PE, 27/10/2018, DE34412212, 5010</w:t>
        <w:noBreakHyphen/>
        <w:t>0(Art. 162, Inc. I); KHR0669/PE, 21/10/2018, Q22260221, 7455</w:t>
        <w:noBreakHyphen/>
        <w:t>0(Art. 218, Inc. I); KHR1992/PE, 21/10/2018, AR1078438, 7455</w:t>
        <w:noBreakHyphen/>
        <w:t>0(Art. 218, Inc. I); KHR6932/PE, 18/10/2018, Q22251591, 7455</w:t>
        <w:noBreakHyphen/>
        <w:t>0(Art. 218, Inc. I); KHR9497/PE, 20/10/2018, Q22256305, 7455</w:t>
        <w:noBreakHyphen/>
        <w:t>0(Art. 218, Inc. I); KHS1226/PE, 27/10/2018, Q22281636, 7455</w:t>
        <w:noBreakHyphen/>
        <w:t>0(Art. 218, Inc. I); KHS1862/PE, 28/10/2018, Q22284236, 7455</w:t>
        <w:noBreakHyphen/>
        <w:t>0(Art. 218, Inc. I); KHS4807/PE, 20/10/2018, Q22255732, 7463</w:t>
        <w:noBreakHyphen/>
        <w:t>0(Art. 218, Inc. II); KHS8751/PE, 12/10/2018, DD6536362, 5452</w:t>
        <w:noBreakHyphen/>
        <w:t>1(Art. 181, Inc. VIII); KHT1263/PE, 25/10/2018, Q22276756, 7455</w:t>
        <w:noBreakHyphen/>
        <w:t>0(Art. 218, Inc. I); KHT4233/PE, 17/10/2018, Q22249562, 7455</w:t>
        <w:noBreakHyphen/>
        <w:t>0(Art. 218, Inc. I); KHT4776/PE, 24/10/2018, AE7001396, 5991</w:t>
        <w:noBreakHyphen/>
        <w:t>0(Art. 206, Inc. I); KHT5840/PE, 27/10/2018, Q22280842, 7455</w:t>
        <w:noBreakHyphen/>
        <w:t>0(Art. 218, Inc. I); KHT7745/PE, 27/10/2018, Q22279682, 7463</w:t>
        <w:noBreakHyphen/>
        <w:t>0(Art. 218, Inc. II); KHT8813/PE, 16/10/2018, Q22246792, 7455</w:t>
        <w:noBreakHyphen/>
        <w:t>0(Art. 218, Inc. I); KHT8891/PE, 25/10/2018, Q22276942, 7455</w:t>
        <w:noBreakHyphen/>
        <w:t>0(Art. 218, Inc. I); KHU5931/PE, 24/10/2018, Q22272670, 7455</w:t>
        <w:noBreakHyphen/>
        <w:t>0(Art. 218, Inc. I); KHU8044/PE, 05/10/2018, AE60885, 6858</w:t>
        <w:noBreakHyphen/>
        <w:t>0(Art. 231, Inc. VII); KHV4566/PB, 18/10/2018, AE226422, 5010</w:t>
        <w:noBreakHyphen/>
        <w:t>0(Art. 162, Inc. I); KHV4566/PB, 18/10/2018, AE226430, 6599</w:t>
        <w:noBreakHyphen/>
        <w:t>2(Art. 230, Inc. V); KHV9397/PE, 15/10/2018, Q22246326, 7455</w:t>
        <w:noBreakHyphen/>
        <w:t>0(Art. 218, Inc. I); KHV9397/PE, 21/10/2018, Q22258952, 7455</w:t>
        <w:noBreakHyphen/>
        <w:t>0(Art. 218, Inc. I); KHW1244/PE, 21/10/2018, DE34411909, 5010</w:t>
        <w:noBreakHyphen/>
        <w:t>0(Art. 162, Inc. I); KHW1244/PE, 21/10/2018, DE34411917, 7579</w:t>
        <w:noBreakHyphen/>
        <w:t>0(Art. 165</w:t>
        <w:noBreakHyphen/>
        <w:t>A); KHW6476/PE, 06/10/2018, AE61326, 6270</w:t>
        <w:noBreakHyphen/>
        <w:t>0(Art. 220, Inc. II); KHW9213/PE, 17/10/2018, Q22248213, 7455</w:t>
        <w:noBreakHyphen/>
        <w:t>0(Art. 218, Inc. I); KHX1134/PE, 27/10/2018, Q22281253, 7455</w:t>
        <w:noBreakHyphen/>
        <w:t>0(Art. 218, Inc. I); KHX3293/PE, 06/10/2018, AE61156, 6289</w:t>
        <w:noBreakHyphen/>
        <w:t>1(Art. 220, Inc. III); KHX6946/PE, 24/10/2018, AE3026378, 5010</w:t>
        <w:noBreakHyphen/>
        <w:t>0(Art. 162, Inc. I); KHX8457/PE, 16/10/2018, AE2461321, 5010</w:t>
        <w:noBreakHyphen/>
        <w:t>0(Art. 162, Inc. I); KHX8457/PE, 16/10/2018, AE2461330, 6599</w:t>
        <w:noBreakHyphen/>
        <w:t>2(Art. 230, Inc. V); KHX9298/PE, 18/10/2018, AR1076001, 7463</w:t>
        <w:noBreakHyphen/>
        <w:t>0(Art. 218, Inc. II); KHY0125/PE, 18/10/2018, AR1076966, 7455</w:t>
        <w:noBreakHyphen/>
        <w:t>0(Art. 218, Inc. I); KHY0228/PE, 27/10/2018, Q22281091, 7455</w:t>
        <w:noBreakHyphen/>
        <w:t>0(Art. 218, Inc. I); KHY9231/PE, 22/10/2018, Q22262119, 7455</w:t>
        <w:noBreakHyphen/>
        <w:t>0(Art. 218, Inc. I); KHY9694/PE, 18/10/2018, AE226201, 6599</w:t>
        <w:noBreakHyphen/>
        <w:t>2(Art. 230, Inc. V); KHZ2434/PE, 20/10/2018, AE7000209, 7048</w:t>
        <w:noBreakHyphen/>
        <w:t>1(Art. 244, Inc. II); KHZ2793/PE, 25/10/2018, Q22275350, 7463</w:t>
        <w:noBreakHyphen/>
        <w:t>0(Art. 218, Inc. II); KHZ3001/PE, 20/10/2018, Q22256690, 7463</w:t>
        <w:noBreakHyphen/>
        <w:t>0(Art. 218, Inc. II); KHZ4602/PE, 15/10/2018, Q22245290, 7455</w:t>
        <w:noBreakHyphen/>
        <w:t>0(Art. 218, Inc. I); KHZ9785/PE, 22/10/2018, Q22262089, 7455</w:t>
        <w:noBreakHyphen/>
        <w:t>0(Art. 218, Inc. I); KIA9079/PE, 27/10/2018, H10460948, 6599</w:t>
        <w:noBreakHyphen/>
        <w:t>2(Art. 230, Inc. V); KIB3382/PE, 26/10/2018, AE2659350, 7242</w:t>
        <w:noBreakHyphen/>
        <w:t>2(Art. 250, I, b); KIC8962/PE, 15/10/2018, Q22245702, 7455</w:t>
        <w:noBreakHyphen/>
        <w:t>0(Art. 218, Inc. I); KID4771/PE, 23/10/2018, AE7000977, 7242</w:t>
        <w:noBreakHyphen/>
        <w:t>2(Art. 250, I, b); KID6414/PE, 24/10/2018, Q22273994, 7455</w:t>
        <w:noBreakHyphen/>
        <w:t>0(Art. 218, Inc. I); KIH0698/PE, 12/10/2018, AE2220103, 5908</w:t>
        <w:noBreakHyphen/>
        <w:t>0(Art. 202, Inc. I); KIH5675/PE, 27/10/2018, Q22280834, 7455</w:t>
        <w:noBreakHyphen/>
        <w:t>0(Art. 218, Inc. I); KIH6338/PE, 18/10/2018, AE4662928, 7242</w:t>
        <w:noBreakHyphen/>
        <w:t>2(Art. 250, I, b); KIH7019/PE, 17/10/2018, Q22248248, 7455</w:t>
        <w:noBreakHyphen/>
        <w:t>0(Art. 218, Inc. I); KIH8404/PE, 27/10/2018, AE6604496, 5517</w:t>
        <w:noBreakHyphen/>
        <w:t>2(Art. 181, Inc. XIV); KIH9070/PE, 16/10/2018, Q22247489, 7455</w:t>
        <w:noBreakHyphen/>
        <w:t>0(Art. 218, Inc. I); KII2151/PE, 21/10/2018, AR1078420, 7455</w:t>
        <w:noBreakHyphen/>
        <w:t>0(Art. 218, Inc. I); KII4170/PE, 12/10/2018, AR1070810, 7455</w:t>
        <w:noBreakHyphen/>
        <w:t>0(Art. 218, Inc. I); KII5032/PE, 21/10/2018, AE1854478, 6408</w:t>
        <w:noBreakHyphen/>
        <w:t>0(Art. 221); KII9514/PE, 26/10/2018, AE7001795, 7242</w:t>
        <w:noBreakHyphen/>
        <w:t>2(Art. 250, I, b); KIJ2196/PE, 11/10/2018, AR1070356, 7463</w:t>
        <w:noBreakHyphen/>
        <w:t>0(Art. 218, Inc. II); KIJ6120/PE, 24/10/2018, Q22273390, 7455</w:t>
        <w:noBreakHyphen/>
        <w:t>0(Art. 218, Inc. I); KIJ7340/PE, 13/10/2018, AR1072030, 7455</w:t>
        <w:noBreakHyphen/>
        <w:t>0(Art. 218, Inc. I); KIK0294/PE, 24/10/2018, Q22272440, 7463</w:t>
        <w:noBreakHyphen/>
        <w:t>0(Art. 218, Inc. II); KIK4707/PE, 23/10/2018, Q22272254, 7455</w:t>
        <w:noBreakHyphen/>
        <w:t>0(Art. 218, Inc. I); KIK5524/PE, 25/10/2018, AE7001523, 5819</w:t>
        <w:noBreakHyphen/>
        <w:t>7(Art. 193); KIK7022/PE, 20/10/2018, Q22254965, 7455</w:t>
        <w:noBreakHyphen/>
        <w:t>0(Art. 218, Inc. I); KIK7022/PE, 21/10/2018, Q22257557, 7455</w:t>
        <w:noBreakHyphen/>
        <w:t>0(Art. 218, Inc. I); KIK7022/PE, 28/10/2018, Q22282640, 7455</w:t>
        <w:noBreakHyphen/>
        <w:t>0(Art. 218, Inc. I); KIK9309/PE, 27/10/2018, Q22281261, 7471</w:t>
        <w:noBreakHyphen/>
        <w:t>0(Art. 218, Inc. III); KIL2281/PE, 21/10/2018, Q22260507, 7455</w:t>
        <w:noBreakHyphen/>
        <w:t>0(Art. 218, Inc. I); KIL7723/PE, 16/10/2018, AR1073533, 7455</w:t>
        <w:noBreakHyphen/>
        <w:t>0(Art. 218, Inc. I); KIL7764/PE, 18/10/2018, AR1075994, 7455</w:t>
        <w:noBreakHyphen/>
        <w:t>0(Art. 218, Inc. I); KIL9572/PE, 17/10/2018, AE3025665, 5185</w:t>
        <w:noBreakHyphen/>
        <w:t>2(Art. 167); KIM3003/PE, 21/10/2018, AE2658737, 6645</w:t>
        <w:noBreakHyphen/>
        <w:t>0(Art. 230, Inc. X); KIM9157/PE, 25/10/2018, Q22275024, 7455</w:t>
        <w:noBreakHyphen/>
        <w:t>0(Art. 218, Inc. I); KIN1272/PE, 19/10/2018, Q22253861, 7455</w:t>
        <w:noBreakHyphen/>
        <w:t>0(Art. 218, Inc. I); KIO0349/PE, 09/10/2018, AE2219598, 5975</w:t>
        <w:noBreakHyphen/>
        <w:t>0(Art. 204); KIO0491/PE, 25/10/2018, Q22275121, 7455</w:t>
        <w:noBreakHyphen/>
        <w:t>0(Art. 218, Inc. I); KIO5415/PE, 24/10/2018, Q22274630, 7455</w:t>
        <w:noBreakHyphen/>
        <w:t>0(Art. 218, Inc. I); KIP0051/PE, 26/10/2018, AE442699, 6637</w:t>
        <w:noBreakHyphen/>
        <w:t>2(Art. 230, Inc. IX); KIP0051/PE, 26/10/2018, Q22278384, 7455</w:t>
        <w:noBreakHyphen/>
        <w:t>0(Art. 218, Inc. I); KIP1301/PE, 17/10/2018, Q22248612, 7455</w:t>
        <w:noBreakHyphen/>
        <w:t>0(Art. 218, Inc. I); KIP5579/PE, 17/10/2018, Q22248469, 7455</w:t>
        <w:noBreakHyphen/>
        <w:t>0(Art. 218, Inc. I); KIP8872/PE, 21/10/2018, Q22259843, 7455</w:t>
        <w:noBreakHyphen/>
        <w:t>0(Art. 218, Inc. I); KIP9138/PE, 23/10/2018, Q22271789, 7463</w:t>
        <w:noBreakHyphen/>
        <w:t>0(Art. 218, Inc. II); KIP9761/PE, 09/10/2018, AE62683, 7242</w:t>
        <w:noBreakHyphen/>
        <w:t>2(Art. 250, I, b); KIQ4524/PE, 13/10/2018, AR1072243, 7455</w:t>
        <w:noBreakHyphen/>
        <w:t>0(Art. 218, Inc. I); KIQ6701/PE, 20/10/2018, DD6536494, 5428</w:t>
        <w:noBreakHyphen/>
        <w:t>4(Art. 181, Inc. V); KIQ7607/PE, 21/10/2018, AE442427, 6599</w:t>
        <w:noBreakHyphen/>
        <w:t>2(Art. 230, Inc. V); KIS2157/PE, 18/10/2018, Q22251664, 7455</w:t>
        <w:noBreakHyphen/>
        <w:t>0(Art. 218, Inc. I); KIS2276/PE, 28/10/2018, Q22283760, 7463</w:t>
        <w:noBreakHyphen/>
        <w:t>0(Art. 218, Inc. II); KIS7952/RN, 16/10/2018, AE2220499, 6637</w:t>
        <w:noBreakHyphen/>
        <w:t>2(Art. 230, Inc. IX); KIS7952/RN, 16/10/2018, AE2220510, 6645</w:t>
        <w:noBreakHyphen/>
        <w:t>0(Art. 230, Inc. X); KIS9743/PE, 05/10/2018, AE60613, 6670</w:t>
        <w:noBreakHyphen/>
        <w:t>0(Art. 230, Inc. XIII); KIS9845/PE, 20/10/2018, AE6806552, 5010</w:t>
        <w:noBreakHyphen/>
        <w:t>0(Art. 162, Inc. I); KIS9845/PE, 20/10/2018, AE6806560, 6599</w:t>
        <w:noBreakHyphen/>
        <w:t>2(Art. 230, Inc. V); KIT4658/PE, 08/10/2018, Q22241049, 7455</w:t>
        <w:noBreakHyphen/>
        <w:t>0(Art. 218, Inc. I); KIU7871/PE, 09/10/2018, AE2219563, 6645</w:t>
        <w:noBreakHyphen/>
        <w:t>0(Art. 230, Inc. X); KIU7871/PE, 09/10/2018, AE2219571, 6769</w:t>
        <w:noBreakHyphen/>
        <w:t>0(Art. 230, Inc. XXII); KIU7892/PE, 06/10/2018, AE61180, 6270</w:t>
        <w:noBreakHyphen/>
        <w:t>0(Art. 220, Inc. II); KIU8920/PE, 16/10/2018, Q22247705, 7455</w:t>
        <w:noBreakHyphen/>
        <w:t>0(Art. 218, Inc. I); KIV3653/PE, 10/10/2018, AE62900, 7242</w:t>
        <w:noBreakHyphen/>
        <w:t>2(Art. 250, I, b); KIV6139/PE, 22/10/2018, AE227666, 6599</w:t>
        <w:noBreakHyphen/>
        <w:t>2(Art. 230, Inc. V); KIV9893/PE, 09/10/2018, AE62756, 7048</w:t>
        <w:noBreakHyphen/>
        <w:t>1(Art. 244, Inc. II); KIW0421/PE, 29/10/2018, AE442869, 5010</w:t>
        <w:noBreakHyphen/>
        <w:t>0(Art. 162, Inc. I); KIW0421/PE, 29/10/2018, AE442877, 6599</w:t>
        <w:noBreakHyphen/>
        <w:t>2(Art. 230, Inc. V); KIW3246/PE, 22/10/2018, AE7000632, 5509</w:t>
        <w:noBreakHyphen/>
        <w:t>0(Art. 181, Inc. XIII); KIW3505/PE, 17/10/2018, AE2657951, 7242</w:t>
        <w:noBreakHyphen/>
        <w:t>2(Art. 250, I, b); KIX7674/PE, 18/10/2018, Q22250501, 7455</w:t>
        <w:noBreakHyphen/>
        <w:t>0(Art. 218, Inc. I); KIX7674/PE, 18/10/2018, AR1076516, 7455</w:t>
        <w:noBreakHyphen/>
        <w:t>0(Art. 218, Inc. I); KIY0562/PE, 15/10/2018, Q22243726, 7455</w:t>
        <w:noBreakHyphen/>
        <w:t>0(Art. 218, Inc. I); KIY1175/PE, 22/10/2018, AE6806951, 5045</w:t>
        <w:noBreakHyphen/>
        <w:t>0(Art. 162, Inc. V); KIY1175/PE, 22/10/2018, AE6806960, 6912</w:t>
        <w:noBreakHyphen/>
        <w:t>0(Art. 232); KIY1175/PE, 22/10/2018, AE6806978, 6599</w:t>
        <w:noBreakHyphen/>
        <w:t>2(Art. 230, Inc. V); KIY1196/PE, 08/10/2018, AE62128, 5835</w:t>
        <w:noBreakHyphen/>
        <w:t>0(Art. 195); KIY3057/PE, 23/10/2018, Q22271819, 7455</w:t>
        <w:noBreakHyphen/>
        <w:t>0(Art. 218, Inc. I); KIY3632/PE, 23/10/2018, Q22270812, 7455</w:t>
        <w:noBreakHyphen/>
        <w:t>0(Art. 218, Inc. I); KIY6965/PE, 09/10/2018, AE62241, 5118</w:t>
        <w:noBreakHyphen/>
        <w:t>0(Art. 164, c/c Art. 162, Inc. I); KIY9069/PE, 23/10/2018, AE7000926, 5509</w:t>
        <w:noBreakHyphen/>
        <w:t>0(Art. 181, Inc. XIII); KIZ0835/PE, 12/10/2018, AR1071590, 7455</w:t>
        <w:noBreakHyphen/>
        <w:t>0(Art. 218, Inc. I); KIZ1992/PE, 21/10/2018, Q22258049, 7455</w:t>
        <w:noBreakHyphen/>
        <w:t>0(Art. 218, Inc. I); KIZ4501/PE, 27/10/2018, AE2870639, 6270</w:t>
        <w:noBreakHyphen/>
        <w:t>0(Art. 220, Inc. II); KJA4784/PE, 26/10/2018, Q22278554, 7455</w:t>
        <w:noBreakHyphen/>
        <w:t>0(Art. 218, Inc. I); KJA5733/PE, 21/10/2018, AE2659180, 6076</w:t>
        <w:noBreakHyphen/>
        <w:t>0(Art. 210); KJA5733/PE, 21/10/2018, AE2659199, 5797</w:t>
        <w:noBreakHyphen/>
        <w:t>0(Art. 191); KJA5733/PE, 21/10/2018, AE2659202, 7030</w:t>
        <w:noBreakHyphen/>
        <w:t>1(Art. 244, Inc. I); KJA5733/PE, 21/10/2018, AE2659210, 7048</w:t>
        <w:noBreakHyphen/>
        <w:t>1(Art. 244, Inc. II); KJA6114/PE, 21/10/2018, AE6806633, 6912</w:t>
        <w:noBreakHyphen/>
        <w:t>0(Art. 232); KJA6336/PE, 18/10/2018, Q22250536, 7463</w:t>
        <w:noBreakHyphen/>
        <w:t>0(Art. 218, Inc. II); KJA6836/PE, 06/10/2018, AE61458, 7242</w:t>
        <w:noBreakHyphen/>
        <w:t>2(Art. 250, I, b); KJB2450/PE, 17/10/2018, Q22249279, 7455</w:t>
        <w:noBreakHyphen/>
        <w:t>0(Art. 218, Inc. I); KJB9057/PE, 13/10/2018, AR1071786, 7455</w:t>
        <w:noBreakHyphen/>
        <w:t>0(Art. 218, Inc. I); KJB9463/PE, 20/10/2018, Q22256542, 7455</w:t>
        <w:noBreakHyphen/>
        <w:t>0(Art. 218, Inc. I); KJC1582/PE, 21/10/2018, Q22259215, 7455</w:t>
        <w:noBreakHyphen/>
        <w:t>0(Art. 218, Inc. I); KJD1956/PE, 09/10/2018, AE2219580, 6068</w:t>
        <w:noBreakHyphen/>
        <w:t>3(Art. 209); KJD8870/PE, 16/10/2018, AE2869983, 7242</w:t>
        <w:noBreakHyphen/>
        <w:t>2(Art. 250, I, b); KJE0350/PE, 21/10/2018, Q22258685, 7455</w:t>
        <w:noBreakHyphen/>
        <w:t>0(Art. 218, Inc. I); KJE2119/PE, 16/10/2018, Q22248019, 7455</w:t>
        <w:noBreakHyphen/>
        <w:t>0(Art. 218, Inc. I); KJE2119/PE, 16/10/2018, Q22248027, 7455</w:t>
        <w:noBreakHyphen/>
        <w:t>0(Art. 218, Inc. I); KJE2119/PE, 17/10/2018, Q22250323, 7463</w:t>
        <w:noBreakHyphen/>
        <w:t>0(Art. 218, Inc. II); KJE2119/PE, 21/10/2018, Q22261180, 7455</w:t>
        <w:noBreakHyphen/>
        <w:t>0(Art. 218, Inc. I); KJE2119/PE, 24/10/2018, Q22274117, 7455</w:t>
        <w:noBreakHyphen/>
        <w:t>0(Art. 218, Inc. I); KJE2119/PE, 25/10/2018, Q22276586, 7455</w:t>
        <w:noBreakHyphen/>
        <w:t>0(Art. 218, Inc. I); KJE2119/PE, 25/10/2018, Q22276934, 7455</w:t>
        <w:noBreakHyphen/>
        <w:t>0(Art. 218, Inc. I); KJE2119/PE, 26/10/2018, Q22279291, 7455</w:t>
        <w:noBreakHyphen/>
        <w:t>0(Art. 218, Inc. I); KJE6545/PE, 27/10/2018, AE2870671, 6270</w:t>
        <w:noBreakHyphen/>
        <w:t>0(Art. 220, Inc. II); KJF1900/PE, 27/10/2018, Q22281989, 7455</w:t>
        <w:noBreakHyphen/>
        <w:t>0(Art. 218, Inc. I); KJF6591/PE, 17/10/2018, Q22250315, 7455</w:t>
        <w:noBreakHyphen/>
        <w:t>0(Art. 218, Inc. I); KJG3367/PE, 21/10/2018, Q22260485, 7455</w:t>
        <w:noBreakHyphen/>
        <w:t>0(Art. 218, Inc. I); KJH0454/PE, 27/10/2018, AE63400, 6599</w:t>
        <w:noBreakHyphen/>
        <w:t>2(Art. 230, Inc. V); KJH3459/PE, 29/10/2018, AE3468753, 6599</w:t>
        <w:noBreakHyphen/>
        <w:t>2(Art. 230, Inc. V); KJH4868/PE, 09/10/2018, AE62519, 7242</w:t>
        <w:noBreakHyphen/>
        <w:t>2(Art. 250, I, b); KJH6301/PE, 26/10/2018, AE2044321, 6270</w:t>
        <w:noBreakHyphen/>
        <w:t>0(Art. 220, Inc. II); KJI0641/PE, 06/10/2018, AE61598, 6270</w:t>
        <w:noBreakHyphen/>
        <w:t>0(Art. 220, Inc. II); KJI1896/PE, 25/10/2018, AE6807052, 7030</w:t>
        <w:noBreakHyphen/>
        <w:t>1(Art. 244, Inc. I); KJI1896/PE, 25/10/2018, AE6807060, 7048</w:t>
        <w:noBreakHyphen/>
        <w:t>1(Art. 244, Inc. II); KJI4254/PE, 18/10/2018, AE226295, 6599</w:t>
        <w:noBreakHyphen/>
        <w:t>2(Art. 230, Inc. V); KJI4254/PE, 18/10/2018, AE226368, 6629</w:t>
        <w:noBreakHyphen/>
        <w:t>0(Art. 230, Inc. VIII); KJI4745/PE, 16/10/2018, Q22246644, 7455</w:t>
        <w:noBreakHyphen/>
        <w:t>0(Art. 218, Inc. I); KJI6869/PE, 18/10/2018, AE226481, 5185</w:t>
        <w:noBreakHyphen/>
        <w:t>1(Art. 167); KJJ3491/PE, 20/10/2018, Q22255481, 7455</w:t>
        <w:noBreakHyphen/>
        <w:t>0(Art. 218, Inc. I); KJJ4003/PE, 10/10/2018, AR1069790, 7463</w:t>
        <w:noBreakHyphen/>
        <w:t>0(Art. 218, Inc. II); KJJ4107/PE, 14/10/2018, Q22242746, 7455</w:t>
        <w:noBreakHyphen/>
        <w:t>0(Art. 218, Inc. I); KJJ6034/PE, 28/10/2018, Q22282217, 7455</w:t>
        <w:noBreakHyphen/>
        <w:t>0(Art. 218, Inc. I); KJJ6680/PE, 22/10/2018, AE6806820, 5819</w:t>
        <w:noBreakHyphen/>
        <w:t>7(Art. 193); KJJ7334/PE, 21/10/2018, AE6806706, 6599</w:t>
        <w:noBreakHyphen/>
        <w:t>2(Art. 230, Inc. V); KJK4107/PE, 22/10/2018, Q22261961, 7455</w:t>
        <w:noBreakHyphen/>
        <w:t>0(Art. 218, Inc. I); KJK7126/PE, 27/10/2018, Q22279380, 7455</w:t>
        <w:noBreakHyphen/>
        <w:t>0(Art. 218, Inc. I); KJK8601/PE, 24/10/2018, Q22274567, 7455</w:t>
        <w:noBreakHyphen/>
        <w:t>0(Art. 218, Inc. I); KJL1456/PE, 27/10/2018, AE2870680, 7315</w:t>
        <w:noBreakHyphen/>
        <w:t>0(Art. 252, Inc. I); KJL2423/PE, 04/10/2018, DD6486918, 5835</w:t>
        <w:noBreakHyphen/>
        <w:t>0(Art. 195); KJL4596/PE, 26/10/2018, Q22278139, 7455</w:t>
        <w:noBreakHyphen/>
        <w:t>0(Art. 218, Inc. I); KJL7587/PE, 20/10/2018, Q22255171, 7463</w:t>
        <w:noBreakHyphen/>
        <w:t>0(Art. 218, Inc. II); KJL8323/PE, 27/10/2018, Q22281210, 7471</w:t>
        <w:noBreakHyphen/>
        <w:t>0(Art. 218, Inc. III); KJN1901/PE, 27/10/2018, AE6604518, 5509</w:t>
        <w:noBreakHyphen/>
        <w:t>0(Art. 181, Inc. XIII); KJN4592/PE, 18/10/2018, Q22251478, 7455</w:t>
        <w:noBreakHyphen/>
        <w:t>0(Art. 218, Inc. I); KJN4904/PE, 21/10/2018, Q22261236, 7471</w:t>
        <w:noBreakHyphen/>
        <w:t>0(Art. 218, Inc. III); KJN6227/PE, 15/10/2018, Q22244307, 7455</w:t>
        <w:noBreakHyphen/>
        <w:t>0(Art. 218, Inc. I); KJN9073/PE, 28/10/2018, Q22283132, 7455</w:t>
        <w:noBreakHyphen/>
        <w:t>0(Art. 218, Inc. I); KJO1229/PE, 17/10/2018, Q22249961, 7455</w:t>
        <w:noBreakHyphen/>
        <w:t>0(Art. 218, Inc. I); KJO3456/PE, 03/10/2018, DD6533274, 5185</w:t>
        <w:noBreakHyphen/>
        <w:t>1(Art. 167); KJO4329/PE, 21/10/2018, AE2462921, 7242</w:t>
        <w:noBreakHyphen/>
        <w:t>2(Art. 250, I, b); KJO6793/PE, 10/10/2018, AR1069684, 7455</w:t>
        <w:noBreakHyphen/>
        <w:t>0(Art. 218, Inc. I); KJO7400/PE, 28/10/2018, Q22283124, 7455</w:t>
        <w:noBreakHyphen/>
        <w:t>0(Art. 218, Inc. I); KJO9672/PE, 18/10/2018, Q22251613, 7455</w:t>
        <w:noBreakHyphen/>
        <w:t>0(Art. 218, Inc. I); KJP1797/PE, 25/10/2018, Q22276462, 7455</w:t>
        <w:noBreakHyphen/>
        <w:t>0(Art. 218, Inc. I); KJP2574/PE, 20/10/2018, DE45613800, 5959</w:t>
        <w:noBreakHyphen/>
        <w:t>1(Art. 203, Inc. IV); KJP6199/PE, 19/10/2018, Q22252377, 7455</w:t>
        <w:noBreakHyphen/>
        <w:t>0(Art. 218, Inc. I); KJP8561/PE, 15/10/2018, AE4662073, 7242</w:t>
        <w:noBreakHyphen/>
        <w:t>2(Art. 250, I, b); KJP9232/PE, 15/10/2018, Q22244242, 7455</w:t>
        <w:noBreakHyphen/>
        <w:t>0(Art. 218, Inc. I); KJP9921/PE, 17/10/2018, AE2658060, 5835</w:t>
        <w:noBreakHyphen/>
        <w:t>0(Art. 195); KJP9921/PE, 17/10/2018, AE2658079, 7030</w:t>
        <w:noBreakHyphen/>
        <w:t>1(Art. 244, Inc. I); KJP9921/PE, 17/10/2018, AE2658087, 7048</w:t>
        <w:noBreakHyphen/>
        <w:t>1(Art. 244, Inc. II); KJQ1005/PE, 27/10/2018, Q22279976, 7455</w:t>
        <w:noBreakHyphen/>
        <w:t>0(Art. 218, Inc. I); KJQ1142/PE, 18/10/2018, Q22250439, 7455</w:t>
        <w:noBreakHyphen/>
        <w:t>0(Art. 218, Inc. I); KJQ1552/PE, 23/10/2018, AE6603864, 6726</w:t>
        <w:noBreakHyphen/>
        <w:t>1(Art. 230, Inc. XVIII); KJQ4501/PE, 16/10/2018, AR1074262, 7455</w:t>
        <w:noBreakHyphen/>
        <w:t>0(Art. 218, Inc. I); KJR2904/PE, 24/10/2018, Q22274338, 7463</w:t>
        <w:noBreakHyphen/>
        <w:t>0(Art. 218, Inc. II); KJR4398/PE, 19/10/2018, Q22252385, 7455</w:t>
        <w:noBreakHyphen/>
        <w:t>0(Art. 218, Inc. I); KJR6095/PE, 28/10/2018, Q22283965, 7455</w:t>
        <w:noBreakHyphen/>
        <w:t>0(Art. 218, Inc. I); KJR8035/PE, 21/10/2018, AR1078616, 7455</w:t>
        <w:noBreakHyphen/>
        <w:t>0(Art. 218, Inc. I); KJS0499/PE, 21/10/2018, AR1078225, 7463</w:t>
        <w:noBreakHyphen/>
        <w:t>0(Art. 218, Inc. II); KJS0592/PE, 10/10/2018, AE63051, 6270</w:t>
        <w:noBreakHyphen/>
        <w:t>0(Art. 220, Inc. II); KJS3525/PE, 18/10/2018, Q22251230, 7455</w:t>
        <w:noBreakHyphen/>
        <w:t>0(Art. 218, Inc. I); KJS4263/PE, 21/10/2018, Q22259223, 7455</w:t>
        <w:noBreakHyphen/>
        <w:t>0(Art. 218, Inc. I); KJS4927/PE, 27/10/2018, DE36808644, 7579</w:t>
        <w:noBreakHyphen/>
        <w:t>0(Art. 165</w:t>
        <w:noBreakHyphen/>
        <w:t>A); KJS5745/PE, 14/10/2018, Q22241448, 7455</w:t>
        <w:noBreakHyphen/>
        <w:t>0(Art. 218, Inc. I); KJS6167/PE, 18/10/2018, Q22250510, 7455</w:t>
        <w:noBreakHyphen/>
        <w:t>0(Art. 218, Inc. I); KJT5521/PE, 27/10/2018, DE34412336, 6599</w:t>
        <w:noBreakHyphen/>
        <w:t>2(Art. 230, Inc. V); KJT5521/PE, 27/10/2018, DE34412344, 6912</w:t>
        <w:noBreakHyphen/>
        <w:t>0(Art. 232); KJT5965/PE, 17/10/2018, AE2461518, 7242</w:t>
        <w:noBreakHyphen/>
        <w:t>2(Art. 250, I, b); KJT6711/PE, 21/10/2018, Q22260310, 7455</w:t>
        <w:noBreakHyphen/>
        <w:t>0(Art. 218, Inc. I); KJT7730/PE, 25/10/2018, Q22275482, 7455</w:t>
        <w:noBreakHyphen/>
        <w:t>0(Art. 218, Inc. I); KJT9333/PE, 29/10/2018, Q22284503, 7463</w:t>
        <w:noBreakHyphen/>
        <w:t>0(Art. 218, Inc. II); KJU1015/PE, 20/10/2018, Q22255643, 7463</w:t>
        <w:noBreakHyphen/>
        <w:t>0(Art. 218, Inc. II); KJU1216/PE, 23/10/2018, Q22264057, 7455</w:t>
        <w:noBreakHyphen/>
        <w:t>0(Art. 218, Inc. I); KJU6868/PE, 15/10/2018, Q22246369, 7455</w:t>
        <w:noBreakHyphen/>
        <w:t>0(Art. 218, Inc. I); KJU9581/PE, 13/10/2018, Q22241359, 7455</w:t>
        <w:noBreakHyphen/>
        <w:t>0(Art. 218, Inc. I); KJV0676/PE, 22/10/2018, Q22263450, 7455</w:t>
        <w:noBreakHyphen/>
        <w:t>0(Art. 218, Inc. I); KJV2787/PE, 28/10/2018, AE1276482, 5525</w:t>
        <w:noBreakHyphen/>
        <w:t>0(Art. 181, Inc. XV); KJV9853/PE, 21/10/2018, Q22259860, 7463</w:t>
        <w:noBreakHyphen/>
        <w:t>0(Art. 218, Inc. II); KJX5448/PE, 18/10/2018, AE2463022, 5010</w:t>
        <w:noBreakHyphen/>
        <w:t>0(Art. 162, Inc. I); KJX5448/PE, 18/10/2018, AE2463030, 6599</w:t>
        <w:noBreakHyphen/>
        <w:t>2(Art. 230, Inc. V); KJX6578/PE, 20/10/2018, AE226775, 5185</w:t>
        <w:noBreakHyphen/>
        <w:t>2(Art. 167); KJX7833/PE, 28/10/2018, AE2659725, 7048</w:t>
        <w:noBreakHyphen/>
        <w:t>1(Art. 244, Inc. II); KJX8262/PE, 10/10/2018, AE63230, 7242</w:t>
        <w:noBreakHyphen/>
        <w:t>2(Art. 250, I, b); KJY0936/PE, 11/10/2018, AR1070070, 7455</w:t>
        <w:noBreakHyphen/>
        <w:t>0(Art. 218, Inc. I); KJY6552/PE, 14/10/2018, H10745187, 7242</w:t>
        <w:noBreakHyphen/>
        <w:t>2(Art. 250, I, b); KJY6881/PE, 28/10/2018, AE1855121, 6637</w:t>
        <w:noBreakHyphen/>
        <w:t>2(Art. 230, Inc. IX); KJY9237/PE, 21/10/2018, Q22259649, 7455</w:t>
        <w:noBreakHyphen/>
        <w:t>0(Art. 218, Inc. I); KJZ1372/PE, 27/10/2018, Q22279445, 7463</w:t>
        <w:noBreakHyphen/>
        <w:t>0(Art. 218, Inc. II); KJZ5054/PE, 21/10/2018, AE7000527, 7242</w:t>
        <w:noBreakHyphen/>
        <w:t>2(Art. 250, I, b); KJZ8286/PE, 16/10/2018, AE2461208, 6645</w:t>
        <w:noBreakHyphen/>
        <w:t>0(Art. 230, Inc. X); KKA1590/PE, 25/10/2018, Q22276276, 7455</w:t>
        <w:noBreakHyphen/>
        <w:t>0(Art. 218, Inc. I); KKA2115/PE, 29/10/2018, AE1276946, 5010</w:t>
        <w:noBreakHyphen/>
        <w:t>0(Art. 162, Inc. I); KKB0136/PE, 15/10/2018, Q22244897, 7455</w:t>
        <w:noBreakHyphen/>
        <w:t>0(Art. 218, Inc. I); KKB3922/PE, 25/10/2018, Q22276152, 7455</w:t>
        <w:noBreakHyphen/>
        <w:t>0(Art. 218, Inc. I); KKB5069/PE, 22/10/2018, Q22261350, 7455</w:t>
        <w:noBreakHyphen/>
        <w:t>0(Art. 218, Inc. I); KKB5841/PE, 22/10/2018, AE3026254, 5010</w:t>
        <w:noBreakHyphen/>
        <w:t>0(Art. 162, Inc. I); KKB6006/PB, 15/10/2018, Q22265487, 7455</w:t>
        <w:noBreakHyphen/>
        <w:t>0(Art. 218, Inc. I); KKB8047/PE, 12/10/2018, AR1071573, 7455</w:t>
        <w:noBreakHyphen/>
        <w:t>0(Art. 218, Inc. I); KKB9989/PE, 03/10/2018, AE60109, 7030</w:t>
        <w:noBreakHyphen/>
        <w:t>1(Art. 244, Inc. I); KKC7204/PE, 15/10/2018, Q22246300, 7455</w:t>
        <w:noBreakHyphen/>
        <w:t>0(Art. 218, Inc. I); KKD4024/PE, 25/10/2018, Q22275270, 7455</w:t>
        <w:noBreakHyphen/>
        <w:t>0(Art. 218, Inc. I); KKD9567/PE, 16/10/2018, AR1073886, 7455</w:t>
        <w:noBreakHyphen/>
        <w:t>0(Art. 218, Inc. I); KKE4061/PE, 21/10/2018, Q22259894, 7455</w:t>
        <w:noBreakHyphen/>
        <w:t>0(Art. 218, Inc. I); KKE4061/PE, 27/10/2018, Q22279402, 7455</w:t>
        <w:noBreakHyphen/>
        <w:t>0(Art. 218, Inc. I); KKE4130/PE, 23/10/2018, Q22271096, 7455</w:t>
        <w:noBreakHyphen/>
        <w:t>0(Art. 218, Inc. I); KKE4898/PE, 16/10/2018, AE441757, 6599</w:t>
        <w:noBreakHyphen/>
        <w:t>2(Art. 230, Inc. V); KKE4965/PE, 22/10/2018, Q22261805, 7455</w:t>
        <w:noBreakHyphen/>
        <w:t>0(Art. 218, Inc. I); KKF0871/PE, 20/10/2018, AE226937, 7242</w:t>
        <w:noBreakHyphen/>
        <w:t>2(Art. 250, I, b); KKF4301/PE, 15/10/2018, AE7000020, 6645</w:t>
        <w:noBreakHyphen/>
        <w:t>0(Art. 230, Inc. X); KKF4532/PE, 16/10/2018, DD6537318, 6041</w:t>
        <w:noBreakHyphen/>
        <w:t>2(Art. 207); KKF6214/PE, 11/10/2018, Q22241138, 7455</w:t>
        <w:noBreakHyphen/>
        <w:t>0(Art. 218, Inc. I); KKF9778/PE, 28/10/2018, Q22282080, 7455</w:t>
        <w:noBreakHyphen/>
        <w:t>0(Art. 218, Inc. I); KKG7341/PE, 24/10/2018, AE2658923, 6670</w:t>
        <w:noBreakHyphen/>
        <w:t>0(Art. 230, Inc. XIII); KKG7683/PE, 27/10/2018, AE442737, 6726</w:t>
        <w:noBreakHyphen/>
        <w:t>1(Art. 230, Inc. XVIII); KKG7785/CE, 20/10/2018, Q22284554, 7455</w:t>
        <w:noBreakHyphen/>
        <w:t>0(Art. 218, Inc. I); KKG8330/PE, 27/10/2018, Q22279631, 7455</w:t>
        <w:noBreakHyphen/>
        <w:t>0(Art. 218, Inc. I); KKG9575/PE, 21/10/2018, Q22259355, 7455</w:t>
        <w:noBreakHyphen/>
        <w:t>0(Art. 218, Inc. I); KKH2542/PE, 21/10/2018, Q22260434, 7455</w:t>
        <w:noBreakHyphen/>
        <w:t>0(Art. 218, Inc. I); KKH6055/PE, 19/10/2018, AE442338, 6599</w:t>
        <w:noBreakHyphen/>
        <w:t>2(Art. 230, Inc. V); KKI8740/PE, 21/10/2018, Q22257727, 7455</w:t>
        <w:noBreakHyphen/>
        <w:t>0(Art. 218, Inc. I); KKJ3874/PE, 26/10/2018, Q22278465, 7455</w:t>
        <w:noBreakHyphen/>
        <w:t>0(Art. 218, Inc. I); KKJ9994/PE, 18/10/2018, AE4662960, 6769</w:t>
        <w:noBreakHyphen/>
        <w:t>0(Art. 230, Inc. XXII); KKK9608/PE, 15/10/2018, Q22244170, 7455</w:t>
        <w:noBreakHyphen/>
        <w:t>0(Art. 218, Inc. I); KKL2342/PE, 19/10/2018, AE1275702, 5010</w:t>
        <w:noBreakHyphen/>
        <w:t>0(Art. 162, Inc. I); KKL2342/PE, 19/10/2018, AE1275710, 6599</w:t>
        <w:noBreakHyphen/>
        <w:t>2(Art. 230, Inc. V); KKL2356/PE, 16/10/2018, Q22246466, 7455</w:t>
        <w:noBreakHyphen/>
        <w:t>0(Art. 218, Inc. I); KKL3834/PE, 28/10/2018, AE2659733, 6858</w:t>
        <w:noBreakHyphen/>
        <w:t>0(Art. 231, Inc. VII); KKL5186/PE, 29/10/2018, AE2659970, 7030</w:t>
        <w:noBreakHyphen/>
        <w:t>1(Art. 244, Inc. I); KKL5305/PE, 13/10/2018, AR1071883, 7455</w:t>
        <w:noBreakHyphen/>
        <w:t>0(Art. 218, Inc. I); KKL7730/PE, 16/10/2018, Q22247349, 7455</w:t>
        <w:noBreakHyphen/>
        <w:t>0(Art. 218, Inc. I); KKM0805/PE, 12/10/2018, DD816150, 7242</w:t>
        <w:noBreakHyphen/>
        <w:t>2(Art. 250, I, b); KKM2037/PE, 19/10/2018, H10434408, 6599</w:t>
        <w:noBreakHyphen/>
        <w:t>2(Art. 230, Inc. V); KKM3416/PE, 27/10/2018, Q22280230, 7455</w:t>
        <w:noBreakHyphen/>
        <w:t>0(Art. 218, Inc. I); KKM4302/PE, 14/10/2018, Q22241847, 7455</w:t>
        <w:noBreakHyphen/>
        <w:t>0(Art. 218, Inc. I); KKM4302/PE, 19/10/2018, Q22252318, 7463</w:t>
        <w:noBreakHyphen/>
        <w:t>0(Art. 218, Inc. II); KKM4302/PE, 23/10/2018, Q22263913, 7455</w:t>
        <w:noBreakHyphen/>
        <w:t>0(Art. 218, Inc. I); KKN1109/PE, 18/10/2018, Q22250919, 7455</w:t>
        <w:noBreakHyphen/>
        <w:t>0(Art. 218, Inc. I); KKN1983/PE, 20/10/2018, AE5271469, 5193</w:t>
        <w:noBreakHyphen/>
        <w:t>0(Art.168); KKN1983/PE, 20/10/2018, AE5271477, 6858</w:t>
        <w:noBreakHyphen/>
        <w:t>0(Art. 231, Inc. VII); KKN2224/PE, 16/10/2018, AE2220448, 6645</w:t>
        <w:noBreakHyphen/>
        <w:t>0(Art. 230, Inc. X); KKN4391/PE, 10/10/2018, AE62861, 7048</w:t>
        <w:noBreakHyphen/>
        <w:t>1(Art. 244, Inc. II); KKO0543/PE, 16/10/2018, Q22247322, 7455</w:t>
        <w:noBreakHyphen/>
        <w:t>0(Art. 218, Inc. I); KKO4420/PE, 14/10/2018, Q22242010, 7455</w:t>
        <w:noBreakHyphen/>
        <w:t>0(Art. 218, Inc. I); KKP0192/PE, 15/10/2018, DD6483900, 7340</w:t>
        <w:noBreakHyphen/>
        <w:t>0(Art. 252, Inc. IV); KKP1784/PE, 21/10/2018, AE2658761, 7048</w:t>
        <w:noBreakHyphen/>
        <w:t>1(Art. 244, Inc. II); KKP4008/PE, 22/10/2018, Q22262356, 7455</w:t>
        <w:noBreakHyphen/>
        <w:t>0(Art. 218, Inc. I); KKP5946/PE, 28/10/2018, Q22282268, 7455</w:t>
        <w:noBreakHyphen/>
        <w:t>0(Art. 218, Inc. I); KKP6720/PE, 15/10/2018, Q22243980, 7455</w:t>
        <w:noBreakHyphen/>
        <w:t>0(Art. 218, Inc. I); KKP7246/PE, 17/10/2018, Q22248191, 7455</w:t>
        <w:noBreakHyphen/>
        <w:t>0(Art. 218, Inc. I); KKP8468/PE, 17/10/2018, Q22248337, 7455</w:t>
        <w:noBreakHyphen/>
        <w:t>0(Art. 218, Inc. I); KKP9220/PE, 10/10/2018, AR1069188, 7455</w:t>
        <w:noBreakHyphen/>
        <w:t>0(Art. 218, Inc. I); KKQ1534/PE, 23/10/2018, AE7000799, 6670</w:t>
        <w:noBreakHyphen/>
        <w:t>0(Art. 230, Inc. XIII); KKQ1764/PE, 16/10/2018, Q22247411, 7455</w:t>
        <w:noBreakHyphen/>
        <w:t>0(Art. 218, Inc. I); KKQ3990/PE, 23/10/2018, AE2658877, 7218</w:t>
        <w:noBreakHyphen/>
        <w:t>0(Art. 248); KKQ8851/PE, 18/10/2018, AE4662863, 6661</w:t>
        <w:noBreakHyphen/>
        <w:t>0(Art. 230, Inc. XII); KKQ8851/PE, 18/10/2018, AE4662871, 6602</w:t>
        <w:noBreakHyphen/>
        <w:t>0(Art. 230, Inc. VI); KKQ8855/PE, 13/10/2018, AR1071964, 7455</w:t>
        <w:noBreakHyphen/>
        <w:t>0(Art. 218, Inc. I); KKR8120/PE, 29/10/2018, AE2463928, 5428</w:t>
        <w:noBreakHyphen/>
        <w:t>2(Art. 181, Inc. V); KKS0335/PE, 25/10/2018, Q22275113, 7455</w:t>
        <w:noBreakHyphen/>
        <w:t>0(Art. 218, Inc. I); KKS1043/PE, 15/10/2018, Q22245877, 7455</w:t>
        <w:noBreakHyphen/>
        <w:t>0(Art. 218, Inc. I); KKS1043/PE, 15/10/2018, Q22245940, 7455</w:t>
        <w:noBreakHyphen/>
        <w:t>0(Art. 218, Inc. I); KKS1043/PE, 15/10/2018, Q22245974, 7455</w:t>
        <w:noBreakHyphen/>
        <w:t>0(Art. 218, Inc. I); KKS2490/PE, 20/10/2018, AE2658567, 5010</w:t>
        <w:noBreakHyphen/>
        <w:t>0(Art. 162, Inc. I); KKS2490/PE, 20/10/2018, AE2658575, 6599</w:t>
        <w:noBreakHyphen/>
        <w:t>2(Art. 230, Inc. V); KKS5760/PE, 27/10/2018, Q22281504, 7455</w:t>
        <w:noBreakHyphen/>
        <w:t>0(Art. 218, Inc. I); KKS6382/PE, 13/10/2018, AR1072480, 7455</w:t>
        <w:noBreakHyphen/>
        <w:t>0(Art. 218, Inc. I); KKS6706/PE, 16/10/2018, Q22247500, 7455</w:t>
        <w:noBreakHyphen/>
        <w:t>0(Art. 218, Inc. I); KKS7838/PE, 18/10/2018, Q22250650, 7463</w:t>
        <w:noBreakHyphen/>
        <w:t>0(Art. 218, Inc. II); KKS9470/PE, 24/10/2018, AE7001230, 5010</w:t>
        <w:noBreakHyphen/>
        <w:t>0(Art. 162, Inc. I); KKT2064/PE, 11/10/2018, AR1070623, 7455</w:t>
        <w:noBreakHyphen/>
        <w:t>0(Art. 218, Inc. I); KKT2290/PE, 22/10/2018, Q22262038, 7455</w:t>
        <w:noBreakHyphen/>
        <w:t>0(Art. 218, Inc. I); KKT9407/PE, 27/10/2018, Q22280044, 7463</w:t>
        <w:noBreakHyphen/>
        <w:t>0(Art. 218, Inc. II); KKU1158/PE, 25/10/2018, Q22275989, 7463</w:t>
        <w:noBreakHyphen/>
        <w:t>0(Art. 218, Inc. II); KKU3228/PE, 23/10/2018, AE7001043, 5835</w:t>
        <w:noBreakHyphen/>
        <w:t>0(Art. 195); KKU3589/PE, 15/10/2018, Q22243823, 7455</w:t>
        <w:noBreakHyphen/>
        <w:t>0(Art. 218, Inc. I); KKU4457/PE, 26/10/2018, AE2660030, 5835</w:t>
        <w:noBreakHyphen/>
        <w:t>0(Art. 195); KKU5166/PE, 27/10/2018, AE2870531, 5045</w:t>
        <w:noBreakHyphen/>
        <w:t>0(Art. 162, Inc. V); KKU5434/PE, 15/10/2018, Q22245621, 7455</w:t>
        <w:noBreakHyphen/>
        <w:t>0(Art. 218, Inc. I); KKU6062/PE, 27/10/2018, Q22281512, 7455</w:t>
        <w:noBreakHyphen/>
        <w:t>0(Art. 218, Inc. I); KKU6473/PE, 26/10/2018, AE2660065, 6670</w:t>
        <w:noBreakHyphen/>
        <w:t>0(Art. 230, Inc. XIII); KKU9022/PE, 16/10/2018, AE6805157, 5053</w:t>
        <w:noBreakHyphen/>
        <w:t>1(Art. 162, Inc. VI); KKV2250/PE, 16/10/2018, AR1073720, 7455</w:t>
        <w:noBreakHyphen/>
        <w:t>0(Art. 218, Inc. I); KKV4932/PE, 19/10/2018, AE1469590, 7242</w:t>
        <w:noBreakHyphen/>
        <w:t>2(Art. 250, I, b); KKV5724/PE, 20/10/2018, Q22255961, 7455</w:t>
        <w:noBreakHyphen/>
        <w:t>0(Art. 218, Inc. I); KKV7666/PE, 04/10/2018, AE60168, 7242</w:t>
        <w:noBreakHyphen/>
        <w:t>2(Art. 250, I, b); KKV9358/PE, 16/10/2018, AE2869975, 5010</w:t>
        <w:noBreakHyphen/>
        <w:t>0(Art. 162, Inc. I); KKW0908/PE, 24/10/2018, Q22273072, 7455</w:t>
        <w:noBreakHyphen/>
        <w:t>0(Art. 218, Inc. I); KKW0972/PE, 15/10/2018, AE7000055, 5967</w:t>
        <w:noBreakHyphen/>
        <w:t>0(Art. 203, Inc. V); KKW2873/PE, 21/10/2018, Q22258120, 7455</w:t>
        <w:noBreakHyphen/>
        <w:t>0(Art. 218, Inc. I); KKW3348/PE, 18/10/2018, AE226457, 6599</w:t>
        <w:noBreakHyphen/>
        <w:t>2(Art. 230, Inc. V); KKW3348/PE, 18/10/2018, AE226465, 6645</w:t>
        <w:noBreakHyphen/>
        <w:t>0(Art. 230, Inc. X); KKW4555/PE, 28/10/2018, DE51015773, 7579</w:t>
        <w:noBreakHyphen/>
        <w:t>0(Art. 165</w:t>
        <w:noBreakHyphen/>
        <w:t>A); KKW4555/PE, 28/10/2018, DE51015781, 6599</w:t>
        <w:noBreakHyphen/>
        <w:t>2(Art. 230, Inc. V); KKW4555/PE, 28/10/2018, DE51015790, 5045</w:t>
        <w:noBreakHyphen/>
        <w:t>0(Art. 162, Inc. V); KKW4555/PE, 28/10/2018, DE51015854, 6726</w:t>
        <w:noBreakHyphen/>
        <w:t>1(Art. 230, Inc. XVIII); KKW8239/PE, 28/10/2018, Q22283507, 7455</w:t>
        <w:noBreakHyphen/>
        <w:t>0(Art. 218, Inc. I); KKX1086/PE, 10/10/2018, AE62853, 7242</w:t>
        <w:noBreakHyphen/>
        <w:t>2(Art. 250, I, b); KKX3092/PE, 25/10/2018, Q22276160, 7455</w:t>
        <w:noBreakHyphen/>
        <w:t>0(Art. 218, Inc. I); KKX5809/PE, 25/10/2018, Q22276837, 7455</w:t>
        <w:noBreakHyphen/>
        <w:t>0(Art. 218, Inc. I); KKX5899/PE, 14/10/2018, Q22243122, 7455</w:t>
        <w:noBreakHyphen/>
        <w:t>0(Art. 218, Inc. I); KKX7412/PE, 28/10/2018, AE1276342, 7242</w:t>
        <w:noBreakHyphen/>
        <w:t>2(Art. 250, I, b); KKY2179/PE, 22/10/2018, Q22261473, 7455</w:t>
        <w:noBreakHyphen/>
        <w:t>0(Art. 218, Inc. I); KKY7413/AL, 27/10/2018, AE2870612, 7242</w:t>
        <w:noBreakHyphen/>
        <w:t>2(Art. 250, I, b); KKZ1240/PE, 09/10/2018, AR1068947, 7455</w:t>
        <w:noBreakHyphen/>
        <w:t>0(Art. 218, Inc. I); KKZ1411/PE, 24/10/2018, Q22273803, 7455</w:t>
        <w:noBreakHyphen/>
        <w:t>0(Art. 218, Inc. I); KKZ4503/PE, 25/10/2018, Q22274907, 7455</w:t>
        <w:noBreakHyphen/>
        <w:t>0(Art. 218, Inc. I); KKZ5733/PE, 25/10/2018, AE7001507, 5185</w:t>
        <w:noBreakHyphen/>
        <w:t>2(Art. 167); KLA2015/PE, 22/10/2018, Q22262372, 7463</w:t>
        <w:noBreakHyphen/>
        <w:t>0(Art. 218, Inc. II); KLA2879/PE, 18/10/2018, DE49409050, 5029</w:t>
        <w:noBreakHyphen/>
        <w:t>2(Art. 162, Inc. II); KLB6363/PE, 27/10/2018, Q22279534, 7455</w:t>
        <w:noBreakHyphen/>
        <w:t>0(Art. 218, Inc. I); KLB6706/PE, 15/10/2018, Q22243904, 7455</w:t>
        <w:noBreakHyphen/>
        <w:t>0(Art. 218, Inc. I); KLB8495/PE, 16/10/2018, AE1275028, 5010</w:t>
        <w:noBreakHyphen/>
        <w:t>0(Art. 162, Inc. I); KLB8495/PE, 16/10/2018, AE1275036, 6599</w:t>
        <w:noBreakHyphen/>
        <w:t>2(Art. 230, Inc. V); KLC6009/PE, 12/10/2018, AR1071093, 7455</w:t>
        <w:noBreakHyphen/>
        <w:t>0(Art. 218, Inc. I); KLC7973/PE, 18/10/2018, AE2463057, 5010</w:t>
        <w:noBreakHyphen/>
        <w:t>0(Art. 162, Inc. I); KLC9740/PE, 19/10/2018, Q22254221, 7455</w:t>
        <w:noBreakHyphen/>
        <w:t>0(Art. 218, Inc. I); KLD6090/PE, 26/10/2018, AE2044267, 7242</w:t>
        <w:noBreakHyphen/>
        <w:t>2(Art. 250, I, b); KLD7264/PE, 21/10/2018, Q22259690, 7455</w:t>
        <w:noBreakHyphen/>
        <w:t>0(Art. 218, Inc. I); KLD8764/PE, 22/10/2018, Q22262593, 7455</w:t>
        <w:noBreakHyphen/>
        <w:t>0(Art. 218, Inc. I); KLD9822/PE, 25/10/2018, AE1855008, 7285</w:t>
        <w:noBreakHyphen/>
        <w:t>0(Art. 250, Inc. III); KLE3269/PE, 17/10/2018, Q22248744, 7455</w:t>
        <w:noBreakHyphen/>
        <w:t>0(Art. 218, Inc. I); KLE8602/PE, 27/10/2018, Q22281954, 7455</w:t>
        <w:noBreakHyphen/>
        <w:t>0(Art. 218, Inc. I); KLE9049/PE, 15/10/2018, AE226708, 6858</w:t>
        <w:noBreakHyphen/>
        <w:t>0(Art. 231, Inc. VII); KLE9049/PE, 18/10/2018, AE2461844, 6769</w:t>
        <w:noBreakHyphen/>
        <w:t>0(Art. 230, Inc. XXII); KLF1259/PE, 12/10/2018, AE2220081, 5908</w:t>
        <w:noBreakHyphen/>
        <w:t>0(Art. 202, Inc. I); KLF3694/PE, 28/10/2018, Q22282233, 7455</w:t>
        <w:noBreakHyphen/>
        <w:t>0(Art. 218, Inc. I); KLF5459/PE, 23/10/2018, Q22264081, 7455</w:t>
        <w:noBreakHyphen/>
        <w:t>0(Art. 218, Inc. I); KLF8262/PE, 20/10/2018, Q22255376, 7463</w:t>
        <w:noBreakHyphen/>
        <w:t>0(Art. 218, Inc. II); KLG0715/RN, 27/10/2018, AE1469981, 5185</w:t>
        <w:noBreakHyphen/>
        <w:t>2(Art. 167); KLG1667/PE, 18/10/2018, Q22251176, 7455</w:t>
        <w:noBreakHyphen/>
        <w:t>0(Art. 218, Inc. I); KLG6216/PE, 21/10/2018, Q22259320, 7455</w:t>
        <w:noBreakHyphen/>
        <w:t>0(Art. 218, Inc. I); KLG7327/PE, 21/10/2018, AE3213828, 6858</w:t>
        <w:noBreakHyphen/>
        <w:t>0(Art. 231, Inc. VII); KLG8304/PE, 10/10/2018, AR1069889, 7455</w:t>
        <w:noBreakHyphen/>
        <w:t>0(Art. 218, Inc. I); KLH7330/PE, 19/10/2018, AE226716, 7340</w:t>
        <w:noBreakHyphen/>
        <w:t>0(Art. 252, Inc. IV); KLI0389/PE, 19/10/2018, Q22253039, 7455</w:t>
        <w:noBreakHyphen/>
        <w:t>0(Art. 218, Inc. I); KLI3850/PE, 19/10/2018, Q22252300, 7463</w:t>
        <w:noBreakHyphen/>
        <w:t>0(Art. 218, Inc. II); KLI6253/PE, 23/10/2018, AE1275982, 5452</w:t>
        <w:noBreakHyphen/>
        <w:t>1(Art. 181, Inc. VIII); KLI6315/PE, 23/10/2018, AE1276059, 6599</w:t>
        <w:noBreakHyphen/>
        <w:t>2(Art. 230, Inc. V); KLI7260/PE, 18/10/2018, AE1469450, 6769</w:t>
        <w:noBreakHyphen/>
        <w:t>0(Art. 230, Inc. XXII); KLI7699/PE, 22/10/2018, Q22263000, 7455</w:t>
        <w:noBreakHyphen/>
        <w:t>0(Art. 218, Inc. I); KLJ3230/PE, 28/10/2018, Q22283060, 7463</w:t>
        <w:noBreakHyphen/>
        <w:t>0(Art. 218, Inc. II); KLK0682/PE, 18/10/2018, AE4662936, 7030</w:t>
        <w:noBreakHyphen/>
        <w:t>1(Art. 244, Inc. I); KLK0682/PE, 18/10/2018, AE4662944, 7048</w:t>
        <w:noBreakHyphen/>
        <w:t>1(Art. 244, Inc. II); KLK0682/PE, 18/10/2018, AE4662952, 5835</w:t>
        <w:noBreakHyphen/>
        <w:t>0(Art. 195); KLK1105/PE, 17/10/2018, Q22249929, 7455</w:t>
        <w:noBreakHyphen/>
        <w:t>0(Art. 218, Inc. I); KLK6813/PE, 09/10/2018, DD6534289, 6050</w:t>
        <w:noBreakHyphen/>
        <w:t>1(Art. 208); KLK9441/PE, 14/10/2018, Q22243300, 7455</w:t>
        <w:noBreakHyphen/>
        <w:t>0(Art. 218, Inc. I); KLL3352/PE, 09/10/2018, AR1068750, 7455</w:t>
        <w:noBreakHyphen/>
        <w:t>0(Art. 218, Inc. I); KLL3686/PE, 22/10/2018, Q22262917, 7455</w:t>
        <w:noBreakHyphen/>
        <w:t>0(Art. 218, Inc. I); KLL4989/PE, 27/10/2018, Q22280320, 7455</w:t>
        <w:noBreakHyphen/>
        <w:t>0(Art. 218, Inc. I); KLL6827/PE, 17/10/2018, H10428068, 6726</w:t>
        <w:noBreakHyphen/>
        <w:t>1(Art. 230, Inc. XVIII); KLM5983/PE, 22/10/2018, Q22262526, 7455</w:t>
        <w:noBreakHyphen/>
        <w:t>0(Art. 218, Inc. I); KLM6047/PE, 22/10/2018, AE227763, 6769</w:t>
        <w:noBreakHyphen/>
        <w:t>0(Art. 230, Inc. XXII); KLM6186/PE, 16/10/2018, AE2657846, 7030</w:t>
        <w:noBreakHyphen/>
        <w:t>1(Art. 244, Inc. I); KLM7742/PE, 21/10/2018, Q22258316, 7455</w:t>
        <w:noBreakHyphen/>
        <w:t>0(Art. 218, Inc. I); KLM8857/PE, 26/10/2018, Q22278279, 7455</w:t>
        <w:noBreakHyphen/>
        <w:t>0(Art. 218, Inc. I); KLM9324/PE, 10/10/2018, Q22241103, 7455</w:t>
        <w:noBreakHyphen/>
        <w:t>0(Art. 218, Inc. I); KLN2878/PE, 11/10/2018, AR1070534, 7455</w:t>
        <w:noBreakHyphen/>
        <w:t>0(Art. 218, Inc. I); KLN5465/PE, 20/10/2018, Q22256330, 7455</w:t>
        <w:noBreakHyphen/>
        <w:t>0(Art. 218, Inc. I); KLN6708/PE, 28/10/2018, AE1855393, 7242</w:t>
        <w:noBreakHyphen/>
        <w:t>2(Art. 250, I, b); KLN7634/PE, 23/10/2018, Q22272319, 7455</w:t>
        <w:noBreakHyphen/>
        <w:t>0(Art. 218, Inc. I); KLO2884/PE, 11/10/2018, AE2219717, 6645</w:t>
        <w:noBreakHyphen/>
        <w:t>0(Art. 230, Inc. X); KLO6915/PE, 22/10/2018, Q22261864, 7455</w:t>
        <w:noBreakHyphen/>
        <w:t>0(Art. 218, Inc. I); KLO6930/PE, 23/10/2018, Q22270820, 7455</w:t>
        <w:noBreakHyphen/>
        <w:t>0(Art. 218, Inc. I); KLO9237/PE, 22/10/2018, Q22261325, 7455</w:t>
        <w:noBreakHyphen/>
        <w:t>0(Art. 218, Inc. I); KLP8452/PE, 19/10/2018, Q22252580, 7455</w:t>
        <w:noBreakHyphen/>
        <w:t>0(Art. 218, Inc. I); KLP8452/PE, 19/10/2018, Q22252601, 7455</w:t>
        <w:noBreakHyphen/>
        <w:t>0(Art. 218, Inc. I); KLQ3057/PE, 25/10/2018, Q22274770, 7455</w:t>
        <w:noBreakHyphen/>
        <w:t>0(Art. 218, Inc. I); KLQ4902/PE, 26/10/2018, AE3026505, 7048</w:t>
        <w:noBreakHyphen/>
        <w:t>1(Art. 244, Inc. II); KLQ4902/PE, 26/10/2018, AE3026513, 7030</w:t>
        <w:noBreakHyphen/>
        <w:t>1(Art. 244, Inc. I); KLQ4902/PE, 26/10/2018, AE3026521, 5835</w:t>
        <w:noBreakHyphen/>
        <w:t>0(Art. 195); KLQ6425/PE, 05/10/2018, AE60753, 5185</w:t>
        <w:noBreakHyphen/>
        <w:t>2(Art. 167); KLQ7165/PE, 28/10/2018, Q22282594, 7455</w:t>
        <w:noBreakHyphen/>
        <w:t>0(Art. 218, Inc. I); KLR9097/PE, 22/10/2018, H10425360, 6599</w:t>
        <w:noBreakHyphen/>
        <w:t>2(Art. 230, Inc. V); KLS1255/PE, 25/10/2018, AE7001442, 5185</w:t>
        <w:noBreakHyphen/>
        <w:t>2(Art. 167); KLS4916/PE, 15/10/2018, Q22243742, 7455</w:t>
        <w:noBreakHyphen/>
        <w:t>0(Art. 218, Inc. I); KLS5253/PE, 27/10/2018, Q22281733, 7455</w:t>
        <w:noBreakHyphen/>
        <w:t>0(Art. 218, Inc. I); KLS6420/PE, 24/10/2018, Q22273480, 7455</w:t>
        <w:noBreakHyphen/>
        <w:t>0(Art. 218, Inc. I); KLS6983/PE, 29/10/2018, AE3468745, 6408</w:t>
        <w:noBreakHyphen/>
        <w:t>0(Art. 221); KLT0786/PE, 17/10/2018, DD6380184, 6599</w:t>
        <w:noBreakHyphen/>
        <w:t>2(Art. 230, Inc. V); KLT1026/PE, 17/10/2018, Q22249023, 7455</w:t>
        <w:noBreakHyphen/>
        <w:t>0(Art. 218, Inc. I); KLT1818/PE, 27/10/2018, Q22280796, 7455</w:t>
        <w:noBreakHyphen/>
        <w:t>0(Art. 218, Inc. I); KLT3046/PE, 23/10/2018, AE6603929, 6645</w:t>
        <w:noBreakHyphen/>
        <w:t>0(Art. 230, Inc. X); KLT3808/PE, 07/10/2018, AE61750, 5185</w:t>
        <w:noBreakHyphen/>
        <w:t>2(Art. 167); KLT3808/PE, 07/10/2018, AE61768, 7242</w:t>
        <w:noBreakHyphen/>
        <w:t>2(Art. 250, I, b); KLT6492/PE, 18/10/2018, AR1076427, 7463</w:t>
        <w:noBreakHyphen/>
        <w:t>0(Art. 218, Inc. II); KLT6514/PE, 24/10/2018, AE1276180, 5010</w:t>
        <w:noBreakHyphen/>
        <w:t>0(Art. 162, Inc. I); KLT6514/PE, 24/10/2018, AE1276199, 6599</w:t>
        <w:noBreakHyphen/>
        <w:t>2(Art. 230, Inc. V); KLT6741/PE, 22/10/2018, Q22261589, 7463</w:t>
        <w:noBreakHyphen/>
        <w:t>0(Art. 218, Inc. II); KLT9104/PE, 20/10/2018, AE226880, 6599</w:t>
        <w:noBreakHyphen/>
        <w:t>2(Art. 230, Inc. V); KLU2450/PE, 20/10/2018, Q22255767, 7455</w:t>
        <w:noBreakHyphen/>
        <w:t>0(Art. 218, Inc. I); KLU3369/PE, 23/10/2018, Q22270731, 7455</w:t>
        <w:noBreakHyphen/>
        <w:t>0(Art. 218, Inc. I); KLU4017/PE, 18/10/2018, AE6806285, 5835</w:t>
        <w:noBreakHyphen/>
        <w:t>0(Art. 195); KLU4017/PE, 18/10/2018, AE6806293, 5185</w:t>
        <w:noBreakHyphen/>
        <w:t>1(Art. 167); KLU9092/PE, 19/10/2018, Q22254515, 7455</w:t>
        <w:noBreakHyphen/>
        <w:t>0(Art. 218, Inc. I); KLU9260/PE, 28/10/2018, Q22284074, 7455</w:t>
        <w:noBreakHyphen/>
        <w:t>0(Art. 218, Inc. I); KLU9895/PE, 20/10/2018, Q22256119, 7455</w:t>
        <w:noBreakHyphen/>
        <w:t>0(Art. 218, Inc. I); KLV6329/PE, 19/10/2018, Q22254191, 7455</w:t>
        <w:noBreakHyphen/>
        <w:t>0(Art. 218, Inc. I); KLV8268/PE, 16/10/2018, Q22247055, 7455</w:t>
        <w:noBreakHyphen/>
        <w:t>0(Art. 218, Inc. I); KLW3083/PE, 27/10/2018, DE51015633, 7579</w:t>
        <w:noBreakHyphen/>
        <w:t>0(Art. 165</w:t>
        <w:noBreakHyphen/>
        <w:t>A); KLW7290/PE, 21/10/2018, Q22257794, 7455</w:t>
        <w:noBreakHyphen/>
        <w:t>0(Art. 218, Inc. I); KLY2833/PE, 14/10/2018, Q22242258, 7455</w:t>
        <w:noBreakHyphen/>
        <w:t>0(Art. 218, Inc. I); KLY2833/PE, 18/10/2018, Q22251672, 7455</w:t>
        <w:noBreakHyphen/>
        <w:t>0(Art. 218, Inc. I); KLZ7365/PE, 15/10/2018, Q22244293, 7455</w:t>
        <w:noBreakHyphen/>
        <w:t>0(Art. 218, Inc. I); KMA0358/PE, 26/10/2018, AE7001809, 6599</w:t>
        <w:noBreakHyphen/>
        <w:t>2(Art. 230, Inc. V); KMB1427/PE, 22/10/2018, Q22263751, 7455</w:t>
        <w:noBreakHyphen/>
        <w:t>0(Art. 218, Inc. I); KMB2721/PE, 18/10/2018, Q22252172, 7455</w:t>
        <w:noBreakHyphen/>
        <w:t>0(Art. 218, Inc. I); KMB3689/PE, 16/10/2018, AE1469019, 6670</w:t>
        <w:noBreakHyphen/>
        <w:t>0(Art. 230, Inc. XIII); KMB3693/PE, 18/10/2018, AR1076869, 7455</w:t>
        <w:noBreakHyphen/>
        <w:t>0(Art. 218, Inc. I); KMB8460/PE, 22/10/2018, Q22261341, 7463</w:t>
        <w:noBreakHyphen/>
        <w:t>0(Art. 218, Inc. II); KMB8460/PE, 22/10/2018, Q22270251, 7455</w:t>
        <w:noBreakHyphen/>
        <w:t>0(Art. 218, Inc. I); KMB9688/PE, 17/10/2018, Q22248760, 7455</w:t>
        <w:noBreakHyphen/>
        <w:t>0(Art. 218, Inc. I); KMC0160/PE, 15/10/2018, Q22246245, 7455</w:t>
        <w:noBreakHyphen/>
        <w:t>0(Art. 218, Inc. I); KMC2696/PE, 06/10/2018, AE61318, 7242</w:t>
        <w:noBreakHyphen/>
        <w:t>2(Art. 250, I, b); KMC6959/PE, 26/10/2018, AE2659237, 7242</w:t>
        <w:noBreakHyphen/>
        <w:t>2(Art. 250, I, b); KMC7677/PE, 15/10/2018, Q22243939, 7463</w:t>
        <w:noBreakHyphen/>
        <w:t>0(Art. 218, Inc. II); KMD3817/PE, 15/10/2018, Q22246253, 7455</w:t>
        <w:noBreakHyphen/>
        <w:t>0(Art. 218, Inc. I); KMD7609/PE, 20/10/2018, AE2462662, 7587</w:t>
        <w:noBreakHyphen/>
        <w:t>0(Art. 184, Inc. III); KMJ4507/PE, 22/10/2018, AE7000659, 6599</w:t>
        <w:noBreakHyphen/>
        <w:t>2(Art. 230, Inc. V); KNZ2903/PE, 10/10/2018, H10745152, 6408</w:t>
        <w:noBreakHyphen/>
        <w:t>0(Art. 221); KPW6011/PB, 21/10/2018, AR1079930, 7455</w:t>
        <w:noBreakHyphen/>
        <w:t>0(Art. 218, Inc. I); KQN7232/RJ, 21/10/2018, Q22268990, 7455</w:t>
        <w:noBreakHyphen/>
        <w:t>0(Art. 218, Inc. I); KRE9959/PE, 23/10/2018, Q22271576, 7455</w:t>
        <w:noBreakHyphen/>
        <w:t>0(Art. 218, Inc. I); KRT0851/RJ, 20/10/2018, AE2658630, 5185</w:t>
        <w:noBreakHyphen/>
        <w:t>2(Art. 167); KWR1460/PB, 24/10/2018, Q22285470, 7455</w:t>
        <w:noBreakHyphen/>
        <w:t>0(Art. 218, Inc. I); KWV7396/MG, 12/10/2018, Q22264456, 7455</w:t>
        <w:noBreakHyphen/>
        <w:t>0(Art. 218, Inc. I); KYR0573/PE, 15/10/2018, Q22244200, 7455</w:t>
        <w:noBreakHyphen/>
        <w:t>0(Art. 218, Inc. I); KZJ9555/RJ, 21/10/2018, Q22269717, 7463</w:t>
        <w:noBreakHyphen/>
        <w:t>0(Art. 218, Inc. II); KZS1439/PE, 15/10/2018, Q22244110, 7455</w:t>
        <w:noBreakHyphen/>
        <w:t>0(Art. 218, Inc. I); LAZ2363/PE, 23/10/2018, Q22264103, 7455</w:t>
        <w:noBreakHyphen/>
        <w:t>0(Art. 218, Inc. I); LBC1273/PE, 20/10/2018, Q22257239, 7455</w:t>
        <w:noBreakHyphen/>
        <w:t>0(Art. 218, Inc. I); LCC8025/PE, 04/10/2018, AE60559, 5185</w:t>
        <w:noBreakHyphen/>
        <w:t>1(Art. 167); LPW3873/PE, 26/10/2018, Q22277752, 7455</w:t>
        <w:noBreakHyphen/>
        <w:t>0(Art. 218, Inc. I); LVL0433/PE, 15/10/2018, Q22243645, 7455</w:t>
        <w:noBreakHyphen/>
        <w:t>0(Art. 218, Inc. I); LXG5793/SC, 21/10/2018, AE7000330, 6599</w:t>
        <w:noBreakHyphen/>
        <w:t>2(Art. 230, Inc. V); MDV0844/CE, 08/10/2018, AE61962, 7242</w:t>
        <w:noBreakHyphen/>
        <w:t>2(Art. 250, I, b); MEK5871/SC, 18/10/2018, Q22267340, 7463</w:t>
        <w:noBreakHyphen/>
        <w:t>0(Art. 218, Inc. II); MGA9980/PE, 27/10/2018, Q22281385, 7455</w:t>
        <w:noBreakHyphen/>
        <w:t>0(Art. 218, Inc. I); MGD8247/PR, 18/10/2018, AE2461704, 5835</w:t>
        <w:noBreakHyphen/>
        <w:t>0(Art. 195); MGX9320/GO, 18/10/2018, AE4662766, 6645</w:t>
        <w:noBreakHyphen/>
        <w:t>0(Art. 230, Inc. X); MHV4588/SC, 17/10/2018, Q22267188, 7455</w:t>
        <w:noBreakHyphen/>
        <w:t>0(Art. 218, Inc. I); MKR1295/PE, 20/10/2018, Q22256267, 7455</w:t>
        <w:noBreakHyphen/>
        <w:t>0(Art. 218, Inc. I); MMO3296/PE, 10/10/2018, AE62977, 6270</w:t>
        <w:noBreakHyphen/>
        <w:t>0(Art. 220, Inc. II); MMQ3976/PE, 17/10/2018, AE6805742, 7242</w:t>
        <w:noBreakHyphen/>
        <w:t>2(Art. 250, I, b); MMS2994/PE, 10/10/2018, AE62802, 7242</w:t>
        <w:noBreakHyphen/>
        <w:t>2(Art. 250, I, b); MMV2180/PE, 09/10/2018, AE62454, 5835</w:t>
        <w:noBreakHyphen/>
        <w:t>0(Art. 195); MMV8797/PB, 15/10/2018, Q22265398, 7455</w:t>
        <w:noBreakHyphen/>
        <w:t>0(Art. 218, Inc. I); MMX1107/PE, 28/10/2018, Q22282667, 7455</w:t>
        <w:noBreakHyphen/>
        <w:t>0(Art. 218, Inc. I); MMX4177/PB, 27/10/2018, AE3026688, 6556</w:t>
        <w:noBreakHyphen/>
        <w:t>1(Art. 230, Inc. I); MMY1327/PE, 21/10/2018, Q22258812, 7463</w:t>
        <w:noBreakHyphen/>
        <w:t>0(Art. 218, Inc. II); MNB9621/PB, 21/10/2018, Q22269466, 7455</w:t>
        <w:noBreakHyphen/>
        <w:t>0(Art. 218, Inc. I); MNI8662/PE, 27/10/2018, Q22279712, 7455</w:t>
        <w:noBreakHyphen/>
        <w:t>0(Art. 218, Inc. I); MNL0251/PE, 17/10/2018, Q22249163, 7455</w:t>
        <w:noBreakHyphen/>
        <w:t>0(Art. 218, Inc. I); MNL5342/PE, 06/10/2018, AE61415, 5037</w:t>
        <w:noBreakHyphen/>
        <w:t>1(Art. 162, Inc. III); MNQ4440/PE, 28/10/2018, AE1855270, 7242</w:t>
        <w:noBreakHyphen/>
        <w:t>2(Art. 250, I, b); MNQ4440/PE, 25/10/2018, Q22276381, 7455</w:t>
        <w:noBreakHyphen/>
        <w:t>0(Art. 218, Inc. I); MNQ4440/PE, 27/10/2018, Q22279461, 7455</w:t>
        <w:noBreakHyphen/>
        <w:t>0(Art. 218, Inc. I); MNU2923/PE, 23/10/2018, Q22271193, 7455</w:t>
        <w:noBreakHyphen/>
        <w:t>0(Art. 218, Inc. I); MNU3383/PB, 22/10/2018, AE5271574, 6610</w:t>
        <w:noBreakHyphen/>
        <w:t>2(Art. 230, Inc. VII); MNU3383/PB, 22/10/2018, AE5271582, 6602</w:t>
        <w:noBreakHyphen/>
        <w:t>0(Art. 230, Inc. VI); MNZ1743/PE, 12/10/2018, AR1070704, 7455</w:t>
        <w:noBreakHyphen/>
        <w:t>0(Art. 218, Inc. I); MOF4921/PE, 09/10/2018, AR1068645, 7455</w:t>
        <w:noBreakHyphen/>
        <w:t>0(Art. 218, Inc. I); MOK1508/PE, 12/10/2018, DD6482777, 6041</w:t>
        <w:noBreakHyphen/>
        <w:t>2(Art. 207); MOL5457/RN, 24/10/2018, AE442621, 6637</w:t>
        <w:noBreakHyphen/>
        <w:t>1(Art. 230, Inc. IX); MOL7239/PE, 21/10/2018, Q22258995, 7455</w:t>
        <w:noBreakHyphen/>
        <w:t>0(Art. 218, Inc. I); MOM8101/PE, 25/10/2018, Q22274869, 7455</w:t>
        <w:noBreakHyphen/>
        <w:t>0(Art. 218, Inc. I); MOM9839/PB, 17/10/2018, AE1854109, 7242</w:t>
        <w:noBreakHyphen/>
        <w:t>2(Art. 250, I, b); MOP3468/PE, 24/10/2018, Q22274087, 7455</w:t>
        <w:noBreakHyphen/>
        <w:t>0(Art. 218, Inc. I); MOS0908/PB, 14/10/2018, Q22264804, 7455</w:t>
        <w:noBreakHyphen/>
        <w:t>0(Art. 218, Inc. I); MOS8838/PB, 22/10/2018, AE442524, 5185</w:t>
        <w:noBreakHyphen/>
        <w:t>1(Art. 167); MOT3765/PE, 28/10/2018, Q22282365, 7455</w:t>
        <w:noBreakHyphen/>
        <w:t>0(Art. 218, Inc. I); MOT8173/PB, 25/10/2018, Q22286360, 7455</w:t>
        <w:noBreakHyphen/>
        <w:t>0(Art. 218, Inc. I); MOU0699/PB, 21/10/2018, AR1079876, 7455</w:t>
        <w:noBreakHyphen/>
        <w:t>0(Art. 218, Inc. I); MOW7774/PB, 21/10/2018, Q22269121, 7463</w:t>
        <w:noBreakHyphen/>
        <w:t>0(Art. 218, Inc. II); MOZ6784/DF, 27/10/2018, AE3026670, 6912</w:t>
        <w:noBreakHyphen/>
        <w:t>0(Art. 232); MSK0926/PE, 19/10/2018, Q22254639, 7455</w:t>
        <w:noBreakHyphen/>
        <w:t>0(Art. 218, Inc. I); MSL5011/PI, 20/10/2018, Q22268630, 7455</w:t>
        <w:noBreakHyphen/>
        <w:t>0(Art. 218, Inc. I); MSQ2115/PE, 21/10/2018, Q22261147, 7463</w:t>
        <w:noBreakHyphen/>
        <w:t>0(Art. 218, Inc. II); MUK4991/AL, 16/10/2018, AE6805149, 5835</w:t>
        <w:noBreakHyphen/>
        <w:t>0(Art. 195); MUR3086/AL, 23/10/2018, AE1854788, 7242</w:t>
        <w:noBreakHyphen/>
        <w:t>2(Art. 250, I, b); MUW1684/AL, 21/10/2018, AE2462930, 6858</w:t>
        <w:noBreakHyphen/>
        <w:t>0(Art. 231, Inc. VII); MUW4409/PE, 26/10/2018, Q22278350, 7455</w:t>
        <w:noBreakHyphen/>
        <w:t>0(Art. 218, Inc. I); MUW5147/AL, 25/10/2018, AE2463650, 7242</w:t>
        <w:noBreakHyphen/>
        <w:t>2(Art. 250, I, b); MUX7653/AL, 24/10/2018, Q22285453, 7455</w:t>
        <w:noBreakHyphen/>
        <w:t>0(Art. 218, Inc. I); MUY1441/PE, 18/10/2018, Q22251621, 7455</w:t>
        <w:noBreakHyphen/>
        <w:t>0(Art. 218, Inc. I); MVA3081/PE, 26/10/2018, Q22278473, 7455</w:t>
        <w:noBreakHyphen/>
        <w:t>0(Art. 218, Inc. I); MVC1535/AL, 17/10/2018, Q22266580, 7455</w:t>
        <w:noBreakHyphen/>
        <w:t>0(Art. 218, Inc. I); MVE4461/AL, 20/10/2018, Q22268435, 7455</w:t>
        <w:noBreakHyphen/>
        <w:t>0(Art. 218, Inc. I); MVG0213/PE, 21/10/2018, AE2462751, 6599</w:t>
        <w:noBreakHyphen/>
        <w:t>2(Art. 230, Inc. V); MVG7944/PE, 27/10/2018, Q22280133, 7463</w:t>
        <w:noBreakHyphen/>
        <w:t>0(Art. 218, Inc. II); MVG8660/SE, 20/10/2018, Q22284597, 7463</w:t>
        <w:noBreakHyphen/>
        <w:t>0(Art. 218, Inc. II); MVI5528/AL, 11/10/2018, AE2219806, 7242</w:t>
        <w:noBreakHyphen/>
        <w:t>2(Art. 250, I, b); MWL7102/SC, 17/10/2018, AE6805599, 5428</w:t>
        <w:noBreakHyphen/>
        <w:t>2(Art. 181, Inc. V); MWL7466/PE, 17/10/2018, AE226120, 6726</w:t>
        <w:noBreakHyphen/>
        <w:t>1(Art. 230, Inc. XVIII); MXF8460/PE, 25/10/2018, AE3026432, 6599</w:t>
        <w:noBreakHyphen/>
        <w:t>2(Art. 230, Inc. V); MXH5676/RN, 14/10/2018, AE4661700, 7340</w:t>
        <w:noBreakHyphen/>
        <w:t>0(Art. 252, Inc. IV); MXO7835/PE, 23/10/2018, Q22263972, 7455</w:t>
        <w:noBreakHyphen/>
        <w:t>0(Art. 218, Inc. I); MXW9932/PE, 21/10/2018, Q22258324, 7463</w:t>
        <w:noBreakHyphen/>
        <w:t>0(Art. 218, Inc. II); MYC1754/PE, 22/10/2018, Q22262070, 7455</w:t>
        <w:noBreakHyphen/>
        <w:t>0(Art. 218, Inc. I); MYC3212/PE, 21/10/2018, AE2658850, 6912</w:t>
        <w:noBreakHyphen/>
        <w:t>0(Art. 232); MYF6828/PE, 26/10/2018, Q22279100, 7455</w:t>
        <w:noBreakHyphen/>
        <w:t>0(Art. 218, Inc. I); MYK0679/PE, 21/10/2018, Q22260647, 7455</w:t>
        <w:noBreakHyphen/>
        <w:t>0(Art. 218, Inc. I); MYS8683/PE, 18/10/2018, AE2461836, 7579</w:t>
        <w:noBreakHyphen/>
        <w:t>0(Art. 165</w:t>
        <w:noBreakHyphen/>
        <w:t>A); MYT4341/PE, 25/10/2018, AE7001590, 6270</w:t>
        <w:noBreakHyphen/>
        <w:t>0(Art. 220, Inc. II); MZA8838/PB, 26/10/2018, Q22286581, 7463</w:t>
        <w:noBreakHyphen/>
        <w:t>0(Art. 218, Inc. II); MZC4800/PB, 25/10/2018, AE2659032, 6556</w:t>
        <w:noBreakHyphen/>
        <w:t>1(Art. 230, Inc. I); MZD8516/RN, 22/10/2018, AE7000667, 5185</w:t>
        <w:noBreakHyphen/>
        <w:t>1(Art. 167); MZI9590/PE, 27/10/2018, DE48211184, 7579</w:t>
        <w:noBreakHyphen/>
        <w:t>0(Art. 165</w:t>
        <w:noBreakHyphen/>
        <w:t>A); NAO7332/RR, 20/10/2018, Q22268850, 7455</w:t>
        <w:noBreakHyphen/>
        <w:t>0(Art. 218, Inc. I); NBW1398/RO, 23/10/2018, Q22284813, 7455</w:t>
        <w:noBreakHyphen/>
        <w:t>0(Art. 218, Inc. I); NDH1536/RO, 17/10/2018, Q22267064, 7463</w:t>
        <w:noBreakHyphen/>
        <w:t>0(Art. 218, Inc. II); NEV3437/PB, 13/10/2018, AR1074882, 7455</w:t>
        <w:noBreakHyphen/>
        <w:t>0(Art. 218, Inc. I); NGE1263/GO, 25/10/2018, Q22286077, 7463</w:t>
        <w:noBreakHyphen/>
        <w:t>0(Art. 218, Inc. II); NIE6075/BA, 16/10/2018, Q22266459, 7455</w:t>
        <w:noBreakHyphen/>
        <w:t>0(Art. 218, Inc. I); NJH3721/MT, 25/10/2018, Q22286468, 7455</w:t>
        <w:noBreakHyphen/>
        <w:t>0(Art. 218, Inc. I); NJK1591/PE, 13/10/2018, DD6483862, 6050</w:t>
        <w:noBreakHyphen/>
        <w:t>1(Art. 208); NKA2946/BA, 16/10/2018, Q22266025, 7455</w:t>
        <w:noBreakHyphen/>
        <w:t>0(Art. 218, Inc. I); NLM4130/PE, 17/10/2018, Q22248655, 7455</w:t>
        <w:noBreakHyphen/>
        <w:t>0(Art. 218, Inc. I); NLM4130/PE, 17/10/2018, Q22250161, 7455</w:t>
        <w:noBreakHyphen/>
        <w:t>0(Art. 218, Inc. I); NLV7595/AL, 25/10/2018, Q22286280, 7463</w:t>
        <w:noBreakHyphen/>
        <w:t>0(Art. 218, Inc. II); NLV7595/AL, 25/10/2018, Q22286298, 7463</w:t>
        <w:noBreakHyphen/>
        <w:t>0(Art. 218, Inc. II); NLW3795/AL, 18/10/2018, AR1079515, 7463</w:t>
        <w:noBreakHyphen/>
        <w:t>0(Art. 218, Inc. II); NLX8819/AL, 14/10/2018, AE4661760, 6637</w:t>
        <w:noBreakHyphen/>
        <w:t>2(Art. 230, Inc. IX); NLZ1744/AL, 22/10/2018, Q22269814, 7455</w:t>
        <w:noBreakHyphen/>
        <w:t>0(Art. 218, Inc. I); NLZ2701/PE, 25/10/2018, AE2463642, 7242</w:t>
        <w:noBreakHyphen/>
        <w:t>2(Art. 250, I, b); NMA4597/PE, 21/10/2018, AE227500, 7242</w:t>
        <w:noBreakHyphen/>
        <w:t>2(Art. 250, I, b); NMB8839/PE, 14/10/2018, AE4661662, 6629</w:t>
        <w:noBreakHyphen/>
        <w:t>0(Art. 230, Inc. VIII); NMF4339/SE, 25/10/2018, Q22286522, 7455</w:t>
        <w:noBreakHyphen/>
        <w:t>0(Art. 218, Inc. I); NMG7598/AL, 22/10/2018, AE7000616, 5568</w:t>
        <w:noBreakHyphen/>
        <w:t>0(Art. 181, Inc. XIX); NMI1691/AL, 17/10/2018, AE4662383, 5193</w:t>
        <w:noBreakHyphen/>
        <w:t>0(Art.168); NMI6371/PE, 18/10/2018, Q22250722, 7463</w:t>
        <w:noBreakHyphen/>
        <w:t>0(Art. 218, Inc. II); NMI8453/PE, 26/10/2018, Q22278031, 7463</w:t>
        <w:noBreakHyphen/>
        <w:t>0(Art. 218, Inc. II); NMI8519/AL, 20/10/2018, Q22268311, 7471</w:t>
        <w:noBreakHyphen/>
        <w:t>0(Art. 218, Inc. III); NMJ1559/PE, 23/10/2018, Q22270715, 7455</w:t>
        <w:noBreakHyphen/>
        <w:t>0(Art. 218, Inc. I); NMJ2116/AL, 17/10/2018, AE4662537, 7242</w:t>
        <w:noBreakHyphen/>
        <w:t>2(Art. 250, I, b); NMJ2116/AL, 24/10/2018, AE2463499, 7242</w:t>
        <w:noBreakHyphen/>
        <w:t>2(Art. 250, I, b); NMJ3689/AL, 14/10/2018, Q22265363, 7455</w:t>
        <w:noBreakHyphen/>
        <w:t>0(Art. 218, Inc. I); NMM7881/PE, 27/10/2018, Q22281466, 7455</w:t>
        <w:noBreakHyphen/>
        <w:t>0(Art. 218, Inc. I); NMN0903/PB, 16/10/2018, AR1075242, 7455</w:t>
        <w:noBreakHyphen/>
        <w:t>0(Art. 218, Inc. I); NMO1758/PE, 21/10/2018, AE1854397, 6769</w:t>
        <w:noBreakHyphen/>
        <w:t>0(Art. 230, Inc. XXII); NMO3119/PE, 28/10/2018, AE6807419, 6599</w:t>
        <w:noBreakHyphen/>
        <w:t>2(Art. 230, Inc. V); NMO8736/AL, 25/10/2018, Q22285992, 7455</w:t>
        <w:noBreakHyphen/>
        <w:t>0(Art. 218, Inc. I); NNI3804/MA, 14/10/2018, AR1074947, 7455</w:t>
        <w:noBreakHyphen/>
        <w:t>0(Art. 218, Inc. I); NNK4108/PE, 28/10/2018, AE6807427, 6599</w:t>
        <w:noBreakHyphen/>
        <w:t>2(Art. 230, Inc. V); NNT1402/PE, 16/10/2018, AE2220464, 6181</w:t>
        <w:noBreakHyphen/>
        <w:t>0(Art. 215, Inc. II); NNW8778/RN, 14/10/2018, AR1074980, 7455</w:t>
        <w:noBreakHyphen/>
        <w:t>0(Art. 218, Inc. I); NNZ7739/PE, 18/10/2018, Q22251516, 7463</w:t>
        <w:noBreakHyphen/>
        <w:t>0(Art. 218, Inc. II); NNZ8498/PE, 21/10/2018, DE52815463, 6599</w:t>
        <w:noBreakHyphen/>
        <w:t>2(Art. 230, Inc. V); NOB1040/RN, 18/10/2018, AE1469426, 7242</w:t>
        <w:noBreakHyphen/>
        <w:t>2(Art. 250, I, b); NOE5698/RN, 21/10/2018, Q22269172, 7455</w:t>
        <w:noBreakHyphen/>
        <w:t>0(Art. 218, Inc. I); NPU1858/PB, 22/10/2018, AE442494, 6599</w:t>
        <w:noBreakHyphen/>
        <w:t>2(Art. 230, Inc. V); NPV1366/PE, 28/10/2018, Q22284201, 7455</w:t>
        <w:noBreakHyphen/>
        <w:t>0(Art. 218, Inc. I); NPW0458/PB, 27/10/2018, DE34412271, 5010</w:t>
        <w:noBreakHyphen/>
        <w:t>0(Art. 162, Inc. I); NPY0775/PE, 29/10/2018, Q22284376, 7455</w:t>
        <w:noBreakHyphen/>
        <w:t>0(Art. 218, Inc. I); NQB2183/PE, 22/10/2018, Q22262577, 7455</w:t>
        <w:noBreakHyphen/>
        <w:t>0(Art. 218, Inc. I); NQC7273/PB, 21/10/2018, H10428211, 6726</w:t>
        <w:noBreakHyphen/>
        <w:t>1(Art. 230, Inc. XVIII); NQE7796/PB, 15/10/2018, Q22265797, 7455</w:t>
        <w:noBreakHyphen/>
        <w:t>0(Art. 218, Inc. I); NQF6018/PB, 22/10/2018, Q22269954, 7463</w:t>
        <w:noBreakHyphen/>
        <w:t>0(Art. 218, Inc. II); NQG1617/PE, 19/10/2018, AE3213690, 6599</w:t>
        <w:noBreakHyphen/>
        <w:t>2(Art. 230, Inc. V); NQH7740/PB, 04/10/2018, AE60206, 7242</w:t>
        <w:noBreakHyphen/>
        <w:t>2(Art. 250, I, b); NQJ0094/PB, 23/10/2018, Q22284880, 7455</w:t>
        <w:noBreakHyphen/>
        <w:t>0(Art. 218, Inc. I); NQK0394/PE, 27/10/2018, Q22281652, 7455</w:t>
        <w:noBreakHyphen/>
        <w:t>0(Art. 218, Inc. I); NQR2152/PE, 23/10/2018, Q22272246, 7463</w:t>
        <w:noBreakHyphen/>
        <w:t>0(Art. 218, Inc. II); NTA7166/PA, 25/10/2018, AE6807036, 5614</w:t>
        <w:noBreakHyphen/>
        <w:t>2(Art. 182, Inc. V); NTA7166/PA, 25/10/2018, AE6807044, 6858</w:t>
        <w:noBreakHyphen/>
        <w:t>0(Art. 231, Inc. VII); NTB5352/PE, 20/10/2018, AE5271442, 7242</w:t>
        <w:noBreakHyphen/>
        <w:t>2(Art. 250, I, b); NTC2201/PE, 11/10/2018, AR1070500, 7463</w:t>
        <w:noBreakHyphen/>
        <w:t>0(Art. 218, Inc. II); NUU5764/PE, 23/10/2018, AE7001027, 5010</w:t>
        <w:noBreakHyphen/>
        <w:t>0(Art. 162, Inc. I); NUX7952/PE, 17/10/2018, AE3213356, 6050</w:t>
        <w:noBreakHyphen/>
        <w:t>1(Art. 208); NVC3113/PE, 25/10/2018, Q22275245, 7455</w:t>
        <w:noBreakHyphen/>
        <w:t>0(Art. 218, Inc. I); NVG8284/SE, 14/10/2018, AE4661743, 6610</w:t>
        <w:noBreakHyphen/>
        <w:t>2(Art. 230, Inc. VII); NVG9870/SE, 25/10/2018, Q22286239, 7455</w:t>
        <w:noBreakHyphen/>
        <w:t>0(Art. 218, Inc. I); NXU0556/PE, 22/10/2018, AE227607, 5967</w:t>
        <w:noBreakHyphen/>
        <w:t>0(Art. 203, Inc. V); NXU1227/PE, 25/10/2018, Q22276861, 7455</w:t>
        <w:noBreakHyphen/>
        <w:t>0(Art. 218, Inc. I); NXU3243/PE, 25/10/2018, Q22276640, 7455</w:t>
        <w:noBreakHyphen/>
        <w:t>0(Art. 218, Inc. I); NXU3783/PE, 28/10/2018, Q22282845, 7455</w:t>
        <w:noBreakHyphen/>
        <w:t>0(Art. 218, Inc. I); NXU8359/PE, 23/10/2018, Q22271860, 7455</w:t>
        <w:noBreakHyphen/>
        <w:t>0(Art. 218, Inc. I); NXU8366/PE, 21/10/2018, Q22260787, 7455</w:t>
        <w:noBreakHyphen/>
        <w:t>0(Art. 218, Inc. I); NXU8520/PE, 27/10/2018, DE51015625, 6599</w:t>
        <w:noBreakHyphen/>
        <w:t>2(Art. 230, Inc. V); NXU9294/PE, 15/10/2018, Q22246105, 7455</w:t>
        <w:noBreakHyphen/>
        <w:t>0(Art. 218, Inc. I); NXU9380/PE, 15/10/2018, AR1073320, 7463</w:t>
        <w:noBreakHyphen/>
        <w:t>0(Art. 218, Inc. II); NXV4661/PE, 04/10/2018, AE60354, 6785</w:t>
        <w:noBreakHyphen/>
        <w:t>1(Art. 231, Inc. II, alínea a); NXV6195/PE, 24/10/2018, Q22272980, 7455</w:t>
        <w:noBreakHyphen/>
        <w:t>0(Art. 218, Inc. I); NXV7343/PE, 21/10/2018, Q22257549, 7463</w:t>
        <w:noBreakHyphen/>
        <w:t>0(Art. 218, Inc. II); NXV7941/PE, 21/10/2018, Q22259606, 7455</w:t>
        <w:noBreakHyphen/>
        <w:t>0(Art. 218, Inc. I); NXV9288/PE, 22/10/2018, AE442486, 7030</w:t>
        <w:noBreakHyphen/>
        <w:t>1(Art. 244, Inc. I); NXW0216/AL, 27/10/2018, AE2659610, 5185</w:t>
        <w:noBreakHyphen/>
        <w:t>2(Art. 167); NXW2904/PE, 16/10/2018, H10410045, 6602</w:t>
        <w:noBreakHyphen/>
        <w:t>0(Art. 230, Inc. VI); NXW4490/PE, 23/10/2018, Q22271584, 7455</w:t>
        <w:noBreakHyphen/>
        <w:t>0(Art. 218, Inc. I); NXW5331/PE, 28/10/2018, Q22284210, 7455</w:t>
        <w:noBreakHyphen/>
        <w:t>0(Art. 218, Inc. I); NZD8509/PE, 15/10/2018, DD6109235, 5010</w:t>
        <w:noBreakHyphen/>
        <w:t>0(Art. 162, Inc. I); NZD8509/PE, 15/10/2018, DD6109243, 7030</w:t>
        <w:noBreakHyphen/>
        <w:t>1(Art. 244, Inc. I); NZQ4452/BA, 26/10/2018, AE7001876, 5185</w:t>
        <w:noBreakHyphen/>
        <w:t>2(Art. 167); OBH7475/MT, 26/10/2018, Q22286883, 7455</w:t>
        <w:noBreakHyphen/>
        <w:t>0(Art. 218, Inc. I); OCE7546/CE, 10/10/2018, AR1074505, 7455</w:t>
        <w:noBreakHyphen/>
        <w:t>0(Art. 218, Inc. I); ODU4848/CE, 09/10/2018, AR1074327, 7455</w:t>
        <w:noBreakHyphen/>
        <w:t>0(Art. 218, Inc. I); OEE2527/AL, 17/10/2018, Q22266785, 7455</w:t>
        <w:noBreakHyphen/>
        <w:t>0(Art. 218, Inc. I); OEN5418/AL, 26/10/2018, Q22286549, 7455</w:t>
        <w:noBreakHyphen/>
        <w:t>0(Art. 218, Inc. I); OEQ9799/SE, 14/10/2018, AE4661832, 6645</w:t>
        <w:noBreakHyphen/>
        <w:t>0(Art. 230, Inc. X); OEW8370/PE, 24/10/2018, AE7001205, 7242</w:t>
        <w:noBreakHyphen/>
        <w:t>2(Art. 250, I, b); OEY0319/PE, 15/10/2018, AR1073312, 7455</w:t>
        <w:noBreakHyphen/>
        <w:t>0(Art. 218, Inc. I); OEY0319/PE, 21/10/2018, AR1078055, 7455</w:t>
        <w:noBreakHyphen/>
        <w:t>0(Art. 218, Inc. I); OEZ2152/PB, 14/10/2018, Q22265380, 7455</w:t>
        <w:noBreakHyphen/>
        <w:t>0(Art. 218, Inc. I); OFA5078/PB, 16/10/2018, Q22266149, 7455</w:t>
        <w:noBreakHyphen/>
        <w:t>0(Art. 218, Inc. I); OFC1063/PB, 21/10/2018, Q22269326, 7455</w:t>
        <w:noBreakHyphen/>
        <w:t>0(Art. 218, Inc. I); OFD3746/PB, 23/10/2018, Q22285143, 7455</w:t>
        <w:noBreakHyphen/>
        <w:t>0(Art. 218, Inc. I); OFD7755/PB, 21/10/2018, Q22269210, 7463</w:t>
        <w:noBreakHyphen/>
        <w:t>0(Art. 218, Inc. II); OFE3214/PB, 16/10/2018, Q22266084, 7463</w:t>
        <w:noBreakHyphen/>
        <w:t>0(Art. 218, Inc. II); OFE9448/PB, 29/10/2018, AE2659873, 6645</w:t>
        <w:noBreakHyphen/>
        <w:t>0(Art. 230, Inc. X); OFF0148/PB, 14/10/2018, AR1075110, 7455</w:t>
        <w:noBreakHyphen/>
        <w:t>0(Art. 218, Inc. I); OFF0794/PB, 24/10/2018, Q22285771, 7463</w:t>
        <w:noBreakHyphen/>
        <w:t>0(Art. 218, Inc. II); OFF4905/PB, 19/10/2018, AR1079582, 7463</w:t>
        <w:noBreakHyphen/>
        <w:t>0(Art. 218, Inc. II); OFG7004/PB, 25/10/2018, Q22286131, 7455</w:t>
        <w:noBreakHyphen/>
        <w:t>0(Art. 218, Inc. I); OFX7941/PB, 13/10/2018, AE226694, 7030</w:t>
        <w:noBreakHyphen/>
        <w:t>1(Art. 244, Inc. I); OFY2587/PB, 26/10/2018, AE3026491, 5185</w:t>
        <w:noBreakHyphen/>
        <w:t>1(Art. 167); OFY4382/PB, 21/10/2018, Q22269164, 7463</w:t>
        <w:noBreakHyphen/>
        <w:t>0(Art. 218, Inc. II); OGB6273/PB, 03/10/2018, DD6533240, 7366</w:t>
        <w:noBreakHyphen/>
        <w:t>2(Art. 252, Inc. VI); OGB6768/PB, 16/10/2018, AR1075277, 7455</w:t>
        <w:noBreakHyphen/>
        <w:t>0(Art. 218, Inc. I); OGC3067/PB, 13/10/2018, Q22264510, 7455</w:t>
        <w:noBreakHyphen/>
        <w:t>0(Art. 218, Inc. I); OGC4519/PE, 16/10/2018, Q22247772, 7455</w:t>
        <w:noBreakHyphen/>
        <w:t>0(Art. 218, Inc. I); OGD9830/PB, 25/10/2018, AE6604275, 6645</w:t>
        <w:noBreakHyphen/>
        <w:t>0(Art. 230, Inc. X); OGG7653/PB, 27/10/2018, DE51015609, 5010</w:t>
        <w:noBreakHyphen/>
        <w:t>0(Art. 162, Inc. I); OGG9677/PE, 24/10/2018, AE7001167, 7242</w:t>
        <w:noBreakHyphen/>
        <w:t>2(Art. 250, I, b); OHB7775/AL, 14/10/2018, Q22265266, 7463</w:t>
        <w:noBreakHyphen/>
        <w:t>0(Art. 218, Inc. II); OHC0892/AL, 22/10/2018, AE3214077, 6670</w:t>
        <w:noBreakHyphen/>
        <w:t>0(Art. 230, Inc. XIII); OHC7597/PE, 15/10/2018, Q22245613, 7455</w:t>
        <w:noBreakHyphen/>
        <w:t>0(Art. 218, Inc. I); OHD1313/AL, 17/10/2018, AR1079205, 7455</w:t>
        <w:noBreakHyphen/>
        <w:t>0(Art. 218, Inc. I); OHD2748/AL, 18/10/2018, AR1079523, 7463</w:t>
        <w:noBreakHyphen/>
        <w:t>0(Art. 218, Inc. II); OHD7462/AL, 17/10/2018, Q22266572, 7471</w:t>
        <w:noBreakHyphen/>
        <w:t>0(Art. 218, Inc. III); OHI1475/PE, 21/10/2018, AE2462778, 6602</w:t>
        <w:noBreakHyphen/>
        <w:t>0(Art. 230, Inc. VI); OHI1475/PE, 21/10/2018, AE2462786, 7218</w:t>
        <w:noBreakHyphen/>
        <w:t>0(Art. 248); OHK0179/AL, 16/10/2018, AE1853900, 6670</w:t>
        <w:noBreakHyphen/>
        <w:t>0(Art. 230, Inc. XIII); OHZ7396/PE, 21/10/2018, Q22259533, 7455</w:t>
        <w:noBreakHyphen/>
        <w:t>0(Art. 218, Inc. I); OIE1939/CE, 15/10/2018, AR1075188, 7455</w:t>
        <w:noBreakHyphen/>
        <w:t>0(Art. 218, Inc. I); OJJ9548/MA, 13/10/2018, Q22264537, 7455</w:t>
        <w:noBreakHyphen/>
        <w:t>0(Art. 218, Inc. I); OJX4758/PE, 17/10/2018, Q22250021, 7455</w:t>
        <w:noBreakHyphen/>
        <w:t>0(Art. 218, Inc. I); OKB4251/AL, 25/10/2018, Q22286395, 7463</w:t>
        <w:noBreakHyphen/>
        <w:t>0(Art. 218, Inc. II); OKC5034/RN, 19/10/2018, Q22268206, 7463</w:t>
        <w:noBreakHyphen/>
        <w:t>0(Art. 218, Inc. II); OKM3518/PE, 19/10/2018, Q22253748, 7471</w:t>
        <w:noBreakHyphen/>
        <w:t>0(Art. 218, Inc. III); OKS0756/PE, 22/10/2018, AE6603759, 7340</w:t>
        <w:noBreakHyphen/>
        <w:t>0(Art. 252, Inc. IV); OKV9676/PE, 15/10/2018, AR1073452, 7455</w:t>
        <w:noBreakHyphen/>
        <w:t>0(Art. 218, Inc. I); OLR9433/MG, 24/10/2018, AE6807001, 6670</w:t>
        <w:noBreakHyphen/>
        <w:t>0(Art. 230, Inc. XIII); OLZ4423/PE, 18/10/2018, AR1076133, 7455</w:t>
        <w:noBreakHyphen/>
        <w:t>0(Art. 218, Inc. I); OMU7070/PE, 22/10/2018, Q22261643, 7455</w:t>
        <w:noBreakHyphen/>
        <w:t>0(Art. 218, Inc. I); OMY2426/MS, 21/10/2018, AR1080076, 7455</w:t>
        <w:noBreakHyphen/>
        <w:t>0(Art. 218, Inc. I); OOX0676/PE, 20/10/2018, Q22256739, 7455</w:t>
        <w:noBreakHyphen/>
        <w:t>0(Art. 218, Inc. I); OOZ7768/PE, 09/10/2018, AR1069145, 7455</w:t>
        <w:noBreakHyphen/>
        <w:t>0(Art. 218, Inc. I); OPA5416/PE, 17/10/2018, Q22248396, 7455</w:t>
        <w:noBreakHyphen/>
        <w:t>0(Art. 218, Inc. I); OPC0266/MG, 23/10/2018, AE1854770, 7242</w:t>
        <w:noBreakHyphen/>
        <w:t>2(Art. 250, I, b); OPX1310/PE, 17/10/2018, Q22249546, 7455</w:t>
        <w:noBreakHyphen/>
        <w:t>0(Art. 218, Inc. I); OQG9803/PE, 27/10/2018, Q22279410, 7455</w:t>
        <w:noBreakHyphen/>
        <w:t>0(Art. 218, Inc. I); ORC0714/SP, 24/10/2018, Q22285330, 7463</w:t>
        <w:noBreakHyphen/>
        <w:t>0(Art. 218, Inc. II); ORD7887/PE, 15/10/2018, Q22244048, 7455</w:t>
        <w:noBreakHyphen/>
        <w:t>0(Art. 218, Inc. I); ORD7887/PE, 18/10/2018, Q22251931, 7455</w:t>
        <w:noBreakHyphen/>
        <w:t>0(Art. 218, Inc. I); ORE0507/PE, 15/10/2018, AR1073380, 7455</w:t>
        <w:noBreakHyphen/>
        <w:t>0(Art. 218, Inc. I); ORH4970/AL, 15/10/2018, Q22265401, 7471</w:t>
        <w:noBreakHyphen/>
        <w:t>0(Art. 218, Inc. III); ORI0457/AL, 21/10/2018, Q22269083, 7463</w:t>
        <w:noBreakHyphen/>
        <w:t>0(Art. 218, Inc. II); ORI2322/AL, 25/10/2018, AE1855016, 6670</w:t>
        <w:noBreakHyphen/>
        <w:t>0(Art. 230, Inc. XIII); ORI3359/AL, 14/10/2018, Q22264685, 7463</w:t>
        <w:noBreakHyphen/>
        <w:t>0(Art. 218, Inc. II); ORK2222/PE, 17/10/2018, Q22249325, 7455</w:t>
        <w:noBreakHyphen/>
        <w:t>0(Art. 218, Inc. I); ORK2222/PE, 17/10/2018, Q22250137, 7455</w:t>
        <w:noBreakHyphen/>
        <w:t>0(Art. 218, Inc. I); ORL6133/AL, 20/10/2018, Q22268680, 7455</w:t>
        <w:noBreakHyphen/>
        <w:t>0(Art. 218, Inc. I); ORL9774/PE, 28/10/2018, Q22283388, 7455</w:t>
        <w:noBreakHyphen/>
        <w:t>0(Art. 218, Inc. I); ORS1465/PE, 20/10/2018, Q22257441, 7455</w:t>
        <w:noBreakHyphen/>
        <w:t>0(Art. 218, Inc. I); ORY2582/PE, 23/10/2018, Q22264219, 7455</w:t>
        <w:noBreakHyphen/>
        <w:t>0(Art. 218, Inc. I); OSB5607/CE, 18/10/2018, Q22267617, 7455</w:t>
        <w:noBreakHyphen/>
        <w:t>0(Art. 218, Inc. I); OSL9539/CE, 16/10/2018, Q22265983, 7471</w:t>
        <w:noBreakHyphen/>
        <w:t>0(Art. 218, Inc. III); OTU7896/PE, 19/10/2018, Q22252792, 7455</w:t>
        <w:noBreakHyphen/>
        <w:t>0(Art. 218, Inc. I); OTU7896/PE, 25/10/2018, Q22275849, 7455</w:t>
        <w:noBreakHyphen/>
        <w:t>0(Art. 218, Inc. I); OUK1658/PB, 14/10/2018, Q22264812, 7471</w:t>
        <w:noBreakHyphen/>
        <w:t>0(Art. 218, Inc. III); OUP0440/PE, 25/10/2018, AE2659075, 7242</w:t>
        <w:noBreakHyphen/>
        <w:t>2(Art. 250, I, b); OWC2824/RN, 15/10/2018, Q22265762, 7455</w:t>
        <w:noBreakHyphen/>
        <w:t>0(Art. 218, Inc. I); OWH9563/PE, 26/10/2018, DE36808601, 5045</w:t>
        <w:noBreakHyphen/>
        <w:t>0(Art. 162, Inc. V); OWI7293/PR, 19/10/2018, AR1079710, 7455</w:t>
        <w:noBreakHyphen/>
        <w:t>0(Art. 218, Inc. I); OWJ6978/PE, 19/10/2018, Q22254558, 7455</w:t>
        <w:noBreakHyphen/>
        <w:t>0(Art. 218, Inc. I); OWM3866/PE, 19/10/2018, AR1077067, 7455</w:t>
        <w:noBreakHyphen/>
        <w:t>0(Art. 218, Inc. I); OXB4034/PE, 18/10/2018, Q22251290, 7455</w:t>
        <w:noBreakHyphen/>
        <w:t>0(Art. 218, Inc. I); OXO8786/PB, 21/10/2018, AR1080017, 7455</w:t>
        <w:noBreakHyphen/>
        <w:t>0(Art. 218, Inc. I); OYI8264/ES, 26/10/2018, Q22286891, 7455</w:t>
        <w:noBreakHyphen/>
        <w:t>0(Art. 218, Inc. I); OYL1144/PE, 27/10/2018, Q22280990, 7455</w:t>
        <w:noBreakHyphen/>
        <w:t>0(Art. 218, Inc. I); OYL1481/PE, 23/10/2018, AE7000985, 6645</w:t>
        <w:noBreakHyphen/>
        <w:t>0(Art. 230, Inc. X); OYL3590/PE, 16/10/2018, AE6805556, 7340</w:t>
        <w:noBreakHyphen/>
        <w:t>0(Art. 252, Inc. IV); OYL3882/PE, 12/10/2018, AR1071360, 7455</w:t>
        <w:noBreakHyphen/>
        <w:t>0(Art. 218, Inc. I); OYL4675/PE, 25/10/2018, DE39610560, 5010</w:t>
        <w:noBreakHyphen/>
        <w:t>0(Art. 162, Inc. I); OYL4675/PE, 25/10/2018, DE39610578, 5118</w:t>
        <w:noBreakHyphen/>
        <w:t>0(Art. 164, c/c Art. 162, Inc. I); OYL4675/PE, 25/10/2018, DE39610586, 6599</w:t>
        <w:noBreakHyphen/>
        <w:t>2(Art. 230, Inc. V); OYL5776/PE, 20/10/2018, AE7000284, 5428</w:t>
        <w:noBreakHyphen/>
        <w:t>2(Art. 181, Inc. V); OYL6858/PE, 15/10/2018, Q22243718, 7455</w:t>
        <w:noBreakHyphen/>
        <w:t>0(Art. 218, Inc. I); OYL8863/PE, 10/10/2018, AR1069811, 7471</w:t>
        <w:noBreakHyphen/>
        <w:t>0(Art. 218, Inc. III); OYM0315/PE, 21/10/2018, Q22260809, 7463</w:t>
        <w:noBreakHyphen/>
        <w:t>0(Art. 218, Inc. II); OYM0419/PE, 26/10/2018, Q22278333, 7455</w:t>
        <w:noBreakHyphen/>
        <w:t>0(Art. 218, Inc. I); OYM1064/PE, 27/10/2018, AE7002082, 7242</w:t>
        <w:noBreakHyphen/>
        <w:t>2(Art. 250, I, b); OYM1315/PE, 18/10/2018, Q22251222, 7463</w:t>
        <w:noBreakHyphen/>
        <w:t>0(Art. 218, Inc. II); OYM3122/PE, 25/10/2018, AR1079094, 7455</w:t>
        <w:noBreakHyphen/>
        <w:t>0(Art. 218, Inc. I); OYM3482/PE, 20/10/2018, Q22255350, 7455</w:t>
        <w:noBreakHyphen/>
        <w:t>0(Art. 218, Inc. I); OYM3682/PE, 22/10/2018, Q22262984, 7455</w:t>
        <w:noBreakHyphen/>
        <w:t>0(Art. 218, Inc. I); OYM3901/PE, 09/10/2018, AE62365, 6602</w:t>
        <w:noBreakHyphen/>
        <w:t>0(Art. 230, Inc. VI); OYM4121/PE, 26/10/2018, AE2044283, 7242</w:t>
        <w:noBreakHyphen/>
        <w:t>2(Art. 250, I, b); OYM5146/PE, 19/10/2018, Q22252423, 7455</w:t>
        <w:noBreakHyphen/>
        <w:t>0(Art. 218, Inc. I); OYM6076/PE, 17/10/2018, Q22249120, 7455</w:t>
        <w:noBreakHyphen/>
        <w:t>0(Art. 218, Inc. I); OYM6950/PE, 09/10/2018, Q22241081, 7455</w:t>
        <w:noBreakHyphen/>
        <w:t>0(Art. 218, Inc. I); OYN1606/PE, 14/10/2018, Q22243165, 7455</w:t>
        <w:noBreakHyphen/>
        <w:t>0(Art. 218, Inc. I); OYN2231/PE, 27/10/2018, Q22279720, 7455</w:t>
        <w:noBreakHyphen/>
        <w:t>0(Art. 218, Inc. I); OYN4905/PE, 16/10/2018, Q22247497, 7455</w:t>
        <w:noBreakHyphen/>
        <w:t>0(Art. 218, Inc. I); OYN5177/PE, 15/10/2018, Q22245907, 7463</w:t>
        <w:noBreakHyphen/>
        <w:t>0(Art. 218, Inc. II); OYN6283/PE, 21/10/2018, AR1078551, 7455</w:t>
        <w:noBreakHyphen/>
        <w:t>0(Art. 218, Inc. I); OYN8296/PE, 17/10/2018, Q22249899, 7455</w:t>
        <w:noBreakHyphen/>
        <w:t>0(Art. 218, Inc. I); OYN9035/PE, 22/10/2018, Q22262747, 7463</w:t>
        <w:noBreakHyphen/>
        <w:t>0(Art. 218, Inc. II); OYN9872/PE, 19/10/2018, Q22252687, 7455</w:t>
        <w:noBreakHyphen/>
        <w:t>0(Art. 218, Inc. I); OYO0048/PE, 18/10/2018, Q22251168, 7455</w:t>
        <w:noBreakHyphen/>
        <w:t>0(Art. 218, Inc. I); OYO0048/PE, 23/10/2018, Q22272041, 7455</w:t>
        <w:noBreakHyphen/>
        <w:t>0(Art. 218, Inc. I); OYO2185/PE, 17/10/2018, AE3213240, 5452</w:t>
        <w:noBreakHyphen/>
        <w:t>1(Art. 181, Inc. VIII); OYO2581/PE, 19/10/2018, Q22253012, 7455</w:t>
        <w:noBreakHyphen/>
        <w:t>0(Art. 218, Inc. I); OYO3501/PE, 16/10/2018, AR1074211, 7455</w:t>
        <w:noBreakHyphen/>
        <w:t>0(Art. 218, Inc. I); OYO4011/PE, 21/10/2018, Q22260825, 7463</w:t>
        <w:noBreakHyphen/>
        <w:t>0(Art. 218, Inc. II); OYO5864/PE, 14/10/2018, Q22242703, 7463</w:t>
        <w:noBreakHyphen/>
        <w:t>0(Art. 218, Inc. II); OYO8161/PE, 28/10/2018, AE2659784, 7048</w:t>
        <w:noBreakHyphen/>
        <w:t>1(Art. 244, Inc. II); OYO8381/PE, 14/10/2018, Q22242592, 7455</w:t>
        <w:noBreakHyphen/>
        <w:t>0(Art. 218, Inc. I); OYO9152/PE, 27/10/2018, AE2659539, 6769</w:t>
        <w:noBreakHyphen/>
        <w:t>0(Art. 230, Inc. XXII); OYP0694/PE, 25/10/2018, AE7001604, 7242</w:t>
        <w:noBreakHyphen/>
        <w:t>2(Art. 250, I, b); OYP1277/PE, 21/10/2018, Q22258308, 7455</w:t>
        <w:noBreakHyphen/>
        <w:t>0(Art. 218, Inc. I); OYP2219/PE, 16/10/2018, AR1073924, 7455</w:t>
        <w:noBreakHyphen/>
        <w:t>0(Art. 218, Inc. I); OYP2533/PE, 24/10/2018, AE2658974, 7030</w:t>
        <w:noBreakHyphen/>
        <w:t>1(Art. 244, Inc. I); OYP2818/PE, 23/10/2018, Q22271282, 7455</w:t>
        <w:noBreakHyphen/>
        <w:t>0(Art. 218, Inc. I); OYP2981/PE, 14/10/2018, AR1072987, 7455</w:t>
        <w:noBreakHyphen/>
        <w:t>0(Art. 218, Inc. I); OYP3508/PE, 23/10/2018, Q22264375, 7455</w:t>
        <w:noBreakHyphen/>
        <w:t>0(Art. 218, Inc. I); OYP3815/PE, 18/10/2018, Q22250862, 7455</w:t>
        <w:noBreakHyphen/>
        <w:t>0(Art. 218, Inc. I); OYP4016/PE, 07/10/2018, AE61830, 5835</w:t>
        <w:noBreakHyphen/>
        <w:t>0(Art. 195); OYP6337/PE, 15/10/2018, Q22245338, 7463</w:t>
        <w:noBreakHyphen/>
        <w:t>0(Art. 218, Inc. II); OYP8111/PE, 14/10/2018, Q22242363, 7455</w:t>
        <w:noBreakHyphen/>
        <w:t>0(Art. 218, Inc. I); OYP8536/PE, 24/10/2018, Q22273323, 7455</w:t>
        <w:noBreakHyphen/>
        <w:t>0(Art. 218, Inc. I); OYP8744/PE, 14/10/2018, AE4661719, 5045</w:t>
        <w:noBreakHyphen/>
        <w:t>0(Art. 162, Inc. V); OYP8744/PE, 10/10/2018, AR1069870, 7455</w:t>
        <w:noBreakHyphen/>
        <w:t>0(Art. 218, Inc. I); OYP9194/PE, 14/10/2018, Q22242401, 7455</w:t>
        <w:noBreakHyphen/>
        <w:t>0(Art. 218, Inc. I); OYP9696/PE, 26/10/2018, Q22277280, 7455</w:t>
        <w:noBreakHyphen/>
        <w:t>0(Art. 218, Inc. I); OYQ0586/PE, 25/10/2018, Q22277043, 7455</w:t>
        <w:noBreakHyphen/>
        <w:t>0(Art. 218, Inc. I); OYQ2763/PE, 26/10/2018, AE2870507, 6556</w:t>
        <w:noBreakHyphen/>
        <w:t>1(Art. 230, Inc. I); OYQ2763/PE, 26/10/2018, AE2870515, 6637</w:t>
        <w:noBreakHyphen/>
        <w:t>1(Art. 230, Inc. IX); OYQ3093/PE, 13/10/2018, AE2220251, 5010</w:t>
        <w:noBreakHyphen/>
        <w:t>0(Art. 162, Inc. I); OYR0611/PE, 21/10/2018, AE7000551, 5835</w:t>
        <w:noBreakHyphen/>
        <w:t>0(Art. 195); OYR4230/PE, 16/10/2018, Q22247829, 7463</w:t>
        <w:noBreakHyphen/>
        <w:t>0(Art. 218, Inc. II); OYR4416/PE, 20/10/2018, AE6806501, 5010</w:t>
        <w:noBreakHyphen/>
        <w:t>0(Art. 162, Inc. I); OYR7218/PE, 15/10/2018, AE4662006, 7242</w:t>
        <w:noBreakHyphen/>
        <w:t>2(Art. 250, I, b); OYR7715/PE, 22/10/2018, Q22263115, 7455</w:t>
        <w:noBreakHyphen/>
        <w:t>0(Art. 218, Inc. I); OYS0285/PE, 23/10/2018, AE1854729, 7242</w:t>
        <w:noBreakHyphen/>
        <w:t>2(Art. 250, I, b); OYS0951/PE, 17/10/2018, Q22249171, 7463</w:t>
        <w:noBreakHyphen/>
        <w:t>0(Art. 218, Inc. II); OYS1186/PE, 26/10/2018, Q22279305, 7455</w:t>
        <w:noBreakHyphen/>
        <w:t>0(Art. 218, Inc. I); OYS4619/PE, 17/10/2018, AR1075340, 7455</w:t>
        <w:noBreakHyphen/>
        <w:t>0(Art. 218, Inc. I); OYS4887/PE, 28/10/2018, Q22282250, 7463</w:t>
        <w:noBreakHyphen/>
        <w:t>0(Art. 218, Inc. II); OYS7490/PE, 17/10/2018, AE4662553, 6912</w:t>
        <w:noBreakHyphen/>
        <w:t>0(Art. 232); OYT0230/PE, 09/10/2018, AR1068726, 7455</w:t>
        <w:noBreakHyphen/>
        <w:t>0(Art. 218, Inc. I); OYT0350/PE, 28/10/2018, Q22283973, 7455</w:t>
        <w:noBreakHyphen/>
        <w:t>0(Art. 218, Inc. I); OYT4374/PE, 17/10/2018, Q22248981, 7455</w:t>
        <w:noBreakHyphen/>
        <w:t>0(Art. 218, Inc. I); OYT5261/PE, 15/10/2018, Q22245281, 7455</w:t>
        <w:noBreakHyphen/>
        <w:t>0(Art. 218, Inc. I); OYT5261/PE, 23/10/2018, Q22272351, 7471</w:t>
        <w:noBreakHyphen/>
        <w:t>0(Art. 218, Inc. III); OYT5681/PE, 15/10/2018, Q22245460, 7455</w:t>
        <w:noBreakHyphen/>
        <w:t>0(Art. 218, Inc. I); OYT7982/PE, 25/10/2018, Q22274958, 7463</w:t>
        <w:noBreakHyphen/>
        <w:t>0(Art. 218, Inc. II); OYT8358/PE, 11/10/2018, AR1070569, 7455</w:t>
        <w:noBreakHyphen/>
        <w:t>0(Art. 218, Inc. I); OYT8427/PE, 18/10/2018, AE226414, 5010</w:t>
        <w:noBreakHyphen/>
        <w:t>0(Art. 162, Inc. I); OYU1629/PE, 21/10/2018, AR1078489, 7455</w:t>
        <w:noBreakHyphen/>
        <w:t>0(Art. 218, Inc. I); OYU2026/PE, 12/10/2018, Q22241243, 7455</w:t>
        <w:noBreakHyphen/>
        <w:t>0(Art. 218, Inc. I); OYU2980/PE, 13/10/2018, AR1072103, 7463</w:t>
        <w:noBreakHyphen/>
        <w:t>0(Art. 218, Inc. II); OYU3634/PE, 10/10/2018, AE63060, 6785</w:t>
        <w:noBreakHyphen/>
        <w:t>1(Art. 231, Inc. II, alínea a); OYU9362/PE, 19/10/2018, Q22253640, 7455</w:t>
        <w:noBreakHyphen/>
        <w:t>0(Art. 218, Inc. I); OYV0295/PE, 19/10/2018, AR1077237, 7455</w:t>
        <w:noBreakHyphen/>
        <w:t>0(Art. 218, Inc. I); OYV1173/PE, 10/10/2018, AR1069439, 7455</w:t>
        <w:noBreakHyphen/>
        <w:t>0(Art. 218, Inc. I); OYV1452/PE, 15/10/2018, AR1073118, 7455</w:t>
        <w:noBreakHyphen/>
        <w:t>0(Art. 218, Inc. I); OYV2188/PE, 18/10/2018, Q22250811, 7455</w:t>
        <w:noBreakHyphen/>
        <w:t>0(Art. 218, Inc. I); OYV2647/PE, 28/10/2018, AE1855407, 7242</w:t>
        <w:noBreakHyphen/>
        <w:t>2(Art. 250, I, b); OYV6924/PE, 24/10/2018, Q22274109, 7455</w:t>
        <w:noBreakHyphen/>
        <w:t>0(Art. 218, Inc. I); OYV9387/PE, 22/10/2018, Q22262216, 7455</w:t>
        <w:noBreakHyphen/>
        <w:t>0(Art. 218, Inc. I); OYV9387/PE, 22/10/2018, Q22262259, 7455</w:t>
        <w:noBreakHyphen/>
        <w:t>0(Art. 218, Inc. I); OYV9387/PE, 22/10/2018, Q22262992, 7455</w:t>
        <w:noBreakHyphen/>
        <w:t>0(Art. 218, Inc. I); OYV9446/PE, 19/10/2018, AE226600, 6599</w:t>
        <w:noBreakHyphen/>
        <w:t>2(Art. 230, Inc. V); OYW1159/PE, 20/10/2018, Q22257514, 7463</w:t>
        <w:noBreakHyphen/>
        <w:t>0(Art. 218, Inc. II); OYW1207/PE, 24/10/2018, Q22272661, 7455</w:t>
        <w:noBreakHyphen/>
        <w:t>0(Art. 218, Inc. I); OYW3063/PE, 19/10/2018, Q22252610, 7455</w:t>
        <w:noBreakHyphen/>
        <w:t>0(Art. 218, Inc. I); OYW5796/PE, 18/10/2018, AR1076311, 7455</w:t>
        <w:noBreakHyphen/>
        <w:t>0(Art. 218, Inc. I); OYW9376/PE, 25/10/2018, AE7001612, 7242</w:t>
        <w:noBreakHyphen/>
        <w:t>2(Art. 250, I, b); OYX0083/PE, 27/10/2018, Q22279585, 7455</w:t>
        <w:noBreakHyphen/>
        <w:t>0(Art. 218, Inc. I); OYX0169/PE, 18/10/2018, Q22251125, 7455</w:t>
        <w:noBreakHyphen/>
        <w:t>0(Art. 218, Inc. I); OYX1384/PE, 17/10/2018, AR1075536, 7455</w:t>
        <w:noBreakHyphen/>
        <w:t>0(Art. 218, Inc. I); OYX1942/PE, 28/10/2018, AE6604640, 5428</w:t>
        <w:noBreakHyphen/>
        <w:t>2(Art. 181, Inc. V); OYX1957/PE, 22/10/2018, AE7000624, 5185</w:t>
        <w:noBreakHyphen/>
        <w:t>2(Art. 167); OYX3014/PE, 24/10/2018, Q22272831, 7455</w:t>
        <w:noBreakHyphen/>
        <w:t>0(Art. 218, Inc. I); OYX3585/PE, 07/10/2018, AE61938, 7030</w:t>
        <w:noBreakHyphen/>
        <w:t>1(Art. 244, Inc. I); OYX3585/PE, 07/10/2018, AE61946, 7048</w:t>
        <w:noBreakHyphen/>
        <w:t>1(Art. 244, Inc. II); OYX3585/PE, 22/10/2018, AE7000772, 5274</w:t>
        <w:noBreakHyphen/>
        <w:t>1(Art. 175); OYX6321/PE, 28/10/2018, AE1855253, 7340</w:t>
        <w:noBreakHyphen/>
        <w:t>0(Art. 252, Inc. IV); OYX8164/PE, 21/10/2018, Q22257778, 7455</w:t>
        <w:noBreakHyphen/>
        <w:t>0(Art. 218, Inc. I); OYX8212/PE, 29/10/2018, AE2659890, 6270</w:t>
        <w:noBreakHyphen/>
        <w:t>0(Art. 220, Inc. II); OYY0067/PE, 14/10/2018, Q22243254, 7455</w:t>
        <w:noBreakHyphen/>
        <w:t>0(Art. 218, Inc. I); OYY0455/PE, 21/10/2018, Q22258014, 7455</w:t>
        <w:noBreakHyphen/>
        <w:t>0(Art. 218, Inc. I); OYY1251/PE, 17/10/2018, AE2657943, 7242</w:t>
        <w:noBreakHyphen/>
        <w:t>2(Art. 250, I, b); OYY3559/PE, 21/10/2018, Q22260930, 7463</w:t>
        <w:noBreakHyphen/>
        <w:t>0(Art. 218, Inc. II); OYY5505/PE, 20/10/2018, Q22255457, 7455</w:t>
        <w:noBreakHyphen/>
        <w:t>0(Art. 218, Inc. I); OYZ0966/PE, 25/10/2018, Q22276535, 7455</w:t>
        <w:noBreakHyphen/>
        <w:t>0(Art. 218, Inc. I); OYZ2539/PE, 24/10/2018, AE2463375, 5185</w:t>
        <w:noBreakHyphen/>
        <w:t>2(Art. 167); OYZ3634/PE, 16/10/2018, AR1073754, 7455</w:t>
        <w:noBreakHyphen/>
        <w:t>0(Art. 218, Inc. I); OYZ6463/PE, 14/10/2018, AR1072758, 7463</w:t>
        <w:noBreakHyphen/>
        <w:t>0(Art. 218, Inc. II); OYZ8914/PE, 18/10/2018, AE2461623, 7048</w:t>
        <w:noBreakHyphen/>
        <w:t>1(Art. 244, Inc. II); OYZ9178/PE, 24/10/2018, Q22273447, 7463</w:t>
        <w:noBreakHyphen/>
        <w:t>0(Art. 218, Inc. II); OYZ9264/PE, 21/10/2018, AR1077954, 7463</w:t>
        <w:noBreakHyphen/>
        <w:t>0(Art. 218, Inc. II); OZF1252/BA, 20/10/2018, AE6806498, 6645</w:t>
        <w:noBreakHyphen/>
        <w:t>0(Art. 230, Inc. X); OZK0422/BA, 14/10/2018, Q22264944, 7471</w:t>
        <w:noBreakHyphen/>
        <w:t>0(Art. 218, Inc. III); OZS9999/BA, 17/10/2018, AR1079159, 7455</w:t>
        <w:noBreakHyphen/>
        <w:t>0(Art. 218, Inc. I); OZT1829/PE, 16/10/2018, AE2657781, 7242</w:t>
        <w:noBreakHyphen/>
        <w:t>2(Art. 250, I, b); PAY2059/DF, 12/10/2018, AE2219946, 5819</w:t>
        <w:noBreakHyphen/>
        <w:t>7(Art. 193); PBE9222/DF, 25/10/2018, Q22285925, 7463</w:t>
        <w:noBreakHyphen/>
        <w:t>0(Art. 218, Inc. II); PCA0897/PE, 19/10/2018, Q22252903, 7455</w:t>
        <w:noBreakHyphen/>
        <w:t>0(Art. 218, Inc. I); PCA1437/PE, 05/10/2018, AE60672, 7242</w:t>
        <w:noBreakHyphen/>
        <w:t>2(Art. 250, I, b); PCA5074/PE, 10/10/2018, AE63175, 5967</w:t>
        <w:noBreakHyphen/>
        <w:t>0(Art. 203, Inc. V); PCA5074/PE, 10/10/2018, AE63183, 5835</w:t>
        <w:noBreakHyphen/>
        <w:t>0(Art. 195); PCA6050/PE, 23/10/2018, Q22271347, 7455</w:t>
        <w:noBreakHyphen/>
        <w:t>0(Art. 218, Inc. I); PCA6313/PE, 19/10/2018, DE49810910, 5010</w:t>
        <w:noBreakHyphen/>
        <w:t>0(Art. 162, Inc. I); PCA9138/PE, 18/10/2018, AE2461798, 7030</w:t>
        <w:noBreakHyphen/>
        <w:t>1(Art. 244, Inc. I); PCA9138/PE, 18/10/2018, AE2461801, 7048</w:t>
        <w:noBreakHyphen/>
        <w:t>1(Art. 244, Inc. II); PCB0883/PE, 28/10/2018, Q22283485, 7455</w:t>
        <w:noBreakHyphen/>
        <w:t>0(Art. 218, Inc. I); PCB1083/PE, 25/10/2018, Q22276012, 7455</w:t>
        <w:noBreakHyphen/>
        <w:t>0(Art. 218, Inc. I); PCB2368/PE, 20/10/2018, Q22256020, 7455</w:t>
        <w:noBreakHyphen/>
        <w:t>0(Art. 218, Inc. I); PCB2640/PE, 17/10/2018, Q22249627, 7455</w:t>
        <w:noBreakHyphen/>
        <w:t>0(Art. 218, Inc. I); PCB2974/PE, 23/10/2018, Q22271711, 7455</w:t>
        <w:noBreakHyphen/>
        <w:t>0(Art. 218, Inc. I); PCB5822/PE, 20/10/2018, Q22255449, 7455</w:t>
        <w:noBreakHyphen/>
        <w:t>0(Art. 218, Inc. I); PCB8030/PE, 18/10/2018, Q22251630, 7455</w:t>
        <w:noBreakHyphen/>
        <w:t>0(Art. 218, Inc. I); PCB8203/PE, 15/10/2018, Q22244587, 7455</w:t>
        <w:noBreakHyphen/>
        <w:t>0(Art. 218, Inc. I); PCB8263/PE, 15/10/2018, AE2657757, 7242</w:t>
        <w:noBreakHyphen/>
        <w:t>2(Art. 250, I, b); PCC0401/PE, 27/10/2018, AE3026726, 5720</w:t>
        <w:noBreakHyphen/>
        <w:t>0(Art. 186, Inc. I); PCC1580/PE, 29/10/2018, AE1276962, 6270</w:t>
        <w:noBreakHyphen/>
        <w:t>0(Art. 220, Inc. II); PCC4153/PE, 16/10/2018, Q22246814, 7463</w:t>
        <w:noBreakHyphen/>
        <w:t>0(Art. 218, Inc. II); PCC4718/PE, 26/10/2018, Q22278899, 7455</w:t>
        <w:noBreakHyphen/>
        <w:t>0(Art. 218, Inc. I); PCC4947/PE, 17/10/2018, Q22248175, 7455</w:t>
        <w:noBreakHyphen/>
        <w:t>0(Art. 218, Inc. I); PCC5275/PE, 15/10/2018, Q22244943, 7455</w:t>
        <w:noBreakHyphen/>
        <w:t>0(Art. 218, Inc. I); PCC6013/PE, 23/10/2018, Q22271851, 7463</w:t>
        <w:noBreakHyphen/>
        <w:t>0(Art. 218, Inc. II); PCC7397/PE, 16/10/2018, Q22246725, 7463</w:t>
        <w:noBreakHyphen/>
        <w:t>0(Art. 218, Inc. II); PCC8143/PE, 28/10/2018, AE442818, 5819</w:t>
        <w:noBreakHyphen/>
        <w:t>1(Art. 193); PCD3703/PE, 16/10/2018, H10433967, 6599</w:t>
        <w:noBreakHyphen/>
        <w:t>2(Art. 230, Inc. V); PCD4668/PE, 14/10/2018, Q22242975, 7471</w:t>
        <w:noBreakHyphen/>
        <w:t>0(Art. 218, Inc. III); PCD6320/PE, 20/10/2018, Q22255856, 7455</w:t>
        <w:noBreakHyphen/>
        <w:t>0(Art. 218, Inc. I); PCD7755/PE, 27/10/2018, Q22280737, 7455</w:t>
        <w:noBreakHyphen/>
        <w:t>0(Art. 218, Inc. I); PCD8507/PE, 25/10/2018, Q22275385, 7455</w:t>
        <w:noBreakHyphen/>
        <w:t>0(Art. 218, Inc. I); PCD8507/PE, 28/10/2018, Q22283868, 7455</w:t>
        <w:noBreakHyphen/>
        <w:t>0(Art. 218, Inc. I); PCD9360/PE, 18/10/2018, AE2461666, 5967</w:t>
        <w:noBreakHyphen/>
        <w:t>0(Art. 203, Inc. V); PCE0231/PE, 19/10/2018, DE36409090, 5010</w:t>
        <w:noBreakHyphen/>
        <w:t>0(Art. 162, Inc. I); PCE0231/PE, 19/10/2018, DE36409103, 6599</w:t>
        <w:noBreakHyphen/>
        <w:t>2(Art. 230, Inc. V); PCE0231/PE, 19/10/2018, DE39610500, 7579</w:t>
        <w:noBreakHyphen/>
        <w:t>0(Art. 165</w:t>
        <w:noBreakHyphen/>
        <w:t>A); PCE1238/PE, 13/10/2018, H10425794, 5207</w:t>
        <w:noBreakHyphen/>
        <w:t>0(Art. 169); PCE1238/PE, 27/10/2018, Q22279798, 7455</w:t>
        <w:noBreakHyphen/>
        <w:t>0(Art. 218, Inc. I); PCE2727/PE, 26/10/2018, Q22278317, 7455</w:t>
        <w:noBreakHyphen/>
        <w:t>0(Art. 218, Inc. I); PCE5837/PE, 13/10/2018, AR1072278, 7463</w:t>
        <w:noBreakHyphen/>
        <w:t>0(Art. 218, Inc. II); PCE6053/PE, 19/10/2018, AR1077385, 7455</w:t>
        <w:noBreakHyphen/>
        <w:t>0(Art. 218, Inc. I); PCE6054/PE, 17/10/2018, AE3213437, 6017</w:t>
        <w:noBreakHyphen/>
        <w:t>4(Art. 206, Inc. III); PCE6208/PE, 21/10/2018, Q22259762, 7463</w:t>
        <w:noBreakHyphen/>
        <w:t>0(Art. 218, Inc. II); PCE6757/PE, 07/10/2018, AE61695, 7242</w:t>
        <w:noBreakHyphen/>
        <w:t>2(Art. 250, I, b); PCE6813/PE, 25/10/2018, AE6807168, 6076</w:t>
        <w:noBreakHyphen/>
        <w:t>0(Art. 210); PCF0029/PE, 17/10/2018, AE6805785, 6599</w:t>
        <w:noBreakHyphen/>
        <w:t>2(Art. 230, Inc. V); PCF0166/PE, 18/10/2018, AR1076931, 7463</w:t>
        <w:noBreakHyphen/>
        <w:t>0(Art. 218, Inc. II); PCF1747/PE, 20/10/2018, DE52608816, 6912</w:t>
        <w:noBreakHyphen/>
        <w:t>0(Art. 232); PCF2736/PE, 27/10/2018, Q22282020, 7455</w:t>
        <w:noBreakHyphen/>
        <w:t>0(Art. 218, Inc. I); PCF2819/PE, 29/10/2018, Q22284341, 7455</w:t>
        <w:noBreakHyphen/>
        <w:t>0(Art. 218, Inc. I); PCF3593/PE, 22/10/2018, Q22262720, 7455</w:t>
        <w:noBreakHyphen/>
        <w:t>0(Art. 218, Inc. I); PCF3733/PE, 17/10/2018, Q22248280, 7463</w:t>
        <w:noBreakHyphen/>
        <w:t>0(Art. 218, Inc. II); PCF6073/PE, 26/10/2018, Q22277523, 7455</w:t>
        <w:noBreakHyphen/>
        <w:t>0(Art. 218, Inc. I); PCF6886/PE, 26/10/2018, Q22278244, 7463</w:t>
        <w:noBreakHyphen/>
        <w:t>0(Art. 218, Inc. II); PCF7373/PE, 15/10/2018, Q22246229, 7455</w:t>
        <w:noBreakHyphen/>
        <w:t>0(Art. 218, Inc. I); PCF7410/PE, 25/10/2018, Q22275806, 7455</w:t>
        <w:noBreakHyphen/>
        <w:t>0(Art. 218, Inc. I); PCF7453/PE, 19/10/2018, AR1077261, 7455</w:t>
        <w:noBreakHyphen/>
        <w:t>0(Art. 218, Inc. I); PCF7497/PE, 12/10/2018, AR1070844, 7455</w:t>
        <w:noBreakHyphen/>
        <w:t>0(Art. 218, Inc. I); PCF8890/PE, 27/10/2018, Q22280940, 7455</w:t>
        <w:noBreakHyphen/>
        <w:t>0(Art. 218, Inc. I); PCF9559/PE, 20/10/2018, Q22257476, 7455</w:t>
        <w:noBreakHyphen/>
        <w:t>0(Art. 218, Inc. I); PCG2029/PE, 22/10/2018, Q22262755, 7455</w:t>
        <w:noBreakHyphen/>
        <w:t>0(Art. 218, Inc. I); PCG3140/PE, 17/10/2018, AE3025681, 7048</w:t>
        <w:noBreakHyphen/>
        <w:t>1(Art. 244, Inc. II); PCG3762/PE, 19/10/2018, Q22253543, 7463</w:t>
        <w:noBreakHyphen/>
        <w:t>0(Art. 218, Inc. II); PCG6131/PE, 19/10/2018, Q22252458, 7455</w:t>
        <w:noBreakHyphen/>
        <w:t>0(Art. 218, Inc. I); PCG9016/PE, 28/10/2018, Q22282098, 7463</w:t>
        <w:noBreakHyphen/>
        <w:t>0(Art. 218, Inc. II); PCG9979/PE, 26/10/2018, Q22278392, 7463</w:t>
        <w:noBreakHyphen/>
        <w:t>0(Art. 218, Inc. II); PCH3535/PE, 17/10/2018, AR1075390, 7455</w:t>
        <w:noBreakHyphen/>
        <w:t>0(Art. 218, Inc. I); PCH3946/PE, 16/10/2018, AE2657919, 6599</w:t>
        <w:noBreakHyphen/>
        <w:t>2(Art. 230, Inc. V); PCH4000/RN, 17/10/2018, Q22266629, 7463</w:t>
        <w:noBreakHyphen/>
        <w:t>0(Art. 218, Inc. II); PCH7718/PE, 17/10/2018, Q22249589, 7455</w:t>
        <w:noBreakHyphen/>
        <w:t>0(Art. 218, Inc. I); PCH8853/PE, 15/10/2018, AR1073444, 7455</w:t>
        <w:noBreakHyphen/>
        <w:t>0(Art. 218, Inc. I); PCH9316/PE, 18/10/2018, Q22250420, 7455</w:t>
        <w:noBreakHyphen/>
        <w:t>0(Art. 218, Inc. I); PCI1424/PE, 28/10/2018, AE2659741, 7048</w:t>
        <w:noBreakHyphen/>
        <w:t>1(Art. 244, Inc. II); PCI1424/PE, 28/10/2018, AE2659750, 6858</w:t>
        <w:noBreakHyphen/>
        <w:t>0(Art. 231, Inc. VII); PCI1853/PE, 11/10/2018, AR1070445, 7455</w:t>
        <w:noBreakHyphen/>
        <w:t>0(Art. 218, Inc. I); PCI1853/PE, 19/10/2018, AR1077440, 7463</w:t>
        <w:noBreakHyphen/>
        <w:t>0(Art. 218, Inc. II); PCI2331/PE, 23/10/2018, AE6806935, 5053</w:t>
        <w:noBreakHyphen/>
        <w:t>1(Art. 162, Inc. VI); PCI2359/PE, 18/10/2018, AE2461810, 5428</w:t>
        <w:noBreakHyphen/>
        <w:t>2(Art. 181, Inc. V); PCI3872/PE, 16/10/2018, Q22247950, 7455</w:t>
        <w:noBreakHyphen/>
        <w:t>0(Art. 218, Inc. I); PCI5710/PE, 17/10/2018, AE2658117, 5207</w:t>
        <w:noBreakHyphen/>
        <w:t>0(Art. 169); PCI7150/PE, 23/10/2018, AE6806943, 7242</w:t>
        <w:noBreakHyphen/>
        <w:t>2(Art. 250, I, b); PCI7210/PE, 25/10/2018, AE2463570, 7242</w:t>
        <w:noBreakHyphen/>
        <w:t>2(Art. 250, I, b); PCI8406/PE, 08/10/2018, AE62055, 7242</w:t>
        <w:noBreakHyphen/>
        <w:t>2(Art. 250, I, b); PCI8578/PE, 24/10/2018, Q22273820, 7455</w:t>
        <w:noBreakHyphen/>
        <w:t>0(Art. 218, Inc. I); PCJ0246/PE, 22/10/2018, Q22262534, 7455</w:t>
        <w:noBreakHyphen/>
        <w:t>0(Art. 218, Inc. I); PCJ2500/PE, 26/10/2018, AE2463715, 5010</w:t>
        <w:noBreakHyphen/>
        <w:t>0(Art. 162, Inc. I); PCJ2988/PE, 18/10/2018, Q22250498, 7455</w:t>
        <w:noBreakHyphen/>
        <w:t>0(Art. 218, Inc. I); PCJ3030/PE, 15/10/2018, Q22245834, 7455</w:t>
        <w:noBreakHyphen/>
        <w:t>0(Art. 218, Inc. I); PCJ4116/PE, 15/10/2018, Q22245656, 7455</w:t>
        <w:noBreakHyphen/>
        <w:t>0(Art. 218, Inc. I); PCJ9596/PE, 28/10/2018, Q22283752, 7463</w:t>
        <w:noBreakHyphen/>
        <w:t>0(Art. 218, Inc. II); PCK0856/PE, 24/10/2018, AE2658982, 5010</w:t>
        <w:noBreakHyphen/>
        <w:t>0(Art. 162, Inc. I); PCK0856/PE, 24/10/2018, AE2658990, 6599</w:t>
        <w:noBreakHyphen/>
        <w:t>2(Art. 230, Inc. V); PCK0868/PE, 24/10/2018, Q22274346, 7455</w:t>
        <w:noBreakHyphen/>
        <w:t>0(Art. 218, Inc. I); PCK1012/PE, 21/10/2018, Q22259673, 7463</w:t>
        <w:noBreakHyphen/>
        <w:t>0(Art. 218, Inc. II); PCK2653/PE, 22/10/2018, Q22263166, 7455</w:t>
        <w:noBreakHyphen/>
        <w:t>0(Art. 218, Inc. I); PCK2796/PE, 15/10/2018, Q22245605, 7455</w:t>
        <w:noBreakHyphen/>
        <w:t>0(Art. 218, Inc. I); PCK5111/PE, 25/10/2018, Q22275342, 7455</w:t>
        <w:noBreakHyphen/>
        <w:t>0(Art. 218, Inc. I); PCK5130/PE, 19/10/2018, AR1077580, 7455</w:t>
        <w:noBreakHyphen/>
        <w:t>0(Art. 218, Inc. I); PCK6292/PE, 29/10/2018, Q22284406, 7455</w:t>
        <w:noBreakHyphen/>
        <w:t>0(Art. 218, Inc. I); PCL0382/PE, 19/10/2018, AR1077601, 7455</w:t>
        <w:noBreakHyphen/>
        <w:t>0(Art. 218, Inc. I); PCL2601/PE, 13/10/2018, AR1071905, 7455</w:t>
        <w:noBreakHyphen/>
        <w:t>0(Art. 218, Inc. I); PCL4071/PE, 26/10/2018, AE2659369, 7242</w:t>
        <w:noBreakHyphen/>
        <w:t>2(Art. 250, I, b); PCL4263/PE, 19/10/2018, AR1077032, 7463</w:t>
        <w:noBreakHyphen/>
        <w:t>0(Art. 218, Inc. II); PCL4263/PE, 25/10/2018, AR1078756, 7455</w:t>
        <w:noBreakHyphen/>
        <w:t>0(Art. 218, Inc. I); PCL6393/PE, 20/10/2018, Q22254973, 7455</w:t>
        <w:noBreakHyphen/>
        <w:t>0(Art. 218, Inc. I); PCM0076/PE, 24/10/2018, Q22273463, 7455</w:t>
        <w:noBreakHyphen/>
        <w:t>0(Art. 218, Inc. I); PCM2375/PE, 16/10/2018, Q22247578, 7455</w:t>
        <w:noBreakHyphen/>
        <w:t>0(Art. 218, Inc. I); PCM3192/PE, 17/10/2018, AR1075560, 7455</w:t>
        <w:noBreakHyphen/>
        <w:t>0(Art. 218, Inc. I); PCM4475/PE, 27/10/2018, Q22281610, 7463</w:t>
        <w:noBreakHyphen/>
        <w:t>0(Art. 218, Inc. II); PCM4551/PE, 29/10/2018, Q22284465, 7455</w:t>
        <w:noBreakHyphen/>
        <w:t>0(Art. 218, Inc. I); PCM5118/PE, 18/10/2018, Q22250870, 7455</w:t>
        <w:noBreakHyphen/>
        <w:t>0(Art. 218, Inc. I); PCM5701/PE, 17/10/2018, Q22248663, 7455</w:t>
        <w:noBreakHyphen/>
        <w:t>0(Art. 218, Inc. I); PCN0118/PE, 16/10/2018, AR1073878, 7463</w:t>
        <w:noBreakHyphen/>
        <w:t>0(Art. 218, Inc. II); PCN0550/PE, 15/10/2018, Q22246202, 7455</w:t>
        <w:noBreakHyphen/>
        <w:t>0(Art. 218, Inc. I); PCN1992/PE, 18/10/2018, Q22250790, 7455</w:t>
        <w:noBreakHyphen/>
        <w:t>0(Art. 218, Inc. I); PCN2155/PE, 15/10/2018, Q22243807, 7455</w:t>
        <w:noBreakHyphen/>
        <w:t>0(Art. 218, Inc. I); PCN2275/PE, 08/10/2018, DD6536079, 6050</w:t>
        <w:noBreakHyphen/>
        <w:t>1(Art. 208); PCN2665/PE, 19/10/2018, AR1077040, 7455</w:t>
        <w:noBreakHyphen/>
        <w:t>0(Art. 218, Inc. I); PCN2795/PE, 18/10/2018, AE4662782, 6599</w:t>
        <w:noBreakHyphen/>
        <w:t>2(Art. 230, Inc. V); PCN2848/PE, 09/10/2018, AR1068769, 7455</w:t>
        <w:noBreakHyphen/>
        <w:t>0(Art. 218, Inc. I); PCN6479/PE, 19/10/2018, Q22252598, 7455</w:t>
        <w:noBreakHyphen/>
        <w:t>0(Art. 218, Inc. I); PCN6520/PE, 23/10/2018, Q22272068, 7455</w:t>
        <w:noBreakHyphen/>
        <w:t>0(Art. 218, Inc. I); PCN6620/PE, 23/10/2018, Q22272378, 7463</w:t>
        <w:noBreakHyphen/>
        <w:t>0(Art. 218, Inc. II); PCN6718/PE, 10/10/2018, AR1069480, 7463</w:t>
        <w:noBreakHyphen/>
        <w:t>0(Art. 218, Inc. II); PCN6718/PE, 17/10/2018, AR1075420, 7463</w:t>
        <w:noBreakHyphen/>
        <w:t>0(Art. 218, Inc. II); PCN8721/PE, 24/10/2018, Q22274494, 7455</w:t>
        <w:noBreakHyphen/>
        <w:t>0(Art. 218, Inc. I); PCN9324/PE, 16/10/2018, Q22247608, 7455</w:t>
        <w:noBreakHyphen/>
        <w:t>0(Art. 218, Inc. I); PCN9588/PE, 16/10/2018, Q22247209, 7455</w:t>
        <w:noBreakHyphen/>
        <w:t>0(Art. 218, Inc. I); PCN9763/PE, 21/10/2018, Q22259754, 7455</w:t>
        <w:noBreakHyphen/>
        <w:t>0(Art. 218, Inc. I); PCO8181/PE, 25/10/2018, AE7001493, 6637</w:t>
        <w:noBreakHyphen/>
        <w:t>2(Art. 230, Inc. IX); PCO8816/PE, 23/10/2018, AE7001000, 6270</w:t>
        <w:noBreakHyphen/>
        <w:t>0(Art. 220, Inc. II); PCO8923/PE, 20/10/2018, Q22254663, 7455</w:t>
        <w:noBreakHyphen/>
        <w:t>0(Art. 218, Inc. I); PCO8923/PE, 20/10/2018, Q22254671, 7455</w:t>
        <w:noBreakHyphen/>
        <w:t>0(Art. 218, Inc. I); PCP2055/PE, 15/10/2018, AE4661999, 7242</w:t>
        <w:noBreakHyphen/>
        <w:t>2(Art. 250, I, b); PCP2472/PE, 05/10/2018, AE60788, 6270</w:t>
        <w:noBreakHyphen/>
        <w:t>0(Art. 220, Inc. II); PCP2901/PE, 21/10/2018, Q22261171, 7455</w:t>
        <w:noBreakHyphen/>
        <w:t>0(Art. 218, Inc. I); PCP2924/PE, 25/10/2018, Q22276608, 7471</w:t>
        <w:noBreakHyphen/>
        <w:t>0(Art. 218, Inc. III); PCP6794/PE, 27/10/2018, Q22281687, 7455</w:t>
        <w:noBreakHyphen/>
        <w:t>0(Art. 218, Inc. I); PCP6994/PE, 23/10/2018, Q22263980, 7455</w:t>
        <w:noBreakHyphen/>
        <w:t>0(Art. 218, Inc. I); PCQ1363/PE, 27/10/2018, Q22282055, 7455</w:t>
        <w:noBreakHyphen/>
        <w:t>0(Art. 218, Inc. I); PCQ1578/PE, 22/10/2018, Q22263670, 7463</w:t>
        <w:noBreakHyphen/>
        <w:t>0(Art. 218, Inc. II); PCQ3935/PE, 22/10/2018, Q22261554, 7455</w:t>
        <w:noBreakHyphen/>
        <w:t>0(Art. 218, Inc. I); PCQ6675/PE, 16/10/2018, AE1853960, 7030</w:t>
        <w:noBreakHyphen/>
        <w:t>1(Art. 244, Inc. I); PCQ6675/PE, 16/10/2018, AE1853978, 7340</w:t>
        <w:noBreakHyphen/>
        <w:t>0(Art. 252, Inc. IV); PCQ9580/PE, 23/10/2018, Q22271444, 7455</w:t>
        <w:noBreakHyphen/>
        <w:t>0(Art. 218, Inc. I); PCR2303/PE, 28/10/2018, Q22282888, 7463</w:t>
        <w:noBreakHyphen/>
        <w:t>0(Art. 218, Inc. II); PCR2848/PE, 21/10/2018, Q22260299, 7455</w:t>
        <w:noBreakHyphen/>
        <w:t>0(Art. 218, Inc. I); PCR3653/PE, 28/10/2018, AE3026815, 7340</w:t>
        <w:noBreakHyphen/>
        <w:t>0(Art. 252, Inc. IV); PCR5482/PE, 22/10/2018, Q22263158, 7455</w:t>
        <w:noBreakHyphen/>
        <w:t>0(Art. 218, Inc. I); PCR5482/PE, 22/10/2018, Q22263654, 7455</w:t>
        <w:noBreakHyphen/>
        <w:t>0(Art. 218, Inc. I); PCR6877/SP, 16/10/2018, AR1075250, 7455</w:t>
        <w:noBreakHyphen/>
        <w:t>0(Art. 218, Inc. I); PCR8444/PE, 14/10/2018, AR1072545, 7463</w:t>
        <w:noBreakHyphen/>
        <w:t>0(Art. 218, Inc. II); PCR8628/PE, 23/10/2018, Q22264227, 7455</w:t>
        <w:noBreakHyphen/>
        <w:t>0(Art. 218, Inc. I); PCS1997/PE, 25/10/2018, AE2463545, 7242</w:t>
        <w:noBreakHyphen/>
        <w:t>2(Art. 250, I, b); PCS2667/PE, 18/10/2018, Q22251257, 7455</w:t>
        <w:noBreakHyphen/>
        <w:t>0(Art. 218, Inc. I); PCS2813/PE, 18/10/2018, AR1076397, 7455</w:t>
        <w:noBreakHyphen/>
        <w:t>0(Art. 218, Inc. I); PCS4463/PE, 25/10/2018, AE1854931, 6769</w:t>
        <w:noBreakHyphen/>
        <w:t>0(Art. 230, Inc. XXII); PCS4471/PE, 16/10/2018, AE2461194, 6726</w:t>
        <w:noBreakHyphen/>
        <w:t>1(Art. 230, Inc. XVIII); PCS5754/PE, 11/10/2018, AR1070550, 7455</w:t>
        <w:noBreakHyphen/>
        <w:t>0(Art. 218, Inc. I); PCS6702/PE, 23/10/2018, Q22271290, 7463</w:t>
        <w:noBreakHyphen/>
        <w:t>0(Art. 218, Inc. II); PCS6702/PE, 23/10/2018, Q22271657, 7463</w:t>
        <w:noBreakHyphen/>
        <w:t>0(Art. 218, Inc. II); PCS7245/PE, 21/10/2018, DE34411852, 5045</w:t>
        <w:noBreakHyphen/>
        <w:t>0(Art. 162, Inc. V); PCS7741/PE, 18/10/2018, AE3213542, 5010</w:t>
        <w:noBreakHyphen/>
        <w:t>0(Art. 162, Inc. I); PCT0458/PE, 26/10/2018, Q22277990, 7463</w:t>
        <w:noBreakHyphen/>
        <w:t>0(Art. 218, Inc. II); PCT1485/PE, 25/10/2018, AE3026440, 7048</w:t>
        <w:noBreakHyphen/>
        <w:t>1(Art. 244, Inc. II); PCT2282/PE, 16/10/2018, AR1074181, 7455</w:t>
        <w:noBreakHyphen/>
        <w:t>0(Art. 218, Inc. I); PCT5302/PE, 26/10/2018, AE2044313, 6270</w:t>
        <w:noBreakHyphen/>
        <w:t>0(Art. 220, Inc. II); PCT5730/PE, 28/10/2018, Q22282675, 7455</w:t>
        <w:noBreakHyphen/>
        <w:t>0(Art. 218, Inc. I); PCT6903/PE, 17/10/2018, AR1075307, 7463</w:t>
        <w:noBreakHyphen/>
        <w:t>0(Art. 218, Inc. II); PCT8002/PE, 21/10/2018, AR1078594, 7455</w:t>
        <w:noBreakHyphen/>
        <w:t>0(Art. 218, Inc. I); PCT8081/PE, 18/10/2018, Q22250471, 7455</w:t>
        <w:noBreakHyphen/>
        <w:t>0(Art. 218, Inc. I); PCU2117/PE, 19/10/2018, DE39610454, 6599</w:t>
        <w:noBreakHyphen/>
        <w:t>2(Art. 230, Inc. V); PCU7500/PE, 15/10/2018, Q22245958, 7455</w:t>
        <w:noBreakHyphen/>
        <w:t>0(Art. 218, Inc. I); PCU8393/PE, 21/10/2018, AR1078179, 7455</w:t>
        <w:noBreakHyphen/>
        <w:t>0(Art. 218, Inc. I); PCU9730/PE, 09/10/2018, AR1068602, 7455</w:t>
        <w:noBreakHyphen/>
        <w:t>0(Art. 218, Inc. I); PCV0117/PE, 13/10/2018, AR1071620, 7455</w:t>
        <w:noBreakHyphen/>
        <w:t>0(Art. 218, Inc. I); PCV1359/PE, 19/10/2018, AE3213887, 5487</w:t>
        <w:noBreakHyphen/>
        <w:t>0(Art. 181, Inc. XI); PCV2621/PE, 16/10/2018, Q22246474, 7455</w:t>
        <w:noBreakHyphen/>
        <w:t>0(Art. 218, Inc. I); PCV3735/PE, 14/10/2018, Q22243033, 7455</w:t>
        <w:noBreakHyphen/>
        <w:t>0(Art. 218, Inc. I); PCV4384/PE, 19/10/2018, AR1077172, 7455</w:t>
        <w:noBreakHyphen/>
        <w:t>0(Art. 218, Inc. I); PCV4492/PE, 12/10/2018, Q22241227, 7455</w:t>
        <w:noBreakHyphen/>
        <w:t>0(Art. 218, Inc. I); PCV5454/PE, 24/10/2018, Q22272963, 7455</w:t>
        <w:noBreakHyphen/>
        <w:t>0(Art. 218, Inc. I); PCV5454/PE, 24/10/2018, Q22273536, 7455</w:t>
        <w:noBreakHyphen/>
        <w:t>0(Art. 218, Inc. I); PCW0059/PE, 16/10/2018, Q22247365, 7463</w:t>
        <w:noBreakHyphen/>
        <w:t>0(Art. 218, Inc. II); PCW0711/PE, 29/10/2018, Q22284317, 7455</w:t>
        <w:noBreakHyphen/>
        <w:t>0(Art. 218, Inc. I); PCW1125/PE, 14/10/2018, Q22242843, 7455</w:t>
        <w:noBreakHyphen/>
        <w:t>0(Art. 218, Inc. I); PCW1787/PE, 15/10/2018, AE7000004, 5185</w:t>
        <w:noBreakHyphen/>
        <w:t>2(Art. 167); PCW1787/PE, 15/10/2018, AE7000012, 6858</w:t>
        <w:noBreakHyphen/>
        <w:t>0(Art. 231, Inc. VII); PCW6489/PE, 20/10/2018, Q22256518, 7471</w:t>
        <w:noBreakHyphen/>
        <w:t>0(Art. 218, Inc. III); PCW7976/PE, 24/10/2018, AE7001175, 7242</w:t>
        <w:noBreakHyphen/>
        <w:t>2(Art. 250, I, b); PCW8325/PE, 25/10/2018, Q22276233, 7455</w:t>
        <w:noBreakHyphen/>
        <w:t>0(Art. 218, Inc. I); PCW8924/PE, 27/10/2018, AE7001990, 5010</w:t>
        <w:noBreakHyphen/>
        <w:t>0(Art. 162, Inc. I); PCW8924/PE, 27/10/2018, AE7002007, 6599</w:t>
        <w:noBreakHyphen/>
        <w:t>2(Art. 230, Inc. V); PCW8924/PE, 27/10/2018, AE7002015, 7030</w:t>
        <w:noBreakHyphen/>
        <w:t>1(Art. 244, Inc. I); PCX0935/PE, 08/10/2018, DD6535072, 5819</w:t>
        <w:noBreakHyphen/>
        <w:t>1(Art. 193); PCX5495/PE, 21/10/2018, AR1078705, 7455</w:t>
        <w:noBreakHyphen/>
        <w:t>0(Art. 218, Inc. I); PCX9060/PE, 17/10/2018, AE226155, 5967</w:t>
        <w:noBreakHyphen/>
        <w:t>0(Art. 203, Inc. V); PCX9989/PE, 14/10/2018, AR1072642, 7455</w:t>
        <w:noBreakHyphen/>
        <w:t>0(Art. 218, Inc. I); PCY0004/PE, 27/10/2018, Q22280770, 7455</w:t>
        <w:noBreakHyphen/>
        <w:t>0(Art. 218, Inc. I); PCY1020/PE, 16/10/2018, AE2657927, 7242</w:t>
        <w:noBreakHyphen/>
        <w:t>2(Art. 250, I, b); PCY1075/PE, 25/10/2018, Q22276950, 7455</w:t>
        <w:noBreakHyphen/>
        <w:t>0(Art. 218, Inc. I); PCY1672/PE, 07/10/2018, AE61741, 6050</w:t>
        <w:noBreakHyphen/>
        <w:t>1(Art. 208); PCY2057/PE, 17/10/2018, Q22249651, 7455</w:t>
        <w:noBreakHyphen/>
        <w:t>0(Art. 218, Inc. I); PCY3046/PE, 24/10/2018, Q22274672, 7455</w:t>
        <w:noBreakHyphen/>
        <w:t>0(Art. 218, Inc. I); PCY4319/PE, 29/10/2018, AE2463880, 5428</w:t>
        <w:noBreakHyphen/>
        <w:t>2(Art. 181, Inc. V); PCY4510/PE, 25/10/2018, Q22274761, 7455</w:t>
        <w:noBreakHyphen/>
        <w:t>0(Art. 218, Inc. I); PCY4733/PE, 22/10/2018, Q22263255, 7455</w:t>
        <w:noBreakHyphen/>
        <w:t>0(Art. 218, Inc. I); PCY6574/PE, 16/10/2018, DD6536419, 7625</w:t>
        <w:noBreakHyphen/>
        <w:t>1(Art. 181, inc. XX); PCY7233/PE, 28/10/2018, AE1855342, 5967</w:t>
        <w:noBreakHyphen/>
        <w:t>0(Art. 203, Inc. V); PCY7555/PE, 14/10/2018, AR1072677, 7455</w:t>
        <w:noBreakHyphen/>
        <w:t>0(Art. 218, Inc. I); PCY8009/PE, 18/10/2018, AE2461550, 7340</w:t>
        <w:noBreakHyphen/>
        <w:t>0(Art. 252, Inc. IV); PCY8634/PE, 14/10/2018, Q22242231, 7455</w:t>
        <w:noBreakHyphen/>
        <w:t>0(Art. 218, Inc. I); PCZ0024/PE, 25/10/2018, Q22275970, 7455</w:t>
        <w:noBreakHyphen/>
        <w:t>0(Art. 218, Inc. I); PCZ0559/PE, 27/10/2018, Q22281903, 7455</w:t>
        <w:noBreakHyphen/>
        <w:t>0(Art. 218, Inc. I); PCZ5117/PE, 19/10/2018, AR1077725, 7455</w:t>
        <w:noBreakHyphen/>
        <w:t>0(Art. 218, Inc. I); PCZ5431/PE, 16/10/2018, AE2461305, 5010</w:t>
        <w:noBreakHyphen/>
        <w:t>0(Art. 162, Inc. I); PCZ5431/PE, 16/10/2018, AE2461313, 6599</w:t>
        <w:noBreakHyphen/>
        <w:t>2(Art. 230, Inc. V); PCZ6120/PE, 12/10/2018, AR1070887, 7463</w:t>
        <w:noBreakHyphen/>
        <w:t>0(Art. 218, Inc. II); PCZ6413/PE, 15/10/2018, Q22246377, 7455</w:t>
        <w:noBreakHyphen/>
        <w:t>0(Art. 218, Inc. I); PCZ6413/PE, 19/10/2018, Q22254450, 7455</w:t>
        <w:noBreakHyphen/>
        <w:t>0(Art. 218, Inc. I); PDA0503/PE, 21/10/2018, Q22260426, 7463</w:t>
        <w:noBreakHyphen/>
        <w:t>0(Art. 218, Inc. II); PDA1231/PE, 16/10/2018, AE2461372, 5010</w:t>
        <w:noBreakHyphen/>
        <w:t>0(Art. 162, Inc. I); PDA1231/PE, 16/10/2018, AE2461380, 6599</w:t>
        <w:noBreakHyphen/>
        <w:t>2(Art. 230, Inc. V); PDA1231/PE, 27/10/2018, Q22279615, 7455</w:t>
        <w:noBreakHyphen/>
        <w:t>0(Art. 218, Inc. I); PDA1550/PE, 10/10/2018, AR1069781, 7463</w:t>
        <w:noBreakHyphen/>
        <w:t>0(Art. 218, Inc. II); PDA1550/PE, 28/10/2018, Q22283582, 7455</w:t>
        <w:noBreakHyphen/>
        <w:t>0(Art. 218, Inc. I); PDA1880/PE, 15/10/2018, Q22245133, 7455</w:t>
        <w:noBreakHyphen/>
        <w:t>0(Art. 218, Inc. I); PDA4379/PE, 09/10/2018, AR1069030, 7463</w:t>
        <w:noBreakHyphen/>
        <w:t>0(Art. 218, Inc. II); PDA5354/PE, 11/10/2018, DD6536346, 6050</w:t>
        <w:noBreakHyphen/>
        <w:t>1(Art. 208); PDA7945/PE, 26/10/2018, AE7001973, 5045</w:t>
        <w:noBreakHyphen/>
        <w:t>0(Art. 162, Inc. V); PDA8543/PE, 21/10/2018, AE227593, 6912</w:t>
        <w:noBreakHyphen/>
        <w:t>0(Art. 232); PDB1473/PE, 21/10/2018, AE2658729, 5053</w:t>
        <w:noBreakHyphen/>
        <w:t>1(Art. 162, Inc. VI); PDB1935/PE, 19/10/2018, AR1077326, 7463</w:t>
        <w:noBreakHyphen/>
        <w:t>0(Art. 218, Inc. II); PDB7236/PE, 21/10/2018, DE34411968, 7579</w:t>
        <w:noBreakHyphen/>
        <w:t>0(Art. 165</w:t>
        <w:noBreakHyphen/>
        <w:t>A); PDB8151/PE, 16/10/2018, Q22247381, 7455</w:t>
        <w:noBreakHyphen/>
        <w:t>0(Art. 218, Inc. I); PDB8375/PE, 21/10/2018, AE2658656, 6076</w:t>
        <w:noBreakHyphen/>
        <w:t>0(Art. 210); PDB8375/PE, 21/10/2018, AE2658664, 7048</w:t>
        <w:noBreakHyphen/>
        <w:t>1(Art. 244, Inc. II); PDB8375/PE, 21/10/2018, AE2658672, 6270</w:t>
        <w:noBreakHyphen/>
        <w:t>0(Art. 220, Inc. II); PDB8375/PE, 21/10/2018, AE2658680, 7030</w:t>
        <w:noBreakHyphen/>
        <w:t>1(Art. 244, Inc. I); PDC1178/PE, 27/10/2018, Q22280982, 7455</w:t>
        <w:noBreakHyphen/>
        <w:t>0(Art. 218, Inc. I); PDC1409/PE, 20/10/2018, Q22254701, 7463</w:t>
        <w:noBreakHyphen/>
        <w:t>0(Art. 218, Inc. II); PDC6608/PE, 18/10/2018, Q22250781, 7455</w:t>
        <w:noBreakHyphen/>
        <w:t>0(Art. 218, Inc. I); PDC6914/PE, 10/10/2018, AE63264, 7340</w:t>
        <w:noBreakHyphen/>
        <w:t>0(Art. 252, Inc. IV); PDD1388/PE, 16/10/2018, AE2657820, 7030</w:t>
        <w:noBreakHyphen/>
        <w:t>1(Art. 244, Inc. I); PDD3133/PE, 13/10/2018, AE2220235, 7242</w:t>
        <w:noBreakHyphen/>
        <w:t>2(Art. 250, I, b); PDD4405/PE, 18/10/2018, Q22251834, 7455</w:t>
        <w:noBreakHyphen/>
        <w:t>0(Art. 218, Inc. I); PDD7735/PE, 26/10/2018, Q22278880, 7455</w:t>
        <w:noBreakHyphen/>
        <w:t>0(Art. 218, Inc. I); PDD8458/PE, 25/10/2018, Q22276292, 7455</w:t>
        <w:noBreakHyphen/>
        <w:t>0(Art. 218, Inc. I); PDD8863/PE, 24/10/2018, Q22274079, 7455</w:t>
        <w:noBreakHyphen/>
        <w:t>0(Art. 218, Inc. I); PDD8979/PE, 29/10/2018, AE63469, 7242</w:t>
        <w:noBreakHyphen/>
        <w:t>2(Art. 250, I, b); PDE1164/PE, 22/10/2018, Q22270340, 7463</w:t>
        <w:noBreakHyphen/>
        <w:t>0(Art. 218, Inc. II); PDE1430/PE, 27/10/2018, Q22279666, 7455</w:t>
        <w:noBreakHyphen/>
        <w:t>0(Art. 218, Inc. I); PDE3473/PE, 17/10/2018, AE2870230, 7242</w:t>
        <w:noBreakHyphen/>
        <w:t>2(Art. 250, I, b); PDE4462/PE, 22/10/2018, Q22262801, 7463</w:t>
        <w:noBreakHyphen/>
        <w:t>0(Art. 218, Inc. II); PDE4526/PE, 16/10/2018, AE2220421, 6858</w:t>
        <w:noBreakHyphen/>
        <w:t>0(Art. 231, Inc. VII); PDE5523/PE, 17/10/2018, Q22249139, 7455</w:t>
        <w:noBreakHyphen/>
        <w:t>0(Art. 218, Inc. I); PDE6895/PE, 21/10/2018, AE7000578, 7242</w:t>
        <w:noBreakHyphen/>
        <w:t>2(Art. 250, I, b); PDE8228/PE, 18/10/2018, Q22252059, 7455</w:t>
        <w:noBreakHyphen/>
        <w:t>0(Art. 218, Inc. I); PDE8404/PE, 23/10/2018, Q22271800, 7463</w:t>
        <w:noBreakHyphen/>
        <w:t>0(Art. 218, Inc. II); PDF1102/PE, 19/10/2018, DE41010914, 6599</w:t>
        <w:noBreakHyphen/>
        <w:t>2(Art. 230, Inc. V); PDF3842/PE, 21/10/2018, AR1078241, 7455</w:t>
        <w:noBreakHyphen/>
        <w:t>0(Art. 218, Inc. I); PDF3913/PE, 10/10/2018, H10410100, 7242</w:t>
        <w:noBreakHyphen/>
        <w:t>2(Art. 250, I, b); PDF4837/PE, 23/10/2018, Q22271614, 7455</w:t>
        <w:noBreakHyphen/>
        <w:t>0(Art. 218, Inc. I); PDF7364/PE, 16/10/2018, AE2869924, 5975</w:t>
        <w:noBreakHyphen/>
        <w:t>0(Art. 204); PDF7403/PE, 18/10/2018, AR1076680, 7463</w:t>
        <w:noBreakHyphen/>
        <w:t>0(Art. 218, Inc. II); PDF7472/PE, 15/10/2018, Q22245567, 7455</w:t>
        <w:noBreakHyphen/>
        <w:t>0(Art. 218, Inc. I); PDF8002/PE, 16/10/2018, AR1074068, 7455</w:t>
        <w:noBreakHyphen/>
        <w:t>0(Art. 218, Inc. I); PDF9362/PE, 28/10/2018, AE1855326, 7080</w:t>
        <w:noBreakHyphen/>
        <w:t>0(Art. 244, Inc. VI); PDG3832/PE, 19/10/2018, DE49810928, 6599</w:t>
        <w:noBreakHyphen/>
        <w:t>2(Art. 230, Inc. V); PDG3832/PE, 19/10/2018, DE49810936, 5037</w:t>
        <w:noBreakHyphen/>
        <w:t>1(Art. 162, Inc. III); PDG3832/PE, 19/10/2018, DE49810944, 7579</w:t>
        <w:noBreakHyphen/>
        <w:t>0(Art. 165</w:t>
        <w:noBreakHyphen/>
        <w:t>A); PDG4782/PE, 19/10/2018, AR1077164, 7455</w:t>
        <w:noBreakHyphen/>
        <w:t>0(Art. 218, Inc. I); PDG5965/PE, 17/10/2018, Q22249449, 7455</w:t>
        <w:noBreakHyphen/>
        <w:t>0(Art. 218, Inc. I); PDG7341/PE, 07/10/2018, AE61903, 5428</w:t>
        <w:noBreakHyphen/>
        <w:t>2(Art. 181, Inc. V); PDG9415/PE, 09/10/2018, AE62225, 5169</w:t>
        <w:noBreakHyphen/>
        <w:t>1(Art. 165); PDH3344/PE, 15/10/2018, AE1274986, 5010</w:t>
        <w:noBreakHyphen/>
        <w:t>0(Art. 162, Inc. I); PDH3745/PE, 04/10/2018, AE60460, 6670</w:t>
        <w:noBreakHyphen/>
        <w:t>0(Art. 230, Inc. XIII); PDH7201/PE, 25/10/2018, Q22276985, 7455</w:t>
        <w:noBreakHyphen/>
        <w:t>0(Art. 218, Inc. I); PDH7385/PE, 06/10/2018, AE61059, 6270</w:t>
        <w:noBreakHyphen/>
        <w:t>0(Art. 220, Inc. II); PDH7661/PE, 28/10/2018, Q22282764, 7455</w:t>
        <w:noBreakHyphen/>
        <w:t>0(Art. 218, Inc. I); PDH8312/PE, 27/10/2018, AE3468540, 5185</w:t>
        <w:noBreakHyphen/>
        <w:t>2(Art. 167); PDH8963/PE, 19/10/2018, H10432103, 5819</w:t>
        <w:noBreakHyphen/>
        <w:t>1(Art. 193); PDI0027/PE, 19/10/2018, Q22253675, 7471</w:t>
        <w:noBreakHyphen/>
        <w:t>0(Art. 218, Inc. III); PDI6390/PE, 26/10/2018, Q22278120, 7455</w:t>
        <w:noBreakHyphen/>
        <w:t>0(Art. 218, Inc. I); PDI7082/PE, 03/10/2018, DD6533290, 7366</w:t>
        <w:noBreakHyphen/>
        <w:t>2(Art. 252, Inc. VI); PDI8294/PE, 25/10/2018, Q22274915, 7455</w:t>
        <w:noBreakHyphen/>
        <w:t>0(Art. 218, Inc. I); PDI9663/PE, 29/10/2018, AE1276903, 6670</w:t>
        <w:noBreakHyphen/>
        <w:t>0(Art. 230, Inc. XIII); PDJ0037/PE, 17/10/2018, Q22249040, 7455</w:t>
        <w:noBreakHyphen/>
        <w:t>0(Art. 218, Inc. I); PDJ2591/PE, 27/10/2018, Q22279542, 7455</w:t>
        <w:noBreakHyphen/>
        <w:t>0(Art. 218, Inc. I); PDJ2605/PE, 18/10/2018, AE6806269, 7340</w:t>
        <w:noBreakHyphen/>
        <w:t>0(Art. 252, Inc. IV); PDJ3580/PE, 19/10/2018, Q22254540, 7455</w:t>
        <w:noBreakHyphen/>
        <w:t>0(Art. 218, Inc. I); PDJ5208/PE, 19/10/2018, Q22252504, 7455</w:t>
        <w:noBreakHyphen/>
        <w:t>0(Art. 218, Inc. I); PDJ8073/PE, 22/10/2018, AE442567, 7030</w:t>
        <w:noBreakHyphen/>
        <w:t>1(Art. 244, Inc. I); PDK1595/PE, 24/10/2018, AE7001191, 7242</w:t>
        <w:noBreakHyphen/>
        <w:t>2(Art. 250, I, b); PDK3974/PE, 22/10/2018, Q22262186, 7463</w:t>
        <w:noBreakHyphen/>
        <w:t>0(Art. 218, Inc. II); PDK6734/PE, 23/10/2018, Q22270855, 7455</w:t>
        <w:noBreakHyphen/>
        <w:t>0(Art. 218, Inc. I); PDL1981/PE, 17/10/2018, Q22249660, 7455</w:t>
        <w:noBreakHyphen/>
        <w:t>0(Art. 218, Inc. I); PDL2177/PE, 22/10/2018, AE6806846, 7340</w:t>
        <w:noBreakHyphen/>
        <w:t>0(Art. 252, Inc. IV); PDL2371/PE, 25/10/2018, AR1079086, 7455</w:t>
        <w:noBreakHyphen/>
        <w:t>0(Art. 218, Inc. I); PDL3514/PE, 17/10/2018, Q22248329, 7455</w:t>
        <w:noBreakHyphen/>
        <w:t>0(Art. 218, Inc. I); PDL4367/PE, 19/10/2018, Q22253349, 7455</w:t>
        <w:noBreakHyphen/>
        <w:t>0(Art. 218, Inc. I); PDL7465/PE, 29/10/2018, AE1276938, 5967</w:t>
        <w:noBreakHyphen/>
        <w:t>0(Art. 203, Inc. V); PDL8954/PE, 15/10/2018, AR1073231, 7455</w:t>
        <w:noBreakHyphen/>
        <w:t>0(Art. 218, Inc. I); PDL8954/PE, 27/10/2018, Q22281938, 7455</w:t>
        <w:noBreakHyphen/>
        <w:t>0(Art. 218, Inc. I); PDM0243/PE, 22/10/2018, Q22262640, 7455</w:t>
        <w:noBreakHyphen/>
        <w:t>0(Art. 218, Inc. I); PDM1704/PE, 25/10/2018, Q22275091, 7455</w:t>
        <w:noBreakHyphen/>
        <w:t>0(Art. 218, Inc. I); PDM1747/PE, 23/10/2018, Q22270499, 7455</w:t>
        <w:noBreakHyphen/>
        <w:t>0(Art. 218, Inc. I); PDM2228/PE, 17/10/2018, AE2870167, 7242</w:t>
        <w:noBreakHyphen/>
        <w:t>2(Art. 250, I, b); PDM2287/PE, 19/10/2018, Q22254396, 7463</w:t>
        <w:noBreakHyphen/>
        <w:t>0(Art. 218, Inc. II); PDM2631/PE, 11/10/2018, AR1070496, 7455</w:t>
        <w:noBreakHyphen/>
        <w:t>0(Art. 218, Inc. I); PDM3238/PE, 21/10/2018, Q22258383, 7463</w:t>
        <w:noBreakHyphen/>
        <w:t>0(Art. 218, Inc. II); PDM5783/PE, 19/10/2018, Q22253217, 7455</w:t>
        <w:noBreakHyphen/>
        <w:t>0(Art. 218, Inc. I); PDN6543/PE, 27/10/2018, AE2659520, 7030</w:t>
        <w:noBreakHyphen/>
        <w:t>1(Art. 244, Inc. I); PDN7654/PE, 22/10/2018, AE227828, 7048</w:t>
        <w:noBreakHyphen/>
        <w:t>1(Art. 244, Inc. II); PDN7654/PE, 22/10/2018, AE227844, 5835</w:t>
        <w:noBreakHyphen/>
        <w:t>0(Art. 195); PDN8326/PE, 25/10/2018, AE6604259, 5452</w:t>
        <w:noBreakHyphen/>
        <w:t>1(Art. 181, Inc. VIII); PDO0275/PE, 25/10/2018, AE7001736, 7242</w:t>
        <w:noBreakHyphen/>
        <w:t>2(Art. 250, I, b); PDO0854/PE, 19/10/2018, Q22252776, 7455</w:t>
        <w:noBreakHyphen/>
        <w:t>0(Art. 218, Inc. I); PDO0913/PE, 14/10/2018, Q22242444, 7455</w:t>
        <w:noBreakHyphen/>
        <w:t>0(Art. 218, Inc. I); PDO1962/PE, 18/10/2018, Q22251249, 7455</w:t>
        <w:noBreakHyphen/>
        <w:t>0(Art. 218, Inc. I); PDO3079/PE, 10/10/2018, AR1069919, 7455</w:t>
        <w:noBreakHyphen/>
        <w:t>0(Art. 218, Inc. I); PDO3531/PE, 19/10/2018, Q22253683, 7455</w:t>
        <w:noBreakHyphen/>
        <w:t>0(Art. 218, Inc. I); PDO3846/PE, 26/10/2018, Q22278694, 7455</w:t>
        <w:noBreakHyphen/>
        <w:t>0(Art. 218, Inc. I); PDO4795/PE, 19/10/2018, AR1077644, 7455</w:t>
        <w:noBreakHyphen/>
        <w:t>0(Art. 218, Inc. I); PDO5606/PE, 16/10/2018, Q22246822, 7455</w:t>
        <w:noBreakHyphen/>
        <w:t>0(Art. 218, Inc. I); PDO7538/PE, 25/10/2018, Q22276489, 7455</w:t>
        <w:noBreakHyphen/>
        <w:t>0(Art. 218, Inc. I); PDO8584/PE, 23/10/2018, Q22271126, 7455</w:t>
        <w:noBreakHyphen/>
        <w:t>0(Art. 218, Inc. I); PDP3131/PE, 07/10/2018, AE61806, 5010</w:t>
        <w:noBreakHyphen/>
        <w:t>0(Art. 162, Inc. I); PDP3475/PE, 27/10/2018, Q22279984, 7455</w:t>
        <w:noBreakHyphen/>
        <w:t>0(Art. 218, Inc. I); PDP3916/PE, 20/10/2018, Q22257387, 7455</w:t>
        <w:noBreakHyphen/>
        <w:t>0(Art. 218, Inc. I); PDP7645/PE, 27/10/2018, Q22281709, 7455</w:t>
        <w:noBreakHyphen/>
        <w:t>0(Art. 218, Inc. I); PDP7745/PE, 28/10/2018, AE1276458, 7242</w:t>
        <w:noBreakHyphen/>
        <w:t>2(Art. 250, I, b); PDP9922/PE, 15/10/2018, Q22245354, 7455</w:t>
        <w:noBreakHyphen/>
        <w:t>0(Art. 218, Inc. I); PDQ0204/PE, 22/10/2018, AE1275834, 6670</w:t>
        <w:noBreakHyphen/>
        <w:t>0(Art. 230, Inc. XIII); PDQ1321/PE, 16/10/2018, Q22246873, 7455</w:t>
        <w:noBreakHyphen/>
        <w:t>0(Art. 218, Inc. I); PDQ2009/PE, 16/10/2018, Q22246938, 7463</w:t>
        <w:noBreakHyphen/>
        <w:t>0(Art. 218, Inc. II); PDQ2051/PB, 19/10/2018, Q22267978, 7463</w:t>
        <w:noBreakHyphen/>
        <w:t>0(Art. 218, Inc. II); PDQ2051/PB, 22/10/2018, Q22270014, 7455</w:t>
        <w:noBreakHyphen/>
        <w:t>0(Art. 218, Inc. I); PDQ4069/PE, 21/10/2018, Q22257662, 7455</w:t>
        <w:noBreakHyphen/>
        <w:t>0(Art. 218, Inc. I); PDQ5535/PE, 18/10/2018, Q22251346, 7463</w:t>
        <w:noBreakHyphen/>
        <w:t>0(Art. 218, Inc. II); PDQ5756/PE, 22/10/2018, DE40807142, 5010</w:t>
        <w:noBreakHyphen/>
        <w:t>0(Art. 162, Inc. I); PDQ5756/PE, 22/10/2018, DE40807134, 6599</w:t>
        <w:noBreakHyphen/>
        <w:t>2(Art. 230, Inc. V); PDQ8583/PE, 10/10/2018, AR1069730, 7455</w:t>
        <w:noBreakHyphen/>
        <w:t>0(Art. 218, Inc. I); PDQ8706/BA, 22/10/2018, Q22269989, 7455</w:t>
        <w:noBreakHyphen/>
        <w:t>0(Art. 218, Inc. I); PDQ8969/PE, 24/10/2018, Q22274397, 7455</w:t>
        <w:noBreakHyphen/>
        <w:t>0(Art. 218, Inc. I); PDQ9661/PE, 21/10/2018, Q22257689, 7455</w:t>
        <w:noBreakHyphen/>
        <w:t>0(Art. 218, Inc. I); PDR0589/PE, 19/10/2018, Q22254485, 7455</w:t>
        <w:noBreakHyphen/>
        <w:t>0(Art. 218, Inc. I); PDR0674/PE, 03/10/2018, DD6533304, 5185</w:t>
        <w:noBreakHyphen/>
        <w:t>1(Art. 167); PDR0778/PE, 23/10/2018, AE1276032, 6645</w:t>
        <w:noBreakHyphen/>
        <w:t>0(Art. 230, Inc. X); PDR4834/PE, 23/10/2018, AE3214166, 6599</w:t>
        <w:noBreakHyphen/>
        <w:t>2(Art. 230, Inc. V); PDR5598/PE, 14/10/2018, Q22241693, 7455</w:t>
        <w:noBreakHyphen/>
        <w:t>0(Art. 218, Inc. I); PDR5798/PE, 18/10/2018, AE2870345, 5967</w:t>
        <w:noBreakHyphen/>
        <w:t>0(Art. 203, Inc. V); PDR6059/PE, 17/10/2018, Q22249350, 7455</w:t>
        <w:noBreakHyphen/>
        <w:t>0(Art. 218, Inc. I); PDR9603/PE, 20/10/2018, Q22255490, 7455</w:t>
        <w:noBreakHyphen/>
        <w:t>0(Art. 218, Inc. I); PDS0521/PE, 24/10/2018, Q22273609, 7471</w:t>
        <w:noBreakHyphen/>
        <w:t>0(Art. 218, Inc. III); PDS0521/PE, 24/10/2018, Q22273668, 7463</w:t>
        <w:noBreakHyphen/>
        <w:t>0(Art. 218, Inc. II); PDS1766/PE, 21/10/2018, Q22259592, 7455</w:t>
        <w:noBreakHyphen/>
        <w:t>0(Art. 218, Inc. I); PDS5550/PE, 10/10/2018, AR1069277, 7455</w:t>
        <w:noBreakHyphen/>
        <w:t>0(Art. 218, Inc. I); PDS6836/PE, 11/10/2018, AR1070143, 7455</w:t>
        <w:noBreakHyphen/>
        <w:t>0(Art. 218, Inc. I); PDS7551/PE, 15/10/2018, Q22244870, 7455</w:t>
        <w:noBreakHyphen/>
        <w:t>0(Art. 218, Inc. I); PDS7718/PE, 19/10/2018, Q22252709, 7455</w:t>
        <w:noBreakHyphen/>
        <w:t>0(Art. 218, Inc. I); PDT1068/PE, 20/10/2018, Q22255589, 7455</w:t>
        <w:noBreakHyphen/>
        <w:t>0(Art. 218, Inc. I); PDT2583/PE, 12/10/2018, AR1071247, 7455</w:t>
        <w:noBreakHyphen/>
        <w:t>0(Art. 218, Inc. I); PDT5701/PE, 15/10/2018, Q22245249, 7455</w:t>
        <w:noBreakHyphen/>
        <w:t>0(Art. 218, Inc. I); PDT9889/PE, 19/10/2018, Q22252822, 7455</w:t>
        <w:noBreakHyphen/>
        <w:t>0(Art. 218, Inc. I); PDU0033/PE, 17/10/2018, Q22249490, 7463</w:t>
        <w:noBreakHyphen/>
        <w:t>0(Art. 218, Inc. II); PDU1739/PE, 15/10/2018, Q22245800, 7455</w:t>
        <w:noBreakHyphen/>
        <w:t>0(Art. 218, Inc. I); PDU3244/PE, 24/10/2018, Q22274222, 7455</w:t>
        <w:noBreakHyphen/>
        <w:t>0(Art. 218, Inc. I); PDU3771/PE, 26/10/2018, AE2463758, 5010</w:t>
        <w:noBreakHyphen/>
        <w:t>0(Art. 162, Inc. I); PDU3771/PE, 26/10/2018, AE2463766, 6599</w:t>
        <w:noBreakHyphen/>
        <w:t>2(Art. 230, Inc. V); PDU3845/PE, 18/10/2018, Q22252148, 7455</w:t>
        <w:noBreakHyphen/>
        <w:t>0(Art. 218, Inc. I); PDU4663/PE, 17/10/2018, AE6805874, 5010</w:t>
        <w:noBreakHyphen/>
        <w:t>0(Art. 162, Inc. I); PDU6105/PE, 15/10/2018, Q22245982, 7455</w:t>
        <w:noBreakHyphen/>
        <w:t>0(Art. 218, Inc. I); PDU7008/PE, 09/10/2018, AR1068890, 7455</w:t>
        <w:noBreakHyphen/>
        <w:t>0(Art. 218, Inc. I); PDU9308/PE, 22/10/2018, AE6603678, 7587</w:t>
        <w:noBreakHyphen/>
        <w:t>0(Art. 184, Inc. III); PDU9489/PE, 28/10/2018, Q22283183, 7455</w:t>
        <w:noBreakHyphen/>
        <w:t>0(Art. 218, Inc. I); PDV2045/PE, 26/10/2018, Q22278155, 7455</w:t>
        <w:noBreakHyphen/>
        <w:t>0(Art. 218, Inc. I); PDV2141/PE, 18/10/2018, AE227755, 5207</w:t>
        <w:noBreakHyphen/>
        <w:t>0(Art. 169); PDV4521/PE, 20/10/2018, Q22254981, 7455</w:t>
        <w:noBreakHyphen/>
        <w:t>0(Art. 218, Inc. I); PDV6991/PE, 13/10/2018, AR1072324, 7455</w:t>
        <w:noBreakHyphen/>
        <w:t>0(Art. 218, Inc. I); PDV8681/PE, 25/10/2018, AE6604321, 7242</w:t>
        <w:noBreakHyphen/>
        <w:t>2(Art. 250, I, b); PDW2693/PE, 19/10/2018, AR1077733, 7455</w:t>
        <w:noBreakHyphen/>
        <w:t>0(Art. 218, Inc. I); PDW2835/PE, 19/10/2018, Q22252997, 7463</w:t>
        <w:noBreakHyphen/>
        <w:t>0(Art. 218, Inc. II); PDW4837/PE, 23/10/2018, Q22270464, 7455</w:t>
        <w:noBreakHyphen/>
        <w:t>0(Art. 218, Inc. I); PDW5386/PE, 22/10/2018, AE7000586, 5568</w:t>
        <w:noBreakHyphen/>
        <w:t>0(Art. 181, Inc. XIX); PDW6176/PE, 29/10/2018, H10428432, 6599</w:t>
        <w:noBreakHyphen/>
        <w:t>2(Art. 230, Inc. V); PDW6547/PE, 17/10/2018, Q22249570, 7455</w:t>
        <w:noBreakHyphen/>
        <w:t>0(Art. 218, Inc. I); PDW6573/PE, 04/10/2018, AE60176, 5185</w:t>
        <w:noBreakHyphen/>
        <w:t>2(Art. 167); PDW7679/PE, 15/10/2018, AR1073371, 7455</w:t>
        <w:noBreakHyphen/>
        <w:t>0(Art. 218, Inc. I); PDW8183/PE, 19/10/2018, AR1077415, 7455</w:t>
        <w:noBreakHyphen/>
        <w:t>0(Art. 218, Inc. I); PDW8847/PE, 13/10/2018, AR1072340, 7455</w:t>
        <w:noBreakHyphen/>
        <w:t>0(Art. 218, Inc. I); PDW9748/PE, 18/10/2018, Q22250609, 7455</w:t>
        <w:noBreakHyphen/>
        <w:t>0(Art. 218, Inc. I); PDW9748/PE, 16/10/2018, AR1073908, 7455</w:t>
        <w:noBreakHyphen/>
        <w:t>0(Art. 218, Inc. I); PDX0771/PE, 06/10/2018, AE61229, 6270</w:t>
        <w:noBreakHyphen/>
        <w:t>0(Art. 220, Inc. II); PDX1056/PE, 12/10/2018, AR1071131, 7455</w:t>
        <w:noBreakHyphen/>
        <w:t>0(Art. 218, Inc. I); PDX4409/PE, 24/10/2018, AE7001256, 5207</w:t>
        <w:noBreakHyphen/>
        <w:t>0(Art. 169); PDX5014/PE, 26/10/2018, Q22278406, 7455</w:t>
        <w:noBreakHyphen/>
        <w:t>0(Art. 218, Inc. I); PDX7753/PE, 19/10/2018, Q22254353, 7455</w:t>
        <w:noBreakHyphen/>
        <w:t>0(Art. 218, Inc. I); PDX7753/PE, 29/10/2018, Q22284368, 7455</w:t>
        <w:noBreakHyphen/>
        <w:t>0(Art. 218, Inc. I); PDY3861/PE, 28/10/2018, Q22283213, 7455</w:t>
        <w:noBreakHyphen/>
        <w:t>0(Art. 218, Inc. I); PDY5326/PE, 19/10/2018, Q22253730, 7463</w:t>
        <w:noBreakHyphen/>
        <w:t>0(Art. 218, Inc. II); PDY5879/PE, 27/10/2018, DE34412328, 7579</w:t>
        <w:noBreakHyphen/>
        <w:t>0(Art. 165</w:t>
        <w:noBreakHyphen/>
        <w:t>A); PDY6509/PE, 22/10/2018, Q22263441, 7455</w:t>
        <w:noBreakHyphen/>
        <w:t>0(Art. 218, Inc. I); PDY7122/PE, 17/10/2018, Q22248264, 7463</w:t>
        <w:noBreakHyphen/>
        <w:t>0(Art. 218, Inc. II); PDY8911/PE, 22/10/2018, Q22261538, 7455</w:t>
        <w:noBreakHyphen/>
        <w:t>0(Art. 218, Inc. I); PDY8972/PE, 04/10/2018, AE60389, 7048</w:t>
        <w:noBreakHyphen/>
        <w:t>1(Art. 244, Inc. II); PDY9102/PE, 22/10/2018, Q22263794, 7463</w:t>
        <w:noBreakHyphen/>
        <w:t>0(Art. 218, Inc. II); PDY9357/PE, 07/10/2018, AE61814, 5797</w:t>
        <w:noBreakHyphen/>
        <w:t>0(Art. 191); PDZ1147/PE, 25/10/2018, AR1078993, 7455</w:t>
        <w:noBreakHyphen/>
        <w:t>0(Art. 218, Inc. I); PDZ6540/PE, 11/10/2018, AR1070224, 7455</w:t>
        <w:noBreakHyphen/>
        <w:t>0(Art. 218, Inc. I); PDZ9767/PE, 27/10/2018, AE3026734, 5819</w:t>
        <w:noBreakHyphen/>
        <w:t>2(Art. 193); PEA0700/PE, 26/10/2018, AE2044240, 7242</w:t>
        <w:noBreakHyphen/>
        <w:t>2(Art. 250, I, b); PEA3301/PE, 21/10/2018, Q22260620, 7455</w:t>
        <w:noBreakHyphen/>
        <w:t>0(Art. 218, Inc. I); PEA6891/PE, 20/10/2018, Q22256496, 7455</w:t>
        <w:noBreakHyphen/>
        <w:t>0(Art. 218, Inc. I); PEA7324/PE, 13/10/2018, Q22241294, 7455</w:t>
        <w:noBreakHyphen/>
        <w:t>0(Art. 218, Inc. I); PEA7780/PE, 27/10/2018, Q22281890, 7455</w:t>
        <w:noBreakHyphen/>
        <w:t>0(Art. 218, Inc. I); PEB5009/PE, 17/10/2018, Q22249791, 7455</w:t>
        <w:noBreakHyphen/>
        <w:t>0(Art. 218, Inc. I); PEB5470/PE, 16/10/2018, AR1073673, 7455</w:t>
        <w:noBreakHyphen/>
        <w:t>0(Art. 218, Inc. I); PEB5661/PE, 20/10/2018, Q22257409, 7455</w:t>
        <w:noBreakHyphen/>
        <w:t>0(Art. 218, Inc. I); PEB7756/PE, 26/10/2018, Q22277728, 7455</w:t>
        <w:noBreakHyphen/>
        <w:t>0(Art. 218, Inc. I); PEC2286/PE, 16/10/2018, Q22247977, 7455</w:t>
        <w:noBreakHyphen/>
        <w:t>0(Art. 218, Inc. I); PEC4876/PE, 22/10/2018, Q22263824, 7455</w:t>
        <w:noBreakHyphen/>
        <w:t>0(Art. 218, Inc. I); PEC5881/PE, 27/10/2018, AE1469949, 7242</w:t>
        <w:noBreakHyphen/>
        <w:t>2(Art. 250, I, b); PEC6167/PE, 18/10/2018, AR1076850, 7455</w:t>
        <w:noBreakHyphen/>
        <w:t>0(Art. 218, Inc. I); PEC7330/PE, 11/10/2018, DD6380125, 6599</w:t>
        <w:noBreakHyphen/>
        <w:t>2(Art. 230, Inc. V); PEC8545/PE, 26/10/2018, AE7001914, 6599</w:t>
        <w:noBreakHyphen/>
        <w:t>2(Art. 230, Inc. V); PEC8545/PE, 26/10/2018, AE7001922, 6912</w:t>
        <w:noBreakHyphen/>
        <w:t>0(Art. 232); PED2531/PE, 20/10/2018, Q22256810, 7455</w:t>
        <w:noBreakHyphen/>
        <w:t>0(Art. 218, Inc. I); PED3432/PE, 25/10/2018, Q22275075, 7463</w:t>
        <w:noBreakHyphen/>
        <w:t>0(Art. 218, Inc. II); PEE0416/PE, 28/10/2018, AE2659857, 7048</w:t>
        <w:noBreakHyphen/>
        <w:t>1(Art. 244, Inc. II); PEE1551/PE, 24/10/2018, Q22274095, 7463</w:t>
        <w:noBreakHyphen/>
        <w:t>0(Art. 218, Inc. II); PEE3478/MG, 20/10/2018, Q22268389, 7455</w:t>
        <w:noBreakHyphen/>
        <w:t>0(Art. 218, Inc. I); PEE4043/PE, 06/10/2018, AE61067, 6270</w:t>
        <w:noBreakHyphen/>
        <w:t>0(Art. 220, Inc. II); PEE5777/PE, 10/10/2018, AE62829, 7366</w:t>
        <w:noBreakHyphen/>
        <w:t>2(Art. 252, Inc. VI); PEE6913/PE, 25/10/2018, AE7001574, 6270</w:t>
        <w:noBreakHyphen/>
        <w:t>0(Art. 220, Inc. II); PEE8138/AL, 20/10/2018, Q22284627, 7463</w:t>
        <w:noBreakHyphen/>
        <w:t>0(Art. 218, Inc. II); PEE8794/PE, 15/10/2018, AR1073134, 7455</w:t>
        <w:noBreakHyphen/>
        <w:t>0(Art. 218, Inc. I); PEE8897/PE, 17/10/2018, Q22248540, 7455</w:t>
        <w:noBreakHyphen/>
        <w:t>0(Art. 218, Inc. I); PEF2221/PE, 28/10/2018, AE2659792, 5010</w:t>
        <w:noBreakHyphen/>
        <w:t>0(Art. 162, Inc. I); PEF2221/PE, 28/10/2018, AE2659806, 6599</w:t>
        <w:noBreakHyphen/>
        <w:t>2(Art. 230, Inc. V); PEF2920/PE, 17/10/2018, Q22249112, 7455</w:t>
        <w:noBreakHyphen/>
        <w:t>0(Art. 218, Inc. I); PEF5266/PE, 15/10/2018, Q22244510, 7455</w:t>
        <w:noBreakHyphen/>
        <w:t>0(Art. 218, Inc. I); PEF5451/PE, 29/10/2018, AE2463979, 5428</w:t>
        <w:noBreakHyphen/>
        <w:t>2(Art. 181, Inc. V); PEF8097/PE, 16/10/2018, Q22247047, 7455</w:t>
        <w:noBreakHyphen/>
        <w:t>0(Art. 218, Inc. I); PEG1017/PE, 22/10/2018, AE227798, 6017</w:t>
        <w:noBreakHyphen/>
        <w:t>4(Art. 206, Inc. III); PEG1960/PE, 26/10/2018, Q22279186, 7455</w:t>
        <w:noBreakHyphen/>
        <w:t>0(Art. 218, Inc. I); PEG2967/PE, 19/10/2018, Q22253470, 7455</w:t>
        <w:noBreakHyphen/>
        <w:t>0(Art. 218, Inc. I); PEG3392/PE, 08/10/2018, AE62004, 7242</w:t>
        <w:noBreakHyphen/>
        <w:t>2(Art. 250, I, b); PEG4378/PE, 21/10/2018, Q22260655, 7463</w:t>
        <w:noBreakHyphen/>
        <w:t>0(Art. 218, Inc. II); PEG4530/PE, 16/10/2018, AR1074149, 7455</w:t>
        <w:noBreakHyphen/>
        <w:t>0(Art. 218, Inc. I); PEG6904/PE, 27/10/2018, DE34412239, 5010</w:t>
        <w:noBreakHyphen/>
        <w:t>0(Art. 162, Inc. I); PEG9368/PE, 14/10/2018, AE4661786, 7242</w:t>
        <w:noBreakHyphen/>
        <w:t>2(Art. 250, I, b); PEH0473/PE, 21/10/2018, Q22270235, 7455</w:t>
        <w:noBreakHyphen/>
        <w:t>0(Art. 218, Inc. I); PEH1104/PE, 29/10/2018, AE2870876, 7340</w:t>
        <w:noBreakHyphen/>
        <w:t>0(Art. 252, Inc. IV); PEH3088/PE, 25/10/2018, Q22274800, 7455</w:t>
        <w:noBreakHyphen/>
        <w:t>0(Art. 218, Inc. I); PEH3088/PE, 25/10/2018, Q22274834, 7455</w:t>
        <w:noBreakHyphen/>
        <w:t>0(Art. 218, Inc. I); PEH3088/PE, 25/10/2018, Q22275326, 7455</w:t>
        <w:noBreakHyphen/>
        <w:t>0(Art. 218, Inc. I); PEH3262/PE, 23/10/2018, Q22270847, 7455</w:t>
        <w:noBreakHyphen/>
        <w:t>0(Art. 218, Inc. I); PEH4824/PE, 28/10/2018, AE3026882, 6670</w:t>
        <w:noBreakHyphen/>
        <w:t>0(Art. 230, Inc. XIII); PEH7487/PE, 09/10/2018, AR1068793, 7455</w:t>
        <w:noBreakHyphen/>
        <w:t>0(Art. 218, Inc. I); PEH7949/PE, 15/10/2018, Q2224455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PEH7949/PE, 09/10/2018, AR1068904, 7455</w:t>
        <w:noBreakHyphen/>
        <w:t>0(Art. 218, Inc. I); PEI3985/PE, 09/10/2018, AR1068840, 7455</w:t>
        <w:noBreakHyphen/>
        <w:t>0(Art. 218, Inc. I); PEI8038/PE, 28/10/2018, Q22283230, 7455</w:t>
        <w:noBreakHyphen/>
        <w:t>0(Art. 218, Inc. I); PEI9241/PE, 27/10/2018, Q22281946, 7455</w:t>
        <w:noBreakHyphen/>
        <w:t>0(Art. 218, Inc. I); PEI9897/PE, 06/10/2018, AE60974, 7242</w:t>
        <w:noBreakHyphen/>
        <w:t>2(Art. 250, I, b); PEJ0721/PE, 16/10/2018, AR107403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; PEJ1284/PE, 03/10/2018, H10431140, 6858</w:t>
        <w:noBreakHyphen/>
        <w:t>0(Art. 231, Inc. VII); PEJ2580/PE, 19/10/2018, AE3213666, 6556</w:t>
        <w:noBreakHyphen/>
        <w:t>1(Art. 230, Inc. I); PEJ5162/PE, 16/10/2018, AR1073843, 7455</w:t>
        <w:noBreakHyphen/>
        <w:t>0(Art. 218, Inc. I); PEJ5302/PE, 22/10/2018, AE1854656, 6769</w:t>
        <w:noBreakHyphen/>
        <w:t>0(Art. 230, Inc. XXII); PEJ6649/PE, 17/10/2018, AE4662430, 7242</w:t>
        <w:noBreakHyphen/>
        <w:t>2(Art. 250, I, b); PEJ7547/PE, 10/10/2018, AE2219644, 5991</w:t>
        <w:noBreakHyphen/>
        <w:t>0(Art. 206, Inc. I); PEJ9366/PE, 14/10/2018, AE4661816, 7218</w:t>
        <w:noBreakHyphen/>
        <w:t>0(Art. 248); PEJ9627/PE, 18/10/2018, Q22251192, 7463</w:t>
        <w:noBreakHyphen/>
        <w:t>0(Art. 218, Inc. II); PEJ9628/PE, 25/10/2018, Q22275563, 7455</w:t>
        <w:noBreakHyphen/>
        <w:t>0(Art. 218, Inc. I); PEJ9789/PE, 27/10/2018, Q22281695, 7455</w:t>
        <w:noBreakHyphen/>
        <w:t>0(Art. 218, Inc. I); PEK0490/PE, 20/10/2018, Q22255775, 7455</w:t>
        <w:noBreakHyphen/>
        <w:t>0(Art. 218, Inc. I); PEK1016/PE, 10/10/2018, AE63159, 7242</w:t>
        <w:noBreakHyphen/>
        <w:t>2(Art. 250, I, b); PEK2160/PE, 23/10/2018, Q22270545, 7455</w:t>
        <w:noBreakHyphen/>
        <w:t>0(Art. 218, Inc. I); PEK2165/PE, 21/10/2018, Q22259550, 7463</w:t>
        <w:noBreakHyphen/>
        <w:t>0(Art. 218, Inc. II); PEK2857/PE, 26/10/2018, AE442702, 6599</w:t>
        <w:noBreakHyphen/>
        <w:t>2(Art. 230, Inc. V); PEK2857/PE, 26/10/2018, AE442710, 5010</w:t>
        <w:noBreakHyphen/>
        <w:t>0(Art. 162, Inc. I); PEK2857/PE, 26/10/2018, AE442729, 5118</w:t>
        <w:noBreakHyphen/>
        <w:t>0(Art. 164, c/c Art. 162, Inc. I); PEK3968/PE, 24/10/2018, Q22273986, 7455</w:t>
        <w:noBreakHyphen/>
        <w:t>0(Art. 218, Inc. I); PEK4408/PE, 23/10/2018, Q22272297, 7455</w:t>
        <w:noBreakHyphen/>
        <w:t>0(Art. 218, Inc. I); PEK4770/PE, 16/10/2018, AE2461291, 7340</w:t>
        <w:noBreakHyphen/>
        <w:t>0(Art. 252, Inc. IV); PEK4770/PE, 16/10/2018, AE2461364, 5207</w:t>
        <w:noBreakHyphen/>
        <w:t>0(Art. 169); PEK5759/PE, 18/10/2018, AE442087, 5010</w:t>
        <w:noBreakHyphen/>
        <w:t>0(Art. 162, Inc. I); PEK7201/PE, 22/10/2018, AE227780, 7242</w:t>
        <w:noBreakHyphen/>
        <w:t>2(Art. 250, I, b); PEK8183/PE, 16/10/2018, Q22247691, 7455</w:t>
        <w:noBreakHyphen/>
        <w:t>0(Art. 218, Inc. I); PEK8365/PE, 24/10/2018, AE7001302, 5010</w:t>
        <w:noBreakHyphen/>
        <w:t>0(Art. 162, Inc. I); PEK8415/PE, 27/10/2018, Q22280036, 7455</w:t>
        <w:noBreakHyphen/>
        <w:t>0(Art. 218, Inc. I); PEL0372/PE, 16/10/2018, AE1469027, 7242</w:t>
        <w:noBreakHyphen/>
        <w:t>2(Art. 250, I, b); PEL2496/PE, 17/10/2018, Q22248817, 7455</w:t>
        <w:noBreakHyphen/>
        <w:t>0(Art. 218, Inc. I); PEL2666/PE, 21/10/2018, Q22258898, 7455</w:t>
        <w:noBreakHyphen/>
        <w:t>0(Art. 218, Inc. I); PEL3765/PE, 20/10/2018, AE442397, 7340</w:t>
        <w:noBreakHyphen/>
        <w:t>0(Art. 252, Inc. IV); PEL4825/PE, 21/10/2018, AE2658818, 6076</w:t>
        <w:noBreakHyphen/>
        <w:t>0(Art. 210); PEL6901/PE, 04/10/2018, AE60281, 6270</w:t>
        <w:noBreakHyphen/>
        <w:t>0(Art. 220, Inc. II); PEM1707/PE, 08/10/2018, DD6486950, 6041</w:t>
        <w:noBreakHyphen/>
        <w:t>2(Art. 207); PEM5520/PE, 16/10/2018, AE2657897, 6769</w:t>
        <w:noBreakHyphen/>
        <w:t>0(Art. 230, Inc. XXII); PEM6181/PE, 21/10/2018, AE227550, 7242</w:t>
        <w:noBreakHyphen/>
        <w:t>2(Art. 250, I, b); PEM7107/PE, 25/10/2018, Q22275636, 7463</w:t>
        <w:noBreakHyphen/>
        <w:t>0(Art. 218, Inc. II); PEM9660/PE, 17/10/2018, Q22249252, 7455</w:t>
        <w:noBreakHyphen/>
        <w:t>0(Art. 218, Inc. I); PEN0304/PE, 24/10/2018, Q22272920, 7455</w:t>
        <w:noBreakHyphen/>
        <w:t>0(Art. 218, Inc. I); PEN4775/PE, 29/10/2018, AE1855440, 7242</w:t>
        <w:noBreakHyphen/>
        <w:t>2(Art. 250, I, b); PEN5883/PE, 16/10/2018, AE3025649, 6599</w:t>
        <w:noBreakHyphen/>
        <w:t>2(Art. 230, Inc. V); PEO2233/PE, 27/10/2018, AE3026718, 5967</w:t>
        <w:noBreakHyphen/>
        <w:t>0(Art. 203, Inc. V); PEO3705/PE, 05/10/2018, AE60842, 6270</w:t>
        <w:noBreakHyphen/>
        <w:t>0(Art. 220, Inc. II); PEO3961/PE, 16/10/2018, AR1073738, 7455</w:t>
        <w:noBreakHyphen/>
        <w:t>0(Art. 218, Inc. I); PEO5246/PE, 14/10/2018, Q22242940, 7455</w:t>
        <w:noBreakHyphen/>
        <w:t>0(Art. 218, Inc. I); PEO6714/PE, 18/10/2018, Q22250447, 7455</w:t>
        <w:noBreakHyphen/>
        <w:t>0(Art. 218, Inc. I); PEO7082/PE, 20/10/2018, Q22255341, 7455</w:t>
        <w:noBreakHyphen/>
        <w:t>0(Art. 218, Inc. I); PEO7133/PE, 19/10/2018, Q22253659, 7455</w:t>
        <w:noBreakHyphen/>
        <w:t>0(Art. 218, Inc. I); PEP0017/PE, 27/10/2018, AE7002058, 7242</w:t>
        <w:noBreakHyphen/>
        <w:t>2(Art. 250, I, b); PEP0628/PE, 09/10/2018, AE62640, 7030</w:t>
        <w:noBreakHyphen/>
        <w:t>1(Art. 244, Inc. I); PEP0628/PE, 09/10/2018, AE62659, 7048</w:t>
        <w:noBreakHyphen/>
        <w:t>1(Art. 244, Inc. II); PEP1813/PE, 26/10/2018, AE2044208, 7242</w:t>
        <w:noBreakHyphen/>
        <w:t>2(Art. 250, I, b); PEP2506/PE, 06/10/2018, DD6484885, 6050</w:t>
        <w:noBreakHyphen/>
        <w:t>1(Art. 208); PEP3661/PE, 28/10/2018, Q22283825, 7455</w:t>
        <w:noBreakHyphen/>
        <w:t>0(Art. 218, Inc. I); PEP3781/PE, 21/10/2018, AE1854575, 7242</w:t>
        <w:noBreakHyphen/>
        <w:t>2(Art. 250, I, b); PEP4805/PE, 25/10/2018, Q22276543, 7455</w:t>
        <w:noBreakHyphen/>
        <w:t>0(Art. 218, Inc. I); PEP4989/PE, 25/10/2018, Q22275474, 7455</w:t>
        <w:noBreakHyphen/>
        <w:t>0(Art. 218, Inc. I); PEP7153/PE, 23/10/2018, AE1854761, 7242</w:t>
        <w:noBreakHyphen/>
        <w:t>2(Art. 250, I, b); PEQ1801/PE, 13/10/2018, AR1072430, 7455</w:t>
        <w:noBreakHyphen/>
        <w:t>0(Art. 218, Inc. I); PEQ2845/PE, 19/10/2018, H10428319, 5010</w:t>
        <w:noBreakHyphen/>
        <w:t>0(Art. 162, Inc. I); PEQ3819/PE, 22/10/2018, AE7000748, 7340</w:t>
        <w:noBreakHyphen/>
        <w:t>0(Art. 252, Inc. IV); PEQ8362/PE, 29/10/2018, AE3468788, 6726</w:t>
        <w:noBreakHyphen/>
        <w:t>1(Art. 230, Inc. XVIII); PER2924/PE, 17/10/2018, Q22249473, 7455</w:t>
        <w:noBreakHyphen/>
        <w:t>0(Art. 218, Inc. I); PER3151/PE, 26/10/2018, Q22279062, 7463</w:t>
        <w:noBreakHyphen/>
        <w:t>0(Art. 218, Inc. II); PER3156/PE, 13/10/2018, AR1071891, 7455</w:t>
        <w:noBreakHyphen/>
        <w:t>0(Art. 218, Inc. I); PER4803/PE, 23/10/2018, AE7000837, 7242</w:t>
        <w:noBreakHyphen/>
        <w:t>2(Art. 250, I, b); PER6618/PE, 20/10/2018, AE5271450, 7242</w:t>
        <w:noBreakHyphen/>
        <w:t>2(Art. 250, I, b); PER6864/PE, 29/10/2018, AE1276920, 6670</w:t>
        <w:noBreakHyphen/>
        <w:t>0(Art. 230, Inc. XIII); PER7093/PE, 26/10/2018, Q22277973, 7455</w:t>
        <w:noBreakHyphen/>
        <w:t>0(Art. 218, Inc. I); PER7558/PE, 25/10/2018, Q22276209, 7455</w:t>
        <w:noBreakHyphen/>
        <w:t>0(Art. 218, Inc. I); PES3068/PE, 17/10/2018, Q22249007, 7455</w:t>
        <w:noBreakHyphen/>
        <w:t>0(Art. 218, Inc. I); PES3068/PE, 17/10/2018, Q22249945, 7455</w:t>
        <w:noBreakHyphen/>
        <w:t>0(Art. 218, Inc. I); PES3235/PE, 20/10/2018, DE48210994, 6599</w:t>
        <w:noBreakHyphen/>
        <w:t>2(Art. 230, Inc. V); PES3572/PE, 21/10/2018, AE2658702, 7242</w:t>
        <w:noBreakHyphen/>
        <w:t>2(Art. 250, I, b); PES5286/PE, 26/10/2018, Q22278520, 7463</w:t>
        <w:noBreakHyphen/>
        <w:t>0(Art. 218, Inc. II); PES7599/PE, 21/10/2018, Q22261112, 7455</w:t>
        <w:noBreakHyphen/>
        <w:t>0(Art. 218, Inc. I); PET1627/PE, 26/10/2018, Q22279143, 7455</w:t>
        <w:noBreakHyphen/>
        <w:t>0(Art. 218, Inc. I); PET2527/PB, 21/10/2018, AR1079965, 7455</w:t>
        <w:noBreakHyphen/>
        <w:t>0(Art. 218, Inc. I); PET2553/PE, 29/10/2018, DE35212594, 7340</w:t>
        <w:noBreakHyphen/>
        <w:t>0(Art. 252, Inc. IV); PET2597/PE, 24/10/2018, Q22274125, 7455</w:t>
        <w:noBreakHyphen/>
        <w:t>0(Art. 218, Inc. I); PET2705/PE, 25/10/2018, Q22276772, 7463</w:t>
        <w:noBreakHyphen/>
        <w:t>0(Art. 218, Inc. II); PET2827/PE, 18/10/2018, AE2461690, 5185</w:t>
        <w:noBreakHyphen/>
        <w:t>1(Art. 167); PET3139/PE, 27/10/2018, AE6604526, 5657</w:t>
        <w:noBreakHyphen/>
        <w:t>0(Art. 182, Inc. IX); PET3299/PE, 21/10/2018, Q22258790, 7455</w:t>
        <w:noBreakHyphen/>
        <w:t>0(Art. 218, Inc. I); PET4790/PE, 23/10/2018, Q22271827, 7463</w:t>
        <w:noBreakHyphen/>
        <w:t>0(Art. 218, Inc. II); PET4790/PE, 25/10/2018, Q22275946, 7463</w:t>
        <w:noBreakHyphen/>
        <w:t>0(Art. 218, Inc. II); PET5325/PE, 27/10/2018, AE3468613, 6556</w:t>
        <w:noBreakHyphen/>
        <w:t>1(Art. 230, Inc. I); PET7804/PE, 17/10/2018, AE3025770, 6726</w:t>
        <w:noBreakHyphen/>
        <w:t>1(Art. 230, Inc. XVIII); PET8347/PE, 15/10/2018, AE6805815, 6050</w:t>
        <w:noBreakHyphen/>
        <w:t>1(Art. 208); PET8857/PB, 12/10/2018, AE2220090, 5908</w:t>
        <w:noBreakHyphen/>
        <w:t>0(Art. 202, Inc. I); PET8927/PE, 23/10/2018, Q22271622, 7463</w:t>
        <w:noBreakHyphen/>
        <w:t>0(Art. 218, Inc. II); PEU1036/PE, 16/10/2018, DD6537326, 6041</w:t>
        <w:noBreakHyphen/>
        <w:t>2(Art. 207); PEU1044/PE, 23/10/2018, Q2226392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PEU1885/PE, 09/10/2018, AR1068980, 7455</w:t>
        <w:noBreakHyphen/>
        <w:t>0(Art. 218, Inc. I); PEU3636/PE, 19/10/2018, AE527122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; PEU4028/PE, 19/10/2018, Q22253632, 7455</w:t>
        <w:noBreakHyphen/>
        <w:t>0(Art. 218, Inc. I); PEU6025/PE, 28/10/2018, Q22283515, 7455</w:t>
        <w:noBreakHyphen/>
        <w:t>0(Art. 218, Inc. I); PEU6923/PE, 19/10/2018, Q22254604, 7455</w:t>
        <w:noBreakHyphen/>
        <w:t>0(Art. 218, Inc. I); PEU9468/PE, 22/10/2018, AE7000756, 6858</w:t>
        <w:noBreakHyphen/>
        <w:t>0(Art. 231, Inc. VII); PEU9468/PE, 22/10/2018, AE7000764, 5835</w:t>
        <w:noBreakHyphen/>
        <w:t>0(Art. 195); PEU9663/PE, 28/10/2018, AE1276474, 5444</w:t>
        <w:noBreakHyphen/>
        <w:t>0(Art. 181, Inc. VII); PEU9717/PE, 26/10/2018, AE3026530, 7030</w:t>
        <w:noBreakHyphen/>
        <w:t>1(Art. 244, Inc. I); PEU9717/PE, 26/10/2018, AE3026548, 7048</w:t>
        <w:noBreakHyphen/>
        <w:t>1(Art. 244, Inc. II); PEU9717/PE, 26/10/2018, AE3026556, 5797</w:t>
        <w:noBreakHyphen/>
        <w:t>0(Art. 191); PEU9717/PE, 26/10/2018, AE3026564, 5274</w:t>
        <w:noBreakHyphen/>
        <w:t>1(Art. 175); PEV2202/PE, 17/10/2018, AR1075625, 7455</w:t>
        <w:noBreakHyphen/>
        <w:t>0(Art. 218, Inc. I); PEV2975/PE, 21/10/2018, Q22259908, 7463</w:t>
        <w:noBreakHyphen/>
        <w:t>0(Art. 218, Inc. II); PEV3369/PE, 27/10/2018, AE3468656, 6769</w:t>
        <w:noBreakHyphen/>
        <w:t>0(Art. 230, Inc. XXII); PEV6742/PE, 18/10/2018, AR1076885, 7463</w:t>
        <w:noBreakHyphen/>
        <w:t>0(Art. 218, Inc. II); PEV7359/PE, 15/10/2018, Q22244692, 7455</w:t>
        <w:noBreakHyphen/>
        <w:t>0(Art. 218, Inc. I); PEW0954/PE, 22/10/2018, Q22262887, 7471</w:t>
        <w:noBreakHyphen/>
        <w:t>0(Art. 218, Inc. III); PEW3471/PE, 28/10/2018, Q22282551, 7455</w:t>
        <w:noBreakHyphen/>
        <w:t>0(Art. 218, Inc. I); PEW3821/PE, 21/10/2018, AE2462832, 6769</w:t>
        <w:noBreakHyphen/>
        <w:t>0(Art. 230, Inc. XXII); PEW3821/PE, 21/10/2018, AE2462840, 5193</w:t>
        <w:noBreakHyphen/>
        <w:t>0(Art.168); PEW4192/PE, 21/10/2018, Q22259177, 7463</w:t>
        <w:noBreakHyphen/>
        <w:t>0(Art. 218, Inc. II); PEW5753/PE, 28/10/2018, AE1855261, 7242</w:t>
        <w:noBreakHyphen/>
        <w:t>2(Art. 250, I, b); PEW5786/PE, 17/10/2018, Q22248973, 7463</w:t>
        <w:noBreakHyphen/>
        <w:t>0(Art. 218, Inc. II); PEW8368/PE, 21/10/2018, AR1078128, 7455</w:t>
        <w:noBreakHyphen/>
        <w:t>0(Art. 218, Inc. I); PEX0905/PE, 25/10/2018, AE6604186, 6637</w:t>
        <w:noBreakHyphen/>
        <w:t>2(Art. 230, Inc. IX); PEX1501/PE, 16/10/2018, AR1073681, 7455</w:t>
        <w:noBreakHyphen/>
        <w:t>0(Art. 218, Inc. I); PEX2216/PE, 17/10/2018, AR1075552, 7455</w:t>
        <w:noBreakHyphen/>
        <w:t>0(Art. 218, Inc. I); PEX2227/PE, 15/10/2018, Q22244374, 7463</w:t>
        <w:noBreakHyphen/>
        <w:t>0(Art. 218, Inc. II); PEX5494/PE, 20/10/2018, Q22254914, 7455</w:t>
        <w:noBreakHyphen/>
        <w:t>0(Art. 218, Inc. I); PEX5962/PE, 18/10/2018, AR1076834, 7463</w:t>
        <w:noBreakHyphen/>
        <w:t>0(Art. 218, Inc. II); PEX7632/PE, 23/10/2018, Q22270588, 7455</w:t>
        <w:noBreakHyphen/>
        <w:t>0(Art. 218, Inc. I); PEX9373/PE, 25/10/2018, Q22274796, 7455</w:t>
        <w:noBreakHyphen/>
        <w:t>0(Art. 218, Inc. I); PEX9477/PE, 21/10/2018, AE227453, 7340</w:t>
        <w:noBreakHyphen/>
        <w:t>0(Art. 252, Inc. IV); PEX9930/PE, 23/10/2018, AE7000900, 5509</w:t>
        <w:noBreakHyphen/>
        <w:t>0(Art. 181, Inc. XIII); PEY2942/PE, 16/10/2018, Q22246830, 7455</w:t>
        <w:noBreakHyphen/>
        <w:t>0(Art. 218, Inc. I); PEY9374/PE, 19/10/2018, Q22254523, 7463</w:t>
        <w:noBreakHyphen/>
        <w:t>0(Art. 218, Inc. II); PEZ0753/PE, 10/10/2018, AE63078, 6270</w:t>
        <w:noBreakHyphen/>
        <w:t>0(Art. 220, Inc. II); PEZ1910/PE, 19/10/2018, AR1077121, 7463</w:t>
        <w:noBreakHyphen/>
        <w:t>0(Art. 218, Inc. II); PEZ5281/PE, 21/10/2018, Q22260400, 7455</w:t>
        <w:noBreakHyphen/>
        <w:t>0(Art. 218, Inc. I); PEZ8926/PE, 14/10/2018, Q22242266, 7455</w:t>
        <w:noBreakHyphen/>
        <w:t>0(Art. 218, Inc. I); PEZ8926/PE, 15/10/2018, Q22244900, 7455</w:t>
        <w:noBreakHyphen/>
        <w:t>0(Art. 218, Inc. I); PEZ9048/PE, 18/10/2018, Q22252075, 7455</w:t>
        <w:noBreakHyphen/>
        <w:t>0(Art. 218, Inc. I); PFA0430/PE, 14/10/2018, Q22242770, 7463</w:t>
        <w:noBreakHyphen/>
        <w:t>0(Art. 218, Inc. II); PFA2387/PE, 13/10/2018, AE4661476, 6769</w:t>
        <w:noBreakHyphen/>
        <w:t>0(Art. 230, Inc. XXII); PFA4311/PE, 07/10/2018, AE61725, 7242</w:t>
        <w:noBreakHyphen/>
        <w:t>2(Art. 250, I, b); PFA5097/PE, 19/10/2018, Q22253837, 7455</w:t>
        <w:noBreakHyphen/>
        <w:t>0(Art. 218, Inc. I); PFA7769/PE, 17/10/2018, Q22250048, 7455</w:t>
        <w:noBreakHyphen/>
        <w:t>0(Art. 218, Inc. I); PFA8413/PE, 27/10/2018, DE51015587, 6599</w:t>
        <w:noBreakHyphen/>
        <w:t>2(Art. 230, Inc. V); PFA8413/PE, 27/10/2018, DE51015595, 5010</w:t>
        <w:noBreakHyphen/>
        <w:t>0(Art. 162, Inc. I); PFB2278/PE, 12/10/2018, AE2220138, 5908</w:t>
        <w:noBreakHyphen/>
        <w:t>0(Art. 202, Inc. I); PFB3040/PE, 19/10/2018, Q22252334, 7463</w:t>
        <w:noBreakHyphen/>
        <w:t>0(Art. 218, Inc. II); PFB4046/PE, 20/10/2018, AE226791, 6637</w:t>
        <w:noBreakHyphen/>
        <w:t>2(Art. 230, Inc. IX); PFB5069/PE, 09/10/2018, AR1068696, 7455</w:t>
        <w:noBreakHyphen/>
        <w:t>0(Art. 218, Inc. I); PFB7242/PE, 16/10/2018, Q22247896, 7455</w:t>
        <w:noBreakHyphen/>
        <w:t>0(Art. 218, Inc. I); PFB8428/PE, 04/10/2018, DD6486926, 5819</w:t>
        <w:noBreakHyphen/>
        <w:t>4(Art. 193); PFB9100/PE, 17/10/2018, AE1854087, 7242</w:t>
        <w:noBreakHyphen/>
        <w:t>2(Art. 250, I, b); PFC0107/PE, 06/10/2018, AE61105, 6785</w:t>
        <w:noBreakHyphen/>
        <w:t>1(Art. 231, Inc. II, alínea a); PFC0541/PE, 27/10/2018, Q22280575, 7463</w:t>
        <w:noBreakHyphen/>
        <w:t>0(Art. 218, Inc. II); PFC0541/PE, 27/10/2018, Q22281105, 7463</w:t>
        <w:noBreakHyphen/>
        <w:t>0(Art. 218, Inc. II); PFC1104/PE, 23/10/2018, AE442591, 5835</w:t>
        <w:noBreakHyphen/>
        <w:t>0(Art. 195); PFC1104/PE, 23/10/2018, AE442605, 5797</w:t>
        <w:noBreakHyphen/>
        <w:t>0(Art. 191); PFC2254/MA, 25/10/2018, AE2463626, 7242</w:t>
        <w:noBreakHyphen/>
        <w:t>2(Art. 250, I, b); PFC3103/PE, 25/10/2018, Q22276926, 7455</w:t>
        <w:noBreakHyphen/>
        <w:t>0(Art. 218, Inc. I); PFC7173/PE, 18/10/2018, AE4662669, 6645</w:t>
        <w:noBreakHyphen/>
        <w:t>0(Art. 230, Inc. X); PFC8101/PE, 20/10/2018, Q22254655, 7471</w:t>
        <w:noBreakHyphen/>
        <w:t>0(Art. 218, Inc. III); PFC9403/PE, 14/10/2018, Q22243335, 7463</w:t>
        <w:noBreakHyphen/>
        <w:t>0(Art. 218, Inc. II); PFD2060/PE, 13/10/2018, AE226660, 7242</w:t>
        <w:noBreakHyphen/>
        <w:t>2(Art. 250, I, b); PFD3982/PE, 14/10/2018, AR1072812, 7455</w:t>
        <w:noBreakHyphen/>
        <w:t>0(Art. 218, Inc. I); PFD5261/PE, 10/10/2018, Q22241090, 7455</w:t>
        <w:noBreakHyphen/>
        <w:t>0(Art. 218, Inc. I); PFD5279/PE, 16/10/2018, AR1074106, 7455</w:t>
        <w:noBreakHyphen/>
        <w:t>0(Art. 218, Inc. I); PFD5599/PE, 16/10/2018, AE1469116, 7242</w:t>
        <w:noBreakHyphen/>
        <w:t>2(Art. 250, I, b); PFD9744/PE, 18/10/2018, AR1076125, 7463</w:t>
        <w:noBreakHyphen/>
        <w:t>0(Art. 218, Inc. II); PFE0368/PE, 19/10/2018, AR1077512, 7455</w:t>
        <w:noBreakHyphen/>
        <w:t>0(Art. 218, Inc. I); PFE1766/PE, 18/10/2018, AE2461828, 5428</w:t>
        <w:noBreakHyphen/>
        <w:t>2(Art. 181, Inc. V); PFE2352/PE, 15/10/2018, AE2657765, 5207</w:t>
        <w:noBreakHyphen/>
        <w:t>0(Art. 169); PFE2452/PE, 20/10/2018, Q22254760, 7455</w:t>
        <w:noBreakHyphen/>
        <w:t>0(Art. 218, Inc. I); PFE3183/PE, 21/10/2018, Q22257816, 7455</w:t>
        <w:noBreakHyphen/>
        <w:t>0(Art. 218, Inc. I); PFE5310/PE, 27/10/2018, AE7002066, 7242</w:t>
        <w:noBreakHyphen/>
        <w:t>2(Art. 250, I, b); PFE5480/PE, 24/10/2018, Q22272777, 7455</w:t>
        <w:noBreakHyphen/>
        <w:t>0(Art. 218, Inc. I); PFE6594/PE, 16/10/2018, Q22247462, 7463</w:t>
        <w:noBreakHyphen/>
        <w:t>0(Art. 218, Inc. II); PFF0208/PE, 12/10/2018, AR1071409, 7455</w:t>
        <w:noBreakHyphen/>
        <w:t>0(Art. 218, Inc. I); PFF1132/PE, 26/10/2018, AE1855059, 7242</w:t>
        <w:noBreakHyphen/>
        <w:t>2(Art. 250, I, b); PFF4165/PE, 26/10/2018, Q22279348, 7455</w:t>
        <w:noBreakHyphen/>
        <w:t>0(Art. 218, Inc. I); PFF4355/PE, 22/10/2018, AE6806838, 6645</w:t>
        <w:noBreakHyphen/>
        <w:t>0(Art. 230, Inc. X); PFF5828/PE, 21/10/2018, AE227461, 7242</w:t>
        <w:noBreakHyphen/>
        <w:t>2(Art. 250, I, b); PFF7415/PE, 17/10/2018, AE4662626, 6769</w:t>
        <w:noBreakHyphen/>
        <w:t>0(Art. 230, Inc. XXII); PFF7509/PE, 15/10/2018, Q22245729, 7455</w:t>
        <w:noBreakHyphen/>
        <w:t>0(Art. 218, Inc. I); PFF8055/PE, 21/10/2018, Q22259630, 7455</w:t>
        <w:noBreakHyphen/>
        <w:t>0(Art. 218, Inc. I); PFF9969/PE, 09/10/2018, AE62527, 5967</w:t>
        <w:noBreakHyphen/>
        <w:t>0(Art. 203, Inc. V); PFG0365/PE, 09/10/2018, AE2219520, 7242</w:t>
        <w:noBreakHyphen/>
        <w:t>2(Art. 250, I, b); PFG1283/PE, 26/10/2018, AE2659270, 5967</w:t>
        <w:noBreakHyphen/>
        <w:t>0(Art. 203, Inc. V); PFG2523/PE, 19/10/2018, Q22253667, 7463</w:t>
        <w:noBreakHyphen/>
        <w:t>0(Art. 218, Inc. II); PFG3439/PE, 19/10/2018, Q22253110, 7455</w:t>
        <w:noBreakHyphen/>
        <w:t>0(Art. 218, Inc. I); PFG4664/PE, 23/10/2018, AE2463162, 5010</w:t>
        <w:noBreakHyphen/>
        <w:t>0(Art. 162, Inc. I); PFG4664/PE, 23/10/2018, AE2463170, 6599</w:t>
        <w:noBreakHyphen/>
        <w:t>2(Art. 230, Inc. V); PFG6927/PE, 29/10/2018, AE63515, 7242</w:t>
        <w:noBreakHyphen/>
        <w:t>2(Art. 250, I, b); PFG9411/PE, 27/10/2018, AE6604410, 6270</w:t>
        <w:noBreakHyphen/>
        <w:t>0(Art. 220, Inc. II); PFG9962/PE, 22/10/2018, AE2463014, 7340</w:t>
        <w:noBreakHyphen/>
        <w:t>0(Art. 252, Inc. IV); PFH0824/PE, 21/10/2018, H10428351, 5185</w:t>
        <w:noBreakHyphen/>
        <w:t>2(Art. 167); PFH2703/PE, 19/10/2018, AE2463120, 5185</w:t>
        <w:noBreakHyphen/>
        <w:t>2(Art. 167); PFH2814/PE, 28/10/2018, Q22284104, 7455</w:t>
        <w:noBreakHyphen/>
        <w:t>0(Art. 218, Inc. I); PFH3686/PE, 25/10/2018, Q22275180, 7455</w:t>
        <w:noBreakHyphen/>
        <w:t>0(Art. 218, Inc. I); PFH3895/PE, 17/10/2018, Q22248060, 7463</w:t>
        <w:noBreakHyphen/>
        <w:t>0(Art. 218, Inc. II); PFH4811/PE, 05/10/2018, AE60800, 7242</w:t>
        <w:noBreakHyphen/>
        <w:t>2(Art. 250, I, b); PFH5279/PE, 18/10/2018, AR1076273, 7455</w:t>
        <w:noBreakHyphen/>
        <w:t>0(Art. 218, Inc. I); PFH7552/PE, 06/10/2018, AE61385, 6645</w:t>
        <w:noBreakHyphen/>
        <w:t>0(Art. 230, Inc. X); PFH8451/PE, 21/10/2018, AE7000489, 5550</w:t>
        <w:noBreakHyphen/>
        <w:t>0(Art. 181, Inc. XVIII); PFH8542/PE, 17/10/2018, Q22249104, 7455</w:t>
        <w:noBreakHyphen/>
        <w:t>0(Art. 218, Inc. I); PFH8778/PE, 14/10/2018, Q22241731, 7455</w:t>
        <w:noBreakHyphen/>
        <w:t>0(Art. 218, Inc. I); PFH9060/PE, 21/10/2018, Q22259657, 7455</w:t>
        <w:noBreakHyphen/>
        <w:t>0(Art. 218, Inc. I); PFH9334/PE, 14/10/2018, Q22241952, 7455</w:t>
        <w:noBreakHyphen/>
        <w:t>0(Art. 218, Inc. I); PFI1055/PE, 25/10/2018, Q22275733, 7455</w:t>
        <w:noBreakHyphen/>
        <w:t>0(Art. 218, Inc. I); PFI1285/PE, 06/10/2018, AE61369, 7048</w:t>
        <w:noBreakHyphen/>
        <w:t>1(Art. 244, Inc. II); PFI2794/PE, 25/10/2018, Q22274877, 7455</w:t>
        <w:noBreakHyphen/>
        <w:t>0(Art. 218, Inc. I); PFI3416/PE, 21/10/2018, Q22259126, 7455</w:t>
        <w:noBreakHyphen/>
        <w:t>0(Art. 218, Inc. I); PFI4262/PE, 22/10/2018, AE442532, 7030</w:t>
        <w:noBreakHyphen/>
        <w:t>1(Art. 244, Inc. I); PFI4262/PE, 22/10/2018, AE442540, 7340</w:t>
        <w:noBreakHyphen/>
        <w:t>0(Art. 252, Inc. IV); PFI5084/PE, 16/10/2018, AE2870086, 5975</w:t>
        <w:noBreakHyphen/>
        <w:t>0(Art. 204); PFI6655/PE, 14/10/2018, Q22242398, 7455</w:t>
        <w:noBreakHyphen/>
        <w:t>0(Art. 218, Inc. I); PFI6901/RN, 21/10/2018, AE2462743, 6645</w:t>
        <w:noBreakHyphen/>
        <w:t>0(Art. 230, Inc. X); PFI8131/PE, 21/10/2018, Q22258588, 7463</w:t>
        <w:noBreakHyphen/>
        <w:t>0(Art. 218, Inc. II); PFI9339/PE, 21/10/2018, AE2658745, 5207</w:t>
        <w:noBreakHyphen/>
        <w:t>0(Art. 169); PFI9339/PE, 21/10/2018, AE2658753, 7340</w:t>
        <w:noBreakHyphen/>
        <w:t>0(Art. 252, Inc. IV); PFJ0818/PE, 18/10/2018, AR1076974, 7455</w:t>
        <w:noBreakHyphen/>
        <w:t>0(Art. 218, Inc. I); PFJ2483/PE, 22/10/2018, AE6603767, 5010</w:t>
        <w:noBreakHyphen/>
        <w:t>0(Art. 162, Inc. I); PFJ2483/PE, 22/10/2018, AE6603775, 6726</w:t>
        <w:noBreakHyphen/>
        <w:t>1(Art. 230, Inc. XVIII); PFJ3390/PE, 26/10/2018, AE2463685, 5053</w:t>
        <w:noBreakHyphen/>
        <w:t>1(Art. 162, Inc. VI); PFJ6367/PE, 21/10/2018, AR1077849, 7455</w:t>
        <w:noBreakHyphen/>
        <w:t>0(Art. 218, Inc. I); PFJ6583/PE, 09/10/2018, AE62403, 6270</w:t>
        <w:noBreakHyphen/>
        <w:t>0(Art. 220, Inc. II); PFJ6583/PE, 09/10/2018, AE62411, 5835</w:t>
        <w:noBreakHyphen/>
        <w:t>0(Art. 195); PFJ6959/PE, 17/10/2018, AE226112, 7048</w:t>
        <w:noBreakHyphen/>
        <w:t>1(Art. 244, Inc. II); PFJ7536/PE, 27/10/2018, Q22281083, 7455</w:t>
        <w:noBreakHyphen/>
        <w:t>0(Art. 218, Inc. I); PFJ7840/PE, 15/10/2018, Q22243840, 7455</w:t>
        <w:noBreakHyphen/>
        <w:t>0(Art. 218, Inc. I); PFJ8098/PE, 18/10/2018, AR1077008, 7455</w:t>
        <w:noBreakHyphen/>
        <w:t>0(Art. 218, Inc. I); PFJ9024/PE, 27/10/2018, AE2044550, 6599</w:t>
        <w:noBreakHyphen/>
        <w:t>2(Art. 230, Inc. V); PFK1938/PE, 28/10/2018, Q22283000, 7455</w:t>
        <w:noBreakHyphen/>
        <w:t>0(Art. 218, Inc. I); PFK2378/PE, 25/10/2018, AE7001531, 7048</w:t>
        <w:noBreakHyphen/>
        <w:t>1(Art. 244, Inc. II); PFK2529/PE, 14/10/2018, AE4661867, 6629</w:t>
        <w:noBreakHyphen/>
        <w:t>0(Art. 230, Inc. VIII); PFK4023/PE, 13/10/2018, AE4661522, 5010</w:t>
        <w:noBreakHyphen/>
        <w:t>0(Art. 162, Inc. I); PFK4529/PE, 28/10/2018, AE2659865, 7242</w:t>
        <w:noBreakHyphen/>
        <w:t>2(Art. 250, I, b); PFK5671/PE, 24/10/2018, Q22273498, 7455</w:t>
        <w:noBreakHyphen/>
        <w:t>0(Art. 218, Inc. I); PFK5680/PE, 25/10/2018, Q22275784, 7455</w:t>
        <w:noBreakHyphen/>
        <w:t>0(Art. 218, Inc. I); PFK7388/PE, 20/10/2018, AE2462689, 7587</w:t>
        <w:noBreakHyphen/>
        <w:t>0(Art. 184, Inc. III); PFK8417/PE, 17/10/2018, Q22248426, 7455</w:t>
        <w:noBreakHyphen/>
        <w:t>0(Art. 218, Inc. I); PFK8667/PE, 21/10/2018, Q22257999, 7455</w:t>
        <w:noBreakHyphen/>
        <w:t>0(Art. 218, Inc. I); PFK9284/PE, 03/10/2018, DD6533266, 5185</w:t>
        <w:noBreakHyphen/>
        <w:t>1(Art. 167); PFL7075/PE, 18/10/2018, Q22251842, 7455</w:t>
        <w:noBreakHyphen/>
        <w:t>0(Art. 218, Inc. I); PFL7137/PE, 23/10/2018, AE2659288, 5525</w:t>
        <w:noBreakHyphen/>
        <w:t>0(Art. 181, Inc. XV); PFL8519/PE, 20/10/2018, H10755662, 6599</w:t>
        <w:noBreakHyphen/>
        <w:t>2(Art. 230, Inc. V); PFM1880/PE, 16/10/2018, Q22246717, 7463</w:t>
        <w:noBreakHyphen/>
        <w:t>0(Art. 218, Inc. II); PFM2845/PE, 16/10/2018, AR1073762, 7455</w:t>
        <w:noBreakHyphen/>
        <w:t>0(Art. 218, Inc. I); PFM3200/PE, 13/10/2018, AE2220260, 6602</w:t>
        <w:noBreakHyphen/>
        <w:t>0(Art. 230, Inc. VI); PFM4036/PE, 23/10/2018, Q22271266, 7455</w:t>
        <w:noBreakHyphen/>
        <w:t>0(Art. 218, Inc. I); PFM5275/PE, 21/10/2018, AR1078446, 7455</w:t>
        <w:noBreakHyphen/>
        <w:t>0(Art. 218, Inc. I); PFM6701/PE, 28/10/2018, Q22282306, 7455</w:t>
        <w:noBreakHyphen/>
        <w:t>0(Art. 218, Inc. I); PFM8867/PE, 17/10/2018, AE2658150, 7030</w:t>
        <w:noBreakHyphen/>
        <w:t>1(Art. 244, Inc. I); PFM8867/PE, 17/10/2018, AE2658168, 7048</w:t>
        <w:noBreakHyphen/>
        <w:t>1(Art. 244, Inc. II); PFM8867/PE, 17/10/2018, AE2658176, 5819</w:t>
        <w:noBreakHyphen/>
        <w:t>7(Art. 193); PFM8867/PE, 17/10/2018, AE2658184, 5835</w:t>
        <w:noBreakHyphen/>
        <w:t>0(Art. 195); PFM9989/PE, 16/10/2018, AR1074254, 7455</w:t>
        <w:noBreakHyphen/>
        <w:t>0(Art. 218, Inc. I); PFN0652/PE, 29/10/2018, AE3026920, 6599</w:t>
        <w:noBreakHyphen/>
        <w:t>2(Art. 230, Inc. V); PFN5289/PE, 24/10/2018, Q22273188, 7455</w:t>
        <w:noBreakHyphen/>
        <w:t>0(Art. 218, Inc. I); PFN5866/PE, 15/10/2018, Q22245184, 7455</w:t>
        <w:noBreakHyphen/>
        <w:t>0(Art. 218, Inc. I); PFN6297/PE, 26/10/2018, AE2870426, 6610</w:t>
        <w:noBreakHyphen/>
        <w:t>2(Art. 230, Inc. VII); PFN6747/PE, 23/10/2018, AE7000918, 5509</w:t>
        <w:noBreakHyphen/>
        <w:t>0(Art. 181, Inc. XIII); PFN8185/PE, 24/10/2018, AE2463391, 7242</w:t>
        <w:noBreakHyphen/>
        <w:t>2(Art. 250, I, b); PFN9326/PE, 21/10/2018, AE3026424, 7048</w:t>
        <w:noBreakHyphen/>
        <w:t>1(Art. 244, Inc. II); PFN9532/PE, 11/10/2018, AR1070437, 7455</w:t>
        <w:noBreakHyphen/>
        <w:t>0(Art. 218, Inc. I); PFO1940/PE, 19/10/2018, Q22252440, 7455</w:t>
        <w:noBreakHyphen/>
        <w:t>0(Art. 218, Inc. I); PFO2754/PE, 16/10/2018, AR1073517, 7455</w:t>
        <w:noBreakHyphen/>
        <w:t>0(Art. 218, Inc. I); PFO5485/PE, 28/10/2018, AE1276571, 7048</w:t>
        <w:noBreakHyphen/>
        <w:t>1(Art. 244, Inc. II); PFO5781/PE, 14/10/2018, AE226287, 6912</w:t>
        <w:noBreakHyphen/>
        <w:t>0(Art. 232); PFO6416/PE, 29/10/2018, AE63450, 6645</w:t>
        <w:noBreakHyphen/>
        <w:t>0(Art. 230, Inc. X); PFO6449/PE, 14/10/2018, Q22243270, 7455</w:t>
        <w:noBreakHyphen/>
        <w:t>0(Art. 218, Inc. I); PFO7236/PE, 16/10/2018, Q22247330, 7455</w:t>
        <w:noBreakHyphen/>
        <w:t>0(Art. 218, Inc. I); PFO7488/PE, 28/10/2018, AE1276644, 5045</w:t>
        <w:noBreakHyphen/>
        <w:t>0(Art. 162, Inc. V); PFO7488/PE, 28/10/2018, AE1276652, 6599</w:t>
        <w:noBreakHyphen/>
        <w:t>2(Art. 230, Inc. V); PFO8151/PE, 23/10/2018, Q22271150, 7455</w:t>
        <w:noBreakHyphen/>
        <w:t>0(Art. 218, Inc. I); PFO8937/PE, 23/10/2018, Q22270600, 7455</w:t>
        <w:noBreakHyphen/>
        <w:t>0(Art. 218, Inc. I); PFP1063/PE, 23/10/2018, AE7000942, 5819</w:t>
        <w:noBreakHyphen/>
        <w:t>7(Art. 193); PFP1063/PE, 23/10/2018, AE7000950, 6050</w:t>
        <w:noBreakHyphen/>
        <w:t>1(Art. 208); PFP4270/PE, 23/10/2018, AE1275974, 5452</w:t>
        <w:noBreakHyphen/>
        <w:t>1(Art. 181, Inc. VIII); PFP4280/PE, 19/10/2018, Q22254116, 7463</w:t>
        <w:noBreakHyphen/>
        <w:t>0(Art. 218, Inc. II); PFP5412/PE, 17/10/2018, Q22249872, 7455</w:t>
        <w:noBreakHyphen/>
        <w:t>0(Art. 218, Inc. I); PFP7368/PE, 15/10/2018, Q22245079, 7455</w:t>
        <w:noBreakHyphen/>
        <w:t>0(Art. 218, Inc. I); PFQ0122/PE, 27/10/2018, AE2044569, 6556</w:t>
        <w:noBreakHyphen/>
        <w:t>1(Art. 230, Inc. I); PFQ0195/PE, 18/10/2018, AE1275575, 5797</w:t>
        <w:noBreakHyphen/>
        <w:t>0(Art. 191); PFQ0962/PE, 18/10/2018, Q22251206, 7455</w:t>
        <w:noBreakHyphen/>
        <w:t>0(Art. 218, Inc. I); PFQ1234/PE, 26/10/2018, AE2870566, 5835</w:t>
        <w:noBreakHyphen/>
        <w:t>0(Art. 195); PFQ1234/PE, 26/10/2018, AE2870574, 7587</w:t>
        <w:noBreakHyphen/>
        <w:t>0(Art. 184, Inc. III); PFQ2026/PE, 24/10/2018, Q22274230, 7455</w:t>
        <w:noBreakHyphen/>
        <w:t>0(Art. 218, Inc. I); PFQ7165/PE, 27/10/2018, AE2659490, 7048</w:t>
        <w:noBreakHyphen/>
        <w:t>1(Art. 244, Inc. II); PFQ7325/PE, 21/10/2018, AR1078080, 7455</w:t>
        <w:noBreakHyphen/>
        <w:t>0(Art. 218, Inc. I); PFQ7325/PE, 25/10/2018, AR1078942, 7455</w:t>
        <w:noBreakHyphen/>
        <w:t>0(Art. 218, Inc. I); PFQ8713/PE, 26/10/2018, AE2659431, 7340</w:t>
        <w:noBreakHyphen/>
        <w:t>0(Art. 252, Inc. IV); PFQ9458/PB, 21/10/2018, Q22269440, 7455</w:t>
        <w:noBreakHyphen/>
        <w:t>0(Art. 218, Inc. I); PFQ9458/PB, 21/10/2018, Q22269482, 7455</w:t>
        <w:noBreakHyphen/>
        <w:t>0(Art. 218, Inc. I); PFR0797/PE, 29/10/2018, AE1855458, 7242</w:t>
        <w:noBreakHyphen/>
        <w:t>2(Art. 250, I, b); PFR0924/PE, 21/10/2018, AE1854583, 7242</w:t>
        <w:noBreakHyphen/>
        <w:t>2(Art. 250, I, b); PFR1124/PE, 24/10/2018, Q22274540, 7455</w:t>
        <w:noBreakHyphen/>
        <w:t>0(Art. 218, Inc. I); PFR1780/PE, 26/10/2018, Q22277760, 7455</w:t>
        <w:noBreakHyphen/>
        <w:t>0(Art. 218, Inc. I); PFR2041/PE, 16/10/2018, AE1274994, 6769</w:t>
        <w:noBreakHyphen/>
        <w:t>0(Art. 230, Inc. XXII); PFR2934/PE, 21/10/2018, Q22258600, 7455</w:t>
        <w:noBreakHyphen/>
        <w:t>0(Art. 218, Inc. I); PFR4041/PE, 28/10/2018, DE51015722, 5010</w:t>
        <w:noBreakHyphen/>
        <w:t>0(Art. 162, Inc. I); PFR4041/PE, 28/10/2018, DE51015730, 7579</w:t>
        <w:noBreakHyphen/>
        <w:t>0(Art. 165</w:t>
        <w:noBreakHyphen/>
        <w:t>A); PFR4591/PE, 28/10/2018, Q22284023, 7455</w:t>
        <w:noBreakHyphen/>
        <w:t>0(Art. 218, Inc. I); PFR5193/PE, 28/10/2018, AE2659822, 7242</w:t>
        <w:noBreakHyphen/>
        <w:t>2(Art. 250, I, b); PFR9769/PE, 13/10/2018, AE2220189, 6599</w:t>
        <w:noBreakHyphen/>
        <w:t>2(Art. 230, Inc. V); PFS2747/PE, 16/10/2018, AE3212856, 7218</w:t>
        <w:noBreakHyphen/>
        <w:t>0(Art. 248); PFS3062/PE, 26/10/2018, Q22279089, 7455</w:t>
        <w:noBreakHyphen/>
        <w:t>0(Art. 218, Inc. I); PFS4493/PE, 27/10/2018, Q22280613, 7455</w:t>
        <w:noBreakHyphen/>
        <w:t>0(Art. 218, Inc. I); PFS4607/PE, 16/10/2018, Q22247160, 7455</w:t>
        <w:noBreakHyphen/>
        <w:t>0(Art. 218, Inc. I); PFS5716/PE, 22/10/2018, Q22262321, 7455</w:t>
        <w:noBreakHyphen/>
        <w:t>0(Art. 218, Inc. I); PFS5953/PE, 19/10/2018, Q22252652, 7455</w:t>
        <w:noBreakHyphen/>
        <w:t>0(Art. 218, Inc. I); PFS6412/PE, 17/10/2018, AE3213399, 6637</w:t>
        <w:noBreakHyphen/>
        <w:t>2(Art. 230, Inc. IX); PFS7255/PE, 22/10/2018, Q22261767, 7455</w:t>
        <w:noBreakHyphen/>
        <w:t>0(Art. 218, Inc. I); PFS7358/PE, 23/10/2018, AE7001060, 6270</w:t>
        <w:noBreakHyphen/>
        <w:t>0(Art. 220, Inc. II); PFS7517/PE, 28/10/2018, Q22282861, 7455</w:t>
        <w:noBreakHyphen/>
        <w:t>0(Art. 218, Inc. I); PFS7864/PE, 10/10/2018, AE62918, 7242</w:t>
        <w:noBreakHyphen/>
        <w:t>2(Art. 250, I, b); PFT1594/PE, 26/10/2018, AE2044224, 7048</w:t>
        <w:noBreakHyphen/>
        <w:t>1(Art. 244, Inc. II); PFT1594/PE, 26/10/2018, AE2044232, 7340</w:t>
        <w:noBreakHyphen/>
        <w:t>0(Art. 252, Inc. IV); PFT3559/PE, 17/10/2018, Q22248434, 7455</w:t>
        <w:noBreakHyphen/>
        <w:t>0(Art. 218, Inc. I); PFT3966/PE, 04/10/2018, AE60150, 7242</w:t>
        <w:noBreakHyphen/>
        <w:t>2(Art. 250, I, b); PFT4166/PE, 23/10/2018, AE2463197, 7030</w:t>
        <w:noBreakHyphen/>
        <w:t>1(Art. 244, Inc. I); PFU2058/PE, 16/10/2018, Q22247101, 7455</w:t>
        <w:noBreakHyphen/>
        <w:t>0(Art. 218, Inc. I); PFU2969/PE, 25/10/2018, Q22275164, 7471</w:t>
        <w:noBreakHyphen/>
        <w:t>0(Art. 218, Inc. III); PFU6143/PE, 28/10/2018, AE1855288, 7242</w:t>
        <w:noBreakHyphen/>
        <w:t>2(Art. 250, I, b); PFU9670/PE, 18/10/2018, AE442079, 6599</w:t>
        <w:noBreakHyphen/>
        <w:t>2(Art. 230, Inc. V); PFV0952/PE, 15/10/2018, Q22244633, 7455</w:t>
        <w:noBreakHyphen/>
        <w:t>0(Art. 218, Inc. I); PFV4819/PE, 20/10/2018, Q22256976, 7455</w:t>
        <w:noBreakHyphen/>
        <w:t>0(Art. 218, Inc. I); PFV5126/PE, 18/10/2018, AE6806315, 5185</w:t>
        <w:noBreakHyphen/>
        <w:t>2(Art. 167); PFV6559/PE, 10/10/2018, AE63191, 7242</w:t>
        <w:noBreakHyphen/>
        <w:t>2(Art. 250, I, b); PFV6891/PE, 16/10/2018, AE2870000, 7030</w:t>
        <w:noBreakHyphen/>
        <w:t>1(Art. 244, Inc. I); PFV6891/PE, 16/10/2018, AE2870019, 5835</w:t>
        <w:noBreakHyphen/>
        <w:t>0(Art. 195); PFV7201/PE, 21/10/2018, Q22258731, 7455</w:t>
        <w:noBreakHyphen/>
        <w:t>0(Art. 218, Inc. I); PFV7722/PE, 20/10/2018, Q22256615, 7455</w:t>
        <w:noBreakHyphen/>
        <w:t>0(Art. 218, Inc. I); PFV8305/PE, 13/10/2018, AR1072332, 7455</w:t>
        <w:noBreakHyphen/>
        <w:t>0(Art. 218, Inc. I); PFV8600/PE, 16/10/2018, Q22247926, 7455</w:t>
        <w:noBreakHyphen/>
        <w:t>0(Art. 218, Inc. I); PFV8828/PE, 26/10/2018, AE2659423, 7242</w:t>
        <w:noBreakHyphen/>
        <w:t>2(Art. 250, I, b); PFW0586/PE, 15/10/2018, Q22244790, 7455</w:t>
        <w:noBreakHyphen/>
        <w:t>0(Art. 218, Inc. I); PFW1099/PE, 15/10/2018, Q22244714, 7455</w:t>
        <w:noBreakHyphen/>
        <w:t>0(Art. 218, Inc. I); PFW1188/PE, 22/10/2018, Q22263620, 7455</w:t>
        <w:noBreakHyphen/>
        <w:t>0(Art. 218, Inc. I); PFW2396/PE, 26/10/2018, Q22277086, 7455</w:t>
        <w:noBreakHyphen/>
        <w:t>0(Art. 218, Inc. I); PFW4417/PE, 19/10/2018, AE5271302, 7048</w:t>
        <w:noBreakHyphen/>
        <w:t>1(Art. 244, Inc. II); PFW5283/PE, 21/10/2018, Q22259070, 7455</w:t>
        <w:noBreakHyphen/>
        <w:t>0(Art. 218, Inc. I); PFW7994/PE, 12/10/2018, DD6482742, 6041</w:t>
        <w:noBreakHyphen/>
        <w:t>2(Art. 207); PFW8987/PE, 23/10/2018, Q22271355, 7455</w:t>
        <w:noBreakHyphen/>
        <w:t>0(Art. 218, Inc. I); PFW9852/PE, 12/10/2018, AR1070666, 7455</w:t>
        <w:noBreakHyphen/>
        <w:t>0(Art. 218, Inc. I); PFX2098/PE, 25/10/2018, Q22276128, 7455</w:t>
        <w:noBreakHyphen/>
        <w:t>0(Art. 218, Inc. I); PFX2106/PE, 23/10/2018, Q22271061, 7455</w:t>
        <w:noBreakHyphen/>
        <w:t>0(Art. 218, Inc. I); PFX2577/PE, 09/10/2018, AE62314, 7242</w:t>
        <w:noBreakHyphen/>
        <w:t>2(Art. 250, I, b); PFX2612/PE, 19/10/2018, AE7000160, 6270</w:t>
        <w:noBreakHyphen/>
        <w:t>0(Art. 220, Inc. II); PFX3068/PE, 23/10/2018, AE1469833, 6599</w:t>
        <w:noBreakHyphen/>
        <w:t>2(Art. 230, Inc. V); PFX3851/PE, 09/10/2018, AE62551, 5207</w:t>
        <w:noBreakHyphen/>
        <w:t>0(Art. 169); PFX3930/PE, 19/10/2018, Q22253870, 7463</w:t>
        <w:noBreakHyphen/>
        <w:t>0(Art. 218, Inc. II); PFX6281/PE, 05/10/2018, AE60869, 6050</w:t>
        <w:noBreakHyphen/>
        <w:t>1(Art. 208); PFX8614/PE, 24/10/2018, Q22274486, 7455</w:t>
        <w:noBreakHyphen/>
        <w:t>0(Art. 218, Inc. I); PFX9873/PE, 14/10/2018, Q22243432, 7455</w:t>
        <w:noBreakHyphen/>
        <w:t>0(Art. 218, Inc. I); PFY1985/PE, 18/10/2018, AE2461585, 7242</w:t>
        <w:noBreakHyphen/>
        <w:t>2(Art. 250, I, b); PFY5503/PE, 13/10/2018, AR1071700, 7455</w:t>
        <w:noBreakHyphen/>
        <w:t>0(Art. 218, Inc. I); PFY7333/PE, 20/10/2018, Q22256607, 7455</w:t>
        <w:noBreakHyphen/>
        <w:t>0(Art. 218, Inc. I); PFZ1124/PE, 16/10/2018, Q22247845, 7455</w:t>
        <w:noBreakHyphen/>
        <w:t>0(Art. 218, Inc. I); PFZ4212/PE, 14/10/2018, Q22241901, 7455</w:t>
        <w:noBreakHyphen/>
        <w:t>0(Art. 218, Inc. I); PFZ4347/PE, 16/10/2018, AE441722, 5045</w:t>
        <w:noBreakHyphen/>
        <w:t>0(Art. 162, Inc. V); PFZ4347/PE, 16/10/2018, AE441730, 6599</w:t>
        <w:noBreakHyphen/>
        <w:t>2(Art. 230, Inc. V); PFZ6237/PE, 22/10/2018, Q22262011, 7463</w:t>
        <w:noBreakHyphen/>
        <w:t>0(Art. 218, Inc. II); PFZ6666/PE, 17/10/2018, AE2657978, 7242</w:t>
        <w:noBreakHyphen/>
        <w:t>2(Art. 250, I, b); PFZ7184/PE, 26/10/2018, Q22279046, 7455</w:t>
        <w:noBreakHyphen/>
        <w:t>0(Art. 218, Inc. I); PFZ7934/PE, 14/10/2018, Q22242436, 7455</w:t>
        <w:noBreakHyphen/>
        <w:t>0(Art. 218, Inc. I); PFZ8224/PE, 21/10/2018, AE2462891, 7242</w:t>
        <w:noBreakHyphen/>
        <w:t>2(Art. 250, I, b); PGA0317/PE, 20/10/2018, Q22254736, 7455</w:t>
        <w:noBreakHyphen/>
        <w:t>0(Art. 218, Inc. I); PGA0442/PE, 22/10/2018, Q22263050, 7455</w:t>
        <w:noBreakHyphen/>
        <w:t>0(Art. 218, Inc. I); PGA1989/PE, 10/10/2018, AR1069234, 7463</w:t>
        <w:noBreakHyphen/>
        <w:t>0(Art. 218, Inc. II); PGA2095/PE, 27/10/2018, Q22282047, 7455</w:t>
        <w:noBreakHyphen/>
        <w:t>0(Art. 218, Inc. I); PGA2536/PE, 16/10/2018, AR1073584, 7455</w:t>
        <w:noBreakHyphen/>
        <w:t>0(Art. 218, Inc. I); PGA2662/PE, 18/10/2018, Q22251060, 7455</w:t>
        <w:noBreakHyphen/>
        <w:t>0(Art. 218, Inc. I); PGA5850/PE, 21/10/2018, Q22258154, 7455</w:t>
        <w:noBreakHyphen/>
        <w:t>0(Art. 218, Inc. I); PGA6308/PE, 28/10/2018, AE1276440, 7242</w:t>
        <w:noBreakHyphen/>
        <w:t>2(Art. 250, I, b); PGA6990/PE, 18/10/2018, AR1076648, 7455</w:t>
        <w:noBreakHyphen/>
        <w:t>0(Art. 218, Inc. I); PGA8009/PE, 19/10/2018, DE41010906, 7366</w:t>
        <w:noBreakHyphen/>
        <w:t>2(Art. 252, Inc. VI); PGA9025/PE, 18/10/2018, Q22251753, 7455</w:t>
        <w:noBreakHyphen/>
        <w:t>0(Art. 218, Inc. I); PGA9041/PE, 16/10/2018, AE4662197, 7242</w:t>
        <w:noBreakHyphen/>
        <w:t>2(Art. 250, I, b); PGA9389/PE, 22/10/2018, Q22262151, 7455</w:t>
        <w:noBreakHyphen/>
        <w:t>0(Art. 218, Inc. I); PGA9622/PE, 22/10/2018, Q22263344, 7455</w:t>
        <w:noBreakHyphen/>
        <w:t>0(Art. 218, Inc. I); PGB0955/PE, 21/10/2018, Q22257620, 7455</w:t>
        <w:noBreakHyphen/>
        <w:t>0(Art. 218, Inc. I); PGB2088/PE, 17/10/2018, Q22250196, 7455</w:t>
        <w:noBreakHyphen/>
        <w:t>0(Art. 218, Inc. I); PGB3489/PE, 28/10/2018, AE2659814, 7242</w:t>
        <w:noBreakHyphen/>
        <w:t>2(Art. 250, I, b); PGB3794/PE, 22/10/2018, Q22263093, 7455</w:t>
        <w:noBreakHyphen/>
        <w:t>0(Art. 218, Inc. I); PGB7043/PE, 14/10/2018, Q22242762, 7455</w:t>
        <w:noBreakHyphen/>
        <w:t>0(Art. 218, Inc. I); PGB9238/PE, 21/10/2018, Q22258715, 7455</w:t>
        <w:noBreakHyphen/>
        <w:t>0(Art. 218, Inc. I); PGC1527/PE, 16/10/2018, DD6536737, 6041</w:t>
        <w:noBreakHyphen/>
        <w:t>1(Art. 207); PGC2250/PE, 17/10/2018, AE4662448, 7242</w:t>
        <w:noBreakHyphen/>
        <w:t>2(Art. 250, I, b); PGC6012/PB, 10/10/2018, AE2219601, 6688</w:t>
        <w:noBreakHyphen/>
        <w:t>0(Art. 230, Inc. XIV); PGC6859/PE, 26/10/2018, Q22279038, 7463</w:t>
        <w:noBreakHyphen/>
        <w:t>0(Art. 218, Inc. II); PGC7280/PE, 17/10/2018, Q22249309, 7455</w:t>
        <w:noBreakHyphen/>
        <w:t>0(Art. 218, Inc. I); PGC8211/PE, 24/10/2018, Q22274621, 7455</w:t>
        <w:noBreakHyphen/>
        <w:t>0(Art. 218, Inc. I); PGC8322/PE, 10/10/2018, AR1069498, 7455</w:t>
        <w:noBreakHyphen/>
        <w:t>0(Art. 218, Inc. I); PGD0710/PE, 21/10/2018, Q22259738, 7455</w:t>
        <w:noBreakHyphen/>
        <w:t>0(Art. 218, Inc. I); PGD1198/PE, 17/10/2018, AE2657986, 7242</w:t>
        <w:noBreakHyphen/>
        <w:t>2(Art. 250, I, b); PGD3117/PE, 23/10/2018, Q22271681, 7455</w:t>
        <w:noBreakHyphen/>
        <w:t>0(Art. 218, Inc. I); PGD3804/PE, 24/10/2018, Q22272750, 7455</w:t>
        <w:noBreakHyphen/>
        <w:t>0(Art. 218, Inc. I); PGD3958/PE, 10/10/2018, DD6534297, 6050</w:t>
        <w:noBreakHyphen/>
        <w:t>1(Art. 208); PGD4779/PE, 21/10/2018, AR1078020, 7455</w:t>
        <w:noBreakHyphen/>
        <w:t>0(Art. 218, Inc. I); PGE0983/PE, 23/10/2018, AE6603848, 6670</w:t>
        <w:noBreakHyphen/>
        <w:t>0(Art. 230, Inc. XIII); PGE1182/PE, 23/10/2018, Q22272300, 7463</w:t>
        <w:noBreakHyphen/>
        <w:t>0(Art. 218, Inc. II); PGE2479/PE, 25/10/2018, AR1078969, 7455</w:t>
        <w:noBreakHyphen/>
        <w:t>0(Art. 218, Inc. I); PGE3545/PE, 25/10/2018, Q22276080, 7455</w:t>
        <w:noBreakHyphen/>
        <w:t>0(Art. 218, Inc. I); PGE4406/PE, 16/10/2018, AE2657870, 6823</w:t>
        <w:noBreakHyphen/>
        <w:t>1(Art. 231, Inc. IV); PGE5180/PE, 22/10/2018, Q22263689, 7455</w:t>
        <w:noBreakHyphen/>
        <w:t>0(Art. 218, Inc. I); PGE6825/PE, 17/10/2018, Q22249430, 7455</w:t>
        <w:noBreakHyphen/>
        <w:t>0(Art. 218, Inc. I); PGE7315/PE, 25/10/2018, AE7001582, 6270</w:t>
        <w:noBreakHyphen/>
        <w:t>0(Art. 220, Inc. II); PGE8296/PE, 26/10/2018, Q22278597, 7455</w:t>
        <w:noBreakHyphen/>
        <w:t>0(Art. 218, Inc. I); PGE8720/PE, 09/10/2018, AE62500, 5967</w:t>
        <w:noBreakHyphen/>
        <w:t>0(Art. 203, Inc. V); PGE9069/SP, 15/10/2018, Q22265665, 7455</w:t>
        <w:noBreakHyphen/>
        <w:t>0(Art. 218, Inc. I); PGF0854/PE, 25/10/2018, Q22276527, 7455</w:t>
        <w:noBreakHyphen/>
        <w:t>0(Art. 218, Inc. I); PGF0854/PE, 27/10/2018, Q22279755, 7455</w:t>
        <w:noBreakHyphen/>
        <w:t>0(Art. 218, Inc. I); PGF2901/PE, 26/10/2018, Q22279224, 7463</w:t>
        <w:noBreakHyphen/>
        <w:t>0(Art. 218, Inc. II); PGF3128/PE, 22/10/2018, Q22262623, 7455</w:t>
        <w:noBreakHyphen/>
        <w:t>0(Art. 218, Inc. I); PGF3684/PE, 28/10/2018, Q22282438, 7455</w:t>
        <w:noBreakHyphen/>
        <w:t>0(Art. 218, Inc. I); PGF5345/PE, 15/10/2018, Q22243610, 7455</w:t>
        <w:noBreakHyphen/>
        <w:t>0(Art. 218, Inc. I); PGF5713/PE, 08/10/2018, AE62071, 5967</w:t>
        <w:noBreakHyphen/>
        <w:t>0(Art. 203, Inc. V); PGF6362/PE, 19/10/2018, Q22252571, 7455</w:t>
        <w:noBreakHyphen/>
        <w:t>0(Art. 218, Inc. I); PGF6972/PE, 17/10/2018, AR1075374, 7455</w:t>
        <w:noBreakHyphen/>
        <w:t>0(Art. 218, Inc. I); PGF7725/PE, 26/10/2018, AE2044275, 6785</w:t>
        <w:noBreakHyphen/>
        <w:t>1(Art. 231, Inc. II, alínea a); PGF8122/PE, 21/10/2018, Q22259169, 7455</w:t>
        <w:noBreakHyphen/>
        <w:t>0(Art. 218, Inc. I); PGF9526/PE, 16/10/2018, Q22247861, 7455</w:t>
        <w:noBreakHyphen/>
        <w:t>0(Art. 218, Inc. I); PGF9526/PE, 16/10/2018, AE4662278, 6076</w:t>
        <w:noBreakHyphen/>
        <w:t>0(Art. 210); PGF9526/PE, 16/10/2018, AE4662286, 5835</w:t>
        <w:noBreakHyphen/>
        <w:t>0(Art. 195); PGG1940/PE, 17/10/2018, Q22248388, 7455</w:t>
        <w:noBreakHyphen/>
        <w:t>0(Art. 218, Inc. I); PGG5614/PE, 23/10/2018, AE1276008, 6637</w:t>
        <w:noBreakHyphen/>
        <w:t>2(Art. 230, Inc. IX); PGG7442/PE, 16/10/2018, AE1469060, 7242</w:t>
        <w:noBreakHyphen/>
        <w:t>2(Art. 250, I, b); PGG7756/PE, 22/10/2018, Q22261392, 7455</w:t>
        <w:noBreakHyphen/>
        <w:t>0(Art. 218, Inc. I); PGH4809/PE, 25/10/2018, AE2659113, 5835</w:t>
        <w:noBreakHyphen/>
        <w:t>0(Art. 195); PGH4809/PE, 25/10/2018, AE2659121, 7030</w:t>
        <w:noBreakHyphen/>
        <w:t>1(Art. 244, Inc. I); PGH4809/PE, 25/10/2018, AE2659130, 7048</w:t>
        <w:noBreakHyphen/>
        <w:t>1(Art. 244, Inc. II); PGH4983/PE, 15/10/2018, Q22246237, 7455</w:t>
        <w:noBreakHyphen/>
        <w:t>0(Art. 218, Inc. I); PGH6098/PE, 27/10/2018, Q22281342, 7455</w:t>
        <w:noBreakHyphen/>
        <w:t>0(Art. 218, Inc. I); PGH7049/PE, 18/10/2018, AE1469493, 6645</w:t>
        <w:noBreakHyphen/>
        <w:t>0(Art. 230, Inc. X); PGI1015/PE, 18/10/2018, AE5271116, 7048</w:t>
        <w:noBreakHyphen/>
        <w:t>1(Art. 244, Inc. II); PGI1760/PE, 16/10/2018, AE6805513, 7340</w:t>
        <w:noBreakHyphen/>
        <w:t>0(Art. 252, Inc. IV); PGI2023/PE, 20/10/2018, Q22256399, 7471</w:t>
        <w:noBreakHyphen/>
        <w:t>0(Art. 218, Inc. III); PGI3432/PE, 15/10/2018, Q22244668, 7463</w:t>
        <w:noBreakHyphen/>
        <w:t>0(Art. 218, Inc. II); PGI3828/PE, 09/10/2018, AE62560, 5185</w:t>
        <w:noBreakHyphen/>
        <w:t>1(Art. 167); PGI7236/PE, 20/10/2018, Q22255570, 7455</w:t>
        <w:noBreakHyphen/>
        <w:t>0(Art. 218, Inc. I); PGI7298/PE, 18/10/2018, AE6806250, 7285</w:t>
        <w:noBreakHyphen/>
        <w:t>0(Art. 250, Inc. III); PGI7889/PE, 16/10/2018, AR1073649, 7463</w:t>
        <w:noBreakHyphen/>
        <w:t>0(Art. 218, Inc. II); PGI8440/PE, 15/10/2018, Q22244234, 7455</w:t>
        <w:noBreakHyphen/>
        <w:t>0(Art. 218, Inc. I); PGI9081/PE, 19/10/2018, Q22253519, 7455</w:t>
        <w:noBreakHyphen/>
        <w:t>0(Art. 218, Inc. I); PGJ1314/PE, 19/10/2018, Q22254264, 7455</w:t>
        <w:noBreakHyphen/>
        <w:t>0(Art. 218, Inc. I); PGJ1789/PE, 05/10/2018, AE60532, 5169</w:t>
        <w:noBreakHyphen/>
        <w:t>1(Art. 165); PGJ1823/PE, 28/10/2018, Q22282748, 7455</w:t>
        <w:noBreakHyphen/>
        <w:t>0(Art. 218, Inc. I); PGJ2828/PE, 14/10/2018, Q22241960, 7463</w:t>
        <w:noBreakHyphen/>
        <w:t>0(Art. 218, Inc. II); PGJ3907/PE, 21/10/2018, Q22258359, 7455</w:t>
        <w:noBreakHyphen/>
        <w:t>0(Art. 218, Inc. I); PGJ4122/PE, 18/10/2018, Q22252113, 7455</w:t>
        <w:noBreakHyphen/>
        <w:t>0(Art. 218, Inc. I); PGJ4836/PE, 16/10/2018, Q22246849, 7455</w:t>
        <w:noBreakHyphen/>
        <w:t>0(Art. 218, Inc. I); PGJ5265/PB, 27/10/2018, H10428610, 6670</w:t>
        <w:noBreakHyphen/>
        <w:t>0(Art. 230, Inc. XIII); PGJ5265/PB, 27/10/2018, H10428300, 6858</w:t>
        <w:noBreakHyphen/>
        <w:t>0(Art. 231, Inc. VII); PGJ5487/PE, 27/10/2018, Q22279488, 7455</w:t>
        <w:noBreakHyphen/>
        <w:t>0(Art. 218, Inc. I); PGJ5932/PE, 22/10/2018, AE442575, 6599</w:t>
        <w:noBreakHyphen/>
        <w:t>2(Art. 230, Inc. V); PGJ7089/PE, 18/10/2018, Q22251893, 7455</w:t>
        <w:noBreakHyphen/>
        <w:t>0(Art. 218, Inc. I); PGJ7133/PE, 21/10/2018, Q22259886, 7455</w:t>
        <w:noBreakHyphen/>
        <w:t>0(Art. 218, Inc. I); PGJ8032/PE, 05/10/2018, AE60591, 5185</w:t>
        <w:noBreakHyphen/>
        <w:t>1(Art. 167); PGJ8032/PE, 05/10/2018, AE60605, 7242</w:t>
        <w:noBreakHyphen/>
        <w:t>2(Art. 250, I, b); PGJ8451/PE, 20/10/2018, Q22257522, 7455</w:t>
        <w:noBreakHyphen/>
        <w:t>0(Art. 218, Inc. I); PGJ8569/PE, 19/10/2018, Q22254337, 7455</w:t>
        <w:noBreakHyphen/>
        <w:t>0(Art. 218, Inc. I); PGK1879/PE, 20/10/2018, DE45613788, 5959</w:t>
        <w:noBreakHyphen/>
        <w:t>1(Art. 203, Inc. IV); PGK1879/PE, 20/10/2018, DE45613796, 6050</w:t>
        <w:noBreakHyphen/>
        <w:t>1(Art. 208); PGK1981/PE, 22/10/2018, AE2462964, 7242</w:t>
        <w:noBreakHyphen/>
        <w:t>2(Art. 250, I, b); PGK3965/PE, 21/10/2018, Q22259010, 7463</w:t>
        <w:noBreakHyphen/>
        <w:t>0(Art. 218, Inc. II); PGK3982/PE, 08/10/2018, DD6535056, 5959</w:t>
        <w:noBreakHyphen/>
        <w:t>1(Art. 203, Inc. IV); PGK7402/PE, 06/10/2018, AE61296, 6270</w:t>
        <w:noBreakHyphen/>
        <w:t>0(Art. 220, Inc. II); PGK8678/PE, 25/10/2018, Q22276764, 7463</w:t>
        <w:noBreakHyphen/>
        <w:t>0(Art. 218, Inc. II); PGK9580/PE, 20/10/2018, Q22256380, 7455</w:t>
        <w:noBreakHyphen/>
        <w:t>0(Art. 218, Inc. I); PGL1010/PE, 26/10/2018, Q22277310, 7463</w:t>
        <w:noBreakHyphen/>
        <w:t>0(Art. 218, Inc. II); PGL3291/PE, 27/10/2018, AE1276318, 5967</w:t>
        <w:noBreakHyphen/>
        <w:t>0(Art. 203, Inc. V); PGL3996/PE, 23/10/2018, Q22272157, 7455</w:t>
        <w:noBreakHyphen/>
        <w:t>0(Art. 218, Inc. I); PGL5441/PE, 28/10/2018, Q22284228, 7463</w:t>
        <w:noBreakHyphen/>
        <w:t>0(Art. 218, Inc. II); PGL6177/PE, 26/10/2018, Q22279003, 7455</w:t>
        <w:noBreakHyphen/>
        <w:t>0(Art. 218, Inc. I); PGL8139/PE, 15/10/2018, Q22245788, 7463</w:t>
        <w:noBreakHyphen/>
        <w:t>0(Art. 218, Inc. II); PGL9171/PE, 14/10/2018, Q22242720, 7463</w:t>
        <w:noBreakHyphen/>
        <w:t>0(Art. 218, Inc. II); PGM0209/PE, 14/10/2018, Q22243084, 7455</w:t>
        <w:noBreakHyphen/>
        <w:t>0(Art. 218, Inc. I); PGM1350/PE, 16/10/2018, AE2657862, 7048</w:t>
        <w:noBreakHyphen/>
        <w:t>1(Art. 244, Inc. II); PGM3478/PE, 18/10/2018, AR1076842, 7455</w:t>
        <w:noBreakHyphen/>
        <w:t>0(Art. 218, Inc. I); PGM3581/PE, 17/10/2018, AR1075528, 7455</w:t>
        <w:noBreakHyphen/>
        <w:t>0(Art. 218, Inc. I); PGM3851/PE, 20/10/2018, Q22256151, 7455</w:t>
        <w:noBreakHyphen/>
        <w:t>0(Art. 218, Inc. I); PGM4111/PE, 20/10/2018, Q22257212, 7455</w:t>
        <w:noBreakHyphen/>
        <w:t>0(Art. 218, Inc. I); PGM5531/PE, 23/10/2018, Q22271223, 7455</w:t>
        <w:noBreakHyphen/>
        <w:t>0(Art. 218, Inc. I); PGM5895/PE, 27/10/2018, Q22280303, 7455</w:t>
        <w:noBreakHyphen/>
        <w:t>0(Art. 218, Inc. I); PGM7326/PE, 27/10/2018, Q22279704, 7455</w:t>
        <w:noBreakHyphen/>
        <w:t>0(Art. 218, Inc. I); PGM8815/PE, 24/10/2018, Q22274435, 7455</w:t>
        <w:noBreakHyphen/>
        <w:t>0(Art. 218, Inc. I); PGN0084/PE, 25/10/2018, Q22276241, 7455</w:t>
        <w:noBreakHyphen/>
        <w:t>0(Art. 218, Inc. I); PGN0311/PE, 26/10/2018, AE3468494, 7340</w:t>
        <w:noBreakHyphen/>
        <w:t>0(Art. 252, Inc. IV); PGN0688/PE, 29/10/2018, AE1276890, 6270</w:t>
        <w:noBreakHyphen/>
        <w:t>0(Art. 220, Inc. II); PGN1126/PE, 04/10/2018, AE60451, 5010</w:t>
        <w:noBreakHyphen/>
        <w:t>0(Art. 162, Inc. I); PGN1754/PE, 16/10/2018, Q22246458, 7463</w:t>
        <w:noBreakHyphen/>
        <w:t>0(Art. 218, Inc. II); PGN1754/PE, 17/10/2018, Q22248086, 7455</w:t>
        <w:noBreakHyphen/>
        <w:t>0(Art. 218, Inc. I); PGN2318/PE, 14/10/2018, Q22242380, 7463</w:t>
        <w:noBreakHyphen/>
        <w:t>0(Art. 218, Inc. II); PGN2894/PE, 18/10/2018, Q22251311, 7463</w:t>
        <w:noBreakHyphen/>
        <w:t>0(Art. 218, Inc. II); PGN2894/PE, 21/10/2018, Q22259924, 7455</w:t>
        <w:noBreakHyphen/>
        <w:t>0(Art. 218, Inc. I); PGN3606/PE, 22/10/2018, AE227631, 6912</w:t>
        <w:noBreakHyphen/>
        <w:t>0(Art. 232); PGN3606/PE, 22/10/2018, AE227640, 5835</w:t>
        <w:noBreakHyphen/>
        <w:t>0(Art. 195); PGN3606/PE, 22/10/2018, AE227658, 5045</w:t>
        <w:noBreakHyphen/>
        <w:t>0(Art. 162, Inc. V); PGN5966/PE, 09/10/2018, AR1068742, 7463</w:t>
        <w:noBreakHyphen/>
        <w:t>0(Art. 218, Inc. II); PGN6330/PE, 16/10/2018, Q22247063, 7455</w:t>
        <w:noBreakHyphen/>
        <w:t>0(Art. 218, Inc. I); PGN6617/PE, 14/10/2018, Q22242410, 7463</w:t>
        <w:noBreakHyphen/>
        <w:t>0(Art. 218, Inc. II); PGN8373/PE, 05/10/2018, AE60818, 7242</w:t>
        <w:noBreakHyphen/>
        <w:t>2(Art. 250, I, b); PGN9574/PE, 22/10/2018, AE227615, 6670</w:t>
        <w:noBreakHyphen/>
        <w:t>0(Art. 230, Inc. XIII); PGN9753/PE, 20/10/2018, Q22255163, 7463</w:t>
        <w:noBreakHyphen/>
        <w:t>0(Art. 218, Inc. II); PGO0123/PE, 24/10/2018, AE2658958, 7242</w:t>
        <w:noBreakHyphen/>
        <w:t>2(Art. 250, I, b); PGO0466/PE, 26/10/2018, AE6807214, 5819</w:t>
        <w:noBreakHyphen/>
        <w:t>4(Art. 193); PGO1441/PE, 17/10/2018, Q22250129, 7455</w:t>
        <w:noBreakHyphen/>
        <w:t>0(Art. 218, Inc. I); PGO1590/CE, 22/10/2018, Q22269750, 7455</w:t>
        <w:noBreakHyphen/>
        <w:t>0(Art. 218, Inc. I); PGO1835/PE, 17/10/2018, AE2870159, 7242</w:t>
        <w:noBreakHyphen/>
        <w:t>2(Art. 250, I, b); PGO1968/PE, 17/10/2018, AR1075323, 7455</w:t>
        <w:noBreakHyphen/>
        <w:t>0(Art. 218, Inc. I); PGO3945/PE, 21/10/2018, Q22260450, 7455</w:t>
        <w:noBreakHyphen/>
        <w:t>0(Art. 218, Inc. I); PGO4083/PE, 28/10/2018, Q22283701, 7455</w:t>
        <w:noBreakHyphen/>
        <w:t>0(Art. 218, Inc. I); PGO4503/PE, 03/10/2018, H10431158, 5010</w:t>
        <w:noBreakHyphen/>
        <w:t>0(Art. 162, Inc. I); PGO5200/PE, 04/10/2018, AE60249, 7242</w:t>
        <w:noBreakHyphen/>
        <w:t>2(Art. 250, I, b); PGO5223/PE, 27/10/2018, Q22281326, 7455</w:t>
        <w:noBreakHyphen/>
        <w:t>0(Art. 218, Inc. I); PGO7754/PE, 22/10/2018, Q22270324, 7455</w:t>
        <w:noBreakHyphen/>
        <w:t>0(Art. 218, Inc. I); PGP3420/PE, 20/10/2018, Q22256259, 7455</w:t>
        <w:noBreakHyphen/>
        <w:t>0(Art. 218, Inc. I); PGP4519/PE, 19/10/2018, AE7000195, 6270</w:t>
        <w:noBreakHyphen/>
        <w:t>0(Art. 220, Inc. II); PGP5869/PE, 21/10/2018, Q22258251, 7463</w:t>
        <w:noBreakHyphen/>
        <w:t>0(Art. 218, Inc. II); PGP6397/PE, 11/10/2018, AR1070585, 7455</w:t>
        <w:noBreakHyphen/>
        <w:t>0(Art. 218, Inc. I); PGP6397/PE, 12/10/2018, AR1071557, 7463</w:t>
        <w:noBreakHyphen/>
        <w:t>0(Art. 218, Inc. II); PGP6397/PE, 21/10/2018, AR1077784, 7455</w:t>
        <w:noBreakHyphen/>
        <w:t>0(Art. 218, Inc. I); PGP8327/PE, 24/10/2018, AE7001361, 5428</w:t>
        <w:noBreakHyphen/>
        <w:t>2(Art. 181, Inc. V); PGP8855/PE, 10/10/2018, AR1069854, 7463</w:t>
        <w:noBreakHyphen/>
        <w:t>0(Art. 218, Inc. II); PGQ0940/PE, 11/10/2018, AR1070127, 7455</w:t>
        <w:noBreakHyphen/>
        <w:t>0(Art. 218, Inc. I); PGQ3986/PE, 21/10/2018, Q22260019, 7455</w:t>
        <w:noBreakHyphen/>
        <w:t>0(Art. 218, Inc. I); PGQ4091/PE, 25/10/2018, Q22274893, 7455</w:t>
        <w:noBreakHyphen/>
        <w:t>0(Art. 218, Inc. I); PGQ4685/PE, 27/10/2018, Q22280710, 7471</w:t>
        <w:noBreakHyphen/>
        <w:t>0(Art. 218, Inc. III); PGQ7140/PE, 09/10/2018, AR1069080, 7455</w:t>
        <w:noBreakHyphen/>
        <w:t>0(Art. 218, Inc. I); PGQ7144/PE, 22/10/2018, AE2463006, 7242</w:t>
        <w:noBreakHyphen/>
        <w:t>2(Art. 250, I, b); PGQ7450/PE, 29/10/2018, AE3468702, 6645</w:t>
        <w:noBreakHyphen/>
        <w:t>0(Art. 230, Inc. X); PGQ7569/PE, 09/10/2018, AR1068912, 7455</w:t>
        <w:noBreakHyphen/>
        <w:t>0(Art. 218, Inc. I); PGQ8370/PE, 19/10/2018, AE6806390, 5010</w:t>
        <w:noBreakHyphen/>
        <w:t>0(Art. 162, Inc. I); PGQ8370/PE, 19/10/2018, AE6806412, 6599</w:t>
        <w:noBreakHyphen/>
        <w:t>2(Art. 230, Inc. V); PGQ8796/PE, 11/10/2018, Q22241154, 7455</w:t>
        <w:noBreakHyphen/>
        <w:t>0(Art. 218, Inc. I); PGQ8796/PE, 26/10/2018, Q22278503, 7455</w:t>
        <w:noBreakHyphen/>
        <w:t>0(Art. 218, Inc. I); PGR1087/PE, 20/10/2018, AE2462654, 7587</w:t>
        <w:noBreakHyphen/>
        <w:t>0(Art. 184, Inc. III); PGR1437/PE, 15/10/2018, Q22245370, 7455</w:t>
        <w:noBreakHyphen/>
        <w:t>0(Art. 218, Inc. I); PGR2681/PE, 23/10/2018, Q22272114, 7455</w:t>
        <w:noBreakHyphen/>
        <w:t>0(Art. 218, Inc. I); PGR3006/PE, 24/10/2018, Q22273269, 7455</w:t>
        <w:noBreakHyphen/>
        <w:t>0(Art. 218, Inc. I); PGR3361/PE, 28/10/2018, AE3026793, 5045</w:t>
        <w:noBreakHyphen/>
        <w:t>0(Art. 162, Inc. V); PGR3652/PE, 24/10/2018, Q22273595, 7455</w:t>
        <w:noBreakHyphen/>
        <w:t>0(Art. 218, Inc. I); PGR3815/PE, 23/10/2018, Q22264030, 7455</w:t>
        <w:noBreakHyphen/>
        <w:t>0(Art. 218, Inc. I); PGR4389/PE, 20/10/2018, AE6806480, 5967</w:t>
        <w:noBreakHyphen/>
        <w:t>0(Art. 203, Inc. V); PGR7490/PE, 17/10/2018, AE1854001, 7242</w:t>
        <w:noBreakHyphen/>
        <w:t>2(Art. 250, I, b); PGR9652/PE, 24/10/2018, Q22274419, 7471</w:t>
        <w:noBreakHyphen/>
        <w:t>0(Art. 218, Inc. III); PGS2002/PE, 19/10/2018, Q22253691, 7463</w:t>
        <w:noBreakHyphen/>
        <w:t>0(Art. 218, Inc. II); PGS3015/PE, 26/10/2018, AE6807338, 7587</w:t>
        <w:noBreakHyphen/>
        <w:t>0(Art. 184, Inc. III); PGS3596/PE, 23/10/2018, Q22271142, 7455</w:t>
        <w:noBreakHyphen/>
        <w:t>0(Art. 218, Inc. I); PGS4116/PE, 22/10/2018, Q22263379, 7463</w:t>
        <w:noBreakHyphen/>
        <w:t>0(Art. 218, Inc. II); PGS5021/PE, 28/10/2018, Q22283892, 7455</w:t>
        <w:noBreakHyphen/>
        <w:t>0(Art. 218, Inc. I); PGS5979/PE, 25/10/2018, AR1078985, 7463</w:t>
        <w:noBreakHyphen/>
        <w:t>0(Art. 218, Inc. II); PGS6380/PE, 29/10/2018, AE3468826, 5452</w:t>
        <w:noBreakHyphen/>
        <w:t>1(Art. 181, Inc. VIII); PGS6480/PE, 04/10/2018, DD6537121, 5428</w:t>
        <w:noBreakHyphen/>
        <w:t>2(Art. 181, Inc. V); PGS6811/PE, 28/10/2018, Q22282802, 7455</w:t>
        <w:noBreakHyphen/>
        <w:t>0(Art. 218, Inc. I); PGS7059/PE, 27/10/2018, AE2870744, 7340</w:t>
        <w:noBreakHyphen/>
        <w:t>0(Art. 252, Inc. IV); PGS7225/PE, 19/10/2018, Q22253438, 7455</w:t>
        <w:noBreakHyphen/>
        <w:t>0(Art. 218, Inc. I); PGS9654/PE, 17/10/2018, Q22249260, 7455</w:t>
        <w:noBreakHyphen/>
        <w:t>0(Art. 218, Inc. I); PGT0038/PE, 28/10/2018, Q22284015, 7455</w:t>
        <w:noBreakHyphen/>
        <w:t>0(Art. 218, Inc. I); PGT0960/PE, 18/10/2018, AE2461682, 7340</w:t>
        <w:noBreakHyphen/>
        <w:t>0(Art. 252, Inc. IV); PGT1330/PE, 23/10/2018, Q22271371, 7455</w:t>
        <w:noBreakHyphen/>
        <w:t>0(Art. 218, Inc. I); PGT2823/PE, 23/10/2018, AE7000934, 5509</w:t>
        <w:noBreakHyphen/>
        <w:t>0(Art. 181, Inc. XIII); PGT3105/PE, 20/10/2018, AE226945, 7242</w:t>
        <w:noBreakHyphen/>
        <w:t>2(Art. 250, I, b); PGT5057/PE, 28/10/2018, Q22283655, 7455</w:t>
        <w:noBreakHyphen/>
        <w:t>0(Art. 218, Inc. I); PGT5351/PE, 19/10/2018, AE5271345, 7242</w:t>
        <w:noBreakHyphen/>
        <w:t>2(Art. 250, I, b); PGT6639/PE, 21/10/2018, AR1078217, 7455</w:t>
        <w:noBreakHyphen/>
        <w:t>0(Art. 218, Inc. I); PGT7015/PE, 27/10/2018, Q22279453, 7455</w:t>
        <w:noBreakHyphen/>
        <w:t>0(Art. 218, Inc. I); PGT7015/PE, 27/10/2018, Q22281440, 7455</w:t>
        <w:noBreakHyphen/>
        <w:t>0(Art. 218, Inc. I); PGT7015/PE, 27/10/2018, Q22281768, 7455</w:t>
        <w:noBreakHyphen/>
        <w:t>0(Art. 218, Inc. I); PGT7149/PE, 20/10/2018, Q22256216, 7463</w:t>
        <w:noBreakHyphen/>
        <w:t>0(Art. 218, Inc. II); PGT7158/PE, 17/10/2018, Q22248604, 7463</w:t>
        <w:noBreakHyphen/>
        <w:t>0(Art. 218, Inc. II); PGT7847/PE, 17/10/2018, AR1075730, 7455</w:t>
        <w:noBreakHyphen/>
        <w:t>0(Art. 218, Inc. I); PGT7899/PE, 23/10/2018, AE3214158, 6726</w:t>
        <w:noBreakHyphen/>
        <w:t>1(Art. 230, Inc. XVIII); PGT8833/PE, 25/10/2018, AE7001450, 5185</w:t>
        <w:noBreakHyphen/>
        <w:t>2(Art. 167); PGT9022/PE, 16/10/2018, Q22247403, 7463</w:t>
        <w:noBreakHyphen/>
        <w:t>0(Art. 218, Inc. II); PGT9621/PE, 18/10/2018, Q22251575, 7455</w:t>
        <w:noBreakHyphen/>
        <w:t>0(Art. 218, Inc. I); PGU2554/PE, 21/10/2018, AE2658770, 5045</w:t>
        <w:noBreakHyphen/>
        <w:t>0(Art. 162, Inc. V); PGU3948/PE, 14/10/2018, Q22243130, 7455</w:t>
        <w:noBreakHyphen/>
        <w:t>0(Art. 218, Inc. I); PGU4032/PE, 25/10/2018, AE2463561, 7242</w:t>
        <w:noBreakHyphen/>
        <w:t>2(Art. 250, I, b); PGU6735/PE, 16/10/2018, AR1073860, 7455</w:t>
        <w:noBreakHyphen/>
        <w:t>0(Art. 218, Inc. I); PGU7019/PE, 15/10/2018, AE4662030, 6769</w:t>
        <w:noBreakHyphen/>
        <w:t>0(Art. 230, Inc. XXII); PGU7384/PE, 21/10/2018, AE1854389, 7242</w:t>
        <w:noBreakHyphen/>
        <w:t>2(Art. 250, I, b); PGU7499/PE, 16/10/2018, Q22247594, 7455</w:t>
        <w:noBreakHyphen/>
        <w:t>0(Art. 218, Inc. I); PGU8062/PE, 12/10/2018, AE2219989, 5185</w:t>
        <w:noBreakHyphen/>
        <w:t>2(Art. 167); PGU9046/PE, 17/10/2018, Q22249503, 7455</w:t>
        <w:noBreakHyphen/>
        <w:t>0(Art. 218, Inc. I); PGV1165/PE, 05/10/2018, AE60745, 5967</w:t>
        <w:noBreakHyphen/>
        <w:t>0(Art. 203, Inc. V); PGV1746/PE, 12/10/2018, H10755611, 5010</w:t>
        <w:noBreakHyphen/>
        <w:t>0(Art. 162, Inc. I); PGV2135/PE, 25/10/2018, AR1078950, 7455</w:t>
        <w:noBreakHyphen/>
        <w:t>0(Art. 218, Inc. I); PGV2191/PE, 13/10/2018, AR1072251, 7455</w:t>
        <w:noBreakHyphen/>
        <w:t>0(Art. 218, Inc. I); PGV2409/PE, 28/10/2018, AE1855369, 5207</w:t>
        <w:noBreakHyphen/>
        <w:t>0(Art. 169); PGV3510/PE, 20/10/2018, Q22256283, 7455</w:t>
        <w:noBreakHyphen/>
        <w:t>0(Art. 218, Inc. I); PGV3856/PE, 28/10/2018, Q22283418, 7455</w:t>
        <w:noBreakHyphen/>
        <w:t>0(Art. 218, Inc. I); PGV5570/PE, 24/10/2018, AE2659008, 5835</w:t>
        <w:noBreakHyphen/>
        <w:t>0(Art. 195); PGV6886/PE, 17/10/2018, AE2658001, 7242</w:t>
        <w:noBreakHyphen/>
        <w:t>2(Art. 250, I, b); PGV7087/PE, 26/10/2018, Q22278066, 7455</w:t>
        <w:noBreakHyphen/>
        <w:t>0(Art. 218, Inc. I); PGV8570/PE, 19/10/2018, AR1077148, 7455</w:t>
        <w:noBreakHyphen/>
        <w:t>0(Art. 218, Inc. I); PGW1019/PE, 18/10/2018, Q22252016, 7455</w:t>
        <w:noBreakHyphen/>
        <w:t>0(Art. 218, Inc. I); PGW2601/PE, 20/10/2018, AE442354, 6726</w:t>
        <w:noBreakHyphen/>
        <w:t>1(Art. 230, Inc. XVIII); PGW4516/PE, 27/10/2018, Q22280931, 7455</w:t>
        <w:noBreakHyphen/>
        <w:t>0(Art. 218, Inc. I); PGW4703/PE, 18/10/2018, AE3213585, 6050</w:t>
        <w:noBreakHyphen/>
        <w:t>1(Art. 208); PGW7883/PE, 18/10/2018, AR1076575, 7455</w:t>
        <w:noBreakHyphen/>
        <w:t>0(Art. 218, Inc. I); PGX0665/PE, 13/10/2018, AE4661468, 6912</w:t>
        <w:noBreakHyphen/>
        <w:t>0(Art. 232); PGX1177/PE, 15/10/2018, Q22243866, 7455</w:t>
        <w:noBreakHyphen/>
        <w:t>0(Art. 218, Inc. I); PGX1193/PE, 22/10/2018, AE227682, 6769</w:t>
        <w:noBreakHyphen/>
        <w:t>0(Art. 230, Inc. XXII); PGX2520/PE, 23/10/2018, AE1854800, 7242</w:t>
        <w:noBreakHyphen/>
        <w:t>2(Art. 250, I, b); PGX2801/PE, 22/10/2018, DE35808489, 5010</w:t>
        <w:noBreakHyphen/>
        <w:t>0(Art. 162, Inc. I); PGX2801/PE, 22/10/2018, DE35808497, 5118</w:t>
        <w:noBreakHyphen/>
        <w:t>0(Art. 164, c/c Art. 162, Inc. I); PGX4029/PE, 29/10/2018, Q22284279, 7463</w:t>
        <w:noBreakHyphen/>
        <w:t>0(Art. 218, Inc. II); PGX4735/PE, 26/10/2018, Q22277922, 7455</w:t>
        <w:noBreakHyphen/>
        <w:t>0(Art. 218, Inc. I); PGX5165/PE, 23/10/2018, Q22271673, 7455</w:t>
        <w:noBreakHyphen/>
        <w:t>0(Art. 218, Inc. I); PGX7527/PE, 14/10/2018, AR1072880, 7455</w:t>
        <w:noBreakHyphen/>
        <w:t>0(Art. 218, Inc. I); PGX7633/PE, 24/10/2018, Q22272998, 7455</w:t>
        <w:noBreakHyphen/>
        <w:t>0(Art. 218, Inc. I); PGX9012/PE, 20/10/2018, Q22255228, 7463</w:t>
        <w:noBreakHyphen/>
        <w:t>0(Art. 218, Inc. II); PGY0877/PE, 13/10/2018, AR1072006, 7455</w:t>
        <w:noBreakHyphen/>
        <w:t>0(Art. 218, Inc. I); PGY1044/PE, 20/10/2018, Q22256097, 7455</w:t>
        <w:noBreakHyphen/>
        <w:t>0(Art. 218, Inc. I); PGY3424/PE, 19/10/2018, AE5271205, 6637</w:t>
        <w:noBreakHyphen/>
        <w:t>2(Art. 230, Inc. IX); PGY3689/PE, 13/10/2018, AR1072294, 7455</w:t>
        <w:noBreakHyphen/>
        <w:t>0(Art. 218, Inc. I); PGY5168/PE, 25/10/2018, Q22275695, 7463</w:t>
        <w:noBreakHyphen/>
        <w:t>0(Art. 218, Inc. II); PGY6095/PE, 15/10/2018, Q22245532, 7455</w:t>
        <w:noBreakHyphen/>
        <w:t>0(Art. 218, Inc. I); PGY6329/PE, 10/10/2018, AE63280, 6599</w:t>
        <w:noBreakHyphen/>
        <w:t>2(Art. 230, Inc. V); PGY6632/PE, 27/10/2018, Q22280702, 7463</w:t>
        <w:noBreakHyphen/>
        <w:t>0(Art. 218, Inc. II); PGY7611/PE, 17/10/2018, AE2870175, 7030</w:t>
        <w:noBreakHyphen/>
        <w:t>1(Art. 244, Inc. I); PGZ0183/PE, 25/10/2018, Q22276250, 7455</w:t>
        <w:noBreakHyphen/>
        <w:t>0(Art. 218, Inc. I); PGZ4102/PE, 16/10/2018, Q22246695, 7463</w:t>
        <w:noBreakHyphen/>
        <w:t>0(Art. 218, Inc. II); PGZ4895/PE, 14/10/2018, Q22241804, 7455</w:t>
        <w:noBreakHyphen/>
        <w:t>0(Art. 218, Inc. I); PGZ4997/PE, 15/10/2018, Q22245591, 7455</w:t>
        <w:noBreakHyphen/>
        <w:t>0(Art. 218, Inc. I); PGZ6585/PE, 28/10/2018, Q22283620, 7455</w:t>
        <w:noBreakHyphen/>
        <w:t>0(Art. 218, Inc. I); PGZ7574/PE, 17/10/2018, AE441773, 7030</w:t>
        <w:noBreakHyphen/>
        <w:t>1(Art. 244, Inc. I); PGZ7908/PE, 23/10/2018, Q22270898, 7455</w:t>
        <w:noBreakHyphen/>
        <w:t>0(Art. 218, Inc. I); PGZ8417/PE, 18/10/2018, Q22250358, 7455</w:t>
        <w:noBreakHyphen/>
        <w:t>0(Art. 218, Inc. I); PGZ9852/PE, 20/10/2018, AE226759, 5185</w:t>
        <w:noBreakHyphen/>
        <w:t>2(Art. 167); PHB2228/AM, 20/10/2018, Q22268648, 7455</w:t>
        <w:noBreakHyphen/>
        <w:t>0(Art. 218, Inc. I); PHK4521/PE, 23/10/2018, Q22264022, 7455</w:t>
        <w:noBreakHyphen/>
        <w:t>0(Art. 218, Inc. I); PII5067/PI, 15/10/2018, Q22265541, 7455</w:t>
        <w:noBreakHyphen/>
        <w:t>0(Art. 218, Inc. I); PIQ5246/PI, 17/10/2018, Q22284546, 7455</w:t>
        <w:noBreakHyphen/>
        <w:t>0(Art. 218, Inc. I); PIS6401/PI, 13/10/2018, Q22264545, 7455</w:t>
        <w:noBreakHyphen/>
        <w:t>0(Art. 218, Inc. I); PIW0857/PI, 14/10/2018, Q22264901, 7455</w:t>
        <w:noBreakHyphen/>
        <w:t>0(Art. 218, Inc. I); PIW3350/MA, 21/10/2018, Q22269393, 7455</w:t>
        <w:noBreakHyphen/>
        <w:t>0(Art. 218, Inc. I); PJD5109/BA, 17/10/2018, Q22267129, 7455</w:t>
        <w:noBreakHyphen/>
        <w:t>0(Art. 218, Inc. I); PJQ3850/BA, 14/10/2018, Q22265339, 7455</w:t>
        <w:noBreakHyphen/>
        <w:t>0(Art. 218, Inc. I); PJR1938/PE, 21/10/2018, Q22258081, 7455</w:t>
        <w:noBreakHyphen/>
        <w:t>0(Art. 218, Inc. I); PJV2350/BA, 14/10/2018, Q22265231, 7455</w:t>
        <w:noBreakHyphen/>
        <w:t>0(Art. 218, Inc. I); PKF8517/PE, 17/10/2018, AR1075617, 7455</w:t>
        <w:noBreakHyphen/>
        <w:t>0(Art. 218, Inc. I); PKQ0049/BA, 11/10/2018, AE5271094, 6556</w:t>
        <w:noBreakHyphen/>
        <w:t>1(Art. 230, Inc. I); PKV4179/BA, 14/10/2018, Q22265223, 7463</w:t>
        <w:noBreakHyphen/>
        <w:t>0(Art. 218, Inc. II); PLA9915/BA, 25/10/2018, Q22286352, 7463</w:t>
        <w:noBreakHyphen/>
        <w:t>0(Art. 218, Inc. II); PLG3349/BA, 25/10/2018, Q22286484, 7455</w:t>
        <w:noBreakHyphen/>
        <w:t>0(Art. 218, Inc. I); PMX5605/CE, 18/10/2018, Q22267676, 7463</w:t>
        <w:noBreakHyphen/>
        <w:t>0(Art. 218, Inc. II); PNP0219/CE, 25/10/2018, Q22285950, 7455</w:t>
        <w:noBreakHyphen/>
        <w:t>0(Art. 218, Inc. I); PNS1066/PE, 20/10/2018, Q22256178, 7463</w:t>
        <w:noBreakHyphen/>
        <w:t>0(Art. 218, Inc. II); POA6500/CE, 18/10/2018, Q22267366, 7455</w:t>
        <w:noBreakHyphen/>
        <w:t>0(Art. 218, Inc. I); POA6500/CE, 21/10/2018, Q22269300, 7455</w:t>
        <w:noBreakHyphen/>
        <w:t>0(Art. 218, Inc. I); POB2567/CE, 13/10/2018, AR1074840, 7455</w:t>
        <w:noBreakHyphen/>
        <w:t>0(Art. 218, Inc. I); POH3238/CE, 20/10/2018, AE226813, 7340</w:t>
        <w:noBreakHyphen/>
        <w:t>0(Art. 252, Inc. IV); PQX9921/GO, 12/10/2018, Q22264464, 7455</w:t>
        <w:noBreakHyphen/>
        <w:t>0(Art. 218, Inc. I); PSB5850/PE, 23/10/2018, Q22264294, 7455</w:t>
        <w:noBreakHyphen/>
        <w:t>0(Art. 218, Inc. I); PSW0130/MA, 22/10/2018, Q22270022, 7455</w:t>
        <w:noBreakHyphen/>
        <w:t>0(Art. 218, Inc. I); PVD6467/PE, 19/10/2018, Q22253993, 7455</w:t>
        <w:noBreakHyphen/>
        <w:t>0(Art. 218, Inc. I); PVQ8310/PE, 18/10/2018, AE227720, 6637</w:t>
        <w:noBreakHyphen/>
        <w:t>2(Art. 230, Inc. IX); PVV4434/PE, 22/10/2018, Q22263417, 7463</w:t>
        <w:noBreakHyphen/>
        <w:t>0(Art. 218, Inc. II); PWB4448/PE, 25/10/2018, Q22276551, 7455</w:t>
        <w:noBreakHyphen/>
        <w:t>0(Art. 218, Inc. I); PWF5119/PE, 25/10/2018, Q22277051, 7455</w:t>
        <w:noBreakHyphen/>
        <w:t>0(Art. 218, Inc. I); PWF5191/PB, 25/10/2018, Q22286441, 7455</w:t>
        <w:noBreakHyphen/>
        <w:t>0(Art. 218, Inc. I); PWF5591/PE, 21/10/2018, Q22259339, 7455</w:t>
        <w:noBreakHyphen/>
        <w:t>0(Art. 218, Inc. I); PXA2286/PE, 27/10/2018, Q22280460, 7455</w:t>
        <w:noBreakHyphen/>
        <w:t>0(Art. 218, Inc. I); PXI0422/PE, 22/10/2018, Q22262631, 7455</w:t>
        <w:noBreakHyphen/>
        <w:t>0(Art. 218, Inc. I); PXY3185/PE, 14/10/2018, AR1072626, 7455</w:t>
        <w:noBreakHyphen/>
        <w:t>0(Art. 218, Inc. I); PXY9843/PE, 26/10/2018, Q22278805, 7463</w:t>
        <w:noBreakHyphen/>
        <w:t>0(Art. 218, Inc. II); PYL1984/PE, 08/10/2018, AE62063, 7250</w:t>
        <w:noBreakHyphen/>
        <w:t>0(Art. 250, Inc. I, alínea c); PYQ6653/DF, 19/10/2018, Q22267897, 7455</w:t>
        <w:noBreakHyphen/>
        <w:t>0(Art. 218, Inc. I); PYS3628/PE, 28/10/2018, Q22282403, 7455</w:t>
        <w:noBreakHyphen/>
        <w:t>0(Art. 218, Inc. I); PYZ3195/PE, 21/10/2018, Q22261244, 7455</w:t>
        <w:noBreakHyphen/>
        <w:t>0(Art. 218, Inc. I); PZT1319/PE, 20/10/2018, Q22256887, 7455</w:t>
        <w:noBreakHyphen/>
        <w:t>0(Art. 218, Inc. I); PZV8375/PE, 14/10/2018, Q22241839, 7455</w:t>
        <w:noBreakHyphen/>
        <w:t>0(Art. 218, Inc. I); PZY9091/PE, 21/10/2018, Q22258472, 7455</w:t>
        <w:noBreakHyphen/>
        <w:t>0(Art. 218, Inc. I); QAG3728/MS, 15/10/2018, Q22265550, 7463</w:t>
        <w:noBreakHyphen/>
        <w:t>0(Art. 218, Inc. II); QAG3728/MS, 15/10/2018, Q22265568, 7463</w:t>
        <w:noBreakHyphen/>
        <w:t>0(Art. 218, Inc. II); QAG3728/MS, 17/10/2018, Q22266599, 7471</w:t>
        <w:noBreakHyphen/>
        <w:t>0(Art. 218, Inc. III); QAG3728/MS, 20/10/2018, Q22268486, 7463</w:t>
        <w:noBreakHyphen/>
        <w:t>0(Art. 218, Inc. II); QAG3728/MS, 20/10/2018, Q22268494, 7455</w:t>
        <w:noBreakHyphen/>
        <w:t>0(Art. 218, Inc. I); QFB2607/PB, 14/10/2018, AR1074955, 7463</w:t>
        <w:noBreakHyphen/>
        <w:t>0(Art. 218, Inc. II); QFC2858/PB, 19/10/2018, AR1079590, 7455</w:t>
        <w:noBreakHyphen/>
        <w:t>0(Art. 218, Inc. I); QFD7295/CE, 11/10/2018, Q22264430, 7455</w:t>
        <w:noBreakHyphen/>
        <w:t>0(Art. 218, Inc. I); QFD8955/SP, 19/10/2018, Q22268290, 7455</w:t>
        <w:noBreakHyphen/>
        <w:t>0(Art. 218, Inc. I); QFF2002/PB, 22/10/2018, AE3214069, 5053</w:t>
        <w:noBreakHyphen/>
        <w:t>1(Art. 162, Inc. VI); QFF3899/PB, 20/10/2018, Q22284589, 7471</w:t>
        <w:noBreakHyphen/>
        <w:t>0(Art. 218, Inc. III); QFF9247/PB, 21/10/2018, AR1080009, 7455</w:t>
        <w:noBreakHyphen/>
        <w:t>0(Art. 218, Inc. I); QFH2566/PE, 24/10/2018, Q22273587, 7455</w:t>
        <w:noBreakHyphen/>
        <w:t>0(Art. 218, Inc. I); QFH9155/PE, 19/10/2018, Q22252482, 7455</w:t>
        <w:noBreakHyphen/>
        <w:t>0(Art. 218, Inc. I); QFJ0159/PB, 19/10/2018, AR1079558, 7455</w:t>
        <w:noBreakHyphen/>
        <w:t>0(Art. 218, Inc. I); QFJ6560/PB, 16/10/2018, Q22266114, 7463</w:t>
        <w:noBreakHyphen/>
        <w:t>0(Art. 218, Inc. II); QFK6699/PB, 20/10/2018, Q22268575, 7455</w:t>
        <w:noBreakHyphen/>
        <w:t>0(Art. 218, Inc. I); QFL0173/PB, 11/10/2018, AR1074661, 7455</w:t>
        <w:noBreakHyphen/>
        <w:t>0(Art. 218, Inc. I); QFM2650/PB, 13/10/2018, AR1074920, 7455</w:t>
        <w:noBreakHyphen/>
        <w:t>0(Art. 218, Inc. I); QFM3823/PE, 21/10/2018, AR1078543, 7455</w:t>
        <w:noBreakHyphen/>
        <w:t>0(Art. 218, Inc. I); QFN3790/PB, 15/10/2018, Q22265495, 7463</w:t>
        <w:noBreakHyphen/>
        <w:t>0(Art. 218, Inc. II); QFO3629/PB, 27/10/2018, DE51015617, 5010</w:t>
        <w:noBreakHyphen/>
        <w:t>0(Art. 162, Inc. I); QFO8073/PB, 09/10/2018, AR1074319, 7455</w:t>
        <w:noBreakHyphen/>
        <w:t>0(Art. 218, Inc. I); QFP9947/PB, 10/10/2018, AR1074475, 7455</w:t>
        <w:noBreakHyphen/>
        <w:t>0(Art. 218, Inc. I); QFQ6488/PB, 13/10/2018, AR1074904, 7455</w:t>
        <w:noBreakHyphen/>
        <w:t>0(Art. 218, Inc. I); QFX1475/PB, 19/10/2018, AR1079620, 7455</w:t>
        <w:noBreakHyphen/>
        <w:t>0(Art. 218, Inc. I); QFX3049/PB, 27/10/2018, DE34412247, 5010</w:t>
        <w:noBreakHyphen/>
        <w:t>0(Art. 162, Inc. I); QFY2357/PB, 18/10/2018, Q22267730, 7463</w:t>
        <w:noBreakHyphen/>
        <w:t>0(Art. 218, Inc. II); QFY9063/PB, 21/10/2018, Q22269660, 7455</w:t>
        <w:noBreakHyphen/>
        <w:t>0(Art. 218, Inc. I); QGD7163/RN, 19/10/2018, AR1079736, 7455</w:t>
        <w:noBreakHyphen/>
        <w:t>0(Art. 218, Inc. I); QGM4987/RN, 19/10/2018, AR1079728, 7455</w:t>
        <w:noBreakHyphen/>
        <w:t>0(Art. 218, Inc. I); QGR0085/RN, 21/10/2018, AR1080050, 7455</w:t>
        <w:noBreakHyphen/>
        <w:t>0(Art. 218, Inc. I); QHD1187/SC, 22/10/2018, Q22269830, 7455</w:t>
        <w:noBreakHyphen/>
        <w:t>0(Art. 218, Inc. I); QIE8885/SC, 19/10/2018, Q22268184, 7455</w:t>
        <w:noBreakHyphen/>
        <w:t>0(Art. 218, Inc. I); QIQ6800/SC, 17/10/2018, AR1079213, 7463</w:t>
        <w:noBreakHyphen/>
        <w:t>0(Art. 218, Inc. II); QJD5752/SC, 18/10/2018, Q22267463, 7455</w:t>
        <w:noBreakHyphen/>
        <w:t>0(Art. 218, Inc. I); QJD5772/SC, 22/10/2018, AE1275796, 6610</w:t>
        <w:noBreakHyphen/>
        <w:t>2(Art. 230, Inc. VII); QKA1891/TO, 18/10/2018, AE2463065, 7242</w:t>
        <w:noBreakHyphen/>
        <w:t>2(Art. 250, I, b); QKO0531/SE, 16/10/2018, AE6805122, 6637</w:t>
        <w:noBreakHyphen/>
        <w:t>1(Art. 230, Inc. IX); QKP2964/SE, 14/10/2018, Q22264855, 7463</w:t>
        <w:noBreakHyphen/>
        <w:t>0(Art. 218, Inc. II); QKP8109/SE, 16/10/2018, Q22266211, 7463</w:t>
        <w:noBreakHyphen/>
        <w:t>0(Art. 218, Inc. II); QKT5051/AL, 23/10/2018, Q22284996, 7455</w:t>
        <w:noBreakHyphen/>
        <w:t>0(Art. 218, Inc. I); QLC0099/AL, 20/10/2018, Q22268885, 7455</w:t>
        <w:noBreakHyphen/>
        <w:t>0(Art. 218, Inc. I); QLE7881/AL, 20/10/2018, Q22268877, 7463</w:t>
        <w:noBreakHyphen/>
        <w:t>0(Art. 218, Inc. II); QLE7881/AL, 20/10/2018, Q22284600, 7463</w:t>
        <w:noBreakHyphen/>
        <w:t>0(Art. 218, Inc. II); QLF0786/PE, 26/10/2018, Q22277159, 7463</w:t>
        <w:noBreakHyphen/>
        <w:t>0(Art. 218, Inc. II); QLH4731/AL, 10/10/2018, AR1074394, 7455</w:t>
        <w:noBreakHyphen/>
        <w:t>0(Art. 218, Inc. I); QLH6475/AL, 15/10/2018, AR1075196, 7455</w:t>
        <w:noBreakHyphen/>
        <w:t>0(Art. 218, Inc. I); QLI0355/AL, 16/10/2018, AE4662260, 7340</w:t>
        <w:noBreakHyphen/>
        <w:t>0(Art. 252, Inc. IV); QLJ3743/AL, 23/10/2018, Q22285011, 7455</w:t>
        <w:noBreakHyphen/>
        <w:t>0(Art. 218, Inc. I); QLK0957/AL, 23/10/2018, AE2463227, 7242</w:t>
        <w:noBreakHyphen/>
        <w:t>2(Art. 250, I, b); QLM0633/AL, 14/10/2018, Q22265177, 7455</w:t>
        <w:noBreakHyphen/>
        <w:t>0(Art. 218, Inc. I); QMB1432/SE, 10/10/2018, AR1074483, 7455</w:t>
        <w:noBreakHyphen/>
        <w:t>0(Art. 218, Inc. I); QMB2219/SE, 15/10/2018, Q22265525, 7455</w:t>
        <w:noBreakHyphen/>
        <w:t>0(Art. 218, Inc. I); QMR7984/PE, 25/10/2018, AE2463553, 7242</w:t>
        <w:noBreakHyphen/>
        <w:t>2(Art. 250, I, b); QSA4150/PB, 11/10/2018, AE4662049, 7242</w:t>
        <w:noBreakHyphen/>
        <w:t>2(Art. 250, I, b); QSB2237/PB, 25/10/2018, Q22285836, 7455</w:t>
        <w:noBreakHyphen/>
        <w:t>0(Art. 218, Inc. I); QSB2237/PB, 25/10/2018, Q22285844, 7455</w:t>
        <w:noBreakHyphen/>
        <w:t>0(Art. 218, Inc. I); QSB6039/PB, 18/10/2018, Q22267293, 7455</w:t>
        <w:noBreakHyphen/>
        <w:t>0(Art. 218, Inc. I); QSB7058/PB, 09/10/2018, AR1074289, 7455</w:t>
        <w:noBreakHyphen/>
        <w:t>0(Art. 218, Inc. I); QSC0589/PB, 20/10/2018, Q2226841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Silvano José Queiroga de Carvalho Fil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7.12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1-28T11:31:00Z</dcterms:modified>
  <cp:revision>2</cp:revision>
  <dc:subject/>
  <dc:title/>
</cp:coreProperties>
</file>