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BZ2538/PE, 05/11/2018, Q22308380, 7463</w:t>
        <w:noBreakHyphen/>
        <w:t>0(Art. 218, Inc. II); AHI4871/PE, 28/11/2018, AE65720, 5452</w:t>
        <w:noBreakHyphen/>
        <w:t>1(Art. 181, Inc. VIII); AHJ5686/PE, 12/11/2018, Q22335116, 7455</w:t>
        <w:noBreakHyphen/>
        <w:t>0(Art. 218, Inc. I); ALW8803/PE, 01/11/2018, Q22295890, 7455</w:t>
        <w:noBreakHyphen/>
        <w:t>0(Art. 218, Inc. I); ANH5802/PE, 13/11/2018, Q22338620, 7455</w:t>
        <w:noBreakHyphen/>
        <w:t>0(Art. 218, Inc. I); ANW7389/PE, 10/11/2018, Q22326419, 7455</w:t>
        <w:noBreakHyphen/>
        <w:t>0(Art. 218, Inc. I); AOV8784/PE, 22/11/2018, H10863759, 5452</w:t>
        <w:noBreakHyphen/>
        <w:t>1(Art. 181, Inc. VIII); AQD1883/PE, 15/11/2018, H10411939, 7242</w:t>
        <w:noBreakHyphen/>
        <w:t>2(Art. 250, I, b); ATL4472/PE, 14/11/2018, Q22341035, 7455</w:t>
        <w:noBreakHyphen/>
        <w:t>0(Art. 218, Inc. I); ATP6730/SP, 17/11/2018, H10826055, 7340</w:t>
        <w:noBreakHyphen/>
        <w:t>0(Art. 252, Inc. IV); ATY7493/PE, 13/11/2018, Q22337801, 7455</w:t>
        <w:noBreakHyphen/>
        <w:t>0(Art. 218, Inc. I); AVT1380/PE, 16/11/2018, Q22349222, 7455</w:t>
        <w:noBreakHyphen/>
        <w:t>0(Art. 218, Inc. I); AWB7298/SC, 14/11/2018, Q22353629, 7455</w:t>
        <w:noBreakHyphen/>
        <w:t>0(Art. 218, Inc. I); AXZ1238/PE, 07/11/2018, Q22310962, 7455</w:t>
        <w:noBreakHyphen/>
        <w:t>0(Art. 218, Inc. I); AYC3676/PR, 04/11/2018, Q22318947, 7455</w:t>
        <w:noBreakHyphen/>
        <w:t>0(Art. 218, Inc. I); AYD7287/PE, 12/11/2018, H10847893, 5045</w:t>
        <w:noBreakHyphen/>
        <w:t>0(Art. 162, Inc. V); AYH9514/PR, 03/11/2018, H10780349, 7242</w:t>
        <w:noBreakHyphen/>
        <w:t>2(Art. 250, I, b); AYS2950/PE, 18/11/2018, Q22357292, 7455</w:t>
        <w:noBreakHyphen/>
        <w:t>0(Art. 218, Inc. I); AYU8727/AL, 22/11/2018, AE3968519, 7242</w:t>
        <w:noBreakHyphen/>
        <w:t>2(Art. 250, I, b); AZD1318/PE, 11/11/2018, Q22333628, 7455</w:t>
        <w:noBreakHyphen/>
        <w:t>0(Art. 218, Inc. I); AZZ8607/PR, 26/10/2018, Q22313040, 7455</w:t>
        <w:noBreakHyphen/>
        <w:t>0(Art. 218, Inc. I); BME4660/PE, 11/11/2018, DE52209350, 6610</w:t>
        <w:noBreakHyphen/>
        <w:t>2(Art. 230, Inc. VII); BPB1276/PE, 09/11/2018, Q22322030, 7455</w:t>
        <w:noBreakHyphen/>
        <w:t>0(Art. 218, Inc. I); BTA1048/PE, 31/10/2018, AE2222726, 6645</w:t>
        <w:noBreakHyphen/>
        <w:t>0(Art. 230, Inc. X); BVN2657/PE, 13/11/2018, AE5273046, 5010</w:t>
        <w:noBreakHyphen/>
        <w:t>0(Art. 162, Inc. I); BVN2657/PE, 13/11/2018, AE5273054, 6599</w:t>
        <w:noBreakHyphen/>
        <w:t>2(Art. 230, Inc. V); BVN2657/PE, 13/11/2018, AE5273062, 6726</w:t>
        <w:noBreakHyphen/>
        <w:t>1(Art. 230, Inc. XVIII); BWG0445/PE, 01/11/2018, AE6605050, 7242</w:t>
        <w:noBreakHyphen/>
        <w:t>2(Art. 250, I, b); BWI0810/PE, 08/11/2018, AE4665501, 6050</w:t>
        <w:noBreakHyphen/>
        <w:t>2(Art. 208); BWI0810/PE, 08/11/2018, AE4665510, 7242</w:t>
        <w:noBreakHyphen/>
        <w:t>2(Art. 250, I, b); BWX4348/PE, 21/11/2018, AE4667253, 6769</w:t>
        <w:noBreakHyphen/>
        <w:t>0(Art. 230, Inc. XXII); BWZ8440/PE, 15/11/2018, Q22342171, 7455</w:t>
        <w:noBreakHyphen/>
        <w:t>0(Art. 218, Inc. I); BXE4464/PE, 19/11/2018, AE444853, 6726</w:t>
        <w:noBreakHyphen/>
        <w:t>1(Art. 230, Inc. XVIII); BXE4464/PE, 19/11/2018, AE444861, 6912</w:t>
        <w:noBreakHyphen/>
        <w:t>0(Art. 232); BXJ1175/PE, 30/10/2018, Q22290694, 7455</w:t>
        <w:noBreakHyphen/>
        <w:t>0(Art. 218, Inc. I); BYF8958/PE, 01/11/2018, Q22294398, 7455</w:t>
        <w:noBreakHyphen/>
        <w:t>0(Art. 218, Inc. I); CAE8537/SP, 04/11/2018, Q22318815, 7455</w:t>
        <w:noBreakHyphen/>
        <w:t>0(Art. 218, Inc. I); CAU3495/PE, 20/11/2018, Q22364078, 7455</w:t>
        <w:noBreakHyphen/>
        <w:t>0(Art. 218, Inc. I); CCV4365/PE, 06/11/2018, Q22309590, 7455</w:t>
        <w:noBreakHyphen/>
        <w:t>0(Art. 218, Inc. I); CCV4365/PE, 06/11/2018, Q22309620, 7455</w:t>
        <w:noBreakHyphen/>
        <w:t>0(Art. 218, Inc. I); CEP0252/PB, 28/11/2018, AE6606510, 6602</w:t>
        <w:noBreakHyphen/>
        <w:t>0(Art. 230, Inc. VI); CEP0252/PB, 28/11/2018, AE6606529, 5037</w:t>
        <w:noBreakHyphen/>
        <w:t>1(Art. 162, Inc. III); CGR1045/PE, 05/11/2018, H10845262, 6726</w:t>
        <w:noBreakHyphen/>
        <w:t>1(Art. 230, Inc. XVIII); CHE2591/PE, 01/11/2018, Q22294649, 7455</w:t>
        <w:noBreakHyphen/>
        <w:t>0(Art. 218, Inc. I); CHE2591/PE, 03/11/2018, Q22300789, 7455</w:t>
        <w:noBreakHyphen/>
        <w:t>0(Art. 218, Inc. I); CHE2591/PE, 03/11/2018, Q22301246, 7455</w:t>
        <w:noBreakHyphen/>
        <w:t>0(Art. 218, Inc. I); CHE2591/PE, 06/11/2018, Q22309441, 7455</w:t>
        <w:noBreakHyphen/>
        <w:t>0(Art. 218, Inc. I); CHE2591/PE, 06/11/2018, Q22309468, 7463</w:t>
        <w:noBreakHyphen/>
        <w:t>0(Art. 218, Inc. II); CHE2591/PE, 13/11/2018, Q22337054, 7463</w:t>
        <w:noBreakHyphen/>
        <w:t>0(Art. 218, Inc. II); CHP3852/PE, 24/10/2018, AE228166, 6637</w:t>
        <w:noBreakHyphen/>
        <w:t>1(Art. 230, Inc. IX); CJP2966/PE, 10/11/2018, Q22325838, 7455</w:t>
        <w:noBreakHyphen/>
        <w:t>0(Art. 218, Inc. I); CJS8684/PE, 16/11/2018, AR1090470, 7455</w:t>
        <w:noBreakHyphen/>
        <w:t>0(Art. 218, Inc. I); CKC2331/PE, 20/11/2018, Q22363764, 7455</w:t>
        <w:noBreakHyphen/>
        <w:t>0(Art. 218, Inc. I); CLK0084/SP, 13/11/2018, Q22352673, 7455</w:t>
        <w:noBreakHyphen/>
        <w:t>0(Art. 218, Inc. I); CLK0084/SP, 13/11/2018, Q22352770, 7455</w:t>
        <w:noBreakHyphen/>
        <w:t>0(Art. 218, Inc. I); CLK5977/PE, 07/11/2018, Q22310873, 7455</w:t>
        <w:noBreakHyphen/>
        <w:t>0(Art. 218, Inc. I); CLR4286/RJ, 09/11/2018, AE2661037, 7242</w:t>
        <w:noBreakHyphen/>
        <w:t>2(Art. 250, I, b); CMC7390/PE, 23/11/2018, Q22370400, 7455</w:t>
        <w:noBreakHyphen/>
        <w:t>0(Art. 218, Inc. I); CMO3673/PE, 03/11/2018, Q22301874, 7455</w:t>
        <w:noBreakHyphen/>
        <w:t>0(Art. 218, Inc. I); CQA9152/PB, 19/11/2018, Q22374839, 7463</w:t>
        <w:noBreakHyphen/>
        <w:t>0(Art. 218, Inc. II); CQO5288/SP, 13/11/2018, Q22371155, 7455</w:t>
        <w:noBreakHyphen/>
        <w:t>0(Art. 218, Inc. I); CRT4000/SP, 16/11/2018, AE4666249, 6645</w:t>
        <w:noBreakHyphen/>
        <w:t>0(Art. 230, Inc. X); CRT4000/SP, 16/11/2018, AE4666257, 6637</w:t>
        <w:noBreakHyphen/>
        <w:t>1(Art. 230, Inc. IX); CRY7421/CE, 06/11/2018, AE4664793, 6645</w:t>
        <w:noBreakHyphen/>
        <w:t>0(Art. 230, Inc. X); CRY7421/CE, 06/11/2018, AE4664807, 7242</w:t>
        <w:noBreakHyphen/>
        <w:t>2(Art. 250, I, b); CSB0689/BA, 31/10/2018, AE2222777, 7242</w:t>
        <w:noBreakHyphen/>
        <w:t>2(Art. 250, I, b); CTS8318/AL, 06/11/2018, Q22319510, 7455</w:t>
        <w:noBreakHyphen/>
        <w:t>0(Art. 218, Inc. I); CUD7763/PE, 07/11/2018, AE4665072, 6645</w:t>
        <w:noBreakHyphen/>
        <w:t>0(Art. 230, Inc. X); CYM0198/PE, 11/11/2018, DE51610507, 5010</w:t>
        <w:noBreakHyphen/>
        <w:t>0(Art. 162, Inc. I); CYM0198/PE, 11/11/2018, DE51610515, 5118</w:t>
        <w:noBreakHyphen/>
        <w:t>0(Art. 164, c/c Art. 162, Inc. I); CZB1894/SC, 16/11/2018, AE2224265, 6645</w:t>
        <w:noBreakHyphen/>
        <w:t>0(Art. 230, Inc. X); DAH4514/PE, 10/11/2018, Q22324823, 7463</w:t>
        <w:noBreakHyphen/>
        <w:t>0(Art. 218, Inc. II); DAX6839/SP, 11/11/2018, Q22371074, 7455</w:t>
        <w:noBreakHyphen/>
        <w:t>0(Art. 218, Inc. I); DDG3310/PE, 02/11/2018, Q22299250, 7455</w:t>
        <w:noBreakHyphen/>
        <w:t>0(Art. 218, Inc. I); DFB4448/PE, 13/11/2018, Q22338050, 7463</w:t>
        <w:noBreakHyphen/>
        <w:t>0(Art. 218, Inc. II); DGD7859/PE, 20/11/2018, AE4667130, 5010</w:t>
        <w:noBreakHyphen/>
        <w:t>0(Art. 162, Inc. I); DHO8937/SP, 11/11/2018, Q22351650, 7455</w:t>
        <w:noBreakHyphen/>
        <w:t>0(Art. 218, Inc. I); DHS1792/PE, 19/11/2018, H10760445, 6599</w:t>
        <w:noBreakHyphen/>
        <w:t>2(Art. 230, Inc. V); DHS1793/PE, 03/11/2018, H10845211, 5185</w:t>
        <w:noBreakHyphen/>
        <w:t>2(Art. 167); DJC3103/PE, 09/11/2018, Q22322103, 7455</w:t>
        <w:noBreakHyphen/>
        <w:t>0(Art. 218, Inc. I); DKR8241/PE, 27/10/2018, AE228891, 5185</w:t>
        <w:noBreakHyphen/>
        <w:t>2(Art. 167); DKZ6045/SP, 15/11/2018, Q22372232, 7463</w:t>
        <w:noBreakHyphen/>
        <w:t>0(Art. 218, Inc. II); DME9211/PE, 23/11/2018, DE52409341, 7242</w:t>
        <w:noBreakHyphen/>
        <w:t>2(Art. 250, I, b); DMU9465/PE, 17/11/2018, Q22355389, 7455</w:t>
        <w:noBreakHyphen/>
        <w:t>0(Art. 218, Inc. I); DMW9981/PE, 26/10/2018, Q22287189, 7455</w:t>
        <w:noBreakHyphen/>
        <w:t>0(Art. 218, Inc. I); DNO7738/PE, 22/11/2018, AE6808776, 5010</w:t>
        <w:noBreakHyphen/>
        <w:t>0(Art. 162, Inc. I); DNY9478/SP, 09/11/2018, H10849942, 7633</w:t>
        <w:noBreakHyphen/>
        <w:t>1(Art. 252, §único); DOG4306/PE, 29/10/2018, Q22288436, 7463</w:t>
        <w:noBreakHyphen/>
        <w:t>0(Art. 218, Inc. II); DPB3983/SP, 19/11/2018, Q22375061, 7455</w:t>
        <w:noBreakHyphen/>
        <w:t>0(Art. 218, Inc. I); DQN7266/SP, 17/11/2018, Q22373123, 7455</w:t>
        <w:noBreakHyphen/>
        <w:t>0(Art. 218, Inc. I); DQQ0666/PE, 12/11/2018, AE2045670, 5967</w:t>
        <w:noBreakHyphen/>
        <w:t>0(Art. 203, Inc. V); DQR1195/PB, 17/11/2018, H10826500, 6637</w:t>
        <w:noBreakHyphen/>
        <w:t>2(Art. 230, Inc. IX); DQS1014/PI, 10/11/2018, Q22350751, 7455</w:t>
        <w:noBreakHyphen/>
        <w:t>0(Art. 218, Inc. I); DRO2261/AL, 18/11/2018, Q22373743, 7455</w:t>
        <w:noBreakHyphen/>
        <w:t>0(Art. 218, Inc. I); DSM8849/MG, 20/11/2018, H10860458, 7242</w:t>
        <w:noBreakHyphen/>
        <w:t>2(Art. 250, I, b); DSN7575/PE, 06/11/2018, H10780993, 7242</w:t>
        <w:noBreakHyphen/>
        <w:t>2(Art. 250, I, b); DTB0558/PE, 04/11/2018, Q22305128, 7455</w:t>
        <w:noBreakHyphen/>
        <w:t>0(Art. 218, Inc. I); DTB0558/PE, 04/11/2018, Q22306469, 7455</w:t>
        <w:noBreakHyphen/>
        <w:t>0(Art. 218, Inc. I); DTB0558/PE, 04/11/2018, Q22306701, 7455</w:t>
        <w:noBreakHyphen/>
        <w:t>0(Art. 218, Inc. I); DUM7129/SP, 15/11/2018, H10819024, 5010</w:t>
        <w:noBreakHyphen/>
        <w:t>0(Art. 162, Inc. I); DVJ9603/MS, 13/11/2018, Q22352649, 7455</w:t>
        <w:noBreakHyphen/>
        <w:t>0(Art. 218, Inc. I); DVN8347/PE, 18/11/2018, Q22357764, 7455</w:t>
        <w:noBreakHyphen/>
        <w:t>0(Art. 218, Inc. I); DWH8835/RS, 02/11/2018, Q22317363, 7455</w:t>
        <w:noBreakHyphen/>
        <w:t>0(Art. 218, Inc. I); DWO4121/PE, 01/11/2018, Q22295521, 7455</w:t>
        <w:noBreakHyphen/>
        <w:t>0(Art. 218, Inc. I); DWV4675/PE, 19/10/2018, DD6535323, 5010</w:t>
        <w:noBreakHyphen/>
        <w:t>0(Art. 162, Inc. I); DXE3017/PE, 22/10/2018, AE4663495, 6645</w:t>
        <w:noBreakHyphen/>
        <w:t>0(Art. 230, Inc. X); DXS5743/SP, 10/11/2018, Q22351090, 7471</w:t>
        <w:noBreakHyphen/>
        <w:t>0(Art. 218, Inc. III); DZJ8310/SP, 30/10/2018, Q22315077, 7455</w:t>
        <w:noBreakHyphen/>
        <w:t>0(Art. 218, Inc. I); EAG6612/PE, 03/11/2018, H10780373, 7242</w:t>
        <w:noBreakHyphen/>
        <w:t>2(Art. 250, I, b); EAN7711/SP, 14/11/2018, Q22353599, 7455</w:t>
        <w:noBreakHyphen/>
        <w:t>0(Art. 218, Inc. I); EAV9458/PE, 07/11/2018, Q22312337, 7455</w:t>
        <w:noBreakHyphen/>
        <w:t>0(Art. 218, Inc. I); EAV9458/PE, 13/11/2018, Q22338280, 7455</w:t>
        <w:noBreakHyphen/>
        <w:t>0(Art. 218, Inc. I); EAV9458/PE, 15/11/2018, Q22343836, 7455</w:t>
        <w:noBreakHyphen/>
        <w:t>0(Art. 218, Inc. I); EAV9458/PE, 16/11/2018, Q22349052, 7463</w:t>
        <w:noBreakHyphen/>
        <w:t>0(Art. 218, Inc. II); EAV9458/PE, 15/11/2018, Q22353793, 7455</w:t>
        <w:noBreakHyphen/>
        <w:t>0(Art. 218, Inc. I); EBM3525/PE, 31/10/2018, Q22293740, 7463</w:t>
        <w:noBreakHyphen/>
        <w:t>0(Art. 218, Inc. II); EDK6524/SP, 06/11/2018, H10856124, 6602</w:t>
        <w:noBreakHyphen/>
        <w:t>0(Art. 230, Inc. VI); EDW8700/PE, 09/11/2018, AE2661070, 7242</w:t>
        <w:noBreakHyphen/>
        <w:t>2(Art. 250, I, b); EEG1218/AL, 25/11/2018, AE3968829, 5010</w:t>
        <w:noBreakHyphen/>
        <w:t>0(Art. 162, Inc. I); EEM1026/PE, 12/11/2018, Q22335590, 7455</w:t>
        <w:noBreakHyphen/>
        <w:t>0(Art. 218, Inc. I); EFL7949/SP, 11/11/2018, AE2045611, 5835</w:t>
        <w:noBreakHyphen/>
        <w:t>0(Art. 195); EFL7949/SP, 11/11/2018, AE2045620, 6599</w:t>
        <w:noBreakHyphen/>
        <w:t>2(Art. 230, Inc. V); EFL7949/SP, 11/11/2018, AE2045638, 5045</w:t>
        <w:noBreakHyphen/>
        <w:t>0(Art. 162, Inc. V); EGF8752/PE, 01/11/2018, Q22296390, 7455</w:t>
        <w:noBreakHyphen/>
        <w:t>0(Art. 218, Inc. I); EGL0398/PE, 01/11/2018, Q22296099, 7463</w:t>
        <w:noBreakHyphen/>
        <w:t>0(Art. 218, Inc. II); EGO7853/BA, 11/11/2018, Q22351537, 7455</w:t>
        <w:noBreakHyphen/>
        <w:t>0(Art. 218, Inc. I); EJS4040/SP, 14/11/2018, Q22353173, 7471</w:t>
        <w:noBreakHyphen/>
        <w:t>0(Art. 218, Inc. III); EJZ3985/PE, 06/11/2018, Q22310652, 7455</w:t>
        <w:noBreakHyphen/>
        <w:t>0(Art. 218, Inc. I); EKQ5055/PE, 03/11/2018, Q22303400, 7455</w:t>
        <w:noBreakHyphen/>
        <w:t>0(Art. 218, Inc. I); EKY5517/SP, 10/11/2018, H10837529, 5185</w:t>
        <w:noBreakHyphen/>
        <w:t>2(Art. 167); EMD4733/SP, 13/11/2018, AE5273038, 7242</w:t>
        <w:noBreakHyphen/>
        <w:t>2(Art. 250, I, b); EME7687/PB, 01/11/2018, Q22316391, 7455</w:t>
        <w:noBreakHyphen/>
        <w:t>0(Art. 218, Inc. I); EMU3740/SP, 19/11/2018, Q22375282, 7455</w:t>
        <w:noBreakHyphen/>
        <w:t>0(Art. 218, Inc. I); ENS0430/PE, 29/11/2018, AE5273666, 6769</w:t>
        <w:noBreakHyphen/>
        <w:t>0(Art. 230, Inc. XXII); EOE1667/RN, 03/11/2018, Q22318157, 7455</w:t>
        <w:noBreakHyphen/>
        <w:t>0(Art. 218, Inc. I); EPQ2190/PE, 19/11/2018, Q22360641, 7455</w:t>
        <w:noBreakHyphen/>
        <w:t>0(Art. 218, Inc. I); EQV0348/SP, 31/10/2018, H10845718, 6637</w:t>
        <w:noBreakHyphen/>
        <w:t>2(Art. 230, Inc. IX); EQV0348/SP, 31/10/2018, H10845726, 6602</w:t>
        <w:noBreakHyphen/>
        <w:t>0(Art. 230, Inc. VI); EQV0348/SP, 31/10/2018, H10845734, 6726</w:t>
        <w:noBreakHyphen/>
        <w:t>1(Art. 230, Inc. XVIII); ESD3857/PE, 10/11/2018, Q22324700, 7455</w:t>
        <w:noBreakHyphen/>
        <w:t>0(Art. 218, Inc. I); EUA0986/PE, 09/11/2018, Q22322820, 7455</w:t>
        <w:noBreakHyphen/>
        <w:t>0(Art. 218, Inc. I); EUP4775/SP, 09/11/2018, Q22330203, 7471</w:t>
        <w:noBreakHyphen/>
        <w:t>0(Art. 218, Inc. III); EVL8913/PE, 29/10/2018, Q22288797, 7455</w:t>
        <w:noBreakHyphen/>
        <w:t>0(Art. 218, Inc. I); EYJ0819/SP, 17/11/2018, AE3028699, 5185</w:t>
        <w:noBreakHyphen/>
        <w:t>2(Art. 167); EYJ0819/SP, 17/11/2018, AE3028702, 7242</w:t>
        <w:noBreakHyphen/>
        <w:t>2(Art. 250, I, b); FAB2593/PE, 01/11/2018, Q22295378, 7455</w:t>
        <w:noBreakHyphen/>
        <w:t>0(Art. 218, Inc. I); FAO4107/PE, 20/11/2018, AE1471757, 7242</w:t>
        <w:noBreakHyphen/>
        <w:t>2(Art. 250, I, b); FAW3995/RN, 20/11/2018, AE445019, 5452</w:t>
        <w:noBreakHyphen/>
        <w:t>1(Art. 181, Inc. VIII); FBK8008/PB, 19/11/2018, Q22375118, 7455</w:t>
        <w:noBreakHyphen/>
        <w:t>0(Art. 218, Inc. I); FFC2450/PE, 28/10/2018, Q22287642, 7455</w:t>
        <w:noBreakHyphen/>
        <w:t>0(Art. 218, Inc. I); FFU7984/PE, 17/11/2018, Q22354765, 7463</w:t>
        <w:noBreakHyphen/>
        <w:t>0(Art. 218, Inc. II); FHK3249/SP, 10/11/2018, AE2661177, 7242</w:t>
        <w:noBreakHyphen/>
        <w:t>2(Art. 250, I, b); FHK7855/PE, 13/11/2018, Q22338441, 7455</w:t>
        <w:noBreakHyphen/>
        <w:t>0(Art. 218, Inc. I); FJY1555/PE, 13/11/2018, Q22339421, 7455</w:t>
        <w:noBreakHyphen/>
        <w:t>0(Art. 218, Inc. I); FKK3625/PE, 18/11/2018, Q22358680, 7455</w:t>
        <w:noBreakHyphen/>
        <w:t>0(Art. 218, Inc. I); FMP5979/PE, 29/10/2018, Q22289874, 7455</w:t>
        <w:noBreakHyphen/>
        <w:t>0(Art. 218, Inc. I); FND8999/SP, 03/11/2018, Q22317657, 7463</w:t>
        <w:noBreakHyphen/>
        <w:t>0(Art. 218, Inc. II); FNF9694/PE, 15/11/2018, Q22342627, 7455</w:t>
        <w:noBreakHyphen/>
        <w:t>0(Art. 218, Inc. I); FNU3646/PE, 09/11/2018, Q22323576, 7455</w:t>
        <w:noBreakHyphen/>
        <w:t>0(Art. 218, Inc. I); FNU3646/PE, 09/11/2018, Q22331030, 7455</w:t>
        <w:noBreakHyphen/>
        <w:t>0(Art. 218, Inc. I); FOJ4929/PE, 05/11/2018, AE7002686, 5193</w:t>
        <w:noBreakHyphen/>
        <w:t>0(Art.168); FPC1720/SP, 15/11/2018, Q22371503, 7455</w:t>
        <w:noBreakHyphen/>
        <w:t>0(Art. 218, Inc. I); FPC2119/SP, 03/11/2018, Q22317843, 7455</w:t>
        <w:noBreakHyphen/>
        <w:t>0(Art. 218, Inc. I); FQR5049/PB, 18/11/2018, Q22373921, 7455</w:t>
        <w:noBreakHyphen/>
        <w:t>0(Art. 218, Inc. I); FRR6120/SP, 16/11/2018, Q22372640, 7463</w:t>
        <w:noBreakHyphen/>
        <w:t>0(Art. 218, Inc. II); FSH6458/SP, 18/11/2018, H10775507, 7242</w:t>
        <w:noBreakHyphen/>
        <w:t>2(Art. 250, I, b); FSY2664/PE, 04/11/2018, AE2464576, 5185</w:t>
        <w:noBreakHyphen/>
        <w:t>2(Art. 167); FTW5118/MG, 09/11/2018, Q22330599, 7455</w:t>
        <w:noBreakHyphen/>
        <w:t>0(Art. 218, Inc. I); FUV6039/PE, 08/11/2018, Q22321085, 7455</w:t>
        <w:noBreakHyphen/>
        <w:t>0(Art. 218, Inc. I); FWY7064/SP, 03/11/2018, Q22317703, 7455</w:t>
        <w:noBreakHyphen/>
        <w:t>0(Art. 218, Inc. I); FWY7064/SP, 03/11/2018, Q22317894, 7455</w:t>
        <w:noBreakHyphen/>
        <w:t>0(Art. 218, Inc. I); FXT2644/SP, 31/10/2018, Q22315840, 7463</w:t>
        <w:noBreakHyphen/>
        <w:t>0(Art. 218, Inc. II); FYB9490/SP, 08/11/2018, Q22350379, 7455</w:t>
        <w:noBreakHyphen/>
        <w:t>0(Art. 218, Inc. I); FZU7640/SP, 13/11/2018, Q22352924, 7455</w:t>
        <w:noBreakHyphen/>
        <w:t>0(Art. 218, Inc. I); FZY5021/SP, 20/11/2018, Q22375380, 7455</w:t>
        <w:noBreakHyphen/>
        <w:t>0(Art. 218, Inc. I); GCM5289/SP, 10/11/2018, Q22350760, 7455</w:t>
        <w:noBreakHyphen/>
        <w:t>0(Art. 218, Inc. I); GDX5668/SP, 18/11/2018, Q22374413, 7455</w:t>
        <w:noBreakHyphen/>
        <w:t>0(Art. 218, Inc. I); GEN6776/SP, 10/11/2018, Q22350980, 7455</w:t>
        <w:noBreakHyphen/>
        <w:t>0(Art. 218, Inc. I); GHM8160/SP, 15/11/2018, Q22372127, 7455</w:t>
        <w:noBreakHyphen/>
        <w:t>0(Art. 218, Inc. I); GKE1489/SP, 06/11/2018, Q22329418, 7471</w:t>
        <w:noBreakHyphen/>
        <w:t>0(Art. 218, Inc. III); GKE1489/SP, 09/11/2018, Q22330734, 7455</w:t>
        <w:noBreakHyphen/>
        <w:t>0(Art. 218, Inc. I); GLQ5014/MG, 27/10/2018, Q22313350, 7455</w:t>
        <w:noBreakHyphen/>
        <w:t>0(Art. 218, Inc. I); GOL0582/PE, 18/11/2018, Q22357225, 7463</w:t>
        <w:noBreakHyphen/>
        <w:t>0(Art. 218, Inc. II); GPN5251/PB, 25/11/2018, H10819695, 6858</w:t>
        <w:noBreakHyphen/>
        <w:t>0(Art. 231, Inc. VII); GPN5251/PB, 25/11/2018, H10819709, 5185</w:t>
        <w:noBreakHyphen/>
        <w:t>2(Art. 167); GSA0319/PE, 29/10/2018, H10431549, 5274</w:t>
        <w:noBreakHyphen/>
        <w:t>1(Art. 175); GVE8220/BA, 23/11/2018, H10827990, 6912</w:t>
        <w:noBreakHyphen/>
        <w:t>0(Art. 232); GVE8220/BA, 23/11/2018, H10828007, 6645</w:t>
        <w:noBreakHyphen/>
        <w:t>0(Art. 230, Inc. X); GVK2538/PE, 21/11/2018, AE3215820, 5835</w:t>
        <w:noBreakHyphen/>
        <w:t>0(Art. 195); GXF0999/PE, 12/11/2018, Q22335132, 7455</w:t>
        <w:noBreakHyphen/>
        <w:t>0(Art. 218, Inc. I); GYV6746/PE, 24/10/2018, AR1081480, 7455</w:t>
        <w:noBreakHyphen/>
        <w:t>0(Art. 218, Inc. I); GZH4137/PE, 18/11/2018, H10819997, 6769</w:t>
        <w:noBreakHyphen/>
        <w:t>0(Art. 230, Inc. XXII); GZH6608/PE, 17/11/2018, H10770319, 6599</w:t>
        <w:noBreakHyphen/>
        <w:t>2(Art. 230, Inc. V); HBS0429/PE, 09/11/2018, H10845882, 5185</w:t>
        <w:noBreakHyphen/>
        <w:t>2(Art. 167); HCT4129/PE, 18/11/2018, Q22358795, 7463</w:t>
        <w:noBreakHyphen/>
        <w:t>0(Art. 218, Inc. II); HDF5573/PE, 29/10/2018, Q22288401, 7455</w:t>
        <w:noBreakHyphen/>
        <w:t>0(Art. 218, Inc. I); HDF5573/PE, 03/11/2018, Q22303710, 7455</w:t>
        <w:noBreakHyphen/>
        <w:t>0(Art. 218, Inc. I); HFB5687/PE, 14/11/2018, Q22341000, 7455</w:t>
        <w:noBreakHyphen/>
        <w:t>0(Art. 218, Inc. I); HFB5816/PE, 14/11/2018, H10427932, 6599</w:t>
        <w:noBreakHyphen/>
        <w:t>2(Art. 230, Inc. V); HFG7706/PE, 10/11/2018, H10847958, 6769</w:t>
        <w:noBreakHyphen/>
        <w:t>0(Art. 230, Inc. XXII); HFW8331/PE, 17/11/2018, Q22355265, 7455</w:t>
        <w:noBreakHyphen/>
        <w:t>0(Art. 218, Inc. I); HFX8922/PE, 23/10/2018, AE2221690, 7242</w:t>
        <w:noBreakHyphen/>
        <w:t>2(Art. 250, I, b); HGC4457/PE, 29/10/2018, AR1083741, 7455</w:t>
        <w:noBreakHyphen/>
        <w:t>0(Art. 218, Inc. I); HGL8210/PE, 19/11/2018, AE4666869, 7242</w:t>
        <w:noBreakHyphen/>
        <w:t>2(Art. 250, I, b); HGP4852/PE, 28/10/2018, AE229227, 6637</w:t>
        <w:noBreakHyphen/>
        <w:t>2(Art. 230, Inc. IX); HGV3678/SP, 28/10/2018, Q22314321, 7455</w:t>
        <w:noBreakHyphen/>
        <w:t>0(Art. 218, Inc. I); HHB5289/PE, 12/11/2018, Q22334810, 7455</w:t>
        <w:noBreakHyphen/>
        <w:t>0(Art. 218, Inc. I); HHK5037/PE, 13/11/2018, AE4666184, 6599</w:t>
        <w:noBreakHyphen/>
        <w:t>2(Art. 230, Inc. V); HHP4497/PE, 01/11/2018, Q22295211, 7455</w:t>
        <w:noBreakHyphen/>
        <w:t>0(Art. 218, Inc. I); HIG6622/MG, 09/11/2018, Q22330696, 7463</w:t>
        <w:noBreakHyphen/>
        <w:t>0(Art. 218, Inc. II); HIK8285/PE, 11/11/2018, H10434467, 6564</w:t>
        <w:noBreakHyphen/>
        <w:t>0(Art. 230, Inc. II); HJG9423/PE, 16/11/2018, AE3215197, 6599</w:t>
        <w:noBreakHyphen/>
        <w:t>2(Art. 230, Inc. V); HJI8247/PE, 05/11/2018, Q22307341, 7471</w:t>
        <w:noBreakHyphen/>
        <w:t>0(Art. 218, Inc. III); HJJ1582/PE, 27/10/2018, AE2222114, 7242</w:t>
        <w:noBreakHyphen/>
        <w:t>2(Art. 250, I, b); HJT6655/PE, 20/11/2018, Q22364256, 7463</w:t>
        <w:noBreakHyphen/>
        <w:t>0(Art. 218, Inc. II); HKA8586/PE, 14/11/2018, Q22341655, 7455</w:t>
        <w:noBreakHyphen/>
        <w:t>0(Art. 218, Inc. I); HKF4468/PE, 29/10/2018, Q22288681, 7455</w:t>
        <w:noBreakHyphen/>
        <w:t>0(Art. 218, Inc. I); HKQ6954/PE, 10/11/2018, Q22325102, 7455</w:t>
        <w:noBreakHyphen/>
        <w:t>0(Art. 218, Inc. I); HKT5792/PE, 12/11/2018, H10858470, 5819</w:t>
        <w:noBreakHyphen/>
        <w:t>6(Art. 193); HKW1953/CE, 05/11/2018, Q22319358, 7455</w:t>
        <w:noBreakHyphen/>
        <w:t>0(Art. 218, Inc. I); HLH9285/PE, 06/11/2018, AE2871910, 7242</w:t>
        <w:noBreakHyphen/>
        <w:t>2(Art. 250, I, b); HLX6004/PE, 11/11/2018, AE3469741, 7242</w:t>
        <w:noBreakHyphen/>
        <w:t>2(Art. 250, I, b); HMC9485/PE, 12/11/2018, Q22336678, 7455</w:t>
        <w:noBreakHyphen/>
        <w:t>0(Art. 218, Inc. I); HMF1077/PE, 04/11/2018, H10856035, 6599</w:t>
        <w:noBreakHyphen/>
        <w:t>2(Art. 230, Inc. V); HNP8351/PE, 28/10/2018, Q22288290, 7455</w:t>
        <w:noBreakHyphen/>
        <w:t>0(Art. 218, Inc. I); HNZ0059/PE, 11/11/2018, Q22327903, 7463</w:t>
        <w:noBreakHyphen/>
        <w:t>0(Art. 218, Inc. II); HNZ0059/PE, 11/11/2018, Q22328004, 7455</w:t>
        <w:noBreakHyphen/>
        <w:t>0(Art. 218, Inc. I); HOJ8785/PE, 03/11/2018, Q22301190, 7455</w:t>
        <w:noBreakHyphen/>
        <w:t>0(Art. 218, Inc. I); HOO0528/PE, 11/11/2018, AE4665668, 5053</w:t>
        <w:noBreakHyphen/>
        <w:t>1(Art. 162, Inc. VI); HOO3261/PE, 21/11/2018, H10824958, 6599</w:t>
        <w:noBreakHyphen/>
        <w:t>2(Art. 230, Inc. V); HQA2117/PE, 28/10/2018, AE229154, 7340</w:t>
        <w:noBreakHyphen/>
        <w:t>0(Art. 252, Inc. IV); HQY1746/PE, 06/11/2018, AE1470742, 6637</w:t>
        <w:noBreakHyphen/>
        <w:t>2(Art. 230, Inc. IX); HRC1576/PI, 13/11/2018, Q22352657, 7463</w:t>
        <w:noBreakHyphen/>
        <w:t>0(Art. 218, Inc. II); HRU0613/PE, 30/10/2018, Q22291380, 7455</w:t>
        <w:noBreakHyphen/>
        <w:t>0(Art. 218, Inc. I); HRU0613/PE, 11/11/2018, Q22328578, 7455</w:t>
        <w:noBreakHyphen/>
        <w:t>0(Art. 218, Inc. I); HSH2300/MS, 18/11/2018, Q22373867, 7455</w:t>
        <w:noBreakHyphen/>
        <w:t>0(Art. 218, Inc. I); HUY5360/PE, 12/11/2018, Q22336295, 7463</w:t>
        <w:noBreakHyphen/>
        <w:t>0(Art. 218, Inc. II); HVI3498/PE, 01/11/2018, H10851548, 6599</w:t>
        <w:noBreakHyphen/>
        <w:t>2(Art. 230, Inc. V); HVI3498/PE, 01/11/2018, H10851556, 5010</w:t>
        <w:noBreakHyphen/>
        <w:t>0(Art. 162, Inc. I); HVV0004/PE, 04/11/2018, H10846528, 6637</w:t>
        <w:noBreakHyphen/>
        <w:t>2(Art. 230, Inc. IX); HVW4445/PE, 27/10/2018, Q22287308, 7455</w:t>
        <w:noBreakHyphen/>
        <w:t>0(Art. 218, Inc. I); HWU6962/PE, 15/11/2018, Q22342554, 7455</w:t>
        <w:noBreakHyphen/>
        <w:t>0(Art. 218, Inc. I); HWU7876/PE, 30/10/2018, Q22290490, 7455</w:t>
        <w:noBreakHyphen/>
        <w:t>0(Art. 218, Inc. I); HWW7343/RN, 09/11/2018, Q22350549, 7463</w:t>
        <w:noBreakHyphen/>
        <w:t>0(Art. 218, Inc. II); HWZ1667/PE, 15/11/2018, Q22345570, 7455</w:t>
        <w:noBreakHyphen/>
        <w:t>0(Art. 218, Inc. I); HWZ1667/PE, 15/11/2018, Q22346320, 7455</w:t>
        <w:noBreakHyphen/>
        <w:t>0(Art. 218, Inc. I); HWZ9781/PE, 07/11/2018, H10847869, 5185</w:t>
        <w:noBreakHyphen/>
        <w:t>2(Art. 167); HXA5990/PE, 05/11/2018, Q22307511, 7455</w:t>
        <w:noBreakHyphen/>
        <w:t>0(Art. 218, Inc. I); HXD7608/CE, 05/11/2018, AE3027765, 6912</w:t>
        <w:noBreakHyphen/>
        <w:t>0(Art. 232); HXJ6987/PE, 10/11/2018, AE2661169, 7242</w:t>
        <w:noBreakHyphen/>
        <w:t>2(Art. 250, I, b); HXO5087/PE, 31/10/2018, Q22292450, 7455</w:t>
        <w:noBreakHyphen/>
        <w:t>0(Art. 218, Inc. I); HXP9383/PE, 17/11/2018, AE2661967, 7242</w:t>
        <w:noBreakHyphen/>
        <w:t>2(Art. 250, I, b); HXY0262/PE, 20/11/2018, Q22363381, 7471</w:t>
        <w:noBreakHyphen/>
        <w:t>0(Art. 218, Inc. III); HYO4964/PE, 17/11/2018, H10777070, 6050</w:t>
        <w:noBreakHyphen/>
        <w:t>1(Art. 208); HZE7787/SE, 07/11/2018, Q22329540, 7455</w:t>
        <w:noBreakHyphen/>
        <w:t>0(Art. 218, Inc. I); HZN8480/PE, 20/11/2018, H10777658, 5185</w:t>
        <w:noBreakHyphen/>
        <w:t>1(Art. 167); HZQ2028/PE, 31/10/2018, H10428670, 6726</w:t>
        <w:noBreakHyphen/>
        <w:t>1(Art. 230, Inc. XVIII); HZS2444/PE, 17/11/2018, Q22354714, 7455</w:t>
        <w:noBreakHyphen/>
        <w:t>0(Art. 218, Inc. I); HZT5657/PE, 20/11/2018, AE4667075, 7242</w:t>
        <w:noBreakHyphen/>
        <w:t>2(Art. 250, I, b); HZW7384/AL, 10/11/2018, Q22351189, 7455</w:t>
        <w:noBreakHyphen/>
        <w:t>0(Art. 218, Inc. I); HZZ6465/PE, 21/11/2018, Q22366429, 7463</w:t>
        <w:noBreakHyphen/>
        <w:t>0(Art. 218, Inc. II); IAA1712/PE, 17/11/2018, Q22354439, 7455</w:t>
        <w:noBreakHyphen/>
        <w:t>0(Art. 218, Inc. I); IAD7988/PE, 27/10/2018, AE4663860, 6670</w:t>
        <w:noBreakHyphen/>
        <w:t>0(Art. 230, Inc. XIII); IAF9946/PE, 13/11/2018, AE4666010, 7242</w:t>
        <w:noBreakHyphen/>
        <w:t>2(Art. 250, I, b); IAK9502/AL, 06/11/2018, AE2871929, 7242</w:t>
        <w:noBreakHyphen/>
        <w:t>2(Art. 250, I, b); IAL0105/PE, 31/10/2018, AE6605018, 6637</w:t>
        <w:noBreakHyphen/>
        <w:t>2(Art. 230, Inc. IX); IAL4078/PE, 11/11/2018, Q22332710, 7455</w:t>
        <w:noBreakHyphen/>
        <w:t>0(Art. 218, Inc. I); IBP1659/RS, 06/11/2018, AE6605433, 5053</w:t>
        <w:noBreakHyphen/>
        <w:t>1(Art. 162, Inc. VI); IFH7953/PE, 09/11/2018, Q22324157, 7455</w:t>
        <w:noBreakHyphen/>
        <w:t>0(Art. 218, Inc. I); IFP7570/PB, 15/11/2018, Q22371449, 7455</w:t>
        <w:noBreakHyphen/>
        <w:t>0(Art. 218, Inc. I); ILS5404/RN, 16/11/2018, AE4666427, 6637</w:t>
        <w:noBreakHyphen/>
        <w:t>2(Art. 230, Inc. IX); INR6212/AL, 15/11/2018, Q22371660, 7455</w:t>
        <w:noBreakHyphen/>
        <w:t>0(Art. 218, Inc. I); ISF5608/RS, 30/10/2018, AE2044712, 7242</w:t>
        <w:noBreakHyphen/>
        <w:t>2(Art. 250, I, b); IUI7968/RJ, 26/10/2018, Q22313104, 7455</w:t>
        <w:noBreakHyphen/>
        <w:t>0(Art. 218, Inc. I); IUO7435/RS, 26/11/2018, H10779138, 7242</w:t>
        <w:noBreakHyphen/>
        <w:t>2(Art. 250, I, b); IUW8209/PE, 20/11/2018, H10774314, 7242</w:t>
        <w:noBreakHyphen/>
        <w:t>2(Art. 250, I, b); IYB2543/RS, 19/11/2018, Q22375207, 7455</w:t>
        <w:noBreakHyphen/>
        <w:t>0(Art. 218, Inc. I); JEG6867/PE, 06/11/2018, AE3027838, 5185</w:t>
        <w:noBreakHyphen/>
        <w:t>1(Art. 167); JFQ4306/SE, 01/11/2018, Q22316189, 7455</w:t>
        <w:noBreakHyphen/>
        <w:t>0(Art. 218, Inc. I); JFV6408/PE, 19/11/2018, Q22362024, 7455</w:t>
        <w:noBreakHyphen/>
        <w:t>0(Art. 218, Inc. I); JFZ5989/PE, 16/11/2018, AE64716, 5274</w:t>
        <w:noBreakHyphen/>
        <w:t>2(Art. 175); JGV4989/PE, 10/11/2018, Q22327768, 7455</w:t>
        <w:noBreakHyphen/>
        <w:t>0(Art. 218, Inc. I); JHL2806/PE, 23/11/2018, Q22370272, 7455</w:t>
        <w:noBreakHyphen/>
        <w:t>0(Art. 218, Inc. I); JHR5905/PE, 04/11/2018, H10854334, 6726</w:t>
        <w:noBreakHyphen/>
        <w:t>1(Art. 230, Inc. XVIII); JHV4084/PE, 10/11/2018, Q22331145, 7455</w:t>
        <w:noBreakHyphen/>
        <w:t>0(Art. 218, Inc. I); JHV4084/PE, 14/11/2018, Q22341086, 7455</w:t>
        <w:noBreakHyphen/>
        <w:t>0(Art. 218, Inc. I); JIJ8908/DF, 13/11/2018, Q22352797, 7471</w:t>
        <w:noBreakHyphen/>
        <w:t>0(Art. 218, Inc. III); JIV2197/PE, 10/11/2018, AE63701, 5193</w:t>
        <w:noBreakHyphen/>
        <w:t>0(Art.168); JIX6582/PE, 07/11/2018, AR1087593, 7455</w:t>
        <w:noBreakHyphen/>
        <w:t>0(Art. 218, Inc. I); JKO6549/PE, 17/11/2018, Q22355117, 7455</w:t>
        <w:noBreakHyphen/>
        <w:t>0(Art. 218, Inc. I); JKX3296/BA, 06/11/2018, Q22319536, 7455</w:t>
        <w:noBreakHyphen/>
        <w:t>0(Art. 218, Inc. I); JLB9424/PE, 10/11/2018, Q22325650, 7463</w:t>
        <w:noBreakHyphen/>
        <w:t>0(Art. 218, Inc. II); JLC0025/BA, 24/10/2018, Q22312779, 7455</w:t>
        <w:noBreakHyphen/>
        <w:t>0(Art. 218, Inc. I); JLY1466/PE, 31/10/2018, Q22292093, 7455</w:t>
        <w:noBreakHyphen/>
        <w:t>0(Art. 218, Inc. I); JMS0137/PE, 05/11/2018, Q22308488, 7455</w:t>
        <w:noBreakHyphen/>
        <w:t>0(Art. 218, Inc. I); JMS0137/PE, 08/11/2018, Q22320704, 7455</w:t>
        <w:noBreakHyphen/>
        <w:t>0(Art. 218, Inc. I); JMV7668/PE, 07/11/2018, Q22311535, 7455</w:t>
        <w:noBreakHyphen/>
        <w:t>0(Art. 218, Inc. I); JMW1883/BA, 03/11/2018, AE7002449, 6645</w:t>
        <w:noBreakHyphen/>
        <w:t>0(Art. 230, Inc. X); JMY1841/BA, 15/11/2018, AE3028370, 6670</w:t>
        <w:noBreakHyphen/>
        <w:t>0(Art. 230, Inc. XIII); JNM9300/PE, 13/11/2018, AE5273100, 5010</w:t>
        <w:noBreakHyphen/>
        <w:t>0(Art. 162, Inc. I); JNP9671/PE, 07/11/2018, H10852650, 5185</w:t>
        <w:noBreakHyphen/>
        <w:t>2(Art. 167); JNU0284/PE, 20/11/2018, Q22365139, 7455</w:t>
        <w:noBreakHyphen/>
        <w:t>0(Art. 218, Inc. I); JOG8829/PE, 13/11/2018, Q22338530, 7455</w:t>
        <w:noBreakHyphen/>
        <w:t>0(Art. 218, Inc. I); JPK4716/PB, 12/11/2018, Q22352355, 7455</w:t>
        <w:noBreakHyphen/>
        <w:t>0(Art. 218, Inc. I); JPP7399/PE, 12/11/2018, Q22336104, 7455</w:t>
        <w:noBreakHyphen/>
        <w:t>0(Art. 218, Inc. I); JPQ9809/BA, 11/11/2018, Q22351294, 7455</w:t>
        <w:noBreakHyphen/>
        <w:t>0(Art. 218, Inc. I); JPT6785/PE, 10/11/2018, Q22324882, 7471</w:t>
        <w:noBreakHyphen/>
        <w:t>0(Art. 218, Inc. III); JPT6785/PE, 13/11/2018, Q22337780, 7455</w:t>
        <w:noBreakHyphen/>
        <w:t>0(Art. 218, Inc. I); JPY0337/BA, 19/11/2018, Q22375142, 7463</w:t>
        <w:noBreakHyphen/>
        <w:t>0(Art. 218, Inc. II); JPY1124/PE, 30/10/2018, Q22291020, 7455</w:t>
        <w:noBreakHyphen/>
        <w:t>0(Art. 218, Inc. I); JPY1124/PE, 02/11/2018, Q22298903, 7471</w:t>
        <w:noBreakHyphen/>
        <w:t>0(Art. 218, Inc. III); JQG8001/PE, 26/10/2018, Q22287065, 7455</w:t>
        <w:noBreakHyphen/>
        <w:t>0(Art. 218, Inc. I); JQO3244/BA, 09/11/2018, Q22330416, 7463</w:t>
        <w:noBreakHyphen/>
        <w:t>0(Art. 218, Inc. II); JQY8092/SE, 16/11/2018, Q22372577, 7455</w:t>
        <w:noBreakHyphen/>
        <w:t>0(Art. 218, Inc. I); JRA0503/PE, 25/11/2018, AE3968845, 6408</w:t>
        <w:noBreakHyphen/>
        <w:t>0(Art. 221); JRA5119/PE, 07/11/2018, Q22311365, 7463</w:t>
        <w:noBreakHyphen/>
        <w:t>0(Art. 218, Inc. II); JRD4716/BA, 03/11/2018, Q22317924, 7463</w:t>
        <w:noBreakHyphen/>
        <w:t>0(Art. 218, Inc. II); JRL4758/PE, 07/11/2018, Q22310903, 7455</w:t>
        <w:noBreakHyphen/>
        <w:t>0(Art. 218, Inc. I); JRL4758/PE, 15/11/2018, Q22342279, 7463</w:t>
        <w:noBreakHyphen/>
        <w:t>0(Art. 218, Inc. II); JRP5902/PE, 17/11/2018, AE2465084, 7242</w:t>
        <w:noBreakHyphen/>
        <w:t>2(Art. 250, I, b); JRR0097/PE, 18/11/2018, Q22357756, 7455</w:t>
        <w:noBreakHyphen/>
        <w:t>0(Art. 218, Inc. I); JRS1849/PE, 10/11/2018, Q22324769, 7455</w:t>
        <w:noBreakHyphen/>
        <w:t>0(Art. 218, Inc. I); JRU6283/BA, 16/11/2018, Q22372305, 7455</w:t>
        <w:noBreakHyphen/>
        <w:t>0(Art. 218, Inc. I); JRU6283/BA, 20/11/2018, Q22375401, 7455</w:t>
        <w:noBreakHyphen/>
        <w:t>0(Art. 218, Inc. I); JRV0514/PE, 18/11/2018, Q22357853, 7455</w:t>
        <w:noBreakHyphen/>
        <w:t>0(Art. 218, Inc. I); JSC3379/PE, 15/11/2018, Q22345367, 7463</w:t>
        <w:noBreakHyphen/>
        <w:t>0(Art. 218, Inc. II); JSH1510/PE, 18/11/2018, Q22360447, 7455</w:t>
        <w:noBreakHyphen/>
        <w:t>0(Art. 218, Inc. I); JSI0634/PE, 23/11/2018, AE3029121, 6599</w:t>
        <w:noBreakHyphen/>
        <w:t>2(Art. 230, Inc. V); JSI0634/PE, 23/11/2018, AE3029130, 5185</w:t>
        <w:noBreakHyphen/>
        <w:t>2(Art. 167); JSU7274/PE, 01/11/2018, Q22294436, 7455</w:t>
        <w:noBreakHyphen/>
        <w:t>0(Art. 218, Inc. I); JUF2454/PB, 14/11/2018, Q22353351, 7455</w:t>
        <w:noBreakHyphen/>
        <w:t>0(Art. 218, Inc. I); JUL6839/SP, 06/11/2018, Q22319790, 7455</w:t>
        <w:noBreakHyphen/>
        <w:t>0(Art. 218, Inc. I); JVS9080/PE, 11/11/2018, AR1089227, 7455</w:t>
        <w:noBreakHyphen/>
        <w:t>0(Art. 218, Inc. I); JXL9623/PE, 07/11/2018, Q22310954, 7455</w:t>
        <w:noBreakHyphen/>
        <w:t>0(Art. 218, Inc. I); JYQ4021/PE, 26/11/2018, AE65518, 6050</w:t>
        <w:noBreakHyphen/>
        <w:t>2(Art. 208); JZW3342/MS, 11/11/2018, AR1092171, 7455</w:t>
        <w:noBreakHyphen/>
        <w:t>0(Art. 218, Inc. I); KDF9289/PE, 23/11/2018, Q22370280, 7455</w:t>
        <w:noBreakHyphen/>
        <w:t>0(Art. 218, Inc. I); KDT3129/PE, 31/10/2018, Q22293120, 7455</w:t>
        <w:noBreakHyphen/>
        <w:t>0(Art. 218, Inc. I); KEO8654/PE, 06/11/2018, Q22310318, 7455</w:t>
        <w:noBreakHyphen/>
        <w:t>0(Art. 218, Inc. I); KFD0180/PE, 18/11/2018, H10819954, 5053</w:t>
        <w:noBreakHyphen/>
        <w:t>1(Art. 162, Inc. VI); KFD2048/PE, 04/11/2018, Q22304849, 7455</w:t>
        <w:noBreakHyphen/>
        <w:t>0(Art. 218, Inc. I); KFD5062/PE, 16/11/2018, Q22348064, 7463</w:t>
        <w:noBreakHyphen/>
        <w:t>0(Art. 218, Inc. II); KFE2977/PE, 01/11/2018, Q22295564, 7455</w:t>
        <w:noBreakHyphen/>
        <w:t>0(Art. 218, Inc. I); KFF5679/PE, 31/10/2018, AE2464088, 6408</w:t>
        <w:noBreakHyphen/>
        <w:t>0(Art. 221); KFF8206/PE, 12/11/2018, H10782333, 7242</w:t>
        <w:noBreakHyphen/>
        <w:t>2(Art. 250, I, b); KFF8490/PE, 15/11/2018, Q22345332, 7455</w:t>
        <w:noBreakHyphen/>
        <w:t>0(Art. 218, Inc. I); KFG1659/PE, 21/10/2018, DD6535340, 6599</w:t>
        <w:noBreakHyphen/>
        <w:t>2(Art. 230, Inc. V); KFG3824/PE, 03/11/2018, DD6534351, 5452</w:t>
        <w:noBreakHyphen/>
        <w:t>1(Art. 181, Inc. VIII); KFG8105/PE, 07/11/2018, AE2872046, 6599</w:t>
        <w:noBreakHyphen/>
        <w:t>2(Art. 230, Inc. V); KFG8344/PE, 01/11/2018, Q22294720, 7455</w:t>
        <w:noBreakHyphen/>
        <w:t>0(Art. 218, Inc. I); KFG8394/PE, 10/11/2018, Q22326079, 7455</w:t>
        <w:noBreakHyphen/>
        <w:t>0(Art. 218, Inc. I); KFH4510/PE, 23/10/2018, AE227950, 6602</w:t>
        <w:noBreakHyphen/>
        <w:t>0(Art. 230, Inc. VI); KFI2969/PE, 30/10/2018, AR1084306, 7455</w:t>
        <w:noBreakHyphen/>
        <w:t>0(Art. 218, Inc. I); KFI4437/PE, 15/11/2018, Q22342325, 7455</w:t>
        <w:noBreakHyphen/>
        <w:t>0(Art. 218, Inc. I); KFJ0632/PE, 11/11/2018, H10434459, 7242</w:t>
        <w:noBreakHyphen/>
        <w:t>2(Art. 250, I, b); KFJ2663/PE, 10/11/2018, Q22326877, 7455</w:t>
        <w:noBreakHyphen/>
        <w:t>0(Art. 218, Inc. I); KFJ3640/PE, 20/11/2018, Q22364299, 7455</w:t>
        <w:noBreakHyphen/>
        <w:t>0(Art. 218, Inc. I); KFJ6854/PE, 31/10/2018, H10428645, 5010</w:t>
        <w:noBreakHyphen/>
        <w:t>0(Art. 162, Inc. I); KFJ7817/PE, 22/11/2018, H10860601, 7633</w:t>
        <w:noBreakHyphen/>
        <w:t>2(Art. 252, §único); KFK1443/PE, 01/11/2018, AE2871279, 7242</w:t>
        <w:noBreakHyphen/>
        <w:t>2(Art. 250, I, b); KFK3794/PE, 26/11/2018, H10847788, 5185</w:t>
        <w:noBreakHyphen/>
        <w:t>1(Art. 167); KFL1030/PE, 17/11/2018, Q22355850, 7455</w:t>
        <w:noBreakHyphen/>
        <w:t>0(Art. 218, Inc. I); KFL2683/PE, 08/11/2018, Q22321697, 7455</w:t>
        <w:noBreakHyphen/>
        <w:t>0(Art. 218, Inc. I); KFL7379/PE, 20/11/2018, AE4667121, 6769</w:t>
        <w:noBreakHyphen/>
        <w:t>0(Art. 230, Inc. XXII); KFM3363/PE, 29/10/2018, AE4664335, 6912</w:t>
        <w:noBreakHyphen/>
        <w:t>0(Art. 232); KFM6145/PE, 18/11/2018, Q22358264, 7455</w:t>
        <w:noBreakHyphen/>
        <w:t>0(Art. 218, Inc. I); KFN2635/PE, 11/11/2018, Q22331722, 7455</w:t>
        <w:noBreakHyphen/>
        <w:t>0(Art. 218, Inc. I); KFN9581/PE, 11/11/2018, Q22332648, 7455</w:t>
        <w:noBreakHyphen/>
        <w:t>0(Art. 218, Inc. I); KFO0296/PE, 11/11/2018, H10853770, 5010</w:t>
        <w:noBreakHyphen/>
        <w:t>0(Art. 162, Inc. I); KFO0296/PE, 11/11/2018, H10853800, 6599</w:t>
        <w:noBreakHyphen/>
        <w:t>2(Art. 230, Inc. V); KFO2113/PE, 10/11/2018, Q22326516, 7455</w:t>
        <w:noBreakHyphen/>
        <w:t>0(Art. 218, Inc. I); KFO5392/PE, 02/11/2018, Q22299870, 7455</w:t>
        <w:noBreakHyphen/>
        <w:t>0(Art. 218, Inc. I); KFO5653/PE, 10/11/2018, DE36409430, 5169</w:t>
        <w:noBreakHyphen/>
        <w:t>1(Art. 165); KFO6924/PE, 25/10/2018, H10408881, 7242</w:t>
        <w:noBreakHyphen/>
        <w:t>2(Art. 250, I, b); KFP0418/PE, 08/11/2018, Q22320151, 7455</w:t>
        <w:noBreakHyphen/>
        <w:t>0(Art. 218, Inc. I); KFP1675/PE, 30/10/2018, Q22291160, 7463</w:t>
        <w:noBreakHyphen/>
        <w:t>0(Art. 218, Inc. II); KFP4569/PE, 10/11/2018, AE3469652, 5886</w:t>
        <w:noBreakHyphen/>
        <w:t>0(Art. 200); KFP4569/PE, 10/11/2018, AE3469660, 5185</w:t>
        <w:noBreakHyphen/>
        <w:t>1(Art. 167); KFP5359/AL, 19/11/2018, Q22375258, 7455</w:t>
        <w:noBreakHyphen/>
        <w:t>0(Art. 218, Inc. I); KFP5537/PE, 25/10/2018, AE228344, 7242</w:t>
        <w:noBreakHyphen/>
        <w:t>2(Art. 250, I, b); KFP8542/PE, 30/10/2018, Q22291429, 7455</w:t>
        <w:noBreakHyphen/>
        <w:t>0(Art. 218, Inc. I); KFP8922/PE, 03/11/2018, Q22301688, 7455</w:t>
        <w:noBreakHyphen/>
        <w:t>0(Art. 218, Inc. I); KFQ3403/PE, 24/11/2018, AE3968756, 5185</w:t>
        <w:noBreakHyphen/>
        <w:t>1(Art. 167); KFQ3449/PE, 18/11/2018, Q22358922, 7455</w:t>
        <w:noBreakHyphen/>
        <w:t>0(Art. 218, Inc. I); KFR2840/PE, 11/11/2018, Q22329310, 7455</w:t>
        <w:noBreakHyphen/>
        <w:t>0(Art. 218, Inc. I); KFR7308/PE, 19/11/2018, H10850681, 7242</w:t>
        <w:noBreakHyphen/>
        <w:t>2(Art. 250, I, b); KFR8166/PE, 23/10/2018, AE4663215, 5045</w:t>
        <w:noBreakHyphen/>
        <w:t>0(Art. 162, Inc. V); KFR9804/PE, 30/10/2018, AE2870892, 7242</w:t>
        <w:noBreakHyphen/>
        <w:t>2(Art. 250, I, b); KFR9993/PE, 30/10/2018, Q22290732, 7455</w:t>
        <w:noBreakHyphen/>
        <w:t>0(Art. 218, Inc. I); KFS3155/PE, 23/11/2018, AE3029067, 7242</w:t>
        <w:noBreakHyphen/>
        <w:t>2(Art. 250, I, b); KFS4345/PE, 22/11/2018, H10822041, 7285</w:t>
        <w:noBreakHyphen/>
        <w:t>0(Art. 250, Inc. III); KFT1282/PE, 22/10/2018, AR1080777, 7463</w:t>
        <w:noBreakHyphen/>
        <w:t>0(Art. 218, Inc. II); KFT2816/PE, 23/11/2018, Q22370892, 7463</w:t>
        <w:noBreakHyphen/>
        <w:t>0(Art. 218, Inc. II); KFT2816/PE, 23/11/2018, Q22370914, 7455</w:t>
        <w:noBreakHyphen/>
        <w:t>0(Art. 218, Inc. I); KFT5725/PE, 12/11/2018, H10784123, 7587</w:t>
        <w:noBreakHyphen/>
        <w:t>0(Art. 184, Inc. III); KFT8237/PE, 25/11/2018, AE5273313, 6599</w:t>
        <w:noBreakHyphen/>
        <w:t>2(Art. 230, Inc. V); KFT8631/PE, 06/11/2018, DE36808946, 6599</w:t>
        <w:noBreakHyphen/>
        <w:t>2(Art. 230, Inc. V); KFU5634/PE, 16/11/2018, AR1091353, 7463</w:t>
        <w:noBreakHyphen/>
        <w:t>0(Art. 218, Inc. II); KFU9254/PE, 16/11/2018, AR1091396, 7463</w:t>
        <w:noBreakHyphen/>
        <w:t>0(Art. 218, Inc. II); KFV1594/PE, 05/11/2018, AE2464657, 7242</w:t>
        <w:noBreakHyphen/>
        <w:t>2(Art. 250, I, b); KFV2678/PE, 14/11/2018, Q22341140, 7455</w:t>
        <w:noBreakHyphen/>
        <w:t>0(Art. 218, Inc. I); KFV5166/PE, 01/11/2018, Q22294843, 7455</w:t>
        <w:noBreakHyphen/>
        <w:t>0(Art. 218, Inc. I); KFV6154/PE, 29/10/2018, Q22289971, 7455</w:t>
        <w:noBreakHyphen/>
        <w:t>0(Art. 218, Inc. I); KFW1844/PE, 14/11/2018, Q22341361, 7455</w:t>
        <w:noBreakHyphen/>
        <w:t>0(Art. 218, Inc. I); KFW7029/PE, 22/11/2018, Q22369258, 7455</w:t>
        <w:noBreakHyphen/>
        <w:t>0(Art. 218, Inc. I); KFX3579/PE, 22/11/2018, Q22368685, 7455</w:t>
        <w:noBreakHyphen/>
        <w:t>0(Art. 218, Inc. I); KFX6264/PE, 23/11/2018, AE3029059, 6602</w:t>
        <w:noBreakHyphen/>
        <w:t>0(Art. 230, Inc. VI); KFX7355/PE, 20/10/2018, DD6533347, 7242</w:t>
        <w:noBreakHyphen/>
        <w:t>2(Art. 250, I, b); KFX8693/PE, 16/11/2018, H10848865, 6599</w:t>
        <w:noBreakHyphen/>
        <w:t>2(Art. 230, Inc. V); KFX8693/PE, 16/11/2018, H10848857, 5010</w:t>
        <w:noBreakHyphen/>
        <w:t>0(Art. 162, Inc. I); KFY2933/PE, 05/11/2018, Q22308569, 7455</w:t>
        <w:noBreakHyphen/>
        <w:t>0(Art. 218, Inc. I); KFY3444/PE, 15/11/2018, Q22346096, 7463</w:t>
        <w:noBreakHyphen/>
        <w:t>0(Art. 218, Inc. II); KFY4565/PE, 10/11/2018, AE6808199, 5819</w:t>
        <w:noBreakHyphen/>
        <w:t>7(Art. 193); KFY6046/PE, 06/11/2018, Q22309387, 7455</w:t>
        <w:noBreakHyphen/>
        <w:t>0(Art. 218, Inc. I); KFY6707/PE, 09/11/2018, H10852170, 6408</w:t>
        <w:noBreakHyphen/>
        <w:t>0(Art. 221); KFY9345/PE, 12/11/2018, H10850738, 7030</w:t>
        <w:noBreakHyphen/>
        <w:t>1(Art. 244, Inc. I); KFZ1945/PE, 18/11/2018, Q22360218, 7455</w:t>
        <w:noBreakHyphen/>
        <w:t>0(Art. 218, Inc. I); KFZ3457/PE, 19/11/2018, Q22361214, 7455</w:t>
        <w:noBreakHyphen/>
        <w:t>0(Art. 218, Inc. I); KFZ5084/PE, 20/11/2018, H10862884, 7242</w:t>
        <w:noBreakHyphen/>
        <w:t>2(Art. 250, I, b); KFZ6977/PE, 22/11/2018, AE445310, 6602</w:t>
        <w:noBreakHyphen/>
        <w:t>0(Art. 230, Inc. VI); KFZ9991/PE, 04/11/2018, H10856655, 7633</w:t>
        <w:noBreakHyphen/>
        <w:t>1(Art. 252, §único); KGA4676/PE, 10/11/2018, Q22324629, 7455</w:t>
        <w:noBreakHyphen/>
        <w:t>0(Art. 218, Inc. I); KGA7258/PE, 14/11/2018, H10775019, 7242</w:t>
        <w:noBreakHyphen/>
        <w:t>2(Art. 250, I, b); KGA8405/PE, 18/11/2018, Q22359562, 7455</w:t>
        <w:noBreakHyphen/>
        <w:t>0(Art. 218, Inc. I); KGA8989/PE, 28/10/2018, DE50209639, 6599</w:t>
        <w:noBreakHyphen/>
        <w:t>2(Art. 230, Inc. V); KGA8989/PE, 28/10/2018, DE50209647, 5010</w:t>
        <w:noBreakHyphen/>
        <w:t>0(Art. 162, Inc. I); KGA9873/PE, 08/11/2018, H10428564, 5045</w:t>
        <w:noBreakHyphen/>
        <w:t>0(Art. 162, Inc. V); KGB4630/PE, 12/11/2018, AE4665781, 6700</w:t>
        <w:noBreakHyphen/>
        <w:t>0(Art. 230, Inc. XVI); KGC2456/PE, 05/11/2018, Q22307775, 7463</w:t>
        <w:noBreakHyphen/>
        <w:t>0(Art. 218, Inc. II); KGC3830/PE, 18/11/2018, H10860113, 6050</w:t>
        <w:noBreakHyphen/>
        <w:t>1(Art. 208); KGC4499/PB, 13/11/2018, AR1092333, 7463</w:t>
        <w:noBreakHyphen/>
        <w:t>0(Art. 218, Inc. II); KGC6468/PE, 01/11/2018, AE2045107, 5193</w:t>
        <w:noBreakHyphen/>
        <w:t>0(Art.168); KGD1697/PE, 09/11/2018, AE1471064, 6041</w:t>
        <w:noBreakHyphen/>
        <w:t>2(Art. 207); KGD2477/PE, 14/11/2018, AE2224095, 7242</w:t>
        <w:noBreakHyphen/>
        <w:t>2(Art. 250, I, b); KGD3189/PE, 07/11/2018, AE229626, 6726</w:t>
        <w:noBreakHyphen/>
        <w:t>1(Art. 230, Inc. XVIII); KGD3462/PE, 09/11/2018, AE2045255, 7242</w:t>
        <w:noBreakHyphen/>
        <w:t>2(Art. 250, I, b); KGD3519/PE, 23/11/2018, AE2872518, 5428</w:t>
        <w:noBreakHyphen/>
        <w:t>2(Art. 181, Inc. V); KGD8608/PE, 15/11/2018, Q22346754, 7455</w:t>
        <w:noBreakHyphen/>
        <w:t>0(Art. 218, Inc. I); KGD8626/PE, 10/11/2018, AR1088778, 7455</w:t>
        <w:noBreakHyphen/>
        <w:t>0(Art. 218, Inc. I); KGE0030/PE, 14/11/2018, AE2661495, 5010</w:t>
        <w:noBreakHyphen/>
        <w:t>0(Art. 162, Inc. I); KGE0079/PE, 26/11/2018, AE6606472, 5010</w:t>
        <w:noBreakHyphen/>
        <w:t>0(Art. 162, Inc. I); KGE2216/PE, 16/11/2018, AE7003011, 6599</w:t>
        <w:noBreakHyphen/>
        <w:t>2(Art. 230, Inc. V); KGE2886/PE, 11/11/2018, Q22327997, 7455</w:t>
        <w:noBreakHyphen/>
        <w:t>0(Art. 218, Inc. I); KGE4812/PE, 23/11/2018, AE6808849, 5053</w:t>
        <w:noBreakHyphen/>
        <w:t>1(Art. 162, Inc. VI); KGE4812/PE, 23/11/2018, AE6808857, 7242</w:t>
        <w:noBreakHyphen/>
        <w:t>2(Art. 250, I, b); KGE5139/PE, 06/11/2018, AE6605514, 5185</w:t>
        <w:noBreakHyphen/>
        <w:t>1(Art. 167); KGE5139/PE, 19/11/2018, AE2465394, 5185</w:t>
        <w:noBreakHyphen/>
        <w:t>1(Art. 167); KGE5821/PE, 09/11/2018, AE229880, 7242</w:t>
        <w:noBreakHyphen/>
        <w:t>2(Art. 250, I, b); KGE6963/PE, 09/11/2018, Q22322871, 7455</w:t>
        <w:noBreakHyphen/>
        <w:t>0(Art. 218, Inc. I); KGE7158/PE, 30/10/2018, Q22291097, 7455</w:t>
        <w:noBreakHyphen/>
        <w:t>0(Art. 218, Inc. I); KGF0067/PE, 25/10/2018, AE2221967, 6068</w:t>
        <w:noBreakHyphen/>
        <w:t>3(Art. 209); KGF0067/PE, 25/10/2018, AE2221975, 5720</w:t>
        <w:noBreakHyphen/>
        <w:t>0(Art. 186, Inc. I); KGF0590/PE, 08/11/2018, Q22320950, 7463</w:t>
        <w:noBreakHyphen/>
        <w:t>0(Art. 218, Inc. II); KGF0621/PE, 05/11/2018, AE2660545, 5053</w:t>
        <w:noBreakHyphen/>
        <w:t>1(Art. 162, Inc. VI); KGF0621/PE, 05/11/2018, AE2660553, 6599</w:t>
        <w:noBreakHyphen/>
        <w:t>2(Art. 230, Inc. V); KGF1479/PE, 22/10/2018, AR1080173, 7455</w:t>
        <w:noBreakHyphen/>
        <w:t>0(Art. 218, Inc. I); KGF1652/PE, 14/11/2018, AR1090322, 7455</w:t>
        <w:noBreakHyphen/>
        <w:t>0(Art. 218, Inc. I); KGF4513/PE, 30/10/2018, AE7002210, 5835</w:t>
        <w:noBreakHyphen/>
        <w:t>0(Art. 195); KGF4513/PE, 30/10/2018, AE7002228, 5185</w:t>
        <w:noBreakHyphen/>
        <w:t>2(Art. 167); KGF5201/PE, 20/11/2018, H10819636, 6637</w:t>
        <w:noBreakHyphen/>
        <w:t>2(Art. 230, Inc. IX); KGF5899/PE, 16/11/2018, Q22347785, 7455</w:t>
        <w:noBreakHyphen/>
        <w:t>0(Art. 218, Inc. I); KGF5899/PE, 17/11/2018, Q22355907, 7463</w:t>
        <w:noBreakHyphen/>
        <w:t>0(Art. 218, Inc. II); KGF5899/PE, 17/11/2018, Q22355923, 7455</w:t>
        <w:noBreakHyphen/>
        <w:t>0(Art. 218, Inc. I); KGF6542/PE, 08/11/2018, Q22320534, 7463</w:t>
        <w:noBreakHyphen/>
        <w:t>0(Art. 218, Inc. II); KGF8780/PE, 15/11/2018, Q22343704, 7455</w:t>
        <w:noBreakHyphen/>
        <w:t>0(Art. 218, Inc. I); KGF8839/PE, 12/11/2018, Q22335957, 7455</w:t>
        <w:noBreakHyphen/>
        <w:t>0(Art. 218, Inc. I); KGF9723/PE, 18/11/2018, Q22349664, 7471</w:t>
        <w:noBreakHyphen/>
        <w:t>0(Art. 218, Inc. III); KGG0934/PE, 01/11/2018, AE3469261, 5010</w:t>
        <w:noBreakHyphen/>
        <w:t>0(Art. 162, Inc. I); KGG2169/PE, 11/11/2018, Q22332028, 7455</w:t>
        <w:noBreakHyphen/>
        <w:t>0(Art. 218, Inc. I); KGG3395/PE, 14/11/2018, Q22341760, 7455</w:t>
        <w:noBreakHyphen/>
        <w:t>0(Art. 218, Inc. I); KGG4581/PE, 16/11/2018, Q22348900, 7455</w:t>
        <w:noBreakHyphen/>
        <w:t>0(Art. 218, Inc. I); KGG4620/PE, 11/11/2018, H10827191, 6076</w:t>
        <w:noBreakHyphen/>
        <w:t>0(Art. 210); KGG5840/PE, 25/11/2018, AE1277195, 6726</w:t>
        <w:noBreakHyphen/>
        <w:t>1(Art. 230, Inc. XVIII); KGG7935/PE, 20/11/2018, Q22363888, 7455</w:t>
        <w:noBreakHyphen/>
        <w:t>0(Art. 218, Inc. I); KGH1749/PE, 02/11/2018, Q22297656, 7455</w:t>
        <w:noBreakHyphen/>
        <w:t>0(Art. 218, Inc. I); KGH1899/PE, 14/11/2018, Q22340594, 7463</w:t>
        <w:noBreakHyphen/>
        <w:t>0(Art. 218, Inc. II); KGH3087/PE, 07/11/2018, Q22310997, 7455</w:t>
        <w:noBreakHyphen/>
        <w:t>0(Art. 218, Inc. I); KGH4539/PE, 08/11/2018, H10855942, 7633</w:t>
        <w:noBreakHyphen/>
        <w:t>2(Art. 252, §único); KGH4709/PE, 31/10/2018, Q22292832, 7455</w:t>
        <w:noBreakHyphen/>
        <w:t>0(Art. 218, Inc. I); KGH5521/PE, 19/11/2018, Q22361311, 7455</w:t>
        <w:noBreakHyphen/>
        <w:t>0(Art. 218, Inc. I); KGH7017/PE, 14/11/2018, AR1090144, 7455</w:t>
        <w:noBreakHyphen/>
        <w:t>0(Art. 218, Inc. I); KGH7048/PE, 17/11/2018, Q22349540, 7455</w:t>
        <w:noBreakHyphen/>
        <w:t>0(Art. 218, Inc. I); KGI1201/PE, 08/11/2018, Q22320615, 7463</w:t>
        <w:noBreakHyphen/>
        <w:t>0(Art. 218, Inc. II); KGJ1818/PE, 02/11/2018, Q22299209, 7463</w:t>
        <w:noBreakHyphen/>
        <w:t>0(Art. 218, Inc. II); KGJ1878/PE, 16/11/2018, H10772044, 7366</w:t>
        <w:noBreakHyphen/>
        <w:t>2(Art. 252, Inc. VI); KGJ1965/PE, 07/11/2018, H10846030, 6599</w:t>
        <w:noBreakHyphen/>
        <w:t>2(Art. 230, Inc. V); KGJ2099/PE, 06/11/2018, Q22309484, 7463</w:t>
        <w:noBreakHyphen/>
        <w:t>0(Art. 218, Inc. II); KGJ4003/PE, 13/11/2018, AE2045719, 5185</w:t>
        <w:noBreakHyphen/>
        <w:t>1(Art. 167); KGJ6413/PE, 17/11/2018, Q22355885, 7455</w:t>
        <w:noBreakHyphen/>
        <w:t>0(Art. 218, Inc. I); KGJ9677/PE, 22/11/2018, Q22369452, 7455</w:t>
        <w:noBreakHyphen/>
        <w:t>0(Art. 218, Inc. I); KGK1139/PE, 30/10/2018, AE1470009, 6599</w:t>
        <w:noBreakHyphen/>
        <w:t>2(Art. 230, Inc. V); KGK2070/PE, 14/11/2018, Q22339553, 7463</w:t>
        <w:noBreakHyphen/>
        <w:t>0(Art. 218, Inc. II); KGK2070/PE, 14/11/2018, Q22339561, 7463</w:t>
        <w:noBreakHyphen/>
        <w:t>0(Art. 218, Inc. II); KGK2247/PE, 22/11/2018, Q22369282, 7455</w:t>
        <w:noBreakHyphen/>
        <w:t>0(Art. 218, Inc. I); KGK5971/PE, 06/11/2018, AE3027862, 5967</w:t>
        <w:noBreakHyphen/>
        <w:t>0(Art. 203, Inc. V); KGK6654/PE, 30/10/2018, AR1084128, 7455</w:t>
        <w:noBreakHyphen/>
        <w:t>0(Art. 218, Inc. I); KGK6834/PE, 23/11/2018, Q22370876, 7455</w:t>
        <w:noBreakHyphen/>
        <w:t>0(Art. 218, Inc. I); KGK7979/PE, 10/11/2018, AE2223757, 7218</w:t>
        <w:noBreakHyphen/>
        <w:t>0(Art. 248); KGK9887/PE, 31/10/2018, AE2464185, 5193</w:t>
        <w:noBreakHyphen/>
        <w:t>0(Art.168); KGL0624/PE, 12/11/2018, Q22336252, 7455</w:t>
        <w:noBreakHyphen/>
        <w:t>0(Art. 218, Inc. I); KGL3240/PE, 11/11/2018, Q22327946, 7455</w:t>
        <w:noBreakHyphen/>
        <w:t>0(Art. 218, Inc. I); KGL3522/PE, 31/10/2018, AE1470130, 5835</w:t>
        <w:noBreakHyphen/>
        <w:t>0(Art. 195); KGL3522/PE, 31/10/2018, AE1470149, 6076</w:t>
        <w:noBreakHyphen/>
        <w:t>0(Art. 210); KGL4186/PE, 25/10/2018, AE4663550, 6637</w:t>
        <w:noBreakHyphen/>
        <w:t>1(Art. 230, Inc. IX); KGL5338/PE, 10/11/2018, H10427916, 6599</w:t>
        <w:noBreakHyphen/>
        <w:t>2(Art. 230, Inc. V); KGL5685/PE, 04/11/2018, H10846536, 6700</w:t>
        <w:noBreakHyphen/>
        <w:t>0(Art. 230, Inc. XVI); KGL9946/PE, 06/11/2018, AE2660839, 5207</w:t>
        <w:noBreakHyphen/>
        <w:t>0(Art. 169); KGM1684/PE, 04/11/2018, H10846730, 6912</w:t>
        <w:noBreakHyphen/>
        <w:t>0(Art. 232); KGM1820/PE, 21/11/2018, Q22366003, 7455</w:t>
        <w:noBreakHyphen/>
        <w:t>0(Art. 218, Inc. I); KGM3338/PE, 05/11/2018, Q22307902, 7455</w:t>
        <w:noBreakHyphen/>
        <w:t>0(Art. 218, Inc. I); KGM3338/PE, 19/11/2018, Q22350263, 7455</w:t>
        <w:noBreakHyphen/>
        <w:t>0(Art. 218, Inc. I); KGM6023/PE, 20/11/2018, Q22363373, 7455</w:t>
        <w:noBreakHyphen/>
        <w:t>0(Art. 218, Inc. I); KGM7994/PE, 02/11/2018, Q22298083, 7455</w:t>
        <w:noBreakHyphen/>
        <w:t>0(Art. 218, Inc. I); KGN3038/PE, 06/11/2018, AE4665307, 7242</w:t>
        <w:noBreakHyphen/>
        <w:t>2(Art. 250, I, b); KGN5085/PE, 03/11/2018, Q22303664, 7455</w:t>
        <w:noBreakHyphen/>
        <w:t>0(Art. 218, Inc. I); KGN5284/PE, 03/11/2018, Q22302765, 7455</w:t>
        <w:noBreakHyphen/>
        <w:t>0(Art. 218, Inc. I); KGO1703/PE, 03/11/2018, Q22301670, 7455</w:t>
        <w:noBreakHyphen/>
        <w:t>0(Art. 218, Inc. I); KGO7176/PE, 05/11/2018, H10851661, 7030</w:t>
        <w:noBreakHyphen/>
        <w:t>1(Art. 244, Inc. I); KGO7176/PE, 05/11/2018, H10851670, 7048</w:t>
        <w:noBreakHyphen/>
        <w:t>1(Art. 244, Inc. II); KGO9263/PE, 20/11/2018, Q22363462, 7463</w:t>
        <w:noBreakHyphen/>
        <w:t>0(Art. 218, Inc. II); KGP4815/PE, 01/11/2018, AR1085477, 7463</w:t>
        <w:noBreakHyphen/>
        <w:t>0(Art. 218, Inc. II); KGP5766/PE, 22/11/2018, H10429340, 5835</w:t>
        <w:noBreakHyphen/>
        <w:t>0(Art. 195); KGQ2166/PE, 03/11/2018, AE2660278, 5835</w:t>
        <w:noBreakHyphen/>
        <w:t>0(Art. 195); KGQ2290/PE, 26/10/2018, Q22287154, 7455</w:t>
        <w:noBreakHyphen/>
        <w:t>0(Art. 218, Inc. I); KGQ2424/PE, 12/11/2018, Q22334411, 7455</w:t>
        <w:noBreakHyphen/>
        <w:t>0(Art. 218, Inc. I); KGQ2966/PE, 26/10/2018, AE2222033, 6823</w:t>
        <w:noBreakHyphen/>
        <w:t>1(Art. 231, Inc. IV); KGQ3568/PE, 02/11/2018, Q22298881, 7455</w:t>
        <w:noBreakHyphen/>
        <w:t>0(Art. 218, Inc. I); KGQ3969/PE, 04/11/2018, Q22304342, 7455</w:t>
        <w:noBreakHyphen/>
        <w:t>0(Art. 218, Inc. I); KGQ7006/PE, 24/11/2018, H10862736, 7242</w:t>
        <w:noBreakHyphen/>
        <w:t>2(Art. 250, I, b); KGQ7250/PE, 10/11/2018, AE6808180, 6599</w:t>
        <w:noBreakHyphen/>
        <w:t>2(Art. 230, Inc. V); KGQ7894/PB, 11/11/2018, Q22351472, 7455</w:t>
        <w:noBreakHyphen/>
        <w:t>0(Art. 218, Inc. I); KGR2851/PB, 17/11/2018, Q22373166, 7455</w:t>
        <w:noBreakHyphen/>
        <w:t>0(Art. 218, Inc. I); KGR3349/PB, 16/11/2018, H10855365, 7242</w:t>
        <w:noBreakHyphen/>
        <w:t>2(Art. 250, I, b); KGR6913/PE, 05/11/2018, Q22308879, 7455</w:t>
        <w:noBreakHyphen/>
        <w:t>0(Art. 218, Inc. I); KGS0104/PE, 30/10/2018, Q22291453, 7455</w:t>
        <w:noBreakHyphen/>
        <w:t>0(Art. 218, Inc. I); KGS2454/PE, 03/11/2018, Q22302587, 7455</w:t>
        <w:noBreakHyphen/>
        <w:t>0(Art. 218, Inc. I); KGS3606/PE, 31/10/2018, AE2044984, 5797</w:t>
        <w:noBreakHyphen/>
        <w:t>0(Art. 191); KGS5439/PE, 05/11/2018, AE2223412, 5053</w:t>
        <w:noBreakHyphen/>
        <w:t>1(Art. 162, Inc. VI); KGS8038/PE, 31/10/2018, Q22292433, 7455</w:t>
        <w:noBreakHyphen/>
        <w:t>0(Art. 218, Inc. I); KGT1538/PE, 03/11/2018, AE443121, 5185</w:t>
        <w:noBreakHyphen/>
        <w:t>2(Art. 167); KGT9188/PE, 06/11/2018, Q22309492, 7455</w:t>
        <w:noBreakHyphen/>
        <w:t>0(Art. 218, Inc. I); KGU0493/PE, 28/10/2018, DE50209620, 5010</w:t>
        <w:noBreakHyphen/>
        <w:t>0(Art. 162, Inc. I); KGU1602/PE, 13/11/2018, AE4666052, 6599</w:t>
        <w:noBreakHyphen/>
        <w:t>2(Art. 230, Inc. V); KGU2744/PE, 08/11/2018, Q22312710, 7455</w:t>
        <w:noBreakHyphen/>
        <w:t>0(Art. 218, Inc. I); KGU4188/PE, 18/11/2018, AE3028885, 7633</w:t>
        <w:noBreakHyphen/>
        <w:t>2(Art. 252, §único); KGU4811/PE, 16/11/2018, Q22348986, 7455</w:t>
        <w:noBreakHyphen/>
        <w:t>0(Art. 218, Inc. I); KGV4057/PE, 07/11/2018, H10782082, 5185</w:t>
        <w:noBreakHyphen/>
        <w:t>2(Art. 167); KGV5430/PE, 13/11/2018, Q22339227, 7455</w:t>
        <w:noBreakHyphen/>
        <w:t>0(Art. 218, Inc. I); KGW4449/PE, 07/11/2018, Q22311578, 7463</w:t>
        <w:noBreakHyphen/>
        <w:t>0(Art. 218, Inc. II); KGW5846/PE, 12/11/2018, AE4665773, 6637</w:t>
        <w:noBreakHyphen/>
        <w:t>2(Art. 230, Inc. IX); KGW6407/PE, 31/10/2018, H10428467, 5819</w:t>
        <w:noBreakHyphen/>
        <w:t>6(Art. 193); KGW6907/PE, 02/11/2018, AE1855873, 5282</w:t>
        <w:noBreakHyphen/>
        <w:t>0(Art. 176, Inc. I); KGW7166/PE, 28/10/2018, AR1083377, 7455</w:t>
        <w:noBreakHyphen/>
        <w:t>0(Art. 218, Inc. I); KGW8131/PE, 18/11/2018, Q22357985, 7455</w:t>
        <w:noBreakHyphen/>
        <w:t>0(Art. 218, Inc. I); KGX2592/PE, 07/11/2018, Q22320089, 7455</w:t>
        <w:noBreakHyphen/>
        <w:t>0(Art. 218, Inc. I); KGX2723/PE, 30/10/2018, AE229340, 6670</w:t>
        <w:noBreakHyphen/>
        <w:t>0(Art. 230, Inc. XIII); KGX4682/PE, 05/11/2018, Q22307414, 7455</w:t>
        <w:noBreakHyphen/>
        <w:t>0(Art. 218, Inc. I); KGX6072/PE, 30/10/2018, Q22291739, 7455</w:t>
        <w:noBreakHyphen/>
        <w:t>0(Art. 218, Inc. I); KGX6072/PE, 11/11/2018, Q22334314, 7455</w:t>
        <w:noBreakHyphen/>
        <w:t>0(Art. 218, Inc. I); KGX6072/PE, 13/11/2018, Q22338603, 7455</w:t>
        <w:noBreakHyphen/>
        <w:t>0(Art. 218, Inc. I); KGX6072/PE, 13/11/2018, Q22339260, 7455</w:t>
        <w:noBreakHyphen/>
        <w:t>0(Art. 218, Inc. I); KGX6706/PE, 12/11/2018, Q22336309, 7463</w:t>
        <w:noBreakHyphen/>
        <w:t>0(Art. 218, Inc. II); KGY0063/PE, 22/11/2018, H10786053, 7242</w:t>
        <w:noBreakHyphen/>
        <w:t>2(Art. 250, I, b); KGY1857/PE, 22/11/2018, AE2872399, 7340</w:t>
        <w:noBreakHyphen/>
        <w:t>0(Art. 252, Inc. IV); KGY2124/PE, 20/11/2018, H10819679, 5010</w:t>
        <w:noBreakHyphen/>
        <w:t>0(Art. 162, Inc. I); KGY2166/PE, 11/11/2018, Q22328470, 7455</w:t>
        <w:noBreakHyphen/>
        <w:t>0(Art. 218, Inc. I); KGY3550/PE, 06/11/2018, AE6605581, 5819</w:t>
        <w:noBreakHyphen/>
        <w:t>4(Art. 193); KGY7833/PE, 05/11/2018, AE3027730, 5185</w:t>
        <w:noBreakHyphen/>
        <w:t>2(Art. 167); KGY8977/PE, 17/11/2018, Q22355877, 7455</w:t>
        <w:noBreakHyphen/>
        <w:t>0(Art. 218, Inc. I); KGZ1055/PE, 29/10/2018, Q22289998, 7463</w:t>
        <w:noBreakHyphen/>
        <w:t>0(Art. 218, Inc. II); KGZ5883/PE, 17/11/2018, Q22356989, 7455</w:t>
        <w:noBreakHyphen/>
        <w:t>0(Art. 218, Inc. I); KGZ6182/PE, 31/10/2018, Q22294053, 7455</w:t>
        <w:noBreakHyphen/>
        <w:t>0(Art. 218, Inc. I); KGZ6182/PE, 14/11/2018, Q22339766, 7455</w:t>
        <w:noBreakHyphen/>
        <w:t>0(Art. 218, Inc. I); KHA3569/PE, 31/10/2018, AE2660090, 7242</w:t>
        <w:noBreakHyphen/>
        <w:t>2(Art. 250, I, b); KHA4035/PE, 29/10/2018, DE48211273, 5045</w:t>
        <w:noBreakHyphen/>
        <w:t>0(Art. 162, Inc. V); KHA4035/PE, 29/10/2018, DE48211281, 6912</w:t>
        <w:noBreakHyphen/>
        <w:t>0(Art. 232); KHA8512/PE, 28/10/2018, Q22287871, 7455</w:t>
        <w:noBreakHyphen/>
        <w:t>0(Art. 218, Inc. I); KHB0990/PE, 26/10/2018, Q22287103, 7455</w:t>
        <w:noBreakHyphen/>
        <w:t>0(Art. 218, Inc. I); KHB2565/PE, 10/11/2018, Q22326370, 7455</w:t>
        <w:noBreakHyphen/>
        <w:t>0(Art. 218, Inc. I); KHB2717/PE, 12/11/2018, H10783500, 7587</w:t>
        <w:noBreakHyphen/>
        <w:t>0(Art. 184, Inc. III); KHB3300/PE, 19/11/2018, AE6809071, 5185</w:t>
        <w:noBreakHyphen/>
        <w:t>2(Art. 167); KHB7004/PE, 12/11/2018, Q22336155, 7455</w:t>
        <w:noBreakHyphen/>
        <w:t>0(Art. 218, Inc. I); KHB9501/PE, 30/10/2018, Q22290937, 7455</w:t>
        <w:noBreakHyphen/>
        <w:t>0(Art. 218, Inc. I); KHC0419/PE, 05/11/2018, Q22307635, 7455</w:t>
        <w:noBreakHyphen/>
        <w:t>0(Art. 218, Inc. I); KHC2542/PE, 21/11/2018, Q22366135, 7455</w:t>
        <w:noBreakHyphen/>
        <w:t>0(Art. 218, Inc. I); KHC2739/PE, 18/11/2018, H10774918, 5010</w:t>
        <w:noBreakHyphen/>
        <w:t>0(Art. 162, Inc. I); KHC2739/PE, 18/11/2018, H10774926, 5061</w:t>
        <w:noBreakHyphen/>
        <w:t>0(Art. 163, c/c Art. 162, Inc. I); KHC3642/PE, 28/11/2018, AE6809268, 5169</w:t>
        <w:noBreakHyphen/>
        <w:t>1(Art. 165); KHC3642/PE, 28/11/2018, AE6809276, 6599</w:t>
        <w:noBreakHyphen/>
        <w:t>2(Art. 230, Inc. V); KHC4218/PE, 02/11/2018, AE3469393, 5908</w:t>
        <w:noBreakHyphen/>
        <w:t>0(Art. 202, Inc. I); KHC4218/PE, 02/11/2018, AE3469407, 5169</w:t>
        <w:noBreakHyphen/>
        <w:t>1(Art. 165); KHC5743/PE, 19/11/2018, AE2465300, 6670</w:t>
        <w:noBreakHyphen/>
        <w:t>0(Art. 230, Inc. XIII); KHC7561/PE, 28/10/2018, AE4664009, 6610</w:t>
        <w:noBreakHyphen/>
        <w:t>2(Art. 230, Inc. VII); KHD1526/PE, 03/11/2018, Q22301181, 7455</w:t>
        <w:noBreakHyphen/>
        <w:t>0(Art. 218, Inc. I); KHD8839/PE, 09/11/2018, AE2661061, 6599</w:t>
        <w:noBreakHyphen/>
        <w:t>2(Art. 230, Inc. V); KHD8922/PE, 15/11/2018, Q22345308, 7455</w:t>
        <w:noBreakHyphen/>
        <w:t>0(Art. 218, Inc. I); KHE1892/PE, 02/11/2018, H10847435, 7048</w:t>
        <w:noBreakHyphen/>
        <w:t>1(Art. 244, Inc. II); KHE1892/PE, 02/11/2018, H10847427, 6599</w:t>
        <w:noBreakHyphen/>
        <w:t>2(Art. 230, Inc. V); KHE3593/PE, 12/11/2018, H10848237, 6599</w:t>
        <w:noBreakHyphen/>
        <w:t>2(Art. 230, Inc. V); KHE3593/PE, 11/11/2018, Q22333431, 7455</w:t>
        <w:noBreakHyphen/>
        <w:t>0(Art. 218, Inc. I); KHE4490/PE, 12/11/2018, AR1089677, 7455</w:t>
        <w:noBreakHyphen/>
        <w:t>0(Art. 218, Inc. I); KHE5289/PE, 17/11/2018, AE2224397, 6661</w:t>
        <w:noBreakHyphen/>
        <w:t>0(Art. 230, Inc. XII); KHE6542/PE, 16/11/2018, AR1090802, 7463</w:t>
        <w:noBreakHyphen/>
        <w:t>0(Art. 218, Inc. II); KHE6849/PE, 06/11/2018, AE2660782, 6858</w:t>
        <w:noBreakHyphen/>
        <w:t>0(Art. 231, Inc. VII); KHE7112/PE, 07/11/2018, Q22310830, 7455</w:t>
        <w:noBreakHyphen/>
        <w:t>0(Art. 218, Inc. I); KHF0193/PE, 02/11/2018, Q22297346, 7455</w:t>
        <w:noBreakHyphen/>
        <w:t>0(Art. 218, Inc. I); KHF1580/PE, 05/11/2018, Q22308593, 7455</w:t>
        <w:noBreakHyphen/>
        <w:t>0(Art. 218, Inc. I); KHF1709/PE, 13/11/2018, Q22337216, 7455</w:t>
        <w:noBreakHyphen/>
        <w:t>0(Art. 218, Inc. I); KHF1949/PE, 10/11/2018, AE3469598, 5835</w:t>
        <w:noBreakHyphen/>
        <w:t>0(Art. 195); KHF2603/PE, 09/11/2018, AE3027927, 6912</w:t>
        <w:noBreakHyphen/>
        <w:t>0(Art. 232); KHF2603/PE, 09/11/2018, AE3027935, 5193</w:t>
        <w:noBreakHyphen/>
        <w:t>0(Art.168); KHF5501/PE, 19/11/2018, Q22362393, 7455</w:t>
        <w:noBreakHyphen/>
        <w:t>0(Art. 218, Inc. I); KHF6020/PE, 12/11/2018, H10818176, 7340</w:t>
        <w:noBreakHyphen/>
        <w:t>0(Art. 252, Inc. IV); KHF9077/PE, 12/11/2018, Q22334403, 7455</w:t>
        <w:noBreakHyphen/>
        <w:t>0(Art. 218, Inc. I); KHG1836/PE, 20/11/2018, H10860326, 6726</w:t>
        <w:noBreakHyphen/>
        <w:t>1(Art. 230, Inc. XVIII); KHG7610/PE, 07/11/2018, H10782767, 7242</w:t>
        <w:noBreakHyphen/>
        <w:t>2(Art. 250, I, b); KHH0805/PE, 24/11/2018, AE445663, 6556</w:t>
        <w:noBreakHyphen/>
        <w:t>1(Art. 230, Inc. I); KHH1385/PE, 11/11/2018, Q22333318, 7455</w:t>
        <w:noBreakHyphen/>
        <w:t>0(Art. 218, Inc. I); KHH2868/PE, 18/11/2018, Q22360510, 7455</w:t>
        <w:noBreakHyphen/>
        <w:t>0(Art. 218, Inc. I); KHH4360/PE, 20/11/2018, Q22363411, 7455</w:t>
        <w:noBreakHyphen/>
        <w:t>0(Art. 218, Inc. I); KHH4414/PE, 04/11/2018, AE443377, 7242</w:t>
        <w:noBreakHyphen/>
        <w:t>2(Art. 250, I, b); KHI3014/PE, 16/11/2018, AE3215146, 7242</w:t>
        <w:noBreakHyphen/>
        <w:t>2(Art. 250, I, b); KHI5212/PE, 21/11/2018, Q22367700, 7455</w:t>
        <w:noBreakHyphen/>
        <w:t>0(Art. 218, Inc. I); KHI7354/PE, 02/11/2018, Q22297176, 7455</w:t>
        <w:noBreakHyphen/>
        <w:t>0(Art. 218, Inc. I); KHI7604/PE, 05/11/2018, AE2223420, 6769</w:t>
        <w:noBreakHyphen/>
        <w:t>0(Art. 230, Inc. XXII); KHI7619/PE, 24/11/2018, H10826780, 6670</w:t>
        <w:noBreakHyphen/>
        <w:t>0(Art. 230, Inc. XIII); KHI7886/PE, 05/11/2018, Q22308070, 7455</w:t>
        <w:noBreakHyphen/>
        <w:t>0(Art. 218, Inc. I); KHI9480/PE, 07/11/2018, Q22312469, 7455</w:t>
        <w:noBreakHyphen/>
        <w:t>0(Art. 218, Inc. I); KHI9906/PE, 30/10/2018, Q22290880, 7463</w:t>
        <w:noBreakHyphen/>
        <w:t>0(Art. 218, Inc. II); KHJ3039/PE, 14/11/2018, H10784735, 7242</w:t>
        <w:noBreakHyphen/>
        <w:t>2(Art. 250, I, b); KHJ3381/PE, 24/11/2018, H10775990, 7242</w:t>
        <w:noBreakHyphen/>
        <w:t>2(Art. 250, I, b); KHJ3533/PE, 22/10/2018, AR1080815, 7455</w:t>
        <w:noBreakHyphen/>
        <w:t>0(Art. 218, Inc. I); KHJ5720/PE, 05/11/2018, Q22308763, 7455</w:t>
        <w:noBreakHyphen/>
        <w:t>0(Art. 218, Inc. I); KHJ8883/PE, 12/11/2018, Q22335175, 7455</w:t>
        <w:noBreakHyphen/>
        <w:t>0(Art. 218, Inc. I); KHK1576/PE, 11/11/2018, Q22333237, 7455</w:t>
        <w:noBreakHyphen/>
        <w:t>0(Art. 218, Inc. I); KHK4220/PE, 14/11/2018, H10771722, 7030</w:t>
        <w:noBreakHyphen/>
        <w:t>1(Art. 244, Inc. I); KHK7020/PE, 18/11/2018, DE52016099, 6599</w:t>
        <w:noBreakHyphen/>
        <w:t>2(Art. 230, Inc. V); KHK9563/PE, 03/11/2018, Q22303176, 7455</w:t>
        <w:noBreakHyphen/>
        <w:t>0(Art. 218, Inc. I); KHK9563/PE, 04/11/2018, Q22304890, 7455</w:t>
        <w:noBreakHyphen/>
        <w:t>0(Art. 218, Inc. I); KHL1217/BA, 23/11/2018, H10823048, 6670</w:t>
        <w:noBreakHyphen/>
        <w:t>0(Art. 230, Inc. XIII); KHL1989/PE, 05/11/2018, Q22308160, 7455</w:t>
        <w:noBreakHyphen/>
        <w:t>0(Art. 218, Inc. I); KHL1989/PE, 10/11/2018, Q22326907, 7455</w:t>
        <w:noBreakHyphen/>
        <w:t>0(Art. 218, Inc. I); KHL3015/PE, 11/11/2018, H10846129, 5010</w:t>
        <w:noBreakHyphen/>
        <w:t>0(Art. 162, Inc. I); KHL3743/PE, 15/11/2018, AE7002970, 5835</w:t>
        <w:noBreakHyphen/>
        <w:t>0(Art. 195); KHL3743/PE, 15/11/2018, AE7002988, 6270</w:t>
        <w:noBreakHyphen/>
        <w:t>0(Art. 220, Inc. II); KHL3743/PE, 15/11/2018, AE7002996, 7242</w:t>
        <w:noBreakHyphen/>
        <w:t>2(Art. 250, I, b); KHL4283/PE, 12/11/2018, Q22335531, 7455</w:t>
        <w:noBreakHyphen/>
        <w:t>0(Art. 218, Inc. I); KHL5767/PE, 26/10/2018, AE228620, 5045</w:t>
        <w:noBreakHyphen/>
        <w:t>0(Art. 162, Inc. V); KHL5767/PE, 26/10/2018, AE228638, 6599</w:t>
        <w:noBreakHyphen/>
        <w:t>2(Art. 230, Inc. V); KHL8177/PE, 22/11/2018, Q22370094, 7455</w:t>
        <w:noBreakHyphen/>
        <w:t>0(Art. 218, Inc. I); KHL8831/PE, 01/11/2018, AE3027510, 6726</w:t>
        <w:noBreakHyphen/>
        <w:t>1(Art. 230, Inc. XVIII); KHL8831/PE, 01/11/2018, AE3027528, 7218</w:t>
        <w:noBreakHyphen/>
        <w:t>0(Art. 248); KHM0165/PE, 05/11/2018, Q22308801, 7455</w:t>
        <w:noBreakHyphen/>
        <w:t>0(Art. 218, Inc. I); KHM1761/PE, 27/10/2018, AE4663991, 5010</w:t>
        <w:noBreakHyphen/>
        <w:t>0(Art. 162, Inc. I); KHM2377/PE, 15/11/2018, H10777011, 7030</w:t>
        <w:noBreakHyphen/>
        <w:t>1(Art. 244, Inc. I); KHM2377/PE, 15/11/2018, H10777020, 6602</w:t>
        <w:noBreakHyphen/>
        <w:t>0(Art. 230, Inc. VI); KHM2377/PE, 15/11/2018, H10777038, 7340</w:t>
        <w:noBreakHyphen/>
        <w:t>0(Art. 252, Inc. IV); KHM2428/PE, 23/11/2018, Q22370906, 7455</w:t>
        <w:noBreakHyphen/>
        <w:t>0(Art. 218, Inc. I); KHM3012/PE, 21/11/2018, Q22366585, 7455</w:t>
        <w:noBreakHyphen/>
        <w:t>0(Art. 218, Inc. I); KHM4965/PE, 19/11/2018, Q22362784, 7455</w:t>
        <w:noBreakHyphen/>
        <w:t>0(Art. 218, Inc. I); KHM7834/PE, 07/11/2018, Q22312086, 7455</w:t>
        <w:noBreakHyphen/>
        <w:t>0(Art. 218, Inc. I); KHM8220/PE, 02/11/2018, Q22298210, 7455</w:t>
        <w:noBreakHyphen/>
        <w:t>0(Art. 218, Inc. I); KHN1645/PE, 23/11/2018, AE3216126, 5193</w:t>
        <w:noBreakHyphen/>
        <w:t>0(Art.168); KHN3461/PE, 31/10/2018, AE3027196, 5010</w:t>
        <w:noBreakHyphen/>
        <w:t>0(Art. 162, Inc. I); KHN3461/PE, 31/10/2018, AE3027218, 6599</w:t>
        <w:noBreakHyphen/>
        <w:t>2(Art. 230, Inc. V); KHN3461/PE, 31/10/2018, AE3027226, 5835</w:t>
        <w:noBreakHyphen/>
        <w:t>0(Art. 195); KHN8588/PE, 04/11/2018, AE2464770, 6599</w:t>
        <w:noBreakHyphen/>
        <w:t>2(Art. 230, Inc. V); KHO0123/PE, 12/11/2018, Q22334780, 7455</w:t>
        <w:noBreakHyphen/>
        <w:t>0(Art. 218, Inc. I); KHO2185/PE, 12/11/2018, H10849683, 7242</w:t>
        <w:noBreakHyphen/>
        <w:t>2(Art. 250, I, b); KHO6344/PE, 11/11/2018, Q22334110, 7455</w:t>
        <w:noBreakHyphen/>
        <w:t>0(Art. 218, Inc. I); KHO6344/PE, 11/11/2018, Q22334179, 7463</w:t>
        <w:noBreakHyphen/>
        <w:t>0(Art. 218, Inc. II); KHO7911/PE, 19/11/2018, Q22362369, 7455</w:t>
        <w:noBreakHyphen/>
        <w:t>0(Art. 218, Inc. I); KHO7911/PE, 19/11/2018, Q22362407, 7463</w:t>
        <w:noBreakHyphen/>
        <w:t>0(Art. 218, Inc. II); KHO7911/PE, 19/11/2018, Q22362440, 7471</w:t>
        <w:noBreakHyphen/>
        <w:t>0(Art. 218, Inc. III); KHO9152/PE, 11/11/2018, DE51610523, 6912</w:t>
        <w:noBreakHyphen/>
        <w:t>0(Art. 232); KHO9291/PE, 09/11/2018, Q22322065, 7455</w:t>
        <w:noBreakHyphen/>
        <w:t>0(Art. 218, Inc. I); KHP0073/PE, 03/11/2018, Q22300720, 7455</w:t>
        <w:noBreakHyphen/>
        <w:t>0(Art. 218, Inc. I); KHP1093/PE, 17/11/2018, H10411963, 7242</w:t>
        <w:noBreakHyphen/>
        <w:t>2(Art. 250, I, b); KHP1709/PE, 04/11/2018, Q22305969, 7455</w:t>
        <w:noBreakHyphen/>
        <w:t>0(Art. 218, Inc. I); KHP5065/PE, 18/11/2018, Q22357683, 7455</w:t>
        <w:noBreakHyphen/>
        <w:t>0(Art. 218, Inc. I); KHP9156/PE, 02/11/2018, Q22298148, 7455</w:t>
        <w:noBreakHyphen/>
        <w:t>0(Art. 218, Inc. I); KHQ2434/PE, 11/11/2018, Q22328438, 7455</w:t>
        <w:noBreakHyphen/>
        <w:t>0(Art. 218, Inc. I); KHQ3671/PE, 20/11/2018, Q22363640, 7455</w:t>
        <w:noBreakHyphen/>
        <w:t>0(Art. 218, Inc. I); KHQ3896/PE, 25/10/2018, AE2221924, 6068</w:t>
        <w:noBreakHyphen/>
        <w:t>3(Art. 209); KHQ3896/PE, 25/10/2018, AE2221932, 5720</w:t>
        <w:noBreakHyphen/>
        <w:t>0(Art. 186, Inc. I); KHQ6380/PE, 24/11/2018, H10776376, 7242</w:t>
        <w:noBreakHyphen/>
        <w:t>2(Art. 250, I, b); KHQ8205/PE, 23/11/2018, AE2872500, 7340</w:t>
        <w:noBreakHyphen/>
        <w:t>0(Art. 252, Inc. IV); KHQ8601/PE, 01/11/2018, Q22295912, 7455</w:t>
        <w:noBreakHyphen/>
        <w:t>0(Art. 218, Inc. I); KHQ9254/PE, 19/11/2018, Q22361516, 7463</w:t>
        <w:noBreakHyphen/>
        <w:t>0(Art. 218, Inc. II); KHQ9296/PE, 20/11/2018, Q22364213, 7455</w:t>
        <w:noBreakHyphen/>
        <w:t>0(Art. 218, Inc. I); KHR0669/PE, 02/11/2018, Q22299942, 7455</w:t>
        <w:noBreakHyphen/>
        <w:t>0(Art. 218, Inc. I); KHR1745/PE, 03/11/2018, AE6605140, 7030</w:t>
        <w:noBreakHyphen/>
        <w:t>1(Art. 244, Inc. I); KHR1745/PE, 03/11/2018, AE6605158, 7048</w:t>
        <w:noBreakHyphen/>
        <w:t>1(Art. 244, Inc. II); KHR5724/PE, 01/11/2018, H10852072, 7242</w:t>
        <w:noBreakHyphen/>
        <w:t>2(Art. 250, I, b); KHR6399/PE, 13/11/2018, Q22338450, 7455</w:t>
        <w:noBreakHyphen/>
        <w:t>0(Art. 218, Inc. I); KHR6448/AL, 18/11/2018, Q22374243, 7463</w:t>
        <w:noBreakHyphen/>
        <w:t>0(Art. 218, Inc. II); KHS0119/PE, 05/11/2018, H10851130, 6076</w:t>
        <w:noBreakHyphen/>
        <w:t>0(Art. 210); KHS0758/PE, 18/11/2018, Q22349907, 7455</w:t>
        <w:noBreakHyphen/>
        <w:t>0(Art. 218, Inc. I); KHS1220/PE, 12/11/2018, AE1856500, 6599</w:t>
        <w:noBreakHyphen/>
        <w:t>2(Art. 230, Inc. V); KHS2458/PE, 08/11/2018, Q22320550, 7463</w:t>
        <w:noBreakHyphen/>
        <w:t>0(Art. 218, Inc. II); KHS2615/PE, 09/11/2018, Q22322146, 7455</w:t>
        <w:noBreakHyphen/>
        <w:t>0(Art. 218, Inc. I); KHS2797/PE, 31/10/2018, AE229570, 7242</w:t>
        <w:noBreakHyphen/>
        <w:t>2(Art. 250, I, b); KHS2830/PE, 20/11/2018, AE445035, 5819</w:t>
        <w:noBreakHyphen/>
        <w:t>4(Art. 193); KHS2830/PE, 20/11/2018, AE445043, 6050</w:t>
        <w:noBreakHyphen/>
        <w:t>1(Art. 208); KHS5927/PE, 02/11/2018, Q22296951, 7455</w:t>
        <w:noBreakHyphen/>
        <w:t>0(Art. 218, Inc. I); KHS6316/PE, 15/11/2018, Q22346673, 7455</w:t>
        <w:noBreakHyphen/>
        <w:t>0(Art. 218, Inc. I); KHS6467/PE, 12/11/2018, Q22334691, 7455</w:t>
        <w:noBreakHyphen/>
        <w:t>0(Art. 218, Inc. I); KHS7364/PE, 17/11/2018, AE64996, 7242</w:t>
        <w:noBreakHyphen/>
        <w:t>2(Art. 250, I, b); KHS8024/PE, 08/11/2018, H10429005, 6050</w:t>
        <w:noBreakHyphen/>
        <w:t>2(Art. 208); KHT1061/PE, 31/10/2018, AE3469113, 5010</w:t>
        <w:noBreakHyphen/>
        <w:t>0(Art. 162, Inc. I); KHT1061/PE, 31/10/2018, AE3469121, 6599</w:t>
        <w:noBreakHyphen/>
        <w:t>2(Art. 230, Inc. V); KHT1747/PE, 22/11/2018, H10775167, 7048</w:t>
        <w:noBreakHyphen/>
        <w:t>1(Art. 244, Inc. II); KHT3377/PE, 12/11/2018, H10837316, 6599</w:t>
        <w:noBreakHyphen/>
        <w:t>2(Art. 230, Inc. V); KHT3377/PE, 12/11/2018, H10837324, 5010</w:t>
        <w:noBreakHyphen/>
        <w:t>0(Art. 162, Inc. I); KHT3377/PE, 12/11/2018, H10837332, 5118</w:t>
        <w:noBreakHyphen/>
        <w:t>0(Art. 164, c/c Art. 162, Inc. I); KHT3377/PE, 12/11/2018, H10837359, 6637</w:t>
        <w:noBreakHyphen/>
        <w:t>1(Art. 230, Inc. IX); KHT3377/PE, 12/11/2018, H10837367, 6670</w:t>
        <w:noBreakHyphen/>
        <w:t>0(Art. 230, Inc. XIII); KHT3377/PE, 12/11/2018, H10837375, 7030</w:t>
        <w:noBreakHyphen/>
        <w:t>1(Art. 244, Inc. I); KHT4580/PE, 10/11/2018, AE2661266, 7242</w:t>
        <w:noBreakHyphen/>
        <w:t>2(Art. 250, I, b); KHT5331/PE, 20/11/2018, Q22364000, 7455</w:t>
        <w:noBreakHyphen/>
        <w:t>0(Art. 218, Inc. I); KHT5840/PE, 15/11/2018, Q22346657, 7455</w:t>
        <w:noBreakHyphen/>
        <w:t>0(Art. 218, Inc. I); KHT5840/PE, 21/11/2018, Q22366500, 7455</w:t>
        <w:noBreakHyphen/>
        <w:t>0(Art. 218, Inc. I); KHT5874/PE, 01/11/2018, Q22294762, 7455</w:t>
        <w:noBreakHyphen/>
        <w:t>0(Art. 218, Inc. I); KHT8666/PE, 09/11/2018, Q22323720, 7471</w:t>
        <w:noBreakHyphen/>
        <w:t>0(Art. 218, Inc. III); KHT8667/PE, 22/11/2018, DE41208552, 5045</w:t>
        <w:noBreakHyphen/>
        <w:t>0(Art. 162, Inc. V); KHU0056/PE, 24/10/2018, AE4663320, 6599</w:t>
        <w:noBreakHyphen/>
        <w:t>2(Art. 230, Inc. V); KHU2149/PE, 10/11/2018, Q22327792, 7455</w:t>
        <w:noBreakHyphen/>
        <w:t>0(Art. 218, Inc. I); KHU2980/PE, 01/11/2018, H10851513, 5010</w:t>
        <w:noBreakHyphen/>
        <w:t>0(Art. 162, Inc. I); KHU6048/PE, 08/11/2018, H10849454, 7242</w:t>
        <w:noBreakHyphen/>
        <w:t>2(Art. 250, I, b); KHU7114/PE, 01/11/2018, Q22294800, 7455</w:t>
        <w:noBreakHyphen/>
        <w:t>0(Art. 218, Inc. I); KHU7422/PE, 24/10/2018, AR1081560, 7455</w:t>
        <w:noBreakHyphen/>
        <w:t>0(Art. 218, Inc. I); KHU9017/PE, 22/11/2018, H10824982, 6599</w:t>
        <w:noBreakHyphen/>
        <w:t>2(Art. 230, Inc. V); KHU9493/PE, 30/10/2018, AE6807494, 6050</w:t>
        <w:noBreakHyphen/>
        <w:t>2(Art. 208); KHU9493/PE, 30/10/2018, AE6807508, 7340</w:t>
        <w:noBreakHyphen/>
        <w:t>0(Art. 252, Inc. IV); KHU9883/PE, 18/11/2018, H10429870, 5010</w:t>
        <w:noBreakHyphen/>
        <w:t>0(Art. 162, Inc. I); KHU9883/PE, 18/11/2018, H10429889, 6599</w:t>
        <w:noBreakHyphen/>
        <w:t>2(Art. 230, Inc. V); KHV1173/PE, 11/11/2018, Q22328284, 7455</w:t>
        <w:noBreakHyphen/>
        <w:t>0(Art. 218, Inc. I); KHV1316/PE, 10/11/2018, Q22326133, 7463</w:t>
        <w:noBreakHyphen/>
        <w:t>0(Art. 218, Inc. II); KHV5403/PE, 27/10/2018, AE4663851, 7242</w:t>
        <w:noBreakHyphen/>
        <w:t>2(Art. 250, I, b); KHV5523/PE, 01/11/2018, Q22294673, 7455</w:t>
        <w:noBreakHyphen/>
        <w:t>0(Art. 218, Inc. I); KHV7653/PE, 16/11/2018, Q22346932, 7455</w:t>
        <w:noBreakHyphen/>
        <w:t>0(Art. 218, Inc. I); KHV9655/PE, 31/10/2018, H10780845, 7587</w:t>
        <w:noBreakHyphen/>
        <w:t>0(Art. 184, Inc. III); KHW1616/PE, 02/11/2018, AE2464525, 5819</w:t>
        <w:noBreakHyphen/>
        <w:t>7(Art. 193); KHW1734/PE, 17/10/2018, DD6536117, 6599</w:t>
        <w:noBreakHyphen/>
        <w:t>2(Art. 230, Inc. V); KHW2021/PE, 31/10/2018, Q22293030, 7455</w:t>
        <w:noBreakHyphen/>
        <w:t>0(Art. 218, Inc. I); KHW8502/PE, 24/11/2018, H10863503, 5614</w:t>
        <w:noBreakHyphen/>
        <w:t>1(Art. 182, Inc. V); KHW9759/PB, 15/11/2018, Q22371910, 7463</w:t>
        <w:noBreakHyphen/>
        <w:t>0(Art. 218, Inc. II); KHX1134/PE, 31/10/2018, Q22293170, 7455</w:t>
        <w:noBreakHyphen/>
        <w:t>0(Art. 218, Inc. I); KHX4911/PE, 10/11/2018, DD6015559, 6076</w:t>
        <w:noBreakHyphen/>
        <w:t>0(Art. 210); KHX4911/PE, 10/11/2018, DD6015567, 5835</w:t>
        <w:noBreakHyphen/>
        <w:t>0(Art. 195); KHX9655/PE, 02/11/2018, AE2871368, 7048</w:t>
        <w:noBreakHyphen/>
        <w:t>1(Art. 244, Inc. II); KHY2751/PE, 08/11/2018, Q22321573, 7455</w:t>
        <w:noBreakHyphen/>
        <w:t>0(Art. 218, Inc. I); KHY3461/PE, 16/11/2018, H10858844, 6866</w:t>
        <w:noBreakHyphen/>
        <w:t>1(Art. 231, Inc. VIII); KHY4914/PE, 11/11/2018, H10771978, 6050</w:t>
        <w:noBreakHyphen/>
        <w:t>1(Art. 208); KHY6053/PE, 02/11/2018, H10855632, 5185</w:t>
        <w:noBreakHyphen/>
        <w:t>1(Art. 167); KHY7414/PE, 13/11/2018, Q22338875, 7463</w:t>
        <w:noBreakHyphen/>
        <w:t>0(Art. 218, Inc. II); KHY9152/PE, 17/11/2018, Q22356067, 7455</w:t>
        <w:noBreakHyphen/>
        <w:t>0(Art. 218, Inc. I); KHZ3445/PE, 18/11/2018, H10850029, 7242</w:t>
        <w:noBreakHyphen/>
        <w:t>2(Art. 250, I, b); KHZ5356/PE, 17/11/2018, Q22349567, 7463</w:t>
        <w:noBreakHyphen/>
        <w:t>0(Art. 218, Inc. II); KHZ5408/PE, 04/11/2018, Q22306213, 7463</w:t>
        <w:noBreakHyphen/>
        <w:t>0(Art. 218, Inc. II); KHZ5558/PE, 11/11/2018, Q22331420, 7455</w:t>
        <w:noBreakHyphen/>
        <w:t>0(Art. 218, Inc. I); KHZ6964/PE, 17/11/2018, AE3215405, 7242</w:t>
        <w:noBreakHyphen/>
        <w:t>2(Art. 250, I, b); KHZ7580/PE, 03/11/2018, Q22300770, 7455</w:t>
        <w:noBreakHyphen/>
        <w:t>0(Art. 218, Inc. I); KHZ7657/PE, 18/11/2018, Q22357411, 7455</w:t>
        <w:noBreakHyphen/>
        <w:t>0(Art. 218, Inc. I); KIA0107/PE, 17/11/2018, Q22356059, 7455</w:t>
        <w:noBreakHyphen/>
        <w:t>0(Art. 218, Inc. I); KIA3671/PE, 23/10/2018, DD6533630, 7242</w:t>
        <w:noBreakHyphen/>
        <w:t>2(Art. 250, I, b); KIA3912/PE, 18/11/2018, H10847362, 6602</w:t>
        <w:noBreakHyphen/>
        <w:t>0(Art. 230, Inc. VI); KIA4447/PE, 10/11/2018, Q22324998, 7455</w:t>
        <w:noBreakHyphen/>
        <w:t>0(Art. 218, Inc. I); KIA7320/PE, 13/11/2018, AE6808415, 5010</w:t>
        <w:noBreakHyphen/>
        <w:t>0(Art. 162, Inc. I); KIA7320/PE, 13/11/2018, AE6808423, 5193</w:t>
        <w:noBreakHyphen/>
        <w:t>0(Art.168); KIA9079/PE, 27/10/2018, H10460956, 5045</w:t>
        <w:noBreakHyphen/>
        <w:t>0(Art. 162, Inc. V); KIB0574/PE, 09/11/2018, AE443946, 5819</w:t>
        <w:noBreakHyphen/>
        <w:t>1(Art. 193); KIB4611/PE, 11/11/2018, Q22334250, 7455</w:t>
        <w:noBreakHyphen/>
        <w:t>0(Art. 218, Inc. I); KIC1340/PE, 16/11/2018, H10775086, 7242</w:t>
        <w:noBreakHyphen/>
        <w:t>2(Art. 250, I, b); KIC5679/PE, 20/11/2018, Q22364094, 7455</w:t>
        <w:noBreakHyphen/>
        <w:t>0(Art. 218, Inc. I); KIC7778/PE, 19/11/2018, Q22362652, 7463</w:t>
        <w:noBreakHyphen/>
        <w:t>0(Art. 218, Inc. II); KID0699/PE, 31/10/2018, Q22293430, 7455</w:t>
        <w:noBreakHyphen/>
        <w:t>0(Art. 218, Inc. I); KID4258/PE, 11/11/2018, Q22328756, 7463</w:t>
        <w:noBreakHyphen/>
        <w:t>0(Art. 218, Inc. II); KID5800/PE, 21/11/2018, Q22366321, 7463</w:t>
        <w:noBreakHyphen/>
        <w:t>0(Art. 218, Inc. II); KID6260/PE, 09/11/2018, Q22322480, 7455</w:t>
        <w:noBreakHyphen/>
        <w:t>0(Art. 218, Inc. I); KID6738/PE, 31/10/2018, Q22294100, 7471</w:t>
        <w:noBreakHyphen/>
        <w:t>0(Art. 218, Inc. III); KID6941/PE, 16/11/2018, AE3215278, 5835</w:t>
        <w:noBreakHyphen/>
        <w:t>0(Art. 195); KIE1254/PE, 12/11/2018, Q22334772, 7455</w:t>
        <w:noBreakHyphen/>
        <w:t>0(Art. 218, Inc. I); KIE1550/PE, 28/10/2018, AE228930, 5185</w:t>
        <w:noBreakHyphen/>
        <w:t>2(Art. 167); KIF4052/PE, 04/11/2018, AE6807958, 7242</w:t>
        <w:noBreakHyphen/>
        <w:t>2(Art. 250, I, b); KIF7981/PE, 30/10/2018, AE442931, 7030</w:t>
        <w:noBreakHyphen/>
        <w:t>1(Art. 244, Inc. I); KIF8712/PE, 23/11/2018, Q22370981, 7455</w:t>
        <w:noBreakHyphen/>
        <w:t>0(Art. 218, Inc. I); KIF9486/PE, 19/11/2018, H10827426, 6599</w:t>
        <w:noBreakHyphen/>
        <w:t>2(Art. 230, Inc. V); KIG0689/PE, 05/11/2018, AE2871805, 7242</w:t>
        <w:noBreakHyphen/>
        <w:t>2(Art. 250, I, b); KIG1737/PE, 13/11/2018, AE64120, 7218</w:t>
        <w:noBreakHyphen/>
        <w:t>0(Art. 248); KIG4919/PE, 05/11/2018, AE443490, 6769</w:t>
        <w:noBreakHyphen/>
        <w:t>0(Art. 230, Inc. XXII); KIG4943/PE, 24/11/2018, H10863473, 6866</w:t>
        <w:noBreakHyphen/>
        <w:t>1(Art. 231, Inc. VIII); KIG5622/PE, 23/10/2018, DD6536656, 5010</w:t>
        <w:noBreakHyphen/>
        <w:t>0(Art. 162, Inc. I); KIG5622/PE, 23/10/2018, DD6536648, 5169</w:t>
        <w:noBreakHyphen/>
        <w:t>1(Art. 165); KIG6898/PE, 21/11/2018, AE1857175, 5835</w:t>
        <w:noBreakHyphen/>
        <w:t>0(Art. 195); KIG7964/PE, 21/11/2018, Q22366119, 7463</w:t>
        <w:noBreakHyphen/>
        <w:t>0(Art. 218, Inc. II); KIG9989/PE, 27/11/2018, H10826381, 5045</w:t>
        <w:noBreakHyphen/>
        <w:t>0(Art. 162, Inc. V); KIH1054/PE, 11/11/2018, Q22333679, 7455</w:t>
        <w:noBreakHyphen/>
        <w:t>0(Art. 218, Inc. I); KIH4600/PE, 15/11/2018, Q22344484, 7455</w:t>
        <w:noBreakHyphen/>
        <w:t>0(Art. 218, Inc. I); KIH4699/PE, 10/11/2018, Q22324637, 7463</w:t>
        <w:noBreakHyphen/>
        <w:t>0(Art. 218, Inc. II); KIH5675/PE, 11/11/2018, Q22328144, 7455</w:t>
        <w:noBreakHyphen/>
        <w:t>0(Art. 218, Inc. I); KIH6338/PE, 09/11/2018, H10828210, 6700</w:t>
        <w:noBreakHyphen/>
        <w:t>0(Art. 230, Inc. XVI); KIH6453/PE, 15/11/2018, AE444381, 6637</w:t>
        <w:noBreakHyphen/>
        <w:t>2(Art. 230, Inc. IX); KII0023/PE, 11/11/2018, AR1089383, 7455</w:t>
        <w:noBreakHyphen/>
        <w:t>0(Art. 218, Inc. I); KII1068/PE, 02/11/2018, Q22296994, 7455</w:t>
        <w:noBreakHyphen/>
        <w:t>0(Art. 218, Inc. I); KII1517/PE, 17/11/2018, Q22356270, 7471</w:t>
        <w:noBreakHyphen/>
        <w:t>0(Art. 218, Inc. III); KII1786/PE, 04/11/2018, Q22304636, 7455</w:t>
        <w:noBreakHyphen/>
        <w:t>0(Art. 218, Inc. I); KII3021/PE, 21/11/2018, Q22365570, 7455</w:t>
        <w:noBreakHyphen/>
        <w:t>0(Art. 218, Inc. I); KII3022/PE, 03/11/2018, AE443261, 5045</w:t>
        <w:noBreakHyphen/>
        <w:t>0(Art. 162, Inc. V); KII3022/PE, 03/11/2018, AE443270, 6599</w:t>
        <w:noBreakHyphen/>
        <w:t>2(Art. 230, Inc. V); KII3022/PE, 03/11/2018, AE443288, 5835</w:t>
        <w:noBreakHyphen/>
        <w:t>0(Art. 195); KII5732/PE, 14/11/2018, Q22340799, 7463</w:t>
        <w:noBreakHyphen/>
        <w:t>0(Art. 218, Inc. II); KII5951/PE, 01/11/2018, AE2045069, 5819</w:t>
        <w:noBreakHyphen/>
        <w:t>4(Art. 193); KII5951/PE, 01/11/2018, AE2045077, 7340</w:t>
        <w:noBreakHyphen/>
        <w:t>0(Art. 252, Inc. IV); KII7606/PE, 24/10/2018, DD6484524, 5010</w:t>
        <w:noBreakHyphen/>
        <w:t>0(Art. 162, Inc. I); KII9146/PE, 06/11/2018, AE63531, 6858</w:t>
        <w:noBreakHyphen/>
        <w:t>0(Art. 231, Inc. VII); KIJ3434/PE, 31/10/2018, AR1084462, 7455</w:t>
        <w:noBreakHyphen/>
        <w:t>0(Art. 218, Inc. I); KIJ4016/PE, 19/11/2018, Q22361478, 7455</w:t>
        <w:noBreakHyphen/>
        <w:t>0(Art. 218, Inc. I); KIJ4654/PE, 20/11/2018, AE1471722, 7340</w:t>
        <w:noBreakHyphen/>
        <w:t>0(Art. 252, Inc. IV); KIJ5364/PE, 10/11/2018, AE3214719, 6726</w:t>
        <w:noBreakHyphen/>
        <w:t>1(Art. 230, Inc. XVIII); KIJ5608/PE, 19/11/2018, Q22362598, 7455</w:t>
        <w:noBreakHyphen/>
        <w:t>0(Art. 218, Inc. I); KIJ9120/PE, 02/11/2018, Q22298660, 7463</w:t>
        <w:noBreakHyphen/>
        <w:t>0(Art. 218, Inc. II); KIJ9120/PE, 02/11/2018, Q22298873, 7471</w:t>
        <w:noBreakHyphen/>
        <w:t>0(Art. 218, Inc. III); KIJ9501/PE, 05/11/2018, AE1470696, 6769</w:t>
        <w:noBreakHyphen/>
        <w:t>0(Art. 230, Inc. XXII); KIK2287/PE, 05/11/2018, H10854415, 7242</w:t>
        <w:noBreakHyphen/>
        <w:t>2(Art. 250, I, b); KIK5204/PE, 12/11/2018, H10846838, 6670</w:t>
        <w:noBreakHyphen/>
        <w:t>0(Art. 230, Inc. XIII); KIK7022/PE, 30/10/2018, Q22291607, 7455</w:t>
        <w:noBreakHyphen/>
        <w:t>0(Art. 218, Inc. I); KIK7022/PE, 30/10/2018, Q22291615, 7471</w:t>
        <w:noBreakHyphen/>
        <w:t>0(Art. 218, Inc. III); KIK7022/PE, 15/11/2018, Q22345758, 7463</w:t>
        <w:noBreakHyphen/>
        <w:t>0(Art. 218, Inc. II); KIK9302/PE, 18/11/2018, Q22358043, 7455</w:t>
        <w:noBreakHyphen/>
        <w:t>0(Art. 218, Inc. I); KIL0319/PE, 13/11/2018, Q22339472, 7455</w:t>
        <w:noBreakHyphen/>
        <w:t>0(Art. 218, Inc. I); KIL0918/PE, 09/11/2018, Q22322944, 7455</w:t>
        <w:noBreakHyphen/>
        <w:t>0(Art. 218, Inc. I); KIL2748/PE, 01/11/2018, H10845920, 6637</w:t>
        <w:noBreakHyphen/>
        <w:t>1(Art. 230, Inc. IX); KIL4308/PE, 12/11/2018, H10828333, 7242</w:t>
        <w:noBreakHyphen/>
        <w:t>2(Art. 250, I, b); KIL5284/PE, 18/11/2018, DE38609908, 5010</w:t>
        <w:noBreakHyphen/>
        <w:t>0(Art. 162, Inc. I); KIL5284/PE, 18/11/2018, DE38609916, 5118</w:t>
        <w:noBreakHyphen/>
        <w:t>0(Art. 164, c/c Art. 162, Inc. I); KIL5284/PE, 18/11/2018, DE38609924, 6599</w:t>
        <w:noBreakHyphen/>
        <w:t>2(Art. 230, Inc. V); KIL5284/PE, 18/11/2018, DE38609932, 7579</w:t>
        <w:noBreakHyphen/>
        <w:t>0(Art. 165</w:t>
        <w:noBreakHyphen/>
        <w:t>A); KIL8625/PE, 23/10/2018, AE227917, 6858</w:t>
        <w:noBreakHyphen/>
        <w:t>0(Art. 231, Inc. VII); KIM1124/PE, 24/11/2018, AE7003461, 7030</w:t>
        <w:noBreakHyphen/>
        <w:t>1(Art. 244, Inc. I); KIM2485/PE, 16/11/2018, Q22347629, 7455</w:t>
        <w:noBreakHyphen/>
        <w:t>0(Art. 218, Inc. I); KIM7150/PE, 24/11/2018, AE3029172, 5193</w:t>
        <w:noBreakHyphen/>
        <w:t>0(Art.168); KIM7150/PE, 24/11/2018, AE3029180, 6670</w:t>
        <w:noBreakHyphen/>
        <w:t>0(Art. 230, Inc. XIII); KIN0660/PE, 25/11/2018, AE2465831, 5185</w:t>
        <w:noBreakHyphen/>
        <w:t>2(Art. 167); KIN1054/PE, 17/11/2018, DE40611213, 5010</w:t>
        <w:noBreakHyphen/>
        <w:t>0(Art. 162, Inc. I); KIN1054/PE, 17/11/2018, DE40611221, 5118</w:t>
        <w:noBreakHyphen/>
        <w:t>0(Art. 164, c/c Art. 162, Inc. I); KIN1307/PE, 22/11/2018, H10775795, 7242</w:t>
        <w:noBreakHyphen/>
        <w:t>2(Art. 250, I, b); KIN1602/PE, 29/10/2018, Q22289211, 7455</w:t>
        <w:noBreakHyphen/>
        <w:t>0(Art. 218, Inc. I); KIN4762/PE, 11/11/2018, Q22328802, 7455</w:t>
        <w:noBreakHyphen/>
        <w:t>0(Art. 218, Inc. I); KIN5545/PE, 02/11/2018, Q22297664, 7455</w:t>
        <w:noBreakHyphen/>
        <w:t>0(Art. 218, Inc. I); KIN6433/PE, 30/10/2018, Q22291925, 7455</w:t>
        <w:noBreakHyphen/>
        <w:t>0(Art. 218, Inc. I); KIN7224/PE, 21/11/2018, Q22365538, 7455</w:t>
        <w:noBreakHyphen/>
        <w:t>0(Art. 218, Inc. I); KIO3578/PE, 10/11/2018, DE41208323, 5037</w:t>
        <w:noBreakHyphen/>
        <w:t>1(Art. 162, Inc. III); KIO4406/PE, 16/11/2018, Q22347386, 7455</w:t>
        <w:noBreakHyphen/>
        <w:t>0(Art. 218, Inc. I); KIO6344/PE, 13/11/2018, Q22338387, 7455</w:t>
        <w:noBreakHyphen/>
        <w:t>0(Art. 218, Inc. I); KIO8668/PE, 18/11/2018, AE3215561, 5207</w:t>
        <w:noBreakHyphen/>
        <w:t>0(Art. 169); KIP1057/PE, 22/11/2018, AE2872380, 6599</w:t>
        <w:noBreakHyphen/>
        <w:t>2(Art. 230, Inc. V); KIP3002/PE, 11/11/2018, Q22333709, 7455</w:t>
        <w:noBreakHyphen/>
        <w:t>0(Art. 218, Inc. I); KIP7360/PE, 21/11/2018, Q22366240, 7463</w:t>
        <w:noBreakHyphen/>
        <w:t>0(Art. 218, Inc. II); KIP7360/PE, 21/11/2018, Q22367875, 7463</w:t>
        <w:noBreakHyphen/>
        <w:t>0(Art. 218, Inc. II); KIP7630/PE, 31/10/2018, AE2871198, 5207</w:t>
        <w:noBreakHyphen/>
        <w:t>0(Art. 169); KIP9320/PE, 05/11/2018, Q22308399, 7455</w:t>
        <w:noBreakHyphen/>
        <w:t>0(Art. 218, Inc. I); KIQ0218/PE, 10/11/2018, Q22326095, 7455</w:t>
        <w:noBreakHyphen/>
        <w:t>0(Art. 218, Inc. I); KIQ1151/PE, 31/10/2018, Q22293812, 7455</w:t>
        <w:noBreakHyphen/>
        <w:t>0(Art. 218, Inc. I); KIQ1622/PE, 07/11/2018, Q22311659, 7455</w:t>
        <w:noBreakHyphen/>
        <w:t>0(Art. 218, Inc. I); KIQ3279/PE, 01/11/2018, H10845645, 7366</w:t>
        <w:noBreakHyphen/>
        <w:t>2(Art. 252, Inc. VI); KIQ3788/PE, 11/11/2018, Q22333024, 7463</w:t>
        <w:noBreakHyphen/>
        <w:t>0(Art. 218, Inc. II); KIQ8611/PE, 31/10/2018, Q22293243, 7455</w:t>
        <w:noBreakHyphen/>
        <w:t>0(Art. 218, Inc. I); KIR6220/PE, 13/11/2018, H10784867, 7587</w:t>
        <w:noBreakHyphen/>
        <w:t>0(Art. 184, Inc. III); KIR7904/PE, 20/11/2018, Q22363403, 7455</w:t>
        <w:noBreakHyphen/>
        <w:t>0(Art. 218, Inc. I); KIR9281/PE, 16/11/2018, Q22349150, 7455</w:t>
        <w:noBreakHyphen/>
        <w:t>0(Art. 218, Inc. I); KIS1922/PE, 20/11/2018, Q22363128, 7455</w:t>
        <w:noBreakHyphen/>
        <w:t>0(Art. 218, Inc. I); KIS2763/PE, 22/11/2018, Q22368081, 7455</w:t>
        <w:noBreakHyphen/>
        <w:t>0(Art. 218, Inc. I); KIS4178/PE, 26/10/2018, AR1082087, 7463</w:t>
        <w:noBreakHyphen/>
        <w:t>0(Art. 218, Inc. II); KIS7129/PE, 21/11/2018, AE2224630, 7242</w:t>
        <w:noBreakHyphen/>
        <w:t>2(Art. 250, I, b); KIS9015/PE, 20/11/2018, Q22364370, 7463</w:t>
        <w:noBreakHyphen/>
        <w:t>0(Art. 218, Inc. II); KIS9408/PE, 04/11/2018, H10856680, 6726</w:t>
        <w:noBreakHyphen/>
        <w:t>1(Art. 230, Inc. XVIII); KIS9489/PE, 10/11/2018, H10853893, 6610</w:t>
        <w:noBreakHyphen/>
        <w:t>2(Art. 230, Inc. VII); KIT1647/PE, 11/11/2018, AE2464959, 7242</w:t>
        <w:noBreakHyphen/>
        <w:t>2(Art. 250, I, b); KIT1832/PE, 30/10/2018, Q22291992, 7463</w:t>
        <w:noBreakHyphen/>
        <w:t>0(Art. 218, Inc. II); KIT6685/PE, 18/11/2018, AE3215685, 6602</w:t>
        <w:noBreakHyphen/>
        <w:t>0(Art. 230, Inc. VI); KIT7003/PE, 18/11/2018, Q22358906, 7455</w:t>
        <w:noBreakHyphen/>
        <w:t>0(Art. 218, Inc. I); KIT7119/PE, 11/11/2018, AE2661282, 5835</w:t>
        <w:noBreakHyphen/>
        <w:t>0(Art. 195); KIT7119/PE, 11/11/2018, AE2661290, 7048</w:t>
        <w:noBreakHyphen/>
        <w:t>1(Art. 244, Inc. II); KIU0766/PE, 10/11/2018, DE51210827, 6599</w:t>
        <w:noBreakHyphen/>
        <w:t>2(Art. 230, Inc. V); KIU0874/PE, 05/11/2018, Q22307449, 7455</w:t>
        <w:noBreakHyphen/>
        <w:t>0(Art. 218, Inc. I); KIU0889/PE, 09/11/2018, Q22322677, 7455</w:t>
        <w:noBreakHyphen/>
        <w:t>0(Art. 218, Inc. I); KIU3302/PE, 30/10/2018, AE3026980, 7242</w:t>
        <w:noBreakHyphen/>
        <w:t>2(Art. 250, I, b); KIU3766/PE, 17/11/2018, Q22356083, 7455</w:t>
        <w:noBreakHyphen/>
        <w:t>0(Art. 218, Inc. I); KIU4190/PE, 30/10/2018, AE442923, 6599</w:t>
        <w:noBreakHyphen/>
        <w:t>2(Art. 230, Inc. V); KIU5926/PE, 02/11/2018, Q22297010, 7455</w:t>
        <w:noBreakHyphen/>
        <w:t>0(Art. 218, Inc. I); KIU6143/PE, 03/11/2018, Q22302331, 7455</w:t>
        <w:noBreakHyphen/>
        <w:t>0(Art. 218, Inc. I); KIU6784/PE, 15/11/2018, Q22343550, 7455</w:t>
        <w:noBreakHyphen/>
        <w:t>0(Art. 218, Inc. I); KIU7071/PE, 11/11/2018, AE230101, 5967</w:t>
        <w:noBreakHyphen/>
        <w:t>0(Art. 203, Inc. V); KIU7643/PE, 20/11/2018, H10846900, 5045</w:t>
        <w:noBreakHyphen/>
        <w:t>0(Art. 162, Inc. V); KIU8252/PE, 17/11/2018, Q22355028, 7455</w:t>
        <w:noBreakHyphen/>
        <w:t>0(Art. 218, Inc. I); KIU9596/PE, 10/11/2018, Q22325226, 7463</w:t>
        <w:noBreakHyphen/>
        <w:t>0(Art. 218, Inc. II); KIV0063/PE, 10/11/2018, Q22325498, 7455</w:t>
        <w:noBreakHyphen/>
        <w:t>0(Art. 218, Inc. I); KIV2789/PE, 11/11/2018, Q22328705, 7463</w:t>
        <w:noBreakHyphen/>
        <w:t>0(Art. 218, Inc. II); KIV4851/PE, 23/10/2018, AE227984, 5720</w:t>
        <w:noBreakHyphen/>
        <w:t>0(Art. 186, Inc. I); KIV5576/PE, 16/11/2018, AE3215227, 6270</w:t>
        <w:noBreakHyphen/>
        <w:t>0(Art. 220, Inc. II); KIV5627/PE, 05/11/2018, AE2660570, 5010</w:t>
        <w:noBreakHyphen/>
        <w:t>0(Art. 162, Inc. I); KIV5627/PE, 05/11/2018, AE2660588, 6599</w:t>
        <w:noBreakHyphen/>
        <w:t>2(Art. 230, Inc. V); KIW2902/PE, 05/11/2018, Q22308135, 7463</w:t>
        <w:noBreakHyphen/>
        <w:t>0(Art. 218, Inc. II); KIW4522/PE, 22/10/2018, AE2221576, 6769</w:t>
        <w:noBreakHyphen/>
        <w:t>0(Art. 230, Inc. XXII); KIW4522/PE, 22/10/2018, AE2221584, 7340</w:t>
        <w:noBreakHyphen/>
        <w:t>0(Art. 252, Inc. IV); KIW4522/PE, 22/10/2018, AE2221592, 5185</w:t>
        <w:noBreakHyphen/>
        <w:t>2(Art. 167); KIW4522/PE, 06/11/2018, AE4664769, 6661</w:t>
        <w:noBreakHyphen/>
        <w:t>0(Art. 230, Inc. XII); KIW4536/PE, 13/11/2018, H10819261, 6726</w:t>
        <w:noBreakHyphen/>
        <w:t>1(Art. 230, Inc. XVIII); KIW7191/PE, 02/11/2018, Q22299047, 7455</w:t>
        <w:noBreakHyphen/>
        <w:t>0(Art. 218, Inc. I); KIW7705/PE, 15/11/2018, Q22342740, 7455</w:t>
        <w:noBreakHyphen/>
        <w:t>0(Art. 218, Inc. I); KIW7957/PE, 02/11/2018, Q22299632, 7455</w:t>
        <w:noBreakHyphen/>
        <w:t>0(Art. 218, Inc. I); KIX0319/PE, 02/11/2018, H10856620, 7587</w:t>
        <w:noBreakHyphen/>
        <w:t>0(Art. 184, Inc. III); KIX1000/PE, 18/11/2018, AE3215448, 7242</w:t>
        <w:noBreakHyphen/>
        <w:t>2(Art. 250, I, b); KIX6432/PE, 03/11/2018, Q22303222, 7455</w:t>
        <w:noBreakHyphen/>
        <w:t>0(Art. 218, Inc. I); KIX6681/PE, 01/11/2018, Q22295742, 7455</w:t>
        <w:noBreakHyphen/>
        <w:t>0(Art. 218, Inc. I); KIX7646/PE, 03/11/2018, Q22300525, 7463</w:t>
        <w:noBreakHyphen/>
        <w:t>0(Art. 218, Inc. II); KIX7674/PE, 08/11/2018, Q22320801, 7455</w:t>
        <w:noBreakHyphen/>
        <w:t>0(Art. 218, Inc. I); KIX7819/PE, 17/11/2018, Q22356539, 7455</w:t>
        <w:noBreakHyphen/>
        <w:t>0(Art. 218, Inc. I); KIX8308/PE, 19/11/2018, AE6808571, 5053</w:t>
        <w:noBreakHyphen/>
        <w:t>1(Art. 162, Inc. VI); KIX9755/PE, 08/11/2018, AE3214611, 5835</w:t>
        <w:noBreakHyphen/>
        <w:t>0(Art. 195); KIY1335/PE, 13/11/2018, H10846404, 7242</w:t>
        <w:noBreakHyphen/>
        <w:t>2(Art. 250, I, b); KIY4772/PE, 09/11/2018, AE5272805, 6645</w:t>
        <w:noBreakHyphen/>
        <w:t>0(Art. 230, Inc. X); KIY5178/PE, 31/10/2018, Q22292085, 7455</w:t>
        <w:noBreakHyphen/>
        <w:t>0(Art. 218, Inc. I); KIY6041/PE, 05/11/2018, Q22308860, 7455</w:t>
        <w:noBreakHyphen/>
        <w:t>0(Art. 218, Inc. I); KIY7625/PE, 15/11/2018, Q22345235, 7455</w:t>
        <w:noBreakHyphen/>
        <w:t>0(Art. 218, Inc. I); KIZ1531/PE, 04/11/2018, Q22304695, 7455</w:t>
        <w:noBreakHyphen/>
        <w:t>0(Art. 218, Inc. I); KIZ3552/PE, 09/11/2018, H10845858, 6637</w:t>
        <w:noBreakHyphen/>
        <w:t>2(Art. 230, Inc. IX); KIZ5582/PE, 19/11/2018, AE65097, 5010</w:t>
        <w:noBreakHyphen/>
        <w:t>0(Art. 162, Inc. I); KIZ5582/PE, 19/11/2018, AE65100, 6599</w:t>
        <w:noBreakHyphen/>
        <w:t>2(Art. 230, Inc. V); KIZ6544/PE, 05/11/2018, Q22308682, 7455</w:t>
        <w:noBreakHyphen/>
        <w:t>0(Art. 218, Inc. I); KIZ7962/PE, 22/11/2018, Q22368820, 7471</w:t>
        <w:noBreakHyphen/>
        <w:t>0(Art. 218, Inc. III); KIZ8568/PE, 20/11/2018, AE3215928, 7242</w:t>
        <w:noBreakHyphen/>
        <w:t>2(Art. 250, I, b); KIZ9550/PE, 29/10/2018, Q22288762, 7455</w:t>
        <w:noBreakHyphen/>
        <w:t>0(Art. 218, Inc. I); KJA0415/PE, 22/11/2018, H10786037, 7242</w:t>
        <w:noBreakHyphen/>
        <w:t>2(Art. 250, I, b); KJA1965/PE, 26/10/2018, Q22287138, 7455</w:t>
        <w:noBreakHyphen/>
        <w:t>0(Art. 218, Inc. I); KJA4366/PE, 11/11/2018, AE230136, 6726</w:t>
        <w:noBreakHyphen/>
        <w:t>1(Art. 230, Inc. XVIII); KJA4794/PE, 13/11/2018, Q22338077, 7455</w:t>
        <w:noBreakHyphen/>
        <w:t>0(Art. 218, Inc. I); KJA5344/PE, 07/11/2018, Q22312205, 7455</w:t>
        <w:noBreakHyphen/>
        <w:t>0(Art. 218, Inc. I); KJA5381/PE, 16/11/2018, Q22348757, 7455</w:t>
        <w:noBreakHyphen/>
        <w:t>0(Art. 218, Inc. I); KJA8783/PE, 31/10/2018, Q22292794, 7463</w:t>
        <w:noBreakHyphen/>
        <w:t>0(Art. 218, Inc. II); KJA9406/PE, 13/11/2018, H10853575, 5525</w:t>
        <w:noBreakHyphen/>
        <w:t>0(Art. 181, Inc. XV); KJB0806/PE, 20/11/2018, AE4666974, 7242</w:t>
        <w:noBreakHyphen/>
        <w:t>2(Art. 250, I, b); KJB2885/PE, 09/11/2018, AE3028095, 6017</w:t>
        <w:noBreakHyphen/>
        <w:t>1(Art. 206, Inc. III); KJB3746/PE, 09/11/2018, H10845467, 6564</w:t>
        <w:noBreakHyphen/>
        <w:t>0(Art. 230, Inc. II); KJB4605/PE, 06/11/2018, AE1470793, 6602</w:t>
        <w:noBreakHyphen/>
        <w:t>0(Art. 230, Inc. VI); KJB9698/PE, 15/11/2018, Q22345146, 7455</w:t>
        <w:noBreakHyphen/>
        <w:t>0(Art. 218, Inc. I); KJC0117/PE, 02/11/2018, Q22299454, 7455</w:t>
        <w:noBreakHyphen/>
        <w:t>0(Art. 218, Inc. I); KJC3258/PE, 11/11/2018, Q22328381, 7455</w:t>
        <w:noBreakHyphen/>
        <w:t>0(Art. 218, Inc. I); KJC4216/PE, 10/11/2018, Q22327024, 7455</w:t>
        <w:noBreakHyphen/>
        <w:t>0(Art. 218, Inc. I); KJC4651/PE, 03/11/2018, H10848024, 7242</w:t>
        <w:noBreakHyphen/>
        <w:t>2(Art. 250, I, b); KJC4664/PE, 15/11/2018, Q22345901, 7455</w:t>
        <w:noBreakHyphen/>
        <w:t>0(Art. 218, Inc. I); KJD0075/PE, 17/11/2018, AE2224478, 5053</w:t>
        <w:noBreakHyphen/>
        <w:t>1(Art. 162, Inc. VI); KJD4801/PE, 31/10/2018, AR1084454, 7455</w:t>
        <w:noBreakHyphen/>
        <w:t>0(Art. 218, Inc. I); KJD6626/PE, 14/11/2018, H10784247, 7587</w:t>
        <w:noBreakHyphen/>
        <w:t>0(Art. 184, Inc. III); KJD7081/PE, 15/11/2018, Q22342570, 7463</w:t>
        <w:noBreakHyphen/>
        <w:t>0(Art. 218, Inc. II); KJD8302/PE, 13/11/2018, Q22338239, 7455</w:t>
        <w:noBreakHyphen/>
        <w:t>0(Art. 218, Inc. I); KJD8893/PE, 21/11/2018, Q22366453, 7463</w:t>
        <w:noBreakHyphen/>
        <w:t>0(Art. 218, Inc. II); KJD9442/PE, 18/11/2018, H10847354, 5193</w:t>
        <w:noBreakHyphen/>
        <w:t>0(Art.168); KJE2087/PE, 03/11/2018, H10852625, 5169</w:t>
        <w:noBreakHyphen/>
        <w:t>1(Art. 165); KJE2119/PE, 06/11/2018, Q22310709, 7455</w:t>
        <w:noBreakHyphen/>
        <w:t>0(Art. 218, Inc. I); KJE2119/PE, 07/11/2018, Q22312477, 7455</w:t>
        <w:noBreakHyphen/>
        <w:t>0(Art. 218, Inc. I); KJE2119/PE, 08/11/2018, Q22321921, 7455</w:t>
        <w:noBreakHyphen/>
        <w:t>0(Art. 218, Inc. I); KJE2119/PE, 12/11/2018, Q22336910, 7463</w:t>
        <w:noBreakHyphen/>
        <w:t>0(Art. 218, Inc. II); KJE2119/PE, 13/11/2018, Q22338255, 7455</w:t>
        <w:noBreakHyphen/>
        <w:t>0(Art. 218, Inc. I); KJE4772/PE, 03/11/2018, Q22302951, 7463</w:t>
        <w:noBreakHyphen/>
        <w:t>0(Art. 218, Inc. II); KJE8123/PE, 01/11/2018, AE2222912, 6637</w:t>
        <w:noBreakHyphen/>
        <w:t>2(Art. 230, Inc. IX); KJE8123/PE, 30/10/2018, AE4664530, 7242</w:t>
        <w:noBreakHyphen/>
        <w:t>2(Art. 250, I, b); KJE8261/PE, 11/11/2018, H10434475, 5967</w:t>
        <w:noBreakHyphen/>
        <w:t>0(Art. 203, Inc. V); KJF2803/PE, 03/11/2018, Q22303346, 7455</w:t>
        <w:noBreakHyphen/>
        <w:t>0(Art. 218, Inc. I); KJF3255/PE, 12/11/2018, H10828325, 7242</w:t>
        <w:noBreakHyphen/>
        <w:t>2(Art. 250, I, b); KJF4139/PE, 02/11/2018, Q22296846, 7455</w:t>
        <w:noBreakHyphen/>
        <w:t>0(Art. 218, Inc. I); KJF4139/PE, 02/11/2018, Q22296927, 7455</w:t>
        <w:noBreakHyphen/>
        <w:t>0(Art. 218, Inc. I); KJF6627/PE, 17/11/2018, Q22356830, 7455</w:t>
        <w:noBreakHyphen/>
        <w:t>0(Art. 218, Inc. I); KJF7455/PE, 22/10/2018, AR1080750, 7455</w:t>
        <w:noBreakHyphen/>
        <w:t>0(Art. 218, Inc. I); KJG0233/PE, 24/11/2018, H10861071, 7242</w:t>
        <w:noBreakHyphen/>
        <w:t>2(Art. 250, I, b); KJG2721/PE, 06/11/2018, Q22309654, 7455</w:t>
        <w:noBreakHyphen/>
        <w:t>0(Art. 218, Inc. I); KJG3160/PE, 05/11/2018, Q22308453, 7455</w:t>
        <w:noBreakHyphen/>
        <w:t>0(Art. 218, Inc. I); KJG3289/PE, 12/11/2018, AE230381, 6050</w:t>
        <w:noBreakHyphen/>
        <w:t>1(Art. 208); KJG4697/PE, 10/11/2018, AE6808326, 5185</w:t>
        <w:noBreakHyphen/>
        <w:t>2(Art. 167); KJG5282/PE, 18/11/2018, H10864038, 6050</w:t>
        <w:noBreakHyphen/>
        <w:t>1(Art. 208); KJG6527/PE, 07/11/2018, AE2660910, 5185</w:t>
        <w:noBreakHyphen/>
        <w:t>2(Art. 167); KJG9275/PE, 06/11/2018, Q22310466, 7455</w:t>
        <w:noBreakHyphen/>
        <w:t>0(Art. 218, Inc. I); KJG9642/PE, 31/10/2018, AE2044844, 6670</w:t>
        <w:noBreakHyphen/>
        <w:t>0(Art. 230, Inc. XIII); KJH0997/PE, 07/11/2018, H10850541, 6645</w:t>
        <w:noBreakHyphen/>
        <w:t>0(Art. 230, Inc. X); KJH1874/PE, 12/11/2018, AE1856519, 5053</w:t>
        <w:noBreakHyphen/>
        <w:t>1(Art. 162, Inc. VI); KJH3752/PE, 15/11/2018, Q22345359, 7463</w:t>
        <w:noBreakHyphen/>
        <w:t>0(Art. 218, Inc. II); KJH5281/PE, 11/11/2018, Q22332664, 7455</w:t>
        <w:noBreakHyphen/>
        <w:t>0(Art. 218, Inc. I); KJH7167/PE, 20/11/2018, AE4667008, 5274</w:t>
        <w:noBreakHyphen/>
        <w:t>1(Art. 175); KJI1656/PE, 31/10/2018, AE229430, 5185</w:t>
        <w:noBreakHyphen/>
        <w:t>2(Art. 167); KJI1913/PE, 02/11/2018, Q2229723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KJI2277/PE, 21/11/2018, Q22366550, 7463</w:t>
        <w:noBreakHyphen/>
        <w:t>0(Art. 218, Inc. II); KJI2776/PE, 19/11/2018, DE51016753, 7579</w:t>
        <w:noBreakHyphen/>
        <w:t>0(Art. 165</w:t>
        <w:noBreakHyphen/>
        <w:t>A); KJI2776/PE, 19/11/2018, DE51016761, 5819</w:t>
        <w:noBreakHyphen/>
        <w:t>1(Art. 193); KJI2776/PE, 19/11/2018, DE51016770, 6050</w:t>
        <w:noBreakHyphen/>
        <w:t>2(Art. 208); KJI2776/PE, 19/11/2018, DE51016788, 5274</w:t>
        <w:noBreakHyphen/>
        <w:t>1(Art. 175); KJI2776/PE, 19/11/2018, DE51016796, 5215</w:t>
        <w:noBreakHyphen/>
        <w:t>2(Art. 170); KJI2776/PE, 19/11/2018, DE51016800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; KJI4457/PE, 02/11/2018, AE2871430, 6769</w:t>
        <w:noBreakHyphen/>
        <w:t>0(Art. 230, Inc. XXII); KJI6869/PE, 23/11/2018, AE3216134, 5185</w:t>
        <w:noBreakHyphen/>
        <w:t>2(Art. 167); KJI7428/PE, 01/11/2018, AR1085604, 7463</w:t>
        <w:noBreakHyphen/>
        <w:t>0(Art. 218, Inc. II); KJI9133/PE, 07/11/2018, Q22310822, 7455</w:t>
        <w:noBreakHyphen/>
        <w:t>0(Art. 218, Inc. I); KJJ0253/PE, 02/11/2018, H10853710, 6599</w:t>
        <w:noBreakHyphen/>
        <w:t>2(Art. 230, Inc. V); KJJ1151/PE, 26/10/2018, AE228786, 7340</w:t>
        <w:noBreakHyphen/>
        <w:t>0(Art. 252, Inc. IV); KJJ2214/PE, 19/11/2018, Q22362601, 7455</w:t>
        <w:noBreakHyphen/>
        <w:t>0(Art. 218, Inc. I); KJJ4003/PE, 16/11/2018, AR1091035, 7463</w:t>
        <w:noBreakHyphen/>
        <w:t>0(Art. 218, Inc. II); KJJ5052/PE, 30/10/2018, AE4664599, 5185</w:t>
        <w:noBreakHyphen/>
        <w:t>2(Art. 167); KJJ7441/PE, 16/11/2018, Q22347432, 7455</w:t>
        <w:noBreakHyphen/>
        <w:t>0(Art. 218, Inc. I); KJJ8033/PE, 16/11/2018, H10776449, 7242</w:t>
        <w:noBreakHyphen/>
        <w:t>2(Art. 250, I, b); KJK1672/PE, 05/11/2018, Q22307309, 7455</w:t>
        <w:noBreakHyphen/>
        <w:t>0(Art. 218, Inc. I); KJK1818/PE, 05/11/2018, Q22308348, 7455</w:t>
        <w:noBreakHyphen/>
        <w:t>0(Art. 218, Inc. I); KJK2586/PE, 28/11/2018, AE5273542, 7242</w:t>
        <w:noBreakHyphen/>
        <w:t>2(Art. 250, I, b); KJK2764/PE, 18/11/2018, AE6808539, 7242</w:t>
        <w:noBreakHyphen/>
        <w:t>2(Art. 250, I, b); KJK3204/PE, 20/11/2018, AE1857159, 7340</w:t>
        <w:noBreakHyphen/>
        <w:t>0(Art. 252, Inc. IV); KJK4649/PE, 09/11/2018, Q22331021, 7455</w:t>
        <w:noBreakHyphen/>
        <w:t>0(Art. 218, Inc. I); KJK5527/PE, 21/11/2018, Q22366828, 7455</w:t>
        <w:noBreakHyphen/>
        <w:t>0(Art. 218, Inc. I); KJK7504/PE, 02/11/2018, Q22299900, 7463</w:t>
        <w:noBreakHyphen/>
        <w:t>0(Art. 218, Inc. II); KJK7693/PE, 15/11/2018, Q22342473, 7455</w:t>
        <w:noBreakHyphen/>
        <w:t>0(Art. 218, Inc. I); KJL1662/PE, 04/11/2018, DD6485520, 7340</w:t>
        <w:noBreakHyphen/>
        <w:t>0(Art. 252, Inc. IV); KJL3492/PE, 14/11/2018, H10775248, 7242</w:t>
        <w:noBreakHyphen/>
        <w:t>2(Art. 250, I, b); KJL4202/PE, 07/11/2018, Q22311470, 7463</w:t>
        <w:noBreakHyphen/>
        <w:t>0(Art. 218, Inc. II); KJL5778/PE, 04/11/2018, Q22304105, 7455</w:t>
        <w:noBreakHyphen/>
        <w:t>0(Art. 218, Inc. I); KJL8182/PE, 17/11/2018, Q22354757, 7455</w:t>
        <w:noBreakHyphen/>
        <w:t>0(Art. 218, Inc. I); KJM1055/PE, 27/11/2018, AE6606499, 6599</w:t>
        <w:noBreakHyphen/>
        <w:t>2(Art. 230, Inc. V); KJM1635/PE, 03/11/2018, Q22302692, 7455</w:t>
        <w:noBreakHyphen/>
        <w:t>0(Art. 218, Inc. I); KJM2624/PE, 27/10/2018, AE4663967, 6645</w:t>
        <w:noBreakHyphen/>
        <w:t>0(Art. 230, Inc. X); KJM3002/PE, 11/11/2018, Q22332354, 7463</w:t>
        <w:noBreakHyphen/>
        <w:t>0(Art. 218, Inc. II); KJM7166/PE, 04/11/2018, H10431409, 5185</w:t>
        <w:noBreakHyphen/>
        <w:t>2(Art. 167); KJM8455/PE, 18/11/2018, Q22359120, 7455</w:t>
        <w:noBreakHyphen/>
        <w:t>0(Art. 218, Inc. I); KJM9018/PE, 15/11/2018, AE7002899, 5185</w:t>
        <w:noBreakHyphen/>
        <w:t>2(Art. 167); KJM9163/PE, 22/10/2018, AR1080165, 7455</w:t>
        <w:noBreakHyphen/>
        <w:t>0(Art. 218, Inc. I); KJN1813/PE, 20/11/2018, Q22363659, 7463</w:t>
        <w:noBreakHyphen/>
        <w:t>0(Art. 218, Inc. II); KJN2465/PE, 04/11/2018, Q22307236, 7455</w:t>
        <w:noBreakHyphen/>
        <w:t>0(Art. 218, Inc. I); KJN3044/PE, 12/11/2018, Q22336597, 7455</w:t>
        <w:noBreakHyphen/>
        <w:t>0(Art. 218, Inc. I); KJN3734/PE, 28/10/2018, AR1083288, 7455</w:t>
        <w:noBreakHyphen/>
        <w:t>0(Art. 218, Inc. I); KJN7581/PE, 15/10/2018, H10431921, 6602</w:t>
        <w:noBreakHyphen/>
        <w:t>0(Art. 230, Inc. VI); KJN7581/PE, 07/11/2018, Q22311810, 7455</w:t>
        <w:noBreakHyphen/>
        <w:t>0(Art. 218, Inc. I); KJN8576/PE, 20/11/2018, Q22363020, 7455</w:t>
        <w:noBreakHyphen/>
        <w:t>0(Art. 218, Inc. I); KJN9959/PE, 18/11/2018, Q22349672, 7455</w:t>
        <w:noBreakHyphen/>
        <w:t>0(Art. 218, Inc. I); KJO1412/PE, 13/11/2018, Q22337283, 7455</w:t>
        <w:noBreakHyphen/>
        <w:t>0(Art. 218, Inc. I); KJO1905/PE, 06/11/2018, H10853761, 6599</w:t>
        <w:noBreakHyphen/>
        <w:t>2(Art. 230, Inc. V); KJO3209/PE, 17/11/2018, H10858089, 6050</w:t>
        <w:noBreakHyphen/>
        <w:t>2(Art. 208); KJO3209/PE, 17/11/2018, H10858097, 5274</w:t>
        <w:noBreakHyphen/>
        <w:t>1(Art. 175); KJO3456/PE, 08/11/2018, H10774616, 7242</w:t>
        <w:noBreakHyphen/>
        <w:t>2(Art. 250, I, b); KJO3551/PE, 01/11/2018, AR1085159, 7455</w:t>
        <w:noBreakHyphen/>
        <w:t>0(Art. 218, Inc. I); KJO3829/PE, 04/11/2018, Q22306396, 7455</w:t>
        <w:noBreakHyphen/>
        <w:t>0(Art. 218, Inc. I); KJO5408/PE, 03/11/2018, AE443164, 6912</w:t>
        <w:noBreakHyphen/>
        <w:t>0(Art. 232); KJO5408/PE, 06/11/2018, AE443741, 6661</w:t>
        <w:noBreakHyphen/>
        <w:t>0(Art. 230, Inc. XII); KJO5843/PE, 01/11/2018, AR1084810, 7455</w:t>
        <w:noBreakHyphen/>
        <w:t>0(Art. 218, Inc. I); KJO5908/PE, 03/11/2018, Q22303214, 7455</w:t>
        <w:noBreakHyphen/>
        <w:t>0(Art. 218, Inc. I); KJO9331/PE, 23/10/2018, AE4663053, 7242</w:t>
        <w:noBreakHyphen/>
        <w:t>2(Art. 250, I, b); KJO9612/PE, 06/11/2018, Q22310288, 7455</w:t>
        <w:noBreakHyphen/>
        <w:t>0(Art. 218, Inc. I); KJP1583/PE, 05/11/2018, AE2660502, 7048</w:t>
        <w:noBreakHyphen/>
        <w:t>1(Art. 244, Inc. II); KJP4781/PE, 19/11/2018, H10825580, 7064</w:t>
        <w:noBreakHyphen/>
        <w:t>0(Art. 244, Inc. IV); KJP5794/PE, 16/11/2018, AR1091159, 7455</w:t>
        <w:noBreakHyphen/>
        <w:t>0(Art. 218, Inc. I); KJP6690/PE, 10/11/2018, Q22325811, 7455</w:t>
        <w:noBreakHyphen/>
        <w:t>0(Art. 218, Inc. I); KJP7810/PE, 31/10/2018, AE1470068, 5010</w:t>
        <w:noBreakHyphen/>
        <w:t>0(Art. 162, Inc. I); KJP7810/PE, 31/10/2018, AE1470076, 6599</w:t>
        <w:noBreakHyphen/>
        <w:t>2(Art. 230, Inc. V); KJP7810/PE, 31/10/2018, AE1470084, 6912</w:t>
        <w:noBreakHyphen/>
        <w:t>0(Art. 232); KJP7810/PE, 31/10/2018, AE1470092, 5185</w:t>
        <w:noBreakHyphen/>
        <w:t>1(Art. 167); KJP8672/PE, 05/11/2018, AE6605417, 5835</w:t>
        <w:noBreakHyphen/>
        <w:t>0(Art. 195); KJQ1958/PE, 17/11/2018, Q22356288, 7455</w:t>
        <w:noBreakHyphen/>
        <w:t>0(Art. 218, Inc. I); KJQ3473/PE, 10/11/2018, AR1088751, 7463</w:t>
        <w:noBreakHyphen/>
        <w:t>0(Art. 218, Inc. II); KJQ4479/PE, 07/11/2018, Q22311594, 7455</w:t>
        <w:noBreakHyphen/>
        <w:t>0(Art. 218, Inc. I); KJQ4875/PE, 22/10/2018, AR1080122, 7455</w:t>
        <w:noBreakHyphen/>
        <w:t>0(Art. 218, Inc. I); KJQ4924/PE, 06/11/2018, Q22309697, 7455</w:t>
        <w:noBreakHyphen/>
        <w:t>0(Art. 218, Inc. I); KJQ5043/PE, 14/11/2018, Q22341949, 7463</w:t>
        <w:noBreakHyphen/>
        <w:t>0(Art. 218, Inc. II); KJQ5504/PE, 22/11/2018, Q22368111, 7463</w:t>
        <w:noBreakHyphen/>
        <w:t>0(Art. 218, Inc. II); KJQ7831/PE, 05/11/2018, H10853060, 6769</w:t>
        <w:noBreakHyphen/>
        <w:t>0(Art. 230, Inc. XXII); KJR2618/PE, 12/11/2018, DE51210908, 5045</w:t>
        <w:noBreakHyphen/>
        <w:t>0(Art. 162, Inc. V); KJR3969/PE, 15/11/2018, Q22342660, 7455</w:t>
        <w:noBreakHyphen/>
        <w:t>0(Art. 218, Inc. I); KJR4211/PE, 06/11/2018, DE34612602, 6912</w:t>
        <w:noBreakHyphen/>
        <w:t>0(Art. 232); KJR4211/PE, 06/11/2018, DE34612610, 6599</w:t>
        <w:noBreakHyphen/>
        <w:t>2(Art. 230, Inc. V); KJR6298/PE, 06/11/2018, AE63540, 7048</w:t>
        <w:noBreakHyphen/>
        <w:t>1(Art. 244, Inc. II); KJR6298/PE, 06/11/2018, AE63566, 6599</w:t>
        <w:noBreakHyphen/>
        <w:t>2(Art. 230, Inc. V); KJR7198/PE, 08/11/2018, H10857635, 5053</w:t>
        <w:noBreakHyphen/>
        <w:t>1(Art. 162, Inc. VI); KJR7443/PE, 18/11/2018, Q22357870, 7455</w:t>
        <w:noBreakHyphen/>
        <w:t>0(Art. 218, Inc. I); KJR7880/PE, 15/11/2018, Q22341973, 7455</w:t>
        <w:noBreakHyphen/>
        <w:t>0(Art. 218, Inc. I); KJR9034/PE, 09/11/2018, Q22331005, 7455</w:t>
        <w:noBreakHyphen/>
        <w:t>0(Art. 218, Inc. I); KJR9830/PE, 14/11/2018, AE444535, 7587</w:t>
        <w:noBreakHyphen/>
        <w:t>0(Art. 184, Inc. III); KJS0499/PE, 06/11/2018, AR1087429, 7463</w:t>
        <w:noBreakHyphen/>
        <w:t>0(Art. 218, Inc. II); KJS1983/PE, 10/11/2018, Q22324831, 7455</w:t>
        <w:noBreakHyphen/>
        <w:t>0(Art. 218, Inc. I); KJS2213/PE, 15/11/2018, AE64520, 5738</w:t>
        <w:noBreakHyphen/>
        <w:t>0(Art. 186, Inc. II); KJS4331/PE, 15/11/2018, Q22345049, 7455</w:t>
        <w:noBreakHyphen/>
        <w:t>0(Art. 218, Inc. I); KJS6139/PE, 07/11/2018, H10852692, 6726</w:t>
        <w:noBreakHyphen/>
        <w:t>1(Art. 230, Inc. XVIII); KJS6303/PE, 22/11/2018, Q22368200, 7455</w:t>
        <w:noBreakHyphen/>
        <w:t>0(Art. 218, Inc. I); KJS8063/PE, 16/11/2018, AE7003046, 5428</w:t>
        <w:noBreakHyphen/>
        <w:t>4(Art. 181, Inc. V); KJS8081/PE, 17/11/2018, AE64813, 6769</w:t>
        <w:noBreakHyphen/>
        <w:t>0(Art. 230, Inc. XXII); KJS8337/PE, 04/11/2018, AE443652, 7242</w:t>
        <w:noBreakHyphen/>
        <w:t>2(Art. 250, I, b); KJT1307/PE, 31/10/2018, Q22292786, 7455</w:t>
        <w:noBreakHyphen/>
        <w:t>0(Art. 218, Inc. I); KJT2441/PE, 20/11/2018, Q22363667, 7455</w:t>
        <w:noBreakHyphen/>
        <w:t>0(Art. 218, Inc. I); KJT2575/PE, 15/11/2018, Q22344859, 7455</w:t>
        <w:noBreakHyphen/>
        <w:t>0(Art. 218, Inc. I); KJT2575/PE, 17/11/2018, Q22354307, 7455</w:t>
        <w:noBreakHyphen/>
        <w:t>0(Art. 218, Inc. I); KJT2681/PE, 04/11/2018, Q22304679, 7463</w:t>
        <w:noBreakHyphen/>
        <w:t>0(Art. 218, Inc. II); KJT3127/PE, 20/11/2018, Q22364442, 7455</w:t>
        <w:noBreakHyphen/>
        <w:t>0(Art. 218, Inc. I); KJT3672/PE, 04/11/2018, AE2871678, 6556</w:t>
        <w:noBreakHyphen/>
        <w:t>1(Art. 230, Inc. I); KJT4032/PE, 11/11/2018, AE4665692, 5207</w:t>
        <w:noBreakHyphen/>
        <w:t>0(Art. 169); KJT6432/PE, 05/11/2018, Q22308720, 7455</w:t>
        <w:noBreakHyphen/>
        <w:t>0(Art. 218, Inc. I); KJT8685/PE, 25/11/2018, AE3968861, 5835</w:t>
        <w:noBreakHyphen/>
        <w:t>0(Art. 195); KJT8685/PE, 25/11/2018, AE3968870, 7030</w:t>
        <w:noBreakHyphen/>
        <w:t>1(Art. 244, Inc. I); KJT8685/PE, 25/11/2018, AE3968888, 7048</w:t>
        <w:noBreakHyphen/>
        <w:t>1(Art. 244, Inc. II); KJT8728/PE, 16/11/2018, Q22347327, 7455</w:t>
        <w:noBreakHyphen/>
        <w:t>0(Art. 218, Inc. I); KJT9548/PE, 02/11/2018, AE3027633, 5010</w:t>
        <w:noBreakHyphen/>
        <w:t>0(Art. 162, Inc. I); KJT9548/PE, 02/11/2018, AE3027641, 6912</w:t>
        <w:noBreakHyphen/>
        <w:t>0(Art. 232); KJU0122/PE, 07/11/2018, AE443814, 6637</w:t>
        <w:noBreakHyphen/>
        <w:t>2(Art. 230, Inc. IX); KJU1028/PE, 15/11/2018, Q22345405, 7455</w:t>
        <w:noBreakHyphen/>
        <w:t>0(Art. 218, Inc. I); KJU3425/PE, 13/11/2018, H10850762, 7030</w:t>
        <w:noBreakHyphen/>
        <w:t>1(Art. 244, Inc. I); KJU6288/PE, 09/11/2018, Q22322219, 7455</w:t>
        <w:noBreakHyphen/>
        <w:t>0(Art. 218, Inc. I); KJU7045/PE, 04/11/2018, AE2660430, 6599</w:t>
        <w:noBreakHyphen/>
        <w:t>2(Art. 230, Inc. V); KJU8454/PE, 28/11/2018, AE5273577, 5010</w:t>
        <w:noBreakHyphen/>
        <w:t>0(Art. 162, Inc. I); KJV0378/PE, 31/10/2018, Q22292263, 7455</w:t>
        <w:noBreakHyphen/>
        <w:t>0(Art. 218, Inc. I); KJV2477/PE, 18/11/2018, DE36211044, 5010</w:t>
        <w:noBreakHyphen/>
        <w:t>0(Art. 162, Inc. I); KJV2477/PE, 18/11/2018, DE36211060, 7579</w:t>
        <w:noBreakHyphen/>
        <w:t>0(Art. 165</w:t>
        <w:noBreakHyphen/>
        <w:t>A); KJV2932/PE, 22/11/2018, H10861799, 6858</w:t>
        <w:noBreakHyphen/>
        <w:t>0(Art. 231, Inc. VII); KJV2932/PE, 22/11/2018, H10861802, 5185</w:t>
        <w:noBreakHyphen/>
        <w:t>2(Art. 167); KJV3645/PE, 26/11/2018, AE5273380, 7048</w:t>
        <w:noBreakHyphen/>
        <w:t>1(Art. 244, Inc. II); KJV4026/PE, 09/11/2018, H10849969, 6076</w:t>
        <w:noBreakHyphen/>
        <w:t>0(Art. 210); KJV4376/PE, 06/11/2018, Q22309514, 7455</w:t>
        <w:noBreakHyphen/>
        <w:t>0(Art. 218, Inc. I); KJV4376/PE, 14/11/2018, Q22339952, 7455</w:t>
        <w:noBreakHyphen/>
        <w:t>0(Art. 218, Inc. I); KJV4795/PE, 05/11/2018, Q22308780, 7455</w:t>
        <w:noBreakHyphen/>
        <w:t>0(Art. 218, Inc. I); KJV5224/PE, 10/11/2018, AR1088956, 7455</w:t>
        <w:noBreakHyphen/>
        <w:t>0(Art. 218, Inc. I); KJV5298/PE, 14/11/2018, AE2224060, 6645</w:t>
        <w:noBreakHyphen/>
        <w:t>0(Art. 230, Inc. X); KJV5988/PB, 14/11/2018, AE7002856, 6769</w:t>
        <w:noBreakHyphen/>
        <w:t>0(Art. 230, Inc. XXII); KJV8508/PE, 31/10/2018, AE3027170, 6599</w:t>
        <w:noBreakHyphen/>
        <w:t>2(Art. 230, Inc. V); KJV8508/PE, 31/10/2018, AE3027188, 6726</w:t>
        <w:noBreakHyphen/>
        <w:t>1(Art. 230, Inc. XVIII); KJV8762/PE, 17/11/2018, H10853192, 7242</w:t>
        <w:noBreakHyphen/>
        <w:t>2(Art. 250, I, b); KJW2255/PE, 14/11/2018, Q22339545, 7455</w:t>
        <w:noBreakHyphen/>
        <w:t>0(Art. 218, Inc. I); KJW2610/PE, 08/11/2018, Q22320429, 7455</w:t>
        <w:noBreakHyphen/>
        <w:t>0(Art. 218, Inc. I); KJW6020/PE, 21/11/2018, AE6808750, 5975</w:t>
        <w:noBreakHyphen/>
        <w:t>0(Art. 204); KJW8215/PE, 23/11/2018, AE7003399, 5509</w:t>
        <w:noBreakHyphen/>
        <w:t>0(Art. 181, Inc. XIII); KJW8422/PE, 05/11/2018, Q22308054, 7455</w:t>
        <w:noBreakHyphen/>
        <w:t>0(Art. 218, Inc. I); KJW8991/PE, 06/11/2018, Q22319943, 7455</w:t>
        <w:noBreakHyphen/>
        <w:t>0(Art. 218, Inc. I); KJW9315/PE, 07/11/2018, H10851319, 5045</w:t>
        <w:noBreakHyphen/>
        <w:t>0(Art. 162, Inc. V); KJW9655/PE, 06/11/2018, Q22309280, 7455</w:t>
        <w:noBreakHyphen/>
        <w:t>0(Art. 218, Inc. I); KJW9655/PE, 13/11/2018, Q22337143, 7455</w:t>
        <w:noBreakHyphen/>
        <w:t>0(Art. 218, Inc. I); KJX2208/PE, 05/11/2018, AE3027706, 6599</w:t>
        <w:noBreakHyphen/>
        <w:t>2(Art. 230, Inc. V); KJX2208/PE, 05/11/2018, AE3027714, 5010</w:t>
        <w:noBreakHyphen/>
        <w:t>0(Art. 162, Inc. I); KJX2613/PE, 31/10/2018, AE2044801, 7242</w:t>
        <w:noBreakHyphen/>
        <w:t>2(Art. 250, I, b); KJX3759/PE, 06/11/2018, AE1470831, 5053</w:t>
        <w:noBreakHyphen/>
        <w:t>1(Art. 162, Inc. VI); KJX5586/PE, 04/11/2018, AE1470483, 5010</w:t>
        <w:noBreakHyphen/>
        <w:t>0(Art. 162, Inc. I); KJX7224/PE, 24/11/2018, H10861284, 6408</w:t>
        <w:noBreakHyphen/>
        <w:t>0(Art. 221); KJY1708/PE, 11/11/2018, DE51610540, 5045</w:t>
        <w:noBreakHyphen/>
        <w:t>0(Art. 162, Inc. V); KJY1708/PE, 11/11/2018, DE51610558, 6912</w:t>
        <w:noBreakHyphen/>
        <w:t>0(Art. 232); KJY2935/PE, 13/11/2018, Q22339413, 7455</w:t>
        <w:noBreakHyphen/>
        <w:t>0(Art. 218, Inc. I); KJY3665/PE, 12/11/2018, Q22336066, 7455</w:t>
        <w:noBreakHyphen/>
        <w:t>0(Art. 218, Inc. I); KJY5135/PE, 29/10/2018, Q22289807, 7463</w:t>
        <w:noBreakHyphen/>
        <w:t>0(Art. 218, Inc. II); KJY5358/PE, 14/11/2018, AE230543, 6769</w:t>
        <w:noBreakHyphen/>
        <w:t>0(Art. 230, Inc. XXII); KJY5843/PE, 22/11/2018, Q22368499, 7463</w:t>
        <w:noBreakHyphen/>
        <w:t>0(Art. 218, Inc. II); KJY6001/PE, 11/11/2018, Q22328764, 7455</w:t>
        <w:noBreakHyphen/>
        <w:t>0(Art. 218, Inc. I); KJY8251/PE, 10/11/2018, Q22324777, 7463</w:t>
        <w:noBreakHyphen/>
        <w:t>0(Art. 218, Inc. II); KJY9982/PE, 05/11/2018, Q22309140, 7455</w:t>
        <w:noBreakHyphen/>
        <w:t>0(Art. 218, Inc. I); KJZ1088/PE, 19/11/2018, Q22361907, 7455</w:t>
        <w:noBreakHyphen/>
        <w:t>0(Art. 218, Inc. I); KJZ1506/PE, 03/11/2018, Q22302544, 7455</w:t>
        <w:noBreakHyphen/>
        <w:t>0(Art. 218, Inc. I); KJZ1751/PE, 30/10/2018, AE7002171, 5185</w:t>
        <w:noBreakHyphen/>
        <w:t>2(Art. 167); KJZ3526/PE, 20/11/2018, Q22364930, 7455</w:t>
        <w:noBreakHyphen/>
        <w:t>0(Art. 218, Inc. I); KJZ6071/PE, 14/11/2018, H10784727, 7242</w:t>
        <w:noBreakHyphen/>
        <w:t>2(Art. 250, I, b); KJZ6425/PE, 31/10/2018, AR1084535, 7455</w:t>
        <w:noBreakHyphen/>
        <w:t>0(Art. 218, Inc. I); KJZ7343/PE, 03/11/2018, H10845220, 6726</w:t>
        <w:noBreakHyphen/>
        <w:t>1(Art. 230, Inc. XVIII); KJZ7507/PE, 18/11/2018, DE52016129, 5010</w:t>
        <w:noBreakHyphen/>
        <w:t>0(Art. 162, Inc. I); KJZ7507/PE, 18/11/2018, DE52016137, 7579</w:t>
        <w:noBreakHyphen/>
        <w:t>0(Art. 165</w:t>
        <w:noBreakHyphen/>
        <w:t>A); KJZ8238/PE, 30/10/2018, AE7002236, 5185</w:t>
        <w:noBreakHyphen/>
        <w:t>2(Art. 167); KKA0542/PE, 16/11/2018, Q22347483, 7455</w:t>
        <w:noBreakHyphen/>
        <w:t>0(Art. 218, Inc. I); KKA3018/PE, 01/11/2018, H10845637, 7340</w:t>
        <w:noBreakHyphen/>
        <w:t>0(Art. 252, Inc. IV); KKA3368/PE, 01/11/2018, Q22294690, 7455</w:t>
        <w:noBreakHyphen/>
        <w:t>0(Art. 218, Inc. I); KKA6447/PE, 19/11/2018, Q22361770, 7455</w:t>
        <w:noBreakHyphen/>
        <w:t>0(Art. 218, Inc. I); KKA6538/PE, 06/11/2018, H10782244, 5185</w:t>
        <w:noBreakHyphen/>
        <w:t>1(Art. 167); KKA7195/PE, 21/11/2018, Q22366810, 7463</w:t>
        <w:noBreakHyphen/>
        <w:t>0(Art. 218, Inc. II); KKB0770/PE, 21/11/2018, H10777186, 7633</w:t>
        <w:noBreakHyphen/>
        <w:t>2(Art. 252, §único); KKB5253/PE, 15/11/2018, AE230594, 5967</w:t>
        <w:noBreakHyphen/>
        <w:t>0(Art. 203, Inc. V); KKB5531/PE, 01/11/2018, AE1855806, 6769</w:t>
        <w:noBreakHyphen/>
        <w:t>0(Art. 230, Inc. XXII); KKB6120/PE, 02/11/2018, Q22300487, 7455</w:t>
        <w:noBreakHyphen/>
        <w:t>0(Art. 218, Inc. I); KKB6694/PE, 19/11/2018, Q22361869, 7455</w:t>
        <w:noBreakHyphen/>
        <w:t>0(Art. 218, Inc. I); KKB7406/PE, 03/11/2018, Q22300843, 7455</w:t>
        <w:noBreakHyphen/>
        <w:t>0(Art. 218, Inc. I); KKB8728/PE, 10/11/2018, Q22325749, 7455</w:t>
        <w:noBreakHyphen/>
        <w:t>0(Art. 218, Inc. I); KKB9198/PE, 02/11/2018, DD6534831, 7587</w:t>
        <w:noBreakHyphen/>
        <w:t>0(Art. 184, Inc. III); KKC2600/PE, 03/11/2018, AE7002384, 7242</w:t>
        <w:noBreakHyphen/>
        <w:t>2(Art. 250, I, b); KKC3636/PE, 12/11/2018, Q22335701, 7455</w:t>
        <w:noBreakHyphen/>
        <w:t>0(Art. 218, Inc. I); KKC6153/PE, 17/11/2018, Q22356849, 7463</w:t>
        <w:noBreakHyphen/>
        <w:t>0(Art. 218, Inc. II); KKC6445/PB, 15/11/2018, AE6808474, 5835</w:t>
        <w:noBreakHyphen/>
        <w:t>0(Art. 195); KKD3001/PE, 26/11/2018, H10859123, 7242</w:t>
        <w:noBreakHyphen/>
        <w:t>2(Art. 250, I, b); KKD5473/PE, 24/10/2018, AR1081919, 7455</w:t>
        <w:noBreakHyphen/>
        <w:t>0(Art. 218, Inc. I); KKD6296/PE, 17/11/2018, Q22356717, 7463</w:t>
        <w:noBreakHyphen/>
        <w:t>0(Art. 218, Inc. II); KKD7747/PE, 18/10/2018, DD6487337, 5452</w:t>
        <w:noBreakHyphen/>
        <w:t>1(Art. 181, Inc. VIII); KKE1364/PE, 12/11/2018, Q22334624, 7463</w:t>
        <w:noBreakHyphen/>
        <w:t>0(Art. 218, Inc. II); KKE1789/PE, 10/11/2018, Q22327806, 7455</w:t>
        <w:noBreakHyphen/>
        <w:t>0(Art. 218, Inc. I); KKE3093/PE, 21/11/2018, Q22366909, 7455</w:t>
        <w:noBreakHyphen/>
        <w:t>0(Art. 218, Inc. I); KKE3120/PE, 01/11/2018, AE2222998, 7242</w:t>
        <w:noBreakHyphen/>
        <w:t>2(Art. 250, I, b); KKE3637/PE, 26/11/2018, H10835950, 6599</w:t>
        <w:noBreakHyphen/>
        <w:t>2(Art. 230, Inc. V); KKE4061/PE, 01/11/2018, Q22294517, 7455</w:t>
        <w:noBreakHyphen/>
        <w:t>0(Art. 218, Inc. I); KKE5330/PE, 06/11/2018, AE63523, 6726</w:t>
        <w:noBreakHyphen/>
        <w:t>1(Art. 230, Inc. XVIII); KKE8365/PE, 12/11/2018, AE5272970, 7048</w:t>
        <w:noBreakHyphen/>
        <w:t>1(Art. 244, Inc. II); KKE8419/PE, 23/10/2018, DD6534629, 7633</w:t>
        <w:noBreakHyphen/>
        <w:t>1(Art. 252, §único); KKE9238/PE, 18/11/2018, Q22349885, 7455</w:t>
        <w:noBreakHyphen/>
        <w:t>0(Art. 218, Inc. I); KKE9266/PE, 18/11/2018, Q22359309, 7455</w:t>
        <w:noBreakHyphen/>
        <w:t>0(Art. 218, Inc. I); KKE9932/PE, 29/10/2018, Q22289114, 7455</w:t>
        <w:noBreakHyphen/>
        <w:t>0(Art. 218, Inc. I); KKF2156/PE, 02/11/2018, Q22298199, 7455</w:t>
        <w:noBreakHyphen/>
        <w:t>0(Art. 218, Inc. I); KKF2407/PE, 10/11/2018, H10837537, 6637</w:t>
        <w:noBreakHyphen/>
        <w:t>2(Art. 230, Inc. IX); KKF4847/PE, 23/11/2018, Q22370434, 7455</w:t>
        <w:noBreakHyphen/>
        <w:t>0(Art. 218, Inc. I); KKF6005/PE, 16/11/2018, Q22349249, 7455</w:t>
        <w:noBreakHyphen/>
        <w:t>0(Art. 218, Inc. I); KKF8773/PE, 09/11/2018, Q22322189, 7455</w:t>
        <w:noBreakHyphen/>
        <w:t>0(Art. 218, Inc. I); KKF8773/PE, 13/11/2018, Q22337232, 7455</w:t>
        <w:noBreakHyphen/>
        <w:t>0(Art. 218, Inc. I); KKF9171/PE, 09/11/2018, AE4665153, 6670</w:t>
        <w:noBreakHyphen/>
        <w:t>0(Art. 230, Inc. XIII); KKF9179/PE, 29/10/2018, Q22289165, 7463</w:t>
        <w:noBreakHyphen/>
        <w:t>0(Art. 218, Inc. II); KKF9179/PE, 31/10/2018, Q22293316, 7463</w:t>
        <w:noBreakHyphen/>
        <w:t>0(Art. 218, Inc. II); KKF9352/PE, 16/11/2018, AE7003062, 5045</w:t>
        <w:noBreakHyphen/>
        <w:t>0(Art. 162, Inc. V); KKF9352/PE, 16/11/2018, AE7003070, 6912</w:t>
        <w:noBreakHyphen/>
        <w:t>0(Art. 232); KKG2337/PE, 01/11/2018, Q22294550, 7455</w:t>
        <w:noBreakHyphen/>
        <w:t>0(Art. 218, Inc. I); KKG8091/PE, 03/11/2018, Q22300894, 7455</w:t>
        <w:noBreakHyphen/>
        <w:t>0(Art. 218, Inc. I); KKG8091/PE, 14/11/2018, Q22340675, 7455</w:t>
        <w:noBreakHyphen/>
        <w:t>0(Art. 218, Inc. I); KKG8217/PE, 11/11/2018, Q22327911, 7455</w:t>
        <w:noBreakHyphen/>
        <w:t>0(Art. 218, Inc. I); KKG8330/PE, 30/10/2018, Q22290503, 7455</w:t>
        <w:noBreakHyphen/>
        <w:t>0(Art. 218, Inc. I); KKG9249/PE, 14/11/2018, AE2661487, 7242</w:t>
        <w:noBreakHyphen/>
        <w:t>2(Art. 250, I, b); KKH1338/PE, 28/11/2018, AE2465947, 6858</w:t>
        <w:noBreakHyphen/>
        <w:t>0(Art. 231, Inc. VII); KKH1612/PE, 04/11/2018, Q22305691, 7455</w:t>
        <w:noBreakHyphen/>
        <w:t>0(Art. 218, Inc. I); KKH1614/PE, 25/10/2018, AE228409, 6726</w:t>
        <w:noBreakHyphen/>
        <w:t>1(Art. 230, Inc. XVIII); KKH1614/PE, 25/10/2018, AE228417, 6645</w:t>
        <w:noBreakHyphen/>
        <w:t>0(Art. 230, Inc. X); KKH1614/PE, 25/10/2018, AE228425, 6637</w:t>
        <w:noBreakHyphen/>
        <w:t>2(Art. 230, Inc. IX); KKH5582/PE, 01/11/2018, H10845912, 7218</w:t>
        <w:noBreakHyphen/>
        <w:t>0(Art. 248); KKH7220/PE, 01/11/2018, AR1085639, 7455</w:t>
        <w:noBreakHyphen/>
        <w:t>0(Art. 218, Inc. I); KKH7291/PE, 01/11/2018, AR1084870, 7455</w:t>
        <w:noBreakHyphen/>
        <w:t>0(Art. 218, Inc. I); KKH9583/PE, 01/11/2018, Q22295610, 7455</w:t>
        <w:noBreakHyphen/>
        <w:t>0(Art. 218, Inc. I); KKI1525/PE, 23/11/2018, AE3029105, 5053</w:t>
        <w:noBreakHyphen/>
        <w:t>1(Art. 162, Inc. VI); KKI1525/PE, 23/11/2018, AE3029113, 7242</w:t>
        <w:noBreakHyphen/>
        <w:t>2(Art. 250, I, b); KKI7080/PE, 22/11/2018, Q22369371, 7463</w:t>
        <w:noBreakHyphen/>
        <w:t>0(Art. 218, Inc. II); KKI9094/PE, 14/11/2018, AE3215006, 6670</w:t>
        <w:noBreakHyphen/>
        <w:t>0(Art. 230, Inc. XIII); KKI9642/PE, 23/11/2018, AE2465785, 7030</w:t>
        <w:noBreakHyphen/>
        <w:t>1(Art. 244, Inc. I); KKI9693/PE, 10/11/2018, H10855306, 6599</w:t>
        <w:noBreakHyphen/>
        <w:t>2(Art. 230, Inc. V); KKJ1596/PE, 07/11/2018, Q22311462, 7455</w:t>
        <w:noBreakHyphen/>
        <w:t>0(Art. 218, Inc. I); KKJ1974/PE, 11/11/2018, Q22333814, 7455</w:t>
        <w:noBreakHyphen/>
        <w:t>0(Art. 218, Inc. I); KKJ4950/PE, 26/11/2018, AE6809217, 7218</w:t>
        <w:noBreakHyphen/>
        <w:t>0(Art. 248); KKJ5616/PE, 27/10/2018, AE4663789, 7242</w:t>
        <w:noBreakHyphen/>
        <w:t>2(Art. 250, I, b); KKJ6992/PE, 07/11/2018, Q22311527, 7455</w:t>
        <w:noBreakHyphen/>
        <w:t>0(Art. 218, Inc. I); KKJ8739/PE, 13/11/2018, Q22337852, 7455</w:t>
        <w:noBreakHyphen/>
        <w:t>0(Art. 218, Inc. I); KKJ8919/PE, 29/10/2018, Q22289459, 7455</w:t>
        <w:noBreakHyphen/>
        <w:t>0(Art. 218, Inc. I); KKK0025/BA, 06/11/2018, Q22319889, 7455</w:t>
        <w:noBreakHyphen/>
        <w:t>0(Art. 218, Inc. I); KKK0879/PE, 07/11/2018, Q22310849, 7455</w:t>
        <w:noBreakHyphen/>
        <w:t>0(Art. 218, Inc. I); KKL1993/PE, 19/11/2018, Q22360862, 7455</w:t>
        <w:noBreakHyphen/>
        <w:t>0(Art. 218, Inc. I); KKL4237/PE, 16/11/2018, AE64775, 6637</w:t>
        <w:noBreakHyphen/>
        <w:t>2(Art. 230, Inc. IX); KKL4814/PE, 17/11/2018, H10411971, 7242</w:t>
        <w:noBreakHyphen/>
        <w:t>2(Art. 250, I, b); KKL5199/PE, 14/11/2018, H10818931, 6599</w:t>
        <w:noBreakHyphen/>
        <w:t>2(Art. 230, Inc. V); KKL6856/PE, 13/11/2018, Q22338930, 7455</w:t>
        <w:noBreakHyphen/>
        <w:t>0(Art. 218, Inc. I); KKL7083/PE, 03/11/2018, H10845696, 7340</w:t>
        <w:noBreakHyphen/>
        <w:t>0(Art. 252, Inc. IV); KKL8604/PB, 12/11/2018, Q22352410, 7455</w:t>
        <w:noBreakHyphen/>
        <w:t>0(Art. 218, Inc. I); KKL9017/PE, 14/11/2018, H10858739, 7242</w:t>
        <w:noBreakHyphen/>
        <w:t>2(Art. 250, I, b); KKM2576/PE, 09/11/2018, AE443903, 6637</w:t>
        <w:noBreakHyphen/>
        <w:t>2(Art. 230, Inc. IX); KKM7409/PE, 23/11/2018, H10821150, 6599</w:t>
        <w:noBreakHyphen/>
        <w:t>2(Art. 230, Inc. V); KKM7740/PE, 30/10/2018, Q22291054, 7455</w:t>
        <w:noBreakHyphen/>
        <w:t>0(Art. 218, Inc. I); KKN0032/PE, 24/10/2018, AR1081773, 7455</w:t>
        <w:noBreakHyphen/>
        <w:t>0(Art. 218, Inc. I); KKN0782/PE, 26/11/2018, H10779316, 7242</w:t>
        <w:noBreakHyphen/>
        <w:t>2(Art. 250, I, b); KKN4343/PE, 19/11/2018, Q22350255, 7463</w:t>
        <w:noBreakHyphen/>
        <w:t>0(Art. 218, Inc. II); KKN5111/PE, 05/11/2018, AE2871708, 5045</w:t>
        <w:noBreakHyphen/>
        <w:t>0(Art. 162, Inc. V); KKN6291/PE, 02/11/2018, H10770521, 7242</w:t>
        <w:noBreakHyphen/>
        <w:t>2(Art. 250, I, b); KKN6538/PE, 20/10/2018, DD6533800, 7242</w:t>
        <w:noBreakHyphen/>
        <w:t>2(Art. 250, I, b); KKN7146/PE, 30/10/2018, Q22290210, 7455</w:t>
        <w:noBreakHyphen/>
        <w:t>0(Art. 218, Inc. I); KKN9674/PE, 08/11/2018, Q22321026, 7455</w:t>
        <w:noBreakHyphen/>
        <w:t>0(Art. 218, Inc. I); KKN9878/PE, 04/11/2018, Q22305233, 7455</w:t>
        <w:noBreakHyphen/>
        <w:t>0(Art. 218, Inc. I); KKO0971/PE, 12/11/2018, AE4665978, 7048</w:t>
        <w:noBreakHyphen/>
        <w:t>1(Art. 244, Inc. II); KKO1508/PE, 17/10/2018, DD6534726, 5010</w:t>
        <w:noBreakHyphen/>
        <w:t>0(Art. 162, Inc. I); KKO2001/PE, 31/10/2018, AE2660103, 7242</w:t>
        <w:noBreakHyphen/>
        <w:t>2(Art. 250, I, b); KKO3139/PE, 21/11/2018, Q22365635, 7455</w:t>
        <w:noBreakHyphen/>
        <w:t>0(Art. 218, Inc. I); KKO4597/PE, 03/11/2018, Q22302846, 7471</w:t>
        <w:noBreakHyphen/>
        <w:t>0(Art. 218, Inc. III); KKO4597/PE, 14/11/2018, Q22341701, 7455</w:t>
        <w:noBreakHyphen/>
        <w:t>0(Art. 218, Inc. I); KKO4865/PE, 16/11/2018, H10854571, 6408</w:t>
        <w:noBreakHyphen/>
        <w:t>0(Art. 221); KKO5229/PE, 19/11/2018, Q22362660, 7455</w:t>
        <w:noBreakHyphen/>
        <w:t>0(Art. 218, Inc. I); KKO6755/PE, 10/11/2018, Q22327512, 7455</w:t>
        <w:noBreakHyphen/>
        <w:t>0(Art. 218, Inc. I); KKO7393/PE, 16/11/2018, AR1091310, 7455</w:t>
        <w:noBreakHyphen/>
        <w:t>0(Art. 218, Inc. I); KKO7393/PE, 11/11/2018, Q22333199, 7455</w:t>
        <w:noBreakHyphen/>
        <w:t>0(Art. 218, Inc. I); KKO7726/PE, 18/11/2018, Q22349753, 7455</w:t>
        <w:noBreakHyphen/>
        <w:t>0(Art. 218, Inc. I); KKO7777/PE, 07/11/2018, AE4665013, 5185</w:t>
        <w:noBreakHyphen/>
        <w:t>2(Art. 167); KKO8328/PE, 12/11/2018, Q22334799, 7455</w:t>
        <w:noBreakHyphen/>
        <w:t>0(Art. 218, Inc. I); KKO8738/PE, 23/10/2018, AR1081200, 7455</w:t>
        <w:noBreakHyphen/>
        <w:t>0(Art. 218, Inc. I); KKO9036/PE, 05/11/2018, H10851149, 6076</w:t>
        <w:noBreakHyphen/>
        <w:t>0(Art. 210); KKP0057/PE, 10/11/2018, Q22324807, 7455</w:t>
        <w:noBreakHyphen/>
        <w:t>0(Art. 218, Inc. I); KKP0195/PE, 10/11/2018, AR1088425, 7455</w:t>
        <w:noBreakHyphen/>
        <w:t>0(Art. 218, Inc. I); KKP3509/PE, 22/10/2018, AR1080459, 7455</w:t>
        <w:noBreakHyphen/>
        <w:t>0(Art. 218, Inc. I); KKP4242/PE, 22/10/2018, AR1080149, 7455</w:t>
        <w:noBreakHyphen/>
        <w:t>0(Art. 218, Inc. I); KKP4242/PE, 28/10/2018, AR1082761, 7455</w:t>
        <w:noBreakHyphen/>
        <w:t>0(Art. 218, Inc. I); KKP4980/PE, 14/11/2018, H10855993, 6050</w:t>
        <w:noBreakHyphen/>
        <w:t>1(Art. 208); KKP6720/PE, 11/11/2018, AE444187, 5509</w:t>
        <w:noBreakHyphen/>
        <w:t>0(Art. 181, Inc. XIII); KKP6720/PE, 15/11/2018, AE7002953, 5509</w:t>
        <w:noBreakHyphen/>
        <w:t>0(Art. 181, Inc. XIII); KKP6811/PE, 04/11/2018, Q22306868, 7455</w:t>
        <w:noBreakHyphen/>
        <w:t>0(Art. 218, Inc. I); KKP7823/PE, 19/11/2018, Q22362245, 7455</w:t>
        <w:noBreakHyphen/>
        <w:t>0(Art. 218, Inc. I); KKP7878/PE, 22/11/2018, Q22369304, 7455</w:t>
        <w:noBreakHyphen/>
        <w:t>0(Art. 218, Inc. I); KKP8076/PE, 31/10/2018, Q22293715, 7455</w:t>
        <w:noBreakHyphen/>
        <w:t>0(Art. 218, Inc. I); KKP8104/PE, 31/10/2018, Q22292727, 7463</w:t>
        <w:noBreakHyphen/>
        <w:t>0(Art. 218, Inc. II); KKQ1038/PE, 06/11/2018, AE2872003, 7242</w:t>
        <w:noBreakHyphen/>
        <w:t>2(Art. 250, I, b); KKQ1448/PE, 18/11/2018, AE4666559, 5835</w:t>
        <w:noBreakHyphen/>
        <w:t>0(Art. 195); KKQ1661/PE, 20/11/2018, Q22365295, 7455</w:t>
        <w:noBreakHyphen/>
        <w:t>0(Art. 218, Inc. I); KKQ4254/PE, 18/11/2018, Q22359627, 7463</w:t>
        <w:noBreakHyphen/>
        <w:t>0(Art. 218, Inc. II); KKQ5951/PE, 05/11/2018, Q22308321, 7455</w:t>
        <w:noBreakHyphen/>
        <w:t>0(Art. 218, Inc. I); KKQ6167/PE, 03/11/2018, Q22301327, 7455</w:t>
        <w:noBreakHyphen/>
        <w:t>0(Art. 218, Inc. I); KKQ6353/PE, 18/11/2018, Q22359929, 7455</w:t>
        <w:noBreakHyphen/>
        <w:t>0(Art. 218, Inc. I); KKQ6588/PE, 17/11/2018, Q22357071, 7455</w:t>
        <w:noBreakHyphen/>
        <w:t>0(Art. 218, Inc. I); KKQ9779/PE, 15/11/2018, H10827213, 7242</w:t>
        <w:noBreakHyphen/>
        <w:t>2(Art. 250, I, b); KKR0022/PE, 29/10/2018, AE229251, 5193</w:t>
        <w:noBreakHyphen/>
        <w:t>0(Art.168); KKR0218/PE, 03/11/2018, Q22303702, 7463</w:t>
        <w:noBreakHyphen/>
        <w:t>0(Art. 218, Inc. II); KKR1072/PE, 12/11/2018, AE4665951, 7242</w:t>
        <w:noBreakHyphen/>
        <w:t>2(Art. 250, I, b); KKR1321/PE, 23/11/2018, AE3029148, 6610</w:t>
        <w:noBreakHyphen/>
        <w:t>2(Art. 230, Inc. VII); KKR1706/PE, 19/11/2018, AE2465181, 5010</w:t>
        <w:noBreakHyphen/>
        <w:t>0(Art. 162, Inc. I); KKR1706/PE, 19/11/2018, AE2465190, 7048</w:t>
        <w:noBreakHyphen/>
        <w:t>1(Art. 244, Inc. II); KKR4266/PE, 10/11/2018, Q22325544, 7471</w:t>
        <w:noBreakHyphen/>
        <w:t>0(Art. 218, Inc. III); KKR5543/PE, 10/11/2018, AE1471102, 7242</w:t>
        <w:noBreakHyphen/>
        <w:t>2(Art. 250, I, b); KKR8805/PE, 20/11/2018, Q22363810, 7455</w:t>
        <w:noBreakHyphen/>
        <w:t>0(Art. 218, Inc. I); KKR8840/PE, 19/10/2018, DD6534777, 6599</w:t>
        <w:noBreakHyphen/>
        <w:t>2(Art. 230, Inc. V); KKR8840/PE, 19/10/2018, DD6534785, 5010</w:t>
        <w:noBreakHyphen/>
        <w:t>0(Art. 162, Inc. I); KKS3602/PE, 12/11/2018, Q22334594, 7463</w:t>
        <w:noBreakHyphen/>
        <w:t>0(Art. 218, Inc. II); KKS5760/PE, 06/11/2018, AE2871970, 7242</w:t>
        <w:noBreakHyphen/>
        <w:t>2(Art. 250, I, b); KKS6706/PE, 20/11/2018, H10429749, 5614</w:t>
        <w:noBreakHyphen/>
        <w:t>2(Art. 182, Inc. V); KKS6706/PE, 26/11/2018, H10863457, 5614</w:t>
        <w:noBreakHyphen/>
        <w:t>1(Art. 182, Inc. V); KKS6706/PE, 22/11/2018, Q22368553, 7455</w:t>
        <w:noBreakHyphen/>
        <w:t>0(Art. 218, Inc. I); KKS7058/PE, 11/11/2018, AR1088980, 7455</w:t>
        <w:noBreakHyphen/>
        <w:t>0(Art. 218, Inc. I); KKS7152/PE, 04/11/2018, AE1856055, 7242</w:t>
        <w:noBreakHyphen/>
        <w:t>2(Art. 250, I, b); KKS7577/PE, 15/11/2018, H10848962, 7242</w:t>
        <w:noBreakHyphen/>
        <w:t>2(Art. 250, I, b); KKS8541/PE, 31/10/2018, H10857406, 6670</w:t>
        <w:noBreakHyphen/>
        <w:t>0(Art. 230, Inc. XIII); KKS9338/PE, 17/11/2018, H10850800, 5720</w:t>
        <w:noBreakHyphen/>
        <w:t>0(Art. 186, Inc. I); KKS9556/PE, 19/11/2018, H10819091, 6769</w:t>
        <w:noBreakHyphen/>
        <w:t>0(Art. 230, Inc. XXII); KKT1063/PE, 07/11/2018, Q22310881, 7455</w:t>
        <w:noBreakHyphen/>
        <w:t>0(Art. 218, Inc. I); KKT1386/PE, 23/11/2018, AE5273283, 6408</w:t>
        <w:noBreakHyphen/>
        <w:t>0(Art. 221); KKT5330/PE, 06/11/2018, AE3027803, 6610</w:t>
        <w:noBreakHyphen/>
        <w:t>2(Art. 230, Inc. VII); KKT5330/PE, 27/11/2018, AE65542, 5053</w:t>
        <w:noBreakHyphen/>
        <w:t>1(Art. 162, Inc. VI); KKT7148/PE, 17/11/2018, Q22356172, 7463</w:t>
        <w:noBreakHyphen/>
        <w:t>0(Art. 218, Inc. II); KKT7396/PE, 10/11/2018, Q22331226, 7455</w:t>
        <w:noBreakHyphen/>
        <w:t>0(Art. 218, Inc. I); KKT8581/PE, 04/11/2018, Q22305330, 7455</w:t>
        <w:noBreakHyphen/>
        <w:t>0(Art. 218, Inc. I); KKU0481/PE, 04/11/2018, Q22306159, 7455</w:t>
        <w:noBreakHyphen/>
        <w:t>0(Art. 218, Inc. I); KKU1922/PE, 06/11/2018, Q22310555, 7455</w:t>
        <w:noBreakHyphen/>
        <w:t>0(Art. 218, Inc. I); KKU2603/PE, 09/11/2018, H10434432, 6050</w:t>
        <w:noBreakHyphen/>
        <w:t>2(Art. 208); KKU2603/PE, 05/11/2018, H10434440, 5274</w:t>
        <w:noBreakHyphen/>
        <w:t>1(Art. 175); KKU4953/PE, 18/11/2018, Q22359244, 7455</w:t>
        <w:noBreakHyphen/>
        <w:t>0(Art. 218, Inc. I); KKU7426/PE, 10/11/2018, Q22325617, 7455</w:t>
        <w:noBreakHyphen/>
        <w:t>0(Art. 218, Inc. I); KKU7725/PE, 15/11/2018, AE64678, 5010</w:t>
        <w:noBreakHyphen/>
        <w:t>0(Art. 162, Inc. I); KKU7725/PE, 09/11/2018, AE4665129, 7242</w:t>
        <w:noBreakHyphen/>
        <w:t>2(Art. 250, I, b); KKV2189/PE, 05/11/2018, H10854458, 7242</w:t>
        <w:noBreakHyphen/>
        <w:t>2(Art. 250, I, b); KKV2769/PE, 26/11/2018, H10859204, 5819</w:t>
        <w:noBreakHyphen/>
        <w:t>4(Art. 193); KKV4842/PE, 14/11/2018, Q22339596, 7471</w:t>
        <w:noBreakHyphen/>
        <w:t>0(Art. 218, Inc. III); KKV9322/PE, 17/11/2018, Q22355800, 7455</w:t>
        <w:noBreakHyphen/>
        <w:t>0(Art. 218, Inc. I); KKW1407/PE, 15/11/2018, H10838169, 7285</w:t>
        <w:noBreakHyphen/>
        <w:t>0(Art. 250, Inc. III); KKW1805/PE, 05/11/2018, AE2660596, 5975</w:t>
        <w:noBreakHyphen/>
        <w:t>0(Art. 204); KKW3331/PE, 07/11/2018, Q22312019, 7463</w:t>
        <w:noBreakHyphen/>
        <w:t>0(Art. 218, Inc. II); KKW8631/PE, 09/11/2018, AE1856390, 5185</w:t>
        <w:noBreakHyphen/>
        <w:t>2(Art. 167); KKW8631/PE, 09/11/2018, AE1856403, 5835</w:t>
        <w:noBreakHyphen/>
        <w:t>0(Art. 195); KKW9169/PE, 20/11/2018, Q22365309, 7455</w:t>
        <w:noBreakHyphen/>
        <w:t>0(Art. 218, Inc. I); KKX1070/PE, 11/11/2018, AE1856489, 5274</w:t>
        <w:noBreakHyphen/>
        <w:t>1(Art. 175); KKX2143/PE, 12/11/2018, H10784174, 5835</w:t>
        <w:noBreakHyphen/>
        <w:t>0(Art. 195); KKX2202/PE, 26/10/2018, AE228646, 5835</w:t>
        <w:noBreakHyphen/>
        <w:t>0(Art. 195); KKX2202/PE, 26/10/2018, AE228654, 5185</w:t>
        <w:noBreakHyphen/>
        <w:t>2(Art. 167); KKX3860/PE, 24/10/2018, AR1081544, 7455</w:t>
        <w:noBreakHyphen/>
        <w:t>0(Art. 218, Inc. I); KKX4839/PE, 17/11/2018, Q22356296, 7455</w:t>
        <w:noBreakHyphen/>
        <w:t>0(Art. 218, Inc. I); KKX4983/PE, 01/11/2018, AE2222874, 5045</w:t>
        <w:noBreakHyphen/>
        <w:t>0(Art. 162, Inc. V); KKX7320/PE, 13/11/2018, Q22338247, 7455</w:t>
        <w:noBreakHyphen/>
        <w:t>0(Art. 218, Inc. I); KKX7955/PE, 02/11/2018, AE6807770, 7340</w:t>
        <w:noBreakHyphen/>
        <w:t>0(Art. 252, Inc. IV); KKY0455/PE, 17/11/2018, Q22356121, 7455</w:t>
        <w:noBreakHyphen/>
        <w:t>0(Art. 218, Inc. I); KKY1161/PE, 30/10/2018, Q22291585, 7463</w:t>
        <w:noBreakHyphen/>
        <w:t>0(Art. 218, Inc. II); KKY7650/PE, 14/11/2018, Q22340691, 7455</w:t>
        <w:noBreakHyphen/>
        <w:t>0(Art. 218, Inc. I); KKY8050/PE, 04/11/2018, AE2660383, 7242</w:t>
        <w:noBreakHyphen/>
        <w:t>2(Art. 250, I, b); KKY8350/PE, 10/11/2018, Q22326745, 7463</w:t>
        <w:noBreakHyphen/>
        <w:t>0(Art. 218, Inc. II); KKY8569/PE, 22/11/2018, Q22369673, 7455</w:t>
        <w:noBreakHyphen/>
        <w:t>0(Art. 218, Inc. I); KKY9572/PE, 07/11/2018, Q22310857, 7455</w:t>
        <w:noBreakHyphen/>
        <w:t>0(Art. 218, Inc. I); KKZ0862/PE, 27/11/2018, AE5273410, 7242</w:t>
        <w:noBreakHyphen/>
        <w:t>2(Art. 250, I, b); KKZ1956/PE, 17/11/2018, AE2224958, 7242</w:t>
        <w:noBreakHyphen/>
        <w:t>2(Art. 250, I, b); KKZ2033/PE, 21/11/2018, AE445108, 6637</w:t>
        <w:noBreakHyphen/>
        <w:t>2(Art. 230, Inc. IX); KKZ3679/PE, 09/11/2018, H10851599, 7242</w:t>
        <w:noBreakHyphen/>
        <w:t>2(Art. 250, I, b); KKZ6875/PE, 05/11/2018, AE2660626, 5975</w:t>
        <w:noBreakHyphen/>
        <w:t>0(Art. 204); KKZ8606/PE, 22/11/2018, Q22369401, 7455</w:t>
        <w:noBreakHyphen/>
        <w:t>0(Art. 218, Inc. I); KLA0232/PE, 09/11/2018, Q22322022, 7455</w:t>
        <w:noBreakHyphen/>
        <w:t>0(Art. 218, Inc. I); KLA1085/PE, 09/11/2018, AE2661150, 7048</w:t>
        <w:noBreakHyphen/>
        <w:t>1(Art. 244, Inc. II); KLA4787/RN, 01/11/2018, Q22316685, 7455</w:t>
        <w:noBreakHyphen/>
        <w:t>0(Art. 218, Inc. I); KLA6607/PE, 18/11/2018, Q22358159, 7455</w:t>
        <w:noBreakHyphen/>
        <w:t>0(Art. 218, Inc. I); KLA7458/PE, 24/11/2018, H10863414, 6726</w:t>
        <w:noBreakHyphen/>
        <w:t>1(Art. 230, Inc. XVIII); KLA9006/PE, 15/11/2018, AE230705, 6556</w:t>
        <w:noBreakHyphen/>
        <w:t>1(Art. 230, Inc. I); KLB0865/PE, 03/11/2018, AE1470360, 6599</w:t>
        <w:noBreakHyphen/>
        <w:t>2(Art. 230, Inc. V); KLB0918/PE, 03/11/2018, Q22301378, 7455</w:t>
        <w:noBreakHyphen/>
        <w:t>0(Art. 218, Inc. I); KLB0918/PE, 03/11/2018, AE5272740, 5193</w:t>
        <w:noBreakHyphen/>
        <w:t>0(Art.168); KLB0983/PE, 09/11/2018, H10433819, 5045</w:t>
        <w:noBreakHyphen/>
        <w:t>0(Art. 162, Inc. V); KLB3084/PE, 16/11/2018, Q22354196, 7455</w:t>
        <w:noBreakHyphen/>
        <w:t>0(Art. 218, Inc. I); KLB3576/PE, 21/11/2018, AE445167, 6637</w:t>
        <w:noBreakHyphen/>
        <w:t>1(Art. 230, Inc. IX); KLB5899/PE, 15/11/2018, Q22343976, 7463</w:t>
        <w:noBreakHyphen/>
        <w:t>0(Art. 218, Inc. II); KLB6796/PE, 12/11/2018, Q22334969, 7463</w:t>
        <w:noBreakHyphen/>
        <w:t>0(Art. 218, Inc. II); KLB7968/PE, 28/10/2018, AE228905, 7242</w:t>
        <w:noBreakHyphen/>
        <w:t>2(Art. 250, I, b); KLB8192/PE, 02/11/2018, Q22296838, 7455</w:t>
        <w:noBreakHyphen/>
        <w:t>0(Art. 218, Inc. I); KLB9631/PE, 21/11/2018, H10776775, 5010</w:t>
        <w:noBreakHyphen/>
        <w:t>0(Art. 162, Inc. I); KLC0914/PE, 23/11/2018, AE2872569, 6599</w:t>
        <w:noBreakHyphen/>
        <w:t>2(Art. 230, Inc. V); KLC1900/PE, 09/11/2018, Q22322057, 7455</w:t>
        <w:noBreakHyphen/>
        <w:t>0(Art. 218, Inc. I); KLC3682/PE, 13/11/2018, Q22338336, 7455</w:t>
        <w:noBreakHyphen/>
        <w:t>0(Art. 218, Inc. I); KLC4885/PE, 12/11/2018, Q22336805, 7455</w:t>
        <w:noBreakHyphen/>
        <w:t>0(Art. 218, Inc. I); KLC5012/PE, 24/11/2018, H10837456, 7579</w:t>
        <w:noBreakHyphen/>
        <w:t>0(Art. 165</w:t>
        <w:noBreakHyphen/>
        <w:t>A); KLC5583/PE, 16/11/2018, Q22353939, 7455</w:t>
        <w:noBreakHyphen/>
        <w:t>0(Art. 218, Inc. I); KLC6527/PE, 09/11/2018, H10852200, 5010</w:t>
        <w:noBreakHyphen/>
        <w:t>0(Art. 162, Inc. I); KLC6732/PE, 24/11/2018, H10820995, 5045</w:t>
        <w:noBreakHyphen/>
        <w:t>0(Art. 162, Inc. V); KLC8652/PE, 09/11/2018, AE2661100, 7048</w:t>
        <w:noBreakHyphen/>
        <w:t>1(Art. 244, Inc. II); KLC8841/PE, 03/11/2018, Q22300681, 7455</w:t>
        <w:noBreakHyphen/>
        <w:t>0(Art. 218, Inc. I); KLD2421/PE, 21/11/2018, Q22367476, 7455</w:t>
        <w:noBreakHyphen/>
        <w:t>0(Art. 218, Inc. I); KLD4622/PE, 24/11/2018, AE3968721, 7242</w:t>
        <w:noBreakHyphen/>
        <w:t>2(Art. 250, I, b); KLD4892/PE, 07/11/2018, Q22311004, 7455</w:t>
        <w:noBreakHyphen/>
        <w:t>0(Art. 218, Inc. I); KLD5561/PE, 04/11/2018, Q22305799, 7471</w:t>
        <w:noBreakHyphen/>
        <w:t>0(Art. 218, Inc. III); KLD5879/PE, 22/10/2018, AR1080181, 7455</w:t>
        <w:noBreakHyphen/>
        <w:t>0(Art. 218, Inc. I); KLD6307/PE, 11/11/2018, Q22333881, 7455</w:t>
        <w:noBreakHyphen/>
        <w:t>0(Art. 218, Inc. I); KLD7010/PE, 04/11/2018, AE7002651, 5010</w:t>
        <w:noBreakHyphen/>
        <w:t>0(Art. 162, Inc. I); KLD7019/PE, 23/11/2018, Q22370388, 7455</w:t>
        <w:noBreakHyphen/>
        <w:t>0(Art. 218, Inc. I); KLD8049/PE, 06/11/2018, H10855691, 7633</w:t>
        <w:noBreakHyphen/>
        <w:t>1(Art. 252, §único); KLD9548/PE, 03/11/2018, H10847834, 6602</w:t>
        <w:noBreakHyphen/>
        <w:t>0(Art. 230, Inc. VI); KLE0607/PE, 30/10/2018, Q22291801, 7455</w:t>
        <w:noBreakHyphen/>
        <w:t>0(Art. 218, Inc. I); KLE4674/PE, 11/11/2018, Q22331986, 7455</w:t>
        <w:noBreakHyphen/>
        <w:t>0(Art. 218, Inc. I); KLE5514/PE, 13/11/2018, Q22338158, 7455</w:t>
        <w:noBreakHyphen/>
        <w:t>0(Art. 218, Inc. I); KLE8307/PE, 07/11/2018, DE48015857, 6858</w:t>
        <w:noBreakHyphen/>
        <w:t>0(Art. 231, Inc. VII); KLF3744/PE, 30/10/2018, AE3027056, 7242</w:t>
        <w:noBreakHyphen/>
        <w:t>2(Art. 250, I, b); KLF4581/PE, 06/11/2018, Q22309743, 7455</w:t>
        <w:noBreakHyphen/>
        <w:t>0(Art. 218, Inc. I); KLF7989/PE, 24/10/2018, DD6484516, 5010</w:t>
        <w:noBreakHyphen/>
        <w:t>0(Art. 162, Inc. I); KLF8262/PE, 15/11/2018, AE5273186, 6645</w:t>
        <w:noBreakHyphen/>
        <w:t>0(Art. 230, Inc. X); KLF9373/PE, 08/11/2018, Q22320569, 7455</w:t>
        <w:noBreakHyphen/>
        <w:t>0(Art. 218, Inc. I); KLF9521/PE, 21/11/2018, AE4667288, 7242</w:t>
        <w:noBreakHyphen/>
        <w:t>2(Art. 250, I, b); KLF9747/PE, 14/11/2018, H10774420, 7242</w:t>
        <w:noBreakHyphen/>
        <w:t>2(Art. 250, I, b); KLG0540/PE, 13/11/2018, Q22339316, 7463</w:t>
        <w:noBreakHyphen/>
        <w:t>0(Art. 218, Inc. II); KLG0540/PE, 13/11/2018, Q22339324, 7463</w:t>
        <w:noBreakHyphen/>
        <w:t>0(Art. 218, Inc. II); KLG2881/PE, 19/11/2018, Q22361184, 7455</w:t>
        <w:noBreakHyphen/>
        <w:t>0(Art. 218, Inc. I); KLG3174/PE, 15/11/2018, Q22344611, 7455</w:t>
        <w:noBreakHyphen/>
        <w:t>0(Art. 218, Inc. I); KLG4010/PE, 16/11/2018, AE2224249, 7340</w:t>
        <w:noBreakHyphen/>
        <w:t>0(Art. 252, Inc. IV); KLG4453/PE, 09/11/2018, Q22322197, 7463</w:t>
        <w:noBreakHyphen/>
        <w:t>0(Art. 218, Inc. II); KLG5312/PE, 07/11/2018, AE443806, 5193</w:t>
        <w:noBreakHyphen/>
        <w:t>0(Art.168); KLG7327/PE, 26/11/2018, AE65569, 6858</w:t>
        <w:noBreakHyphen/>
        <w:t>0(Art. 231, Inc. VII); KLG7327/PE, 26/11/2018, AE65577, 5185</w:t>
        <w:noBreakHyphen/>
        <w:t>2(Art. 167); KLH0594/PE, 30/10/2018, Q22290430, 7455</w:t>
        <w:noBreakHyphen/>
        <w:t>0(Art. 218, Inc. I); KLH0594/PE, 13/11/2018, Q22337461, 7455</w:t>
        <w:noBreakHyphen/>
        <w:t>0(Art. 218, Inc. I); KLH0594/PE, 13/11/2018, Q22337488, 7455</w:t>
        <w:noBreakHyphen/>
        <w:t>0(Art. 218, Inc. I); KLH2525/PE, 13/11/2018, H10784824, 7242</w:t>
        <w:noBreakHyphen/>
        <w:t>2(Art. 250, I, b); KLH2980/PE, 08/11/2018, AE3027889, 5053</w:t>
        <w:noBreakHyphen/>
        <w:t>1(Art. 162, Inc. VI); KLH3374/PE, 28/10/2018, Q22287596, 7455</w:t>
        <w:noBreakHyphen/>
        <w:t>0(Art. 218, Inc. I); KLH3862/PE, 12/11/2018, H10849632, 5207</w:t>
        <w:noBreakHyphen/>
        <w:t>0(Art. 169); KLH3870/PE, 21/11/2018, AE4667342, 7242</w:t>
        <w:noBreakHyphen/>
        <w:t>2(Art. 250, I, b); KLH4184/PE, 06/11/2018, AE3027820, 6599</w:t>
        <w:noBreakHyphen/>
        <w:t>2(Art. 230, Inc. V); KLH4617/PE, 21/11/2018, AE3215871, 5185</w:t>
        <w:noBreakHyphen/>
        <w:t>2(Art. 167); KLH7198/PE, 30/10/2018, Q22290686, 7455</w:t>
        <w:noBreakHyphen/>
        <w:t>0(Art. 218, Inc. I); KLH8893/PE, 17/11/2018, Q22354560, 7455</w:t>
        <w:noBreakHyphen/>
        <w:t>0(Art. 218, Inc. I); KLI1127/PE, 23/11/2018, AE2465742, 7030</w:t>
        <w:noBreakHyphen/>
        <w:t>1(Art. 244, Inc. I); KLI1127/PE, 23/11/2018, AE2465750, 7048</w:t>
        <w:noBreakHyphen/>
        <w:t>1(Art. 244, Inc. II); KLI1532/PE, 12/11/2018, Q22336724, 7455</w:t>
        <w:noBreakHyphen/>
        <w:t>0(Art. 218, Inc. I); KLI1989/PE, 12/11/2018, AR1089456, 7455</w:t>
        <w:noBreakHyphen/>
        <w:t>0(Art. 218, Inc. I); KLI2080/PE, 29/11/2018, DE52210073, 6653</w:t>
        <w:noBreakHyphen/>
        <w:t>1(Art. 230, Inc. XI); KLI2080/PE, 29/11/2018, DE52210081, 6408</w:t>
        <w:noBreakHyphen/>
        <w:t>0(Art. 221); KLI2080/PE, 29/11/2018, DE52210090, 6726</w:t>
        <w:noBreakHyphen/>
        <w:t>1(Art. 230, Inc. XVIII); KLI2080/PE, 29/11/2018, DE52210103, 5010</w:t>
        <w:noBreakHyphen/>
        <w:t>0(Art. 162, Inc. I); KLI2080/PE, 29/11/2018, DE52210111, 5118</w:t>
        <w:noBreakHyphen/>
        <w:t>0(Art. 164, c/c Art. 162, Inc. I); KLI2080/PE, 29/11/2018, DE52210120, 6599</w:t>
        <w:noBreakHyphen/>
        <w:t>2(Art. 230, Inc. V); KLI4024/PE, 12/11/2018, Q22335574, 7455</w:t>
        <w:noBreakHyphen/>
        <w:t>0(Art. 218, Inc. I); KLI8716/PE, 04/11/2018, DE41610180, 5010</w:t>
        <w:noBreakHyphen/>
        <w:t>0(Art. 162, Inc. I); KLI8716/PE, 04/11/2018, DE41610210, 6599</w:t>
        <w:noBreakHyphen/>
        <w:t>2(Art. 230, Inc. V); KLJ0857/PE, 12/11/2018, AE63973, 6726</w:t>
        <w:noBreakHyphen/>
        <w:t>1(Art. 230, Inc. XVIII); KLJ1554/PE, 07/11/2018, AE229685, 6726</w:t>
        <w:noBreakHyphen/>
        <w:t>1(Art. 230, Inc. XVIII); KLJ3523/PE, 09/11/2018, Q22323975, 7455</w:t>
        <w:noBreakHyphen/>
        <w:t>0(Art. 218, Inc. I); KLJ3841/PE, 03/11/2018, H10780314, 5010</w:t>
        <w:noBreakHyphen/>
        <w:t>0(Art. 162, Inc. I); KLJ3841/PE, 03/11/2018, H10780322, 5118</w:t>
        <w:noBreakHyphen/>
        <w:t>0(Art. 164, c/c Art. 162, Inc. I); KLJ6012/PE, 10/11/2018, Q22324696, 7455</w:t>
        <w:noBreakHyphen/>
        <w:t>0(Art. 218, Inc. I); KLJ6587/PE, 10/11/2018, AR1088204, 7455</w:t>
        <w:noBreakHyphen/>
        <w:t>0(Art. 218, Inc. I); KLJ7634/PE, 15/11/2018, Q22343739, 7455</w:t>
        <w:noBreakHyphen/>
        <w:t>0(Art. 218, Inc. I); KLJ9870/PE, 13/11/2018, Q22338719, 7455</w:t>
        <w:noBreakHyphen/>
        <w:t>0(Art. 218, Inc. I); KLK2522/PE, 03/11/2018, DD6534360, 5428</w:t>
        <w:noBreakHyphen/>
        <w:t>1(Art. 181, Inc. V); KLK2975/PE, 03/11/2018, Q22303885, 7455</w:t>
        <w:noBreakHyphen/>
        <w:t>0(Art. 218, Inc. I); KLK5021/PE, 07/11/2018, H10848717, 6670</w:t>
        <w:noBreakHyphen/>
        <w:t>0(Art. 230, Inc. XIII); KLK6420/PE, 12/11/2018, Q22334586, 7455</w:t>
        <w:noBreakHyphen/>
        <w:t>0(Art. 218, Inc. I); KLK9947/PE, 03/11/2018, Q22302218, 7455</w:t>
        <w:noBreakHyphen/>
        <w:t>0(Art. 218, Inc. I); KLL1742/PE, 31/10/2018, AE2222610, 5010</w:t>
        <w:noBreakHyphen/>
        <w:t>0(Art. 162, Inc. I); KLL1767/PE, 07/11/2018, Q22310989, 7463</w:t>
        <w:noBreakHyphen/>
        <w:t>0(Art. 218, Inc. II); KLL1921/PE, 11/11/2018, DE51610590, 6670</w:t>
        <w:noBreakHyphen/>
        <w:t>0(Art. 230, Inc. XIII); KLL2250/PE, 17/11/2018, Q22357110, 7471</w:t>
        <w:noBreakHyphen/>
        <w:t>0(Art. 218, Inc. III); KLL4824/PE, 17/10/2018, DD6536630, 5010</w:t>
        <w:noBreakHyphen/>
        <w:t>0(Art. 162, Inc. I); KLL4891/PE, 25/11/2018, DE43210627, 6599</w:t>
        <w:noBreakHyphen/>
        <w:t>2(Art. 230, Inc. V); KLL4891/PE, 25/11/2018, DE43210635, 6629</w:t>
        <w:noBreakHyphen/>
        <w:t>0(Art. 230, Inc. VIII); KLL5988/PE, 17/11/2018, H10423473, 7242</w:t>
        <w:noBreakHyphen/>
        <w:t>2(Art. 250, I, b); KLL6171/PE, 11/11/2018, AR1089170, 7455</w:t>
        <w:noBreakHyphen/>
        <w:t>0(Art. 218, Inc. I); KLL6360/PE, 04/11/2018, H10847494, 5819</w:t>
        <w:noBreakHyphen/>
        <w:t>4(Art. 193); KLM3712/PE, 12/11/2018, Q22336007, 7455</w:t>
        <w:noBreakHyphen/>
        <w:t>0(Art. 218, Inc. I); KLM5807/PE, 26/10/2018, AE228743, 6912</w:t>
        <w:noBreakHyphen/>
        <w:t>0(Art. 232); KLM9930/PE, 01/11/2018, AR1084845, 7455</w:t>
        <w:noBreakHyphen/>
        <w:t>0(Art. 218, Inc. I); KLM9930/PE, 11/11/2018, AR1089162, 7455</w:t>
        <w:noBreakHyphen/>
        <w:t>0(Art. 218, Inc. I); KLM9992/PE, 23/11/2018, Q22370477, 7455</w:t>
        <w:noBreakHyphen/>
        <w:t>0(Art. 218, Inc. I); KLN0727/PE, 30/10/2018, AE6807567, 5010</w:t>
        <w:noBreakHyphen/>
        <w:t>0(Art. 162, Inc. I); KLN1772/PE, 18/11/2018, Q22357381, 7455</w:t>
        <w:noBreakHyphen/>
        <w:t>0(Art. 218, Inc. I); KLN2878/PE, 06/11/2018, AR1087313, 7455</w:t>
        <w:noBreakHyphen/>
        <w:t>0(Art. 218, Inc. I); KLN2878/PE, 12/11/2018, AR1089480, 7455</w:t>
        <w:noBreakHyphen/>
        <w:t>0(Art. 218, Inc. I); KLN2907/PE, 11/11/2018, Q22328446, 7463</w:t>
        <w:noBreakHyphen/>
        <w:t>0(Art. 218, Inc. II); KLN3511/PE, 02/11/2018, AE2871511, 6769</w:t>
        <w:noBreakHyphen/>
        <w:t>0(Art. 230, Inc. XXII); KLN6105/PE, 08/11/2018, H10849438, 6637</w:t>
        <w:noBreakHyphen/>
        <w:t>2(Art. 230, Inc. IX); KLN6359/RN, 22/11/2018, H10826837, 6726</w:t>
        <w:noBreakHyphen/>
        <w:t>1(Art. 230, Inc. XVIII); KLN9609/PE, 22/11/2018, AE2872429, 7340</w:t>
        <w:noBreakHyphen/>
        <w:t>0(Art. 252, Inc. IV); KLN9609/PE, 22/11/2018, AE2872437, 5207</w:t>
        <w:noBreakHyphen/>
        <w:t>0(Art. 169); KLO3415/PE, 21/11/2018, Q22366410, 7455</w:t>
        <w:noBreakHyphen/>
        <w:t>0(Art. 218, Inc. I); KLO3415/PE, 21/11/2018, Q22366437, 7463</w:t>
        <w:noBreakHyphen/>
        <w:t>0(Art. 218, Inc. II); KLO3690/PE, 16/11/2018, Q22346894, 7455</w:t>
        <w:noBreakHyphen/>
        <w:t>0(Art. 218, Inc. I); KLO6091/PE, 12/11/2018, Q22336732, 7463</w:t>
        <w:noBreakHyphen/>
        <w:t>0(Art. 218, Inc. II); KLO8897/PE, 11/11/2018, AE1471358, 5185</w:t>
        <w:noBreakHyphen/>
        <w:t>2(Art. 167); KLP1076/PE, 22/11/2018, Q22369614, 7455</w:t>
        <w:noBreakHyphen/>
        <w:t>0(Art. 218, Inc. I); KLP1332/PE, 03/11/2018, AE6807923, 7242</w:t>
        <w:noBreakHyphen/>
        <w:t>2(Art. 250, I, b); KLP3358/PE, 15/11/2018, AE64651, 5010</w:t>
        <w:noBreakHyphen/>
        <w:t>0(Art. 162, Inc. I); KLP3358/PE, 15/11/2018, AE64660, 6599</w:t>
        <w:noBreakHyphen/>
        <w:t>2(Art. 230, Inc. V); KLP6069/PE, 18/11/2018, Q22358787, 7455</w:t>
        <w:noBreakHyphen/>
        <w:t>0(Art. 218, Inc. I); KLP8286/PE, 15/11/2018, Q22344514, 7455</w:t>
        <w:noBreakHyphen/>
        <w:t>0(Art. 218, Inc. I); KLP8602/PE, 10/11/2018, DE44014716, 6858</w:t>
        <w:noBreakHyphen/>
        <w:t>0(Art. 231, Inc. VII); KLP9889/PE, 15/11/2018, AE64562, 6599</w:t>
        <w:noBreakHyphen/>
        <w:t>2(Art. 230, Inc. V); KLP9889/PE, 15/11/2018, AE64570, 5185</w:t>
        <w:noBreakHyphen/>
        <w:t>2(Art. 167); KLQ1174/PE, 20/11/2018, Q22364124, 7455</w:t>
        <w:noBreakHyphen/>
        <w:t>0(Art. 218, Inc. I); KLQ1607/PE, 21/11/2018, Q22367263, 7455</w:t>
        <w:noBreakHyphen/>
        <w:t>0(Art. 218, Inc. I); KLQ3318/PE, 23/11/2018, H10851980, 6599</w:t>
        <w:noBreakHyphen/>
        <w:t>2(Art. 230, Inc. V); KLQ3402/PE, 26/11/2018, H10779197, 5185</w:t>
        <w:noBreakHyphen/>
        <w:t>1(Art. 167); KLQ3480/PE, 18/11/2018, AE3215707, 6661</w:t>
        <w:noBreakHyphen/>
        <w:t>0(Art. 230, Inc. XII); KLQ5765/PE, 28/11/2018, AE2465963, 6645</w:t>
        <w:noBreakHyphen/>
        <w:t>0(Art. 230, Inc. X); KLQ6807/PE, 17/11/2018, Q22356822, 7455</w:t>
        <w:noBreakHyphen/>
        <w:t>0(Art. 218, Inc. I); KLQ6807/PE, 20/11/2018, Q22365031, 7455</w:t>
        <w:noBreakHyphen/>
        <w:t>0(Art. 218, Inc. I); KLQ6878/PE, 21/11/2018, Q22367581, 7455</w:t>
        <w:noBreakHyphen/>
        <w:t>0(Art. 218, Inc. I); KLQ8273/PE, 03/11/2018, Q22303451, 7471</w:t>
        <w:noBreakHyphen/>
        <w:t>0(Art. 218, Inc. III); KLQ8668/MT, 14/11/2018, H10858763, 5967</w:t>
        <w:noBreakHyphen/>
        <w:t>0(Art. 203, Inc. V); KLR3356/PE, 01/11/2018, Q22295645, 7455</w:t>
        <w:noBreakHyphen/>
        <w:t>0(Art. 218, Inc. I); KLR7257/PE, 10/11/2018, Q22326605, 7455</w:t>
        <w:noBreakHyphen/>
        <w:t>0(Art. 218, Inc. I); KLR8988/SP, 09/11/2018, AE4665196, 6912</w:t>
        <w:noBreakHyphen/>
        <w:t>0(Art. 232); KLS0871/PE, 26/10/2018, AE228778, 6556</w:t>
        <w:noBreakHyphen/>
        <w:t>1(Art. 230, Inc. I); KLS1900/PE, 03/11/2018, Q22301440, 7455</w:t>
        <w:noBreakHyphen/>
        <w:t>0(Art. 218, Inc. I); KLS5253/PE, 20/11/2018, Q22350301, 7463</w:t>
        <w:noBreakHyphen/>
        <w:t>0(Art. 218, Inc. II); KLS8593/PE, 06/11/2018, Q22309301, 7455</w:t>
        <w:noBreakHyphen/>
        <w:t>0(Art. 218, Inc. I); KLS9050/PE, 09/11/2018, Q22324076, 7471</w:t>
        <w:noBreakHyphen/>
        <w:t>0(Art. 218, Inc. III); KLS9723/RN, 25/11/2018, H10817935, 6726</w:t>
        <w:noBreakHyphen/>
        <w:t>1(Art. 230, Inc. XVIII); KLT0072/PE, 16/11/2018, Q22348412, 7455</w:t>
        <w:noBreakHyphen/>
        <w:t>0(Art. 218, Inc. I); KLT2008/RN, 01/11/2018, Q22316502, 7455</w:t>
        <w:noBreakHyphen/>
        <w:t>0(Art. 218, Inc. I); KLT3830/PE, 31/10/2018, AE229448, 5835</w:t>
        <w:noBreakHyphen/>
        <w:t>0(Art. 195); KLT6492/PE, 04/11/2018, Q22307031, 7455</w:t>
        <w:noBreakHyphen/>
        <w:t>0(Art. 218, Inc. I); KLT6955/PE, 27/11/2018, AE5273402, 6599</w:t>
        <w:noBreakHyphen/>
        <w:t>2(Art. 230, Inc. V); KLT9263/PE, 21/11/2018, Q22366801, 7455</w:t>
        <w:noBreakHyphen/>
        <w:t>0(Art. 218, Inc. I); KLT9512/PE, 07/11/2018, H10837243, 6670</w:t>
        <w:noBreakHyphen/>
        <w:t>0(Art. 230, Inc. XIII); KLU1302/PE, 06/11/2018, Q22309581, 7455</w:t>
        <w:noBreakHyphen/>
        <w:t>0(Art. 218, Inc. I); KLU1321/PE, 19/11/2018, Q22361443, 7463</w:t>
        <w:noBreakHyphen/>
        <w:t>0(Art. 218, Inc. II); KLU1354/PE, 29/10/2018, AE4664270, 7242</w:t>
        <w:noBreakHyphen/>
        <w:t>2(Art. 250, I, b); KLU1513/PE, 26/11/2018, H10847761, 7242</w:t>
        <w:noBreakHyphen/>
        <w:t>2(Art. 250, I, b); KLU3981/PE, 14/11/2018, Q22339839, 7471</w:t>
        <w:noBreakHyphen/>
        <w:t>0(Art. 218, Inc. III); KLU6540/PE, 30/10/2018, AE2870922, 5010</w:t>
        <w:noBreakHyphen/>
        <w:t>0(Art. 162, Inc. I); KLU6540/PE, 30/10/2018, AE2870930, 6599</w:t>
        <w:noBreakHyphen/>
        <w:t>2(Art. 230, Inc. V); KLU6540/PE, 30/10/2018, AE2870949, 6556</w:t>
        <w:noBreakHyphen/>
        <w:t>1(Art. 230, Inc. I); KLU8241/PE, 14/11/2018, Q22339626, 7463</w:t>
        <w:noBreakHyphen/>
        <w:t>0(Art. 218, Inc. II); KLU8373/PE, 23/10/2018, AE227852, 5185</w:t>
        <w:noBreakHyphen/>
        <w:t>2(Art. 167); KLU8798/PE, 05/11/2018, AR1086902, 7455</w:t>
        <w:noBreakHyphen/>
        <w:t>0(Art. 218, Inc. I); KLU9151/PE, 01/11/2018, Q22296064, 7455</w:t>
        <w:noBreakHyphen/>
        <w:t>0(Art. 218, Inc. I); KLV0372/PE, 12/11/2018, AE4665811, 6637</w:t>
        <w:noBreakHyphen/>
        <w:t>2(Art. 230, Inc. IX); KLV1243/PE, 09/11/2018, Q22323584, 7471</w:t>
        <w:noBreakHyphen/>
        <w:t>0(Art. 218, Inc. III); KLV1339/PE, 16/11/2018, H10848784, 5185</w:t>
        <w:noBreakHyphen/>
        <w:t>1(Art. 167); KLV1339/PE, 16/11/2018, H10848792, 6912</w:t>
        <w:noBreakHyphen/>
        <w:t>0(Art. 232); KLW0340/PE, 01/11/2018, Q22296552, 7455</w:t>
        <w:noBreakHyphen/>
        <w:t>0(Art. 218, Inc. I); KLW1393/PE, 29/10/2018, Q22289815, 7455</w:t>
        <w:noBreakHyphen/>
        <w:t>0(Art. 218, Inc. I); KLW3105/PE, 06/11/2018, Q22309352, 7455</w:t>
        <w:noBreakHyphen/>
        <w:t>0(Art. 218, Inc. I); KLW3410/PE, 23/11/2018, Q22370361, 7455</w:t>
        <w:noBreakHyphen/>
        <w:t>0(Art. 218, Inc. I); KLW3896/PE, 06/11/2018, AE443717, 6653</w:t>
        <w:noBreakHyphen/>
        <w:t>1(Art. 230, Inc. XI); KLW4900/PE, 13/11/2018, Q22353742, 7463</w:t>
        <w:noBreakHyphen/>
        <w:t>0(Art. 218, Inc. II); KLW5016/PE, 03/11/2018, H10845963, 7218</w:t>
        <w:noBreakHyphen/>
        <w:t>0(Art. 248); KLW5117/PE, 24/11/2018, H10863465, 6866</w:t>
        <w:noBreakHyphen/>
        <w:t>1(Art. 231, Inc. VIII); KLW6941/PE, 06/11/2018, H10782210, 5185</w:t>
        <w:noBreakHyphen/>
        <w:t>1(Art. 167); KLW8935/PE, 22/11/2018, Q22369851, 7455</w:t>
        <w:noBreakHyphen/>
        <w:t>0(Art. 218, Inc. I); KLW8935/PE, 23/11/2018, Q22370809, 7455</w:t>
        <w:noBreakHyphen/>
        <w:t>0(Art. 218, Inc. I); KLW9535/PE, 30/10/2018, AE6807516, 5010</w:t>
        <w:noBreakHyphen/>
        <w:t>0(Art. 162, Inc. I); KLW9535/PE, 30/10/2018, AE6807524, 6599</w:t>
        <w:noBreakHyphen/>
        <w:t>2(Art. 230, Inc. V); KLX0365/PE, 18/11/2018, Q22349699, 7455</w:t>
        <w:noBreakHyphen/>
        <w:t>0(Art. 218, Inc. I); KLX1742/PE, 03/11/2018, Q22303672, 7455</w:t>
        <w:noBreakHyphen/>
        <w:t>0(Art. 218, Inc. I); KLX4213/PE, 06/11/2018, H10782120, 7242</w:t>
        <w:noBreakHyphen/>
        <w:t>2(Art. 250, I, b); KLX4587/PE, 11/11/2018, AE1471382, 5185</w:t>
        <w:noBreakHyphen/>
        <w:t>2(Art. 167); KLX6861/PE, 14/11/2018, H10828104, 5452</w:t>
        <w:noBreakHyphen/>
        <w:t>1(Art. 181, Inc. VIII); KLY0412/PE, 03/11/2018, AE443172, 6726</w:t>
        <w:noBreakHyphen/>
        <w:t>1(Art. 230, Inc. XVIII); KLY2238/PE, 22/10/2018, AE2221444, 6599</w:t>
        <w:noBreakHyphen/>
        <w:t>2(Art. 230, Inc. V); KLY2395/PE, 28/10/2018, Q22288304, 7455</w:t>
        <w:noBreakHyphen/>
        <w:t>0(Art. 218, Inc. I); KLY2395/PE, 17/11/2018, Q22349591, 7455</w:t>
        <w:noBreakHyphen/>
        <w:t>0(Art. 218, Inc. I); KLY2833/PE, 30/10/2018, AE2464010, 7340</w:t>
        <w:noBreakHyphen/>
        <w:t>0(Art. 252, Inc. IV); KLY2833/PE, 15/11/2018, Q22344468, 7455</w:t>
        <w:noBreakHyphen/>
        <w:t>0(Art. 218, Inc. I); KLY6022/PE, 10/11/2018, Q22326753, 7455</w:t>
        <w:noBreakHyphen/>
        <w:t>0(Art. 218, Inc. I); KLZ4146/PE, 15/11/2018, H10850614, 5010</w:t>
        <w:noBreakHyphen/>
        <w:t>0(Art. 162, Inc. I); KLZ4782/PE, 10/11/2018, Q22325161, 7455</w:t>
        <w:noBreakHyphen/>
        <w:t>0(Art. 218, Inc. I); KLZ8778/PE, 27/10/2018, AE4663754, 6769</w:t>
        <w:noBreakHyphen/>
        <w:t>0(Art. 230, Inc. XXII); KMA4208/PE, 04/11/2018, AE2223218, 6769</w:t>
        <w:noBreakHyphen/>
        <w:t>0(Art. 230, Inc. XXII); KMA4904/PE, 09/11/2018, H10852188, 5045</w:t>
        <w:noBreakHyphen/>
        <w:t>0(Art. 162, Inc. V); KMA6692/PE, 20/11/2018, H10860644, 5819</w:t>
        <w:noBreakHyphen/>
        <w:t>1(Art. 193); KMB3693/PE, 16/11/2018, AR1090934, 7455</w:t>
        <w:noBreakHyphen/>
        <w:t>0(Art. 218, Inc. I); KMB4812/PE, 19/11/2018, Q22361010, 7455</w:t>
        <w:noBreakHyphen/>
        <w:t>0(Art. 218, Inc. I); KMB9297/PE, 27/10/2018, AR1082702, 7455</w:t>
        <w:noBreakHyphen/>
        <w:t>0(Art. 218, Inc. I); KMB9996/PE, 10/11/2018, Q22326265, 7455</w:t>
        <w:noBreakHyphen/>
        <w:t>0(Art. 218, Inc. I); KMC0041/PE, 30/10/2018, Q22290520, 7455</w:t>
        <w:noBreakHyphen/>
        <w:t>0(Art. 218, Inc. I); KMC2183/PE, 18/10/2018, DD6487329, 6041</w:t>
        <w:noBreakHyphen/>
        <w:t>2(Art. 207); KMD0706/PE, 11/11/2018, AE3469792, 5010</w:t>
        <w:noBreakHyphen/>
        <w:t>0(Art. 162, Inc. I); KMD8051/PE, 25/10/2018, DD6534637, 7633</w:t>
        <w:noBreakHyphen/>
        <w:t>1(Art. 252, §único); KMD8809/PE, 26/11/2018, AE5273356, 7242</w:t>
        <w:noBreakHyphen/>
        <w:t>2(Art. 250, I, b); KME0709/PE, 17/11/2018, Q22349486, 7463</w:t>
        <w:noBreakHyphen/>
        <w:t>0(Art. 218, Inc. II); KME9573/PE, 09/11/2018, AE4665170, 7242</w:t>
        <w:noBreakHyphen/>
        <w:t>2(Art. 250, I, b); KMJ1856/RJ, 02/11/2018, H10857848, 7587</w:t>
        <w:noBreakHyphen/>
        <w:t>0(Art. 184, Inc. III); KNN9777/PE, 13/11/2018, H10771242, 7633</w:t>
        <w:noBreakHyphen/>
        <w:t>2(Art. 252, §único); KOO8306/PE, 10/11/2018, Q22326770, 7455</w:t>
        <w:noBreakHyphen/>
        <w:t>0(Art. 218, Inc. I); KOY4040/PE, 03/11/2018, Q22303575, 7455</w:t>
        <w:noBreakHyphen/>
        <w:t>0(Art. 218, Inc. I); KOY4040/PE, 12/11/2018, Q22334748, 7455</w:t>
        <w:noBreakHyphen/>
        <w:t>0(Art. 218, Inc. I); KPJ9094/BA, 31/10/2018, Q22315948, 7455</w:t>
        <w:noBreakHyphen/>
        <w:t>0(Art. 218, Inc. I); KPS9683/RJ, 06/11/2018, H10774780, 7242</w:t>
        <w:noBreakHyphen/>
        <w:t>2(Art. 250, I, b); KPX6008/RJ, 23/10/2018, AR1085833, 7455</w:t>
        <w:noBreakHyphen/>
        <w:t>0(Art. 218, Inc. I); KRR8199/RJ, 09/11/2018, Q22350638, 7455</w:t>
        <w:noBreakHyphen/>
        <w:t>0(Art. 218, Inc. I); KSX8429/SP, 20/11/2018, H10819644, 6726</w:t>
        <w:noBreakHyphen/>
        <w:t>1(Art. 230, Inc. XVIII); KVF4882/PE, 13/11/2018, AE2223889, 5827</w:t>
        <w:noBreakHyphen/>
        <w:t>0(Art. 194); KVF4882/PE, 13/11/2018, AE2223897, 6068</w:t>
        <w:noBreakHyphen/>
        <w:t>3(Art. 209); KVW3349/PE, 30/10/2018, Q22291968, 7455</w:t>
        <w:noBreakHyphen/>
        <w:t>0(Art. 218, Inc. I); KXV4026/PE, 02/11/2018, Q22299853, 7455</w:t>
        <w:noBreakHyphen/>
        <w:t>0(Art. 218, Inc. I); KXV4026/PE, 02/11/2018, Q22299993, 7455</w:t>
        <w:noBreakHyphen/>
        <w:t>0(Art. 218, Inc. I); KZA7939/RJ, 10/11/2018, Q22350905, 7455</w:t>
        <w:noBreakHyphen/>
        <w:t>0(Art. 218, Inc. I); LAL8294/PE, 20/11/2018, AE65160, 5835</w:t>
        <w:noBreakHyphen/>
        <w:t>0(Art. 195); LAZ2363/PE, 02/11/2018, Q22297001, 7463</w:t>
        <w:noBreakHyphen/>
        <w:t>0(Art. 218, Inc. II); LBC1273/PE, 12/11/2018, Q22334942, 7455</w:t>
        <w:noBreakHyphen/>
        <w:t>0(Art. 218, Inc. I); LCB1584/PE, 02/11/2018, Q22297672, 7455</w:t>
        <w:noBreakHyphen/>
        <w:t>0(Art. 218, Inc. I); LLC6147/RJ, 03/11/2018, Q22318165, 7455</w:t>
        <w:noBreakHyphen/>
        <w:t>0(Art. 218, Inc. I); LMB8217/SE, 20/11/2018, AE3028931, 5185</w:t>
        <w:noBreakHyphen/>
        <w:t>2(Art. 167); LNB1281/PE, 29/10/2018, AR1083628, 7455</w:t>
        <w:noBreakHyphen/>
        <w:t>0(Art. 218, Inc. I); LOD3515/PE, 11/11/2018, Q22333644, 7455</w:t>
        <w:noBreakHyphen/>
        <w:t>0(Art. 218, Inc. I); LOZ4003/PE, 28/11/2018, AE6606537, 6726</w:t>
        <w:noBreakHyphen/>
        <w:t>1(Art. 230, Inc. XVIII); LPG6027/PB, 18/11/2018, AE444730, 6858</w:t>
        <w:noBreakHyphen/>
        <w:t>0(Art. 231, Inc. VII); LPG6027/PB, 18/11/2018, AE444748, 5185</w:t>
        <w:noBreakHyphen/>
        <w:t>2(Art. 167); LPG6027/PB, 18/11/2018, AE444756, 6645</w:t>
        <w:noBreakHyphen/>
        <w:t>0(Art. 230, Inc. X); LPH2499/PB, 01/11/2018, Q22316529, 7455</w:t>
        <w:noBreakHyphen/>
        <w:t>0(Art. 218, Inc. I); LPH2499/PB, 16/11/2018, Q22372968, 7455</w:t>
        <w:noBreakHyphen/>
        <w:t>0(Art. 218, Inc. I); LPZ3221/BA, 20/11/2018, Q22375339, 7463</w:t>
        <w:noBreakHyphen/>
        <w:t>0(Art. 218, Inc. II); LRC3083/RJ, 30/10/2018, AE6604836, 5185</w:t>
        <w:noBreakHyphen/>
        <w:t>1(Art. 167); LRC3083/RJ, 30/10/2018, AE6604844, 6637</w:t>
        <w:noBreakHyphen/>
        <w:t>2(Art. 230, Inc. IX); LRC3083/RJ, 30/10/2018, AE6604852, 7242</w:t>
        <w:noBreakHyphen/>
        <w:t>2(Art. 250, I, b); LVO3713/PE, 02/11/2018, Q22298563, 7455</w:t>
        <w:noBreakHyphen/>
        <w:t>0(Art. 218, Inc. I); LWL0808/PE, 15/11/2018, Q22345650, 7455</w:t>
        <w:noBreakHyphen/>
        <w:t>0(Art. 218, Inc. I); MBR9701/SP, 19/11/2018, Q22374618, 7455</w:t>
        <w:noBreakHyphen/>
        <w:t>0(Art. 218, Inc. I); MCV3643/SC, 04/11/2018, AE2223226, 5185</w:t>
        <w:noBreakHyphen/>
        <w:t>2(Art. 167); MDV4407/SC, 29/10/2018, AE2222360, 6645</w:t>
        <w:noBreakHyphen/>
        <w:t>0(Art. 230, Inc. X); MDV4407/SC, 29/10/2018, AE2222378, 6726</w:t>
        <w:noBreakHyphen/>
        <w:t>1(Art. 230, Inc. XVIII); MGH8156/SC, 09/11/2018, Q22330394, 7455</w:t>
        <w:noBreakHyphen/>
        <w:t>0(Art. 218, Inc. I); MJO3407/PE, 05/11/2018, H10853010, 7242</w:t>
        <w:noBreakHyphen/>
        <w:t>2(Art. 250, I, b); MJQ1540/SC, 18/11/2018, AE1856985, 6637</w:t>
        <w:noBreakHyphen/>
        <w:t>1(Art. 230, Inc. IX); MJY6218/SC, 13/11/2018, AE5273089, 6602</w:t>
        <w:noBreakHyphen/>
        <w:t>0(Art. 230, Inc. VI); MKR1295/PE, 19/11/2018, Q22361915, 7455</w:t>
        <w:noBreakHyphen/>
        <w:t>0(Art. 218, Inc. I); MLF0529/SC, 23/11/2018, AE445566, 6645</w:t>
        <w:noBreakHyphen/>
        <w:t>0(Art. 230, Inc. X); MMO0912/PE, 19/11/2018, AE6808873, 5010</w:t>
        <w:noBreakHyphen/>
        <w:t>0(Art. 162, Inc. I); MMO0912/PE, 19/11/2018, AE6808881, 6599</w:t>
        <w:noBreakHyphen/>
        <w:t>2(Art. 230, Inc. V); MMT5115/PB, 19/11/2018, H10825520, 7242</w:t>
        <w:noBreakHyphen/>
        <w:t>2(Art. 250, I, b); MMT5156/PB, 27/10/2018, Q22313341, 7455</w:t>
        <w:noBreakHyphen/>
        <w:t>0(Art. 218, Inc. I); MMU6042/PE, 18/11/2018, Q22357160, 7455</w:t>
        <w:noBreakHyphen/>
        <w:t>0(Art. 218, Inc. I); MMW1799/PE, 04/11/2018, DE49011383, 6599</w:t>
        <w:noBreakHyphen/>
        <w:t>2(Art. 230, Inc. V); MNA3037/PE, 19/11/2018, AE2465220, 5185</w:t>
        <w:noBreakHyphen/>
        <w:t>2(Art. 167); MNC2434/PB, 06/11/2018, H10855888, 6599</w:t>
        <w:noBreakHyphen/>
        <w:t>2(Art. 230, Inc. V); MND5372/PE, 14/11/2018, H10828422, 6599</w:t>
        <w:noBreakHyphen/>
        <w:t>2(Art. 230, Inc. V); MND5641/PB, 16/11/2018, Q22372330, 7463</w:t>
        <w:noBreakHyphen/>
        <w:t>0(Art. 218, Inc. II); MND8186/PB, 18/11/2018, Q22374065, 7455</w:t>
        <w:noBreakHyphen/>
        <w:t>0(Art. 218, Inc. I); MNE0524/PE, 16/11/2018, AR1090586, 7455</w:t>
        <w:noBreakHyphen/>
        <w:t>0(Art. 218, Inc. I); MNF9556/PE, 26/10/2018, Q22287030, 7455</w:t>
        <w:noBreakHyphen/>
        <w:t>0(Art. 218, Inc. I); MNH3816/PE, 04/11/2018, Q22304539, 7455</w:t>
        <w:noBreakHyphen/>
        <w:t>0(Art. 218, Inc. I); MNH5013/PE, 15/11/2018, Q22345030, 7455</w:t>
        <w:noBreakHyphen/>
        <w:t>0(Art. 218, Inc. I); MNH9304/PE, 13/11/2018, Q22337372, 7455</w:t>
        <w:noBreakHyphen/>
        <w:t>0(Art. 218, Inc. I); MNJ5284/PB, 08/11/2018, Q22330114, 7463</w:t>
        <w:noBreakHyphen/>
        <w:t>0(Art. 218, Inc. II); MNM6412/PB, 25/10/2018, AR1086023, 7463</w:t>
        <w:noBreakHyphen/>
        <w:t>0(Art. 218, Inc. II); MNO2407/PB, 31/10/2018, AE2044771, 5185</w:t>
        <w:noBreakHyphen/>
        <w:t>1(Art. 167); MNO8939/PE, 12/11/2018, Q22336740, 7455</w:t>
        <w:noBreakHyphen/>
        <w:t>0(Art. 218, Inc. I); MNP7567/PE, 03/11/2018, Q22303141, 7455</w:t>
        <w:noBreakHyphen/>
        <w:t>0(Art. 218, Inc. I); MNQ4440/PE, 06/11/2018, Q22309212, 7455</w:t>
        <w:noBreakHyphen/>
        <w:t>0(Art. 218, Inc. I); MNQ4440/PE, 16/11/2018, Q22348781, 7455</w:t>
        <w:noBreakHyphen/>
        <w:t>0(Art. 218, Inc. I); MNR7847/PE, 05/11/2018, AE1856110, 7242</w:t>
        <w:noBreakHyphen/>
        <w:t>2(Art. 250, I, b); MNS2968/PE, 31/10/2018, AE2464258, 5185</w:t>
        <w:noBreakHyphen/>
        <w:t>1(Art. 167); MNS2968/PE, 12/11/2018, H10849616, 6408</w:t>
        <w:noBreakHyphen/>
        <w:t>0(Art. 221); MNT0171/PE, 12/11/2018, H10858380, 6637</w:t>
        <w:noBreakHyphen/>
        <w:t>2(Art. 230, Inc. IX); MNU2178/PB, 20/11/2018, H10861772, 6670</w:t>
        <w:noBreakHyphen/>
        <w:t>0(Art. 230, Inc. XIII); MNU2178/PB, 20/11/2018, H10861780, 6726</w:t>
        <w:noBreakHyphen/>
        <w:t>1(Art. 230, Inc. XVIII); MNU4192/PB, 21/11/2018, H10412579, 7242</w:t>
        <w:noBreakHyphen/>
        <w:t>2(Art. 250, I, b); MNU4192/PB, 21/11/2018, H10412587, 6076</w:t>
        <w:noBreakHyphen/>
        <w:t>0(Art. 210); MNU4192/PB, 21/11/2018, H10412595, 5835</w:t>
        <w:noBreakHyphen/>
        <w:t>0(Art. 195); MNU4426/PE, 28/10/2018, AR1083520, 7455</w:t>
        <w:noBreakHyphen/>
        <w:t>0(Art. 218, Inc. I); MNV8597/PE, 22/11/2018, DE41208560, 6599</w:t>
        <w:noBreakHyphen/>
        <w:t>2(Art. 230, Inc. V); MNW0017/PE, 22/11/2018, AE3215987, 5010</w:t>
        <w:noBreakHyphen/>
        <w:t>0(Art. 162, Inc. I); MNW0017/PE, 22/11/2018, AE3215995, 6599</w:t>
        <w:noBreakHyphen/>
        <w:t>2(Art. 230, Inc. V); MNW0591/PB, 30/10/2018, Q22315115, 7455</w:t>
        <w:noBreakHyphen/>
        <w:t>0(Art. 218, Inc. I); MNZ3937/PB, 14/11/2018, AE1856551, 6769</w:t>
        <w:noBreakHyphen/>
        <w:t>0(Art. 230, Inc. XXII); MOA7381/PB, 28/10/2018, AR1086279, 7455</w:t>
        <w:noBreakHyphen/>
        <w:t>0(Art. 218, Inc. I); MOA7381/PB, 12/11/2018, AR1092244, 7455</w:t>
        <w:noBreakHyphen/>
        <w:t>0(Art. 218, Inc. I); MOB2589/PB, 13/11/2018, H10849470, 6637</w:t>
        <w:noBreakHyphen/>
        <w:t>2(Art. 230, Inc. IX); MOB8193/PE, 07/11/2018, AE443865, 7242</w:t>
        <w:noBreakHyphen/>
        <w:t>2(Art. 250, I, b); MOD4975/PB, 02/11/2018, Q22316790, 7455</w:t>
        <w:noBreakHyphen/>
        <w:t>0(Art. 218, Inc. I); MOD4975/PB, 02/11/2018, Q22316804, 7455</w:t>
        <w:noBreakHyphen/>
        <w:t>0(Art. 218, Inc. I); MOD6856/PB, 09/11/2018, AR1091973, 7463</w:t>
        <w:noBreakHyphen/>
        <w:t>0(Art. 218, Inc. II); MOE2171/PE, 20/11/2018, AE3028923, 6599</w:t>
        <w:noBreakHyphen/>
        <w:t>2(Art. 230, Inc. V); MOE5012/PE, 05/11/2018, AR1086767, 7455</w:t>
        <w:noBreakHyphen/>
        <w:t>0(Art. 218, Inc. I); MOF0156/PB, 07/11/2018, Q22319919, 7455</w:t>
        <w:noBreakHyphen/>
        <w:t>0(Art. 218, Inc. I); MOF8365/PB, 13/11/2018, Q22352720, 7455</w:t>
        <w:noBreakHyphen/>
        <w:t>0(Art. 218, Inc. I); MOG4592/PE, 19/11/2018, Q22361133, 7455</w:t>
        <w:noBreakHyphen/>
        <w:t>0(Art. 218, Inc. I); MOG5843/PB, 07/11/2018, Q22329760, 7455</w:t>
        <w:noBreakHyphen/>
        <w:t>0(Art. 218, Inc. I); MOH0045/PE, 24/11/2018, H10429374, 7242</w:t>
        <w:noBreakHyphen/>
        <w:t>2(Art. 250, I, b); MOH6677/PE, 04/11/2018, AE7002570, 5010</w:t>
        <w:noBreakHyphen/>
        <w:t>0(Art. 162, Inc. I); MOH6677/PE, 04/11/2018, AE7002589, 6599</w:t>
        <w:noBreakHyphen/>
        <w:t>2(Art. 230, Inc. V); MOH6677/PE, 04/11/2018, AE7002597, 7579</w:t>
        <w:noBreakHyphen/>
        <w:t>0(Art. 165</w:t>
        <w:noBreakHyphen/>
        <w:t>A); MOH9742/PB, 21/11/2018, H10412560, 7242</w:t>
        <w:noBreakHyphen/>
        <w:t>2(Art. 250, I, b); MOI8948/PE, 10/11/2018, Q22324785, 7463</w:t>
        <w:noBreakHyphen/>
        <w:t>0(Art. 218, Inc. II); MOI8948/PE, 10/11/2018, Q22325960, 7455</w:t>
        <w:noBreakHyphen/>
        <w:t>0(Art. 218, Inc. I); MOM4847/PB, 05/11/2018, AE3214387, 7587</w:t>
        <w:noBreakHyphen/>
        <w:t>0(Art. 184, Inc. III); MOP3753/PB, 16/11/2018, Q22373042, 7455</w:t>
        <w:noBreakHyphen/>
        <w:t>0(Art. 218, Inc. I); MOS1423/PB, 09/11/2018, AE443911, 7242</w:t>
        <w:noBreakHyphen/>
        <w:t>2(Art. 250, I, b); MOS1423/PB, 09/11/2018, AE443920, 6912</w:t>
        <w:noBreakHyphen/>
        <w:t>0(Art. 232); MOT7575/PE, 03/11/2018, Q22302854, 7455</w:t>
        <w:noBreakHyphen/>
        <w:t>0(Art. 218, Inc. I); MOT7575/PE, 03/11/2018, Q22302986, 7455</w:t>
        <w:noBreakHyphen/>
        <w:t>0(Art. 218, Inc. I); MOU4151/PB, 11/11/2018, Q22351685, 7455</w:t>
        <w:noBreakHyphen/>
        <w:t>0(Art. 218, Inc. I); MOV7834/PE, 24/11/2018, DE52816117, 5428</w:t>
        <w:noBreakHyphen/>
        <w:t>2(Art. 181, Inc. V); MOW0538/PB, 28/10/2018, Q22314151, 7471</w:t>
        <w:noBreakHyphen/>
        <w:t>0(Art. 218, Inc. III); MOW0538/PB, 04/11/2018, Q22318360, 7463</w:t>
        <w:noBreakHyphen/>
        <w:t>0(Art. 218, Inc. II); MOW7777/PB, 12/11/2018, H10846781, 6769</w:t>
        <w:noBreakHyphen/>
        <w:t>0(Art. 230, Inc. XXII); MQQ5937/BA, 30/10/2018, Q22314976, 7455</w:t>
        <w:noBreakHyphen/>
        <w:t>0(Art. 218, Inc. I); MQW3871/ES, 27/10/2018, Q22313473, 7455</w:t>
        <w:noBreakHyphen/>
        <w:t>0(Art. 218, Inc. I); MRA8161/PE, 10/11/2018, Q22325030, 7455</w:t>
        <w:noBreakHyphen/>
        <w:t>0(Art. 218, Inc. I); MRW9800/PB, 04/11/2018, AE6807990, 6645</w:t>
        <w:noBreakHyphen/>
        <w:t>0(Art. 230, Inc. X); MSZ8533/ES, 28/11/2018, AE5273496, 6645</w:t>
        <w:noBreakHyphen/>
        <w:t>0(Art. 230, Inc. X); MTT0445/ES, 11/11/2018, Q22351375, 7455</w:t>
        <w:noBreakHyphen/>
        <w:t>0(Art. 218, Inc. I); MUA0139/AL, 09/11/2018, Q22330513, 7455</w:t>
        <w:noBreakHyphen/>
        <w:t>0(Art. 218, Inc. I); MUB7854/PE, 08/11/2018, Q22321492, 7471</w:t>
        <w:noBreakHyphen/>
        <w:t>0(Art. 218, Inc. III); MUC6791/PE, 15/11/2018, H10851254, 5193</w:t>
        <w:noBreakHyphen/>
        <w:t>0(Art.168); MUD2563/PE, 31/10/2018, AE2044828, 6645</w:t>
        <w:noBreakHyphen/>
        <w:t>0(Art. 230, Inc. X); MUE1322/PE, 03/11/2018, H10780381, 7242</w:t>
        <w:noBreakHyphen/>
        <w:t>2(Art. 250, I, b); MUH4001/PE, 12/11/2018, AE3214875, 5991</w:t>
        <w:noBreakHyphen/>
        <w:t>0(Art. 206, Inc. I); MUH4932/AL, 15/11/2018, AE5273160, 7242</w:t>
        <w:noBreakHyphen/>
        <w:t>2(Art. 250, I, b); MUH6139/RJ, 11/11/2018, H10848415, 6726</w:t>
        <w:noBreakHyphen/>
        <w:t>1(Art. 230, Inc. XVIII); MUJ5509/PE, 20/11/2018, Q22364051, 7455</w:t>
        <w:noBreakHyphen/>
        <w:t>0(Art. 218, Inc. I); MUM2769/PE, 28/10/2018, AE229014, 6726</w:t>
        <w:noBreakHyphen/>
        <w:t>1(Art. 230, Inc. XVIII); MUN7558/AL, 11/11/2018, H10845033, 6599</w:t>
        <w:noBreakHyphen/>
        <w:t>2(Art. 230, Inc. V); MUO7594/AL, 29/11/2018, AE5273631, 7242</w:t>
        <w:noBreakHyphen/>
        <w:t>2(Art. 250, I, b); MUQ3480/PE, 12/11/2018, H10852277, 5185</w:t>
        <w:noBreakHyphen/>
        <w:t>1(Art. 167); MUQ4319/AL, 07/11/2018, AE2872151, 5010</w:t>
        <w:noBreakHyphen/>
        <w:t>0(Art. 162, Inc. I); MUQ6320/AL, 14/11/2018, H10819911, 6556</w:t>
        <w:noBreakHyphen/>
        <w:t>1(Art. 230, Inc. I); MUR3362/PE, 03/11/2018, AE2660286, 7242</w:t>
        <w:noBreakHyphen/>
        <w:t>2(Art. 250, I, b); MUR7597/PE, 18/11/2018, Q22359457, 7455</w:t>
        <w:noBreakHyphen/>
        <w:t>0(Art. 218, Inc. I); MUT8797/PE, 02/11/2018, Q22299802, 7455</w:t>
        <w:noBreakHyphen/>
        <w:t>0(Art. 218, Inc. I); MUU3856/AL, 21/11/2018, AE4667261, 5185</w:t>
        <w:noBreakHyphen/>
        <w:t>2(Art. 167); MUV9815/PE, 16/11/2018, H10837820, 6661</w:t>
        <w:noBreakHyphen/>
        <w:t>0(Art. 230, Inc. XII); MUV9870/PE, 16/11/2018, H10848270, 6637</w:t>
        <w:noBreakHyphen/>
        <w:t>2(Art. 230, Inc. IX); MUW0312/AL, 06/11/2018, Q22319498, 7471</w:t>
        <w:noBreakHyphen/>
        <w:t>0(Art. 218, Inc. III); MUX7115/AL, 15/11/2018, AE2224150, 6912</w:t>
        <w:noBreakHyphen/>
        <w:t>0(Art. 232); MUY0956/PE, 11/11/2018, AE1471323, 5185</w:t>
        <w:noBreakHyphen/>
        <w:t>2(Art. 167); MUY4125/PE, 11/11/2018, Q22333873, 7463</w:t>
        <w:noBreakHyphen/>
        <w:t>0(Art. 218, Inc. II); MUZ3525/PE, 10/11/2018, AE3469679, 6769</w:t>
        <w:noBreakHyphen/>
        <w:t>0(Art. 230, Inc. XXII); MUZ8211/PE, 05/11/2018, AR1086724, 7455</w:t>
        <w:noBreakHyphen/>
        <w:t>0(Art. 218, Inc. I); MVA4822/PE, 30/10/2018, AE2223340, 5010</w:t>
        <w:noBreakHyphen/>
        <w:t>0(Art. 162, Inc. I); MVA6816/AL, 12/11/2018, Q22352169, 7455</w:t>
        <w:noBreakHyphen/>
        <w:t>0(Art. 218, Inc. I); MVB4876/AL, 07/11/2018, Q22329582, 7455</w:t>
        <w:noBreakHyphen/>
        <w:t>0(Art. 218, Inc. I); MVC5659/AL, 15/11/2018, Q22371708, 7455</w:t>
        <w:noBreakHyphen/>
        <w:t>0(Art. 218, Inc. I); MVC6937/PE, 02/11/2018, Q22300100, 7463</w:t>
        <w:noBreakHyphen/>
        <w:t>0(Art. 218, Inc. II); MVE1649/AL, 12/11/2018, Q22352290, 7455</w:t>
        <w:noBreakHyphen/>
        <w:t>0(Art. 218, Inc. I); MVE3050/SE, 23/11/2018, AE3216070, 5185</w:t>
        <w:noBreakHyphen/>
        <w:t>1(Art. 167); MVE4461/AL, 04/11/2018, Q22318785, 7455</w:t>
        <w:noBreakHyphen/>
        <w:t>0(Art. 218, Inc. I); MVE4461/AL, 10/11/2018, H10770904, 6041</w:t>
        <w:noBreakHyphen/>
        <w:t>2(Art. 207); MVE4461/AL, 17/11/2018, AE64856, 7242</w:t>
        <w:noBreakHyphen/>
        <w:t>2(Art. 250, I, b); MVE7349/AL, 03/11/2018, Q22318092, 7455</w:t>
        <w:noBreakHyphen/>
        <w:t>0(Art. 218, Inc. I); MVE7349/AL, 03/11/2018, Q22318122, 7455</w:t>
        <w:noBreakHyphen/>
        <w:t>0(Art. 218, Inc. I); MVF0925/AL, 01/11/2018, H10852048, 7242</w:t>
        <w:noBreakHyphen/>
        <w:t>2(Art. 250, I, b); MVG1056/PE, 11/11/2018, AE2045506, 6050</w:t>
        <w:noBreakHyphen/>
        <w:t>1(Art. 208); MVH9704/PE, 18/11/2018, H10847214, 6599</w:t>
        <w:noBreakHyphen/>
        <w:t>2(Art. 230, Inc. V); MVI1274/AL, 31/10/2018, AE2871210, 7242</w:t>
        <w:noBreakHyphen/>
        <w:t>2(Art. 250, I, b); MVL2984/PE, 06/11/2018, Q22309565, 7455</w:t>
        <w:noBreakHyphen/>
        <w:t>0(Art. 218, Inc. I); MWB2299/PB, 31/10/2018, AR1086554, 7455</w:t>
        <w:noBreakHyphen/>
        <w:t>0(Art. 218, Inc. I); MWE0427/PE, 23/11/2018, AE5273291, 6726</w:t>
        <w:noBreakHyphen/>
        <w:t>1(Art. 230, Inc. XVIII); MWJ2562/PA, 28/10/2018, AE229022, 6726</w:t>
        <w:noBreakHyphen/>
        <w:t>1(Art. 230, Inc. XVIII); MXA2632/SC, 20/11/2018, Q22375363, 7455</w:t>
        <w:noBreakHyphen/>
        <w:t>0(Art. 218, Inc. I); MXH6796/PE, 11/11/2018, Q22328080, 7455</w:t>
        <w:noBreakHyphen/>
        <w:t>0(Art. 218, Inc. I); MXP2753/PE, 24/11/2018, H10863490, 6866</w:t>
        <w:noBreakHyphen/>
        <w:t>1(Art. 231, Inc. VIII); MYE6603/RN, 12/11/2018, AE5272902, 5010</w:t>
        <w:noBreakHyphen/>
        <w:t>0(Art. 162, Inc. I); MYE6603/RN, 12/11/2018, AE5272910, 6726</w:t>
        <w:noBreakHyphen/>
        <w:t>1(Art. 230, Inc. XVIII); MYE6603/RN, 12/11/2018, AE5272929, 7340</w:t>
        <w:noBreakHyphen/>
        <w:t>0(Art. 252, Inc. IV); MYJ5009/PE, 06/11/2018, AR1087488, 7455</w:t>
        <w:noBreakHyphen/>
        <w:t>0(Art. 218, Inc. I); MYM1491/PE, 03/11/2018, Q22303591, 7455</w:t>
        <w:noBreakHyphen/>
        <w:t>0(Art. 218, Inc. I); MYN6106/PE, 28/10/2018, AR1083008, 7455</w:t>
        <w:noBreakHyphen/>
        <w:t>0(Art. 218, Inc. I); MYR2112/RN, 09/11/2018, H10838010, 6912</w:t>
        <w:noBreakHyphen/>
        <w:t>0(Art. 232); MYV2935/RN, 08/11/2018, Q22329817, 7455</w:t>
        <w:noBreakHyphen/>
        <w:t>0(Art. 218, Inc. I); MYV6895/RN, 14/11/2018, Q22353483, 7455</w:t>
        <w:noBreakHyphen/>
        <w:t>0(Art. 218, Inc. I); MYW0180/PE, 03/11/2018, Q22300622, 7455</w:t>
        <w:noBreakHyphen/>
        <w:t>0(Art. 218, Inc. I); MZA6447/PE, 16/11/2018, AR1090721, 7455</w:t>
        <w:noBreakHyphen/>
        <w:t>0(Art. 218, Inc. I); MZC7110/RN, 15/11/2018, Q22372100, 7463</w:t>
        <w:noBreakHyphen/>
        <w:t>0(Art. 218, Inc. II); MZE6623/PE, 03/11/2018, AE7002511, 5509</w:t>
        <w:noBreakHyphen/>
        <w:t>0(Art. 181, Inc. XIII); MZK5554/RN, 03/11/2018, Q22318009, 7455</w:t>
        <w:noBreakHyphen/>
        <w:t>0(Art. 218, Inc. I); MZL7444/RN, 12/11/2018, Q22352193, 7455</w:t>
        <w:noBreakHyphen/>
        <w:t>0(Art. 218, Inc. I); NBS2772/PB, 29/10/2018, Q22314810, 7455</w:t>
        <w:noBreakHyphen/>
        <w:t>0(Art. 218, Inc. I); NCG6301/RO, 13/11/2018, Q22352690, 7455</w:t>
        <w:noBreakHyphen/>
        <w:t>0(Art. 218, Inc. I); NEK3702/AP, 02/11/2018, Q22317223, 7455</w:t>
        <w:noBreakHyphen/>
        <w:t>0(Art. 218, Inc. I); NEM1821/PE, 02/11/2018, Q22300193, 7455</w:t>
        <w:noBreakHyphen/>
        <w:t>0(Art. 218, Inc. I); NEZ1253/GO, 18/11/2018, Q22373832, 7455</w:t>
        <w:noBreakHyphen/>
        <w:t>0(Art. 218, Inc. I); NFY0989/PE, 07/11/2018, Q22311136, 7455</w:t>
        <w:noBreakHyphen/>
        <w:t>0(Art. 218, Inc. I); NGZ0025/PE, 19/11/2018, H10825547, 6408</w:t>
        <w:noBreakHyphen/>
        <w:t>0(Art. 221); NHI2348/PE, 07/11/2018, H10845289, 6610</w:t>
        <w:noBreakHyphen/>
        <w:t>2(Art. 230, Inc. VII); NIK3871/PE, 18/11/2018, Q22360137, 7455</w:t>
        <w:noBreakHyphen/>
        <w:t>0(Art. 218, Inc. I); NIX4569/PI, 28/10/2018, Q22314127, 7455</w:t>
        <w:noBreakHyphen/>
        <w:t>0(Art. 218, Inc. I); NJB2684/MT, 24/10/2018, AE228140, 6637</w:t>
        <w:noBreakHyphen/>
        <w:t>2(Art. 230, Inc. IX); NKU6745/MS, 17/11/2018, AE6605913, 7242</w:t>
        <w:noBreakHyphen/>
        <w:t>2(Art. 250, I, b); NLN9574/PE, 13/11/2018, Q22338034, 7455</w:t>
        <w:noBreakHyphen/>
        <w:t>0(Art. 218, Inc. I); NLX7402/PE, 28/10/2018, Q22287669, 7455</w:t>
        <w:noBreakHyphen/>
        <w:t>0(Art. 218, Inc. I); NLX7691/PE, 06/11/2018, AE2871864, 6769</w:t>
        <w:noBreakHyphen/>
        <w:t>0(Art. 230, Inc. XXII); NLX8111/AL, 17/11/2018, Q22373131, 7463</w:t>
        <w:noBreakHyphen/>
        <w:t>0(Art. 218, Inc. II); NLY1585/PE, 22/11/2018, Q22369096, 7463</w:t>
        <w:noBreakHyphen/>
        <w:t>0(Art. 218, Inc. II); NLY5077/SP, 28/10/2018, Q22314135, 7463</w:t>
        <w:noBreakHyphen/>
        <w:t>0(Art. 218, Inc. II); NMA3446/PE, 13/11/2018, Q22338646, 7455</w:t>
        <w:noBreakHyphen/>
        <w:t>0(Art. 218, Inc. I); NMA3860/AL, 29/10/2018, Q22314615, 7455</w:t>
        <w:noBreakHyphen/>
        <w:t>0(Art. 218, Inc. I); NMA5344/PE, 17/11/2018, Q22356202, 7455</w:t>
        <w:noBreakHyphen/>
        <w:t>0(Art. 218, Inc. I); NMA7708/PE, 08/11/2018, Q22321700, 7455</w:t>
        <w:noBreakHyphen/>
        <w:t>0(Art. 218, Inc. I); NMB5397/PE, 14/11/2018, Q22339774, 7455</w:t>
        <w:noBreakHyphen/>
        <w:t>0(Art. 218, Inc. I); NMC4125/AL, 18/11/2018, Q22373778, 7471</w:t>
        <w:noBreakHyphen/>
        <w:t>0(Art. 218, Inc. III); NMD8358/AL, 01/11/2018, Q22316200, 7463</w:t>
        <w:noBreakHyphen/>
        <w:t>0(Art. 218, Inc. II); NME3948/PB, 18/11/2018, H10429722, 7242</w:t>
        <w:noBreakHyphen/>
        <w:t>2(Art. 250, I, b); NME6473/AL, 12/11/2018, Q22352126, 7463</w:t>
        <w:noBreakHyphen/>
        <w:t>0(Art. 218, Inc. II); NME8368/PE, 02/11/2018, AE2871520, 6769</w:t>
        <w:noBreakHyphen/>
        <w:t>0(Art. 230, Inc. XXII); NMH5767/PE, 28/10/2018, Q22288185, 7455</w:t>
        <w:noBreakHyphen/>
        <w:t>0(Art. 218, Inc. I); NMH6754/PE, 16/11/2018, AE3028630, 7242</w:t>
        <w:noBreakHyphen/>
        <w:t>2(Art. 250, I, b); NMI5055/AL, 10/11/2018, AE1856438, 6769</w:t>
        <w:noBreakHyphen/>
        <w:t>0(Art. 230, Inc. XXII); NMJ0277/AL, 15/11/2018, Q22372020, 7455</w:t>
        <w:noBreakHyphen/>
        <w:t>0(Art. 218, Inc. I); NMJ0913/AL, 30/10/2018, Q22315212, 7455</w:t>
        <w:noBreakHyphen/>
        <w:t>0(Art. 218, Inc. I); NML2209/PE, 01/11/2018, AR1085000, 7455</w:t>
        <w:noBreakHyphen/>
        <w:t>0(Art. 218, Inc. I); NML4958/AL, 08/11/2018, H10846110, 6726</w:t>
        <w:noBreakHyphen/>
        <w:t>1(Art. 230, Inc. XVIII); NML7500/PE, 11/11/2018, Q22331684, 7455</w:t>
        <w:noBreakHyphen/>
        <w:t>0(Art. 218, Inc. I); NMO2999/PE, 31/10/2018, Q22292735, 7455</w:t>
        <w:noBreakHyphen/>
        <w:t>0(Art. 218, Inc. I); NMO3279/AL, 03/11/2018, AE2871554, 6645</w:t>
        <w:noBreakHyphen/>
        <w:t>0(Art. 230, Inc. X); NMO6445/AL, 24/10/2018, AE228077, 6637</w:t>
        <w:noBreakHyphen/>
        <w:t>1(Art. 230, Inc. IX); NMY1693/PE, 03/11/2018, Q22301939, 7455</w:t>
        <w:noBreakHyphen/>
        <w:t>0(Art. 218, Inc. I); NMY1693/PE, 08/11/2018, Q22320372, 7455</w:t>
        <w:noBreakHyphen/>
        <w:t>0(Art. 218, Inc. I); NNG2105/PE, 19/11/2018, Q22361974, 7455</w:t>
        <w:noBreakHyphen/>
        <w:t>0(Art. 218, Inc. I); NNH4165/PE, 16/11/2018, AR1091256, 7455</w:t>
        <w:noBreakHyphen/>
        <w:t>0(Art. 218, Inc. I); NNI3804/MA, 28/10/2018, AR1086260, 7455</w:t>
        <w:noBreakHyphen/>
        <w:t>0(Art. 218, Inc. I); NNJ6682/PE, 13/11/2018, Q22338352, 7455</w:t>
        <w:noBreakHyphen/>
        <w:t>0(Art. 218, Inc. I); NNN4715/PE, 12/11/2018, H10846676, 6769</w:t>
        <w:noBreakHyphen/>
        <w:t>0(Art. 230, Inc. XXII); NNP9030/RN, 22/11/2018, H10861969, 7242</w:t>
        <w:noBreakHyphen/>
        <w:t>2(Art. 250, I, b); NNR7426/PE, 31/10/2018, AE6604860, 6637</w:t>
        <w:noBreakHyphen/>
        <w:t>1(Art. 230, Inc. IX); NNS2963/PB, 04/11/2018, H10848644, 5010</w:t>
        <w:noBreakHyphen/>
        <w:t>0(Art. 162, Inc. I); NNU0486/SP, 12/11/2018, Q22352037, 7455</w:t>
        <w:noBreakHyphen/>
        <w:t>0(Art. 218, Inc. I); NNU1308/PE, 19/11/2018, Q22361060, 7455</w:t>
        <w:noBreakHyphen/>
        <w:t>0(Art. 218, Inc. I); NNX9156/PB, 29/10/2018, Q22314429, 7455</w:t>
        <w:noBreakHyphen/>
        <w:t>0(Art. 218, Inc. I); NNZ1003/RN, 27/10/2018, Q22313511, 7455</w:t>
        <w:noBreakHyphen/>
        <w:t>0(Art. 218, Inc. I); NOC9545/RN, 02/11/2018, Q22317207, 7455</w:t>
        <w:noBreakHyphen/>
        <w:t>0(Art. 218, Inc. I); NOO2325/PE, 16/11/2018, AE2224290, 5274</w:t>
        <w:noBreakHyphen/>
        <w:t>1(Art. 175); NPB3051/PE, 11/11/2018, Q22334322, 7455</w:t>
        <w:noBreakHyphen/>
        <w:t>0(Art. 218, Inc. I); NPR0396/PE, 03/11/2018, Q22301955, 7455</w:t>
        <w:noBreakHyphen/>
        <w:t>0(Art. 218, Inc. I); NPR2827/PB, 28/10/2018, Q22314348, 7463</w:t>
        <w:noBreakHyphen/>
        <w:t>0(Art. 218, Inc. II); NPR3355/PB, 02/11/2018, Q22317266, 7455</w:t>
        <w:noBreakHyphen/>
        <w:t>0(Art. 218, Inc. I); NPR4451/PB, 06/11/2018, AE6808148, 5185</w:t>
        <w:noBreakHyphen/>
        <w:t>2(Art. 167); NPS7641/RN, 06/11/2018, AE443547, 6599</w:t>
        <w:noBreakHyphen/>
        <w:t>2(Art. 230, Inc. V); NPT1315/PE, 05/11/2018, H10770939, 7587</w:t>
        <w:noBreakHyphen/>
        <w:t>0(Art. 184, Inc. III); NPT1675/PB, 06/11/2018, AE2660774, 7242</w:t>
        <w:noBreakHyphen/>
        <w:t>2(Art. 250, I, b); NPT2918/PE, 26/11/2018, H10779359, 7242</w:t>
        <w:noBreakHyphen/>
        <w:t>2(Art. 250, I, b); NPU0579/PB, 05/11/2018, Q22318998, 7455</w:t>
        <w:noBreakHyphen/>
        <w:t>0(Art. 218, Inc. I); NPY0341/PE, 06/11/2018, Q22310725, 7455</w:t>
        <w:noBreakHyphen/>
        <w:t>0(Art. 218, Inc. I); NPZ1960/PE, 20/11/2018, Q22363136, 7463</w:t>
        <w:noBreakHyphen/>
        <w:t>0(Art. 218, Inc. II); NPZ9110/PB, 25/11/2018, H10836000, 7242</w:t>
        <w:noBreakHyphen/>
        <w:t>2(Art. 250, I, b); NQA3001/PB, 01/11/2018, AE2223030, 7242</w:t>
        <w:noBreakHyphen/>
        <w:t>2(Art. 250, I, b); NQA6760/PE, 22/11/2018, H10428009, 6726</w:t>
        <w:noBreakHyphen/>
        <w:t>1(Art. 230, Inc. XVIII); NQA6792/PB, 16/10/2018, H10755620, 6599</w:t>
        <w:noBreakHyphen/>
        <w:t>2(Art. 230, Inc. V); NQB3434/PB, 27/11/2018, AE1857400, 5185</w:t>
        <w:noBreakHyphen/>
        <w:t>2(Art. 167); NQB5620/PE, 28/10/2018, AR1082923, 7455</w:t>
        <w:noBreakHyphen/>
        <w:t>0(Art. 218, Inc. I); NQC0566/PE, 01/11/2018, AR1085256, 7455</w:t>
        <w:noBreakHyphen/>
        <w:t>0(Art. 218, Inc. I); NQC5681/PI, 10/11/2018, AR1092082, 7455</w:t>
        <w:noBreakHyphen/>
        <w:t>0(Art. 218, Inc. I); NQD8474/PB, 13/11/2018, Q22352681, 7455</w:t>
        <w:noBreakHyphen/>
        <w:t>0(Art. 218, Inc. I); NQD9468/PB, 04/11/2018, Q22318750, 7463</w:t>
        <w:noBreakHyphen/>
        <w:t>0(Art. 218, Inc. II); NQE2109/PB, 15/11/2018, Q22371317, 7471</w:t>
        <w:noBreakHyphen/>
        <w:t>0(Art. 218, Inc. III); NQE5262/PB, 04/11/2018, Q22318335, 7463</w:t>
        <w:noBreakHyphen/>
        <w:t>0(Art. 218, Inc. II); NQE7189/PB, 15/11/2018, Q22372194, 7455</w:t>
        <w:noBreakHyphen/>
        <w:t>0(Art. 218, Inc. I); NQE8099/PE, 20/11/2018, Q22363470, 7455</w:t>
        <w:noBreakHyphen/>
        <w:t>0(Art. 218, Inc. I); NQF1567/PE, 09/11/2018, Q22323886, 7455</w:t>
        <w:noBreakHyphen/>
        <w:t>0(Art. 218, Inc. I); NQF3086/PB, 01/11/2018, AE2464479, 7242</w:t>
        <w:noBreakHyphen/>
        <w:t>2(Art. 250, I, b); NQF8992/PB, 08/11/2018, H10857422, 7242</w:t>
        <w:noBreakHyphen/>
        <w:t>2(Art. 250, I, b); NQG3561/PE, 17/11/2018, Q22356431, 7455</w:t>
        <w:noBreakHyphen/>
        <w:t>0(Art. 218, Inc. I); NQG4103/PE, 16/11/2018, Q22348323, 7455</w:t>
        <w:noBreakHyphen/>
        <w:t>0(Art. 218, Inc. I); NQG6035/PB, 28/10/2018, AR1086392, 7455</w:t>
        <w:noBreakHyphen/>
        <w:t>0(Art. 218, Inc. I); NQG6339/PE, 18/11/2018, AE7003089, 6599</w:t>
        <w:noBreakHyphen/>
        <w:t>2(Art. 230, Inc. V); NQG6339/PE, 18/11/2018, AE7003097, 5053</w:t>
        <w:noBreakHyphen/>
        <w:t>1(Art. 162, Inc. VI); NQI9367/PE, 01/11/2018, AE2045085, 6726</w:t>
        <w:noBreakHyphen/>
        <w:t>1(Art. 230, Inc. XVIII); NQJ2070/PE, 11/11/2018, AR1089030, 7455</w:t>
        <w:noBreakHyphen/>
        <w:t>0(Art. 218, Inc. I); NQK0456/PB, 04/11/2018, Q22318424, 7455</w:t>
        <w:noBreakHyphen/>
        <w:t>0(Art. 218, Inc. I); NQK1503/PB, 10/11/2018, H10428980, 6599</w:t>
        <w:noBreakHyphen/>
        <w:t>2(Art. 230, Inc. V); NQK8085/PE, 20/11/2018, Q22363217, 7455</w:t>
        <w:noBreakHyphen/>
        <w:t>0(Art. 218, Inc. I); NQN1223/PE, 05/11/2018, Q22308810, 7463</w:t>
        <w:noBreakHyphen/>
        <w:t>0(Art. 218, Inc. II); NQS2261/PE, 03/11/2018, Q22302536, 7471</w:t>
        <w:noBreakHyphen/>
        <w:t>0(Art. 218, Inc. III); NQU1974/CE, 16/11/2018, AE2661789, 5010</w:t>
        <w:noBreakHyphen/>
        <w:t>0(Art. 162, Inc. I); NQU1974/CE, 16/11/2018, AE2661797, 6599</w:t>
        <w:noBreakHyphen/>
        <w:t>2(Art. 230, Inc. V); NSE2262/PA, 21/11/2018, AE1471943, 7242</w:t>
        <w:noBreakHyphen/>
        <w:t>2(Art. 250, I, b); NSM6557/PE, 26/11/2018, H10864100, 6050</w:t>
        <w:noBreakHyphen/>
        <w:t>1(Art. 208); NST5701/PE, 11/11/2018, Q22333270, 7455</w:t>
        <w:noBreakHyphen/>
        <w:t>0(Art. 218, Inc. I); NTG0935/PE, 12/11/2018, Q22336473, 7455</w:t>
        <w:noBreakHyphen/>
        <w:t>0(Art. 218, Inc. I); NTH1244/PE, 05/11/2018, AR1086929, 7455</w:t>
        <w:noBreakHyphen/>
        <w:t>0(Art. 218, Inc. I); NTL3941/PE, 16/11/2018, Q22354102, 7455</w:t>
        <w:noBreakHyphen/>
        <w:t>0(Art. 218, Inc. I); NTN8459/BA, 27/10/2018, Q22313856, 7455</w:t>
        <w:noBreakHyphen/>
        <w:t>0(Art. 218, Inc. I); NTP3103/BA, 14/11/2018, Q22353246, 7455</w:t>
        <w:noBreakHyphen/>
        <w:t>0(Art. 218, Inc. I); NTQ0518/BA, 18/11/2018, Q22374219, 7455</w:t>
        <w:noBreakHyphen/>
        <w:t>0(Art. 218, Inc. I); NTS0437/BA, 11/11/2018, Q22351251, 7471</w:t>
        <w:noBreakHyphen/>
        <w:t>0(Art. 218, Inc. III); NTT1365/PE, 21/11/2018, Q22367719, 7463</w:t>
        <w:noBreakHyphen/>
        <w:t>0(Art. 218, Inc. II); NUU0969/SP, 06/11/2018, AE6808121, 6599</w:t>
        <w:noBreakHyphen/>
        <w:t>2(Art. 230, Inc. V); NUX7952/PE, 03/11/2018, AE443148, 7340</w:t>
        <w:noBreakHyphen/>
        <w:t>0(Art. 252, Inc. IV); NUY3531/PE, 02/11/2018, Q22299063, 7455</w:t>
        <w:noBreakHyphen/>
        <w:t>0(Art. 218, Inc. I); NUZ0409/CE, 04/11/2018, Q22318327, 7463</w:t>
        <w:noBreakHyphen/>
        <w:t>0(Art. 218, Inc. II); NUZ0409/CE, 04/11/2018, Q22318920, 7463</w:t>
        <w:noBreakHyphen/>
        <w:t>0(Art. 218, Inc. II); NVD7537/PE, 13/11/2018, AE1471404, 7242</w:t>
        <w:noBreakHyphen/>
        <w:t>2(Art. 250, I, b); NWF3460/PE, 30/10/2018, Q22290384, 7455</w:t>
        <w:noBreakHyphen/>
        <w:t>0(Art. 218, Inc. I); NWP6510/GO, 04/11/2018, Q22318386, 7463</w:t>
        <w:noBreakHyphen/>
        <w:t>0(Art. 218, Inc. II); NWP6510/GO, 04/11/2018, Q22318432, 7455</w:t>
        <w:noBreakHyphen/>
        <w:t>0(Art. 218, Inc. I); NWQ2462/ES, 01/11/2018, Q22316081, 7455</w:t>
        <w:noBreakHyphen/>
        <w:t>0(Art. 218, Inc. I); NWZ4341/PE, 11/11/2018, Q22328772, 7463</w:t>
        <w:noBreakHyphen/>
        <w:t>0(Art. 218, Inc. II); NXU0657/PE, 11/11/2018, AE3469814, 6599</w:t>
        <w:noBreakHyphen/>
        <w:t>2(Art. 230, Inc. V); NXU0715/PE, 10/11/2018, H10857554, 6726</w:t>
        <w:noBreakHyphen/>
        <w:t>1(Art. 230, Inc. XVIII); NXU2464/PE, 22/10/2018, AR1080610, 7455</w:t>
        <w:noBreakHyphen/>
        <w:t>0(Art. 218, Inc. I); NXU2625/PE, 26/10/2018, AR1082311, 7455</w:t>
        <w:noBreakHyphen/>
        <w:t>0(Art. 218, Inc. I); NXU2987/PE, 18/11/2018, H10846277, 6769</w:t>
        <w:noBreakHyphen/>
        <w:t>0(Art. 230, Inc. XXII); NXU6039/PE, 21/11/2018, AE4667172, 7242</w:t>
        <w:noBreakHyphen/>
        <w:t>2(Art. 250, I, b); NXU6226/PE, 22/11/2018, H10860563, 5185</w:t>
        <w:noBreakHyphen/>
        <w:t>1(Art. 167); NXU6229/PE, 16/11/2018, AR1091329, 7463</w:t>
        <w:noBreakHyphen/>
        <w:t>0(Art. 218, Inc. II); NXU6501/PE, 12/11/2018, H10429102, 5010</w:t>
        <w:noBreakHyphen/>
        <w:t>0(Art. 162, Inc. I); NXU6501/PE, 12/11/2018, H10855900, 5118</w:t>
        <w:noBreakHyphen/>
        <w:t>0(Art. 164, c/c Art. 162, Inc. I); NXU8036/PE, 16/11/2018, H10849691, 7242</w:t>
        <w:noBreakHyphen/>
        <w:t>2(Art. 250, I, b); NXU8308/PE, 17/11/2018, AE2662025, 7048</w:t>
        <w:noBreakHyphen/>
        <w:t>1(Art. 244, Inc. II); NXU9221/PE, 31/10/2018, Q22292379, 7455</w:t>
        <w:noBreakHyphen/>
        <w:t>0(Art. 218, Inc. I); NXV0622/PE, 15/11/2018, AE5273135, 7242</w:t>
        <w:noBreakHyphen/>
        <w:t>2(Art. 250, I, b); NXV1021/PE, 08/11/2018, H10848555, 5720</w:t>
        <w:noBreakHyphen/>
        <w:t>0(Art. 186, Inc. I); NXV1231/PE, 03/11/2018, Q22301424, 7455</w:t>
        <w:noBreakHyphen/>
        <w:t>0(Art. 218, Inc. I); NXV4183/PE, 11/11/2018, Q22333857, 7455</w:t>
        <w:noBreakHyphen/>
        <w:t>0(Art. 218, Inc. I); NXV4980/PE, 19/11/2018, Q22361273, 7455</w:t>
        <w:noBreakHyphen/>
        <w:t>0(Art. 218, Inc. I); NXV6640/PE, 14/11/2018, AE230489, 5819</w:t>
        <w:noBreakHyphen/>
        <w:t>5(Art. 193); NXV7914/PE, 23/10/2018, AR1080947, 7455</w:t>
        <w:noBreakHyphen/>
        <w:t>0(Art. 218, Inc. I); NXV8984/PE, 14/11/2018, Q22340039, 7455</w:t>
        <w:noBreakHyphen/>
        <w:t>0(Art. 218, Inc. I); NXW0407/PE, 16/11/2018, AR1090438, 7455</w:t>
        <w:noBreakHyphen/>
        <w:t>0(Art. 218, Inc. I); NXW0559/PE, 23/10/2018, AR1081048, 7455</w:t>
        <w:noBreakHyphen/>
        <w:t>0(Art. 218, Inc. I); NXW1620/PE, 13/11/2018, Q22337348, 7455</w:t>
        <w:noBreakHyphen/>
        <w:t>0(Art. 218, Inc. I); NXW4129/PE, 13/11/2018, Q22337593, 7455</w:t>
        <w:noBreakHyphen/>
        <w:t>0(Art. 218, Inc. I); NXW4214/PE, 28/10/2018, Q22287790, 7455</w:t>
        <w:noBreakHyphen/>
        <w:t>0(Art. 218, Inc. I); NXW4214/PE, 29/10/2018, Q22288592, 7463</w:t>
        <w:noBreakHyphen/>
        <w:t>0(Art. 218, Inc. II); NXW6657/PE, 16/11/2018, AE6808512, 7340</w:t>
        <w:noBreakHyphen/>
        <w:t>0(Art. 252, Inc. IV); NXW6752/PE, 15/11/2018, Q22343801, 7455</w:t>
        <w:noBreakHyphen/>
        <w:t>0(Art. 218, Inc. I); NXW6773/PE, 01/11/2018, H10845823, 5010</w:t>
        <w:noBreakHyphen/>
        <w:t>0(Art. 162, Inc. I); NXW7345/PE, 22/11/2018, H10850193, 7242</w:t>
        <w:noBreakHyphen/>
        <w:t>2(Art. 250, I, b); NXW7502/PE, 16/11/2018, Q22348110, 7455</w:t>
        <w:noBreakHyphen/>
        <w:t>0(Art. 218, Inc. I); NXW7674/PE, 31/10/2018, Q22293006, 7455</w:t>
        <w:noBreakHyphen/>
        <w:t>0(Art. 218, Inc. I); NXW8019/PE, 23/10/2018, DD6533703, 7242</w:t>
        <w:noBreakHyphen/>
        <w:t>2(Art. 250, I, b); NXW8867/PE, 17/11/2018, AE65011, 7030</w:t>
        <w:noBreakHyphen/>
        <w:t>1(Art. 244, Inc. I); NXW9610/PE, 06/11/2018, H10782520, 7242</w:t>
        <w:noBreakHyphen/>
        <w:t>2(Art. 250, I, b); NXY8050/MG, 10/11/2018, Q22350832, 7455</w:t>
        <w:noBreakHyphen/>
        <w:t>0(Art. 218, Inc. I); NYD2716/RJ, 31/10/2018, Q22315980, 7455</w:t>
        <w:noBreakHyphen/>
        <w:t>0(Art. 218, Inc. I); NYH1387/BA, 31/10/2018, Q22315824, 7455</w:t>
        <w:noBreakHyphen/>
        <w:t>0(Art. 218, Inc. I); NYM9573/BA, 10/11/2018, Q22350999, 7455</w:t>
        <w:noBreakHyphen/>
        <w:t>0(Art. 218, Inc. I); NYT8921/CE, 11/11/2018, Q22351405, 7455</w:t>
        <w:noBreakHyphen/>
        <w:t>0(Art. 218, Inc. I); NZE2334/PE, 31/10/2018, Q22292549, 7455</w:t>
        <w:noBreakHyphen/>
        <w:t>0(Art. 218, Inc. I); NZE2334/PE, 31/10/2018, Q22292557, 7455</w:t>
        <w:noBreakHyphen/>
        <w:t>0(Art. 218, Inc. I); NZF1714/CE, 03/11/2018, Q22317819, 7455</w:t>
        <w:noBreakHyphen/>
        <w:t>0(Art. 218, Inc. I); NZO5539/BA, 12/11/2018, H10828317, 6645</w:t>
        <w:noBreakHyphen/>
        <w:t>0(Art. 230, Inc. X); NZT6301/PE, 31/10/2018, Q22293952, 7463</w:t>
        <w:noBreakHyphen/>
        <w:t>0(Art. 218, Inc. II); NZW1772/PE, 04/11/2018, Q22306205, 7455</w:t>
        <w:noBreakHyphen/>
        <w:t>0(Art. 218, Inc. I); NZW1772/PE, 13/11/2018, Q22338026, 7455</w:t>
        <w:noBreakHyphen/>
        <w:t>0(Art. 218, Inc. I); NZX8936/PE, 09/11/2018, Q22324009, 7455</w:t>
        <w:noBreakHyphen/>
        <w:t>0(Art. 218, Inc. I); NZX8936/PE, 09/11/2018, Q22324122, 7463</w:t>
        <w:noBreakHyphen/>
        <w:t>0(Art. 218, Inc. II); NZY8292/BA, 02/11/2018, Q22316812, 7463</w:t>
        <w:noBreakHyphen/>
        <w:t>0(Art. 218, Inc. II); OBH7475/MT, 29/10/2018, Q22314682, 7455</w:t>
        <w:noBreakHyphen/>
        <w:t>0(Art. 218, Inc. I); OBW5707/CE, 10/11/2018, AE1471218, 6670</w:t>
        <w:noBreakHyphen/>
        <w:t>0(Art. 230, Inc. XIII); ODH9797/ES, 28/11/2018, AE5273488, 6769</w:t>
        <w:noBreakHyphen/>
        <w:t>0(Art. 230, Inc. XXII); ODW4266/PE, 13/11/2018, Q22338638, 7455</w:t>
        <w:noBreakHyphen/>
        <w:t>0(Art. 218, Inc. I); ODZ6138/PI, 28/10/2018, Q22313864, 7463</w:t>
        <w:noBreakHyphen/>
        <w:t>0(Art. 218, Inc. II); OEE2527/AL, 31/10/2018, Q22315549, 7455</w:t>
        <w:noBreakHyphen/>
        <w:t>0(Art. 218, Inc. I); OEE2527/AL, 09/11/2018, Q22330297, 7455</w:t>
        <w:noBreakHyphen/>
        <w:t>0(Art. 218, Inc. I); OEI3625/PI, 01/11/2018, Q22316642, 7455</w:t>
        <w:noBreakHyphen/>
        <w:t>0(Art. 218, Inc. I); OEI3625/PI, 01/11/2018, Q22316677, 7463</w:t>
        <w:noBreakHyphen/>
        <w:t>0(Art. 218, Inc. II); OEJ6973/SE, 09/11/2018, Q22330548, 7455</w:t>
        <w:noBreakHyphen/>
        <w:t>0(Art. 218, Inc. I); OEK1211/PE, 19/11/2018, Q22362113, 7455</w:t>
        <w:noBreakHyphen/>
        <w:t>0(Art. 218, Inc. I); OEK5607/PE, 08/11/2018, DD6532596, 6041</w:t>
        <w:noBreakHyphen/>
        <w:t>2(Art. 207); OEP4964/SE, 11/11/2018, H10846080, 7242</w:t>
        <w:noBreakHyphen/>
        <w:t>2(Art. 250, I, b); OER4285/SE, 31/10/2018, H10845742, 6637</w:t>
        <w:noBreakHyphen/>
        <w:t>2(Art. 230, Inc. IX); OER4285/SE, 31/10/2018, H10845750, 6645</w:t>
        <w:noBreakHyphen/>
        <w:t>0(Art. 230, Inc. X); OER8627/PE, 10/11/2018, Q22324920, 7455</w:t>
        <w:noBreakHyphen/>
        <w:t>0(Art. 218, Inc. I); OES2956/SE, 20/11/2018, H10429510, 7242</w:t>
        <w:noBreakHyphen/>
        <w:t>2(Art. 250, I, b); OES8611/SE, 18/11/2018, Q22374162, 7455</w:t>
        <w:noBreakHyphen/>
        <w:t>0(Art. 218, Inc. I); OET1456/PB, 17/11/2018, Q22373727, 7455</w:t>
        <w:noBreakHyphen/>
        <w:t>0(Art. 218, Inc. I); OET6913/PB, 14/11/2018, Q22353530, 7455</w:t>
        <w:noBreakHyphen/>
        <w:t>0(Art. 218, Inc. I); OEU5484/PB, 06/11/2018, Q22319579, 7463</w:t>
        <w:noBreakHyphen/>
        <w:t>0(Art. 218, Inc. II); OEV3407/PB, 29/10/2018, Q22314577, 7455</w:t>
        <w:noBreakHyphen/>
        <w:t>0(Art. 218, Inc. I); OEW3867/PE, 18/11/2018, Q22358434, 7455</w:t>
        <w:noBreakHyphen/>
        <w:t>0(Art. 218, Inc. I); OEX4116/PB, 22/11/2018, H10775752, 7242</w:t>
        <w:noBreakHyphen/>
        <w:t>2(Art. 250, I, b); OEY6464/PB, 09/11/2018, Q22350557, 7455</w:t>
        <w:noBreakHyphen/>
        <w:t>0(Art. 218, Inc. I); OEY9208/PE, 23/11/2018, H10821010, 6645</w:t>
        <w:noBreakHyphen/>
        <w:t>0(Art. 230, Inc. X); OEZ6823/PB, 18/11/2018, Q22373794, 7471</w:t>
        <w:noBreakHyphen/>
        <w:t>0(Art. 218, Inc. III); OEZ8933/PB, 28/10/2018, AR1086341, 7455</w:t>
        <w:noBreakHyphen/>
        <w:t>0(Art. 218, Inc. I); OEZ9120/PB, 16/11/2018, Q22372321, 7455</w:t>
        <w:noBreakHyphen/>
        <w:t>0(Art. 218, Inc. I); OFA2136/PB, 21/11/2018, H10862256, 7242</w:t>
        <w:noBreakHyphen/>
        <w:t>2(Art. 250, I, b); OFA6407/PB, 20/10/2018, AE2220820, 7242</w:t>
        <w:noBreakHyphen/>
        <w:t>2(Art. 250, I, b); OFA7721/PB, 18/11/2018, Q22374340, 7463</w:t>
        <w:noBreakHyphen/>
        <w:t>0(Art. 218, Inc. II); OFB0091/PB, 02/11/2018, Q22317274, 7471</w:t>
        <w:noBreakHyphen/>
        <w:t>0(Art. 218, Inc. III); OFB1423/PE, 20/11/2018, DE40009025, 6599</w:t>
        <w:noBreakHyphen/>
        <w:t>2(Art. 230, Inc. V); OFB3442/PB, 15/11/2018, Q22371627, 7455</w:t>
        <w:noBreakHyphen/>
        <w:t>0(Art. 218, Inc. I); OFE5769/PB, 04/11/2018, Q22318440, 7455</w:t>
        <w:noBreakHyphen/>
        <w:t>0(Art. 218, Inc. I); OFE6648/PB, 08/11/2018, H10848725, 6726</w:t>
        <w:noBreakHyphen/>
        <w:t>1(Art. 230, Inc. XVIII); OFF6664/PB, 21/11/2018, H10432375, 7242</w:t>
        <w:noBreakHyphen/>
        <w:t>2(Art. 250, I, b); OFH0643/PB, 20/11/2018, H10860431, 5010</w:t>
        <w:noBreakHyphen/>
        <w:t>0(Art. 162, Inc. I); OFH0643/PB, 20/11/2018, H10860440, 5118</w:t>
        <w:noBreakHyphen/>
        <w:t>0(Art. 164, c/c Art. 162, Inc. I); OFH5262/PB, 10/11/2018, Q22351154, 7455</w:t>
        <w:noBreakHyphen/>
        <w:t>0(Art. 218, Inc. I); OFM3471/GO, 09/11/2018, Q22330610, 7455</w:t>
        <w:noBreakHyphen/>
        <w:t>0(Art. 218, Inc. I); OFU2715/PE, 26/11/2018, H10864097, 6050</w:t>
        <w:noBreakHyphen/>
        <w:t>1(Art. 208); OFX8774/PB, 27/10/2018, AE4663908, 6726</w:t>
        <w:noBreakHyphen/>
        <w:t>1(Art. 230, Inc. XVIII); OFY0482/PB, 19/11/2018, Q22375045, 7463</w:t>
        <w:noBreakHyphen/>
        <w:t>0(Art. 218, Inc. II); OFY0482/PB, 19/11/2018, Q22375126, 7455</w:t>
        <w:noBreakHyphen/>
        <w:t>0(Art. 218, Inc. I); OFZ6423/PE, 09/11/2018, AR1087909, 7455</w:t>
        <w:noBreakHyphen/>
        <w:t>0(Art. 218, Inc. I); OGA5727/PB, 24/11/2018, H10862787, 5185</w:t>
        <w:noBreakHyphen/>
        <w:t>2(Art. 167); OGA6869/PB, 15/11/2018, Q22372151, 7455</w:t>
        <w:noBreakHyphen/>
        <w:t>0(Art. 218, Inc. I); OGB1035/PB, 15/11/2018, AE230756, 6769</w:t>
        <w:noBreakHyphen/>
        <w:t>0(Art. 230, Inc. XXII); OGB9063/PB, 21/10/2018, AE2221304, 6645</w:t>
        <w:noBreakHyphen/>
        <w:t>0(Art. 230, Inc. X); OGC0009/PE, 19/11/2018, Q22360919, 7455</w:t>
        <w:noBreakHyphen/>
        <w:t>0(Art. 218, Inc. I); OGC0009/PE, 19/11/2018, Q22361559, 7471</w:t>
        <w:noBreakHyphen/>
        <w:t>0(Art. 218, Inc. III); OGC1414/PB, 21/11/2018, H10824567, 6076</w:t>
        <w:noBreakHyphen/>
        <w:t>0(Art. 210); OGC1414/PB, 21/11/2018, H10824575, 5835</w:t>
        <w:noBreakHyphen/>
        <w:t>0(Art. 195); OGD2474/PB, 30/10/2018, AE442990, 7030</w:t>
        <w:noBreakHyphen/>
        <w:t>1(Art. 244, Inc. I); OGD2474/PB, 30/10/2018, AE443008, 7048</w:t>
        <w:noBreakHyphen/>
        <w:t>1(Art. 244, Inc. II); OGD5737/PB, 23/11/2018, AE2872623, 7242</w:t>
        <w:noBreakHyphen/>
        <w:t>2(Art. 250, I, b); OGE0566/PB, 12/11/2018, Q22352282, 7455</w:t>
        <w:noBreakHyphen/>
        <w:t>0(Art. 218, Inc. I); OGF1514/PB, 01/11/2018, H10845416, 5967</w:t>
        <w:noBreakHyphen/>
        <w:t>0(Art. 203, Inc. V); OGG2826/PB, 30/10/2018, AE442958, 5010</w:t>
        <w:noBreakHyphen/>
        <w:t>0(Art. 162, Inc. I); OGG2826/PB, 30/10/2018, AE442966, 5185</w:t>
        <w:noBreakHyphen/>
        <w:t>1(Art. 167); OGG4167/PB, 13/11/2018, Q22353009, 7455</w:t>
        <w:noBreakHyphen/>
        <w:t>0(Art. 218, Inc. I); OGG6947/PB, 02/11/2018, Q22317460, 7455</w:t>
        <w:noBreakHyphen/>
        <w:t>0(Art. 218, Inc. I); OGG7800/PB, 02/11/2018, Q22317487, 7455</w:t>
        <w:noBreakHyphen/>
        <w:t>0(Art. 218, Inc. I); OGJ1083/PE, 09/11/2018, Q22324378, 7455</w:t>
        <w:noBreakHyphen/>
        <w:t>0(Art. 218, Inc. I); OHA2460/GO, 19/11/2018, Q22374758, 7455</w:t>
        <w:noBreakHyphen/>
        <w:t>0(Art. 218, Inc. I); OHA2460/GO, 19/11/2018, Q22374804, 7455</w:t>
        <w:noBreakHyphen/>
        <w:t>0(Art. 218, Inc. I); OHA2460/GO, 19/11/2018, Q22374820, 7455</w:t>
        <w:noBreakHyphen/>
        <w:t>0(Art. 218, Inc. I); OHB7836/PE, 28/10/2018, AE4664084, 7242</w:t>
        <w:noBreakHyphen/>
        <w:t>2(Art. 250, I, b); OHB8761/AL, 16/11/2018, Q22372941, 7463</w:t>
        <w:noBreakHyphen/>
        <w:t>0(Art. 218, Inc. II); OHC1165/PE, 20/11/2018, Q22363624, 7455</w:t>
        <w:noBreakHyphen/>
        <w:t>0(Art. 218, Inc. I); OHC5145/PE, 03/11/2018, Q22302820, 7455</w:t>
        <w:noBreakHyphen/>
        <w:t>0(Art. 218, Inc. I); OHD3107/AL, 07/11/2018, Q22329566, 7455</w:t>
        <w:noBreakHyphen/>
        <w:t>0(Art. 218, Inc. I); OHF3993/AL, 19/11/2018, Q22374537, 7455</w:t>
        <w:noBreakHyphen/>
        <w:t>0(Art. 218, Inc. I); OHF6777/PE, 20/11/2018, Q22364329, 7455</w:t>
        <w:noBreakHyphen/>
        <w:t>0(Art. 218, Inc. I); OHH4014/AL, 25/10/2018, Q22312833, 7455</w:t>
        <w:noBreakHyphen/>
        <w:t>0(Art. 218, Inc. I); OHH4014/AL, 26/10/2018, Q22312884, 7455</w:t>
        <w:noBreakHyphen/>
        <w:t>0(Art. 218, Inc. I); OHH8991/PE, 22/11/2018, Q22368219, 7463</w:t>
        <w:noBreakHyphen/>
        <w:t>0(Art. 218, Inc. II); OHI2398/AL, 30/10/2018, Q22315255, 7455</w:t>
        <w:noBreakHyphen/>
        <w:t>0(Art. 218, Inc. I); OHI2398/AL, 30/10/2018, Q22315263, 7455</w:t>
        <w:noBreakHyphen/>
        <w:t>0(Art. 218, Inc. I); OHI7042/AL, 17/11/2018, Q22373530, 7455</w:t>
        <w:noBreakHyphen/>
        <w:t>0(Art. 218, Inc. I); OHJ1682/PE, 20/11/2018, AE444934, 7587</w:t>
        <w:noBreakHyphen/>
        <w:t>0(Art. 184, Inc. III); OHQ6378/RO, 10/11/2018, AE1856454, 6769</w:t>
        <w:noBreakHyphen/>
        <w:t>0(Art. 230, Inc. XXII); OII2625/PE, 13/11/2018, AE2045727, 6599</w:t>
        <w:noBreakHyphen/>
        <w:t>2(Art. 230, Inc. V); OII2625/PE, 13/11/2018, AE2045735, 6912</w:t>
        <w:noBreakHyphen/>
        <w:t>0(Art. 232); OII2625/PE, 13/11/2018, AE2045743, 6637</w:t>
        <w:noBreakHyphen/>
        <w:t>1(Art. 230, Inc. IX); OIN8963/PE, 19/11/2018, AE65070, 7242</w:t>
        <w:noBreakHyphen/>
        <w:t>2(Art. 250, I, b); OIT1199/PE, 10/11/2018, DE51210835, 6599</w:t>
        <w:noBreakHyphen/>
        <w:t>2(Art. 230, Inc. V); OJQ1234/PE, 13/11/2018, Q22339430, 7455</w:t>
        <w:noBreakHyphen/>
        <w:t>0(Art. 218, Inc. I); OJS5015/PE, 24/10/2018, AR1081803, 7455</w:t>
        <w:noBreakHyphen/>
        <w:t>0(Art. 218, Inc. I); OJX7327/RN, 20/11/2018, AE65194, 5010</w:t>
        <w:noBreakHyphen/>
        <w:t>0(Art. 162, Inc. I); OJX7327/RN, 20/11/2018, AE65208, 6726</w:t>
        <w:noBreakHyphen/>
        <w:t>1(Art. 230, Inc. XVIII); OKC0303/PE, 21/11/2018, Q22366402, 7455</w:t>
        <w:noBreakHyphen/>
        <w:t>0(Art. 218, Inc. I); OKC1891/PB, 14/11/2018, AR1092376, 7455</w:t>
        <w:noBreakHyphen/>
        <w:t>0(Art. 218, Inc. I); OKC6600/AL, 01/11/2018, Q22316405, 7455</w:t>
        <w:noBreakHyphen/>
        <w:t>0(Art. 218, Inc. I); OKC6619/PE, 10/11/2018, AR1088859, 7463</w:t>
        <w:noBreakHyphen/>
        <w:t>0(Art. 218, Inc. II); OKI0883/BA, 31/10/2018, Q22315441, 7455</w:t>
        <w:noBreakHyphen/>
        <w:t>0(Art. 218, Inc. I); OKI7277/RJ, 17/11/2018, Q22373360, 7463</w:t>
        <w:noBreakHyphen/>
        <w:t>0(Art. 218, Inc. II); OKR1905/PE, 31/10/2018, Q22293359, 7463</w:t>
        <w:noBreakHyphen/>
        <w:t>0(Art. 218, Inc. II); OKR8872/BA, 11/11/2018, Q22351618, 7455</w:t>
        <w:noBreakHyphen/>
        <w:t>0(Art. 218, Inc. I); OKT1111/BA, 29/10/2018, Q22314690, 7471</w:t>
        <w:noBreakHyphen/>
        <w:t>0(Art. 218, Inc. III); OKT1111/BA, 29/10/2018, Q22314704, 7463</w:t>
        <w:noBreakHyphen/>
        <w:t>0(Art. 218, Inc. II); OKU4190/BA, 27/10/2018, Q22313740, 7455</w:t>
        <w:noBreakHyphen/>
        <w:t>0(Art. 218, Inc. I); OLB8394/RN, 04/11/2018, H10431395, 7587</w:t>
        <w:noBreakHyphen/>
        <w:t>0(Art. 184, Inc. III); OLL6006/PB, 03/11/2018, Q22318203, 7463</w:t>
        <w:noBreakHyphen/>
        <w:t>0(Art. 218, Inc. II); OMD0199/RN, 19/11/2018, AE6606243, 7242</w:t>
        <w:noBreakHyphen/>
        <w:t>2(Art. 250, I, b); OMD8489/PE, 08/11/2018, Q22321751, 7455</w:t>
        <w:noBreakHyphen/>
        <w:t>0(Art. 218, Inc. I); ONE4993/GO, 28/10/2018, Q22314194, 7455</w:t>
        <w:noBreakHyphen/>
        <w:t>0(Art. 218, Inc. I); ONF4230/GO, 05/11/2018, Q22319196, 7463</w:t>
        <w:noBreakHyphen/>
        <w:t>0(Art. 218, Inc. II); OOE5836/GO, 05/11/2018, Q22319447, 7463</w:t>
        <w:noBreakHyphen/>
        <w:t>0(Art. 218, Inc. II); OOY1913/PE, 06/11/2018, AE7002732, 6726</w:t>
        <w:noBreakHyphen/>
        <w:t>1(Art. 230, Inc. XVIII); OPG9067/MG, 28/10/2018, Q22313953, 7455</w:t>
        <w:noBreakHyphen/>
        <w:t>0(Art. 218, Inc. I); OQH4797/PE, 15/11/2018, H10819334, 6599</w:t>
        <w:noBreakHyphen/>
        <w:t>2(Art. 230, Inc. V); OQI7196/PE, 20/11/2018, H10860393, 6866</w:t>
        <w:noBreakHyphen/>
        <w:t>1(Art. 231, Inc. VIII); OQQ1649/PE, 06/11/2018, H10774829, 7242</w:t>
        <w:noBreakHyphen/>
        <w:t>2(Art. 250, I, b); ORC7451/PE, 04/11/2018, Q22305748, 7455</w:t>
        <w:noBreakHyphen/>
        <w:t>0(Art. 218, Inc. I); ORC7617/SP, 31/10/2018, Q22315514, 7463</w:t>
        <w:noBreakHyphen/>
        <w:t>0(Art. 218, Inc. II); ORD1610/AL, 03/11/2018, H10854512, 5991</w:t>
        <w:noBreakHyphen/>
        <w:t>0(Art. 206, Inc. I); ORD3380/AL, 31/10/2018, Q22316022, 7463</w:t>
        <w:noBreakHyphen/>
        <w:t>0(Art. 218, Inc. II); ORF6965/PE, 30/10/2018, Q22291593, 7455</w:t>
        <w:noBreakHyphen/>
        <w:t>0(Art. 218, Inc. I); ORF8337/AL, 11/11/2018, Q22351782, 7455</w:t>
        <w:noBreakHyphen/>
        <w:t>0(Art. 218, Inc. I); ORH1227/AL, 12/11/2018, AE5273011, 6912</w:t>
        <w:noBreakHyphen/>
        <w:t>0(Art. 232); ORH1227/AL, 12/11/2018, AE5273020, 6556</w:t>
        <w:noBreakHyphen/>
        <w:t>1(Art. 230, Inc. I); ORI0232/PE, 08/11/2018, Q22321506, 7463</w:t>
        <w:noBreakHyphen/>
        <w:t>0(Art. 218, Inc. II); ORI4579/AL, 05/11/2018, Q22319250, 7455</w:t>
        <w:noBreakHyphen/>
        <w:t>0(Art. 218, Inc. I); ORJ3111/PE, 18/11/2018, Q22360242, 7455</w:t>
        <w:noBreakHyphen/>
        <w:t>0(Art. 218, Inc. I); ORK8240/AL, 03/11/2018, Q22317614, 7463</w:t>
        <w:noBreakHyphen/>
        <w:t>0(Art. 218, Inc. II); ORK8240/AL, 03/11/2018, Q22317622, 7455</w:t>
        <w:noBreakHyphen/>
        <w:t>0(Art. 218, Inc. I); ORL0906/AL, 18/11/2018, Q22374405, 7463</w:t>
        <w:noBreakHyphen/>
        <w:t>0(Art. 218, Inc. II); ORL5333/AL, 26/10/2018, Q22313163, 7455</w:t>
        <w:noBreakHyphen/>
        <w:t>0(Art. 218, Inc. I); ORL9005/AL, 16/11/2018, Q22372496, 7463</w:t>
        <w:noBreakHyphen/>
        <w:t>0(Art. 218, Inc. II); ORM7493/AL, 15/11/2018, AE3028460, 7242</w:t>
        <w:noBreakHyphen/>
        <w:t>2(Art. 250, I, b); ORQ0918/PB, 25/11/2018, H10783275, 6769</w:t>
        <w:noBreakHyphen/>
        <w:t>0(Art. 230, Inc. XXII); ORR4539/PE, 20/10/2018, DD6533770, 7242</w:t>
        <w:noBreakHyphen/>
        <w:t>2(Art. 250, I, b); ORV5199/CE, 15/11/2018, Q22371651, 7455</w:t>
        <w:noBreakHyphen/>
        <w:t>0(Art. 218, Inc. I); ORX9363/CE, 15/11/2018, Q22371457, 7455</w:t>
        <w:noBreakHyphen/>
        <w:t>0(Art. 218, Inc. I); ORX9363/CE, 15/11/2018, Q22371520, 7463</w:t>
        <w:noBreakHyphen/>
        <w:t>0(Art. 218, Inc. II); ORY2582/PE, 20/11/2018, Q22363365, 7455</w:t>
        <w:noBreakHyphen/>
        <w:t>0(Art. 218, Inc. I); OSU9481/PE, 04/11/2018, Q22305047, 7455</w:t>
        <w:noBreakHyphen/>
        <w:t>0(Art. 218, Inc. I); OSV4132/PE, 14/11/2018, Q22340608, 7463</w:t>
        <w:noBreakHyphen/>
        <w:t>0(Art. 218, Inc. II); OTG9719/PE, 22/11/2018, H10775779, 7242</w:t>
        <w:noBreakHyphen/>
        <w:t>2(Art. 250, I, b); OUF0711/PE, 16/11/2018, Q22348722, 7455</w:t>
        <w:noBreakHyphen/>
        <w:t>0(Art. 218, Inc. I); OUH6805/PE, 28/10/2018, Q22287758, 7455</w:t>
        <w:noBreakHyphen/>
        <w:t>0(Art. 218, Inc. I); OUI4902/SE, 19/11/2018, Q22374693, 7455</w:t>
        <w:noBreakHyphen/>
        <w:t>0(Art. 218, Inc. I); OUP2633/PE, 14/11/2018, H10784760, 7242</w:t>
        <w:noBreakHyphen/>
        <w:t>2(Art. 250, I, b); OUX9078/PE, 20/11/2018, AE2465572, 7242</w:t>
        <w:noBreakHyphen/>
        <w:t>2(Art. 250, I, b); OUX9338/PE, 26/11/2018, H10863180, 5207</w:t>
        <w:noBreakHyphen/>
        <w:t>0(Art. 169); OVA2932/BA, 31/10/2018, AE3027331, 5797</w:t>
        <w:noBreakHyphen/>
        <w:t>0(Art. 191); OVS6792/DF, 03/11/2018, H10848342, 6637</w:t>
        <w:noBreakHyphen/>
        <w:t>2(Art. 230, Inc. IX); OVZ8322/RN, 28/10/2018, Q22314208, 7455</w:t>
        <w:noBreakHyphen/>
        <w:t>0(Art. 218, Inc. I); OVZ8322/RN, 28/10/2018, Q22314224, 7455</w:t>
        <w:noBreakHyphen/>
        <w:t>0(Art. 218, Inc. I); OWA8409/PE, 21/11/2018, Q22365767, 7455</w:t>
        <w:noBreakHyphen/>
        <w:t>0(Art. 218, Inc. I); OWC4333/PE, 21/11/2018, Q22367883, 7455</w:t>
        <w:noBreakHyphen/>
        <w:t>0(Art. 218, Inc. I); OWC4556/PE, 17/11/2018, Q22355753, 7455</w:t>
        <w:noBreakHyphen/>
        <w:t>0(Art. 218, Inc. I); OWC9143/RN, 09/11/2018, Q22350450, 7455</w:t>
        <w:noBreakHyphen/>
        <w:t>0(Art. 218, Inc. I); OWD9196/RN, 20/11/2018, AE65259, 6823</w:t>
        <w:noBreakHyphen/>
        <w:t>1(Art. 231, Inc. IV); OWD9196/RN, 20/11/2018, H10845513, 6670</w:t>
        <w:noBreakHyphen/>
        <w:t>0(Art. 230, Inc. XIII); OWE0906/RN, 27/10/2018, Q22313562, 7455</w:t>
        <w:noBreakHyphen/>
        <w:t>0(Art. 218, Inc. I); OWE1597/RN, 17/11/2018, Q22373255, 7455</w:t>
        <w:noBreakHyphen/>
        <w:t>0(Art. 218, Inc. I); OWG6668/RN, 22/11/2018, H10861950, 7242</w:t>
        <w:noBreakHyphen/>
        <w:t>2(Art. 250, I, b); OXE8653/PE, 20/11/2018, H10774390, 7242</w:t>
        <w:noBreakHyphen/>
        <w:t>2(Art. 250, I, b); OXF6412/PE, 16/11/2018, H10429242, 7242</w:t>
        <w:noBreakHyphen/>
        <w:t>2(Art. 250, I, b); OXN6561/AL, 05/11/2018, Q22319005, 7455</w:t>
        <w:noBreakHyphen/>
        <w:t>0(Art. 218, Inc. I); OXN8884/AL, 16/11/2018, Q22372712, 7455</w:t>
        <w:noBreakHyphen/>
        <w:t>0(Art. 218, Inc. I); OXO7753/PB, 01/11/2018, AE3027595, 7242</w:t>
        <w:noBreakHyphen/>
        <w:t>2(Art. 250, I, b); OXT9307/MA, 16/11/2018, H10427975, 5819</w:t>
        <w:noBreakHyphen/>
        <w:t>6(Art. 193); OXX1785/MA, 11/11/2018, Q22351545, 7455</w:t>
        <w:noBreakHyphen/>
        <w:t>0(Art. 218, Inc. I); OYC2659/TO, 05/11/2018, AE3469539, 5835</w:t>
        <w:noBreakHyphen/>
        <w:t>0(Art. 195); OYL1058/PE, 13/11/2018, Q22337674, 7455</w:t>
        <w:noBreakHyphen/>
        <w:t>0(Art. 218, Inc. I); OYL1303/PE, 13/11/2018, H10784875, 7242</w:t>
        <w:noBreakHyphen/>
        <w:t>2(Art. 250, I, b); OYL2251/PE, 12/11/2018, H10783798, 5622</w:t>
        <w:noBreakHyphen/>
        <w:t>2(Art. 182, Inc. VI); OYL3377/PE, 04/11/2018, Q22306884, 7455</w:t>
        <w:noBreakHyphen/>
        <w:t>0(Art. 218, Inc. I); OYL3993/PE, 11/11/2018, Q22331749, 7455</w:t>
        <w:noBreakHyphen/>
        <w:t>0(Art. 218, Inc. I); OYL4088/PE, 11/11/2018, AE4665757, 6769</w:t>
        <w:noBreakHyphen/>
        <w:t>0(Art. 230, Inc. XXII); OYL4430/PE, 21/11/2018, Q22366283, 7455</w:t>
        <w:noBreakHyphen/>
        <w:t>0(Art. 218, Inc. I); OYL5200/PE, 15/11/2018, Q22343909, 7455</w:t>
        <w:noBreakHyphen/>
        <w:t>0(Art. 218, Inc. I); OYL5412/PE, 10/11/2018, Q22327148, 7455</w:t>
        <w:noBreakHyphen/>
        <w:t>0(Art. 218, Inc. I); OYL5826/PE, 22/11/2018, Q22368367, 7463</w:t>
        <w:noBreakHyphen/>
        <w:t>0(Art. 218, Inc. II); OYL8241/PE, 12/11/2018, H10846498, 5975</w:t>
        <w:noBreakHyphen/>
        <w:t>0(Art. 204); OYL8241/PE, 12/11/2018, H10846501, 7340</w:t>
        <w:noBreakHyphen/>
        <w:t>0(Art. 252, Inc. IV); OYL8298/PE, 17/11/2018, DE52816044, 6912</w:t>
        <w:noBreakHyphen/>
        <w:t>0(Art. 232); OYL9841/PE, 28/10/2018, Q22287820, 7471</w:t>
        <w:noBreakHyphen/>
        <w:t>0(Art. 218, Inc. III); OYM0106/PE, 02/11/2018, H10428734, 7340</w:t>
        <w:noBreakHyphen/>
        <w:t>0(Art. 252, Inc. IV); OYM0203/PE, 30/10/2018, Q22290821, 7455</w:t>
        <w:noBreakHyphen/>
        <w:t>0(Art. 218, Inc. I); OYM2372/PE, 04/11/2018, AE2871694, 7340</w:t>
        <w:noBreakHyphen/>
        <w:t>0(Art. 252, Inc. IV); OYM3127/PE, 22/11/2018, H10429358, 7242</w:t>
        <w:noBreakHyphen/>
        <w:t>2(Art. 250, I, b); OYM3336/PE, 10/11/2018, Q22325862, 7455</w:t>
        <w:noBreakHyphen/>
        <w:t>0(Art. 218, Inc. I); OYM3945/PE, 26/10/2018, AR1082389, 7455</w:t>
        <w:noBreakHyphen/>
        <w:t>0(Art. 218, Inc. I); OYM5146/PE, 20/11/2018, Q22365171, 7455</w:t>
        <w:noBreakHyphen/>
        <w:t>0(Art. 218, Inc. I); OYM5559/PE, 27/11/2018, H10773822, 7242</w:t>
        <w:noBreakHyphen/>
        <w:t>2(Art. 250, I, b); OYM5966/PE, 31/10/2018, Q22292948, 7455</w:t>
        <w:noBreakHyphen/>
        <w:t>0(Art. 218, Inc. I); OYM6064/PE, 08/11/2018, Q22321131, 7455</w:t>
        <w:noBreakHyphen/>
        <w:t>0(Art. 218, Inc. I); OYM6088/PE, 02/11/2018, AE1855865, 5010</w:t>
        <w:noBreakHyphen/>
        <w:t>0(Art. 162, Inc. I); OYM6287/PE, 03/11/2018, Q22303435, 7455</w:t>
        <w:noBreakHyphen/>
        <w:t>0(Art. 218, Inc. I); OYM6389/PE, 18/11/2018, Q22357217, 7463</w:t>
        <w:noBreakHyphen/>
        <w:t>0(Art. 218, Inc. II); OYM7263/PE, 22/11/2018, AE445345, 7587</w:t>
        <w:noBreakHyphen/>
        <w:t>0(Art. 184, Inc. III); OYM7455/PE, 09/11/2018, Q22331048, 7455</w:t>
        <w:noBreakHyphen/>
        <w:t>0(Art. 218, Inc. I); OYM7853/PE, 17/10/2018, DD6534769, 6599</w:t>
        <w:noBreakHyphen/>
        <w:t>2(Art. 230, Inc. V); OYM8545/PE, 21/11/2018, Q22367832, 7455</w:t>
        <w:noBreakHyphen/>
        <w:t>0(Art. 218, Inc. I); OYM9210/PE, 11/11/2018, Q22331676, 7455</w:t>
        <w:noBreakHyphen/>
        <w:t>0(Art. 218, Inc. I); OYM9542/PE, 12/11/2018, Q22336520, 7455</w:t>
        <w:noBreakHyphen/>
        <w:t>0(Art. 218, Inc. I); OYM9762/PE, 22/11/2018, Q22368979, 7463</w:t>
        <w:noBreakHyphen/>
        <w:t>0(Art. 218, Inc. II); OYN0388/PE, 06/11/2018, AR1087151, 7455</w:t>
        <w:noBreakHyphen/>
        <w:t>0(Art. 218, Inc. I); OYN0787/PE, 31/10/2018, AE3027277, 6602</w:t>
        <w:noBreakHyphen/>
        <w:t>0(Art. 230, Inc. VI); OYN1310/PE, 03/11/2018, Q22300851, 7463</w:t>
        <w:noBreakHyphen/>
        <w:t>0(Art. 218, Inc. II); OYN2136/PE, 22/11/2018, Q22368863, 7455</w:t>
        <w:noBreakHyphen/>
        <w:t>0(Art. 218, Inc. I); OYN2325/PE, 25/11/2018, AE6808890, 5010</w:t>
        <w:noBreakHyphen/>
        <w:t>0(Art. 162, Inc. I); OYN2325/PE, 25/11/2018, AE6808903, 6637</w:t>
        <w:noBreakHyphen/>
        <w:t>1(Art. 230, Inc. IX); OYN2325/PE, 25/11/2018, AE6808911, 6602</w:t>
        <w:noBreakHyphen/>
        <w:t>0(Art. 230, Inc. VI); OYN2325/PE, 25/11/2018, AE6808962, 6653</w:t>
        <w:noBreakHyphen/>
        <w:t>1(Art. 230, Inc. XI); OYN3221/PE, 16/11/2018, Q22347661, 7455</w:t>
        <w:noBreakHyphen/>
        <w:t>0(Art. 218, Inc. I); OYN4368/PE, 13/11/2018, H10784905, 7242</w:t>
        <w:noBreakHyphen/>
        <w:t>2(Art. 250, I, b); OYN4437/PE, 09/11/2018, Q22323118, 7455</w:t>
        <w:noBreakHyphen/>
        <w:t>0(Art. 218, Inc. I); OYN4793/PE, 15/11/2018, Q22346568, 7455</w:t>
        <w:noBreakHyphen/>
        <w:t>0(Art. 218, Inc. I); OYN4909/PE, 28/10/2018, AR1083350, 7455</w:t>
        <w:noBreakHyphen/>
        <w:t>0(Art. 218, Inc. I); OYN4971/PE, 05/11/2018, Q22307864, 7455</w:t>
        <w:noBreakHyphen/>
        <w:t>0(Art. 218, Inc. I); OYN5607/PE, 29/10/2018, Q22289840, 7455</w:t>
        <w:noBreakHyphen/>
        <w:t>0(Art. 218, Inc. I); OYN6283/PE, 23/10/2018, AE227968, 7340</w:t>
        <w:noBreakHyphen/>
        <w:t>0(Art. 252, Inc. IV); OYN6283/PE, 09/11/2018, H10852471, 6769</w:t>
        <w:noBreakHyphen/>
        <w:t>0(Art. 230, Inc. XXII); OYN6898/PE, 25/11/2018, AE5273321, 6769</w:t>
        <w:noBreakHyphen/>
        <w:t>0(Art. 230, Inc. XXII); OYN7638/PE, 22/11/2018, Q22369223, 7455</w:t>
        <w:noBreakHyphen/>
        <w:t>0(Art. 218, Inc. I); OYN8706/PE, 18/11/2018, H10847400, 6599</w:t>
        <w:noBreakHyphen/>
        <w:t>2(Art. 230, Inc. V); OYN8820/PE, 04/11/2018, Q22306523, 7455</w:t>
        <w:noBreakHyphen/>
        <w:t>0(Art. 218, Inc. I); OYN8867/PE, 21/11/2018, AE445175, 7242</w:t>
        <w:noBreakHyphen/>
        <w:t>2(Art. 250, I, b); OYO0879/PE, 04/11/2018, Q22304423, 7455</w:t>
        <w:noBreakHyphen/>
        <w:t>0(Art. 218, Inc. I); OYO0959/PE, 17/11/2018, Q22354889, 7455</w:t>
        <w:noBreakHyphen/>
        <w:t>0(Art. 218, Inc. I); OYO1188/PE, 03/11/2018, Q22303389, 7455</w:t>
        <w:noBreakHyphen/>
        <w:t>0(Art. 218, Inc. I); OYO1452/PE, 05/11/2018, Q22309077, 7455</w:t>
        <w:noBreakHyphen/>
        <w:t>0(Art. 218, Inc. I); OYO1833/PE, 31/10/2018, Q22293880, 7455</w:t>
        <w:noBreakHyphen/>
        <w:t>0(Art. 218, Inc. I); OYO1922/PE, 03/11/2018, Q22303613, 7455</w:t>
        <w:noBreakHyphen/>
        <w:t>0(Art. 218, Inc. I); OYO2729/PE, 04/11/2018, H10780918, 7242</w:t>
        <w:noBreakHyphen/>
        <w:t>2(Art. 250, I, b); OYO7225/PE, 30/10/2018, Q22290473, 7455</w:t>
        <w:noBreakHyphen/>
        <w:t>0(Art. 218, Inc. I); OYO8079/PE, 21/11/2018, Q22367506, 7455</w:t>
        <w:noBreakHyphen/>
        <w:t>0(Art. 218, Inc. I); OYO8956/PE, 14/11/2018, AR1090330, 7455</w:t>
        <w:noBreakHyphen/>
        <w:t>0(Art. 218, Inc. I); OYO9195/PE, 27/10/2018, Q22287197, 7471</w:t>
        <w:noBreakHyphen/>
        <w:t>0(Art. 218, Inc. III); OYP0337/PE, 15/11/2018, H10838177, 7285</w:t>
        <w:noBreakHyphen/>
        <w:t>0(Art. 250, Inc. III); OYP0547/PE, 17/11/2018, Q22356377, 7455</w:t>
        <w:noBreakHyphen/>
        <w:t>0(Art. 218, Inc. I); OYP1950/PE, 31/10/2018, Q22294126, 7455</w:t>
        <w:noBreakHyphen/>
        <w:t>0(Art. 218, Inc. I); OYP2445/PE, 02/11/2018, Q22298415, 7455</w:t>
        <w:noBreakHyphen/>
        <w:t>0(Art. 218, Inc. I); OYP3411/PE, 07/11/2018, AR1087658, 7455</w:t>
        <w:noBreakHyphen/>
        <w:t>0(Art. 218, Inc. I); OYP4141/PE, 24/11/2018, AE3029199, 7340</w:t>
        <w:noBreakHyphen/>
        <w:t>0(Art. 252, Inc. IV); OYP7670/PE, 16/11/2018, Q22354048, 7463</w:t>
        <w:noBreakHyphen/>
        <w:t>0(Art. 218, Inc. II); OYP8029/PE, 05/11/2018, Q22308577, 7463</w:t>
        <w:noBreakHyphen/>
        <w:t>0(Art. 218, Inc. II); OYQ0401/PE, 21/11/2018, AE4667270, 6769</w:t>
        <w:noBreakHyphen/>
        <w:t>0(Art. 230, Inc. XXII); OYQ1050/PE, 04/11/2018, Q22305594, 7455</w:t>
        <w:noBreakHyphen/>
        <w:t>0(Art. 218, Inc. I); OYQ1576/PE, 11/11/2018, Q22333520, 7455</w:t>
        <w:noBreakHyphen/>
        <w:t>0(Art. 218, Inc. I); OYQ2546/PE, 24/10/2018, AR1081471, 7455</w:t>
        <w:noBreakHyphen/>
        <w:t>0(Art. 218, Inc. I); OYQ3176/PE, 20/11/2018, Q22365201, 7455</w:t>
        <w:noBreakHyphen/>
        <w:t>0(Art. 218, Inc. I); OYQ3641/PE, 21/11/2018, Q22366666, 7455</w:t>
        <w:noBreakHyphen/>
        <w:t>0(Art. 218, Inc. I); OYQ3760/PE, 17/11/2018, Q22354374, 7471</w:t>
        <w:noBreakHyphen/>
        <w:t>0(Art. 218, Inc. III); OYQ4675/PE, 17/11/2018, Q22354986, 7455</w:t>
        <w:noBreakHyphen/>
        <w:t>0(Art. 218, Inc. I); OYQ5506/PE, 18/11/2018, Q22358035, 7463</w:t>
        <w:noBreakHyphen/>
        <w:t>0(Art. 218, Inc. II); OYQ5991/PE, 17/11/2018, Q22355508, 7455</w:t>
        <w:noBreakHyphen/>
        <w:t>0(Art. 218, Inc. I); OYQ6660/PE, 14/11/2018, H10784786, 7242</w:t>
        <w:noBreakHyphen/>
        <w:t>2(Art. 250, I, b); OYQ6670/PE, 11/11/2018, Q22333750, 7471</w:t>
        <w:noBreakHyphen/>
        <w:t>0(Art. 218, Inc. III); OYQ7086/PE, 21/11/2018, Q22367760, 7471</w:t>
        <w:noBreakHyphen/>
        <w:t>0(Art. 218, Inc. III); OYQ8601/PE, 12/11/2018, AE2223781, 7242</w:t>
        <w:noBreakHyphen/>
        <w:t>2(Art. 250, I, b); OYQ8608/PE, 11/11/2018, Q22332869, 7455</w:t>
        <w:noBreakHyphen/>
        <w:t>0(Art. 218, Inc. I); OYQ9157/PE, 02/11/2018, Q22298644, 7455</w:t>
        <w:noBreakHyphen/>
        <w:t>0(Art. 218, Inc. I); OYQ9620/PE, 25/11/2018, AE2872712, 6670</w:t>
        <w:noBreakHyphen/>
        <w:t>0(Art. 230, Inc. XIII); OYR2141/PE, 14/11/2018, Q22340551, 7455</w:t>
        <w:noBreakHyphen/>
        <w:t>0(Art. 218, Inc. I); OYR2932/PE, 31/10/2018, AE3027340, 6670</w:t>
        <w:noBreakHyphen/>
        <w:t>0(Art. 230, Inc. XIII); OYR2932/PE, 31/10/2018, AE3027358, 6645</w:t>
        <w:noBreakHyphen/>
        <w:t>0(Art. 230, Inc. X); OYR3172/PE, 16/11/2018, AR1090446, 7455</w:t>
        <w:noBreakHyphen/>
        <w:t>0(Art. 218, Inc. I); OYR4055/PE, 01/11/2018, AE1855717, 6599</w:t>
        <w:noBreakHyphen/>
        <w:t>2(Art. 230, Inc. V); OYR4259/PE, 19/11/2018, H10851378, 5045</w:t>
        <w:noBreakHyphen/>
        <w:t>0(Art. 162, Inc. V); OYR4656/PE, 01/11/2018, H10852099, 7242</w:t>
        <w:noBreakHyphen/>
        <w:t>2(Art. 250, I, b); OYR7975/PE, 03/11/2018, Q22303796, 7455</w:t>
        <w:noBreakHyphen/>
        <w:t>0(Art. 218, Inc. I); OYR8451/PE, 25/11/2018, AE6808970, 7030</w:t>
        <w:noBreakHyphen/>
        <w:t>1(Art. 244, Inc. I); OYR8466/PE, 25/10/2018, DD6534050, 7242</w:t>
        <w:noBreakHyphen/>
        <w:t>2(Art. 250, I, b); OYR8962/PE, 15/11/2018, Q22343844, 7455</w:t>
        <w:noBreakHyphen/>
        <w:t>0(Art. 218, Inc. I); OYR9120/PE, 03/11/2018, AE2464541, 5185</w:t>
        <w:noBreakHyphen/>
        <w:t>2(Art. 167); OYR9612/PE, 11/11/2018, Q22328217, 7455</w:t>
        <w:noBreakHyphen/>
        <w:t>0(Art. 218, Inc. I); OYR9678/PE, 02/11/2018, Q22296897, 7455</w:t>
        <w:noBreakHyphen/>
        <w:t>0(Art. 218, Inc. I); OYS0310/PE, 15/11/2018, Q22343488, 7471</w:t>
        <w:noBreakHyphen/>
        <w:t>0(Art. 218, Inc. III); OYS0437/PE, 11/11/2018, Q22329345, 7455</w:t>
        <w:noBreakHyphen/>
        <w:t>0(Art. 218, Inc. I); OYS0989/PE, 19/10/2018, H10432758, 7064</w:t>
        <w:noBreakHyphen/>
        <w:t>0(Art. 244, Inc. IV); OYS1124/PE, 01/11/2018, Q22295203, 7455</w:t>
        <w:noBreakHyphen/>
        <w:t>0(Art. 218, Inc. I); OYS1301/PE, 10/11/2018, AE230012, 6858</w:t>
        <w:noBreakHyphen/>
        <w:t>0(Art. 231, Inc. VII); OYS1950/PE, 02/11/2018, Q22300126, 7455</w:t>
        <w:noBreakHyphen/>
        <w:t>0(Art. 218, Inc. I); OYS2651/PE, 10/11/2018, AR1088662, 7455</w:t>
        <w:noBreakHyphen/>
        <w:t>0(Art. 218, Inc. I); OYS3202/PE, 05/11/2018, Q22307945, 7455</w:t>
        <w:noBreakHyphen/>
        <w:t>0(Art. 218, Inc. I); OYS4063/PE, 20/11/2018, Q22364280, 7455</w:t>
        <w:noBreakHyphen/>
        <w:t>0(Art. 218, Inc. I); OYS4220/PE, 23/11/2018, Q22370370, 7455</w:t>
        <w:noBreakHyphen/>
        <w:t>0(Art. 218, Inc. I); OYS5393/PE, 28/10/2018, AR1083296, 7455</w:t>
        <w:noBreakHyphen/>
        <w:t>0(Art. 218, Inc. I); OYS6422/PE, 25/10/2018, AE228433, 5444</w:t>
        <w:noBreakHyphen/>
        <w:t>0(Art. 181, Inc. VII); OYS6619/PE, 24/11/2018, AE6606391, 5193</w:t>
        <w:noBreakHyphen/>
        <w:t>0(Art.168); OYS6773/PE, 10/11/2018, DD6532600, 5428</w:t>
        <w:noBreakHyphen/>
        <w:t>2(Art. 181, Inc. V); OYS7448/PE, 18/11/2018, AE444799, 6556</w:t>
        <w:noBreakHyphen/>
        <w:t>1(Art. 230, Inc. I); OYS7611/PE, 13/11/2018, Q22337070, 7455</w:t>
        <w:noBreakHyphen/>
        <w:t>0(Art. 218, Inc. I); OYS7945/PE, 30/10/2018, AE2223331, 5835</w:t>
        <w:noBreakHyphen/>
        <w:t>0(Art. 195); OYS8075/PE, 02/11/2018, H10770637, 5185</w:t>
        <w:noBreakHyphen/>
        <w:t>1(Art. 167); OYS9198/PE, 11/11/2018, Q22332923, 7455</w:t>
        <w:noBreakHyphen/>
        <w:t>0(Art. 218, Inc. I); OYS9534/PE, 04/11/2018, Q22306914, 7455</w:t>
        <w:noBreakHyphen/>
        <w:t>0(Art. 218, Inc. I); OYS9870/PE, 08/11/2018, Q22320267, 7455</w:t>
        <w:noBreakHyphen/>
        <w:t>0(Art. 218, Inc. I); OYS9903/PE, 07/11/2018, H10845300, 6637</w:t>
        <w:noBreakHyphen/>
        <w:t>1(Art. 230, Inc. IX); OYT0807/PE, 10/11/2018, AE2045573, 5274</w:t>
        <w:noBreakHyphen/>
        <w:t>2(Art. 175); OYT0807/PE, 10/11/2018, AE2045581, 5835</w:t>
        <w:noBreakHyphen/>
        <w:t>0(Art. 195); OYT0807/PE, 10/11/2018, AE2045590, 7030</w:t>
        <w:noBreakHyphen/>
        <w:t>1(Art. 244, Inc. I); OYT2648/PE, 18/11/2018, Q22358396, 7455</w:t>
        <w:noBreakHyphen/>
        <w:t>0(Art. 218, Inc. I); OYT3523/PE, 07/11/2018, AR1087810, 7455</w:t>
        <w:noBreakHyphen/>
        <w:t>0(Art. 218, Inc. I); OYT4146/PE, 22/11/2018, Q22369193, 7455</w:t>
        <w:noBreakHyphen/>
        <w:t>0(Art. 218, Inc. I); OYT5044/PE, 20/11/2018, Q22364060, 7455</w:t>
        <w:noBreakHyphen/>
        <w:t>0(Art. 218, Inc. I); OYT5099/PE, 22/11/2018, H10824559, 6599</w:t>
        <w:noBreakHyphen/>
        <w:t>2(Art. 230, Inc. V); OYT5702/PE, 17/11/2018, Q22354854, 7455</w:t>
        <w:noBreakHyphen/>
        <w:t>0(Art. 218, Inc. I); OYT6059/PE, 05/11/2018, AE1856098, 5525</w:t>
        <w:noBreakHyphen/>
        <w:t>0(Art. 181, Inc. XV); OYT6426/PE, 11/11/2018, Q22332095, 7455</w:t>
        <w:noBreakHyphen/>
        <w:t>0(Art. 218, Inc. I); OYT6513/PE, 20/10/2018, DD6533525, 7242</w:t>
        <w:noBreakHyphen/>
        <w:t>2(Art. 250, I, b); OYT7982/PE, 14/11/2018, Q22339588, 7463</w:t>
        <w:noBreakHyphen/>
        <w:t>0(Art. 218, Inc. II); OYT8026/PE, 09/11/2018, AR1087976, 7455</w:t>
        <w:noBreakHyphen/>
        <w:t>0(Art. 218, Inc. I); OYT8427/PE, 31/10/2018, AE229537, 5045</w:t>
        <w:noBreakHyphen/>
        <w:t>0(Art. 162, Inc. V); OYT8654/PE, 05/11/2018, Q22307589, 7455</w:t>
        <w:noBreakHyphen/>
        <w:t>0(Art. 218, Inc. I); OYT8989/PE, 27/11/2018, H10773890, 6050</w:t>
        <w:noBreakHyphen/>
        <w:t>1(Art. 208); OYT9514/PE, 29/11/2018, AE1277314, 6599</w:t>
        <w:noBreakHyphen/>
        <w:t>2(Art. 230, Inc. V); OYT9824/PE, 14/11/2018, Q22340055, 7455</w:t>
        <w:noBreakHyphen/>
        <w:t>0(Art. 218, Inc. I); OYU0331/PE, 26/10/2018, AR1082354, 7455</w:t>
        <w:noBreakHyphen/>
        <w:t>0(Art. 218, Inc. I); OYU1168/PE, 16/11/2018, H10849500, 7242</w:t>
        <w:noBreakHyphen/>
        <w:t>2(Art. 250, I, b); OYU1190/PE, 16/11/2018, Q22348994, 7455</w:t>
        <w:noBreakHyphen/>
        <w:t>0(Art. 218, Inc. I); OYU1303/PE, 09/11/2018, AE229863, 7242</w:t>
        <w:noBreakHyphen/>
        <w:t>2(Art. 250, I, b); OYU1792/PE, 17/11/2018, Q22354544, 7455</w:t>
        <w:noBreakHyphen/>
        <w:t>0(Art. 218, Inc. I); OYU2222/PE, 08/11/2018, Q22330971, 7455</w:t>
        <w:noBreakHyphen/>
        <w:t>0(Art. 218, Inc. I); OYU2235/PE, 16/11/2018, H10858810, 5185</w:t>
        <w:noBreakHyphen/>
        <w:t>1(Art. 167); OYU2235/PE, 16/11/2018, H10858828, 6971</w:t>
        <w:noBreakHyphen/>
        <w:t>0(Art. 238); OYU7558/PE, 11/11/2018, Q22332532, 7455</w:t>
        <w:noBreakHyphen/>
        <w:t>0(Art. 218, Inc. I); OYU8527/PE, 21/11/2018, Q22366461, 7455</w:t>
        <w:noBreakHyphen/>
        <w:t>0(Art. 218, Inc. I); OYU8926/PE, 12/11/2018, H10782392, 7242</w:t>
        <w:noBreakHyphen/>
        <w:t>2(Art. 250, I, b); OYU9783/PE, 14/11/2018, Q22341558, 7455</w:t>
        <w:noBreakHyphen/>
        <w:t>0(Art. 218, Inc. I); OYV0029/PE, 17/11/2018, Q22355702, 7455</w:t>
        <w:noBreakHyphen/>
        <w:t>0(Art. 218, Inc. I); OYV0120/PE, 15/11/2018, Q22342880, 7455</w:t>
        <w:noBreakHyphen/>
        <w:t>0(Art. 218, Inc. I); OYV0517/PE, 16/11/2018, AR1091590, 7471</w:t>
        <w:noBreakHyphen/>
        <w:t>0(Art. 218, Inc. III); OYV5097/PE, 18/11/2018, AE6606120, 5185</w:t>
        <w:noBreakHyphen/>
        <w:t>2(Art. 167); OYV5677/PE, 10/11/2018, AR1088727, 7455</w:t>
        <w:noBreakHyphen/>
        <w:t>0(Art. 218, Inc. I); OYV6911/PE, 15/11/2018, Q22353840, 7455</w:t>
        <w:noBreakHyphen/>
        <w:t>0(Art. 218, Inc. I); OYV8204/PE, 18/11/2018, Q22360072, 7455</w:t>
        <w:noBreakHyphen/>
        <w:t>0(Art. 218, Inc. I); OYV8922/PE, 01/11/2018, Q22294797, 7455</w:t>
        <w:noBreakHyphen/>
        <w:t>0(Art. 218, Inc. I); OYV9462/PE, 04/11/2018, Q22306388, 7455</w:t>
        <w:noBreakHyphen/>
        <w:t>0(Art. 218, Inc. I); OYV9631/PE, 19/11/2018, Q22360889, 7455</w:t>
        <w:noBreakHyphen/>
        <w:t>0(Art. 218, Inc. I); OYW1207/PE, 22/10/2018, AR1080807, 7455</w:t>
        <w:noBreakHyphen/>
        <w:t>0(Art. 218, Inc. I); OYW2119/PE, 09/11/2018, Q22323878, 7455</w:t>
        <w:noBreakHyphen/>
        <w:t>0(Art. 218, Inc. I); OYW2413/PE, 11/11/2018, Q22333989, 7455</w:t>
        <w:noBreakHyphen/>
        <w:t>0(Art. 218, Inc. I); OYW2893/PE, 29/10/2018, Q22288819, 7455</w:t>
        <w:noBreakHyphen/>
        <w:t>0(Art. 218, Inc. I); OYW2893/PE, 29/10/2018, Q22289769, 7463</w:t>
        <w:noBreakHyphen/>
        <w:t>0(Art. 218, Inc. II); OYW2893/PE, 14/11/2018, Q22341337, 7455</w:t>
        <w:noBreakHyphen/>
        <w:t>0(Art. 218, Inc. I); OYW3893/PE, 24/11/2018, AE2872704, 5010</w:t>
        <w:noBreakHyphen/>
        <w:t>0(Art. 162, Inc. I); OYW5185/PE, 23/11/2018, Q22370850, 7471</w:t>
        <w:noBreakHyphen/>
        <w:t>0(Art. 218, Inc. III); OYW6110/PE, 02/11/2018, AE1470238, 5991</w:t>
        <w:noBreakHyphen/>
        <w:t>0(Art. 206, Inc. I); OYW6181/PE, 10/11/2018, Q22324530, 7471</w:t>
        <w:noBreakHyphen/>
        <w:t>0(Art. 218, Inc. III); OYW6267/PE, 08/11/2018, H10846625, 6645</w:t>
        <w:noBreakHyphen/>
        <w:t>0(Art. 230, Inc. X); OYW7285/PE, 17/11/2018, DE52816010, 5835</w:t>
        <w:noBreakHyphen/>
        <w:t>0(Art. 195); OYW7378/SP, 06/11/2018, Q22319692, 7455</w:t>
        <w:noBreakHyphen/>
        <w:t>0(Art. 218, Inc. I); OYW8036/PE, 17/11/2018, H10824940, 5185</w:t>
        <w:noBreakHyphen/>
        <w:t>2(Art. 167); OYW8698/PE, 30/10/2018, Q22290864, 7455</w:t>
        <w:noBreakHyphen/>
        <w:t>0(Art. 218, Inc. I); OYW9582/PE, 05/11/2018, Q22308518, 7455</w:t>
        <w:noBreakHyphen/>
        <w:t>0(Art. 218, Inc. I); OYX0591/PE, 08/11/2018, Q22320666, 7455</w:t>
        <w:noBreakHyphen/>
        <w:t>0(Art. 218, Inc. I); OYX0591/PE, 15/11/2018, Q22346126, 7463</w:t>
        <w:noBreakHyphen/>
        <w:t>0(Art. 218, Inc. II); OYX0651/PE, 26/11/2018, AE6809128, 7587</w:t>
        <w:noBreakHyphen/>
        <w:t>0(Art. 184, Inc. III); OYX1753/PE, 11/11/2018, Q22328900, 7455</w:t>
        <w:noBreakHyphen/>
        <w:t>0(Art. 218, Inc. I); OYX2308/PE, 03/11/2018, Q22302390, 7455</w:t>
        <w:noBreakHyphen/>
        <w:t>0(Art. 218, Inc. I); OYX2420/PE, 20/10/2018, DD6533797, 7242</w:t>
        <w:noBreakHyphen/>
        <w:t>2(Art. 250, I, b); OYX2902/PE, 19/11/2018, Q22362342, 7455</w:t>
        <w:noBreakHyphen/>
        <w:t>0(Art. 218, Inc. I); OYX5262/PE, 22/10/2018, AR1080386, 7455</w:t>
        <w:noBreakHyphen/>
        <w:t>0(Art. 218, Inc. I); OYX5434/PE, 10/11/2018, H10855560, 6599</w:t>
        <w:noBreakHyphen/>
        <w:t>2(Art. 230, Inc. V); OYX6499/PE, 11/11/2018, AR1089421, 7455</w:t>
        <w:noBreakHyphen/>
        <w:t>0(Art. 218, Inc. I); OYX7412/PE, 31/10/2018, Q22294185, 7455</w:t>
        <w:noBreakHyphen/>
        <w:t>0(Art. 218, Inc. I); OYX9647/PE, 03/11/2018, Q22303915, 7455</w:t>
        <w:noBreakHyphen/>
        <w:t>0(Art. 218, Inc. I); OYX9647/PE, 06/11/2018, Q22319986, 7463</w:t>
        <w:noBreakHyphen/>
        <w:t>0(Art. 218, Inc. II); OYY0759/PE, 08/11/2018, Q22312566, 7455</w:t>
        <w:noBreakHyphen/>
        <w:t>0(Art. 218, Inc. I); OYY1835/PE, 12/11/2018, Q22335604, 7455</w:t>
        <w:noBreakHyphen/>
        <w:t>0(Art. 218, Inc. I); OYY1835/PE, 18/11/2018, Q22357772, 7455</w:t>
        <w:noBreakHyphen/>
        <w:t>0(Art. 218, Inc. I); OYY1936/PE, 31/10/2018, Q22293324, 7455</w:t>
        <w:noBreakHyphen/>
        <w:t>0(Art. 218, Inc. I); OYY2225/PE, 03/11/2018, Q22303745, 7455</w:t>
        <w:noBreakHyphen/>
        <w:t>0(Art. 218, Inc. I); OYY2864/PE, 12/11/2018, Q22335728, 7455</w:t>
        <w:noBreakHyphen/>
        <w:t>0(Art. 218, Inc. I); OYY2928/PE, 18/11/2018, Q22357594, 7455</w:t>
        <w:noBreakHyphen/>
        <w:t>0(Art. 218, Inc. I); OYY3353/PE, 31/10/2018, Q22292840, 7455</w:t>
        <w:noBreakHyphen/>
        <w:t>0(Art. 218, Inc. I); OYY3353/PE, 31/10/2018, AE1470122, 7242</w:t>
        <w:noBreakHyphen/>
        <w:t>2(Art. 250, I, b); OYY3691/PE, 28/10/2018, Q22287588, 7455</w:t>
        <w:noBreakHyphen/>
        <w:t>0(Art. 218, Inc. I); OYY3786/PE, 04/11/2018, H10846722, 6726</w:t>
        <w:noBreakHyphen/>
        <w:t>1(Art. 230, Inc. XVIII); OYY4251/PE, 29/11/2018, AE6809284, 5045</w:t>
        <w:noBreakHyphen/>
        <w:t>0(Art. 162, Inc. V); OYY4609/PE, 16/11/2018, H10828384, 7242</w:t>
        <w:noBreakHyphen/>
        <w:t>2(Art. 250, I, b); OYY5703/PE, 04/11/2018, Q22304792, 7455</w:t>
        <w:noBreakHyphen/>
        <w:t>0(Art. 218, Inc. I); OYY5871/PE, 11/11/2018, Q22331609, 7455</w:t>
        <w:noBreakHyphen/>
        <w:t>0(Art. 218, Inc. I); OYY7230/PE, 10/11/2018, AR1088824, 7455</w:t>
        <w:noBreakHyphen/>
        <w:t>0(Art. 218, Inc. I); OYY7230/PE, 11/11/2018, Q22333288, 7455</w:t>
        <w:noBreakHyphen/>
        <w:t>0(Art. 218, Inc. I); OYY7260/PE, 28/11/2018, AE5273607, 6637</w:t>
        <w:noBreakHyphen/>
        <w:t>1(Art. 230, Inc. IX); OYY7260/PE, 28/11/2018, AE5273615, 7048</w:t>
        <w:noBreakHyphen/>
        <w:t>1(Art. 244, Inc. II); OYY9438/PE, 27/10/2018, Q22287219, 7455</w:t>
        <w:noBreakHyphen/>
        <w:t>0(Art. 218, Inc. I); OYY9438/PE, 12/11/2018, Q22334489, 7455</w:t>
        <w:noBreakHyphen/>
        <w:t>0(Art. 218, Inc. I); OYY9609/PE, 03/11/2018, AE443199, 7242</w:t>
        <w:noBreakHyphen/>
        <w:t>2(Art. 250, I, b); OYY9832/PE, 18/11/2018, AE3215570, 5428</w:t>
        <w:noBreakHyphen/>
        <w:t>2(Art. 181, Inc. V); OYZ0966/PE, 08/11/2018, Q22320720, 7463</w:t>
        <w:noBreakHyphen/>
        <w:t>0(Art. 218, Inc. II); OYZ0976/PE, 13/11/2018, Q22339294, 7455</w:t>
        <w:noBreakHyphen/>
        <w:t>0(Art. 218, Inc. I); OYZ1531/PE, 22/11/2018, Q22369231, 7455</w:t>
        <w:noBreakHyphen/>
        <w:t>0(Art. 218, Inc. I); OYZ1654/PE, 12/11/2018, Q22335620, 7455</w:t>
        <w:noBreakHyphen/>
        <w:t>0(Art. 218, Inc. I); OYZ2344/PE, 18/11/2018, Q22358957, 7455</w:t>
        <w:noBreakHyphen/>
        <w:t>0(Art. 218, Inc. I); OYZ3999/PE, 11/11/2018, H10846064, 7242</w:t>
        <w:noBreakHyphen/>
        <w:t>2(Art. 250, I, b); OYZ5289/PE, 05/11/2018, Q22307899, 7463</w:t>
        <w:noBreakHyphen/>
        <w:t>0(Art. 218, Inc. II); OYZ6347/PB, 19/11/2018, Q22375053, 7455</w:t>
        <w:noBreakHyphen/>
        <w:t>0(Art. 218, Inc. I); OYZ6885/PE, 07/11/2018, Q22312388, 7455</w:t>
        <w:noBreakHyphen/>
        <w:t>0(Art. 218, Inc. I); OYZ8068/PE, 26/11/2018, H10779065, 7242</w:t>
        <w:noBreakHyphen/>
        <w:t>2(Art. 250, I, b); OYZ9315/PE, 28/10/2018, AR1082893, 7463</w:t>
        <w:noBreakHyphen/>
        <w:t>0(Art. 218, Inc. II); OYZ9883/PE, 03/11/2018, AE6605123, 7030</w:t>
        <w:noBreakHyphen/>
        <w:t>1(Art. 244, Inc. I); OYZ9883/PE, 03/11/2018, AE6605131, 7048</w:t>
        <w:noBreakHyphen/>
        <w:t>1(Art. 244, Inc. II); OZB2820/PB, 17/11/2018, Q22373220, 7455</w:t>
        <w:noBreakHyphen/>
        <w:t>0(Art. 218, Inc. I); OZE8312/BA, 11/11/2018, Q22351642, 7455</w:t>
        <w:noBreakHyphen/>
        <w:t>0(Art. 218, Inc. I); OZE8312/BA, 16/11/2018, Q22372364, 7455</w:t>
        <w:noBreakHyphen/>
        <w:t>0(Art. 218, Inc. I); OZM0808/PE, 17/11/2018, Q22355125, 7455</w:t>
        <w:noBreakHyphen/>
        <w:t>0(Art. 218, Inc. I); OZZ3598/PE, 17/11/2018, Q22355141, 7455</w:t>
        <w:noBreakHyphen/>
        <w:t>0(Art. 218, Inc. I); PBC6033/DF, 09/11/2018, Q22330556, 7455</w:t>
        <w:noBreakHyphen/>
        <w:t>0(Art. 218, Inc. I); PBE9220/DF, 30/10/2018, Q22315085, 7455</w:t>
        <w:noBreakHyphen/>
        <w:t>0(Art. 218, Inc. I); PCA0841/PE, 08/11/2018, Q22321034, 7455</w:t>
        <w:noBreakHyphen/>
        <w:t>0(Art. 218, Inc. I); PCA0878/PE, 12/11/2018, AE3214808, 7587</w:t>
        <w:noBreakHyphen/>
        <w:t>0(Art. 184, Inc. III); PCA1021/PE, 16/11/2018, H10854555, 5193</w:t>
        <w:noBreakHyphen/>
        <w:t>0(Art.168); PCA1370/PE, 14/11/2018, Q22341221, 7455</w:t>
        <w:noBreakHyphen/>
        <w:t>0(Art. 218, Inc. I); PCA2621/PE, 20/11/2018, Q22364787, 7463</w:t>
        <w:noBreakHyphen/>
        <w:t>0(Art. 218, Inc. II); PCA4012/PE, 06/11/2018, Q22309727, 7455</w:t>
        <w:noBreakHyphen/>
        <w:t>0(Art. 218, Inc. I); PCA4031/PE, 12/11/2018, Q22335639, 7455</w:t>
        <w:noBreakHyphen/>
        <w:t>0(Art. 218, Inc. I); PCA4191/PE, 18/11/2018, Q22359384, 7455</w:t>
        <w:noBreakHyphen/>
        <w:t>0(Art. 218, Inc. I); PCA4923/PE, 04/11/2018, H10856027, 5053</w:t>
        <w:noBreakHyphen/>
        <w:t>1(Art. 162, Inc. VI); PCA5201/PE, 05/11/2018, Q22307350, 7455</w:t>
        <w:noBreakHyphen/>
        <w:t>0(Art. 218, Inc. I); PCA5751/PE, 03/11/2018, Q22300762, 7455</w:t>
        <w:noBreakHyphen/>
        <w:t>0(Art. 218, Inc. I); PCA6078/PE, 14/11/2018, AE230497, 5819</w:t>
        <w:noBreakHyphen/>
        <w:t>5(Art. 193); PCA7151/PE, 22/10/2018, AR1080572, 7455</w:t>
        <w:noBreakHyphen/>
        <w:t>0(Art. 218, Inc. I); PCA8508/PE, 05/11/2018, AR1086791, 7455</w:t>
        <w:noBreakHyphen/>
        <w:t>0(Art. 218, Inc. I); PCA9100/PE, 12/11/2018, H10783615, 7587</w:t>
        <w:noBreakHyphen/>
        <w:t>0(Art. 184, Inc. III); PCB1082/PE, 02/11/2018, Q22299608, 7455</w:t>
        <w:noBreakHyphen/>
        <w:t>0(Art. 218, Inc. I); PCB1257/PE, 13/11/2018, Q22338492, 7455</w:t>
        <w:noBreakHyphen/>
        <w:t>0(Art. 218, Inc. I); PCB2092/PE, 17/11/2018, Q22356520, 7463</w:t>
        <w:noBreakHyphen/>
        <w:t>0(Art. 218, Inc. II); PCB2533/PE, 04/11/2018, Q22304997, 7463</w:t>
        <w:noBreakHyphen/>
        <w:t>0(Art. 218, Inc. II); PCB2972/PE, 31/10/2018, AE2871040, 7242</w:t>
        <w:noBreakHyphen/>
        <w:t>2(Art. 250, I, b); PCB3993/PE, 19/11/2018, Q22362741, 7455</w:t>
        <w:noBreakHyphen/>
        <w:t>0(Art. 218, Inc. I); PCB6088/PE, 04/11/2018, Q22304245, 7455</w:t>
        <w:noBreakHyphen/>
        <w:t>0(Art. 218, Inc. I); PCB6388/PE, 16/11/2018, Q22349044, 7463</w:t>
        <w:noBreakHyphen/>
        <w:t>0(Art. 218, Inc. II); PCB6637/PE, 10/11/2018, Q22327849, 7455</w:t>
        <w:noBreakHyphen/>
        <w:t>0(Art. 218, Inc. I); PCB7302/PE, 17/11/2018, Q22356970, 7471</w:t>
        <w:noBreakHyphen/>
        <w:t>0(Art. 218, Inc. III); PCB7390/PE, 07/11/2018, Q22312310, 7455</w:t>
        <w:noBreakHyphen/>
        <w:t>0(Art. 218, Inc. I); PCB7620/PE, 04/11/2018, Q22306485, 7455</w:t>
        <w:noBreakHyphen/>
        <w:t>0(Art. 218, Inc. I); PCB7625/PE, 10/11/2018, Q22327164, 7455</w:t>
        <w:noBreakHyphen/>
        <w:t>0(Art. 218, Inc. I); PCC0300/PE, 08/11/2018, Q22321166, 7455</w:t>
        <w:noBreakHyphen/>
        <w:t>0(Art. 218, Inc. I); PCC3163/PE, 16/11/2018, AR1091345, 7455</w:t>
        <w:noBreakHyphen/>
        <w:t>0(Art. 218, Inc. I); PCC3234/PE, 23/10/2018, AE4663193, 6599</w:t>
        <w:noBreakHyphen/>
        <w:t>2(Art. 230, Inc. V); PCC3234/PE, 23/10/2018, AE4663207, 5010</w:t>
        <w:noBreakHyphen/>
        <w:t>0(Art. 162, Inc. I); PCC4322/PE, 10/11/2018, Q22327172, 7455</w:t>
        <w:noBreakHyphen/>
        <w:t>0(Art. 218, Inc. I); PCC4947/PE, 17/11/2018, Q22354498, 7463</w:t>
        <w:noBreakHyphen/>
        <w:t>0(Art. 218, Inc. II); PCC8594/PE, 11/11/2018, AR1088972, 7455</w:t>
        <w:noBreakHyphen/>
        <w:t>0(Art. 218, Inc. I); PCC9812/PE, 23/11/2018, AE3968667, 7242</w:t>
        <w:noBreakHyphen/>
        <w:t>2(Art. 250, I, b); PCD0988/PE, 21/11/2018, Q22366798, 7455</w:t>
        <w:noBreakHyphen/>
        <w:t>0(Art. 218, Inc. I); PCD3024/PE, 06/11/2018, H10774772, 7242</w:t>
        <w:noBreakHyphen/>
        <w:t>2(Art. 250, I, b); PCD3547/PE, 22/10/2018, AE2221509, 7242</w:t>
        <w:noBreakHyphen/>
        <w:t>2(Art. 250, I, b); PCD3858/PE, 09/11/2018, Q22322731, 7455</w:t>
        <w:noBreakHyphen/>
        <w:t>0(Art. 218, Inc. I); PCD5248/PE, 02/11/2018, Q22299004, 7455</w:t>
        <w:noBreakHyphen/>
        <w:t>0(Art. 218, Inc. I); PCD5762/PE, 03/11/2018, Q22300673, 7455</w:t>
        <w:noBreakHyphen/>
        <w:t>0(Art. 218, Inc. I); PCD7201/PE, 09/11/2018, AE4665145, 7242</w:t>
        <w:noBreakHyphen/>
        <w:t>2(Art. 250, I, b); PCD8911/PE, 22/10/2018, DD6487353, 7366</w:t>
        <w:noBreakHyphen/>
        <w:t>2(Art. 252, Inc. VI); PCE0028/PE, 06/11/2018, AR1087321, 7455</w:t>
        <w:noBreakHyphen/>
        <w:t>0(Art. 218, Inc. I); PCE0067/PE, 18/11/2018, Q22359325, 7455</w:t>
        <w:noBreakHyphen/>
        <w:t>0(Art. 218, Inc. I); PCE1123/PE, 15/11/2018, Q22341981, 7463</w:t>
        <w:noBreakHyphen/>
        <w:t>0(Art. 218, Inc. II); PCE1412/PE, 20/11/2018, AE6808652, 6726</w:t>
        <w:noBreakHyphen/>
        <w:t>1(Art. 230, Inc. XVIII); PCE2983/PE, 10/11/2018, Q22326788, 7455</w:t>
        <w:noBreakHyphen/>
        <w:t>0(Art. 218, Inc. I); PCE6230/PE, 12/11/2018, AR1089740, 7455</w:t>
        <w:noBreakHyphen/>
        <w:t>0(Art. 218, Inc. I); PCE6878/PE, 22/10/2018, AR1080491, 7455</w:t>
        <w:noBreakHyphen/>
        <w:t>0(Art. 218, Inc. I); PCE7074/PE, 29/10/2018, Q22288517, 7455</w:t>
        <w:noBreakHyphen/>
        <w:t>0(Art. 218, Inc. I); PCE7667/PE, 30/10/2018, Q22290236, 7455</w:t>
        <w:noBreakHyphen/>
        <w:t>0(Art. 218, Inc. I); PCE7667/PE, 13/11/2018, Q22337151, 7463</w:t>
        <w:noBreakHyphen/>
        <w:t>0(Art. 218, Inc. II); PCE9373/PE, 11/11/2018, Q22332338, 7455</w:t>
        <w:noBreakHyphen/>
        <w:t>0(Art. 218, Inc. I); PCF1407/PE, 07/11/2018, Q22311640, 7463</w:t>
        <w:noBreakHyphen/>
        <w:t>0(Art. 218, Inc. II); PCF1460/PE, 06/11/2018, Q22310334, 7455</w:t>
        <w:noBreakHyphen/>
        <w:t>0(Art. 218, Inc. I); PCF2155/PE, 30/10/2018, Q22292018, 7455</w:t>
        <w:noBreakHyphen/>
        <w:t>0(Art. 218, Inc. I); PCF2155/PE, 04/11/2018, Q22304008, 7463</w:t>
        <w:noBreakHyphen/>
        <w:t>0(Art. 218, Inc. II); PCF2245/PE, 15/11/2018, Q22341957, 7455</w:t>
        <w:noBreakHyphen/>
        <w:t>0(Art. 218, Inc. I); PCF2943/PE, 16/11/2018, AR1090985, 7455</w:t>
        <w:noBreakHyphen/>
        <w:t>0(Art. 218, Inc. I); PCF3158/PE, 02/11/2018, Q22298610, 7455</w:t>
        <w:noBreakHyphen/>
        <w:t>0(Art. 218, Inc. I); PCF3464/PE, 12/11/2018, AE444276, 7633</w:t>
        <w:noBreakHyphen/>
        <w:t>2(Art. 252, §único); PCF6014/PE, 16/11/2018, AR1090764, 7463</w:t>
        <w:noBreakHyphen/>
        <w:t>0(Art. 218, Inc. II); PCF6153/PE, 09/11/2018, AE4665161, 7242</w:t>
        <w:noBreakHyphen/>
        <w:t>2(Art. 250, I, b); PCF7067/PE, 02/11/2018, Q22296722, 7455</w:t>
        <w:noBreakHyphen/>
        <w:t>0(Art. 218, Inc. I); PCF7067/PE, 04/11/2018, Q22303982, 7463</w:t>
        <w:noBreakHyphen/>
        <w:t>0(Art. 218, Inc. II); PCF7152/PE, 04/11/2018, Q22304237, 7455</w:t>
        <w:noBreakHyphen/>
        <w:t>0(Art. 218, Inc. I); PCF7521/PE, 16/11/2018, Q22347637, 7455</w:t>
        <w:noBreakHyphen/>
        <w:t>0(Art. 218, Inc. I); PCF8371/PE, 18/11/2018, DE38609940, 5045</w:t>
        <w:noBreakHyphen/>
        <w:t>0(Art. 162, Inc. V); PCF8921/PE, 02/11/2018, Q22298113, 7471</w:t>
        <w:noBreakHyphen/>
        <w:t>0(Art. 218, Inc. III); PCG0408/PE, 18/11/2018, Q22360544, 7455</w:t>
        <w:noBreakHyphen/>
        <w:t>0(Art. 218, Inc. I); PCG0826/PE, 26/10/2018, Q22287170, 7455</w:t>
        <w:noBreakHyphen/>
        <w:t>0(Art. 218, Inc. I); PCG1945/PE, 31/10/2018, Q22293383, 7455</w:t>
        <w:noBreakHyphen/>
        <w:t>0(Art. 218, Inc. I); PCG1971/PE, 22/11/2018, H10429145, 6599</w:t>
        <w:noBreakHyphen/>
        <w:t>2(Art. 230, Inc. V); PCG2566/PE, 18/11/2018, DE36210986, 6599</w:t>
        <w:noBreakHyphen/>
        <w:t>2(Art. 230, Inc. V); PCG2669/PE, 14/11/2018, H10828031, 5045</w:t>
        <w:noBreakHyphen/>
        <w:t>0(Art. 162, Inc. V); PCG2669/PE, 14/11/2018, H10828040, 6912</w:t>
        <w:noBreakHyphen/>
        <w:t>0(Art. 232); PCG3525/PE, 15/11/2018, H10780128, 5118</w:t>
        <w:noBreakHyphen/>
        <w:t>0(Art. 164, c/c Art. 162, Inc. I); PCG3525/PE, 15/11/2018, H10780110, 5010</w:t>
        <w:noBreakHyphen/>
        <w:t>0(Art. 162, Inc. I); PCG3525/PE, 21/11/2018, Q22367824, 7455</w:t>
        <w:noBreakHyphen/>
        <w:t>0(Art. 218, Inc. I); PCG5276/PE, 06/11/2018, H10781990, 7242</w:t>
        <w:noBreakHyphen/>
        <w:t>2(Art. 250, I, b); PCG5750/PE, 09/11/2018, Q22322006, 7455</w:t>
        <w:noBreakHyphen/>
        <w:t>0(Art. 218, Inc. I); PCG5841/PE, 15/11/2018, AE230675, 7242</w:t>
        <w:noBreakHyphen/>
        <w:t>2(Art. 250, I, b); PCG6206/PE, 12/11/2018, Q22336686, 7455</w:t>
        <w:noBreakHyphen/>
        <w:t>0(Art. 218, Inc. I); PCG7107/PE, 26/10/2018, AR1082125, 7455</w:t>
        <w:noBreakHyphen/>
        <w:t>0(Art. 218, Inc. I); PCH0305/PE, 15/11/2018, AE3028524, 5967</w:t>
        <w:noBreakHyphen/>
        <w:t>0(Art. 203, Inc. V); PCH0374/PE, 28/10/2018, AE229219, 6726</w:t>
        <w:noBreakHyphen/>
        <w:t>1(Art. 230, Inc. XVIII); PCH2266/PE, 31/10/2018, AE2870990, 7048</w:t>
        <w:noBreakHyphen/>
        <w:t>1(Art. 244, Inc. II); PCH2875/PE, 16/11/2018, H10775370, 7242</w:t>
        <w:noBreakHyphen/>
        <w:t>2(Art. 250, I, b); PCH3910/PE, 20/11/2018, Q22364701, 7455</w:t>
        <w:noBreakHyphen/>
        <w:t>0(Art. 218, Inc. I); PCH5027/PE, 02/11/2018, H10847630, 7242</w:t>
        <w:noBreakHyphen/>
        <w:t>2(Art. 250, I, b); PCH5417/PE, 02/11/2018, H10858445, 5193</w:t>
        <w:noBreakHyphen/>
        <w:t>0(Art.168); PCH6599/PE, 03/11/2018, AE2660251, 7242</w:t>
        <w:noBreakHyphen/>
        <w:t>2(Art. 250, I, b); PCH6942/PE, 19/10/2018, DD6536141, 5819</w:t>
        <w:noBreakHyphen/>
        <w:t>1(Art. 193); PCH8950/PE, 06/11/2018, AR1087453, 7455</w:t>
        <w:noBreakHyphen/>
        <w:t>0(Art. 218, Inc. I); PCI0138/PE, 09/11/2018, H10783127, 7587</w:t>
        <w:noBreakHyphen/>
        <w:t>0(Art. 184, Inc. III); PCI0496/PE, 29/10/2018, Q22288428, 7455</w:t>
        <w:noBreakHyphen/>
        <w:t>0(Art. 218, Inc. I); PCI0542/PE, 11/11/2018, Q22328845, 7455</w:t>
        <w:noBreakHyphen/>
        <w:t>0(Art. 218, Inc. I); PCI1502/PE, 27/10/2018, AR1082630, 7471</w:t>
        <w:noBreakHyphen/>
        <w:t>0(Art. 218, Inc. III); PCI1853/PE, 27/10/2018, AR1082699, 7455</w:t>
        <w:noBreakHyphen/>
        <w:t>0(Art. 218, Inc. I); PCI1853/PE, 30/10/2018, AR1084179, 7455</w:t>
        <w:noBreakHyphen/>
        <w:t>0(Art. 218, Inc. I); PCI1853/PE, 12/11/2018, AR1089588, 7455</w:t>
        <w:noBreakHyphen/>
        <w:t>0(Art. 218, Inc. I); PCI1853/PE, 12/11/2018, AR1089782, 7455</w:t>
        <w:noBreakHyphen/>
        <w:t>0(Art. 218, Inc. I); PCI2398/PE, 12/11/2018, Q22335558, 7455</w:t>
        <w:noBreakHyphen/>
        <w:t>0(Art. 218, Inc. I); PCI2398/PE, 12/11/2018, Q22336694, 7455</w:t>
        <w:noBreakHyphen/>
        <w:t>0(Art. 218, Inc. I); PCI2531/PB, 22/10/2018, AR1085698, 7455</w:t>
        <w:noBreakHyphen/>
        <w:t>0(Art. 218, Inc. I); PCI2540/PE, 12/11/2018, Q22336775, 7455</w:t>
        <w:noBreakHyphen/>
        <w:t>0(Art. 218, Inc. I); PCI2793/PE, 30/10/2018, AE1470033, 7242</w:t>
        <w:noBreakHyphen/>
        <w:t>2(Art. 250, I, b); PCI2920/PE, 01/11/2018, AE1470173, 6599</w:t>
        <w:noBreakHyphen/>
        <w:t>2(Art. 230, Inc. V); PCI3030/PE, 02/11/2018, AE3469334, 5967</w:t>
        <w:noBreakHyphen/>
        <w:t>0(Art. 203, Inc. V); PCI3231/PE, 08/11/2018, Q22321620, 7455</w:t>
        <w:noBreakHyphen/>
        <w:t>0(Art. 218, Inc. I); PCI4090/PE, 10/11/2018, AE2045387, 5835</w:t>
        <w:noBreakHyphen/>
        <w:t>0(Art. 195); PCI4193/PE, 17/11/2018, Q22349508, 7455</w:t>
        <w:noBreakHyphen/>
        <w:t>0(Art. 218, Inc. I); PCI4589/PE, 18/11/2018, Q22357632, 7463</w:t>
        <w:noBreakHyphen/>
        <w:t>0(Art. 218, Inc. II); PCI5474/PE, 29/10/2018, AE4664149, 6769</w:t>
        <w:noBreakHyphen/>
        <w:t>0(Art. 230, Inc. XXII); PCI5520/PE, 03/11/2018, DD6534343, 7625</w:t>
        <w:noBreakHyphen/>
        <w:t>2(ARt. 181, inc. XX); PCI6714/PE, 08/11/2018, Q22320690, 7455</w:t>
        <w:noBreakHyphen/>
        <w:t>0(Art. 218, Inc. I); PCI6860/PE, 01/11/2018, AE2223153, 6599</w:t>
        <w:noBreakHyphen/>
        <w:t>2(Art. 230, Inc. V); PCI8492/PB, 02/11/2018, Q22317096, 7455</w:t>
        <w:noBreakHyphen/>
        <w:t>0(Art. 218, Inc. I); PCI8719/PE, 10/11/2018, Q22326117, 7455</w:t>
        <w:noBreakHyphen/>
        <w:t>0(Art. 218, Inc. I); PCJ1178/PE, 06/11/2018, H10774730, 7242</w:t>
        <w:noBreakHyphen/>
        <w:t>2(Art. 250, I, b); PCJ1319/PE, 14/11/2018, H10857880, 6050</w:t>
        <w:noBreakHyphen/>
        <w:t>1(Art. 208); PCJ1355/PE, 16/11/2018, H10855381, 7242</w:t>
        <w:noBreakHyphen/>
        <w:t>2(Art. 250, I, b); PCJ2223/PE, 14/11/2018, H10775310, 7242</w:t>
        <w:noBreakHyphen/>
        <w:t>2(Art. 250, I, b); PCJ4551/PE, 28/10/2018, AR1083210, 7455</w:t>
        <w:noBreakHyphen/>
        <w:t>0(Art. 218, Inc. I); PCJ5640/PE, 15/11/2018, Q22342481, 7455</w:t>
        <w:noBreakHyphen/>
        <w:t>0(Art. 218, Inc. I); PCJ6373/PE, 21/11/2018, Q22366933, 7455</w:t>
        <w:noBreakHyphen/>
        <w:t>0(Art. 218, Inc. I); PCJ6424/PE, 09/11/2018, Q22322685, 7455</w:t>
        <w:noBreakHyphen/>
        <w:t>0(Art. 218, Inc. I); PCJ7473/PE, 07/11/2018, AE63604, 6599</w:t>
        <w:noBreakHyphen/>
        <w:t>2(Art. 230, Inc. V); PCJ7578/PE, 31/10/2018, Q22293871, 7455</w:t>
        <w:noBreakHyphen/>
        <w:t>0(Art. 218, Inc. I); PCJ7578/PE, 31/10/2018, Q22293979, 7463</w:t>
        <w:noBreakHyphen/>
        <w:t>0(Art. 218, Inc. II); PCK1513/PE, 14/11/2018, AR1090284, 7455</w:t>
        <w:noBreakHyphen/>
        <w:t>0(Art. 218, Inc. I); PCK1812/PE, 10/11/2018, Q22325692, 7463</w:t>
        <w:noBreakHyphen/>
        <w:t>0(Art. 218, Inc. II); PCK2653/PE, 13/11/2018, Q22339286, 7455</w:t>
        <w:noBreakHyphen/>
        <w:t>0(Art. 218, Inc. I); PCK2653/PE, 17/11/2018, Q22356610, 7455</w:t>
        <w:noBreakHyphen/>
        <w:t>0(Art. 218, Inc. I); PCK3586/PE, 19/11/2018, Q22361958, 7455</w:t>
        <w:noBreakHyphen/>
        <w:t>0(Art. 218, Inc. I); PCK3719/PE, 21/11/2018, Q22366020, 7455</w:t>
        <w:noBreakHyphen/>
        <w:t>0(Art. 218, Inc. I); PCK4353/PE, 21/11/2018, Q22365899, 7463</w:t>
        <w:noBreakHyphen/>
        <w:t>0(Art. 218, Inc. II); PCK4691/PE, 02/11/2018, Q22299403, 7455</w:t>
        <w:noBreakHyphen/>
        <w:t>0(Art. 218, Inc. I); PCK4841/PE, 02/11/2018, Q22297710, 7455</w:t>
        <w:noBreakHyphen/>
        <w:t>0(Art. 218, Inc. I); PCK5054/PE, 24/10/2018, AR1081846, 7455</w:t>
        <w:noBreakHyphen/>
        <w:t>0(Art. 218, Inc. I); PCK5130/PE, 09/11/2018, AR1088093, 7463</w:t>
        <w:noBreakHyphen/>
        <w:t>0(Art. 218, Inc. II); PCK5943/PE, 29/10/2018, Q22288576, 7455</w:t>
        <w:noBreakHyphen/>
        <w:t>0(Art. 218, Inc. I); PCK6292/PE, 10/11/2018, Q22326354, 7455</w:t>
        <w:noBreakHyphen/>
        <w:t>0(Art. 218, Inc. I); PCK6473/PE, 28/11/2018, H10862604, 6050</w:t>
        <w:noBreakHyphen/>
        <w:t>1(Art. 208); PCK7956/PE, 09/11/2018, Q22323312, 7455</w:t>
        <w:noBreakHyphen/>
        <w:t>0(Art. 218, Inc. I); PCK8091/PE, 16/11/2018, H10848881, 7242</w:t>
        <w:noBreakHyphen/>
        <w:t>2(Art. 250, I, b); PCK9308/PE, 20/10/2018, DD6533380, 7242</w:t>
        <w:noBreakHyphen/>
        <w:t>2(Art. 250, I, b); PCL0133/PE, 14/11/2018, Q22353785, 7455</w:t>
        <w:noBreakHyphen/>
        <w:t>0(Art. 218, Inc. I); PCL0144/PE, 10/11/2018, Q22326257, 7455</w:t>
        <w:noBreakHyphen/>
        <w:t>0(Art. 218, Inc. I); PCL1808/PE, 16/11/2018, Q22347106, 7455</w:t>
        <w:noBreakHyphen/>
        <w:t>0(Art. 218, Inc. I); PCL2564/PE, 25/10/2018, DD6534106, 7242</w:t>
        <w:noBreakHyphen/>
        <w:t>2(Art. 250, I, b); PCL2763/PE, 02/11/2018, Q22297818, 7455</w:t>
        <w:noBreakHyphen/>
        <w:t>0(Art. 218, Inc. I); PCL2763/PE, 15/11/2018, Q22345812, 7455</w:t>
        <w:noBreakHyphen/>
        <w:t>0(Art. 218, Inc. I); PCL4245/PE, 01/11/2018, Q22294576, 7455</w:t>
        <w:noBreakHyphen/>
        <w:t>0(Art. 218, Inc. I); PCL4488/PE, 01/11/2018, AR1085434, 7463</w:t>
        <w:noBreakHyphen/>
        <w:t>0(Art. 218, Inc. II); PCL6336/PE, 06/11/2018, H10782171, 7242</w:t>
        <w:noBreakHyphen/>
        <w:t>2(Art. 250, I, b); PCL6554/PE, 19/11/2018, AE2465262, 5010</w:t>
        <w:noBreakHyphen/>
        <w:t>0(Art. 162, Inc. I); PCL6554/PE, 19/11/2018, AE2465270, 6599</w:t>
        <w:noBreakHyphen/>
        <w:t>2(Art. 230, Inc. V); PCL6554/PE, 19/11/2018, AE2465289, 7048</w:t>
        <w:noBreakHyphen/>
        <w:t>1(Art. 244, Inc. II); PCL6554/PE, 19/11/2018, AE2465297, 7030</w:t>
        <w:noBreakHyphen/>
        <w:t>1(Art. 244, Inc. I); PCL6860/PE, 20/11/2018, Q22364590, 7455</w:t>
        <w:noBreakHyphen/>
        <w:t>0(Art. 218, Inc. I); PCL7373/PE, 17/11/2018, Q22357004, 7455</w:t>
        <w:noBreakHyphen/>
        <w:t>0(Art. 218, Inc. I); PCL7549/PE, 20/11/2018, Q22363934, 7463</w:t>
        <w:noBreakHyphen/>
        <w:t>0(Art. 218, Inc. II); PCL8233/PE, 23/11/2018, Q22370973, 7455</w:t>
        <w:noBreakHyphen/>
        <w:t>0(Art. 218, Inc. I); PCL8923/PE, 10/11/2018, Q22324513, 7455</w:t>
        <w:noBreakHyphen/>
        <w:t>0(Art. 218, Inc. I); PCM0206/PE, 17/11/2018, Q22355605, 7455</w:t>
        <w:noBreakHyphen/>
        <w:t>0(Art. 218, Inc. I); PCM1986/PE, 31/10/2018, AR1084683, 7455</w:t>
        <w:noBreakHyphen/>
        <w:t>0(Art. 218, Inc. I); PCM3030/PE, 25/11/2018, AE1277217, 5835</w:t>
        <w:noBreakHyphen/>
        <w:t>0(Art. 195); PCM3585/PE, 02/11/2018, H10845319, 5045</w:t>
        <w:noBreakHyphen/>
        <w:t>0(Art. 162, Inc. V); PCM4983/PE, 06/11/2018, H10848539, 6912</w:t>
        <w:noBreakHyphen/>
        <w:t>0(Art. 232); PCM4990/PE, 10/11/2018, Q22326583, 7455</w:t>
        <w:noBreakHyphen/>
        <w:t>0(Art. 218, Inc. I); PCM5174/PE, 02/11/2018, Q22298318, 7463</w:t>
        <w:noBreakHyphen/>
        <w:t>0(Art. 218, Inc. II); PCM5842/PE, 03/11/2018, Q22302420, 7463</w:t>
        <w:noBreakHyphen/>
        <w:t>0(Art. 218, Inc. II); PCM6190/PE, 22/11/2018, H10775787, 7242</w:t>
        <w:noBreakHyphen/>
        <w:t>2(Art. 250, I, b); PCM6226/PE, 26/11/2018, H10779332, 7340</w:t>
        <w:noBreakHyphen/>
        <w:t>0(Art. 252, Inc. IV); PCM6609/PE, 18/11/2018, Q22359368, 7455</w:t>
        <w:noBreakHyphen/>
        <w:t>0(Art. 218, Inc. I); PCM6964/PE, 11/11/2018, Q22334136, 7455</w:t>
        <w:noBreakHyphen/>
        <w:t>0(Art. 218, Inc. I); PCM7946/PE, 27/10/2018, AR1082664, 7455</w:t>
        <w:noBreakHyphen/>
        <w:t>0(Art. 218, Inc. I); PCM8555/PE, 05/11/2018, Q22308410, 7455</w:t>
        <w:noBreakHyphen/>
        <w:t>0(Art. 218, Inc. I); PCM9366/PE, 18/11/2018, Q22359732, 7455</w:t>
        <w:noBreakHyphen/>
        <w:t>0(Art. 218, Inc. I); PCM9475/PE, 22/11/2018, Q22368359, 7455</w:t>
        <w:noBreakHyphen/>
        <w:t>0(Art. 218, Inc. I); PCM9780/PE, 10/11/2018, AR1088506, 7463</w:t>
        <w:noBreakHyphen/>
        <w:t>0(Art. 218, Inc. II); PCM9781/PE, 30/10/2018, AE4664580, 7340</w:t>
        <w:noBreakHyphen/>
        <w:t>0(Art. 252, Inc. IV); PCM9940/PE, 28/10/2018, Q22288118, 7463</w:t>
        <w:noBreakHyphen/>
        <w:t>0(Art. 218, Inc. II); PCM9940/PE, 03/11/2018, Q22301980, 7463</w:t>
        <w:noBreakHyphen/>
        <w:t>0(Art. 218, Inc. II); PCN0214/PE, 09/11/2018, Q22322340, 7455</w:t>
        <w:noBreakHyphen/>
        <w:t>0(Art. 218, Inc. I); PCN0862/PE, 18/11/2018, Q22357721, 7463</w:t>
        <w:noBreakHyphen/>
        <w:t>0(Art. 218, Inc. II); PCN2795/PE, 31/10/2018, Q22292697, 7471</w:t>
        <w:noBreakHyphen/>
        <w:t>0(Art. 218, Inc. III); PCN5194/PE, 30/10/2018, Q22290465, 7471</w:t>
        <w:noBreakHyphen/>
        <w:t>0(Art. 218, Inc. III); PCN5443/PE, 18/11/2018, Q22359783, 7455</w:t>
        <w:noBreakHyphen/>
        <w:t>0(Art. 218, Inc. I); PCN5633/PE, 20/11/2018, Q22363446, 7455</w:t>
        <w:noBreakHyphen/>
        <w:t>0(Art. 218, Inc. I); PCN6479/PE, 09/11/2018, Q22324165, 7455</w:t>
        <w:noBreakHyphen/>
        <w:t>0(Art. 218, Inc. I); PCN6650/PE, 31/10/2018, Q22292107, 7455</w:t>
        <w:noBreakHyphen/>
        <w:t>0(Art. 218, Inc. I); PCN7628/PE, 24/10/2018, AR1081943, 7455</w:t>
        <w:noBreakHyphen/>
        <w:t>0(Art. 218, Inc. I); PCN8118/PE, 30/10/2018, Q22290481, 7455</w:t>
        <w:noBreakHyphen/>
        <w:t>0(Art. 218, Inc. I); PCN8348/PE, 12/11/2018, AR1089669, 7455</w:t>
        <w:noBreakHyphen/>
        <w:t>0(Art. 218, Inc. I); PCN8721/PE, 09/11/2018, Q22323673, 7455</w:t>
        <w:noBreakHyphen/>
        <w:t>0(Art. 218, Inc. I); PCN9588/PE, 30/10/2018, Q22291496, 7463</w:t>
        <w:noBreakHyphen/>
        <w:t>0(Art. 218, Inc. II); PCN9950/PE, 30/10/2018, AR1084365, 7455</w:t>
        <w:noBreakHyphen/>
        <w:t>0(Art. 218, Inc. I); PCO0303/PE, 29/11/2018, AE3216231, 7048</w:t>
        <w:noBreakHyphen/>
        <w:t>1(Art. 244, Inc. II); PCO2516/PE, 09/11/2018, Q22324092, 7455</w:t>
        <w:noBreakHyphen/>
        <w:t>0(Art. 218, Inc. I); PCO5993/PE, 22/11/2018, AE445299, 6599</w:t>
        <w:noBreakHyphen/>
        <w:t>2(Art. 230, Inc. V); PCO8056/PE, 12/11/2018, H10858453, 6050</w:t>
        <w:noBreakHyphen/>
        <w:t>1(Art. 208); PCO8313/PE, 15/11/2018, Q22345260, 7455</w:t>
        <w:noBreakHyphen/>
        <w:t>0(Art. 218, Inc. I); PCP2084/PE, 16/11/2018, Q22347513, 7471</w:t>
        <w:noBreakHyphen/>
        <w:t>0(Art. 218, Inc. III); PCP2630/PE, 08/11/2018, AE2661355, 7048</w:t>
        <w:noBreakHyphen/>
        <w:t>1(Art. 244, Inc. II); PCP2951/PE, 04/11/2018, Q22304113, 7471</w:t>
        <w:noBreakHyphen/>
        <w:t>0(Art. 218, Inc. III); PCP2953/PE, 06/11/2018, AE443636, 7587</w:t>
        <w:noBreakHyphen/>
        <w:t>0(Art. 184, Inc. III); PCP3616/PE, 20/11/2018, Q22364680, 7455</w:t>
        <w:noBreakHyphen/>
        <w:t>0(Art. 218, Inc. I); PCP4533/PE, 20/11/2018, Q22364671, 7455</w:t>
        <w:noBreakHyphen/>
        <w:t>0(Art. 218, Inc. I); PCP4838/PE, 02/11/2018, Q22297915, 7455</w:t>
        <w:noBreakHyphen/>
        <w:t>0(Art. 218, Inc. I); PCP5361/PE, 09/11/2018, Q22322413, 7455</w:t>
        <w:noBreakHyphen/>
        <w:t>0(Art. 218, Inc. I); PCP5378/PE, 09/11/2018, AE229901, 7242</w:t>
        <w:noBreakHyphen/>
        <w:t>2(Art. 250, I, b); PCP5480/PE, 19/11/2018, H10777119, 7242</w:t>
        <w:noBreakHyphen/>
        <w:t>2(Art. 250, I, b); PCP6120/PE, 05/11/2018, AR1086805, 7455</w:t>
        <w:noBreakHyphen/>
        <w:t>0(Art. 218, Inc. I); PCP6224/PE, 04/11/2018, AE7002635, 5428</w:t>
        <w:noBreakHyphen/>
        <w:t>2(Art. 181, Inc. V); PCP6565/PE, 02/11/2018, H10853311, 7242</w:t>
        <w:noBreakHyphen/>
        <w:t>2(Art. 250, I, b); PCP7250/PE, 22/11/2018, AE3968586, 7242</w:t>
        <w:noBreakHyphen/>
        <w:t>2(Art. 250, I, b); PCP7341/PB, 11/11/2018, Q22351901, 7455</w:t>
        <w:noBreakHyphen/>
        <w:t>0(Art. 218, Inc. I); PCP8695/PE, 05/11/2018, AE2464606, 7242</w:t>
        <w:noBreakHyphen/>
        <w:t>2(Art. 250, I, b); PCP8830/PE, 12/11/2018, Q22336821, 7463</w:t>
        <w:noBreakHyphen/>
        <w:t>0(Art. 218, Inc. II); PCP9531/PE, 01/11/2018, H10845629, 5428</w:t>
        <w:noBreakHyphen/>
        <w:t>2(Art. 181, Inc. V); PCP9828/PE, 08/11/2018, H10774896, 7242</w:t>
        <w:noBreakHyphen/>
        <w:t>2(Art. 250, I, b); PCP9985/PE, 11/11/2018, Q22331579, 7455</w:t>
        <w:noBreakHyphen/>
        <w:t>0(Art. 218, Inc. I); PCQ0664/PE, 11/11/2018, AE1471242, 7242</w:t>
        <w:noBreakHyphen/>
        <w:t>2(Art. 250, I, b); PCQ0676/PE, 17/11/2018, Q22354951, 7455</w:t>
        <w:noBreakHyphen/>
        <w:t>0(Art. 218, Inc. I); PCQ1072/PE, 10/11/2018, H10428998, 5274</w:t>
        <w:noBreakHyphen/>
        <w:t>1(Art. 175); PCQ1645/PE, 22/11/2018, Q22369835, 7455</w:t>
        <w:noBreakHyphen/>
        <w:t>0(Art. 218, Inc. I); PCQ1842/PE, 12/11/2018, Q22335370, 7455</w:t>
        <w:noBreakHyphen/>
        <w:t>0(Art. 218, Inc. I); PCQ1983/PE, 13/11/2018, H10819237, 7242</w:t>
        <w:noBreakHyphen/>
        <w:t>2(Art. 250, I, b); PCQ2187/PE, 09/11/2018, AE2661126, 7048</w:t>
        <w:noBreakHyphen/>
        <w:t>1(Art. 244, Inc. II); PCQ2232/PE, 16/11/2018, Q22348250, 7455</w:t>
        <w:noBreakHyphen/>
        <w:t>0(Art. 218, Inc. I); PCQ2994/PE, 12/11/2018, AE63981, 5010</w:t>
        <w:noBreakHyphen/>
        <w:t>0(Art. 162, Inc. I); PCQ2994/PE, 12/11/2018, AE63990, 5193</w:t>
        <w:noBreakHyphen/>
        <w:t>0(Art.168); PCQ2994/PE, 12/11/2018, AE64007, 6858</w:t>
        <w:noBreakHyphen/>
        <w:t>0(Art. 231, Inc. VII); PCQ2994/PE, 12/11/2018, AE64015, 6564</w:t>
        <w:noBreakHyphen/>
        <w:t>0(Art. 230, Inc. II); PCQ2994/PE, 12/11/2018, AE64023, 5185</w:t>
        <w:noBreakHyphen/>
        <w:t>2(Art. 167); PCQ4597/PE, 02/11/2018, AE1855920, 5991</w:t>
        <w:noBreakHyphen/>
        <w:t>0(Art. 206, Inc. I); PCQ4917/PE, 01/11/2018, Q22296382, 7455</w:t>
        <w:noBreakHyphen/>
        <w:t>0(Art. 218, Inc. I); PCQ5868/PE, 22/11/2018, Q22368391, 7471</w:t>
        <w:noBreakHyphen/>
        <w:t>0(Art. 218, Inc. III); PCQ6568/PE, 19/11/2018, Q22361346, 7463</w:t>
        <w:noBreakHyphen/>
        <w:t>0(Art. 218, Inc. II); PCQ7631/PE, 23/10/2018, AR1081340, 7455</w:t>
        <w:noBreakHyphen/>
        <w:t>0(Art. 218, Inc. I); PCQ8191/PE, 21/11/2018, H10412536, 7242</w:t>
        <w:noBreakHyphen/>
        <w:t>2(Art. 250, I, b); PCQ8815/PE, 30/10/2018, AR1084136, 7455</w:t>
        <w:noBreakHyphen/>
        <w:t>0(Art. 218, Inc. I); PCQ9643/PE, 10/11/2018, AE2045336, 7242</w:t>
        <w:noBreakHyphen/>
        <w:t>2(Art. 250, I, b); PCR0953/PE, 15/11/2018, Q22344190, 7455</w:t>
        <w:noBreakHyphen/>
        <w:t>0(Art. 218, Inc. I); PCR1340/PE, 29/10/2018, Q22289955, 7455</w:t>
        <w:noBreakHyphen/>
        <w:t>0(Art. 218, Inc. I); PCR2632/PE, 13/11/2018, H10784964, 7242</w:t>
        <w:noBreakHyphen/>
        <w:t>2(Art. 250, I, b); PCR3432/PE, 13/11/2018, Q22337810, 7463</w:t>
        <w:noBreakHyphen/>
        <w:t>0(Art. 218, Inc. II); PCR3742/PE, 10/11/2018, Q22325595, 7455</w:t>
        <w:noBreakHyphen/>
        <w:t>0(Art. 218, Inc. I); PCR3998/PE, 31/10/2018, Q22293103, 7455</w:t>
        <w:noBreakHyphen/>
        <w:t>0(Art. 218, Inc. I); PCR4120/PE, 11/11/2018, AE444250, 7340</w:t>
        <w:noBreakHyphen/>
        <w:t>0(Art. 252, Inc. IV); PCR5482/PE, 09/11/2018, Q22323657, 7455</w:t>
        <w:noBreakHyphen/>
        <w:t>0(Art. 218, Inc. I); PCR5565/PE, 16/11/2018, Q22348366, 7463</w:t>
        <w:noBreakHyphen/>
        <w:t>0(Art. 218, Inc. II); PCR5830/PE, 18/11/2018, Q22360021, 7455</w:t>
        <w:noBreakHyphen/>
        <w:t>0(Art. 218, Inc. I); PCR5841/PE, 26/11/2018, H10863112, 7242</w:t>
        <w:noBreakHyphen/>
        <w:t>2(Art. 250, I, b); PCR6877/SP, 22/10/2018, AR1085710, 7455</w:t>
        <w:noBreakHyphen/>
        <w:t>0(Art. 218, Inc. I); PCR6914/PE, 28/10/2018, AR1083148, 7455</w:t>
        <w:noBreakHyphen/>
        <w:t>0(Art. 218, Inc. I); PCR8120/PE, 11/11/2018, AE3469750, 7242</w:t>
        <w:noBreakHyphen/>
        <w:t>2(Art. 250, I, b); PCR8180/PE, 09/11/2018, Q22322987, 7455</w:t>
        <w:noBreakHyphen/>
        <w:t>0(Art. 218, Inc. I); PCR8444/PE, 28/10/2018, AR1082796, 7455</w:t>
        <w:noBreakHyphen/>
        <w:t>0(Art. 218, Inc. I); PCR9794/PE, 24/11/2018, H10776384, 7242</w:t>
        <w:noBreakHyphen/>
        <w:t>2(Art. 250, I, b); PCS2832/PE, 05/11/2018, H10851165, 5843</w:t>
        <w:noBreakHyphen/>
        <w:t>4(Art. 196); PCS4463/PE, 15/11/2018, AE3215081, 7242</w:t>
        <w:noBreakHyphen/>
        <w:t>2(Art. 250, I, b); PCS4614/PE, 22/11/2018, Q22370051, 7455</w:t>
        <w:noBreakHyphen/>
        <w:t>0(Art. 218, Inc. I); PCS4900/PE, 30/10/2018, AE1855644, 7242</w:t>
        <w:noBreakHyphen/>
        <w:t>2(Art. 250, I, b); PCS5721/PE, 22/11/2018, Q22369495, 7455</w:t>
        <w:noBreakHyphen/>
        <w:t>0(Art. 218, Inc. I); PCS5894/PE, 16/11/2018, AR1091388, 7455</w:t>
        <w:noBreakHyphen/>
        <w:t>0(Art. 218, Inc. I); PCS6543/PE, 22/11/2018, H10786088, 7242</w:t>
        <w:noBreakHyphen/>
        <w:t>2(Art. 250, I, b); PCS8870/PE, 07/11/2018, Q22311489, 7455</w:t>
        <w:noBreakHyphen/>
        <w:t>0(Art. 218, Inc. I); PCS8991/PE, 30/10/2018, H10422426, 7242</w:t>
        <w:noBreakHyphen/>
        <w:t>2(Art. 250, I, b); PCS9261/PE, 11/11/2018, Q22329183, 7455</w:t>
        <w:noBreakHyphen/>
        <w:t>0(Art. 218, Inc. I); PCS9614/PE, 03/11/2018, Q22301017, 7471</w:t>
        <w:noBreakHyphen/>
        <w:t>0(Art. 218, Inc. III); PCT0498/PE, 28/10/2018, AR1083342, 7455</w:t>
        <w:noBreakHyphen/>
        <w:t>0(Art. 218, Inc. I); PCT1141/PE, 19/11/2018, Q22361192, 7463</w:t>
        <w:noBreakHyphen/>
        <w:t>0(Art. 218, Inc. II); PCT4587/PE, 29/10/2018, Q22289688, 7455</w:t>
        <w:noBreakHyphen/>
        <w:t>0(Art. 218, Inc. I); PCT5200/PE, 16/11/2018, AR1090381, 7463</w:t>
        <w:noBreakHyphen/>
        <w:t>0(Art. 218, Inc. II); PCT6044/PE, 05/11/2018, AE2464690, 7242</w:t>
        <w:noBreakHyphen/>
        <w:t>2(Art. 250, I, b); PCT6092/PE, 21/11/2018, Q22367115, 7471</w:t>
        <w:noBreakHyphen/>
        <w:t>0(Art. 218, Inc. III); PCT7882/PE, 16/11/2018, AE2661762, 5010</w:t>
        <w:noBreakHyphen/>
        <w:t>0(Art. 162, Inc. I); PCT7898/PE, 26/11/2018, H10779375, 7242</w:t>
        <w:noBreakHyphen/>
        <w:t>2(Art. 250, I, b); PCT8018/PE, 12/11/2018, Q22335086, 7455</w:t>
        <w:noBreakHyphen/>
        <w:t>0(Art. 218, Inc. I); PCT9031/PE, 07/11/2018, Q22311985, 7455</w:t>
        <w:noBreakHyphen/>
        <w:t>0(Art. 218, Inc. I); PCT9128/PE, 06/11/2018, Q22309379, 7455</w:t>
        <w:noBreakHyphen/>
        <w:t>0(Art. 218, Inc. I); PCU1312/PE, 15/11/2018, Q22343259, 7455</w:t>
        <w:noBreakHyphen/>
        <w:t>0(Art. 218, Inc. I); PCU1819/PE, 16/11/2018, AE2661754, 5010</w:t>
        <w:noBreakHyphen/>
        <w:t>0(Art. 162, Inc. I); PCU3153/PE, 02/11/2018, Q22297540, 7455</w:t>
        <w:noBreakHyphen/>
        <w:t>0(Art. 218, Inc. I); PCU3283/PE, 28/10/2018, Q22287600, 7463</w:t>
        <w:noBreakHyphen/>
        <w:t>0(Art. 218, Inc. II); PCU3303/PE, 04/11/2018, AE2660332, 5193</w:t>
        <w:noBreakHyphen/>
        <w:t>0(Art.168); PCU3347/PE, 06/11/2018, Q22309433, 7455</w:t>
        <w:noBreakHyphen/>
        <w:t>0(Art. 218, Inc. I); PCU3347/PE, 11/11/2018, Q22332761, 7463</w:t>
        <w:noBreakHyphen/>
        <w:t>0(Art. 218, Inc. II); PCU3347/PE, 20/11/2018, Q22363977, 7455</w:t>
        <w:noBreakHyphen/>
        <w:t>0(Art. 218, Inc. I); PCU3417/PE, 10/11/2018, Q22326141, 7463</w:t>
        <w:noBreakHyphen/>
        <w:t>0(Art. 218, Inc. II); PCU6233/PE, 16/11/2018, AR1091248, 7455</w:t>
        <w:noBreakHyphen/>
        <w:t>0(Art. 218, Inc. I); PCU7442/PE, 12/11/2018, Q22335159, 7463</w:t>
        <w:noBreakHyphen/>
        <w:t>0(Art. 218, Inc. II); PCU9505/PE, 03/11/2018, Q22302412, 7455</w:t>
        <w:noBreakHyphen/>
        <w:t>0(Art. 218, Inc. I); PCU9505/PE, 05/11/2018, Q22308771, 7455</w:t>
        <w:noBreakHyphen/>
        <w:t>0(Art. 218, Inc. I); PCU9730/PE, 26/10/2018, AR1082168, 7455</w:t>
        <w:noBreakHyphen/>
        <w:t>0(Art. 218, Inc. I); PCV0553/PE, 11/11/2018, Q22328039, 7463</w:t>
        <w:noBreakHyphen/>
        <w:t>0(Art. 218, Inc. II); PCV2451/PE, 29/10/2018, Q22289203, 7463</w:t>
        <w:noBreakHyphen/>
        <w:t>0(Art. 218, Inc. II); PCV2900/PE, 26/10/2018, AR1082370, 7455</w:t>
        <w:noBreakHyphen/>
        <w:t>0(Art. 218, Inc. I); PCV3067/PE, 17/11/2018, Q22354862, 7455</w:t>
        <w:noBreakHyphen/>
        <w:t>0(Art. 218, Inc. I); PCV3187/PE, 18/11/2018, Q22358655, 7455</w:t>
        <w:noBreakHyphen/>
        <w:t>0(Art. 218, Inc. I); PCV3494/PE, 06/11/2018, Q22310660, 7455</w:t>
        <w:noBreakHyphen/>
        <w:t>0(Art. 218, Inc. I); PCV3975/PE, 21/11/2018, Q22367859, 7455</w:t>
        <w:noBreakHyphen/>
        <w:t>0(Art. 218, Inc. I); PCV4503/PE, 15/11/2018, Q22343372, 7455</w:t>
        <w:noBreakHyphen/>
        <w:t>0(Art. 218, Inc. I); PCV6635/PE, 18/11/2018, AE4666532, 7242</w:t>
        <w:noBreakHyphen/>
        <w:t>2(Art. 250, I, b); PCV6999/PE, 20/11/2018, H10774993, 7242</w:t>
        <w:noBreakHyphen/>
        <w:t>2(Art. 250, I, b); PCV7303/PE, 29/10/2018, Q22289157, 7455</w:t>
        <w:noBreakHyphen/>
        <w:t>0(Art. 218, Inc. I); PCV7902/PE, 18/11/2018, Q22357462, 7455</w:t>
        <w:noBreakHyphen/>
        <w:t>0(Art. 218, Inc. I); PCV8034/PE, 30/10/2018, AE229332, 6599</w:t>
        <w:noBreakHyphen/>
        <w:t>2(Art. 230, Inc. V); PCV8751/PE, 06/11/2018, AR1087062, 7455</w:t>
        <w:noBreakHyphen/>
        <w:t>0(Art. 218, Inc. I); PCV8753/PE, 12/11/2018, AE230365, 5428</w:t>
        <w:noBreakHyphen/>
        <w:t>2(Art. 181, Inc. V); PCV9414/PE, 13/11/2018, Q22337305, 7455</w:t>
        <w:noBreakHyphen/>
        <w:t>0(Art. 218, Inc. I); PCW0323/PE, 03/11/2018, AE443237, 7242</w:t>
        <w:noBreakHyphen/>
        <w:t>2(Art. 250, I, b); PCW0687/PE, 28/10/2018, AR1083024, 7455</w:t>
        <w:noBreakHyphen/>
        <w:t>0(Art. 218, Inc. I); PCW0794/PE, 31/10/2018, Q22293642, 7455</w:t>
        <w:noBreakHyphen/>
        <w:t>0(Art. 218, Inc. I); PCW1124/PE, 26/11/2018, H10778972, 5185</w:t>
        <w:noBreakHyphen/>
        <w:t>1(Art. 167); PCW1465/PE, 20/11/2018, AE2465556, 7242</w:t>
        <w:noBreakHyphen/>
        <w:t>2(Art. 250, I, b); PCW2581/PE, 10/11/2018, H10428947, 7587</w:t>
        <w:noBreakHyphen/>
        <w:t>0(Art. 184, Inc. III); PCW2729/PE, 19/11/2018, DE51016702, 7048</w:t>
        <w:noBreakHyphen/>
        <w:t>1(Art. 244, Inc. II); PCW2729/PE, 19/11/2018, DE51016710, 6050</w:t>
        <w:noBreakHyphen/>
        <w:t>2(Art. 208); PCW2729/PE, 19/11/2018, DE51016729, 5274</w:t>
        <w:noBreakHyphen/>
        <w:t>1(Art. 175); PCW2729/PE, 19/11/2018, DE51016737, 5819</w:t>
        <w:noBreakHyphen/>
        <w:t>1(Art. 193); PCW2729/PE, 19/11/2018, DE51016745, 7030</w:t>
        <w:noBreakHyphen/>
        <w:t>1(Art. 244, Inc. I); PCW4042/PE, 11/11/2018, Q22328624, 7455</w:t>
        <w:noBreakHyphen/>
        <w:t>0(Art. 218, Inc. I); PCW5830/PE, 11/11/2018, Q22332702, 7455</w:t>
        <w:noBreakHyphen/>
        <w:t>0(Art. 218, Inc. I); PCW6529/PE, 20/11/2018, H10772176, 7340</w:t>
        <w:noBreakHyphen/>
        <w:t>0(Art. 252, Inc. IV); PCW6705/PE, 13/11/2018, H10425565, 7242</w:t>
        <w:noBreakHyphen/>
        <w:t>2(Art. 250, I, b); PCW7213/PE, 03/11/2018, Q22301416, 7455</w:t>
        <w:noBreakHyphen/>
        <w:t>0(Art. 218, Inc. I); PCW7785/PE, 10/11/2018, Q22326800, 7455</w:t>
        <w:noBreakHyphen/>
        <w:t>0(Art. 218, Inc. I); PCW8554/PE, 28/10/2018, Q22288029, 7455</w:t>
        <w:noBreakHyphen/>
        <w:t>0(Art. 218, Inc. I); PCW9119/PE, 29/11/2018, AE65801, 6645</w:t>
        <w:noBreakHyphen/>
        <w:t>0(Art. 230, Inc. X); PCW9694/PE, 21/11/2018, H10771811, 7340</w:t>
        <w:noBreakHyphen/>
        <w:t>0(Art. 252, Inc. IV); PCX0480/PE, 14/11/2018, Q22340624, 7455</w:t>
        <w:noBreakHyphen/>
        <w:t>0(Art. 218, Inc. I); PCX0596/PE, 16/11/2018, AR1091574, 7455</w:t>
        <w:noBreakHyphen/>
        <w:t>0(Art. 218, Inc. I); PCX1094/PE, 21/11/2018, AE2224621, 7242</w:t>
        <w:noBreakHyphen/>
        <w:t>2(Art. 250, I, b); PCX1323/PE, 12/11/2018, Q22334438, 7463</w:t>
        <w:noBreakHyphen/>
        <w:t>0(Art. 218, Inc. II); PCX2304/PE, 29/11/2018, AE2466013, 5010</w:t>
        <w:noBreakHyphen/>
        <w:t>0(Art. 162, Inc. I); PCX2779/PE, 05/11/2018, AE2223439, 7242</w:t>
        <w:noBreakHyphen/>
        <w:t>2(Art. 250, I, b); PCX5044/PE, 18/11/2018, H10775639, 7242</w:t>
        <w:noBreakHyphen/>
        <w:t>2(Art. 250, I, b); PCX5064/PE, 19/11/2018, Q22360609, 7455</w:t>
        <w:noBreakHyphen/>
        <w:t>0(Art. 218, Inc. I); PCX6095/PE, 11/11/2018, Q22331412, 7455</w:t>
        <w:noBreakHyphen/>
        <w:t>0(Art. 218, Inc. I); PCX6424/PE, 17/11/2018, AE3028818, 6556</w:t>
        <w:noBreakHyphen/>
        <w:t>1(Art. 230, Inc. I); PCX6526/PE, 08/11/2018, Q22321409, 7463</w:t>
        <w:noBreakHyphen/>
        <w:t>0(Art. 218, Inc. II); PCX7089/PE, 23/11/2018, AE2872461, 5428</w:t>
        <w:noBreakHyphen/>
        <w:t>2(Art. 181, Inc. V); PCX7591/PE, 01/11/2018, DE42610044, 5010</w:t>
        <w:noBreakHyphen/>
        <w:t>0(Art. 162, Inc. I); PCX7634/PE, 06/11/2018, Q22309840, 7455</w:t>
        <w:noBreakHyphen/>
        <w:t>0(Art. 218, Inc. I); PCX7634/PE, 20/11/2018, Q22364620, 7455</w:t>
        <w:noBreakHyphen/>
        <w:t>0(Art. 218, Inc. I); PCX8115/PE, 04/11/2018, Q22304296, 7455</w:t>
        <w:noBreakHyphen/>
        <w:t>0(Art. 218, Inc. I); PCX8511/PE, 08/11/2018, H10774578, 7242</w:t>
        <w:noBreakHyphen/>
        <w:t>2(Art. 250, I, b); PCX8808/PE, 17/11/2018, Q22355699, 7455</w:t>
        <w:noBreakHyphen/>
        <w:t>0(Art. 218, Inc. I); PCX9446/PE, 04/11/2018, AE6807931, 6599</w:t>
        <w:noBreakHyphen/>
        <w:t>2(Art. 230, Inc. V); PCY0917/PE, 05/11/2018, AE2464665, 7242</w:t>
        <w:noBreakHyphen/>
        <w:t>2(Art. 250, I, b); PCY1076/PE, 18/11/2018, Q22359708, 7455</w:t>
        <w:noBreakHyphen/>
        <w:t>0(Art. 218, Inc. I); PCY2145/PE, 15/11/2018, Q22345863, 7455</w:t>
        <w:noBreakHyphen/>
        <w:t>0(Art. 218, Inc. I); PCY2509/PE, 15/11/2018, Q22346347, 7455</w:t>
        <w:noBreakHyphen/>
        <w:t>0(Art. 218, Inc. I); PCY3543/PE, 15/11/2018, Q22345880, 7455</w:t>
        <w:noBreakHyphen/>
        <w:t>0(Art. 218, Inc. I); PCY3543/PE, 16/11/2018, Q22347351, 7455</w:t>
        <w:noBreakHyphen/>
        <w:t>0(Art. 218, Inc. I); PCY3752/PE, 15/11/2018, Q22342120, 7455</w:t>
        <w:noBreakHyphen/>
        <w:t>0(Art. 218, Inc. I); PCY4510/PE, 13/11/2018, Q22337046, 7455</w:t>
        <w:noBreakHyphen/>
        <w:t>0(Art. 218, Inc. I); PCY5149/PE, 04/11/2018, H10852420, 7242</w:t>
        <w:noBreakHyphen/>
        <w:t>2(Art. 250, I, b); PCY5565/PE, 14/11/2018, Q22341400, 7455</w:t>
        <w:noBreakHyphen/>
        <w:t>0(Art. 218, Inc. I); PCY6052/PE, 26/10/2018, AR1082192, 7455</w:t>
        <w:noBreakHyphen/>
        <w:t>0(Art. 218, Inc. I); PCY6913/PE, 16/11/2018, Q22347858, 7455</w:t>
        <w:noBreakHyphen/>
        <w:t>0(Art. 218, Inc. I); PCY7765/PE, 14/11/2018, Q22340527, 7455</w:t>
        <w:noBreakHyphen/>
        <w:t>0(Art. 218, Inc. I); PCY8759/PE, 10/11/2018, AR1088654, 7455</w:t>
        <w:noBreakHyphen/>
        <w:t>0(Art. 218, Inc. I); PCY9103/SP, 01/11/2018, Q22316774, 7455</w:t>
        <w:noBreakHyphen/>
        <w:t>0(Art. 218, Inc. I); PCZ0924/PE, 12/11/2018, Q22335213, 7455</w:t>
        <w:noBreakHyphen/>
        <w:t>0(Art. 218, Inc. I); PCZ1369/PE, 18/11/2018, Q22359791, 7463</w:t>
        <w:noBreakHyphen/>
        <w:t>0(Art. 218, Inc. II); PCZ2133/PE, 16/11/2018, Q22347190, 7455</w:t>
        <w:noBreakHyphen/>
        <w:t>0(Art. 218, Inc. I); PCZ2392/PE, 23/10/2018, AE227933, 7242</w:t>
        <w:noBreakHyphen/>
        <w:t>2(Art. 250, I, b); PCZ2392/PE, 11/11/2018, Q22333423, 7455</w:t>
        <w:noBreakHyphen/>
        <w:t>0(Art. 218, Inc. I); PCZ4049/PE, 27/11/2018, H10773881, 7242</w:t>
        <w:noBreakHyphen/>
        <w:t>2(Art. 250, I, b); PCZ6442/PE, 11/11/2018, Q22333350, 7455</w:t>
        <w:noBreakHyphen/>
        <w:t>0(Art. 218, Inc. I); PCZ6796/PE, 30/10/2018, Q22290929, 7455</w:t>
        <w:noBreakHyphen/>
        <w:t>0(Art. 218, Inc. I); PCZ9840/PE, 05/11/2018, Q22308291, 7455</w:t>
        <w:noBreakHyphen/>
        <w:t>0(Art. 218, Inc. I); PCZ9901/PE, 07/11/2018, H10846056, 6599</w:t>
        <w:noBreakHyphen/>
        <w:t>2(Art. 230, Inc. V); PCZ9901/PE, 07/11/2018, H10846048, 5010</w:t>
        <w:noBreakHyphen/>
        <w:t>0(Art. 162, Inc. I); PDA0397/PE, 14/11/2018, AE2224052, 7242</w:t>
        <w:noBreakHyphen/>
        <w:t>2(Art. 250, I, b); PDA0982/PE, 11/11/2018, AE3028230, 5835</w:t>
        <w:noBreakHyphen/>
        <w:t>0(Art. 195); PDA0982/PE, 11/11/2018, AE3028249, 5908</w:t>
        <w:noBreakHyphen/>
        <w:t>0(Art. 202, Inc. I); PDA0982/PE, 11/11/2018, AE3028257, 6068</w:t>
        <w:noBreakHyphen/>
        <w:t>1(Art. 209); PDA0982/PE, 11/11/2018, AE3028265, 6033</w:t>
        <w:noBreakHyphen/>
        <w:t>0(Art. 206, Inc. V); PDA1550/PE, 30/10/2018, Q22291623, 7455</w:t>
        <w:noBreakHyphen/>
        <w:t>0(Art. 218, Inc. I); PDA1701/PE, 29/10/2018, Q22288673, 7455</w:t>
        <w:noBreakHyphen/>
        <w:t>0(Art. 218, Inc. I); PDA2303/PE, 17/11/2018, H10850797, 7340</w:t>
        <w:noBreakHyphen/>
        <w:t>0(Art. 252, Inc. IV); PDA3270/PE, 14/11/2018, Q22341043, 7455</w:t>
        <w:noBreakHyphen/>
        <w:t>0(Art. 218, Inc. I); PDA3396/PE, 09/11/2018, AE229987, 5819</w:t>
        <w:noBreakHyphen/>
        <w:t>5(Art. 193); PDA3425/PE, 10/11/2018, H10774683, 5010</w:t>
        <w:noBreakHyphen/>
        <w:t>0(Art. 162, Inc. I); PDA3425/PE, 10/11/2018, H10774691, 5061</w:t>
        <w:noBreakHyphen/>
        <w:t>0(Art. 163, c/c Art. 162, Inc. I); PDA3615/PE, 06/11/2018, AE443644, 5819</w:t>
        <w:noBreakHyphen/>
        <w:t>4(Art. 193); PDA3733/PE, 26/11/2018, H10861608, 6050</w:t>
        <w:noBreakHyphen/>
        <w:t>1(Art. 208); PDA3882/PE, 04/11/2018, Q22304130, 7455</w:t>
        <w:noBreakHyphen/>
        <w:t>0(Art. 218, Inc. I); PDA4540/PE, 01/11/2018, AE2223102, 7242</w:t>
        <w:noBreakHyphen/>
        <w:t>2(Art. 250, I, b); PDA4563/PE, 10/11/2018, AE1856446, 7340</w:t>
        <w:noBreakHyphen/>
        <w:t>0(Art. 252, Inc. IV); PDA5117/PE, 06/11/2018, AR1087143, 7455</w:t>
        <w:noBreakHyphen/>
        <w:t>0(Art. 218, Inc. I); PDA6496/PE, 10/11/2018, Q22326990, 7463</w:t>
        <w:noBreakHyphen/>
        <w:t>0(Art. 218, Inc. II); PDA9800/PE, 17/11/2018, Q22356881, 7455</w:t>
        <w:noBreakHyphen/>
        <w:t>0(Art. 218, Inc. I); PDA9967/PE, 02/11/2018, Q22298954, 7455</w:t>
        <w:noBreakHyphen/>
        <w:t>0(Art. 218, Inc. I); PDB1732/PE, 03/11/2018, Q22300924, 7455</w:t>
        <w:noBreakHyphen/>
        <w:t>0(Art. 218, Inc. I); PDB1805/PE, 11/11/2018, Q22333156, 7455</w:t>
        <w:noBreakHyphen/>
        <w:t>0(Art. 218, Inc. I); PDB1983/PE, 11/11/2018, Q22329256, 7455</w:t>
        <w:noBreakHyphen/>
        <w:t>0(Art. 218, Inc. I); PDB1983/PE, 11/11/2018, Q22331838, 7455</w:t>
        <w:noBreakHyphen/>
        <w:t>0(Art. 218, Inc. I); PDB3374/PE, 07/11/2018, Q22311772, 7455</w:t>
        <w:noBreakHyphen/>
        <w:t>0(Art. 218, Inc. I); PDB3983/PE, 25/11/2018, AE1857256, 6270</w:t>
        <w:noBreakHyphen/>
        <w:t>0(Art. 220, Inc. II); PDB4253/PE, 02/11/2018, Q22300177, 7463</w:t>
        <w:noBreakHyphen/>
        <w:t>0(Art. 218, Inc. II); PDB4597/PE, 16/11/2018, AR1090390, 7463</w:t>
        <w:noBreakHyphen/>
        <w:t>0(Art. 218, Inc. II); PDB5047/PE, 05/11/2018, AR1086899, 7455</w:t>
        <w:noBreakHyphen/>
        <w:t>0(Art. 218, Inc. I); PDB5823/PE, 11/11/2018, Q22332370, 7455</w:t>
        <w:noBreakHyphen/>
        <w:t>0(Art. 218, Inc. I); PDB7254/PE, 11/11/2018, Q22328497, 7455</w:t>
        <w:noBreakHyphen/>
        <w:t>0(Art. 218, Inc. I); PDB7695/PE, 11/11/2018, Q22333016, 7463</w:t>
        <w:noBreakHyphen/>
        <w:t>0(Art. 218, Inc. II); PDB8286/PE, 22/11/2018, H10850207, 7242</w:t>
        <w:noBreakHyphen/>
        <w:t>2(Art. 250, I, b); PDB9979/PE, 31/10/2018, Q22292999, 7455</w:t>
        <w:noBreakHyphen/>
        <w:t>0(Art. 218, Inc. I); PDC0116/PE, 04/11/2018, Q22306191, 7455</w:t>
        <w:noBreakHyphen/>
        <w:t>0(Art. 218, Inc. I); PDC6799/PE, 16/11/2018, AR1091361, 7455</w:t>
        <w:noBreakHyphen/>
        <w:t>0(Art. 218, Inc. I); PDC7284/PE, 10/11/2018, AE4665412, 7242</w:t>
        <w:noBreakHyphen/>
        <w:t>2(Art. 250, I, b); PDC7468/PE, 14/11/2018, H10784808, 7242</w:t>
        <w:noBreakHyphen/>
        <w:t>2(Art. 250, I, b); PDC7962/PE, 26/11/2018, H10861594, 6050</w:t>
        <w:noBreakHyphen/>
        <w:t>1(Art. 208); PDC8005/PE, 27/10/2018, Q22287235, 7455</w:t>
        <w:noBreakHyphen/>
        <w:t>0(Art. 218, Inc. I); PDC8622/PE, 29/10/2018, Q22289092, 7455</w:t>
        <w:noBreakHyphen/>
        <w:t>0(Art. 218, Inc. I); PDC9775/PE, 11/11/2018, Q22328721, 7455</w:t>
        <w:noBreakHyphen/>
        <w:t>0(Art. 218, Inc. I); PDD1011/PE, 31/10/2018, Q22292468, 7455</w:t>
        <w:noBreakHyphen/>
        <w:t>0(Art. 218, Inc. I); PDD1158/PE, 07/11/2018, H10782023, 5622</w:t>
        <w:noBreakHyphen/>
        <w:t>2(Art. 182, Inc. VI); PDD1361/PE, 06/11/2018, AE4664653, 5274</w:t>
        <w:noBreakHyphen/>
        <w:t>1(Art. 175); PDD1361/PE, 06/11/2018, AE4664661, 5185</w:t>
        <w:noBreakHyphen/>
        <w:t>1(Art. 167); PDD2313/PE, 03/11/2018, Q22302382, 7455</w:t>
        <w:noBreakHyphen/>
        <w:t>0(Art. 218, Inc. I); PDD3063/PE, 16/11/2018, H10854580, 6769</w:t>
        <w:noBreakHyphen/>
        <w:t>0(Art. 230, Inc. XXII); PDD3791/PE, 05/11/2018, Q22308283, 7463</w:t>
        <w:noBreakHyphen/>
        <w:t>0(Art. 218, Inc. II); PDD4531/PE, 08/11/2018, Q22321948, 7455</w:t>
        <w:noBreakHyphen/>
        <w:t>0(Art. 218, Inc. I); PDD5443/PE, 02/11/2018, AE1470190, 5991</w:t>
        <w:noBreakHyphen/>
        <w:t>0(Art. 206, Inc. I); PDD6790/PE, 17/11/2018, AE2224877, 7242</w:t>
        <w:noBreakHyphen/>
        <w:t>2(Art. 250, I, b); PDD7649/PE, 15/11/2018, Q22344433, 7455</w:t>
        <w:noBreakHyphen/>
        <w:t>0(Art. 218, Inc. I); PDD8859/PE, 06/11/2018, H10782007, 7242</w:t>
        <w:noBreakHyphen/>
        <w:t>2(Art. 250, I, b); PDD8979/PE, 03/11/2018, AE6807877, 5185</w:t>
        <w:noBreakHyphen/>
        <w:t>2(Art. 167); PDD8979/PE, 21/11/2018, Q22367514, 7463</w:t>
        <w:noBreakHyphen/>
        <w:t>0(Art. 218, Inc. II); PDD8979/PE, 23/11/2018, Q22371007, 7455</w:t>
        <w:noBreakHyphen/>
        <w:t>0(Art. 218, Inc. I); PDD9091/PE, 11/11/2018, H10827183, 5053</w:t>
        <w:noBreakHyphen/>
        <w:t>1(Art. 162, Inc. VI); PDD9152/PE, 02/11/2018, Q22297303, 7455</w:t>
        <w:noBreakHyphen/>
        <w:t>0(Art. 218, Inc. I); PDD9513/PE, 31/10/2018, AE229588, 5878</w:t>
        <w:noBreakHyphen/>
        <w:t>0(Art. 199); PDD9816/PE, 14/11/2018, Q22341728, 7455</w:t>
        <w:noBreakHyphen/>
        <w:t>0(Art. 218, Inc. I); PDE0845/PE, 01/11/2018, AE6807702, 6670</w:t>
        <w:noBreakHyphen/>
        <w:t>0(Art. 230, Inc. XIII); PDE1644/PE, 24/11/2018, H10776066, 7242</w:t>
        <w:noBreakHyphen/>
        <w:t>2(Art. 250, I, b); PDE2206/PE, 10/11/2018, Q22327350, 7471</w:t>
        <w:noBreakHyphen/>
        <w:t>0(Art. 218, Inc. III); PDE2824/PE, 10/11/2018, Q22325480, 7455</w:t>
        <w:noBreakHyphen/>
        <w:t>0(Art. 218, Inc. I); PDE2904/PE, 24/11/2018, H10817412, 6556</w:t>
        <w:noBreakHyphen/>
        <w:t>1(Art. 230, Inc. I); PDE3162/PE, 12/11/2018, Q22335736, 7455</w:t>
        <w:noBreakHyphen/>
        <w:t>0(Art. 218, Inc. I); PDE4772/PE, 29/11/2018, AE2466102, 7242</w:t>
        <w:noBreakHyphen/>
        <w:t>2(Art. 250, I, b); PDE5766/PE, 15/11/2018, Q22346177, 7463</w:t>
        <w:noBreakHyphen/>
        <w:t>0(Art. 218, Inc. II); PDE5932/PE, 14/11/2018, H10858771, 6637</w:t>
        <w:noBreakHyphen/>
        <w:t>1(Art. 230, Inc. IX); PDE6841/PE, 12/11/2018, Q22335230, 7455</w:t>
        <w:noBreakHyphen/>
        <w:t>0(Art. 218, Inc. I); PDE7668/PE, 27/10/2018, H10428424, 5819</w:t>
        <w:noBreakHyphen/>
        <w:t>6(Art. 193); PDE7954/PE, 14/11/2018, H10775221, 7242</w:t>
        <w:noBreakHyphen/>
        <w:t>2(Art. 250, I, b); PDF0148/PE, 20/11/2018, Q22363586, 7455</w:t>
        <w:noBreakHyphen/>
        <w:t>0(Art. 218, Inc. I); PDF0534/PE, 29/10/2018, Q22288347, 7455</w:t>
        <w:noBreakHyphen/>
        <w:t>0(Art. 218, Inc. I); PDF2107/PE, 08/11/2018, H10782651, 7242</w:t>
        <w:noBreakHyphen/>
        <w:t>2(Art. 250, I, b); PDF2162/PE, 06/11/2018, AE63590, 5053</w:t>
        <w:noBreakHyphen/>
        <w:t>1(Art. 162, Inc. VI); PDF3842/PE, 12/11/2018, AR1089731, 7455</w:t>
        <w:noBreakHyphen/>
        <w:t>0(Art. 218, Inc. I); PDF3945/PE, 02/11/2018, Q22299748, 7455</w:t>
        <w:noBreakHyphen/>
        <w:t>0(Art. 218, Inc. I); PDF4733/PE, 25/10/2018, AE228352, 7242</w:t>
        <w:noBreakHyphen/>
        <w:t>2(Art. 250, I, b); PDF4845/PE, 16/11/2018, AE7003020, 5010</w:t>
        <w:noBreakHyphen/>
        <w:t>0(Art. 162, Inc. I); PDF4974/PE, 29/10/2018, Q22288509, 7455</w:t>
        <w:noBreakHyphen/>
        <w:t>0(Art. 218, Inc. I); PDF7835/PE, 01/11/2018, Q22295750, 7455</w:t>
        <w:noBreakHyphen/>
        <w:t>0(Art. 218, Inc. I); PDF8858/PE, 15/11/2018, Q22343470, 7455</w:t>
        <w:noBreakHyphen/>
        <w:t>0(Art. 218, Inc. I); PDF9362/PE, 19/11/2018, AE1857027, 6599</w:t>
        <w:noBreakHyphen/>
        <w:t>2(Art. 230, Inc. V); PDF9557/PE, 31/10/2018, AE2222840, 7242</w:t>
        <w:noBreakHyphen/>
        <w:t>2(Art. 250, I, b); PDF9833/PE, 26/11/2018, H10779154, 7242</w:t>
        <w:noBreakHyphen/>
        <w:t>2(Art. 250, I, b); PDG0717/PE, 15/11/2018, Q22346738, 7455</w:t>
        <w:noBreakHyphen/>
        <w:t>0(Art. 218, Inc. I); PDG1413/PE, 19/11/2018, Q22362423, 7463</w:t>
        <w:noBreakHyphen/>
        <w:t>0(Art. 218, Inc. II); PDG3240/PE, 22/11/2018, Q22370019, 7455</w:t>
        <w:noBreakHyphen/>
        <w:t>0(Art. 218, Inc. I); PDG4422/PE, 06/11/2018, H10856671, 5819</w:t>
        <w:noBreakHyphen/>
        <w:t>6(Art. 193); PDG5661/PE, 12/11/2018, Q22334950, 7455</w:t>
        <w:noBreakHyphen/>
        <w:t>0(Art. 218, Inc. I); PDG5858/PE, 22/10/2018, AR1080351, 7455</w:t>
        <w:noBreakHyphen/>
        <w:t>0(Art. 218, Inc. I); PDG5858/PE, 26/10/2018, AR1082494, 7455</w:t>
        <w:noBreakHyphen/>
        <w:t>0(Art. 218, Inc. I); PDG5858/PE, 01/11/2018, AR1085248, 7455</w:t>
        <w:noBreakHyphen/>
        <w:t>0(Art. 218, Inc. I); PDG5858/PE, 09/11/2018, AR1088107, 7455</w:t>
        <w:noBreakHyphen/>
        <w:t>0(Art. 218, Inc. I); PDG8188/PE, 13/11/2018, AR1089880, 7463</w:t>
        <w:noBreakHyphen/>
        <w:t>0(Art. 218, Inc. II); PDG8624/PE, 14/11/2018, H10772133, 5452</w:t>
        <w:noBreakHyphen/>
        <w:t>1(Art. 181, Inc. VIII); PDH1211/PE, 04/11/2018, Q22305632, 7455</w:t>
        <w:noBreakHyphen/>
        <w:t>0(Art. 218, Inc. I); PDH2873/PE, 15/11/2018, Q22346193, 7463</w:t>
        <w:noBreakHyphen/>
        <w:t>0(Art. 218, Inc. II); PDH3077/PE, 11/11/2018, Q22327954, 7463</w:t>
        <w:noBreakHyphen/>
        <w:t>0(Art. 218, Inc. II); PDH3705/PE, 06/11/2018, AR1087267, 7455</w:t>
        <w:noBreakHyphen/>
        <w:t>0(Art. 218, Inc. I); PDH3793/PE, 05/11/2018, Q22308356, 7455</w:t>
        <w:noBreakHyphen/>
        <w:t>0(Art. 218, Inc. I); PDH3858/PE, 16/11/2018, H10856000, 6050</w:t>
        <w:noBreakHyphen/>
        <w:t>1(Art. 208); PDH7242/PE, 01/11/2018, Q22295238, 7455</w:t>
        <w:noBreakHyphen/>
        <w:t>0(Art. 218, Inc. I); PDH7540/PE, 15/11/2018, Q22345847, 7455</w:t>
        <w:noBreakHyphen/>
        <w:t>0(Art. 218, Inc. I); PDH7540/PE, 15/11/2018, Q22345944, 7455</w:t>
        <w:noBreakHyphen/>
        <w:t>0(Art. 218, Inc. I); PDH7843/PE, 16/11/2018, AE4666265, 5010</w:t>
        <w:noBreakHyphen/>
        <w:t>0(Art. 162, Inc. I); PDH8200/PE, 13/11/2018, Q22337313, 7455</w:t>
        <w:noBreakHyphen/>
        <w:t>0(Art. 218, Inc. I); PDH9953/PE, 17/11/2018, Q22355729, 7463</w:t>
        <w:noBreakHyphen/>
        <w:t>0(Art. 218, Inc. II); PDI0402/PE, 23/11/2018, Q22370760, 7455</w:t>
        <w:noBreakHyphen/>
        <w:t>0(Art. 218, Inc. I); PDI2707/PE, 11/11/2018, Q22353726, 7471</w:t>
        <w:noBreakHyphen/>
        <w:t>0(Art. 218, Inc. III); PDI2987/PE, 28/10/2018, Q22288061, 7455</w:t>
        <w:noBreakHyphen/>
        <w:t>0(Art. 218, Inc. I); PDI3444/PE, 05/11/2018, Q22309115, 7455</w:t>
        <w:noBreakHyphen/>
        <w:t>0(Art. 218, Inc. I); PDI5740/PE, 04/11/2018, Q22305942, 7455</w:t>
        <w:noBreakHyphen/>
        <w:t>0(Art. 218, Inc. I); PDI8755/PE, 11/11/2018, AE3028222, 7242</w:t>
        <w:noBreakHyphen/>
        <w:t>2(Art. 250, I, b); PDI9574/PE, 04/11/2018, Q22304628, 7455</w:t>
        <w:noBreakHyphen/>
        <w:t>0(Art. 218, Inc. I); PDJ1083/PE, 09/11/2018, AE2661010, 6599</w:t>
        <w:noBreakHyphen/>
        <w:t>2(Art. 230, Inc. V); PDJ1083/PE, 09/11/2018, AE2661045, 6912</w:t>
        <w:noBreakHyphen/>
        <w:t>0(Art. 232); PDJ1974/PE, 02/11/2018, H10770530, 7242</w:t>
        <w:noBreakHyphen/>
        <w:t>2(Art. 250, I, b); PDJ3211/PE, 15/11/2018, Q22345294, 7455</w:t>
        <w:noBreakHyphen/>
        <w:t>0(Art. 218, Inc. I); PDJ6032/PE, 01/11/2018, AR1085299, 7455</w:t>
        <w:noBreakHyphen/>
        <w:t>0(Art. 218, Inc. I); PDJ6452/PE, 13/11/2018, Q22338522, 7455</w:t>
        <w:noBreakHyphen/>
        <w:t>0(Art. 218, Inc. I); PDJ6592/PE, 12/11/2018, Q22335353, 7455</w:t>
        <w:noBreakHyphen/>
        <w:t>0(Art. 218, Inc. I); PDJ6954/PE, 01/11/2018, Q22294932, 7455</w:t>
        <w:noBreakHyphen/>
        <w:t>0(Art. 218, Inc. I); PDJ7515/PE, 16/11/2018, AR1090950, 7463</w:t>
        <w:noBreakHyphen/>
        <w:t>0(Art. 218, Inc. II); PDJ8372/PE, 19/11/2018, Q22360692, 7455</w:t>
        <w:noBreakHyphen/>
        <w:t>0(Art. 218, Inc. I); PDJ9615/PE, 16/11/2018, AR1090543, 7455</w:t>
        <w:noBreakHyphen/>
        <w:t>0(Art. 218, Inc. I); PDK1287/PE, 30/10/2018, AE1470386, 6769</w:t>
        <w:noBreakHyphen/>
        <w:t>0(Art. 230, Inc. XXII); PDK2423/PE, 28/10/2018, Q22287480, 7455</w:t>
        <w:noBreakHyphen/>
        <w:t>0(Art. 218, Inc. I); PDK3561/PE, 16/11/2018, Q22346789, 7455</w:t>
        <w:noBreakHyphen/>
        <w:t>0(Art. 218, Inc. I); PDK5462/PE, 18/11/2018, H10775655, 7242</w:t>
        <w:noBreakHyphen/>
        <w:t>2(Art. 250, I, b); PDK5824/PE, 20/11/2018, Q22364809, 7455</w:t>
        <w:noBreakHyphen/>
        <w:t>0(Art. 218, Inc. I); PDK5933/PE, 22/11/2018, Q22369738, 7455</w:t>
        <w:noBreakHyphen/>
        <w:t>0(Art. 218, Inc. I); PDK6575/PE, 06/11/2018, Q22319960, 7455</w:t>
        <w:noBreakHyphen/>
        <w:t>0(Art. 218, Inc. I); PDK8082/PE, 10/11/2018, Q22327083, 7455</w:t>
        <w:noBreakHyphen/>
        <w:t>0(Art. 218, Inc. I); PDK8578/PE, 10/11/2018, AR1088905, 7455</w:t>
        <w:noBreakHyphen/>
        <w:t>0(Art. 218, Inc. I); PDK9374/PE, 18/11/2018, Q22357829, 7455</w:t>
        <w:noBreakHyphen/>
        <w:t>0(Art. 218, Inc. I); PDK9807/PE, 22/11/2018, Q22368626, 7455</w:t>
        <w:noBreakHyphen/>
        <w:t>0(Art. 218, Inc. I); PDL1312/PE, 01/11/2018, Q22295335, 7455</w:t>
        <w:noBreakHyphen/>
        <w:t>0(Art. 218, Inc. I); PDL1870/PE, 01/11/2018, Q22294967, 7455</w:t>
        <w:noBreakHyphen/>
        <w:t>0(Art. 218, Inc. I); PDL2655/PE, 31/10/2018, AR1084594, 7455</w:t>
        <w:noBreakHyphen/>
        <w:t>0(Art. 218, Inc. I); PDL3510/PE, 03/11/2018, H10847192, 5991</w:t>
        <w:noBreakHyphen/>
        <w:t>0(Art. 206, Inc. I); PDL4302/PE, 17/11/2018, AE6605964, 6580</w:t>
        <w:noBreakHyphen/>
        <w:t>0(Art. 230, Inc. IV); PDL4443/PE, 22/11/2018, H10863805, 5452</w:t>
        <w:noBreakHyphen/>
        <w:t>1(Art. 181, Inc. VIII); PDL5370/PE, 08/11/2018, Q22312582, 7455</w:t>
        <w:noBreakHyphen/>
        <w:t>0(Art. 218, Inc. I); PDL6651/PE, 18/11/2018, AE3215456, 5207</w:t>
        <w:noBreakHyphen/>
        <w:t>0(Art. 169); PDL8933/PE, 22/11/2018, Q22369525, 7455</w:t>
        <w:noBreakHyphen/>
        <w:t>0(Art. 218, Inc. I); PDL9235/PE, 03/11/2018, Q22303834, 7455</w:t>
        <w:noBreakHyphen/>
        <w:t>0(Art. 218, Inc. I); PDL9517/PE, 29/10/2018, AE229286, 7242</w:t>
        <w:noBreakHyphen/>
        <w:t>2(Art. 250, I, b); PDM1250/PE, 22/11/2018, Q22368910, 7463</w:t>
        <w:noBreakHyphen/>
        <w:t>0(Art. 218, Inc. II); PDM1490/PE, 06/11/2018, AR1087402, 7455</w:t>
        <w:noBreakHyphen/>
        <w:t>0(Art. 218, Inc. I); PDM2463/PE, 19/11/2018, Q22360633, 7455</w:t>
        <w:noBreakHyphen/>
        <w:t>0(Art. 218, Inc. I); PDM2857/PE, 12/11/2018, Q22334454, 7455</w:t>
        <w:noBreakHyphen/>
        <w:t>0(Art. 218, Inc. I); PDM3337/PE, 10/11/2018, AE2045450, 5010</w:t>
        <w:noBreakHyphen/>
        <w:t>0(Art. 162, Inc. I); PDM3614/PE, 31/10/2018, Q22294215, 7455</w:t>
        <w:noBreakHyphen/>
        <w:t>0(Art. 218, Inc. I); PDM3747/PE, 02/11/2018, Q22298440, 7463</w:t>
        <w:noBreakHyphen/>
        <w:t>0(Art. 218, Inc. II); PDM4135/PE, 31/10/2018, AE2222866, 7242</w:t>
        <w:noBreakHyphen/>
        <w:t>2(Art. 250, I, b); PDM4595/PE, 03/11/2018, Q22302684, 7455</w:t>
        <w:noBreakHyphen/>
        <w:t>0(Art. 218, Inc. I); PDM4760/PE, 06/11/2018, AE1470785, 6637</w:t>
        <w:noBreakHyphen/>
        <w:t>1(Art. 230, Inc. IX); PDM5008/PE, 28/10/2018, AR1082770, 7455</w:t>
        <w:noBreakHyphen/>
        <w:t>0(Art. 218, Inc. I); PDM5008/PE, 28/10/2018, AR1083369, 7455</w:t>
        <w:noBreakHyphen/>
        <w:t>0(Art. 218, Inc. I); PDM5401/PE, 29/10/2018, AR1084080, 7455</w:t>
        <w:noBreakHyphen/>
        <w:t>0(Art. 218, Inc. I); PDM6281/PE, 18/11/2018, Q22358744, 7455</w:t>
        <w:noBreakHyphen/>
        <w:t>0(Art. 218, Inc. I); PDM6435/PE, 14/11/2018, H10852315, 5967</w:t>
        <w:noBreakHyphen/>
        <w:t>0(Art. 203, Inc. V); PDM7592/PE, 06/11/2018, AR1087380, 7455</w:t>
        <w:noBreakHyphen/>
        <w:t>0(Art. 218, Inc. I); PDM8167/PE, 09/11/2018, H10828228, 6599</w:t>
        <w:noBreakHyphen/>
        <w:t>2(Art. 230, Inc. V); PDM8167/PE, 09/11/2018, H10828244, 6610</w:t>
        <w:noBreakHyphen/>
        <w:t>2(Art. 230, Inc. VII); PDM8647/PE, 22/11/2018, Q22368154, 7455</w:t>
        <w:noBreakHyphen/>
        <w:t>0(Art. 218, Inc. I); PDM8763/PE, 22/11/2018, Q22369746, 7463</w:t>
        <w:noBreakHyphen/>
        <w:t>0(Art. 218, Inc. II); PDM9662/PE, 06/11/2018, Q22310237, 7455</w:t>
        <w:noBreakHyphen/>
        <w:t>0(Art. 218, Inc. I); PDM9701/PE, 19/11/2018, H10827973, 5010</w:t>
        <w:noBreakHyphen/>
        <w:t>0(Art. 162, Inc. I); PDM9912/PE, 05/11/2018, H10853095, 7242</w:t>
        <w:noBreakHyphen/>
        <w:t>2(Art. 250, I, b); PDM9912/PE, 05/11/2018, AE2223242, 7242</w:t>
        <w:noBreakHyphen/>
        <w:t>2(Art. 250, I, b); PDN1312/PE, 25/10/2018, AE2221878, 7242</w:t>
        <w:noBreakHyphen/>
        <w:t>2(Art. 250, I, b); PDN3367/PE, 16/11/2018, AR1090535, 7455</w:t>
        <w:noBreakHyphen/>
        <w:t>0(Art. 218, Inc. I); PDN4891/PE, 15/11/2018, H10824419, 5185</w:t>
        <w:noBreakHyphen/>
        <w:t>1(Art. 167); PDN4891/PE, 15/11/2018, H10824427, 6076</w:t>
        <w:noBreakHyphen/>
        <w:t>0(Art. 210); PDN6662/PE, 11/11/2018, AE444144, 6270</w:t>
        <w:noBreakHyphen/>
        <w:t>0(Art. 220, Inc. II); PDN6674/PE, 16/11/2018, AR1090497, 7455</w:t>
        <w:noBreakHyphen/>
        <w:t>0(Art. 218, Inc. I); PDN6676/PE, 10/11/2018, Q22325919, 7455</w:t>
        <w:noBreakHyphen/>
        <w:t>0(Art. 218, Inc. I); PDN6676/PE, 18/11/2018, Q22359180, 7455</w:t>
        <w:noBreakHyphen/>
        <w:t>0(Art. 218, Inc. I); PDN7585/PE, 12/11/2018, H10856140, 5053</w:t>
        <w:noBreakHyphen/>
        <w:t>1(Art. 162, Inc. VI); PDN8444/PE, 19/11/2018, Q22361800, 7463</w:t>
        <w:noBreakHyphen/>
        <w:t>0(Art. 218, Inc. II); PDO0451/PE, 18/11/2018, AE4666699, 7242</w:t>
        <w:noBreakHyphen/>
        <w:t>2(Art. 250, I, b); PDO1150/PE, 16/11/2018, Q22347840, 7455</w:t>
        <w:noBreakHyphen/>
        <w:t>0(Art. 218, Inc. I); PDO1679/PE, 18/11/2018, AE2224796, 6270</w:t>
        <w:noBreakHyphen/>
        <w:t>0(Art. 220, Inc. II); PDO1679/PE, 18/11/2018, AE2224800, 5835</w:t>
        <w:noBreakHyphen/>
        <w:t>0(Art. 195); PDO2112/PE, 07/11/2018, AE1856160, 7030</w:t>
        <w:noBreakHyphen/>
        <w:t>1(Art. 244, Inc. I); PDO2189/PE, 18/11/2018, H10860180, 6050</w:t>
        <w:noBreakHyphen/>
        <w:t>1(Art. 208); PDO3215/PE, 11/11/2018, Q22328420, 7455</w:t>
        <w:noBreakHyphen/>
        <w:t>0(Art. 218, Inc. I); PDO3338/PE, 28/10/2018, Q22288266, 7455</w:t>
        <w:noBreakHyphen/>
        <w:t>0(Art. 218, Inc. I); PDO3338/PE, 18/11/2018, Q22360315, 7455</w:t>
        <w:noBreakHyphen/>
        <w:t>0(Art. 218, Inc. I); PDO3414/PE, 20/10/2018, DD6533967, 7242</w:t>
        <w:noBreakHyphen/>
        <w:t>2(Art. 250, I, b); PDO3903/PE, 31/10/2018, Q22293502, 7455</w:t>
        <w:noBreakHyphen/>
        <w:t>0(Art. 218, Inc. I); PDO5560/PE, 21/11/2018, Q22367549, 7455</w:t>
        <w:noBreakHyphen/>
        <w:t>0(Art. 218, Inc. I); PDO5624/PE, 01/11/2018, Q22294991, 7455</w:t>
        <w:noBreakHyphen/>
        <w:t>0(Art. 218, Inc. I); PDO5712/PE, 13/11/2018, H10785316, 7587</w:t>
        <w:noBreakHyphen/>
        <w:t>0(Art. 184, Inc. III); PDO5712/PE, 13/11/2018, H10785324, 6050</w:t>
        <w:noBreakHyphen/>
        <w:t>1(Art. 208); PDO5795/PE, 10/11/2018, Q22327423, 7455</w:t>
        <w:noBreakHyphen/>
        <w:t>0(Art. 218, Inc. I); PDO6224/PE, 01/11/2018, Q22295556, 7455</w:t>
        <w:noBreakHyphen/>
        <w:t>0(Art. 218, Inc. I); PDO6383/PE, 22/10/2018, AR1080840, 7455</w:t>
        <w:noBreakHyphen/>
        <w:t>0(Art. 218, Inc. I); PDO6790/PE, 16/11/2018, Q22348285, 7455</w:t>
        <w:noBreakHyphen/>
        <w:t>0(Art. 218, Inc. I); PDO7781/PE, 20/11/2018, Q22364086, 7455</w:t>
        <w:noBreakHyphen/>
        <w:t>0(Art. 218, Inc. I); PDO8019/PE, 20/11/2018, Q22364884, 7455</w:t>
        <w:noBreakHyphen/>
        <w:t>0(Art. 218, Inc. I); PDO8786/PE, 04/11/2018, DE34412565, 7579</w:t>
        <w:noBreakHyphen/>
        <w:t>0(Art. 165</w:t>
        <w:noBreakHyphen/>
        <w:t>A); PDO8786/PE, 04/11/2018, DE34412573, 6912</w:t>
        <w:noBreakHyphen/>
        <w:t>0(Art. 232); PDO8995/PE, 11/11/2018, Q22331919, 7455</w:t>
        <w:noBreakHyphen/>
        <w:t>0(Art. 218, Inc. I); PDO9064/PE, 06/11/2018, H10782309, 7242</w:t>
        <w:noBreakHyphen/>
        <w:t>2(Art. 250, I, b); PDO9064/PE, 22/11/2018, H10775744, 7242</w:t>
        <w:noBreakHyphen/>
        <w:t>2(Art. 250, I, b); PDP0703/PE, 10/11/2018, AE4665285, 7242</w:t>
        <w:noBreakHyphen/>
        <w:t>2(Art. 250, I, b); PDP0920/PE, 11/11/2018, AE6605778, 5797</w:t>
        <w:noBreakHyphen/>
        <w:t>0(Art. 191); PDP2583/PE, 16/11/2018, Q22348625, 7463</w:t>
        <w:noBreakHyphen/>
        <w:t>0(Art. 218, Inc. II); PDP4653/PE, 14/11/2018, H10775213, 7242</w:t>
        <w:noBreakHyphen/>
        <w:t>2(Art. 250, I, b); PDP4863/PE, 25/11/2018, AE2872747, 5045</w:t>
        <w:noBreakHyphen/>
        <w:t>0(Art. 162, Inc. V); PDP4896/PE, 04/11/2018, DE34412522, 6599</w:t>
        <w:noBreakHyphen/>
        <w:t>2(Art. 230, Inc. V); PDP5405/PE, 10/11/2018, Q22325404, 7455</w:t>
        <w:noBreakHyphen/>
        <w:t>0(Art. 218, Inc. I); PDP5511/PE, 21/11/2018, AE1471838, 7242</w:t>
        <w:noBreakHyphen/>
        <w:t>2(Art. 250, I, b); PDP6133/PE, 28/10/2018, AR1083067, 7455</w:t>
        <w:noBreakHyphen/>
        <w:t>0(Art. 218, Inc. I); PDP6964/PE, 11/11/2018, Q22353718, 7455</w:t>
        <w:noBreakHyphen/>
        <w:t>0(Art. 218, Inc. I); PDQ4254/PE, 31/10/2018, AE2464282, 7587</w:t>
        <w:noBreakHyphen/>
        <w:t>0(Art. 184, Inc. III); PDQ5871/PE, 30/10/2018, AE229405, 5835</w:t>
        <w:noBreakHyphen/>
        <w:t>0(Art. 195); PDQ6111/PE, 03/11/2018, H10780403, 5444</w:t>
        <w:noBreakHyphen/>
        <w:t>0(Art. 181, Inc. VII); PDQ6249/PE, 10/11/2018, DE45614091, 6599</w:t>
        <w:noBreakHyphen/>
        <w:t>2(Art. 230, Inc. V); PDQ6249/PE, 10/11/2018, DE45614105, 6912</w:t>
        <w:noBreakHyphen/>
        <w:t>0(Art. 232); PDQ6249/PE, 10/11/2018, DE45614113, 5037</w:t>
        <w:noBreakHyphen/>
        <w:t>1(Art. 162, Inc. III); PDQ6598/PE, 10/11/2018, Q22326982, 7455</w:t>
        <w:noBreakHyphen/>
        <w:t>0(Art. 218, Inc. I); PDQ7283/PE, 11/11/2018, Q22332982, 7455</w:t>
        <w:noBreakHyphen/>
        <w:t>0(Art. 218, Inc. I); PDQ8572/PE, 15/11/2018, Q22343003, 7455</w:t>
        <w:noBreakHyphen/>
        <w:t>0(Art. 218, Inc. I); PDQ8969/PE, 14/11/2018, H10771714, 6041</w:t>
        <w:noBreakHyphen/>
        <w:t>2(Art. 207); PDQ9248/PE, 22/11/2018, Q22369541, 7463</w:t>
        <w:noBreakHyphen/>
        <w:t>0(Art. 218, Inc. II); PDQ9823/PE, 12/11/2018, H10848261, 5045</w:t>
        <w:noBreakHyphen/>
        <w:t>0(Art. 162, Inc. V); PDQ9904/PE, 13/11/2018, Q22338565, 7463</w:t>
        <w:noBreakHyphen/>
        <w:t>0(Art. 218, Inc. II); PDR0298/PE, 16/11/2018, AR1090870, 7455</w:t>
        <w:noBreakHyphen/>
        <w:t>0(Art. 218, Inc. I); PDR0582/PE, 19/11/2018, AE1857060, 7030</w:t>
        <w:noBreakHyphen/>
        <w:t>1(Art. 244, Inc. I); PDR0582/PE, 19/11/2018, AE1857078, 7048</w:t>
        <w:noBreakHyphen/>
        <w:t>1(Art. 244, Inc. II); PDR0939/PE, 11/11/2018, AE444241, 7048</w:t>
        <w:noBreakHyphen/>
        <w:t>1(Art. 244, Inc. II); PDR1076/PE, 06/11/2018, Q22309638, 7455</w:t>
        <w:noBreakHyphen/>
        <w:t>0(Art. 218, Inc. I); PDR1159/PE, 09/11/2018, Q22322316, 7455</w:t>
        <w:noBreakHyphen/>
        <w:t>0(Art. 218, Inc. I); PDR1341/PE, 21/11/2018, Q22366151, 7455</w:t>
        <w:noBreakHyphen/>
        <w:t>0(Art. 218, Inc. I); PDR1973/PE, 06/11/2018, Q22310075, 7455</w:t>
        <w:noBreakHyphen/>
        <w:t>0(Art. 218, Inc. I); PDR1973/PE, 12/11/2018, Q22335124, 7455</w:t>
        <w:noBreakHyphen/>
        <w:t>0(Art. 218, Inc. I); PDR2004/PE, 06/11/2018, Q22310768, 7455</w:t>
        <w:noBreakHyphen/>
        <w:t>0(Art. 218, Inc. I); PDR4254/PE, 03/11/2018, Q22301335, 7455</w:t>
        <w:noBreakHyphen/>
        <w:t>0(Art. 218, Inc. I); PDR4498/PE, 12/11/2018, Q22336260, 7455</w:t>
        <w:noBreakHyphen/>
        <w:t>0(Art. 218, Inc. I); PDR5275/PE, 08/11/2018, Q22320798, 7455</w:t>
        <w:noBreakHyphen/>
        <w:t>0(Art. 218, Inc. I); PDR5964/PE, 06/11/2018, Q22309328, 7455</w:t>
        <w:noBreakHyphen/>
        <w:t>0(Art. 218, Inc. I); PDR7908/PE, 13/11/2018, Q22338778, 7455</w:t>
        <w:noBreakHyphen/>
        <w:t>0(Art. 218, Inc. I); PDR9778/PE, 09/11/2018, Q22322995, 7455</w:t>
        <w:noBreakHyphen/>
        <w:t>0(Art. 218, Inc. I); PDS1713/PE, 06/11/2018, AE6808113, 5010</w:t>
        <w:noBreakHyphen/>
        <w:t>0(Art. 162, Inc. I); PDS2184/PE, 20/11/2018, AE444926, 7340</w:t>
        <w:noBreakHyphen/>
        <w:t>0(Art. 252, Inc. IV); PDS2578/PE, 18/11/2018, AE6606014, 5010</w:t>
        <w:noBreakHyphen/>
        <w:t>0(Art. 162, Inc. I); PDS4129/PE, 15/11/2018, DE51016630, 5215</w:t>
        <w:noBreakHyphen/>
        <w:t>2(Art. 170); PDS4276/PE, 21/11/2018, Q22365660, 7455</w:t>
        <w:noBreakHyphen/>
        <w:t>0(Art. 218, Inc. I); PDS5149/PE, 16/11/2018, Q22348552, 7455</w:t>
        <w:noBreakHyphen/>
        <w:t>0(Art. 218, Inc. I); PDS5171/PE, 06/11/2018, Q22309395, 7455</w:t>
        <w:noBreakHyphen/>
        <w:t>0(Art. 218, Inc. I); PDS6661/PE, 23/10/2018, H10425964, 7366</w:t>
        <w:noBreakHyphen/>
        <w:t>2(Art. 252, Inc. VI); PDS6899/PE, 04/11/2018, AE2660413, 7030</w:t>
        <w:noBreakHyphen/>
        <w:t>1(Art. 244, Inc. I); PDS6899/PE, 04/11/2018, AE2660421, 7048</w:t>
        <w:noBreakHyphen/>
        <w:t>1(Art. 244, Inc. II); PDS7093/PE, 19/11/2018, Q22361621, 7455</w:t>
        <w:noBreakHyphen/>
        <w:t>0(Art. 218, Inc. I); PDS8562/PE, 22/10/2018, AR1080190, 7455</w:t>
        <w:noBreakHyphen/>
        <w:t>0(Art. 218, Inc. I); PDT0386/PE, 07/11/2018, Q22311977, 7455</w:t>
        <w:noBreakHyphen/>
        <w:t>0(Art. 218, Inc. I); PDT0386/PE, 08/11/2018, Q22321522, 7455</w:t>
        <w:noBreakHyphen/>
        <w:t>0(Art. 218, Inc. I); PDT4496/PE, 27/10/2018, AE228875, 7048</w:t>
        <w:noBreakHyphen/>
        <w:t>1(Art. 244, Inc. II); PDT4496/PE, 27/10/2018, AE228883, 7030</w:t>
        <w:noBreakHyphen/>
        <w:t>1(Art. 244, Inc. I); PDT4568/PE, 10/11/2018, Q22325129, 7455</w:t>
        <w:noBreakHyphen/>
        <w:t>0(Art. 218, Inc. I); PDT5022/PE, 02/11/2018, Q22300010, 7455</w:t>
        <w:noBreakHyphen/>
        <w:t>0(Art. 218, Inc. I); PDT6312/PE, 30/10/2018, Q22291399, 7455</w:t>
        <w:noBreakHyphen/>
        <w:t>0(Art. 218, Inc. I); PDT6715/PE, 17/11/2018, Q22355974, 7455</w:t>
        <w:noBreakHyphen/>
        <w:t>0(Art. 218, Inc. I); PDT7194/PE, 11/11/2018, H10848091, 6270</w:t>
        <w:noBreakHyphen/>
        <w:t>0(Art. 220, Inc. II); PDT8122/PE, 23/11/2018, DE52409350, 6599</w:t>
        <w:noBreakHyphen/>
        <w:t>2(Art. 230, Inc. V); PDT8122/PE, 23/11/2018, DE52409368, 5010</w:t>
        <w:noBreakHyphen/>
        <w:t>0(Art. 162, Inc. I); PDT8122/PE, 23/11/2018, DE52409376, 5118</w:t>
        <w:noBreakHyphen/>
        <w:t>0(Art. 164, c/c Art. 162, Inc. I); PDT8551/PE, 03/11/2018, Q22303478, 7455</w:t>
        <w:noBreakHyphen/>
        <w:t>0(Art. 218, Inc. I); PDU0165/PE, 16/11/2018, Q22349257, 7455</w:t>
        <w:noBreakHyphen/>
        <w:t>0(Art. 218, Inc. I); PDU2008/PE, 10/11/2018, AR1088484, 7455</w:t>
        <w:noBreakHyphen/>
        <w:t>0(Art. 218, Inc. I); PDU2164/PE, 14/11/2018, Q22341841, 7463</w:t>
        <w:noBreakHyphen/>
        <w:t>0(Art. 218, Inc. II); PDU3075/PE, 13/11/2018, Q22337798, 7455</w:t>
        <w:noBreakHyphen/>
        <w:t>0(Art. 218, Inc. I); PDU4484/PE, 05/11/2018, AR1086937, 7455</w:t>
        <w:noBreakHyphen/>
        <w:t>0(Art. 218, Inc. I); PDU5375/PE, 16/11/2018, Q22346797, 7455</w:t>
        <w:noBreakHyphen/>
        <w:t>0(Art. 218, Inc. I); PDU5658/PE, 18/11/2018, Q22360340, 7455</w:t>
        <w:noBreakHyphen/>
        <w:t>0(Art. 218, Inc. I); PDU6701/PE, 15/11/2018, AE7002910, 7242</w:t>
        <w:noBreakHyphen/>
        <w:t>2(Art. 250, I, b); PDU6842/PE, 02/11/2018, AE2464509, 6599</w:t>
        <w:noBreakHyphen/>
        <w:t>2(Art. 230, Inc. V); PDU7096/PE, 15/11/2018, Q22343992, 7455</w:t>
        <w:noBreakHyphen/>
        <w:t>0(Art. 218, Inc. I); PDU7121/PE, 12/11/2018, Q22336961, 7455</w:t>
        <w:noBreakHyphen/>
        <w:t>0(Art. 218, Inc. I); PDU7418/PE, 20/10/2018, DD6536184, 6050</w:t>
        <w:noBreakHyphen/>
        <w:t>1(Art. 208); PDU7721/PE, 31/10/2018, AE3469164, 6599</w:t>
        <w:noBreakHyphen/>
        <w:t>2(Art. 230, Inc. V); PDU9548/PE, 17/11/2018, H10418941, 7242</w:t>
        <w:noBreakHyphen/>
        <w:t>2(Art. 250, I, b); PDV1069/PE, 05/11/2018, DD6534840, 7587</w:t>
        <w:noBreakHyphen/>
        <w:t>0(Art. 184, Inc. III); PDV2274/PE, 02/11/2018, AE1855946, 6599</w:t>
        <w:noBreakHyphen/>
        <w:t>2(Art. 230, Inc. V); PDV4033/PE, 05/11/2018, Q22307805, 7455</w:t>
        <w:noBreakHyphen/>
        <w:t>0(Art. 218, Inc. I); PDV5038/PE, 08/11/2018, AE3214492, 6050</w:t>
        <w:noBreakHyphen/>
        <w:t>1(Art. 208); PDV5476/PE, 18/11/2018, Q22360471, 7455</w:t>
        <w:noBreakHyphen/>
        <w:t>0(Art. 218, Inc. I); PDV7725/PE, 02/11/2018, H10428491, 7064</w:t>
        <w:noBreakHyphen/>
        <w:t>0(Art. 244, Inc. IV); PDV7725/PE, 02/11/2018, H10431999, 7064</w:t>
        <w:noBreakHyphen/>
        <w:t>0(Art. 244, Inc. IV); PDV8193/PE, 16/11/2018, AE3215260, 6912</w:t>
        <w:noBreakHyphen/>
        <w:t>0(Art. 232); PDV8305/PE, 31/10/2018, Q22292271, 7455</w:t>
        <w:noBreakHyphen/>
        <w:t>0(Art. 218, Inc. I); PDV9074/PE, 02/11/2018, AE2871449, 5010</w:t>
        <w:noBreakHyphen/>
        <w:t>0(Art. 162, Inc. I); PDV9365/PE, 20/11/2018, H10774365, 7242</w:t>
        <w:noBreakHyphen/>
        <w:t>2(Art. 250, I, b); PDW0982/PE, 03/11/2018, Q22303737, 7455</w:t>
        <w:noBreakHyphen/>
        <w:t>0(Art. 218, Inc. I); PDW1011/PE, 31/10/2018, Q22294207, 7471</w:t>
        <w:noBreakHyphen/>
        <w:t>0(Art. 218, Inc. III); PDW1011/PE, 18/11/2018, Q22358701, 7455</w:t>
        <w:noBreakHyphen/>
        <w:t>0(Art. 218, Inc. I); PDW1578/PE, 11/11/2018, Q22332176, 7455</w:t>
        <w:noBreakHyphen/>
        <w:t>0(Art. 218, Inc. I); PDW1599/PE, 11/11/2018, AE443989, 6599</w:t>
        <w:noBreakHyphen/>
        <w:t>2(Art. 230, Inc. V); PDW2575/PE, 04/11/2018, AE2464754, 7242</w:t>
        <w:noBreakHyphen/>
        <w:t>2(Art. 250, I, b); PDW3525/PE, 17/11/2018, Q22357136, 7455</w:t>
        <w:noBreakHyphen/>
        <w:t>0(Art. 218, Inc. I); PDW3647/PE, 07/11/2018, Q22311071, 7455</w:t>
        <w:noBreakHyphen/>
        <w:t>0(Art. 218, Inc. I); PDW4371/PE, 16/11/2018, Q22348269, 7455</w:t>
        <w:noBreakHyphen/>
        <w:t>0(Art. 218, Inc. I); PDW6068/PE, 05/11/2018, H10781612, 7242</w:t>
        <w:noBreakHyphen/>
        <w:t>2(Art. 250, I, b); PDW6068/PE, 16/11/2018, Q22347408, 7455</w:t>
        <w:noBreakHyphen/>
        <w:t>0(Art. 218, Inc. I); PDW7729/PE, 01/11/2018, Q22294371, 7455</w:t>
        <w:noBreakHyphen/>
        <w:t>0(Art. 218, Inc. I); PDW8106/PE, 20/11/2018, AE444985, 5452</w:t>
        <w:noBreakHyphen/>
        <w:t>1(Art. 181, Inc. VIII); PDW8716/PE, 12/11/2018, AE230420, 5835</w:t>
        <w:noBreakHyphen/>
        <w:t>0(Art. 195); PDW8716/PE, 12/11/2018, AE230438, 7030</w:t>
        <w:noBreakHyphen/>
        <w:t>1(Art. 244, Inc. I); PDW9128/PE, 09/11/2018, Q22323525, 7455</w:t>
        <w:noBreakHyphen/>
        <w:t>0(Art. 218, Inc. I); PDX0029/PE, 06/11/2018, H10782287, 7587</w:t>
        <w:noBreakHyphen/>
        <w:t>0(Art. 184, Inc. III); PDX0029/PE, 06/11/2018, H10782295, 5835</w:t>
        <w:noBreakHyphen/>
        <w:t>0(Art. 195); PDX0036/PE, 09/11/2018, Q22323452, 7455</w:t>
        <w:noBreakHyphen/>
        <w:t>0(Art. 218, Inc. I); PDX0933/PE, 15/11/2018, H10783895, 7242</w:t>
        <w:noBreakHyphen/>
        <w:t>2(Art. 250, I, b); PDX1988/PE, 20/11/2018, AE65291, 7340</w:t>
        <w:noBreakHyphen/>
        <w:t>0(Art. 252, Inc. IV); PDX2479/PE, 05/11/2018, AE3214395, 7587</w:t>
        <w:noBreakHyphen/>
        <w:t>0(Art. 184, Inc. III); PDX2547/PE, 07/11/2018, Q22311284, 7463</w:t>
        <w:noBreakHyphen/>
        <w:t>0(Art. 218, Inc. II); PDX3927/PE, 16/11/2018, Q22354072, 7455</w:t>
        <w:noBreakHyphen/>
        <w:t>0(Art. 218, Inc. I); PDX6531/PE, 17/11/2018, Q22356342, 7471</w:t>
        <w:noBreakHyphen/>
        <w:t>0(Art. 218, Inc. III); PDX7851/PE, 13/11/2018, H10422337, 7242</w:t>
        <w:noBreakHyphen/>
        <w:t>2(Art. 250, I, b); PDX8763/PE, 07/11/2018, H10782716, 5622</w:t>
        <w:noBreakHyphen/>
        <w:t>2(Art. 182, Inc. VI); PDX8768/PE, 15/11/2018, Q22342490, 7463</w:t>
        <w:noBreakHyphen/>
        <w:t>0(Art. 218, Inc. II); PDX8768/PE, 15/11/2018, Q22342503, 7455</w:t>
        <w:noBreakHyphen/>
        <w:t>0(Art. 218, Inc. I); PDX8777/PE, 18/11/2018, Q22358230, 7455</w:t>
        <w:noBreakHyphen/>
        <w:t>0(Art. 218, Inc. I); PDX8777/PE, 22/11/2018, Q22368570, 7455</w:t>
        <w:noBreakHyphen/>
        <w:t>0(Art. 218, Inc. I); PDX9836/PE, 11/11/2018, Q22332311, 7455</w:t>
        <w:noBreakHyphen/>
        <w:t>0(Art. 218, Inc. I); PDY0510/PE, 04/11/2018, Q22304865, 7463</w:t>
        <w:noBreakHyphen/>
        <w:t>0(Art. 218, Inc. II); PDY1096/PE, 07/11/2018, AE1470904, 5045</w:t>
        <w:noBreakHyphen/>
        <w:t>0(Art. 162, Inc. V); PDY1131/PE, 18/11/2018, Q22349877, 7455</w:t>
        <w:noBreakHyphen/>
        <w:t>0(Art. 218, Inc. I); PDY1253/PE, 16/11/2018, Q22348536, 7455</w:t>
        <w:noBreakHyphen/>
        <w:t>0(Art. 218, Inc. I); PDY1519/PE, 06/11/2018, Q22310717, 7455</w:t>
        <w:noBreakHyphen/>
        <w:t>0(Art. 218, Inc. I); PDY1934/PE, 29/10/2018, Q22289394, 7455</w:t>
        <w:noBreakHyphen/>
        <w:t>0(Art. 218, Inc. I); PDY1987/PE, 24/10/2018, AR1082010, 7455</w:t>
        <w:noBreakHyphen/>
        <w:t>0(Art. 218, Inc. I); PDY2097/PE, 29/10/2018, Q22288703, 7455</w:t>
        <w:noBreakHyphen/>
        <w:t>0(Art. 218, Inc. I); PDY2556/PE, 06/11/2018, AR1087348, 7455</w:t>
        <w:noBreakHyphen/>
        <w:t>0(Art. 218, Inc. I); PDY2908/PE, 04/11/2018, Q22305730, 7455</w:t>
        <w:noBreakHyphen/>
        <w:t>0(Art. 218, Inc. I); PDY2958/PE, 02/11/2018, Q22300096, 7463</w:t>
        <w:noBreakHyphen/>
        <w:t>0(Art. 218, Inc. II); PDY4086/PE, 09/11/2018, AE3028176, 7587</w:t>
        <w:noBreakHyphen/>
        <w:t>0(Art. 184, Inc. III); PDY4524/PE, 30/10/2018, Q22291313, 7455</w:t>
        <w:noBreakHyphen/>
        <w:t>0(Art. 218, Inc. I); PDY4650/PE, 06/11/2018, Q22310008, 7455</w:t>
        <w:noBreakHyphen/>
        <w:t>0(Art. 218, Inc. I); PDY4780/PE, 02/11/2018, H10857325, 7587</w:t>
        <w:noBreakHyphen/>
        <w:t>0(Art. 184, Inc. III); PDY5399/PE, 03/11/2018, Q22302994, 7455</w:t>
        <w:noBreakHyphen/>
        <w:t>0(Art. 218, Inc. I); PDY5577/PE, 26/11/2018, H10779111, 7242</w:t>
        <w:noBreakHyphen/>
        <w:t>2(Art. 250, I, b); PDY6859/PE, 15/11/2018, Q22342112, 7463</w:t>
        <w:noBreakHyphen/>
        <w:t>0(Art. 218, Inc. II); PDY7393/PE, 10/11/2018, AR1088638, 7455</w:t>
        <w:noBreakHyphen/>
        <w:t>0(Art. 218, Inc. I); PDY8851/PE, 14/11/2018, Q22341388, 7455</w:t>
        <w:noBreakHyphen/>
        <w:t>0(Art. 218, Inc. I); PDY9899/PE, 15/11/2018, Q22346266, 7455</w:t>
        <w:noBreakHyphen/>
        <w:t>0(Art. 218, Inc. I); PDZ0111/PE, 21/11/2018, Q22366844, 7455</w:t>
        <w:noBreakHyphen/>
        <w:t>0(Art. 218, Inc. I); PDZ1973/PE, 24/11/2018, H10861268, 5819</w:t>
        <w:noBreakHyphen/>
        <w:t>1(Art. 193); PDZ2163/PE, 17/11/2018, Q22356385, 7455</w:t>
        <w:noBreakHyphen/>
        <w:t>0(Art. 218, Inc. I); PDZ2213/PE, 26/10/2018, AR1082060, 7455</w:t>
        <w:noBreakHyphen/>
        <w:t>0(Art. 218, Inc. I); PDZ2921/PE, 17/11/2018, Q22356008, 7455</w:t>
        <w:noBreakHyphen/>
        <w:t>0(Art. 218, Inc. I); PDZ2986/PE, 20/11/2018, H10774381, 7242</w:t>
        <w:noBreakHyphen/>
        <w:t>2(Art. 250, I, b); PDZ3444/PE, 06/11/2018, AR1087364, 7455</w:t>
        <w:noBreakHyphen/>
        <w:t>0(Art. 218, Inc. I); PDZ4829/PE, 10/11/2018, AE1471129, 7218</w:t>
        <w:noBreakHyphen/>
        <w:t>0(Art. 248); PDZ4829/PE, 10/11/2018, AE3469687, 7242</w:t>
        <w:noBreakHyphen/>
        <w:t>2(Art. 250, I, b); PDZ5206/PE, 23/10/2018, DD6533681, 7242</w:t>
        <w:noBreakHyphen/>
        <w:t>2(Art. 250, I, b); PDZ5660/PE, 03/11/2018, H10780357, 7242</w:t>
        <w:noBreakHyphen/>
        <w:t>2(Art. 250, I, b); PDZ7746/PE, 10/11/2018, AR1088760, 7455</w:t>
        <w:noBreakHyphen/>
        <w:t>0(Art. 218, Inc. I); PDZ7869/PE, 10/11/2018, Q22325790, 7455</w:t>
        <w:noBreakHyphen/>
        <w:t>0(Art. 218, Inc. I); PDZ9147/PE, 18/11/2018, H10429862, 6599</w:t>
        <w:noBreakHyphen/>
        <w:t>2(Art. 230, Inc. V); PEA0700/PE, 15/11/2018, Q22343100, 7463</w:t>
        <w:noBreakHyphen/>
        <w:t>0(Art. 218, Inc. II); PEA0963/PE, 16/11/2018, AR1091051, 7455</w:t>
        <w:noBreakHyphen/>
        <w:t>0(Art. 218, Inc. I); PEA3204/PE, 05/11/2018, Q22308020, 7455</w:t>
        <w:noBreakHyphen/>
        <w:t>0(Art. 218, Inc. I); PEA3221/PE, 11/11/2018, Q22331587, 7455</w:t>
        <w:noBreakHyphen/>
        <w:t>0(Art. 218, Inc. I); PEA4396/PE, 08/11/2018, Q22321581, 7455</w:t>
        <w:noBreakHyphen/>
        <w:t>0(Art. 218, Inc. I); PEA6844/PE, 02/11/2018, Q22299560, 7455</w:t>
        <w:noBreakHyphen/>
        <w:t>0(Art. 218, Inc. I); PEA7136/PE, 31/10/2018, Q22293090, 7455</w:t>
        <w:noBreakHyphen/>
        <w:t>0(Art. 218, Inc. I); PEA8349/PE, 10/11/2018, AR1088450, 7455</w:t>
        <w:noBreakHyphen/>
        <w:t>0(Art. 218, Inc. I); PEA9346/PE, 15/11/2018, Q22343666, 7463</w:t>
        <w:noBreakHyphen/>
        <w:t>0(Art. 218, Inc. II); PEA9363/PE, 26/11/2018, H10779022, 7366</w:t>
        <w:noBreakHyphen/>
        <w:t>2(Art. 252, Inc. VI); PEB0251/PE, 21/11/2018, Q22365937, 7455</w:t>
        <w:noBreakHyphen/>
        <w:t>0(Art. 218, Inc. I); PEB1250/PE, 18/11/2018, Q22357667, 7463</w:t>
        <w:noBreakHyphen/>
        <w:t>0(Art. 218, Inc. II); PEB1272/PE, 07/11/2018, Q22312485, 7455</w:t>
        <w:noBreakHyphen/>
        <w:t>0(Art. 218, Inc. I); PEB1609/PE, 09/11/2018, Q22322936, 7455</w:t>
        <w:noBreakHyphen/>
        <w:t>0(Art. 218, Inc. I); PEB1926/PE, 07/11/2018, AR1087615, 7455</w:t>
        <w:noBreakHyphen/>
        <w:t>0(Art. 218, Inc. I); PEB1926/PE, 09/11/2018, AR1088026, 7455</w:t>
        <w:noBreakHyphen/>
        <w:t>0(Art. 218, Inc. I); PEB2156/PE, 13/11/2018, Q22337410, 7455</w:t>
        <w:noBreakHyphen/>
        <w:t>0(Art. 218, Inc. I); PEB4607/PE, 27/10/2018, Q22287316, 7463</w:t>
        <w:noBreakHyphen/>
        <w:t>0(Art. 218, Inc. II); PEB5000/PE, 18/11/2018, H10819938, 6556</w:t>
        <w:noBreakHyphen/>
        <w:t>1(Art. 230, Inc. I); PEB5672/PE, 09/11/2018, AE4665242, 6599</w:t>
        <w:noBreakHyphen/>
        <w:t>2(Art. 230, Inc. V); PEB5890/PE, 18/11/2018, AE4666524, 6637</w:t>
        <w:noBreakHyphen/>
        <w:t>2(Art. 230, Inc. IX); PEB6346/PE, 13/11/2018, Q22338883, 7455</w:t>
        <w:noBreakHyphen/>
        <w:t>0(Art. 218, Inc. I); PEB7756/PE, 04/11/2018, Q22307260, 7463</w:t>
        <w:noBreakHyphen/>
        <w:t>0(Art. 218, Inc. II); PEB8866/PE, 26/11/2018, H10778921, 5185</w:t>
        <w:noBreakHyphen/>
        <w:t>1(Art. 167); PEB9880/PE, 22/11/2018, H10775736, 7242</w:t>
        <w:noBreakHyphen/>
        <w:t>2(Art. 250, I, b); PEC1337/PE, 17/11/2018, Q22355966, 7463</w:t>
        <w:noBreakHyphen/>
        <w:t>0(Art. 218, Inc. II); PEC2732/PE, 13/11/2018, Q22339170, 7455</w:t>
        <w:noBreakHyphen/>
        <w:t>0(Art. 218, Inc. I); PEC3045/PE, 31/10/2018, Q22293367, 7455</w:t>
        <w:noBreakHyphen/>
        <w:t>0(Art. 218, Inc. I); PEC3045/PE, 16/11/2018, H10848288, 6858</w:t>
        <w:noBreakHyphen/>
        <w:t>0(Art. 231, Inc. VII); PEC3326/PE, 24/10/2018, AR1081528, 7455</w:t>
        <w:noBreakHyphen/>
        <w:t>0(Art. 218, Inc. I); PEC4026/PE, 12/11/2018, H10784093, 7587</w:t>
        <w:noBreakHyphen/>
        <w:t>0(Art. 184, Inc. III); PEC4142/PE, 05/11/2018, DE43610528, 6599</w:t>
        <w:noBreakHyphen/>
        <w:t>2(Art. 230, Inc. V); PEC5505/PE, 18/11/2018, Q22358663, 7455</w:t>
        <w:noBreakHyphen/>
        <w:t>0(Art. 218, Inc. I); PEC7305/PE, 06/11/2018, Q22309204, 7463</w:t>
        <w:noBreakHyphen/>
        <w:t>0(Art. 218, Inc. II); PEC7717/PE, 21/11/2018, Q22366305, 7455</w:t>
        <w:noBreakHyphen/>
        <w:t>0(Art. 218, Inc. I); PEC8084/PE, 29/10/2018, Q22288878, 7455</w:t>
        <w:noBreakHyphen/>
        <w:t>0(Art. 218, Inc. I); PEC8313/PE, 31/10/2018, AE2044763, 5908</w:t>
        <w:noBreakHyphen/>
        <w:t>0(Art. 202, Inc. I); PEC8616/PE, 31/10/2018, Q22294010, 7455</w:t>
        <w:noBreakHyphen/>
        <w:t>0(Art. 218, Inc. I); PEC9354/PE, 12/11/2018, AE3214905, 7587</w:t>
        <w:noBreakHyphen/>
        <w:t>0(Art. 184, Inc. III); PEC9532/PE, 19/11/2018, Q22362296, 7455</w:t>
        <w:noBreakHyphen/>
        <w:t>0(Art. 218, Inc. I); PEC9975/PE, 11/11/2018, AE3028192, 6599</w:t>
        <w:noBreakHyphen/>
        <w:t>2(Art. 230, Inc. V); PED1529/PE, 08/11/2018, Q22320461, 7455</w:t>
        <w:noBreakHyphen/>
        <w:t>0(Art. 218, Inc. I); PED3243/PE, 23/10/2018, AR1081277, 7471</w:t>
        <w:noBreakHyphen/>
        <w:t>0(Art. 218, Inc. III); PED4882/PE, 12/11/2018, H10857651, 7242</w:t>
        <w:noBreakHyphen/>
        <w:t>2(Art. 250, I, b); PED5379/PE, 26/10/2018, AR1082303, 7455</w:t>
        <w:noBreakHyphen/>
        <w:t>0(Art. 218, Inc. I); PED5521/PE, 05/11/2018, H10781310, 7587</w:t>
        <w:noBreakHyphen/>
        <w:t>0(Art. 184, Inc. III); PED5604/PE, 18/11/2018, Q22350034, 7455</w:t>
        <w:noBreakHyphen/>
        <w:t>0(Art. 218, Inc. I); PED6965/PE, 03/11/2018, Q22303133, 7463</w:t>
        <w:noBreakHyphen/>
        <w:t>0(Art. 218, Inc. II); PED7009/PE, 20/11/2018, AE7003267, 7242</w:t>
        <w:noBreakHyphen/>
        <w:t>2(Art. 250, I, b); PED7165/PE, 06/11/2018, AR1087461, 7455</w:t>
        <w:noBreakHyphen/>
        <w:t>0(Art. 218, Inc. I); PED7241/PE, 21/11/2018, Q22367573, 7455</w:t>
        <w:noBreakHyphen/>
        <w:t>0(Art. 218, Inc. I); PED7501/PE, 02/11/2018, Q22299225, 7455</w:t>
        <w:noBreakHyphen/>
        <w:t>0(Art. 218, Inc. I); PED7577/PE, 08/11/2018, Q22320593, 7455</w:t>
        <w:noBreakHyphen/>
        <w:t>0(Art. 218, Inc. I); PED7664/PE, 08/11/2018, Q22320879, 7455</w:t>
        <w:noBreakHyphen/>
        <w:t>0(Art. 218, Inc. I); PED8565/PE, 31/10/2018, H10855233, 6050</w:t>
        <w:noBreakHyphen/>
        <w:t>1(Art. 208); PEE0592/PE, 20/11/2018, Q22364582, 7455</w:t>
        <w:noBreakHyphen/>
        <w:t>0(Art. 218, Inc. I); PEE0995/PE, 16/11/2018, AR1091434, 7463</w:t>
        <w:noBreakHyphen/>
        <w:t>0(Art. 218, Inc. II); PEE2853/PE, 09/11/2018, Q22322391, 7455</w:t>
        <w:noBreakHyphen/>
        <w:t>0(Art. 218, Inc. I); PEE3543/PE, 26/10/2018, DD6487396, 6050</w:t>
        <w:noBreakHyphen/>
        <w:t>1(Art. 208); PEE3599/PE, 29/10/2018, AE4664343, 6645</w:t>
        <w:noBreakHyphen/>
        <w:t>0(Art. 230, Inc. X); PEE3883/PE, 29/10/2018, Q22289050, 7463</w:t>
        <w:noBreakHyphen/>
        <w:t>0(Art. 218, Inc. II); PEE5275/PE, 05/11/2018, AR1087020, 7455</w:t>
        <w:noBreakHyphen/>
        <w:t>0(Art. 218, Inc. I); PEE5489/PE, 15/11/2018, Q22342619, 7455</w:t>
        <w:noBreakHyphen/>
        <w:t>0(Art. 218, Inc. I); PEE7981/PE, 27/10/2018, DD6536680, 7625</w:t>
        <w:noBreakHyphen/>
        <w:t>1(Art. 181, inc. XX); PEE8132/PE, 05/11/2018, AE2871848, 7242</w:t>
        <w:noBreakHyphen/>
        <w:t>2(Art. 250, I, b); PEE9433/PE, 20/11/2018, Q22364981, 7455</w:t>
        <w:noBreakHyphen/>
        <w:t>0(Art. 218, Inc. I); PEF0292/PE, 20/10/2018, DD6386859, 6769</w:t>
        <w:noBreakHyphen/>
        <w:t>0(Art. 230, Inc. XXII); PEF0782/PE, 11/11/2018, AE2045514, 6050</w:t>
        <w:noBreakHyphen/>
        <w:t>1(Art. 208); PEF1021/PE, 22/11/2018, Q22369924, 7455</w:t>
        <w:noBreakHyphen/>
        <w:t>0(Art. 218, Inc. I); PEF1819/PE, 02/11/2018, Q22297338, 7455</w:t>
        <w:noBreakHyphen/>
        <w:t>0(Art. 218, Inc. I); PEF2410/PE, 10/11/2018, DE36409464, 7579</w:t>
        <w:noBreakHyphen/>
        <w:t>0(Art. 165</w:t>
        <w:noBreakHyphen/>
        <w:t>A); PEF2410/PE, 10/11/2018, DE36409472, 6599</w:t>
        <w:noBreakHyphen/>
        <w:t>2(Art. 230, Inc. V); PEF4886/PE, 01/11/2018, Q22296080, 7455</w:t>
        <w:noBreakHyphen/>
        <w:t>0(Art. 218, Inc. I); PEF5327/PE, 04/11/2018, AE1470459, 5045</w:t>
        <w:noBreakHyphen/>
        <w:t>0(Art. 162, Inc. V); PEF8725/PE, 15/11/2018, AE5273127, 7242</w:t>
        <w:noBreakHyphen/>
        <w:t>2(Art. 250, I, b); PEF8725/PE, 23/11/2018, AE3029040, 5967</w:t>
        <w:noBreakHyphen/>
        <w:t>0(Art. 203, Inc. V); PEF9582/PE, 15/11/2018, AE64430, 5428</w:t>
        <w:noBreakHyphen/>
        <w:t>2(Art. 181, Inc. V); PEG0994/PE, 15/11/2018, AE3028516, 6726</w:t>
        <w:noBreakHyphen/>
        <w:t>1(Art. 230, Inc. XVIII); PEG2276/PE, 31/10/2018, Q22293294, 7455</w:t>
        <w:noBreakHyphen/>
        <w:t>0(Art. 218, Inc. I); PEG2967/PE, 16/11/2018, Q22348870, 7463</w:t>
        <w:noBreakHyphen/>
        <w:t>0(Art. 218, Inc. II); PEG2974/PE, 13/11/2018, Q22337380, 7455</w:t>
        <w:noBreakHyphen/>
        <w:t>0(Art. 218, Inc. I); PEG2974/PE, 17/11/2018, Q22354293, 7455</w:t>
        <w:noBreakHyphen/>
        <w:t>0(Art. 218, Inc. I); PEG3018/PE, 20/11/2018, AE3215936, 5207</w:t>
        <w:noBreakHyphen/>
        <w:t>0(Art. 169); PEG3185/PE, 05/11/2018, Q22309131, 7455</w:t>
        <w:noBreakHyphen/>
        <w:t>0(Art. 218, Inc. I); PEG3700/PE, 08/11/2018, AE1856314, 6270</w:t>
        <w:noBreakHyphen/>
        <w:t>0(Art. 220, Inc. II); PEG8151/PE, 26/11/2018, AE3968926, 7340</w:t>
        <w:noBreakHyphen/>
        <w:t>0(Art. 252, Inc. IV); PEG9651/PE, 06/11/2018, Q22310385, 7455</w:t>
        <w:noBreakHyphen/>
        <w:t>0(Art. 218, Inc. I); PEH0107/PE, 29/10/2018, Q22288606, 7455</w:t>
        <w:noBreakHyphen/>
        <w:t>0(Art. 218, Inc. I); PEH0119/PE, 17/10/2018, DD6535641, 6661</w:t>
        <w:noBreakHyphen/>
        <w:t>0(Art. 230, Inc. XII); PEH2042/PE, 04/11/2018, Q22307074, 7455</w:t>
        <w:noBreakHyphen/>
        <w:t>0(Art. 218, Inc. I); PEH2371/PE, 29/10/2018, AE4664190, 6726</w:t>
        <w:noBreakHyphen/>
        <w:t>1(Art. 230, Inc. XVIII); PEH3088/PE, 25/10/2018, Q22286980, 7455</w:t>
        <w:noBreakHyphen/>
        <w:t>0(Art. 218, Inc. I); PEH3126/PE, 10/11/2018, AR1088891, 7463</w:t>
        <w:noBreakHyphen/>
        <w:t>0(Art. 218, Inc. II); PEH5767/PE, 14/11/2018, AE230500, 5819</w:t>
        <w:noBreakHyphen/>
        <w:t>5(Art. 193); PEH6342/PE, 07/11/2018, Q22310865, 7455</w:t>
        <w:noBreakHyphen/>
        <w:t>0(Art. 218, Inc. I); PEH7909/PE, 12/11/2018, Q22336660, 7455</w:t>
        <w:noBreakHyphen/>
        <w:t>0(Art. 218, Inc. I); PEH9668/PE, 10/11/2018, Q22325870, 7471</w:t>
        <w:noBreakHyphen/>
        <w:t>0(Art. 218, Inc. III); PEH9852/PE, 01/11/2018, AE2871309, 5657</w:t>
        <w:noBreakHyphen/>
        <w:t>0(Art. 182, Inc. IX); PEI0480/PE, 18/11/2018, H10770998, 7048</w:t>
        <w:noBreakHyphen/>
        <w:t>1(Art. 244, Inc. II); PEI0525/PE, 11/11/2018, AE4665684, 7048</w:t>
        <w:noBreakHyphen/>
        <w:t>1(Art. 244, Inc. II); PEI1470/PE, 14/11/2018, H10784271, 7587</w:t>
        <w:noBreakHyphen/>
        <w:t>0(Art. 184, Inc. III); PEI1720/PE, 17/11/2018, Q22349583, 7455</w:t>
        <w:noBreakHyphen/>
        <w:t>0(Art. 218, Inc. I); PEI2659/PE, 16/11/2018, H10828406, 6661</w:t>
        <w:noBreakHyphen/>
        <w:t>0(Art. 230, Inc. XII); PEI3679/PE, 09/11/2018, H10849306, 5193</w:t>
        <w:noBreakHyphen/>
        <w:t>0(Art.168); PEI3762/PE, 23/10/2018, AE227860, 5193</w:t>
        <w:noBreakHyphen/>
        <w:t>0(Art.168); PEI4147/PE, 13/11/2018, Q2233724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PEI4209/PE, 14/11/2018, AR1090250, 7463</w:t>
        <w:noBreakHyphen/>
        <w:t>0(Art. 218, Inc. II); PEI4242/PE, 15/11/2018, AE64457, 5428</w:t>
        <w:noBreakHyphen/>
        <w:t>2(Art. 181, Inc. V); PEI4516/PE, 12/11/2018, DE5001089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; PEI5613/PE, 16/11/2018, AE3028648, 7340</w:t>
        <w:noBreakHyphen/>
        <w:t>0(Art. 252, Inc. IV); PEI5613/PE, 16/11/2018, AE3028656, 6645</w:t>
        <w:noBreakHyphen/>
        <w:t>0(Art. 230, Inc. X); PEI5708/PE, 14/11/2018, Q22341256, 7455</w:t>
        <w:noBreakHyphen/>
        <w:t>0(Art. 218, Inc. I); PEI7671/PE, 20/11/2018, Q22363071, 7471</w:t>
        <w:noBreakHyphen/>
        <w:t>0(Art. 218, Inc. III); PEI7885/PE, 07/11/2018, Q22312027, 7463</w:t>
        <w:noBreakHyphen/>
        <w:t>0(Art. 218, Inc. II); PEI9305/PE, 02/11/2018, AE5272732, 7048</w:t>
        <w:noBreakHyphen/>
        <w:t>1(Art. 244, Inc. II); PEI9821/PE, 28/10/2018, DD6536702, 5428</w:t>
        <w:noBreakHyphen/>
        <w:t>2(Art. 181, Inc. V); PEJ2209/PE, 13/11/2018, H10853559, 6661</w:t>
        <w:noBreakHyphen/>
        <w:t>0(Art. 230, Inc. XII); PEJ2230/PE, 29/10/2018, AR1083539, 7455</w:t>
        <w:noBreakHyphen/>
        <w:t>0(Art. 218, Inc. I); PEJ2453/PE, 20/11/2018, AE6606294, 6670</w:t>
        <w:noBreakHyphen/>
        <w:t>0(Art. 230, Inc. XIII); PEJ2509/PE, 31/10/2018, AE2464363, 7587</w:t>
        <w:noBreakHyphen/>
        <w:t>0(Art. 184, Inc. III); PEJ3481/PE, 23/11/2018, Q22370728, 7455</w:t>
        <w:noBreakHyphen/>
        <w:t>0(Art. 218, Inc. I); PEJ3959/PE, 11/11/2018, AE2045492, 6017</w:t>
        <w:noBreakHyphen/>
        <w:t>4(Art. 206, Inc. III); PEJ4192/PE, 28/10/2018, AR1082826, 7455</w:t>
        <w:noBreakHyphen/>
        <w:t>0(Art. 218, Inc. I); PEJ7083/PE, 05/11/2018, Q22308844, 7455</w:t>
        <w:noBreakHyphen/>
        <w:t>0(Art. 218, Inc. I); PEK0012/PE, 17/11/2018, Q22356326, 7455</w:t>
        <w:noBreakHyphen/>
        <w:t>0(Art. 218, Inc. I); PEK0222/PE, 30/10/2018, Q22291461, 7463</w:t>
        <w:noBreakHyphen/>
        <w:t>0(Art. 218, Inc. II); PEK0795/PE, 04/11/2018, Q22306329, 7455</w:t>
        <w:noBreakHyphen/>
        <w:t>0(Art. 218, Inc. I); PEK1514/PE, 22/11/2018, AE2225083, 7242</w:t>
        <w:noBreakHyphen/>
        <w:t>2(Art. 250, I, b); PEK2160/PE, 20/11/2018, Q22365414, 7455</w:t>
        <w:noBreakHyphen/>
        <w:t>0(Art. 218, Inc. I); PEK3084/PE, 21/11/2018, Q22367352, 7463</w:t>
        <w:noBreakHyphen/>
        <w:t>0(Art. 218, Inc. II); PEK4403/PE, 23/11/2018, Q22371015, 7455</w:t>
        <w:noBreakHyphen/>
        <w:t>0(Art. 218, Inc. I); PEK4473/PE, 03/11/2018, Q22301793, 7455</w:t>
        <w:noBreakHyphen/>
        <w:t>0(Art. 218, Inc. I); PEK5324/PE, 07/11/2018, Q22310890, 7455</w:t>
        <w:noBreakHyphen/>
        <w:t>0(Art. 218, Inc. I); PEK5394/PE, 04/11/2018, Q22305276, 7463</w:t>
        <w:noBreakHyphen/>
        <w:t>0(Art. 218, Inc. II); PEK5972/PE, 11/11/2018, Q22327970, 7455</w:t>
        <w:noBreakHyphen/>
        <w:t>0(Art. 218, Inc. I); PEK5972/PE, 16/11/2018, Q22348455, 7455</w:t>
        <w:noBreakHyphen/>
        <w:t>0(Art. 218, Inc. I); PEK5972/PE, 19/11/2018, Q22362610, 7455</w:t>
        <w:noBreakHyphen/>
        <w:t>0(Art. 218, Inc. I); PEK6512/PE, 21/11/2018, Q22366160, 7455</w:t>
        <w:noBreakHyphen/>
        <w:t>0(Art. 218, Inc. I); PEK6787/PE, 03/11/2018, H10852528, 6661</w:t>
        <w:noBreakHyphen/>
        <w:t>0(Art. 230, Inc. XII); PEK6932/PE, 29/10/2018, Q22289300, 7455</w:t>
        <w:noBreakHyphen/>
        <w:t>0(Art. 218, Inc. I); PEK7374/PE, 13/11/2018, AE2045700, 5185</w:t>
        <w:noBreakHyphen/>
        <w:t>1(Art. 167); PEK8166/PB, 12/11/2018, H10858429, 5185</w:t>
        <w:noBreakHyphen/>
        <w:t>2(Art. 167); PEK8737/PE, 11/11/2018, Q22328535, 7455</w:t>
        <w:noBreakHyphen/>
        <w:t>0(Art. 218, Inc. I); PEK9483/PE, 11/11/2018, AE3469849, 7242</w:t>
        <w:noBreakHyphen/>
        <w:t>2(Art. 250, I, b); PEL0056/PE, 03/11/2018, H10852633, 7030</w:t>
        <w:noBreakHyphen/>
        <w:t>1(Art. 244, Inc. I); PEL0719/PE, 02/11/2018, Q22298300, 7455</w:t>
        <w:noBreakHyphen/>
        <w:t>0(Art. 218, Inc. I); PEL0764/PE, 13/11/2018, Q22337747, 7455</w:t>
        <w:noBreakHyphen/>
        <w:t>0(Art. 218, Inc. I); PEL3445/PE, 14/11/2018, Q22341434, 7463</w:t>
        <w:noBreakHyphen/>
        <w:t>0(Art. 218, Inc. II); PEL3445/PE, 14/11/2018, Q22341450, 7463</w:t>
        <w:noBreakHyphen/>
        <w:t>0(Art. 218, Inc. II); PEL3604/PE, 09/11/2018, H10849292, 5053</w:t>
        <w:noBreakHyphen/>
        <w:t>1(Art. 162, Inc. VI); PEL5400/PE, 22/11/2018, Q22370060, 7455</w:t>
        <w:noBreakHyphen/>
        <w:t>0(Art. 218, Inc. I); PEL7369/PE, 12/11/2018, Q22335477, 7455</w:t>
        <w:noBreakHyphen/>
        <w:t>0(Art. 218, Inc. I); PEL7817/PE, 12/11/2018, AE2464975, 5835</w:t>
        <w:noBreakHyphen/>
        <w:t>0(Art. 195); PEL8311/PE, 15/11/2018, Q22342708, 7455</w:t>
        <w:noBreakHyphen/>
        <w:t>0(Art. 218, Inc. I); PEL8550/PE, 20/11/2018, AE4667083, 7242</w:t>
        <w:noBreakHyphen/>
        <w:t>2(Art. 250, I, b); PEL8725/PE, 01/11/2018, Q22296412, 7463</w:t>
        <w:noBreakHyphen/>
        <w:t>0(Art. 218, Inc. II); PEM0796/PE, 26/11/2018, H10779073, 7242</w:t>
        <w:noBreakHyphen/>
        <w:t>2(Art. 250, I, b); PEM1984/PE, 15/11/2018, Q22345014, 7455</w:t>
        <w:noBreakHyphen/>
        <w:t>0(Art. 218, Inc. I); PEM2568/PE, 07/11/2018, AE2872160, 6599</w:t>
        <w:noBreakHyphen/>
        <w:t>2(Art. 230, Inc. V); PEM3194/PE, 02/11/2018, DE42610052, 5045</w:t>
        <w:noBreakHyphen/>
        <w:t>0(Art. 162, Inc. V); PEM5073/PE, 18/11/2018, Q22358825, 7455</w:t>
        <w:noBreakHyphen/>
        <w:t>0(Art. 218, Inc. I); PEM5171/PE, 15/11/2018, Q22343232, 7455</w:t>
        <w:noBreakHyphen/>
        <w:t>0(Art. 218, Inc. I); PEM5674/PE, 31/10/2018, AE229553, 7366</w:t>
        <w:noBreakHyphen/>
        <w:t>2(Art. 252, Inc. VI); PEM6343/PE, 20/11/2018, AE4666931, 6645</w:t>
        <w:noBreakHyphen/>
        <w:t>0(Art. 230, Inc. X); PEM6475/PE, 21/10/2018, H10425956, 6629</w:t>
        <w:noBreakHyphen/>
        <w:t>0(Art. 230, Inc. VIII); PEM6978/PE, 09/11/2018, H10434416, 6556</w:t>
        <w:noBreakHyphen/>
        <w:t>3(Art. 230, Inc. I); PEM7319/PE, 09/11/2018, Q22322901, 7463</w:t>
        <w:noBreakHyphen/>
        <w:t>0(Art. 218, Inc. II); PEM7319/PE, 09/11/2018, Q22322928, 7455</w:t>
        <w:noBreakHyphen/>
        <w:t>0(Art. 218, Inc. I); PEM7340/PE, 15/11/2018, Q22346444, 7455</w:t>
        <w:noBreakHyphen/>
        <w:t>0(Art. 218, Inc. I); PEM7340/PE, 16/11/2018, Q22348889, 7455</w:t>
        <w:noBreakHyphen/>
        <w:t>0(Art. 218, Inc. I); PEM8527/PE, 03/11/2018, Q22302757, 7455</w:t>
        <w:noBreakHyphen/>
        <w:t>0(Art. 218, Inc. I); PEM9961/PE, 10/11/2018, Q22327741, 7455</w:t>
        <w:noBreakHyphen/>
        <w:t>0(Art. 218, Inc. I); PEN0548/PE, 11/11/2018, H10818613, 7242</w:t>
        <w:noBreakHyphen/>
        <w:t>2(Art. 250, I, b); PEN2139/PE, 29/11/2018, DE52210030, 5010</w:t>
        <w:noBreakHyphen/>
        <w:t>0(Art. 162, Inc. I); PEN2139/PE, 29/11/2018, DE52210049, 5118</w:t>
        <w:noBreakHyphen/>
        <w:t>0(Art. 164, c/c Art. 162, Inc. I); PEN2139/PE, 29/11/2018, DE52210057, 6637</w:t>
        <w:noBreakHyphen/>
        <w:t>2(Art. 230, Inc. IX); PEN2139/PE, 29/11/2018, DE52210065, 6599</w:t>
        <w:noBreakHyphen/>
        <w:t>2(Art. 230, Inc. V); PEN2319/RN, 16/11/2018, Q22372704, 7455</w:t>
        <w:noBreakHyphen/>
        <w:t>0(Art. 218, Inc. I); PEN4443/PE, 31/10/2018, Q22293189, 7455</w:t>
        <w:noBreakHyphen/>
        <w:t>0(Art. 218, Inc. I); PEN5619/PE, 29/10/2018, AE4664289, 5835</w:t>
        <w:noBreakHyphen/>
        <w:t>0(Art. 195); PEN6255/PE, 02/11/2018, Q22297958, 7463</w:t>
        <w:noBreakHyphen/>
        <w:t>0(Art. 218, Inc. II); PEN6820/PE, 09/11/2018, AE3214670, 5185</w:t>
        <w:noBreakHyphen/>
        <w:t>1(Art. 167); PEN7191/PE, 18/11/2018, AE444691, 7587</w:t>
        <w:noBreakHyphen/>
        <w:t>0(Art. 184, Inc. III); PEN8110/PE, 22/10/2018, AE2221541, 5207</w:t>
        <w:noBreakHyphen/>
        <w:t>0(Art. 169); PEN8110/PE, 26/10/2018, AE4663738, 5207</w:t>
        <w:noBreakHyphen/>
        <w:t>0(Art. 169); PEN8160/PE, 12/11/2018, Q22334659, 7463</w:t>
        <w:noBreakHyphen/>
        <w:t>0(Art. 218, Inc. II); PEN8999/PE, 02/11/2018, AE3469377, 7242</w:t>
        <w:noBreakHyphen/>
        <w:t>2(Art. 250, I, b); PEN9371/PE, 25/11/2018, AE2465882, 5185</w:t>
        <w:noBreakHyphen/>
        <w:t>2(Art. 167); PEO1637/PE, 26/11/2018, AE5273372, 5207</w:t>
        <w:noBreakHyphen/>
        <w:t>0(Art. 169); PEO3040/PE, 23/11/2018, AE3028990, 6599</w:t>
        <w:noBreakHyphen/>
        <w:t>2(Art. 230, Inc. V); PEO4050/PE, 28/10/2018, Q22287553, 7455</w:t>
        <w:noBreakHyphen/>
        <w:t>0(Art. 218, Inc. I); PEO4050/PE, 10/11/2018, Q22331285, 7455</w:t>
        <w:noBreakHyphen/>
        <w:t>0(Art. 218, Inc. I); PEO4136/PE, 17/11/2018, Q22354706, 7455</w:t>
        <w:noBreakHyphen/>
        <w:t>0(Art. 218, Inc. I); PEO5008/PE, 20/11/2018, Q22364639, 7455</w:t>
        <w:noBreakHyphen/>
        <w:t>0(Art. 218, Inc. I); PEO5950/PE, 15/11/2018, Q22344310, 7455</w:t>
        <w:noBreakHyphen/>
        <w:t>0(Art. 218, Inc. I); PEO6330/PE, 25/10/2018, AE4663410, 6270</w:t>
        <w:noBreakHyphen/>
        <w:t>0(Art. 220, Inc. II); PEO6330/PE, 25/10/2018, AE4663428, 6076</w:t>
        <w:noBreakHyphen/>
        <w:t>0(Art. 210); PEO7908/PE, 22/11/2018, Q22369568, 7463</w:t>
        <w:noBreakHyphen/>
        <w:t>0(Art. 218, Inc. II); PEO8307/PE, 08/11/2018, Q22312655, 7455</w:t>
        <w:noBreakHyphen/>
        <w:t>0(Art. 218, Inc. I); PEO9016/PE, 17/11/2018, H10819563, 7218</w:t>
        <w:noBreakHyphen/>
        <w:t>0(Art. 248); PEP0877/PE, 08/11/2018, Q22321530, 7455</w:t>
        <w:noBreakHyphen/>
        <w:t>0(Art. 218, Inc. I); PEP3072/PE, 05/11/2018, Q22307295, 7455</w:t>
        <w:noBreakHyphen/>
        <w:t>0(Art. 218, Inc. I); PEP3894/PE, 22/11/2018, DE36611298, 6599</w:t>
        <w:noBreakHyphen/>
        <w:t>2(Art. 230, Inc. V); PEP4943/PE, 01/11/2018, AR1085507, 7455</w:t>
        <w:noBreakHyphen/>
        <w:t>0(Art. 218, Inc. I); PEP6355/PE, 11/11/2018, Q22331382, 7455</w:t>
        <w:noBreakHyphen/>
        <w:t>0(Art. 218, Inc. I); PEP7353/PE, 14/11/2018, AE1471471, 6645</w:t>
        <w:noBreakHyphen/>
        <w:t>0(Art. 230, Inc. X); PEP8357/PE, 21/11/2018, Q22365821, 7455</w:t>
        <w:noBreakHyphen/>
        <w:t>0(Art. 218, Inc. I); PEQ0407/PE, 19/11/2018, Q22362865, 7455</w:t>
        <w:noBreakHyphen/>
        <w:t>0(Art. 218, Inc. I); PEQ1132/PE, 05/11/2018, Q22308852, 7455</w:t>
        <w:noBreakHyphen/>
        <w:t>0(Art. 218, Inc. I); PEQ1132/PE, 07/11/2018, Q22312035, 7455</w:t>
        <w:noBreakHyphen/>
        <w:t>0(Art. 218, Inc. I); PEQ1132/PE, 08/11/2018, Q22321298, 7455</w:t>
        <w:noBreakHyphen/>
        <w:t>0(Art. 218, Inc. I); PEQ1132/PE, 09/11/2018, Q22323843, 7463</w:t>
        <w:noBreakHyphen/>
        <w:t>0(Art. 218, Inc. II); PEQ5463/PE, 16/11/2018, AR1091299, 7455</w:t>
        <w:noBreakHyphen/>
        <w:t>0(Art. 218, Inc. I); PEQ5979/PE, 16/11/2018, H10857929, 5185</w:t>
        <w:noBreakHyphen/>
        <w:t>2(Art. 167); PEQ6881/PE, 13/11/2018, AE4666141, 7242</w:t>
        <w:noBreakHyphen/>
        <w:t>2(Art. 250, I, b); PEQ7194/PE, 15/11/2018, Q22343429, 7455</w:t>
        <w:noBreakHyphen/>
        <w:t>0(Art. 218, Inc. I); PEQ7513/PE, 18/11/2018, Q22359392, 7455</w:t>
        <w:noBreakHyphen/>
        <w:t>0(Art. 218, Inc. I); PEQ7809/PE, 03/11/2018, H10847451, 6637</w:t>
        <w:noBreakHyphen/>
        <w:t>2(Art. 230, Inc. IX); PEQ9701/PE, 16/11/2018, Q22347238, 7455</w:t>
        <w:noBreakHyphen/>
        <w:t>0(Art. 218, Inc. I); PER0103/PE, 28/10/2018, AE4664114, 6017</w:t>
        <w:noBreakHyphen/>
        <w:t>4(Art. 206, Inc. III); PER0853/PE, 12/11/2018, Q22335884, 7455</w:t>
        <w:noBreakHyphen/>
        <w:t>0(Art. 218, Inc. I); PER1923/PE, 02/11/2018, H10770572, 7242</w:t>
        <w:noBreakHyphen/>
        <w:t>2(Art. 250, I, b); PER3326/PE, 18/11/2018, AE1856977, 7242</w:t>
        <w:noBreakHyphen/>
        <w:t>2(Art. 250, I, b); PER3372/PE, 22/11/2018, AE445701, 5819</w:t>
        <w:noBreakHyphen/>
        <w:t>1(Art. 193); PER4456/PE, 15/11/2018, AE64686, 5185</w:t>
        <w:noBreakHyphen/>
        <w:t>1(Art. 167); PER4600/PE, 01/11/2018, AE3469245, 5010</w:t>
        <w:noBreakHyphen/>
        <w:t>0(Art. 162, Inc. I); PER4600/PE, 01/11/2018, AE3469253, 6599</w:t>
        <w:noBreakHyphen/>
        <w:t>2(Art. 230, Inc. V); PER4866/PE, 17/11/2018, Q22354404, 7455</w:t>
        <w:noBreakHyphen/>
        <w:t>0(Art. 218, Inc. I); PER5532/PE, 08/11/2018, Q22320224, 7455</w:t>
        <w:noBreakHyphen/>
        <w:t>0(Art. 218, Inc. I); PER6572/PE, 02/11/2018, AE443075, 7048</w:t>
        <w:noBreakHyphen/>
        <w:t>1(Art. 244, Inc. II); PER7016/PE, 25/11/2018, AE1277209, 7242</w:t>
        <w:noBreakHyphen/>
        <w:t>2(Art. 250, I, b); PER7351/PE, 03/11/2018, Q22301947, 7463</w:t>
        <w:noBreakHyphen/>
        <w:t>0(Art. 218, Inc. II); PER7904/PE, 10/11/2018, Q22324556, 7455</w:t>
        <w:noBreakHyphen/>
        <w:t>0(Art. 218, Inc. I); PER8228/PE, 02/11/2018, AE6807788, 7587</w:t>
        <w:noBreakHyphen/>
        <w:t>0(Art. 184, Inc. III); PER9103/PE, 20/11/2018, Q22363195, 7455</w:t>
        <w:noBreakHyphen/>
        <w:t>0(Art. 218, Inc. I); PES0676/PE, 05/11/2018, AE2223447, 7242</w:t>
        <w:noBreakHyphen/>
        <w:t>2(Art. 250, I, b); PES1011/PE, 09/11/2018, Q22323690, 7455</w:t>
        <w:noBreakHyphen/>
        <w:t>0(Art. 218, Inc. I); PES1362/PE, 11/11/2018, DE44014830, 5169</w:t>
        <w:noBreakHyphen/>
        <w:t>1(Art. 165); PES3011/PE, 13/11/2018, Q22338549, 7455</w:t>
        <w:noBreakHyphen/>
        <w:t>0(Art. 218, Inc. I); PES7195/PE, 14/11/2018, AE1856705, 7242</w:t>
        <w:noBreakHyphen/>
        <w:t>2(Art. 250, I, b); PES7278/PE, 14/11/2018, AE230519, 5819</w:t>
        <w:noBreakHyphen/>
        <w:t>5(Art. 193); PES7687/PE, 12/11/2018, Q22336538, 7455</w:t>
        <w:noBreakHyphen/>
        <w:t>0(Art. 218, Inc. I); PES8290/PE, 30/10/2018, Q22291631, 7463</w:t>
        <w:noBreakHyphen/>
        <w:t>0(Art. 218, Inc. II); PET0807/PE, 29/10/2018, Q22288495, 7455</w:t>
        <w:noBreakHyphen/>
        <w:t>0(Art. 218, Inc. I); PET0825/PE, 02/11/2018, H10428580, 5819</w:t>
        <w:noBreakHyphen/>
        <w:t>6(Art. 193); PET1236/PE, 04/11/2018, Q22305365, 7455</w:t>
        <w:noBreakHyphen/>
        <w:t>0(Art. 218, Inc. I); PET1236/PE, 04/11/2018, Q22306698, 7455</w:t>
        <w:noBreakHyphen/>
        <w:t>0(Art. 218, Inc. I); PET1236/PE, 17/11/2018, Q22354285, 7455</w:t>
        <w:noBreakHyphen/>
        <w:t>0(Art. 218, Inc. I); PET2216/PE, 14/11/2018, Q22341493, 7463</w:t>
        <w:noBreakHyphen/>
        <w:t>0(Art. 218, Inc. II); PET2298/PE, 27/10/2018, AE4663916, 6599</w:t>
        <w:noBreakHyphen/>
        <w:t>2(Art. 230, Inc. V); PET3069/PE, 01/11/2018, AR1085183, 7455</w:t>
        <w:noBreakHyphen/>
        <w:t>0(Art. 218, Inc. I); PET4074/PE, 15/11/2018, AE7002961, 5509</w:t>
        <w:noBreakHyphen/>
        <w:t>0(Art. 181, Inc. XIII); PET4536/PE, 22/11/2018, Q22369517, 7455</w:t>
        <w:noBreakHyphen/>
        <w:t>0(Art. 218, Inc. I); PET5735/PE, 13/11/2018, Q22337437, 7455</w:t>
        <w:noBreakHyphen/>
        <w:t>0(Art. 218, Inc. I); PET6263/PE, 03/11/2018, H10852641, 7030</w:t>
        <w:noBreakHyphen/>
        <w:t>1(Art. 244, Inc. I); PET9058/PE, 30/10/2018, Q22291232, 7455</w:t>
        <w:noBreakHyphen/>
        <w:t>0(Art. 218, Inc. I); PET9090/PE, 20/11/2018, Q22363829, 7455</w:t>
        <w:noBreakHyphen/>
        <w:t>0(Art. 218, Inc. I); PET9213/PE, 11/11/2018, H10838126, 6769</w:t>
        <w:noBreakHyphen/>
        <w:t>0(Art. 230, Inc. XXII); PET9715/PE, 13/11/2018, Q22339383, 7463</w:t>
        <w:noBreakHyphen/>
        <w:t>0(Art. 218, Inc. II); PEU1146/PE, 17/11/2018, H10824117, 6670</w:t>
        <w:noBreakHyphen/>
        <w:t>0(Art. 230, Inc. XIII); PEU1534/PE, 15/11/2018, AE64392, 5428</w:t>
        <w:noBreakHyphen/>
        <w:t>2(Art. 181, Inc. V); PEU2208/PE, 16/11/2018, Q22347122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; PEU2859/PE, 16/11/2018, H10857970, 7633</w:t>
        <w:noBreakHyphen/>
        <w:t>1(Art. 252, §único); PEU3818/PE, 28/10/2018, Q2228763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; PEU4526/PE, 15/11/2018, AE6605859, 6599</w:t>
        <w:noBreakHyphen/>
        <w:t>2(Art. 230, Inc. V); PEU4526/PE, 15/11/2018, AE6605867, 5835</w:t>
        <w:noBreakHyphen/>
        <w:t>0(Art. 195); PEU5409/PE, 07/11/2018, Q22311233, 7455</w:t>
        <w:noBreakHyphen/>
        <w:t>0(Art. 218, Inc. I); PEU6474/PE, 31/10/2018, Q22294320, 7455</w:t>
        <w:noBreakHyphen/>
        <w:t>0(Art. 218, Inc. I); PEU7045/PE, 30/10/2018, Q22290651, 7455</w:t>
        <w:noBreakHyphen/>
        <w:t>0(Art. 218, Inc. I); PEU7338/PE, 09/11/2018, DE37410180, 5045</w:t>
        <w:noBreakHyphen/>
        <w:t>0(Art. 162, Inc. V); PEU9138/PE, 13/11/2018, Q22339065, 7455</w:t>
        <w:noBreakHyphen/>
        <w:t>0(Art. 218, Inc. I); PEU9138/PE, 18/11/2018, Q22359198, 7455</w:t>
        <w:noBreakHyphen/>
        <w:t>0(Art. 218, Inc. I); PEU9479/PE, 31/10/2018, AE2044755, 5207</w:t>
        <w:noBreakHyphen/>
        <w:t>0(Art. 169); PEU9565/PE, 07/11/2018, AE4664947, 6270</w:t>
        <w:noBreakHyphen/>
        <w:t>0(Art. 220, Inc. II); PEV0539/PE, 07/11/2018, Q22312043, 7455</w:t>
        <w:noBreakHyphen/>
        <w:t>0(Art. 218, Inc. I); PEV2629/PE, 04/11/2018, Q22304229, 7463</w:t>
        <w:noBreakHyphen/>
        <w:t>0(Art. 218, Inc. II); PEV2827/PE, 20/11/2018, Q22365333, 7455</w:t>
        <w:noBreakHyphen/>
        <w:t>0(Art. 218, Inc. I); PEV3777/PE, 22/11/2018, H10776236, 7242</w:t>
        <w:noBreakHyphen/>
        <w:t>2(Art. 250, I, b); PEV4303/PE, 24/11/2018, H10776414, 7048</w:t>
        <w:noBreakHyphen/>
        <w:t>1(Art. 244, Inc. II); PEV4750/PE, 10/11/2018, Q22325986, 7455</w:t>
        <w:noBreakHyphen/>
        <w:t>0(Art. 218, Inc. I); PEV6766/PE, 14/11/2018, Q22341027, 7455</w:t>
        <w:noBreakHyphen/>
        <w:t>0(Art. 218, Inc. I); PEV7486/PE, 20/11/2018, H10771803, 5991</w:t>
        <w:noBreakHyphen/>
        <w:t>0(Art. 206, Inc. I); PEV7816/PE, 03/11/2018, Q22303621, 7455</w:t>
        <w:noBreakHyphen/>
        <w:t>0(Art. 218, Inc. I); PEV8825/PE, 24/10/2018, AE228115, 7242</w:t>
        <w:noBreakHyphen/>
        <w:t>2(Art. 250, I, b); PEV8915/PE, 03/11/2018, H10852595, 7030</w:t>
        <w:noBreakHyphen/>
        <w:t>1(Art. 244, Inc. I); PEV9785/PE, 22/11/2018, H10863775, 5452</w:t>
        <w:noBreakHyphen/>
        <w:t>1(Art. 181, Inc. VIII); PEW0272/PE, 23/11/2018, AE2872674, 5967</w:t>
        <w:noBreakHyphen/>
        <w:t>0(Art. 203, Inc. V); PEW1052/PE, 04/11/2018, H10847508, 7242</w:t>
        <w:noBreakHyphen/>
        <w:t>2(Art. 250, I, b); PEW1325/PE, 08/11/2018, Q22320399, 7463</w:t>
        <w:noBreakHyphen/>
        <w:t>0(Art. 218, Inc. II); PEW2054/PE, 04/11/2018, Q22306140, 7455</w:t>
        <w:noBreakHyphen/>
        <w:t>0(Art. 218, Inc. I); PEW2506/PE, 14/11/2018, AE3215162, 7242</w:t>
        <w:noBreakHyphen/>
        <w:t>2(Art. 250, I, b); PEW3185/PE, 28/10/2018, AE228999, 7242</w:t>
        <w:noBreakHyphen/>
        <w:t>2(Art. 250, I, b); PEW3387/PE, 11/11/2018, AR1088964, 7455</w:t>
        <w:noBreakHyphen/>
        <w:t>0(Art. 218, Inc. I); PEW3492/PE, 30/10/2018, Q22291763, 7455</w:t>
        <w:noBreakHyphen/>
        <w:t>0(Art. 218, Inc. I); PEW3725/PE, 29/10/2018, Q22289580, 7455</w:t>
        <w:noBreakHyphen/>
        <w:t>0(Art. 218, Inc. I); PEW3901/PE, 19/11/2018, AE2465408, 7340</w:t>
        <w:noBreakHyphen/>
        <w:t>0(Art. 252, Inc. IV); PEW4322/PE, 11/11/2018, Q22329167, 7455</w:t>
        <w:noBreakHyphen/>
        <w:t>0(Art. 218, Inc. I); PEW5676/PE, 14/11/2018, Q22341167, 7455</w:t>
        <w:noBreakHyphen/>
        <w:t>0(Art. 218, Inc. I); PEW6297/PE, 02/11/2018, Q22300185, 7455</w:t>
        <w:noBreakHyphen/>
        <w:t>0(Art. 218, Inc. I); PEW6827/PE, 13/11/2018, Q22337321, 7455</w:t>
        <w:noBreakHyphen/>
        <w:t>0(Art. 218, Inc. I); PEW8914/PE, 25/11/2018, H10850215, 5045</w:t>
        <w:noBreakHyphen/>
        <w:t>0(Art. 162, Inc. V); PEW9554/PE, 04/11/2018, Q22307058, 7455</w:t>
        <w:noBreakHyphen/>
        <w:t>0(Art. 218, Inc. I); PEX0799/PE, 18/11/2018, H10819970, 6858</w:t>
        <w:noBreakHyphen/>
        <w:t>0(Art. 231, Inc. VII); PEX1692/PE, 11/11/2018, Q22328020, 7455</w:t>
        <w:noBreakHyphen/>
        <w:t>0(Art. 218, Inc. I); PEX1962/PE, 31/10/2018, AR1084470, 7455</w:t>
        <w:noBreakHyphen/>
        <w:t>0(Art. 218, Inc. I); PEX3310/PE, 25/11/2018, AE3029237, 5010</w:t>
        <w:noBreakHyphen/>
        <w:t>0(Art. 162, Inc. I); PEX4615/PE, 19/11/2018, AE2465238, 5010</w:t>
        <w:noBreakHyphen/>
        <w:t>0(Art. 162, Inc. I); PEX5962/PE, 10/11/2018, AR1088247, 7463</w:t>
        <w:noBreakHyphen/>
        <w:t>0(Art. 218, Inc. II); PEX6163/PE, 13/11/2018, Q22337119, 7463</w:t>
        <w:noBreakHyphen/>
        <w:t>0(Art. 218, Inc. II); PEX6720/PE, 07/11/2018, Q22311055, 7455</w:t>
        <w:noBreakHyphen/>
        <w:t>0(Art. 218, Inc. I); PEX6862/PE, 11/11/2018, Q22331870, 7455</w:t>
        <w:noBreakHyphen/>
        <w:t>0(Art. 218, Inc. I); PEX7698/PE, 18/11/2018, H10858860, 6610</w:t>
        <w:noBreakHyphen/>
        <w:t>2(Art. 230, Inc. VII); PEX9498/PE, 11/11/2018, H10818656, 5010</w:t>
        <w:noBreakHyphen/>
        <w:t>0(Art. 162, Inc. I); PEX9534/PE, 31/10/2018, AE6604887, 6602</w:t>
        <w:noBreakHyphen/>
        <w:t>0(Art. 230, Inc. VI); PEX9597/PE, 02/11/2018, Q22296943, 7455</w:t>
        <w:noBreakHyphen/>
        <w:t>0(Art. 218, Inc. I); PEY1654/PE, 15/11/2018, Q22342899, 7455</w:t>
        <w:noBreakHyphen/>
        <w:t>0(Art. 218, Inc. I); PEY2129/PE, 25/10/2018, AE2221851, 6645</w:t>
        <w:noBreakHyphen/>
        <w:t>0(Art. 230, Inc. X); PEY3509/PE, 14/11/2018, AE2224028, 6599</w:t>
        <w:noBreakHyphen/>
        <w:t>2(Art. 230, Inc. V); PEY3756/PE, 10/11/2018, Q22325803, 7455</w:t>
        <w:noBreakHyphen/>
        <w:t>0(Art. 218, Inc. I); PEY5480/PE, 10/11/2018, Q22326281, 7455</w:t>
        <w:noBreakHyphen/>
        <w:t>0(Art. 218, Inc. I); PEY5480/PE, 16/11/2018, Q22347807, 7463</w:t>
        <w:noBreakHyphen/>
        <w:t>0(Art. 218, Inc. II); PEY5706/PE, 24/11/2018, H10862779, 7242</w:t>
        <w:noBreakHyphen/>
        <w:t>2(Art. 250, I, b); PEY6447/PE, 08/11/2018, Q22321107, 7463</w:t>
        <w:noBreakHyphen/>
        <w:t>0(Art. 218, Inc. II); PEY6888/PE, 02/11/2018, Q22300398, 7455</w:t>
        <w:noBreakHyphen/>
        <w:t>0(Art. 218, Inc. I); PEY6888/PE, 07/11/2018, Q22311144, 7455</w:t>
        <w:noBreakHyphen/>
        <w:t>0(Art. 218, Inc. I); PEZ1733/PE, 05/11/2018, Q22308968, 7463</w:t>
        <w:noBreakHyphen/>
        <w:t>0(Art. 218, Inc. II); PEZ1910/PE, 06/11/2018, AR1087100, 7463</w:t>
        <w:noBreakHyphen/>
        <w:t>0(Art. 218, Inc. II); PEZ2325/PE, 27/10/2018, AE228808, 7242</w:t>
        <w:noBreakHyphen/>
        <w:t>2(Art. 250, I, b); PEZ3168/PE, 10/11/2018, H10838037, 5185</w:t>
        <w:noBreakHyphen/>
        <w:t>1(Art. 167); PEZ3523/PE, 03/11/2018, Q22302170, 7455</w:t>
        <w:noBreakHyphen/>
        <w:t>0(Art. 218, Inc. I); PEZ3685/PE, 31/10/2018, Q22293073, 7455</w:t>
        <w:noBreakHyphen/>
        <w:t>0(Art. 218, Inc. I); PEZ4607/PE, 03/11/2018, H10852587, 7030</w:t>
        <w:noBreakHyphen/>
        <w:t>1(Art. 244, Inc. I); PEZ6050/PB, 08/11/2018, Q22329876, 7455</w:t>
        <w:noBreakHyphen/>
        <w:t>0(Art. 218, Inc. I); PEZ6420/PE, 10/11/2018, Q22326303, 7455</w:t>
        <w:noBreakHyphen/>
        <w:t>0(Art. 218, Inc. I); PEZ7691/PE, 30/10/2018, Q22290945, 7455</w:t>
        <w:noBreakHyphen/>
        <w:t>0(Art. 218, Inc. I); PEZ7845/PE, 12/11/2018, H10849624, 7242</w:t>
        <w:noBreakHyphen/>
        <w:t>2(Art. 250, I, b); PEZ8200/PE, 20/11/2018, H10858950, 6602</w:t>
        <w:noBreakHyphen/>
        <w:t>0(Art. 230, Inc. VI); PEZ8256/PE, 05/11/2018, AE2660685, 7048</w:t>
        <w:noBreakHyphen/>
        <w:t>1(Art. 244, Inc. II); PEZ8459/PE, 16/11/2018, H10857961, 6610</w:t>
        <w:noBreakHyphen/>
        <w:t>2(Art. 230, Inc. VII); PEZ8629/PE, 29/10/2018, Q22288843, 7455</w:t>
        <w:noBreakHyphen/>
        <w:t>0(Art. 218, Inc. I); PEZ9176/PE, 08/11/2018, AE1856268, 5835</w:t>
        <w:noBreakHyphen/>
        <w:t>0(Art. 195); PEZ9233/PE, 10/11/2018, AR1088620, 7455</w:t>
        <w:noBreakHyphen/>
        <w:t>0(Art. 218, Inc. I); PEZ9282/PE, 16/11/2018, Q22348030, 7455</w:t>
        <w:noBreakHyphen/>
        <w:t>0(Art. 218, Inc. I); PEZ9522/PE, 24/10/2018, AE228131, 6637</w:t>
        <w:noBreakHyphen/>
        <w:t>2(Art. 230, Inc. IX); PFA1993/PE, 05/11/2018, Q22308747, 7455</w:t>
        <w:noBreakHyphen/>
        <w:t>0(Art. 218, Inc. I); PFA2945/PE, 18/11/2018, DE52409295, 5010</w:t>
        <w:noBreakHyphen/>
        <w:t>0(Art. 162, Inc. I); PFA2945/PE, 18/11/2018, DE52409309, 7579</w:t>
        <w:noBreakHyphen/>
        <w:t>0(Art. 165</w:t>
        <w:noBreakHyphen/>
        <w:t>A); PFA4229/PE, 12/11/2018, H10783330, 7587</w:t>
        <w:noBreakHyphen/>
        <w:t>0(Art. 184, Inc. III); PFA4346/PE, 17/11/2018, H10819342, 6637</w:t>
        <w:noBreakHyphen/>
        <w:t>1(Art. 230, Inc. IX); PFA5639/PE, 21/11/2018, Q22365783, 7455</w:t>
        <w:noBreakHyphen/>
        <w:t>0(Art. 218, Inc. I); PFA5881/PE, 11/11/2018, Q22329078, 7455</w:t>
        <w:noBreakHyphen/>
        <w:t>0(Art. 218, Inc. I); PFA8075/PE, 29/10/2018, AR1083768, 7455</w:t>
        <w:noBreakHyphen/>
        <w:t>0(Art. 218, Inc. I); PFA9218/PE, 06/11/2018, AE2464800, 7242</w:t>
        <w:noBreakHyphen/>
        <w:t>2(Art. 250, I, b); PFA9697/PE, 30/10/2018, Q22292034, 7455</w:t>
        <w:noBreakHyphen/>
        <w:t>0(Art. 218, Inc. I); PFA9771/PE, 10/11/2018, Q22326028, 7455</w:t>
        <w:noBreakHyphen/>
        <w:t>0(Art. 218, Inc. I); PFB2052/PE, 24/11/2018, AE6606421, 6599</w:t>
        <w:noBreakHyphen/>
        <w:t>2(Art. 230, Inc. V); PFB2946/PE, 01/11/2018, AR1084780, 7455</w:t>
        <w:noBreakHyphen/>
        <w:t>0(Art. 218, Inc. I); PFB5245/PE, 10/11/2018, DE51210800, 6599</w:t>
        <w:noBreakHyphen/>
        <w:t>2(Art. 230, Inc. V); PFB5245/PE, 10/11/2018, Q22325463, 7455</w:t>
        <w:noBreakHyphen/>
        <w:t>0(Art. 218, Inc. I); PFB5832/PE, 31/10/2018, Q22292921, 7455</w:t>
        <w:noBreakHyphen/>
        <w:t>0(Art. 218, Inc. I); PFB8360/PE, 31/10/2018, AE2222599, 6599</w:t>
        <w:noBreakHyphen/>
        <w:t>2(Art. 230, Inc. V); PFB8360/PE, 31/10/2018, AE2222602, 5010</w:t>
        <w:noBreakHyphen/>
        <w:t>0(Art. 162, Inc. I); PFB8585/PE, 20/11/2018, Q22363110, 7455</w:t>
        <w:noBreakHyphen/>
        <w:t>0(Art. 218, Inc. I); PFC0830/PE, 01/11/2018, Q22296129, 7463</w:t>
        <w:noBreakHyphen/>
        <w:t>0(Art. 218, Inc. II); PFC1772/PE, 01/11/2018, Q22296196, 7455</w:t>
        <w:noBreakHyphen/>
        <w:t>0(Art. 218, Inc. I); PFC4121/PE, 06/11/2018, Q22309808, 7455</w:t>
        <w:noBreakHyphen/>
        <w:t>0(Art. 218, Inc. I); PFC6326/PE, 28/10/2018, AR1082877, 7455</w:t>
        <w:noBreakHyphen/>
        <w:t>0(Art. 218, Inc. I); PFC7800/PE, 01/11/2018, AE1855830, 5045</w:t>
        <w:noBreakHyphen/>
        <w:t>0(Art. 162, Inc. V); PFC7947/PE, 24/11/2018, AE6606430, 7030</w:t>
        <w:noBreakHyphen/>
        <w:t>1(Art. 244, Inc. I); PFC7947/PE, 24/11/2018, AE6606448, 5835</w:t>
        <w:noBreakHyphen/>
        <w:t>0(Art. 195); PFC9640/PE, 04/11/2018, Q22304091, 7463</w:t>
        <w:noBreakHyphen/>
        <w:t>0(Art. 218, Inc. II); PFC9843/PE, 10/11/2018, DE46208844, 6912</w:t>
        <w:noBreakHyphen/>
        <w:t>0(Art. 232); PFD0329/PE, 31/10/2018, AR1084764, 7455</w:t>
        <w:noBreakHyphen/>
        <w:t>0(Art. 218, Inc. I); PFD0940/PE, 13/11/2018, Q22339014, 7455</w:t>
        <w:noBreakHyphen/>
        <w:t>0(Art. 218, Inc. I); PFD2343/PE, 02/11/2018, Q22299497, 7455</w:t>
        <w:noBreakHyphen/>
        <w:t>0(Art. 218, Inc. I); PFD3243/PE, 29/10/2018, AE4664300, 6769</w:t>
        <w:noBreakHyphen/>
        <w:t>0(Art. 230, Inc. XXII); PFD4691/PB, 22/11/2018, H10861241, 6912</w:t>
        <w:noBreakHyphen/>
        <w:t>0(Art. 232); PFD5074/PE, 13/10/2018, H10434220, 5274</w:t>
        <w:noBreakHyphen/>
        <w:t>1(Art. 175); PFD5095/PE, 13/11/2018, H10432324, 7242</w:t>
        <w:noBreakHyphen/>
        <w:t>2(Art. 250, I, b); PFD5372/PE, 11/11/2018, Q22329051, 7455</w:t>
        <w:noBreakHyphen/>
        <w:t>0(Art. 218, Inc. I); PFD7619/PE, 11/11/2018, Q22329175, 7455</w:t>
        <w:noBreakHyphen/>
        <w:t>0(Art. 218, Inc. I); PFE1110/PE, 12/11/2018, Q22335744, 7471</w:t>
        <w:noBreakHyphen/>
        <w:t>0(Art. 218, Inc. III); PFE2311/PE, 22/11/2018, AE3028974, 6637</w:t>
        <w:noBreakHyphen/>
        <w:t>2(Art. 230, Inc. IX); PFE2311/PE, 22/11/2018, AE3028982, 6645</w:t>
        <w:noBreakHyphen/>
        <w:t>0(Art. 230, Inc. X); PFE2418/PE, 01/11/2018, Q22296650, 7455</w:t>
        <w:noBreakHyphen/>
        <w:t>0(Art. 218, Inc. I); PFE2418/PE, 15/11/2018, Q22343364, 7455</w:t>
        <w:noBreakHyphen/>
        <w:t>0(Art. 218, Inc. I); PFE2622/PE, 20/11/2018, H10861748, 5010</w:t>
        <w:noBreakHyphen/>
        <w:t>0(Art. 162, Inc. I); PFE2622/PE, 20/11/2018, H10861756, 7587</w:t>
        <w:noBreakHyphen/>
        <w:t>0(Art. 184, Inc. III); PFE2647/PE, 31/10/2018, AE6807664, 7633</w:t>
        <w:noBreakHyphen/>
        <w:t>1(Art. 252, §único); PFE3902/PE, 16/11/2018, AR1091515, 7463</w:t>
        <w:noBreakHyphen/>
        <w:t>0(Art. 218, Inc. II); PFE6504/PE, 26/10/2018, AE228794, 5835</w:t>
        <w:noBreakHyphen/>
        <w:t>0(Art. 195); PFE6666/PE, 17/11/2018, AE1471617, 7242</w:t>
        <w:noBreakHyphen/>
        <w:t>2(Art. 250, I, b); PFE6793/PE, 12/11/2018, Q22335809, 7455</w:t>
        <w:noBreakHyphen/>
        <w:t>0(Art. 218, Inc. I); PFE7181/PE, 01/11/2018, Q22294711, 7455</w:t>
        <w:noBreakHyphen/>
        <w:t>0(Art. 218, Inc. I); PFE7967/PE, 25/11/2018, AE6809080, 5835</w:t>
        <w:noBreakHyphen/>
        <w:t>0(Art. 195); PFE7967/PE, 25/11/2018, AE6809098, 7030</w:t>
        <w:noBreakHyphen/>
        <w:t>1(Art. 244, Inc. I); PFF0090/PE, 18/11/2018, AE1857000, 6599</w:t>
        <w:noBreakHyphen/>
        <w:t>2(Art. 230, Inc. V); PFF0090/PE, 18/11/2018, AE1857019, 5037</w:t>
        <w:noBreakHyphen/>
        <w:t>1(Art. 162, Inc. III); PFF1102/PE, 29/11/2018, AE5273640, 7242</w:t>
        <w:noBreakHyphen/>
        <w:t>2(Art. 250, I, b); PFF2951/PE, 11/11/2018, Q22332770, 7455</w:t>
        <w:noBreakHyphen/>
        <w:t>0(Art. 218, Inc. I); PFF3750/PE, 13/11/2018, Q22337062, 7455</w:t>
        <w:noBreakHyphen/>
        <w:t>0(Art. 218, Inc. I); PFF4023/PE, 16/11/2018, AR1090578, 7455</w:t>
        <w:noBreakHyphen/>
        <w:t>0(Art. 218, Inc. I); PFF4308/PE, 04/11/2018, Q22306590, 7455</w:t>
        <w:noBreakHyphen/>
        <w:t>0(Art. 218, Inc. I); PFF5828/PE, 18/11/2018, Q22360064, 7455</w:t>
        <w:noBreakHyphen/>
        <w:t>0(Art. 218, Inc. I); PFF6141/PE, 15/11/2018, Q22343690, 7455</w:t>
        <w:noBreakHyphen/>
        <w:t>0(Art. 218, Inc. I); PFF7292/PE, 17/11/2018, Q22354331, 7455</w:t>
        <w:noBreakHyphen/>
        <w:t>0(Art. 218, Inc. I); PFF8055/PE, 05/11/2018, H10781930, 7242</w:t>
        <w:noBreakHyphen/>
        <w:t>2(Art. 250, I, b); PFF8506/PE, 29/10/2018, AE229278, 7242</w:t>
        <w:noBreakHyphen/>
        <w:t>2(Art. 250, I, b); PFG0139/PE, 10/11/2018, Q22324793, 7455</w:t>
        <w:noBreakHyphen/>
        <w:t>0(Art. 218, Inc. I); PFG0452/PE, 13/11/2018, Q22337291, 7455</w:t>
        <w:noBreakHyphen/>
        <w:t>0(Art. 218, Inc. I); PFG0516/PE, 09/11/2018, H10852480, 5835</w:t>
        <w:noBreakHyphen/>
        <w:t>0(Art. 195); PFG0516/PE, 09/11/2018, H10852498, 5207</w:t>
        <w:noBreakHyphen/>
        <w:t>0(Art. 169); PFG0516/PE, 09/11/2018, H10852501, 5185</w:t>
        <w:noBreakHyphen/>
        <w:t>1(Art. 167); PFG1797/PE, 29/10/2018, Q22289440, 7455</w:t>
        <w:noBreakHyphen/>
        <w:t>0(Art. 218, Inc. I); PFG3960/PE, 22/11/2018, AE1472052, 6769</w:t>
        <w:noBreakHyphen/>
        <w:t>0(Art. 230, Inc. XXII); PFG4689/PE, 02/11/2018, AE443059, 5010</w:t>
        <w:noBreakHyphen/>
        <w:t>0(Art. 162, Inc. I); PFG4689/PE, 02/11/2018, AE443067, 6599</w:t>
        <w:noBreakHyphen/>
        <w:t>2(Art. 230, Inc. V); PFG5889/PE, 31/10/2018, Q22293278, 7455</w:t>
        <w:noBreakHyphen/>
        <w:t>0(Art. 218, Inc. I); PFG6183/PE, 18/11/2018, AE4666737, 6769</w:t>
        <w:noBreakHyphen/>
        <w:t>0(Art. 230, Inc. XXII); PFG6383/PE, 15/11/2018, Q22346312, 7455</w:t>
        <w:noBreakHyphen/>
        <w:t>0(Art. 218, Inc. I); PFG7181/PE, 19/11/2018, H10851270, 6726</w:t>
        <w:noBreakHyphen/>
        <w:t>1(Art. 230, Inc. XVIII); PFG8887/PE, 11/11/2018, Q22333415, 7455</w:t>
        <w:noBreakHyphen/>
        <w:t>0(Art. 218, Inc. I); PFG8933/PE, 17/11/2018, Q22354684, 7455</w:t>
        <w:noBreakHyphen/>
        <w:t>0(Art. 218, Inc. I); PFH0133/PE, 28/11/2018, AE5273534, 7242</w:t>
        <w:noBreakHyphen/>
        <w:t>2(Art. 250, I, b); PFH1369/PE, 16/11/2018, AR1090683, 7455</w:t>
        <w:noBreakHyphen/>
        <w:t>0(Art. 218, Inc. I); PFH1807/PE, 06/11/2018, Q22310091, 7455</w:t>
        <w:noBreakHyphen/>
        <w:t>0(Art. 218, Inc. I); PFH1918/PE, 23/11/2018, Q22370698, 7455</w:t>
        <w:noBreakHyphen/>
        <w:t>0(Art. 218, Inc. I); PFH3982/PE, 22/11/2018, Q22369207, 7463</w:t>
        <w:noBreakHyphen/>
        <w:t>0(Art. 218, Inc. II); PFH5660/PE, 22/11/2018, DE50210084, 6912</w:t>
        <w:noBreakHyphen/>
        <w:t>0(Art. 232); PFH6087/PE, 03/11/2018, Q22301912, 7455</w:t>
        <w:noBreakHyphen/>
        <w:t>0(Art. 218, Inc. I); PFH6484/PE, 15/11/2018, AE2224494, 6637</w:t>
        <w:noBreakHyphen/>
        <w:t>2(Art. 230, Inc. IX); PFH7424/PE, 22/11/2018, Q22368227, 7455</w:t>
        <w:noBreakHyphen/>
        <w:t>0(Art. 218, Inc. I); PFH8030/PE, 18/11/2018, AE4666591, 7030</w:t>
        <w:noBreakHyphen/>
        <w:t>1(Art. 244, Inc. I); PFH8030/PE, 18/11/2018, AE4666605, 5819</w:t>
        <w:noBreakHyphen/>
        <w:t>7(Art. 193); PFH8030/PE, 18/11/2018, AE4666613, 5878</w:t>
        <w:noBreakHyphen/>
        <w:t>0(Art. 199); PFH8030/PE, 18/11/2018, AE4666621, 5835</w:t>
        <w:noBreakHyphen/>
        <w:t>0(Art. 195); PFH8195/PE, 23/11/2018, Q22370825, 7455</w:t>
        <w:noBreakHyphen/>
        <w:t>0(Art. 218, Inc. I); PFH9631/PE, 07/11/2018, DE39014720, 6610</w:t>
        <w:noBreakHyphen/>
        <w:t>2(Art. 230, Inc. VII); PFI1055/PE, 02/11/2018, Q22299519, 7455</w:t>
        <w:noBreakHyphen/>
        <w:t>0(Art. 218, Inc. I); PFI1055/PE, 10/11/2018, Q22324980, 7455</w:t>
        <w:noBreakHyphen/>
        <w:t>0(Art. 218, Inc. I); PFI1055/PE, 12/11/2018, Q22336040, 7455</w:t>
        <w:noBreakHyphen/>
        <w:t>0(Art. 218, Inc. I); PFI1464/PE, 06/11/2018, Q22310393, 7455</w:t>
        <w:noBreakHyphen/>
        <w:t>0(Art. 218, Inc. I); PFI2020/PE, 30/10/2018, Q22290287, 7455</w:t>
        <w:noBreakHyphen/>
        <w:t>0(Art. 218, Inc. I); PFI2539/PE, 21/11/2018, Q22366569, 7455</w:t>
        <w:noBreakHyphen/>
        <w:t>0(Art. 218, Inc. I); PFI2922/PE, 17/11/2018, Q22355249, 7455</w:t>
        <w:noBreakHyphen/>
        <w:t>0(Art. 218, Inc. I); PFI3347/PE, 22/10/2018, AR1080246, 7455</w:t>
        <w:noBreakHyphen/>
        <w:t>0(Art. 218, Inc. I); PFI4059/PE, 28/11/2018, AE5273453, 7242</w:t>
        <w:noBreakHyphen/>
        <w:t>2(Art. 250, I, b); PFI4059/PE, 28/11/2018, AE5273470, 7242</w:t>
        <w:noBreakHyphen/>
        <w:t>2(Art. 250, I, b); PFI5665/PE, 01/11/2018, AR1085337, 7455</w:t>
        <w:noBreakHyphen/>
        <w:t>0(Art. 218, Inc. I); PFI7084/PE, 14/11/2018, Q22340543, 7455</w:t>
        <w:noBreakHyphen/>
        <w:t>0(Art. 218, Inc. I); PFI7291/PE, 14/11/2018, H10858747, 7242</w:t>
        <w:noBreakHyphen/>
        <w:t>2(Art. 250, I, b); PFI7710/PE, 01/11/2018, H10852137, 5010</w:t>
        <w:noBreakHyphen/>
        <w:t>0(Art. 162, Inc. I); PFI8839/PE, 19/11/2018, Q22361850, 7455</w:t>
        <w:noBreakHyphen/>
        <w:t>0(Art. 218, Inc. I); PFI8896/PE, 12/11/2018, Q22335329, 7455</w:t>
        <w:noBreakHyphen/>
        <w:t>0(Art. 218, Inc. I); PFI9128/PE, 30/10/2018, AE3027005, 7242</w:t>
        <w:noBreakHyphen/>
        <w:t>2(Art. 250, I, b); PFJ1144/PE, 31/10/2018, AE2044968, 6270</w:t>
        <w:noBreakHyphen/>
        <w:t>0(Art. 220, Inc. II); PFJ2074/PE, 02/11/2018, AE5272716, 7242</w:t>
        <w:noBreakHyphen/>
        <w:t>2(Art. 250, I, b); PFJ4402/PE, 10/11/2018, Q22327261, 7463</w:t>
        <w:noBreakHyphen/>
        <w:t>0(Art. 218, Inc. II); PFJ5807/PE, 13/11/2018, Q22338344, 7455</w:t>
        <w:noBreakHyphen/>
        <w:t>0(Art. 218, Inc. I); PFJ6698/PE, 19/10/2018, H10460921, 6599</w:t>
        <w:noBreakHyphen/>
        <w:t>2(Art. 230, Inc. V); PFJ6941/PE, 31/10/2018, Q22293499, 7455</w:t>
        <w:noBreakHyphen/>
        <w:t>0(Art. 218, Inc. I); PFJ8021/PE, 24/10/2018, AR1082001, 7455</w:t>
        <w:noBreakHyphen/>
        <w:t>0(Art. 218, Inc. I); PFK0435/PE, 20/11/2018, AE2465645, 7242</w:t>
        <w:noBreakHyphen/>
        <w:t>2(Art. 250, I, b); PFK1470/PE, 21/11/2018, Q22365651, 7455</w:t>
        <w:noBreakHyphen/>
        <w:t>0(Art. 218, Inc. I); PFK1897/PE, 21/11/2018, Q22365678, 7463</w:t>
        <w:noBreakHyphen/>
        <w:t>0(Art. 218, Inc. II); PFK2063/PE, 13/11/2018, Q22339030, 7455</w:t>
        <w:noBreakHyphen/>
        <w:t>0(Art. 218, Inc. I); PFK3630/PE, 13/11/2018, Q22338069, 7455</w:t>
        <w:noBreakHyphen/>
        <w:t>0(Art. 218, Inc. I); PFK3805/PE, 15/11/2018, Q22344344, 7463</w:t>
        <w:noBreakHyphen/>
        <w:t>0(Art. 218, Inc. II); PFK4273/PE, 08/11/2018, Q22320712, 7455</w:t>
        <w:noBreakHyphen/>
        <w:t>0(Art. 218, Inc. I); PFK6567/PE, 04/11/2018, Q22306787, 7455</w:t>
        <w:noBreakHyphen/>
        <w:t>0(Art. 218, Inc. I); PFK8504/PE, 03/11/2018, Q22301823, 7455</w:t>
        <w:noBreakHyphen/>
        <w:t>0(Art. 218, Inc. I); PFL1445/PE, 05/11/2018, Q22308224, 7455</w:t>
        <w:noBreakHyphen/>
        <w:t>0(Art. 218, Inc. I); PFL1526/PE, 02/11/2018, Q22296803, 7455</w:t>
        <w:noBreakHyphen/>
        <w:t>0(Art. 218, Inc. I); PFL1713/PE, 06/11/2018, Q22310776, 7455</w:t>
        <w:noBreakHyphen/>
        <w:t>0(Art. 218, Inc. I); PFL2764/PE, 11/11/2018, Q22329264, 7455</w:t>
        <w:noBreakHyphen/>
        <w:t>0(Art. 218, Inc. I); PFL4114/PE, 05/11/2018, AE3027722, 5207</w:t>
        <w:noBreakHyphen/>
        <w:t>0(Art. 169); PFL5069/RN, 18/11/2018, AE444802, 6912</w:t>
        <w:noBreakHyphen/>
        <w:t>0(Art. 232); PFL5263/PE, 16/11/2018, Q22348226, 7463</w:t>
        <w:noBreakHyphen/>
        <w:t>0(Art. 218, Inc. II); PFL6955/PE, 08/11/2018, AE2045140, 6661</w:t>
        <w:noBreakHyphen/>
        <w:t>0(Art. 230, Inc. XII); PFL7438/PE, 31/10/2018, Q22293758, 7455</w:t>
        <w:noBreakHyphen/>
        <w:t>0(Art. 218, Inc. I); PFL9702/PE, 17/10/2018, H10425948, 5835</w:t>
        <w:noBreakHyphen/>
        <w:t>0(Art. 195); PFL9980/PI, 28/10/2018, Q22313902, 7455</w:t>
        <w:noBreakHyphen/>
        <w:t>0(Art. 218, Inc. I); PFM0980/PE, 04/11/2018, Q22306493, 7455</w:t>
        <w:noBreakHyphen/>
        <w:t>0(Art. 218, Inc. I); PFM1089/PE, 20/11/2018, Q22364175, 7455</w:t>
        <w:noBreakHyphen/>
        <w:t>0(Art. 218, Inc. I); PFM2035/PE, 22/11/2018, Q22369410, 7455</w:t>
        <w:noBreakHyphen/>
        <w:t>0(Art. 218, Inc. I); PFM2246/PE, 21/11/2018, AE2224656, 6769</w:t>
        <w:noBreakHyphen/>
        <w:t>0(Art. 230, Inc. XXII); PFM2285/PE, 12/11/2018, Q22335191, 7455</w:t>
        <w:noBreakHyphen/>
        <w:t>0(Art. 218, Inc. I); PFM2408/PE, 29/10/2018, Q22290058, 7455</w:t>
        <w:noBreakHyphen/>
        <w:t>0(Art. 218, Inc. I); PFM2845/PE, 31/10/2018, AR1084691, 7455</w:t>
        <w:noBreakHyphen/>
        <w:t>0(Art. 218, Inc. I); PFM4505/PE, 03/11/2018, Q22302935, 7455</w:t>
        <w:noBreakHyphen/>
        <w:t>0(Art. 218, Inc. I); PFM5560/PE, 01/11/2018, AE4664645, 6637</w:t>
        <w:noBreakHyphen/>
        <w:t>1(Art. 230, Inc. IX); PFM7574/PE, 10/11/2018, H10847923, 6769</w:t>
        <w:noBreakHyphen/>
        <w:t>0(Art. 230, Inc. XXII); PFM7574/PE, 10/11/2018, H10847931, 5185</w:t>
        <w:noBreakHyphen/>
        <w:t>1(Art. 167); PFM7574/PE, 10/11/2018, AE3469571, 7250</w:t>
        <w:noBreakHyphen/>
        <w:t>0(Art. 250, Inc. I, alínea c); PFM9139/PE, 04/11/2018, Q22306000, 7463</w:t>
        <w:noBreakHyphen/>
        <w:t>0(Art. 218, Inc. II); PFM9774/PE, 07/11/2018, Q22310814, 7455</w:t>
        <w:noBreakHyphen/>
        <w:t>0(Art. 218, Inc. I); PFN1169/PE, 23/10/2018, AE227879, 7242</w:t>
        <w:noBreakHyphen/>
        <w:t>2(Art. 250, I, b); PFN1419/PE, 04/11/2018, H10846412, 5045</w:t>
        <w:noBreakHyphen/>
        <w:t>0(Art. 162, Inc. V); PFN1997/PE, 08/11/2018, Q22320410, 7455</w:t>
        <w:noBreakHyphen/>
        <w:t>0(Art. 218, Inc. I); PFN3875/PE, 15/11/2018, Q22345952, 7455</w:t>
        <w:noBreakHyphen/>
        <w:t>0(Art. 218, Inc. I); PFN3875/PE, 18/11/2018, Q22359821, 7463</w:t>
        <w:noBreakHyphen/>
        <w:t>0(Art. 218, Inc. II); PFN4016/PE, 18/11/2018, Q22357373, 7455</w:t>
        <w:noBreakHyphen/>
        <w:t>0(Art. 218, Inc. I); PFN4717/PE, 15/11/2018, Q22346533, 7455</w:t>
        <w:noBreakHyphen/>
        <w:t>0(Art. 218, Inc. I); PFN4841/PE, 11/11/2018, Q22332168, 7455</w:t>
        <w:noBreakHyphen/>
        <w:t>0(Art. 218, Inc. I); PFN4914/PE, 24/11/2018, H10775981, 5185</w:t>
        <w:noBreakHyphen/>
        <w:t>1(Art. 167); PFN5826/PE, 10/11/2018, Q22324840, 7455</w:t>
        <w:noBreakHyphen/>
        <w:t>0(Art. 218, Inc. I); PFN6029/PE, 31/10/2018, AE3469008, 6556</w:t>
        <w:noBreakHyphen/>
        <w:t>1(Art. 230, Inc. I); PFN6029/PE, 31/10/2018, AE3469016, 6599</w:t>
        <w:noBreakHyphen/>
        <w:t>2(Art. 230, Inc. V); PFN7343/PE, 06/11/2018, AE2464827, 7242</w:t>
        <w:noBreakHyphen/>
        <w:t>2(Art. 250, I, b); PFN7770/PE, 24/10/2018, AR1081595, 7455</w:t>
        <w:noBreakHyphen/>
        <w:t>0(Art. 218, Inc. I); PFN8576/PE, 11/11/2018, H10846099, 6769</w:t>
        <w:noBreakHyphen/>
        <w:t>0(Art. 230, Inc. XXII); PFN8761/PE, 06/11/2018, Q22309255, 7455</w:t>
        <w:noBreakHyphen/>
        <w:t>0(Art. 218, Inc. I); PFN8966/PE, 02/11/2018, H10855217, 6599</w:t>
        <w:noBreakHyphen/>
        <w:t>2(Art. 230, Inc. V); PFN9141/PE, 30/10/2018, Q22292069, 7455</w:t>
        <w:noBreakHyphen/>
        <w:t>0(Art. 218, Inc. I); PFO0261/PE, 20/11/2018, H10774357, 7242</w:t>
        <w:noBreakHyphen/>
        <w:t>2(Art. 250, I, b); PFO0261/PE, 20/11/2018, H10774373, 7242</w:t>
        <w:noBreakHyphen/>
        <w:t>2(Art. 250, I, b); PFO0261/PE, 22/11/2018, H10822033, 6599</w:t>
        <w:noBreakHyphen/>
        <w:t>2(Art. 230, Inc. V); PFO0987/PE, 07/11/2018, H10782015, 7587</w:t>
        <w:noBreakHyphen/>
        <w:t>0(Art. 184, Inc. III); PFO2085/PE, 26/11/2018, AE3968950, 7242</w:t>
        <w:noBreakHyphen/>
        <w:t>2(Art. 250, I, b); PFO2754/PE, 24/10/2018, AR1081439, 7455</w:t>
        <w:noBreakHyphen/>
        <w:t>0(Art. 218, Inc. I); PFO2774/PE, 31/10/2018, H10425921, 5835</w:t>
        <w:noBreakHyphen/>
        <w:t>0(Art. 195); PFO2774/PE, 22/11/2018, H10861934, 7633</w:t>
        <w:noBreakHyphen/>
        <w:t>1(Art. 252, §único); PFO5122/PE, 31/10/2018, H8930258, 7587</w:t>
        <w:noBreakHyphen/>
        <w:t>0(Art. 184, Inc. III); PFO8876/PE, 18/11/2018, AE6808520, 6599</w:t>
        <w:noBreakHyphen/>
        <w:t>2(Art. 230, Inc. V); PFO8960/PE, 10/11/2018, DE44014694, 5010</w:t>
        <w:noBreakHyphen/>
        <w:t>0(Art. 162, Inc. I); PFO8960/PE, 10/11/2018, DE44014708, 5118</w:t>
        <w:noBreakHyphen/>
        <w:t>0(Art. 164, c/c Art. 162, Inc. I); PFO9614/PE, 23/10/2018, Q22286956, 7455</w:t>
        <w:noBreakHyphen/>
        <w:t>0(Art. 218, Inc. I); PFP0582/PE, 10/11/2018, DE36409413, 6408</w:t>
        <w:noBreakHyphen/>
        <w:t>0(Art. 221); PFP1216/PE, 02/11/2018, AE2871538, 7242</w:t>
        <w:noBreakHyphen/>
        <w:t>2(Art. 250, I, b); PFP1387/PE, 06/11/2018, AE1856128, 6769</w:t>
        <w:noBreakHyphen/>
        <w:t>0(Art. 230, Inc. XXII); PFP4880/PE, 31/10/2018, AE6604895, 6726</w:t>
        <w:noBreakHyphen/>
        <w:t>1(Art. 230, Inc. XVIII); PFP5221/PE, 30/10/2018, Q22291542, 7455</w:t>
        <w:noBreakHyphen/>
        <w:t>0(Art. 218, Inc. I); PFP6857/PE, 07/11/2018, AE443822, 6726</w:t>
        <w:noBreakHyphen/>
        <w:t>1(Art. 230, Inc. XVIII); PFP8273/PE, 10/11/2018, Q22327652, 7463</w:t>
        <w:noBreakHyphen/>
        <w:t>0(Art. 218, Inc. II); PFQ0029/PE, 26/10/2018, AE4663703, 7242</w:t>
        <w:noBreakHyphen/>
        <w:t>2(Art. 250, I, b); PFQ0534/PE, 06/11/2018, H10781817, 7242</w:t>
        <w:noBreakHyphen/>
        <w:t>2(Art. 250, I, b); PFQ0788/PE, 17/11/2018, Q22356369, 7455</w:t>
        <w:noBreakHyphen/>
        <w:t>0(Art. 218, Inc. I); PFQ1099/PE, 04/11/2018, Q22306221, 7463</w:t>
        <w:noBreakHyphen/>
        <w:t>0(Art. 218, Inc. II); PFQ1213/PE, 21/11/2018, Q22367182, 7455</w:t>
        <w:noBreakHyphen/>
        <w:t>0(Art. 218, Inc. I); PFQ4457/PE, 08/11/2018, H10837260, 5835</w:t>
        <w:noBreakHyphen/>
        <w:t>0(Art. 195); PFQ4621/PE, 14/11/2018, Q22340829, 7455</w:t>
        <w:noBreakHyphen/>
        <w:t>0(Art. 218, Inc. I); PFQ4656/PE, 31/10/2018, AE3027404, 6645</w:t>
        <w:noBreakHyphen/>
        <w:t>0(Art. 230, Inc. X); PFQ5095/PE, 29/10/2018, AE4664165, 7242</w:t>
        <w:noBreakHyphen/>
        <w:t>2(Art. 250, I, b); PFQ5852/PE, 08/11/2018, Q22321263, 7455</w:t>
        <w:noBreakHyphen/>
        <w:t>0(Art. 218, Inc. I); PFQ6038/PE, 15/11/2018, Q22343275, 7455</w:t>
        <w:noBreakHyphen/>
        <w:t>0(Art. 218, Inc. I); PFQ6949/PE, 05/11/2018, Q22307376, 7455</w:t>
        <w:noBreakHyphen/>
        <w:t>0(Art. 218, Inc. I); PFQ7542/PE, 17/11/2018, Q22354781, 7455</w:t>
        <w:noBreakHyphen/>
        <w:t>0(Art. 218, Inc. I); PFQ9650/PE, 05/11/2018, H10845432, 5185</w:t>
        <w:noBreakHyphen/>
        <w:t>2(Art. 167); PFQ9783/PE, 01/11/2018, Q22294568, 7463</w:t>
        <w:noBreakHyphen/>
        <w:t>0(Art. 218, Inc. II); PFR0043/PE, 19/11/2018, Q22350239, 7463</w:t>
        <w:noBreakHyphen/>
        <w:t>0(Art. 218, Inc. II); PFR0307/PE, 08/11/2018, Q22320658, 7455</w:t>
        <w:noBreakHyphen/>
        <w:t>0(Art. 218, Inc. I); PFR0823/PE, 01/11/2018, Q22296684, 7455</w:t>
        <w:noBreakHyphen/>
        <w:t>0(Art. 218, Inc. I); PFR1113/PE, 05/11/2018, AE1470718, 7242</w:t>
        <w:noBreakHyphen/>
        <w:t>2(Art. 250, I, b); PFR2233/PE, 08/11/2018, AE3214484, 6050</w:t>
        <w:noBreakHyphen/>
        <w:t>1(Art. 208); PFR3047/PE, 29/11/2018, AE3216215, 7242</w:t>
        <w:noBreakHyphen/>
        <w:t>2(Art. 250, I, b); PFR3824/PE, 16/11/2018, H10828392, 7242</w:t>
        <w:noBreakHyphen/>
        <w:t>2(Art. 250, I, b); PFR6083/PE, 18/11/2018, Q22357918, 7463</w:t>
        <w:noBreakHyphen/>
        <w:t>0(Art. 218, Inc. II); PFR6142/PE, 30/10/2018, AR1084241, 7455</w:t>
        <w:noBreakHyphen/>
        <w:t>0(Art. 218, Inc. I); PFR6803/PE, 03/11/2018, AE1470408, 7340</w:t>
        <w:noBreakHyphen/>
        <w:t>0(Art. 252, Inc. IV); PFR8749/PE, 02/11/2018, Q22296781, 7455</w:t>
        <w:noBreakHyphen/>
        <w:t>0(Art. 218, Inc. I); PFR8749/PE, 15/11/2018, Q22342430, 7455</w:t>
        <w:noBreakHyphen/>
        <w:t>0(Art. 218, Inc. I); PFR8908/PE, 11/11/2018, AE3028214, 7242</w:t>
        <w:noBreakHyphen/>
        <w:t>2(Art. 250, I, b); PFR9178/PE, 11/11/2018, Q22333032, 7463</w:t>
        <w:noBreakHyphen/>
        <w:t>0(Art. 218, Inc. II); PFR9827/PE, 09/11/2018, H10851459, 6599</w:t>
        <w:noBreakHyphen/>
        <w:t>2(Art. 230, Inc. V); PFS0168/PE, 29/10/2018, Q22289610, 7455</w:t>
        <w:noBreakHyphen/>
        <w:t>0(Art. 218, Inc. I); PFS0213/PE, 21/11/2018, AE1471927, 6769</w:t>
        <w:noBreakHyphen/>
        <w:t>0(Art. 230, Inc. XXII); PFS0213/PE, 20/11/2018, AE4666966, 6769</w:t>
        <w:noBreakHyphen/>
        <w:t>0(Art. 230, Inc. XXII); PFS0219/PE, 09/11/2018, Q22322863, 7455</w:t>
        <w:noBreakHyphen/>
        <w:t>0(Art. 218, Inc. I); PFS1703/PE, 12/11/2018, Q22335990, 7463</w:t>
        <w:noBreakHyphen/>
        <w:t>0(Art. 218, Inc. II); PFS2322/PE, 11/11/2018, Q22328926, 7455</w:t>
        <w:noBreakHyphen/>
        <w:t>0(Art. 218, Inc. I); PFS2322/PE, 11/11/2018, Q22329205, 7455</w:t>
        <w:noBreakHyphen/>
        <w:t>0(Art. 218, Inc. I); PFS2745/PE, 19/11/2018, Q22362482, 7455</w:t>
        <w:noBreakHyphen/>
        <w:t>0(Art. 218, Inc. I); PFS2983/PE, 15/11/2018, Q22344948, 7455</w:t>
        <w:noBreakHyphen/>
        <w:t>0(Art. 218, Inc. I); PFS3108/PE, 24/11/2018, H10862710, 5819</w:t>
        <w:noBreakHyphen/>
        <w:t>4(Art. 193); PFS3145/PE, 20/11/2018, Q22363950, 7455</w:t>
        <w:noBreakHyphen/>
        <w:t>0(Art. 218, Inc. I); PFS3434/PE, 29/11/2018, AE1277284, 6599</w:t>
        <w:noBreakHyphen/>
        <w:t>2(Art. 230, Inc. V); PFS3771/PE, 31/10/2018, AE229545, 7242</w:t>
        <w:noBreakHyphen/>
        <w:t>2(Art. 250, I, b); PFS5304/PE, 09/11/2018, Q22324068, 7463</w:t>
        <w:noBreakHyphen/>
        <w:t>0(Art. 218, Inc. II); PFS6149/PE, 10/11/2018, AE4665390, 7242</w:t>
        <w:noBreakHyphen/>
        <w:t>2(Art. 250, I, b); PFS7205/PE, 31/10/2018, Q22292247, 7463</w:t>
        <w:noBreakHyphen/>
        <w:t>0(Art. 218, Inc. II); PFS9527/PE, 15/11/2018, Q22344093, 7455</w:t>
        <w:noBreakHyphen/>
        <w:t>0(Art. 218, Inc. I); PFT0361/PE, 28/10/2018, Q22287855, 7455</w:t>
        <w:noBreakHyphen/>
        <w:t>0(Art. 218, Inc. I); PFT1309/PE, 22/11/2018, H10858968, 5185</w:t>
        <w:noBreakHyphen/>
        <w:t>1(Art. 167); PFT1723/PE, 06/11/2018, AR1087496, 7455</w:t>
        <w:noBreakHyphen/>
        <w:t>0(Art. 218, Inc. I); PFT2598/PE, 10/11/2018, AE2661185, 5835</w:t>
        <w:noBreakHyphen/>
        <w:t>0(Art. 195); PFT2598/PE, 10/11/2018, AE2661193, 6270</w:t>
        <w:noBreakHyphen/>
        <w:t>0(Art. 220, Inc. II); PFT4257/PE, 20/11/2018, Q22364825, 7455</w:t>
        <w:noBreakHyphen/>
        <w:t>0(Art. 218, Inc. I); PFT5171/PE, 19/11/2018, Q22361206, 7455</w:t>
        <w:noBreakHyphen/>
        <w:t>0(Art. 218, Inc. I); PFT8627/PE, 17/11/2018, Q22355583, 7471</w:t>
        <w:noBreakHyphen/>
        <w:t>0(Art. 218, Inc. III); PFT8944/PE, 29/11/2018, AE2466137, 6599</w:t>
        <w:noBreakHyphen/>
        <w:t>2(Art. 230, Inc. V); PFT8944/PE, 29/11/2018, AE2466145, 5045</w:t>
        <w:noBreakHyphen/>
        <w:t>0(Art. 162, Inc. V); PFT9252/PE, 01/11/2018, Q22294410, 7455</w:t>
        <w:noBreakHyphen/>
        <w:t>0(Art. 218, Inc. I); PFT9779/PE, 18/11/2018, H10854008, 6769</w:t>
        <w:noBreakHyphen/>
        <w:t>0(Art. 230, Inc. XXII); PFU0857/PE, 15/11/2018, Q22345081, 7455</w:t>
        <w:noBreakHyphen/>
        <w:t>0(Art. 218, Inc. I); PFU1995/PE, 17/11/2018, AE1856900, 5452</w:t>
        <w:noBreakHyphen/>
        <w:t>1(Art. 181, Inc. VIII); PFU3740/PE, 30/10/2018, Q22290350, 7455</w:t>
        <w:noBreakHyphen/>
        <w:t>0(Art. 218, Inc. I); PFU4342/PE, 17/11/2018, AE64970, 6670</w:t>
        <w:noBreakHyphen/>
        <w:t>0(Art. 230, Inc. XIII); PFU4342/PE, 17/11/2018, AE64988, 7242</w:t>
        <w:noBreakHyphen/>
        <w:t>2(Art. 250, I, b); PFU4634/PE, 15/11/2018, Q22344492, 7471</w:t>
        <w:noBreakHyphen/>
        <w:t>0(Art. 218, Inc. III); PFU5361/PE, 11/11/2018, AE3469890, 5010</w:t>
        <w:noBreakHyphen/>
        <w:t>0(Art. 162, Inc. I); PFU5641/PE, 15/11/2018, AE230713, 6556</w:t>
        <w:noBreakHyphen/>
        <w:t>1(Art. 230, Inc. I); PFU8124/PE, 18/11/2018, Q22357268, 7463</w:t>
        <w:noBreakHyphen/>
        <w:t>0(Art. 218, Inc. II); PFU8406/PE, 18/11/2018, AE3028869, 5185</w:t>
        <w:noBreakHyphen/>
        <w:t>2(Art. 167); PFU9232/PE, 17/11/2018, Q22356806, 7455</w:t>
        <w:noBreakHyphen/>
        <w:t>0(Art. 218, Inc. I); PFU9622/PE, 05/11/2018, H10781710, 7242</w:t>
        <w:noBreakHyphen/>
        <w:t>2(Art. 250, I, b); PFU9645/PE, 20/11/2018, Q22363225, 7455</w:t>
        <w:noBreakHyphen/>
        <w:t>0(Art. 218, Inc. I); PFV0973/PE, 10/11/2018, Q22326826, 7455</w:t>
        <w:noBreakHyphen/>
        <w:t>0(Art. 218, Inc. I); PFV1323/PE, 16/11/2018, H10772028, 5819</w:t>
        <w:noBreakHyphen/>
        <w:t>1(Art. 193); PFV1941/PE, 22/11/2018, Q22370043, 7455</w:t>
        <w:noBreakHyphen/>
        <w:t>0(Art. 218, Inc. I); PFV1957/PE, 11/11/2018, Q22329299, 7455</w:t>
        <w:noBreakHyphen/>
        <w:t>0(Art. 218, Inc. I); PFV2301/PE, 04/11/2018, AE1470467, 7242</w:t>
        <w:noBreakHyphen/>
        <w:t>2(Art. 250, I, b); PFV2764/PE, 20/11/2018, Q22364892, 7455</w:t>
        <w:noBreakHyphen/>
        <w:t>0(Art. 218, Inc. I); PFV7371/PE, 11/11/2018, AE230187, 6661</w:t>
        <w:noBreakHyphen/>
        <w:t>0(Art. 230, Inc. XII); PFV8413/PE, 21/11/2018, Q22366232, 7455</w:t>
        <w:noBreakHyphen/>
        <w:t>0(Art. 218, Inc. I); PFV8435/PE, 09/11/2018, H10849950, 7048</w:t>
        <w:noBreakHyphen/>
        <w:t>1(Art. 244, Inc. II); PFV9394/PE, 08/11/2018, Q22320445, 7455</w:t>
        <w:noBreakHyphen/>
        <w:t>0(Art. 218, Inc. I); PFV9617/PE, 02/11/2018, H10857317, 7587</w:t>
        <w:noBreakHyphen/>
        <w:t>0(Art. 184, Inc. III); PFW1198/PE, 15/11/2018, Q22345391, 7455</w:t>
        <w:noBreakHyphen/>
        <w:t>0(Art. 218, Inc. I); PFW5607/PE, 02/11/2018, Q22297133, 7455</w:t>
        <w:noBreakHyphen/>
        <w:t>0(Art. 218, Inc. I); PFW5910/PE, 16/11/2018, Q22348374, 7463</w:t>
        <w:noBreakHyphen/>
        <w:t>0(Art. 218, Inc. II); PFW7175/PE, 11/11/2018, Q22328071, 7455</w:t>
        <w:noBreakHyphen/>
        <w:t>0(Art. 218, Inc. I); PFW7904/PE, 04/11/2018, Q22306540, 7455</w:t>
        <w:noBreakHyphen/>
        <w:t>0(Art. 218, Inc. I); PFX0174/PE, 03/11/2018, H10780365, 7242</w:t>
        <w:noBreakHyphen/>
        <w:t>2(Art. 250, I, b); PFX1072/PE, 09/11/2018, Q22322545, 7455</w:t>
        <w:noBreakHyphen/>
        <w:t>0(Art. 218, Inc. I); PFX1885/PE, 11/11/2018, AE444128, 6050</w:t>
        <w:noBreakHyphen/>
        <w:t>1(Art. 208); PFX2445/PE, 15/11/2018, Q22343534, 7455</w:t>
        <w:noBreakHyphen/>
        <w:t>0(Art. 218, Inc. I); PFX2592/PE, 01/11/2018, AE2660120, 5738</w:t>
        <w:noBreakHyphen/>
        <w:t>0(Art. 186, Inc. II); PFX3367/PE, 17/11/2018, AE1856870, 5525</w:t>
        <w:noBreakHyphen/>
        <w:t>0(Art. 181, Inc. XV); PFX4219/PE, 04/11/2018, Q22306353, 7455</w:t>
        <w:noBreakHyphen/>
        <w:t>0(Art. 218, Inc. I); PFX4276/PB, 03/11/2018, AE1470971, 7242</w:t>
        <w:noBreakHyphen/>
        <w:t>2(Art. 250, I, b); PFX4800/PE, 18/11/2018, Q22359996, 7455</w:t>
        <w:noBreakHyphen/>
        <w:t>0(Art. 218, Inc. I); PFX6133/PE, 28/10/2018, Q22287987, 7463</w:t>
        <w:noBreakHyphen/>
        <w:t>0(Art. 218, Inc. II); PFX6133/PE, 11/11/2018, Q22329302, 7455</w:t>
        <w:noBreakHyphen/>
        <w:t>0(Art. 218, Inc. I); PFX7241/PE, 25/11/2018, AE3968853, 7242</w:t>
        <w:noBreakHyphen/>
        <w:t>2(Art. 250, I, b); PFX7260/PE, 10/11/2018, Q22326273, 7455</w:t>
        <w:noBreakHyphen/>
        <w:t>0(Art. 218, Inc. I); PFX7266/PE, 02/11/2018, Q22300428, 7455</w:t>
        <w:noBreakHyphen/>
        <w:t>0(Art. 218, Inc. I); PFX7918/PE, 18/11/2018, Q22360196, 7455</w:t>
        <w:noBreakHyphen/>
        <w:t>0(Art. 218, Inc. I); PFX8737/PE, 13/11/2018, Q22337534, 7455</w:t>
        <w:noBreakHyphen/>
        <w:t>0(Art. 218, Inc. I); PFX8903/PE, 16/11/2018, Q22348790, 7455</w:t>
        <w:noBreakHyphen/>
        <w:t>0(Art. 218, Inc. I); PFY0229/PE, 04/11/2018, Q22306922, 7455</w:t>
        <w:noBreakHyphen/>
        <w:t>0(Art. 218, Inc. I); PFY0229/PE, 17/11/2018, Q22356130, 7455</w:t>
        <w:noBreakHyphen/>
        <w:t>0(Art. 218, Inc. I); PFY0229/PE, 20/11/2018, Q22364191, 7455</w:t>
        <w:noBreakHyphen/>
        <w:t>0(Art. 218, Inc. I); PFY1424/PE, 03/11/2018, Q22302471, 7455</w:t>
        <w:noBreakHyphen/>
        <w:t>0(Art. 218, Inc. I); PFY1755/PE, 02/11/2018, Q22300118, 7463</w:t>
        <w:noBreakHyphen/>
        <w:t>0(Art. 218, Inc. II); PFY3528/PE, 08/11/2018, Q22321174, 7463</w:t>
        <w:noBreakHyphen/>
        <w:t>0(Art. 218, Inc. II); PFY4206/PE, 11/11/2018, AE1471226, 7242</w:t>
        <w:noBreakHyphen/>
        <w:t>2(Art. 250, I, b); PFY4914/PE, 17/11/2018, Q22354447, 7455</w:t>
        <w:noBreakHyphen/>
        <w:t>0(Art. 218, Inc. I); PFY5041/AL, 03/11/2018, AE2871651, 5975</w:t>
        <w:noBreakHyphen/>
        <w:t>0(Art. 204); PFY5314/PE, 11/11/2018, Q22332621, 7455</w:t>
        <w:noBreakHyphen/>
        <w:t>0(Art. 218, Inc. I); PFY6909/PE, 21/11/2018, Q22366739, 7455</w:t>
        <w:noBreakHyphen/>
        <w:t>0(Art. 218, Inc. I); PFY7642/PE, 17/11/2018, AE1471544, 7242</w:t>
        <w:noBreakHyphen/>
        <w:t>2(Art. 250, I, b); PFY8958/PE, 02/11/2018, AE2871481, 7242</w:t>
        <w:noBreakHyphen/>
        <w:t>2(Art. 250, I, b); PFY9312/PE, 25/11/2018, AE2872836, 5010</w:t>
        <w:noBreakHyphen/>
        <w:t>0(Art. 162, Inc. I); PFZ1207/PE, 14/11/2018, AE1856560, 7242</w:t>
        <w:noBreakHyphen/>
        <w:t>1(Art. 250, I, b); PFZ5385/PE, 22/11/2018, H10860539, 6050</w:t>
        <w:noBreakHyphen/>
        <w:t>1(Art. 208); PFZ5437/PE, 13/11/2018, Q22337984, 7455</w:t>
        <w:noBreakHyphen/>
        <w:t>0(Art. 218, Inc. I); PFZ5458/PE, 06/11/2018, AE3027781, 5010</w:t>
        <w:noBreakHyphen/>
        <w:t>0(Art. 162, Inc. I); PFZ7198/PE, 09/11/2018, AE3028150, 7587</w:t>
        <w:noBreakHyphen/>
        <w:t>0(Art. 184, Inc. III); PFZ7784/PE, 14/11/2018, Q22339740, 7455</w:t>
        <w:noBreakHyphen/>
        <w:t>0(Art. 218, Inc. I); PFZ7862/PE, 12/11/2018, H10857821, 6050</w:t>
        <w:noBreakHyphen/>
        <w:t>2(Art. 208); PFZ8095/PE, 02/11/2018, Q22298695, 7455</w:t>
        <w:noBreakHyphen/>
        <w:t>0(Art. 218, Inc. I); PFZ8636/PE, 20/11/2018, Q22363799, 7463</w:t>
        <w:noBreakHyphen/>
        <w:t>0(Art. 218, Inc. II); PGA0144/PE, 13/11/2018, Q22338395, 7455</w:t>
        <w:noBreakHyphen/>
        <w:t>0(Art. 218, Inc. I); PGA0229/PE, 22/11/2018, Q22370035, 7455</w:t>
        <w:noBreakHyphen/>
        <w:t>0(Art. 218, Inc. I); PGA2433/PE, 01/11/2018, Q22296110, 7455</w:t>
        <w:noBreakHyphen/>
        <w:t>0(Art. 218, Inc. I); PGA2433/PE, 12/11/2018, Q22336481, 7455</w:t>
        <w:noBreakHyphen/>
        <w:t>0(Art. 218, Inc. I); PGA2909/PE, 11/11/2018, AE1471269, 7242</w:t>
        <w:noBreakHyphen/>
        <w:t>2(Art. 250, I, b); PGA2917/PE, 24/11/2018, AE3968683, 7340</w:t>
        <w:noBreakHyphen/>
        <w:t>0(Art. 252, Inc. IV); PGA3548/PE, 09/11/2018, AE1471072, 7242</w:t>
        <w:noBreakHyphen/>
        <w:t>2(Art. 250, I, b); PGA4292/PE, 19/11/2018, Q22361435, 7455</w:t>
        <w:noBreakHyphen/>
        <w:t>0(Art. 218, Inc. I); PGA4626/PE, 08/11/2018, Q22321484, 7455</w:t>
        <w:noBreakHyphen/>
        <w:t>0(Art. 218, Inc. I); PGA4836/PE, 03/11/2018, Q22301106, 7455</w:t>
        <w:noBreakHyphen/>
        <w:t>0(Art. 218, Inc. I); PGA5934/PE, 18/11/2018, Q22350018, 7455</w:t>
        <w:noBreakHyphen/>
        <w:t>0(Art. 218, Inc. I); PGA6060/PE, 03/11/2018, Q22300509, 7455</w:t>
        <w:noBreakHyphen/>
        <w:t>0(Art. 218, Inc. I); PGA7171/PE, 04/11/2018, Q22305357, 7455</w:t>
        <w:noBreakHyphen/>
        <w:t>0(Art. 218, Inc. I); PGA9389/PE, 22/10/2018, AE2221487, 6637</w:t>
        <w:noBreakHyphen/>
        <w:t>1(Art. 230, Inc. IX); PGA9983/PE, 30/10/2018, AE2870906, 5053</w:t>
        <w:noBreakHyphen/>
        <w:t>1(Art. 162, Inc. VI); PGB0115/PE, 29/10/2018, Q22289904, 7455</w:t>
        <w:noBreakHyphen/>
        <w:t>0(Art. 218, Inc. I); PGB0285/PE, 10/11/2018, Q22325587, 7463</w:t>
        <w:noBreakHyphen/>
        <w:t>0(Art. 218, Inc. II); PGB1224/PE, 07/11/2018, Q22311721, 7455</w:t>
        <w:noBreakHyphen/>
        <w:t>0(Art. 218, Inc. I); PGB1348/PE, 11/11/2018, AE230195, 5967</w:t>
        <w:noBreakHyphen/>
        <w:t>0(Art. 203, Inc. V); PGB2986/PE, 23/11/2018, AE3968616, 7242</w:t>
        <w:noBreakHyphen/>
        <w:t>2(Art. 250, I, b); PGB3021/PE, 16/11/2018, AE3215235, 5428</w:t>
        <w:noBreakHyphen/>
        <w:t>2(Art. 181, Inc. V); PGB3982/PE, 18/11/2018, AE444675, 5991</w:t>
        <w:noBreakHyphen/>
        <w:t>0(Art. 206, Inc. I); PGB3982/PE, 18/11/2018, AE444683, 7587</w:t>
        <w:noBreakHyphen/>
        <w:t>0(Art. 184, Inc. III); PGB4602/PE, 07/11/2018, AR1087577, 7455</w:t>
        <w:noBreakHyphen/>
        <w:t>0(Art. 218, Inc. I); PGB5898/PE, 20/11/2018, AE7003259, 7242</w:t>
        <w:noBreakHyphen/>
        <w:t>2(Art. 250, I, b); PGB6293/PE, 10/11/2018, Q22325269, 7455</w:t>
        <w:noBreakHyphen/>
        <w:t>0(Art. 218, Inc. I); PGB7698/PE, 31/10/2018, AE3027412, 6912</w:t>
        <w:noBreakHyphen/>
        <w:t>0(Art. 232); PGB8961/PE, 26/10/2018, AR1082214, 7455</w:t>
        <w:noBreakHyphen/>
        <w:t>0(Art. 218, Inc. I); PGC1905/PE, 27/10/2018, AE2222173, 5738</w:t>
        <w:noBreakHyphen/>
        <w:t>0(Art. 186, Inc. II); PGC2149/PE, 21/11/2018, Q22366445, 7455</w:t>
        <w:noBreakHyphen/>
        <w:t>0(Art. 218, Inc. I); PGC2680/PE, 19/11/2018, Q22361281, 7455</w:t>
        <w:noBreakHyphen/>
        <w:t>0(Art. 218, Inc. I); PGC6809/PE, 13/11/2018, Q22339073, 7463</w:t>
        <w:noBreakHyphen/>
        <w:t>0(Art. 218, Inc. II); PGC9091/PE, 15/11/2018, Q22342830, 7455</w:t>
        <w:noBreakHyphen/>
        <w:t>0(Art. 218, Inc. I); PGD0054/PE, 16/11/2018, AR1091531, 7455</w:t>
        <w:noBreakHyphen/>
        <w:t>0(Art. 218, Inc. I); PGD0145/PE, 10/11/2018, Q22326486, 7455</w:t>
        <w:noBreakHyphen/>
        <w:t>0(Art. 218, Inc. I); PGD0498/PE, 12/11/2018, AE230411, 6050</w:t>
        <w:noBreakHyphen/>
        <w:t>1(Art. 208); PGD2373/PE, 12/11/2018, Q22336449, 7455</w:t>
        <w:noBreakHyphen/>
        <w:t>0(Art. 218, Inc. I); PGD2606/PE, 11/11/2018, DD6102966, 5169</w:t>
        <w:noBreakHyphen/>
        <w:t>1(Art. 165); PGD2728/PE, 05/11/2018, Q22308585, 7455</w:t>
        <w:noBreakHyphen/>
        <w:t>0(Art. 218, Inc. I); PGD5160/PE, 10/11/2018, Q22326168, 7455</w:t>
        <w:noBreakHyphen/>
        <w:t>0(Art. 218, Inc. I); PGD5427/PE, 28/11/2018, AE5273526, 7048</w:t>
        <w:noBreakHyphen/>
        <w:t>1(Art. 244, Inc. II); PGD5771/PE, 12/11/2018, H10784018, 7242</w:t>
        <w:noBreakHyphen/>
        <w:t>2(Art. 250, I, b); PGD5835/PE, 07/11/2018, Q22311934, 7455</w:t>
        <w:noBreakHyphen/>
        <w:t>0(Art. 218, Inc. I); PGD6546/PE, 23/11/2018, AE6606367, 7242</w:t>
        <w:noBreakHyphen/>
        <w:t>2(Art. 250, I, b); PGD9180/PE, 22/11/2018, H10861675, 6050</w:t>
        <w:noBreakHyphen/>
        <w:t>1(Art. 208); PGE0309/PE, 08/11/2018, AE2045166, 5010</w:t>
        <w:noBreakHyphen/>
        <w:t>0(Art. 162, Inc. I); PGE0309/PE, 08/11/2018, AE2045174, 6599</w:t>
        <w:noBreakHyphen/>
        <w:t>2(Art. 230, Inc. V); PGE0754/PE, 18/11/2018, Q22359961, 7455</w:t>
        <w:noBreakHyphen/>
        <w:t>0(Art. 218, Inc. I); PGE1395/PE, 08/11/2018, Q22321093, 7455</w:t>
        <w:noBreakHyphen/>
        <w:t>0(Art. 218, Inc. I); PGE1603/PE, 16/11/2018, H10848296, 5010</w:t>
        <w:noBreakHyphen/>
        <w:t>0(Art. 162, Inc. I); PGE2622/PR, 08/11/2018, Q22329787, 7463</w:t>
        <w:noBreakHyphen/>
        <w:t>0(Art. 218, Inc. II); PGE3652/PE, 17/11/2018, AE2661916, 7242</w:t>
        <w:noBreakHyphen/>
        <w:t>2(Art. 250, I, b); PGE5439/PB, 14/11/2018, Q22353548, 7455</w:t>
        <w:noBreakHyphen/>
        <w:t>0(Art. 218, Inc. I); PGE6071/PE, 04/11/2018, AE2660324, 5053</w:t>
        <w:noBreakHyphen/>
        <w:t>1(Art. 162, Inc. VI); PGE6729/PE, 09/11/2018, Q22323150, 7455</w:t>
        <w:noBreakHyphen/>
        <w:t>0(Art. 218, Inc. I); PGE6942/PE, 10/11/2018, AE2661231, 7242</w:t>
        <w:noBreakHyphen/>
        <w:t>2(Art. 250, I, b); PGE6973/PE, 18/11/2018, AE3215545, 5428</w:t>
        <w:noBreakHyphen/>
        <w:t>2(Art. 181, Inc. V); PGE7124/PE, 10/11/2018, Q22327059, 7463</w:t>
        <w:noBreakHyphen/>
        <w:t>0(Art. 218, Inc. II); PGE7807/PE, 21/11/2018, Q22367484, 7455</w:t>
        <w:noBreakHyphen/>
        <w:t>0(Art. 218, Inc. I); PGF0064/PE, 30/10/2018, Q22291089, 7463</w:t>
        <w:noBreakHyphen/>
        <w:t>0(Art. 218, Inc. II); PGF0094/PE, 10/11/2018, Q22326729, 7455</w:t>
        <w:noBreakHyphen/>
        <w:t>0(Art. 218, Inc. I); PGF0339/PE, 24/10/2018, AE228212, 7218</w:t>
        <w:noBreakHyphen/>
        <w:t>0(Art. 248); PGF0591/PE, 27/10/2018, DD6533894, 5797</w:t>
        <w:noBreakHyphen/>
        <w:t>0(Art. 191); PGF0854/PE, 13/11/2018, Q22337453, 7455</w:t>
        <w:noBreakHyphen/>
        <w:t>0(Art. 218, Inc. I); PGF0854/PE, 21/11/2018, Q22365856, 7455</w:t>
        <w:noBreakHyphen/>
        <w:t>0(Art. 218, Inc. I); PGF1309/PE, 04/11/2018, AE2660448, 5835</w:t>
        <w:noBreakHyphen/>
        <w:t>0(Art. 195); PGF1309/PE, 04/11/2018, AE2660456, 6076</w:t>
        <w:noBreakHyphen/>
        <w:t>0(Art. 210); PGF1309/PE, 04/11/2018, AE2660464, 5797</w:t>
        <w:noBreakHyphen/>
        <w:t>0(Art. 191); PGF2015/PE, 12/11/2018, Q22336511, 7455</w:t>
        <w:noBreakHyphen/>
        <w:t>0(Art. 218, Inc. I); PGF2645/PE, 08/11/2018, H10846641, 7242</w:t>
        <w:noBreakHyphen/>
        <w:t>2(Art. 250, I, b); PGF2888/PE, 04/11/2018, Q22305837, 7455</w:t>
        <w:noBreakHyphen/>
        <w:t>0(Art. 218, Inc. I); PGF2936/PE, 11/11/2018, AE230250, 5967</w:t>
        <w:noBreakHyphen/>
        <w:t>0(Art. 203, Inc. V); PGF3261/PE, 17/11/2018, Q22356598, 7455</w:t>
        <w:noBreakHyphen/>
        <w:t>0(Art. 218, Inc. I); PGF3477/PE, 22/11/2018, Q22369754, 7455</w:t>
        <w:noBreakHyphen/>
        <w:t>0(Art. 218, Inc. I); PGF3965/PE, 22/11/2018, AE1472079, 7242</w:t>
        <w:noBreakHyphen/>
        <w:t>2(Art. 250, I, b); PGF4016/PE, 12/11/2018, H10850711, 6599</w:t>
        <w:noBreakHyphen/>
        <w:t>2(Art. 230, Inc. V); PGF4559/PE, 29/10/2018, Q22288959, 7455</w:t>
        <w:noBreakHyphen/>
        <w:t>0(Art. 218, Inc. I); PGF5013/PE, 05/11/2018, AE2871813, 6670</w:t>
        <w:noBreakHyphen/>
        <w:t>0(Art. 230, Inc. XIII); PGF5045/PE, 16/11/2018, H10775078, 7242</w:t>
        <w:noBreakHyphen/>
        <w:t>2(Art. 250, I, b); PGF5367/PE, 09/11/2018, Q22323002, 7455</w:t>
        <w:noBreakHyphen/>
        <w:t>0(Art. 218, Inc. I); PGF7994/PE, 06/11/2018, Q22310210, 7455</w:t>
        <w:noBreakHyphen/>
        <w:t>0(Art. 218, Inc. I); PGF8122/PE, 18/11/2018, Q22349745, 7455</w:t>
        <w:noBreakHyphen/>
        <w:t>0(Art. 218, Inc. I); PGF8122/PE, 23/11/2018, Q22370540, 7463</w:t>
        <w:noBreakHyphen/>
        <w:t>0(Art. 218, Inc. II); PGF9213/PE, 01/11/2018, H10852064, 7242</w:t>
        <w:noBreakHyphen/>
        <w:t>2(Art. 250, I, b); PGG0526/PE, 11/11/2018, Q22332346, 7455</w:t>
        <w:noBreakHyphen/>
        <w:t>0(Art. 218, Inc. I); PGG1349/PE, 01/11/2018, Q22295394, 7455</w:t>
        <w:noBreakHyphen/>
        <w:t>0(Art. 218, Inc. I); PGG1532/PE, 28/11/2018, H10862590, 7340</w:t>
        <w:noBreakHyphen/>
        <w:t>0(Art. 252, Inc. IV); PGG1741/PE, 06/11/2018, AR1087119, 7455</w:t>
        <w:noBreakHyphen/>
        <w:t>0(Art. 218, Inc. I); PGG2078/PE, 14/11/2018, Q22340497, 7455</w:t>
        <w:noBreakHyphen/>
        <w:t>0(Art. 218, Inc. I); PGG2082/PE, 09/11/2018, Q22323088, 7455</w:t>
        <w:noBreakHyphen/>
        <w:t>0(Art. 218, Inc. I); PGG2677/PE, 30/10/2018, Q22290139, 7463</w:t>
        <w:noBreakHyphen/>
        <w:t>0(Art. 218, Inc. II); PGG2708/PE, 18/11/2018, Q22358850, 7455</w:t>
        <w:noBreakHyphen/>
        <w:t>0(Art. 218, Inc. I); PGG2899/PE, 18/11/2018, AE6606006, 6599</w:t>
        <w:noBreakHyphen/>
        <w:t>2(Art. 230, Inc. V); PGG3104/PE, 13/11/2018, H10776724, 6017</w:t>
        <w:noBreakHyphen/>
        <w:t>4(Art. 206, Inc. III); PGG3104/PE, 13/11/2018, H10776732, 5819</w:t>
        <w:noBreakHyphen/>
        <w:t>1(Art. 193); PGG3855/PE, 03/11/2018, Q22301998, 7455</w:t>
        <w:noBreakHyphen/>
        <w:t>0(Art. 218, Inc. I); PGG4668/PE, 01/11/2018, AR1085353, 7455</w:t>
        <w:noBreakHyphen/>
        <w:t>0(Art. 218, Inc. I); PGG5408/PE, 09/11/2018, AE4665200, 5010</w:t>
        <w:noBreakHyphen/>
        <w:t>0(Art. 162, Inc. I); PGG6292/PE, 18/11/2018, Q22359520, 7455</w:t>
        <w:noBreakHyphen/>
        <w:t>0(Art. 218, Inc. I); PGG6973/PE, 22/10/2018, AR1080513, 7455</w:t>
        <w:noBreakHyphen/>
        <w:t>0(Art. 218, Inc. I); PGG7224/PE, 20/11/2018, Q22365180, 7463</w:t>
        <w:noBreakHyphen/>
        <w:t>0(Art. 218, Inc. II); PGG7302/PE, 12/11/2018, Q22336384, 7463</w:t>
        <w:noBreakHyphen/>
        <w:t>0(Art. 218, Inc. II); PGG7302/PE, 16/11/2018, Q22347033, 7455</w:t>
        <w:noBreakHyphen/>
        <w:t>0(Art. 218, Inc. I); PGG7302/PE, 18/11/2018, Q22357705, 7463</w:t>
        <w:noBreakHyphen/>
        <w:t>0(Art. 218, Inc. II); PGG7717/PE, 09/11/2018, H10852153, 6726</w:t>
        <w:noBreakHyphen/>
        <w:t>1(Art. 230, Inc. XVIII); PGG7717/PE, 09/11/2018, H10852161, 5835</w:t>
        <w:noBreakHyphen/>
        <w:t>0(Art. 195); PGG7717/PE, 09/11/2018, H10852145, 6599</w:t>
        <w:noBreakHyphen/>
        <w:t>2(Art. 230, Inc. V); PGG8474/PE, 06/11/2018, H10774764, 7242</w:t>
        <w:noBreakHyphen/>
        <w:t>2(Art. 250, I, b); PGG8947/PE, 22/11/2018, Q22368243, 7455</w:t>
        <w:noBreakHyphen/>
        <w:t>0(Art. 218, Inc. I); PGH2145/PE, 28/10/2018, AR1083130, 7455</w:t>
        <w:noBreakHyphen/>
        <w:t>0(Art. 218, Inc. I); PGH2158/PE, 03/11/2018, AE7002414, 7242</w:t>
        <w:noBreakHyphen/>
        <w:t>2(Art. 250, I, b); PGH2158/PE, 10/11/2018, H10774667, 7340</w:t>
        <w:noBreakHyphen/>
        <w:t>0(Art. 252, Inc. IV); PGH3397/PE, 16/11/2018, Q22348307, 7455</w:t>
        <w:noBreakHyphen/>
        <w:t>0(Art. 218, Inc. I); PGH4425/PE, 31/10/2018, AE2044941, 6270</w:t>
        <w:noBreakHyphen/>
        <w:t>0(Art. 220, Inc. II); PGH4425/PE, 31/10/2018, AE2044950, 5835</w:t>
        <w:noBreakHyphen/>
        <w:t>0(Art. 195); PGH5681/PE, 10/11/2018, DE51210789, 7579</w:t>
        <w:noBreakHyphen/>
        <w:t>0(Art. 165</w:t>
        <w:noBreakHyphen/>
        <w:t>A); PGH6291/PE, 24/11/2018, H10826764, 6556</w:t>
        <w:noBreakHyphen/>
        <w:t>1(Art. 230, Inc. I); PGH6501/PE, 22/11/2018, AE6606359, 7030</w:t>
        <w:noBreakHyphen/>
        <w:t>1(Art. 244, Inc. I); PGH7617/PE, 29/10/2018, Q22290007, 7455</w:t>
        <w:noBreakHyphen/>
        <w:t>0(Art. 218, Inc. I); PGH8120/PE, 18/11/2018, Q22358868, 7455</w:t>
        <w:noBreakHyphen/>
        <w:t>0(Art. 218, Inc. I); PGH9213/PE, 29/10/2018, Q22290031, 7463</w:t>
        <w:noBreakHyphen/>
        <w:t>0(Art. 218, Inc. II); PGH9576/PE, 29/10/2018, AE2222351, 6645</w:t>
        <w:noBreakHyphen/>
        <w:t>0(Art. 230, Inc. X); PGI1711/PE, 29/10/2018, AR1083857, 7455</w:t>
        <w:noBreakHyphen/>
        <w:t>0(Art. 218, Inc. I); PGI1870/PE, 21/11/2018, Q22367905, 7455</w:t>
        <w:noBreakHyphen/>
        <w:t>0(Art. 218, Inc. I); PGI1958/PE, 08/11/2018, Q22321000, 7455</w:t>
        <w:noBreakHyphen/>
        <w:t>0(Art. 218, Inc. I); PGI2005/PE, 14/11/2018, H10828074, 5819</w:t>
        <w:noBreakHyphen/>
        <w:t>4(Art. 193); PGI3232/PE, 24/11/2018, H10429366, 7633</w:t>
        <w:noBreakHyphen/>
        <w:t>1(Art. 252, §único); PGI4100/PE, 18/11/2018, Q22358221, 7463</w:t>
        <w:noBreakHyphen/>
        <w:t>0(Art. 218, Inc. II); PGI4780/PE, 06/11/2018, H10853290, 7242</w:t>
        <w:noBreakHyphen/>
        <w:t>2(Art. 250, I, b); PGI4944/PE, 01/11/2018, H10851645, 7633</w:t>
        <w:noBreakHyphen/>
        <w:t>2(Art. 252, §único); PGI5745/PE, 15/11/2018, Q22343763, 7455</w:t>
        <w:noBreakHyphen/>
        <w:t>0(Art. 218, Inc. I); PGI5848/PE, 16/11/2018, Q22349206, 7455</w:t>
        <w:noBreakHyphen/>
        <w:t>0(Art. 218, Inc. I); PGI5921/PE, 31/10/2018, AE2044810, 6726</w:t>
        <w:noBreakHyphen/>
        <w:t>1(Art. 230, Inc. XVIII); PGI5944/PE, 01/11/2018, AE3469288, 6726</w:t>
        <w:noBreakHyphen/>
        <w:t>1(Art. 230, Inc. XVIII); PGI6186/PE, 07/11/2018, AR1087631, 7455</w:t>
        <w:noBreakHyphen/>
        <w:t>0(Art. 218, Inc. I); PGI7017/PE, 10/11/2018, AE4665293, 7242</w:t>
        <w:noBreakHyphen/>
        <w:t>2(Art. 250, I, b); PGI7617/PE, 30/10/2018, AR1084420, 7455</w:t>
        <w:noBreakHyphen/>
        <w:t>0(Art. 218, Inc. I); PGI9244/PE, 02/11/2018, H10853729, 6726</w:t>
        <w:noBreakHyphen/>
        <w:t>1(Art. 230, Inc. XVIII); PGI9931/PE, 13/11/2018, Q22337755, 7455</w:t>
        <w:noBreakHyphen/>
        <w:t>0(Art. 218, Inc. I); PGJ0644/PE, 20/11/2018, Q22365090, 7455</w:t>
        <w:noBreakHyphen/>
        <w:t>0(Art. 218, Inc. I); PGJ1314/PE, 21/11/2018, Q22367522, 7455</w:t>
        <w:noBreakHyphen/>
        <w:t>0(Art. 218, Inc. I); PGJ1314/PE, 21/11/2018, Q22367530, 7463</w:t>
        <w:noBreakHyphen/>
        <w:t>0(Art. 218, Inc. II); PGJ2278/PE, 25/10/2018, AE4663452, 6769</w:t>
        <w:noBreakHyphen/>
        <w:t>0(Art. 230, Inc. XXII); PGJ5047/PE, 08/11/2018, H10774900, 7242</w:t>
        <w:noBreakHyphen/>
        <w:t>2(Art. 250, I, b); PGJ5265/PB, 27/10/2018, H10428629, 5193</w:t>
        <w:noBreakHyphen/>
        <w:t>0(Art.168); PGJ6008/PE, 21/11/2018, Q22367697, 7455</w:t>
        <w:noBreakHyphen/>
        <w:t>0(Art. 218, Inc. I); PGJ6783/PE, 26/11/2018, AE1857302, 6912</w:t>
        <w:noBreakHyphen/>
        <w:t>0(Art. 232); PGJ7756/PE, 10/11/2018, Q22325560, 7455</w:t>
        <w:noBreakHyphen/>
        <w:t>0(Art. 218, Inc. I); PGJ8823/PE, 31/10/2018, Q22292123, 7455</w:t>
        <w:noBreakHyphen/>
        <w:t>0(Art. 218, Inc. I); PGJ8823/PE, 06/11/2018, AE3214468, 7340</w:t>
        <w:noBreakHyphen/>
        <w:t>0(Art. 252, Inc. IV); PGK0518/PE, 26/11/2018, H10859140, 7242</w:t>
        <w:noBreakHyphen/>
        <w:t>2(Art. 250, I, b); PGK1212/PE, 18/11/2018, H10847370, 5193</w:t>
        <w:noBreakHyphen/>
        <w:t>0(Art.168); PGK1522/PE, 07/11/2018, AE2872100, 5010</w:t>
        <w:noBreakHyphen/>
        <w:t>0(Art. 162, Inc. I); PGK1660/PE, 04/11/2018, Q22304687, 7455</w:t>
        <w:noBreakHyphen/>
        <w:t>0(Art. 218, Inc. I); PGK2130/PE, 04/11/2018, H10856060, 6050</w:t>
        <w:noBreakHyphen/>
        <w:t>1(Art. 208); PGK2971/PE, 08/11/2018, Q22321514, 7455</w:t>
        <w:noBreakHyphen/>
        <w:t>0(Art. 218, Inc. I); PGK3773/PE, 30/10/2018, AE2222530, 7242</w:t>
        <w:noBreakHyphen/>
        <w:t>2(Art. 250, I, b); PGK5400/PE, 21/11/2018, Q22365619, 7463</w:t>
        <w:noBreakHyphen/>
        <w:t>0(Art. 218, Inc. II); PGK5654/PE, 22/10/2018, AR1080548, 7455</w:t>
        <w:noBreakHyphen/>
        <w:t>0(Art. 218, Inc. I); PGK6366/PE, 26/11/2018, H10825008, 6670</w:t>
        <w:noBreakHyphen/>
        <w:t>0(Art. 230, Inc. XIII); PGK6562/PE, 13/11/2018, Q22338816, 7455</w:t>
        <w:noBreakHyphen/>
        <w:t>0(Art. 218, Inc. I); PGK6627/PE, 29/10/2018, Q22289033, 7455</w:t>
        <w:noBreakHyphen/>
        <w:t>0(Art. 218, Inc. I); PGK7767/PE, 31/10/2018, AE2871007, 6270</w:t>
        <w:noBreakHyphen/>
        <w:t>0(Art. 220, Inc. II); PGK8271/PE, 13/11/2018, AE3028303, 6726</w:t>
        <w:noBreakHyphen/>
        <w:t>1(Art. 230, Inc. XVIII); PGL3595/PE, 04/11/2018, Q22304270, 7463</w:t>
        <w:noBreakHyphen/>
        <w:t>0(Art. 218, Inc. II); PGL3955/PE, 16/11/2018, AE2661673, 6670</w:t>
        <w:noBreakHyphen/>
        <w:t>0(Art. 230, Inc. XIII); PGL5847/PE, 30/10/2018, AR1084446, 7455</w:t>
        <w:noBreakHyphen/>
        <w:t>0(Art. 218, Inc. I); PGL6049/PE, 02/11/2018, Q22298040, 7455</w:t>
        <w:noBreakHyphen/>
        <w:t>0(Art. 218, Inc. I); PGL6401/PE, 13/11/2018, Q22339057, 7455</w:t>
        <w:noBreakHyphen/>
        <w:t>0(Art. 218, Inc. I); PGL6409/PE, 14/11/2018, Q22340667, 7455</w:t>
        <w:noBreakHyphen/>
        <w:t>0(Art. 218, Inc. I); PGL7040/PE, 27/11/2018, H10771900, 7340</w:t>
        <w:noBreakHyphen/>
        <w:t>0(Art. 252, Inc. IV); PGL7140/PE, 11/11/2018, Q22328390, 7455</w:t>
        <w:noBreakHyphen/>
        <w:t>0(Art. 218, Inc. I); PGL7839/PE, 09/11/2018, AE4665897, 7242</w:t>
        <w:noBreakHyphen/>
        <w:t>2(Art. 250, I, b); PGL8003/PE, 24/10/2018, Q22286972, 7463</w:t>
        <w:noBreakHyphen/>
        <w:t>0(Art. 218, Inc. II); PGL8569/PE, 17/11/2018, AE2661819, 7048</w:t>
        <w:noBreakHyphen/>
        <w:t>1(Art. 244, Inc. II); PGL9121/PE, 04/11/2018, Q22303990, 7463</w:t>
        <w:noBreakHyphen/>
        <w:t>0(Art. 218, Inc. II); PGL9680/PE, 22/11/2018, AE3968578, 6769</w:t>
        <w:noBreakHyphen/>
        <w:t>0(Art. 230, Inc. XXII); PGM0592/PE, 11/11/2018, Q22332109, 7455</w:t>
        <w:noBreakHyphen/>
        <w:t>0(Art. 218, Inc. I); PGM1133/PE, 03/11/2018, Q22302080, 7455</w:t>
        <w:noBreakHyphen/>
        <w:t>0(Art. 218, Inc. I); PGM1415/PE, 07/11/2018, AE2660944, 7242</w:t>
        <w:noBreakHyphen/>
        <w:t>2(Art. 250, I, b); PGM2267/PE, 18/11/2018, H10856175, 6050</w:t>
        <w:noBreakHyphen/>
        <w:t>1(Art. 208); PGM2464/PE, 15/11/2018, Q22346703, 7463</w:t>
        <w:noBreakHyphen/>
        <w:t>0(Art. 218, Inc. II); PGM3099/PE, 12/11/2018, AR1089774, 7463</w:t>
        <w:noBreakHyphen/>
        <w:t>0(Art. 218, Inc. II); PGM3726/PE, 10/11/2018, Q22327776, 7455</w:t>
        <w:noBreakHyphen/>
        <w:t>0(Art. 218, Inc. I); PGM3762/PE, 23/11/2018, AE7003330, 7242</w:t>
        <w:noBreakHyphen/>
        <w:t>2(Art. 250, I, b); PGM3789/PE, 29/10/2018, Q22289939, 7455</w:t>
        <w:noBreakHyphen/>
        <w:t>0(Art. 218, Inc. I); PGM3851/PE, 31/10/2018, AE2870973, 6912</w:t>
        <w:noBreakHyphen/>
        <w:t>0(Art. 232); PGM4092/PE, 10/11/2018, AE1471153, 6408</w:t>
        <w:noBreakHyphen/>
        <w:t>0(Art. 221); PGM4111/PE, 09/11/2018, Q22323169, 7463</w:t>
        <w:noBreakHyphen/>
        <w:t>0(Art. 218, Inc. II); PGM4371/PE, 01/11/2018, Q22296226, 7455</w:t>
        <w:noBreakHyphen/>
        <w:t>0(Art. 218, Inc. I); PGM4635/PE, 24/11/2018, H10858984, 6670</w:t>
        <w:noBreakHyphen/>
        <w:t>0(Art. 230, Inc. XIII); PGM5311/PE, 23/11/2018, Q22370590, 7455</w:t>
        <w:noBreakHyphen/>
        <w:t>0(Art. 218, Inc. I); PGM5321/PE, 12/11/2018, H10783526, 7587</w:t>
        <w:noBreakHyphen/>
        <w:t>0(Art. 184, Inc. III); PGM6847/PE, 10/11/2018, H10845491, 5010</w:t>
        <w:noBreakHyphen/>
        <w:t>0(Art. 162, Inc. I); PGM7010/PE, 11/11/2018, AE2661312, 6599</w:t>
        <w:noBreakHyphen/>
        <w:t>2(Art. 230, Inc. V); PGM7379/PE, 26/10/2018, AR1082427, 7463</w:t>
        <w:noBreakHyphen/>
        <w:t>0(Art. 218, Inc. II); PGM7379/PE, 01/11/2018, AR1085019, 7463</w:t>
        <w:noBreakHyphen/>
        <w:t>0(Art. 218, Inc. II); PGM7818/PE, 18/11/2018, H10860610, 6408</w:t>
        <w:noBreakHyphen/>
        <w:t>0(Art. 221); PGM9223/PE, 17/11/2018, AE2661983, 6670</w:t>
        <w:noBreakHyphen/>
        <w:t>0(Art. 230, Inc. XIII); PGM9554/PE, 20/11/2018, Q22363705, 7455</w:t>
        <w:noBreakHyphen/>
        <w:t>0(Art. 218, Inc. I); PGM9806/PE, 04/11/2018, AE7002600, 5428</w:t>
        <w:noBreakHyphen/>
        <w:t>2(Art. 181, Inc. V); PGN0696/PE, 22/11/2018, AE445264, 5452</w:t>
        <w:noBreakHyphen/>
        <w:t>1(Art. 181, Inc. VIII); PGN0813/PE, 09/11/2018, AE2045271, 7242</w:t>
        <w:noBreakHyphen/>
        <w:t>2(Art. 250, I, b); PGN1053/PE, 18/11/2018, Q22359104, 7455</w:t>
        <w:noBreakHyphen/>
        <w:t>0(Art. 218, Inc. I); PGN1129/PE, 06/11/2018, AE2660758, 6670</w:t>
        <w:noBreakHyphen/>
        <w:t>0(Art. 230, Inc. XIII); PGN1269/PE, 31/10/2018, AE2222858, 7242</w:t>
        <w:noBreakHyphen/>
        <w:t>2(Art. 250, I, b); PGN1798/PE, 30/10/2018, AE6807532, 6599</w:t>
        <w:noBreakHyphen/>
        <w:t>2(Art. 230, Inc. V); PGN1938/PE, 07/11/2018, Q22311128, 7455</w:t>
        <w:noBreakHyphen/>
        <w:t>0(Art. 218, Inc. I); PGN4384/PE, 17/11/2018, Q22356393, 7463</w:t>
        <w:noBreakHyphen/>
        <w:t>0(Art. 218, Inc. II); PGN4634/PE, 11/11/2018, Q22332680, 7455</w:t>
        <w:noBreakHyphen/>
        <w:t>0(Art. 218, Inc. I); PGN5639/PE, 09/11/2018, Q22323800, 7455</w:t>
        <w:noBreakHyphen/>
        <w:t>0(Art. 218, Inc. I); PGN7559/PE, 16/11/2018, AE4666389, 7242</w:t>
        <w:noBreakHyphen/>
        <w:t>2(Art. 250, I, b); PGN8369/PE, 10/11/2018, AE4665331, 7242</w:t>
        <w:noBreakHyphen/>
        <w:t>2(Art. 250, I, b); PGN8712/PE, 20/11/2018, AE65178, 5010</w:t>
        <w:noBreakHyphen/>
        <w:t>0(Art. 162, Inc. I); PGN8712/PE, 20/11/2018, AE65186, 6599</w:t>
        <w:noBreakHyphen/>
        <w:t>2(Art. 230, Inc. V); PGO1928/PE, 03/11/2018, Q22302463, 7455</w:t>
        <w:noBreakHyphen/>
        <w:t>0(Art. 218, Inc. I); PGO2452/PE, 13/11/2018, AE4666036, 7242</w:t>
        <w:noBreakHyphen/>
        <w:t>2(Art. 250, I, b); PGO3668/PE, 24/10/2018, AR1081900, 7455</w:t>
        <w:noBreakHyphen/>
        <w:t>0(Art. 218, Inc. I); PGO3705/PE, 06/11/2018, AE2045131, 5991</w:t>
        <w:noBreakHyphen/>
        <w:t>0(Art. 206, Inc. I); PGO4794/PE, 12/11/2018, Q22335310, 7463</w:t>
        <w:noBreakHyphen/>
        <w:t>0(Art. 218, Inc. II); PGO5521/PE, 17/11/2018, Q22354315, 7463</w:t>
        <w:noBreakHyphen/>
        <w:t>0(Art. 218, Inc. II); PGO5660/PE, 07/11/2018, Q22311217, 7455</w:t>
        <w:noBreakHyphen/>
        <w:t>0(Art. 218, Inc. I); PGO8122/PE, 11/11/2018, Q22331960, 7463</w:t>
        <w:noBreakHyphen/>
        <w:t>0(Art. 218, Inc. II); PGP0169/PE, 10/11/2018, Q22327270, 7455</w:t>
        <w:noBreakHyphen/>
        <w:t>0(Art. 218, Inc. I); PGP1325/PE, 11/11/2018, Q22334233, 7455</w:t>
        <w:noBreakHyphen/>
        <w:t>0(Art. 218, Inc. I); PGP1325/PE, 19/11/2018, Q22362857, 7455</w:t>
        <w:noBreakHyphen/>
        <w:t>0(Art. 218, Inc. I); PGP1376/PE, 21/11/2018, Q22367204, 7455</w:t>
        <w:noBreakHyphen/>
        <w:t>0(Art. 218, Inc. I); PGP1654/PE, 13/11/2018, Q22339464, 7455</w:t>
        <w:noBreakHyphen/>
        <w:t>0(Art. 218, Inc. I); PGP1816/PE, 19/11/2018, Q22350107, 7455</w:t>
        <w:noBreakHyphen/>
        <w:t>0(Art. 218, Inc. I); PGP2347/PE, 15/11/2018, Q22342465, 7455</w:t>
        <w:noBreakHyphen/>
        <w:t>0(Art. 218, Inc. I); PGP2399/PE, 24/11/2018, H10776040, 7242</w:t>
        <w:noBreakHyphen/>
        <w:t>2(Art. 250, I, b); PGP2522/PE, 09/11/2018, AE229944, 5010</w:t>
        <w:noBreakHyphen/>
        <w:t>0(Art. 162, Inc. I); PGP2522/PE, 09/11/2018, AE229952, 7030</w:t>
        <w:noBreakHyphen/>
        <w:t>1(Art. 244, Inc. I); PGP2522/PE, 09/11/2018, AE229960, 6599</w:t>
        <w:noBreakHyphen/>
        <w:t>2(Art. 230, Inc. V); PGP3754/PE, 14/11/2018, Q22340659, 7455</w:t>
        <w:noBreakHyphen/>
        <w:t>0(Art. 218, Inc. I); PGP4165/PE, 09/11/2018, Q22323851, 7455</w:t>
        <w:noBreakHyphen/>
        <w:t>0(Art. 218, Inc. I); PGP4185/PE, 15/11/2018, Q22344999, 7455</w:t>
        <w:noBreakHyphen/>
        <w:t>0(Art. 218, Inc. I); PGP5065/PE, 14/11/2018, H10852323, 5967</w:t>
        <w:noBreakHyphen/>
        <w:t>0(Art. 203, Inc. V); PGP5869/PE, 12/11/2018, Q22334560, 7455</w:t>
        <w:noBreakHyphen/>
        <w:t>0(Art. 218, Inc. I); PGP9845/PE, 25/11/2018, AE6808989, 7048</w:t>
        <w:noBreakHyphen/>
        <w:t>1(Art. 244, Inc. II); PGQ1211/PE, 30/10/2018, Q22290406, 7463</w:t>
        <w:noBreakHyphen/>
        <w:t>0(Art. 218, Inc. II); PGQ1211/PE, 30/10/2018, Q22291321, 7463</w:t>
        <w:noBreakHyphen/>
        <w:t>0(Art. 218, Inc. II); PGQ1211/PE, 03/11/2018, Q22303249, 7463</w:t>
        <w:noBreakHyphen/>
        <w:t>0(Art. 218, Inc. II); PGQ1554/PE, 09/11/2018, AE3027978, 7242</w:t>
        <w:noBreakHyphen/>
        <w:t>1(Art. 250, I, b); PGQ1762/PE, 15/11/2018, Q22344697, 7455</w:t>
        <w:noBreakHyphen/>
        <w:t>0(Art. 218, Inc. I); PGQ3835/PE, 15/11/2018, Q22346649, 7455</w:t>
        <w:noBreakHyphen/>
        <w:t>0(Art. 218, Inc. I); PGQ4091/PE, 05/11/2018, Q22307490, 7455</w:t>
        <w:noBreakHyphen/>
        <w:t>0(Art. 218, Inc. I); PGQ4685/PE, 10/11/2018, Q22326680, 7471</w:t>
        <w:noBreakHyphen/>
        <w:t>0(Art. 218, Inc. III); PGQ5954/PE, 05/11/2018, H10854423, 7242</w:t>
        <w:noBreakHyphen/>
        <w:t>2(Art. 250, I, b); PGQ6342/PE, 30/10/2018, AE1855679, 7242</w:t>
        <w:noBreakHyphen/>
        <w:t>2(Art. 250, I, b); PGQ7140/PE, 22/10/2018, AR1080602, 7463</w:t>
        <w:noBreakHyphen/>
        <w:t>0(Art. 218, Inc. II); PGQ7140/PE, 13/11/2018, AR1090055, 7455</w:t>
        <w:noBreakHyphen/>
        <w:t>0(Art. 218, Inc. I); PGQ8138/PB, 04/11/2018, Q22318874, 7455</w:t>
        <w:noBreakHyphen/>
        <w:t>0(Art. 218, Inc. I); PGQ8188/PE, 16/11/2018, Q22347823, 7455</w:t>
        <w:noBreakHyphen/>
        <w:t>0(Art. 218, Inc. I); PGQ9236/PE, 16/11/2018, AR1091191, 7455</w:t>
        <w:noBreakHyphen/>
        <w:t>0(Art. 218, Inc. I); PGR1824/PE, 22/11/2018, Q22368839, 7455</w:t>
        <w:noBreakHyphen/>
        <w:t>0(Art. 218, Inc. I); PGR1824/PE, 22/11/2018, Q22369797, 7455</w:t>
        <w:noBreakHyphen/>
        <w:t>0(Art. 218, Inc. I); PGR2860/PE, 26/11/2018, H10859840, 6955</w:t>
        <w:noBreakHyphen/>
        <w:t>0(Art. 236); PGR5815/PE, 28/10/2018, H10422418, 7242</w:t>
        <w:noBreakHyphen/>
        <w:t>2(Art. 250, I, b); PGR8094/PE, 05/11/2018, AE1470629, 7242</w:t>
        <w:noBreakHyphen/>
        <w:t>2(Art. 250, I, b); PGR8378/PE, 25/11/2018, AE2872780, 7048</w:t>
        <w:noBreakHyphen/>
        <w:t>1(Art. 244, Inc. II); PGR9046/PE, 27/11/2018, H10773849, 7242</w:t>
        <w:noBreakHyphen/>
        <w:t>2(Art. 250, I, b); PGR9143/PE, 10/11/2018, AR1088913, 7463</w:t>
        <w:noBreakHyphen/>
        <w:t>0(Art. 218, Inc. II); PGR9445/PE, 15/11/2018, AE3028451, 7242</w:t>
        <w:noBreakHyphen/>
        <w:t>2(Art. 250, I, b); PGR9952/PE, 11/11/2018, Q22328594, 7455</w:t>
        <w:noBreakHyphen/>
        <w:t>0(Art. 218, Inc. I); PGR9964/PE, 01/11/2018, Q22295920, 7463</w:t>
        <w:noBreakHyphen/>
        <w:t>0(Art. 218, Inc. II); PGS1318/PE, 19/10/2018, H10460913, 6599</w:t>
        <w:noBreakHyphen/>
        <w:t>2(Art. 230, Inc. V); PGS2105/PE, 10/11/2018, H10855969, 7633</w:t>
        <w:noBreakHyphen/>
        <w:t>1(Art. 252, §único); PGS2618/PE, 06/11/2018, AE2223510, 5738</w:t>
        <w:noBreakHyphen/>
        <w:t>0(Art. 186, Inc. II); PGS2793/PE, 18/11/2018, Q22349974, 7455</w:t>
        <w:noBreakHyphen/>
        <w:t>0(Art. 218, Inc. I); PGS2916/PE, 30/10/2018, Q22291550, 7455</w:t>
        <w:noBreakHyphen/>
        <w:t>0(Art. 218, Inc. I); PGS3015/PE, 08/11/2018, DD6485601, 7242</w:t>
        <w:noBreakHyphen/>
        <w:t>2(Art. 250, I, b); PGS3165/PE, 25/11/2018, AE2872763, 6076</w:t>
        <w:noBreakHyphen/>
        <w:t>0(Art. 210); PGS3165/PE, 25/11/2018, AE2872771, 5274</w:t>
        <w:noBreakHyphen/>
        <w:t>2(Art. 175); PGS3534/PE, 06/11/2018, Q22309930, 7455</w:t>
        <w:noBreakHyphen/>
        <w:t>0(Art. 218, Inc. I); PGS5487/PE, 12/11/2018, AE4665960, 6769</w:t>
        <w:noBreakHyphen/>
        <w:t>0(Art. 230, Inc. XXII); PGS5593/PE, 23/11/2018, Q22370329, 7455</w:t>
        <w:noBreakHyphen/>
        <w:t>0(Art. 218, Inc. I); PGS6255/PE, 30/10/2018, Q22291070, 7455</w:t>
        <w:noBreakHyphen/>
        <w:t>0(Art. 218, Inc. I); PGS6397/PE, 15/11/2018, H10419000, 7242</w:t>
        <w:noBreakHyphen/>
        <w:t>2(Art. 250, I, b); PGS6460/PE, 22/11/2018, H10775760, 7242</w:t>
        <w:noBreakHyphen/>
        <w:t>2(Art. 250, I, b); PGS8225/PE, 13/11/2018, AR1089855, 7455</w:t>
        <w:noBreakHyphen/>
        <w:t>0(Art. 218, Inc. I); PGS9233/PE, 14/11/2018, H10774438, 7242</w:t>
        <w:noBreakHyphen/>
        <w:t>2(Art. 250, I, b); PGS9752/PE, 15/11/2018, Q22344239, 7455</w:t>
        <w:noBreakHyphen/>
        <w:t>0(Art. 218, Inc. I); PGT1524/PE, 25/10/2018, DD6534335, 7625</w:t>
        <w:noBreakHyphen/>
        <w:t>2(ARt. 181, inc. XX); PGT3888/PE, 09/11/2018, Q22322642, 7455</w:t>
        <w:noBreakHyphen/>
        <w:t>0(Art. 218, Inc. I); PGT4552/PE, 30/10/2018, Q22290996, 7455</w:t>
        <w:noBreakHyphen/>
        <w:t>0(Art. 218, Inc. I); PGT4690/PE, 18/11/2018, Q22358973, 7463</w:t>
        <w:noBreakHyphen/>
        <w:t>0(Art. 218, Inc. II); PGT4869/PE, 11/11/2018, AE2661347, 7242</w:t>
        <w:noBreakHyphen/>
        <w:t>2(Art. 250, I, b); PGT4889/PE, 13/11/2018, Q22337887, 7455</w:t>
        <w:noBreakHyphen/>
        <w:t>0(Art. 218, Inc. I); PGT5352/PE, 22/11/2018, Q22368022, 7455</w:t>
        <w:noBreakHyphen/>
        <w:t>0(Art. 218, Inc. I); PGT6703/PE, 04/11/2018, Q22305721, 7455</w:t>
        <w:noBreakHyphen/>
        <w:t>0(Art. 218, Inc. I); PGT7015/PE, 10/11/2018, Q22324912, 7455</w:t>
        <w:noBreakHyphen/>
        <w:t>0(Art. 218, Inc. I); PGT7348/PE, 30/10/2018, Q22291828, 7455</w:t>
        <w:noBreakHyphen/>
        <w:t>0(Art. 218, Inc. I); PGT7348/PE, 03/11/2018, Q22303079, 7455</w:t>
        <w:noBreakHyphen/>
        <w:t>0(Art. 218, Inc. I); PGT9201/PE, 10/11/2018, AR1088220, 7463</w:t>
        <w:noBreakHyphen/>
        <w:t>0(Art. 218, Inc. II); PGU0184/PE, 18/11/2018, Q22349800, 7455</w:t>
        <w:noBreakHyphen/>
        <w:t>0(Art. 218, Inc. I); PGU0731/PE, 13/11/2018, H10818710, 5690</w:t>
        <w:noBreakHyphen/>
        <w:t>0(Art. 184, Inc. II); PGU1717/PE, 08/11/2018, Q22321050, 7455</w:t>
        <w:noBreakHyphen/>
        <w:t>0(Art. 218, Inc. I); PGU2062/PE, 08/11/2018, Q22320364, 7455</w:t>
        <w:noBreakHyphen/>
        <w:t>0(Art. 218, Inc. I); PGU2945/PE, 27/10/2018, AR1082540, 7455</w:t>
        <w:noBreakHyphen/>
        <w:t>0(Art. 218, Inc. I); PGU3020/PE, 08/11/2018, Q22312698, 7463</w:t>
        <w:noBreakHyphen/>
        <w:t>0(Art. 218, Inc. II); PGU3886/PE, 23/11/2018, DE44015089, 6599</w:t>
        <w:noBreakHyphen/>
        <w:t>2(Art. 230, Inc. V); PGU3936/PE, 15/11/2018, H10784700, 7242</w:t>
        <w:noBreakHyphen/>
        <w:t>2(Art. 250, I, b); PGU5435/PE, 14/11/2018, Q22341094, 7455</w:t>
        <w:noBreakHyphen/>
        <w:t>0(Art. 218, Inc. I); PGU5435/PE, 14/11/2018, Q22341108, 7455</w:t>
        <w:noBreakHyphen/>
        <w:t>0(Art. 218, Inc. I); PGU6597/PE, 20/11/2018, Q22365120, 7455</w:t>
        <w:noBreakHyphen/>
        <w:t>0(Art. 218, Inc. I); PGU8425/PE, 11/11/2018, AE4665676, 5231</w:t>
        <w:noBreakHyphen/>
        <w:t>1(Art. 172); PGU8571/PE, 28/10/2018, Q22287499, 7455</w:t>
        <w:noBreakHyphen/>
        <w:t>0(Art. 218, Inc. I); PGU9456/PE, 20/11/2018, AE445094, 5819</w:t>
        <w:noBreakHyphen/>
        <w:t>7(Art. 193); PGV0139/PE, 03/11/2018, Q22302722, 7463</w:t>
        <w:noBreakHyphen/>
        <w:t>0(Art. 218, Inc. II); PGV0311/PE, 21/11/2018, Q22365864, 7455</w:t>
        <w:noBreakHyphen/>
        <w:t>0(Art. 218, Inc. I); PGV0552/PE, 29/11/2018, AE3216240, 7030</w:t>
        <w:noBreakHyphen/>
        <w:t>1(Art. 244, Inc. I); PGV0646/PE, 18/11/2018, H10430003, 6270</w:t>
        <w:noBreakHyphen/>
        <w:t>0(Art. 220, Inc. II); PGV0841/PE, 30/10/2018, Q22290554, 7455</w:t>
        <w:noBreakHyphen/>
        <w:t>0(Art. 218, Inc. I); PGV1686/PE, 14/11/2018, Q22340500, 7455</w:t>
        <w:noBreakHyphen/>
        <w:t>0(Art. 218, Inc. I); PGV2266/PE, 29/10/2018, AR1083890, 7455</w:t>
        <w:noBreakHyphen/>
        <w:t>0(Art. 218, Inc. I); PGV2267/PE, 28/10/2018, AR1083253, 7455</w:t>
        <w:noBreakHyphen/>
        <w:t>0(Art. 218, Inc. I); PGV2614/PE, 20/11/2018, Q22364388, 7455</w:t>
        <w:noBreakHyphen/>
        <w:t>0(Art. 218, Inc. I); PGV3989/PE, 24/11/2018, AE1857191, 7242</w:t>
        <w:noBreakHyphen/>
        <w:t>2(Art. 250, I, b); PGV5371/PE, 25/11/2018, H10780144, 6769</w:t>
        <w:noBreakHyphen/>
        <w:t>0(Art. 230, Inc. XXII); PGV6500/PE, 20/11/2018, H10774985, 7242</w:t>
        <w:noBreakHyphen/>
        <w:t>2(Art. 250, I, b); PGV6600/PE, 08/11/2018, AE3027870, 6912</w:t>
        <w:noBreakHyphen/>
        <w:t>0(Art. 232); PGV6913/PE, 02/11/2018, AE443040, 5045</w:t>
        <w:noBreakHyphen/>
        <w:t>0(Art. 162, Inc. V); PGV7087/PE, 01/11/2018, Q22294584, 7455</w:t>
        <w:noBreakHyphen/>
        <w:t>0(Art. 218, Inc. I); PGV7863/PE, 08/11/2018, Q22312671, 7455</w:t>
        <w:noBreakHyphen/>
        <w:t>0(Art. 218, Inc. I); PGV7863/PE, 14/11/2018, AE4666680, 7242</w:t>
        <w:noBreakHyphen/>
        <w:t>2(Art. 250, I, b); PGV8880/PE, 21/11/2018, Q22367638, 7455</w:t>
        <w:noBreakHyphen/>
        <w:t>0(Art. 218, Inc. I); PGV9079/PE, 11/11/2018, AE4665544, 7242</w:t>
        <w:noBreakHyphen/>
        <w:t>2(Art. 250, I, b); PGV9454/PE, 30/10/2018, Q22291259, 7463</w:t>
        <w:noBreakHyphen/>
        <w:t>0(Art. 218, Inc. II); PGV9947/PE, 29/10/2018, AR1083881, 7455</w:t>
        <w:noBreakHyphen/>
        <w:t>0(Art. 218, Inc. I); PGW0576/PE, 23/11/2018, Q22370531, 7455</w:t>
        <w:noBreakHyphen/>
        <w:t>0(Art. 218, Inc. I); PGW0720/PE, 13/11/2018, Q22337330, 7471</w:t>
        <w:noBreakHyphen/>
        <w:t>0(Art. 218, Inc. III); PGW1178/PE, 12/11/2018, Q22336937, 7455</w:t>
        <w:noBreakHyphen/>
        <w:t>0(Art. 218, Inc. I); PGW1559/PE, 11/11/2018, Q22332699, 7455</w:t>
        <w:noBreakHyphen/>
        <w:t>0(Art. 218, Inc. I); PGW2604/PE, 01/11/2018, AE2045042, 7587</w:t>
        <w:noBreakHyphen/>
        <w:t>0(Art. 184, Inc. III); PGW2604/PE, 01/11/2018, AE2045050, 5991</w:t>
        <w:noBreakHyphen/>
        <w:t>0(Art. 206, Inc. I); PGW3168/PE, 11/11/2018, Q22333377, 7455</w:t>
        <w:noBreakHyphen/>
        <w:t>0(Art. 218, Inc. I); PGW3197/PE, 19/11/2018, Q22361745, 7455</w:t>
        <w:noBreakHyphen/>
        <w:t>0(Art. 218, Inc. I); PGW3669/PE, 05/11/2018, Q22308542, 7455</w:t>
        <w:noBreakHyphen/>
        <w:t>0(Art. 218, Inc. I); PGW3669/PE, 21/11/2018, Q22367212, 7455</w:t>
        <w:noBreakHyphen/>
        <w:t>0(Art. 218, Inc. I); PGW3740/PE, 02/11/2018, H10428793, 6050</w:t>
        <w:noBreakHyphen/>
        <w:t>1(Art. 208); PGW3796/PE, 09/11/2018, Q22323045, 7455</w:t>
        <w:noBreakHyphen/>
        <w:t>0(Art. 218, Inc. I); PGW4033/PE, 13/11/2018, Q22337666, 7471</w:t>
        <w:noBreakHyphen/>
        <w:t>0(Art. 218, Inc. III); PGW4221/PE, 18/11/2018, Q22358620, 7455</w:t>
        <w:noBreakHyphen/>
        <w:t>0(Art. 218, Inc. I); PGW4786/PE, 21/11/2018, Q22367042, 7455</w:t>
        <w:noBreakHyphen/>
        <w:t>0(Art. 218, Inc. I); PGW5329/PE, 12/11/2018, AR1089766, 7455</w:t>
        <w:noBreakHyphen/>
        <w:t>0(Art. 218, Inc. I); PGW5580/PE, 07/11/2018, Q22311390, 7455</w:t>
        <w:noBreakHyphen/>
        <w:t>0(Art. 218, Inc. I); PGW6584/PE, 19/11/2018, Q22362385, 7455</w:t>
        <w:noBreakHyphen/>
        <w:t>0(Art. 218, Inc. I); PGW8014/PE, 12/11/2018, H10858488, 7242</w:t>
        <w:noBreakHyphen/>
        <w:t>2(Art. 250, I, b); PGW9201/PE, 11/11/2018, Q22333296, 7455</w:t>
        <w:noBreakHyphen/>
        <w:t>0(Art. 218, Inc. I); PGW9405/PE, 06/11/2018, Q22310300, 7455</w:t>
        <w:noBreakHyphen/>
        <w:t>0(Art. 218, Inc. I); PGW9525/PE, 14/11/2018, H10775280, 7242</w:t>
        <w:noBreakHyphen/>
        <w:t>2(Art. 250, I, b); PGX0390/PE, 24/10/2018, AR1081790, 7463</w:t>
        <w:noBreakHyphen/>
        <w:t>0(Art. 218, Inc. II); PGX0995/PE, 28/10/2018, Q22287995, 7455</w:t>
        <w:noBreakHyphen/>
        <w:t>0(Art. 218, Inc. I); PGX2141/PE, 20/11/2018, Q22365236, 7455</w:t>
        <w:noBreakHyphen/>
        <w:t>0(Art. 218, Inc. I); PGX3295/PE, 17/11/2018, AE4666508, 7242</w:t>
        <w:noBreakHyphen/>
        <w:t>2(Art. 250, I, b); PGX3569/PE, 26/11/2018, AE6809144, 7587</w:t>
        <w:noBreakHyphen/>
        <w:t>0(Art. 184, Inc. III); PGX4363/PE, 11/11/2018, Q22332117, 7455</w:t>
        <w:noBreakHyphen/>
        <w:t>0(Art. 218, Inc. I); PGX4675/PE, 15/11/2018, AE3028494, 7242</w:t>
        <w:noBreakHyphen/>
        <w:t>2(Art. 250, I, b); PGX5105/PE, 13/11/2018, AE230454, 6769</w:t>
        <w:noBreakHyphen/>
        <w:t>0(Art. 230, Inc. XXII); PGX5768/PE, 29/11/2018, AE3216258, 7242</w:t>
        <w:noBreakHyphen/>
        <w:t>2(Art. 250, I, b); PGX6277/PE, 26/10/2018, AR1082222, 7463</w:t>
        <w:noBreakHyphen/>
        <w:t>0(Art. 218, Inc. II); PGX6692/PE, 10/11/2018, Q22324548, 7455</w:t>
        <w:noBreakHyphen/>
        <w:t>0(Art. 218, Inc. I); PGX7634/PE, 31/10/2018, Q22294347, 7455</w:t>
        <w:noBreakHyphen/>
        <w:t>0(Art. 218, Inc. I); PGX7913/PE, 19/11/2018, Q22362873, 7455</w:t>
        <w:noBreakHyphen/>
        <w:t>0(Art. 218, Inc. I); PGX8330/PE, 10/11/2018, Q22326435, 7455</w:t>
        <w:noBreakHyphen/>
        <w:t>0(Art. 218, Inc. I); PGX8834/PE, 15/11/2018, Q22344549, 7455</w:t>
        <w:noBreakHyphen/>
        <w:t>0(Art. 218, Inc. I); PGX8868/PE, 30/10/2018, AE4664351, 7242</w:t>
        <w:noBreakHyphen/>
        <w:t>2(Art. 250, I, b); PGX9788/PE, 20/11/2018, Q22363551, 7455</w:t>
        <w:noBreakHyphen/>
        <w:t>0(Art. 218, Inc. I); PGY2906/PE, 03/11/2018, Q22302862, 7463</w:t>
        <w:noBreakHyphen/>
        <w:t>0(Art. 218, Inc. II); PGY3110/PE, 09/11/2018, Q22323649, 7455</w:t>
        <w:noBreakHyphen/>
        <w:t>0(Art. 218, Inc. I); PGY3579/PI, 09/11/2018, Q22330491, 7463</w:t>
        <w:noBreakHyphen/>
        <w:t>0(Art. 218, Inc. II); PGY3600/PE, 10/11/2018, Q22324432, 7463</w:t>
        <w:noBreakHyphen/>
        <w:t>0(Art. 218, Inc. II); PGY6400/PE, 16/11/2018, Q22346819, 7463</w:t>
        <w:noBreakHyphen/>
        <w:t>0(Art. 218, Inc. II); PGY6632/PE, 28/10/2018, Q22287472, 7455</w:t>
        <w:noBreakHyphen/>
        <w:t>0(Art. 218, Inc. I); PGY7054/PE, 12/11/2018, Q22335000, 7455</w:t>
        <w:noBreakHyphen/>
        <w:t>0(Art. 218, Inc. I); PGY7093/PE, 30/10/2018, AE3027072, 7242</w:t>
        <w:noBreakHyphen/>
        <w:t>2(Art. 250, I, b); PGY7413/PE, 16/11/2018, Q22347645, 7455</w:t>
        <w:noBreakHyphen/>
        <w:t>0(Art. 218, Inc. I); PGY7793/PE, 11/11/2018, Q22329213, 7455</w:t>
        <w:noBreakHyphen/>
        <w:t>0(Art. 218, Inc. I); PGY8109/PE, 13/11/2018, AR1090004, 7455</w:t>
        <w:noBreakHyphen/>
        <w:t>0(Art. 218, Inc. I); PGY9521/PE, 29/10/2018, AE4664203, 6769</w:t>
        <w:noBreakHyphen/>
        <w:t>0(Art. 230, Inc. XXII); PGZ1074/PE, 30/10/2018, AE2464037, 6602</w:t>
        <w:noBreakHyphen/>
        <w:t>0(Art. 230, Inc. VI); PGZ1094/RN, 04/11/2018, Q22318939, 7463</w:t>
        <w:noBreakHyphen/>
        <w:t>0(Art. 218, Inc. II); PGZ1160/PE, 05/11/2018, H10781922, 7242</w:t>
        <w:noBreakHyphen/>
        <w:t>2(Art. 250, I, b); PGZ4024/PE, 17/11/2018, AE6605972, 5819</w:t>
        <w:noBreakHyphen/>
        <w:t>4(Art. 193); PGZ4895/PE, 31/10/2018, Q22293626, 7455</w:t>
        <w:noBreakHyphen/>
        <w:t>0(Art. 218, Inc. I); PGZ4994/PE, 23/11/2018, Q22370990, 7455</w:t>
        <w:noBreakHyphen/>
        <w:t>0(Art. 218, Inc. I); PGZ5372/PE, 05/11/2018, AE443539, 6769</w:t>
        <w:noBreakHyphen/>
        <w:t>0(Art. 230, Inc. XXII); PGZ7204/PE, 15/11/2018, H10783909, 7242</w:t>
        <w:noBreakHyphen/>
        <w:t>2(Art. 250, I, b); PGZ7684/PE, 15/11/2018, Q22346037, 7455</w:t>
        <w:noBreakHyphen/>
        <w:t>0(Art. 218, Inc. I); PGZ7848/PE, 23/10/2018, AR1081099, 7455</w:t>
        <w:noBreakHyphen/>
        <w:t>0(Art. 218, Inc. I); PGZ8121/PE, 21/11/2018, H10821967, 5010</w:t>
        <w:noBreakHyphen/>
        <w:t>0(Art. 162, Inc. I); PGZ9611/PE, 09/11/2018, AE3214697, 5010</w:t>
        <w:noBreakHyphen/>
        <w:t>0(Art. 162, Inc. I); PGZ9611/PE, 09/11/2018, AE3214700, 6599</w:t>
        <w:noBreakHyphen/>
        <w:t>2(Art. 230, Inc. V); PHO4238/AM, 11/11/2018, Q22351677, 7463</w:t>
        <w:noBreakHyphen/>
        <w:t>0(Art. 218, Inc. II); PIC3682/PI, 19/11/2018, Q22374626, 7455</w:t>
        <w:noBreakHyphen/>
        <w:t>0(Art. 218, Inc. I); PIT9743/PI, 10/11/2018, AE1471188, 7242</w:t>
        <w:noBreakHyphen/>
        <w:t>2(Art. 250, I, b); PJA4594/BA, 25/10/2018, AE2222025, 7242</w:t>
        <w:noBreakHyphen/>
        <w:t>2(Art. 250, I, b); PJB2797/BA, 03/11/2018, Q22317754, 7455</w:t>
        <w:noBreakHyphen/>
        <w:t>0(Art. 218, Inc. I); PJE8975/BA, 02/11/2018, Q22316839, 7455</w:t>
        <w:noBreakHyphen/>
        <w:t>0(Art. 218, Inc. I); PJE8975/BA, 04/11/2018, Q22318378, 7455</w:t>
        <w:noBreakHyphen/>
        <w:t>0(Art. 218, Inc. I); PJN4553/BA, 03/11/2018, Q22318238, 7455</w:t>
        <w:noBreakHyphen/>
        <w:t>0(Art. 218, Inc. I); PJS4757/BA, 28/10/2018, AR1086406, 7455</w:t>
        <w:noBreakHyphen/>
        <w:t>0(Art. 218, Inc. I); PKN1185/BA, 06/11/2018, AE4664874, 6645</w:t>
        <w:noBreakHyphen/>
        <w:t>0(Art. 230, Inc. X); PKN3745/BA, 26/10/2018, Q22313147, 7455</w:t>
        <w:noBreakHyphen/>
        <w:t>0(Art. 218, Inc. I); PKO5394/BA, 10/11/2018, Q22350867, 7455</w:t>
        <w:noBreakHyphen/>
        <w:t>0(Art. 218, Inc. I); PKT4013/BA, 06/11/2018, Q22319668, 7455</w:t>
        <w:noBreakHyphen/>
        <w:t>0(Art. 218, Inc. I); PKT4998/BA, 15/11/2018, Q22371368, 7455</w:t>
        <w:noBreakHyphen/>
        <w:t>0(Art. 218, Inc. I); PLC0674/BA, 13/11/2018, Q22353033, 7455</w:t>
        <w:noBreakHyphen/>
        <w:t>0(Art. 218, Inc. I); PLC6235/BA, 04/11/2018, Q22318521, 7463</w:t>
        <w:noBreakHyphen/>
        <w:t>0(Art. 218, Inc. II); PLG9906/BA, 01/11/2018, Q22316596, 7463</w:t>
        <w:noBreakHyphen/>
        <w:t>0(Art. 218, Inc. II); PMI9133/PE, 03/11/2018, Q22301971, 7455</w:t>
        <w:noBreakHyphen/>
        <w:t>0(Art. 218, Inc. I); PML1985/PE, 03/11/2018, Q22302730, 7455</w:t>
        <w:noBreakHyphen/>
        <w:t>0(Art. 218, Inc. I); PML8004/CE, 04/11/2018, Q22318599, 7463</w:t>
        <w:noBreakHyphen/>
        <w:t>0(Art. 218, Inc. II); PMO0813/CE, 08/11/2018, Q22330190, 7455</w:t>
        <w:noBreakHyphen/>
        <w:t>0(Art. 218, Inc. I); PMZ2847/CE, 30/10/2018, AR1086473, 7455</w:t>
        <w:noBreakHyphen/>
        <w:t>0(Art. 218, Inc. I); PMZ7441/CE, 15/11/2018, Q22371325, 7455</w:t>
        <w:noBreakHyphen/>
        <w:t>0(Art. 218, Inc. I); PNJ5955/CE, 31/10/2018, Q22316057, 7455</w:t>
        <w:noBreakHyphen/>
        <w:t>0(Art. 218, Inc. I); PNP5200/PE, 18/11/2018, Q22349923, 7455</w:t>
        <w:noBreakHyphen/>
        <w:t>0(Art. 218, Inc. I); POC7131/CE, 16/11/2018, AE4666222, 7242</w:t>
        <w:noBreakHyphen/>
        <w:t>2(Art. 250, I, b); POS6309/CE, 02/11/2018, Q22317142, 7455</w:t>
        <w:noBreakHyphen/>
        <w:t>0(Art. 218, Inc. I); PPB2809/PE, 17/11/2018, Q22356474, 7455</w:t>
        <w:noBreakHyphen/>
        <w:t>0(Art. 218, Inc. I); PPQ4425/ES, 05/11/2018, Q22319331, 7455</w:t>
        <w:noBreakHyphen/>
        <w:t>0(Art. 218, Inc. I); PQO8186/GO, 16/11/2018, Q22372488, 7455</w:t>
        <w:noBreakHyphen/>
        <w:t>0(Art. 218, Inc. I); PQW3174/GO, 25/11/2018, AE1857221, 7242</w:t>
        <w:noBreakHyphen/>
        <w:t>2(Art. 250, I, b); PSP7789/MA, 13/11/2018, H10837715, 7340</w:t>
        <w:noBreakHyphen/>
        <w:t>0(Art. 252, Inc. IV); PSR4105/PE, 24/10/2018, AR1081757, 7455</w:t>
        <w:noBreakHyphen/>
        <w:t>0(Art. 218, Inc. I); PSS5532/MA, 19/11/2018, Q22374731, 7455</w:t>
        <w:noBreakHyphen/>
        <w:t>0(Art. 218, Inc. I); PUI7183/PE, 09/11/2018, Q22323932, 7463</w:t>
        <w:noBreakHyphen/>
        <w:t>0(Art. 218, Inc. II); PUO1597/PE, 10/11/2018, Q22331250, 7455</w:t>
        <w:noBreakHyphen/>
        <w:t>0(Art. 218, Inc. I); PVL4766/MG, 14/11/2018, Q22353661, 7455</w:t>
        <w:noBreakHyphen/>
        <w:t>0(Art. 218, Inc. I); PVV4434/PE, 02/11/2018, Q22300150, 7463</w:t>
        <w:noBreakHyphen/>
        <w:t>0(Art. 218, Inc. II); PVV4468/PE, 28/10/2018, Q22288193, 7455</w:t>
        <w:noBreakHyphen/>
        <w:t>0(Art. 218, Inc. I); PVV4468/PE, 04/11/2018, Q22305985, 7455</w:t>
        <w:noBreakHyphen/>
        <w:t>0(Art. 218, Inc. I); PVX0185/PE, 13/11/2018, Q22337518, 7455</w:t>
        <w:noBreakHyphen/>
        <w:t>0(Art. 218, Inc. I); PWE9436/MG, 26/10/2018, Q22312850, 7455</w:t>
        <w:noBreakHyphen/>
        <w:t>0(Art. 218, Inc. I); PWK8361/PE, 11/11/2018, AR1089219, 7455</w:t>
        <w:noBreakHyphen/>
        <w:t>0(Art. 218, Inc. I); PWM6328/PE, 02/11/2018, Q22299411, 7455</w:t>
        <w:noBreakHyphen/>
        <w:t>0(Art. 218, Inc. I); PWQ9825/PE, 11/11/2018, Q22332826, 7455</w:t>
        <w:noBreakHyphen/>
        <w:t>0(Art. 218, Inc. I); PWT3458/PE, 05/11/2018, Q22307406, 7455</w:t>
        <w:noBreakHyphen/>
        <w:t>0(Art. 218, Inc. I); PWY9225/PE, 10/11/2018, Q22331366, 7455</w:t>
        <w:noBreakHyphen/>
        <w:t>0(Art. 218, Inc. I); PXG4121/PE, 06/11/2018, Q22309700, 7455</w:t>
        <w:noBreakHyphen/>
        <w:t>0(Art. 218, Inc. I); PXH7544/MG, 16/11/2018, Q22372437, 7455</w:t>
        <w:noBreakHyphen/>
        <w:t>0(Art. 218, Inc. I); PXV3362/PE, 08/11/2018, Q22320380, 7455</w:t>
        <w:noBreakHyphen/>
        <w:t>0(Art. 218, Inc. I); PXV7627/PE, 02/11/2018, Q22299330, 7463</w:t>
        <w:noBreakHyphen/>
        <w:t>0(Art. 218, Inc. II); PXV9259/MG, 12/11/2018, AE5273194, 6645</w:t>
        <w:noBreakHyphen/>
        <w:t>0(Art. 230, Inc. X); PXW3424/PE, 24/10/2018, AE228301, 5185</w:t>
        <w:noBreakHyphen/>
        <w:t>2(Art. 167); PYK3191/PE, 09/11/2018, Q22323436, 7455</w:t>
        <w:noBreakHyphen/>
        <w:t>0(Art. 218, Inc. I); PYL7441/CE, 12/11/2018, Q22352550, 7463</w:t>
        <w:noBreakHyphen/>
        <w:t>0(Art. 218, Inc. II); PYO9591/PE, 18/11/2018, Q22360412, 7455</w:t>
        <w:noBreakHyphen/>
        <w:t>0(Art. 218, Inc. I); PYP1787/PE, 19/11/2018, Q22350280, 7463</w:t>
        <w:noBreakHyphen/>
        <w:t>0(Art. 218, Inc. II); PYQ8099/CE, 18/11/2018, Q22374448, 7455</w:t>
        <w:noBreakHyphen/>
        <w:t>0(Art. 218, Inc. I); PYV7382/PE, 10/11/2018, Q22331110, 7471</w:t>
        <w:noBreakHyphen/>
        <w:t>0(Art. 218, Inc. III); PZK7715/PE, 17/11/2018, Q22355621, 7455</w:t>
        <w:noBreakHyphen/>
        <w:t>0(Art. 218, Inc. I); PZO9851/PE, 11/11/2018, Q22327962, 7471</w:t>
        <w:noBreakHyphen/>
        <w:t>0(Art. 218, Inc. III); PZR6896/PE, 15/11/2018, Q22342422, 7455</w:t>
        <w:noBreakHyphen/>
        <w:t>0(Art. 218, Inc. I); PZT1319/PE, 15/11/2018, Q22343151, 7455</w:t>
        <w:noBreakHyphen/>
        <w:t>0(Art. 218, Inc. I); PZT5452/MG, 26/10/2018, Q22313120, 7455</w:t>
        <w:noBreakHyphen/>
        <w:t>0(Art. 218, Inc. I); PZT5452/MG, 29/10/2018, Q22314542, 7463</w:t>
        <w:noBreakHyphen/>
        <w:t>0(Art. 218, Inc. II); PZU0530/PE, 09/11/2018, Q22323606, 7455</w:t>
        <w:noBreakHyphen/>
        <w:t>0(Art. 218, Inc. I); PZW0717/PE, 26/11/2018, H10859158, 7242</w:t>
        <w:noBreakHyphen/>
        <w:t>2(Art. 250, I, b); PZY5474/PE, 06/11/2018, Q22309875, 7455</w:t>
        <w:noBreakHyphen/>
        <w:t>0(Art. 218, Inc. I); QBR8903/MT, 26/10/2018, Q22312841, 7455</w:t>
        <w:noBreakHyphen/>
        <w:t>0(Art. 218, Inc. I); QBR8903/MT, 10/11/2018, AE3469636, 7242</w:t>
        <w:noBreakHyphen/>
        <w:t>2(Art. 250, I, b); QFA7145/PB, 11/11/2018, Q22351367, 7455</w:t>
        <w:noBreakHyphen/>
        <w:t>0(Art. 218, Inc. I); QFB2607/PB, 30/10/2018, AR1086465, 7455</w:t>
        <w:noBreakHyphen/>
        <w:t>0(Art. 218, Inc. I); QFB4889/PB, 15/11/2018, Q22371686, 7463</w:t>
        <w:noBreakHyphen/>
        <w:t>0(Art. 218, Inc. II); QFB7769/PB, 14/11/2018, Q22353262, 7463</w:t>
        <w:noBreakHyphen/>
        <w:t>0(Art. 218, Inc. II); QFC1620/PB, 26/10/2018, Q22312876, 7455</w:t>
        <w:noBreakHyphen/>
        <w:t>0(Art. 218, Inc. I); QFC3500/PB, 15/11/2018, Q22371384, 7471</w:t>
        <w:noBreakHyphen/>
        <w:t>0(Art. 218, Inc. III); QFC4499/PB, 12/11/2018, Q22351995, 7455</w:t>
        <w:noBreakHyphen/>
        <w:t>0(Art. 218, Inc. I); QFC6956/PB, 18/11/2018, Q22373930, 7455</w:t>
        <w:noBreakHyphen/>
        <w:t>0(Art. 218, Inc. I); QFE6104/PB, 10/11/2018, AR1092112, 7455</w:t>
        <w:noBreakHyphen/>
        <w:t>0(Art. 218, Inc. I); QFE7008/PB, 26/10/2018, Q22313252, 7463</w:t>
        <w:noBreakHyphen/>
        <w:t>0(Art. 218, Inc. II); QFE7008/PB, 29/10/2018, Q22314712, 7463</w:t>
        <w:noBreakHyphen/>
        <w:t>0(Art. 218, Inc. II); QFE7745/PB, 02/11/2018, Q22317436, 7455</w:t>
        <w:noBreakHyphen/>
        <w:t>0(Art. 218, Inc. I); QFF9599/PB, 02/11/2018, H10853257, 5835</w:t>
        <w:noBreakHyphen/>
        <w:t>0(Art. 195); QFH4533/PB, 13/11/2018, Q22352800, 7455</w:t>
        <w:noBreakHyphen/>
        <w:t>0(Art. 218, Inc. I); QFI5893/PB, 26/10/2018, Q22313228, 7455</w:t>
        <w:noBreakHyphen/>
        <w:t>0(Art. 218, Inc. I); QFK2124/PB, 16/11/2018, Q22372623, 7463</w:t>
        <w:noBreakHyphen/>
        <w:t>0(Art. 218, Inc. II); QFL2656/PB, 13/11/2018, Q22352878, 7455</w:t>
        <w:noBreakHyphen/>
        <w:t>0(Art. 218, Inc. I); QFO6093/PB, 29/10/2018, AR1086414, 7463</w:t>
        <w:noBreakHyphen/>
        <w:t>0(Art. 218, Inc. II); QFP4933/PB, 12/11/2018, H10858526, 7242</w:t>
        <w:noBreakHyphen/>
        <w:t>2(Art. 250, I, b); QFR9718/PB, 18/11/2018, Q22374189, 7455</w:t>
        <w:noBreakHyphen/>
        <w:t>0(Art. 218, Inc. I); QFU2615/PB, 17/11/2018, AE1471579, 7242</w:t>
        <w:noBreakHyphen/>
        <w:t>2(Art. 250, I, b); QFU5866/PB, 18/11/2018, Q22373859, 7455</w:t>
        <w:noBreakHyphen/>
        <w:t>0(Art. 218, Inc. I); QFW6817/PB, 16/11/2018, Q22372372, 7455</w:t>
        <w:noBreakHyphen/>
        <w:t>0(Art. 218, Inc. I); QFX1243/PB, 16/11/2018, H10429960, 7340</w:t>
        <w:noBreakHyphen/>
        <w:t>0(Art. 252, Inc. IV); QFX3150/PB, 04/11/2018, Q22318491, 7455</w:t>
        <w:noBreakHyphen/>
        <w:t>0(Art. 218, Inc. I); QFX6548/PE, 14/11/2018, AE4666664, 7242</w:t>
        <w:noBreakHyphen/>
        <w:t>2(Art. 250, I, b); QFY2087/PB, 02/11/2018, H10770556, 7242</w:t>
        <w:noBreakHyphen/>
        <w:t>2(Art. 250, I, b); QFY8485/PB, 14/11/2018, Q22353335, 7455</w:t>
        <w:noBreakHyphen/>
        <w:t>0(Art. 218, Inc. I); QFZ0185/PB, 27/10/2018, AR1086210, 7455</w:t>
        <w:noBreakHyphen/>
        <w:t>0(Art. 218, Inc. I); QFZ3274/PB, 26/10/2018, Q22312981, 7455</w:t>
        <w:noBreakHyphen/>
        <w:t>0(Art. 218, Inc. I); QFZ5698/PB, 13/11/2018, AR1092368, 7463</w:t>
        <w:noBreakHyphen/>
        <w:t>0(Art. 218, Inc. II); QGC8720/PE, 08/11/2018, Q22321212, 7455</w:t>
        <w:noBreakHyphen/>
        <w:t>0(Art. 218, Inc. I); QGE2808/RN, 22/11/2018, H10860504, 7242</w:t>
        <w:noBreakHyphen/>
        <w:t>2(Art. 250, I, b); QGJ2037/RN, 06/11/2018, AR1091841, 7455</w:t>
        <w:noBreakHyphen/>
        <w:t>0(Art. 218, Inc. I); QGK0705/RN, 23/10/2018, AR1085922, 7455</w:t>
        <w:noBreakHyphen/>
        <w:t>0(Art. 218, Inc. I); QGL9914/RN, 13/11/2018, Q22353068, 7455</w:t>
        <w:noBreakHyphen/>
        <w:t>0(Art. 218, Inc. I); QGS8930/RN, 01/11/2018, Q22316197, 7463</w:t>
        <w:noBreakHyphen/>
        <w:t>0(Art. 218, Inc. II); QGT0901/PB, 02/11/2018, AE1470246, 5045</w:t>
        <w:noBreakHyphen/>
        <w:t>0(Art. 162, Inc. V); QGW0017/PE, 11/11/2018, Q22328403, 7455</w:t>
        <w:noBreakHyphen/>
        <w:t>0(Art. 218, Inc. I); QGW1955/PE, 15/11/2018, Q22343410, 7455</w:t>
        <w:noBreakHyphen/>
        <w:t>0(Art. 218, Inc. I); QGX1020/RN, 07/11/2018, Q22329558, 7455</w:t>
        <w:noBreakHyphen/>
        <w:t>0(Art. 218, Inc. I); QGX4383/RN, 13/11/2018, Q22352665, 7455</w:t>
        <w:noBreakHyphen/>
        <w:t>0(Art. 218, Inc. I); QGZ0330/RN, 27/10/2018, Q22313600, 7455</w:t>
        <w:noBreakHyphen/>
        <w:t>0(Art. 218, Inc. I); QGZ1063/RN, 06/11/2018, Q22319811, 7455</w:t>
        <w:noBreakHyphen/>
        <w:t>0(Art. 218, Inc. I); QIA0460/SC, 19/11/2018, Q22374740, 7455</w:t>
        <w:noBreakHyphen/>
        <w:t>0(Art. 218, Inc. I); QIL0598/SC, 14/11/2018, Q22353610, 7455</w:t>
        <w:noBreakHyphen/>
        <w:t>0(Art. 218, Inc. I); QKP6229/SE, 02/11/2018, Q22316910, 7463</w:t>
        <w:noBreakHyphen/>
        <w:t>0(Art. 218, Inc. II); QKS5190/PE, 28/11/2018, AE2465955, 6645</w:t>
        <w:noBreakHyphen/>
        <w:t>0(Art. 230, Inc. X); QKT5233/SE, 02/11/2018, AE2871457, 7242</w:t>
        <w:noBreakHyphen/>
        <w:t>2(Art. 250, I, b); QKY2698/SE, 08/11/2018, Q22329965, 7463</w:t>
        <w:noBreakHyphen/>
        <w:t>0(Art. 218, Inc. II); QKZ6456/SP, 16/11/2018, H10837847, 6408</w:t>
        <w:noBreakHyphen/>
        <w:t>0(Art. 221); QLA7005/AL, 04/11/2018, AE443334, 6670</w:t>
        <w:noBreakHyphen/>
        <w:t>0(Art. 230, Inc. XIII); QLB4005/AL, 11/11/2018, Q22351510, 7455</w:t>
        <w:noBreakHyphen/>
        <w:t>0(Art. 218, Inc. I); QLB4602/AL, 06/11/2018, Q22319501, 7471</w:t>
        <w:noBreakHyphen/>
        <w:t>0(Art. 218, Inc. III); QLB6919/AL, 04/11/2018, Q22318645, 7455</w:t>
        <w:noBreakHyphen/>
        <w:t>0(Art. 218, Inc. I); QLC0657/AL, 15/11/2018, Q22371554, 7455</w:t>
        <w:noBreakHyphen/>
        <w:t>0(Art. 218, Inc. I); QLD6654/AL, 02/11/2018, AE5272643, 7242</w:t>
        <w:noBreakHyphen/>
        <w:t>2(Art. 250, I, b); QLF6643/AL, 03/11/2018, Q22317878, 7455</w:t>
        <w:noBreakHyphen/>
        <w:t>0(Art. 218, Inc. I); QLG1287/AL, 09/11/2018, Q22350492, 7455</w:t>
        <w:noBreakHyphen/>
        <w:t>0(Art. 218, Inc. I); QLG4848/AL, 12/11/2018, Q22352428, 7455</w:t>
        <w:noBreakHyphen/>
        <w:t>0(Art. 218, Inc. I); QLG7067/AL, 01/11/2018, AE2660138, 7242</w:t>
        <w:noBreakHyphen/>
        <w:t>2(Art. 250, I, b); QLH9750/AL, 13/11/2018, Q22353114, 7463</w:t>
        <w:noBreakHyphen/>
        <w:t>0(Art. 218, Inc. II); QLI1237/AL, 02/11/2018, Q22317100, 7455</w:t>
        <w:noBreakHyphen/>
        <w:t>0(Art. 218, Inc. I); QLJ0569/AL, 08/11/2018, Q22330122, 7463</w:t>
        <w:noBreakHyphen/>
        <w:t>0(Art. 218, Inc. II); QLJ8147/AL, 14/11/2018, Q22353521, 7455</w:t>
        <w:noBreakHyphen/>
        <w:t>0(Art. 218, Inc. I); QLK5187/AL, 01/11/2018, Q22316537, 7455</w:t>
        <w:noBreakHyphen/>
        <w:t>0(Art. 218, Inc. I); QLK5898/AL, 04/11/2018, Q22318831, 7455</w:t>
        <w:noBreakHyphen/>
        <w:t>0(Art. 218, Inc. I); QLK8997/AL, 11/11/2018, Q22351430, 7463</w:t>
        <w:noBreakHyphen/>
        <w:t>0(Art. 218, Inc. II); QLL5219/AL, 26/10/2018, Q22312892, 7455</w:t>
        <w:noBreakHyphen/>
        <w:t>0(Art. 218, Inc. I); QLM5657/AL, 04/11/2018, Q22318505, 7463</w:t>
        <w:noBreakHyphen/>
        <w:t>0(Art. 218, Inc. II); QMA6009/SE, 15/11/2018, Q22371333, 7455</w:t>
        <w:noBreakHyphen/>
        <w:t>0(Art. 218, Inc. I); QME6980/SE, 22/11/2018, H10823463, 6637</w:t>
        <w:noBreakHyphen/>
        <w:t>1(Art. 230, Inc. IX); QMT0288/PE, 31/10/2018, Q22292743, 7455</w:t>
        <w:noBreakHyphen/>
        <w:t>0(Art. 218, Inc. I); QPA2926/MG, 13/11/2018, Q22353025, 7455</w:t>
        <w:noBreakHyphen/>
        <w:t>0(Art. 218, Inc. I); QSA1719/PB, 05/11/2018, Q22319307, 7455</w:t>
        <w:noBreakHyphen/>
        <w:t>0(Art. 218, Inc. I); QSB2939/PB, 23/11/2018, H10827701, 6700</w:t>
        <w:noBreakHyphen/>
        <w:t>0(Art. 230, Inc. XVI); QSB6080/PB, 19/11/2018, Q22375304, 7455</w:t>
        <w:noBreakHyphen/>
        <w:t>0(Art. 218, Inc. I); QSC3245/PB, 17/11/2018, Q22373662, 7455</w:t>
        <w:noBreakHyphen/>
        <w:t>0(Art. 218, Inc. I); QSD8120/PB, 26/11/2018, H10859883, 7242</w:t>
        <w:noBreakHyphen/>
        <w:t>2(Art. 250, I, b); QSD8120/PB, 26/11/2018, H10859891, 5185</w:t>
        <w:noBreakHyphen/>
        <w:t>2(Art. 167); QSE3906/PB, 30/10/2018, AE2222521, 6637</w:t>
        <w:noBreakHyphen/>
        <w:t>1(Art. 230, Inc. IX); AEP4344/PE, 08/12/2018, Q22431913, 7455</w:t>
        <w:noBreakHyphen/>
        <w:t>0(Art. 218, Inc. I); AHE2935/PR, 05/12/2018, Q22442141, 7455</w:t>
        <w:noBreakHyphen/>
        <w:t>0(Art. 218, Inc. I); AHT3377/PE, 26/11/2018, AR1097599, 7455</w:t>
        <w:noBreakHyphen/>
        <w:t>0(Art. 218, Inc. I); AKF9453/SP, 26/11/2018, Q22413397, 7463</w:t>
        <w:noBreakHyphen/>
        <w:t>0(Art. 218, Inc. II); AMH0259/PE, 02/12/2018, Q22399793, 7455</w:t>
        <w:noBreakHyphen/>
        <w:t>0(Art. 218, Inc. I); AMX1686/PE, 07/12/2018, AE2662750, 7242</w:t>
        <w:noBreakHyphen/>
        <w:t>2(Art. 250, I, b); AOB2037/PE, 30/11/2018, H10890250, 7242</w:t>
        <w:noBreakHyphen/>
        <w:t>2(Art. 250, I, b); AQZ3525/PE, 12/12/2018, AE6809934, 6769</w:t>
        <w:noBreakHyphen/>
        <w:t>0(Art. 230, Inc. XXII); ARN6466/PR, 01/12/2018, Q22417074, 7455</w:t>
        <w:noBreakHyphen/>
        <w:t>0(Art. 218, Inc. I); ASF4527/PE, 07/12/2018, Q22428327, 7455</w:t>
        <w:noBreakHyphen/>
        <w:t>0(Art. 218, Inc. I); AUF8817/PE, 24/11/2018, Q22377323, 7455</w:t>
        <w:noBreakHyphen/>
        <w:t>0(Art. 218, Inc. I); AVE0387/PE, 08/12/2018, Q22430461, 7455</w:t>
        <w:noBreakHyphen/>
        <w:t>0(Art. 218, Inc. I); AWU0818/PR, 28/11/2018, Q22414938, 7463</w:t>
        <w:noBreakHyphen/>
        <w:t>0(Art. 218, Inc. II); AYB4192/PR, 06/12/2018, Q22443334, 7455</w:t>
        <w:noBreakHyphen/>
        <w:t>0(Art. 218, Inc. I); AYO3208/PE, 02/12/2018, Q22401070, 7455</w:t>
        <w:noBreakHyphen/>
        <w:t>0(Art. 218, Inc. I); AZB0245/PE, 26/11/2018, Q22384656, 7463</w:t>
        <w:noBreakHyphen/>
        <w:t>0(Art. 218, Inc. II); AZD9664/PE, 04/12/2018, Q22421225, 7455</w:t>
        <w:noBreakHyphen/>
        <w:t>0(Art. 218, Inc. I); AZO1173/RJ, 01/12/2018, Q22417139, 7455</w:t>
        <w:noBreakHyphen/>
        <w:t>0(Art. 218, Inc. I); AZZ8607/PR, 23/11/2018, Q22411610, 7463</w:t>
        <w:noBreakHyphen/>
        <w:t>0(Art. 218, Inc. II); BAA6529/PB, 23/11/2018, Q22411750, 7471</w:t>
        <w:noBreakHyphen/>
        <w:t>0(Art. 218, Inc. III); BGG2514/PE, 03/12/2018, AE446520, 5185</w:t>
        <w:noBreakHyphen/>
        <w:t>1(Art. 167); BIA1993/PE, 25/11/2018, Q22381886, 7455</w:t>
        <w:noBreakHyphen/>
        <w:t>0(Art. 218, Inc. I); BKO6163/PE, 09/12/2018, Q22436168, 7455</w:t>
        <w:noBreakHyphen/>
        <w:t>0(Art. 218, Inc. I); BWB5723/BA, 29/11/2018, Q22415969, 7455</w:t>
        <w:noBreakHyphen/>
        <w:t>0(Art. 218, Inc. I); BWY4564/PE, 14/12/2018, H10414369, 6726</w:t>
        <w:noBreakHyphen/>
        <w:t>1(Art. 230, Inc. XVIII); BXF4354/SP, 23/11/2018, Q22411688, 7455</w:t>
        <w:noBreakHyphen/>
        <w:t>0(Art. 218, Inc. I); BYE1290/SP, 08/12/2018, Q22444330, 7455</w:t>
        <w:noBreakHyphen/>
        <w:t>0(Art. 218, Inc. I); BYF8958/PE, 07/12/2018, Q22426839, 7455</w:t>
        <w:noBreakHyphen/>
        <w:t>0(Art. 218, Inc. I); CAZ3549/SP, 07/12/2018, Q22443539, 7455</w:t>
        <w:noBreakHyphen/>
        <w:t>0(Art. 218, Inc. I); CCD8199/PE, 02/12/2018, DE44213328, 6599</w:t>
        <w:noBreakHyphen/>
        <w:t>2(Art. 230, Inc. V); CDL5471/PE, 05/12/2018, H10859727, 7242</w:t>
        <w:noBreakHyphen/>
        <w:t>2(Art. 250, I, b); CES3463/SP, 01/12/2018, AE3216304, 6637</w:t>
        <w:noBreakHyphen/>
        <w:t>1(Art. 230, Inc. IX); CJP2966/PE, 04/12/2018, Q22407265, 7455</w:t>
        <w:noBreakHyphen/>
        <w:t>0(Art. 218, Inc. I); CKP4573/SP, 25/11/2018, AE2662327, 5010</w:t>
        <w:noBreakHyphen/>
        <w:t>0(Art. 162, Inc. I); CNV5769/PE, 25/11/2018, Q22382122, 7463</w:t>
        <w:noBreakHyphen/>
        <w:t>0(Art. 218, Inc. II); CNV5769/PE, 25/11/2018, Q22382416, 7455</w:t>
        <w:noBreakHyphen/>
        <w:t>0(Art. 218, Inc. I); CNV5769/PE, 01/12/2018, Q22398371, 7455</w:t>
        <w:noBreakHyphen/>
        <w:t>0(Art. 218, Inc. I); CNV5769/PE, 03/12/2018, Q22405688, 7463</w:t>
        <w:noBreakHyphen/>
        <w:t>0(Art. 218, Inc. II); COW4954/PE, 30/11/2018, Q22394392, 7455</w:t>
        <w:noBreakHyphen/>
        <w:t>0(Art. 218, Inc. I); CRY3246/CE, 08/12/2018, Q22444977, 7455</w:t>
        <w:noBreakHyphen/>
        <w:t>0(Art. 218, Inc. I); CSJ5607/GO, 05/12/2018, Q22442052, 7455</w:t>
        <w:noBreakHyphen/>
        <w:t>0(Art. 218, Inc. I); CYN7516/SP, 01/12/2018, Q22417155, 7455</w:t>
        <w:noBreakHyphen/>
        <w:t>0(Art. 218, Inc. I); CZX3782/RJ, 01/12/2018, Q22417163, 7455</w:t>
        <w:noBreakHyphen/>
        <w:t>0(Art. 218, Inc. I); DBC6484/SP, 11/12/2018, AE3217297, 6912</w:t>
        <w:noBreakHyphen/>
        <w:t>0(Art. 232); DGE3922/PE, 14/12/2018, H10867274, 6726</w:t>
        <w:noBreakHyphen/>
        <w:t>1(Art. 230, Inc. XVIII); DHG2148/PE, 23/11/2018, Q22376602, 7455</w:t>
        <w:noBreakHyphen/>
        <w:t>0(Art. 218, Inc. I); DJC3103/PE, 27/11/2018, Q22387183, 7455</w:t>
        <w:noBreakHyphen/>
        <w:t>0(Art. 218, Inc. I); DMU9465/PE, 03/12/2018, Q22404100, 7455</w:t>
        <w:noBreakHyphen/>
        <w:t>0(Art. 218, Inc. I); DMX3919/SP, 14/11/2018, AE2045964, 5835</w:t>
        <w:noBreakHyphen/>
        <w:t>0(Art. 195); DMX3919/SP, 14/11/2018, AE2045972, 5185</w:t>
        <w:noBreakHyphen/>
        <w:t>1(Art. 167); DMY4221/PE, 09/12/2018, Q22434920, 7471</w:t>
        <w:noBreakHyphen/>
        <w:t>0(Art. 218, Inc. III); DOS2802/PE, 12/12/2018, AE5274859, 7242</w:t>
        <w:noBreakHyphen/>
        <w:t>2(Art. 250, I, b); DOT4623/PE, 18/11/2018, AE2046235, 6769</w:t>
        <w:noBreakHyphen/>
        <w:t>0(Art. 230, Inc. XXII); DQK2631/PE, 07/12/2018, Q22428491, 7463</w:t>
        <w:noBreakHyphen/>
        <w:t>0(Art. 218, Inc. II); DQL8399/PE, 02/12/2018, Q22400961, 7463</w:t>
        <w:noBreakHyphen/>
        <w:t>0(Art. 218, Inc. II); DRO2261/AL, 09/12/2018, Q22445116, 7463</w:t>
        <w:noBreakHyphen/>
        <w:t>0(Art. 218, Inc. II); DSB5352/PE, 22/11/2018, AR1095227, 7455</w:t>
        <w:noBreakHyphen/>
        <w:t>0(Art. 218, Inc. I); DST8400/SP, 29/11/2018, H10825849, 5193</w:t>
        <w:noBreakHyphen/>
        <w:t>0(Art.168); DTC2818/SP, 26/11/2018, Q22413400, 7455</w:t>
        <w:noBreakHyphen/>
        <w:t>0(Art. 218, Inc. I); DTQ0728/PE, 24/11/2018, Q22378052, 7455</w:t>
        <w:noBreakHyphen/>
        <w:t>0(Art. 218, Inc. I); DUL4637/PE, 17/11/2018, AR1093569, 7455</w:t>
        <w:noBreakHyphen/>
        <w:t>0(Art. 218, Inc. I); DUO7737/PE, 04/12/2018, Q22408091, 7455</w:t>
        <w:noBreakHyphen/>
        <w:t>0(Art. 218, Inc. I); DXZ3078/SP, 16/11/2018, Q22408652, 7463</w:t>
        <w:noBreakHyphen/>
        <w:t>0(Art. 218, Inc. II); EAT2371/SP, 20/11/2018, Q22409209, 7455</w:t>
        <w:noBreakHyphen/>
        <w:t>0(Art. 218, Inc. I); EBL0395/PE, 04/12/2018, Q22420741, 7455</w:t>
        <w:noBreakHyphen/>
        <w:t>0(Art. 218, Inc. I); EDZ4685/SP, 11/12/2018, AE3970459, 7242</w:t>
        <w:noBreakHyphen/>
        <w:t>2(Art. 250, I, b); EEO5477/PB, 07/12/2018, Q22443776, 7455</w:t>
        <w:noBreakHyphen/>
        <w:t>0(Art. 218, Inc. I); EEX8574/PE, 03/12/2018, Q22404320, 7455</w:t>
        <w:noBreakHyphen/>
        <w:t>0(Art. 218, Inc. I); EGT9639/PE, 29/11/2018, Q22392411, 7455</w:t>
        <w:noBreakHyphen/>
        <w:t>0(Art. 218, Inc. I); EGV6201/PE, 01/12/2018, Q22398380, 7455</w:t>
        <w:noBreakHyphen/>
        <w:t>0(Art. 218, Inc. I); EIN5736/SP, 10/12/2018, Q22446112, 7455</w:t>
        <w:noBreakHyphen/>
        <w:t>0(Art. 218, Inc. I); EJP7303/PE, 08/12/2018, Q22432626, 7455</w:t>
        <w:noBreakHyphen/>
        <w:t>0(Art. 218, Inc. I); EJZ4633/BA, 08/12/2018, Q22444403, 7455</w:t>
        <w:noBreakHyphen/>
        <w:t>0(Art. 218, Inc. I); ELQ2083/SP, 30/11/2018, Q22416337, 7463</w:t>
        <w:noBreakHyphen/>
        <w:t>0(Art. 218, Inc. II); EMU2399/PE, 29/11/2018, Q22389984, 7471</w:t>
        <w:noBreakHyphen/>
        <w:t>0(Art. 218, Inc. III); ENH1570/SP, 28/11/2018, H10837103, 7242</w:t>
        <w:noBreakHyphen/>
        <w:t>2(Art. 250, I, b); ENS8522/SP, 02/12/2018, Q22417953, 7455</w:t>
        <w:noBreakHyphen/>
        <w:t>0(Art. 218, Inc. I); EOH1695/PE, 02/12/2018, Q22402573, 7455</w:t>
        <w:noBreakHyphen/>
        <w:t>0(Art. 218, Inc. I); EPQ2832/PE, 28/11/2018, Q22389283, 7463</w:t>
        <w:noBreakHyphen/>
        <w:t>0(Art. 218, Inc. II); EQY6072/PE, 17/11/2018, AR1093496, 7455</w:t>
        <w:noBreakHyphen/>
        <w:t>0(Art. 218, Inc. I); ERB5845/AL, 08/12/2018, Q22444349, 7455</w:t>
        <w:noBreakHyphen/>
        <w:t>0(Art. 218, Inc. I); ERZ4460/SP, 03/12/2018, Q22419280, 7455</w:t>
        <w:noBreakHyphen/>
        <w:t>0(Art. 218, Inc. I); ESY5164/SP, 19/11/2018, AR1098803, 7455</w:t>
        <w:noBreakHyphen/>
        <w:t>0(Art. 218, Inc. I); ESY5164/SP, 21/11/2018, AR1098994, 7455</w:t>
        <w:noBreakHyphen/>
        <w:t>0(Art. 218, Inc. I); EWU3308/SP, 22/11/2018, Q22410355, 7455</w:t>
        <w:noBreakHyphen/>
        <w:t>0(Art. 218, Inc. I); FAE4948/AL, 04/12/2018, Q22441099, 7455</w:t>
        <w:noBreakHyphen/>
        <w:t>0(Art. 218, Inc. I); FAQ9018/PE, 02/12/2018, Q22399980, 7463</w:t>
        <w:noBreakHyphen/>
        <w:t>0(Art. 218, Inc. II); FDC1985/PE, 02/12/2018, Q22402166, 7455</w:t>
        <w:noBreakHyphen/>
        <w:t>0(Art. 218, Inc. I); FFN3326/SP, 07/12/2018, Q22443520, 7463</w:t>
        <w:noBreakHyphen/>
        <w:t>0(Art. 218, Inc. II); FFY2009/MG, 04/12/2018, Q22419697, 7455</w:t>
        <w:noBreakHyphen/>
        <w:t>0(Art. 218, Inc. I); FHY3531/SP, 06/12/2018, Q22442389, 7455</w:t>
        <w:noBreakHyphen/>
        <w:t>0(Art. 218, Inc. I); FKI2067/BA, 30/11/2018, Q22416850, 7455</w:t>
        <w:noBreakHyphen/>
        <w:t>0(Art. 218, Inc. I); FLT4455/PE, 06/12/2018, Q22424100, 7455</w:t>
        <w:noBreakHyphen/>
        <w:t>0(Art. 218, Inc. I); FLT4455/PE, 06/12/2018, Q22424151, 7455</w:t>
        <w:noBreakHyphen/>
        <w:t>0(Art. 218, Inc. I); FLT4455/PE, 06/12/2018, Q22425891, 7455</w:t>
        <w:noBreakHyphen/>
        <w:t>0(Art. 218, Inc. I); FLT4455/PE, 06/12/2018, Q22425980, 7463</w:t>
        <w:noBreakHyphen/>
        <w:t>0(Art. 218, Inc. II); FMF0862/PE, 26/11/2018, Q22383455, 7455</w:t>
        <w:noBreakHyphen/>
        <w:t>0(Art. 218, Inc. I); FNU3646/PE, 07/12/2018, Q22428955, 7463</w:t>
        <w:noBreakHyphen/>
        <w:t>0(Art. 218, Inc. II); FNU6685/SP, 08/12/2018, Q22444675, 7455</w:t>
        <w:noBreakHyphen/>
        <w:t>0(Art. 218, Inc. I); FOU5525/SP, 01/12/2018, Q22417309, 7455</w:t>
        <w:noBreakHyphen/>
        <w:t>0(Art. 218, Inc. I); FSN6503/PE, 30/11/2018, Q22395224, 7455</w:t>
        <w:noBreakHyphen/>
        <w:t>0(Art. 218, Inc. I); FTH0989/SP, 10/12/2018, Q22446325, 7455</w:t>
        <w:noBreakHyphen/>
        <w:t>0(Art. 218, Inc. I); FUV6039/PE, 28/11/2018, Q22388732, 7455</w:t>
        <w:noBreakHyphen/>
        <w:t>0(Art. 218, Inc. I); FVY7418/SP, 16/11/2018, AR1096924, 7455</w:t>
        <w:noBreakHyphen/>
        <w:t>0(Art. 218, Inc. I); FWL4600/PB, 28/11/2018, H10860024, 7242</w:t>
        <w:noBreakHyphen/>
        <w:t>2(Art. 250, I, b); FZA4277/SP, 04/12/2018, Q22441510, 7455</w:t>
        <w:noBreakHyphen/>
        <w:t>0(Art. 218, Inc. I); FZO7809/SP, 01/12/2018, Q22417325, 7455</w:t>
        <w:noBreakHyphen/>
        <w:t>0(Art. 218, Inc. I); FZO7809/SP, 01/12/2018, Q22417465, 7455</w:t>
        <w:noBreakHyphen/>
        <w:t>0(Art. 218, Inc. I); FZO7809/SP, 01/12/2018, Q22417490, 7455</w:t>
        <w:noBreakHyphen/>
        <w:t>0(Art. 218, Inc. I); FZO7809/SP, 05/12/2018, Q22442257, 7455</w:t>
        <w:noBreakHyphen/>
        <w:t>0(Art. 218, Inc. I); GFE9917/PB, 10/12/2018, Q22446333, 7455</w:t>
        <w:noBreakHyphen/>
        <w:t>0(Art. 218, Inc. I); GMK0731/PE, 23/11/2018, Q22376130, 7455</w:t>
        <w:noBreakHyphen/>
        <w:t>0(Art. 218, Inc. I); GNE4648/MG, 07/12/2018, AE3969663, 7242</w:t>
        <w:noBreakHyphen/>
        <w:t>2(Art. 250, I, b); GPN7836/MG, 25/11/2018, Q22412994, 7455</w:t>
        <w:noBreakHyphen/>
        <w:t>0(Art. 218, Inc. I); GSC9619/PE, 03/12/2018, Q22405165, 7455</w:t>
        <w:noBreakHyphen/>
        <w:t>0(Art. 218, Inc. I); GXG4623/PE, 08/12/2018, Q22432715, 7455</w:t>
        <w:noBreakHyphen/>
        <w:t>0(Art. 218, Inc. I); GYO6101/PE, 01/12/2018, Q22397880, 7455</w:t>
        <w:noBreakHyphen/>
        <w:t>0(Art. 218, Inc. I); GYO6101/PE, 03/12/2018, Q22404096, 7455</w:t>
        <w:noBreakHyphen/>
        <w:t>0(Art. 218, Inc. I); GZQ1649/PE, 29/11/2018, Q22391016, 7455</w:t>
        <w:noBreakHyphen/>
        <w:t>0(Art. 218, Inc. I); HAY3665/PE, 06/12/2018, Q22426600, 7455</w:t>
        <w:noBreakHyphen/>
        <w:t>0(Art. 218, Inc. I); HCG6597/PE, 28/11/2018, Q22388236, 7455</w:t>
        <w:noBreakHyphen/>
        <w:t>0(Art. 218, Inc. I); HDD2037/PE, 01/12/2018, Q22398703, 7463</w:t>
        <w:noBreakHyphen/>
        <w:t>0(Art. 218, Inc. II); HDM3847/PE, 09/12/2018, Q22434351, 7455</w:t>
        <w:noBreakHyphen/>
        <w:t>0(Art. 218, Inc. I); HEE5625/PB, 03/12/2018, Q22418879, 7455</w:t>
        <w:noBreakHyphen/>
        <w:t>0(Art. 218, Inc. I); HEL4595/MG, 18/11/2018, Q22408717, 7455</w:t>
        <w:noBreakHyphen/>
        <w:t>0(Art. 218, Inc. I); HEL4595/MG, 21/11/2018, Q22409535, 7455</w:t>
        <w:noBreakHyphen/>
        <w:t>0(Art. 218, Inc. I); HFB8880/PE, 29/11/2018, Q22391407, 7455</w:t>
        <w:noBreakHyphen/>
        <w:t>0(Art. 218, Inc. I); HGE1427/MG, 04/12/2018, Q22419603, 7455</w:t>
        <w:noBreakHyphen/>
        <w:t>0(Art. 218, Inc. I); HGE1427/MG, 05/12/2018, Q22441633, 7463</w:t>
        <w:noBreakHyphen/>
        <w:t>0(Art. 218, Inc. II); HGE1427/MG, 06/12/2018, Q22443229, 7455</w:t>
        <w:noBreakHyphen/>
        <w:t>0(Art. 218, Inc. I); HGE1427/MG, 10/12/2018, Q22446457, 7463</w:t>
        <w:noBreakHyphen/>
        <w:t>0(Art. 218, Inc. II); HGK5018/PE, 03/12/2018, Q22405467, 7455</w:t>
        <w:noBreakHyphen/>
        <w:t>0(Art. 218, Inc. I); HGO7798/PE, 30/11/2018, H10833116, 6599</w:t>
        <w:noBreakHyphen/>
        <w:t>2(Art. 230, Inc. V); HGX4701/PE, 10/12/2018, Q22439590, 7455</w:t>
        <w:noBreakHyphen/>
        <w:t>0(Art. 218, Inc. I); HGY9136/PE, 02/12/2018, Q22403332, 7471</w:t>
        <w:noBreakHyphen/>
        <w:t>0(Art. 218, Inc. III); HHP9014/PE, 30/11/2018, Q22394023, 7455</w:t>
        <w:noBreakHyphen/>
        <w:t>0(Art. 218, Inc. I); HHT3126/PE, 10/12/2018, Q22439973, 7455</w:t>
        <w:noBreakHyphen/>
        <w:t>0(Art. 218, Inc. I); HHY4816/PE, 30/11/2018, H10826896, 5010</w:t>
        <w:noBreakHyphen/>
        <w:t>0(Art. 162, Inc. I); HIP5493/PE, 28/11/2018, H10858690, 6769</w:t>
        <w:noBreakHyphen/>
        <w:t>0(Art. 230, Inc. XXII); HIX4317/BA, 04/12/2018, Q22419565, 7455</w:t>
        <w:noBreakHyphen/>
        <w:t>0(Art. 218, Inc. I); HJE3977/PE, 08/12/2018, Q22430526, 7455</w:t>
        <w:noBreakHyphen/>
        <w:t>0(Art. 218, Inc. I); HJE3977/PE, 08/12/2018, Q22432529, 7455</w:t>
        <w:noBreakHyphen/>
        <w:t>0(Art. 218, Inc. I); HJP8826/PE, 13/12/2018, H10423104, 6050</w:t>
        <w:noBreakHyphen/>
        <w:t>1(Art. 208); HJP9072/MG, 05/12/2018, Q22442290, 7455</w:t>
        <w:noBreakHyphen/>
        <w:t>0(Art. 218, Inc. I); HJT6655/PE, 04/12/2018, Q22406900, 7455</w:t>
        <w:noBreakHyphen/>
        <w:t>0(Art. 218, Inc. I); HLB2732/PE, 06/12/2018, Q22424968, 7471</w:t>
        <w:noBreakHyphen/>
        <w:t>0(Art. 218, Inc. III); HLB6691/PE, 30/11/2018, H10779910, 7242</w:t>
        <w:noBreakHyphen/>
        <w:t>2(Art. 250, I, b); HLH5674/PE, 02/12/2018, Q22401895, 7455</w:t>
        <w:noBreakHyphen/>
        <w:t>0(Art. 218, Inc. I); HLU1188/PE, 29/11/2018, Q22390397, 7455</w:t>
        <w:noBreakHyphen/>
        <w:t>0(Art. 218, Inc. I); HMJ1580/PE, 02/12/2018, Q22399777, 7455</w:t>
        <w:noBreakHyphen/>
        <w:t>0(Art. 218, Inc. I); HNN8698/MG, 29/11/2018, Q22415594, 7471</w:t>
        <w:noBreakHyphen/>
        <w:t>0(Art. 218, Inc. III); HNU8936/PE, 05/12/2018, Q22422000, 7463</w:t>
        <w:noBreakHyphen/>
        <w:t>0(Art. 218, Inc. II); HNX1801/SE, 29/11/2018, Q22415454, 7455</w:t>
        <w:noBreakHyphen/>
        <w:t>0(Art. 218, Inc. I); HOG1195/PE, 25/11/2018, Q22380510, 7455</w:t>
        <w:noBreakHyphen/>
        <w:t>0(Art. 218, Inc. I); HPI6262/PE, 17/11/2018, AR1093577, 7455</w:t>
        <w:noBreakHyphen/>
        <w:t>0(Art. 218, Inc. I); HRU0613/PE, 04/12/2018, Q22408040, 7455</w:t>
        <w:noBreakHyphen/>
        <w:t>0(Art. 218, Inc. I); HVJ5365/PE, 24/11/2018, Q22379008, 7455</w:t>
        <w:noBreakHyphen/>
        <w:t>0(Art. 218, Inc. I); HVM3506/CE, 02/12/2018, Q22418763, 7455</w:t>
        <w:noBreakHyphen/>
        <w:t>0(Art. 218, Inc. I); HWL6017/PE, 05/12/2018, Q22422795, 7455</w:t>
        <w:noBreakHyphen/>
        <w:t>0(Art. 218, Inc. I); HWW0866/PE, 08/12/2018, Q22430437, 7455</w:t>
        <w:noBreakHyphen/>
        <w:t>0(Art. 218, Inc. I); HWW0866/PE, 10/12/2018, Q22439132, 7455</w:t>
        <w:noBreakHyphen/>
        <w:t>0(Art. 218, Inc. I); HXF4183/PE, 18/11/2018, H10826829, 5010</w:t>
        <w:noBreakHyphen/>
        <w:t>0(Art. 162, Inc. I); HXN0219/PE, 02/12/2018, AE230969, 5185</w:t>
        <w:noBreakHyphen/>
        <w:t>2(Art. 167); HYM1609/PE, 29/11/2018, Q22390710, 7455</w:t>
        <w:noBreakHyphen/>
        <w:t>0(Art. 218, Inc. I); HYZ8618/PE, 13/12/2018, H10857171, 7242</w:t>
        <w:noBreakHyphen/>
        <w:t>2(Art. 250, I, b); HZB8787/BA, 29/11/2018, AE2662629, 6599</w:t>
        <w:noBreakHyphen/>
        <w:t>2(Art. 230, Inc. V); HZC6220/SE, 07/12/2018, Q22444233, 7455</w:t>
        <w:noBreakHyphen/>
        <w:t>0(Art. 218, Inc. I); HZG3595/SE, 11/12/2018, AE3217319, 6645</w:t>
        <w:noBreakHyphen/>
        <w:t>0(Art. 230, Inc. X); HZL4184/PE, 08/12/2018, Q22430224, 7471</w:t>
        <w:noBreakHyphen/>
        <w:t>0(Art. 218, Inc. III); HZL4184/PE, 08/12/2018, Q22432987, 7471</w:t>
        <w:noBreakHyphen/>
        <w:t>0(Art. 218, Inc. III); HZL4184/PE, 08/12/2018, Q22433070, 7463</w:t>
        <w:noBreakHyphen/>
        <w:t>0(Art. 218, Inc. II); HZL8968/PE, 10/12/2018, Q22440491, 7455</w:t>
        <w:noBreakHyphen/>
        <w:t>0(Art. 218, Inc. I); HZQ2028/PE, 10/12/2018, Q22438942, 7455</w:t>
        <w:noBreakHyphen/>
        <w:t>0(Art. 218, Inc. I); HZU7315/SE, 25/11/2018, Q22412676, 7463</w:t>
        <w:noBreakHyphen/>
        <w:t>0(Art. 218, Inc. II); HZY1531/PE, 17/11/2018, H10851823, 5010</w:t>
        <w:noBreakHyphen/>
        <w:t>0(Art. 162, Inc. I); HZZ8017/MA, 29/11/2018, Q22416019, 7463</w:t>
        <w:noBreakHyphen/>
        <w:t>0(Art. 218, Inc. II); HZZ8017/MA, 30/11/2018, H10820081, 7242</w:t>
        <w:noBreakHyphen/>
        <w:t>2(Art. 250, I, b); IAA8074/PE, 07/12/2018, AE3216665, 5010</w:t>
        <w:noBreakHyphen/>
        <w:t>0(Art. 162, Inc. I); IAF9768/PE, 30/11/2018, Q22392586, 7455</w:t>
        <w:noBreakHyphen/>
        <w:t>0(Art. 218, Inc. I); IAI2921/AL, 04/12/2018, Q22440955, 7455</w:t>
        <w:noBreakHyphen/>
        <w:t>0(Art. 218, Inc. I); ILL8084/CE, 14/11/2018, AE2045794, 6823</w:t>
        <w:noBreakHyphen/>
        <w:t>1(Art. 231, Inc. IV); ILL8084/CE, 14/11/2018, AE2045808, 6726</w:t>
        <w:noBreakHyphen/>
        <w:t>1(Art. 230, Inc. XVIII); ILL8084/CE, 14/11/2018, AE2045816, 6645</w:t>
        <w:noBreakHyphen/>
        <w:t>0(Art. 230, Inc. X); IMP0705/PA, 28/11/2018, Q22414881, 7455</w:t>
        <w:noBreakHyphen/>
        <w:t>0(Art. 218, Inc. I); IQG4970/PB, 08/12/2018, AE446783, 6726</w:t>
        <w:noBreakHyphen/>
        <w:t>1(Art. 230, Inc. XVIII); IRU0883/RS, 16/11/2018, AR1097130, 7455</w:t>
        <w:noBreakHyphen/>
        <w:t>0(Art. 218, Inc. I); ISF5608/RS, 25/11/2018, Q22413141, 7455</w:t>
        <w:noBreakHyphen/>
        <w:t>0(Art. 218, Inc. I); IUW8209/PE, 04/12/2018, H10891264, 5185</w:t>
        <w:noBreakHyphen/>
        <w:t>1(Art. 167); IXA0788/RS, 30/11/2018, Q22416914, 7455</w:t>
        <w:noBreakHyphen/>
        <w:t>0(Art. 218, Inc. I); IYB2543/RS, 02/12/2018, Q22418321, 7471</w:t>
        <w:noBreakHyphen/>
        <w:t>0(Art. 218, Inc. III); IYR1005/PE, 25/11/2018, Q22381487, 7455</w:t>
        <w:noBreakHyphen/>
        <w:t>0(Art. 218, Inc. I); JEG1082/PE, 09/12/2018, DE44610840, 6599</w:t>
        <w:noBreakHyphen/>
        <w:t>2(Art. 230, Inc. V); JGE9435/PE, 08/12/2018, Q22429668, 7455</w:t>
        <w:noBreakHyphen/>
        <w:t>0(Art. 218, Inc. I); JGV4989/PE, 29/11/2018, Q22390621, 7455</w:t>
        <w:noBreakHyphen/>
        <w:t>0(Art. 218, Inc. I); JGY8434/GO, 07/12/2018, Q22443350, 7455</w:t>
        <w:noBreakHyphen/>
        <w:t>0(Art. 218, Inc. I); JIB7347/GO, 22/11/2018, Q22410606, 7463</w:t>
        <w:noBreakHyphen/>
        <w:t>0(Art. 218, Inc. II); JII5858/PE, 06/12/2018, Q22425743, 7455</w:t>
        <w:noBreakHyphen/>
        <w:t>0(Art. 218, Inc. I); JIR4228/PE, 04/12/2018, Q22420539, 7455</w:t>
        <w:noBreakHyphen/>
        <w:t>0(Art. 218, Inc. I); JIT7456/RN, 29/11/2018, Q22415500, 7455</w:t>
        <w:noBreakHyphen/>
        <w:t>0(Art. 218, Inc. I); JMM7027/PE, 09/12/2018, DE40612252, 5010</w:t>
        <w:noBreakHyphen/>
        <w:t>0(Art. 162, Inc. I); JMM7027/PE, 09/12/2018, DE40612260, 6858</w:t>
        <w:noBreakHyphen/>
        <w:t>0(Art. 231, Inc. VII); JMN8986/PE, 26/11/2018, Q22385008, 7455</w:t>
        <w:noBreakHyphen/>
        <w:t>0(Art. 218, Inc. I); JMT1068/PE, 23/11/2018, Q22376777, 7455</w:t>
        <w:noBreakHyphen/>
        <w:t>0(Art. 218, Inc. I); JMV7668/PE, 30/11/2018, Q22394589, 7455</w:t>
        <w:noBreakHyphen/>
        <w:t>0(Art. 218, Inc. I); JNN6351/PE, 29/11/2018, Q22389909, 7455</w:t>
        <w:noBreakHyphen/>
        <w:t>0(Art. 218, Inc. I); JPD9114/PE, 09/12/2018, DE60209828, 5010</w:t>
        <w:noBreakHyphen/>
        <w:t>0(Art. 162, Inc. I); JPL6237/PB, 21/11/2018, Q22409489, 7463</w:t>
        <w:noBreakHyphen/>
        <w:t>0(Art. 218, Inc. II); JPQ1538/PE, 28/11/2018, Q22389631, 7463</w:t>
        <w:noBreakHyphen/>
        <w:t>0(Art. 218, Inc. II); JPY1124/PE, 04/12/2018, Q22408016, 7455</w:t>
        <w:noBreakHyphen/>
        <w:t>0(Art. 218, Inc. I); JQB5215/AL, 01/12/2018, AE5273747, 6670</w:t>
        <w:noBreakHyphen/>
        <w:t>0(Art. 230, Inc. XIII); JQH0901/PE, 29/11/2018, H10832098, 5010</w:t>
        <w:noBreakHyphen/>
        <w:t>0(Art. 162, Inc. I); JQS1795/PB, 28/11/2018, Q22415101, 7455</w:t>
        <w:noBreakHyphen/>
        <w:t>0(Art. 218, Inc. I); JQX5590/BA, 24/11/2018, Q22412439, 7455</w:t>
        <w:noBreakHyphen/>
        <w:t>0(Art. 218, Inc. I); JQZ5152/PE, 10/12/2018, Q22439744, 7455</w:t>
        <w:noBreakHyphen/>
        <w:t>0(Art. 218, Inc. I); JQZ9451/PE, 18/11/2018, D27310763, 5010</w:t>
        <w:noBreakHyphen/>
        <w:t>0(Art. 162, Inc. I); JQZ9451/PE, 18/11/2018, D27310771, 6912</w:t>
        <w:noBreakHyphen/>
        <w:t>0(Art. 232); JRG5126/PE, 25/11/2018, Q22381940, 7455</w:t>
        <w:noBreakHyphen/>
        <w:t>0(Art. 218, Inc. I); JRJ2235/PE, 27/11/2018, Q22386080, 7455</w:t>
        <w:noBreakHyphen/>
        <w:t>0(Art. 218, Inc. I); JRK7091/SE, 01/12/2018, Q22417805, 7455</w:t>
        <w:noBreakHyphen/>
        <w:t>0(Art. 218, Inc. I); JRP4327/CE, 30/11/2018, Q22416221, 7455</w:t>
        <w:noBreakHyphen/>
        <w:t>0(Art. 218, Inc. I); JRU6283/BA, 28/11/2018, Q22414920, 7455</w:t>
        <w:noBreakHyphen/>
        <w:t>0(Art. 218, Inc. I); JSA4663/PE, 03/12/2018, Q22405858, 7455</w:t>
        <w:noBreakHyphen/>
        <w:t>0(Art. 218, Inc. I); JSC3379/PE, 25/11/2018, Q22380219, 7455</w:t>
        <w:noBreakHyphen/>
        <w:t>0(Art. 218, Inc. I); JSP7885/PE, 02/12/2018, Q22401585, 7455</w:t>
        <w:noBreakHyphen/>
        <w:t>0(Art. 218, Inc. I); JSS2510/BA, 06/12/2018, Q22442680, 7455</w:t>
        <w:noBreakHyphen/>
        <w:t>0(Art. 218, Inc. I); JST0716/PE, 10/12/2018, Q22439370, 7455</w:t>
        <w:noBreakHyphen/>
        <w:t>0(Art. 218, Inc. I); JSU0217/PE, 09/12/2018, Q22434904, 7463</w:t>
        <w:noBreakHyphen/>
        <w:t>0(Art. 218, Inc. II); JSU0217/PE, 09/12/2018, Q22437806, 7455</w:t>
        <w:noBreakHyphen/>
        <w:t>0(Art. 218, Inc. I); JTS5760/PE, 03/12/2018, AE6606707, 5185</w:t>
        <w:noBreakHyphen/>
        <w:t>2(Art. 167); JUF3062/PA, 26/11/2018, Q22413761, 7455</w:t>
        <w:noBreakHyphen/>
        <w:t>0(Art. 218, Inc. I); JUV2449/PE, 06/12/2018, Q22426367, 7455</w:t>
        <w:noBreakHyphen/>
        <w:t>0(Art. 218, Inc. I); JUW6909/SP, 08/12/2018, Q22444543, 7455</w:t>
        <w:noBreakHyphen/>
        <w:t>0(Art. 218, Inc. I); JVC5515/CE, 06/12/2018, Q22442605, 7455</w:t>
        <w:noBreakHyphen/>
        <w:t>0(Art. 218, Inc. I); JVR3552/PA, 26/11/2018, H10786690, 5622</w:t>
        <w:noBreakHyphen/>
        <w:t>2(Art. 182, Inc. VI); JXR7493/PA, 03/12/2018, Q22419476, 7455</w:t>
        <w:noBreakHyphen/>
        <w:t>0(Art. 218, Inc. I); JZA2860/MT, 08/12/2018, H10833590, 6726</w:t>
        <w:noBreakHyphen/>
        <w:t>1(Art. 230, Inc. XVIII); KAG7602/RN, 21/11/2018, H10783216, 7242</w:t>
        <w:noBreakHyphen/>
        <w:t>2(Art. 250, I, b); KDZ6427/PE, 28/11/2018, Q22389569, 7455</w:t>
        <w:noBreakHyphen/>
        <w:t>0(Art. 218, Inc. I); KEV9991/GO, 10/12/2018, AE1473164, 7242</w:t>
        <w:noBreakHyphen/>
        <w:t>2(Art. 250, I, b); KFD3830/PE, 06/12/2018, Q22425646, 7455</w:t>
        <w:noBreakHyphen/>
        <w:t>0(Art. 218, Inc. I); KFE0589/PE, 09/12/2018, Q22437709, 7463</w:t>
        <w:noBreakHyphen/>
        <w:t>0(Art. 218, Inc. II); KFE6414/PE, 10/12/2018, AE5274557, 5193</w:t>
        <w:noBreakHyphen/>
        <w:t>0(Art.168); KFF4656/PB, 27/11/2018, Q22414261, 7455</w:t>
        <w:noBreakHyphen/>
        <w:t>0(Art. 218, Inc. I); KFF7748/AL, 28/11/2018, Q22414946, 7455</w:t>
        <w:noBreakHyphen/>
        <w:t>0(Art. 218, Inc. I); KFG3824/PE, 28/11/2018, H10825059, 7218</w:t>
        <w:noBreakHyphen/>
        <w:t>0(Art. 248); KFG9291/PE, 30/11/2018, Q22394210, 7455</w:t>
        <w:noBreakHyphen/>
        <w:t>0(Art. 218, Inc. I); KFH5387/PE, 30/11/2018, H10826535, 6599</w:t>
        <w:noBreakHyphen/>
        <w:t>2(Art. 230, Inc. V); KFH9044/PE, 02/12/2018, Q22402638, 7463</w:t>
        <w:noBreakHyphen/>
        <w:t>0(Art. 218, Inc. II); KFI0951/PE, 30/11/2018, Q22392624, 7455</w:t>
        <w:noBreakHyphen/>
        <w:t>0(Art. 218, Inc. I); KFI3396/PE, 18/11/2018, D27310755, 5010</w:t>
        <w:noBreakHyphen/>
        <w:t>0(Art. 162, Inc. I); KFI7431/PE, 08/12/2018, DE41611241, 5010</w:t>
        <w:noBreakHyphen/>
        <w:t>0(Art. 162, Inc. I); KFI7431/PE, 08/12/2018, DE41611250, 7579</w:t>
        <w:noBreakHyphen/>
        <w:t>0(Art. 165</w:t>
        <w:noBreakHyphen/>
        <w:t>A); KFK2556/PE, 26/11/2018, H10786592, 7242</w:t>
        <w:noBreakHyphen/>
        <w:t>2(Art. 250, I, b); KFL0642/PE, 02/12/2018, Q22401968, 7455</w:t>
        <w:noBreakHyphen/>
        <w:t>0(Art. 218, Inc. I); KFL3751/PE, 14/11/2018, AE2045891, 6599</w:t>
        <w:noBreakHyphen/>
        <w:t>2(Art. 230, Inc. V); KFL4238/PE, 10/12/2018, Q22439191, 7455</w:t>
        <w:noBreakHyphen/>
        <w:t>0(Art. 218, Inc. I); KFL5745/PE, 09/12/2018, Q22434750, 7455</w:t>
        <w:noBreakHyphen/>
        <w:t>0(Art. 218, Inc. I); KFM3275/PE, 26/11/2018, Q22383820, 7455</w:t>
        <w:noBreakHyphen/>
        <w:t>0(Art. 218, Inc. I); KFN4392/PE, 04/12/2018, Q22406749, 7455</w:t>
        <w:noBreakHyphen/>
        <w:t>0(Art. 218, Inc. I); KFN7700/PE, 04/12/2018, H10863538, 7340</w:t>
        <w:noBreakHyphen/>
        <w:t>0(Art. 252, Inc. IV); KFO0597/PE, 25/11/2018, H10824630, 5835</w:t>
        <w:noBreakHyphen/>
        <w:t>0(Art. 195); KFO0597/PE, 25/11/2018, H10824648, 5185</w:t>
        <w:noBreakHyphen/>
        <w:t>1(Art. 167); KFO1676/BA, 26/11/2018, H10834813, 6599</w:t>
        <w:noBreakHyphen/>
        <w:t>2(Art. 230, Inc. V); KFO1676/BA, 26/11/2018, H10834821, 5010</w:t>
        <w:noBreakHyphen/>
        <w:t>0(Art. 162, Inc. I); KFO8312/PE, 26/11/2018, Q22385512, 7455</w:t>
        <w:noBreakHyphen/>
        <w:t>0(Art. 218, Inc. I); KFP0971/PE, 01/12/2018, Q22397200, 7455</w:t>
        <w:noBreakHyphen/>
        <w:t>0(Art. 218, Inc. I); KFP2799/PE, 19/11/2018, H10827477, 5010</w:t>
        <w:noBreakHyphen/>
        <w:t>0(Art. 162, Inc. I); KFR5427/PE, 26/11/2018, Q22383773, 7455</w:t>
        <w:noBreakHyphen/>
        <w:t>0(Art. 218, Inc. I); KFS0746/PE, 01/12/2018, Q22397154, 7455</w:t>
        <w:noBreakHyphen/>
        <w:t>0(Art. 218, Inc. I); KFS6913/PE, 09/12/2018, Q22437113, 7455</w:t>
        <w:noBreakHyphen/>
        <w:t>0(Art. 218, Inc. I); KFS7665/PE, 25/11/2018, Q22381339, 7463</w:t>
        <w:noBreakHyphen/>
        <w:t>0(Art. 218, Inc. II); KFS8719/PE, 19/11/2018, DE38415593, 5118</w:t>
        <w:noBreakHyphen/>
        <w:t>0(Art. 164, c/c Art. 162, Inc. I); KFT0249/PE, 26/11/2018, Q22385202, 7463</w:t>
        <w:noBreakHyphen/>
        <w:t>0(Art. 218, Inc. II); KFT2816/PE, 08/12/2018, Q22429773, 7463</w:t>
        <w:noBreakHyphen/>
        <w:t>0(Art. 218, Inc. II); KFT4449/PE, 09/12/2018, Q22435684, 7455</w:t>
        <w:noBreakHyphen/>
        <w:t>0(Art. 218, Inc. I); KFT7758/PE, 02/12/2018, DE50415603, 5010</w:t>
        <w:noBreakHyphen/>
        <w:t>0(Art. 162, Inc. I); KFT7758/PE, 02/12/2018, DE50415611, 6599</w:t>
        <w:noBreakHyphen/>
        <w:t>2(Art. 230, Inc. V); KFU1385/PE, 03/12/2018, Q22404630, 7455</w:t>
        <w:noBreakHyphen/>
        <w:t>0(Art. 218, Inc. I); KFU1385/PE, 09/12/2018, Q22434319, 7455</w:t>
        <w:noBreakHyphen/>
        <w:t>0(Art. 218, Inc. I); KFU3756/PE, 18/11/2018, AE2046278, 7242</w:t>
        <w:noBreakHyphen/>
        <w:t>2(Art. 250, I, b); KFU4809/PE, 09/12/2018, Q22435528, 7463</w:t>
        <w:noBreakHyphen/>
        <w:t>0(Art. 218, Inc. II); KFU9148/PE, 24/11/2018, Q22378664, 7455</w:t>
        <w:noBreakHyphen/>
        <w:t>0(Art. 218, Inc. I); KFV1687/PE, 06/12/2018, H10863546, 6050</w:t>
        <w:noBreakHyphen/>
        <w:t>1(Art. 208); KFV2678/PE, 06/12/2018, Q22424763, 7455</w:t>
        <w:noBreakHyphen/>
        <w:t>0(Art. 218, Inc. I); KFV2906/PE, 04/12/2018, Q22408377, 7455</w:t>
        <w:noBreakHyphen/>
        <w:t>0(Art. 218, Inc. I); KFV6035/PE, 24/11/2018, Q22377870, 7463</w:t>
        <w:noBreakHyphen/>
        <w:t>0(Art. 218, Inc. II); KFV9617/PE, 05/12/2018, Q22423554, 7455</w:t>
        <w:noBreakHyphen/>
        <w:t>0(Art. 218, Inc. I); KFW3838/PE, 29/11/2018, Q22390745, 7455</w:t>
        <w:noBreakHyphen/>
        <w:t>0(Art. 218, Inc. I); KFW5351/PE, 29/11/2018, Q22390591, 7455</w:t>
        <w:noBreakHyphen/>
        <w:t>0(Art. 218, Inc. I); KFY1764/PE, 01/12/2018, Q22395615, 7455</w:t>
        <w:noBreakHyphen/>
        <w:t>0(Art. 218, Inc. I); KFY2944/PE, 01/12/2018, H10817340, 5053</w:t>
        <w:noBreakHyphen/>
        <w:t>1(Art. 162, Inc. VI); KFY4059/PE, 25/11/2018, Q22379717, 7471</w:t>
        <w:noBreakHyphen/>
        <w:t>0(Art. 218, Inc. III); KFY4079/PE, 17/11/2018, AR1093330, 7455</w:t>
        <w:noBreakHyphen/>
        <w:t>0(Art. 218, Inc. I); KFY9561/PE, 30/11/2018, Q22393841, 7455</w:t>
        <w:noBreakHyphen/>
        <w:t>0(Art. 218, Inc. I); KFY9561/PE, 03/12/2018, Q22404690, 7455</w:t>
        <w:noBreakHyphen/>
        <w:t>0(Art. 218, Inc. I); KFZ2733/PE, 13/12/2018, AE3217580, 5452</w:t>
        <w:noBreakHyphen/>
        <w:t>1(Art. 181, Inc. VIII); KFZ3419/PE, 03/12/2018, Q22405823, 7455</w:t>
        <w:noBreakHyphen/>
        <w:t>0(Art. 218, Inc. I); KGA1864/AL, 02/12/2018, Q22418445, 7463</w:t>
        <w:noBreakHyphen/>
        <w:t>0(Art. 218, Inc. II); KGA3425/PE, 06/12/2018, AE3969566, 7242</w:t>
        <w:noBreakHyphen/>
        <w:t>2(Art. 250, I, b); KGA6566/PE, 09/12/2018, Q22434106, 7455</w:t>
        <w:noBreakHyphen/>
        <w:t>0(Art. 218, Inc. I); KGB3295/PB, 21/11/2018, Q22409896, 7455</w:t>
        <w:noBreakHyphen/>
        <w:t>0(Art. 218, Inc. I); KGC1879/PE, 02/12/2018, Q22400600, 7455</w:t>
        <w:noBreakHyphen/>
        <w:t>0(Art. 218, Inc. I); KGC6436/PE, 25/11/2018, H10850290, 6947</w:t>
        <w:noBreakHyphen/>
        <w:t>1(Art. 235); KGC6529/PE, 09/12/2018, Q22438462, 7463</w:t>
        <w:noBreakHyphen/>
        <w:t>0(Art. 218, Inc. II); KGD1162/PE, 11/12/2018, AE3970327, 5185</w:t>
        <w:noBreakHyphen/>
        <w:t>1(Art. 167); KGD1162/PE, 11/12/2018, AE3970335, 5835</w:t>
        <w:noBreakHyphen/>
        <w:t>0(Art. 195); KGD3390/PE, 06/12/2018, AE3216649, 5193</w:t>
        <w:noBreakHyphen/>
        <w:t>0(Art.168); KGD6798/PE, 09/12/2018, Q22438594, 7455</w:t>
        <w:noBreakHyphen/>
        <w:t>0(Art. 218, Inc. I); KGD7214/PE, 30/11/2018, Q22392853, 7455</w:t>
        <w:noBreakHyphen/>
        <w:t>0(Art. 218, Inc. I); KGD8608/PE, 27/11/2018, Q22387531, 7455</w:t>
        <w:noBreakHyphen/>
        <w:t>0(Art. 218, Inc. I); KGD8889/PB, 24/11/2018, Q22412307, 7463</w:t>
        <w:noBreakHyphen/>
        <w:t>0(Art. 218, Inc. II); KGE2595/PE, 02/12/2018, H10832810, 5053</w:t>
        <w:noBreakHyphen/>
        <w:t>1(Art. 162, Inc. VI); KGF3876/PE, 02/12/2018, Q22403898, 7455</w:t>
        <w:noBreakHyphen/>
        <w:t>0(Art. 218, Inc. I); KGF5201/PE, 29/11/2018, H10817200, 6637</w:t>
        <w:noBreakHyphen/>
        <w:t>2(Art. 230, Inc. IX); KGF8727/PE, 18/11/2018, AE2046367, 7242</w:t>
        <w:noBreakHyphen/>
        <w:t>2(Art. 250, I, b); KGG0584/PE, 25/11/2018, AE2662343, 7242</w:t>
        <w:noBreakHyphen/>
        <w:t>2(Art. 250, I, b); KGG1428/PE, 09/12/2018, Q22434440, 7463</w:t>
        <w:noBreakHyphen/>
        <w:t>0(Art. 218, Inc. II); KGG1428/PE, 09/12/2018, Q22434580, 7455</w:t>
        <w:noBreakHyphen/>
        <w:t>0(Art. 218, Inc. I); KGH2347/PE, 02/12/2018, Q22420148, 7455</w:t>
        <w:noBreakHyphen/>
        <w:t>0(Art. 218, Inc. I); KGH8507/PE, 08/12/2018, AE3216789, 5185</w:t>
        <w:noBreakHyphen/>
        <w:t>1(Art. 167); KGI0060/PE, 09/12/2018, Q22438470, 7455</w:t>
        <w:noBreakHyphen/>
        <w:t>0(Art. 218, Inc. I); KGI0344/PE, 04/12/2018, H10860105, 5428</w:t>
        <w:noBreakHyphen/>
        <w:t>2(Art. 181, Inc. V); KGI3504/PE, 03/12/2018, AE3969345, 7242</w:t>
        <w:noBreakHyphen/>
        <w:t>2(Art. 250, I, b); KGI5614/PE, 23/11/2018, Q22376378, 7455</w:t>
        <w:noBreakHyphen/>
        <w:t>0(Art. 218, Inc. I); KGI6146/PE, 05/12/2018, Q22421969, 7455</w:t>
        <w:noBreakHyphen/>
        <w:t>0(Art. 218, Inc. I); KGI7659/PE, 24/11/2018, AR1096177, 7455</w:t>
        <w:noBreakHyphen/>
        <w:t>0(Art. 218, Inc. I); KGI7962/PE, 04/12/2018, Q22408261, 7455</w:t>
        <w:noBreakHyphen/>
        <w:t>0(Art. 218, Inc. I); KGJ2461/PE, 26/11/2018, Q22383765, 7455</w:t>
        <w:noBreakHyphen/>
        <w:t>0(Art. 218, Inc. I); KGJ3829/PE, 26/11/2018, Q22384753, 7455</w:t>
        <w:noBreakHyphen/>
        <w:t>0(Art. 218, Inc. I); KGJ4019/PE, 09/12/2018, Q22437253, 7455</w:t>
        <w:noBreakHyphen/>
        <w:t>0(Art. 218, Inc. I); KGK1771/PE, 08/12/2018, Q22429617, 7455</w:t>
        <w:noBreakHyphen/>
        <w:t>0(Art. 218, Inc. I); KGK1771/PE, 08/12/2018, Q22433355, 7455</w:t>
        <w:noBreakHyphen/>
        <w:t>0(Art. 218, Inc. I); KGK3589/PE, 07/12/2018, Q22428432, 7463</w:t>
        <w:noBreakHyphen/>
        <w:t>0(Art. 218, Inc. II); KGK5347/PE, 03/12/2018, H10819792, 6670</w:t>
        <w:noBreakHyphen/>
        <w:t>0(Art. 230, Inc. XIII); KGK5670/PE, 01/12/2018, Q22396760, 7455</w:t>
        <w:noBreakHyphen/>
        <w:t>0(Art. 218, Inc. I); KGK6654/PE, 26/11/2018, AR1097440, 7455</w:t>
        <w:noBreakHyphen/>
        <w:t>0(Art. 218, Inc. I); KGL3240/PE, 09/12/2018, Q22433819, 7455</w:t>
        <w:noBreakHyphen/>
        <w:t>0(Art. 218, Inc. I); KGL4182/PE, 01/12/2018, Q22396263, 7455</w:t>
        <w:noBreakHyphen/>
        <w:t>0(Art. 218, Inc. I); KGM6407/PE, 02/12/2018, Q22400481, 7455</w:t>
        <w:noBreakHyphen/>
        <w:t>0(Art. 218, Inc. I); KGM8153/PE, 30/11/2018, AE6809403, 5991</w:t>
        <w:noBreakHyphen/>
        <w:t>0(Art. 206, Inc. I); KGN0105/PE, 07/12/2018, Q22429048, 7455</w:t>
        <w:noBreakHyphen/>
        <w:t>0(Art. 218, Inc. I); KGN1011/PE, 24/11/2018, H10824311, 5835</w:t>
        <w:noBreakHyphen/>
        <w:t>0(Art. 195); KGN1611/PE, 25/11/2018, Q22382890, 7455</w:t>
        <w:noBreakHyphen/>
        <w:t>0(Art. 218, Inc. I); KGN3055/PE, 28/11/2018, DE37015788, 6599</w:t>
        <w:noBreakHyphen/>
        <w:t>2(Art. 230, Inc. V); KGN3055/PE, 11/12/2018, AE3217173, 7587</w:t>
        <w:noBreakHyphen/>
        <w:t>0(Art. 184, Inc. III); KGN8330/PE, 02/12/2018, AE2466234, 7340</w:t>
        <w:noBreakHyphen/>
        <w:t>0(Art. 252, Inc. IV); KGN8330/PE, 02/12/2018, AE2466242, 5207</w:t>
        <w:noBreakHyphen/>
        <w:t>0(Art. 169); KGN9096/PE, 29/11/2018, Q22390052, 7455</w:t>
        <w:noBreakHyphen/>
        <w:t>0(Art. 218, Inc. I); KGO1297/PE, 26/11/2018, Q22384800, 7455</w:t>
        <w:noBreakHyphen/>
        <w:t>0(Art. 218, Inc. I); KGO1817/PE, 09/12/2018, Q22436281, 7455</w:t>
        <w:noBreakHyphen/>
        <w:t>0(Art. 218, Inc. I); KGO3057/PE, 10/12/2018, Q22439841, 7463</w:t>
        <w:noBreakHyphen/>
        <w:t>0(Art. 218, Inc. II); KGO6331/PE, 03/12/2018, Q22405530, 7455</w:t>
        <w:noBreakHyphen/>
        <w:t>0(Art. 218, Inc. I); KGO6953/PE, 03/12/2018, Q22420296, 7455</w:t>
        <w:noBreakHyphen/>
        <w:t>0(Art. 218, Inc. I); KGO9449/PE, 06/12/2018, Q22424011, 7455</w:t>
        <w:noBreakHyphen/>
        <w:t>0(Art. 218, Inc. I); KGP1794/PE, 02/12/2018, Q22402425, 7455</w:t>
        <w:noBreakHyphen/>
        <w:t>0(Art. 218, Inc. I); KGP3385/PE, 03/12/2018, H10821770, 5010</w:t>
        <w:noBreakHyphen/>
        <w:t>0(Art. 162, Inc. I); KGQ0317/PE, 03/12/2018, Q22406404, 7455</w:t>
        <w:noBreakHyphen/>
        <w:t>0(Art. 218, Inc. I); KGQ0798/PE, 03/12/2018, Q22405483, 7455</w:t>
        <w:noBreakHyphen/>
        <w:t>0(Art. 218, Inc. I); KGQ1041/PE, 03/12/2018, Q22405718, 7455</w:t>
        <w:noBreakHyphen/>
        <w:t>0(Art. 218, Inc. I); KGQ3117/PE, 07/12/2018, Q22427436, 7463</w:t>
        <w:noBreakHyphen/>
        <w:t>0(Art. 218, Inc. II); KGQ5140/PE, 02/12/2018, H10831679, 6912</w:t>
        <w:noBreakHyphen/>
        <w:t>0(Art. 232); KGQ8805/PE, 11/12/2018, AE3970297, 7242</w:t>
        <w:noBreakHyphen/>
        <w:t>2(Art. 250, I, b); KGQ9126/PE, 24/11/2018, AE2662130, 7242</w:t>
        <w:noBreakHyphen/>
        <w:t>2(Art. 250, I, b); KGR0966/PE, 21/11/2018, AE2046588, 5010</w:t>
        <w:noBreakHyphen/>
        <w:t>0(Art. 162, Inc. I); KGR0966/PE, 21/11/2018, AE2046596, 6599</w:t>
        <w:noBreakHyphen/>
        <w:t>2(Art. 230, Inc. V); KGR4187/PE, 23/11/2018, Q22375592, 7463</w:t>
        <w:noBreakHyphen/>
        <w:t>0(Art. 218, Inc. II); KGR6918/PE, 12/12/2018, AE6809861, 5185</w:t>
        <w:noBreakHyphen/>
        <w:t>2(Art. 167); KGR7691/PE, 26/11/2018, H10835860, 5053</w:t>
        <w:noBreakHyphen/>
        <w:t>1(Art. 162, Inc. VI); KGR7756/PE, 04/12/2018, Q22406897, 7455</w:t>
        <w:noBreakHyphen/>
        <w:t>0(Art. 218, Inc. I); KGR8676/PE, 28/11/2018, Q22389364, 7455</w:t>
        <w:noBreakHyphen/>
        <w:t>0(Art. 218, Inc. I); KGS3551/PE, 26/11/2018, Q22383811, 7455</w:t>
        <w:noBreakHyphen/>
        <w:t>0(Art. 218, Inc. I); KGS5014/PE, 30/11/2018, Q22392969, 7455</w:t>
        <w:noBreakHyphen/>
        <w:t>0(Art. 218, Inc. I); KGT0178/PE, 13/12/2018, AE5275014, 7048</w:t>
        <w:noBreakHyphen/>
        <w:t>1(Art. 244, Inc. II); KGT5656/PE, 09/12/2018, Q22434696, 7455</w:t>
        <w:noBreakHyphen/>
        <w:t>0(Art. 218, Inc. I); KGU0069/PE, 26/11/2018, AR1097394, 7463</w:t>
        <w:noBreakHyphen/>
        <w:t>0(Art. 218, Inc. II); KGU4811/PE, 01/12/2018, Q22398266, 7455</w:t>
        <w:noBreakHyphen/>
        <w:t>0(Art. 218, Inc. I); KGV3698/PE, 03/12/2018, Q22405670, 7455</w:t>
        <w:noBreakHyphen/>
        <w:t>0(Art. 218, Inc. I); KGV4999/PE, 29/11/2018, H10788145, 7242</w:t>
        <w:noBreakHyphen/>
        <w:t>2(Art. 250, I, b); KGV5410/PE, 28/11/2018, Q22387841, 7455</w:t>
        <w:noBreakHyphen/>
        <w:t>0(Art. 218, Inc. I); KGV7528/PE, 25/11/2018, Q22380294, 7455</w:t>
        <w:noBreakHyphen/>
        <w:t>0(Art. 218, Inc. I); KGV8800/PE, 01/12/2018, Q22396832, 7455</w:t>
        <w:noBreakHyphen/>
        <w:t>0(Art. 218, Inc. I); KGW1133/PE, 23/11/2018, Q22376530, 7455</w:t>
        <w:noBreakHyphen/>
        <w:t>0(Art. 218, Inc. I); KGW3805/PE, 24/11/2018, Q22377633, 7455</w:t>
        <w:noBreakHyphen/>
        <w:t>0(Art. 218, Inc. I); KGW5380/PE, 04/12/2018, Q22420504, 7455</w:t>
        <w:noBreakHyphen/>
        <w:t>0(Art. 218, Inc. I); KGW5485/PE, 05/12/2018, AR1099800, 7455</w:t>
        <w:noBreakHyphen/>
        <w:t>0(Art. 218, Inc. I); KGW7680/PE, 21/11/2018, H10823315, 6637</w:t>
        <w:noBreakHyphen/>
        <w:t>2(Art. 230, Inc. IX); KGX5479/PE, 22/11/2018, H10860989, 7633</w:t>
        <w:noBreakHyphen/>
        <w:t>1(Art. 252, §único); KGX6072/PE, 04/12/2018, Q22420768, 7463</w:t>
        <w:noBreakHyphen/>
        <w:t>0(Art. 218, Inc. II); KGX8240/PE, 19/11/2018, H10848482, 7048</w:t>
        <w:noBreakHyphen/>
        <w:t>1(Art. 244, Inc. II); KGY9557/PE, 06/12/2018, Q22425620, 7455</w:t>
        <w:noBreakHyphen/>
        <w:t>0(Art. 218, Inc. I); KGZ3016/PE, 09/12/2018, Q22434955, 7455</w:t>
        <w:noBreakHyphen/>
        <w:t>0(Art. 218, Inc. I); KGZ6962/PE, 02/12/2018, Q22402212, 7455</w:t>
        <w:noBreakHyphen/>
        <w:t>0(Art. 218, Inc. I); KGZ7943/PE, 09/12/2018, Q22437890, 7455</w:t>
        <w:noBreakHyphen/>
        <w:t>0(Art. 218, Inc. I); KHA6069/PE, 10/12/2018, Q2243888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; KHA7361/PE, 07/12/2018, DE52609901, 6599</w:t>
        <w:noBreakHyphen/>
        <w:t>2(Art. 230, Inc. V); KHA7361/PE, 07/12/2018, DE52609910, 7579</w:t>
        <w:noBreakHyphen/>
        <w:t>0(Art. 165</w:t>
        <w:noBreakHyphen/>
        <w:t>A); KHA7361/PE, 07/12/2018, DE52609928, 6637</w:t>
        <w:noBreakHyphen/>
        <w:t xml:space="preserve">1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X); KHA7361/PE, 07/12/2018, DE52609936, 5010</w:t>
        <w:noBreakHyphen/>
        <w:t>0(Art. 162, Inc. I); KHA7361/PE, 07/12/2018, DE52609944, 5274</w:t>
        <w:noBreakHyphen/>
        <w:t>1(Art. 175); KHA7903/PE, 25/11/2018, Q22382319, 7455</w:t>
        <w:noBreakHyphen/>
        <w:t>0(Art. 218, Inc. I); KHA9634/PE, 06/12/2018, H10414342, 6050</w:t>
        <w:noBreakHyphen/>
        <w:t>1(Art. 208); KHB0314/PE, 24/11/2018, Q22377722, 7463</w:t>
        <w:noBreakHyphen/>
        <w:t>0(Art. 218, Inc. II); KHB1371/PE, 23/11/2018, H10827353, 5010</w:t>
        <w:noBreakHyphen/>
        <w:t>0(Art. 162, Inc. I); KHB1371/PE, 23/11/2018, H10827361, 6599</w:t>
        <w:noBreakHyphen/>
        <w:t>2(Art. 230, Inc. V); KHB4372/PE, 07/12/2018, AE3969620, 6726</w:t>
        <w:noBreakHyphen/>
        <w:t>1(Art. 230, Inc. XVIII); KHC4003/PE, 23/11/2018, AR1095626, 7455</w:t>
        <w:noBreakHyphen/>
        <w:t>0(Art. 218, Inc. I); KHC5079/PE, 08/12/2018, Q22430941, 7455</w:t>
        <w:noBreakHyphen/>
        <w:t>0(Art. 218, Inc. I); KHC6870/PE, 02/12/2018, AE3029440, 5010</w:t>
        <w:noBreakHyphen/>
        <w:t>0(Art. 162, Inc. I); KHD5402/PE, 10/12/2018, AE5274620, 6599</w:t>
        <w:noBreakHyphen/>
        <w:t>2(Art. 230, Inc. V); KHD9560/PE, 03/12/2018, Q22404134, 7463</w:t>
        <w:noBreakHyphen/>
        <w:t>0(Art. 218, Inc. II); KHE5534/PE, 27/11/2018, AE7003488, 5509</w:t>
        <w:noBreakHyphen/>
        <w:t>0(Art. 181, Inc. XIII); KHE7651/PE, 24/11/2018, Q22376955, 7455</w:t>
        <w:noBreakHyphen/>
        <w:t>0(Art. 218, Inc. I); KHE8283/PE, 07/12/2018, Q22428300, 7455</w:t>
        <w:noBreakHyphen/>
        <w:t>0(Art. 218, Inc. I); KHE9908/PE, 04/12/2018, AE3216479, 6599</w:t>
        <w:noBreakHyphen/>
        <w:t>2(Art. 230, Inc. V); KHF0213/PE, 01/12/2018, AE3216274, 6050</w:t>
        <w:noBreakHyphen/>
        <w:t>1(Art. 208); KHF3897/PE, 05/12/2018, Q22421640, 7455</w:t>
        <w:noBreakHyphen/>
        <w:t>0(Art. 218, Inc. I); KHF3897/PE, 05/12/2018, Q22422060, 7463</w:t>
        <w:noBreakHyphen/>
        <w:t>0(Art. 218, Inc. II); KHF6138/PE, 01/12/2018, Q22396220, 7463</w:t>
        <w:noBreakHyphen/>
        <w:t>0(Art. 218, Inc. II); KHG1454/PE, 04/12/2018, Q22420733, 7455</w:t>
        <w:noBreakHyphen/>
        <w:t>0(Art. 218, Inc. I); KHG2246/PE, 13/12/2018, AE3030073, 6408</w:t>
        <w:noBreakHyphen/>
        <w:t>0(Art. 221); KHG7041/PE, 29/11/2018, Q22392349, 7455</w:t>
        <w:noBreakHyphen/>
        <w:t>0(Art. 218, Inc. I); KHG9053/PE, 27/11/2018, Q22386357, 7463</w:t>
        <w:noBreakHyphen/>
        <w:t>0(Art. 218, Inc. II); KHG9722/PE, 19/11/2018, AR1093941, 7455</w:t>
        <w:noBreakHyphen/>
        <w:t>0(Art. 218, Inc. I); KHH3702/PE, 10/12/2018, Q22440556, 7455</w:t>
        <w:noBreakHyphen/>
        <w:t>0(Art. 218, Inc. I); KHI1480/PE, 30/11/2018, H10820049, 7242</w:t>
        <w:noBreakHyphen/>
        <w:t>2(Art. 250, I, b); KHI9473/PE, 28/11/2018, Q22388996, 7463</w:t>
        <w:noBreakHyphen/>
        <w:t>0(Art. 218, Inc. II); KHI9480/PE, 30/11/2018, Q22393043, 7455</w:t>
        <w:noBreakHyphen/>
        <w:t>0(Art. 218, Inc. I); KHI9906/PE, 02/12/2018, Q22401429, 7455</w:t>
        <w:noBreakHyphen/>
        <w:t>0(Art. 218, Inc. I); KHJ0658/PE, 21/11/2018, AR1094476, 7455</w:t>
        <w:noBreakHyphen/>
        <w:t>0(Art. 218, Inc. I); KHJ1791/PE, 02/12/2018, H10863708, 5045</w:t>
        <w:noBreakHyphen/>
        <w:t>0(Art. 162, Inc. V); KHJ7291/PE, 09/12/2018, Q22437296, 7455</w:t>
        <w:noBreakHyphen/>
        <w:t>0(Art. 218, Inc. I); KHK0591/PE, 09/12/2018, Q22438098, 7471</w:t>
        <w:noBreakHyphen/>
        <w:t>0(Art. 218, Inc. III); KHK0921/PE, 04/12/2018, Q22408253, 7455</w:t>
        <w:noBreakHyphen/>
        <w:t>0(Art. 218, Inc. I); KHK2010/PE, 09/12/2018, Q22434211, 7455</w:t>
        <w:noBreakHyphen/>
        <w:t>0(Art. 218, Inc. I); KHK2010/PE, 10/12/2018, Q22438853, 7455</w:t>
        <w:noBreakHyphen/>
        <w:t>0(Art. 218, Inc. I); KHL0317/PE, 24/11/2018, Q22376998, 7455</w:t>
        <w:noBreakHyphen/>
        <w:t>0(Art. 218, Inc. I); KHL0810/PE, 17/11/2018, DD6535161, 6041</w:t>
        <w:noBreakHyphen/>
        <w:t>2(Art. 207); KHL1989/PE, 01/12/2018, Q22396360, 7455</w:t>
        <w:noBreakHyphen/>
        <w:t>0(Art. 218, Inc. I); KHL2811/PE, 27/11/2018, Q22387108, 7455</w:t>
        <w:noBreakHyphen/>
        <w:t>0(Art. 218, Inc. I); KHL8579/PE, 06/12/2018, AE6809551, 7340</w:t>
        <w:noBreakHyphen/>
        <w:t>0(Art. 252, Inc. IV); KHL8579/PE, 06/12/2018, AE6809560, 5835</w:t>
        <w:noBreakHyphen/>
        <w:t>0(Art. 195); KHL9474/PE, 25/11/2018, Q22382475, 7455</w:t>
        <w:noBreakHyphen/>
        <w:t>0(Art. 218, Inc. I); KHM9775/PE, 05/12/2018, Q22423791, 7455</w:t>
        <w:noBreakHyphen/>
        <w:t>0(Art. 218, Inc. I); KHN4658/PE, 21/11/2018, H10817285, 7340</w:t>
        <w:noBreakHyphen/>
        <w:t>0(Art. 252, Inc. IV); KHN4945/PE, 23/11/2018, Q22375720, 7455</w:t>
        <w:noBreakHyphen/>
        <w:t>0(Art. 218, Inc. I); KHO3331/PE, 30/11/2018, Q22394708, 7455</w:t>
        <w:noBreakHyphen/>
        <w:t>0(Art. 218, Inc. I); KHO5408/PE, 09/12/2018, Q22434300, 7463</w:t>
        <w:noBreakHyphen/>
        <w:t>0(Art. 218, Inc. II); KHO5953/PE, 03/12/2018, DE34413723, 5835</w:t>
        <w:noBreakHyphen/>
        <w:t>0(Art. 195); KHO5953/PE, 03/12/2018, DE34413731, 6076</w:t>
        <w:noBreakHyphen/>
        <w:t>0(Art. 210); KHO5953/PE, 03/12/2018, DE34413740, 5274</w:t>
        <w:noBreakHyphen/>
        <w:t>1(Art. 175); KHO8981/PE, 10/12/2018, H10833280, 6599</w:t>
        <w:noBreakHyphen/>
        <w:t>2(Art. 230, Inc. V); KHP1028/PE, 03/12/2018, AE2466315, 5819</w:t>
        <w:noBreakHyphen/>
        <w:t>1(Art. 193); KHP3871/PE, 24/11/2018, Q22378770, 7455</w:t>
        <w:noBreakHyphen/>
        <w:t>0(Art. 218, Inc. I); KHP5522/PE, 09/12/2018, AE2466781, 5045</w:t>
        <w:noBreakHyphen/>
        <w:t>0(Art. 162, Inc. V); KHP5522/PE, 09/12/2018, AE2466790, 5185</w:t>
        <w:noBreakHyphen/>
        <w:t>1(Art. 167); KHP6134/PE, 26/11/2018, H10823501, 6947</w:t>
        <w:noBreakHyphen/>
        <w:t>3(Art. 235); KHP8608/PE, 10/12/2018, H10891833, 5185</w:t>
        <w:noBreakHyphen/>
        <w:t>2(Art. 167); KHQ3278/PE, 12/12/2018, AE5274913, 6645</w:t>
        <w:noBreakHyphen/>
        <w:t>0(Art. 230, Inc. X); KHQ3278/PE, 12/12/2018, AE5274921, 6726</w:t>
        <w:noBreakHyphen/>
        <w:t>1(Art. 230, Inc. XVIII); KHQ4307/PB, 03/12/2018, AE3216401, 5193</w:t>
        <w:noBreakHyphen/>
        <w:t>0(Art.168); KHQ4433/PE, 01/12/2018, AE5273810, 7242</w:t>
        <w:noBreakHyphen/>
        <w:t>2(Art. 250, I, b); KHQ4691/PE, 30/11/2018, Q22392519, 7455</w:t>
        <w:noBreakHyphen/>
        <w:t>0(Art. 218, Inc. I); KHQ7695/PE, 24/11/2018, AR1097319, 7455</w:t>
        <w:noBreakHyphen/>
        <w:t>0(Art. 218, Inc. I); KHQ9245/PE, 28/11/2018, H10822793, 7242</w:t>
        <w:noBreakHyphen/>
        <w:t>2(Art. 250, I, b); KHR0399/PE, 30/11/2018, Q22395178, 7455</w:t>
        <w:noBreakHyphen/>
        <w:t>0(Art. 218, Inc. I); KHR3554/PE, 30/11/2018, H10890195, 7242</w:t>
        <w:noBreakHyphen/>
        <w:t>2(Art. 250, I, b); KHS0401/PE, 28/11/2018, H10823811, 6700</w:t>
        <w:noBreakHyphen/>
        <w:t>0(Art. 230, Inc. XVI); KHS1917/PE, 03/12/2018, Q22405076, 7455</w:t>
        <w:noBreakHyphen/>
        <w:t>0(Art. 218, Inc. I); KHS4065/PE, 02/12/2018, Q22401887, 7455</w:t>
        <w:noBreakHyphen/>
        <w:t>0(Art. 218, Inc. I); KHS5150/PE, 23/11/2018, Q22375738, 7455</w:t>
        <w:noBreakHyphen/>
        <w:t>0(Art. 218, Inc. I); KHS7351/PE, 25/11/2018, Q22382653, 7455</w:t>
        <w:noBreakHyphen/>
        <w:t>0(Art. 218, Inc. I); KHS9934/PE, 25/11/2018, Q22382858, 7455</w:t>
        <w:noBreakHyphen/>
        <w:t>0(Art. 218, Inc. I); KHT4580/PE, 02/12/2018, H10831920, 7340</w:t>
        <w:noBreakHyphen/>
        <w:t>0(Art. 252, Inc. IV); KHT4933/PE, 03/12/2018, Q22406536, 7455</w:t>
        <w:noBreakHyphen/>
        <w:t>0(Art. 218, Inc. I); KHT8210/PE, 30/11/2018, Q22392900, 7455</w:t>
        <w:noBreakHyphen/>
        <w:t>0(Art. 218, Inc. I); KHT8706/PE, 11/12/2018, AE1277926, 7242</w:t>
        <w:noBreakHyphen/>
        <w:t>1(Art. 250, I, b); KHT8706/PE, 07/12/2018, Q22427304, 7455</w:t>
        <w:noBreakHyphen/>
        <w:t>0(Art. 218, Inc. I); KHT8761/PE, 23/11/2018, H10817137, 7242</w:t>
        <w:noBreakHyphen/>
        <w:t>2(Art. 250, I, b); KHT9367/PE, 22/11/2018, AR1095146, 7455</w:t>
        <w:noBreakHyphen/>
        <w:t>0(Art. 218, Inc. I); KHU3312/PE, 02/12/2018, AE3029407, 6564</w:t>
        <w:noBreakHyphen/>
        <w:t>0(Art. 230, Inc. II); KHU4187/PE, 06/12/2018, AR1100166, 7455</w:t>
        <w:noBreakHyphen/>
        <w:t>0(Art. 218, Inc. I); KHU5158/PE, 08/12/2018, Q22430828, 7455</w:t>
        <w:noBreakHyphen/>
        <w:t>0(Art. 218, Inc. I); KHU5194/PE, 09/12/2018, H10891574, 5452</w:t>
        <w:noBreakHyphen/>
        <w:t>1(Art. 181, Inc. VIII); KHU5728/PE, 08/12/2018, DE38416212, 5010</w:t>
        <w:noBreakHyphen/>
        <w:t>0(Art. 162, Inc. I); KHU5728/PE, 08/12/2018, DE38416220, 5118</w:t>
        <w:noBreakHyphen/>
        <w:t>0(Art. 164, c/c Art. 162, Inc. I); KHU5728/PE, 08/12/2018, DE38416239, 6599</w:t>
        <w:noBreakHyphen/>
        <w:t>2(Art. 230, Inc. V); KHU7037/PE, 07/12/2018, DE45011125, 5010</w:t>
        <w:noBreakHyphen/>
        <w:t>0(Art. 162, Inc. I); KHU7037/PE, 07/12/2018, DE45011133, 6599</w:t>
        <w:noBreakHyphen/>
        <w:t>2(Art. 230, Inc. V); KHU7037/PE, 07/12/2018, DE45011141, 5118</w:t>
        <w:noBreakHyphen/>
        <w:t>0(Art. 164, c/c Art. 162, Inc. I); KHU8014/PE, 01/12/2018, Q22396930, 7455</w:t>
        <w:noBreakHyphen/>
        <w:t>0(Art. 218, Inc. I); KHV0989/PE, 09/12/2018, Q22435218, 7455</w:t>
        <w:noBreakHyphen/>
        <w:t>0(Art. 218, Inc. I); KHV4293/PE, 07/12/2018, DE41405145, 5185</w:t>
        <w:noBreakHyphen/>
        <w:t>1(Art. 167); KHV9558/PE, 02/12/2018, Q22401143, 7455</w:t>
        <w:noBreakHyphen/>
        <w:t>0(Art. 218, Inc. I); KHV9701/PE, 25/11/2018, Q22381517, 7455</w:t>
        <w:noBreakHyphen/>
        <w:t>0(Art. 218, Inc. I); KHW1012/PE, 01/12/2018, Q22398916, 7455</w:t>
        <w:noBreakHyphen/>
        <w:t>0(Art. 218, Inc. I); KHW1734/PE, 04/12/2018, H10891280, 7242</w:t>
        <w:noBreakHyphen/>
        <w:t>2(Art. 250, I, b); KHW6336/PE, 06/12/2018, Q22424372, 7455</w:t>
        <w:noBreakHyphen/>
        <w:t>0(Art. 218, Inc. I); KHX4556/PE, 27/11/2018, H10820855, 6599</w:t>
        <w:noBreakHyphen/>
        <w:t>2(Art. 230, Inc. V); KHX8054/PE, 06/12/2018, Q22425263, 7455</w:t>
        <w:noBreakHyphen/>
        <w:t>0(Art. 218, Inc. I); KHY0337/PE, 02/12/2018, Q22402956, 7463</w:t>
        <w:noBreakHyphen/>
        <w:t>0(Art. 218, Inc. II); KHY3125/PE, 03/12/2018, Q22404177, 7455</w:t>
        <w:noBreakHyphen/>
        <w:t>0(Art. 218, Inc. I); KHY3461/PE, 06/12/2018, H10864321, 5614</w:t>
        <w:noBreakHyphen/>
        <w:t>1(Art. 182, Inc. V); KHY6868/PE, 01/12/2018, Q22395879, 7471</w:t>
        <w:noBreakHyphen/>
        <w:t>0(Art. 218, Inc. III); KHY7414/PE, 08/12/2018, Q22433061, 7455</w:t>
        <w:noBreakHyphen/>
        <w:t>0(Art. 218, Inc. I); KHZ0521/PE, 29/11/2018, Q22390419, 7455</w:t>
        <w:noBreakHyphen/>
        <w:t>0(Art. 218, Inc. I); KHZ1923/PE, 08/12/2018, AE5274344, 7242</w:t>
        <w:noBreakHyphen/>
        <w:t>2(Art. 250, I, b); KHZ2461/PE, 10/12/2018, Q22439850, 7455</w:t>
        <w:noBreakHyphen/>
        <w:t>0(Art. 218, Inc. I); KHZ3492/PE, 08/12/2018, Q22430470, 7455</w:t>
        <w:noBreakHyphen/>
        <w:t>0(Art. 218, Inc. I); KHZ3675/PE, 18/11/2018, AE2046189, 6599</w:t>
        <w:noBreakHyphen/>
        <w:t>2(Art. 230, Inc. V); KHZ3675/PE, 18/11/2018, AE2046197, 5282</w:t>
        <w:noBreakHyphen/>
        <w:t>0(Art. 176, Inc. I); KHZ6538/PE, 07/12/2018, Q22428220, 7455</w:t>
        <w:noBreakHyphen/>
        <w:t>0(Art. 218, Inc. I); KHZ6850/PE, 22/11/2018, H10818826, 6769</w:t>
        <w:noBreakHyphen/>
        <w:t>0(Art. 230, Inc. XXII); KHZ8106/PE, 28/11/2018, H10779421, 7340</w:t>
        <w:noBreakHyphen/>
        <w:t>0(Art. 252, Inc. IV); KHZ9291/PE, 25/11/2018, AR1096770, 7455</w:t>
        <w:noBreakHyphen/>
        <w:t>0(Art. 218, Inc. I); KIA0251/PE, 02/12/2018, Q22403405, 7455</w:t>
        <w:noBreakHyphen/>
        <w:t>0(Art. 218, Inc. I); KIA4176/PE, 02/12/2018, Q22403170, 7455</w:t>
        <w:noBreakHyphen/>
        <w:t>0(Art. 218, Inc. I); KIA8222/PE, 29/11/2018, Q22389810, 7463</w:t>
        <w:noBreakHyphen/>
        <w:t>0(Art. 218, Inc. II); KIA8222/PE, 29/11/2018, Q22389860, 7455</w:t>
        <w:noBreakHyphen/>
        <w:t>0(Art. 218, Inc. I); KIB1111/PE, 25/11/2018, Q22380197, 7463</w:t>
        <w:noBreakHyphen/>
        <w:t>0(Art. 218, Inc. II); KIB1570/PE, 02/12/2018, Q22403421, 7455</w:t>
        <w:noBreakHyphen/>
        <w:t>0(Art. 218, Inc. I); KIB2699/PE, 29/11/2018, AE3969140, 7242</w:t>
        <w:noBreakHyphen/>
        <w:t>2(Art. 250, I, b); KIB3495/PE, 06/12/2018, Q22425255, 7455</w:t>
        <w:noBreakHyphen/>
        <w:t>0(Art. 218, Inc. I); KIB6303/PE, 09/12/2018, Q22438454, 7455</w:t>
        <w:noBreakHyphen/>
        <w:t>0(Art. 218, Inc. I); KIB8691/PE, 02/12/2018, Q22399963, 7455</w:t>
        <w:noBreakHyphen/>
        <w:t>0(Art. 218, Inc. I); KIB9611/PE, 06/12/2018, Q22423899, 7455</w:t>
        <w:noBreakHyphen/>
        <w:t>0(Art. 218, Inc. I); KIC4891/PE, 01/12/2018, Q22399009, 7455</w:t>
        <w:noBreakHyphen/>
        <w:t>0(Art. 218, Inc. I); KIC8932/PE, 07/12/2018, Q22427673, 7455</w:t>
        <w:noBreakHyphen/>
        <w:t>0(Art. 218, Inc. I); KID7414/PE, 20/11/2018, AR1094166, 7455</w:t>
        <w:noBreakHyphen/>
        <w:t>0(Art. 218, Inc. I); KIE1858/PE, 03/12/2018, AE3216428, 5010</w:t>
        <w:noBreakHyphen/>
        <w:t>0(Art. 162, Inc. I); KIE1858/PE, 03/12/2018, AE3216436, 6637</w:t>
        <w:noBreakHyphen/>
        <w:t>1(Art. 230, Inc. IX); KIE4854/PE, 08/12/2018, Q22432634, 7455</w:t>
        <w:noBreakHyphen/>
        <w:t>0(Art. 218, Inc. I); KIF2000/PE, 07/12/2018, Q22429293, 7455</w:t>
        <w:noBreakHyphen/>
        <w:t>0(Art. 218, Inc. I); KIF6060/PE, 25/11/2018, Q22380073, 7455</w:t>
        <w:noBreakHyphen/>
        <w:t>0(Art. 218, Inc. I); KIF6060/PE, 25/11/2018, H10850231, 5185</w:t>
        <w:noBreakHyphen/>
        <w:t>1(Art. 167); KIF8990/PE, 04/12/2018, AE3029504, 6556</w:t>
        <w:noBreakHyphen/>
        <w:t>1(Art. 230, Inc. I); KIF9486/PE, 19/11/2018, H10827418, 5010</w:t>
        <w:noBreakHyphen/>
        <w:t>0(Art. 162, Inc. I); KIG9989/PE, 27/11/2018, H10826373, 6599</w:t>
        <w:noBreakHyphen/>
        <w:t>2(Art. 230, Inc. V); KIH1034/PE, 10/12/2018, H10842417, 6726</w:t>
        <w:noBreakHyphen/>
        <w:t>1(Art. 230, Inc. XVIII); KIH2329/PE, 05/12/2018, Q22423058, 7455</w:t>
        <w:noBreakHyphen/>
        <w:t>0(Art. 218, Inc. I); KIH2348/PE, 07/12/2018, Q22428319, 7455</w:t>
        <w:noBreakHyphen/>
        <w:t>0(Art. 218, Inc. I); KIH2348/PE, 08/12/2018, Q22430046, 7455</w:t>
        <w:noBreakHyphen/>
        <w:t>0(Art. 218, Inc. I); KIH3235/PE, 08/12/2018, Q22430135, 7455</w:t>
        <w:noBreakHyphen/>
        <w:t>0(Art. 218, Inc. I); KIH3235/PE, 08/12/2018, Q22430798, 7455</w:t>
        <w:noBreakHyphen/>
        <w:t>0(Art. 218, Inc. I); KIH3778/PE, 02/12/2018, AE446430, 5185</w:t>
        <w:noBreakHyphen/>
        <w:t>2(Art. 167); KIH5573/PE, 04/12/2018, Q22420695, 7455</w:t>
        <w:noBreakHyphen/>
        <w:t>0(Art. 218, Inc. I); KIH6347/PE, 02/12/2018, Q22403600, 7455</w:t>
        <w:noBreakHyphen/>
        <w:t>0(Art. 218, Inc. I); KII3176/PE, 03/12/2018, Q22405025, 7455</w:t>
        <w:noBreakHyphen/>
        <w:t>0(Art. 218, Inc. I); KII5528/PE, 09/12/2018, Q22436214, 7455</w:t>
        <w:noBreakHyphen/>
        <w:t>0(Art. 218, Inc. I); KII6259/PE, 12/12/2018, H10867681, 5010</w:t>
        <w:noBreakHyphen/>
        <w:t>0(Art. 162, Inc. I); KII7338/PE, 06/12/2018, AE2466552, 5487</w:t>
        <w:noBreakHyphen/>
        <w:t>0(Art. 181, Inc. XI); KII7932/PE, 25/11/2018, AE2662319, 7242</w:t>
        <w:noBreakHyphen/>
        <w:t>2(Art. 250, I, b); KII8869/PE, 13/12/2018, AE6810061, 6599</w:t>
        <w:noBreakHyphen/>
        <w:t>2(Art. 230, Inc. V); KII9199/PE, 29/11/2018, Q22392055, 7455</w:t>
        <w:noBreakHyphen/>
        <w:t>0(Art. 218, Inc. I); KIJ2826/PE, 30/11/2018, Q22392837, 7455</w:t>
        <w:noBreakHyphen/>
        <w:t>0(Art. 218, Inc. I); KIJ3731/PE, 25/11/2018, AE2662351, 7030</w:t>
        <w:noBreakHyphen/>
        <w:t>1(Art. 244, Inc. I); KIJ4654/PE, 10/12/2018, Q22439540, 7455</w:t>
        <w:noBreakHyphen/>
        <w:t>0(Art. 218, Inc. I); KIJ5902/PE, 02/12/2018, Q22400422, 7463</w:t>
        <w:noBreakHyphen/>
        <w:t>0(Art. 218, Inc. II); KIJ7351/PE, 04/12/2018, AE231221, 7048</w:t>
        <w:noBreakHyphen/>
        <w:t>1(Art. 244, Inc. II); KIJ7351/PE, 04/12/2018, AE231230, 5835</w:t>
        <w:noBreakHyphen/>
        <w:t>0(Art. 195); KIJ9687/PE, 04/12/2018, Q22407869, 7463</w:t>
        <w:noBreakHyphen/>
        <w:t>0(Art. 218, Inc. II); KIK3277/PE, 02/12/2018, AE230870, 6564</w:t>
        <w:noBreakHyphen/>
        <w:t>0(Art. 230, Inc. II); KIK5739/PE, 01/12/2018, Q22398010, 7455</w:t>
        <w:noBreakHyphen/>
        <w:t>0(Art. 218, Inc. I); KIK7022/PE, 25/11/2018, Q22379920, 7455</w:t>
        <w:noBreakHyphen/>
        <w:t>0(Art. 218, Inc. I); KIK7022/PE, 03/12/2018, Q22404908, 7455</w:t>
        <w:noBreakHyphen/>
        <w:t>0(Art. 218, Inc. I); KIL1183/PE, 07/12/2018, Q22428343, 7455</w:t>
        <w:noBreakHyphen/>
        <w:t>0(Art. 218, Inc. I); KIL4713/PE, 20/11/2018, H10783968, 7242</w:t>
        <w:noBreakHyphen/>
        <w:t>2(Art. 250, I, b); KIL7363/PE, 24/11/2018, Q22377374, 7455</w:t>
        <w:noBreakHyphen/>
        <w:t>0(Art. 218, Inc. I); KIM0891/PE, 04/12/2018, Q22406790, 7455</w:t>
        <w:noBreakHyphen/>
        <w:t>0(Art. 218, Inc. I); KIM4900/PE, 01/12/2018, Q22397910, 7455</w:t>
        <w:noBreakHyphen/>
        <w:t>0(Art. 218, Inc. I); KIM8194/PE, 10/12/2018, AE2466935, 6726</w:t>
        <w:noBreakHyphen/>
        <w:t>1(Art. 230, Inc. XVIII); KIM9847/PE, 20/11/2018, H10783941, 7242</w:t>
        <w:noBreakHyphen/>
        <w:t>2(Art. 250, I, b); KIN0961/PE, 02/12/2018, Q22420229, 7455</w:t>
        <w:noBreakHyphen/>
        <w:t>0(Art. 218, Inc. I); KIN5222/PE, 06/12/2018, Q22426162, 7455</w:t>
        <w:noBreakHyphen/>
        <w:t>0(Art. 218, Inc. I); KIO9923/PE, 08/12/2018, AE3216800, 5185</w:t>
        <w:noBreakHyphen/>
        <w:t>1(Art. 167); KIP4719/PE, 06/12/2018, AE1472710, 7358</w:t>
        <w:noBreakHyphen/>
        <w:t>0(Art. 252, Inc. V); KIP7708/PE, 06/12/2018, Q22425050, 7455</w:t>
        <w:noBreakHyphen/>
        <w:t>0(Art. 218, Inc. I); KIP9497/PE, 04/12/2018, Q22406862, 7455</w:t>
        <w:noBreakHyphen/>
        <w:t>0(Art. 218, Inc. I); KIQ4320/PE, 01/12/2018, Q22398754, 7455</w:t>
        <w:noBreakHyphen/>
        <w:t>0(Art. 218, Inc. I); KIQ7214/PE, 05/12/2018, H10867169, 7242</w:t>
        <w:noBreakHyphen/>
        <w:t>2(Art. 250, I, b); KIQ8790/PE, 04/12/2018, H10864895, 6050</w:t>
        <w:noBreakHyphen/>
        <w:t>2(Art. 208); KIR0353/PE, 09/12/2018, Q22436940, 7455</w:t>
        <w:noBreakHyphen/>
        <w:t>0(Art. 218, Inc. I); KIR3625/PE, 25/11/2018, Q22380260, 7455</w:t>
        <w:noBreakHyphen/>
        <w:t>0(Art. 218, Inc. I); KIR5070/PE, 28/11/2018, H10818257, 5819</w:t>
        <w:noBreakHyphen/>
        <w:t>4(Art. 193); KIR7313/PE, 12/12/2018, AE6809896, 5185</w:t>
        <w:noBreakHyphen/>
        <w:t>2(Art. 167); KIS0464/PE, 09/12/2018, Q22436974, 7455</w:t>
        <w:noBreakHyphen/>
        <w:t>0(Art. 218, Inc. I); KIS0543/PE, 01/12/2018, Q22395550, 7455</w:t>
        <w:noBreakHyphen/>
        <w:t>0(Art. 218, Inc. I); KIS1576/PE, 05/12/2018, Q22421721, 7455</w:t>
        <w:noBreakHyphen/>
        <w:t>0(Art. 218, Inc. I); KIS3987/PE, 09/12/2018, Q22436869, 7455</w:t>
        <w:noBreakHyphen/>
        <w:t>0(Art. 218, Inc. I); KIS7924/PE, 25/11/2018, Q22380677, 7455</w:t>
        <w:noBreakHyphen/>
        <w:t>0(Art. 218, Inc. I); KIS9092/PE, 12/12/2018, AE3970670, 6670</w:t>
        <w:noBreakHyphen/>
        <w:t>0(Art. 230, Inc. XIII); KIT3373/PE, 04/12/2018, AE2662688, 7048</w:t>
        <w:noBreakHyphen/>
        <w:t>1(Art. 244, Inc. II); KIT3934/PE, 10/12/2018, H10834708, 5010</w:t>
        <w:noBreakHyphen/>
        <w:t>0(Art. 162, Inc. I); KIT8006/PE, 25/11/2018, Q22380952, 7455</w:t>
        <w:noBreakHyphen/>
        <w:t>0(Art. 218, Inc. I); KIU4021/PE, 16/11/2018, AE2046138, 5975</w:t>
        <w:noBreakHyphen/>
        <w:t>0(Art. 204); KIU7219/PE, 29/11/2018, Q22390010, 7463</w:t>
        <w:noBreakHyphen/>
        <w:t>0(Art. 218, Inc. II); KIU8106/PE, 05/12/2018, Q22408628, 7455</w:t>
        <w:noBreakHyphen/>
        <w:t>0(Art. 218, Inc. I); KIV3931/PE, 08/12/2018, Q22430860, 7463</w:t>
        <w:noBreakHyphen/>
        <w:t>0(Art. 218, Inc. II); KIV5247/PE, 03/12/2018, AE4667563, 7242</w:t>
        <w:noBreakHyphen/>
        <w:t>2(Art. 250, I, b); KIV5247/PE, 03/12/2018, AE4667571, 7340</w:t>
        <w:noBreakHyphen/>
        <w:t>0(Art. 252, Inc. IV); KIV6753/PE, 30/11/2018, AE1857540, 5185</w:t>
        <w:noBreakHyphen/>
        <w:t>2(Art. 167); KIV7602/PE, 27/11/2018, Q22386527, 7455</w:t>
        <w:noBreakHyphen/>
        <w:t>0(Art. 218, Inc. I); KIV7602/PE, 28/11/2018, Q22387817, 7455</w:t>
        <w:noBreakHyphen/>
        <w:t>0(Art. 218, Inc. I); KIW3851/PE, 06/12/2018, Q22425875, 7455</w:t>
        <w:noBreakHyphen/>
        <w:t>0(Art. 218, Inc. I); KIW5591/PI, 22/11/2018, Q22410401, 7455</w:t>
        <w:noBreakHyphen/>
        <w:t>0(Art. 218, Inc. I); KIW9059/PE, 04/12/2018, Q22407249, 7463</w:t>
        <w:noBreakHyphen/>
        <w:t>0(Art. 218, Inc. II); KIX6684/PE, 29/11/2018, AE2662530, 7030</w:t>
        <w:noBreakHyphen/>
        <w:t>1(Art. 244, Inc. I); KIX9325/PE, 29/11/2018, H10785774, 7587</w:t>
        <w:noBreakHyphen/>
        <w:t>0(Art. 184, Inc. III); KIY1816/PE, 21/11/2018, H10817234, 7242</w:t>
        <w:noBreakHyphen/>
        <w:t>2(Art. 250, I, b); KIZ6432/PE, 04/12/2018, Q22407524, 7455</w:t>
        <w:noBreakHyphen/>
        <w:t>0(Art. 218, Inc. I); KJA4273/PE, 29/11/2018, Q22391032, 7455</w:t>
        <w:noBreakHyphen/>
        <w:t>0(Art. 218, Inc. I); KJA4464/PE, 23/11/2018, AR1095669, 7455</w:t>
        <w:noBreakHyphen/>
        <w:t>0(Art. 218, Inc. I); KJA9477/PE, 27/11/2018, Q22386098, 7455</w:t>
        <w:noBreakHyphen/>
        <w:t>0(Art. 218, Inc. I); KJB4266/PE, 09/12/2018, Q22434572, 7455</w:t>
        <w:noBreakHyphen/>
        <w:t>0(Art. 218, Inc. I); KJC4008/PE, 07/12/2018, Q22427568, 7455</w:t>
        <w:noBreakHyphen/>
        <w:t>0(Art. 218, Inc. I); KJC5914/PE, 25/11/2018, Q22382254, 7455</w:t>
        <w:noBreakHyphen/>
        <w:t>0(Art. 218, Inc. I); KJD1956/PE, 25/11/2018, H10826152, 5738</w:t>
        <w:noBreakHyphen/>
        <w:t>0(Art. 186, Inc. II); KJD1981/PE, 23/11/2018, H10822327, 6769</w:t>
        <w:noBreakHyphen/>
        <w:t>0(Art. 230, Inc. XXII); KJD2066/PB, 08/12/2018, Q22444489, 7455</w:t>
        <w:noBreakHyphen/>
        <w:t>0(Art. 218, Inc. I); KJD8496/PE, 06/12/2018, H10891450, 7242</w:t>
        <w:noBreakHyphen/>
        <w:t>2(Art. 250, I, b); KJD8519/PE, 27/11/2018, H10787637, 7587</w:t>
        <w:noBreakHyphen/>
        <w:t>0(Art. 184, Inc. III); KJE9024/PE, 04/12/2018, Q22407133, 7463</w:t>
        <w:noBreakHyphen/>
        <w:t>0(Art. 218, Inc. II); KJF0202/PE, 06/12/2018, Q22425557, 7455</w:t>
        <w:noBreakHyphen/>
        <w:t>0(Art. 218, Inc. I); KJF2803/PE, 03/12/2018, Q22405475, 7455</w:t>
        <w:noBreakHyphen/>
        <w:t>0(Art. 218, Inc. I); KJG3902/PE, 16/12/2018, H10867720, 6599</w:t>
        <w:noBreakHyphen/>
        <w:t>2(Art. 230, Inc. V); KJG5711/PE, 26/11/2018, Q22385636, 7463</w:t>
        <w:noBreakHyphen/>
        <w:t>0(Art. 218, Inc. II); KJG6685/PE, 26/11/2018, Q22383730, 7455</w:t>
        <w:noBreakHyphen/>
        <w:t>0(Art. 218, Inc. I); KJH3845/PE, 23/11/2018, H10786240, 7242</w:t>
        <w:noBreakHyphen/>
        <w:t>2(Art. 250, I, b); KJH5909/PE, 07/12/2018, AE1472800, 6599</w:t>
        <w:noBreakHyphen/>
        <w:t>2(Art. 230, Inc. V); KJH5909/PE, 07/12/2018, AE1472818, 6556</w:t>
        <w:noBreakHyphen/>
        <w:t>1(Art. 230, Inc. I); KJH8053/PE, 04/12/2018, Q22420776, 7455</w:t>
        <w:noBreakHyphen/>
        <w:t>0(Art. 218, Inc. I); KJH8375/PE, 12/12/2018, H10867673, 7633</w:t>
        <w:noBreakHyphen/>
        <w:t>1(Art. 252, §único); KJI1615/PE, 02/12/2018, Q22400104, 7455</w:t>
        <w:noBreakHyphen/>
        <w:t>0(Art. 218, Inc. I); KJJ1323/PE, 29/11/2018, Q22392144, 7455</w:t>
        <w:noBreakHyphen/>
        <w:t>0(Art. 218, Inc. I); KJJ1323/PE, 29/11/2018, Q22392187, 7455</w:t>
        <w:noBreakHyphen/>
        <w:t>0(Art. 218, Inc. I); KJJ3827/PE, 23/11/2018, AR1095383, 7455</w:t>
        <w:noBreakHyphen/>
        <w:t>0(Art. 218, Inc. I); KJJ4477/PE, 10/12/2018, Q22439353, 7455</w:t>
        <w:noBreakHyphen/>
        <w:t>0(Art. 218, Inc. I); KJJ6383/PE, 25/11/2018, AR1096479, 7455</w:t>
        <w:noBreakHyphen/>
        <w:t>0(Art. 218, Inc. I); KJK0597/PE, 05/12/2018, H10856841, 6726</w:t>
        <w:noBreakHyphen/>
        <w:t>1(Art. 230, Inc. XVIII); KJK5598/PE, 25/11/2018, Q22381070, 7455</w:t>
        <w:noBreakHyphen/>
        <w:t>0(Art. 218, Inc. I); KJK8258/PE, 05/12/2018, AE3216592, 6602</w:t>
        <w:noBreakHyphen/>
        <w:t>0(Art. 230, Inc. VI); KJK9635/PE, 11/12/2018, AE2662793, 6670</w:t>
        <w:noBreakHyphen/>
        <w:t>0(Art. 230, Inc. XIII); KJK9656/PE, 04/12/2018, Q22421063, 7455</w:t>
        <w:noBreakHyphen/>
        <w:t>0(Art. 218, Inc. I); KJL7396/PE, 01/12/2018, Q22398134, 7455</w:t>
        <w:noBreakHyphen/>
        <w:t>0(Art. 218, Inc. I); KJM0947/PE, 03/12/2018, AE6606596, 5010</w:t>
        <w:noBreakHyphen/>
        <w:t>0(Art. 162, Inc. I); KJM2328/PE, 23/11/2018, H10786150, 7587</w:t>
        <w:noBreakHyphen/>
        <w:t>0(Art. 184, Inc. III); KJM6763/PE, 08/12/2018, Q22433550, 7455</w:t>
        <w:noBreakHyphen/>
        <w:t>0(Art. 218, Inc. I); KJN1261/PE, 16/11/2018, AE2046090, 7242</w:t>
        <w:noBreakHyphen/>
        <w:t>2(Art. 250, I, b); KJN3041/PE, 01/12/2018, Q22396581, 7455</w:t>
        <w:noBreakHyphen/>
        <w:t>0(Art. 218, Inc. I); KJN6253/PE, 21/11/2018, Q22375479, 7455</w:t>
        <w:noBreakHyphen/>
        <w:t>0(Art. 218, Inc. I); KJN9546/PE, 12/12/2018, AE2662815, 6645</w:t>
        <w:noBreakHyphen/>
        <w:t>0(Art. 230, Inc. X); KJO1847/PE, 27/11/2018, DE52016463, 6599</w:t>
        <w:noBreakHyphen/>
        <w:t>2(Art. 230, Inc. V); KJO2711/PE, 26/11/2018, H10823390, 7048</w:t>
        <w:noBreakHyphen/>
        <w:t>1(Art. 244, Inc. II); KJO3931/PE, 09/12/2018, Q22433762, 7471</w:t>
        <w:noBreakHyphen/>
        <w:t>0(Art. 218, Inc. III); KJO8186/PE, 25/11/2018, Q22382548, 7463</w:t>
        <w:noBreakHyphen/>
        <w:t>0(Art. 218, Inc. II); KJO9571/PE, 26/11/2018, Q22384842, 7455</w:t>
        <w:noBreakHyphen/>
        <w:t>0(Art. 218, Inc. I); KJO9672/PE, 08/12/2018, Q22432081, 7455</w:t>
        <w:noBreakHyphen/>
        <w:t>0(Art. 218, Inc. I); KJP2597/PE, 08/12/2018, Q22431727, 7455</w:t>
        <w:noBreakHyphen/>
        <w:t>0(Art. 218, Inc. I); KJP4178/PE, 04/12/2018, Q22407460, 7455</w:t>
        <w:noBreakHyphen/>
        <w:t>0(Art. 218, Inc. I); KJP8565/PE, 04/12/2018, H10833787, 5185</w:t>
        <w:noBreakHyphen/>
        <w:t>2(Art. 167); KJQ1538/PE, 09/12/2018, AE5274450, 5193</w:t>
        <w:noBreakHyphen/>
        <w:t>0(Art.168); KJQ1574/PE, 02/12/2018, Q22402670, 7455</w:t>
        <w:noBreakHyphen/>
        <w:t>0(Art. 218, Inc. I); KJQ2872/PE, 30/11/2018, H10826632, 5720</w:t>
        <w:noBreakHyphen/>
        <w:t>0(Art. 186, Inc. I); KJQ6611/PE, 04/12/2018, Q22421209, 7455</w:t>
        <w:noBreakHyphen/>
        <w:t>0(Art. 218, Inc. I); KJQ7153/PE, 05/12/2018, AE5274069, 5010</w:t>
        <w:noBreakHyphen/>
        <w:t>0(Art. 162, Inc. I); KJQ7886/PE, 25/11/2018, Q22382998, 7455</w:t>
        <w:noBreakHyphen/>
        <w:t>0(Art. 218, Inc. I); KJQ9916/PE, 01/12/2018, Q22396140, 7455</w:t>
        <w:noBreakHyphen/>
        <w:t>0(Art. 218, Inc. I); KJR3416/PE, 07/12/2018, AE1277683, 7587</w:t>
        <w:noBreakHyphen/>
        <w:t>0(Art. 184, Inc. III); KJR4756/PE, 25/11/2018, DE38415917, 5045</w:t>
        <w:noBreakHyphen/>
        <w:t>0(Art. 162, Inc. V); KJR9034/PE, 25/11/2018, Q22380375, 7455</w:t>
        <w:noBreakHyphen/>
        <w:t>0(Art. 218, Inc. I); KJR9034/PE, 25/11/2018, Q22382955, 7455</w:t>
        <w:noBreakHyphen/>
        <w:t>0(Art. 218, Inc. I); KJR9034/PE, 30/11/2018, Q22393051, 7463</w:t>
        <w:noBreakHyphen/>
        <w:t>0(Art. 218, Inc. II); KJR9034/PE, 02/12/2018, Q22400449, 7455</w:t>
        <w:noBreakHyphen/>
        <w:t>0(Art. 218, Inc. I); KJR9034/PE, 07/12/2018, Q22428483, 7471</w:t>
        <w:noBreakHyphen/>
        <w:t>0(Art. 218, Inc. III); KJR9034/PE, 07/12/2018, Q22428637, 7455</w:t>
        <w:noBreakHyphen/>
        <w:t>0(Art. 218, Inc. I); KJR9034/PE, 10/12/2018, Q22438799, 7463</w:t>
        <w:noBreakHyphen/>
        <w:t>0(Art. 218, Inc. II); KJR9034/PE, 10/12/2018, Q22438829, 7463</w:t>
        <w:noBreakHyphen/>
        <w:t>0(Art. 218, Inc. II); KJR9034/PE, 10/12/2018, Q22438845, 7463</w:t>
        <w:noBreakHyphen/>
        <w:t>0(Art. 218, Inc. II); KJR9034/PE, 10/12/2018, Q22440386, 7455</w:t>
        <w:noBreakHyphen/>
        <w:t>0(Art. 218, Inc. I); KJR9034/PE, 10/12/2018, Q22440467, 7455</w:t>
        <w:noBreakHyphen/>
        <w:t>0(Art. 218, Inc. I); KJR9034/PE, 10/12/2018, Q22440521, 7463</w:t>
        <w:noBreakHyphen/>
        <w:t>0(Art. 218, Inc. II); KJR9034/PE, 10/12/2018, Q22440610, 7463</w:t>
        <w:noBreakHyphen/>
        <w:t>0(Art. 218, Inc. II); KJS2150/PE, 03/12/2018, AE6606642, 6726</w:t>
        <w:noBreakHyphen/>
        <w:t>1(Art. 230, Inc. XVIII); KJS2150/PE, 03/12/2018, AE6606650, 6599</w:t>
        <w:noBreakHyphen/>
        <w:t>2(Art. 230, Inc. V); KJS2150/PE, 03/12/2018, AE6606669, 5045</w:t>
        <w:noBreakHyphen/>
        <w:t>0(Art. 162, Inc. V); KJS2150/PE, 03/12/2018, AE6606723, 5185</w:t>
        <w:noBreakHyphen/>
        <w:t>1(Art. 167); KJS3428/PE, 02/12/2018, Q22401232, 7455</w:t>
        <w:noBreakHyphen/>
        <w:t>0(Art. 218, Inc. I); KJS4268/PE, 09/12/2018, AE3970041, 5185</w:t>
        <w:noBreakHyphen/>
        <w:t>2(Art. 167); KJS6303/PE, 06/12/2018, Q22424178, 7455</w:t>
        <w:noBreakHyphen/>
        <w:t>0(Art. 218, Inc. I); KJS9634/PE, 29/11/2018, DE37015796, 6076</w:t>
        <w:noBreakHyphen/>
        <w:t>0(Art. 210); KJT1933/PE, 02/12/2018, Q22399874, 7455</w:t>
        <w:noBreakHyphen/>
        <w:t>0(Art. 218, Inc. I); KJT2575/PE, 27/11/2018, Q22386896, 7455</w:t>
        <w:noBreakHyphen/>
        <w:t>0(Art. 218, Inc. I); KJT2575/PE, 30/11/2018, Q22394740, 7455</w:t>
        <w:noBreakHyphen/>
        <w:t>0(Art. 218, Inc. I); KJT2575/PE, 02/12/2018, Q22403430, 7455</w:t>
        <w:noBreakHyphen/>
        <w:t>0(Art. 218, Inc. I); KJT2575/PE, 09/12/2018, Q22435676, 7455</w:t>
        <w:noBreakHyphen/>
        <w:t>0(Art. 218, Inc. I); KJT2575/PE, 10/12/2018, Q22440815, 7455</w:t>
        <w:noBreakHyphen/>
        <w:t>0(Art. 218, Inc. I); KJT3603/PE, 09/12/2018, DE52409821, 6670</w:t>
        <w:noBreakHyphen/>
        <w:t>0(Art. 230, Inc. XIII); KJT7730/PE, 02/12/2018, Q22402921, 7463</w:t>
        <w:noBreakHyphen/>
        <w:t>0(Art. 218, Inc. II); KJT7730/PE, 05/12/2018, Q22423082, 7455</w:t>
        <w:noBreakHyphen/>
        <w:t>0(Art. 218, Inc. I); KJT8764/PE, 06/12/2018, Q22424925, 7455</w:t>
        <w:noBreakHyphen/>
        <w:t>0(Art. 218, Inc. I); KJT9907/PE, 26/11/2018, Q22383382, 7455</w:t>
        <w:noBreakHyphen/>
        <w:t>0(Art. 218, Inc. I); KJU1979/PE, 28/11/2018, H10824389, 7242</w:t>
        <w:noBreakHyphen/>
        <w:t>2(Art. 250, I, b); KJU4869/PE, 08/12/2018, Q22430518, 7455</w:t>
        <w:noBreakHyphen/>
        <w:t>0(Art. 218, Inc. I); KJU4931/PE, 23/11/2018, H10780713, 7587</w:t>
        <w:noBreakHyphen/>
        <w:t>0(Art. 184, Inc. III); KJU4931/PE, 02/12/2018, Q22399572, 7463</w:t>
        <w:noBreakHyphen/>
        <w:t>0(Art. 218, Inc. II); KJU6288/PE, 03/12/2018, Q22406218, 7471</w:t>
        <w:noBreakHyphen/>
        <w:t>0(Art. 218, Inc. III); KJU6288/PE, 05/12/2018, Q22422566, 7455</w:t>
        <w:noBreakHyphen/>
        <w:t>0(Art. 218, Inc. I); KJU6483/PE, 26/11/2018, H10763622, 7340</w:t>
        <w:noBreakHyphen/>
        <w:t>0(Art. 252, Inc. IV); KJU8032/PE, 23/11/2018, H10821037, 7242</w:t>
        <w:noBreakHyphen/>
        <w:t>2(Art. 250, I, b); KJV1147/PE, 25/11/2018, Q22382327, 7455</w:t>
        <w:noBreakHyphen/>
        <w:t>0(Art. 218, Inc. I); KJV1215/PE, 02/12/2018, Q22402875, 7455</w:t>
        <w:noBreakHyphen/>
        <w:t>0(Art. 218, Inc. I); KJV2597/PE, 08/12/2018, AE2466684, 5053</w:t>
        <w:noBreakHyphen/>
        <w:t>1(Art. 162, Inc. VI); KJV3147/PE, 28/11/2018, H10822750, 6769</w:t>
        <w:noBreakHyphen/>
        <w:t>0(Art. 230, Inc. XXII); KJV3363/PE, 06/12/2018, AE1472680, 7242</w:t>
        <w:noBreakHyphen/>
        <w:t>2(Art. 250, I, b); KJV3925/PE, 25/11/2018, Q22379911, 7463</w:t>
        <w:noBreakHyphen/>
        <w:t>0(Art. 218, Inc. II); KJV4553/PE, 30/11/2018, Q22394791, 7455</w:t>
        <w:noBreakHyphen/>
        <w:t>0(Art. 218, Inc. I); KJV6662/PE, 01/12/2018, DE51811405, 6599</w:t>
        <w:noBreakHyphen/>
        <w:t>2(Art. 230, Inc. V); KJV7852/PE, 21/11/2018, Q22375525, 7455</w:t>
        <w:noBreakHyphen/>
        <w:t>0(Art. 218, Inc. I); KJW0093/PB, 13/12/2018, AE3030090, 6670</w:t>
        <w:noBreakHyphen/>
        <w:t>0(Art. 230, Inc. XIII); KJW0093/PB, 13/12/2018, AE3030103, 6688</w:t>
        <w:noBreakHyphen/>
        <w:t>0(Art. 230, Inc. XIV); KJW2962/PE, 25/11/2018, Q22381525, 7463</w:t>
        <w:noBreakHyphen/>
        <w:t>0(Art. 218, Inc. II); KJW5072/PE, 03/12/2018, Q22404533, 7455</w:t>
        <w:noBreakHyphen/>
        <w:t>0(Art. 218, Inc. I); KJW6555/PE, 09/12/2018, Q22434289, 7455</w:t>
        <w:noBreakHyphen/>
        <w:t>0(Art. 218, Inc. I); KJW7785/PE, 07/12/2018, Q22427223, 7455</w:t>
        <w:noBreakHyphen/>
        <w:t>0(Art. 218, Inc. I); KJX4614/PE, 07/12/2018, Q22429080, 7455</w:t>
        <w:noBreakHyphen/>
        <w:t>0(Art. 218, Inc. I); KJX8033/PE, 26/11/2018, Q22384770, 7455</w:t>
        <w:noBreakHyphen/>
        <w:t>0(Art. 218, Inc. I); KJX8171/PE, 05/12/2018, Q22421705, 7463</w:t>
        <w:noBreakHyphen/>
        <w:t>0(Art. 218, Inc. II); KJY3071/PE, 02/12/2018, Q22400546, 7455</w:t>
        <w:noBreakHyphen/>
        <w:t>0(Art. 218, Inc. I); KJY4284/PE, 01/12/2018, Q22395496, 7455</w:t>
        <w:noBreakHyphen/>
        <w:t>0(Art. 218, Inc. I); KJZ2081/PE, 05/12/2018, H10837146, 7030</w:t>
        <w:noBreakHyphen/>
        <w:t>1(Art. 244, Inc. I); KJZ2716/PE, 02/12/2018, AE230888, 7030</w:t>
        <w:noBreakHyphen/>
        <w:t>1(Art. 244, Inc. I); KJZ4419/PE, 04/12/2018, AE446589, 6769</w:t>
        <w:noBreakHyphen/>
        <w:t>0(Art. 230, Inc. XXII); KJZ4812/PE, 19/11/2018, AR1093933, 7455</w:t>
        <w:noBreakHyphen/>
        <w:t>0(Art. 218, Inc. I); KJZ4812/PE, 28/11/2018, Q22388821, 7455</w:t>
        <w:noBreakHyphen/>
        <w:t>0(Art. 218, Inc. I); KKA1208/PE, 03/12/2018, Q22404088, 7455</w:t>
        <w:noBreakHyphen/>
        <w:t>0(Art. 218, Inc. I); KKA4138/PE, 26/11/2018, Q22383919, 7455</w:t>
        <w:noBreakHyphen/>
        <w:t>0(Art. 218, Inc. I); KKA4138/PE, 26/11/2018, Q22385415, 7455</w:t>
        <w:noBreakHyphen/>
        <w:t>0(Art. 218, Inc. I); KKA4138/PE, 08/12/2018, Q22432731, 7455</w:t>
        <w:noBreakHyphen/>
        <w:t>0(Art. 218, Inc. I); KKA6611/PE, 14/11/2018, AE2045980, 7030</w:t>
        <w:noBreakHyphen/>
        <w:t>1(Art. 244, Inc. I); KKA6611/PE, 14/11/2018, AE2045999, 5835</w:t>
        <w:noBreakHyphen/>
        <w:t>0(Art. 195); KKA7083/PE, 24/11/2018, H10821568, 5010</w:t>
        <w:noBreakHyphen/>
        <w:t>0(Art. 162, Inc. I); KKA7083/PE, 24/11/2018, H10821584, 6637</w:t>
        <w:noBreakHyphen/>
        <w:t>1(Art. 230, Inc. IX); KKA7083/PE, 24/11/2018, H10821592, 7048</w:t>
        <w:noBreakHyphen/>
        <w:t>1(Art. 244, Inc. II); KKB1492/PE, 30/11/2018, AE6809381, 5991</w:t>
        <w:noBreakHyphen/>
        <w:t>0(Art. 206, Inc. I); KKB4321/PE, 03/12/2018, Q22405130, 7455</w:t>
        <w:noBreakHyphen/>
        <w:t>0(Art. 218, Inc. I); KKB6111/PE, 09/12/2018, Q22434165, 7463</w:t>
        <w:noBreakHyphen/>
        <w:t>0(Art. 218, Inc. II); KKB8711/PE, 29/11/2018, DE37015800, 6912</w:t>
        <w:noBreakHyphen/>
        <w:t>0(Art. 232); KKB9154/PE, 25/11/2018, AE2662262, 6670</w:t>
        <w:noBreakHyphen/>
        <w:t>0(Art. 230, Inc. XIII); KKC3292/PE, 27/11/2018, AE7003500, 7048</w:t>
        <w:noBreakHyphen/>
        <w:t>1(Art. 244, Inc. II); KKC3292/PE, 27/11/2018, AE7003518, 7340</w:t>
        <w:noBreakHyphen/>
        <w:t>0(Art. 252, Inc. IV); KKC3624/PE, 02/12/2018, AE1857655, 6769</w:t>
        <w:noBreakHyphen/>
        <w:t>0(Art. 230, Inc. XXII); KKC5105/PE, 25/11/2018, H10850223, 5053</w:t>
        <w:noBreakHyphen/>
        <w:t>1(Art. 162, Inc. VI); KKC5515/PE, 24/11/2018, Q22378710, 7455</w:t>
        <w:noBreakHyphen/>
        <w:t>0(Art. 218, Inc. I); KKC9271/PE, 04/12/2018, Q22407451, 7455</w:t>
        <w:noBreakHyphen/>
        <w:t>0(Art. 218, Inc. I); KKC9818/PE, 12/12/2018, AE3970645, 7242</w:t>
        <w:noBreakHyphen/>
        <w:t>2(Art. 250, I, b); KKD1216/PE, 03/12/2018, Q22404495, 7455</w:t>
        <w:noBreakHyphen/>
        <w:t>0(Art. 218, Inc. I); KKD4914/PE, 30/11/2018, H10820030, 7366</w:t>
        <w:noBreakHyphen/>
        <w:t>1(Art. 252, Inc. VI); KKE6488/PE, 11/12/2018, AE1473423, 6599</w:t>
        <w:noBreakHyphen/>
        <w:t>2(Art. 230, Inc. V); KKF3552/PE, 11/12/2018, AE1473229, 5185</w:t>
        <w:noBreakHyphen/>
        <w:t>2(Art. 167); KKF8556/PE, 02/12/2018, Q22403294, 7455</w:t>
        <w:noBreakHyphen/>
        <w:t>0(Art. 218, Inc. I); KKF8904/PE, 12/12/2018, AE2046693, 5010</w:t>
        <w:noBreakHyphen/>
        <w:t>0(Art. 162, Inc. I); KKF8904/PE, 12/12/2018, AE2046707, 6599</w:t>
        <w:noBreakHyphen/>
        <w:t>2(Art. 230, Inc. V); KKF9168/PE, 07/12/2018, Q22428599, 7455</w:t>
        <w:noBreakHyphen/>
        <w:t>0(Art. 218, Inc. I); KKF9179/PE, 05/12/2018, Q22422612, 7455</w:t>
        <w:noBreakHyphen/>
        <w:t>0(Art. 218, Inc. I); KKF9179/PE, 06/12/2018, Q22425450, 7455</w:t>
        <w:noBreakHyphen/>
        <w:t>0(Art. 218, Inc. I); KKF9179/PE, 07/12/2018, Q22428270, 7455</w:t>
        <w:noBreakHyphen/>
        <w:t>0(Art. 218, Inc. I); KKG6514/PE, 12/12/2018, AE5274905, 6858</w:t>
        <w:noBreakHyphen/>
        <w:t>0(Art. 231, Inc. VII); KKG6593/PE, 25/11/2018, Q22380570, 7463</w:t>
        <w:noBreakHyphen/>
        <w:t>0(Art. 218, Inc. II); KKG9741/PE, 06/12/2018, H10864364, 5614</w:t>
        <w:noBreakHyphen/>
        <w:t>1(Art. 182, Inc. V); KKG9741/PE, 10/12/2018, H10859042, 5428</w:t>
        <w:noBreakHyphen/>
        <w:t>2(Art. 181, Inc. V); KKH3770/RN, 28/11/2018, Q22415365, 7455</w:t>
        <w:noBreakHyphen/>
        <w:t>0(Art. 218, Inc. I); KKH3825/PE, 10/12/2018, Q22440211, 7455</w:t>
        <w:noBreakHyphen/>
        <w:t>0(Art. 218, Inc. I); KKH5634/PE, 03/12/2018, Q22405831, 7463</w:t>
        <w:noBreakHyphen/>
        <w:t>0(Art. 218, Inc. II); KKH6014/PE, 02/12/2018, Q22420032, 7463</w:t>
        <w:noBreakHyphen/>
        <w:t>0(Art. 218, Inc. II); KKI1251/PE, 08/12/2018, Q22429498, 7455</w:t>
        <w:noBreakHyphen/>
        <w:t>0(Art. 218, Inc. I); KKI1903/PE, 23/11/2018, Q22376718, 7463</w:t>
        <w:noBreakHyphen/>
        <w:t>0(Art. 218, Inc. II); KKI2303/PE, 29/11/2018, H10836948, 5274</w:t>
        <w:noBreakHyphen/>
        <w:t>1(Art. 175); KKI3066/PE, 02/12/2018, Q22403138, 7455</w:t>
        <w:noBreakHyphen/>
        <w:t>0(Art. 218, Inc. I); KKI4032/PE, 28/11/2018, Q22389682, 7455</w:t>
        <w:noBreakHyphen/>
        <w:t>0(Art. 218, Inc. I); KKI5858/PE, 14/11/2018, AE2045913, 7048</w:t>
        <w:noBreakHyphen/>
        <w:t>1(Art. 244, Inc. II); KKI5858/PE, 14/11/2018, AE2045921, 7030</w:t>
        <w:noBreakHyphen/>
        <w:t>1(Art. 244, Inc. I); KKI6922/AL, 23/11/2018, Q22411319, 7455</w:t>
        <w:noBreakHyphen/>
        <w:t>0(Art. 218, Inc. I); KKI8428/PE, 01/12/2018, Q22397731, 7455</w:t>
        <w:noBreakHyphen/>
        <w:t>0(Art. 218, Inc. I); KKJ3302/PE, 10/12/2018, Q22439337, 7455</w:t>
        <w:noBreakHyphen/>
        <w:t>0(Art. 218, Inc. I); KKJ5057/PE, 02/12/2018, H10787327, 5010</w:t>
        <w:noBreakHyphen/>
        <w:t>0(Art. 162, Inc. I); KKJ5557/PE, 02/12/2018, Q22401380, 7455</w:t>
        <w:noBreakHyphen/>
        <w:t>0(Art. 218, Inc. I); KKJ8220/PE, 01/12/2018, Q22395860, 7455</w:t>
        <w:noBreakHyphen/>
        <w:t>0(Art. 218, Inc. I); KKJ9040/PE, 01/12/2018, Q22396077, 7455</w:t>
        <w:noBreakHyphen/>
        <w:t>0(Art. 218, Inc. I); KKK0920/PE, 03/12/2018, Q22405874, 7463</w:t>
        <w:noBreakHyphen/>
        <w:t>0(Art. 218, Inc. II); KKK0920/PE, 03/12/2018, Q22405890, 7463</w:t>
        <w:noBreakHyphen/>
        <w:t>0(Art. 218, Inc. II); KKK1275/PE, 17/11/2018, H10851920, 5169</w:t>
        <w:noBreakHyphen/>
        <w:t>1(Art. 165); KKK1275/PE, 17/11/2018, H10851939, 5010</w:t>
        <w:noBreakHyphen/>
        <w:t>0(Art. 162, Inc. I); KKK1275/PE, 28/11/2018, Q22388597, 7455</w:t>
        <w:noBreakHyphen/>
        <w:t>0(Art. 218, Inc. I); KKK2768/PE, 05/12/2018, Q22422639, 7455</w:t>
        <w:noBreakHyphen/>
        <w:t>0(Art. 218, Inc. I); KKK5743/PE, 02/12/2018, AE6809454, 7242</w:t>
        <w:noBreakHyphen/>
        <w:t>2(Art. 250, I, b); KKK7999/PB, 10/12/2018, Q22446295, 7455</w:t>
        <w:noBreakHyphen/>
        <w:t>0(Art. 218, Inc. I); KKK9889/PE, 18/11/2018, AE2046227, 5010</w:t>
        <w:noBreakHyphen/>
        <w:t>0(Art. 162, Inc. I); KKL8420/PE, 09/12/2018, Q22434297, 7455</w:t>
        <w:noBreakHyphen/>
        <w:t>0(Art. 218, Inc. I); KKL8598/PE, 10/12/2018, AE5274565, 5010</w:t>
        <w:noBreakHyphen/>
        <w:t>0(Art. 162, Inc. I); KKL8598/PE, 10/12/2018, AE5274573, 6599</w:t>
        <w:noBreakHyphen/>
        <w:t>2(Art. 230, Inc. V); KKL8598/PE, 10/12/2018, AE5274581, 7048</w:t>
        <w:noBreakHyphen/>
        <w:t>1(Art. 244, Inc. II); KKL8604/PB, 05/12/2018, Q22442079, 7455</w:t>
        <w:noBreakHyphen/>
        <w:t>0(Art. 218, Inc. I); KKL8977/PE, 29/11/2018, Q22390060, 7471</w:t>
        <w:noBreakHyphen/>
        <w:t>0(Art. 218, Inc. III); KKM1599/PE, 25/11/2018, Q22382335, 7463</w:t>
        <w:noBreakHyphen/>
        <w:t>0(Art. 218, Inc. II); KKM6300/PE, 05/12/2018, Q22423309, 7455</w:t>
        <w:noBreakHyphen/>
        <w:t>0(Art. 218, Inc. I); KKM7409/PE, 23/11/2018, H10821142, 5010</w:t>
        <w:noBreakHyphen/>
        <w:t>0(Art. 162, Inc. I); KKM8851/PE, 08/12/2018, DE45410542, 5118</w:t>
        <w:noBreakHyphen/>
        <w:t>0(Art. 164, c/c Art. 162, Inc. I); KKM8851/PE, 08/12/2018, DE45410534, 5010</w:t>
        <w:noBreakHyphen/>
        <w:t>0(Art. 162, Inc. I); KKM9590/PE, 25/11/2018, DE38416034, 6599</w:t>
        <w:noBreakHyphen/>
        <w:t>2(Art. 230, Inc. V); KKM9704/PE, 06/12/2018, Q22424534, 7455</w:t>
        <w:noBreakHyphen/>
        <w:t>0(Art. 218, Inc. I); KKN0062/PE, 25/11/2018, Q22380367, 7471</w:t>
        <w:noBreakHyphen/>
        <w:t>0(Art. 218, Inc. III); KKN6820/PE, 01/12/2018, Q22397677, 7455</w:t>
        <w:noBreakHyphen/>
        <w:t>0(Art. 218, Inc. I); KKN9057/PE, 25/11/2018, Q22382173, 7463</w:t>
        <w:noBreakHyphen/>
        <w:t>0(Art. 218, Inc. II); KKO1354/PE, 02/12/2018, Q22401690, 7455</w:t>
        <w:noBreakHyphen/>
        <w:t>0(Art. 218, Inc. I); KKO2515/PE, 28/11/2018, Q22419751, 7455</w:t>
        <w:noBreakHyphen/>
        <w:t>0(Art. 218, Inc. I); KKO3610/PE, 10/12/2018, Q22440238, 7463</w:t>
        <w:noBreakHyphen/>
        <w:t>0(Art. 218, Inc. II); KKP4183/PE, 03/12/2018, H10820154, 5169</w:t>
        <w:noBreakHyphen/>
        <w:t>1(Art. 165); KKP7785/PE, 27/11/2018, Q22387060, 7455</w:t>
        <w:noBreakHyphen/>
        <w:t>0(Art. 218, Inc. I); KKP9766/PE, 05/12/2018, AE5274026, 5010</w:t>
        <w:noBreakHyphen/>
        <w:t>0(Art. 162, Inc. I); KKQ1038/PE, 03/12/2018, AE3969370, 6270</w:t>
        <w:noBreakHyphen/>
        <w:t>0(Art. 220, Inc. II); KKQ1181/PE, 02/12/2018, Q22401518, 7455</w:t>
        <w:noBreakHyphen/>
        <w:t>0(Art. 218, Inc. I); KKQ1738/PE, 04/12/2018, Q22407680, 7455</w:t>
        <w:noBreakHyphen/>
        <w:t>0(Art. 218, Inc. I); KKQ1738/PE, 04/12/2018, Q22407818, 7455</w:t>
        <w:noBreakHyphen/>
        <w:t>0(Art. 218, Inc. I); KKQ6428/PE, 02/12/2018, H10835500, 6670</w:t>
        <w:noBreakHyphen/>
        <w:t>0(Art. 230, Inc. XIII); KKQ6518/PE, 01/12/2018, DE51211998, 7048</w:t>
        <w:noBreakHyphen/>
        <w:t>1(Art. 244, Inc. II); KKQ7766/PE, 02/12/2018, H10788196, 5045</w:t>
        <w:noBreakHyphen/>
        <w:t>0(Art. 162, Inc. V); KKQ7766/PE, 02/12/2018, H10788200, 5142</w:t>
        <w:noBreakHyphen/>
        <w:t>0(Art. 164, c/c Art. 162, Inc. V); KKR7978/PE, 04/12/2018, Q22406986, 7455</w:t>
        <w:noBreakHyphen/>
        <w:t>0(Art. 218, Inc. I); KKS0335/PE, 29/11/2018, Q22390400, 7463</w:t>
        <w:noBreakHyphen/>
        <w:t>0(Art. 218, Inc. II); KKS0335/PE, 30/11/2018, Q22392977, 7455</w:t>
        <w:noBreakHyphen/>
        <w:t>0(Art. 218, Inc. I); KKS0335/PE, 01/12/2018, Q22396239, 7455</w:t>
        <w:noBreakHyphen/>
        <w:t>0(Art. 218, Inc. I); KKS0335/PE, 04/12/2018, Q22407052, 7463</w:t>
        <w:noBreakHyphen/>
        <w:t>0(Art. 218, Inc. II); KKS0335/PE, 08/12/2018, Q22430348, 7455</w:t>
        <w:noBreakHyphen/>
        <w:t>0(Art. 218, Inc. I); KKS2940/PE, 30/11/2018, Q22394147, 7463</w:t>
        <w:noBreakHyphen/>
        <w:t>0(Art. 218, Inc. II); KKS4496/PE, 02/12/2018, H10825326, 7340</w:t>
        <w:noBreakHyphen/>
        <w:t>0(Art. 252, Inc. IV); KKS5470/PB, 25/11/2018, Q22413044, 7455</w:t>
        <w:noBreakHyphen/>
        <w:t>0(Art. 218, Inc. I); KKT2050/PE, 09/12/2018, Q22435234, 7455</w:t>
        <w:noBreakHyphen/>
        <w:t>0(Art. 218, Inc. I); KKT4620/PE, 19/11/2018, AR1093747, 7455</w:t>
        <w:noBreakHyphen/>
        <w:t>0(Art. 218, Inc. I); KKU4803/PE, 08/12/2018, Q22431875, 7455</w:t>
        <w:noBreakHyphen/>
        <w:t>0(Art. 218, Inc. I); KKU6252/PE, 26/11/2018, H10863317, 6726</w:t>
        <w:noBreakHyphen/>
        <w:t>1(Art. 230, Inc. XVIII); KKU7656/AL, 02/12/2018, Q22418003, 7455</w:t>
        <w:noBreakHyphen/>
        <w:t>0(Art. 218, Inc. I); KKU8158/PE, 12/12/2018, AE3970599, 6661</w:t>
        <w:noBreakHyphen/>
        <w:t>0(Art. 230, Inc. XII); KKU9462/PE, 07/12/2018, AE2662769, 7242</w:t>
        <w:noBreakHyphen/>
        <w:t>2(Art. 250, I, b); KKV1090/PE, 12/12/2018, H10864186, 6866</w:t>
        <w:noBreakHyphen/>
        <w:t>1(Art. 231, Inc. VIII); KKV2100/PE, 06/12/2018, AE1472672, 6912</w:t>
        <w:noBreakHyphen/>
        <w:t>0(Art. 232); KKV3574/PE, 14/11/2018, AE2045824, 5010</w:t>
        <w:noBreakHyphen/>
        <w:t>0(Art. 162, Inc. I); KKV3574/PE, 14/11/2018, AE2045832, 6599</w:t>
        <w:noBreakHyphen/>
        <w:t>2(Art. 230, Inc. V); KKV3574/PE, 14/11/2018, AE2045840, 7030</w:t>
        <w:noBreakHyphen/>
        <w:t>1(Art. 244, Inc. I); KKV4985/PE, 25/11/2018, Q22381509, 7455</w:t>
        <w:noBreakHyphen/>
        <w:t>0(Art. 218, Inc. I); KKV6192/PE, 09/12/2018, Q22433720, 7455</w:t>
        <w:noBreakHyphen/>
        <w:t>0(Art. 218, Inc. I); KKV7457/PE, 06/12/2018, Q22425700, 7455</w:t>
        <w:noBreakHyphen/>
        <w:t>0(Art. 218, Inc. I); KKW6265/PE, 10/12/2018, AE1473121, 5835</w:t>
        <w:noBreakHyphen/>
        <w:t>0(Art. 195); KKW8706/PE, 29/11/2018, AE1857493, 7242</w:t>
        <w:noBreakHyphen/>
        <w:t>2(Art. 250, I, b); KKW9100/PB, 26/11/2018, Q22413834, 7471</w:t>
        <w:noBreakHyphen/>
        <w:t>0(Art. 218, Inc. III); KKW9100/PB, 26/11/2018, Q22413842, 7471</w:t>
        <w:noBreakHyphen/>
        <w:t>0(Art. 218, Inc. III); KKW9100/PB, 26/11/2018, Q22413869, 7463</w:t>
        <w:noBreakHyphen/>
        <w:t>0(Art. 218, Inc. II); KKW9100/PB, 26/11/2018, Q22413893, 7463</w:t>
        <w:noBreakHyphen/>
        <w:t>0(Art. 218, Inc. II); KKX3075/PE, 14/11/2018, AE2045930, 7340</w:t>
        <w:noBreakHyphen/>
        <w:t>0(Art. 252, Inc. IV); KKX3075/PE, 14/11/2018, AE2045948, 6769</w:t>
        <w:noBreakHyphen/>
        <w:t>0(Art. 230, Inc. XXII); KKX3441/PE, 07/12/2018, H10820189, 6602</w:t>
        <w:noBreakHyphen/>
        <w:t>0(Art. 230, Inc. VI); KKX5311/PE, 06/12/2018, Q22425140, 7455</w:t>
        <w:noBreakHyphen/>
        <w:t>0(Art. 218, Inc. I); KKX5564/PE, 06/12/2018, DE52609898, 6670</w:t>
        <w:noBreakHyphen/>
        <w:t>0(Art. 230, Inc. XIII); KKX5840/PE, 08/12/2018, AE5274433, 7242</w:t>
        <w:noBreakHyphen/>
        <w:t>2(Art. 250, I, b); KKX6202/PE, 01/12/2018, Q22395372, 7455</w:t>
        <w:noBreakHyphen/>
        <w:t>0(Art. 218, Inc. I); KKX6202/PE, 10/12/2018, Q22438837, 7463</w:t>
        <w:noBreakHyphen/>
        <w:t>0(Art. 218, Inc. II); KKX7326/PE, 04/12/2018, Q22407443, 7455</w:t>
        <w:noBreakHyphen/>
        <w:t>0(Art. 218, Inc. I); KKX7451/PE, 10/12/2018, Q22439400, 7455</w:t>
        <w:noBreakHyphen/>
        <w:t>0(Art. 218, Inc. I); KKZ1765/PE, 03/12/2018, AE4667610, 7242</w:t>
        <w:noBreakHyphen/>
        <w:t>2(Art. 250, I, b); KKZ2954/PE, 30/11/2018, AR1098145, 7463</w:t>
        <w:noBreakHyphen/>
        <w:t>0(Art. 218, Inc. II); KKZ3173/PE, 06/12/2018, Q22424305, 7455</w:t>
        <w:noBreakHyphen/>
        <w:t>0(Art. 218, Inc. I); KKZ3173/PE, 06/12/2018, Q22425778, 7455</w:t>
        <w:noBreakHyphen/>
        <w:t>0(Art. 218, Inc. I); KKZ3201/PE, 26/11/2018, Q22383617, 7455</w:t>
        <w:noBreakHyphen/>
        <w:t>0(Art. 218, Inc. I); KKZ3201/PE, 04/12/2018, Q22406927, 7455</w:t>
        <w:noBreakHyphen/>
        <w:t>0(Art. 218, Inc. I); KKZ4490/PE, 25/11/2018, Q22380308, 7455</w:t>
        <w:noBreakHyphen/>
        <w:t>0(Art. 218, Inc. I); KKZ4490/PE, 09/12/2018, Q22437032, 7455</w:t>
        <w:noBreakHyphen/>
        <w:t>0(Art. 218, Inc. I); KLA1190/PE, 29/11/2018, Q22390389, 7455</w:t>
        <w:noBreakHyphen/>
        <w:t>0(Art. 218, Inc. I); KLA8364/PE, 02/12/2018, H10832870, 6637</w:t>
        <w:noBreakHyphen/>
        <w:t>1(Art. 230, Inc. IX); KLB0583/PE, 05/12/2018, Q22423651, 7455</w:t>
        <w:noBreakHyphen/>
        <w:t>0(Art. 218, Inc. I); KLB1723/PE, 20/11/2018, AE2046553, 7242</w:t>
        <w:noBreakHyphen/>
        <w:t>2(Art. 250, I, b); KLB1890/PE, 23/11/2018, H10785863, 7242</w:t>
        <w:noBreakHyphen/>
        <w:t>2(Art. 250, I, b); KLB4810/PE, 08/12/2018, Q22433037, 7455</w:t>
        <w:noBreakHyphen/>
        <w:t>0(Art. 218, Inc. I); KLB4810/PE, 08/12/2018, Q22433169, 7455</w:t>
        <w:noBreakHyphen/>
        <w:t>0(Art. 218, Inc. I); KLB5174/PE, 02/12/2018, Q22400597, 7455</w:t>
        <w:noBreakHyphen/>
        <w:t>0(Art. 218, Inc. I); KLB5960/PE, 04/12/2018, Q22406730, 7463</w:t>
        <w:noBreakHyphen/>
        <w:t>0(Art. 218, Inc. II); KLB8486/PE, 12/12/2018, H10863023, 5819</w:t>
        <w:noBreakHyphen/>
        <w:t>1(Art. 193); KLB9438/PE, 02/12/2018, Q22403480, 7455</w:t>
        <w:noBreakHyphen/>
        <w:t>0(Art. 218, Inc. I); KLB9631/PE, 21/11/2018, H10776813, 5118</w:t>
        <w:noBreakHyphen/>
        <w:t>0(Art. 164, c/c Art. 162, Inc. I); KLB9631/PE, 21/11/2018, H10776821, 6599</w:t>
        <w:noBreakHyphen/>
        <w:t>2(Art. 230, Inc. V); KLC0630/PE, 08/12/2018, AE5274417, 5835</w:t>
        <w:noBreakHyphen/>
        <w:t>0(Art. 195); KLC0630/PE, 08/12/2018, AE5274425, 7048</w:t>
        <w:noBreakHyphen/>
        <w:t>1(Art. 244, Inc. II); KLC2345/RN, 24/11/2018, Q22412200, 7455</w:t>
        <w:noBreakHyphen/>
        <w:t>0(Art. 218, Inc. I); KLC2345/RN, 08/12/2018, Q22444446, 7471</w:t>
        <w:noBreakHyphen/>
        <w:t>0(Art. 218, Inc. III); KLC3458/PE, 01/12/2018, Q22397251, 7455</w:t>
        <w:noBreakHyphen/>
        <w:t>0(Art. 218, Inc. I); KLC4129/PE, 20/11/2018, H10780632, 7242</w:t>
        <w:noBreakHyphen/>
        <w:t>2(Art. 250, I, b); KLC4129/PE, 29/11/2018, H10787700, 7242</w:t>
        <w:noBreakHyphen/>
        <w:t>2(Art. 250, I, b); KLC4633/PE, 21/11/2018, H10850380, 7242</w:t>
        <w:noBreakHyphen/>
        <w:t>2(Art. 250, I, b); KLC5519/PE, 09/12/2018, AE2466838, 6610</w:t>
        <w:noBreakHyphen/>
        <w:t>2(Art. 230, Inc. VII); KLC8911/PE, 24/11/2018, Q22378478, 7455</w:t>
        <w:noBreakHyphen/>
        <w:t>0(Art. 218, Inc. I); KLC9755/PE, 17/11/2018, AR1093321, 7455</w:t>
        <w:noBreakHyphen/>
        <w:t>0(Art. 218, Inc. I); KLD0878/PE, 03/12/2018, Q22405815, 7455</w:t>
        <w:noBreakHyphen/>
        <w:t>0(Art. 218, Inc. I); KLD1744/PE, 01/12/2018, Q22398525, 7455</w:t>
        <w:noBreakHyphen/>
        <w:t>0(Art. 218, Inc. I); KLD2694/PE, 23/11/2018, H10817030, 5010</w:t>
        <w:noBreakHyphen/>
        <w:t>0(Art. 162, Inc. I); KLD3986/PE, 27/11/2018, Q22386500, 7455</w:t>
        <w:noBreakHyphen/>
        <w:t>0(Art. 218, Inc. I); KLD4388/PE, 18/11/2018, AE2046200, 5010</w:t>
        <w:noBreakHyphen/>
        <w:t>0(Art. 162, Inc. I); KLD4388/PE, 18/11/2018, AE2046219, 6599</w:t>
        <w:noBreakHyphen/>
        <w:t>2(Art. 230, Inc. V); KLD7413/PE, 27/11/2018, Q22386063, 7463</w:t>
        <w:noBreakHyphen/>
        <w:t>0(Art. 218, Inc. II); KLE0869/PE, 02/12/2018, Q22420083, 7463</w:t>
        <w:noBreakHyphen/>
        <w:t>0(Art. 218, Inc. II); KLE2761/PE, 08/12/2018, Q22432111, 7455</w:t>
        <w:noBreakHyphen/>
        <w:t>0(Art. 218, Inc. I); KLE5152/PE, 02/12/2018, Q22403472, 7463</w:t>
        <w:noBreakHyphen/>
        <w:t>0(Art. 218, Inc. II); KLE7400/PE, 23/11/2018, Q22376785, 7471</w:t>
        <w:noBreakHyphen/>
        <w:t>0(Art. 218, Inc. III); KLE8431/PE, 24/11/2018, Q22378117, 7455</w:t>
        <w:noBreakHyphen/>
        <w:t>0(Art. 218, Inc. I); KLE9408/PE, 01/12/2018, Q22397030, 7455</w:t>
        <w:noBreakHyphen/>
        <w:t>0(Art. 218, Inc. I); KLF7214/PE, 27/11/2018, H10820863, 5010</w:t>
        <w:noBreakHyphen/>
        <w:t>0(Art. 162, Inc. I); KLF7599/PE, 04/12/2018, AE1472532, 7366</w:t>
        <w:noBreakHyphen/>
        <w:t>2(Art. 252, Inc. VI); KLF8770/PE, 02/12/2018, AE3029466, 7030</w:t>
        <w:noBreakHyphen/>
        <w:t>1(Art. 244, Inc. I); KLF9519/PE, 10/12/2018, Q22439078, 7455</w:t>
        <w:noBreakHyphen/>
        <w:t>0(Art. 218, Inc. I); KLG0277/PE, 18/11/2018, AE2046243, 7242</w:t>
        <w:noBreakHyphen/>
        <w:t>2(Art. 250, I, b); KLG1768/PE, 07/12/2018, Q22427959, 7455</w:t>
        <w:noBreakHyphen/>
        <w:t>0(Art. 218, Inc. I); KLG4453/PE, 24/11/2018, Q22377188, 7455</w:t>
        <w:noBreakHyphen/>
        <w:t>0(Art. 218, Inc. I); KLG8700/PE, 09/12/2018, Q22435366, 7455</w:t>
        <w:noBreakHyphen/>
        <w:t>0(Art. 218, Inc. I); KLH0594/PE, 24/11/2018, Q22377390, 7455</w:t>
        <w:noBreakHyphen/>
        <w:t>0(Art. 218, Inc. I); KLH3290/PE, 04/12/2018, Q22407699, 7455</w:t>
        <w:noBreakHyphen/>
        <w:t>0(Art. 218, Inc. I); KLH3413/PE, 06/12/2018, Q22425930, 7455</w:t>
        <w:noBreakHyphen/>
        <w:t>0(Art. 218, Inc. I); KLH4486/PE, 08/12/2018, AE3969876, 5185</w:t>
        <w:noBreakHyphen/>
        <w:t>1(Art. 167); KLH9952/PB, 13/12/2018, AE3030065, 6670</w:t>
        <w:noBreakHyphen/>
        <w:t>0(Art. 230, Inc. XIII); KLI0014/SP, 14/11/2018, AR1096886, 7455</w:t>
        <w:noBreakHyphen/>
        <w:t>0(Art. 218, Inc. I); KLI0279/PE, 07/12/2018, H10849357, 6599</w:t>
        <w:noBreakHyphen/>
        <w:t>2(Art. 230, Inc. V); KLI0389/PE, 25/11/2018, Q22380910, 7455</w:t>
        <w:noBreakHyphen/>
        <w:t>0(Art. 218, Inc. I); KLI3860/PE, 12/12/2018, AE3970602, 5010</w:t>
        <w:noBreakHyphen/>
        <w:t>0(Art. 162, Inc. I); KLI3860/PE, 12/12/2018, AE3970629, 6599</w:t>
        <w:noBreakHyphen/>
        <w:t>2(Art. 230, Inc. V); KLI6620/PE, 01/12/2018, Q22397243, 7455</w:t>
        <w:noBreakHyphen/>
        <w:t>0(Art. 218, Inc. I); KLI6721/PE, 01/12/2018, H10825750, 6599</w:t>
        <w:noBreakHyphen/>
        <w:t>2(Art. 230, Inc. V); KLI7583/PE, 07/12/2018, Q22426707, 7455</w:t>
        <w:noBreakHyphen/>
        <w:t>0(Art. 218, Inc. I); KLI9212/PE, 02/12/2018, Q22401933, 7455</w:t>
        <w:noBreakHyphen/>
        <w:t>0(Art. 218, Inc. I); KLI9362/PE, 09/12/2018, Q22436354, 7471</w:t>
        <w:noBreakHyphen/>
        <w:t>0(Art. 218, Inc. III); KLK0096/PE, 27/11/2018, Q22386225, 7463</w:t>
        <w:noBreakHyphen/>
        <w:t>0(Art. 218, Inc. II); KLK0795/PE, 12/12/2018, AE2046642, 7242</w:t>
        <w:noBreakHyphen/>
        <w:t>2(Art. 250, I, b); KLK3752/PE, 04/12/2018, AE231191, 7242</w:t>
        <w:noBreakHyphen/>
        <w:t>2(Art. 250, I, b); KLK4297/PE, 05/12/2018, Q22422230, 7463</w:t>
        <w:noBreakHyphen/>
        <w:t>0(Art. 218, Inc. II); KLK7155/PE, 27/11/2018, Q22387124, 7455</w:t>
        <w:noBreakHyphen/>
        <w:t>0(Art. 218, Inc. I); KLL2659/PE, 24/11/2018, Q22378575, 7455</w:t>
        <w:noBreakHyphen/>
        <w:t>0(Art. 218, Inc. I); KLL5790/PE, 01/12/2018, H10817374, 5185</w:t>
        <w:noBreakHyphen/>
        <w:t>2(Art. 167); KLL6894/PE, 24/11/2018, Q22378079, 7455</w:t>
        <w:noBreakHyphen/>
        <w:t>0(Art. 218, Inc. I); KLL8128/PE, 26/11/2018, H10786940, 7242</w:t>
        <w:noBreakHyphen/>
        <w:t>2(Art. 250, I, b); KLM0387/PE, 03/12/2018, Q22406277, 7455</w:t>
        <w:noBreakHyphen/>
        <w:t>0(Art. 218, Inc. I); KLN2430/PE, 01/12/2018, H10817366, 7242</w:t>
        <w:noBreakHyphen/>
        <w:t>2(Art. 250, I, b); KLN2878/PE, 17/11/2018, AR1093356, 7455</w:t>
        <w:noBreakHyphen/>
        <w:t>0(Art. 218, Inc. I); KLO2649/PE, 02/12/2018, Q22400023, 7455</w:t>
        <w:noBreakHyphen/>
        <w:t>0(Art. 218, Inc. I); KLO3264/PE, 01/12/2018, AE5273798, 7242</w:t>
        <w:noBreakHyphen/>
        <w:t>2(Art. 250, I, b); KLO6963/PE, 24/11/2018, Q22378010, 7455</w:t>
        <w:noBreakHyphen/>
        <w:t>0(Art. 218, Inc. I); KLO7057/PE, 02/12/2018, Q22402867, 7455</w:t>
        <w:noBreakHyphen/>
        <w:t>0(Art. 218, Inc. I); KLO9237/PE, 25/11/2018, H10781221, 5010</w:t>
        <w:noBreakHyphen/>
        <w:t>0(Art. 162, Inc. I); KLP1130/PE, 09/12/2018, Q22438209, 7455</w:t>
        <w:noBreakHyphen/>
        <w:t>0(Art. 218, Inc. I); KLP1218/PE, 02/12/2018, Q22403774, 7455</w:t>
        <w:noBreakHyphen/>
        <w:t>0(Art. 218, Inc. I); KLP1652/PE, 02/12/2018, Q22402441, 7455</w:t>
        <w:noBreakHyphen/>
        <w:t>0(Art. 218, Inc. I); KLP3909/PE, 25/11/2018, Q22380243, 7455</w:t>
        <w:noBreakHyphen/>
        <w:t>0(Art. 218, Inc. I); KLP6102/PE, 01/12/2018, Q22395658, 7455</w:t>
        <w:noBreakHyphen/>
        <w:t>0(Art. 218, Inc. I); KLP6141/PE, 06/12/2018, AE2466609, 7242</w:t>
        <w:noBreakHyphen/>
        <w:t>2(Art. 250, I, b); KLP6306/PE, 29/11/2018, Q22390184, 7455</w:t>
        <w:noBreakHyphen/>
        <w:t>0(Art. 218, Inc. I); KLQ2573/PE, 08/12/2018, Q22432324, 7463</w:t>
        <w:noBreakHyphen/>
        <w:t>0(Art. 218, Inc. II); KLQ3318/PE, 23/11/2018, H10851971, 5010</w:t>
        <w:noBreakHyphen/>
        <w:t>0(Art. 162, Inc. I); KLQ5641/PE, 27/11/2018, AE7003526, 7048</w:t>
        <w:noBreakHyphen/>
        <w:t>1(Art. 244, Inc. II); KLQ5641/PE, 27/11/2018, AE7003534, 7340</w:t>
        <w:noBreakHyphen/>
        <w:t>0(Art. 252, Inc. IV); KLQ6968/PE, 06/12/2018, Q22425719, 7463</w:t>
        <w:noBreakHyphen/>
        <w:t>0(Art. 218, Inc. II); KLQ9483/PE, 24/11/2018, H10821550, 7048</w:t>
        <w:noBreakHyphen/>
        <w:t>1(Art. 244, Inc. II); KLR9810/PE, 26/11/2018, H10786797, 7242</w:t>
        <w:noBreakHyphen/>
        <w:t>2(Art. 250, I, b); KLS2157/PE, 01/12/2018, Q22396700, 7455</w:t>
        <w:noBreakHyphen/>
        <w:t>0(Art. 218, Inc. I); KLS5253/PE, 27/11/2018, Q22385660, 7455</w:t>
        <w:noBreakHyphen/>
        <w:t>0(Art. 218, Inc. I); KLS5253/PE, 29/11/2018, Q22389950, 7455</w:t>
        <w:noBreakHyphen/>
        <w:t>0(Art. 218, Inc. I); KLS5253/PE, 01/12/2018, Q22395445, 7455</w:t>
        <w:noBreakHyphen/>
        <w:t>0(Art. 218, Inc. I); KLS6836/PE, 28/11/2018, H10779510, 7242</w:t>
        <w:noBreakHyphen/>
        <w:t>2(Art. 250, I, b); KLT4876/PE, 24/11/2018, AE2662106, 5045</w:t>
        <w:noBreakHyphen/>
        <w:t>0(Art. 162, Inc. V); KLT8451/PE, 24/11/2018, Q22378796, 7455</w:t>
        <w:noBreakHyphen/>
        <w:t>0(Art. 218, Inc. I); KLU0201/PE, 01/12/2018, Q22395607, 7463</w:t>
        <w:noBreakHyphen/>
        <w:t>0(Art. 218, Inc. II); KLU5062/PE, 27/11/2018, H10786967, 7242</w:t>
        <w:noBreakHyphen/>
        <w:t>2(Art. 250, I, b); KLU8241/PE, 26/11/2018, Q22383501, 7455</w:t>
        <w:noBreakHyphen/>
        <w:t>0(Art. 218, Inc. I); KLV2843/PE, 02/12/2018, Q22399602, 7455</w:t>
        <w:noBreakHyphen/>
        <w:t>0(Art. 218, Inc. I); KLV7891/PE, 07/12/2018, Q22427428, 7455</w:t>
        <w:noBreakHyphen/>
        <w:t>0(Art. 218, Inc. I); KLW7515/PE, 09/12/2018, H10820278, 5010</w:t>
        <w:noBreakHyphen/>
        <w:t>0(Art. 162, Inc. I); KLW7668/PE, 10/12/2018, Q22440432, 7455</w:t>
        <w:noBreakHyphen/>
        <w:t>0(Art. 218, Inc. I); KLW8935/PE, 08/12/2018, Q22430780, 7455</w:t>
        <w:noBreakHyphen/>
        <w:t>0(Art. 218, Inc. I); KLX3185/PB, 19/11/2018, AR1098790, 7455</w:t>
        <w:noBreakHyphen/>
        <w:t>0(Art. 218, Inc. I); KLY2833/PE, 09/12/2018, Q22436400, 7455</w:t>
        <w:noBreakHyphen/>
        <w:t>0(Art. 218, Inc. I); KLY3050/PE, 27/11/2018, Q22386268, 7455</w:t>
        <w:noBreakHyphen/>
        <w:t>0(Art. 218, Inc. I); KLY8803/PE, 18/11/2018, DD6535447, 6050</w:t>
        <w:noBreakHyphen/>
        <w:t>1(Art. 208); KLZ5358/PE, 02/12/2018, Q22400619, 7455</w:t>
        <w:noBreakHyphen/>
        <w:t>0(Art. 218, Inc. I); KLZ5935/PE, 10/12/2018, AE5274689, 5185</w:t>
        <w:noBreakHyphen/>
        <w:t>2(Art. 167); KLZ6027/PE, 26/11/2018, AR1097335, 7455</w:t>
        <w:noBreakHyphen/>
        <w:t>0(Art. 218, Inc. I); KLZ8333/PE, 07/12/2018, AE6809578, 6637</w:t>
        <w:noBreakHyphen/>
        <w:t>2(Art. 230, Inc. IX); KLZ8333/PE, 07/12/2018, AE6809586, 6912</w:t>
        <w:noBreakHyphen/>
        <w:t>0(Art. 232); KMA0561/PE, 04/12/2018, AE2662718, 5835</w:t>
        <w:noBreakHyphen/>
        <w:t>0(Art. 195); KMA3673/PE, 23/11/2018, Q22376017, 7455</w:t>
        <w:noBreakHyphen/>
        <w:t>0(Art. 218, Inc. I); KMA5734/PE, 23/11/2018, H10851947, 5010</w:t>
        <w:noBreakHyphen/>
        <w:t>0(Art. 162, Inc. I); KMA5734/PE, 23/11/2018, H10851955, 6599</w:t>
        <w:noBreakHyphen/>
        <w:t>2(Art. 230, Inc. V); KMB2143/PE, 09/12/2018, Q22436745, 7455</w:t>
        <w:noBreakHyphen/>
        <w:t>0(Art. 218, Inc. I); KMB2519/PE, 03/12/2018, Q22404797, 7455</w:t>
        <w:noBreakHyphen/>
        <w:t>0(Art. 218, Inc. I); KMB7299/PE, 08/12/2018, AE3969817, 6645</w:t>
        <w:noBreakHyphen/>
        <w:t>0(Art. 230, Inc. X); KMB7304/PE, 09/12/2018, Q22433711, 7455</w:t>
        <w:noBreakHyphen/>
        <w:t>0(Art. 218, Inc. I); KMB9756/PE, 24/11/2018, AE2662211, 6637</w:t>
        <w:noBreakHyphen/>
        <w:t>2(Art. 230, Inc. IX); KMC0267/PE, 28/11/2018, H10823820, 6661</w:t>
        <w:noBreakHyphen/>
        <w:t>0(Art. 230, Inc. XII); KMC3280/PE, 30/11/2018, Q22393108, 7455</w:t>
        <w:noBreakHyphen/>
        <w:t>0(Art. 218, Inc. I); KMC4073/PE, 30/11/2018, Q22394430, 7455</w:t>
        <w:noBreakHyphen/>
        <w:t>0(Art. 218, Inc. I); KMC5645/PE, 08/12/2018, AE3029890, 6912</w:t>
        <w:noBreakHyphen/>
        <w:t>0(Art. 232); KMD8111/PE, 05/12/2018, AE5274018, 5010</w:t>
        <w:noBreakHyphen/>
        <w:t>0(Art. 162, Inc. I); KMD8818/PE, 05/12/2018, AE5274085, 5045</w:t>
        <w:noBreakHyphen/>
        <w:t>0(Art. 162, Inc. V); KME3417/PE, 08/12/2018, Q22429838, 7455</w:t>
        <w:noBreakHyphen/>
        <w:t>0(Art. 218, Inc. I); KME5142/CE, 24/11/2018, Q22411874, 7463</w:t>
        <w:noBreakHyphen/>
        <w:t>0(Art. 218, Inc. II); KOT9006/PE, 26/11/2018, Q22383838, 7455</w:t>
        <w:noBreakHyphen/>
        <w:t>0(Art. 218, Inc. I); KPA5261/PE, 03/12/2018, AE2466323, 5819</w:t>
        <w:noBreakHyphen/>
        <w:t>1(Art. 193); KPS7145/AL, 05/12/2018, Q22442125, 7455</w:t>
        <w:noBreakHyphen/>
        <w:t>0(Art. 218, Inc. I); KTV5364/PB, 01/12/2018, AE6809420, 5835</w:t>
        <w:noBreakHyphen/>
        <w:t>0(Art. 195); KUQ2811/PE, 24/11/2018, AE2662173, 6769</w:t>
        <w:noBreakHyphen/>
        <w:t>0(Art. 230, Inc. XXII); KVA3311/PB, 02/12/2018, Q22418500, 7463</w:t>
        <w:noBreakHyphen/>
        <w:t>0(Art. 218, Inc. II); KVB8726/PE, 01/12/2018, AE2662670, 5185</w:t>
        <w:noBreakHyphen/>
        <w:t>2(Art. 167); KWL3644/PE, 02/12/2018, H10832675, 5185</w:t>
        <w:noBreakHyphen/>
        <w:t>2(Art. 167); KWR1460/PB, 25/11/2018, Q22412935, 7455</w:t>
        <w:noBreakHyphen/>
        <w:t>0(Art. 218, Inc. I); KXA5502/SP, 25/11/2018, Q22413052, 7455</w:t>
        <w:noBreakHyphen/>
        <w:t>0(Art. 218, Inc. I); KXY2528/PE, 05/12/2018, Q22423333, 7455</w:t>
        <w:noBreakHyphen/>
        <w:t>0(Art. 218, Inc. I); KXY2528/PE, 05/12/2018, Q22423376, 7455</w:t>
        <w:noBreakHyphen/>
        <w:t>0(Art. 218, Inc. I); KYE9122/RJ, 03/12/2018, Q22419131, 7455</w:t>
        <w:noBreakHyphen/>
        <w:t>0(Art. 218, Inc. I); KYS3165/PE, 29/11/2018, Q22392047, 7455</w:t>
        <w:noBreakHyphen/>
        <w:t>0(Art. 218, Inc. I); KZT6387/PE, 25/11/2018, H10849748, 7242</w:t>
        <w:noBreakHyphen/>
        <w:t>2(Art. 250, I, b); KZU2461/RN, 11/12/2018, AE3217270, 6726</w:t>
        <w:noBreakHyphen/>
        <w:t>1(Art. 230, Inc. XVIII); LCL9183/RJ, 24/11/2018, Q22412293, 7463</w:t>
        <w:noBreakHyphen/>
        <w:t>0(Art. 218, Inc. II); LCM7214/PE, 09/12/2018, Q22433665, 7463</w:t>
        <w:noBreakHyphen/>
        <w:t>0(Art. 218, Inc. II); LKT3718/PB, 02/12/2018, Q22418690, 7455</w:t>
        <w:noBreakHyphen/>
        <w:t>0(Art. 218, Inc. I); LLH5960/RJ, 21/11/2018, H10850371, 5185</w:t>
        <w:noBreakHyphen/>
        <w:t>2(Art. 167); LPB3435/CE, 03/12/2018, Q22419140, 7455</w:t>
        <w:noBreakHyphen/>
        <w:t>0(Art. 218, Inc. I); LPH2499/PB, 25/11/2018, Q22413249, 7455</w:t>
        <w:noBreakHyphen/>
        <w:t>0(Art. 218, Inc. I); LPH2499/PB, 25/11/2018, H10850240, 6912</w:t>
        <w:noBreakHyphen/>
        <w:t>0(Art. 232); LPH2499/PB, 25/11/2018, H10850258, 6637</w:t>
        <w:noBreakHyphen/>
        <w:t>1(Art. 230, Inc. IX); LPH2499/PB, 25/11/2018, H10850266, 6645</w:t>
        <w:noBreakHyphen/>
        <w:t>0(Art. 230, Inc. X); LPR3562/RJ, 01/12/2018, Q22417708, 7463</w:t>
        <w:noBreakHyphen/>
        <w:t>0(Art. 218, Inc. II); LRH2066/PE, 02/12/2018, Q22403030, 7455</w:t>
        <w:noBreakHyphen/>
        <w:t>0(Art. 218, Inc. I); LRT2639/RJ, 28/11/2018, Q22415276, 7463</w:t>
        <w:noBreakHyphen/>
        <w:t>0(Art. 218, Inc. II); LSS8183/RJ, 25/11/2018, AR1099397, 7455</w:t>
        <w:noBreakHyphen/>
        <w:t>0(Art. 218, Inc. I); LTF4422/PB, 30/11/2018, Q22416264, 7455</w:t>
        <w:noBreakHyphen/>
        <w:t>0(Art. 218, Inc. I); LUV1765/PE, 27/11/2018, H10834880, 7030</w:t>
        <w:noBreakHyphen/>
        <w:t>1(Art. 244, Inc. I); LVJ2113/PE, 30/11/2018, Q22392578, 7455</w:t>
        <w:noBreakHyphen/>
        <w:t>0(Art. 218, Inc. I); LVM9900/PI, 20/11/2018, Q22408962, 7455</w:t>
        <w:noBreakHyphen/>
        <w:t>0(Art. 218, Inc. I); LVU0014/PE, 26/11/2018, H10825920, 5185</w:t>
        <w:noBreakHyphen/>
        <w:t>2(Art. 167); MBM4625/SP, 07/12/2018, Q22444020, 7455</w:t>
        <w:noBreakHyphen/>
        <w:t>0(Art. 218, Inc. I); MBR9701/SP, 05/12/2018, Q22441609, 7463</w:t>
        <w:noBreakHyphen/>
        <w:t>0(Art. 218, Inc. II); MBY7074/SC, 23/11/2018, Q22411726, 7455</w:t>
        <w:noBreakHyphen/>
        <w:t>0(Art. 218, Inc. I); MHV4588/SC, 24/11/2018, Q22412056, 7455</w:t>
        <w:noBreakHyphen/>
        <w:t>0(Art. 218, Inc. I); MKM6159/PE, 30/11/2018, Q22392810, 7455</w:t>
        <w:noBreakHyphen/>
        <w:t>0(Art. 218, Inc. I); MKO0794/SC, 04/12/2018, Q22441188, 7455</w:t>
        <w:noBreakHyphen/>
        <w:t>0(Art. 218, Inc. I); MKO0794/SC, 04/12/2018, Q22441269, 7455</w:t>
        <w:noBreakHyphen/>
        <w:t>0(Art. 218, Inc. I); MMN7220/PB, 08/12/2018, Q22444853, 7463</w:t>
        <w:noBreakHyphen/>
        <w:t>0(Art. 218, Inc. II); MMP0534/PE, 25/11/2018, Q22382785, 7455</w:t>
        <w:noBreakHyphen/>
        <w:t>0(Art. 218, Inc. I); MMP9574/PB, 01/12/2018, H10831245, 6599</w:t>
        <w:noBreakHyphen/>
        <w:t>2(Art. 230, Inc. V); MMR9657/PB, 08/12/2018, AE446767, 5010</w:t>
        <w:noBreakHyphen/>
        <w:t>0(Art. 162, Inc. I); MMW7781/PB, 30/11/2018, Q22416183, 7455</w:t>
        <w:noBreakHyphen/>
        <w:t>0(Art. 218, Inc. I); MMZ2258/PB, 25/11/2018, H10817102, 6599</w:t>
        <w:noBreakHyphen/>
        <w:t>2(Art. 230, Inc. V); MNA0553/PB, 09/12/2018, DE60209810, 5010</w:t>
        <w:noBreakHyphen/>
        <w:t>0(Art. 162, Inc. I); MNE0467/PE, 25/11/2018, H10826144, 5738</w:t>
        <w:noBreakHyphen/>
        <w:t>0(Art. 186, Inc. II); MNE6399/PE, 05/12/2018, AE1277594, 6599</w:t>
        <w:noBreakHyphen/>
        <w:t>2(Art. 230, Inc. V); MNI6811/PB, 06/12/2018, Q22442842, 7455</w:t>
        <w:noBreakHyphen/>
        <w:t>0(Art. 218, Inc. I); MNJ8549/RN, 25/11/2018, Q22413060, 7455</w:t>
        <w:noBreakHyphen/>
        <w:t>0(Art. 218, Inc. I); MNL7160/PB, 27/11/2018, H10832020, 6602</w:t>
        <w:noBreakHyphen/>
        <w:t>0(Art. 230, Inc. VI); MNM7761/PE, 08/12/2018, Q22432332, 7455</w:t>
        <w:noBreakHyphen/>
        <w:t>0(Art. 218, Inc. I); MNO9072/RN, 03/12/2018, Q22418810, 7455</w:t>
        <w:noBreakHyphen/>
        <w:t>0(Art. 218, Inc. I); MNR0011/PE, 08/12/2018, AE3216908, 6726</w:t>
        <w:noBreakHyphen/>
        <w:t>1(Art. 230, Inc. XVIII); MNS3096/PE, 20/11/2018, AR1094352, 7455</w:t>
        <w:noBreakHyphen/>
        <w:t>0(Art. 218, Inc. I); MNS5687/PB, 22/11/2018, Q22410444, 7463</w:t>
        <w:noBreakHyphen/>
        <w:t>0(Art. 218, Inc. II); MNV3293/PE, 24/11/2018, AR1097297, 7455</w:t>
        <w:noBreakHyphen/>
        <w:t>0(Art. 218, Inc. I); MNZ5581/PB, 09/12/2018, Q22445396, 7463</w:t>
        <w:noBreakHyphen/>
        <w:t>0(Art. 218, Inc. II); MNZ5605/PB, 19/11/2018, H10760429, 5185</w:t>
        <w:noBreakHyphen/>
        <w:t>1(Art. 167); MNZ6729/PB, 04/12/2018, Q22440920, 7455</w:t>
        <w:noBreakHyphen/>
        <w:t>0(Art. 218, Inc. I); MNZ9631/PB, 18/11/2018, H10826810, 5185</w:t>
        <w:noBreakHyphen/>
        <w:t>2(Art. 167); MOA5737/PB, 09/12/2018, Q22445159, 7463</w:t>
        <w:noBreakHyphen/>
        <w:t>0(Art. 218, Inc. II); MOD7272/PE, 21/11/2018, H10785596, 6050</w:t>
        <w:noBreakHyphen/>
        <w:t>2(Art. 208); MOE2171/PE, 01/12/2018, H10856930, 7242</w:t>
        <w:noBreakHyphen/>
        <w:t>2(Art. 250, I, b); MOE2171/PE, 25/11/2018, H10835810, 7242</w:t>
        <w:noBreakHyphen/>
        <w:t>2(Art. 250, I, b); MOF2803/PB, 29/11/2018, Q22415659, 7455</w:t>
        <w:noBreakHyphen/>
        <w:t>0(Art. 218, Inc. I); MOF6015/PE, 07/12/2018, Q22427134, 7463</w:t>
        <w:noBreakHyphen/>
        <w:t>0(Art. 218, Inc. II); MOG1764/PB, 21/11/2018, Q22409888, 7455</w:t>
        <w:noBreakHyphen/>
        <w:t>0(Art. 218, Inc. I); MOG3423/PI, 20/11/2018, Q22409136, 7455</w:t>
        <w:noBreakHyphen/>
        <w:t>0(Art. 218, Inc. I); MOH1052/RN, 02/12/2018, Q22418453, 7455</w:t>
        <w:noBreakHyphen/>
        <w:t>0(Art. 218, Inc. I); MOL5969/PB, 07/12/2018, Q22443431, 7463</w:t>
        <w:noBreakHyphen/>
        <w:t>0(Art. 218, Inc. II); MOO8320/PB, 22/11/2018, Q22410673, 7455</w:t>
        <w:noBreakHyphen/>
        <w:t>0(Art. 218, Inc. I); MOP8167/PB, 24/11/2018, Q22412064, 7455</w:t>
        <w:noBreakHyphen/>
        <w:t>0(Art. 218, Inc. I); MOQ5090/PB, 06/12/2018, Q22442664, 7455</w:t>
        <w:noBreakHyphen/>
        <w:t>0(Art. 218, Inc. I); MOQ7182/PB, 28/11/2018, H10865247, 5193</w:t>
        <w:noBreakHyphen/>
        <w:t>0(Art.168); MOQ7565/PB, 28/11/2018, Q22415314, 7455</w:t>
        <w:noBreakHyphen/>
        <w:t>0(Art. 218, Inc. I); MOT9501/PE, 08/12/2018, Q22433118, 7455</w:t>
        <w:noBreakHyphen/>
        <w:t>0(Art. 218, Inc. I); MOU5990/PB, 06/12/2018, Q22442451, 7455</w:t>
        <w:noBreakHyphen/>
        <w:t>0(Art. 218, Inc. I); MOW2361/PE, 08/12/2018, Q22429960, 7471</w:t>
        <w:noBreakHyphen/>
        <w:t>0(Art. 218, Inc. III); MOW2361/PE, 08/12/2018, Q22431778, 7471</w:t>
        <w:noBreakHyphen/>
        <w:t>0(Art. 218, Inc. III); MOW4240/PE, 07/12/2018, Q22427819, 7455</w:t>
        <w:noBreakHyphen/>
        <w:t>0(Art. 218, Inc. I); MOW9337/PE, 12/12/2018, AE3970505, 6602</w:t>
        <w:noBreakHyphen/>
        <w:t>0(Art. 230, Inc. VI); MPY6480/AL, 06/12/2018, Q22442575, 7455</w:t>
        <w:noBreakHyphen/>
        <w:t>0(Art. 218, Inc. I); MRP0445/MG, 06/12/2018, Q22442508, 7455</w:t>
        <w:noBreakHyphen/>
        <w:t>0(Art. 218, Inc. I); MUF4760/PE, 09/12/2018, Q22438314, 7455</w:t>
        <w:noBreakHyphen/>
        <w:t>0(Art. 218, Inc. I); MUF8877/PE, 07/12/2018, Q22428335, 7455</w:t>
        <w:noBreakHyphen/>
        <w:t>0(Art. 218, Inc. I); MUI0485/PE, 26/11/2018, Q22384168, 7463</w:t>
        <w:noBreakHyphen/>
        <w:t>0(Art. 218, Inc. II); MUI2778/PE, 10/12/2018, AE5274697, 7242</w:t>
        <w:noBreakHyphen/>
        <w:t>2(Art. 250, I, b); MUI2778/PE, 10/12/2018, AE5274700, 7633</w:t>
        <w:noBreakHyphen/>
        <w:t>1(Art. 252, §único); MUI2778/PE, 10/12/2018, AE5274719, 5835</w:t>
        <w:noBreakHyphen/>
        <w:t>0(Art. 195); MUM8962/PE, 25/11/2018, Q22381436, 7455</w:t>
        <w:noBreakHyphen/>
        <w:t>0(Art. 218, Inc. I); MUN1329/AL, 10/12/2018, Q22446155, 7455</w:t>
        <w:noBreakHyphen/>
        <w:t>0(Art. 218, Inc. I); MUS3146/PE, 29/11/2018, AE2662521, 6599</w:t>
        <w:noBreakHyphen/>
        <w:t>2(Art. 230, Inc. V); MUS9454/PE, 08/12/2018, Q22432162, 7455</w:t>
        <w:noBreakHyphen/>
        <w:t>0(Art. 218, Inc. I); MUT4469/PB, 06/12/2018, Q22442907, 7463</w:t>
        <w:noBreakHyphen/>
        <w:t>0(Art. 218, Inc. II); MUT4469/PB, 06/12/2018, Q22442915, 7463</w:t>
        <w:noBreakHyphen/>
        <w:t>0(Art. 218, Inc. II); MUT4469/PB, 06/12/2018, Q22442931, 7455</w:t>
        <w:noBreakHyphen/>
        <w:t>0(Art. 218, Inc. I); MUT5452/PE, 07/12/2018, AE5274182, 6769</w:t>
        <w:noBreakHyphen/>
        <w:t>0(Art. 230, Inc. XXII); MUV1269/PE, 24/11/2018, Q22377978, 7455</w:t>
        <w:noBreakHyphen/>
        <w:t>0(Art. 218, Inc. I); MUV4772/AL, 28/11/2018, Q22414563, 7455</w:t>
        <w:noBreakHyphen/>
        <w:t>0(Art. 218, Inc. I); MUV4772/AL, 04/12/2018, Q22441250, 7463</w:t>
        <w:noBreakHyphen/>
        <w:t>0(Art. 218, Inc. II); MUV4772/AL, 04/12/2018, Q22441439, 7471</w:t>
        <w:noBreakHyphen/>
        <w:t>0(Art. 218, Inc. III); MUV5085/PE, 28/11/2018, Q22388830, 7455</w:t>
        <w:noBreakHyphen/>
        <w:t>0(Art. 218, Inc. I); MUV8453/AL, 16/11/2018, AR1097149, 7455</w:t>
        <w:noBreakHyphen/>
        <w:t>0(Art. 218, Inc. I); MUW0937/AL, 07/12/2018, Q22444071, 7455</w:t>
        <w:noBreakHyphen/>
        <w:t>0(Art. 218, Inc. I); MUX6134/PE, 03/12/2018, H10821754, 6637</w:t>
        <w:noBreakHyphen/>
        <w:t>1(Art. 230, Inc. IX); MVB2315/AL, 28/11/2018, Q22414644, 7463</w:t>
        <w:noBreakHyphen/>
        <w:t>0(Art. 218, Inc. II); MVC2116/PE, 01/12/2018, Q22398363, 7455</w:t>
        <w:noBreakHyphen/>
        <w:t>0(Art. 218, Inc. I); MVC2441/PE, 03/12/2018, Q22404550, 7463</w:t>
        <w:noBreakHyphen/>
        <w:t>0(Art. 218, Inc. II); MVC2441/PE, 03/12/2018, Q22406617, 7455</w:t>
        <w:noBreakHyphen/>
        <w:t>0(Art. 218, Inc. I); MVC6213/PE, 25/11/2018, Q22382599, 7463</w:t>
        <w:noBreakHyphen/>
        <w:t>0(Art. 218, Inc. II); MVC8486/PE, 01/12/2018, DE52816303, 6599</w:t>
        <w:noBreakHyphen/>
        <w:t>2(Art. 230, Inc. V); MVF6255/AL, 06/12/2018, Q22443156, 7455</w:t>
        <w:noBreakHyphen/>
        <w:t>0(Art. 218, Inc. I); MVH1870/PE, 05/12/2018, Q22421829, 7455</w:t>
        <w:noBreakHyphen/>
        <w:t>0(Art. 218, Inc. I); MVH7768/AL, 23/11/2018, Q22411300, 7455</w:t>
        <w:noBreakHyphen/>
        <w:t>0(Art. 218, Inc. I); MVI5445/PE, 03/12/2018, AE1857809, 7242</w:t>
        <w:noBreakHyphen/>
        <w:t>2(Art. 250, I, b); MVJ1751/PE, 09/12/2018, Q22436915, 7455</w:t>
        <w:noBreakHyphen/>
        <w:t>0(Art. 218, Inc. I); MVJ4114/AL, 02/12/2018, Q22418097, 7463</w:t>
        <w:noBreakHyphen/>
        <w:t>0(Art. 218, Inc. II); MVK5058/PE, 01/12/2018, Q22395844, 7455</w:t>
        <w:noBreakHyphen/>
        <w:t>0(Art. 218, Inc. I); MVT5020/TO, 08/12/2018, AE3029911, 6637</w:t>
        <w:noBreakHyphen/>
        <w:t>1(Art. 230, Inc. IX); MWA4588/PE, 06/12/2018, Q22425662, 7463</w:t>
        <w:noBreakHyphen/>
        <w:t>0(Art. 218, Inc. II); MWG5159/PE, 03/12/2018, Q22404886, 7455</w:t>
        <w:noBreakHyphen/>
        <w:t>0(Art. 218, Inc. I); MWO2117/TO, 05/12/2018, AE5273968, 6912</w:t>
        <w:noBreakHyphen/>
        <w:t>0(Art. 232); MWQ6246/PE, 03/12/2018, AE1472486, 6645</w:t>
        <w:noBreakHyphen/>
        <w:t>0(Art. 230, Inc. X); MWT7087/SC, 05/12/2018, Q22442281, 7455</w:t>
        <w:noBreakHyphen/>
        <w:t>0(Art. 218, Inc. I); MXM1362/RN, 26/11/2018, Q22414059, 7455</w:t>
        <w:noBreakHyphen/>
        <w:t>0(Art. 218, Inc. I); MXS5014/RN, 09/12/2018, Q22445264, 7463</w:t>
        <w:noBreakHyphen/>
        <w:t>0(Art. 218, Inc. II); MXT9470/PE, 01/12/2018, Q22397723, 7463</w:t>
        <w:noBreakHyphen/>
        <w:t>0(Art. 218, Inc. II); MYT6814/RN, 07/12/2018, Q22443717, 7463</w:t>
        <w:noBreakHyphen/>
        <w:t>0(Art. 218, Inc. II); MYZ6362/RN, 02/12/2018, Q22418054, 7455</w:t>
        <w:noBreakHyphen/>
        <w:t>0(Art. 218, Inc. I); MZD3717/RN, 10/12/2018, Q22446449, 7455</w:t>
        <w:noBreakHyphen/>
        <w:t>0(Art. 218, Inc. I); MZD4608/PE, 06/12/2018, AR1100050, 7455</w:t>
        <w:noBreakHyphen/>
        <w:t>0(Art. 218, Inc. I); MZE5386/PE, 09/12/2018, Q22433703, 7455</w:t>
        <w:noBreakHyphen/>
        <w:t>0(Art. 218, Inc. I); MZG9560/RN, 09/12/2018, Q22445124, 7455</w:t>
        <w:noBreakHyphen/>
        <w:t>0(Art. 218, Inc. I); MZK5055/PE, 08/12/2018, Q22431263, 7455</w:t>
        <w:noBreakHyphen/>
        <w:t>0(Art. 218, Inc. I); MZL5490/PE, 27/11/2018, Q22386683, 7455</w:t>
        <w:noBreakHyphen/>
        <w:t>0(Art. 218, Inc. I); NCA5393/PE, 24/11/2018, Q22379512, 7455</w:t>
        <w:noBreakHyphen/>
        <w:t>0(Art. 218, Inc. I); NCA5393/PE, 25/11/2018, H10849764, 7242</w:t>
        <w:noBreakHyphen/>
        <w:t>2(Art. 250, I, b); NCK6383/RO, 25/11/2018, Q22412986, 7455</w:t>
        <w:noBreakHyphen/>
        <w:t>0(Art. 218, Inc. I); NDG6442/PE, 04/12/2018, Q22407257, 7463</w:t>
        <w:noBreakHyphen/>
        <w:t>0(Art. 218, Inc. II); NFH7168/GO, 08/12/2018, AE3969825, 5045</w:t>
        <w:noBreakHyphen/>
        <w:t>0(Art. 162, Inc. V); NHJ2222/PE, 05/12/2018, H10820243, 5835</w:t>
        <w:noBreakHyphen/>
        <w:t>0(Art. 195); NHJ2222/PE, 05/12/2018, H10820251, 6076</w:t>
        <w:noBreakHyphen/>
        <w:t>0(Art. 210); NIX7932/PI, 18/11/2018, D27309650, 6599</w:t>
        <w:noBreakHyphen/>
        <w:t>2(Art. 230, Inc. V); NKL3980/GO, 04/12/2018, Q22441552, 7455</w:t>
        <w:noBreakHyphen/>
        <w:t>0(Art. 218, Inc. I); NKP3894/PE, 28/11/2018, Q22387833, 7463</w:t>
        <w:noBreakHyphen/>
        <w:t>0(Art. 218, Inc. II); NKQ8072/TO, 13/12/2018, AE5274972, 6912</w:t>
        <w:noBreakHyphen/>
        <w:t>0(Art. 232); NLR3802/GO, 01/12/2018, Q22417023, 7455</w:t>
        <w:noBreakHyphen/>
        <w:t>0(Art. 218, Inc. I); NLR3802/GO, 02/12/2018, Q22418020, 7471</w:t>
        <w:noBreakHyphen/>
        <w:t>0(Art. 218, Inc. III); NLV5850/AL, 24/11/2018, Q22412102, 7455</w:t>
        <w:noBreakHyphen/>
        <w:t>0(Art. 218, Inc. I); NLV7392/BA, 27/11/2018, Q22414318, 7463</w:t>
        <w:noBreakHyphen/>
        <w:t>0(Art. 218, Inc. II); NLW4914/AL, 10/12/2018, Q22446414, 7455</w:t>
        <w:noBreakHyphen/>
        <w:t>0(Art. 218, Inc. I); NLY5635/PE, 27/11/2018, Q22386462, 7463</w:t>
        <w:noBreakHyphen/>
        <w:t>0(Art. 218, Inc. II); NMA0802/PE, 09/12/2018, AE6809721, 5185</w:t>
        <w:noBreakHyphen/>
        <w:t>2(Art. 167); NMA0802/PE, 09/12/2018, AE6809730, 6726</w:t>
        <w:noBreakHyphen/>
        <w:t>1(Art. 230, Inc. XVIII); NMB3619/PE, 02/12/2018, Q22402859, 7455</w:t>
        <w:noBreakHyphen/>
        <w:t>0(Art. 218, Inc. I); NMC0601/AL, 04/12/2018, Q22440939, 7463</w:t>
        <w:noBreakHyphen/>
        <w:t>0(Art. 218, Inc. II); NMC3937/AL, 25/11/2018, AE2662254, 6769</w:t>
        <w:noBreakHyphen/>
        <w:t>0(Art. 230, Inc. XXII); NMC5834/SE, 04/12/2018, H10837650, 7242</w:t>
        <w:noBreakHyphen/>
        <w:t>2(Art. 250, I, b); NMC9233/PE, 09/12/2018, Q22437229, 7455</w:t>
        <w:noBreakHyphen/>
        <w:t>0(Art. 218, Inc. I); NMD6418/PE, 03/12/2018, Q22404070, 7455</w:t>
        <w:noBreakHyphen/>
        <w:t>0(Art. 218, Inc. I); NMD6418/PE, 12/12/2018, H10865956, 6645</w:t>
        <w:noBreakHyphen/>
        <w:t>0(Art. 230, Inc. X); NME2792/PE, 02/12/2018, Q22399530, 7455</w:t>
        <w:noBreakHyphen/>
        <w:t>0(Art. 218, Inc. I); NME6763/AL, 29/11/2018, Q22415489, 7455</w:t>
        <w:noBreakHyphen/>
        <w:t>0(Art. 218, Inc. I); NMF0751/AL, 04/12/2018, Q22419700, 7455</w:t>
        <w:noBreakHyphen/>
        <w:t>0(Art. 218, Inc. I); NMF0751/AL, 04/12/2018, Q22441234, 7455</w:t>
        <w:noBreakHyphen/>
        <w:t>0(Art. 218, Inc. I); NMF2601/PE, 23/11/2018, Q22376173, 7455</w:t>
        <w:noBreakHyphen/>
        <w:t>0(Art. 218, Inc. I); NMF3801/PE, 09/12/2018, Q22435358, 7455</w:t>
        <w:noBreakHyphen/>
        <w:t>0(Art. 218, Inc. I); NMH2899/AL, 07/12/2018, Q22444209, 7455</w:t>
        <w:noBreakHyphen/>
        <w:t>0(Art. 218, Inc. I); NMH6300/PE, 02/12/2018, Q22403596, 7455</w:t>
        <w:noBreakHyphen/>
        <w:t>0(Art. 218, Inc. I); NMJ1590/PE, 23/11/2018, H10817048, 6645</w:t>
        <w:noBreakHyphen/>
        <w:t>0(Art. 230, Inc. X); NMK5554/AL, 06/12/2018, Q22442443, 7455</w:t>
        <w:noBreakHyphen/>
        <w:t>0(Art. 218, Inc. I); NML7500/PE, 02/12/2018, Q22400325, 7455</w:t>
        <w:noBreakHyphen/>
        <w:t>0(Art. 218, Inc. I); NMM0840/AL, 04/12/2018, Q22419662, 7455</w:t>
        <w:noBreakHyphen/>
        <w:t>0(Art. 218, Inc. I); NMM3830/AL, 07/12/2018, Q22443741, 7455</w:t>
        <w:noBreakHyphen/>
        <w:t>0(Art. 218, Inc. I); NMM7582/PE, 05/12/2018, Q22423414, 7455</w:t>
        <w:noBreakHyphen/>
        <w:t>0(Art. 218, Inc. I); NMN6823/PE, 25/11/2018, Q22382556, 7455</w:t>
        <w:noBreakHyphen/>
        <w:t>0(Art. 218, Inc. I); NMP0917/AL, 26/11/2018, Q22413354, 7455</w:t>
        <w:noBreakHyphen/>
        <w:t>0(Art. 218, Inc. I); NNI3804/MA, 01/12/2018, H10424127, 5185</w:t>
        <w:noBreakHyphen/>
        <w:t>1(Art. 167); NNJ2182/RN, 20/11/2018, Q22409144, 7463</w:t>
        <w:noBreakHyphen/>
        <w:t>0(Art. 218, Inc. II); NNJ2182/RN, 20/11/2018, Q22409160, 7455</w:t>
        <w:noBreakHyphen/>
        <w:t>0(Art. 218, Inc. I); NNJ2182/RN, 20/11/2018, Q22409225, 7455</w:t>
        <w:noBreakHyphen/>
        <w:t>0(Art. 218, Inc. I); NNJ2182/RN, 20/11/2018, Q22409250, 7455</w:t>
        <w:noBreakHyphen/>
        <w:t>0(Art. 218, Inc. I); NNO3689/PE, 18/11/2018, AE2046375, 7242</w:t>
        <w:noBreakHyphen/>
        <w:t>2(Art. 250, I, b); NNS2963/PB, 25/11/2018, Q22413095, 7455</w:t>
        <w:noBreakHyphen/>
        <w:t>0(Art. 218, Inc. I); NNY7471/RN, 09/12/2018, AE1472982, 7242</w:t>
        <w:noBreakHyphen/>
        <w:t>2(Art. 250, I, b); NNZ8100/RN, 06/12/2018, Q22442710, 7455</w:t>
        <w:noBreakHyphen/>
        <w:t>0(Art. 218, Inc. I); NOC0831/PE, 03/12/2018, Q22406005, 7455</w:t>
        <w:noBreakHyphen/>
        <w:t>0(Art. 218, Inc. I); NOD0701/PE, 29/11/2018, Q22390028, 7455</w:t>
        <w:noBreakHyphen/>
        <w:t>0(Art. 218, Inc. I); NOE2480/PB, 05/12/2018, Q22441927, 7455</w:t>
        <w:noBreakHyphen/>
        <w:t>0(Art. 218, Inc. I); NOG3983/RN, 29/11/2018, H10834538, 6270</w:t>
        <w:noBreakHyphen/>
        <w:t>0(Art. 220, Inc. II); NPS0307/PB, 22/11/2018, Q22410584, 7463</w:t>
        <w:noBreakHyphen/>
        <w:t>0(Art. 218, Inc. II); NPS6748/PB, 17/11/2018, AR1098587, 7455</w:t>
        <w:noBreakHyphen/>
        <w:t>0(Art. 218, Inc. I); NPT1588/PB, 30/11/2018, H10788595, 7242</w:t>
        <w:noBreakHyphen/>
        <w:t>2(Art. 250, I, b); NPT4179/PE, 04/12/2018, AE4667776, 6726</w:t>
        <w:noBreakHyphen/>
        <w:t>1(Art. 230, Inc. XVIII); NPT6297/PB, 04/12/2018, Q22419530, 7463</w:t>
        <w:noBreakHyphen/>
        <w:t>0(Art. 218, Inc. II); NPT8541/RN, 25/11/2018, Q22412544, 7455</w:t>
        <w:noBreakHyphen/>
        <w:t>0(Art. 218, Inc. I); NPU1270/PE, 04/12/2018, Q22421110, 7455</w:t>
        <w:noBreakHyphen/>
        <w:t>0(Art. 218, Inc. I); NPU4668/PE, 04/12/2018, AE3029628, 6769</w:t>
        <w:noBreakHyphen/>
        <w:t>0(Art. 230, Inc. XXII); NPU6947/PB, 02/12/2018, AE230837, 6726</w:t>
        <w:noBreakHyphen/>
        <w:t>1(Art. 230, Inc. XVIII); NPU9159/PB, 02/12/2018, Q22418151, 7471</w:t>
        <w:noBreakHyphen/>
        <w:t>0(Art. 218, Inc. III); NPU9159/PB, 02/12/2018, Q22418283, 7455</w:t>
        <w:noBreakHyphen/>
        <w:t>0(Art. 218, Inc. I); NPV8253/PB, 01/12/2018, H10825458, 6270</w:t>
        <w:noBreakHyphen/>
        <w:t>0(Art. 220, Inc. II); NPY0775/PE, 03/12/2018, Q22404878, 7455</w:t>
        <w:noBreakHyphen/>
        <w:t>0(Art. 218, Inc. I); NPY7608/PE, 26/11/2018, Q22384087, 7455</w:t>
        <w:noBreakHyphen/>
        <w:t>0(Art. 218, Inc. I); NPZ1960/PE, 06/12/2018, Q22426057, 7455</w:t>
        <w:noBreakHyphen/>
        <w:t>0(Art. 218, Inc. I); NPZ1960/PE, 06/12/2018, Q22426103, 7455</w:t>
        <w:noBreakHyphen/>
        <w:t>0(Art. 218, Inc. I); NQB2936/PE, 03/12/2018, Q22404860, 7455</w:t>
        <w:noBreakHyphen/>
        <w:t>0(Art. 218, Inc. I); NQB3434/PB, 22/11/2018, H10817854, 7242</w:t>
        <w:noBreakHyphen/>
        <w:t>2(Art. 250, I, b); NQB5620/PE, 10/12/2018, Q22439779, 7455</w:t>
        <w:noBreakHyphen/>
        <w:t>0(Art. 218, Inc. I); NQD1719/PB, 03/12/2018, Q22418780, 7455</w:t>
        <w:noBreakHyphen/>
        <w:t>0(Art. 218, Inc. I); NQE9558/PB, 09/12/2018, Q22445060, 7455</w:t>
        <w:noBreakHyphen/>
        <w:t>0(Art. 218, Inc. I); NQF0112/PE, 25/11/2018, Q22379970, 7455</w:t>
        <w:noBreakHyphen/>
        <w:t>0(Art. 218, Inc. I); NQF2114/PB, 13/12/2018, H10423074, 7242</w:t>
        <w:noBreakHyphen/>
        <w:t>2(Art. 250, I, b); NQG6483/PB, 29/11/2018, Q22415977, 7455</w:t>
        <w:noBreakHyphen/>
        <w:t>0(Art. 218, Inc. I); NQI5643/PB, 10/12/2018, AE2466889, 5185</w:t>
        <w:noBreakHyphen/>
        <w:t>1(Art. 167); NQI5643/PB, 10/12/2018, AE2466897, 6602</w:t>
        <w:noBreakHyphen/>
        <w:t>0(Art. 230, Inc. VI); NQI5643/PB, 10/12/2018, AE2466900, 7242</w:t>
        <w:noBreakHyphen/>
        <w:t>2(Art. 250, I, b); NQI5643/PB, 10/12/2018, AE2466919, 6912</w:t>
        <w:noBreakHyphen/>
        <w:t>0(Art. 232); NQI5643/PB, 10/12/2018, AE2466927, 6637</w:t>
        <w:noBreakHyphen/>
        <w:t>2(Art. 230, Inc. IX); NQJ3075/PB, 01/12/2018, H10836158, 7242</w:t>
        <w:noBreakHyphen/>
        <w:t>2(Art. 250, I, b); NQK6495/PB, 01/12/2018, Q22417643, 7463</w:t>
        <w:noBreakHyphen/>
        <w:t>0(Art. 218, Inc. II); NQT8261/PE, 01/12/2018, Q22398061, 7455</w:t>
        <w:noBreakHyphen/>
        <w:t>0(Art. 218, Inc. I); NTB2287/PB, 21/11/2018, Q22409799, 7463</w:t>
        <w:noBreakHyphen/>
        <w:t>0(Art. 218, Inc. II); NUG0512/MT, 07/12/2018, AE1472770, 5053</w:t>
        <w:noBreakHyphen/>
        <w:t>1(Art. 162, Inc. VI); NUM2895/PE, 09/12/2018, Q22434688, 7455</w:t>
        <w:noBreakHyphen/>
        <w:t>0(Art. 218, Inc. I); NUP4898/PE, 26/11/2018, Q22384044, 7455</w:t>
        <w:noBreakHyphen/>
        <w:t>0(Art. 218, Inc. I); NUU6500/CE, 22/11/2018, DD6535501, 6050</w:t>
        <w:noBreakHyphen/>
        <w:t>1(Art. 208); NUZ0409/CE, 04/12/2018, Q22419654, 7455</w:t>
        <w:noBreakHyphen/>
        <w:t>0(Art. 218, Inc. I); NVA6753/CE, 05/12/2018, H10834678, 6645</w:t>
        <w:noBreakHyphen/>
        <w:t>0(Art. 230, Inc. X); NVB6717/PE, 07/12/2018, Q22427240, 7463</w:t>
        <w:noBreakHyphen/>
        <w:t>0(Art. 218, Inc. II); NVC1786/PB, 05/12/2018, AE2466510, 6599</w:t>
        <w:noBreakHyphen/>
        <w:t>2(Art. 230, Inc. V); NVH1681/PE, 05/12/2018, Q22408458, 7455</w:t>
        <w:noBreakHyphen/>
        <w:t>0(Art. 218, Inc. I); NVH2220/SE, 23/11/2018, Q22411564, 7455</w:t>
        <w:noBreakHyphen/>
        <w:t>0(Art. 218, Inc. I); NWY3337/MA, 02/12/2018, DE44213352, 7579</w:t>
        <w:noBreakHyphen/>
        <w:t>0(Art. 165</w:t>
        <w:noBreakHyphen/>
        <w:t>A); NXU2979/PE, 24/11/2018, Q22379075, 7463</w:t>
        <w:noBreakHyphen/>
        <w:t>0(Art. 218, Inc. II); NXU4445/PE, 28/11/2018, Q22388945, 7455</w:t>
        <w:noBreakHyphen/>
        <w:t>0(Art. 218, Inc. I); NXU6467/PE, 09/12/2018, Q22437644, 7463</w:t>
        <w:noBreakHyphen/>
        <w:t>0(Art. 218, Inc. II); NXU9028/PE, 02/12/2018, Q22403146, 7455</w:t>
        <w:noBreakHyphen/>
        <w:t>0(Art. 218, Inc. I); NXV2017/PE, 09/12/2018, DE39611337, 5169</w:t>
        <w:noBreakHyphen/>
        <w:t>1(Art. 165); NXV3311/PE, 08/12/2018, Q22431352, 7463</w:t>
        <w:noBreakHyphen/>
        <w:t>0(Art. 218, Inc. II); NXV3311/PE, 08/12/2018, Q22431980, 7463</w:t>
        <w:noBreakHyphen/>
        <w:t>0(Art. 218, Inc. II); NXV3320/PE, 01/12/2018, Q22397510, 7455</w:t>
        <w:noBreakHyphen/>
        <w:t>0(Art. 218, Inc. I); NXV3469/PE, 29/11/2018, H10785723, 7064</w:t>
        <w:noBreakHyphen/>
        <w:t>0(Art. 244, Inc. IV); NXV6484/PE, 02/12/2018, Q22399246, 7463</w:t>
        <w:noBreakHyphen/>
        <w:t>0(Art. 218, Inc. II); NXV6965/PE, 20/11/2018, AR1097262, 7455</w:t>
        <w:noBreakHyphen/>
        <w:t>0(Art. 218, Inc. I); NXW0615/PE, 02/12/2018, Q22400287, 7455</w:t>
        <w:noBreakHyphen/>
        <w:t>0(Art. 218, Inc. I); NXW2105/PE, 10/12/2018, Q22439680, 7455</w:t>
        <w:noBreakHyphen/>
        <w:t>0(Art. 218, Inc. I); NXW2227/PE, 09/12/2018, Q22437350, 7463</w:t>
        <w:noBreakHyphen/>
        <w:t>0(Art. 218, Inc. II); NXW2989/PB, 01/12/2018, Q22417414, 7455</w:t>
        <w:noBreakHyphen/>
        <w:t>0(Art. 218, Inc. I); NXW3927/PB, 27/11/2018, H10833221, 7242</w:t>
        <w:noBreakHyphen/>
        <w:t>2(Art. 250, I, b); NXW6342/PE, 24/11/2018, Q22377412, 7455</w:t>
        <w:noBreakHyphen/>
        <w:t>0(Art. 218, Inc. I); NXW6762/PE, 14/11/2018, H10855136, 5835</w:t>
        <w:noBreakHyphen/>
        <w:t>0(Art. 195); NXW6762/PE, 21/11/2018, H10785600, 7587</w:t>
        <w:noBreakHyphen/>
        <w:t>0(Art. 184, Inc. III); NXW8019/PE, 23/11/2018, H10780772, 7587</w:t>
        <w:noBreakHyphen/>
        <w:t>0(Art. 184, Inc. III); NXW8078/PE, 05/12/2018, AE6606766, 6599</w:t>
        <w:noBreakHyphen/>
        <w:t>2(Art. 230, Inc. V); NXW8078/PE, 05/12/2018, AE6606774, 5010</w:t>
        <w:noBreakHyphen/>
        <w:t>0(Art. 162, Inc. I); NXW8547/PE, 23/11/2018, Q22376513, 7463</w:t>
        <w:noBreakHyphen/>
        <w:t>0(Art. 218, Inc. II); NXW8776/PE, 08/12/2018, Q22430330, 7455</w:t>
        <w:noBreakHyphen/>
        <w:t>0(Art. 218, Inc. I); NXW8984/PE, 09/12/2018, DE60209879, 7579</w:t>
        <w:noBreakHyphen/>
        <w:t>0(Art. 165</w:t>
        <w:noBreakHyphen/>
        <w:t>A); NXW9801/PE, 04/12/2018, AR1098366, 7455</w:t>
        <w:noBreakHyphen/>
        <w:t>0(Art. 218, Inc. I); NYI5684/PE, 10/12/2018, Q22439345, 7455</w:t>
        <w:noBreakHyphen/>
        <w:t>0(Art. 218, Inc. I); NYN3542/BA, 09/12/2018, Q22445280, 7455</w:t>
        <w:noBreakHyphen/>
        <w:t>0(Art. 218, Inc. I); NYW3275/BA, 01/12/2018, Q22417546, 7455</w:t>
        <w:noBreakHyphen/>
        <w:t>0(Art. 218, Inc. I); NZG5970/BA, 02/12/2018, Q22417996, 7455</w:t>
        <w:noBreakHyphen/>
        <w:t>0(Art. 218, Inc. I); NZI1615/BA, 26/11/2018, Q22413907, 7455</w:t>
        <w:noBreakHyphen/>
        <w:t>0(Art. 218, Inc. I); NZT5776/PE, 26/11/2018, Q22384451, 7463</w:t>
        <w:noBreakHyphen/>
        <w:t>0(Art. 218, Inc. II); NZW4308/BA, 29/11/2018, Q22416027, 7455</w:t>
        <w:noBreakHyphen/>
        <w:t>0(Art. 218, Inc. I); NZX1218/BA, 05/12/2018, Q22442010, 7471</w:t>
        <w:noBreakHyphen/>
        <w:t>0(Art. 218, Inc. III); OBD1022/MT, 25/11/2018, Q22412625, 7455</w:t>
        <w:noBreakHyphen/>
        <w:t>0(Art. 218, Inc. I); OCF1807/PE, 28/11/2018, H10787980, 7587</w:t>
        <w:noBreakHyphen/>
        <w:t>0(Art. 184, Inc. III); OCL2421/MA, 28/11/2018, Q22415004, 7455</w:t>
        <w:noBreakHyphen/>
        <w:t>0(Art. 218, Inc. I); OCT1251/CE, 07/12/2018, Q22443342, 7455</w:t>
        <w:noBreakHyphen/>
        <w:t>0(Art. 218, Inc. I); OCT7726/PE, 20/11/2018, AR1094239, 7455</w:t>
        <w:noBreakHyphen/>
        <w:t>0(Art. 218, Inc. I); ODU4848/CE, 05/12/2018, AR1100212, 7455</w:t>
        <w:noBreakHyphen/>
        <w:t>0(Art. 218, Inc. I); OEE2527/AL, 09/12/2018, Q22445620, 7455</w:t>
        <w:noBreakHyphen/>
        <w:t>0(Art. 218, Inc. I); OEK3939/SE, 02/12/2018, Q22418569, 7455</w:t>
        <w:noBreakHyphen/>
        <w:t>0(Art. 218, Inc. I); OET5012/PB, 27/11/2018, Q22414091, 7463</w:t>
        <w:noBreakHyphen/>
        <w:t>0(Art. 218, Inc. II); OEV1952/PE, 05/12/2018, Q22422981, 7455</w:t>
        <w:noBreakHyphen/>
        <w:t>0(Art. 218, Inc. I); OEV2637/PB, 06/12/2018, Q22442702, 7455</w:t>
        <w:noBreakHyphen/>
        <w:t>0(Art. 218, Inc. I); OEV5424/PB, 25/11/2018, Q22413117, 7455</w:t>
        <w:noBreakHyphen/>
        <w:t>0(Art. 218, Inc. I); OEX1166/PE, 09/12/2018, Q22438250, 7455</w:t>
        <w:noBreakHyphen/>
        <w:t>0(Art. 218, Inc. I); OEX4116/PB, 29/11/2018, H10789010, 7587</w:t>
        <w:noBreakHyphen/>
        <w:t>0(Art. 184, Inc. III); OEX4205/PB, 22/11/2018, H10860938, 5207</w:t>
        <w:noBreakHyphen/>
        <w:t>0(Art. 169); OEZ1709/PB, 09/12/2018, Q22445345, 7455</w:t>
        <w:noBreakHyphen/>
        <w:t>0(Art. 218, Inc. I); OEZ2219/PB, 23/11/2018, Q22411440, 7455</w:t>
        <w:noBreakHyphen/>
        <w:t>0(Art. 218, Inc. I); OFA2444/PB, 02/12/2018, Q22418291, 7463</w:t>
        <w:noBreakHyphen/>
        <w:t>0(Art. 218, Inc. II); OFC0104/PE, 12/12/2018, AE3970548, 5185</w:t>
        <w:noBreakHyphen/>
        <w:t>2(Art. 167); OFC1063/PB, 25/11/2018, Q22413273, 7455</w:t>
        <w:noBreakHyphen/>
        <w:t>0(Art. 218, Inc. I); OFD0544/PE, 02/12/2018, Q22401720, 7455</w:t>
        <w:noBreakHyphen/>
        <w:t>0(Art. 218, Inc. I); OFD1266/PB, 08/12/2018, Q22444683, 7455</w:t>
        <w:noBreakHyphen/>
        <w:t>0(Art. 218, Inc. I); OFD2574/PE, 01/12/2018, H10856973, 7242</w:t>
        <w:noBreakHyphen/>
        <w:t>2(Art. 250, I, b); OFD5733/PE, 06/12/2018, H10863562, 6050</w:t>
        <w:noBreakHyphen/>
        <w:t>1(Art. 208); OFE4933/PB, 19/11/2018, Q22408741, 7455</w:t>
        <w:noBreakHyphen/>
        <w:t>0(Art. 218, Inc. I); OFE9036/PB, 07/12/2018, AE3216673, 6912</w:t>
        <w:noBreakHyphen/>
        <w:t>0(Art. 232); OFE9036/PB, 07/12/2018, AE3216681, 5053</w:t>
        <w:noBreakHyphen/>
        <w:t>1(Art. 162, Inc. VI); OFF3584/PB, 19/11/2018, Q22408750, 7455</w:t>
        <w:noBreakHyphen/>
        <w:t>0(Art. 218, Inc. I); OFG2456/PB, 02/12/2018, Q22418194, 7455</w:t>
        <w:noBreakHyphen/>
        <w:t>0(Art. 218, Inc. I); OFG6079/PE, 08/12/2018, Q22432308, 7455</w:t>
        <w:noBreakHyphen/>
        <w:t>0(Art. 218, Inc. I); OFH1291/PB, 25/11/2018, Q22412781, 7455</w:t>
        <w:noBreakHyphen/>
        <w:t>0(Art. 218, Inc. I); OFH5579/PE, 02/12/2018, Q22401534, 7455</w:t>
        <w:noBreakHyphen/>
        <w:t>0(Art. 218, Inc. I); OFS6423/PE, 09/12/2018, DE45210950, 6912</w:t>
        <w:noBreakHyphen/>
        <w:t>0(Art. 232); OFS6423/PE, 09/12/2018, DE45210969, 6599</w:t>
        <w:noBreakHyphen/>
        <w:t>2(Art. 230, Inc. V); OFX1870/PB, 22/11/2018, Q22410789, 7463</w:t>
        <w:noBreakHyphen/>
        <w:t>0(Art. 218, Inc. II); OFZ1226/PB, 25/11/2018, Q22412617, 7455</w:t>
        <w:noBreakHyphen/>
        <w:t>0(Art. 218, Inc. I); OGA4160/PB, 29/11/2018, Q22415713, 7455</w:t>
        <w:noBreakHyphen/>
        <w:t>0(Art. 218, Inc. I); OGA5472/PB, 03/12/2018, Q22419387, 7455</w:t>
        <w:noBreakHyphen/>
        <w:t>0(Art. 218, Inc. I); OGA6869/PB, 01/12/2018, Q22417104, 7455</w:t>
        <w:noBreakHyphen/>
        <w:t>0(Art. 218, Inc. I); OGA6869/PB, 01/12/2018, Q22417112, 7455</w:t>
        <w:noBreakHyphen/>
        <w:t>0(Art. 218, Inc. I); OGA7927/PB, 09/12/2018, AE2466803, 6670</w:t>
        <w:noBreakHyphen/>
        <w:t>0(Art. 230, Inc. XIII); OGC7877/PB, 30/11/2018, Q22416655, 7455</w:t>
        <w:noBreakHyphen/>
        <w:t>0(Art. 218, Inc. I); OGE5365/PB, 21/11/2018, Q22409705, 7455</w:t>
        <w:noBreakHyphen/>
        <w:t>0(Art. 218, Inc. I); OGF0048/PB, 03/12/2018, Q22419000, 7455</w:t>
        <w:noBreakHyphen/>
        <w:t>0(Art. 218, Inc. I); OGF4788/PE, 05/12/2018, Q22422035, 7455</w:t>
        <w:noBreakHyphen/>
        <w:t>0(Art. 218, Inc. I); OGG2709/PB, 25/11/2018, AR1099362, 7463</w:t>
        <w:noBreakHyphen/>
        <w:t>0(Art. 218, Inc. II); OGG2903/PB, 26/11/2018, Q22414032, 7455</w:t>
        <w:noBreakHyphen/>
        <w:t>0(Art. 218, Inc. I); OGL5275/GO, 07/12/2018, AE446732, 5797</w:t>
        <w:noBreakHyphen/>
        <w:t>0(Art. 191); OGL5275/GO, 07/12/2018, AE446740, 5053</w:t>
        <w:noBreakHyphen/>
        <w:t>1(Art. 162, Inc. VI); OGT6760/RN, 20/11/2018, Q22409039, 7455</w:t>
        <w:noBreakHyphen/>
        <w:t>0(Art. 218, Inc. I); OHC3824/PE, 26/11/2018, Q22383463, 7455</w:t>
        <w:noBreakHyphen/>
        <w:t>0(Art. 218, Inc. I); OHC7241/AL, 04/12/2018, Q22441013, 7463</w:t>
        <w:noBreakHyphen/>
        <w:t>0(Art. 218, Inc. II); OHD6093/AL, 02/12/2018, AE1857663, 6769</w:t>
        <w:noBreakHyphen/>
        <w:t>0(Art. 230, Inc. XXII); OHG4123/AL, 07/12/2018, Q22443407, 7463</w:t>
        <w:noBreakHyphen/>
        <w:t>0(Art. 218, Inc. II); OHG4123/AL, 07/12/2018, Q22443415, 7463</w:t>
        <w:noBreakHyphen/>
        <w:t>0(Art. 218, Inc. II); OHH7736/AL, 01/12/2018, H10845122, 6599</w:t>
        <w:noBreakHyphen/>
        <w:t>2(Art. 230, Inc. V); OIA6858/CE, 06/12/2018, Q22443091, 7455</w:t>
        <w:noBreakHyphen/>
        <w:t>0(Art. 218, Inc. I); OIF7022/PB, 03/12/2018, Q22418828, 7455</w:t>
        <w:noBreakHyphen/>
        <w:t>0(Art. 218, Inc. I); OIP2548/PE, 05/12/2018, Q22422442, 7455</w:t>
        <w:noBreakHyphen/>
        <w:t>0(Art. 218, Inc. I); OIP2548/PE, 05/12/2018, Q22422507, 7455</w:t>
        <w:noBreakHyphen/>
        <w:t>0(Art. 218, Inc. I); OIS4316/GO, 04/12/2018, Q22441501, 7455</w:t>
        <w:noBreakHyphen/>
        <w:t>0(Art. 218, Inc. I); OJM5394/SE, 04/12/2018, Q22441196, 7455</w:t>
        <w:noBreakHyphen/>
        <w:t>0(Art. 218, Inc. I); OJT1390/RN, 24/11/2018, AR1099290, 7455</w:t>
        <w:noBreakHyphen/>
        <w:t>0(Art. 218, Inc. I); OJT2751/PE, 08/12/2018, Q22432200, 7463</w:t>
        <w:noBreakHyphen/>
        <w:t>0(Art. 218, Inc. II); OJV8274/RN, 17/11/2018, AR1098595, 7455</w:t>
        <w:noBreakHyphen/>
        <w:t>0(Art. 218, Inc. I); OJX2674/PE, 03/12/2018, Q22404975, 7455</w:t>
        <w:noBreakHyphen/>
        <w:t>0(Art. 218, Inc. I); OJX5578/PE, 08/12/2018, Q22430240, 7455</w:t>
        <w:noBreakHyphen/>
        <w:t>0(Art. 218, Inc. I); OJZ1080/RN, 01/12/2018, Q22417600, 7455</w:t>
        <w:noBreakHyphen/>
        <w:t>0(Art. 218, Inc. I); OKN3251/BA, 08/12/2018, AE2466773, 6670</w:t>
        <w:noBreakHyphen/>
        <w:t>0(Art. 230, Inc. XIII); OKO4385/CE, 16/11/2018, AR1096959, 7455</w:t>
        <w:noBreakHyphen/>
        <w:t>0(Art. 218, Inc. I); OLN9289/TO, 28/11/2018, Q22414610, 7455</w:t>
        <w:noBreakHyphen/>
        <w:t>0(Art. 218, Inc. I); OLX5798/PE, 06/12/2018, Q22426448, 7455</w:t>
        <w:noBreakHyphen/>
        <w:t>0(Art. 218, Inc. I); OMO1754/GO, 07/12/2018, AE3216746, 6610</w:t>
        <w:noBreakHyphen/>
        <w:t>2(Art. 230, Inc. VII); ORD0289/PI, 28/11/2018, Q22415250, 7463</w:t>
        <w:noBreakHyphen/>
        <w:t>0(Art. 218, Inc. II); ORD2651/PB, 08/12/2018, Q22444969, 7455</w:t>
        <w:noBreakHyphen/>
        <w:t>0(Art. 218, Inc. I); ORD7152/PE, 24/11/2018, Q22378648, 7455</w:t>
        <w:noBreakHyphen/>
        <w:t>0(Art. 218, Inc. I); ORE0287/AL, 07/12/2018, Q22444110, 7455</w:t>
        <w:noBreakHyphen/>
        <w:t>0(Art. 218, Inc. I); ORE1839/AL, 25/11/2018, Q22413230, 7471</w:t>
        <w:noBreakHyphen/>
        <w:t>0(Art. 218, Inc. III); ORE3419/PE, 01/12/2018, Q22397294, 7455</w:t>
        <w:noBreakHyphen/>
        <w:t>0(Art. 218, Inc. I); ORE8817/SE, 06/12/2018, Q22442516, 7471</w:t>
        <w:noBreakHyphen/>
        <w:t>0(Art. 218, Inc. III); ORE8817/SE, 06/12/2018, Q22442524, 7463</w:t>
        <w:noBreakHyphen/>
        <w:t>0(Art. 218, Inc. II); ORF3492/AL, 09/12/2018, Q22445647, 7471</w:t>
        <w:noBreakHyphen/>
        <w:t>0(Art. 218, Inc. III); ORF8854/PE, 01/12/2018, Q22398851, 7455</w:t>
        <w:noBreakHyphen/>
        <w:t>0(Art. 218, Inc. I); ORG3908/AL, 07/12/2018, AE5274190, 7242</w:t>
        <w:noBreakHyphen/>
        <w:t>2(Art. 250, I, b); ORH0833/AL, 03/12/2018, Q22419450, 7463</w:t>
        <w:noBreakHyphen/>
        <w:t>0(Art. 218, Inc. II); ORJ0304/PE, 04/12/2018, H10891272, 7366</w:t>
        <w:noBreakHyphen/>
        <w:t>2(Art. 252, Inc. VI); ORK4633/AL, 25/11/2018, Q22412889, 7455</w:t>
        <w:noBreakHyphen/>
        <w:t>0(Art. 218, Inc. I); ORK4655/AL, 08/12/2018, Q22444616, 7455</w:t>
        <w:noBreakHyphen/>
        <w:t>0(Art. 218, Inc. I); ORK5381/AL, 07/12/2018, Q22444195, 7455</w:t>
        <w:noBreakHyphen/>
        <w:t>0(Art. 218, Inc. I); ORL4217/AL, 29/11/2018, Q22415837, 7455</w:t>
        <w:noBreakHyphen/>
        <w:t>0(Art. 218, Inc. I); ORW4004/PB, 27/11/2018, Q22414555, 7455</w:t>
        <w:noBreakHyphen/>
        <w:t>0(Art. 218, Inc. I); OSB9686/CE, 25/11/2018, AR1099346, 7455</w:t>
        <w:noBreakHyphen/>
        <w:t>0(Art. 218, Inc. I); OSJ0368/CE, 07/12/2018, Q22443628, 7463</w:t>
        <w:noBreakHyphen/>
        <w:t>0(Art. 218, Inc. II); OSN2110/CE, 25/11/2018, Q22412714, 7471</w:t>
        <w:noBreakHyphen/>
        <w:t>0(Art. 218, Inc. III); OSN6098/CE, 22/11/2018, Q22410754, 7455</w:t>
        <w:noBreakHyphen/>
        <w:t>0(Art. 218, Inc. I); OTU7896/PE, 29/11/2018, Q22392071, 7455</w:t>
        <w:noBreakHyphen/>
        <w:t>0(Art. 218, Inc. I); OUM4125/PE, 05/12/2018, Q22421896, 7463</w:t>
        <w:noBreakHyphen/>
        <w:t>0(Art. 218, Inc. II); OUU0369/PE, 02/12/2018, Q22402549, 7455</w:t>
        <w:noBreakHyphen/>
        <w:t>0(Art. 218, Inc. I); OUV9432/PE, 07/12/2018, AE3969728, 5967</w:t>
        <w:noBreakHyphen/>
        <w:t>0(Art. 203, Inc. V); OUV9432/PE, 07/12/2018, AE3969736, 6076</w:t>
        <w:noBreakHyphen/>
        <w:t>0(Art. 210); OUX0826/BA, 08/12/2018, Q22444268, 7455</w:t>
        <w:noBreakHyphen/>
        <w:t>0(Art. 218, Inc. I); OVA3374/BA, 27/11/2018, Q22414504, 7455</w:t>
        <w:noBreakHyphen/>
        <w:t>0(Art. 218, Inc. I); OVB8789/RN, 01/12/2018, Q22417201, 7455</w:t>
        <w:noBreakHyphen/>
        <w:t>0(Art. 218, Inc. I); OVE4147/ES, 03/12/2018, AE446546, 7366</w:t>
        <w:noBreakHyphen/>
        <w:t>2(Art. 252, Inc. VI); OVK1088/ES, 03/12/2018, AE1857795, 6912</w:t>
        <w:noBreakHyphen/>
        <w:t>0(Art. 232); OWA1733/RN, 24/11/2018, Q22412340, 7455</w:t>
        <w:noBreakHyphen/>
        <w:t>0(Art. 218, Inc. I); OWB6143/RN, 23/11/2018, Q22411190, 7455</w:t>
        <w:noBreakHyphen/>
        <w:t>0(Art. 218, Inc. I); OWN4170/PE, 27/11/2018, Q22387035, 7455</w:t>
        <w:noBreakHyphen/>
        <w:t>0(Art. 218, Inc. I); OWV4149/PE, 22/11/2018, Q22375533, 7455</w:t>
        <w:noBreakHyphen/>
        <w:t>0(Art. 218, Inc. I); OXH9509/PE, 25/11/2018, AR1096720, 7455</w:t>
        <w:noBreakHyphen/>
        <w:t>0(Art. 218, Inc. I); OXO1153/PB, 10/12/2018, Q22446066, 7463</w:t>
        <w:noBreakHyphen/>
        <w:t>0(Art. 218, Inc. II); OXO6006/PE, 05/12/2018, Q22422361, 7455</w:t>
        <w:noBreakHyphen/>
        <w:t>0(Art. 218, Inc. I); OXO7558/PB, 08/12/2018, Q22444322, 7463</w:t>
        <w:noBreakHyphen/>
        <w:t>0(Art. 218, Inc. II); OXO7558/PB, 09/12/2018, Q22445809, 7455</w:t>
        <w:noBreakHyphen/>
        <w:t>0(Art. 218, Inc. I); OXO8827/PB, 20/11/2018, Q22409047, 7455</w:t>
        <w:noBreakHyphen/>
        <w:t>0(Art. 218, Inc. I); OXX1785/MA, 26/11/2018, Q22413699, 7455</w:t>
        <w:noBreakHyphen/>
        <w:t>0(Art. 218, Inc. I); OYL2661/AL, 25/11/2018, DE38416026, 7579</w:t>
        <w:noBreakHyphen/>
        <w:t>0(Art. 165</w:t>
        <w:noBreakHyphen/>
        <w:t>A); OYL4033/PE, 29/11/2018, Q22392152, 7455</w:t>
        <w:noBreakHyphen/>
        <w:t>0(Art. 218, Inc. I); OYL4603/PE, 08/12/2018, AE3969965, 7340</w:t>
        <w:noBreakHyphen/>
        <w:t>0(Art. 252, Inc. IV); OYL5263/PE, 30/11/2018, H10779480, 7340</w:t>
        <w:noBreakHyphen/>
        <w:t>0(Art. 252, Inc. IV); OYL5469/PE, 25/11/2018, Q22381703, 7455</w:t>
        <w:noBreakHyphen/>
        <w:t>0(Art. 218, Inc. I); OYL5887/PE, 26/11/2018, AR1097513, 7455</w:t>
        <w:noBreakHyphen/>
        <w:t>0(Art. 218, Inc. I); OYL5985/PE, 28/11/2018, Q22388570, 7455</w:t>
        <w:noBreakHyphen/>
        <w:t>0(Art. 218, Inc. I); OYL9335/PE, 29/11/2018, Q22389844, 7463</w:t>
        <w:noBreakHyphen/>
        <w:t>0(Art. 218, Inc. II); OYM0481/PE, 02/12/2018, Q22401437, 7463</w:t>
        <w:noBreakHyphen/>
        <w:t>0(Art. 218, Inc. II); OYM0731/PE, 06/12/2018, Q22425506, 7455</w:t>
        <w:noBreakHyphen/>
        <w:t>0(Art. 218, Inc. I); OYM1174/PE, 23/11/2018, Q22376440, 7455</w:t>
        <w:noBreakHyphen/>
        <w:t>0(Art. 218, Inc. I); OYM1174/PE, 30/11/2018, Q22393370, 7455</w:t>
        <w:noBreakHyphen/>
        <w:t>0(Art. 218, Inc. I); OYM3824/PE, 27/11/2018, H10779561, 7242</w:t>
        <w:noBreakHyphen/>
        <w:t>2(Art. 250, I, b); OYM4861/PE, 03/12/2018, DE44015275, 5010</w:t>
        <w:noBreakHyphen/>
        <w:t>0(Art. 162, Inc. I); OYM5967/PE, 22/11/2018, H10823021, 7242</w:t>
        <w:noBreakHyphen/>
        <w:t>2(Art. 250, I, b); OYM7480/PE, 09/12/2018, Q22436192, 7455</w:t>
        <w:noBreakHyphen/>
        <w:t>0(Art. 218, Inc. I); OYM7541/PE, 24/11/2018, Q22378273, 7455</w:t>
        <w:noBreakHyphen/>
        <w:t>0(Art. 218, Inc. I); OYM8543/PE, 09/12/2018, Q22436028, 7455</w:t>
        <w:noBreakHyphen/>
        <w:t>0(Art. 218, Inc. I); OYN0217/PE, 25/11/2018, H10823145, 6270</w:t>
        <w:noBreakHyphen/>
        <w:t>0(Art. 220, Inc. II); OYN0538/PE, 30/11/2018, AR1098129, 7455</w:t>
        <w:noBreakHyphen/>
        <w:t>0(Art. 218, Inc. I); OYN0572/PE, 02/12/2018, Q22401283, 7455</w:t>
        <w:noBreakHyphen/>
        <w:t>0(Art. 218, Inc. I); OYN2350/PE, 01/12/2018, Q22397057, 7455</w:t>
        <w:noBreakHyphen/>
        <w:t>0(Art. 218, Inc. I); OYN3924/PE, 30/11/2018, AE3029369, 6670</w:t>
        <w:noBreakHyphen/>
        <w:t>0(Art. 230, Inc. XIII); OYN4971/PE, 08/12/2018, Q22431247, 7463</w:t>
        <w:noBreakHyphen/>
        <w:t>0(Art. 218, Inc. II); OYN5512/PE, 02/12/2018, H10835470, 6556</w:t>
        <w:noBreakHyphen/>
        <w:t>1(Art. 230, Inc. I); OYN7730/PE, 27/11/2018, AR1097866, 7463</w:t>
        <w:noBreakHyphen/>
        <w:t>0(Art. 218, Inc. II); OYN8658/PE, 26/11/2018, AE2662424, 7048</w:t>
        <w:noBreakHyphen/>
        <w:t>1(Art. 244, Inc. II); OYN9349/PE, 10/12/2018, AE3970122, 7242</w:t>
        <w:noBreakHyphen/>
        <w:t>2(Art. 250, I, b); OYO1055/PE, 02/12/2018, Q22401313, 7455</w:t>
        <w:noBreakHyphen/>
        <w:t>0(Art. 218, Inc. I); OYO2670/PE, 05/12/2018, AE5274000, 5010</w:t>
        <w:noBreakHyphen/>
        <w:t>0(Art. 162, Inc. I); OYO4638/PE, 11/12/2018, AE3970343, 7242</w:t>
        <w:noBreakHyphen/>
        <w:t>2(Art. 250, I, b); OYO4944/PE, 02/12/2018, Q22399432, 7471</w:t>
        <w:noBreakHyphen/>
        <w:t>0(Art. 218, Inc. III); OYO6719/PE, 28/11/2018, Q22387787, 7455</w:t>
        <w:noBreakHyphen/>
        <w:t>0(Art. 218, Inc. I); OYO6977/PE, 08/12/2018, Q22430178, 7455</w:t>
        <w:noBreakHyphen/>
        <w:t>0(Art. 218, Inc. I); OYO8617/PE, 06/12/2018, Q22426154, 7455</w:t>
        <w:noBreakHyphen/>
        <w:t>0(Art. 218, Inc. I); OYP2737/PE, 04/12/2018, Q22408350, 7455</w:t>
        <w:noBreakHyphen/>
        <w:t>0(Art. 218, Inc. I); OYP3117/PE, 03/12/2018, Q22405220, 7455</w:t>
        <w:noBreakHyphen/>
        <w:t>0(Art. 218, Inc. I); OYP4835/PE, 24/11/2018, Q22379024, 7455</w:t>
        <w:noBreakHyphen/>
        <w:t>0(Art. 218, Inc. I); OYP6333/PE, 23/11/2018, AR1095561, 7455</w:t>
        <w:noBreakHyphen/>
        <w:t>0(Art. 218, Inc. I); OYP7925/PE, 27/11/2018, H10867126, 7242</w:t>
        <w:noBreakHyphen/>
        <w:t>2(Art. 250, I, b); OYP8490/PE, 27/11/2018, Q22386128, 7455</w:t>
        <w:noBreakHyphen/>
        <w:t>0(Art. 218, Inc. I); OYP8741/PE, 26/11/2018, H10837626, 6556</w:t>
        <w:noBreakHyphen/>
        <w:t>1(Art. 230, Inc. I); OYP8881/PE, 02/12/2018, AE1857698, 6726</w:t>
        <w:noBreakHyphen/>
        <w:t>1(Art. 230, Inc. XVIII); OYQ0221/PE, 17/11/2018, AR1093127, 7455</w:t>
        <w:noBreakHyphen/>
        <w:t>0(Art. 218, Inc. I); OYQ0586/PE, 28/11/2018, H10779740, 7242</w:t>
        <w:noBreakHyphen/>
        <w:t>2(Art. 250, I, b); OYQ1375/PE, 08/12/2018, Q22433150, 7463</w:t>
        <w:noBreakHyphen/>
        <w:t>0(Art. 218, Inc. II); OYQ2284/PE, 01/12/2018, Q22399041, 7455</w:t>
        <w:noBreakHyphen/>
        <w:t>0(Art. 218, Inc. I); OYQ3856/PE, 09/12/2018, H10891701, 7366</w:t>
        <w:noBreakHyphen/>
        <w:t>2(Art. 252, Inc. VI); OYQ4135/PE, 03/12/2018, AE1277500, 5010</w:t>
        <w:noBreakHyphen/>
        <w:t>0(Art. 162, Inc. I); OYQ4135/PE, 03/12/2018, AE1277519, 6599</w:t>
        <w:noBreakHyphen/>
        <w:t>2(Art. 230, Inc. V); OYQ4278/PE, 27/11/2018, AR1097831, 7455</w:t>
        <w:noBreakHyphen/>
        <w:t>0(Art. 218, Inc. I); OYQ4485/PE, 07/12/2018, AE1472761, 5053</w:t>
        <w:noBreakHyphen/>
        <w:t>1(Art. 162, Inc. VI); OYQ5023/PE, 27/11/2018, AR1097890, 7455</w:t>
        <w:noBreakHyphen/>
        <w:t>0(Art. 218, Inc. I); OYQ5044/PE, 07/12/2018, AE1472788, 7030</w:t>
        <w:noBreakHyphen/>
        <w:t>1(Art. 244, Inc. I); OYQ5044/PE, 07/12/2018, AE1472796, 7048</w:t>
        <w:noBreakHyphen/>
        <w:t>1(Art. 244, Inc. II); OYQ8418/PE, 29/11/2018, Q22391750, 7455</w:t>
        <w:noBreakHyphen/>
        <w:t>0(Art. 218, Inc. I); OYQ9311/PE, 26/11/2018, Q22385385, 7455</w:t>
        <w:noBreakHyphen/>
        <w:t>0(Art. 218, Inc. I); OYR0249/PE, 28/11/2018, Q22388376, 7463</w:t>
        <w:noBreakHyphen/>
        <w:t>0(Art. 218, Inc. II); OYR1355/PE, 13/12/2018, AE6810029, 5550</w:t>
        <w:noBreakHyphen/>
        <w:t>0(Art. 181, Inc. XVIII); OYR1432/PE, 20/11/2018, AE2046561, 7242</w:t>
        <w:noBreakHyphen/>
        <w:t>2(Art. 250, I, b); OYR1602/PE, 08/12/2018, Q22431930, 7455</w:t>
        <w:noBreakHyphen/>
        <w:t>0(Art. 218, Inc. I); OYR2141/PE, 25/11/2018, Q22380758, 7455</w:t>
        <w:noBreakHyphen/>
        <w:t>0(Art. 218, Inc. I); OYR2879/PE, 09/12/2018, Q22437261, 7463</w:t>
        <w:noBreakHyphen/>
        <w:t>0(Art. 218, Inc. II); OYR3045/PE, 10/12/2018, AE3970130, 7242</w:t>
        <w:noBreakHyphen/>
        <w:t>2(Art. 250, I, b); OYR4198/PE, 17/11/2018, AR1092759, 7455</w:t>
        <w:noBreakHyphen/>
        <w:t>0(Art. 218, Inc. I); OYR6028/PE, 25/11/2018, AE2662297, 7242</w:t>
        <w:noBreakHyphen/>
        <w:t>2(Art. 250, I, b); OYR6732/PE, 01/12/2018, Q22397812, 7463</w:t>
        <w:noBreakHyphen/>
        <w:t>0(Art. 218, Inc. II); OYR7611/PE, 05/12/2018, Q22421578, 7455</w:t>
        <w:noBreakHyphen/>
        <w:t>0(Art. 218, Inc. I); OYR7833/PE, 24/11/2018, Q22378940, 7463</w:t>
        <w:noBreakHyphen/>
        <w:t>0(Art. 218, Inc. II); OYR8912/PE, 08/12/2018, Q22432910, 7455</w:t>
        <w:noBreakHyphen/>
        <w:t>0(Art. 218, Inc. I); OYS1415/PE, 28/11/2018, H10779456, 7242</w:t>
        <w:noBreakHyphen/>
        <w:t>2(Art. 250, I, b); OYS1649/PE, 30/11/2018, Q22393744, 7463</w:t>
        <w:noBreakHyphen/>
        <w:t>0(Art. 218, Inc. II); OYS4765/PE, 09/12/2018, AE3029938, 6637</w:t>
        <w:noBreakHyphen/>
        <w:t>1(Art. 230, Inc. IX); OYS5076/PE, 26/11/2018, Q22383340, 7455</w:t>
        <w:noBreakHyphen/>
        <w:t>0(Art. 218, Inc. I); OYS6949/PE, 17/11/2018, AR1093283, 7455</w:t>
        <w:noBreakHyphen/>
        <w:t>0(Art. 218, Inc. I); OYS7467/PE, 17/11/2018, AE2046146, 5835</w:t>
        <w:noBreakHyphen/>
        <w:t>0(Art. 195); OYS7467/PE, 17/11/2018, AE2046154, 7242</w:t>
        <w:noBreakHyphen/>
        <w:t>2(Art. 250, I, b); OYS7611/PE, 29/11/2018, Q22392101, 7455</w:t>
        <w:noBreakHyphen/>
        <w:t>0(Art. 218, Inc. I); OYT0304/PE, 01/12/2018, Q22398908, 7455</w:t>
        <w:noBreakHyphen/>
        <w:t>0(Art. 218, Inc. I); OYT0305/PE, 07/12/2018, Q22426723, 7455</w:t>
        <w:noBreakHyphen/>
        <w:t>0(Art. 218, Inc. I); OYT1902/PE, 25/11/2018, Q22382220, 7455</w:t>
        <w:noBreakHyphen/>
        <w:t>0(Art. 218, Inc. I); OYT2700/PE, 09/12/2018, Q22435200, 7455</w:t>
        <w:noBreakHyphen/>
        <w:t>0(Art. 218, Inc. I); OYT3073/PE, 02/12/2018, Q22401291, 7455</w:t>
        <w:noBreakHyphen/>
        <w:t>0(Art. 218, Inc. I); OYT3483/PE, 10/12/2018, Q22439140, 7455</w:t>
        <w:noBreakHyphen/>
        <w:t>0(Art. 218, Inc. I); OYT8105/PE, 08/12/2018, AE3969833, 6602</w:t>
        <w:noBreakHyphen/>
        <w:t>0(Art. 230, Inc. VI); OYU4099/PE, 09/12/2018, Q22434556, 7463</w:t>
        <w:noBreakHyphen/>
        <w:t>0(Art. 218, Inc. II); OYU4324/PE, 26/11/2018, Q22384745, 7463</w:t>
        <w:noBreakHyphen/>
        <w:t>0(Art. 218, Inc. II); OYU5165/PE, 05/12/2018, AE1857949, 7242</w:t>
        <w:noBreakHyphen/>
        <w:t>2(Art. 250, I, b); OYU6253/PE, 30/11/2018, Q22393787, 7455</w:t>
        <w:noBreakHyphen/>
        <w:t>0(Art. 218, Inc. I); OYU8741/PE, 07/12/2018, DE36809896, 7030</w:t>
        <w:noBreakHyphen/>
        <w:t>1(Art. 244, Inc. I); OYU9549/PE, 06/12/2018, Q22425492, 7455</w:t>
        <w:noBreakHyphen/>
        <w:t>0(Art. 218, Inc. I); OYV0033/PE, 02/12/2018, H10831970, 5010</w:t>
        <w:noBreakHyphen/>
        <w:t>0(Art. 162, Inc. I); OYV0295/PE, 20/11/2018, AR1094247, 7455</w:t>
        <w:noBreakHyphen/>
        <w:t>0(Art. 218, Inc. I); OYV0333/PE, 10/12/2018, Q22439906, 7455</w:t>
        <w:noBreakHyphen/>
        <w:t>0(Art. 218, Inc. I); OYV1588/PE, 03/12/2018, Q22420385, 7455</w:t>
        <w:noBreakHyphen/>
        <w:t>0(Art. 218, Inc. I); OYV5422/PE, 28/11/2018, Q22389224, 7455</w:t>
        <w:noBreakHyphen/>
        <w:t>0(Art. 218, Inc. I); OYV7156/PE, 08/12/2018, Q22432197, 7455</w:t>
        <w:noBreakHyphen/>
        <w:t>0(Art. 218, Inc. I); OYV8867/PE, 04/12/2018, Q22420610, 7455</w:t>
        <w:noBreakHyphen/>
        <w:t>0(Art. 218, Inc. I); OYV9305/PE, 26/11/2018, Q22385350, 7455</w:t>
        <w:noBreakHyphen/>
        <w:t>0(Art. 218, Inc. I); OYV9462/PE, 26/11/2018, H10823498, 6637</w:t>
        <w:noBreakHyphen/>
        <w:t>1(Art. 230, Inc. IX); OYV9631/PE, 22/11/2018, AR1094972, 7455</w:t>
        <w:noBreakHyphen/>
        <w:t>0(Art. 218, Inc. I); OYV9631/PE, 06/12/2018, AR1099958, 7455</w:t>
        <w:noBreakHyphen/>
        <w:t>0(Art. 218, Inc. I); OYV9652/PE, 06/12/2018, Q22425999, 7455</w:t>
        <w:noBreakHyphen/>
        <w:t>0(Art. 218, Inc. I); OYW3362/PE, 29/11/2018, Q22389887, 7455</w:t>
        <w:noBreakHyphen/>
        <w:t>0(Art. 218, Inc. I); OYW3370/PE, 07/12/2018, AE3969752, 7340</w:t>
        <w:noBreakHyphen/>
        <w:t>0(Art. 252, Inc. IV); OYW3618/PE, 23/11/2018, H10827086, 7366</w:t>
        <w:noBreakHyphen/>
        <w:t>2(Art. 252, Inc. VI); OYW5906/PE, 08/12/2018, Q22431409, 7455</w:t>
        <w:noBreakHyphen/>
        <w:t>0(Art. 218, Inc. I); OYW6051/PE, 12/12/2018, AE446872, 6599</w:t>
        <w:noBreakHyphen/>
        <w:t>2(Art. 230, Inc. V); OYW6109/PE, 09/12/2018, Q22433932, 7455</w:t>
        <w:noBreakHyphen/>
        <w:t>0(Art. 218, Inc. I); OYW7051/PE, 28/11/2018, Q22387876, 7455</w:t>
        <w:noBreakHyphen/>
        <w:t>0(Art. 218, Inc. I); OYW7564/PE, 27/11/2018, Q22387353, 7455</w:t>
        <w:noBreakHyphen/>
        <w:t>0(Art. 218, Inc. I); OYW8080/PE, 25/11/2018, Q22379806, 7455</w:t>
        <w:noBreakHyphen/>
        <w:t>0(Art. 218, Inc. I); OYW8766/PE, 06/12/2018, Q22425670, 7463</w:t>
        <w:noBreakHyphen/>
        <w:t>0(Art. 218, Inc. II); OYX1603/PE, 02/12/2018, Q22419930, 7455</w:t>
        <w:noBreakHyphen/>
        <w:t>0(Art. 218, Inc. I); OYX1975/PE, 07/12/2018, AE1472885, 7242</w:t>
        <w:noBreakHyphen/>
        <w:t>2(Art. 250, I, b); OYX2362/PE, 06/12/2018, Q22426081, 7455</w:t>
        <w:noBreakHyphen/>
        <w:t>0(Art. 218, Inc. I); OYX3865/PE, 30/11/2018, H10779960, 7242</w:t>
        <w:noBreakHyphen/>
        <w:t>2(Art. 250, I, b); OYX4565/PE, 02/12/2018, Q22401208, 7455</w:t>
        <w:noBreakHyphen/>
        <w:t>0(Art. 218, Inc. I); OYX4797/PE, 08/12/2018, Q22432430, 7463</w:t>
        <w:noBreakHyphen/>
        <w:t>0(Art. 218, Inc. II); OYX5108/PE, 17/11/2018, AR1092619, 7455</w:t>
        <w:noBreakHyphen/>
        <w:t>0(Art. 218, Inc. I); OYX5262/PE, 24/11/2018, Q22379270, 7455</w:t>
        <w:noBreakHyphen/>
        <w:t>0(Art. 218, Inc. I); OYY2928/PE, 25/11/2018, Q22382726, 7455</w:t>
        <w:noBreakHyphen/>
        <w:t>0(Art. 218, Inc. I); OYY3174/PE, 03/12/2018, Q22405920, 7455</w:t>
        <w:noBreakHyphen/>
        <w:t>0(Art. 218, Inc. I); OYY3251/PE, 26/11/2018, H10773636, 7633</w:t>
        <w:noBreakHyphen/>
        <w:t>1(Art. 252, §único); OYY3518/PE, 10/12/2018, Q22440602, 7463</w:t>
        <w:noBreakHyphen/>
        <w:t>0(Art. 218, Inc. II); OYY4635/PE, 01/12/2018, Q22397332, 7455</w:t>
        <w:noBreakHyphen/>
        <w:t>0(Art. 218, Inc. I); OYY5465/PE, 06/12/2018, Q22425905, 7455</w:t>
        <w:noBreakHyphen/>
        <w:t>0(Art. 218, Inc. I); OYY7859/PE, 29/11/2018, Q22390753, 7455</w:t>
        <w:noBreakHyphen/>
        <w:t>0(Art. 218, Inc. I); OYY7987/PE, 13/12/2018, AE65836, 7340</w:t>
        <w:noBreakHyphen/>
        <w:t>0(Art. 252, Inc. IV); OYY8403/PE, 02/12/2018, H10833477, 7048</w:t>
        <w:noBreakHyphen/>
        <w:t>1(Art. 244, Inc. II); OYY8403/PE, 02/12/2018, H10833485, 6599</w:t>
        <w:noBreakHyphen/>
        <w:t>2(Art. 230, Inc. V); OYZ0611/PE, 30/11/2018, AR1098218, 7455</w:t>
        <w:noBreakHyphen/>
        <w:t>0(Art. 218, Inc. I); OYZ1908/PE, 10/12/2018, Q22440475, 7455</w:t>
        <w:noBreakHyphen/>
        <w:t>0(Art. 218, Inc. I); OYZ3791/PE, 24/11/2018, Q22377234, 7455</w:t>
        <w:noBreakHyphen/>
        <w:t>0(Art. 218, Inc. I); OYZ3791/PE, 27/11/2018, Q22385776, 7455</w:t>
        <w:noBreakHyphen/>
        <w:t>0(Art. 218, Inc. I); OYZ3962/PE, 20/11/2018, H10858640, 7633</w:t>
        <w:noBreakHyphen/>
        <w:t>2(Art. 252, §único); OYZ4108/PE, 28/11/2018, Q22389216, 7463</w:t>
        <w:noBreakHyphen/>
        <w:t>0(Art. 218, Inc. II); OYZ4490/PE, 23/11/2018, Q22376580, 7455</w:t>
        <w:noBreakHyphen/>
        <w:t>0(Art. 218, Inc. I); OYZ5609/PE, 05/12/2018, Q22421934, 7455</w:t>
        <w:noBreakHyphen/>
        <w:t>0(Art. 218, Inc. I); OYZ6861/PE, 29/11/2018, Q22392179, 7455</w:t>
        <w:noBreakHyphen/>
        <w:t>0(Art. 218, Inc. I); OYZ7723/PE, 05/12/2018, Q22423856, 7455</w:t>
        <w:noBreakHyphen/>
        <w:t>0(Art. 218, Inc. I); OYZ9196/PE, 03/12/2018, Q22405734, 7455</w:t>
        <w:noBreakHyphen/>
        <w:t>0(Art. 218, Inc. I); OZB1100/BA, 22/11/2018, Q22410835, 7455</w:t>
        <w:noBreakHyphen/>
        <w:t>0(Art. 218, Inc. I); OZG6120/BA, 30/11/2018, Q22416175, 7455</w:t>
        <w:noBreakHyphen/>
        <w:t>0(Art. 218, Inc. I); OZQ0796/PE, 25/11/2018, Q22382190, 7455</w:t>
        <w:noBreakHyphen/>
        <w:t>0(Art. 218, Inc. I); OZQ2764/PE, 05/12/2018, Q22422280, 7455</w:t>
        <w:noBreakHyphen/>
        <w:t>0(Art. 218, Inc. I); PAC9374/DF, 24/11/2018, Q22412366, 7455</w:t>
        <w:noBreakHyphen/>
        <w:t>0(Art. 218, Inc. I); PAH7789/PE, 01/12/2018, Q22396590, 7463</w:t>
        <w:noBreakHyphen/>
        <w:t>0(Art. 218, Inc. II); PAR8103/AL, 24/11/2018, AR1099303, 7455</w:t>
        <w:noBreakHyphen/>
        <w:t>0(Art. 218, Inc. I); PAZ8450/PB, 08/12/2018, Q22444772, 7455</w:t>
        <w:noBreakHyphen/>
        <w:t>0(Art. 218, Inc. I); PBE1147/DF, 06/12/2018, Q22442613, 7463</w:t>
        <w:noBreakHyphen/>
        <w:t>0(Art. 218, Inc. II); PBM5672/DF, 09/12/2018, Q22445736, 7463</w:t>
        <w:noBreakHyphen/>
        <w:t>0(Art. 218, Inc. II); PBM5672/DF, 09/12/2018, Q22445760, 7455</w:t>
        <w:noBreakHyphen/>
        <w:t>0(Art. 218, Inc. I); PCA0039/PE, 25/11/2018, Q22379776, 7471</w:t>
        <w:noBreakHyphen/>
        <w:t>0(Art. 218, Inc. III); PCA0093/PE, 23/11/2018, H10780799, 7587</w:t>
        <w:noBreakHyphen/>
        <w:t>0(Art. 184, Inc. III); PCA1647/PE, 21/11/2018, H10785588, 7587</w:t>
        <w:noBreakHyphen/>
        <w:t>0(Art. 184, Inc. III); PCA4130/PE, 25/11/2018, Q22382181, 7455</w:t>
        <w:noBreakHyphen/>
        <w:t>0(Art. 218, Inc. I); PCA4814/PE, 23/11/2018, Q22375703, 7455</w:t>
        <w:noBreakHyphen/>
        <w:t>0(Art. 218, Inc. I); PCA5647/PE, 09/12/2018, Q22437610, 7455</w:t>
        <w:noBreakHyphen/>
        <w:t>0(Art. 218, Inc. I); PCA5772/PE, 04/12/2018, AR1098358, 7455</w:t>
        <w:noBreakHyphen/>
        <w:t>0(Art. 218, Inc. I); PCA8125/PE, 23/11/2018, Q22376858, 7455</w:t>
        <w:noBreakHyphen/>
        <w:t>0(Art. 218, Inc. I); PCA8273/PE, 02/12/2018, Q22401577, 7455</w:t>
        <w:noBreakHyphen/>
        <w:t>0(Art. 218, Inc. I); PCB0152/PE, 08/12/2018, DE42409470, 5010</w:t>
        <w:noBreakHyphen/>
        <w:t>0(Art. 162, Inc. I); PCB0152/PE, 08/12/2018, DE42409489, 7030</w:t>
        <w:noBreakHyphen/>
        <w:t>1(Art. 244, Inc. I); PCB0152/PE, 08/12/2018, DE42409497, 7048</w:t>
        <w:noBreakHyphen/>
        <w:t>1(Art. 244, Inc. II); PCB0152/PE, 08/12/2018, DE42409500, 7579</w:t>
        <w:noBreakHyphen/>
        <w:t>0(Art. 165</w:t>
        <w:noBreakHyphen/>
        <w:t>A); PCB0152/PE, 08/12/2018, DE42409519, 5118</w:t>
        <w:noBreakHyphen/>
        <w:t>0(Art. 164, c/c Art. 162, Inc. I); PCB0938/PE, 30/11/2018, H10780063, 7242</w:t>
        <w:noBreakHyphen/>
        <w:t>2(Art. 250, I, b); PCB3364/PE, 30/11/2018, Q22394503, 7455</w:t>
        <w:noBreakHyphen/>
        <w:t>0(Art. 218, Inc. I); PCB3685/PE, 30/11/2018, Q22392632, 7455</w:t>
        <w:noBreakHyphen/>
        <w:t>0(Art. 218, Inc. I); PCB5413/PE, 30/11/2018, H10780080, 7242</w:t>
        <w:noBreakHyphen/>
        <w:t>2(Art. 250, I, b); PCB5671/PE, 10/12/2018, Q22439604, 7455</w:t>
        <w:noBreakHyphen/>
        <w:t>0(Art. 218, Inc. I); PCB5778/PE, 03/12/2018, AE1277527, 7030</w:t>
        <w:noBreakHyphen/>
        <w:t>1(Art. 244, Inc. I); PCB5778/PE, 03/12/2018, AE1277535, 7048</w:t>
        <w:noBreakHyphen/>
        <w:t>1(Art. 244, Inc. II); PCB5778/PE, 03/12/2018, AE1277543, 5835</w:t>
        <w:noBreakHyphen/>
        <w:t>0(Art. 195); PCB6707/PE, 24/11/2018, Q22379148, 7455</w:t>
        <w:noBreakHyphen/>
        <w:t>0(Art. 218, Inc. I); PCB8092/PE, 05/12/2018, Q22408466, 7455</w:t>
        <w:noBreakHyphen/>
        <w:t>0(Art. 218, Inc. I); PCB8774/PE, 28/11/2018, H10787122, 7242</w:t>
        <w:noBreakHyphen/>
        <w:t>2(Art. 250, I, b); PCC0973/PE, 02/12/2018, Q22403545, 7455</w:t>
        <w:noBreakHyphen/>
        <w:t>0(Art. 218, Inc. I); PCC2495/PE, 28/11/2018, AE2662467, 5967</w:t>
        <w:noBreakHyphen/>
        <w:t>0(Art. 203, Inc. V); PCC5048/PE, 06/12/2018, AE6606804, 6769</w:t>
        <w:noBreakHyphen/>
        <w:t>0(Art. 230, Inc. XXII); PCC5381/PE, 09/12/2018, Q22437768, 7463</w:t>
        <w:noBreakHyphen/>
        <w:t>0(Art. 218, Inc. II); PCC7398/PB, 10/12/2018, Q22446376, 7463</w:t>
        <w:noBreakHyphen/>
        <w:t>0(Art. 218, Inc. II); PCC7398/PB, 10/12/2018, Q22446406, 7471</w:t>
        <w:noBreakHyphen/>
        <w:t>0(Art. 218, Inc. III); PCC7902/PE, 10/12/2018, Q22439434, 7455</w:t>
        <w:noBreakHyphen/>
        <w:t>0(Art. 218, Inc. I); PCC8577/PE, 05/12/2018, Q22421730, 7455</w:t>
        <w:noBreakHyphen/>
        <w:t>0(Art. 218, Inc. I); PCC9177/PE, 25/11/2018, Q22381916, 7463</w:t>
        <w:noBreakHyphen/>
        <w:t>0(Art. 218, Inc. II); PCC9177/PE, 25/11/2018, Q22382432, 7471</w:t>
        <w:noBreakHyphen/>
        <w:t>0(Art. 218, Inc. III); PCD4934/PE, 08/12/2018, Q22431204, 7455</w:t>
        <w:noBreakHyphen/>
        <w:t>0(Art. 218, Inc. I); PCD4934/PE, 08/12/2018, Q22431450, 7471</w:t>
        <w:noBreakHyphen/>
        <w:t>0(Art. 218, Inc. III); PCD4934/PE, 09/12/2018, Q22434360, 7463</w:t>
        <w:noBreakHyphen/>
        <w:t>0(Art. 218, Inc. II); PCD5528/PE, 24/11/2018, AR1097300, 7463</w:t>
        <w:noBreakHyphen/>
        <w:t>0(Art. 218, Inc. II); PCD5610/PE, 02/12/2018, Q22402743, 7463</w:t>
        <w:noBreakHyphen/>
        <w:t>0(Art. 218, Inc. II); PCD6884/PE, 24/11/2018, Q22377307, 7455</w:t>
        <w:noBreakHyphen/>
        <w:t>0(Art. 218, Inc. I); PCD7605/PE, 29/11/2018, AE1857469, 7242</w:t>
        <w:noBreakHyphen/>
        <w:t>2(Art. 250, I, b); PCD9247/PE, 17/11/2018, AR1093194, 7455</w:t>
        <w:noBreakHyphen/>
        <w:t>0(Art. 218, Inc. I); PCE0962/PE, 02/12/2018, Q22420008, 7455</w:t>
        <w:noBreakHyphen/>
        <w:t>0(Art. 218, Inc. I); PCE2417/PE, 09/12/2018, Q22437245, 7455</w:t>
        <w:noBreakHyphen/>
        <w:t>0(Art. 218, Inc. I); PCE3835/PE, 01/12/2018, H10831148, 5010</w:t>
        <w:noBreakHyphen/>
        <w:t>0(Art. 162, Inc. I); PCE4592/PE, 17/11/2018, AR1093399, 7455</w:t>
        <w:noBreakHyphen/>
        <w:t>0(Art. 218, Inc. I); PCE5837/PE, 06/12/2018, AR1100131, 7455</w:t>
        <w:noBreakHyphen/>
        <w:t>0(Art. 218, Inc. I); PCE6017/PE, 06/12/2018, Q22425379, 7455</w:t>
        <w:noBreakHyphen/>
        <w:t>0(Art. 218, Inc. I); PCE6878/PE, 08/12/2018, Q22430615, 7455</w:t>
        <w:noBreakHyphen/>
        <w:t>0(Art. 218, Inc. I); PCE7317/PE, 01/12/2018, Q22395313, 7463</w:t>
        <w:noBreakHyphen/>
        <w:t>0(Art. 218, Inc. II); PCE7767/PE, 28/11/2018, Q22388015, 7455</w:t>
        <w:noBreakHyphen/>
        <w:t>0(Art. 218, Inc. I); PCE9283/PE, 06/12/2018, Q22425751, 7455</w:t>
        <w:noBreakHyphen/>
        <w:t>0(Art. 218, Inc. I); PCF1407/PE, 26/11/2018, Q22384923, 7455</w:t>
        <w:noBreakHyphen/>
        <w:t>0(Art. 218, Inc. I); PCF1842/PE, 01/12/2018, Q22397553, 7455</w:t>
        <w:noBreakHyphen/>
        <w:t>0(Art. 218, Inc. I); PCF8325/PE, 06/12/2018, Q22426286, 7463</w:t>
        <w:noBreakHyphen/>
        <w:t>0(Art. 218, Inc. II); PCF8454/PE, 27/11/2018, H10781477, 5010</w:t>
        <w:noBreakHyphen/>
        <w:t>0(Art. 162, Inc. I); PCG1747/PE, 06/12/2018, Q22425352, 7455</w:t>
        <w:noBreakHyphen/>
        <w:t>0(Art. 218, Inc. I); PCG4280/PE, 30/11/2018, Q22393965, 7455</w:t>
        <w:noBreakHyphen/>
        <w:t>0(Art. 218, Inc. I); PCG5003/PE, 06/12/2018, Q22425794, 7455</w:t>
        <w:noBreakHyphen/>
        <w:t>0(Art. 218, Inc. I); PCG6033/PE, 24/11/2018, Q22378192, 7455</w:t>
        <w:noBreakHyphen/>
        <w:t>0(Art. 218, Inc. I); PCG7566/PE, 25/11/2018, Q22381274, 7463</w:t>
        <w:noBreakHyphen/>
        <w:t>0(Art. 218, Inc. II); PCG8690/PE, 07/12/2018, Q22427029, 7455</w:t>
        <w:noBreakHyphen/>
        <w:t>0(Art. 218, Inc. I); PCG9423/PE, 29/11/2018, Q22390974, 7455</w:t>
        <w:noBreakHyphen/>
        <w:t>0(Art. 218, Inc. I); PCG9959/PE, 30/11/2018, Q22394899, 7455</w:t>
        <w:noBreakHyphen/>
        <w:t>0(Art. 218, Inc. I); PCH2202/PE, 29/11/2018, Q22391610, 7455</w:t>
        <w:noBreakHyphen/>
        <w:t>0(Art. 218, Inc. I); PCH2763/PE, 29/11/2018, H10788080, 7242</w:t>
        <w:noBreakHyphen/>
        <w:t>2(Art. 250, I, b); PCH2999/PE, 23/11/2018, Q22375800, 7455</w:t>
        <w:noBreakHyphen/>
        <w:t>0(Art. 218, Inc. I); PCH5418/PE, 25/11/2018, Q22380804, 7455</w:t>
        <w:noBreakHyphen/>
        <w:t>0(Art. 218, Inc. I); PCH5920/PE, 13/12/2018, AE5274999, 5010</w:t>
        <w:noBreakHyphen/>
        <w:t>0(Art. 162, Inc. I); PCH6956/PE, 04/12/2018, Q22407230, 7455</w:t>
        <w:noBreakHyphen/>
        <w:t>0(Art. 218, Inc. I); PCH7438/PE, 08/12/2018, Q22431751, 7455</w:t>
        <w:noBreakHyphen/>
        <w:t>0(Art. 218, Inc. I); PCI2046/PE, 29/11/2018, Q22392217, 7463</w:t>
        <w:noBreakHyphen/>
        <w:t>0(Art. 218, Inc. II); PCI2206/PE, 05/12/2018, AR1099630, 7463</w:t>
        <w:noBreakHyphen/>
        <w:t>0(Art. 218, Inc. II); PCI2398/PE, 23/11/2018, Q22375827, 7455</w:t>
        <w:noBreakHyphen/>
        <w:t>0(Art. 218, Inc. I); PCI2398/PE, 06/12/2018, Q22424569, 7455</w:t>
        <w:noBreakHyphen/>
        <w:t>0(Art. 218, Inc. I); PCI3635/PE, 02/12/2018, Q22399734, 7455</w:t>
        <w:noBreakHyphen/>
        <w:t>0(Art. 218, Inc. I); PCI4392/PE, 09/12/2018, Q22435242, 7455</w:t>
        <w:noBreakHyphen/>
        <w:t>0(Art. 218, Inc. I); PCI4499/PE, 21/11/2018, AR1094654, 7455</w:t>
        <w:noBreakHyphen/>
        <w:t>0(Art. 218, Inc. I); PCI6348/PE, 30/11/2018, Q22393523, 7455</w:t>
        <w:noBreakHyphen/>
        <w:t>0(Art. 218, Inc. I); PCI6768/PE, 04/12/2018, Q22420660, 7455</w:t>
        <w:noBreakHyphen/>
        <w:t>0(Art. 218, Inc. I); PCI7500/PE, 29/11/2018, Q22391458, 7463</w:t>
        <w:noBreakHyphen/>
        <w:t>0(Art. 218, Inc. II); PCI8708/PE, 21/11/2018, Q22375509, 7455</w:t>
        <w:noBreakHyphen/>
        <w:t>0(Art. 218, Inc. I); PCI9695/PE, 24/11/2018, AR1095910, 7455</w:t>
        <w:noBreakHyphen/>
        <w:t>0(Art. 218, Inc. I); PCI9976/PE, 09/12/2018, Q22438721, 7455</w:t>
        <w:noBreakHyphen/>
        <w:t>0(Art. 218, Inc. I); PCJ0105/PE, 09/12/2018, Q22437555, 7455</w:t>
        <w:noBreakHyphen/>
        <w:t>0(Art. 218, Inc. I); PCJ1518/PE, 08/12/2018, Q22429757, 7455</w:t>
        <w:noBreakHyphen/>
        <w:t>0(Art. 218, Inc. I); PCJ1835/PE, 08/12/2018, Q22429790, 7455</w:t>
        <w:noBreakHyphen/>
        <w:t>0(Art. 218, Inc. I); PCJ1905/PE, 03/12/2018, AE3969337, 7242</w:t>
        <w:noBreakHyphen/>
        <w:t>2(Art. 250, I, b); PCJ2396/PE, 25/11/2018, AR1096789, 7455</w:t>
        <w:noBreakHyphen/>
        <w:t>0(Art. 218, Inc. I); PCJ3228/PE, 22/11/2018, AR1095006, 7455</w:t>
        <w:noBreakHyphen/>
        <w:t>0(Art. 218, Inc. I); PCJ7509/PE, 12/12/2018, H10863961, 7048</w:t>
        <w:noBreakHyphen/>
        <w:t>1(Art. 244, Inc. II); PCJ9783/PE, 04/12/2018, Q22408199, 7455</w:t>
        <w:noBreakHyphen/>
        <w:t>0(Art. 218, Inc. I); PCK0059/PE, 03/12/2018, AE3969434, 7242</w:t>
        <w:noBreakHyphen/>
        <w:t>2(Art. 250, I, b); PCK1743/PE, 23/11/2018, Q22376521, 7455</w:t>
        <w:noBreakHyphen/>
        <w:t>0(Art. 218, Inc. I); PCK1754/PE, 05/12/2018, Q22423821, 7471</w:t>
        <w:noBreakHyphen/>
        <w:t>0(Art. 218, Inc. III); PCK1754/PE, 05/12/2018, Q22423848, 7471</w:t>
        <w:noBreakHyphen/>
        <w:t>0(Art. 218, Inc. III); PCK2653/PE, 28/11/2018, Q22388368, 7455</w:t>
        <w:noBreakHyphen/>
        <w:t>0(Art. 218, Inc. I); PCK4025/PE, 09/12/2018, Q22437598, 7455</w:t>
        <w:noBreakHyphen/>
        <w:t>0(Art. 218, Inc. I); PCK4470/PE, 05/12/2018, H10867177, 7242</w:t>
        <w:noBreakHyphen/>
        <w:t>2(Art. 250, I, b); PCK4806/PE, 05/12/2018, H10837154, 7030</w:t>
        <w:noBreakHyphen/>
        <w:t>1(Art. 244, Inc. I); PCK5441/PE, 03/12/2018, AE230993, 5967</w:t>
        <w:noBreakHyphen/>
        <w:t>0(Art. 203, Inc. V); PCK5890/PE, 23/11/2018, Q22376211, 7463</w:t>
        <w:noBreakHyphen/>
        <w:t>0(Art. 218, Inc. II); PCK5954/PE, 02/12/2018, Q22400740, 7455</w:t>
        <w:noBreakHyphen/>
        <w:t>0(Art. 218, Inc. I); PCK7124/PE, 01/12/2018, Q22396662, 7455</w:t>
        <w:noBreakHyphen/>
        <w:t>0(Art. 218, Inc. I); PCK7749/PE, 04/12/2018, Q22408130, 7455</w:t>
        <w:noBreakHyphen/>
        <w:t>0(Art. 218, Inc. I); PCK7909/PE, 19/11/2018, AR1093801, 7455</w:t>
        <w:noBreakHyphen/>
        <w:t>0(Art. 218, Inc. I); PCK7909/PE, 25/11/2018, H10862396, 7587</w:t>
        <w:noBreakHyphen/>
        <w:t>0(Art. 184, Inc. III); PCK8114/PE, 02/12/2018, Q22400902, 7455</w:t>
        <w:noBreakHyphen/>
        <w:t>0(Art. 218, Inc. I); PCK8299/PE, 10/12/2018, Q22440327, 7455</w:t>
        <w:noBreakHyphen/>
        <w:t>0(Art. 218, Inc. I); PCL0183/PE, 26/11/2018, Q22384516, 7463</w:t>
        <w:noBreakHyphen/>
        <w:t>0(Art. 218, Inc. II); PCL1598/PE, 25/11/2018, Q22381959, 7455</w:t>
        <w:noBreakHyphen/>
        <w:t>0(Art. 218, Inc. I); PCL2208/PE, 24/11/2018, AR1095782, 7455</w:t>
        <w:noBreakHyphen/>
        <w:t>0(Art. 218, Inc. I); PCL2369/PE, 02/12/2018, Q22400414, 7463</w:t>
        <w:noBreakHyphen/>
        <w:t>0(Art. 218, Inc. II); PCL3659/PE, 08/12/2018, AE1858139, 6599</w:t>
        <w:noBreakHyphen/>
        <w:t>2(Art. 230, Inc. V); PCL6064/PB, 04/12/2018, Q22441102, 7463</w:t>
        <w:noBreakHyphen/>
        <w:t>0(Art. 218, Inc. II); PCL8233/PE, 29/11/2018, Q22391920, 7463</w:t>
        <w:noBreakHyphen/>
        <w:t>0(Art. 218, Inc. II); PCL8529/PE, 03/12/2018, AE446481, 7048</w:t>
        <w:noBreakHyphen/>
        <w:t>1(Art. 244, Inc. II); PCL8529/PE, 03/12/2018, AE446490, 6858</w:t>
        <w:noBreakHyphen/>
        <w:t>0(Art. 231, Inc. VII); PCL8556/PE, 22/11/2018, H10823358, 6912</w:t>
        <w:noBreakHyphen/>
        <w:t>0(Art. 232); PCL9154/PE, 29/11/2018, Q22390850, 7455</w:t>
        <w:noBreakHyphen/>
        <w:t>0(Art. 218, Inc. I); PCM0596/PE, 05/12/2018, Q22422272, 7455</w:t>
        <w:noBreakHyphen/>
        <w:t>0(Art. 218, Inc. I); PCM2536/PE, 07/12/2018, Q22427843, 7455</w:t>
        <w:noBreakHyphen/>
        <w:t>0(Art. 218, Inc. I); PCM6035/PE, 30/11/2018, Q22395240, 7455</w:t>
        <w:noBreakHyphen/>
        <w:t>0(Art. 218, Inc. I); PCM7146/PE, 27/11/2018, Q22386934, 7463</w:t>
        <w:noBreakHyphen/>
        <w:t>0(Art. 218, Inc. II); PCN5613/PE, 05/12/2018, Q22421470, 7455</w:t>
        <w:noBreakHyphen/>
        <w:t>0(Art. 218, Inc. I); PCN5871/PE, 01/12/2018, Q22396069, 7455</w:t>
        <w:noBreakHyphen/>
        <w:t>0(Art. 218, Inc. I); PCN8048/PE, 25/11/2018, Q22382033, 7455</w:t>
        <w:noBreakHyphen/>
        <w:t>0(Art. 218, Inc. I); PCO2466/PE, 17/11/2018, AR1093534, 7455</w:t>
        <w:noBreakHyphen/>
        <w:t>0(Art. 218, Inc. I); PCO5621/PE, 03/12/2018, AE3216355, 5010</w:t>
        <w:noBreakHyphen/>
        <w:t>0(Art. 162, Inc. I); PCO5621/PE, 03/12/2018, AE3216363, 6599</w:t>
        <w:noBreakHyphen/>
        <w:t>2(Art. 230, Inc. V); PCP0142/PE, 09/12/2018, Q22438004, 7463</w:t>
        <w:noBreakHyphen/>
        <w:t>0(Art. 218, Inc. II); PCP1756/PE, 04/12/2018, H10891396, 7242</w:t>
        <w:noBreakHyphen/>
        <w:t>2(Art. 250, I, b); PCP1805/PE, 08/12/2018, Q22432286, 7455</w:t>
        <w:noBreakHyphen/>
        <w:t>0(Art. 218, Inc. I); PCP2532/PE, 05/12/2018, AE5274034, 5010</w:t>
        <w:noBreakHyphen/>
        <w:t>0(Art. 162, Inc. I); PCP2983/PE, 13/12/2018, AE3970726, 7048</w:t>
        <w:noBreakHyphen/>
        <w:t>1(Art. 244, Inc. II); PCP3888/PE, 09/12/2018, AE3216983, 7242</w:t>
        <w:noBreakHyphen/>
        <w:t>2(Art. 250, I, b); PCP4284/PE, 19/11/2018, AR1093771, 7455</w:t>
        <w:noBreakHyphen/>
        <w:t>0(Art. 218, Inc. I); PCP4560/PE, 02/12/2018, Q22402182, 7471</w:t>
        <w:noBreakHyphen/>
        <w:t>0(Art. 218, Inc. III); PCP5126/PE, 07/12/2018, Q22426740, 7455</w:t>
        <w:noBreakHyphen/>
        <w:t>0(Art. 218, Inc. I); PCP5228/PE, 04/12/2018, Q22420431, 7455</w:t>
        <w:noBreakHyphen/>
        <w:t>0(Art. 218, Inc. I); PCP6320/PE, 04/12/2018, H10860075, 5991</w:t>
        <w:noBreakHyphen/>
        <w:t>0(Art. 206, Inc. I); PCP9180/PE, 24/11/2018, Q22378907, 7455</w:t>
        <w:noBreakHyphen/>
        <w:t>0(Art. 218, Inc. I); PCQ1468/PE, 08/12/2018, H10864917, 6670</w:t>
        <w:noBreakHyphen/>
        <w:t>0(Art. 230, Inc. XIII); PCQ1924/PE, 01/12/2018, Q22397979, 7455</w:t>
        <w:noBreakHyphen/>
        <w:t>0(Art. 218, Inc. I); PCQ2664/PE, 10/12/2018, AE1277942, 6050</w:t>
        <w:noBreakHyphen/>
        <w:t>1(Art. 208); PCQ3280/PE, 13/12/2018, AE6810088, 7242</w:t>
        <w:noBreakHyphen/>
        <w:t>2(Art. 250, I, b); PCQ4185/PE, 03/12/2018, Q22404452, 7455</w:t>
        <w:noBreakHyphen/>
        <w:t>0(Art. 218, Inc. I); PCQ6663/PE, 11/12/2018, AE3217190, 6645</w:t>
        <w:noBreakHyphen/>
        <w:t>0(Art. 230, Inc. X); PCQ8660/PE, 05/12/2018, Q22422701, 7455</w:t>
        <w:noBreakHyphen/>
        <w:t>0(Art. 218, Inc. I); PCQ9474/PE, 07/12/2018, Q22428840, 7471</w:t>
        <w:noBreakHyphen/>
        <w:t>0(Art. 218, Inc. III); PCR1838/PE, 06/12/2018, Q22426375, 7455</w:t>
        <w:noBreakHyphen/>
        <w:t>0(Art. 218, Inc. I); PCR4125/PE, 10/12/2018, Q22439264, 7455</w:t>
        <w:noBreakHyphen/>
        <w:t>0(Art. 218, Inc. I); PCR5484/PE, 12/12/2018, AE6809918, 6670</w:t>
        <w:noBreakHyphen/>
        <w:t>0(Art. 230, Inc. XIII); PCR5621/PE, 04/12/2018, H10850878, 6645</w:t>
        <w:noBreakHyphen/>
        <w:t>0(Art. 230, Inc. X); PCR5653/PE, 27/11/2018, H10834856, 7048</w:t>
        <w:noBreakHyphen/>
        <w:t>1(Art. 244, Inc. II); PCR6480/PE, 25/11/2018, AR1096614, 7455</w:t>
        <w:noBreakHyphen/>
        <w:t>0(Art. 218, Inc. I); PCR6483/PE, 23/11/2018, H10786126, 7587</w:t>
        <w:noBreakHyphen/>
        <w:t>0(Art. 184, Inc. III); PCR7508/PE, 29/11/2018, AE2662505, 7242</w:t>
        <w:noBreakHyphen/>
        <w:t>2(Art. 250, I, b); PCR8254/PE, 11/12/2018, AE1473431, 6769</w:t>
        <w:noBreakHyphen/>
        <w:t>0(Art. 230, Inc. XXII); PCR8521/PE, 07/12/2018, AE2466650, 7587</w:t>
        <w:noBreakHyphen/>
        <w:t>0(Art. 184, Inc. III); PCR8521/PE, 07/12/2018, AE2466668, 5991</w:t>
        <w:noBreakHyphen/>
        <w:t>0(Art. 206, Inc. I); PCR8904/PE, 01/12/2018, Q22396484, 7455</w:t>
        <w:noBreakHyphen/>
        <w:t>0(Art. 218, Inc. I); PCS0173/PE, 08/12/2018, Q22431441, 7463</w:t>
        <w:noBreakHyphen/>
        <w:t>0(Art. 218, Inc. II); PCS1577/PE, 09/12/2018, Q22436389, 7455</w:t>
        <w:noBreakHyphen/>
        <w:t>0(Art. 218, Inc. I); PCS4064/PE, 26/11/2018, Q22383358, 7455</w:t>
        <w:noBreakHyphen/>
        <w:t>0(Art. 218, Inc. I); PCS4828/PE, 01/12/2018, Q22397162, 7455</w:t>
        <w:noBreakHyphen/>
        <w:t>0(Art. 218, Inc. I); PCS6305/PE, 27/11/2018, H10784557, 7587</w:t>
        <w:noBreakHyphen/>
        <w:t>0(Art. 184, Inc. III); PCT0873/PE, 25/11/2018, Q22381754, 7463</w:t>
        <w:noBreakHyphen/>
        <w:t>0(Art. 218, Inc. II); PCT1614/PE, 25/11/2018, Q22381223, 7463</w:t>
        <w:noBreakHyphen/>
        <w:t>0(Art. 218, Inc. II); PCT2920/PE, 26/11/2018, H10786665, 5622</w:t>
        <w:noBreakHyphen/>
        <w:t>2(Art. 182, Inc. VI); PCT5730/PE, 03/12/2018, Q22404410, 7455</w:t>
        <w:noBreakHyphen/>
        <w:t>0(Art. 218, Inc. I); PCT6013/PE, 23/11/2018, H10786266, 7242</w:t>
        <w:noBreakHyphen/>
        <w:t>2(Art. 250, I, b); PCT6670/PE, 21/11/2018, H10783232, 7242</w:t>
        <w:noBreakHyphen/>
        <w:t>2(Art. 250, I, b); PCT6918/PE, 03/12/2018, Q22404347, 7455</w:t>
        <w:noBreakHyphen/>
        <w:t>0(Art. 218, Inc. I); PCT6918/PE, 03/12/2018, Q22406315, 7455</w:t>
        <w:noBreakHyphen/>
        <w:t>0(Art. 218, Inc. I); PCT7653/PE, 03/12/2018, Q22404304, 7455</w:t>
        <w:noBreakHyphen/>
        <w:t>0(Art. 218, Inc. I); PCT7653/PE, 04/12/2018, Q22406781, 7455</w:t>
        <w:noBreakHyphen/>
        <w:t>0(Art. 218, Inc. I); PCT7653/PE, 04/12/2018, Q22406838, 7455</w:t>
        <w:noBreakHyphen/>
        <w:t>0(Art. 218, Inc. I); PCT7653/PE, 07/12/2018, Q22426847, 7455</w:t>
        <w:noBreakHyphen/>
        <w:t>0(Art. 218, Inc. I); PCT7653/PE, 07/12/2018, Q22426855, 7455</w:t>
        <w:noBreakHyphen/>
        <w:t>0(Art. 218, Inc. I); PCT8018/PE, 08/12/2018, Q22430267, 7455</w:t>
        <w:noBreakHyphen/>
        <w:t>0(Art. 218, Inc. I); PCT9390/PE, 08/12/2018, Q22430038, 7455</w:t>
        <w:noBreakHyphen/>
        <w:t>0(Art. 218, Inc. I); PCU0531/PE, 25/11/2018, Q22380154, 7455</w:t>
        <w:noBreakHyphen/>
        <w:t>0(Art. 218, Inc. I); PCU0531/PE, 25/11/2018, Q22380200, 7455</w:t>
        <w:noBreakHyphen/>
        <w:t>0(Art. 218, Inc. I); PCU0531/PE, 25/11/2018, Q22382823, 7471</w:t>
        <w:noBreakHyphen/>
        <w:t>0(Art. 218, Inc. III); PCU0531/PE, 08/12/2018, Q22431824, 7455</w:t>
        <w:noBreakHyphen/>
        <w:t>0(Art. 218, Inc. I); PCU2162/PE, 19/11/2018, AR1093909, 7455</w:t>
        <w:noBreakHyphen/>
        <w:t>0(Art. 218, Inc. I); PCU2300/PE, 05/12/2018, DE52816397, 5207</w:t>
        <w:noBreakHyphen/>
        <w:t>0(Art. 169); PCU4367/PE, 17/11/2018, AR1092961, 7455</w:t>
        <w:noBreakHyphen/>
        <w:t>0(Art. 218, Inc. I); PCU6633/PE, 30/11/2018, Q22394767, 7455</w:t>
        <w:noBreakHyphen/>
        <w:t>0(Art. 218, Inc. I); PCU7770/PE, 28/11/2018, Q22387914, 7455</w:t>
        <w:noBreakHyphen/>
        <w:t>0(Art. 218, Inc. I); PCU8393/PE, 25/11/2018, AR1096592, 7455</w:t>
        <w:noBreakHyphen/>
        <w:t>0(Art. 218, Inc. I); PCU8610/PE, 07/12/2018, Q22428572, 7455</w:t>
        <w:noBreakHyphen/>
        <w:t>0(Art. 218, Inc. I); PCU8610/PE, 07/12/2018, Q22428726, 7455</w:t>
        <w:noBreakHyphen/>
        <w:t>0(Art. 218, Inc. I); PCV1463/PE, 03/12/2018, Q22404525, 7463</w:t>
        <w:noBreakHyphen/>
        <w:t>0(Art. 218, Inc. II); PCV2018/PE, 06/12/2018, Q22425948, 7455</w:t>
        <w:noBreakHyphen/>
        <w:t>0(Art. 218, Inc. I); PCV7224/PE, 30/11/2018, Q22392870, 7455</w:t>
        <w:noBreakHyphen/>
        <w:t>0(Art. 218, Inc. I); PCV7824/PE, 08/12/2018, Q22432707, 7455</w:t>
        <w:noBreakHyphen/>
        <w:t>0(Art. 218, Inc. I); PCW0365/PE, 26/11/2018, Q22383781, 7455</w:t>
        <w:noBreakHyphen/>
        <w:t>0(Art. 218, Inc. I); PCW2750/PE, 09/12/2018, Q22436834, 7455</w:t>
        <w:noBreakHyphen/>
        <w:t>0(Art. 218, Inc. I); PCW2835/PE, 23/11/2018, Q22376653, 7455</w:t>
        <w:noBreakHyphen/>
        <w:t>0(Art. 218, Inc. I); PCW5583/PE, 11/12/2018, AE1277900, 5010</w:t>
        <w:noBreakHyphen/>
        <w:t>0(Art. 162, Inc. I); PCW5760/PE, 03/12/2018, AE1472478, 6769</w:t>
        <w:noBreakHyphen/>
        <w:t>0(Art. 230, Inc. XXII); PCW8663/PE, 05/12/2018, Q22423732, 7455</w:t>
        <w:noBreakHyphen/>
        <w:t>0(Art. 218, Inc. I); PCW9519/PE, 17/11/2018, AR1092996, 7463</w:t>
        <w:noBreakHyphen/>
        <w:t>0(Art. 218, Inc. II); PCX0739/PE, 01/12/2018, AE1472249, 7242</w:t>
        <w:noBreakHyphen/>
        <w:t>2(Art. 250, I, b); PCX1272/PE, 30/11/2018, Q22394996, 7455</w:t>
        <w:noBreakHyphen/>
        <w:t>0(Art. 218, Inc. I); PCX1590/PE, 28/11/2018, Q22388155, 7455</w:t>
        <w:noBreakHyphen/>
        <w:t>0(Art. 218, Inc. I); PCX1966/PE, 05/12/2018, Q22408504, 7455</w:t>
        <w:noBreakHyphen/>
        <w:t>0(Art. 218, Inc. I); PCX2586/PE, 27/11/2018, Q22385784, 7455</w:t>
        <w:noBreakHyphen/>
        <w:t>0(Art. 218, Inc. I); PCX4243/PE, 10/12/2018, Q22439388, 7455</w:t>
        <w:noBreakHyphen/>
        <w:t>0(Art. 218, Inc. I); PCX4867/PE, 09/12/2018, Q22435706, 7455</w:t>
        <w:noBreakHyphen/>
        <w:t>0(Art. 218, Inc. I); PCX5323/PE, 07/12/2018, Q22427142, 7455</w:t>
        <w:noBreakHyphen/>
        <w:t>0(Art. 218, Inc. I); PCX6679/PE, 10/12/2018, AE446813, 5053</w:t>
        <w:noBreakHyphen/>
        <w:t>1(Art. 162, Inc. VI); PCX6963/PE, 25/11/2018, Q22381673, 7455</w:t>
        <w:noBreakHyphen/>
        <w:t>0(Art. 218, Inc. I); PCX7083/PE, 05/12/2018, Q22421764, 7455</w:t>
        <w:noBreakHyphen/>
        <w:t>0(Art. 218, Inc. I); PCX7595/PE, 03/12/2018, Q22405009, 7455</w:t>
        <w:noBreakHyphen/>
        <w:t>0(Art. 218, Inc. I); PCX9284/PE, 09/12/2018, Q22434262, 7455</w:t>
        <w:noBreakHyphen/>
        <w:t>0(Art. 218, Inc. I); PCY0155/PE, 10/12/2018, Q22440637, 7463</w:t>
        <w:noBreakHyphen/>
        <w:t>0(Art. 218, Inc. II); PCY3197/PE, 28/11/2018, H10825083, 5428</w:t>
        <w:noBreakHyphen/>
        <w:t>2(Art. 181, Inc. V); PCY3620/PE, 06/12/2018, Q22424216, 7455</w:t>
        <w:noBreakHyphen/>
        <w:t>0(Art. 218, Inc. I); PCY4106/PE, 06/12/2018, AE1472915, 6769</w:t>
        <w:noBreakHyphen/>
        <w:t>0(Art. 230, Inc. XXII); PCY4674/PE, 06/12/2018, Q22425603, 7455</w:t>
        <w:noBreakHyphen/>
        <w:t>0(Art. 218, Inc. I); PCY5200/PE, 29/11/2018, H10823005, 7242</w:t>
        <w:noBreakHyphen/>
        <w:t>2(Art. 250, I, b); PCY5200/PE, 09/12/2018, AE1472931, 7242</w:t>
        <w:noBreakHyphen/>
        <w:t>2(Art. 250, I, b); PCY6155/PE, 04/12/2018, Q22407567, 7455</w:t>
        <w:noBreakHyphen/>
        <w:t>0(Art. 218, Inc. I); PCZ1335/PE, 03/12/2018, Q22420288, 7455</w:t>
        <w:noBreakHyphen/>
        <w:t>0(Art. 218, Inc. I); PCZ3223/PE, 08/12/2018, AE1858104, 7242</w:t>
        <w:noBreakHyphen/>
        <w:t>2(Art. 250, I, b); PCZ4002/PE, 06/12/2018, AE2466560, 5487</w:t>
        <w:noBreakHyphen/>
        <w:t>0(Art. 181, Inc. XI); PCZ6016/PE, 29/11/2018, AE1857418, 7242</w:t>
        <w:noBreakHyphen/>
        <w:t>2(Art. 250, I, b); PCZ6705/PE, 05/12/2018, Q22422370, 7455</w:t>
        <w:noBreakHyphen/>
        <w:t>0(Art. 218, Inc. I); PCZ6850/PE, 06/12/2018, Q22424496, 7455</w:t>
        <w:noBreakHyphen/>
        <w:t>0(Art. 218, Inc. I); PCZ9676/PE, 28/11/2018, Q22388287, 7463</w:t>
        <w:noBreakHyphen/>
        <w:t>0(Art. 218, Inc. II); PDA1550/PE, 04/12/2018, Q22408075, 7455</w:t>
        <w:noBreakHyphen/>
        <w:t>0(Art. 218, Inc. I); PDA4212/PE, 04/12/2018, Q22421195, 7463</w:t>
        <w:noBreakHyphen/>
        <w:t>0(Art. 218, Inc. II); PDA4243/PE, 03/12/2018, Q22406510, 7455</w:t>
        <w:noBreakHyphen/>
        <w:t>0(Art. 218, Inc. I); PDA4546/PE, 17/11/2018, AR1093054, 7455</w:t>
        <w:noBreakHyphen/>
        <w:t>0(Art. 218, Inc. I); PDA4913/PE, 06/12/2018, Q22425638, 7455</w:t>
        <w:noBreakHyphen/>
        <w:t>0(Art. 218, Inc. I); PDA5354/PE, 02/12/2018, H10890306, 7242</w:t>
        <w:noBreakHyphen/>
        <w:t>2(Art. 250, I, b); PDA7746/PE, 06/12/2018, Q22426553, 7455</w:t>
        <w:noBreakHyphen/>
        <w:t>0(Art. 218, Inc. I); PDA9475/PE, 30/11/2018, AE446309, 5010</w:t>
        <w:noBreakHyphen/>
        <w:t>0(Art. 162, Inc. I); PDB0924/PE, 29/11/2018, Q22390664, 7455</w:t>
        <w:noBreakHyphen/>
        <w:t>0(Art. 218, Inc. I); PDB0954/PE, 07/12/2018, Q22427525, 7455</w:t>
        <w:noBreakHyphen/>
        <w:t>0(Art. 218, Inc. I); PDB2969/PE, 01/12/2018, Q22398630, 7455</w:t>
        <w:noBreakHyphen/>
        <w:t>0(Art. 218, Inc. I); PDB2969/PE, 06/12/2018, Q22425697, 7455</w:t>
        <w:noBreakHyphen/>
        <w:t>0(Art. 218, Inc. I); PDB5081/PE, 04/12/2018, H10850860, 6645</w:t>
        <w:noBreakHyphen/>
        <w:t>0(Art. 230, Inc. X); PDB5482/PE, 28/11/2018, Q22389577, 7455</w:t>
        <w:noBreakHyphen/>
        <w:t>0(Art. 218, Inc. I); PDB5643/PE, 26/11/2018, Q22383889, 7463</w:t>
        <w:noBreakHyphen/>
        <w:t>0(Art. 218, Inc. II); PDB7084/PE, 30/11/2018, Q22394759, 7455</w:t>
        <w:noBreakHyphen/>
        <w:t>0(Art. 218, Inc. I); PDB9979/PE, 19/11/2018, AR1093976, 7455</w:t>
        <w:noBreakHyphen/>
        <w:t>0(Art. 218, Inc. I); PDC0336/PE, 10/12/2018, Q22440793, 7455</w:t>
        <w:noBreakHyphen/>
        <w:t>0(Art. 218, Inc. I); PDC1409/PE, 24/11/2018, Q22378516, 7471</w:t>
        <w:noBreakHyphen/>
        <w:t>0(Art. 218, Inc. III); PDC4449/PE, 08/12/2018, Q22431891, 7463</w:t>
        <w:noBreakHyphen/>
        <w:t>0(Art. 218, Inc. II); PDC5625/PE, 01/12/2018, Q22397847, 7463</w:t>
        <w:noBreakHyphen/>
        <w:t>0(Art. 218, Inc. II); PDD0261/PE, 29/11/2018, H10819776, 5010</w:t>
        <w:noBreakHyphen/>
        <w:t>0(Art. 162, Inc. I); PDD0728/PE, 11/12/2018, AE1473270, 5053</w:t>
        <w:noBreakHyphen/>
        <w:t>1(Art. 162, Inc. VI); PDD0939/PE, 23/11/2018, Q22376700, 7455</w:t>
        <w:noBreakHyphen/>
        <w:t>0(Art. 218, Inc. I); PDD1400/PE, 02/12/2018, Q22400384, 7463</w:t>
        <w:noBreakHyphen/>
        <w:t>0(Art. 218, Inc. II); PDD2723/PE, 07/12/2018, Q22427118, 7455</w:t>
        <w:noBreakHyphen/>
        <w:t>0(Art. 218, Inc. I); PDD3352/PE, 24/11/2018, AR1095979, 7463</w:t>
        <w:noBreakHyphen/>
        <w:t>0(Art. 218, Inc. II); PDD5782/PE, 01/12/2018, Q22396280, 7455</w:t>
        <w:noBreakHyphen/>
        <w:t>0(Art. 218, Inc. I); PDD5855/PE, 24/11/2018, Q22377285, 7455</w:t>
        <w:noBreakHyphen/>
        <w:t>0(Art. 218, Inc. I); PDD7258/PE, 03/12/2018, Q22404150, 7455</w:t>
        <w:noBreakHyphen/>
        <w:t>0(Art. 218, Inc. I); PDD7735/PE, 08/12/2018, Q22429579, 7455</w:t>
        <w:noBreakHyphen/>
        <w:t>0(Art. 218, Inc. I); PDD8960/PE, 27/11/2018, Q22386110, 7455</w:t>
        <w:noBreakHyphen/>
        <w:t>0(Art. 218, Inc. I); PDE0506/PE, 02/12/2018, AE2466285, 7242</w:t>
        <w:noBreakHyphen/>
        <w:t>2(Art. 250, I, b); PDE1644/PE, 05/12/2018, Q22422833, 7455</w:t>
        <w:noBreakHyphen/>
        <w:t>0(Art. 218, Inc. I); PDE1925/PE, 25/11/2018, Q22380405, 7463</w:t>
        <w:noBreakHyphen/>
        <w:t>0(Art. 218, Inc. II); PDE4511/PE, 08/12/2018, DE34413871, 5010</w:t>
        <w:noBreakHyphen/>
        <w:t>0(Art. 162, Inc. I); PDE4511/PE, 08/12/2018, DE34413880, 7579</w:t>
        <w:noBreakHyphen/>
        <w:t>0(Art. 165</w:t>
        <w:noBreakHyphen/>
        <w:t>A); PDE6571/PE, 09/12/2018, Q22437660, 7455</w:t>
        <w:noBreakHyphen/>
        <w:t>0(Art. 218, Inc. I); PDF1783/PE, 06/12/2018, Q22423902, 7463</w:t>
        <w:noBreakHyphen/>
        <w:t>0(Art. 218, Inc. II); PDF2063/PE, 28/11/2018, Q22389763, 7455</w:t>
        <w:noBreakHyphen/>
        <w:t>0(Art. 218, Inc. I); PDF2441/PE, 30/11/2018, Q22393701, 7455</w:t>
        <w:noBreakHyphen/>
        <w:t>0(Art. 218, Inc. I); PDF5074/PE, 27/11/2018, Q22386136, 7463</w:t>
        <w:noBreakHyphen/>
        <w:t>0(Art. 218, Inc. II); PDF6127/PE, 01/12/2018, AE5273763, 7242</w:t>
        <w:noBreakHyphen/>
        <w:t>2(Art. 250, I, b); PDF8770/PE, 17/11/2018, AR1093585, 7463</w:t>
        <w:noBreakHyphen/>
        <w:t>0(Art. 218, Inc. II); PDF9101/PE, 10/12/2018, Q22439035, 7455</w:t>
        <w:noBreakHyphen/>
        <w:t>0(Art. 218, Inc. I); PDF9352/PE, 09/12/2018, Q22436672, 7455</w:t>
        <w:noBreakHyphen/>
        <w:t>0(Art. 218, Inc. I); PDG0544/PE, 01/12/2018, Q22396247, 7455</w:t>
        <w:noBreakHyphen/>
        <w:t>0(Art. 218, Inc. I); PDG0713/PE, 04/12/2018, Q22421020, 7463</w:t>
        <w:noBreakHyphen/>
        <w:t>0(Art. 218, Inc. II); PDG0884/PE, 25/11/2018, Q22383218, 7455</w:t>
        <w:noBreakHyphen/>
        <w:t>0(Art. 218, Inc. I); PDG1183/PE, 01/12/2018, AE3216339, 7340</w:t>
        <w:noBreakHyphen/>
        <w:t>0(Art. 252, Inc. IV); PDG1345/PE, 29/11/2018, Q22391709, 7463</w:t>
        <w:noBreakHyphen/>
        <w:t>0(Art. 218, Inc. II); PDG6367/PE, 20/11/2018, AR1094212, 7455</w:t>
        <w:noBreakHyphen/>
        <w:t>0(Art. 218, Inc. I); PDG7115/PE, 23/11/2018, H10824826, 7242</w:t>
        <w:noBreakHyphen/>
        <w:t>2(Art. 250, I, b); PDG7532/PE, 09/12/2018, Q22437121, 7455</w:t>
        <w:noBreakHyphen/>
        <w:t>0(Art. 218, Inc. I); PDG7711/PE, 07/12/2018, Q22429196, 7455</w:t>
        <w:noBreakHyphen/>
        <w:t>0(Art. 218, Inc. I); PDG7800/PE, 29/11/2018, Q22390346, 7455</w:t>
        <w:noBreakHyphen/>
        <w:t>0(Art. 218, Inc. I); PDG9270/PE, 02/12/2018, Q22402778, 7463</w:t>
        <w:noBreakHyphen/>
        <w:t>0(Art. 218, Inc. II); PDH0800/PE, 09/12/2018, Q22434246, 7455</w:t>
        <w:noBreakHyphen/>
        <w:t>0(Art. 218, Inc. I); PDH0857/PE, 27/11/2018, Q22385725, 7455</w:t>
        <w:noBreakHyphen/>
        <w:t>0(Art. 218, Inc. I); PDH2014/PE, 09/12/2018, Q22437962, 7455</w:t>
        <w:noBreakHyphen/>
        <w:t>0(Art. 218, Inc. I); PDH3240/PE, 03/12/2018, H10057779, 7242</w:t>
        <w:noBreakHyphen/>
        <w:t>2(Art. 250, I, b); PDH5727/PE, 04/12/2018, Q22420709, 7455</w:t>
        <w:noBreakHyphen/>
        <w:t>0(Art. 218, Inc. I); PDH5727/PE, 05/12/2018, Q22421616, 7455</w:t>
        <w:noBreakHyphen/>
        <w:t>0(Art. 218, Inc. I); PDH7540/PE, 20/11/2018, AR1094328, 7455</w:t>
        <w:noBreakHyphen/>
        <w:t>0(Art. 218, Inc. I); PDH7728/PE, 30/11/2018, Q22392640, 7455</w:t>
        <w:noBreakHyphen/>
        <w:t>0(Art. 218, Inc. I); PDH8700/PE, 01/12/2018, Q22398274, 7455</w:t>
        <w:noBreakHyphen/>
        <w:t>0(Art. 218, Inc. I); PDI0014/PE, 05/12/2018, Q22423210, 7455</w:t>
        <w:noBreakHyphen/>
        <w:t>0(Art. 218, Inc. I); PDI3120/PE, 09/12/2018, Q22438322, 7455</w:t>
        <w:noBreakHyphen/>
        <w:t>0(Art. 218, Inc. I); PDJ0818/PE, 09/12/2018, AE5274468, 5967</w:t>
        <w:noBreakHyphen/>
        <w:t>0(Art. 203, Inc. V); PDJ5752/PE, 30/11/2018, H10779952, 7242</w:t>
        <w:noBreakHyphen/>
        <w:t>2(Art. 250, I, b); PDJ6322/PE, 10/12/2018, H10891825, 5185</w:t>
        <w:noBreakHyphen/>
        <w:t>1(Art. 167); PDJ7215/PE, 30/11/2018, Q22392489, 7455</w:t>
        <w:noBreakHyphen/>
        <w:t>0(Art. 218, Inc. I); PDJ7317/PE, 01/12/2018, Q22397219, 7455</w:t>
        <w:noBreakHyphen/>
        <w:t>0(Art. 218, Inc. I); PDK2342/PE, 24/11/2018, AR1096223, 7455</w:t>
        <w:noBreakHyphen/>
        <w:t>0(Art. 218, Inc. I); PDK3938/PE, 28/11/2018, AE7003550, 5010</w:t>
        <w:noBreakHyphen/>
        <w:t>0(Art. 162, Inc. I); PDK3984/PE, 01/12/2018, Q22397537, 7455</w:t>
        <w:noBreakHyphen/>
        <w:t>0(Art. 218, Inc. I); PDK4832/PE, 06/12/2018, Q22425310, 7455</w:t>
        <w:noBreakHyphen/>
        <w:t>0(Art. 218, Inc. I); PDK5964/PE, 13/11/2018, H10425506, 7242</w:t>
        <w:noBreakHyphen/>
        <w:t>2(Art. 250, I, b); PDK9374/PE, 08/12/2018, Q22429862, 7455</w:t>
        <w:noBreakHyphen/>
        <w:t>0(Art. 218, Inc. I); PDK9903/PE, 02/12/2018, Q22401844, 7455</w:t>
        <w:noBreakHyphen/>
        <w:t>0(Art. 218, Inc. I); PDL1365/PE, 02/12/2018, Q22403219, 7455</w:t>
        <w:noBreakHyphen/>
        <w:t>0(Art. 218, Inc. I); PDL1972/PE, 24/11/2018, Q22379032, 7455</w:t>
        <w:noBreakHyphen/>
        <w:t>0(Art. 218, Inc. I); PDL3312/PE, 24/11/2018, Q22378257, 7455</w:t>
        <w:noBreakHyphen/>
        <w:t>0(Art. 218, Inc. I); PDL4904/PE, 24/11/2018, Q22378184, 7455</w:t>
        <w:noBreakHyphen/>
        <w:t>0(Art. 218, Inc. I); PDL5545/PE, 06/12/2018, Q22424712, 7455</w:t>
        <w:noBreakHyphen/>
        <w:t>0(Art. 218, Inc. I); PDL6117/PE, 09/12/2018, AE3217033, 5819</w:t>
        <w:noBreakHyphen/>
        <w:t>4(Art. 193); PDL8674/PE, 30/11/2018, AE2872917, 7587</w:t>
        <w:noBreakHyphen/>
        <w:t>0(Art. 184, Inc. III); PDL8754/PE, 13/11/2018, H10425492, 7242</w:t>
        <w:noBreakHyphen/>
        <w:t>2(Art. 250, I, b); PDM2720/PE, 29/11/2018, Q22391083, 7455</w:t>
        <w:noBreakHyphen/>
        <w:t>0(Art. 218, Inc. I); PDM3930/PE, 27/11/2018, H10822351, 7242</w:t>
        <w:noBreakHyphen/>
        <w:t>2(Art. 250, I, b); PDM4475/PE, 12/12/2018, AE3970556, 7030</w:t>
        <w:noBreakHyphen/>
        <w:t>1(Art. 244, Inc. I); PDM4475/PE, 12/12/2018, AE3970564, 7048</w:t>
        <w:noBreakHyphen/>
        <w:t>1(Art. 244, Inc. II); PDM5905/PE, 30/11/2018, Q22393396, 7471</w:t>
        <w:noBreakHyphen/>
        <w:t>0(Art. 218, Inc. III); PDM6377/PE, 23/11/2018, H10817013, 6599</w:t>
        <w:noBreakHyphen/>
        <w:t>2(Art. 230, Inc. V); PDN0693/PE, 06/12/2018, Q22424208, 7455</w:t>
        <w:noBreakHyphen/>
        <w:t>0(Art. 218, Inc. I); PDN1154/PE, 10/12/2018, Q22440254, 7455</w:t>
        <w:noBreakHyphen/>
        <w:t>0(Art. 218, Inc. I); PDN1259/PE, 26/11/2018, Q22385121, 7455</w:t>
        <w:noBreakHyphen/>
        <w:t>0(Art. 218, Inc. I); PDN2993/PE, 05/12/2018, AR1099761, 7455</w:t>
        <w:noBreakHyphen/>
        <w:t>0(Art. 218, Inc. I); PDN3517/PE, 09/12/2018, Q22438667, 7455</w:t>
        <w:noBreakHyphen/>
        <w:t>0(Art. 218, Inc. I); PDN4313/PE, 24/11/2018, AR1095677, 7463</w:t>
        <w:noBreakHyphen/>
        <w:t>0(Art. 218, Inc. II); PDN4421/PE, 29/11/2018, Q22390230, 7455</w:t>
        <w:noBreakHyphen/>
        <w:t>0(Art. 218, Inc. I); PDN4421/PE, 29/11/2018, Q22390290, 7455</w:t>
        <w:noBreakHyphen/>
        <w:t>0(Art. 218, Inc. I); PDN5080/PE, 08/12/2018, Q22431018, 7455</w:t>
        <w:noBreakHyphen/>
        <w:t>0(Art. 218, Inc. I); PDN9080/PE, 04/12/2018, Q22420652, 7455</w:t>
        <w:noBreakHyphen/>
        <w:t>0(Art. 218, Inc. I); PDN9625/PE, 24/11/2018, Q22379172, 7463</w:t>
        <w:noBreakHyphen/>
        <w:t>0(Art. 218, Inc. II); PDN9909/PE, 03/12/2018, Q22405955, 7463</w:t>
        <w:noBreakHyphen/>
        <w:t>0(Art. 218, Inc. II); PDO1790/PE, 11/12/2018, AE1473210, 6670</w:t>
        <w:noBreakHyphen/>
        <w:t>0(Art. 230, Inc. XIII); PDO2300/PE, 03/12/2018, AE446503, 6858</w:t>
        <w:noBreakHyphen/>
        <w:t>0(Art. 231, Inc. VII); PDO2300/PE, 03/12/2018, AE446511, 7048</w:t>
        <w:noBreakHyphen/>
        <w:t>1(Art. 244, Inc. II); PDO3846/PE, 03/12/2018, Q22406064, 7455</w:t>
        <w:noBreakHyphen/>
        <w:t>0(Art. 218, Inc. I); PDO4055/PE, 30/11/2018, Q22393639, 7455</w:t>
        <w:noBreakHyphen/>
        <w:t>0(Art. 218, Inc. I); PDO5342/PE, 02/12/2018, Q22400260, 7455</w:t>
        <w:noBreakHyphen/>
        <w:t>0(Art. 218, Inc. I); PDO8461/PE, 03/12/2018, Q22406307, 7455</w:t>
        <w:noBreakHyphen/>
        <w:t>0(Art. 218, Inc. I); PDO8884/PE, 08/12/2018, Q22429587, 7463</w:t>
        <w:noBreakHyphen/>
        <w:t>0(Art. 218, Inc. II); PDO9419/PE, 06/12/2018, Q22425824, 7455</w:t>
        <w:noBreakHyphen/>
        <w:t>0(Art. 218, Inc. I); PDP0866/PE, 01/12/2018, Q22397693, 7455</w:t>
        <w:noBreakHyphen/>
        <w:t>0(Art. 218, Inc. I); PDP5393/PE, 09/12/2018, Q22435498, 7455</w:t>
        <w:noBreakHyphen/>
        <w:t>0(Art. 218, Inc. I); PDP5861/PE, 10/12/2018, H10429668, 7633</w:t>
        <w:noBreakHyphen/>
        <w:t>2(Art. 252, §único); PDP6964/PE, 01/12/2018, Q22398444, 7455</w:t>
        <w:noBreakHyphen/>
        <w:t>0(Art. 218, Inc. I); PDP9775/PE, 08/12/2018, Q22433096, 7455</w:t>
        <w:noBreakHyphen/>
        <w:t>0(Art. 218, Inc. I); PDP9938/PE, 30/11/2018, Q22392500, 7455</w:t>
        <w:noBreakHyphen/>
        <w:t>0(Art. 218, Inc. I); PDQ1458/PE, 30/11/2018, Q22393566, 7455</w:t>
        <w:noBreakHyphen/>
        <w:t>0(Art. 218, Inc. I); PDQ1694/PE, 30/11/2018, Q22393957, 7455</w:t>
        <w:noBreakHyphen/>
        <w:t>0(Art. 218, Inc. I); PDQ1803/PB, 04/12/2018, Q22441560, 7455</w:t>
        <w:noBreakHyphen/>
        <w:t>0(Art. 218, Inc. I); PDQ2409/PE, 30/11/2018, H10779979, 7242</w:t>
        <w:noBreakHyphen/>
        <w:t>2(Art. 250, I, b); PDQ2435/PE, 01/12/2018, AE1472290, 6637</w:t>
        <w:noBreakHyphen/>
        <w:t>2(Art. 230, Inc. IX); PDQ3326/PE, 30/11/2018, Q22395143, 7463</w:t>
        <w:noBreakHyphen/>
        <w:t>0(Art. 218, Inc. II); PDQ4434/PE, 01/12/2018, Q22397774, 7455</w:t>
        <w:noBreakHyphen/>
        <w:t>0(Art. 218, Inc. I); PDQ6074/PE, 06/12/2018, Q22426537, 7455</w:t>
        <w:noBreakHyphen/>
        <w:t>0(Art. 218, Inc. I); PDQ8263/PE, 07/12/2018, Q22428173, 7455</w:t>
        <w:noBreakHyphen/>
        <w:t>0(Art. 218, Inc. I); PDQ8263/PE, 07/12/2018, Q22428238, 7455</w:t>
        <w:noBreakHyphen/>
        <w:t>0(Art. 218, Inc. I); PDQ9708/PE, 06/12/2018, Q22425590, 7455</w:t>
        <w:noBreakHyphen/>
        <w:t>0(Art. 218, Inc. I); PDR0026/PE, 05/12/2018, Q22421900, 7455</w:t>
        <w:noBreakHyphen/>
        <w:t>0(Art. 218, Inc. I); PDR0572/PE, 08/12/2018, Q22429943, 7455</w:t>
        <w:noBreakHyphen/>
        <w:t>0(Art. 218, Inc. I); PDR1973/PE, 28/11/2018, Q22388813, 7455</w:t>
        <w:noBreakHyphen/>
        <w:t>0(Art. 218, Inc. I); PDR4834/PE, 29/11/2018, Q22390001, 7455</w:t>
        <w:noBreakHyphen/>
        <w:t>0(Art. 218, Inc. I); PDR6771/PE, 01/12/2018, Q22395895, 7455</w:t>
        <w:noBreakHyphen/>
        <w:t>0(Art. 218, Inc. I); PDR7863/PE, 01/12/2018, Q22396859, 7463</w:t>
        <w:noBreakHyphen/>
        <w:t>0(Art. 218, Inc. II); PDR9603/PE, 30/11/2018, Q22393434, 7455</w:t>
        <w:noBreakHyphen/>
        <w:t>0(Art. 218, Inc. I); PDS0584/PE, 01/12/2018, Q22397383, 7463</w:t>
        <w:noBreakHyphen/>
        <w:t>0(Art. 218, Inc. II); PDS2804/PE, 28/11/2018, AE3969124, 7242</w:t>
        <w:noBreakHyphen/>
        <w:t>2(Art. 250, I, b); PDS3009/PE, 08/12/2018, Q22429528, 7455</w:t>
        <w:noBreakHyphen/>
        <w:t>0(Art. 218, Inc. I); PDS4095/PE, 09/12/2018, Q22434564, 7455</w:t>
        <w:noBreakHyphen/>
        <w:t>0(Art. 218, Inc. I); PDS5508/PE, 04/12/2018, Q22406714, 7471</w:t>
        <w:noBreakHyphen/>
        <w:t>0(Art. 218, Inc. III); PDS8189/PE, 04/12/2018, Q22421217, 7455</w:t>
        <w:noBreakHyphen/>
        <w:t>0(Art. 218, Inc. I); PDT1686/PE, 06/12/2018, AR1100140, 7455</w:t>
        <w:noBreakHyphen/>
        <w:t>0(Art. 218, Inc. I); PDT1773/PE, 30/11/2018, H10787807, 7242</w:t>
        <w:noBreakHyphen/>
        <w:t>2(Art. 250, I, b); PDT3638/PE, 11/12/2018, AE3970483, 5010</w:t>
        <w:noBreakHyphen/>
        <w:t>0(Art. 162, Inc. I); PDT4759/PE, 25/11/2018, Q22379709, 7463</w:t>
        <w:noBreakHyphen/>
        <w:t>0(Art. 218, Inc. II); PDT7278/PE, 01/12/2018, Q22397740, 7455</w:t>
        <w:noBreakHyphen/>
        <w:t>0(Art. 218, Inc. I); PDU0061/PE, 07/12/2018, Q22426685, 7455</w:t>
        <w:noBreakHyphen/>
        <w:t>0(Art. 218, Inc. I); PDU0822/PE, 02/12/2018, Q22400244, 7455</w:t>
        <w:noBreakHyphen/>
        <w:t>0(Art. 218, Inc. I); PDU4166/PE, 06/12/2018, Q22425840, 7455</w:t>
        <w:noBreakHyphen/>
        <w:t>0(Art. 218, Inc. I); PDU7142/PE, 02/12/2018, H10834775, 7366</w:t>
        <w:noBreakHyphen/>
        <w:t>1(Art. 252, Inc. VI); PDU8104/PE, 02/12/2018, Q22420199, 7455</w:t>
        <w:noBreakHyphen/>
        <w:t>0(Art. 218, Inc. I); PDU9196/PE, 25/11/2018, AR1096819, 7455</w:t>
        <w:noBreakHyphen/>
        <w:t>0(Art. 218, Inc. I); PDU9748/PE, 29/11/2018, Q22392136, 7463</w:t>
        <w:noBreakHyphen/>
        <w:t>0(Art. 218, Inc. II); PDV1253/PE, 27/11/2018, AR1097939, 7455</w:t>
        <w:noBreakHyphen/>
        <w:t>0(Art. 218, Inc. I); PDV1385/PE, 03/12/2018, Q22404622, 7455</w:t>
        <w:noBreakHyphen/>
        <w:t>0(Art. 218, Inc. I); PDV4428/PE, 17/11/2018, AR1097181, 7455</w:t>
        <w:noBreakHyphen/>
        <w:t>0(Art. 218, Inc. I); PDV9074/PE, 12/12/2018, AE3970637, 7340</w:t>
        <w:noBreakHyphen/>
        <w:t>0(Art. 252, Inc. IV); PDW0001/PE, 30/11/2018, Q22394570, 7455</w:t>
        <w:noBreakHyphen/>
        <w:t>0(Art. 218, Inc. I); PDW0599/PE, 09/12/2018, Q22434122, 7455</w:t>
        <w:noBreakHyphen/>
        <w:t>0(Art. 218, Inc. I); PDW1671/PE, 02/12/2018, Q22401852, 7455</w:t>
        <w:noBreakHyphen/>
        <w:t>0(Art. 218, Inc. I); PDW3288/PE, 10/12/2018, Q22439205, 7455</w:t>
        <w:noBreakHyphen/>
        <w:t>0(Art. 218, Inc. I); PDW3422/PE, 06/12/2018, Q22425514, 7455</w:t>
        <w:noBreakHyphen/>
        <w:t>0(Art. 218, Inc. I); PDW3831/PE, 27/11/2018, Q22386594, 7455</w:t>
        <w:noBreakHyphen/>
        <w:t>0(Art. 218, Inc. I); PDW4357/PB, 30/11/2018, Q22416620, 7455</w:t>
        <w:noBreakHyphen/>
        <w:t>0(Art. 218, Inc. I); PDW4867/PE, 01/12/2018, H10825768, 7340</w:t>
        <w:noBreakHyphen/>
        <w:t>0(Art. 252, Inc. IV); PDW8847/PE, 30/11/2018, AR1098005, 7455</w:t>
        <w:noBreakHyphen/>
        <w:t>0(Art. 218, Inc. I); PDX1276/PE, 17/11/2018, AR1092805, 7455</w:t>
        <w:noBreakHyphen/>
        <w:t>0(Art. 218, Inc. I); PDX4102/PE, 17/11/2018, AR1092724, 7455</w:t>
        <w:noBreakHyphen/>
        <w:t>0(Art. 218, Inc. I); PDX4555/PE, 01/12/2018, Q22395488, 7463</w:t>
        <w:noBreakHyphen/>
        <w:t>0(Art. 218, Inc. II); PDX4658/PE, 26/11/2018, AR1097491, 7455</w:t>
        <w:noBreakHyphen/>
        <w:t>0(Art. 218, Inc. I); PDX5072/PE, 23/11/2018, H10785839, 7242</w:t>
        <w:noBreakHyphen/>
        <w:t>2(Art. 250, I, b); PDX8916/PE, 04/12/2018, Q22420415, 7463</w:t>
        <w:noBreakHyphen/>
        <w:t>0(Art. 218, Inc. II); PDY0228/PE, 29/11/2018, Q22391253, 7455</w:t>
        <w:noBreakHyphen/>
        <w:t>0(Art. 218, Inc. I); PDY1519/PE, 04/12/2018, Q22407885, 7455</w:t>
        <w:noBreakHyphen/>
        <w:t>0(Art. 218, Inc. I); PDY3136/PE, 10/12/2018, Q22438918, 7455</w:t>
        <w:noBreakHyphen/>
        <w:t>0(Art. 218, Inc. I); PDY3136/PE, 10/12/2018, Q22438977, 7463</w:t>
        <w:noBreakHyphen/>
        <w:t>0(Art. 218, Inc. II); PDY3803/PE, 06/12/2018, AR1099966, 7455</w:t>
        <w:noBreakHyphen/>
        <w:t>0(Art. 218, Inc. I); PDY3874/PE, 28/11/2018, H10835895, 7242</w:t>
        <w:noBreakHyphen/>
        <w:t>2(Art. 250, I, b); PDY4513/PE, 03/12/2018, Q22404568, 7455</w:t>
        <w:noBreakHyphen/>
        <w:t>0(Art. 218, Inc. I); PDY5288/PE, 24/11/2018, Q22377730, 7455</w:t>
        <w:noBreakHyphen/>
        <w:t>0(Art. 218, Inc. I); PDY6362/PE, 07/12/2018, DE51411016, 6599</w:t>
        <w:noBreakHyphen/>
        <w:t>2(Art. 230, Inc. V); PDY6362/PE, 07/12/2018, DE51411024, 5010</w:t>
        <w:noBreakHyphen/>
        <w:t>0(Art. 162, Inc. I); PDY6362/PE, 07/12/2018, DE51411032, 5118</w:t>
        <w:noBreakHyphen/>
        <w:t>0(Art. 164, c/c Art. 162, Inc. I); PDY6362/PE, 07/12/2018, DE51411040, 7030</w:t>
        <w:noBreakHyphen/>
        <w:t>1(Art. 244, Inc. I); PDZ1582/PE, 21/11/2018, AR1094557, 7455</w:t>
        <w:noBreakHyphen/>
        <w:t>0(Art. 218, Inc. I); PDZ2012/PE, 03/12/2018, Q22404606, 7455</w:t>
        <w:noBreakHyphen/>
        <w:t>0(Art. 218, Inc. I); PDZ6259/PE, 30/11/2018, H10780071, 7242</w:t>
        <w:noBreakHyphen/>
        <w:t>2(Art. 250, I, b); PDZ6357/PE, 24/11/2018, AR1096398, 7455</w:t>
        <w:noBreakHyphen/>
        <w:t>0(Art. 218, Inc. I); PDZ7715/PE, 09/12/2018, Q22436931, 7455</w:t>
        <w:noBreakHyphen/>
        <w:t>0(Art. 218, Inc. I); PDZ8063/PE, 28/11/2018, Q22389771, 7455</w:t>
        <w:noBreakHyphen/>
        <w:t>0(Art. 218, Inc. I); PEA0179/PE, 04/12/2018, H10864836, 6599</w:t>
        <w:noBreakHyphen/>
        <w:t>2(Art. 230, Inc. V); PEA0423/PE, 09/12/2018, Q22435285, 7455</w:t>
        <w:noBreakHyphen/>
        <w:t>0(Art. 218, Inc. I); PEA1301/PE, 30/11/2018, H10779855, 7242</w:t>
        <w:noBreakHyphen/>
        <w:t>2(Art. 250, I, b); PEA1774/PE, 10/12/2018, Q22439248, 7455</w:t>
        <w:noBreakHyphen/>
        <w:t>0(Art. 218, Inc. I); PEA3742/PE, 09/12/2018, Q22436702, 7455</w:t>
        <w:noBreakHyphen/>
        <w:t>0(Art. 218, Inc. I); PEA7356/PE, 19/11/2018, AR1093984, 7455</w:t>
        <w:noBreakHyphen/>
        <w:t>0(Art. 218, Inc. I); PEA7356/PE, 05/12/2018, AR1099737, 7455</w:t>
        <w:noBreakHyphen/>
        <w:t>0(Art. 218, Inc. I); PEA7456/PE, 28/11/2018, Q22388716, 7463</w:t>
        <w:noBreakHyphen/>
        <w:t>0(Art. 218, Inc. II); PEA7677/PE, 17/11/2018, AR1093208, 7455</w:t>
        <w:noBreakHyphen/>
        <w:t>0(Art. 218, Inc. I); PEA7803/PE, 25/11/2018, Q22382092, 7455</w:t>
        <w:noBreakHyphen/>
        <w:t>0(Art. 218, Inc. I); PEA7871/PE, 26/11/2018, H10786355, 7587</w:t>
        <w:noBreakHyphen/>
        <w:t>0(Art. 184, Inc. III); PEA8724/PE, 01/12/2018, DE52816257, 6599</w:t>
        <w:noBreakHyphen/>
        <w:t>2(Art. 230, Inc. V); PEA9204/PE, 09/12/2018, Q22437180, 7471</w:t>
        <w:noBreakHyphen/>
        <w:t>0(Art. 218, Inc. III); PEA9988/PE, 03/12/2018, Q22406269, 7455</w:t>
        <w:noBreakHyphen/>
        <w:t>0(Art. 218, Inc. I); PEB1456/PE, 05/12/2018, Q22421586, 7463</w:t>
        <w:noBreakHyphen/>
        <w:t>0(Art. 218, Inc. II); PEB2046/PE, 07/12/2018, Q22426944, 7455</w:t>
        <w:noBreakHyphen/>
        <w:t>0(Art. 218, Inc. I); PEB2272/PE, 08/12/2018, Q22431123, 7455</w:t>
        <w:noBreakHyphen/>
        <w:t>0(Art. 218, Inc. I); PEB7317/PE, 08/12/2018, AE3029881, 7340</w:t>
        <w:noBreakHyphen/>
        <w:t>0(Art. 252, Inc. IV); PEB8417/PB, 25/11/2018, Q22413206, 7463</w:t>
        <w:noBreakHyphen/>
        <w:t>0(Art. 218, Inc. II); PEC2576/PE, 05/12/2018, AR1099850, 7455</w:t>
        <w:noBreakHyphen/>
        <w:t>0(Art. 218, Inc. I); PEC3314/PE, 24/11/2018, AR1095936, 7455</w:t>
        <w:noBreakHyphen/>
        <w:t>0(Art. 218, Inc. I); PEC4873/PE, 22/11/2018, AR1095278, 7455</w:t>
        <w:noBreakHyphen/>
        <w:t>0(Art. 218, Inc. I); PEC6572/PE, 23/11/2018, Q22375916, 7455</w:t>
        <w:noBreakHyphen/>
        <w:t>0(Art. 218, Inc. I); PEC9204/PE, 28/11/2018, Q22389372, 7455</w:t>
        <w:noBreakHyphen/>
        <w:t>0(Art. 218, Inc. I); PEC9816/PE, 24/11/2018, Q22379091, 7455</w:t>
        <w:noBreakHyphen/>
        <w:t>0(Art. 218, Inc. I); PED0807/PE, 30/11/2018, H10788641, 7587</w:t>
        <w:noBreakHyphen/>
        <w:t>0(Art. 184, Inc. III); PED4335/PE, 20/11/2018, AR1094425, 7455</w:t>
        <w:noBreakHyphen/>
        <w:t>0(Art. 218, Inc. I); PED4489/PE, 08/12/2018, Q22430607, 7455</w:t>
        <w:noBreakHyphen/>
        <w:t>0(Art. 218, Inc. I); PED5802/PE, 23/11/2018, Q22376742, 7455</w:t>
        <w:noBreakHyphen/>
        <w:t>0(Art. 218, Inc. I); PED6180/PE, 08/12/2018, H10866162, 5010</w:t>
        <w:noBreakHyphen/>
        <w:t>0(Art. 162, Inc. I); PED6180/PE, 08/12/2018, H10866170, 7579</w:t>
        <w:noBreakHyphen/>
        <w:t>0(Art. 165</w:t>
        <w:noBreakHyphen/>
        <w:t>A); PED7876/PE, 02/12/2018, DE38815290, 6912</w:t>
        <w:noBreakHyphen/>
        <w:t>0(Art. 232); PED9265/PE, 03/12/2018, AE4667547, 6700</w:t>
        <w:noBreakHyphen/>
        <w:t>0(Art. 230, Inc. XVI); PED9939/PE, 10/12/2018, Q22439523, 7463</w:t>
        <w:noBreakHyphen/>
        <w:t>0(Art. 218, Inc. II); PEE3381/PE, 06/12/2018, H10862949, 7633</w:t>
        <w:noBreakHyphen/>
        <w:t>2(Art. 252, §único); PEE3390/PE, 25/11/2018, H10836999, 5010</w:t>
        <w:noBreakHyphen/>
        <w:t>0(Art. 162, Inc. I); PEE3859/PE, 29/11/2018, Q22390443, 7455</w:t>
        <w:noBreakHyphen/>
        <w:t>0(Art. 218, Inc. I); PEE5633/PE, 25/11/2018, Q22383013, 7455</w:t>
        <w:noBreakHyphen/>
        <w:t>0(Art. 218, Inc. I); PEE7488/PE, 08/12/2018, AE1277772, 6670</w:t>
        <w:noBreakHyphen/>
        <w:t>0(Art. 230, Inc. XIII); PEE9041/PE, 20/11/2018, H10817730, 5053</w:t>
        <w:noBreakHyphen/>
        <w:t>1(Art. 162, Inc. VI); PEE9793/PE, 02/12/2018, AE3029458, 5010</w:t>
        <w:noBreakHyphen/>
        <w:t>0(Art. 162, Inc. I); PEF0095/PE, 05/12/2018, Q22421560, 7455</w:t>
        <w:noBreakHyphen/>
        <w:t>0(Art. 218, Inc. I); PEF1172/PE, 03/12/2018, Q22404398, 7455</w:t>
        <w:noBreakHyphen/>
        <w:t>0(Art. 218, Inc. I); PEF1510/PE, 07/12/2018, AE1473083, 6645</w:t>
        <w:noBreakHyphen/>
        <w:t>0(Art. 230, Inc. X); PEF2907/PE, 05/12/2018, Q22423589, 7463</w:t>
        <w:noBreakHyphen/>
        <w:t>0(Art. 218, Inc. II); PEF6720/PE, 06/12/2018, Q22425921, 7455</w:t>
        <w:noBreakHyphen/>
        <w:t>0(Art. 218, Inc. I); PEG0700/PE, 14/11/2018, AE2045956, 7048</w:t>
        <w:noBreakHyphen/>
        <w:t>1(Art. 244, Inc. II); PEG3084/PE, 09/12/2018, AE6809748, 5010</w:t>
        <w:noBreakHyphen/>
        <w:t>0(Art. 162, Inc. I); PEG3306/PE, 19/11/2018, AR1093720, 7455</w:t>
        <w:noBreakHyphen/>
        <w:t>0(Art. 218, Inc. I); PEG3798/PE, 25/11/2018, Q22379768, 7463</w:t>
        <w:noBreakHyphen/>
        <w:t>0(Art. 218, Inc. II); PEG5460/PE, 07/12/2018, Q22426898, 7455</w:t>
        <w:noBreakHyphen/>
        <w:t>0(Art. 218, Inc. I); PEG8939/PE, 09/12/2018, Q22438241, 7455</w:t>
        <w:noBreakHyphen/>
        <w:t>0(Art. 218, Inc. I); PEH1391/PE, 05/12/2018, Q22422078, 7455</w:t>
        <w:noBreakHyphen/>
        <w:t>0(Art. 218, Inc. I); PEH5172/PE, 19/11/2018, AR1093623, 7455</w:t>
        <w:noBreakHyphen/>
        <w:t>0(Art. 218, Inc. I); PEH5287/PE, 05/12/2018, Q22423406, 7455</w:t>
        <w:noBreakHyphen/>
        <w:t>0(Art. 218, Inc. I); PEH5706/PE, 10/12/2018, AE1473180, 7242</w:t>
        <w:noBreakHyphen/>
        <w:t>2(Art. 250, I, b); PEH5706/PE, 10/12/2018, AE1473199, 6858</w:t>
        <w:noBreakHyphen/>
        <w:t>0(Art. 231, Inc. VII); PEH8837/PE, 01/12/2018, H10817358, 6599</w:t>
        <w:noBreakHyphen/>
        <w:t>2(Art. 230, Inc. V); PEH8843/PE, 05/12/2018, Q22423627, 7455</w:t>
        <w:noBreakHyphen/>
        <w:t>0(Art. 218, Inc. I); PEH9155/PE, 29/11/2018, H10836913, 5053</w:t>
        <w:noBreakHyphen/>
        <w:t>1(Art. 162, Inc. VI); PEH9249/PE, 09/12/2018, AE1858279, 5010</w:t>
        <w:noBreakHyphen/>
        <w:t>0(Art. 162, Inc. I); PEH9249/PE, 09/12/2018, AE1858287, 6599</w:t>
        <w:noBreakHyphen/>
        <w:t>2(Art. 230, Inc. V); PEH9417/PE, 08/12/2018, AE5274441, 5967</w:t>
        <w:noBreakHyphen/>
        <w:t>0(Art. 203, Inc. V); PEI6629/PE, 28/11/2018, Q22387906, 7455</w:t>
        <w:noBreakHyphen/>
        <w:t>0(Art. 218, Inc. I); PEI7841/PE, 09/12/2018, Q22434815, 7463</w:t>
        <w:noBreakHyphen/>
        <w:t>0(Art. 218, Inc. II); PEI9015/PE, 03/12/2018, Q22406358, 7463</w:t>
        <w:noBreakHyphen/>
        <w:t>0(Art. 218, Inc. II); PEI9502/PE, 08/12/2018, Q22430453, 7455</w:t>
        <w:noBreakHyphen/>
        <w:t>0(Art. 218, Inc. I); PEJ0528/PE, 09/12/2018, Q22436800, 7463</w:t>
        <w:noBreakHyphen/>
        <w:t>0(Art. 218, Inc. II); PEJ0589/PE, 20/11/2018, AR1094158, 7455</w:t>
        <w:noBreakHyphen/>
        <w:t>0(Art. 218, Inc. I); PEJ1578/PE, 03/12/2018, Q22405700, 7455</w:t>
        <w:noBreakHyphen/>
        <w:t>0(Art. 218, Inc. I); PEJ4452/PE, 23/11/2018, H10780764, 7587</w:t>
        <w:noBreakHyphen/>
        <w:t>0(Art. 184, Inc. III); PEJ8296/PE, 29/11/2018, H10782430, 7242</w:t>
        <w:noBreakHyphen/>
        <w:t>2(Art. 250, I, b); PEJ9303/PE, 01/12/2018, Q22398193, 7455</w:t>
        <w:noBreakHyphen/>
        <w:t>0(Art. 218, Inc. I); PEK1735/PE, 26/11/2018, Q22383323, 7455</w:t>
        <w:noBreakHyphen/>
        <w:t>0(Art. 218, Inc. I); PEK1735/PE, 04/12/2018, Q22421012, 7463</w:t>
        <w:noBreakHyphen/>
        <w:t>0(Art. 218, Inc. II); PEK1954/PE, 09/12/2018, Q22436966, 7455</w:t>
        <w:noBreakHyphen/>
        <w:t>0(Art. 218, Inc. I); PEK1967/PE, 26/11/2018, Q22384338, 7471</w:t>
        <w:noBreakHyphen/>
        <w:t>0(Art. 218, Inc. III); PEK2071/PE, 11/12/2018, AE1473296, 7242</w:t>
        <w:noBreakHyphen/>
        <w:t>2(Art. 250, I, b); PEK2894/PE, 02/12/2018, H10832004, 6599</w:t>
        <w:noBreakHyphen/>
        <w:t>2(Art. 230, Inc. V); PEK3084/PE, 10/12/2018, AE2466943, 5185</w:t>
        <w:noBreakHyphen/>
        <w:t>1(Art. 167); PEK6749/PE, 06/12/2018, Q22425727, 7455</w:t>
        <w:noBreakHyphen/>
        <w:t>0(Art. 218, Inc. I); PEL0956/PE, 06/12/2018, Q22424801, 7455</w:t>
        <w:noBreakHyphen/>
        <w:t>0(Art. 218, Inc. I); PEL1932/PE, 06/12/2018, H10833833, 6637</w:t>
        <w:noBreakHyphen/>
        <w:t>2(Art. 230, Inc. IX); PEL2101/PE, 24/11/2018, H10823960, 7242</w:t>
        <w:noBreakHyphen/>
        <w:t>2(Art. 250, I, b); PEL2174/PE, 05/12/2018, H10837200, 7030</w:t>
        <w:noBreakHyphen/>
        <w:t>1(Art. 244, Inc. I); PEL2666/PE, 01/12/2018, Q22398878, 7455</w:t>
        <w:noBreakHyphen/>
        <w:t>0(Art. 218, Inc. I); PEL7147/PE, 06/12/2018, AE1472923, 5738</w:t>
        <w:noBreakHyphen/>
        <w:t>0(Art. 186, Inc. II); PEL8110/PE, 23/11/2018, H10820650, 5967</w:t>
        <w:noBreakHyphen/>
        <w:t>0(Art. 203, Inc. V); PEM0778/PE, 04/12/2018, Q22421241, 7455</w:t>
        <w:noBreakHyphen/>
        <w:t>0(Art. 218, Inc. I); PEM1054/PE, 07/12/2018, Q22427835, 7463</w:t>
        <w:noBreakHyphen/>
        <w:t>0(Art. 218, Inc. II); PEM1267/PE, 25/11/2018, Q22382815, 7455</w:t>
        <w:noBreakHyphen/>
        <w:t>0(Art. 218, Inc. I); PEM2168/PE, 08/12/2018, Q22429927, 7463</w:t>
        <w:noBreakHyphen/>
        <w:t>0(Art. 218, Inc. II); PEM6720/PE, 09/12/2018, AE5274492, 5967</w:t>
        <w:noBreakHyphen/>
        <w:t>0(Art. 203, Inc. V); PEM9023/PE, 01/12/2018, H10831210, 7579</w:t>
        <w:noBreakHyphen/>
        <w:t>0(Art. 165</w:t>
        <w:noBreakHyphen/>
        <w:t>A); PEM9180/PE, 13/12/2018, AE3217572, 6726</w:t>
        <w:noBreakHyphen/>
        <w:t>1(Art. 230, Inc. XVIII); PEN0460/PE, 01/12/2018, Q22398681, 7455</w:t>
        <w:noBreakHyphen/>
        <w:t>0(Art. 218, Inc. I); PEN0714/PE, 14/11/2018, AE2046006, 5010</w:t>
        <w:noBreakHyphen/>
        <w:t>0(Art. 162, Inc. I); PEN0714/PE, 14/11/2018, AE2046014, 7048</w:t>
        <w:noBreakHyphen/>
        <w:t>1(Art. 244, Inc. II); PEN1556/PE, 02/12/2018, Q22401496, 7455</w:t>
        <w:noBreakHyphen/>
        <w:t>0(Art. 218, Inc. I); PEN3090/PE, 25/11/2018, H10824109, 6599</w:t>
        <w:noBreakHyphen/>
        <w:t>2(Art. 230, Inc. V); PEN4437/PE, 21/11/2018, AR1094751, 7455</w:t>
        <w:noBreakHyphen/>
        <w:t>0(Art. 218, Inc. I); PEN4614/PE, 10/12/2018, Q22440653, 7455</w:t>
        <w:noBreakHyphen/>
        <w:t>0(Art. 218, Inc. I); PEN7644/PE, 25/11/2018, Q22379938, 7455</w:t>
        <w:noBreakHyphen/>
        <w:t>0(Art. 218, Inc. I); PEN8278/PE, 03/12/2018, Q22404185, 7455</w:t>
        <w:noBreakHyphen/>
        <w:t>0(Art. 218, Inc. I); PEN8783/PE, 15/11/2018, H10827345, 7242</w:t>
        <w:noBreakHyphen/>
        <w:t>2(Art. 250, I, b); PEN9867/PE, 23/11/2018, Q22376149, 7455</w:t>
        <w:noBreakHyphen/>
        <w:t>0(Art. 218, Inc. I); PEO0248/PE, 28/11/2018, Q22388805, 7455</w:t>
        <w:noBreakHyphen/>
        <w:t>0(Art. 218, Inc. I); PEO0251/PE, 07/12/2018, Q22427630, 7455</w:t>
        <w:noBreakHyphen/>
        <w:t>0(Art. 218, Inc. I); PEO1410/PE, 01/12/2018, Q22396514, 7455</w:t>
        <w:noBreakHyphen/>
        <w:t>0(Art. 218, Inc. I); PEO2405/PE, 09/12/2018, Q22436001, 7455</w:t>
        <w:noBreakHyphen/>
        <w:t>0(Art. 218, Inc. I); PEO3131/PE, 23/11/2018, Q22375797, 7455</w:t>
        <w:noBreakHyphen/>
        <w:t>0(Art. 218, Inc. I); PEO4713/PE, 05/12/2018, Q22423783, 7463</w:t>
        <w:noBreakHyphen/>
        <w:t>0(Art. 218, Inc. II); PEO5113/PE, 01/12/2018, Q22397766, 7455</w:t>
        <w:noBreakHyphen/>
        <w:t>0(Art. 218, Inc. I); PEO6018/PE, 05/12/2018, Q22423074, 7455</w:t>
        <w:noBreakHyphen/>
        <w:t>0(Art. 218, Inc. I); PEO7297/PE, 07/12/2018, AE2466722, 7633</w:t>
        <w:noBreakHyphen/>
        <w:t>2(Art. 252, §único); PEO7875/PE, 04/12/2018, Q22407176, 7455</w:t>
        <w:noBreakHyphen/>
        <w:t>0(Art. 218, Inc. I); PEO8568/PE, 05/12/2018, AE2466471, 5010</w:t>
        <w:noBreakHyphen/>
        <w:t>0(Art. 162, Inc. I); PEO8568/PE, 05/12/2018, AE2466480, 7633</w:t>
        <w:noBreakHyphen/>
        <w:t>2(Art. 252, §único); PEO8568/PE, 05/12/2018, AE2466498, 6726</w:t>
        <w:noBreakHyphen/>
        <w:t>1(Art. 230, Inc. XVIII); PEP0767/PE, 23/11/2018, AR1095642, 7455</w:t>
        <w:noBreakHyphen/>
        <w:t>0(Art. 218, Inc. I); PEP0767/PE, 29/11/2018, Q22389879, 7463</w:t>
        <w:noBreakHyphen/>
        <w:t>0(Art. 218, Inc. II); PEP1299/PE, 07/12/2018, Q22427487, 7463</w:t>
        <w:noBreakHyphen/>
        <w:t>0(Art. 218, Inc. II); PEP2284/PE, 09/12/2018, Q22437652, 7455</w:t>
        <w:noBreakHyphen/>
        <w:t>0(Art. 218, Inc. I); PEP2284/PE, 09/12/2018, Q22437679, 7455</w:t>
        <w:noBreakHyphen/>
        <w:t>0(Art. 218, Inc. I); PEP2344/PE, 30/11/2018, Q22392985, 7463</w:t>
        <w:noBreakHyphen/>
        <w:t>0(Art. 218, Inc. II); PEP5342/PE, 30/11/2018, H10833752, 5010</w:t>
        <w:noBreakHyphen/>
        <w:t>0(Art. 162, Inc. I); PEP5342/PE, 30/11/2018, H10833760, 6599</w:t>
        <w:noBreakHyphen/>
        <w:t>2(Art. 230, Inc. V); PEP6009/PE, 03/12/2018, AE4667679, 7242</w:t>
        <w:noBreakHyphen/>
        <w:t>2(Art. 250, I, b); PEP7697/PE, 09/12/2018, Q22438772, 7455</w:t>
        <w:noBreakHyphen/>
        <w:t>0(Art. 218, Inc. I); PEP7812/PE, 08/12/2018, Q22432863, 7455</w:t>
        <w:noBreakHyphen/>
        <w:t>0(Art. 218, Inc. I); PEP7996/PE, 05/12/2018, Q22422159, 7455</w:t>
        <w:noBreakHyphen/>
        <w:t>0(Art. 218, Inc. I); PEP8507/PE, 25/11/2018, Q22382513, 7455</w:t>
        <w:noBreakHyphen/>
        <w:t>0(Art. 218, Inc. I); PEP9140/PE, 03/12/2018, AE6606634, 6670</w:t>
        <w:noBreakHyphen/>
        <w:t>0(Art. 230, Inc. XIII); PEP9628/PE, 08/12/2018, H10826004, 7242</w:t>
        <w:noBreakHyphen/>
        <w:t>2(Art. 250, I, b); PEQ0861/PE, 28/11/2018, Q22388686, 7455</w:t>
        <w:noBreakHyphen/>
        <w:t>0(Art. 218, Inc. I); PEQ1132/PE, 02/12/2018, Q22403286, 7471</w:t>
        <w:noBreakHyphen/>
        <w:t>0(Art. 218, Inc. III); PEQ1132/PE, 05/12/2018, Q22423325, 7455</w:t>
        <w:noBreakHyphen/>
        <w:t>0(Art. 218, Inc. I); PEQ6170/PE, 09/12/2018, Q22433991, 7455</w:t>
        <w:noBreakHyphen/>
        <w:t>0(Art. 218, Inc. I); PEQ6194/PE, 20/11/2018, H10785227, 7242</w:t>
        <w:noBreakHyphen/>
        <w:t>2(Art. 250, I, b); PEQ6861/PE, 27/11/2018, H10824850, 6912</w:t>
        <w:noBreakHyphen/>
        <w:t>0(Art. 232); PEQ6861/PE, 27/11/2018, H10824869, 6599</w:t>
        <w:noBreakHyphen/>
        <w:t>2(Art. 230, Inc. V); PER3170/PE, 07/12/2018, Q22426987, 7455</w:t>
        <w:noBreakHyphen/>
        <w:t>0(Art. 218, Inc. I); PER4008/PE, 05/12/2018, Q22421446, 7455</w:t>
        <w:noBreakHyphen/>
        <w:t>0(Art. 218, Inc. I); PER5016/PE, 28/11/2018, DE51017440, 6599</w:t>
        <w:noBreakHyphen/>
        <w:t>2(Art. 230, Inc. V); PER9240/PE, 27/11/2018, Q22386322, 7455</w:t>
        <w:noBreakHyphen/>
        <w:t>0(Art. 218, Inc. I); PES0391/PE, 23/11/2018, H10820626, 5568</w:t>
        <w:noBreakHyphen/>
        <w:t>0(Art. 181, Inc. XIX); PES1549/PE, 02/12/2018, Q22402395, 7455</w:t>
        <w:noBreakHyphen/>
        <w:t>0(Art. 218, Inc. I); PES2706/PE, 13/12/2018, AE3217548, 5452</w:t>
        <w:noBreakHyphen/>
        <w:t>1(Art. 181, Inc. VIII); PES3068/PE, 24/11/2018, Q22379040, 7455</w:t>
        <w:noBreakHyphen/>
        <w:t>0(Art. 218, Inc. I); PES3717/PE, 02/12/2018, Q22401704, 7471</w:t>
        <w:noBreakHyphen/>
        <w:t>0(Art. 218, Inc. III); PES6128/PE, 30/11/2018, AR1098188, 7455</w:t>
        <w:noBreakHyphen/>
        <w:t>0(Art. 218, Inc. I); PES6685/PE, 27/11/2018, Q22386837, 7455</w:t>
        <w:noBreakHyphen/>
        <w:t>0(Art. 218, Inc. I); PES7585/PE, 02/12/2018, Q22401020, 7455</w:t>
        <w:noBreakHyphen/>
        <w:t>0(Art. 218, Inc. I); PES8481/PE, 17/11/2018, AR1092503, 7455</w:t>
        <w:noBreakHyphen/>
        <w:t>0(Art. 218, Inc. I); PES9324/PE, 28/11/2018, Q22389399, 7455</w:t>
        <w:noBreakHyphen/>
        <w:t>0(Art. 218, Inc. I); PET0571/PE, 08/12/2018, DE45410526, 5169</w:t>
        <w:noBreakHyphen/>
        <w:t>1(Art. 165); PET0807/PE, 07/12/2018, Q22427444, 7455</w:t>
        <w:noBreakHyphen/>
        <w:t>0(Art. 218, Inc. I); PET0894/PE, 26/11/2018, Q22384206, 7455</w:t>
        <w:noBreakHyphen/>
        <w:t>0(Art. 218, Inc. I); PET1863/PE, 02/12/2018, Q22400945, 7463</w:t>
        <w:noBreakHyphen/>
        <w:t>0(Art. 218, Inc. II); PET4074/PE, 27/11/2018, AE7003496, 5509</w:t>
        <w:noBreakHyphen/>
        <w:t>0(Art. 181, Inc. XIII); PET5248/PE, 08/12/2018, Q22429633, 7455</w:t>
        <w:noBreakHyphen/>
        <w:t>0(Art. 218, Inc. I); PET5753/PE, 24/11/2018, Q22378788, 7455</w:t>
        <w:noBreakHyphen/>
        <w:t>0(Art. 218, Inc. I); PET6504/PE, 10/12/2018, Q22440203, 7463</w:t>
        <w:noBreakHyphen/>
        <w:t>0(Art. 218, Inc. II); PET8267/PE, 08/12/2018, Q22433380, 7471</w:t>
        <w:noBreakHyphen/>
        <w:t>0(Art. 218, Inc. III); PET9736/PE, 01/12/2018, H10825776, 5835</w:t>
        <w:noBreakHyphen/>
        <w:t>0(Art. 195); PET9736/PE, 01/12/2018, H10825784, 7048</w:t>
        <w:noBreakHyphen/>
        <w:t>1(Art. 244, Inc. II); PET9736/PE, 01/12/2018, H10825792, 7030</w:t>
        <w:noBreakHyphen/>
        <w:t>1(Art. 244, Inc. I); PET9736/PE, 01/12/2018, H10825806, 7340</w:t>
        <w:noBreakHyphen/>
        <w:t>0(Art. 252, Inc. IV); PET9846/PE, 01/12/2018, Q22395291, 7455</w:t>
        <w:noBreakHyphen/>
        <w:t>0(Art. 218, Inc. I); PEU3779/PE, 01/12/2018, Q22396158, 7455</w:t>
        <w:noBreakHyphen/>
        <w:t>0(Art. 218, Inc. I); PEU5190/PE, 05/12/2018, H10833264, 5010</w:t>
        <w:noBreakHyphen/>
        <w:t>0(Art. 162, Inc. I); PEU6729/PE, 05/12/2018, Q22422752, 7463</w:t>
        <w:noBreakHyphen/>
        <w:t>0(Art. 218, Inc. II); PEU7415/PE, 23/11/2018, H10785898, 7242</w:t>
        <w:noBreakHyphen/>
        <w:t>2(Art. 250, I, b); PEU8833/PE, 01/12/2018, H10857082, 7242</w:t>
        <w:noBreakHyphen/>
        <w:t>2(Art. 250, I, b); PEU9138/PE, 26/11/2018, Q22384990, 7455</w:t>
        <w:noBreakHyphen/>
        <w:t>0(Art. 218, Inc. I); PEV0015/PE, 26/11/2018, Q22385458, 7455</w:t>
        <w:noBreakHyphen/>
        <w:t>0(Art. 218, Inc. I); PEV0986/PE, 04/12/2018, Q22407311, 7455</w:t>
        <w:noBreakHyphen/>
        <w:t>0(Art. 218, Inc. I); PEV1067/PE, 05/12/2018, Q22422760, 7455</w:t>
        <w:noBreakHyphen/>
        <w:t>0(Art. 218, Inc. I); PEV1231/PE, 26/11/2018, AR1097467, 7455</w:t>
        <w:noBreakHyphen/>
        <w:t>0(Art. 218, Inc. I); PEV2763/PE, 29/11/2018, Q22392233, 7455</w:t>
        <w:noBreakHyphen/>
        <w:t>0(Art. 218, Inc. I); PEV7359/PE, 04/12/2018, Q22407532, 7471</w:t>
        <w:noBreakHyphen/>
        <w:t>0(Art. 218, Inc. III); PEV8929/PE, 30/11/2018, AE2872844, 6912</w:t>
        <w:noBreakHyphen/>
        <w:t>0(Art. 232); PEW1012/PE, 02/12/2018, Q22402174, 7463</w:t>
        <w:noBreakHyphen/>
        <w:t>0(Art. 218, Inc. II); PEW1260/PE, 03/12/2018, AE4667636, 6769</w:t>
        <w:noBreakHyphen/>
        <w:t>0(Art. 230, Inc. XXII); PEW1854/PE, 01/12/2018, Q22396344, 7455</w:t>
        <w:noBreakHyphen/>
        <w:t>0(Art. 218, Inc. I); PEW3247/PE, 28/11/2018, H10835887, 7242</w:t>
        <w:noBreakHyphen/>
        <w:t>2(Art. 250, I, b); PEW5001/PE, 27/11/2018, H10834864, 7048</w:t>
        <w:noBreakHyphen/>
        <w:t>1(Art. 244, Inc. II); PEW6564/PE, 30/11/2018, Q22393477, 7455</w:t>
        <w:noBreakHyphen/>
        <w:t>0(Art. 218, Inc. I); PEW6564/PE, 02/12/2018, Q22401151, 7455</w:t>
        <w:noBreakHyphen/>
        <w:t>0(Art. 218, Inc. I); PEX2441/PE, 08/12/2018, AE3969930, 7242</w:t>
        <w:noBreakHyphen/>
        <w:t>2(Art. 250, I, b); PEX3555/PE, 27/11/2018, Q22386756, 7463</w:t>
        <w:noBreakHyphen/>
        <w:t>0(Art. 218, Inc. II); PEX5451/PE, 26/11/2018, H10826624, 6769</w:t>
        <w:noBreakHyphen/>
        <w:t>0(Art. 230, Inc. XXII); PEX6659/PE, 04/12/2018, Q22420946, 7455</w:t>
        <w:noBreakHyphen/>
        <w:t>0(Art. 218, Inc. I); PEX7132/PE, 09/12/2018, Q22436320, 7455</w:t>
        <w:noBreakHyphen/>
        <w:t>0(Art. 218, Inc. I); PEX9245/PE, 06/12/2018, DE51611147, 6602</w:t>
        <w:noBreakHyphen/>
        <w:t>0(Art. 230, Inc. VI); PEX9245/PE, 06/12/2018, DE51611155, 6408</w:t>
        <w:noBreakHyphen/>
        <w:t>0(Art. 221); PEX9245/PE, 06/12/2018, DE51611163, 5207</w:t>
        <w:noBreakHyphen/>
        <w:t>0(Art. 169); PEX9245/PE, 06/12/2018, DE51611171, 6610</w:t>
        <w:noBreakHyphen/>
        <w:t>2(Art. 230, Inc. VII); PEX9852/PE, 22/11/2018, AR1094867, 7455</w:t>
        <w:noBreakHyphen/>
        <w:t>0(Art. 218, Inc. I); PEY0704/PE, 07/12/2018, Q22427045, 7455</w:t>
        <w:noBreakHyphen/>
        <w:t>0(Art. 218, Inc. I); PEY0868/PE, 01/12/2018, Q22396620, 7455</w:t>
        <w:noBreakHyphen/>
        <w:t>0(Art. 218, Inc. I); PEY2183/PE, 30/11/2018, Q22393140, 7455</w:t>
        <w:noBreakHyphen/>
        <w:t>0(Art. 218, Inc. I); PEY2222/PE, 22/11/2018, H10823447, 6637</w:t>
        <w:noBreakHyphen/>
        <w:t>2(Art. 230, Inc. IX); PEY2545/PE, 24/11/2018, Q22378249, 7471</w:t>
        <w:noBreakHyphen/>
        <w:t>0(Art. 218, Inc. III); PEY3256/PE, 09/12/2018, Q22436052, 7455</w:t>
        <w:noBreakHyphen/>
        <w:t>0(Art. 218, Inc. I); PEY3256/PE, 09/12/2018, Q22437571, 7455</w:t>
        <w:noBreakHyphen/>
        <w:t>0(Art. 218, Inc. I); PEY4046/PE, 06/12/2018, AE3969582, 5053</w:t>
        <w:noBreakHyphen/>
        <w:t>1(Art. 162, Inc. VI); PEY5160/PE, 14/11/2018, AE2046049, 5010</w:t>
        <w:noBreakHyphen/>
        <w:t>0(Art. 162, Inc. I); PEY5160/PE, 14/11/2018, AE2046057, 6599</w:t>
        <w:noBreakHyphen/>
        <w:t>2(Art. 230, Inc. V); PEY5480/PE, 28/11/2018, Q22387680, 7455</w:t>
        <w:noBreakHyphen/>
        <w:t>0(Art. 218, Inc. I); PEY6703/PE, 01/12/2018, Q22395526, 7455</w:t>
        <w:noBreakHyphen/>
        <w:t>0(Art. 218, Inc. I); PEY8187/PE, 23/11/2018, Q22375681, 7455</w:t>
        <w:noBreakHyphen/>
        <w:t>0(Art. 218, Inc. I); PEZ1464/PE, 04/12/2018, Q22420911, 7455</w:t>
        <w:noBreakHyphen/>
        <w:t>0(Art. 218, Inc. I); PEZ2444/PE, 17/11/2018, AR1093232, 7455</w:t>
        <w:noBreakHyphen/>
        <w:t>0(Art. 218, Inc. I); PEZ2855/PE, 24/11/2018, Q22377315, 7455</w:t>
        <w:noBreakHyphen/>
        <w:t>0(Art. 218, Inc. I); PEZ3766/PE, 07/12/2018, AE3216703, 6726</w:t>
        <w:noBreakHyphen/>
        <w:t>1(Art. 230, Inc. XVIII); PEZ5452/PE, 08/12/2018, AE5274352, 5010</w:t>
        <w:noBreakHyphen/>
        <w:t>0(Art. 162, Inc. I); PEZ7007/PE, 23/11/2018, H10786215, 7242</w:t>
        <w:noBreakHyphen/>
        <w:t>2(Art. 250, I, b); PEZ7691/PE, 30/11/2018, H10833744, 7340</w:t>
        <w:noBreakHyphen/>
        <w:t>0(Art. 252, Inc. IV); PFA1873/PE, 08/12/2018, Q22431239, 7455</w:t>
        <w:noBreakHyphen/>
        <w:t>0(Art. 218, Inc. I); PFA2607/PE, 03/12/2018, Q22405556, 7455</w:t>
        <w:noBreakHyphen/>
        <w:t>0(Art. 218, Inc. I); PFA9053/PE, 08/12/2018, Q22433347, 7455</w:t>
        <w:noBreakHyphen/>
        <w:t>0(Art. 218, Inc. I); PFB0366/PE, 26/11/2018, Q22385610, 7455</w:t>
        <w:noBreakHyphen/>
        <w:t>0(Art. 218, Inc. I); PFB2790/PE, 24/11/2018, Q22378567, 7455</w:t>
        <w:noBreakHyphen/>
        <w:t>0(Art. 218, Inc. I); PFB3395/PE, 04/12/2018, Q22420490, 7455</w:t>
        <w:noBreakHyphen/>
        <w:t>0(Art. 218, Inc. I); PFB6136/PE, 03/12/2018, Q22420377, 7455</w:t>
        <w:noBreakHyphen/>
        <w:t>0(Art. 218, Inc. I); PFB6460/PE, 03/12/2018, Q22404312, 7455</w:t>
        <w:noBreakHyphen/>
        <w:t>0(Art. 218, Inc. I); PFB6724/PE, 01/12/2018, H10787041, 6610</w:t>
        <w:noBreakHyphen/>
        <w:t>2(Art. 230, Inc. VII); PFB6724/PE, 01/12/2018, H10787025, 6858</w:t>
        <w:noBreakHyphen/>
        <w:t>0(Art. 231, Inc. VII); PFB7172/PE, 02/12/2018, Q22399696, 7463</w:t>
        <w:noBreakHyphen/>
        <w:t>0(Art. 218, Inc. II); PFB8442/PE, 29/11/2018, Q22389941, 7455</w:t>
        <w:noBreakHyphen/>
        <w:t>0(Art. 218, Inc. I); PFB8891/PE, 05/12/2018, AE446619, 7242</w:t>
        <w:noBreakHyphen/>
        <w:t>2(Art. 250, I, b); PFC0585/PE, 30/11/2018, AE2872887, 6637</w:t>
        <w:noBreakHyphen/>
        <w:t>2(Art. 230, Inc. IX); PFC0719/PE, 03/12/2018, Q22405602, 7455</w:t>
        <w:noBreakHyphen/>
        <w:t>0(Art. 218, Inc. I); PFC2457/PE, 25/11/2018, Q22380693, 7455</w:t>
        <w:noBreakHyphen/>
        <w:t>0(Art. 218, Inc. I); PFC2658/PE, 25/11/2018, Q22379903, 7455</w:t>
        <w:noBreakHyphen/>
        <w:t>0(Art. 218, Inc. I); PFC3585/PE, 02/12/2018, Q22399645, 7455</w:t>
        <w:noBreakHyphen/>
        <w:t>0(Art. 218, Inc. I); PFC4212/PE, 01/12/2018, Q22397987, 7463</w:t>
        <w:noBreakHyphen/>
        <w:t>0(Art. 218, Inc. II); PFC8212/PE, 05/12/2018, Q22421365, 7455</w:t>
        <w:noBreakHyphen/>
        <w:t>0(Art. 218, Inc. I); PFD2715/PE, 24/11/2018, Q22379016, 7455</w:t>
        <w:noBreakHyphen/>
        <w:t>0(Art. 218, Inc. I); PFD3600/PE, 28/11/2018, Q22388511, 7455</w:t>
        <w:noBreakHyphen/>
        <w:t>0(Art. 218, Inc. I); PFD5279/PE, 30/11/2018, Q22394538, 7455</w:t>
        <w:noBreakHyphen/>
        <w:t>0(Art. 218, Inc. I); PFD7619/PE, 01/12/2018, Q22395739, 7455</w:t>
        <w:noBreakHyphen/>
        <w:t>0(Art. 218, Inc. I); PFD7795/PE, 02/12/2018, Q22403111, 7455</w:t>
        <w:noBreakHyphen/>
        <w:t>0(Art. 218, Inc. I); PFD9299/PE, 25/11/2018, H10862400, 6050</w:t>
        <w:noBreakHyphen/>
        <w:t>2(Art. 208); PFD9299/PE, 25/11/2018, H10864518, 7030</w:t>
        <w:noBreakHyphen/>
        <w:t>1(Art. 244, Inc. I); PFD9299/PE, 25/11/2018, H10864526, 5274</w:t>
        <w:noBreakHyphen/>
        <w:t>1(Art. 175); PFD9299/PE, 05/12/2018, H10864542, 7030</w:t>
        <w:noBreakHyphen/>
        <w:t>1(Art. 244, Inc. I); PFD9842/PE, 02/12/2018, Q22402611, 7455</w:t>
        <w:noBreakHyphen/>
        <w:t>0(Art. 218, Inc. I); PFE0383/PE, 28/11/2018, Q22387990, 7455</w:t>
        <w:noBreakHyphen/>
        <w:t>0(Art. 218, Inc. I); PFE2418/PE, 04/12/2018, Q22421292, 7463</w:t>
        <w:noBreakHyphen/>
        <w:t>0(Art. 218, Inc. II); PFE4440/PE, 28/11/2018, Q22388120, 7455</w:t>
        <w:noBreakHyphen/>
        <w:t>0(Art. 218, Inc. I); PFE5238/PE, 05/12/2018, H10831016, 6599</w:t>
        <w:noBreakHyphen/>
        <w:t>2(Art. 230, Inc. V); PFE6521/PE, 08/12/2018, Q22429781, 7455</w:t>
        <w:noBreakHyphen/>
        <w:t>0(Art. 218, Inc. I); PFF1016/PE, 23/11/2018, H10836123, 7242</w:t>
        <w:noBreakHyphen/>
        <w:t>2(Art. 250, I, b); PFF1104/PE, 07/12/2018, DE36809870, 7048</w:t>
        <w:noBreakHyphen/>
        <w:t>1(Art. 244, Inc. II); PFF1104/PE, 07/12/2018, DE36809888, 5010</w:t>
        <w:noBreakHyphen/>
        <w:t>0(Art. 162, Inc. I); PFF1508/PE, 05/12/2018, AE5273976, 6599</w:t>
        <w:noBreakHyphen/>
        <w:t>2(Art. 230, Inc. V); PFF5949/PE, 19/11/2018, AR1093950, 7455</w:t>
        <w:noBreakHyphen/>
        <w:t>0(Art. 218, Inc. I); PFF8747/PE, 24/11/2018, AR1095685, 7463</w:t>
        <w:noBreakHyphen/>
        <w:t>0(Art. 218, Inc. II); PFF9447/PE, 09/12/2018, Q22436427, 7463</w:t>
        <w:noBreakHyphen/>
        <w:t>0(Art. 218, Inc. II); PFG0625/PE, 21/11/2018, AR1094484, 7455</w:t>
        <w:noBreakHyphen/>
        <w:t>0(Art. 218, Inc. I); PFG1283/PE, 09/12/2018, Q22436516, 7455</w:t>
        <w:noBreakHyphen/>
        <w:t>0(Art. 218, Inc. I); PFG3795/PE, 08/12/2018, DE38416247, 5045</w:t>
        <w:noBreakHyphen/>
        <w:t>0(Art. 162, Inc. V); PFG4026/PE, 09/12/2018, AE6809683, 7340</w:t>
        <w:noBreakHyphen/>
        <w:t>0(Art. 252, Inc. IV); PFG5621/PE, 29/11/2018, Q22389992, 7455</w:t>
        <w:noBreakHyphen/>
        <w:t>0(Art. 218, Inc. I); PFG5947/PB, 01/12/2018, Q22417457, 7455</w:t>
        <w:noBreakHyphen/>
        <w:t>0(Art. 218, Inc. I); PFG7904/PE, 07/12/2018, Q22427355, 7463</w:t>
        <w:noBreakHyphen/>
        <w:t>0(Art. 218, Inc. II); PFG8627/PE, 19/11/2018, H10848466, 6637</w:t>
        <w:noBreakHyphen/>
        <w:t>2(Art. 230, Inc. IX); PFG8933/PE, 09/12/2018, Q22437156, 7455</w:t>
        <w:noBreakHyphen/>
        <w:t>0(Art. 218, Inc. I); PFG9282/PE, 09/12/2018, Q22435935, 7463</w:t>
        <w:noBreakHyphen/>
        <w:t>0(Art. 218, Inc. II); PFG9609/PE, 23/11/2018, H10785880, 7242</w:t>
        <w:noBreakHyphen/>
        <w:t>2(Art. 250, I, b); PFG9872/PE, 08/12/2018, AE6606863, 6670</w:t>
        <w:noBreakHyphen/>
        <w:t>0(Art. 230, Inc. XIII); PFH0506/PE, 14/12/2018, H10865891, 5045</w:t>
        <w:noBreakHyphen/>
        <w:t>0(Art. 162, Inc. V); PFH0506/PE, 14/12/2018, H10865905, 5142</w:t>
        <w:noBreakHyphen/>
        <w:t>0(Art. 164, c/c Art. 162, Inc. V); PFH1949/PE, 02/12/2018, Q22399327, 7455</w:t>
        <w:noBreakHyphen/>
        <w:t>0(Art. 218, Inc. I); PFH2722/PE, 29/11/2018, AE2662513, 6661</w:t>
        <w:noBreakHyphen/>
        <w:t>0(Art. 230, Inc. XII); PFH3361/PE, 26/11/2018, H10786380, 7242</w:t>
        <w:noBreakHyphen/>
        <w:t>2(Art. 250, I, b); PFH6962/PE, 27/11/2018, Q22386420, 7455</w:t>
        <w:noBreakHyphen/>
        <w:t>0(Art. 218, Inc. I); PFH7769/PE, 25/11/2018, Q22383048, 7455</w:t>
        <w:noBreakHyphen/>
        <w:t>0(Art. 218, Inc. I); PFI0475/PE, 03/12/2018, AE1857841, 7242</w:t>
        <w:noBreakHyphen/>
        <w:t>2(Art. 250, I, b); PFI1450/PE, 05/12/2018, AE1472567, 7340</w:t>
        <w:noBreakHyphen/>
        <w:t>0(Art. 252, Inc. IV); PFI2020/PE, 04/12/2018, Q22421349, 7463</w:t>
        <w:noBreakHyphen/>
        <w:t>0(Art. 218, Inc. II); PFI3730/PE, 01/12/2018, Q22397308, 7463</w:t>
        <w:noBreakHyphen/>
        <w:t>0(Art. 218, Inc. II); PFI4473/PE, 08/12/2018, Q22432812, 7455</w:t>
        <w:noBreakHyphen/>
        <w:t>0(Art. 218, Inc. I); PFI5754/PE, 03/12/2018, Q22406030, 7455</w:t>
        <w:noBreakHyphen/>
        <w:t>0(Art. 218, Inc. I); PFJ0751/PE, 21/11/2018, H10785537, 7242</w:t>
        <w:noBreakHyphen/>
        <w:t>2(Art. 250, I, b); PFJ6150/PE, 02/12/2018, Q22399904, 7455</w:t>
        <w:noBreakHyphen/>
        <w:t>0(Art. 218, Inc. I); PFJ6699/PE, 22/11/2018, H10823455, 6637</w:t>
        <w:noBreakHyphen/>
        <w:t>2(Art. 230, Inc. IX); PFJ7192/PE, 02/12/2018, Q22403278, 7455</w:t>
        <w:noBreakHyphen/>
        <w:t>0(Art. 218, Inc. I); PFJ7833/PE, 25/11/2018, Q22382491, 7455</w:t>
        <w:noBreakHyphen/>
        <w:t>0(Art. 218, Inc. I); PFJ8192/PE, 08/12/2018, Q22431735, 7455</w:t>
        <w:noBreakHyphen/>
        <w:t>0(Art. 218, Inc. I); PFJ9330/PE, 01/12/2018, Q22396310, 7455</w:t>
        <w:noBreakHyphen/>
        <w:t>0(Art. 218, Inc. I); PFK3422/PE, 08/12/2018, Q22432898, 7455</w:t>
        <w:noBreakHyphen/>
        <w:t>0(Art. 218, Inc. I); PFK3560/PE, 08/12/2018, Q22431999, 7455</w:t>
        <w:noBreakHyphen/>
        <w:t>0(Art. 218, Inc. I); PFK3690/PE, 02/12/2018, Q22399637, 7455</w:t>
        <w:noBreakHyphen/>
        <w:t>0(Art. 218, Inc. I); PFK7208/PE, 09/12/2018, Q22436680, 7455</w:t>
        <w:noBreakHyphen/>
        <w:t>0(Art. 218, Inc. I); PFK8655/PE, 01/12/2018, Q22398347, 7455</w:t>
        <w:noBreakHyphen/>
        <w:t>0(Art. 218, Inc. I); PFK8655/PE, 08/12/2018, Q22431760, 7463</w:t>
        <w:noBreakHyphen/>
        <w:t>0(Art. 218, Inc. II); PFL2431/PE, 25/11/2018, Q22379814, 7463</w:t>
        <w:noBreakHyphen/>
        <w:t>0(Art. 218, Inc. II); PFL5496/PE, 07/12/2018, Q22427940, 7455</w:t>
        <w:noBreakHyphen/>
        <w:t>0(Art. 218, Inc. I); PFL8108/PE, 04/12/2018, Q22408156, 7455</w:t>
        <w:noBreakHyphen/>
        <w:t>0(Art. 218, Inc. I); PFM0114/PE, 27/11/2018, Q22387140, 7455</w:t>
        <w:noBreakHyphen/>
        <w:t>0(Art. 218, Inc. I); PFM3851/PE, 02/12/2018, AE2466226, 6599</w:t>
        <w:noBreakHyphen/>
        <w:t>2(Art. 230, Inc. V); PFM4464/PE, 04/12/2018, AR1098412, 7455</w:t>
        <w:noBreakHyphen/>
        <w:t>0(Art. 218, Inc. I); PFM4491/PE, 25/11/2018, Q22381185, 7455</w:t>
        <w:noBreakHyphen/>
        <w:t>0(Art. 218, Inc. I); PFM4801/PE, 17/11/2018, AR1092678, 7455</w:t>
        <w:noBreakHyphen/>
        <w:t>0(Art. 218, Inc. I); PFM5302/PE, 08/12/2018, Q22432499, 7463</w:t>
        <w:noBreakHyphen/>
        <w:t>0(Art. 218, Inc. II); PFM6294/PE, 03/12/2018, AE1857752, 7242</w:t>
        <w:noBreakHyphen/>
        <w:t>2(Art. 250, I, b); PFM6832/PE, 30/11/2018, Q22393094, 7455</w:t>
        <w:noBreakHyphen/>
        <w:t>0(Art. 218, Inc. I); PFM8083/PE, 09/12/2018, Q22436370, 7455</w:t>
        <w:noBreakHyphen/>
        <w:t>0(Art. 218, Inc. I); PFM8627/PE, 09/12/2018, Q22436630, 7471</w:t>
        <w:noBreakHyphen/>
        <w:t>0(Art. 218, Inc. III); PFN0906/PE, 29/11/2018, Q22390869, 7455</w:t>
        <w:noBreakHyphen/>
        <w:t>0(Art. 218, Inc. I); PFN0906/PE, 03/12/2018, Q22404258, 7463</w:t>
        <w:noBreakHyphen/>
        <w:t>0(Art. 218, Inc. II); PFN0906/PE, 04/12/2018, Q22406803, 7463</w:t>
        <w:noBreakHyphen/>
        <w:t>0(Art. 218, Inc. II); PFN1143/PE, 02/12/2018, Q22419921, 7455</w:t>
        <w:noBreakHyphen/>
        <w:t>0(Art. 218, Inc. I); PFN1757/PE, 08/12/2018, DE42409535, 5010</w:t>
        <w:noBreakHyphen/>
        <w:t>0(Art. 162, Inc. I); PFN1757/PE, 08/12/2018, DE42409543, 5118</w:t>
        <w:noBreakHyphen/>
        <w:t>0(Art. 164, c/c Art. 162, Inc. I); PFN1910/PE, 05/12/2018, Q22421918, 7455</w:t>
        <w:noBreakHyphen/>
        <w:t>0(Art. 218, Inc. I); PFN2093/PE, 26/11/2018, Q22385253, 7455</w:t>
        <w:noBreakHyphen/>
        <w:t>0(Art. 218, Inc. I); PFN3803/PB, 09/12/2018, Q22445272, 7455</w:t>
        <w:noBreakHyphen/>
        <w:t>0(Art. 218, Inc. I); PFN5317/PE, 25/11/2018, Q22382238, 7455</w:t>
        <w:noBreakHyphen/>
        <w:t>0(Art. 218, Inc. I); PFN6877/PE, 10/12/2018, Q22439051, 7455</w:t>
        <w:noBreakHyphen/>
        <w:t>0(Art. 218, Inc. I); PFN7031/PE, 05/12/2018, Q22423392, 7455</w:t>
        <w:noBreakHyphen/>
        <w:t>0(Art. 218, Inc. I); PFN7339/PE, 30/11/2018, Q22394490, 7455</w:t>
        <w:noBreakHyphen/>
        <w:t>0(Art. 218, Inc. I); PFN9043/PE, 23/11/2018, H10817145, 7242</w:t>
        <w:noBreakHyphen/>
        <w:t>2(Art. 250, I, b); PFO0198/PE, 01/12/2018, H10831164, 5428</w:t>
        <w:noBreakHyphen/>
        <w:t>2(Art. 181, Inc. V); PFO2285/PE, 30/11/2018, H10787742, 7242</w:t>
        <w:noBreakHyphen/>
        <w:t>2(Art. 250, I, b); PFO4593/PE, 06/12/2018, Q22423970, 7455</w:t>
        <w:noBreakHyphen/>
        <w:t>0(Art. 218, Inc. I); PFO8742/PE, 03/12/2018, AE3969426, 5975</w:t>
        <w:noBreakHyphen/>
        <w:t>0(Art. 204); PFP1685/PE, 05/12/2018, AR1099796, 7455</w:t>
        <w:noBreakHyphen/>
        <w:t>0(Art. 218, Inc. I); PFP1772/PE, 27/11/2018, H10859786, 6050</w:t>
        <w:noBreakHyphen/>
        <w:t>2(Art. 208); PFP1772/PE, 27/11/2018, H10859808, 7242</w:t>
        <w:noBreakHyphen/>
        <w:t>2(Art. 250, I, b); PFP3014/PE, 27/11/2018, AR1097963, 7455</w:t>
        <w:noBreakHyphen/>
        <w:t>0(Art. 218, Inc. I); PFP3395/PE, 03/12/2018, AE4667601, 6637</w:t>
        <w:noBreakHyphen/>
        <w:t>2(Art. 230, Inc. IX); PFP3866/PE, 26/11/2018, Q22384095, 7455</w:t>
        <w:noBreakHyphen/>
        <w:t>0(Art. 218, Inc. I); PFP7152/PE, 03/12/2018, Q22405661, 7455</w:t>
        <w:noBreakHyphen/>
        <w:t>0(Art. 218, Inc. I); PFP7234/PE, 30/11/2018, AE7003631, 5053</w:t>
        <w:noBreakHyphen/>
        <w:t>1(Art. 162, Inc. VI); PFP7474/PE, 28/11/2018, Q22388562, 7471</w:t>
        <w:noBreakHyphen/>
        <w:t>0(Art. 218, Inc. III); PFP7611/PE, 03/12/2018, Q22405513, 7463</w:t>
        <w:noBreakHyphen/>
        <w:t>0(Art. 218, Inc. II); PFQ2211/PE, 03/12/2018, Q22405882, 7455</w:t>
        <w:noBreakHyphen/>
        <w:t>0(Art. 218, Inc. I); PFQ7629/PE, 09/12/2018, AE6809756, 5010</w:t>
        <w:noBreakHyphen/>
        <w:t>0(Art. 162, Inc. I); PFQ7629/PE, 09/12/2018, AE6809764, 7048</w:t>
        <w:noBreakHyphen/>
        <w:t>1(Art. 244, Inc. II); PFR0924/PE, 29/11/2018, Q22391598, 7463</w:t>
        <w:noBreakHyphen/>
        <w:t>0(Art. 218, Inc. II); PFR0924/PE, 10/12/2018, Q22439043, 7455</w:t>
        <w:noBreakHyphen/>
        <w:t>0(Art. 218, Inc. I); PFR2294/PE, 28/11/2018, Q22388600, 7463</w:t>
        <w:noBreakHyphen/>
        <w:t>0(Art. 218, Inc. II); PFR3127/PE, 06/12/2018, H10414350, 6050</w:t>
        <w:noBreakHyphen/>
        <w:t>1(Art. 208); PFR3157/PE, 02/12/2018, Q22403570, 7463</w:t>
        <w:noBreakHyphen/>
        <w:t>0(Art. 218, Inc. II); PFR3433/PE, 03/12/2018, Q22405017, 7455</w:t>
        <w:noBreakHyphen/>
        <w:t>0(Art. 218, Inc. I); PFR5661/PE, 28/11/2018, Q22387965, 7463</w:t>
        <w:noBreakHyphen/>
        <w:t>0(Art. 218, Inc. II); PFR6643/PE, 09/12/2018, Q22435587, 7455</w:t>
        <w:noBreakHyphen/>
        <w:t>0(Art. 218, Inc. I); PFR7132/PE, 08/12/2018, H10864143, 5185</w:t>
        <w:noBreakHyphen/>
        <w:t>1(Art. 167); PFR7359/PE, 05/12/2018, H10834805, 5010</w:t>
        <w:noBreakHyphen/>
        <w:t>0(Art. 162, Inc. I); PFR8266/PE, 27/11/2018, Q22386764, 7455</w:t>
        <w:noBreakHyphen/>
        <w:t>0(Art. 218, Inc. I); PFS0534/PE, 17/11/2018, AR1092872, 7455</w:t>
        <w:noBreakHyphen/>
        <w:t>0(Art. 218, Inc. I); PFS1420/PE, 04/12/2018, AE3969469, 6610</w:t>
        <w:noBreakHyphen/>
        <w:t>2(Art. 230, Inc. VII); PFS2751/PE, 04/12/2018, AE1472540, 6637</w:t>
        <w:noBreakHyphen/>
        <w:t>2(Art. 230, Inc. IX); PFS3304/PE, 29/11/2018, H10788110, 7587</w:t>
        <w:noBreakHyphen/>
        <w:t>0(Art. 184, Inc. III); PFS6708/PE, 01/12/2018, Q22399149, 7455</w:t>
        <w:noBreakHyphen/>
        <w:t>0(Art. 218, Inc. I); PFS6828/PE, 25/11/2018, Q22381495, 7455</w:t>
        <w:noBreakHyphen/>
        <w:t>0(Art. 218, Inc. I); PFS7376/PE, 24/11/2018, Q22377498, 7455</w:t>
        <w:noBreakHyphen/>
        <w:t>0(Art. 218, Inc. I); PFS7517/PE, 30/11/2018, AE4667407, 7242</w:t>
        <w:noBreakHyphen/>
        <w:t>2(Art. 250, I, b); PFS8515/PE, 26/11/2018, Q22384532, 7455</w:t>
        <w:noBreakHyphen/>
        <w:t>0(Art. 218, Inc. I); PFS8740/PE, 22/11/2018, AR1095294, 7455</w:t>
        <w:noBreakHyphen/>
        <w:t>0(Art. 218, Inc. I); PFT4458/PE, 28/11/2018, H10787939, 7587</w:t>
        <w:noBreakHyphen/>
        <w:t>0(Art. 184, Inc. III); PFT4754/PE, 22/11/2018, AR1094875, 7455</w:t>
        <w:noBreakHyphen/>
        <w:t>0(Art. 218, Inc. I); PFT5171/PE, 26/11/2018, Q22384141, 7463</w:t>
        <w:noBreakHyphen/>
        <w:t>0(Art. 218, Inc. II); PFT5171/PE, 03/12/2018, Q22404274, 7471</w:t>
        <w:noBreakHyphen/>
        <w:t>0(Art. 218, Inc. III); PFT5355/PE, 10/12/2018, Q22440106, 7455</w:t>
        <w:noBreakHyphen/>
        <w:t>0(Art. 218, Inc. I); PFT5454/PE, 19/11/2018, AR1094034, 7455</w:t>
        <w:noBreakHyphen/>
        <w:t>0(Art. 218, Inc. I); PFT6766/PE, 02/12/2018, AE2466293, 5185</w:t>
        <w:noBreakHyphen/>
        <w:t>1(Art. 167); PFT7281/PE, 06/12/2018, Q22424097, 7455</w:t>
        <w:noBreakHyphen/>
        <w:t>0(Art. 218, Inc. I); PFT9360/PE, 29/11/2018, Q22390320, 7463</w:t>
        <w:noBreakHyphen/>
        <w:t>0(Art. 218, Inc. II); PFU2037/PE, 09/12/2018, Q22435552, 7455</w:t>
        <w:noBreakHyphen/>
        <w:t>0(Art. 218, Inc. I); PFU4319/PE, 03/12/2018, AE231060, 7242</w:t>
        <w:noBreakHyphen/>
        <w:t>2(Art. 250, I, b); PFU4328/PE, 03/12/2018, Q22406250, 7455</w:t>
        <w:noBreakHyphen/>
        <w:t>0(Art. 218, Inc. I); PFU5253/PE, 09/12/2018, H10891639, 5185</w:t>
        <w:noBreakHyphen/>
        <w:t>1(Art. 167); PFU7441/PE, 09/12/2018, Q22436478, 7455</w:t>
        <w:noBreakHyphen/>
        <w:t>0(Art. 218, Inc. I); PFU8197/PE, 22/11/2018, H10822114, 5010</w:t>
        <w:noBreakHyphen/>
        <w:t>0(Art. 162, Inc. I); PFU9503/PE, 30/11/2018, Q22392667, 7455</w:t>
        <w:noBreakHyphen/>
        <w:t>0(Art. 218, Inc. I); PFU9503/PE, 05/12/2018, Q22423660, 7455</w:t>
        <w:noBreakHyphen/>
        <w:t>0(Art. 218, Inc. I); PFU9719/PE, 06/12/2018, Q22425883, 7471</w:t>
        <w:noBreakHyphen/>
        <w:t>0(Art. 218, Inc. III); PFV1014/PE, 26/11/2018, Q22383307, 7455</w:t>
        <w:noBreakHyphen/>
        <w:t>0(Art. 218, Inc. I); PFV1014/PE, 26/11/2018, Q22384249, 7463</w:t>
        <w:noBreakHyphen/>
        <w:t>0(Art. 218, Inc. II); PFV2256/PE, 25/11/2018, DE38415933, 6599</w:t>
        <w:noBreakHyphen/>
        <w:t>2(Art. 230, Inc. V); PFV2256/PE, 25/11/2018, DE38415941, 6912</w:t>
        <w:noBreakHyphen/>
        <w:t>0(Art. 232); PFV2256/PE, 25/11/2018, DE38415968, 5118</w:t>
        <w:noBreakHyphen/>
        <w:t>0(Art. 164, c/c Art. 162, Inc. I); PFV5173/PE, 28/11/2018, Q22387574, 7455</w:t>
        <w:noBreakHyphen/>
        <w:t>0(Art. 218, Inc. I); PFV7201/PE, 05/12/2018, Q22421403, 7455</w:t>
        <w:noBreakHyphen/>
        <w:t>0(Art. 218, Inc. I); PFV7971/PE, 26/11/2018, Q22383846, 7455</w:t>
        <w:noBreakHyphen/>
        <w:t>0(Art. 218, Inc. I); PFV7971/PE, 26/11/2018, Q22385555, 7455</w:t>
        <w:noBreakHyphen/>
        <w:t>0(Art. 218, Inc. I); PFV7971/PE, 26/11/2018, Q22385563, 7455</w:t>
        <w:noBreakHyphen/>
        <w:t>0(Art. 218, Inc. I); PFV7971/PE, 26/11/2018, Q22385598, 7455</w:t>
        <w:noBreakHyphen/>
        <w:t>0(Art. 218, Inc. I); PFV7971/PE, 29/11/2018, Q22390940, 7455</w:t>
        <w:noBreakHyphen/>
        <w:t>0(Art. 218, Inc. I); PFV7971/PE, 30/11/2018, Q22394651, 7455</w:t>
        <w:noBreakHyphen/>
        <w:t>0(Art. 218, Inc. I); PFV8366/PE, 04/12/2018, AR1098390, 7455</w:t>
        <w:noBreakHyphen/>
        <w:t>0(Art. 218, Inc. I); PFV9363/PE, 24/11/2018, AR1096320, 7455</w:t>
        <w:noBreakHyphen/>
        <w:t>0(Art. 218, Inc. I); PFW2905/PE, 05/12/2018, AE3216584, 6017</w:t>
        <w:noBreakHyphen/>
        <w:t>4(Art. 206, Inc. III); PFW4742/PE, 27/11/2018, AR1097661, 7455</w:t>
        <w:noBreakHyphen/>
        <w:t>0(Art. 218, Inc. I); PFW5542/PE, 03/12/2018, Q22404738, 7455</w:t>
        <w:noBreakHyphen/>
        <w:t>0(Art. 218, Inc. I); PFW6096/PE, 05/12/2018, Q22422973, 7455</w:t>
        <w:noBreakHyphen/>
        <w:t>0(Art. 218, Inc. I); PFW6235/PE, 23/11/2018, AR1095421, 7455</w:t>
        <w:noBreakHyphen/>
        <w:t>0(Art. 218, Inc. I); PFW6956/PE, 04/12/2018, Q22407486, 7455</w:t>
        <w:noBreakHyphen/>
        <w:t>0(Art. 218, Inc. I); PFX3097/PE, 04/12/2018, AE5273917, 7242</w:t>
        <w:noBreakHyphen/>
        <w:t>2(Art. 250, I, b); PFX3153/PE, 30/11/2018, H10820022, 7242</w:t>
        <w:noBreakHyphen/>
        <w:t>2(Art. 250, I, b); PFX3494/PE, 03/12/2018, Q22406641, 7463</w:t>
        <w:noBreakHyphen/>
        <w:t>0(Art. 218, Inc. II); PFX3960/PE, 20/11/2018, H10785405, 7242</w:t>
        <w:noBreakHyphen/>
        <w:t>2(Art. 250, I, b); PFX4421/PE, 09/12/2018, DE51017822, 7048</w:t>
        <w:noBreakHyphen/>
        <w:t>1(Art. 244, Inc. II); PFX5299/PE, 21/11/2018, AR1094611, 7455</w:t>
        <w:noBreakHyphen/>
        <w:t>0(Art. 218, Inc. I); PFX5494/PE, 08/12/2018, Q22432383, 7455</w:t>
        <w:noBreakHyphen/>
        <w:t>0(Art. 218, Inc. I); PFX5869/PE, 02/12/2018, Q22400988, 7455</w:t>
        <w:noBreakHyphen/>
        <w:t>0(Art. 218, Inc. I); PFX7114/PE, 23/11/2018, Q22376432, 7455</w:t>
        <w:noBreakHyphen/>
        <w:t>0(Art. 218, Inc. I); PFX7202/PE, 29/11/2018, Q22390575, 7455</w:t>
        <w:noBreakHyphen/>
        <w:t>0(Art. 218, Inc. I); PFX8102/PE, 29/11/2018, H10822955, 6564</w:t>
        <w:noBreakHyphen/>
        <w:t>0(Art. 230, Inc. II); PFY0229/PE, 01/12/2018, Q22395690, 7455</w:t>
        <w:noBreakHyphen/>
        <w:t>0(Art. 218, Inc. I); PFY1038/PE, 06/12/2018, Q22426499, 7463</w:t>
        <w:noBreakHyphen/>
        <w:t>0(Art. 218, Inc. II); PFY1406/PE, 29/11/2018, AE2662556, 7048</w:t>
        <w:noBreakHyphen/>
        <w:t>1(Art. 244, Inc. II); PFY1749/PE, 03/12/2018, Q22420393, 7455</w:t>
        <w:noBreakHyphen/>
        <w:t>0(Art. 218, Inc. I); PFY3506/PE, 19/11/2018, DD6384120, 7587</w:t>
        <w:noBreakHyphen/>
        <w:t>0(Art. 184, Inc. III); PFY4898/PE, 23/11/2018, H10786185, 5622</w:t>
        <w:noBreakHyphen/>
        <w:t>2(Art. 182, Inc. VI); PFY7436/PE, 25/11/2018, Q22382939, 7463</w:t>
        <w:noBreakHyphen/>
        <w:t>0(Art. 218, Inc. II); PFY8688/PE, 29/11/2018, Q22391954, 7455</w:t>
        <w:noBreakHyphen/>
        <w:t>0(Art. 218, Inc. I); PFY9108/AL, 02/12/2018, AE4667458, 6769</w:t>
        <w:noBreakHyphen/>
        <w:t>0(Art. 230, Inc. XXII); PFY9571/PE, 05/12/2018, Q22422655, 7455</w:t>
        <w:noBreakHyphen/>
        <w:t>0(Art. 218, Inc. I); PFZ0253/PE, 24/11/2018, Q22378974, 7455</w:t>
        <w:noBreakHyphen/>
        <w:t>0(Art. 218, Inc. I); PFZ1207/PE, 28/11/2018, Q22389208, 7455</w:t>
        <w:noBreakHyphen/>
        <w:t>0(Art. 218, Inc. I); PFZ2133/PE, 10/12/2018, Q22439922, 7455</w:t>
        <w:noBreakHyphen/>
        <w:t>0(Art. 218, Inc. I); PFZ2411/PE, 10/12/2018, Q22439108, 7463</w:t>
        <w:noBreakHyphen/>
        <w:t>0(Art. 218, Inc. II); PFZ3163/PE, 09/12/2018, Q22437105, 7463</w:t>
        <w:noBreakHyphen/>
        <w:t>0(Art. 218, Inc. II); PFZ3899/PE, 08/12/2018, Q22430372, 7455</w:t>
        <w:noBreakHyphen/>
        <w:t>0(Art. 218, Inc. I); PFZ4665/PE, 05/12/2018, AE446627, 5550</w:t>
        <w:noBreakHyphen/>
        <w:t>0(Art. 181, Inc. XVIII); PFZ7212/CE, 21/11/2018, Q22410231, 7455</w:t>
        <w:noBreakHyphen/>
        <w:t>0(Art. 218, Inc. I); PFZ8870/PE, 04/12/2018, AR1098455, 7463</w:t>
        <w:noBreakHyphen/>
        <w:t>0(Art. 218, Inc. II); PFZ9609/PE, 29/11/2018, H10822963, 6602</w:t>
        <w:noBreakHyphen/>
        <w:t>0(Art. 230, Inc. VI); PGA1528/PE, 18/11/2018, H10827019, 7366</w:t>
        <w:noBreakHyphen/>
        <w:t>2(Art. 252, Inc. VI); PGA2474/PE, 27/11/2018, H10834627, 6599</w:t>
        <w:noBreakHyphen/>
        <w:t>2(Art. 230, Inc. V); PGA2474/PE, 27/11/2018, H10834619, 5010</w:t>
        <w:noBreakHyphen/>
        <w:t>0(Art. 162, Inc. I); PGA2882/PE, 05/12/2018, Q22421551, 7463</w:t>
        <w:noBreakHyphen/>
        <w:t>0(Art. 218, Inc. II); PGA4756/PE, 26/11/2018, Q22384826, 7455</w:t>
        <w:noBreakHyphen/>
        <w:t>0(Art. 218, Inc. I); PGA8633/PE, 01/12/2018, Q22398894, 7455</w:t>
        <w:noBreakHyphen/>
        <w:t>0(Art. 218, Inc. I); PGA8763/PE, 10/12/2018, Q22440360, 7455</w:t>
        <w:noBreakHyphen/>
        <w:t>0(Art. 218, Inc. I); PGA9025/PE, 28/11/2018, H10779685, 7242</w:t>
        <w:noBreakHyphen/>
        <w:t>2(Art. 250, I, b); PGA9389/PE, 10/12/2018, AE446848, 6645</w:t>
        <w:noBreakHyphen/>
        <w:t>0(Art. 230, Inc. X); PGB1959/PE, 02/12/2018, Q22401259, 7455</w:t>
        <w:noBreakHyphen/>
        <w:t>0(Art. 218, Inc. I); PGB3737/PE, 19/11/2018, H10760453, 5185</w:t>
        <w:noBreakHyphen/>
        <w:t>1(Art. 167); PGB4748/PE, 27/11/2018, H10786851, 7587</w:t>
        <w:noBreakHyphen/>
        <w:t>0(Art. 184, Inc. III); PGB4781/PE, 27/11/2018, Q22386381, 7455</w:t>
        <w:noBreakHyphen/>
        <w:t>0(Art. 218, Inc. I); PGB4781/PE, 02/12/2018, Q22402913, 7455</w:t>
        <w:noBreakHyphen/>
        <w:t>0(Art. 218, Inc. I); PGB7365/PE, 19/11/2018, AR1093674, 7455</w:t>
        <w:noBreakHyphen/>
        <w:t>0(Art. 218, Inc. I); PGB7907/PE, 30/11/2018, AE6809349, 7340</w:t>
        <w:noBreakHyphen/>
        <w:t>0(Art. 252, Inc. IV); PGB9462/PE, 29/11/2018, Q22419786, 7455</w:t>
        <w:noBreakHyphen/>
        <w:t>0(Art. 218, Inc. I); PGB9839/PE, 05/12/2018, AE2466420, 5185</w:t>
        <w:noBreakHyphen/>
        <w:t>2(Art. 167); PGB9945/PE, 09/12/2018, Q22438683, 7455</w:t>
        <w:noBreakHyphen/>
        <w:t>0(Art. 218, Inc. I); PGC0115/PE, 05/12/2018, Q22408423, 7463</w:t>
        <w:noBreakHyphen/>
        <w:t>0(Art. 218, Inc. II); PGC0470/PE, 12/12/2018, AE3970661, 5185</w:t>
        <w:noBreakHyphen/>
        <w:t>1(Art. 167); PGC1237/PE, 28/11/2018, Q22389640, 7455</w:t>
        <w:noBreakHyphen/>
        <w:t>0(Art. 218, Inc. I); PGC1610/PE, 10/12/2018, H10864992, 7030</w:t>
        <w:noBreakHyphen/>
        <w:t>1(Art. 244, Inc. I); PGC6901/PE, 22/11/2018, H10785278, 7242</w:t>
        <w:noBreakHyphen/>
        <w:t>2(Art. 250, I, b); PGC8211/PE, 06/12/2018, AE6606812, 6769</w:t>
        <w:noBreakHyphen/>
        <w:t>0(Art. 230, Inc. XXII); PGC9176/PE, 02/12/2018, AE230861, 6726</w:t>
        <w:noBreakHyphen/>
        <w:t>1(Art. 230, Inc. XVIII); PGC9176/PE, 26/11/2018, H10786746, 7587</w:t>
        <w:noBreakHyphen/>
        <w:t>0(Art. 184, Inc. III); PGC9177/PE, 05/12/2018, H10834899, 5010</w:t>
        <w:noBreakHyphen/>
        <w:t>0(Art. 162, Inc. I); PGC9177/PE, 05/12/2018, H10834902, 6599</w:t>
        <w:noBreakHyphen/>
        <w:t>2(Art. 230, Inc. V); PGD0367/PE, 08/12/2018, H10855799, 6050</w:t>
        <w:noBreakHyphen/>
        <w:t>2(Art. 208); PGD3641/PE, 04/12/2018, Q22408172, 7455</w:t>
        <w:noBreakHyphen/>
        <w:t>0(Art. 218, Inc. I); PGD7286/PE, 01/12/2018, Q22396425, 7455</w:t>
        <w:noBreakHyphen/>
        <w:t>0(Art. 218, Inc. I); PGD8401/PE, 09/12/2018, Q22437334, 7455</w:t>
        <w:noBreakHyphen/>
        <w:t>0(Art. 218, Inc. I); PGE1388/PE, 08/12/2018, AE3969868, 7242</w:t>
        <w:noBreakHyphen/>
        <w:t>2(Art. 250, I, b); PGE2851/PE, 01/12/2018, Q22398690, 7463</w:t>
        <w:noBreakHyphen/>
        <w:t>0(Art. 218, Inc. II); PGE4243/PE, 25/11/2018, Q22380049, 7455</w:t>
        <w:noBreakHyphen/>
        <w:t>0(Art. 218, Inc. I); PGE4299/PE, 05/12/2018, Q22421373, 7455</w:t>
        <w:noBreakHyphen/>
        <w:t>0(Art. 218, Inc. I); PGE5152/CE, 05/12/2018, Q22442206, 7455</w:t>
        <w:noBreakHyphen/>
        <w:t>0(Art. 218, Inc. I); PGE5539/PE, 17/11/2018, AR1093089, 7455</w:t>
        <w:noBreakHyphen/>
        <w:t>0(Art. 218, Inc. I); PGE5929/PE, 09/12/2018, Q22433827, 7455</w:t>
        <w:noBreakHyphen/>
        <w:t>0(Art. 218, Inc. I); PGE6759/PE, 08/12/2018, Q22430097, 7455</w:t>
        <w:noBreakHyphen/>
        <w:t>0(Art. 218, Inc. I); PGF0314/PE, 09/12/2018, Q22438217, 7455</w:t>
        <w:noBreakHyphen/>
        <w:t>0(Art. 218, Inc. I); PGF0580/PE, 25/11/2018, H10856922, 7242</w:t>
        <w:noBreakHyphen/>
        <w:t>2(Art. 250, I, b); PGF0854/PE, 04/12/2018, Q22406943, 7455</w:t>
        <w:noBreakHyphen/>
        <w:t>0(Art. 218, Inc. I); PGF2113/PE, 29/11/2018, Q22390770, 7455</w:t>
        <w:noBreakHyphen/>
        <w:t>0(Art. 218, Inc. I); PGF3097/PE, 28/11/2018, Q22389143, 7455</w:t>
        <w:noBreakHyphen/>
        <w:t>0(Art. 218, Inc. I); PGF3097/PE, 08/12/2018, Q22430674, 7455</w:t>
        <w:noBreakHyphen/>
        <w:t>0(Art. 218, Inc. I); PGF3265/PE, 27/11/2018, AR1097696, 7455</w:t>
        <w:noBreakHyphen/>
        <w:t>0(Art. 218, Inc. I); PGF8122/PE, 08/12/2018, Q22431840, 7455</w:t>
        <w:noBreakHyphen/>
        <w:t>0(Art. 218, Inc. I); PGG0146/PE, 05/12/2018, Q22422175, 7455</w:t>
        <w:noBreakHyphen/>
        <w:t>0(Art. 218, Inc. I); PGG3759/PE, 02/12/2018, H10850835, 6645</w:t>
        <w:noBreakHyphen/>
        <w:t>0(Art. 230, Inc. X); PGG4058/PE, 10/12/2018, Q22439175, 7455</w:t>
        <w:noBreakHyphen/>
        <w:t>0(Art. 218, Inc. I); PGG7311/PE, 28/11/2018, H10855209, 6610</w:t>
        <w:noBreakHyphen/>
        <w:t>2(Art. 230, Inc. VII); PGG7717/PE, 30/11/2018, AE7003615, 6599</w:t>
        <w:noBreakHyphen/>
        <w:t>2(Art. 230, Inc. V); PGG7717/PE, 30/11/2018, AE7003623, 6726</w:t>
        <w:noBreakHyphen/>
        <w:t>1(Art. 230, Inc. XVIII); PGG7763/PE, 14/11/2018, AE2045905, 7048</w:t>
        <w:noBreakHyphen/>
        <w:t>1(Art. 244, Inc. II); PGG8060/PE, 01/12/2018, AE446384, 5185</w:t>
        <w:noBreakHyphen/>
        <w:t>2(Art. 167); PGG8060/PE, 01/12/2018, AE446392, 6556</w:t>
        <w:noBreakHyphen/>
        <w:t>1(Art. 230, Inc. I); PGG8337/PE, 01/12/2018, Q22399068, 7455</w:t>
        <w:noBreakHyphen/>
        <w:t>0(Art. 218, Inc. I); PGG9164/PE, 03/12/2018, Q22405211, 7455</w:t>
        <w:noBreakHyphen/>
        <w:t>0(Art. 218, Inc. I); PGH1663/PE, 03/12/2018, Q22405351, 7455</w:t>
        <w:noBreakHyphen/>
        <w:t>0(Art. 218, Inc. I); PGH3426/PE, 30/11/2018, H10788374, 7242</w:t>
        <w:noBreakHyphen/>
        <w:t>2(Art. 250, I, b); PGH3899/PE, 28/11/2018, Q22388937, 7455</w:t>
        <w:noBreakHyphen/>
        <w:t>0(Art. 218, Inc. I); PGH4607/PE, 26/11/2018, Q22384184, 7455</w:t>
        <w:noBreakHyphen/>
        <w:t>0(Art. 218, Inc. I); PGH5860/PE, 29/11/2018, Q22391270, 7455</w:t>
        <w:noBreakHyphen/>
        <w:t>0(Art. 218, Inc. I); PGH6110/PE, 25/11/2018, Q22380081, 7455</w:t>
        <w:noBreakHyphen/>
        <w:t>0(Art. 218, Inc. I); PGH9235/PE, 05/12/2018, AR1099648, 7455</w:t>
        <w:noBreakHyphen/>
        <w:t>0(Art. 218, Inc. I); PGH9458/PE, 30/11/2018, H10890128, 7242</w:t>
        <w:noBreakHyphen/>
        <w:t>2(Art. 250, I, b); PGH9483/PE, 09/12/2018, Q22435560, 7455</w:t>
        <w:noBreakHyphen/>
        <w:t>0(Art. 218, Inc. I); PGH9867/PE, 03/12/2018, Q22406498, 7455</w:t>
        <w:noBreakHyphen/>
        <w:t>0(Art. 218, Inc. I); PGI0209/PE, 06/12/2018, Q22424330, 7455</w:t>
        <w:noBreakHyphen/>
        <w:t>0(Art. 218, Inc. I); PGI3340/PE, 17/11/2018, AR1092538, 7455</w:t>
        <w:noBreakHyphen/>
        <w:t>0(Art. 218, Inc. I); PGI3487/AL, 06/12/2018, Q22443300, 7455</w:t>
        <w:noBreakHyphen/>
        <w:t>0(Art. 218, Inc. I); PGI3820/PE, 09/12/2018, Q22436796, 7455</w:t>
        <w:noBreakHyphen/>
        <w:t>0(Art. 218, Inc. I); PGI4097/PE, 10/12/2018, Q22439493, 7455</w:t>
        <w:noBreakHyphen/>
        <w:t>0(Art. 218, Inc. I); PGI5097/PE, 08/12/2018, Q22432782, 7455</w:t>
        <w:noBreakHyphen/>
        <w:t>0(Art. 218, Inc. I); PGI5950/PE, 20/11/2018, AR1094131, 7455</w:t>
        <w:noBreakHyphen/>
        <w:t>0(Art. 218, Inc. I); PGI6366/PE, 25/11/2018, Q22381720, 7455</w:t>
        <w:noBreakHyphen/>
        <w:t>0(Art. 218, Inc. I); PGI6754/PE, 01/12/2018, Q22396697, 7455</w:t>
        <w:noBreakHyphen/>
        <w:t>0(Art. 218, Inc. I); PGI7017/PE, 02/12/2018, Q22400473, 7455</w:t>
        <w:noBreakHyphen/>
        <w:t>0(Art. 218, Inc. I); PGI7198/PE, 04/12/2018, Q22420458, 7455</w:t>
        <w:noBreakHyphen/>
        <w:t>0(Art. 218, Inc. I); PGI8274/PE, 24/11/2018, AR1095863, 7455</w:t>
        <w:noBreakHyphen/>
        <w:t>0(Art. 218, Inc. I); PGJ0569/PE, 09/12/2018, Q22437857, 7455</w:t>
        <w:noBreakHyphen/>
        <w:t>0(Art. 218, Inc. I); PGJ3660/PE, 15/11/2018, H10827310, 5975</w:t>
        <w:noBreakHyphen/>
        <w:t>0(Art. 204); PGJ5214/PE, 05/12/2018, AR1099656, 7455</w:t>
        <w:noBreakHyphen/>
        <w:t>0(Art. 218, Inc. I); PGJ6932/PE, 30/11/2018, Q22393418, 7455</w:t>
        <w:noBreakHyphen/>
        <w:t>0(Art. 218, Inc. I); PGJ6988/PE, 02/12/2018, Q22403847, 7455</w:t>
        <w:noBreakHyphen/>
        <w:t>0(Art. 218, Inc. I); PGJ8898/PE, 01/12/2018, Q22396182, 7463</w:t>
        <w:noBreakHyphen/>
        <w:t>0(Art. 218, Inc. II); PGJ9743/PE, 26/11/2018, Q22384460, 7455</w:t>
        <w:noBreakHyphen/>
        <w:t>0(Art. 218, Inc. I); PGK4237/PE, 25/11/2018, Q22381584, 7455</w:t>
        <w:noBreakHyphen/>
        <w:t>0(Art. 218, Inc. I); PGK4858/PE, 03/12/2018, AE2466374, 5819</w:t>
        <w:noBreakHyphen/>
        <w:t>1(Art. 193); PGK5833/PE, 23/11/2018, Q22375673, 7455</w:t>
        <w:noBreakHyphen/>
        <w:t>0(Art. 218, Inc. I); PGK9056/PE, 03/12/2018, Q22403987, 7455</w:t>
        <w:noBreakHyphen/>
        <w:t>0(Art. 218, Inc. I); PGK9056/PE, 03/12/2018, Q22405548, 7471</w:t>
        <w:noBreakHyphen/>
        <w:t>0(Art. 218, Inc. III); PGL0349/PE, 03/12/2018, Q22404479, 7463</w:t>
        <w:noBreakHyphen/>
        <w:t>0(Art. 218, Inc. II); PGL4258/PE, 28/11/2018, H10860962, 5819</w:t>
        <w:noBreakHyphen/>
        <w:t>1(Art. 193); PGL5109/AL, 09/12/2018, Q22445604, 7455</w:t>
        <w:noBreakHyphen/>
        <w:t>0(Art. 218, Inc. I); PGL5646/PE, 23/11/2018, AR1095472, 7455</w:t>
        <w:noBreakHyphen/>
        <w:t>0(Art. 218, Inc. I); PGL6281/PE, 05/12/2018, Q22422680, 7463</w:t>
        <w:noBreakHyphen/>
        <w:t>0(Art. 218, Inc. II); PGL7171/PE, 27/11/2018, H10786975, 7242</w:t>
        <w:noBreakHyphen/>
        <w:t>2(Art. 250, I, b); PGL8302/PE, 05/12/2018, Q22422965, 7455</w:t>
        <w:noBreakHyphen/>
        <w:t>0(Art. 218, Inc. I); PGL9121/PE, 29/11/2018, Q22391890, 7455</w:t>
        <w:noBreakHyphen/>
        <w:t>0(Art. 218, Inc. I); PGL9557/PE, 07/12/2018, AE3969760, 7048</w:t>
        <w:noBreakHyphen/>
        <w:t>1(Art. 244, Inc. II); PGM1547/PE, 17/11/2018, AR1093151, 7455</w:t>
        <w:noBreakHyphen/>
        <w:t>0(Art. 218, Inc. I); PGM1901/PE, 10/12/2018, Q22439183, 7455</w:t>
        <w:noBreakHyphen/>
        <w:t>0(Art. 218, Inc. I); PGM3099/PE, 06/12/2018, AR1100085, 7455</w:t>
        <w:noBreakHyphen/>
        <w:t>0(Art. 218, Inc. I); PGM3459/PE, 09/12/2018, Q22434769, 7463</w:t>
        <w:noBreakHyphen/>
        <w:t>0(Art. 218, Inc. II); PGM4225/PE, 05/12/2018, AE5273992, 5010</w:t>
        <w:noBreakHyphen/>
        <w:t>0(Art. 162, Inc. I); PGM5764/PE, 02/12/2018, Q22402034, 7463</w:t>
        <w:noBreakHyphen/>
        <w:t>0(Art. 218, Inc. II); PGM8476/PE, 27/11/2018, Q22386047, 7455</w:t>
        <w:noBreakHyphen/>
        <w:t>0(Art. 218, Inc. I); PGM9189/PE, 02/12/2018, DE38815265, 6599</w:t>
        <w:noBreakHyphen/>
        <w:t>2(Art. 230, Inc. V); PGM9189/PE, 02/12/2018, DE38815273, 6912</w:t>
        <w:noBreakHyphen/>
        <w:t>0(Art. 232); PGM9782/PE, 04/12/2018, AE5273933, 7048</w:t>
        <w:noBreakHyphen/>
        <w:t>1(Art. 244, Inc. II); PGN0252/PE, 20/11/2018, AR1094085, 7455</w:t>
        <w:noBreakHyphen/>
        <w:t>0(Art. 218, Inc. I); PGN0676/PE, 09/12/2018, H10835046, 6599</w:t>
        <w:noBreakHyphen/>
        <w:t>2(Art. 230, Inc. V); PGN1129/PE, 04/12/2018, AE2662696, 5835</w:t>
        <w:noBreakHyphen/>
        <w:t>0(Art. 195); PGN1456/PE, 25/11/2018, H10849802, 5622</w:t>
        <w:noBreakHyphen/>
        <w:t>1(Art. 182, Inc. VI); PGN1782/PE, 25/11/2018, Q22380553, 7455</w:t>
        <w:noBreakHyphen/>
        <w:t>0(Art. 218, Inc. I); PGN3263/PE, 24/11/2018, AR1096002, 7455</w:t>
        <w:noBreakHyphen/>
        <w:t>0(Art. 218, Inc. I); PGN5314/PE, 25/11/2018, AE2662270, 7242</w:t>
        <w:noBreakHyphen/>
        <w:t>2(Art. 250, I, b); PGN5317/PE, 24/11/2018, H10821738, 7242</w:t>
        <w:noBreakHyphen/>
        <w:t>2(Art. 250, I, b); PGN6497/PE, 22/11/2018, AR1094891, 7455</w:t>
        <w:noBreakHyphen/>
        <w:t>0(Art. 218, Inc. I); PGN9445/PE, 29/11/2018, Q22390427, 7455</w:t>
        <w:noBreakHyphen/>
        <w:t>0(Art. 218, Inc. I); PGO1555/PE, 08/12/2018, AE2225237, 7242</w:t>
        <w:noBreakHyphen/>
        <w:t>2(Art. 250, I, b); PGO1594/PE, 08/12/2018, Q22430577, 7455</w:t>
        <w:noBreakHyphen/>
        <w:t>0(Art. 218, Inc. I); PGO3278/PE, 25/11/2018, Q22382718, 7455</w:t>
        <w:noBreakHyphen/>
        <w:t>0(Art. 218, Inc. I); PGO3294/PE, 07/12/2018, Q22427860, 7455</w:t>
        <w:noBreakHyphen/>
        <w:t>0(Art. 218, Inc. I); PGO4954/PE, 07/12/2018, Q22426928, 7455</w:t>
        <w:noBreakHyphen/>
        <w:t>0(Art. 218, Inc. I); PGO8274/PE, 10/12/2018, H10828813, 5045</w:t>
        <w:noBreakHyphen/>
        <w:t>0(Art. 162, Inc. V); PGO8831/PE, 30/11/2018, Q22392721, 7455</w:t>
        <w:noBreakHyphen/>
        <w:t>0(Art. 218, Inc. I); PGO9504/PE, 28/11/2018, H10787963, 7587</w:t>
        <w:noBreakHyphen/>
        <w:t>0(Art. 184, Inc. III); PGP0608/PE, 23/11/2018, H10818516, 6270</w:t>
        <w:noBreakHyphen/>
        <w:t>0(Art. 220, Inc. II); PGP1933/PE, 30/11/2018, Q22394724, 7455</w:t>
        <w:noBreakHyphen/>
        <w:t>0(Art. 218, Inc. I); PGP2080/PE, 30/11/2018, AR1098064, 7455</w:t>
        <w:noBreakHyphen/>
        <w:t>0(Art. 218, Inc. I); PGP2729/PE, 17/11/2018, AR1092953, 7463</w:t>
        <w:noBreakHyphen/>
        <w:t>0(Art. 218, Inc. II); PGP3762/PE, 10/12/2018, Q22439965, 7455</w:t>
        <w:noBreakHyphen/>
        <w:t>0(Art. 218, Inc. I); PGP4377/PE, 17/11/2018, AR1093100, 7455</w:t>
        <w:noBreakHyphen/>
        <w:t>0(Art. 218, Inc. I); PGP4627/PE, 02/12/2018, Q22402239, 7455</w:t>
        <w:noBreakHyphen/>
        <w:t>0(Art. 218, Inc. I); PGP5378/PE, 19/11/2018, AR1093844, 7455</w:t>
        <w:noBreakHyphen/>
        <w:t>0(Art. 218, Inc. I); PGP8264/PE, 27/11/2018, Q22386799, 7455</w:t>
        <w:noBreakHyphen/>
        <w:t>0(Art. 218, Inc. I); PGP9188/PE, 17/11/2018, AR1092791, 7455</w:t>
        <w:noBreakHyphen/>
        <w:t>0(Art. 218, Inc. I); PGQ0940/PE, 26/11/2018, AR1097645, 7455</w:t>
        <w:noBreakHyphen/>
        <w:t>0(Art. 218, Inc. I); PGQ1264/PE, 03/12/2018, Q22405564, 7455</w:t>
        <w:noBreakHyphen/>
        <w:t>0(Art. 218, Inc. I); PGQ1752/PE, 29/11/2018, Q22390354, 7455</w:t>
        <w:noBreakHyphen/>
        <w:t>0(Art. 218, Inc. I); PGQ1994/PE, 05/12/2018, Q22423767, 7455</w:t>
        <w:noBreakHyphen/>
        <w:t>0(Art. 218, Inc. I); PGQ2175/PE, 07/12/2018, Q22427088, 7455</w:t>
        <w:noBreakHyphen/>
        <w:t>0(Art. 218, Inc. I); PGQ7140/PE, 21/11/2018, AR1094549, 7455</w:t>
        <w:noBreakHyphen/>
        <w:t>0(Art. 218, Inc. I); PGQ7140/PE, 23/11/2018, AR1095405, 7463</w:t>
        <w:noBreakHyphen/>
        <w:t>0(Art. 218, Inc. II); PGQ7213/PE, 08/12/2018, H10862981, 6050</w:t>
        <w:noBreakHyphen/>
        <w:t>1(Art. 208); PGQ8237/PE, 25/11/2018, Q22381169, 7455</w:t>
        <w:noBreakHyphen/>
        <w:t>0(Art. 218, Inc. I); PGQ8395/PE, 08/12/2018, Q22432065, 7455</w:t>
        <w:noBreakHyphen/>
        <w:t>0(Art. 218, Inc. I); PGQ8929/PE, 02/12/2018, AE2225164, 5185</w:t>
        <w:noBreakHyphen/>
        <w:t>2(Art. 167); PGR0850/PE, 04/12/2018, Q22421055, 7455</w:t>
        <w:noBreakHyphen/>
        <w:t>0(Art. 218, Inc. I); PGR4965/PE, 05/12/2018, Q22408512, 7471</w:t>
        <w:noBreakHyphen/>
        <w:t>0(Art. 218, Inc. III); PGR5475/PE, 30/11/2018, H10787726, 6017</w:t>
        <w:noBreakHyphen/>
        <w:t>5(Art. 206, Inc. III); PGR5475/PE, 30/11/2018, H10787734, 5738</w:t>
        <w:noBreakHyphen/>
        <w:t>0(Art. 186, Inc. II); PGR5845/PE, 25/11/2018, Q22380235, 7455</w:t>
        <w:noBreakHyphen/>
        <w:t>0(Art. 218, Inc. I); PGR7270/PE, 06/12/2018, Q22426049, 7455</w:t>
        <w:noBreakHyphen/>
        <w:t>0(Art. 218, Inc. I); PGS0747/PE, 27/11/2018, Q22385652, 7455</w:t>
        <w:noBreakHyphen/>
        <w:t>0(Art. 218, Inc. I); PGS2956/PE, 09/12/2018, Q22438357, 7455</w:t>
        <w:noBreakHyphen/>
        <w:t>0(Art. 218, Inc. I); PGS4194/PE, 04/12/2018, Q22407958, 7455</w:t>
        <w:noBreakHyphen/>
        <w:t>0(Art. 218, Inc. I); PGS6310/PE, 04/12/2018, H10891248, 7242</w:t>
        <w:noBreakHyphen/>
        <w:t>2(Art. 250, I, b); PGS7267/PE, 30/11/2018, Q22393167, 7455</w:t>
        <w:noBreakHyphen/>
        <w:t>0(Art. 218, Inc. I); PGS7585/PE, 28/11/2018, Q22389607, 7455</w:t>
        <w:noBreakHyphen/>
        <w:t>0(Art. 218, Inc. I); PGS9104/PE, 01/12/2018, Q22397120, 7455</w:t>
        <w:noBreakHyphen/>
        <w:t>0(Art. 218, Inc. I); PGS9752/PE, 24/11/2018, Q22376939, 7463</w:t>
        <w:noBreakHyphen/>
        <w:t>0(Art. 218, Inc. II); PGS9752/PE, 24/11/2018, Q22377021, 7455</w:t>
        <w:noBreakHyphen/>
        <w:t>0(Art. 218, Inc. I); PGT0403/PE, 23/11/2018, AR1095448, 7455</w:t>
        <w:noBreakHyphen/>
        <w:t>0(Art. 218, Inc. I); PGT3102/PE, 07/12/2018, Q22427770, 7455</w:t>
        <w:noBreakHyphen/>
        <w:t>0(Art. 218, Inc. I); PGT3628/PE, 07/12/2018, Q22429110, 7455</w:t>
        <w:noBreakHyphen/>
        <w:t>0(Art. 218, Inc. I); PGT4116/PE, 01/12/2018, Q22396034, 7455</w:t>
        <w:noBreakHyphen/>
        <w:t>0(Art. 218, Inc. I); PGT4276/PE, 12/12/2018, H10863953, 7099</w:t>
        <w:noBreakHyphen/>
        <w:t>1(Art. 244, Inc. VII); PGT5643/PE, 30/11/2018, AR1098013, 7455</w:t>
        <w:noBreakHyphen/>
        <w:t>0(Art. 218, Inc. I); PGT7015/PE, 24/11/2018, Q22376920, 7455</w:t>
        <w:noBreakHyphen/>
        <w:t>0(Art. 218, Inc. I); PGT7015/PE, 24/11/2018, Q22377269, 7455</w:t>
        <w:noBreakHyphen/>
        <w:t>0(Art. 218, Inc. I); PGT7015/PE, 01/12/2018, Q22395437, 7455</w:t>
        <w:noBreakHyphen/>
        <w:t>0(Art. 218, Inc. I); PGT7015/PE, 01/12/2018, Q22398568, 7455</w:t>
        <w:noBreakHyphen/>
        <w:t>0(Art. 218, Inc. I); PGT7015/PE, 01/12/2018, Q22398649, 7455</w:t>
        <w:noBreakHyphen/>
        <w:t>0(Art. 218, Inc. I); PGT7015/PE, 09/12/2018, Q22436184, 7455</w:t>
        <w:noBreakHyphen/>
        <w:t>0(Art. 218, Inc. I); PGT7553/PE, 28/11/2018, Q22387671, 7455</w:t>
        <w:noBreakHyphen/>
        <w:t>0(Art. 218, Inc. I); PGT8587/PE, 08/12/2018, H10863570, 5274</w:t>
        <w:noBreakHyphen/>
        <w:t>1(Art. 175); PGT9543/PE, 08/12/2018, Q22431069, 7455</w:t>
        <w:noBreakHyphen/>
        <w:t>0(Art. 218, Inc. I); PGU1926/PE, 17/11/2018, AR1092430, 7463</w:t>
        <w:noBreakHyphen/>
        <w:t>0(Art. 218, Inc. II); PGU2009/PE, 28/11/2018, H10837090, 7242</w:t>
        <w:noBreakHyphen/>
        <w:t>2(Art. 250, I, b); PGU2792/PE, 07/12/2018, Q22427096, 7463</w:t>
        <w:noBreakHyphen/>
        <w:t>0(Art. 218, Inc. II); PGV1894/PE, 17/11/2018, AR1092589, 7455</w:t>
        <w:noBreakHyphen/>
        <w:t>0(Art. 218, Inc. I); PGV2240/PE, 08/12/2018, AE1277721, 6670</w:t>
        <w:noBreakHyphen/>
        <w:t>0(Art. 230, Inc. XIII); PGV2506/PE, 14/12/2018, H10414407, 5509</w:t>
        <w:noBreakHyphen/>
        <w:t>0(Art. 181, Inc. XIII); PGV2623/PE, 24/11/2018, Q22378842, 7455</w:t>
        <w:noBreakHyphen/>
        <w:t>0(Art. 218, Inc. I); PGV3276/PE, 27/11/2018, AR1097785, 7455</w:t>
        <w:noBreakHyphen/>
        <w:t>0(Art. 218, Inc. I); PGV5696/PE, 25/11/2018, Q22381010, 7455</w:t>
        <w:noBreakHyphen/>
        <w:t>0(Art. 218, Inc. I); PGV7225/PE, 03/12/2018, Q22404193, 7455</w:t>
        <w:noBreakHyphen/>
        <w:t>0(Art. 218, Inc. I); PGV9795/PE, 27/11/2018, Q22386977, 7455</w:t>
        <w:noBreakHyphen/>
        <w:t>0(Art. 218, Inc. I); PGW3133/PE, 09/12/2018, Q22435005, 7463</w:t>
        <w:noBreakHyphen/>
        <w:t>0(Art. 218, Inc. II); PGW3197/PE, 04/12/2018, Q22407010, 7455</w:t>
        <w:noBreakHyphen/>
        <w:t>0(Art. 218, Inc. I); PGW3197/PE, 07/12/2018, Q22427681, 7455</w:t>
        <w:noBreakHyphen/>
        <w:t>0(Art. 218, Inc. I); PGW3865/PE, 28/11/2018, Q22387620, 7455</w:t>
        <w:noBreakHyphen/>
        <w:t>0(Art. 218, Inc. I); PGW3865/PE, 29/11/2018, Q22391520, 7455</w:t>
        <w:noBreakHyphen/>
        <w:t>0(Art. 218, Inc. I); PGW4033/PE, 01/12/2018, Q22398258, 7455</w:t>
        <w:noBreakHyphen/>
        <w:t>0(Art. 218, Inc. I); PGW6371/PE, 05/12/2018, Q22422469, 7455</w:t>
        <w:noBreakHyphen/>
        <w:t>0(Art. 218, Inc. I); PGW6371/PE, 05/12/2018, Q22422485, 7463</w:t>
        <w:noBreakHyphen/>
        <w:t>0(Art. 218, Inc. II); PGW6685/PE, 25/11/2018, AE2662246, 5010</w:t>
        <w:noBreakHyphen/>
        <w:t>0(Art. 162, Inc. I); PGW8042/PE, 25/11/2018, Q22380090, 7455</w:t>
        <w:noBreakHyphen/>
        <w:t>0(Art. 218, Inc. I); PGW8576/PE, 30/11/2018, Q22394457, 7463</w:t>
        <w:noBreakHyphen/>
        <w:t>0(Art. 218, Inc. II); PGW9115/PE, 02/12/2018, H10823870, 7242</w:t>
        <w:noBreakHyphen/>
        <w:t>2(Art. 250, I, b); PGW9585/PE, 09/12/2018, Q22437237, 7455</w:t>
        <w:noBreakHyphen/>
        <w:t>0(Art. 218, Inc. I); PGX0535/PE, 22/11/2018, AR1095120, 7455</w:t>
        <w:noBreakHyphen/>
        <w:t>0(Art. 218, Inc. I); PGX1165/PE, 08/12/2018, Q22430879, 7455</w:t>
        <w:noBreakHyphen/>
        <w:t>0(Art. 218, Inc. I); PGX3800/PE, 05/12/2018, H10825865, 5720</w:t>
        <w:noBreakHyphen/>
        <w:t>0(Art. 186, Inc. I); PGX3800/PE, 05/12/2018, H10825873, 5835</w:t>
        <w:noBreakHyphen/>
        <w:t>0(Art. 195); PGX3800/PE, 05/12/2018, H10825881, 5975</w:t>
        <w:noBreakHyphen/>
        <w:t>0(Art. 204); PGX5324/PE, 25/11/2018, Q22380022, 7463</w:t>
        <w:noBreakHyphen/>
        <w:t>0(Art. 218, Inc. II); PGX5324/PE, 25/11/2018, Q22382831, 7463</w:t>
        <w:noBreakHyphen/>
        <w:t>0(Art. 218, Inc. II); PGX5463/PE, 07/12/2018, Q22428602, 7455</w:t>
        <w:noBreakHyphen/>
        <w:t>0(Art. 218, Inc. I); PGX5634/PE, 29/11/2018, Q22392284, 7455</w:t>
        <w:noBreakHyphen/>
        <w:t>0(Art. 218, Inc. I); PGX7139/PE, 24/11/2018, Q22379059, 7463</w:t>
        <w:noBreakHyphen/>
        <w:t>0(Art. 218, Inc. II); PGX7763/PE, 27/11/2018, Q22386926, 7455</w:t>
        <w:noBreakHyphen/>
        <w:t>0(Art. 218, Inc. I); PGX9763/PE, 01/12/2018, Q22398541, 7463</w:t>
        <w:noBreakHyphen/>
        <w:t>0(Art. 218, Inc. II); PGY1508/PE, 20/11/2018, H10784417, 7242</w:t>
        <w:noBreakHyphen/>
        <w:t>2(Art. 250, I, b); PGY5589/PE, 25/11/2018, Q22380103, 7455</w:t>
        <w:noBreakHyphen/>
        <w:t>0(Art. 218, Inc. I); PGY6310/PE, 07/12/2018, Q22428742, 7455</w:t>
        <w:noBreakHyphen/>
        <w:t>0(Art. 218, Inc. I); PGY6647/PE, 25/11/2018, DE36809543, 7579</w:t>
        <w:noBreakHyphen/>
        <w:t>0(Art. 165</w:t>
        <w:noBreakHyphen/>
        <w:t>A); PGY7325/PE, 29/11/2018, Q22390885, 7455</w:t>
        <w:noBreakHyphen/>
        <w:t>0(Art. 218, Inc. I); PGY7692/PE, 03/12/2018, Q22406668, 7455</w:t>
        <w:noBreakHyphen/>
        <w:t>0(Art. 218, Inc. I); PGY7867/PE, 24/11/2018, AR1095731, 7463</w:t>
        <w:noBreakHyphen/>
        <w:t>0(Art. 218, Inc. II); PGY8814/PE, 07/12/2018, Q22427398, 7455</w:t>
        <w:noBreakHyphen/>
        <w:t>0(Art. 218, Inc. I); PGY9464/PE, 02/12/2018, Q22402883, 7471</w:t>
        <w:noBreakHyphen/>
        <w:t>0(Art. 218, Inc. III); PGZ0863/PE, 08/12/2018, Q22432847, 7455</w:t>
        <w:noBreakHyphen/>
        <w:t>0(Art. 218, Inc. I); PGZ2233/PE, 01/12/2018, Q22398991, 7463</w:t>
        <w:noBreakHyphen/>
        <w:t>0(Art. 218, Inc. II); PGZ5500/PE, 30/11/2018, Q22393191, 7455</w:t>
        <w:noBreakHyphen/>
        <w:t>0(Art. 218, Inc. I); PGZ7854/PE, 30/11/2018, H10820014, 7242</w:t>
        <w:noBreakHyphen/>
        <w:t>2(Art. 250, I, b); PGZ8522/PE, 28/11/2018, H10825075, 7048</w:t>
        <w:noBreakHyphen/>
        <w:t>1(Art. 244, Inc. II); PGZ9815/PE, 22/11/2018, H10823030, 7242</w:t>
        <w:noBreakHyphen/>
        <w:t>2(Art. 250, I, b); PHJ6316/PE, 03/12/2018, Q22404240, 7455</w:t>
        <w:noBreakHyphen/>
        <w:t>0(Art. 218, Inc. I); PHO4238/AM, 04/12/2018, Q22441048, 7455</w:t>
        <w:noBreakHyphen/>
        <w:t>0(Art. 218, Inc. I); PHO4238/AM, 06/12/2018, Q22442834, 7455</w:t>
        <w:noBreakHyphen/>
        <w:t>0(Art. 218, Inc. I); PJJ2329/BA, 07/12/2018, Q22443946, 7455</w:t>
        <w:noBreakHyphen/>
        <w:t>0(Art. 218, Inc. I); PJO4043/BA, 01/12/2018, Q22417635, 7463</w:t>
        <w:noBreakHyphen/>
        <w:t>0(Art. 218, Inc. II); PJV1960/AL, 30/11/2018, Q22416256, 7455</w:t>
        <w:noBreakHyphen/>
        <w:t>0(Art. 218, Inc. I); PJY0499/BA, 06/12/2018, AE6809543, 7242</w:t>
        <w:noBreakHyphen/>
        <w:t>2(Art. 250, I, b); PKC1108/BA, 03/12/2018, AE6606545, 6670</w:t>
        <w:noBreakHyphen/>
        <w:t>0(Art. 230, Inc. XIII); PKF7007/BA, 08/12/2018, Q22444306, 7471</w:t>
        <w:noBreakHyphen/>
        <w:t>0(Art. 218, Inc. III); PKJ3121/PE, 29/11/2018, Q22391547, 7455</w:t>
        <w:noBreakHyphen/>
        <w:t>0(Art. 218, Inc. I); PKL3757/BA, 29/11/2018, Q22415900, 7455</w:t>
        <w:noBreakHyphen/>
        <w:t>0(Art. 218, Inc. I); PKT4998/BA, 25/11/2018, Q22412560, 7455</w:t>
        <w:noBreakHyphen/>
        <w:t>0(Art. 218, Inc. I); PKT4998/BA, 05/12/2018, Q22442109, 7455</w:t>
        <w:noBreakHyphen/>
        <w:t>0(Art. 218, Inc. I); PKT4998/BA, 06/12/2018, Q22442966, 7455</w:t>
        <w:noBreakHyphen/>
        <w:t>0(Art. 218, Inc. I); PKY6794/BA, 17/11/2018, AR1098617, 7455</w:t>
        <w:noBreakHyphen/>
        <w:t>0(Art. 218, Inc. I); PLG8175/BA, 26/11/2018, Q22413982, 7463</w:t>
        <w:noBreakHyphen/>
        <w:t>0(Art. 218, Inc. II); PME9117/PE, 08/12/2018, AE3969990, 7242</w:t>
        <w:noBreakHyphen/>
        <w:t>2(Art. 250, I, b); PMO8644/CE, 02/12/2018, Q22418216, 7455</w:t>
        <w:noBreakHyphen/>
        <w:t>0(Art. 218, Inc. I); PMT4710/CE, 03/12/2018, Q22419247, 7455</w:t>
        <w:noBreakHyphen/>
        <w:t>0(Art. 218, Inc. I); PMT4710/CE, 04/12/2018, Q22441137, 7463</w:t>
        <w:noBreakHyphen/>
        <w:t>0(Art. 218, Inc. II); PMW8290/PE, 02/12/2018, Q22399700, 7455</w:t>
        <w:noBreakHyphen/>
        <w:t>0(Art. 218, Inc. I); PNB6361/PE, 24/11/2018, Q22377641, 7471</w:t>
        <w:noBreakHyphen/>
        <w:t>0(Art. 218, Inc. III); PNW3805/CE, 04/12/2018, H10837677, 7242</w:t>
        <w:noBreakHyphen/>
        <w:t>2(Art. 250, I, b); PNW3805/CE, 04/12/2018, Q22441455, 7455</w:t>
        <w:noBreakHyphen/>
        <w:t>0(Art. 218, Inc. I); PQP3739/GO, 03/12/2018, Q22419077, 7471</w:t>
        <w:noBreakHyphen/>
        <w:t>0(Art. 218, Inc. III); PUL6924/PE, 04/12/2018, Q22420881, 7463</w:t>
        <w:noBreakHyphen/>
        <w:t>0(Art. 218, Inc. II); PUL6948/PE, 08/12/2018, Q22429706, 7455</w:t>
        <w:noBreakHyphen/>
        <w:t>0(Art. 218, Inc. I); PUM1574/PE, 01/12/2018, Q22398967, 7455</w:t>
        <w:noBreakHyphen/>
        <w:t>0(Art. 218, Inc. I); PUM1574/PE, 01/12/2018, Q22399025, 7455</w:t>
        <w:noBreakHyphen/>
        <w:t>0(Art. 218, Inc. I); PUM1744/PE, 23/11/2018, Q22376262, 7455</w:t>
        <w:noBreakHyphen/>
        <w:t>0(Art. 218, Inc. I); PVD8810/PE, 09/12/2018, Q22433983, 7455</w:t>
        <w:noBreakHyphen/>
        <w:t>0(Art. 218, Inc. I); PVH3576/SP, 05/12/2018, Q22441765, 7455</w:t>
        <w:noBreakHyphen/>
        <w:t>0(Art. 218, Inc. I); PVH3680/MG, 08/12/2018, Q22444284, 7463</w:t>
        <w:noBreakHyphen/>
        <w:t>0(Art. 218, Inc. II); PVJ8752/PE, 04/12/2018, Q22407397, 7455</w:t>
        <w:noBreakHyphen/>
        <w:t>0(Art. 218, Inc. I); PVT0968/BA, 07/12/2018, Q22443474, 7455</w:t>
        <w:noBreakHyphen/>
        <w:t>0(Art. 218, Inc. I); PVV4468/PE, 10/12/2018, Q22440580, 7455</w:t>
        <w:noBreakHyphen/>
        <w:t>0(Art. 218, Inc. I); PWC4931/PE, 29/11/2018, Q22391628, 7455</w:t>
        <w:noBreakHyphen/>
        <w:t>0(Art. 218, Inc. I); PWE1545/MG, 21/11/2018, Q22410169, 7455</w:t>
        <w:noBreakHyphen/>
        <w:t>0(Art. 218, Inc. I); PWE9362/PE, 10/12/2018, AE5274603, 5185</w:t>
        <w:noBreakHyphen/>
        <w:t>1(Art. 167); PWF8017/PE, 06/12/2018, H10891442, 7242</w:t>
        <w:noBreakHyphen/>
        <w:t>2(Art. 250, I, b); PWH4780/SP, 20/11/2018, H10780659, 7242</w:t>
        <w:noBreakHyphen/>
        <w:t>2(Art. 250, I, b); PWI2704/PE, 08/12/2018, Q22431743, 7455</w:t>
        <w:noBreakHyphen/>
        <w:t>0(Art. 218, Inc. I); PWO0381/PE, 24/11/2018, Q22376947, 7455</w:t>
        <w:noBreakHyphen/>
        <w:t>0(Art. 218, Inc. I); PWO0381/PE, 01/12/2018, Q22395283, 7463</w:t>
        <w:noBreakHyphen/>
        <w:t>0(Art. 218, Inc. II); PWR7798/PE, 02/12/2018, Q22399378, 7455</w:t>
        <w:noBreakHyphen/>
        <w:t>0(Art. 218, Inc. I); PXU5071/PE, 24/11/2018, Q22379482, 7455</w:t>
        <w:noBreakHyphen/>
        <w:t>0(Art. 218, Inc. I); PXU7859/PE, 30/11/2018, H10890144, 7242</w:t>
        <w:noBreakHyphen/>
        <w:t>2(Art. 250, I, b); PXU9901/PE, 23/11/2018, Q22376114, 7455</w:t>
        <w:noBreakHyphen/>
        <w:t>0(Art. 218, Inc. I); PXV3362/PE, 09/12/2018, Q22434777, 7455</w:t>
        <w:noBreakHyphen/>
        <w:t>0(Art. 218, Inc. I); PXV3388/PE, 17/11/2018, AR1092635, 7455</w:t>
        <w:noBreakHyphen/>
        <w:t>0(Art. 218, Inc. I); PXZ1780/SP, 25/11/2018, Q22413303, 7455</w:t>
        <w:noBreakHyphen/>
        <w:t>0(Art. 218, Inc. I); PYA4368/PE, 21/11/2018, Q22375517, 7455</w:t>
        <w:noBreakHyphen/>
        <w:t>0(Art. 218, Inc. I); PYG1367/PE, 24/11/2018, AR1095766, 7455</w:t>
        <w:noBreakHyphen/>
        <w:t>0(Art. 218, Inc. I); PYI3269/PE, 21/11/2018, AR1094441, 7455</w:t>
        <w:noBreakHyphen/>
        <w:t>0(Art. 218, Inc. I); PYK6215/PE, 05/12/2018, Q22423465, 7455</w:t>
        <w:noBreakHyphen/>
        <w:t>0(Art. 218, Inc. I); PYN2994/AL, 01/12/2018, AE5273755, 6670</w:t>
        <w:noBreakHyphen/>
        <w:t>0(Art. 230, Inc. XIII); PYT1587/PE, 04/12/2018, AE3029776, 6769</w:t>
        <w:noBreakHyphen/>
        <w:t>0(Art. 230, Inc. XXII); PYW4126/PE, 09/12/2018, Q22437164, 7455</w:t>
        <w:noBreakHyphen/>
        <w:t>0(Art. 218, Inc. I); PZF9877/MG, 03/12/2018, AE1277497, 6599</w:t>
        <w:noBreakHyphen/>
        <w:t>2(Art. 230, Inc. V); PZM3437/AL, 06/12/2018, Q22442982, 7455</w:t>
        <w:noBreakHyphen/>
        <w:t>0(Art. 218, Inc. I); PZR8628/PE, 29/11/2018, Q22391490, 7455</w:t>
        <w:noBreakHyphen/>
        <w:t>0(Art. 218, Inc. I); PZT8292/PE, 20/11/2018, Q22375460, 7455</w:t>
        <w:noBreakHyphen/>
        <w:t>0(Art. 218, Inc. I); QAF4056/MS, 08/12/2018, Q22445027, 7463</w:t>
        <w:noBreakHyphen/>
        <w:t>0(Art. 218, Inc. II); QAG3728/MS, 09/12/2018, Q22445361, 7463</w:t>
        <w:noBreakHyphen/>
        <w:t>0(Art. 218, Inc. II); QAG3728/MS, 09/12/2018, Q22445388, 7463</w:t>
        <w:noBreakHyphen/>
        <w:t>0(Art. 218, Inc. II); QBR8903/MT, 04/12/2018, Q22441480, 7455</w:t>
        <w:noBreakHyphen/>
        <w:t>0(Art. 218, Inc. I); QBZ4760/CE, 26/11/2018, Q22413940, 7455</w:t>
        <w:noBreakHyphen/>
        <w:t>0(Art. 218, Inc. I); QFA1135/PB, 25/11/2018, Q22413028, 7455</w:t>
        <w:noBreakHyphen/>
        <w:t>0(Art. 218, Inc. I); QFB4070/PB, 02/12/2018, Q22418674, 7455</w:t>
        <w:noBreakHyphen/>
        <w:t>0(Art. 218, Inc. I); QFC1620/PB, 27/11/2018, Q22414482, 7463</w:t>
        <w:noBreakHyphen/>
        <w:t>0(Art. 218, Inc. II); QFC3578/PE, 02/12/2018, Q22403081, 7463</w:t>
        <w:noBreakHyphen/>
        <w:t>0(Art. 218, Inc. II); QFC8176/PB, 29/11/2018, Q22415934, 7455</w:t>
        <w:noBreakHyphen/>
        <w:t>0(Art. 218, Inc. I); QFC9139/PB, 29/11/2018, Q22415853, 7455</w:t>
        <w:noBreakHyphen/>
        <w:t>0(Art. 218, Inc. I); QFD9698/PB, 01/12/2018, Q22417147, 7455</w:t>
        <w:noBreakHyphen/>
        <w:t>0(Art. 218, Inc. I); QFE1313/PB, 30/11/2018, Q22416485, 7455</w:t>
        <w:noBreakHyphen/>
        <w:t>0(Art. 218, Inc. I); QFE2209/PB, 03/12/2018, Q22419409, 7455</w:t>
        <w:noBreakHyphen/>
        <w:t>0(Art. 218, Inc. I); QFF5545/PB, 22/11/2018, Q22410614, 7455</w:t>
        <w:noBreakHyphen/>
        <w:t>0(Art. 218, Inc. I); QFF8937/PB, 27/11/2018, Q22414342, 7455</w:t>
        <w:noBreakHyphen/>
        <w:t>0(Art. 218, Inc. I); QFG0874/PB, 03/12/2018, AE3216380, 6858</w:t>
        <w:noBreakHyphen/>
        <w:t>0(Art. 231, Inc. VII); QFG4364/PB, 20/11/2018, AR1098951, 7455</w:t>
        <w:noBreakHyphen/>
        <w:t>0(Art. 218, Inc. I); QFH0709/PB, 05/12/2018, AE2466447, 6645</w:t>
        <w:noBreakHyphen/>
        <w:t>0(Art. 230, Inc. X); QFH8675/PB, 26/11/2018, Q22413656, 7455</w:t>
        <w:noBreakHyphen/>
        <w:t>0(Art. 218, Inc. I); QFI1000/PE, 08/12/2018, Q22432316, 7455</w:t>
        <w:noBreakHyphen/>
        <w:t>0(Art. 218, Inc. I); QFJ4053/PB, 20/11/2018, Q22408776, 7471</w:t>
        <w:noBreakHyphen/>
        <w:t>0(Art. 218, Inc. III); QFJ5555/PB, 10/12/2018, Q22446473, 7455</w:t>
        <w:noBreakHyphen/>
        <w:t>0(Art. 218, Inc. I); QFL4270/PE, 09/12/2018, Q22434033, 7455</w:t>
        <w:noBreakHyphen/>
        <w:t>0(Art. 218, Inc. I); QFL4358/PB, 10/12/2018, AE1277934, 5193</w:t>
        <w:noBreakHyphen/>
        <w:t>0(Art.168); QFL6475/PB, 04/12/2018, Q22441447, 7455</w:t>
        <w:noBreakHyphen/>
        <w:t>0(Art. 218, Inc. I); QFM3883/PB, 01/12/2018, Q22417511, 7463</w:t>
        <w:noBreakHyphen/>
        <w:t>0(Art. 218, Inc. II); QFN4986/PB, 02/12/2018, Q22418437, 7455</w:t>
        <w:noBreakHyphen/>
        <w:t>0(Art. 218, Inc. I); QFN7834/PB, 26/11/2018, AR1099451, 7455</w:t>
        <w:noBreakHyphen/>
        <w:t>0(Art. 218, Inc. I); QFO6747/PB, 29/11/2018, Q22415616, 7455</w:t>
        <w:noBreakHyphen/>
        <w:t>0(Art. 218, Inc. I); QFP1356/PB, 25/11/2018, Q22413125, 7455</w:t>
        <w:noBreakHyphen/>
        <w:t>0(Art. 218, Inc. I); QFP4669/PB, 26/11/2018, Q22414024, 7455</w:t>
        <w:noBreakHyphen/>
        <w:t>0(Art. 218, Inc. I); QFP4669/PB, 27/11/2018, Q22414369, 7471</w:t>
        <w:noBreakHyphen/>
        <w:t>0(Art. 218, Inc. III); QFP6386/PB, 07/12/2018, Q22444241, 7455</w:t>
        <w:noBreakHyphen/>
        <w:t>0(Art. 218, Inc. I); QFP6475/PB, 30/11/2018, Q22416817, 7455</w:t>
        <w:noBreakHyphen/>
        <w:t>0(Art. 218, Inc. I); QFP6475/PB, 02/12/2018, Q22418739, 7455</w:t>
        <w:noBreakHyphen/>
        <w:t>0(Art. 218, Inc. I); QFP9947/PB, 28/11/2018, Q22415330, 7455</w:t>
        <w:noBreakHyphen/>
        <w:t>0(Art. 218, Inc. I); QFS0190/PB, 23/11/2018, H10826365, 5053</w:t>
        <w:noBreakHyphen/>
        <w:t>1(Art. 162, Inc. VI); QFS8296/PB, 02/12/2018, Q22418577, 7455</w:t>
        <w:noBreakHyphen/>
        <w:t>0(Art. 218, Inc. I); QFT6309/PB, 21/11/2018, H10824036, 5185</w:t>
        <w:noBreakHyphen/>
        <w:t>1(Art. 167); QFU3214/PB, 17/11/2018, AR1098579, 7463</w:t>
        <w:noBreakHyphen/>
        <w:t>0(Art. 218, Inc. II); QFU5299/PB, 01/12/2018, Q22417740, 7455</w:t>
        <w:noBreakHyphen/>
        <w:t>0(Art. 218, Inc. I); QFU6393/PB, 24/11/2018, Q22412447, 7463</w:t>
        <w:noBreakHyphen/>
        <w:t>0(Art. 218, Inc. II); QFV0495/PB, 30/11/2018, H10823099, 7242</w:t>
        <w:noBreakHyphen/>
        <w:t>2(Art. 250, I, b); QFV0495/PB, 29/11/2018, AE1857515, 7242</w:t>
        <w:noBreakHyphen/>
        <w:t>2(Art. 250, I, b); QFV1004/PB, 02/12/2018, Q22418364, 7455</w:t>
        <w:noBreakHyphen/>
        <w:t>0(Art. 218, Inc. I); QFV1184/PB, 06/12/2018, Q22442974, 7471</w:t>
        <w:noBreakHyphen/>
        <w:t>0(Art. 218, Inc. III); QFV7536/PB, 30/11/2018, Q22416639, 7463</w:t>
        <w:noBreakHyphen/>
        <w:t>0(Art. 218, Inc. II); QFY2675/PB, 26/11/2018, Q22413737, 7455</w:t>
        <w:noBreakHyphen/>
        <w:t>0(Art. 218, Inc. I); QFY8605/PB, 07/12/2018, Q22443989, 7471</w:t>
        <w:noBreakHyphen/>
        <w:t>0(Art. 218, Inc. III); QFZ7153/PB, 20/11/2018, H10860920, 5053</w:t>
        <w:noBreakHyphen/>
        <w:t>1(Art. 162, Inc. VI); QFZ8118/PB, 09/12/2018, Q22445914, 7455</w:t>
        <w:noBreakHyphen/>
        <w:t>0(Art. 218, Inc. I); QGG8170/PE, 09/12/2018, Q22437326, 7455</w:t>
        <w:noBreakHyphen/>
        <w:t>0(Art. 218, Inc. I); QGR7651/RN, 22/11/2018, AR1099150, 7455</w:t>
        <w:noBreakHyphen/>
        <w:t>0(Art. 218, Inc. I); QGX0413/RN, 21/11/2018, Q22409810, 7455</w:t>
        <w:noBreakHyphen/>
        <w:t>0(Art. 218, Inc. I); QHB0608/RS, 08/12/2018, Q22444438, 7455</w:t>
        <w:noBreakHyphen/>
        <w:t>0(Art. 218, Inc. I); QHB0608/RS, 08/12/2018, Q22444500, 7455</w:t>
        <w:noBreakHyphen/>
        <w:t>0(Art. 218, Inc. I); QHV9926/SC, 26/11/2018, Q22413486, 7463</w:t>
        <w:noBreakHyphen/>
        <w:t>0(Art. 218, Inc. II); QJD3437/SC, 27/11/2018, Q22414440, 7455</w:t>
        <w:noBreakHyphen/>
        <w:t>0(Art. 218, Inc. I); QJL9615/SC, 28/11/2018, Q22415438, 7455</w:t>
        <w:noBreakHyphen/>
        <w:t>0(Art. 218, Inc. I); QKB2599/TO, 20/11/2018, Q22409055, 7455</w:t>
        <w:noBreakHyphen/>
        <w:t>0(Art. 218, Inc. I); QKJ0334/TO, 29/11/2018, Q22415519, 7455</w:t>
        <w:noBreakHyphen/>
        <w:t>0(Art. 218, Inc. I); QKN0721/AL, 01/12/2018, Q22417902, 7455</w:t>
        <w:noBreakHyphen/>
        <w:t>0(Art. 218, Inc. I); QKO1800/PE, 07/12/2018, Q22427282, 7455</w:t>
        <w:noBreakHyphen/>
        <w:t>0(Art. 218, Inc. I); QKR2111/AL, 24/11/2018, AR1099222, 7455</w:t>
        <w:noBreakHyphen/>
        <w:t>0(Art. 218, Inc. I); QKZ3012/SE, 28/11/2018, Q22414814, 7455</w:t>
        <w:noBreakHyphen/>
        <w:t>0(Art. 218, Inc. I); QLA1976/AL, 22/11/2018, Q22410819, 7455</w:t>
        <w:noBreakHyphen/>
        <w:t>0(Art. 218, Inc. I); QLA8984/AL, 10/12/2018, Q22446341, 7463</w:t>
        <w:noBreakHyphen/>
        <w:t>0(Art. 218, Inc. II); QLC0637/AL, 22/11/2018, Q22410541, 7455</w:t>
        <w:noBreakHyphen/>
        <w:t>0(Art. 218, Inc. I); QLD5167/AL, 27/11/2018, Q22414237, 7455</w:t>
        <w:noBreakHyphen/>
        <w:t>0(Art. 218, Inc. I); QLF2539/AL, 07/12/2018, AE3969710, 6653</w:t>
        <w:noBreakHyphen/>
        <w:t>1(Art. 230, Inc. XI); QLH9750/AL, 27/11/2018, Q22414490, 7455</w:t>
        <w:noBreakHyphen/>
        <w:t>0(Art. 218, Inc. I); QLI6013/AL, 29/11/2018, Q22415772, 7455</w:t>
        <w:noBreakHyphen/>
        <w:t>0(Art. 218, Inc. I); QLK0308/AL, 16/11/2018, AR1096908, 7463</w:t>
        <w:noBreakHyphen/>
        <w:t>0(Art. 218, Inc. II); QLL1317/AL, 30/11/2018, Q22416663, 7455</w:t>
        <w:noBreakHyphen/>
        <w:t>0(Art. 218, Inc. I); QMC7869/SE, 01/12/2018, Q22417481, 7455</w:t>
        <w:noBreakHyphen/>
        <w:t>0(Art. 218, Inc. I); QME2008/SE, 04/12/2018, Q22441277, 7455</w:t>
        <w:noBreakHyphen/>
        <w:t>0(Art. 218, Inc. I); QMW7570/PE, 03/12/2018, Q22404010, 7455</w:t>
        <w:noBreakHyphen/>
        <w:t>0(Art. 218, Inc. I); QSA1046/PB, 20/11/2018, AR1098919, 7455</w:t>
        <w:noBreakHyphen/>
        <w:t>0(Art. 218, Inc. I); QSA4347/PE, 05/12/2018, AE4667814, 7242</w:t>
        <w:noBreakHyphen/>
        <w:t>2(Art. 250, I, b); QSB4016/PB, 08/12/2018, Q22445051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Artur Cerqueira Ribeiro de Gusmã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de Operaçõ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02.02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4:00Z</dcterms:created>
  <dc:creator>waleska.prct</dc:creator>
  <dc:description/>
  <cp:keywords/>
  <dc:language>en-US</dc:language>
  <cp:lastModifiedBy>waleska.prct</cp:lastModifiedBy>
  <cp:lastPrinted>2019-06-06T12:50:00Z</cp:lastPrinted>
  <dcterms:modified xsi:type="dcterms:W3CDTF">2019-06-06T15:51:00Z</dcterms:modified>
  <cp:revision>5</cp:revision>
  <dc:subject/>
  <dc:title/>
</cp:coreProperties>
</file>