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AW8161/PE, 14/12/2018, AE5275090, 6858</w:t>
        <w:noBreakHyphen/>
        <w:t>0(Art. 231, Inc. VII); AHK3221/SP, 13/12/2018, Q22475503, 7463</w:t>
        <w:noBreakHyphen/>
        <w:t>0(Art. 218, Inc. II); AHK3221/SP, 13/12/2018, Q22475511, 7455</w:t>
        <w:noBreakHyphen/>
        <w:t>0(Art. 218, Inc. I); AMG1142/PE, 22/12/2018, AE2046855, 6645</w:t>
        <w:noBreakHyphen/>
        <w:t>0(Art. 230, Inc. X); AMT2692/PE, 17/12/2018, AE2873530, 7242</w:t>
        <w:noBreakHyphen/>
        <w:t>2(Art. 250, I, b); AMX1686/PE, 08/12/2018, H10835283, 5185</w:t>
        <w:noBreakHyphen/>
        <w:t>2(Art. 167); ANV5881/PE, 12/12/2018, Q22450314, 7455</w:t>
        <w:noBreakHyphen/>
        <w:t>0(Art. 218, Inc. I); APM3337/RN, 13/12/2018, Q22475937, 7463</w:t>
        <w:noBreakHyphen/>
        <w:t>0(Art. 218, Inc. II); APM6750/SP, 16/12/2018, AE3217670, 5010</w:t>
        <w:noBreakHyphen/>
        <w:t>0(Art. 162, Inc. I); AQN8012/SP, 20/12/2018, Q22488885, 7455</w:t>
        <w:noBreakHyphen/>
        <w:t>0(Art. 218, Inc. I); AQZ4883/PR, 26/12/2018, AE6607290, 6726</w:t>
        <w:noBreakHyphen/>
        <w:t>1(Art. 230, Inc. XVIII); ATF5233/MG, 17/12/2018, Q22479274, 7455</w:t>
        <w:noBreakHyphen/>
        <w:t>0(Art. 218, Inc. I); AYD1831/PE, 10/12/2018, Q22446945, 7463</w:t>
        <w:noBreakHyphen/>
        <w:t>0(Art. 218, Inc. II); AYN0124/PR, 19/12/2018, Q22487951, 7455</w:t>
        <w:noBreakHyphen/>
        <w:t>0(Art. 218, Inc. I); AZZ8607/PR, 17/12/2018, Q22479460, 7463</w:t>
        <w:noBreakHyphen/>
        <w:t>0(Art. 218, Inc. II); BGW0072/PE, 17/12/2018, Q22467608, 7455</w:t>
        <w:noBreakHyphen/>
        <w:t>0(Art. 218, Inc. I); BKO6163/PE, 16/12/2018, Q22463815, 7455</w:t>
        <w:noBreakHyphen/>
        <w:t>0(Art. 218, Inc. I); BMO2185/SP, 08/12/2018, AE4667970, 7242</w:t>
        <w:noBreakHyphen/>
        <w:t>2(Art. 250, I, b); BMP5209/PB, 11/12/2018, H10840538, 6726</w:t>
        <w:noBreakHyphen/>
        <w:t>1(Art. 230, Inc. XVIII); BMW7087/SP, 14/12/2018, Q22476526, 7455</w:t>
        <w:noBreakHyphen/>
        <w:t>0(Art. 218, Inc. I); BNM9625/PE, 20/12/2018, Q22481821, 7455</w:t>
        <w:noBreakHyphen/>
        <w:t>0(Art. 218, Inc. I); BPJ9538/PE, 11/12/2018, Q22448719, 7455</w:t>
        <w:noBreakHyphen/>
        <w:t>0(Art. 218, Inc. I); BTB3381/PE, 20/12/2018, Q22481082, 7455</w:t>
        <w:noBreakHyphen/>
        <w:t>0(Art. 218, Inc. I); BTF4891/SP, 13/12/2018, Q22475570, 7455</w:t>
        <w:noBreakHyphen/>
        <w:t>0(Art. 218, Inc. I); BTO6670/SP, 09/12/2018, DD5735973, 7242</w:t>
        <w:noBreakHyphen/>
        <w:t>2(Art. 250, I, b); BUP3877/SP, 19/12/2018, Q22488168, 7455</w:t>
        <w:noBreakHyphen/>
        <w:t>0(Art. 218, Inc. I); BWC1997/SP, 20/12/2018, Q22489202, 7455</w:t>
        <w:noBreakHyphen/>
        <w:t>0(Art. 218, Inc. I); CFS4509/PE, 16/12/2018, DE33611378, 6599</w:t>
        <w:noBreakHyphen/>
        <w:t>2(Art. 230, Inc. V); CHP3852/PE, 09/12/2018, AE231434, 5045</w:t>
        <w:noBreakHyphen/>
        <w:t>0(Art. 162, Inc. V); CJN6159/PE, 13/12/2018, Q22454964, 7455</w:t>
        <w:noBreakHyphen/>
        <w:t>0(Art. 218, Inc. I); CJP2966/PE, 09/12/2018, Q22446511, 7455</w:t>
        <w:noBreakHyphen/>
        <w:t>0(Art. 218, Inc. I); CLK0925/SP, 15/12/2018, Q22477212, 7463</w:t>
        <w:noBreakHyphen/>
        <w:t>0(Art. 218, Inc. II); CLO7322/PE, 06/12/2018, H10829739, 6637</w:t>
        <w:noBreakHyphen/>
        <w:t>1(Art. 230, Inc. IX); CLU8907/SP, 17/12/2018, Q22479304, 7455</w:t>
        <w:noBreakHyphen/>
        <w:t>0(Art. 218, Inc. I); CMR9530/PE, 15/12/2018, AE447020, 6599</w:t>
        <w:noBreakHyphen/>
        <w:t>2(Art. 230, Inc. V); CMR9530/PE, 15/12/2018, AE447038, 6912</w:t>
        <w:noBreakHyphen/>
        <w:t>0(Art. 232); CMR9530/PE, 15/12/2018, AE447046, 6009</w:t>
        <w:noBreakHyphen/>
        <w:t>1(Art. 206, Inc. II); CMX5902/PE, 17/12/2018, Q22468396, 7455</w:t>
        <w:noBreakHyphen/>
        <w:t>0(Art. 218, Inc. I); CNS3321/PE, 14/12/2018, Q22458048, 7455</w:t>
        <w:noBreakHyphen/>
        <w:t>0(Art. 218, Inc. I); CNV5769/PE, 19/12/2018, Q22471010, 7471</w:t>
        <w:noBreakHyphen/>
        <w:t>0(Art. 218, Inc. III); CQO0499/PE, 19/12/2018, Q22471648, 7463</w:t>
        <w:noBreakHyphen/>
        <w:t>0(Art. 218, Inc. II); CUB2482/CE, 18/12/2018, Q22479932, 7463</w:t>
        <w:noBreakHyphen/>
        <w:t>0(Art. 218, Inc. II); CZB8870/PE, 07/12/2018, H10790247, 7587</w:t>
        <w:noBreakHyphen/>
        <w:t>0(Art. 184, Inc. III); DBB6079/GO, 18/12/2018, Q22480027, 7455</w:t>
        <w:noBreakHyphen/>
        <w:t>0(Art. 218, Inc. I); DFQ4042/PE, 19/12/2018, Q22471591, 7455</w:t>
        <w:noBreakHyphen/>
        <w:t>0(Art. 218, Inc. I); DGV2244/PE, 10/12/2018, H10842735, 6726</w:t>
        <w:noBreakHyphen/>
        <w:t>1(Art. 230, Inc. XVIII); DID4320/PE, 17/12/2018, AE5275391, 5053</w:t>
        <w:noBreakHyphen/>
        <w:t>1(Art. 162, Inc. VI); DIM6929/RN, 19/12/2018, Q22487943, 7455</w:t>
        <w:noBreakHyphen/>
        <w:t>0(Art. 218, Inc. I); DON4278/PE, 19/12/2018, Q22471117, 7463</w:t>
        <w:noBreakHyphen/>
        <w:t>0(Art. 218, Inc. II); DON4278/PE, 24/12/2018, Q22487471, 7463</w:t>
        <w:noBreakHyphen/>
        <w:t>0(Art. 218, Inc. II); DOT4623/PE, 19/12/2018, Q22472458, 7455</w:t>
        <w:noBreakHyphen/>
        <w:t>0(Art. 218, Inc. I); DPF0801/SP, 17/12/2018, Q22479762, 7455</w:t>
        <w:noBreakHyphen/>
        <w:t>0(Art. 218, Inc. I); DQD0855/PB, 18/12/2018, H10894492, 7242</w:t>
        <w:noBreakHyphen/>
        <w:t>2(Art. 250, I, b); DQH1767/PE, 22/12/2018, Q22486777, 7455</w:t>
        <w:noBreakHyphen/>
        <w:t>0(Art. 218, Inc. I); DQT9552/SP, 26/12/2018, AE3470545, 7242</w:t>
        <w:noBreakHyphen/>
        <w:t>2(Art. 250, I, b); DRR4697/RN, 19/12/2018, Q22487714, 7455</w:t>
        <w:noBreakHyphen/>
        <w:t>0(Art. 218, Inc. I); DSX0160/SP, 18/12/2018, Q22480477, 7455</w:t>
        <w:noBreakHyphen/>
        <w:t>0(Art. 218, Inc. I); DTA3718/SP, 10/12/2018, Q22473373, 7455</w:t>
        <w:noBreakHyphen/>
        <w:t>0(Art. 218, Inc. I); DTD5364/SP, 17/12/2018, Q22479185, 7455</w:t>
        <w:noBreakHyphen/>
        <w:t>0(Art. 218, Inc. I); DTE7911/SP, 21/12/2018, Q22489458, 7455</w:t>
        <w:noBreakHyphen/>
        <w:t>0(Art. 218, Inc. I); DUE9446/PE, 15/12/2018, H10830109, 6637</w:t>
        <w:noBreakHyphen/>
        <w:t>2(Art. 230, Inc. IX); DUO3945/SP, 18/12/2018, Q22479916, 7471</w:t>
        <w:noBreakHyphen/>
        <w:t>0(Art. 218, Inc. III); EAF7689/PE, 14/12/2018, Q22455928, 7455</w:t>
        <w:noBreakHyphen/>
        <w:t>0(Art. 218, Inc. I); EDR1537/AL, 23/12/2018, AE3470464, 5010</w:t>
        <w:noBreakHyphen/>
        <w:t>0(Art. 162, Inc. I); EEX8574/PE, 16/12/2018, Q22462576, 7463</w:t>
        <w:noBreakHyphen/>
        <w:t>0(Art. 218, Inc. II); EHX3240/SP, 20/12/2018, AE5275626, 7242</w:t>
        <w:noBreakHyphen/>
        <w:t>2(Art. 250, I, b); EIP5951/PE, 19/12/2018, Q22472628, 7463</w:t>
        <w:noBreakHyphen/>
        <w:t>0(Art. 218, Inc. II); EMX3299/PE, 22/12/2018, AE447372, 5010</w:t>
        <w:noBreakHyphen/>
        <w:t>0(Art. 162, Inc. I); EMX3299/PE, 22/12/2018, AE447380, 6599</w:t>
        <w:noBreakHyphen/>
        <w:t>2(Art. 230, Inc. V); EMX3299/PE, 22/12/2018, AE447399, 6912</w:t>
        <w:noBreakHyphen/>
        <w:t>0(Art. 232); EPP9261/PE, 16/12/2018, Q22462681, 7463</w:t>
        <w:noBreakHyphen/>
        <w:t>0(Art. 218, Inc. II); EQM3056/SP, 24/12/2018, H10871050, 6637</w:t>
        <w:noBreakHyphen/>
        <w:t>2(Art. 230, Inc. IX); ERE6086/BA, 11/12/2018, Q22474191, 7455</w:t>
        <w:noBreakHyphen/>
        <w:t>0(Art. 218, Inc. I); ESD3857/PE, 16/12/2018, Q22462215, 7455</w:t>
        <w:noBreakHyphen/>
        <w:t>0(Art. 218, Inc. I); ESR2283/PE, 14/12/2018, H10842646, 5010</w:t>
        <w:noBreakHyphen/>
        <w:t>0(Art. 162, Inc. I); ESR2283/PE, 14/12/2018, H10842654, 6599</w:t>
        <w:noBreakHyphen/>
        <w:t>2(Art. 230, Inc. V); ESR2283/PE, 14/12/2018, H10842662, 6556</w:t>
        <w:noBreakHyphen/>
        <w:t>1(Art. 230, Inc. I); ETA6698/PE, 16/12/2018, Q22464536, 7455</w:t>
        <w:noBreakHyphen/>
        <w:t>0(Art. 218, Inc. I); ETB4271/PE, 23/12/2018, AE3470405, 5010</w:t>
        <w:noBreakHyphen/>
        <w:t>0(Art. 162, Inc. I); ETF4540/PI, 17/12/2018, Q22479711, 7455</w:t>
        <w:noBreakHyphen/>
        <w:t>0(Art. 218, Inc. I); EVM3272/SP, 15/12/2018, AE1473890, 7242</w:t>
        <w:noBreakHyphen/>
        <w:t>2(Art. 250, I, b); EVS0997/PE, 20/12/2018, Q22473128, 7455</w:t>
        <w:noBreakHyphen/>
        <w:t>0(Art. 218, Inc. I); EVU4376/SP, 10/12/2018, AE4668152, 6769</w:t>
        <w:noBreakHyphen/>
        <w:t>0(Art. 230, Inc. XXII); EWG1094/PE, 09/12/2018, H10892066, 7048</w:t>
        <w:noBreakHyphen/>
        <w:t>1(Art. 244, Inc. II); EXY3672/PE, 16/12/2018, AE4668500, 7242</w:t>
        <w:noBreakHyphen/>
        <w:t>2(Art. 250, I, b); EZT1415/SP, 13/12/2018, Q22475813, 7455</w:t>
        <w:noBreakHyphen/>
        <w:t>0(Art. 218, Inc. I); FDW5130/SP, 17/12/2018, Q22479517, 7455</w:t>
        <w:noBreakHyphen/>
        <w:t>0(Art. 218, Inc. I); FDY2586/PE, 16/12/2018, H10840473, 5010</w:t>
        <w:noBreakHyphen/>
        <w:t>0(Art. 162, Inc. I); FFW3112/SP, 20/12/2018, H10870569, 7242</w:t>
        <w:noBreakHyphen/>
        <w:t>2(Art. 250, I, b); FHB6868/SP, 16/12/2018, Q22478685, 7455</w:t>
        <w:noBreakHyphen/>
        <w:t>0(Art. 218, Inc. I); FJP1048/MG, 14/12/2018, Q22477042, 7463</w:t>
        <w:noBreakHyphen/>
        <w:t>0(Art. 218, Inc. II); FKW2868/SP, 18/12/2018, Q22480299, 7455</w:t>
        <w:noBreakHyphen/>
        <w:t>0(Art. 218, Inc. I); FKX0696/SP, 20/12/2018, Q22488672, 7463</w:t>
        <w:noBreakHyphen/>
        <w:t>0(Art. 218, Inc. II); FLZ3277/PE, 09/12/2018, DD5736007, 7242</w:t>
        <w:noBreakHyphen/>
        <w:t>2(Art. 250, I, b); FNO1126/PE, 13/12/2018, Q22454158, 7463</w:t>
        <w:noBreakHyphen/>
        <w:t>0(Art. 218, Inc. II); FRR2919/PE, 20/12/2018, Q22481244, 7471</w:t>
        <w:noBreakHyphen/>
        <w:t>0(Art. 218, Inc. III); FUV6039/PE, 22/12/2018, Q22486734, 7455</w:t>
        <w:noBreakHyphen/>
        <w:t>0(Art. 218, Inc. I); FUV6039/PE, 22/12/2018, Q22486840, 7455</w:t>
        <w:noBreakHyphen/>
        <w:t>0(Art. 218, Inc. I); FVG0187/RJ, 23/12/2018, AE3971242, 6270</w:t>
        <w:noBreakHyphen/>
        <w:t>0(Art. 220, Inc. II); FYE4719/SP, 11/12/2018, Q22473861, 7455</w:t>
        <w:noBreakHyphen/>
        <w:t>0(Art. 218, Inc. I); FYE4719/SP, 13/12/2018, Q22475791, 7455</w:t>
        <w:noBreakHyphen/>
        <w:t>0(Art. 218, Inc. I); FZB3409/SP, 12/12/2018, Q22474736, 7455</w:t>
        <w:noBreakHyphen/>
        <w:t>0(Art. 218, Inc. I); FZZ6405/SP, 18/12/2018, Q22480132, 7455</w:t>
        <w:noBreakHyphen/>
        <w:t>0(Art. 218, Inc. I); GEB2439/SP, 19/12/2018, AE3970890, 5835</w:t>
        <w:noBreakHyphen/>
        <w:t>0(Art. 195); GGI0428/SP, 11/12/2018, Q22474523, 7463</w:t>
        <w:noBreakHyphen/>
        <w:t>0(Art. 218, Inc. II); GJM1964/PI, 27/12/2018, AE2047134, 6726</w:t>
        <w:noBreakHyphen/>
        <w:t>1(Art. 230, Inc. XVIII); GJM1964/PI, 27/12/2018, AE2047142, 6726</w:t>
        <w:noBreakHyphen/>
        <w:t>1(Art. 230, Inc. XVIII); GJN1313/SP, 18/12/2018, Q22479975, 7471</w:t>
        <w:noBreakHyphen/>
        <w:t>0(Art. 218, Inc. III); GJY0629/PE, 30/11/2018, H10890624, 7242</w:t>
        <w:noBreakHyphen/>
        <w:t>2(Art. 250, I, b); GPJ0978/PE, 13/12/2018, Q22454930, 7455</w:t>
        <w:noBreakHyphen/>
        <w:t>0(Art. 218, Inc. I); GPJ5057/PE, 06/12/2018, H10844592, 7242</w:t>
        <w:noBreakHyphen/>
        <w:t>2(Art. 250, I, b); GPN7836/MG, 15/12/2018, Q22477506, 7455</w:t>
        <w:noBreakHyphen/>
        <w:t>0(Art. 218, Inc. I); GWQ0719/PE, 11/12/2018, AE231779, 5185</w:t>
        <w:noBreakHyphen/>
        <w:t>1(Art. 167); HCG6376/PE, 10/12/2018, Q22446759, 7455</w:t>
        <w:noBreakHyphen/>
        <w:t>0(Art. 218, Inc. I); HCG6376/PE, 18/12/2018, Q22470250, 7455</w:t>
        <w:noBreakHyphen/>
        <w:t>0(Art. 218, Inc. I); HCJ7823/PE, 22/12/2018, AE5275901, 6599</w:t>
        <w:noBreakHyphen/>
        <w:t>2(Art. 230, Inc. V); HCR4119/PE, 16/12/2018, Q22462002, 7463</w:t>
        <w:noBreakHyphen/>
        <w:t>0(Art. 218, Inc. II); HCR4636/PE, 18/12/2018, H10795087, 7242</w:t>
        <w:noBreakHyphen/>
        <w:t>2(Art. 250, I, b); HED6276/PB, 15/12/2018, Q22478065, 7463</w:t>
        <w:noBreakHyphen/>
        <w:t>0(Art. 218, Inc. II); HFB8757/PE, 15/12/2018, Q22460603, 7455</w:t>
        <w:noBreakHyphen/>
        <w:t>0(Art. 218, Inc. I); HFR2360/PE, 18/12/2018, Q22469139, 7455</w:t>
        <w:noBreakHyphen/>
        <w:t>0(Art. 218, Inc. I); HGO5004/PE, 22/12/2018, AE1474640, 7340</w:t>
        <w:noBreakHyphen/>
        <w:t>0(Art. 252, Inc. IV); HHH4927/PE, 19/12/2018, Q22471044, 7455</w:t>
        <w:noBreakHyphen/>
        <w:t>0(Art. 218, Inc. I); HIJ5212/PE, 23/12/2018, AE2047010, 5428</w:t>
        <w:noBreakHyphen/>
        <w:t>2(Art. 181, Inc. V); HIK8285/PE, 15/12/2018, H8929080, 6629</w:t>
        <w:noBreakHyphen/>
        <w:t>0(Art. 230, Inc. VIII); HIK8568/MG, 24/12/2018, AE3031258, 5185</w:t>
        <w:noBreakHyphen/>
        <w:t>2(Art. 167); HLJ2926/PE, 15/12/2018, Q22459176, 7455</w:t>
        <w:noBreakHyphen/>
        <w:t>0(Art. 218, Inc. I); HLS8333/RN, 07/12/2018, H10829232, 6912</w:t>
        <w:noBreakHyphen/>
        <w:t>0(Art. 232); HNK1445/PE, 14/12/2018, Q22456606, 7455</w:t>
        <w:noBreakHyphen/>
        <w:t>0(Art. 218, Inc. I); HOF5101/SP, 24/12/2018, AE65984, 6700</w:t>
        <w:noBreakHyphen/>
        <w:t>0(Art. 230, Inc. XVI); HPW8989/PB, 18/12/2018, Q22480108, 7455</w:t>
        <w:noBreakHyphen/>
        <w:t>0(Art. 218, Inc. I); HRU0613/PE, 17/12/2018, Q22467896, 7455</w:t>
        <w:noBreakHyphen/>
        <w:t>0(Art. 218, Inc. I); HVG6619/CE, 15/12/2018, Q22477794, 7471</w:t>
        <w:noBreakHyphen/>
        <w:t>0(Art. 218, Inc. III); HVG6619/CE, 15/12/2018, Q22477859, 7463</w:t>
        <w:noBreakHyphen/>
        <w:t>0(Art. 218, Inc. II); HWG0999/PE, 18/12/2018, Q22469678, 7455</w:t>
        <w:noBreakHyphen/>
        <w:t>0(Art. 218, Inc. I); HXK2474/PE, 15/12/2018, Q22461561, 7463</w:t>
        <w:noBreakHyphen/>
        <w:t>0(Art. 218, Inc. II); HXN0219/PE, 23/12/2018, AE6810355, 6670</w:t>
        <w:noBreakHyphen/>
        <w:t>0(Art. 230, Inc. XIII); HXO5255/RN, 21/12/2018, Q22489334, 7455</w:t>
        <w:noBreakHyphen/>
        <w:t>0(Art. 218, Inc. I); HYO4964/PE, 17/12/2018, H10794501, 7242</w:t>
        <w:noBreakHyphen/>
        <w:t>2(Art. 250, I, b); HYR3839/AL, 11/12/2018, Q22474507, 7455</w:t>
        <w:noBreakHyphen/>
        <w:t>0(Art. 218, Inc. I); HZS6097/PE, 22/12/2018, Q22486904, 7455</w:t>
        <w:noBreakHyphen/>
        <w:t>0(Art. 218, Inc. I); HZW8844/AL, 15/12/2018, Q22477174, 7455</w:t>
        <w:noBreakHyphen/>
        <w:t>0(Art. 218, Inc. I); IAB4326/SE, 24/12/2018, H10840600, 7242</w:t>
        <w:noBreakHyphen/>
        <w:t>2(Art. 250, I, b); IAH7500/SE, 16/12/2018, Q22478812, 7455</w:t>
        <w:noBreakHyphen/>
        <w:t>0(Art. 218, Inc. I); IAK4430/PE, 18/12/2018, H10833655, 5010</w:t>
        <w:noBreakHyphen/>
        <w:t>0(Art. 162, Inc. I); IAK4430/PE, 11/12/2018, Q22447810, 7455</w:t>
        <w:noBreakHyphen/>
        <w:t>0(Art. 218, Inc. I); IHB1343/SP, 14/12/2018, Q22476461, 7455</w:t>
        <w:noBreakHyphen/>
        <w:t>0(Art. 218, Inc. I); IKF4444/RN, 18/12/2018, H10844703, 5185</w:t>
        <w:noBreakHyphen/>
        <w:t>1(Art. 167); IKU7101/RJ, 18/12/2018, H10844436, 5185</w:t>
        <w:noBreakHyphen/>
        <w:t>2(Art. 167); ILM9631/PE, 20/12/2018, AE2467478, 5185</w:t>
        <w:noBreakHyphen/>
        <w:t>2(Art. 167); IOE0616/PE, 10/12/2018, Q22446589, 7455</w:t>
        <w:noBreakHyphen/>
        <w:t>0(Art. 218, Inc. I); IXT2653/RS, 14/12/2018, Q22476828, 7455</w:t>
        <w:noBreakHyphen/>
        <w:t>0(Art. 218, Inc. I); JEC4946/PE, 16/12/2018, Q22465923, 7455</w:t>
        <w:noBreakHyphen/>
        <w:t>0(Art. 218, Inc. I); JEH0387/PE, 16/12/2018, AE3030359, 6033</w:t>
        <w:noBreakHyphen/>
        <w:t>0(Art. 206, Inc. V); JEU3197/PE, 18/12/2018, H10863821, 5835</w:t>
        <w:noBreakHyphen/>
        <w:t>0(Art. 195); JGH1562/PE, 12/12/2018, Q22450543, 7455</w:t>
        <w:noBreakHyphen/>
        <w:t>0(Art. 218, Inc. I); JKC2423/DF, 19/12/2018, Q22487927, 7463</w:t>
        <w:noBreakHyphen/>
        <w:t>0(Art. 218, Inc. II); JKS4912/PE, 14/12/2018, H10825628, 6726</w:t>
        <w:noBreakHyphen/>
        <w:t>1(Art. 230, Inc. XVIII); JLY1466/PE, 13/12/2018, Q22452937, 7455</w:t>
        <w:noBreakHyphen/>
        <w:t>0(Art. 218, Inc. I); JMS0137/PE, 16/12/2018, Q22464374, 7455</w:t>
        <w:noBreakHyphen/>
        <w:t>0(Art. 218, Inc. I); JMT1377/BA, 18/12/2018, Q22480400, 7455</w:t>
        <w:noBreakHyphen/>
        <w:t>0(Art. 218, Inc. I); JOD9367/PE, 14/12/2018, H10794609, 7242</w:t>
        <w:noBreakHyphen/>
        <w:t>2(Art. 250, I, b); JPK6076/PE, 21/12/2018, AE3030812, 6726</w:t>
        <w:noBreakHyphen/>
        <w:t>1(Art. 230, Inc. XVIII); JPQ1538/PE, 12/12/2018, Q22452775, 7455</w:t>
        <w:noBreakHyphen/>
        <w:t>0(Art. 218, Inc. I); JPY1124/PE, 16/12/2018, Q22462673, 7463</w:t>
        <w:noBreakHyphen/>
        <w:t>0(Art. 218, Inc. II); JQN6628/PE, 15/12/2018, DE52016927, 6599</w:t>
        <w:noBreakHyphen/>
        <w:t>2(Art. 230, Inc. V); JQS4233/BA, 13/12/2018, H10829135, 5193</w:t>
        <w:noBreakHyphen/>
        <w:t>0(Art.168); JQU2949/PE, 16/12/2018, Q22465290, 7455</w:t>
        <w:noBreakHyphen/>
        <w:t>0(Art. 218, Inc. I); JRK1585/BA, 18/12/2018, Q22480566, 7455</w:t>
        <w:noBreakHyphen/>
        <w:t>0(Art. 218, Inc. I); JRV3552/BA, 15/12/2018, AE7003712, 6912</w:t>
        <w:noBreakHyphen/>
        <w:t>0(Art. 232); JSV8712/MG, 12/12/2018, Q22474752, 7471</w:t>
        <w:noBreakHyphen/>
        <w:t>0(Art. 218, Inc. III); JUP2346/PE, 12/12/2018, Q22450837, 7471</w:t>
        <w:noBreakHyphen/>
        <w:t>0(Art. 218, Inc. III); JUT0312/PE, 14/12/2018, Q22457688, 7463</w:t>
        <w:noBreakHyphen/>
        <w:t>0(Art. 218, Inc. II); JUV2042/BA, 16/12/2018, Q22478944, 7455</w:t>
        <w:noBreakHyphen/>
        <w:t>0(Art. 218, Inc. I); JXG8344/PE, 24/12/2018, H10871530, 5819</w:t>
        <w:noBreakHyphen/>
        <w:t>6(Art. 193); JXJ1276/PE, 02/12/2018, H10832926, 5010</w:t>
        <w:noBreakHyphen/>
        <w:t>0(Art. 162, Inc. I); KDJ4920/PE, 16/12/2018, Q22464633, 7455</w:t>
        <w:noBreakHyphen/>
        <w:t>0(Art. 218, Inc. I); KFD0284/PE, 13/12/2018, H10792916, 6599</w:t>
        <w:noBreakHyphen/>
        <w:t>2(Art. 230, Inc. V); KFD5974/PE, 16/12/2018, Q22462592, 7463</w:t>
        <w:noBreakHyphen/>
        <w:t>0(Art. 218, Inc. II); KFF3362/PE, 24/12/2018, AE3971331, 5010</w:t>
        <w:noBreakHyphen/>
        <w:t>0(Art. 162, Inc. I); KFF3549/PE, 11/12/2018, AE231833, 7242</w:t>
        <w:noBreakHyphen/>
        <w:t>2(Art. 250, I, b); KFF6762/PE, 14/12/2018, Q22456703, 7455</w:t>
        <w:noBreakHyphen/>
        <w:t>0(Art. 218, Inc. I); KFG0817/PE, 07/12/2018, H10791669, 7587</w:t>
        <w:noBreakHyphen/>
        <w:t>0(Art. 184, Inc. III); KFG0853/PE, 21/12/2018, Q22485509, 7455</w:t>
        <w:noBreakHyphen/>
        <w:t>0(Art. 218, Inc. I); KFG5995/PE, 22/12/2018, AE5275936, 6599</w:t>
        <w:noBreakHyphen/>
        <w:t>2(Art. 230, Inc. V); KFH5387/PE, 30/11/2018, H10826527, 5010</w:t>
        <w:noBreakHyphen/>
        <w:t>0(Art. 162, Inc. I); KFH5417/PE, 09/12/2018, H10830656, 6769</w:t>
        <w:noBreakHyphen/>
        <w:t>0(Art. 230, Inc. XXII); KFI0878/PE, 02/12/2018, H10826217, 5010</w:t>
        <w:noBreakHyphen/>
        <w:t>0(Art. 162, Inc. I); KFI0878/PE, 02/12/2018, H10826225, 6599</w:t>
        <w:noBreakHyphen/>
        <w:t>2(Art. 230, Inc. V); KFI3459/PB, 14/12/2018, DD5885657, 5010</w:t>
        <w:noBreakHyphen/>
        <w:t>0(Art. 162, Inc. I); KFI4292/PE, 14/12/2018, Q22456908, 7471</w:t>
        <w:noBreakHyphen/>
        <w:t>0(Art. 218, Inc. III); KFL5853/PE, 26/12/2018, Q22487625, 7455</w:t>
        <w:noBreakHyphen/>
        <w:t>0(Art. 218, Inc. I); KFM4705/PE, 13/12/2018, Q22455030, 7455</w:t>
        <w:noBreakHyphen/>
        <w:t>0(Art. 218, Inc. I); KFM5581/PE, 13/12/2018, Q22455243, 7455</w:t>
        <w:noBreakHyphen/>
        <w:t>0(Art. 218, Inc. I); KFM6268/PE, 11/12/2018, H10843057, 5835</w:t>
        <w:noBreakHyphen/>
        <w:t>0(Art. 195); KFM8348/PE, 11/12/2018, H10841780, 6599</w:t>
        <w:noBreakHyphen/>
        <w:t>2(Art. 230, Inc. V); KFM8348/PE, 11/12/2018, H10841720, 5037</w:t>
        <w:noBreakHyphen/>
        <w:t>1(Art. 162, Inc. III); KFM8348/PE, 11/12/2018, H10841771, 6726</w:t>
        <w:noBreakHyphen/>
        <w:t>1(Art. 230, Inc. XVIII); KFN5307/PE, 18/12/2018, AE3470219, 6769</w:t>
        <w:noBreakHyphen/>
        <w:t>0(Art. 230, Inc. XXII); KFO6367/PE, 13/12/2018, Q22454808, 7455</w:t>
        <w:noBreakHyphen/>
        <w:t>0(Art. 218, Inc. I); KFO9140/PE, 20/12/2018, Q22483190, 7455</w:t>
        <w:noBreakHyphen/>
        <w:t>0(Art. 218, Inc. I); KFP5925/PE, 15/12/2018, DE52016854, 5169</w:t>
        <w:noBreakHyphen/>
        <w:t>1(Art. 165); KFP8559/PE, 15/12/2018, Q22458374, 7455</w:t>
        <w:noBreakHyphen/>
        <w:t>0(Art. 218, Inc. I); KFQ4794/PE, 12/12/2018, H10816440, 6637</w:t>
        <w:noBreakHyphen/>
        <w:t>2(Art. 230, Inc. IX); KFR2627/PE, 21/12/2018, Q22484502, 7471</w:t>
        <w:noBreakHyphen/>
        <w:t>0(Art. 218, Inc. III); KFR9825/PE, 08/12/2018, AE4667997, 7242</w:t>
        <w:noBreakHyphen/>
        <w:t>2(Art. 250, I, b); KFT7895/PE, 20/12/2018, Q22483131, 7455</w:t>
        <w:noBreakHyphen/>
        <w:t>0(Art. 218, Inc. I); KFV3999/PE, 16/12/2018, H10867010, 7340</w:t>
        <w:noBreakHyphen/>
        <w:t>0(Art. 252, Inc. IV); KFV6754/PE, 18/12/2018, Q22470170, 7455</w:t>
        <w:noBreakHyphen/>
        <w:t>0(Art. 218, Inc. I); KFV8218/PE, 15/12/2018, Q22460530, 7455</w:t>
        <w:noBreakHyphen/>
        <w:t>0(Art. 218, Inc. I); KFV8271/PE, 13/12/2018, Q22453615, 7455</w:t>
        <w:noBreakHyphen/>
        <w:t>0(Art. 218, Inc. I); KFW4367/PE, 13/12/2018, Q22454271, 7455</w:t>
        <w:noBreakHyphen/>
        <w:t>0(Art. 218, Inc. I); KFX7276/PE, 15/12/2018, AE2467060, 5053</w:t>
        <w:noBreakHyphen/>
        <w:t>1(Art. 162, Inc. VI); KFX7669/PE, 21/12/2018, Q22484316, 7455</w:t>
        <w:noBreakHyphen/>
        <w:t>0(Art. 218, Inc. I); KFY8013/PE, 15/12/2018, Q22458650, 7455</w:t>
        <w:noBreakHyphen/>
        <w:t>0(Art. 218, Inc. I); KFY8959/PE, 11/12/2018, Q22449642, 7455</w:t>
        <w:noBreakHyphen/>
        <w:t>0(Art. 218, Inc. I); KFY8959/PE, 21/12/2018, AE447291, 6769</w:t>
        <w:noBreakHyphen/>
        <w:t>0(Art. 230, Inc. XXII); KGA2372/PE, 09/12/2018, AE231418, 6912</w:t>
        <w:noBreakHyphen/>
        <w:t>0(Art. 232); KGA8158/PE, 16/12/2018, Q22464382, 7455</w:t>
        <w:noBreakHyphen/>
        <w:t>0(Art. 218, Inc. I); KGA8921/PE, 14/12/2018, Q22456517, 7455</w:t>
        <w:noBreakHyphen/>
        <w:t>0(Art. 218, Inc. I); KGB3151/PE, 10/12/2018, H10715750, 7633</w:t>
        <w:noBreakHyphen/>
        <w:t>1(Art. 252, §único); KGC9861/PE, 12/12/2018, Q22451515, 7455</w:t>
        <w:noBreakHyphen/>
        <w:t>0(Art. 218, Inc. I); KGD1778/PE, 13/12/2018, Q22454450, 7471</w:t>
        <w:noBreakHyphen/>
        <w:t>0(Art. 218, Inc. III); KGD4626/PE, 18/12/2018, H10857724, 6726</w:t>
        <w:noBreakHyphen/>
        <w:t>1(Art. 230, Inc. XVIII); KGD4626/PE, 18/12/2018, H10857716, 7242</w:t>
        <w:noBreakHyphen/>
        <w:t>2(Art. 250, I, b); KGE6902/PE, 15/12/2018, Q22459729, 7455</w:t>
        <w:noBreakHyphen/>
        <w:t>0(Art. 218, Inc. I); KGF8087/PE, 10/12/2018, Q22447232, 7463</w:t>
        <w:noBreakHyphen/>
        <w:t>0(Art. 218, Inc. II); KGG2607/PE, 11/12/2018, Q22449804, 7455</w:t>
        <w:noBreakHyphen/>
        <w:t>0(Art. 218, Inc. I); KGG5222/PE, 12/12/2018, Q22450713, 7455</w:t>
        <w:noBreakHyphen/>
        <w:t>0(Art. 218, Inc. I); KGG9304/PE, 08/12/2018, H10832608, 6769</w:t>
        <w:noBreakHyphen/>
        <w:t>0(Art. 230, Inc. XXII); KGH1801/PE, 14/12/2018, Q22455561, 7455</w:t>
        <w:noBreakHyphen/>
        <w:t>0(Art. 218, Inc. I); KGH1801/PE, 14/12/2018, Q22455570, 7455</w:t>
        <w:noBreakHyphen/>
        <w:t>0(Art. 218, Inc. I); KGH7048/PE, 14/12/2018, Q22456657, 7455</w:t>
        <w:noBreakHyphen/>
        <w:t>0(Art. 218, Inc. I); KGH7048/PE, 21/12/2018, Q22485207, 7455</w:t>
        <w:noBreakHyphen/>
        <w:t>0(Art. 218, Inc. I); KGI0060/PE, 13/12/2018, Q22455014, 7455</w:t>
        <w:noBreakHyphen/>
        <w:t>0(Art. 218, Inc. I); KGI0060/PE, 18/12/2018, Q22470234, 7455</w:t>
        <w:noBreakHyphen/>
        <w:t>0(Art. 218, Inc. I); KGI0344/PE, 16/12/2018, H10863279, 5614</w:t>
        <w:noBreakHyphen/>
        <w:t>1(Art. 182, Inc. V); KGI0344/PE, 16/12/2018, H10863899, 5428</w:t>
        <w:noBreakHyphen/>
        <w:t>2(Art. 181, Inc. V); KGI9932/PE, 13/12/2018, H10425247, 6599</w:t>
        <w:noBreakHyphen/>
        <w:t>2(Art. 230, Inc. V); KGJ1601/PE, 18/12/2018, Q22468914, 7455</w:t>
        <w:noBreakHyphen/>
        <w:t>0(Art. 218, Inc. I); KGJ2461/PE, 15/12/2018, Q22459630, 7455</w:t>
        <w:noBreakHyphen/>
        <w:t>0(Art. 218, Inc. I); KGJ4738/PE, 20/12/2018, Q22481813, 7463</w:t>
        <w:noBreakHyphen/>
        <w:t>0(Art. 218, Inc. II); KGJ5397/PE, 15/12/2018, AE3470073, 7242</w:t>
        <w:noBreakHyphen/>
        <w:t>2(Art. 250, I, b); KGJ6515/PE, 21/12/2018, AE5275766, 7030</w:t>
        <w:noBreakHyphen/>
        <w:t>1(Art. 244, Inc. I); KGJ9015/PE, 25/12/2018, AE2873921, 7285</w:t>
        <w:noBreakHyphen/>
        <w:t>0(Art. 250, Inc. III); KGK0717/PE, 09/12/2018, H10830613, 5185</w:t>
        <w:noBreakHyphen/>
        <w:t>2(Art. 167); KGK1198/PE, 05/12/2018, H10787556, 6017</w:t>
        <w:noBreakHyphen/>
        <w:t>1(Art. 206, Inc. III); KGK2070/PE, 16/12/2018, Q22462010, 7455</w:t>
        <w:noBreakHyphen/>
        <w:t>0(Art. 218, Inc. I); KGK5213/PE, 18/12/2018, Q22469473, 7455</w:t>
        <w:noBreakHyphen/>
        <w:t>0(Art. 218, Inc. I); KGL0048/PE, 04/12/2018, H10835224, 6599</w:t>
        <w:noBreakHyphen/>
        <w:t>2(Art. 230, Inc. V); KGL0048/PE, 04/12/2018, H10835232, 5010</w:t>
        <w:noBreakHyphen/>
        <w:t>0(Art. 162, Inc. I); KGL0155/PE, 12/12/2018, Q22451620, 7455</w:t>
        <w:noBreakHyphen/>
        <w:t>0(Art. 218, Inc. I); KGL5482/PE, 11/12/2018, AE1858490, 5835</w:t>
        <w:noBreakHyphen/>
        <w:t>0(Art. 195); KGM0926/PE, 13/12/2018, Q22454441, 7455</w:t>
        <w:noBreakHyphen/>
        <w:t>0(Art. 218, Inc. I); KGM2202/PE, 21/12/2018, Q22485843, 7455</w:t>
        <w:noBreakHyphen/>
        <w:t>0(Art. 218, Inc. I); KGM5824/PE, 19/12/2018, AE3218048, 7587</w:t>
        <w:noBreakHyphen/>
        <w:t>0(Art. 184, Inc. III); KGN6613/PE, 14/12/2018, Q22456690, 7455</w:t>
        <w:noBreakHyphen/>
        <w:t>0(Art. 218, Inc. I); KGN6674/PE, 14/12/2018, H10842786, 5010</w:t>
        <w:noBreakHyphen/>
        <w:t>0(Art. 162, Inc. I); KGP2715/PE, 22/12/2018, DE52610535, 5010</w:t>
        <w:noBreakHyphen/>
        <w:t>0(Art. 162, Inc. I); KGQ6035/PE, 01/12/2018, H10854733, 7030</w:t>
        <w:noBreakHyphen/>
        <w:t>1(Art. 244, Inc. I); KGQ6035/PE, 01/12/2018, H10854741, 7048</w:t>
        <w:noBreakHyphen/>
        <w:t>1(Art. 244, Inc. II); KGQ7995/PE, 10/12/2018, H10828821, 6599</w:t>
        <w:noBreakHyphen/>
        <w:t>2(Art. 230, Inc. V); KGQ9929/PE, 15/12/2018, Q22459540, 7455</w:t>
        <w:noBreakHyphen/>
        <w:t>0(Art. 218, Inc. I); KGR4698/PE, 10/12/2018, H10842433, 7242</w:t>
        <w:noBreakHyphen/>
        <w:t>2(Art. 250, I, b); KGR5535/PE, 25/12/2018, AE5276177, 7242</w:t>
        <w:noBreakHyphen/>
        <w:t>2(Art. 250, I, b); KGS3403/PE, 21/12/2018, Q22484030, 7455</w:t>
        <w:noBreakHyphen/>
        <w:t>0(Art. 218, Inc. I); KGS5510/AL, 10/12/2018, Q22473349, 7455</w:t>
        <w:noBreakHyphen/>
        <w:t>0(Art. 218, Inc. I); KGS7868/PE, 12/12/2018, Q22450403, 7463</w:t>
        <w:noBreakHyphen/>
        <w:t>0(Art. 218, Inc. II); KGT2160/PE, 21/12/2018, Q22483654, 7455</w:t>
        <w:noBreakHyphen/>
        <w:t>0(Art. 218, Inc. I); KGU8467/PE, 22/12/2018, Q22486637, 7455</w:t>
        <w:noBreakHyphen/>
        <w:t>0(Art. 218, Inc. I); KGV3026/PE, 24/12/2018, H10871034, 6610</w:t>
        <w:noBreakHyphen/>
        <w:t>2(Art. 230, Inc. VII); KGV5664/PE, 15/12/2018, Q22460816, 7455</w:t>
        <w:noBreakHyphen/>
        <w:t>0(Art. 218, Inc. I); KGV7544/PE, 07/12/2018, H10790239, 7587</w:t>
        <w:noBreakHyphen/>
        <w:t>0(Art. 184, Inc. III); KGV9383/PE, 17/12/2018, Q22466911, 7463</w:t>
        <w:noBreakHyphen/>
        <w:t>0(Art. 218, Inc. II); KGX6072/PE, 14/12/2018, AE2225580, 7218</w:t>
        <w:noBreakHyphen/>
        <w:t>0(Art. 248); KGX8802/PE, 15/12/2018, Q22461308, 7455</w:t>
        <w:noBreakHyphen/>
        <w:t>0(Art. 218, Inc. I); KGX8802/PE, 19/12/2018, Q22472741, 7455</w:t>
        <w:noBreakHyphen/>
        <w:t>0(Art. 218, Inc. I); KGX8802/PE, 19/12/2018, Q22472784, 7455</w:t>
        <w:noBreakHyphen/>
        <w:t>0(Art. 218, Inc. I); KGX9327/PE, 06/12/2018, H10829801, 6637</w:t>
        <w:noBreakHyphen/>
        <w:t>1(Art. 230, Inc. IX); KGY2888/PE, 21/12/2018, AE5275812, 5193</w:t>
        <w:noBreakHyphen/>
        <w:t>0(Art.168); KGY4439/PE, 21/12/2018, Q22485100, 7455</w:t>
        <w:noBreakHyphen/>
        <w:t>0(Art. 218, Inc. I); KGY4738/PE, 10/12/2018, Q22446627, 7455</w:t>
        <w:noBreakHyphen/>
        <w:t>0(Art. 218, Inc. I); KGZ0403/PE, 18/12/2018, Q22470323, 7455</w:t>
        <w:noBreakHyphen/>
        <w:t>0(Art. 218, Inc. I); KGZ5495/PE, 18/12/2018, H10869617, 5010</w:t>
        <w:noBreakHyphen/>
        <w:t>0(Art. 162, Inc. I); KGZ5495/PE, 18/12/2018, H10869625, 5118</w:t>
        <w:noBreakHyphen/>
        <w:t>0(Art. 164, c/c Art. 162, Inc. I); KHA5293/PE, 26/12/2018, AE3031460, 5967</w:t>
        <w:noBreakHyphen/>
        <w:t>0(Art. 203, Inc. V); KHA8189/PE, 07/12/2018, H10821401, 7587</w:t>
        <w:noBreakHyphen/>
        <w:t>0(Art. 184, Inc. III); KHA9254/PE, 22/12/2018, AE2873735, 5185</w:t>
        <w:noBreakHyphen/>
        <w:t>1(Art. 167); KHA9254/PE, 22/12/2018, AE2873743, 7242</w:t>
        <w:noBreakHyphen/>
        <w:t>2(Art. 250, I, b); KHA9263/PE, 13/12/2018, AE231949, 7242</w:t>
        <w:noBreakHyphen/>
        <w:t>2(Art. 250, I, b); KHB2100/PE, 14/12/2018, H10842573, 5185</w:t>
        <w:noBreakHyphen/>
        <w:t>2(Art. 167); KHB9289/PE, 05/12/2018, H10843529, 6599</w:t>
        <w:noBreakHyphen/>
        <w:t>2(Art. 230, Inc. V); KHB9289/PE, 05/12/2018, H10843510, 5010</w:t>
        <w:noBreakHyphen/>
        <w:t>0(Art. 162, Inc. I); KHC0068/PE, 17/12/2018, H10789699, 7242</w:t>
        <w:noBreakHyphen/>
        <w:t>2(Art. 250, I, b); KHC4003/PE, 19/12/2018, Q22472385, 7455</w:t>
        <w:noBreakHyphen/>
        <w:t>0(Art. 218, Inc. I); KHC6049/PE, 12/12/2018, Q22452252, 7455</w:t>
        <w:noBreakHyphen/>
        <w:t>0(Art. 218, Inc. I); KHC7062/PE, 09/12/2018, H10829461, 6726</w:t>
        <w:noBreakHyphen/>
        <w:t>1(Art. 230, Inc. XVIII); KHC9341/PE, 19/12/2018, AE3470294, 6637</w:t>
        <w:noBreakHyphen/>
        <w:t>2(Art. 230, Inc. IX); KHD8580/PE, 22/12/2018, Q22486750, 7455</w:t>
        <w:noBreakHyphen/>
        <w:t>0(Art. 218, Inc. I); KHF2747/PE, 05/12/2018, H10781302, 6017</w:t>
        <w:noBreakHyphen/>
        <w:t>1(Art. 206, Inc. III); KHG1075/PE, 10/12/2018, Q22447259, 7455</w:t>
        <w:noBreakHyphen/>
        <w:t>0(Art. 218, Inc. I); KHG5913/PE, 15/12/2018, Q22460581, 7455</w:t>
        <w:noBreakHyphen/>
        <w:t>0(Art. 218, Inc. I); KHG7300/PE, 17/12/2018, H10833388, 7242</w:t>
        <w:noBreakHyphen/>
        <w:t>2(Art. 250, I, b); KHG8053/PE, 20/12/2018, Q22482275, 7471</w:t>
        <w:noBreakHyphen/>
        <w:t>0(Art. 218, Inc. III); KHH1858/PE, 20/12/2018, AE2467524, 5835</w:t>
        <w:noBreakHyphen/>
        <w:t>0(Art. 195); KHH3605/PE, 19/12/2018, Q22473004, 7455</w:t>
        <w:noBreakHyphen/>
        <w:t>0(Art. 218, Inc. I); KHH6212/PE, 22/12/2018, H10869218, 6599</w:t>
        <w:noBreakHyphen/>
        <w:t>2(Art. 230, Inc. V); KHH6212/PE, 22/12/2018, H10869226, 5045</w:t>
        <w:noBreakHyphen/>
        <w:t>0(Art. 162, Inc. V); KHH7118/PE, 16/12/2018, AE232236, 5010</w:t>
        <w:noBreakHyphen/>
        <w:t>0(Art. 162, Inc. I); KHH7118/PE, 16/12/2018, AE232244, 5169</w:t>
        <w:noBreakHyphen/>
        <w:t>1(Art. 165); KHH7118/PE, 16/12/2018, AE232252, 6599</w:t>
        <w:noBreakHyphen/>
        <w:t>2(Art. 230, Inc. V); KHH7453/PE, 15/12/2018, H10789923, 5428</w:t>
        <w:noBreakHyphen/>
        <w:t>2(Art. 181, Inc. V); KHH7759/PE, 20/12/2018, H10839491, 5991</w:t>
        <w:noBreakHyphen/>
        <w:t>0(Art. 206, Inc. I); KHI4741/PE, 22/12/2018, H10892724, 7242</w:t>
        <w:noBreakHyphen/>
        <w:t>2(Art. 250, I, b); KHI7223/PE, 11/12/2018, Q22450055, 7455</w:t>
        <w:noBreakHyphen/>
        <w:t>0(Art. 218, Inc. I); KHI9443/PE, 14/12/2018, Q22457700, 7455</w:t>
        <w:noBreakHyphen/>
        <w:t>0(Art. 218, Inc. I); KHJ7406/PE, 06/12/2018, H10832993, 5010</w:t>
        <w:noBreakHyphen/>
        <w:t>0(Art. 162, Inc. I); KHJ7574/PE, 17/12/2018, Q22466849, 7455</w:t>
        <w:noBreakHyphen/>
        <w:t>0(Art. 218, Inc. I); KHJ7893/PE, 13/12/2018, Q22455391, 7455</w:t>
        <w:noBreakHyphen/>
        <w:t>0(Art. 218, Inc. I); KHK9563/PE, 13/12/2018, Q22453020, 7455</w:t>
        <w:noBreakHyphen/>
        <w:t>0(Art. 218, Inc. I); KHL0748/PE, 21/12/2018, AE65895, 5053</w:t>
        <w:noBreakHyphen/>
        <w:t>1(Art. 162, Inc. VI); KHM1860/PE, 15/12/2018, H10831830, 6556</w:t>
        <w:noBreakHyphen/>
        <w:t>1(Art. 230, Inc. I); KHM2730/PE, 21/12/2018, AE3971269, 5010</w:t>
        <w:noBreakHyphen/>
        <w:t>0(Art. 162, Inc. I); KHM2933/PE, 21/12/2018, Q22484960, 7455</w:t>
        <w:noBreakHyphen/>
        <w:t>0(Art. 218, Inc. I); KHM2933/PE, 21/12/2018, Q22485029, 7455</w:t>
        <w:noBreakHyphen/>
        <w:t>0(Art. 218, Inc. I); KHM3251/PE, 19/12/2018, H10829143, 7218</w:t>
        <w:noBreakHyphen/>
        <w:t>0(Art. 248); KHM3632/PE, 16/12/2018, Q22463548, 7455</w:t>
        <w:noBreakHyphen/>
        <w:t>0(Art. 218, Inc. I); KHN1389/PE, 04/12/2018, H10822416, 7340</w:t>
        <w:noBreakHyphen/>
        <w:t>0(Art. 252, Inc. IV); KHN1915/PE, 11/12/2018, H10791626, 6599</w:t>
        <w:noBreakHyphen/>
        <w:t>2(Art. 230, Inc. V); KHN6214/PE, 16/12/2018, Q22464030, 7455</w:t>
        <w:noBreakHyphen/>
        <w:t>0(Art. 218, Inc. I); KHN8943/PE, 20/12/2018, H10869471, 5274</w:t>
        <w:noBreakHyphen/>
        <w:t>1(Art. 175); KHN9857/PE, 14/12/2018, Q22455685, 7463</w:t>
        <w:noBreakHyphen/>
        <w:t>0(Art. 218, Inc. II); KHO1942/PE, 03/12/2018, H10789397, 7587</w:t>
        <w:noBreakHyphen/>
        <w:t>0(Art. 184, Inc. III); KHO2080/PE, 19/12/2018, H10774179, 7030</w:t>
        <w:noBreakHyphen/>
        <w:t>1(Art. 244, Inc. I); KHO4335/PE, 22/12/2018, Q22487447, 7455</w:t>
        <w:noBreakHyphen/>
        <w:t>0(Art. 218, Inc. I); KHO8511/PE, 13/12/2018, Q22454182, 7455</w:t>
        <w:noBreakHyphen/>
        <w:t>0(Art. 218, Inc. I); KHO9045/PE, 15/12/2018, AE3470103, 5967</w:t>
        <w:noBreakHyphen/>
        <w:t>0(Art. 203, Inc. V); KHP0611/PE, 06/12/2018, H10790646, 7587</w:t>
        <w:noBreakHyphen/>
        <w:t>0(Art. 184, Inc. III); KHP7198/PE, 20/12/2018, Q22481503, 7455</w:t>
        <w:noBreakHyphen/>
        <w:t>0(Art. 218, Inc. I); KHP8694/PE, 15/12/2018, AE3470120, 7242</w:t>
        <w:noBreakHyphen/>
        <w:t>2(Art. 250, I, b); KHP9531/PE, 25/12/2018, H10815258, 5045</w:t>
        <w:noBreakHyphen/>
        <w:t>0(Art. 162, Inc. V); KHQ0410/PE, 26/12/2018, AE2047070, 6726</w:t>
        <w:noBreakHyphen/>
        <w:t>1(Art. 230, Inc. XVIII); KHQ5388/PE, 17/12/2018, Q22466504, 7455</w:t>
        <w:noBreakHyphen/>
        <w:t>0(Art. 218, Inc. I); KHR0423/PE, 18/12/2018, AE2467265, 6726</w:t>
        <w:noBreakHyphen/>
        <w:t>1(Art. 230, Inc. XVIII); KHR9222/PE, 16/12/2018, Q22462649, 7455</w:t>
        <w:noBreakHyphen/>
        <w:t>0(Art. 218, Inc. I); KHS4277/PE, 15/12/2018, AE232341, 7030</w:t>
        <w:noBreakHyphen/>
        <w:t>1(Art. 244, Inc. I); KHS4277/PE, 15/12/2018, AE232350, 7048</w:t>
        <w:noBreakHyphen/>
        <w:t>1(Art. 244, Inc. II); KHS6634/PE, 19/12/2018, AE1474276, 6769</w:t>
        <w:noBreakHyphen/>
        <w:t>0(Art. 230, Inc. XXII); KHS7528/PE, 17/12/2018, Q22466610, 7455</w:t>
        <w:noBreakHyphen/>
        <w:t>0(Art. 218, Inc. I); KHS8418/PE, 13/12/2018, Q22454131, 7455</w:t>
        <w:noBreakHyphen/>
        <w:t>0(Art. 218, Inc. I); KHT4933/PE, 17/12/2018, Q22467365, 7455</w:t>
        <w:noBreakHyphen/>
        <w:t>0(Art. 218, Inc. I); KHT8090/PE, 10/12/2018, H10772214, 7030</w:t>
        <w:noBreakHyphen/>
        <w:t>1(Art. 244, Inc. I); KHT8706/PE, 11/12/2018, Q22447704, 7455</w:t>
        <w:noBreakHyphen/>
        <w:t>0(Art. 218, Inc. I); KHU2102/PE, 10/12/2018, Q22446635, 7455</w:t>
        <w:noBreakHyphen/>
        <w:t>0(Art. 218, Inc. I); KHU5111/PE, 19/12/2018, H10420016, 7242</w:t>
        <w:noBreakHyphen/>
        <w:t>2(Art. 250, I, b); KHU5271/PE, 16/12/2018, Q22465443, 7463</w:t>
        <w:noBreakHyphen/>
        <w:t>0(Art. 218, Inc. II); KHU8204/PE, 24/12/2018, Q22487480, 7455</w:t>
        <w:noBreakHyphen/>
        <w:t>0(Art. 218, Inc. I); KHV4164/PE, 12/12/2018, Q22451205, 7455</w:t>
        <w:noBreakHyphen/>
        <w:t>0(Art. 218, Inc. I); KHV5213/PE, 19/12/2018, Q22472121, 7463</w:t>
        <w:noBreakHyphen/>
        <w:t>0(Art. 218, Inc. II); KHV5763/PE, 20/12/2018, AE447216, 5010</w:t>
        <w:noBreakHyphen/>
        <w:t>0(Art. 162, Inc. I); KHV5763/PE, 20/12/2018, AE447224, 6599</w:t>
        <w:noBreakHyphen/>
        <w:t>2(Art. 230, Inc. V); KHV5763/PE, 20/12/2018, AE447232, 6637</w:t>
        <w:noBreakHyphen/>
        <w:t>1(Art. 230, Inc. IX); KHV6687/PE, 15/12/2018, Q22459222, 7455</w:t>
        <w:noBreakHyphen/>
        <w:t>0(Art. 218, Inc. I); KHW8484/PE, 17/12/2018, Q22466245, 7455</w:t>
        <w:noBreakHyphen/>
        <w:t>0(Art. 218, Inc. I); KHX4349/PE, 17/12/2018, AE5275375, 5045</w:t>
        <w:noBreakHyphen/>
        <w:t>0(Art. 162, Inc. V); KHX4349/PE, 17/12/2018, AE5275405, 6912</w:t>
        <w:noBreakHyphen/>
        <w:t>0(Art. 232); KHX7643/PE, 05/12/2018, H10789648, 7242</w:t>
        <w:noBreakHyphen/>
        <w:t>2(Art. 250, I, b); KHX9381/PB, 16/12/2018, Q22479100, 7455</w:t>
        <w:noBreakHyphen/>
        <w:t>0(Art. 218, Inc. I); KHY0199/PE, 17/12/2018, Q22468329, 7463</w:t>
        <w:noBreakHyphen/>
        <w:t>0(Art. 218, Inc. II); KHY2747/PE, 25/12/2018, AE2873867, 6653</w:t>
        <w:noBreakHyphen/>
        <w:t>1(Art. 230, Inc. XI); KHY3480/PE, 21/12/2018, AE447321, 5010</w:t>
        <w:noBreakHyphen/>
        <w:t>0(Art. 162, Inc. I); KHY3480/PE, 21/12/2018, AE447356, 6599</w:t>
        <w:noBreakHyphen/>
        <w:t>2(Art. 230, Inc. V); KHY3873/PE, 17/12/2018, H10841968, 7030</w:t>
        <w:noBreakHyphen/>
        <w:t>1(Art. 244, Inc. I); KHY6448/PE, 14/12/2018, Q22458234, 7455</w:t>
        <w:noBreakHyphen/>
        <w:t>0(Art. 218, Inc. I); KHY9435/PE, 11/12/2018, Q22449456, 7455</w:t>
        <w:noBreakHyphen/>
        <w:t>0(Art. 218, Inc. I); KHZ1932/PE, 13/12/2018, Q22455413, 7455</w:t>
        <w:noBreakHyphen/>
        <w:t>0(Art. 218, Inc. I); KHZ2744/PE, 20/12/2018, AE3030731, 5185</w:t>
        <w:noBreakHyphen/>
        <w:t>1(Art. 167); KHZ4602/PE, 16/12/2018, Q22462258, 7455</w:t>
        <w:noBreakHyphen/>
        <w:t>0(Art. 218, Inc. I); KHZ5694/PE, 10/12/2018, H10833620, 6670</w:t>
        <w:noBreakHyphen/>
        <w:t>0(Art. 230, Inc. XIII); KHZ8952/PE, 15/12/2018, Q22461413, 7455</w:t>
        <w:noBreakHyphen/>
        <w:t>0(Art. 218, Inc. I); KIA8222/PE, 18/12/2018, Q22468515, 7455</w:t>
        <w:noBreakHyphen/>
        <w:t>0(Art. 218, Inc. I); KIB6202/PE, 05/12/2018, H10790093, 7242</w:t>
        <w:noBreakHyphen/>
        <w:t>2(Art. 250, I, b); KIC3102/PE, 16/12/2018, H10863236, 5835</w:t>
        <w:noBreakHyphen/>
        <w:t>0(Art. 195); KIC7804/PE, 06/12/2018, H10843413, 5010</w:t>
        <w:noBreakHyphen/>
        <w:t>0(Art. 162, Inc. I); KIC7804/PE, 06/12/2018, H10843421, 6599</w:t>
        <w:noBreakHyphen/>
        <w:t>2(Art. 230, Inc. V); KID0578/PE, 13/12/2018, AE446970, 6769</w:t>
        <w:noBreakHyphen/>
        <w:t>0(Art. 230, Inc. XXII); KID7691/PE, 15/12/2018, AE2662858, 5010</w:t>
        <w:noBreakHyphen/>
        <w:t>0(Art. 162, Inc. I); KID9268/PE, 22/12/2018, DE51018217, 7340</w:t>
        <w:noBreakHyphen/>
        <w:t>0(Art. 252, Inc. IV); KIE1550/PE, 09/12/2018, H10843855, 6858</w:t>
        <w:noBreakHyphen/>
        <w:t>0(Art. 231, Inc. VII); KIF2373/PE, 12/12/2018, Q22452716, 7455</w:t>
        <w:noBreakHyphen/>
        <w:t>0(Art. 218, Inc. I); KIG1564/PE, 26/12/2018, AE3470588, 5185</w:t>
        <w:noBreakHyphen/>
        <w:t>2(Art. 167); KIH1589/PE, 18/12/2018, H10844665, 6661</w:t>
        <w:noBreakHyphen/>
        <w:t>0(Art. 230, Inc. XII); KIH1915/PE, 03/12/2018, H10789303, 7587</w:t>
        <w:noBreakHyphen/>
        <w:t>0(Art. 184, Inc. III); KIH2348/PE, 22/12/2018, Q22486980, 7455</w:t>
        <w:noBreakHyphen/>
        <w:t>0(Art. 218, Inc. I); KIH3235/PE, 10/12/2018, Q22446600, 7463</w:t>
        <w:noBreakHyphen/>
        <w:t>0(Art. 218, Inc. II); KIH6928/PE, 22/12/2018, Q22486440, 7455</w:t>
        <w:noBreakHyphen/>
        <w:t>0(Art. 218, Inc. I); KIH9783/PE, 17/12/2018, Q22466458, 7455</w:t>
        <w:noBreakHyphen/>
        <w:t>0(Art. 218, Inc. I); KII0661/PE, 13/12/2018, Q22455324, 7463</w:t>
        <w:noBreakHyphen/>
        <w:t>0(Art. 218, Inc. II); KII1752/PE, 13/12/2018, Q22454379, 7455</w:t>
        <w:noBreakHyphen/>
        <w:t>0(Art. 218, Inc. I); KII2491/PE, 15/12/2018, Q22461243, 7455</w:t>
        <w:noBreakHyphen/>
        <w:t>0(Art. 218, Inc. I); KII3760/PE, 12/12/2018, H10891795, 7242</w:t>
        <w:noBreakHyphen/>
        <w:t>2(Art. 250, I, b); KII6378/PE, 10/12/2018, H10829941, 7242</w:t>
        <w:noBreakHyphen/>
        <w:t>2(Art. 250, I, b); KII6587/PE, 15/12/2018, AE2873387, 7242</w:t>
        <w:noBreakHyphen/>
        <w:t>2(Art. 250, I, b); KII7482/PE, 21/12/2018, Q22483832, 7455</w:t>
        <w:noBreakHyphen/>
        <w:t>0(Art. 218, Inc. I); KIJ5902/PE, 11/12/2018, Q22449782, 7463</w:t>
        <w:noBreakHyphen/>
        <w:t>0(Art. 218, Inc. II); KIJ5902/PE, 12/12/2018, Q22450969, 7455</w:t>
        <w:noBreakHyphen/>
        <w:t>0(Art. 218, Inc. I); KIJ7905/PE, 11/12/2018, H10892210, 5185</w:t>
        <w:noBreakHyphen/>
        <w:t>1(Art. 167); KIL0156/PE, 17/12/2018, Q22467527, 7455</w:t>
        <w:noBreakHyphen/>
        <w:t>0(Art. 218, Inc. I); KIL7723/PE, 03/12/2018, H10780284, 5835</w:t>
        <w:noBreakHyphen/>
        <w:t>0(Art. 195); KIL8098/PE, 23/12/2018, AE3971234, 7242</w:t>
        <w:noBreakHyphen/>
        <w:t>2(Art. 250, I, b); KIL8576/PE, 13/12/2018, Q22454883, 7455</w:t>
        <w:noBreakHyphen/>
        <w:t>0(Art. 218, Inc. I); KIM0759/PE, 18/12/2018, Q22469902, 7455</w:t>
        <w:noBreakHyphen/>
        <w:t>0(Art. 218, Inc. I); KIN0861/PE, 17/12/2018, Q22467063, 7455</w:t>
        <w:noBreakHyphen/>
        <w:t>0(Art. 218, Inc. I); KIN2123/PE, 25/12/2018, AE3031428, 7048</w:t>
        <w:noBreakHyphen/>
        <w:t>1(Art. 244, Inc. II); KIN3777/PE, 16/12/2018, H10816270, 6599</w:t>
        <w:noBreakHyphen/>
        <w:t>2(Art. 230, Inc. V); KIN3777/PE, 16/12/2018, H10816289, 5010</w:t>
        <w:noBreakHyphen/>
        <w:t>0(Art. 162, Inc. I); KIN6403/PE, 16/12/2018, Q22461952, 7463</w:t>
        <w:noBreakHyphen/>
        <w:t>0(Art. 218, Inc. II); KIN8785/PE, 15/12/2018, Q22459443, 7455</w:t>
        <w:noBreakHyphen/>
        <w:t>0(Art. 218, Inc. I); KIN8794/PE, 20/12/2018, DE44015763, 5010</w:t>
        <w:noBreakHyphen/>
        <w:t>0(Art. 162, Inc. I); KIN8794/PE, 20/12/2018, DE44015771, 6599</w:t>
        <w:noBreakHyphen/>
        <w:t>2(Art. 230, Inc. V); KIO4579/PE, 13/12/2018, Q22453356, 7463</w:t>
        <w:noBreakHyphen/>
        <w:t>0(Art. 218, Inc. II); KIO7871/PE, 11/12/2018, Q22448662, 7455</w:t>
        <w:noBreakHyphen/>
        <w:t>0(Art. 218, Inc. I); KIO8510/PE, 12/12/2018, Q22451728, 7455</w:t>
        <w:noBreakHyphen/>
        <w:t>0(Art. 218, Inc. I); KIO9203/PE, 21/12/2018, AE2226080, 7242</w:t>
        <w:noBreakHyphen/>
        <w:t>2(Art. 250, I, b); KIP0368/PE, 15/12/2018, AE1473938, 7030</w:t>
        <w:noBreakHyphen/>
        <w:t>1(Art. 244, Inc. I); KIP0368/PE, 15/12/2018, AE1473946, 7048</w:t>
        <w:noBreakHyphen/>
        <w:t>1(Art. 244, Inc. II); KIP0368/PE, 15/12/2018, AE1473954, 5835</w:t>
        <w:noBreakHyphen/>
        <w:t>0(Art. 195); KIP4582/PE, 21/12/2018, Q22486319, 7455</w:t>
        <w:noBreakHyphen/>
        <w:t>0(Art. 218, Inc. I); KIS1592/PE, 21/12/2018, Q22486343, 7455</w:t>
        <w:noBreakHyphen/>
        <w:t>0(Art. 218, Inc. I); KIS3961/PE, 16/12/2018, Q22464323, 7455</w:t>
        <w:noBreakHyphen/>
        <w:t>0(Art. 218, Inc. I); KIS4282/PE, 14/12/2018, AE5275030, 7242</w:t>
        <w:noBreakHyphen/>
        <w:t>2(Art. 250, I, b); KIS5580/PE, 22/12/2018, DE51018179, 6599</w:t>
        <w:noBreakHyphen/>
        <w:t>2(Art. 230, Inc. V); KIT0172/PE, 20/12/2018, H10868980, 6912</w:t>
        <w:noBreakHyphen/>
        <w:t>0(Art. 232); KIU0082/PE, 14/12/2018, Q22457343, 7455</w:t>
        <w:noBreakHyphen/>
        <w:t>0(Art. 218, Inc. I); KIU2491/PE, 16/12/2018, AE447194, 7285</w:t>
        <w:noBreakHyphen/>
        <w:t>0(Art. 250, Inc. III); KIU4021/PE, 13/12/2018, H10816920, 5975</w:t>
        <w:noBreakHyphen/>
        <w:t>0(Art. 204); KIU9596/PE, 14/12/2018, Q22456070, 7455</w:t>
        <w:noBreakHyphen/>
        <w:t>0(Art. 218, Inc. I); KIV0581/PE, 15/12/2018, Q22460735, 7463</w:t>
        <w:noBreakHyphen/>
        <w:t>0(Art. 218, Inc. II); KIV1293/PE, 09/12/2018, H10836549, 5010</w:t>
        <w:noBreakHyphen/>
        <w:t>0(Art. 162, Inc. I); KIV2041/PE, 16/12/2018, Q22464188, 7455</w:t>
        <w:noBreakHyphen/>
        <w:t>0(Art. 218, Inc. I); KIW2528/PE, 20/12/2018, H10869803, 5819</w:t>
        <w:noBreakHyphen/>
        <w:t>1(Art. 193); KIX2271/PE, 21/12/2018, AE3030901, 5010</w:t>
        <w:noBreakHyphen/>
        <w:t>0(Art. 162, Inc. I); KIX2271/PE, 21/12/2018, AE3030910, 6637</w:t>
        <w:noBreakHyphen/>
        <w:t>1(Art. 230, Inc. IX); KIX3676/PE, 09/12/2018, H10854784, 6769</w:t>
        <w:noBreakHyphen/>
        <w:t>0(Art. 230, Inc. XXII); KIX3676/PE, 09/12/2018, H10854792, 5185</w:t>
        <w:noBreakHyphen/>
        <w:t>2(Art. 167); KIX3676/PE, 09/12/2018, H10854806, 5193</w:t>
        <w:noBreakHyphen/>
        <w:t>0(Art.168); KIX4924/PE, 11/12/2018, Q22447828, 7455</w:t>
        <w:noBreakHyphen/>
        <w:t>0(Art. 218, Inc. I); KIY0818/PE, 10/12/2018, Q22447593, 7455</w:t>
        <w:noBreakHyphen/>
        <w:t>0(Art. 218, Inc. I); KIY4772/PE, 10/12/2018, AE231612, 6645</w:t>
        <w:noBreakHyphen/>
        <w:t>0(Art. 230, Inc. X); KIZ5045/PE, 14/12/2018, AE1473750, 7242</w:t>
        <w:noBreakHyphen/>
        <w:t>2(Art. 250, I, b); KJA2732/PE, 11/12/2018, Q22447682, 7455</w:t>
        <w:noBreakHyphen/>
        <w:t>0(Art. 218, Inc. I); KJA4875/PE, 07/12/2018, H10791561, 7242</w:t>
        <w:noBreakHyphen/>
        <w:t>2(Art. 250, I, b); KJB2965/PE, 17/12/2018, Q22467047, 7455</w:t>
        <w:noBreakHyphen/>
        <w:t>0(Art. 218, Inc. I); KJB4481/PE, 15/12/2018, Q22460115, 7455</w:t>
        <w:noBreakHyphen/>
        <w:t>0(Art. 218, Inc. I); KJD2493/PE, 20/12/2018, Q22473012, 7463</w:t>
        <w:noBreakHyphen/>
        <w:t>0(Art. 218, Inc. II); KJD4941/PE, 19/12/2018, Q22471001, 7463</w:t>
        <w:noBreakHyphen/>
        <w:t>0(Art. 218, Inc. II); KJD9503/PE, 16/12/2018, H10867053, 7242</w:t>
        <w:noBreakHyphen/>
        <w:t>2(Art. 250, I, b); KJE8162/PE, 12/12/2018, Q22450756, 7463</w:t>
        <w:noBreakHyphen/>
        <w:t>0(Art. 218, Inc. II); KJE8283/PE, 16/12/2018, AE2225768, 7242</w:t>
        <w:noBreakHyphen/>
        <w:t>2(Art. 250, I, b); KJE9244/PE, 18/12/2018, Q22469465, 7455</w:t>
        <w:noBreakHyphen/>
        <w:t>0(Art. 218, Inc. I); KJE9273/PE, 11/12/2018, Q22449022, 7455</w:t>
        <w:noBreakHyphen/>
        <w:t>0(Art. 218, Inc. I); KJF6332/PE, 16/12/2018, Q22462037, 7463</w:t>
        <w:noBreakHyphen/>
        <w:t>0(Art. 218, Inc. II); KJF6576/PE, 14/12/2018, Q22456339, 7455</w:t>
        <w:noBreakHyphen/>
        <w:t>0(Art. 218, Inc. I); KJF6627/PE, 14/12/2018, Q22456525, 7463</w:t>
        <w:noBreakHyphen/>
        <w:t>0(Art. 218, Inc. II); KJF7011/PE, 19/12/2018, Q22471460, 7463</w:t>
        <w:noBreakHyphen/>
        <w:t>0(Art. 218, Inc. II); KJF7950/PE, 16/12/2018, Q22462274, 7455</w:t>
        <w:noBreakHyphen/>
        <w:t>0(Art. 218, Inc. I); KJG6655/PE, 16/12/2018, AE232554, 5835</w:t>
        <w:noBreakHyphen/>
        <w:t>0(Art. 195); KJG6655/PE, 16/12/2018, AE232562, 5185</w:t>
        <w:noBreakHyphen/>
        <w:t>1(Art. 167); KJG7446/PE, 13/12/2018, AE4668322, 5010</w:t>
        <w:noBreakHyphen/>
        <w:t>0(Art. 162, Inc. I); KJG7446/PE, 13/12/2018, AE4668330, 6637</w:t>
        <w:noBreakHyphen/>
        <w:t>2(Art. 230, Inc. IX); KJG7446/PE, 13/12/2018, H10845149, 6599</w:t>
        <w:noBreakHyphen/>
        <w:t>2(Art. 230, Inc. V); KJH0997/PE, 21/12/2018, Q22483689, 7455</w:t>
        <w:noBreakHyphen/>
        <w:t>0(Art. 218, Inc. I); KJH3957/PE, 21/12/2018, Q22485711, 7455</w:t>
        <w:noBreakHyphen/>
        <w:t>0(Art. 218, Inc. I); KJH6561/PB, 18/12/2018, H10839890, 5010</w:t>
        <w:noBreakHyphen/>
        <w:t>0(Art. 162, Inc. I); KJH7125/PE, 19/12/2018, Q22471737, 7455</w:t>
        <w:noBreakHyphen/>
        <w:t>0(Art. 218, Inc. I); KJH8266/PE, 15/12/2018, Q22460921, 7455</w:t>
        <w:noBreakHyphen/>
        <w:t>0(Art. 218, Inc. I); KJH8601/PE, 24/12/2018, AE5276100, 7048</w:t>
        <w:noBreakHyphen/>
        <w:t>1(Art. 244, Inc. II); KJI2323/PE, 21/12/2018, Q22484448, 7455</w:t>
        <w:noBreakHyphen/>
        <w:t>0(Art. 218, Inc. I); KJI5882/PE, 20/12/2018, AE3470359, 5010</w:t>
        <w:noBreakHyphen/>
        <w:t>0(Art. 162, Inc. I); KJJ0148/PE, 06/12/2018, H10832985, 5010</w:t>
        <w:noBreakHyphen/>
        <w:t>0(Art. 162, Inc. I); KJJ5422/PE, 11/12/2018, Q22448425, 7455</w:t>
        <w:noBreakHyphen/>
        <w:t>0(Art. 218, Inc. I); KJJ6366/PE, 15/12/2018, Q22459397, 7455</w:t>
        <w:noBreakHyphen/>
        <w:t>0(Art. 218, Inc. I); KJK0599/PE, 23/12/2018, AE3031029, 6599</w:t>
        <w:noBreakHyphen/>
        <w:t>2(Art. 230, Inc. V); KJK4684/PE, 18/12/2018, Q22470110, 7463</w:t>
        <w:noBreakHyphen/>
        <w:t>0(Art. 218, Inc. II); KJK5175/PE, 23/12/2018, DE49811703, 6599</w:t>
        <w:noBreakHyphen/>
        <w:t>2(Art. 230, Inc. V); KJK5175/PE, 23/12/2018, DE49811711, 6556</w:t>
        <w:noBreakHyphen/>
        <w:t>1(Art. 230, Inc. I); KJK5175/PE, 23/12/2018, DE49811720, 5010</w:t>
        <w:noBreakHyphen/>
        <w:t>0(Art. 162, Inc. I); KJK5175/PE, 23/12/2018, DE49811738, 7048</w:t>
        <w:noBreakHyphen/>
        <w:t>1(Art. 244, Inc. II); KJK5175/PE, 23/12/2018, DE49811746, 6637</w:t>
        <w:noBreakHyphen/>
        <w:t>2(Art. 230, Inc. IX); KJK5175/PE, 23/12/2018, DE49811754, 6610</w:t>
        <w:noBreakHyphen/>
        <w:t>2(Art. 230, Inc. VII); KJK6445/PE, 15/12/2018, Q22459559, 7455</w:t>
        <w:noBreakHyphen/>
        <w:t>0(Art. 218, Inc. I); KJK7682/PE, 22/12/2018, AE1474586, 7242</w:t>
        <w:noBreakHyphen/>
        <w:t>2(Art. 250, I, b); KJL1136/PE, 13/12/2018, H10830559, 5010</w:t>
        <w:noBreakHyphen/>
        <w:t>0(Art. 162, Inc. I); KJL2825/PE, 26/12/2018, AE6607347, 5010</w:t>
        <w:noBreakHyphen/>
        <w:t>0(Art. 162, Inc. I); KJL2825/PE, 26/12/2018, AE6607355, 6599</w:t>
        <w:noBreakHyphen/>
        <w:t>2(Art. 230, Inc. V); KJL2825/PE, 26/12/2018, AE6607363, 5118</w:t>
        <w:noBreakHyphen/>
        <w:t>0(Art. 164, c/c Art. 162, Inc. I); KJL7877/PE, 09/12/2018, H10828937, 7340</w:t>
        <w:noBreakHyphen/>
        <w:t>0(Art. 252, Inc. IV); KJL8789/PE, 16/12/2018, Q22465761, 7455</w:t>
        <w:noBreakHyphen/>
        <w:t>0(Art. 218, Inc. I); KJL9407/PE, 15/12/2018, Q22460026, 7455</w:t>
        <w:noBreakHyphen/>
        <w:t>0(Art. 218, Inc. I); KJL9621/PE, 16/12/2018, Q22464455, 7455</w:t>
        <w:noBreakHyphen/>
        <w:t>0(Art. 218, Inc. I); KJL9957/PE, 21/12/2018, Q22484111, 7455</w:t>
        <w:noBreakHyphen/>
        <w:t>0(Art. 218, Inc. I); KJM2328/PE, 17/12/2018, H10794340, 7587</w:t>
        <w:noBreakHyphen/>
        <w:t>0(Art. 184, Inc. III); KJM3201/PE, 20/12/2018, DE34613536, 5118</w:t>
        <w:noBreakHyphen/>
        <w:t>0(Art. 164, c/c Art. 162, Inc. I); KJM3201/PE, 20/12/2018, DE34613544, 6726</w:t>
        <w:noBreakHyphen/>
        <w:t>1(Art. 230, Inc. XVIII); KJM3201/PE, 20/12/2018, DE34613552, 6556</w:t>
        <w:noBreakHyphen/>
        <w:t>1(Art. 230, Inc. I); KJM3201/PE, 20/12/2018, DE34613560, 6637</w:t>
        <w:noBreakHyphen/>
        <w:t>2(Art. 230, Inc. IX); KJM3201/PE, 20/12/2018, DE34613587, 6599</w:t>
        <w:noBreakHyphen/>
        <w:t>2(Art. 230, Inc. V); KJM9462/PE, 12/12/2018, Q22450675, 7455</w:t>
        <w:noBreakHyphen/>
        <w:t>0(Art. 218, Inc. I); KJN0711/PE, 16/12/2018, H10868556, 5185</w:t>
        <w:noBreakHyphen/>
        <w:t>2(Art. 167); KJN1464/PE, 20/12/2018, AE3470332, 5835</w:t>
        <w:noBreakHyphen/>
        <w:t>0(Art. 195); KJN1464/PE, 20/12/2018, AE3470340, 7366</w:t>
        <w:noBreakHyphen/>
        <w:t>2(Art. 252, Inc. VI); KJN3232/PE, 22/12/2018, Q22486360, 7455</w:t>
        <w:noBreakHyphen/>
        <w:t>0(Art. 218, Inc. I); KJN3315/PE, 13/12/2018, AE446945, 6599</w:t>
        <w:noBreakHyphen/>
        <w:t>2(Art. 230, Inc. V); KJN8576/PE, 20/12/2018, Q22481007, 7455</w:t>
        <w:noBreakHyphen/>
        <w:t>0(Art. 218, Inc. I); KJN8576/PE, 20/12/2018, Q22481015, 7455</w:t>
        <w:noBreakHyphen/>
        <w:t>0(Art. 218, Inc. I); KJO2332/RN, 16/12/2018, Q22478499, 7463</w:t>
        <w:noBreakHyphen/>
        <w:t>0(Art. 218, Inc. II); KJO6976/PE, 10/12/2018, Q22446988, 7455</w:t>
        <w:noBreakHyphen/>
        <w:t>0(Art. 218, Inc. I); KJP2362/PE, 07/12/2018, H10828716, 7340</w:t>
        <w:noBreakHyphen/>
        <w:t>0(Art. 252, Inc. IV); KJP5963/PE, 14/12/2018, Q22457440, 7455</w:t>
        <w:noBreakHyphen/>
        <w:t>0(Art. 218, Inc. I); KJP5963/PE, 20/12/2018, Q22483034, 7455</w:t>
        <w:noBreakHyphen/>
        <w:t>0(Art. 218, Inc. I); KJP8218/PE, 18/12/2018, Q22469449, 7455</w:t>
        <w:noBreakHyphen/>
        <w:t>0(Art. 218, Inc. I); KJP8218/PE, 19/12/2018, Q22471087, 7463</w:t>
        <w:noBreakHyphen/>
        <w:t>0(Art. 218, Inc. II); KJP9166/AL, 14/12/2018, Q22476887, 7455</w:t>
        <w:noBreakHyphen/>
        <w:t>0(Art. 218, Inc. I); KJQ5268/PE, 15/12/2018, Q22460247, 7455</w:t>
        <w:noBreakHyphen/>
        <w:t>0(Art. 218, Inc. I); KJQ9080/PE, 20/12/2018, Q22473047, 7471</w:t>
        <w:noBreakHyphen/>
        <w:t>0(Art. 218, Inc. III); KJQ9239/PE, 21/12/2018, AE3030928, 5835</w:t>
        <w:noBreakHyphen/>
        <w:t>0(Art. 195); KJQ9239/PE, 21/12/2018, AE3030944, 7242</w:t>
        <w:noBreakHyphen/>
        <w:t>2(Art. 250, I, b); KJR5458/PE, 20/12/2018, Q22481252, 7455</w:t>
        <w:noBreakHyphen/>
        <w:t>0(Art. 218, Inc. I); KJR7067/PE, 18/12/2018, AE2873514, 5010</w:t>
        <w:noBreakHyphen/>
        <w:t>0(Art. 162, Inc. I); KJR7067/PE, 18/12/2018, AE2873522, 6599</w:t>
        <w:noBreakHyphen/>
        <w:t>2(Art. 230, Inc. V); KJR8528/PE, 13/12/2018, Q22454581, 7455</w:t>
        <w:noBreakHyphen/>
        <w:t>0(Art. 218, Inc. I); KJS6303/PE, 13/12/2018, Q22453135, 7455</w:t>
        <w:noBreakHyphen/>
        <w:t>0(Art. 218, Inc. I); KJS6732/PE, 13/12/2018, Q22454719, 7455</w:t>
        <w:noBreakHyphen/>
        <w:t>0(Art. 218, Inc. I); KJS7675/PE, 24/12/2018, AE3218463, 7340</w:t>
        <w:noBreakHyphen/>
        <w:t>0(Art. 252, Inc. IV); KJS9660/PE, 17/12/2018, Q22466482, 7455</w:t>
        <w:noBreakHyphen/>
        <w:t>0(Art. 218, Inc. I); KJT2567/PE, 15/12/2018, AE7003780, 7358</w:t>
        <w:noBreakHyphen/>
        <w:t>0(Art. 252, Inc. V); KJT5988/PE, 21/12/2018, H10816980, 5053</w:t>
        <w:noBreakHyphen/>
        <w:t>1(Art. 162, Inc. VI); KJT6771/PE, 16/12/2018, Q22465230, 7471</w:t>
        <w:noBreakHyphen/>
        <w:t>0(Art. 218, Inc. III); KJT8602/PE, 19/12/2018, AE5275553, 6726</w:t>
        <w:noBreakHyphen/>
        <w:t>1(Art. 230, Inc. XVIII); KJT8729/PE, 18/12/2018, Q22469317, 7455</w:t>
        <w:noBreakHyphen/>
        <w:t>0(Art. 218, Inc. I); KJU1241/PE, 18/12/2018, AE3470146, 5010</w:t>
        <w:noBreakHyphen/>
        <w:t>0(Art. 162, Inc. I); KJU5991/PE, 15/12/2018, Q22460310, 7455</w:t>
        <w:noBreakHyphen/>
        <w:t>0(Art. 218, Inc. I); KJU7134/PE, 06/12/2018, DE50011340, 7030</w:t>
        <w:noBreakHyphen/>
        <w:t>1(Art. 244, Inc. I); KJU7251/PE, 19/12/2018, Q22471206, 7455</w:t>
        <w:noBreakHyphen/>
        <w:t>0(Art. 218, Inc. I); KJU7822/PE, 12/12/2018, Q22451396, 7455</w:t>
        <w:noBreakHyphen/>
        <w:t>0(Art. 218, Inc. I); KJU7926/PE, 17/12/2018, AE3030448, 7218</w:t>
        <w:noBreakHyphen/>
        <w:t>0(Art. 248); KJU9706/PE, 17/12/2018, Q22467039, 7463</w:t>
        <w:noBreakHyphen/>
        <w:t>0(Art. 218, Inc. II); KJV1163/PE, 15/12/2018, AE3470090, 6858</w:t>
        <w:noBreakHyphen/>
        <w:t>0(Art. 231, Inc. VII); KJV2341/PE, 22/12/2018, AE3970947, 7242</w:t>
        <w:noBreakHyphen/>
        <w:t>2(Art. 250, I, b); KJV5298/PE, 22/12/2018, AE5275880, 5185</w:t>
        <w:noBreakHyphen/>
        <w:t>1(Art. 167); KJV7088/PE, 18/12/2018, H10795028, 7587</w:t>
        <w:noBreakHyphen/>
        <w:t>0(Art. 184, Inc. III); KJV7088/PE, 20/12/2018, Q22483263, 7455</w:t>
        <w:noBreakHyphen/>
        <w:t>0(Art. 218, Inc. I); KJW0244/PE, 13/12/2018, H10859689, 6637</w:t>
        <w:noBreakHyphen/>
        <w:t>1(Art. 230, Inc. IX); KJW2203/PE, 23/12/2018, AE3971137, 6700</w:t>
        <w:noBreakHyphen/>
        <w:t>0(Art. 230, Inc. XVI); KJW4672/PE, 16/12/2018, H10816661, 5045</w:t>
        <w:noBreakHyphen/>
        <w:t>0(Art. 162, Inc. V); KJX3315/PE, 18/12/2018, Q22468442, 7455</w:t>
        <w:noBreakHyphen/>
        <w:t>0(Art. 218, Inc. I); KJX3315/PE, 18/12/2018, Q22469414, 7455</w:t>
        <w:noBreakHyphen/>
        <w:t>0(Art. 218, Inc. I); KJX6089/PE, 25/12/2018, AE2873883, 7285</w:t>
        <w:noBreakHyphen/>
        <w:t>0(Art. 250, Inc. III); KJX8801/PE, 25/12/2018, AE3031355, 6858</w:t>
        <w:noBreakHyphen/>
        <w:t>0(Art. 231, Inc. VII); KJY1146/PE, 13/12/2018, Q22453291, 7455</w:t>
        <w:noBreakHyphen/>
        <w:t>0(Art. 218, Inc. I); KJZ4430/PE, 12/12/2018, Q22451469, 7455</w:t>
        <w:noBreakHyphen/>
        <w:t>0(Art. 218, Inc. I); KJZ7456/PE, 13/12/2018, Q22453062, 7463</w:t>
        <w:noBreakHyphen/>
        <w:t>0(Art. 218, Inc. II); KKA0801/PE, 06/12/2018, H10890861, 7242</w:t>
        <w:noBreakHyphen/>
        <w:t>2(Art. 250, I, b); KKA2783/PE, 11/12/2018, H10859646, 6599</w:t>
        <w:noBreakHyphen/>
        <w:t>2(Art. 230, Inc. V); KKA3428/PE, 08/12/2018, AE231388, 7242</w:t>
        <w:noBreakHyphen/>
        <w:t>2(Art. 250, I, b); KKA6897/PE, 16/12/2018, Q22463475, 7463</w:t>
        <w:noBreakHyphen/>
        <w:t>0(Art. 218, Inc. II); KKB3615/PE, 23/12/2018, AE3031061, 7234</w:t>
        <w:noBreakHyphen/>
        <w:t>0(Art. 250, Inc. I, alínea a); KKB4822/PE, 13/12/2018, Q22454255, 7455</w:t>
        <w:noBreakHyphen/>
        <w:t>0(Art. 218, Inc. I); KKC1645/PE, 08/12/2018, DD5885436, 6556</w:t>
        <w:noBreakHyphen/>
        <w:t>1(Art. 230, Inc. I); KKC2292/PE, 24/12/2018, AE3031215, 6670</w:t>
        <w:noBreakHyphen/>
        <w:t>0(Art. 230, Inc. XIII); KKC2659/PE, 22/12/2018, Q22487013, 7455</w:t>
        <w:noBreakHyphen/>
        <w:t>0(Art. 218, Inc. I); KKC3159/PE, 16/12/2018, Q22464293, 7455</w:t>
        <w:noBreakHyphen/>
        <w:t>0(Art. 218, Inc. I); KKD0150/PE, 16/12/2018, H10863309, 5614</w:t>
        <w:noBreakHyphen/>
        <w:t>1(Art. 182, Inc. V); KKD1084/PE, 24/12/2018, H10871557, 5029</w:t>
        <w:noBreakHyphen/>
        <w:t>2(Art. 162, Inc. II); KKD2634/PE, 17/12/2018, Q22466180, 7455</w:t>
        <w:noBreakHyphen/>
        <w:t>0(Art. 218, Inc. I); KKD5280/PE, 16/12/2018, H10856752, 5185</w:t>
        <w:noBreakHyphen/>
        <w:t>2(Art. 167); KKD7540/PE, 05/12/2018, DD6104446, 5045</w:t>
        <w:noBreakHyphen/>
        <w:t>0(Art. 162, Inc. V); KKD8813/PE, 17/12/2018, AE3217688, 7587</w:t>
        <w:noBreakHyphen/>
        <w:t>0(Art. 184, Inc. III); KKD9545/PE, 19/12/2018, Q22471079, 7455</w:t>
        <w:noBreakHyphen/>
        <w:t>0(Art. 218, Inc. I); KKE4061/PE, 15/12/2018, Q22460093, 7455</w:t>
        <w:noBreakHyphen/>
        <w:t>0(Art. 218, Inc. I); KKE8381/PE, 21/12/2018, AE65887, 5193</w:t>
        <w:noBreakHyphen/>
        <w:t>0(Art.168); KKF1002/PE, 13/12/2018, H10843723, 6637</w:t>
        <w:noBreakHyphen/>
        <w:t>2(Art. 230, Inc. IX); KKF4505/PE, 11/12/2018, Q22447860, 7471</w:t>
        <w:noBreakHyphen/>
        <w:t>0(Art. 218, Inc. III); KKF4951/PE, 21/12/2018, AE5275820, 5193</w:t>
        <w:noBreakHyphen/>
        <w:t>0(Art.168); KKF8773/PE, 14/12/2018, Q22455790, 7455</w:t>
        <w:noBreakHyphen/>
        <w:t>0(Art. 218, Inc. I); KKF8773/PE, 16/12/2018, Q22462312, 7455</w:t>
        <w:noBreakHyphen/>
        <w:t>0(Art. 218, Inc. I); KKG3620/PE, 21/12/2018, Q22484820, 7455</w:t>
        <w:noBreakHyphen/>
        <w:t>0(Art. 218, Inc. I); KKG4875/PE, 12/12/2018, H10770262, 7242</w:t>
        <w:noBreakHyphen/>
        <w:t>2(Art. 250, I, b); KKG4875/PE, 12/12/2018, H10770297, 7633</w:t>
        <w:noBreakHyphen/>
        <w:t>2(Art. 252, §único); KKH3065/PE, 17/12/2018, Q22467136, 7455</w:t>
        <w:noBreakHyphen/>
        <w:t>0(Art. 218, Inc. I); KKH3825/PE, 10/12/2018, Q22446694, 7455</w:t>
        <w:noBreakHyphen/>
        <w:t>0(Art. 218, Inc. I); KKH5634/PE, 21/12/2018, Q22485339, 7455</w:t>
        <w:noBreakHyphen/>
        <w:t>0(Art. 218, Inc. I); KKH5970/PE, 20/12/2018, Q22483328, 7455</w:t>
        <w:noBreakHyphen/>
        <w:t>0(Art. 218, Inc. I); KKI4049/PE, 15/12/2018, AE3030260, 6858</w:t>
        <w:noBreakHyphen/>
        <w:t>0(Art. 231, Inc. VII); KKI9343/PE, 26/12/2018, H10871751, 6726</w:t>
        <w:noBreakHyphen/>
        <w:t>1(Art. 230, Inc. XVIII); KKI9772/PE, 04/12/2018, H10821614, 7242</w:t>
        <w:noBreakHyphen/>
        <w:t>2(Art. 250, I, b); KKJ6281/PE, 19/12/2018, Q22472539, 7455</w:t>
        <w:noBreakHyphen/>
        <w:t>0(Art. 218, Inc. I); KKK2611/PB, 21/12/2018, AE5275707, 7242</w:t>
        <w:noBreakHyphen/>
        <w:t>2(Art. 250, I, b); KKK4876/PE, 14/12/2018, AE1858449, 6270</w:t>
        <w:noBreakHyphen/>
        <w:t>0(Art. 220, Inc. II); KKK5193/PE, 09/12/2018, AE231523, 5835</w:t>
        <w:noBreakHyphen/>
        <w:t>0(Art. 195); KKK5193/PE, 09/12/2018, AE231531, 6858</w:t>
        <w:noBreakHyphen/>
        <w:t>0(Art. 231, Inc. VII); KKK5193/PE, 09/12/2018, AE231540, 5185</w:t>
        <w:noBreakHyphen/>
        <w:t>2(Art. 167); KKK8254/PE, 17/12/2018, Q22480795, 7455</w:t>
        <w:noBreakHyphen/>
        <w:t>0(Art. 218, Inc. I); KKL0406/PE, 18/12/2018, Q22469945, 7463</w:t>
        <w:noBreakHyphen/>
        <w:t>0(Art. 218, Inc. II); KKL4904/PE, 12/12/2018, Q22452090, 7455</w:t>
        <w:noBreakHyphen/>
        <w:t>0(Art. 218, Inc. I); KKL5511/PE, 15/12/2018, AE5275146, 5010</w:t>
        <w:noBreakHyphen/>
        <w:t>0(Art. 162, Inc. I); KKL6909/PE, 18/12/2018, H10838320, 6645</w:t>
        <w:noBreakHyphen/>
        <w:t>0(Art. 230, Inc. X); KKL7312/PE, 21/12/2018, H10420105, 7030</w:t>
        <w:noBreakHyphen/>
        <w:t>1(Art. 244, Inc. I); KKL8007/PE, 09/12/2018, DD5735833, 6858</w:t>
        <w:noBreakHyphen/>
        <w:t>0(Art. 231, Inc. VII); KKL8225/PE, 11/12/2018, Q22448115, 7455</w:t>
        <w:noBreakHyphen/>
        <w:t>0(Art. 218, Inc. I); KKM0380/PE, 21/12/2018, Q22484626, 7455</w:t>
        <w:noBreakHyphen/>
        <w:t>0(Art. 218, Inc. I); KKM1599/PE, 16/12/2018, Q22464889, 7455</w:t>
        <w:noBreakHyphen/>
        <w:t>0(Art. 218, Inc. I); KKM2747/PE, 17/12/2018, AE3030472, 6637</w:t>
        <w:noBreakHyphen/>
        <w:t>2(Art. 230, Inc. IX); KKM3921/PE, 19/12/2018, AE3030618, 5185</w:t>
        <w:noBreakHyphen/>
        <w:t>2(Art. 167); KKM3953/PE, 26/12/2018, AE2047045, 6645</w:t>
        <w:noBreakHyphen/>
        <w:t>0(Art. 230, Inc. X); KKM4962/PE, 16/12/2018, Q22465974, 7455</w:t>
        <w:noBreakHyphen/>
        <w:t>0(Art. 218, Inc. I); KKN2015/PE, 22/12/2018, Q22486661, 7455</w:t>
        <w:noBreakHyphen/>
        <w:t>0(Art. 218, Inc. I); KKO0446/PE, 19/12/2018, Q22472717, 7455</w:t>
        <w:noBreakHyphen/>
        <w:t>0(Art. 218, Inc. I); KKO0997/PE, 20/12/2018, Q22481066, 7471</w:t>
        <w:noBreakHyphen/>
        <w:t>0(Art. 218, Inc. III); KKO2777/PE, 12/12/2018, Q22451434, 7463</w:t>
        <w:noBreakHyphen/>
        <w:t>0(Art. 218, Inc. II); KKO5678/PE, 16/12/2018, Q22464625, 7455</w:t>
        <w:noBreakHyphen/>
        <w:t>0(Art. 218, Inc. I); KKP5084/PE, 20/12/2018, Q22473055, 7455</w:t>
        <w:noBreakHyphen/>
        <w:t>0(Art. 218, Inc. I); KKP9167/PE, 11/12/2018, Q22449235, 7455</w:t>
        <w:noBreakHyphen/>
        <w:t>0(Art. 218, Inc. I); KKQ4308/PE, 19/12/2018, Q22471214, 7455</w:t>
        <w:noBreakHyphen/>
        <w:t>0(Art. 218, Inc. I); KKQ4420/PE, 06/12/2018, H10843049, 7242</w:t>
        <w:noBreakHyphen/>
        <w:t>2(Art. 250, I, b); KKQ7209/PE, 17/12/2018, H10773342, 7048</w:t>
        <w:noBreakHyphen/>
        <w:t>1(Art. 244, Inc. II); KKQ7344/PE, 17/12/2018, Q22466300, 7463</w:t>
        <w:noBreakHyphen/>
        <w:t>0(Art. 218, Inc. II); KKQ9181/PE, 14/12/2018, AE2873204, 6726</w:t>
        <w:noBreakHyphen/>
        <w:t>1(Art. 230, Inc. XVIII); KKR8287/PE, 10/12/2018, Q22446775, 7455</w:t>
        <w:noBreakHyphen/>
        <w:t>0(Art. 218, Inc. I); KKS0335/PE, 16/12/2018, Q22463106, 7455</w:t>
        <w:noBreakHyphen/>
        <w:t>0(Art. 218, Inc. I); KKS2718/PE, 13/12/2018, Q22453879, 7471</w:t>
        <w:noBreakHyphen/>
        <w:t>0(Art. 218, Inc. III); KKS3602/PE, 11/12/2018, Q22447763, 7463</w:t>
        <w:noBreakHyphen/>
        <w:t>0(Art. 218, Inc. II); KKS4100/PE, 22/12/2018, AE3970971, 7366</w:t>
        <w:noBreakHyphen/>
        <w:t>2(Art. 252, Inc. VI); KKS5172/PE, 26/12/2018, AE66069, 5185</w:t>
        <w:noBreakHyphen/>
        <w:t>2(Art. 167); KKS5990/PE, 17/12/2018, AE6607061, 6726</w:t>
        <w:noBreakHyphen/>
        <w:t>1(Art. 230, Inc. XVIII); KKS6411/PE, 14/12/2018, H10794226, 7242</w:t>
        <w:noBreakHyphen/>
        <w:t>2(Art. 250, I, b); KKS6760/PE, 17/12/2018, Q22466822, 7455</w:t>
        <w:noBreakHyphen/>
        <w:t>0(Art. 218, Inc. I); KKS9966/PE, 25/12/2018, AE3031290, 5185</w:t>
        <w:noBreakHyphen/>
        <w:t>1(Art. 167); KKT4782/PE, 15/12/2018, Q22458382, 7455</w:t>
        <w:noBreakHyphen/>
        <w:t>0(Art. 218, Inc. I); KKT8183/MT, 15/12/2018, Q22477824, 7455</w:t>
        <w:noBreakHyphen/>
        <w:t>0(Art. 218, Inc. I); KKU2972/PE, 22/12/2018, Q22487072, 7455</w:t>
        <w:noBreakHyphen/>
        <w:t>0(Art. 218, Inc. I); KKU6219/PE, 12/12/2018, Q22450446, 7455</w:t>
        <w:noBreakHyphen/>
        <w:t>0(Art. 218, Inc. I); KKU6336/PE, 17/12/2018, AE2467230, 6670</w:t>
        <w:noBreakHyphen/>
        <w:t>0(Art. 230, Inc. XIII); KKV3119/PE, 20/12/2018, Q22481902, 7471</w:t>
        <w:noBreakHyphen/>
        <w:t>0(Art. 218, Inc. III); KKV8183/PE, 26/12/2018, AE6810452, 5053</w:t>
        <w:noBreakHyphen/>
        <w:t>1(Art. 162, Inc. VI); KKV8642/PE, 12/12/2018, Q22452406, 7455</w:t>
        <w:noBreakHyphen/>
        <w:t>0(Art. 218, Inc. I); KKW3685/PE, 18/12/2018, Q22468639, 7455</w:t>
        <w:noBreakHyphen/>
        <w:t>0(Art. 218, Inc. I); KKX0552/PE, 17/12/2018, Q22466385, 7455</w:t>
        <w:noBreakHyphen/>
        <w:t>0(Art. 218, Inc. I); KKX1499/PE, 20/12/2018, Q22483042, 7455</w:t>
        <w:noBreakHyphen/>
        <w:t>0(Art. 218, Inc. I); KKX2319/PE, 21/12/2018, Q22486327, 7455</w:t>
        <w:noBreakHyphen/>
        <w:t>0(Art. 218, Inc. I); KKX9914/PE, 18/12/2018, Q22469090, 7455</w:t>
        <w:noBreakHyphen/>
        <w:t>0(Art. 218, Inc. I); KKZ3173/PE, 12/12/2018, Q22450705, 7463</w:t>
        <w:noBreakHyphen/>
        <w:t>0(Art. 218, Inc. II); KKZ3201/PE, 18/12/2018, Q22468701, 7455</w:t>
        <w:noBreakHyphen/>
        <w:t>0(Art. 218, Inc. I); KKZ6531/PE, 11/12/2018, H10829283, 7048</w:t>
        <w:noBreakHyphen/>
        <w:t>1(Art. 244, Inc. II); KKZ7213/PE, 22/12/2018, Q22487188, 7455</w:t>
        <w:noBreakHyphen/>
        <w:t>0(Art. 218, Inc. I); KLA2392/PE, 15/12/2018, Q22460344, 7455</w:t>
        <w:noBreakHyphen/>
        <w:t>0(Art. 218, Inc. I); KLA4090/PE, 14/12/2018, H10842514, 5053</w:t>
        <w:noBreakHyphen/>
        <w:t>1(Art. 162, Inc. VI); KLA5871/PE, 16/12/2018, AE5275260, 5010</w:t>
        <w:noBreakHyphen/>
        <w:t>0(Art. 162, Inc. I); KLA5871/PE, 16/12/2018, AE5275278, 6599</w:t>
        <w:noBreakHyphen/>
        <w:t>2(Art. 230, Inc. V); KLA6916/PE, 14/12/2018, Q22457335, 7455</w:t>
        <w:noBreakHyphen/>
        <w:t>0(Art. 218, Inc. I); KLA9490/PE, 03/12/2018, H10789249, 7587</w:t>
        <w:noBreakHyphen/>
        <w:t>0(Art. 184, Inc. III); KLB1137/PE, 09/12/2018, DD6537458, 7625</w:t>
        <w:noBreakHyphen/>
        <w:t>1(Art. 181, inc. XX); KLB5345/PE, 18/12/2018, Q22469554, 7463</w:t>
        <w:noBreakHyphen/>
        <w:t>0(Art. 218, Inc. II); KLB8133/PE, 16/12/2018, Q22464285, 7455</w:t>
        <w:noBreakHyphen/>
        <w:t>0(Art. 218, Inc. I); KLC1098/PE, 16/12/2018, Q22465966, 7455</w:t>
        <w:noBreakHyphen/>
        <w:t>0(Art. 218, Inc. I); KLC3980/PB, 14/12/2018, Q22476690, 7455</w:t>
        <w:noBreakHyphen/>
        <w:t>0(Art. 218, Inc. I); KLC4854/PE, 12/12/2018, Q22450772, 7455</w:t>
        <w:noBreakHyphen/>
        <w:t>0(Art. 218, Inc. I); KLC8104/PE, 18/12/2018, Q22468485, 7463</w:t>
        <w:noBreakHyphen/>
        <w:t>0(Art. 218, Inc. II); KLD0315/PE, 16/12/2018, H10816262, 6408</w:t>
        <w:noBreakHyphen/>
        <w:t>0(Art. 221); KLD3638/PE, 15/12/2018, Q22458676, 7455</w:t>
        <w:noBreakHyphen/>
        <w:t>0(Art. 218, Inc. I); KLD8004/PE, 14/12/2018, H10830036, 6599</w:t>
        <w:noBreakHyphen/>
        <w:t>2(Art. 230, Inc. V); KLE0363/PE, 15/12/2018, Q22458412, 7455</w:t>
        <w:noBreakHyphen/>
        <w:t>0(Art. 218, Inc. I); KLE1495/PE, 18/12/2018, Q22468523, 7455</w:t>
        <w:noBreakHyphen/>
        <w:t>0(Art. 218, Inc. I); KLE2375/PE, 13/12/2018, Q2245463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KLE4540/PE, 12/12/2018, Q2245063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; KLE8307/PE, 22/12/2018, H10869757, 6050</w:t>
        <w:noBreakHyphen/>
        <w:t>1(Art. 208); KLF6149/PE, 14/12/2018, Q22456681, 7455</w:t>
        <w:noBreakHyphen/>
        <w:t>0(Art. 218, Inc. I); KLF9521/PE, 10/12/2018, AE4668128, 6637</w:t>
        <w:noBreakHyphen/>
        <w:t>2(Art. 230, Inc. IX); KLF9553/PE, 12/12/2018, Q22451051, 7455</w:t>
        <w:noBreakHyphen/>
        <w:t>0(Art. 218, Inc. I); KLG0381/PE, 13/12/2018, AE232163, 5835</w:t>
        <w:noBreakHyphen/>
        <w:t>0(Art. 195); KLG3547/PE, 12/12/2018, Q22452520, 7455</w:t>
        <w:noBreakHyphen/>
        <w:t>0(Art. 218, Inc. I); KLG5503/PE, 11/12/2018, H10840520, 6599</w:t>
        <w:noBreakHyphen/>
        <w:t>2(Art. 230, Inc. V); KLH2078/PE, 23/12/2018, AE3470456, 5185</w:t>
        <w:noBreakHyphen/>
        <w:t>2(Art. 167); KLH4364/PE, 12/12/2018, Q22450306, 7463</w:t>
        <w:noBreakHyphen/>
        <w:t>0(Art. 218, Inc. II); KLH9709/PE, 09/12/2018, DD5735892, 7242</w:t>
        <w:noBreakHyphen/>
        <w:t>2(Art. 250, I, b); KLI0025/PE, 22/12/2018, Q22486912, 7463</w:t>
        <w:noBreakHyphen/>
        <w:t>0(Art. 218, Inc. II); KLI9135/PE, 16/12/2018, Q22465397, 7455</w:t>
        <w:noBreakHyphen/>
        <w:t>0(Art. 218, Inc. I); KLJ1795/PE, 16/12/2018, Q22464820, 7455</w:t>
        <w:noBreakHyphen/>
        <w:t>0(Art. 218, Inc. I); KLJ9748/PE, 01/12/2018, H10854717, 5010</w:t>
        <w:noBreakHyphen/>
        <w:t>0(Art. 162, Inc. I); KLK4576/PI, 18/12/2018, Q22480540, 7455</w:t>
        <w:noBreakHyphen/>
        <w:t>0(Art. 218, Inc. I); KLK5842/PE, 20/12/2018, AE2467532, 5487</w:t>
        <w:noBreakHyphen/>
        <w:t>0(Art. 181, Inc. XI); KLK7273/PE, 17/12/2018, AE2467168, 6599</w:t>
        <w:noBreakHyphen/>
        <w:t>2(Art. 230, Inc. V); KLL6527/PE, 12/12/2018, Q22451523, 7455</w:t>
        <w:noBreakHyphen/>
        <w:t>0(Art. 218, Inc. I); KLL6629/PE, 24/12/2018, Q22487501, 7455</w:t>
        <w:noBreakHyphen/>
        <w:t>0(Art. 218, Inc. I); KLL7474/RN, 23/12/2018, AE3971030, 5045</w:t>
        <w:noBreakHyphen/>
        <w:t>0(Art. 162, Inc. V); KLM0093/PE, 13/12/2018, AE232155, 6599</w:t>
        <w:noBreakHyphen/>
        <w:t>2(Art. 230, Inc. V); KLM1499/PE, 20/12/2018, H10840570, 5010</w:t>
        <w:noBreakHyphen/>
        <w:t>0(Art. 162, Inc. I); KLM1499/PE, 20/12/2018, H10840589, 6599</w:t>
        <w:noBreakHyphen/>
        <w:t>2(Art. 230, Inc. V); KLM2269/PE, 12/12/2018, Q22451531, 7463</w:t>
        <w:noBreakHyphen/>
        <w:t>0(Art. 218, Inc. II); KLM4967/PE, 08/12/2018, H10822653, 7242</w:t>
        <w:noBreakHyphen/>
        <w:t>2(Art. 250, I, b); KLM6395/PE, 19/12/2018, AE2467419, 5185</w:t>
        <w:noBreakHyphen/>
        <w:t>2(Art. 167); KLM6672/PE, 24/12/2018, H10839572, 5045</w:t>
        <w:noBreakHyphen/>
        <w:t>0(Art. 162, Inc. V); KLM6936/PE, 04/12/2018, H10890454, 7242</w:t>
        <w:noBreakHyphen/>
        <w:t>2(Art. 250, I, b); KLN1874/PB, 15/12/2018, Q2247802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KLO2820/PE, 19/12/2018, Q2247185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; KLO5092/PE, 21/12/2018, Q22486084, 7455</w:t>
        <w:noBreakHyphen/>
        <w:t>0(Art. 218, Inc. I); KLO6028/PE, 19/12/2018, Q22471478, 7455</w:t>
        <w:noBreakHyphen/>
        <w:t>0(Art. 218, Inc. I); KLP4484/PE, 21/12/2018, AE65879, 5010</w:t>
        <w:noBreakHyphen/>
        <w:t>0(Art. 162, Inc. I); KLQ8066/PE, 20/12/2018, Q22482240, 7455</w:t>
        <w:noBreakHyphen/>
        <w:t>0(Art. 218, Inc. I); KLR3648/PE, 13/12/2018, Q22453666, 7455</w:t>
        <w:noBreakHyphen/>
        <w:t>0(Art. 218, Inc. I); KLR7092/PE, 15/12/2018, Q22461537, 7455</w:t>
        <w:noBreakHyphen/>
        <w:t>0(Art. 218, Inc. I); KLR8615/PE, 21/12/2018, Q22484170, 7455</w:t>
        <w:noBreakHyphen/>
        <w:t>0(Art. 218, Inc. I); KLS1020/PE, 11/12/2018, Q22449090, 7455</w:t>
        <w:noBreakHyphen/>
        <w:t>0(Art. 218, Inc. I); KLS1020/PE, 11/12/2018, Q22449146, 7455</w:t>
        <w:noBreakHyphen/>
        <w:t>0(Art. 218, Inc. I); KLS1020/PE, 21/12/2018, Q22483719, 7463</w:t>
        <w:noBreakHyphen/>
        <w:t>0(Art. 218, Inc. II); KLS1279/PE, 17/12/2018, AE2873379, 5550</w:t>
        <w:noBreakHyphen/>
        <w:t>0(Art. 181, Inc. XVIII); KLS5253/PE, 15/12/2018, Q22458358, 7455</w:t>
        <w:noBreakHyphen/>
        <w:t>0(Art. 218, Inc. I); KLT5548/PE, 20/12/2018, AE2467567, 6645</w:t>
        <w:noBreakHyphen/>
        <w:t>0(Art. 230, Inc. X); KLT6050/PE, 15/12/2018, Q22458692, 7455</w:t>
        <w:noBreakHyphen/>
        <w:t>0(Art. 218, Inc. I); KLU3898/PE, 19/12/2018, Q22471621, 7455</w:t>
        <w:noBreakHyphen/>
        <w:t>0(Art. 218, Inc. I); KLU8831/PE, 14/12/2018, Q22456886, 7455</w:t>
        <w:noBreakHyphen/>
        <w:t>0(Art. 218, Inc. I); KLV2438/PE, 14/12/2018, Q22456649, 7455</w:t>
        <w:noBreakHyphen/>
        <w:t>0(Art. 218, Inc. I); KLV2603/PE, 04/12/2018, H10790034, 7242</w:t>
        <w:noBreakHyphen/>
        <w:t>2(Art. 250, I, b); KLV2828/PE, 15/12/2018, AE232384, 7030</w:t>
        <w:noBreakHyphen/>
        <w:t>1(Art. 244, Inc. I); KLV4128/PE, 08/12/2018, H10821673, 7242</w:t>
        <w:noBreakHyphen/>
        <w:t>2(Art. 250, I, b); KLV8085/PE, 17/12/2018, Q22467900, 7455</w:t>
        <w:noBreakHyphen/>
        <w:t>0(Art. 218, Inc. I); KLX0902/PE, 11/12/2018, Q22450071, 7455</w:t>
        <w:noBreakHyphen/>
        <w:t>0(Art. 218, Inc. I); KLX1068/PE, 20/12/2018, AE3030693, 7242</w:t>
        <w:noBreakHyphen/>
        <w:t>2(Art. 250, I, b); KLX2838/PE, 18/12/2018, Q22469732, 7455</w:t>
        <w:noBreakHyphen/>
        <w:t>0(Art. 218, Inc. I); KLX3186/PE, 15/12/2018, Q22460778, 7455</w:t>
        <w:noBreakHyphen/>
        <w:t>0(Art. 218, Inc. I); KLX3378/PE, 17/12/2018, H10833361, 5010</w:t>
        <w:noBreakHyphen/>
        <w:t>0(Art. 162, Inc. I); KLX3714/PE, 23/12/2018, AE5275960, 5045</w:t>
        <w:noBreakHyphen/>
        <w:t>0(Art. 162, Inc. V); KLX4165/PE, 11/12/2018, Q22449065, 7455</w:t>
        <w:noBreakHyphen/>
        <w:t>0(Art. 218, Inc. I); KLX9752/PE, 22/12/2018, Q22487439, 7455</w:t>
        <w:noBreakHyphen/>
        <w:t>0(Art. 218, Inc. I); KLY6119/PE, 14/12/2018, H10830206, 7030</w:t>
        <w:noBreakHyphen/>
        <w:t>1(Art. 244, Inc. I); KMA6932/PE, 20/12/2018, Q22481643, 7463</w:t>
        <w:noBreakHyphen/>
        <w:t>0(Art. 218, Inc. II); KMA8306/PE, 20/12/2018, Q22482607, 7455</w:t>
        <w:noBreakHyphen/>
        <w:t>0(Art. 218, Inc. I); KMA9377/PE, 17/12/2018, AE2467214, 6599</w:t>
        <w:noBreakHyphen/>
        <w:t>2(Art. 230, Inc. V); KMB1584/PE, 13/12/2018, AE232007, 5835</w:t>
        <w:noBreakHyphen/>
        <w:t>0(Art. 195); KMB5987/PE, 20/12/2018, AE3970920, 5185</w:t>
        <w:noBreakHyphen/>
        <w:t>2(Art. 167); KMB8100/PE, 14/12/2018, Q22457254, 7455</w:t>
        <w:noBreakHyphen/>
        <w:t>0(Art. 218, Inc. I); KMC1119/PE, 16/12/2018, Q22463742, 7455</w:t>
        <w:noBreakHyphen/>
        <w:t>0(Art. 218, Inc. I); KMC4085/PE, 14/12/2018, Q22456720, 7463</w:t>
        <w:noBreakHyphen/>
        <w:t>0(Art. 218, Inc. II); KMC7828/PE, 11/12/2018, Q22447895, 7455</w:t>
        <w:noBreakHyphen/>
        <w:t>0(Art. 218, Inc. I); KMC8703/PE, 04/12/2018, H10779278, 5185</w:t>
        <w:noBreakHyphen/>
        <w:t>1(Art. 167); KMC9366/PE, 14/12/2018, Q22456240, 7455</w:t>
        <w:noBreakHyphen/>
        <w:t>0(Art. 218, Inc. I); KMD2398/PE, 16/12/2018, AE5275235, 7242</w:t>
        <w:noBreakHyphen/>
        <w:t>2(Art. 250, I, b); KMD5359/PE, 14/12/2018, Q22457602, 7455</w:t>
        <w:noBreakHyphen/>
        <w:t>0(Art. 218, Inc. I); KMD5359/PE, 16/12/2018, AE2225733, 5835</w:t>
        <w:noBreakHyphen/>
        <w:t>0(Art. 195); KMD7301/PE, 17/12/2018, Q22467020, 7455</w:t>
        <w:noBreakHyphen/>
        <w:t>0(Art. 218, Inc. I); KMD8051/PE, 11/12/2018, H10778530, 5185</w:t>
        <w:noBreakHyphen/>
        <w:t>1(Art. 167); KMD8404/PE, 14/12/2018, H10835704, 6637</w:t>
        <w:noBreakHyphen/>
        <w:t>2(Art. 230, Inc. IX); KMD9397/PE, 20/12/2018, H10868971, 7242</w:t>
        <w:noBreakHyphen/>
        <w:t>2(Art. 250, I, b); KME0749/PE, 21/12/2018, Q22486297, 7455</w:t>
        <w:noBreakHyphen/>
        <w:t>0(Art. 218, Inc. I); KPQ7971/RJ, 13/12/2018, H10843731, 7242</w:t>
        <w:noBreakHyphen/>
        <w:t>2(Art. 250, I, b); KRK8354/RJ, 12/12/2018, Q22475228, 7463</w:t>
        <w:noBreakHyphen/>
        <w:t>0(Art. 218, Inc. II); KWI7338/PE, 17/12/2018, Q22467080, 7455</w:t>
        <w:noBreakHyphen/>
        <w:t>0(Art. 218, Inc. I); KXH4297/PE, 16/12/2018, Q22465559, 7463</w:t>
        <w:noBreakHyphen/>
        <w:t>0(Art. 218, Inc. II); KZW9795/PE, 16/12/2018, AE5275200, 6050</w:t>
        <w:noBreakHyphen/>
        <w:t>2(Art. 208); KZX6722/SP, 17/12/2018, H10836590, 6645</w:t>
        <w:noBreakHyphen/>
        <w:t>0(Art. 230, Inc. X); LBC5899/PE, 20/12/2018, Q22481481, 7463</w:t>
        <w:noBreakHyphen/>
        <w:t>0(Art. 218, Inc. II); LFO1943/PE, 19/12/2018, Q22472091, 7455</w:t>
        <w:noBreakHyphen/>
        <w:t>0(Art. 218, Inc. I); LNA4498/PE, 14/12/2018, Q22456916, 7455</w:t>
        <w:noBreakHyphen/>
        <w:t>0(Art. 218, Inc. I); LPA5795/PB, 20/12/2018, AE3218080, 7242</w:t>
        <w:noBreakHyphen/>
        <w:t>2(Art. 250, I, b); LRD3151/PE, 17/12/2018, AE4668551, 7242</w:t>
        <w:noBreakHyphen/>
        <w:t>2(Art. 250, I, b); LYL7298/SC, 19/12/2018, Q22480612, 7463</w:t>
        <w:noBreakHyphen/>
        <w:t>0(Art. 218, Inc. II); MEN2827/PE, 22/12/2018, Q22487412, 7455</w:t>
        <w:noBreakHyphen/>
        <w:t>0(Art. 218, Inc. I); MIY9018/SC, 12/12/2018, Q22475040, 7455</w:t>
        <w:noBreakHyphen/>
        <w:t>0(Art. 218, Inc. I); MJV1916/SC, 15/12/2018, Q22477239, 7455</w:t>
        <w:noBreakHyphen/>
        <w:t>0(Art. 218, Inc. I); MKZ3772/PA, 12/12/2018, Q22474647, 7455</w:t>
        <w:noBreakHyphen/>
        <w:t>0(Art. 218, Inc. I); MMN9484/PE, 17/12/2018, Q22467934, 7455</w:t>
        <w:noBreakHyphen/>
        <w:t>0(Art. 218, Inc. I); MMQ2863/PB, 26/12/2018, H10872669, 6726</w:t>
        <w:noBreakHyphen/>
        <w:t>1(Art. 230, Inc. XVIII); MMQ2863/PB, 26/12/2018, H10872677, 5193</w:t>
        <w:noBreakHyphen/>
        <w:t>0(Art.168); MMQ5249/PB, 16/12/2018, AE3970939, 5835</w:t>
        <w:noBreakHyphen/>
        <w:t>0(Art. 195); MMR0290/PE, 22/12/2018, DE52610560, 6599</w:t>
        <w:noBreakHyphen/>
        <w:t>2(Art. 230, Inc. V); MMR0290/PE, 22/12/2018, DE52610578, 5010</w:t>
        <w:noBreakHyphen/>
        <w:t>0(Art. 162, Inc. I); MMR0290/PE, 22/12/2018, DE52610586, 5193</w:t>
        <w:noBreakHyphen/>
        <w:t>0(Art.168); MMU3230/PB, 17/12/2018, H10715784, 6912</w:t>
        <w:noBreakHyphen/>
        <w:t>0(Art. 232); MMV8797/PB, 16/12/2018, Q22478219, 7455</w:t>
        <w:noBreakHyphen/>
        <w:t>0(Art. 218, Inc. I); MMY5106/PE, 22/12/2018, AE5275944, 6840</w:t>
        <w:noBreakHyphen/>
        <w:t>2(Art. 231, Inc. VI); MNC9984/PB, 20/12/2018, Q22489121, 7455</w:t>
        <w:noBreakHyphen/>
        <w:t>0(Art. 218, Inc. I); MNF9498/PB, 14/12/2018, Q22476844, 7455</w:t>
        <w:noBreakHyphen/>
        <w:t>0(Art. 218, Inc. I); MNG3649/PE, 22/12/2018, H10869269, 6599</w:t>
        <w:noBreakHyphen/>
        <w:t>2(Art. 230, Inc. V); MNI2808/PE, 20/12/2018, AE3030677, 5185</w:t>
        <w:noBreakHyphen/>
        <w:t>1(Art. 167); MNK1037/PE, 15/12/2018, Q22460450, 7463</w:t>
        <w:noBreakHyphen/>
        <w:t>0(Art. 218, Inc. II); MNM2122/PE, 14/12/2018, Q22457092, 7455</w:t>
        <w:noBreakHyphen/>
        <w:t>0(Art. 218, Inc. I); MNM2122/PE, 18/12/2018, Q22470528, 7455</w:t>
        <w:noBreakHyphen/>
        <w:t>0(Art. 218, Inc. I); MNM4942/PE, 21/12/2018, AE3030880, 5835</w:t>
        <w:noBreakHyphen/>
        <w:t>0(Art. 195); MNM4942/PE, 21/12/2018, AE3030898, 7030</w:t>
        <w:noBreakHyphen/>
        <w:t>1(Art. 244, Inc. I); MNN1472/PE, 20/12/2018, H10868947, 5614</w:t>
        <w:noBreakHyphen/>
        <w:t>2(Art. 182, Inc. V); MNP1672/PE, 16/12/2018, Q22464358, 7463</w:t>
        <w:noBreakHyphen/>
        <w:t>0(Art. 218, Inc. II); MNQ2771/PB, 21/12/2018, AE3030820, 6670</w:t>
        <w:noBreakHyphen/>
        <w:t>0(Art. 230, Inc. XIII); MNR4713/PE, 16/12/2018, Q22465737, 7455</w:t>
        <w:noBreakHyphen/>
        <w:t>0(Art. 218, Inc. I); MNT6921/PB, 17/12/2018, Q22479371, 7455</w:t>
        <w:noBreakHyphen/>
        <w:t>0(Art. 218, Inc. I); MNZ7161/PB, 26/12/2018, H10865603, 5185</w:t>
        <w:noBreakHyphen/>
        <w:t>2(Art. 167); MOA5700/PE, 21/12/2018, Q22484553, 7455</w:t>
        <w:noBreakHyphen/>
        <w:t>0(Art. 218, Inc. I); MOD1142/PB, 22/12/2018, H10830397, 6602</w:t>
        <w:noBreakHyphen/>
        <w:t>0(Art. 230, Inc. VI); MOD3849/PE, 19/12/2018, Q22472881, 7455</w:t>
        <w:noBreakHyphen/>
        <w:t>0(Art. 218, Inc. I); MOF9782/PB, 10/12/2018, AE231566, 6637</w:t>
        <w:noBreakHyphen/>
        <w:t>2(Art. 230, Inc. IX); MOG4308/PE, 06/12/2018, H10832977, 5010</w:t>
        <w:noBreakHyphen/>
        <w:t>0(Art. 162, Inc. I); MOH0453/PB, 14/12/2018, Q22476631, 7455</w:t>
        <w:noBreakHyphen/>
        <w:t>0(Art. 218, Inc. I); MOI5406/PB, 16/12/2018, Q22479134, 7455</w:t>
        <w:noBreakHyphen/>
        <w:t>0(Art. 218, Inc. I); MOJ3777/PE, 16/12/2018, AE3217637, 5010</w:t>
        <w:noBreakHyphen/>
        <w:t>0(Art. 162, Inc. I); MOJ3777/PE, 16/12/2018, AE3217645, 5185</w:t>
        <w:noBreakHyphen/>
        <w:t>2(Art. 167); MOJ3777/PE, 16/12/2018, AE3217661, 6858</w:t>
        <w:noBreakHyphen/>
        <w:t>0(Art. 231, Inc. VII); MOJ6636/PB, 12/12/2018, Q22474850, 7455</w:t>
        <w:noBreakHyphen/>
        <w:t>0(Art. 218, Inc. I); MOJ6636/PB, 14/12/2018, Q22476585, 7455</w:t>
        <w:noBreakHyphen/>
        <w:t>0(Art. 218, Inc. I); MOL2361/PB, 10/12/2018, Q22473411, 7463</w:t>
        <w:noBreakHyphen/>
        <w:t>0(Art. 218, Inc. II); MOL3593/PB, 19/12/2018, Q22488060, 7455</w:t>
        <w:noBreakHyphen/>
        <w:t>0(Art. 218, Inc. I); MOL3807/PE, 12/12/2018, Q22452287, 7455</w:t>
        <w:noBreakHyphen/>
        <w:t>0(Art. 218, Inc. I); MOL9882/PE, 18/12/2018, H10894441, 7242</w:t>
        <w:noBreakHyphen/>
        <w:t>2(Art. 250, I, b); MOM8101/PE, 14/12/2018, Q22457149, 7455</w:t>
        <w:noBreakHyphen/>
        <w:t>0(Art. 218, Inc. I); MOO4202/PE, 01/12/2018, H10833418, 5193</w:t>
        <w:noBreakHyphen/>
        <w:t>0(Art.168); MOP3664/PE, 15/12/2018, Q22458951, 7463</w:t>
        <w:noBreakHyphen/>
        <w:t>0(Art. 218, Inc. II); MOQ2999/PE, 23/12/2018, AE3218358, 6599</w:t>
        <w:noBreakHyphen/>
        <w:t>2(Art. 230, Inc. V); MOT7094/PB, 17/12/2018, AE3030456, 6599</w:t>
        <w:noBreakHyphen/>
        <w:t>2(Art. 230, Inc. V); MOT7094/PB, 17/12/2018, AE3030464, 6726</w:t>
        <w:noBreakHyphen/>
        <w:t>1(Art. 230, Inc. XVIII); MOV1251/PB, 15/12/2018, Q22478030, 7455</w:t>
        <w:noBreakHyphen/>
        <w:t>0(Art. 218, Inc. I); MOW1853/PB, 20/12/2018, Q22489113, 7463</w:t>
        <w:noBreakHyphen/>
        <w:t>0(Art. 218, Inc. II); MSH5195/PE, 12/12/2018, Q22451906, 7455</w:t>
        <w:noBreakHyphen/>
        <w:t>0(Art. 218, Inc. I); MUA1182/PE, 11/12/2018, Q22447887, 7455</w:t>
        <w:noBreakHyphen/>
        <w:t>0(Art. 218, Inc. I); MUA1182/PE, 11/12/2018, Q22448239, 7455</w:t>
        <w:noBreakHyphen/>
        <w:t>0(Art. 218, Inc. I); MUB2532/PE, 22/12/2018, Q22486858, 7455</w:t>
        <w:noBreakHyphen/>
        <w:t>0(Art. 218, Inc. I); MUC0921/PE, 05/12/2018, H10789761, 7587</w:t>
        <w:noBreakHyphen/>
        <w:t>0(Art. 184, Inc. III); MUI0485/PE, 19/12/2018, Q22472059, 7455</w:t>
        <w:noBreakHyphen/>
        <w:t>0(Art. 218, Inc. I); MUR1691/PE, 17/12/2018, Q22466717, 7455</w:t>
        <w:noBreakHyphen/>
        <w:t>0(Art. 218, Inc. I); MUR4926/PE, 30/11/2018, H10833531, 7242</w:t>
        <w:noBreakHyphen/>
        <w:t>2(Art. 250, I, b); MUS2364/PE, 13/12/2018, AE232040, 6599</w:t>
        <w:noBreakHyphen/>
        <w:t>2(Art. 230, Inc. V); MUS9225/AL, 16/12/2018, Q22478189, 7455</w:t>
        <w:noBreakHyphen/>
        <w:t>0(Art. 218, Inc. I); MVA2475/AL, 19/12/2018, Q22487978, 7455</w:t>
        <w:noBreakHyphen/>
        <w:t>0(Art. 218, Inc. I); MVA2666/PE, 19/12/2018, Q22472571, 7455</w:t>
        <w:noBreakHyphen/>
        <w:t>0(Art. 218, Inc. I); MVK2006/SP, 17/12/2018, Q22479339, 7463</w:t>
        <w:noBreakHyphen/>
        <w:t>0(Art. 218, Inc. II); MVZ7884/PE, 18/12/2018, Q22470498, 7455</w:t>
        <w:noBreakHyphen/>
        <w:t>0(Art. 218, Inc. I); MXC1025/SC, 13/12/2018, Q22475554, 7455</w:t>
        <w:noBreakHyphen/>
        <w:t>0(Art. 218, Inc. I); MXF4448/AL, 25/12/2018, AE3470502, 7242</w:t>
        <w:noBreakHyphen/>
        <w:t>2(Art. 250, I, b); MXF9822/PE, 14/12/2018, H10842581, 6637</w:t>
        <w:noBreakHyphen/>
        <w:t>2(Art. 230, Inc. IX); MXM9977/PE, 11/12/2018, H10840414, 5010</w:t>
        <w:noBreakHyphen/>
        <w:t>0(Art. 162, Inc. I); MYG1512/PE, 19/12/2018, Q22472210, 7455</w:t>
        <w:noBreakHyphen/>
        <w:t>0(Art. 218, Inc. I); MYG1512/PE, 19/12/2018, Q22472296, 7463</w:t>
        <w:noBreakHyphen/>
        <w:t>0(Art. 218, Inc. II); MYG1512/PE, 20/12/2018, Q22482984, 7463</w:t>
        <w:noBreakHyphen/>
        <w:t>0(Art. 218, Inc. II); MYI8550/PE, 20/12/2018, AE2467486, 6645</w:t>
        <w:noBreakHyphen/>
        <w:t>0(Art. 230, Inc. X); MYL5292/RN, 12/12/2018, Q22475279, 7455</w:t>
        <w:noBreakHyphen/>
        <w:t>0(Art. 218, Inc. I); MYT1943/RN, 21/12/2018, Q22489423, 7455</w:t>
        <w:noBreakHyphen/>
        <w:t>0(Art. 218, Inc. I); MYT2568/PE, 17/12/2018, H10833353, 5010</w:t>
        <w:noBreakHyphen/>
        <w:t>0(Art. 162, Inc. I); MYV2320/PE, 23/12/2018, AE3470448, 6599</w:t>
        <w:noBreakHyphen/>
        <w:t>2(Art. 230, Inc. V); MZG6025/RN, 25/12/2018, AE3031401, 6599</w:t>
        <w:noBreakHyphen/>
        <w:t>2(Art. 230, Inc. V); MZG6025/RN, 25/12/2018, AE3031410, 6645</w:t>
        <w:noBreakHyphen/>
        <w:t>0(Art. 230, Inc. X); MZG6459/PE, 14/12/2018, Q22455766, 7455</w:t>
        <w:noBreakHyphen/>
        <w:t>0(Art. 218, Inc. I); NBI9274/PE, 19/12/2018, Q22471168, 7455</w:t>
        <w:noBreakHyphen/>
        <w:t>0(Art. 218, Inc. I); NEP6532/RN, 13/12/2018, H10778565, 7633</w:t>
        <w:noBreakHyphen/>
        <w:t>2(Art. 252, §único); NFG3614/PE, 17/12/2018, H10773393, 7633</w:t>
        <w:noBreakHyphen/>
        <w:t>2(Art. 252, §único); NGE5969/CE, 11/12/2018, Q22474027, 7455</w:t>
        <w:noBreakHyphen/>
        <w:t>0(Art. 218, Inc. I); NHT8389/PI, 15/12/2018, Q22477620, 7455</w:t>
        <w:noBreakHyphen/>
        <w:t>0(Art. 218, Inc. I); NHT8389/PI, 15/12/2018, Q22477654, 7455</w:t>
        <w:noBreakHyphen/>
        <w:t>0(Art. 218, Inc. I); NIB5537/PE, 04/12/2018, H10890446, 7242</w:t>
        <w:noBreakHyphen/>
        <w:t>2(Art. 250, I, b); NIL1930/PE, 15/12/2018, Q22458749, 7455</w:t>
        <w:noBreakHyphen/>
        <w:t>0(Art. 218, Inc. I); NLX5050/PE, 21/12/2018, Q22483573, 7455</w:t>
        <w:noBreakHyphen/>
        <w:t>0(Art. 218, Inc. I); NMB8830/AL, 17/12/2018, H10816963, 6661</w:t>
        <w:noBreakHyphen/>
        <w:t>0(Art. 230, Inc. XII); NMD5776/AL, 14/12/2018, AE5275065, 5185</w:t>
        <w:noBreakHyphen/>
        <w:t>2(Art. 167); NMD6418/PE, 12/12/2018, H10865964, 7242</w:t>
        <w:noBreakHyphen/>
        <w:t>2(Art. 250, I, b); NMI0289/AL, 17/12/2018, Q22479630, 7455</w:t>
        <w:noBreakHyphen/>
        <w:t>0(Art. 218, Inc. I); NMI2572/AL, 11/12/2018, Q22473950, 7463</w:t>
        <w:noBreakHyphen/>
        <w:t>0(Art. 218, Inc. II); NMI8527/AL, 18/12/2018, Q22480213, 7463</w:t>
        <w:noBreakHyphen/>
        <w:t>0(Art. 218, Inc. II); NMO2583/AL, 25/12/2018, AE5276193, 7242</w:t>
        <w:noBreakHyphen/>
        <w:t>2(Art. 250, I, b); NMO8457/AL, 21/12/2018, Q22489563, 7463</w:t>
        <w:noBreakHyphen/>
        <w:t>0(Art. 218, Inc. II); NNK6202/RN, 11/12/2018, Q22474612, 7455</w:t>
        <w:noBreakHyphen/>
        <w:t>0(Art. 218, Inc. I); NNR1431/PE, 16/12/2018, H10840481, 6564</w:t>
        <w:noBreakHyphen/>
        <w:t>0(Art. 230, Inc. II); NNR5716/RN, 24/12/2018, H10870771, 6726</w:t>
        <w:noBreakHyphen/>
        <w:t>1(Art. 230, Inc. XVIII); NNT3612/RN, 14/12/2018, H10830060, 7218</w:t>
        <w:noBreakHyphen/>
        <w:t>0(Art. 248); NNW1909/PE, 12/12/2018, AE4668306, 7242</w:t>
        <w:noBreakHyphen/>
        <w:t>2(Art. 250, I, b); NNX4073/RN, 18/12/2018, Q22479886, 7455</w:t>
        <w:noBreakHyphen/>
        <w:t>0(Art. 218, Inc. I); NNX4073/RN, 18/12/2018, Q22479894, 7455</w:t>
        <w:noBreakHyphen/>
        <w:t>0(Art. 218, Inc. I); NOA7300/PE, 14/12/2018, Q22457564, 7455</w:t>
        <w:noBreakHyphen/>
        <w:t>0(Art. 218, Inc. I); NOC7022/PB, 18/12/2018, Q22479983, 7455</w:t>
        <w:noBreakHyphen/>
        <w:t>0(Art. 218, Inc. I); NOH2425/RN, 20/12/2018, Q22489229, 7455</w:t>
        <w:noBreakHyphen/>
        <w:t>0(Art. 218, Inc. I); NPT6973/PE, 11/12/2018, AE231760, 5428</w:t>
        <w:noBreakHyphen/>
        <w:t>2(Art. 181, Inc. V); NPU1270/PE, 09/12/2018, DD5735841, 6858</w:t>
        <w:noBreakHyphen/>
        <w:t>0(Art. 231, Inc. VII); NPU7584/PB, 21/12/2018, Q22489440, 7455</w:t>
        <w:noBreakHyphen/>
        <w:t>0(Art. 218, Inc. I); NPW1865/PB, 09/12/2018, H10827540, 7242</w:t>
        <w:noBreakHyphen/>
        <w:t>2(Art. 250, I, b); NPY0775/PE, 18/12/2018, Q22470293, 7455</w:t>
        <w:noBreakHyphen/>
        <w:t>0(Art. 218, Inc. I); NPZ3795/PB, 16/12/2018, Q22478448, 7455</w:t>
        <w:noBreakHyphen/>
        <w:t>0(Art. 218, Inc. I); NPZ5620/PB, 13/12/2018, Q22475732, 7455</w:t>
        <w:noBreakHyphen/>
        <w:t>0(Art. 218, Inc. I); NQH0880/PB, 16/12/2018, Q22478413, 7463</w:t>
        <w:noBreakHyphen/>
        <w:t>0(Art. 218, Inc. II); NQH5332/PE, 12/12/2018, H10891728, 7242</w:t>
        <w:noBreakHyphen/>
        <w:t>2(Art. 250, I, b); NQI2288/PB, 12/12/2018, Q22474680, 7455</w:t>
        <w:noBreakHyphen/>
        <w:t>0(Art. 218, Inc. I); NQI5643/PB, 19/12/2018, Q22480647, 7455</w:t>
        <w:noBreakHyphen/>
        <w:t>0(Art. 218, Inc. I); NRA2042/BA, 18/12/2018, AE1474179, 7242</w:t>
        <w:noBreakHyphen/>
        <w:t>2(Art. 250, I, b); NSE0897/PA, 09/12/2018, H10867983, 6050</w:t>
        <w:noBreakHyphen/>
        <w:t>2(Art. 208); NTE0218/PE, 24/12/2018, AE66000, 6670</w:t>
        <w:noBreakHyphen/>
        <w:t>0(Art. 230, Inc. XIII); NTE0695/BA, 13/12/2018, Q22475473, 7463</w:t>
        <w:noBreakHyphen/>
        <w:t>0(Art. 218, Inc. II); NTF4360/PE, 13/12/2018, H10774144, 6050</w:t>
        <w:noBreakHyphen/>
        <w:t>1(Art. 208); NTG6147/PE, 21/12/2018, Q22484413, 7455</w:t>
        <w:noBreakHyphen/>
        <w:t>0(Art. 218, Inc. I); NUM6663/CE, 20/12/2018, Q22488460, 7455</w:t>
        <w:noBreakHyphen/>
        <w:t>0(Art. 218, Inc. I); NUS0524/PE, 17/12/2018, Q22466296, 7471</w:t>
        <w:noBreakHyphen/>
        <w:t>0(Art. 218, Inc. III); NUZ3111/CE, 15/12/2018, Q22477395, 7455</w:t>
        <w:noBreakHyphen/>
        <w:t>0(Art. 218, Inc. I); NVK2175/SE, 28/12/2018, H10871786, 5053</w:t>
        <w:noBreakHyphen/>
        <w:t>1(Art. 162, Inc. VI); NWA8803/PE, 20/12/2018, Q22482704, 7463</w:t>
        <w:noBreakHyphen/>
        <w:t>0(Art. 218, Inc. II); NWD8507/PE, 20/12/2018, Q22483247, 7455</w:t>
        <w:noBreakHyphen/>
        <w:t>0(Art. 218, Inc. I); NWQ7312/GO, 16/12/2018, Q22478510, 7455</w:t>
        <w:noBreakHyphen/>
        <w:t>0(Art. 218, Inc. I); NXU1155/PE, 14/12/2018, Q22456169, 7455</w:t>
        <w:noBreakHyphen/>
        <w:t>0(Art. 218, Inc. I); NXU4414/PE, 16/12/2018, AE5275332, 7242</w:t>
        <w:noBreakHyphen/>
        <w:t>2(Art. 250, I, b); NXU4445/PE, 15/12/2018, Q22461340, 7455</w:t>
        <w:noBreakHyphen/>
        <w:t>0(Art. 218, Inc. I); NXV6711/PE, 22/12/2018, H10892775, 7242</w:t>
        <w:noBreakHyphen/>
        <w:t>2(Art. 250, I, b); NXV7157/PE, 17/12/2018, Q22467870, 7455</w:t>
        <w:noBreakHyphen/>
        <w:t>0(Art. 218, Inc. I); NXV8375/PE, 09/12/2018, H10830532, 7030</w:t>
        <w:noBreakHyphen/>
        <w:t>1(Art. 244, Inc. I); NXV8375/PE, 09/12/2018, H10830540, 7048</w:t>
        <w:noBreakHyphen/>
        <w:t>1(Art. 244, Inc. II); NXW2105/PE, 12/12/2018, Q22450497, 7455</w:t>
        <w:noBreakHyphen/>
        <w:t>0(Art. 218, Inc. I); NXW2882/PE, 21/12/2018, Q22483980, 7455</w:t>
        <w:noBreakHyphen/>
        <w:t>0(Art. 218, Inc. I); NXW5305/PE, 20/12/2018, Q22483166, 7463</w:t>
        <w:noBreakHyphen/>
        <w:t>0(Art. 218, Inc. II); NXW5423/PB, 10/12/2018, Q22473594, 7455</w:t>
        <w:noBreakHyphen/>
        <w:t>0(Art. 218, Inc. I); NXW7688/PE, 21/12/2018, Q22484286, 7463</w:t>
        <w:noBreakHyphen/>
        <w:t>0(Art. 218, Inc. II); NYJ4423/PE, 11/12/2018, Q22447771, 7455</w:t>
        <w:noBreakHyphen/>
        <w:t>0(Art. 218, Inc. I); NYZ7403/PA, 20/12/2018, Q22488389, 7471</w:t>
        <w:noBreakHyphen/>
        <w:t>0(Art. 218, Inc. III); NZI3724/BA, 18/12/2018, Q22480345, 7455</w:t>
        <w:noBreakHyphen/>
        <w:t>0(Art. 218, Inc. I); NZL7823/BA, 18/12/2018, Q22480175, 7463</w:t>
        <w:noBreakHyphen/>
        <w:t>0(Art. 218, Inc. II); NZS0651/PE, 14/12/2018, Q22456754, 7455</w:t>
        <w:noBreakHyphen/>
        <w:t>0(Art. 218, Inc. I); OAM2499/AM, 12/12/2018, Q22475058, 7455</w:t>
        <w:noBreakHyphen/>
        <w:t>0(Art. 218, Inc. I); OCS0103/CE, 13/12/2018, H10845130, 6599</w:t>
        <w:noBreakHyphen/>
        <w:t>2(Art. 230, Inc. V); ODT8249/ES, 11/12/2018, Q22474060, 7455</w:t>
        <w:noBreakHyphen/>
        <w:t>0(Art. 218, Inc. I); OEJ2409/SE, 11/12/2018, H10892449, 5185</w:t>
        <w:noBreakHyphen/>
        <w:t>1(Art. 167); OEP6487/AL, 20/12/2018, Q22488958, 7471</w:t>
        <w:noBreakHyphen/>
        <w:t>0(Art. 218, Inc. III); OER4425/SE, 07/12/2018, H10790212, 7587</w:t>
        <w:noBreakHyphen/>
        <w:t>0(Art. 184, Inc. III); OEV3480/PB, 15/12/2018, Q22477182, 7455</w:t>
        <w:noBreakHyphen/>
        <w:t>0(Art. 218, Inc. I); OEV6766/PE, 10/12/2018, Q22447577, 7455</w:t>
        <w:noBreakHyphen/>
        <w:t>0(Art. 218, Inc. I); OEW5598/PB, 11/12/2018, Q22473748, 7463</w:t>
        <w:noBreakHyphen/>
        <w:t>0(Art. 218, Inc. II); OEW8705/PE, 12/12/2018, Q22450519, 7455</w:t>
        <w:noBreakHyphen/>
        <w:t>0(Art. 218, Inc. I); OEX8057/PE, 03/12/2018, H10789311, 7587</w:t>
        <w:noBreakHyphen/>
        <w:t>0(Art. 184, Inc. III); OEY1792/PE, 11/12/2018, Q22447968, 7455</w:t>
        <w:noBreakHyphen/>
        <w:t>0(Art. 218, Inc. I); OEY9507/PB, 17/12/2018, AE6607053, 6556</w:t>
        <w:noBreakHyphen/>
        <w:t>1(Art. 230, Inc. I); OFA2667/PB, 13/12/2018, Q22476100, 7455</w:t>
        <w:noBreakHyphen/>
        <w:t>0(Art. 218, Inc. I); OFA2924/PE, 24/12/2018, Q22487498, 7455</w:t>
        <w:noBreakHyphen/>
        <w:t>0(Art. 218, Inc. I); OFB1955/PE, 18/12/2018, Q22470447, 7455</w:t>
        <w:noBreakHyphen/>
        <w:t>0(Art. 218, Inc. I); OFG9782/PB, 10/12/2018, Q22473446, 7463</w:t>
        <w:noBreakHyphen/>
        <w:t>0(Art. 218, Inc. II); OFH6843/PB, 13/12/2018, Q22475643, 7455</w:t>
        <w:noBreakHyphen/>
        <w:t>0(Art. 218, Inc. I); OFZ5116/PB, 17/12/2018, Q22479207, 7455</w:t>
        <w:noBreakHyphen/>
        <w:t>0(Art. 218, Inc. I); OGA3477/PB, 21/12/2018, AE1278086, 5045</w:t>
        <w:noBreakHyphen/>
        <w:t>0(Art. 162, Inc. V); OGA6869/PB, 14/12/2018, Q22476429, 7463</w:t>
        <w:noBreakHyphen/>
        <w:t>0(Art. 218, Inc. II); OGA8316/PB, 10/12/2018, H10790395, 7587</w:t>
        <w:noBreakHyphen/>
        <w:t>0(Art. 184, Inc. III); OGB7039/PB, 22/12/2018, AE3218250, 5193</w:t>
        <w:noBreakHyphen/>
        <w:t>0(Art.168); OGB7039/PB, 22/12/2018, AE3218269, 5053</w:t>
        <w:noBreakHyphen/>
        <w:t>1(Art. 162, Inc. VI); OGC8158/PB, 05/12/2018, H10825610, 6726</w:t>
        <w:noBreakHyphen/>
        <w:t>1(Art. 230, Inc. XVIII); OGF2717/PB, 14/12/2018, Q22476909, 7455</w:t>
        <w:noBreakHyphen/>
        <w:t>0(Art. 218, Inc. I); OHC2726/PE, 14/12/2018, AE5275073, 5185</w:t>
        <w:noBreakHyphen/>
        <w:t>1(Art. 167); OHD7967/PE, 09/12/2018, DD5735930, 7242</w:t>
        <w:noBreakHyphen/>
        <w:t>2(Art. 250, I, b); OHE0096/PE, 22/12/2018, AE1474543, 7242</w:t>
        <w:noBreakHyphen/>
        <w:t>2(Art. 250, I, b); OHE1188/PE, 15/12/2018, Q22461596, 7455</w:t>
        <w:noBreakHyphen/>
        <w:t>0(Art. 218, Inc. I); OHE9516/AL, 14/12/2018, AE5275111, 7242</w:t>
        <w:noBreakHyphen/>
        <w:t>2(Art. 250, I, b); OHE9516/AL, 14/12/2018, AE5275120, 5835</w:t>
        <w:noBreakHyphen/>
        <w:t>0(Art. 195); OHH4008/AL, 13/12/2018, Q22476151, 7463</w:t>
        <w:noBreakHyphen/>
        <w:t>0(Art. 218, Inc. II); OIL4382/PE, 16/12/2018, Q22464676, 7455</w:t>
        <w:noBreakHyphen/>
        <w:t>0(Art. 218, Inc. I); OJS5690/RN, 13/12/2018, Q22476003, 7463</w:t>
        <w:noBreakHyphen/>
        <w:t>0(Art. 218, Inc. II); OJU7146/PE, 10/12/2018, Q22447348, 7455</w:t>
        <w:noBreakHyphen/>
        <w:t>0(Art. 218, Inc. I); OJZ2519/RN, 20/12/2018, Q22488621, 7463</w:t>
        <w:noBreakHyphen/>
        <w:t>0(Art. 218, Inc. II); OKC6270/RN, 19/12/2018, Q22488010, 7455</w:t>
        <w:noBreakHyphen/>
        <w:t>0(Art. 218, Inc. I); OKE7172/SC, 18/12/2018, H10844690, 5185</w:t>
        <w:noBreakHyphen/>
        <w:t>1(Art. 167); OKK9468/BA, 21/12/2018, Q22489326, 7455</w:t>
        <w:noBreakHyphen/>
        <w:t>0(Art. 218, Inc. I); OKO2049/PE, 13/12/2018, H10788722, 6912</w:t>
        <w:noBreakHyphen/>
        <w:t>0(Art. 232); OKZ6538/BA, 06/12/2018, H10843030, 7242</w:t>
        <w:noBreakHyphen/>
        <w:t>2(Art. 250, I, b); OLB6179/PI, 20/12/2018, Q22488370, 7463</w:t>
        <w:noBreakHyphen/>
        <w:t>0(Art. 218, Inc. II); OLC8942/SP, 12/12/2018, Q22474841, 7463</w:t>
        <w:noBreakHyphen/>
        <w:t>0(Art. 218, Inc. II); OMY5240/PE, 11/12/2018, H10774128, 5720</w:t>
        <w:noBreakHyphen/>
        <w:t>0(Art. 186, Inc. I); ONG6778/GO, 18/12/2018, Q22480515, 7455</w:t>
        <w:noBreakHyphen/>
        <w:t>0(Art. 218, Inc. I); ONI3728/GO, 23/12/2018, AE3470430, 7242</w:t>
        <w:noBreakHyphen/>
        <w:t>2(Art. 250, I, b); OPG4735/MG, 14/12/2018, Q22477026, 7455</w:t>
        <w:noBreakHyphen/>
        <w:t>0(Art. 218, Inc. I); OPX8492/PE, 25/12/2018, AE5276169, 7242</w:t>
        <w:noBreakHyphen/>
        <w:t>2(Art. 250, I, b); OQG1088/PE, 20/12/2018, AE2225997, 7242</w:t>
        <w:noBreakHyphen/>
        <w:t>2(Art. 250, I, b); ORF3368/AL, 15/12/2018, Q22477328, 7455</w:t>
        <w:noBreakHyphen/>
        <w:t>0(Art. 218, Inc. I); ORF6763/AL, 21/12/2018, Q22489415, 7463</w:t>
        <w:noBreakHyphen/>
        <w:t>0(Art. 218, Inc. II); ORG4731/PE, 16/12/2018, Q22462126, 7463</w:t>
        <w:noBreakHyphen/>
        <w:t>0(Art. 218, Inc. II); ORH7874/AL, 16/12/2018, Q22479169, 7455</w:t>
        <w:noBreakHyphen/>
        <w:t>0(Art. 218, Inc. I); ORI6066/AL, 09/12/2018, H10831067, 6912</w:t>
        <w:noBreakHyphen/>
        <w:t>0(Art. 232); ORJ0304/PE, 04/12/2018, H10890683, 7242</w:t>
        <w:noBreakHyphen/>
        <w:t>2(Art. 250, I, b); ORM7702/AL, 11/12/2018, Q22473810, 7463</w:t>
        <w:noBreakHyphen/>
        <w:t>0(Art. 218, Inc. II); ORM7702/AL, 11/12/2018, Q22474299, 7455</w:t>
        <w:noBreakHyphen/>
        <w:t>0(Art. 218, Inc. I); OSL6118/CE, 09/12/2018, AE4668055, 6858</w:t>
        <w:noBreakHyphen/>
        <w:t>0(Art. 231, Inc. VII); OSP9081/CE, 17/12/2018, Q22479193, 7455</w:t>
        <w:noBreakHyphen/>
        <w:t>0(Art. 218, Inc. I); OUP0133/AL, 13/12/2018, Q22475430, 7455</w:t>
        <w:noBreakHyphen/>
        <w:t>0(Art. 218, Inc. I); OUQ6273/PE, 13/12/2018, Q22455103, 7455</w:t>
        <w:noBreakHyphen/>
        <w:t>0(Art. 218, Inc. I); OUQ6273/PE, 13/12/2018, Q22455286, 7455</w:t>
        <w:noBreakHyphen/>
        <w:t>0(Art. 218, Inc. I); OVX0473/PI, 20/12/2018, Q22488320, 7455</w:t>
        <w:noBreakHyphen/>
        <w:t>0(Art. 218, Inc. I); OWA7552/PB, 13/12/2018, Q22475899, 7455</w:t>
        <w:noBreakHyphen/>
        <w:t>0(Art. 218, Inc. I); OWE1265/PE, 23/12/2018, AE2873786, 7587</w:t>
        <w:noBreakHyphen/>
        <w:t>0(Art. 184, Inc. III); OXN9956/AL, 09/12/2018, Q22473292, 7455</w:t>
        <w:noBreakHyphen/>
        <w:t>0(Art. 218, Inc. I); OXO3549/PB, 24/12/2018, AE3031231, 5053</w:t>
        <w:noBreakHyphen/>
        <w:t>1(Art. 162, Inc. VI); OXO4554/PB, 18/12/2018, Q22479819, 7455</w:t>
        <w:noBreakHyphen/>
        <w:t>0(Art. 218, Inc. I); OXP1631/AC, 15/12/2018, Q22477743, 7463</w:t>
        <w:noBreakHyphen/>
        <w:t>0(Art. 218, Inc. II); OXP1631/AC, 15/12/2018, Q22478154, 7455</w:t>
        <w:noBreakHyphen/>
        <w:t>0(Art. 218, Inc. I); OXX1785/MA, 16/12/2018, Q22478596, 7455</w:t>
        <w:noBreakHyphen/>
        <w:t>0(Art. 218, Inc. I); OYA3523/TO, 21/12/2018, Q22489504, 7455</w:t>
        <w:noBreakHyphen/>
        <w:t>0(Art. 218, Inc. I); OYA3523/TO, 21/12/2018, Q22489520, 7455</w:t>
        <w:noBreakHyphen/>
        <w:t>0(Art. 218, Inc. I); OYC2879/TO, 18/12/2018, Q22480019, 7471</w:t>
        <w:noBreakHyphen/>
        <w:t>0(Art. 218, Inc. III); OYL0836/PE, 13/12/2018, Q22455111, 7455</w:t>
        <w:noBreakHyphen/>
        <w:t>0(Art. 218, Inc. I); OYL1054/PE, 06/12/2018, H10791014, 7242</w:t>
        <w:noBreakHyphen/>
        <w:t>2(Art. 250, I, b); OYL1303/PE, 17/12/2018, H10794412, 7242</w:t>
        <w:noBreakHyphen/>
        <w:t>2(Art. 250, I, b); OYL1722/PE, 14/12/2018, AE3030154, 7048</w:t>
        <w:noBreakHyphen/>
        <w:t>1(Art. 244, Inc. II); OYL1858/PE, 18/12/2018, Q22469287, 7455</w:t>
        <w:noBreakHyphen/>
        <w:t>0(Art. 218, Inc. I); OYL3343/PE, 20/12/2018, Q22482160, 7455</w:t>
        <w:noBreakHyphen/>
        <w:t>0(Art. 218, Inc. I); OYL4586/PE, 12/12/2018, Q22452503, 7455</w:t>
        <w:noBreakHyphen/>
        <w:t>0(Art. 218, Inc. I); OYL6089/PE, 13/12/2018, Q22454697, 7471</w:t>
        <w:noBreakHyphen/>
        <w:t>0(Art. 218, Inc. III); OYL8307/PE, 21/12/2018, AE5275731, 7242</w:t>
        <w:noBreakHyphen/>
        <w:t>2(Art. 250, I, b); OYL8315/PE, 16/12/2018, AE5275243, 7242</w:t>
        <w:noBreakHyphen/>
        <w:t>2(Art. 250, I, b); OYL8825/PE, 04/12/2018, H10851033, 7242</w:t>
        <w:noBreakHyphen/>
        <w:t>2(Art. 250, I, b); OYL9335/PE, 14/12/2018, Q22455731, 7463</w:t>
        <w:noBreakHyphen/>
        <w:t>0(Art. 218, Inc. II); OYM1174/PE, 14/12/2018, Q22456258, 7463</w:t>
        <w:noBreakHyphen/>
        <w:t>0(Art. 218, Inc. II); OYM3268/PE, 21/12/2018, H10817005, 7242</w:t>
        <w:noBreakHyphen/>
        <w:t>2(Art. 250, I, b); OYM5966/PE, 13/12/2018, Q22453950, 7455</w:t>
        <w:noBreakHyphen/>
        <w:t>0(Art. 218, Inc. I); OYM5966/PE, 13/12/2018, Q22454832, 7455</w:t>
        <w:noBreakHyphen/>
        <w:t>0(Art. 218, Inc. I); OYM7924/PE, 10/12/2018, Q22447585, 7463</w:t>
        <w:noBreakHyphen/>
        <w:t>0(Art. 218, Inc. II); OYM8749/PE, 18/12/2018, Q22469295, 7455</w:t>
        <w:noBreakHyphen/>
        <w:t>0(Art. 218, Inc. I); OYM9024/PE, 21/12/2018, Q22484499, 7455</w:t>
        <w:noBreakHyphen/>
        <w:t>0(Art. 218, Inc. I); OYM9722/PE, 26/12/2018, AE6607177, 5207</w:t>
        <w:noBreakHyphen/>
        <w:t>0(Art. 169); OYN3464/PE, 11/12/2018, H10829127, 7030</w:t>
        <w:noBreakHyphen/>
        <w:t>1(Art. 244, Inc. I); OYN3701/PE, 12/12/2018, Q22451035, 7455</w:t>
        <w:noBreakHyphen/>
        <w:t>0(Art. 218, Inc. I); OYN3719/PE, 16/12/2018, AE2873344, 6645</w:t>
        <w:noBreakHyphen/>
        <w:t>0(Art. 230, Inc. X); OYN3854/PE, 14/12/2018, Q22456410, 7455</w:t>
        <w:noBreakHyphen/>
        <w:t>0(Art. 218, Inc. I); OYN5201/PE, 15/12/2018, Q22459028, 7455</w:t>
        <w:noBreakHyphen/>
        <w:t>0(Art. 218, Inc. I); OYN5834/PE, 15/12/2018, AE4668403, 6645</w:t>
        <w:noBreakHyphen/>
        <w:t>0(Art. 230, Inc. X); OYN6275/PE, 22/12/2018, DE51018233, 5010</w:t>
        <w:noBreakHyphen/>
        <w:t>0(Art. 162, Inc. I); OYN7771/PE, 15/12/2018, Q22461693, 7455</w:t>
        <w:noBreakHyphen/>
        <w:t>0(Art. 218, Inc. I); OYN8169/PE, 06/12/2018, H10790603, 5835</w:t>
        <w:noBreakHyphen/>
        <w:t>0(Art. 195); OYN8372/PE, 11/12/2018, H10892104, 5185</w:t>
        <w:noBreakHyphen/>
        <w:t>1(Art. 167); OYN8850/PE, 21/12/2018, Q22484146, 7455</w:t>
        <w:noBreakHyphen/>
        <w:t>0(Art. 218, Inc. I); OYO0463/PE, 11/12/2018, Q22447739, 7463</w:t>
        <w:noBreakHyphen/>
        <w:t>0(Art. 218, Inc. II); OYO0906/PE, 02/12/2018, H10776171, 7242</w:t>
        <w:noBreakHyphen/>
        <w:t>2(Art. 250, I, b); OYO2452/PE, 15/12/2018, Q22459818, 7455</w:t>
        <w:noBreakHyphen/>
        <w:t>0(Art. 218, Inc. I); OYO3763/PE, 18/12/2018, H10844495, 5835</w:t>
        <w:noBreakHyphen/>
        <w:t>0(Art. 195); OYO3763/PE, 18/12/2018, H10844509, 7030</w:t>
        <w:noBreakHyphen/>
        <w:t>1(Art. 244, Inc. I); OYO4121/PE, 14/12/2018, Q22455944, 7463</w:t>
        <w:noBreakHyphen/>
        <w:t>0(Art. 218, Inc. II); OYO4344/PE, 18/12/2018, Q22470625, 7455</w:t>
        <w:noBreakHyphen/>
        <w:t>0(Art. 218, Inc. I); OYO6183/PE, 14/12/2018, Q22457106, 7455</w:t>
        <w:noBreakHyphen/>
        <w:t>0(Art. 218, Inc. I); OYP7101/PE, 21/12/2018, Q22484936, 7455</w:t>
        <w:noBreakHyphen/>
        <w:t>0(Art. 218, Inc. I); OYQ0586/PE, 20/12/2018, Q22481392, 7455</w:t>
        <w:noBreakHyphen/>
        <w:t>0(Art. 218, Inc. I); OYQ4621/PE, 19/12/2018, Q22472245, 7455</w:t>
        <w:noBreakHyphen/>
        <w:t>0(Art. 218, Inc. I); OYQ6224/PE, 16/12/2018, Q22465710, 7463</w:t>
        <w:noBreakHyphen/>
        <w:t>0(Art. 218, Inc. II); OYQ7892/PE, 15/12/2018, AE232333, 5525</w:t>
        <w:noBreakHyphen/>
        <w:t>0(Art. 181, Inc. XV); OYQ8112/PE, 18/12/2018, Q22468957, 7455</w:t>
        <w:noBreakHyphen/>
        <w:t>0(Art. 218, Inc. I); OYQ9462/PE, 15/12/2018, Q22459249, 7455</w:t>
        <w:noBreakHyphen/>
        <w:t>0(Art. 218, Inc. I); OYR0449/PE, 26/12/2018, AE3031479, 7030</w:t>
        <w:noBreakHyphen/>
        <w:t>1(Art. 244, Inc. I); OYR0449/PE, 26/12/2018, AE3031487, 7048</w:t>
        <w:noBreakHyphen/>
        <w:t>1(Art. 244, Inc. II); OYR1879/PE, 17/12/2018, H10773326, 5738</w:t>
        <w:noBreakHyphen/>
        <w:t>0(Art. 186, Inc. II); OYR2279/PE, 13/12/2018, Q22453801, 7455</w:t>
        <w:noBreakHyphen/>
        <w:t>0(Art. 218, Inc. I); OYR2933/PE, 16/12/2018, Q22462622, 7455</w:t>
        <w:noBreakHyphen/>
        <w:t>0(Art. 218, Inc. I); OYR3863/PE, 20/12/2018, Q22482801, 7463</w:t>
        <w:noBreakHyphen/>
        <w:t>0(Art. 218, Inc. II); OYR3863/PE, 20/12/2018, Q22482852, 7463</w:t>
        <w:noBreakHyphen/>
        <w:t>0(Art. 218, Inc. II); OYR3863/PE, 20/12/2018, Q22482887, 7455</w:t>
        <w:noBreakHyphen/>
        <w:t>0(Art. 218, Inc. I); OYR4198/PE, 15/12/2018, Q22460727, 7463</w:t>
        <w:noBreakHyphen/>
        <w:t>0(Art. 218, Inc. II); OYR5952/PE, 11/12/2018, Q22448069, 7455</w:t>
        <w:noBreakHyphen/>
        <w:t>0(Art. 218, Inc. I); OYR7121/PE, 10/12/2018, Q22447097, 7471</w:t>
        <w:noBreakHyphen/>
        <w:t>0(Art. 218, Inc. III); OYR7429/PE, 23/12/2018, AE2046987, 7633</w:t>
        <w:noBreakHyphen/>
        <w:t>1(Art. 252, §único); OYR8461/PE, 12/12/2018, H10770270, 7242</w:t>
        <w:noBreakHyphen/>
        <w:t>2(Art. 250, I, b); OYR9183/PE, 20/12/2018, Q22482798, 7455</w:t>
        <w:noBreakHyphen/>
        <w:t>0(Art. 218, Inc. I); OYR9378/PE, 15/12/2018, Q22461863, 7455</w:t>
        <w:noBreakHyphen/>
        <w:t>0(Art. 218, Inc. I); OYR9927/PE, 15/12/2018, Q22460670, 7455</w:t>
        <w:noBreakHyphen/>
        <w:t>0(Art. 218, Inc. I); OYS0934/PE, 04/12/2018, H10833574, 6556</w:t>
        <w:noBreakHyphen/>
        <w:t>1(Art. 230, Inc. I); OYS2458/PE, 12/12/2018, Q22451078, 7463</w:t>
        <w:noBreakHyphen/>
        <w:t>0(Art. 218, Inc. II); OYS2559/PE, 11/12/2018, Q22448832, 7455</w:t>
        <w:noBreakHyphen/>
        <w:t>0(Art. 218, Inc. I); OYS3272/PE, 21/12/2018, AE4668870, 7242</w:t>
        <w:noBreakHyphen/>
        <w:t>2(Art. 250, I, b); OYS5134/PE, 22/12/2018, H10869358, 7340</w:t>
        <w:noBreakHyphen/>
        <w:t>0(Art. 252, Inc. IV); OYS5893/PE, 20/12/2018, Q22483220, 7455</w:t>
        <w:noBreakHyphen/>
        <w:t>0(Art. 218, Inc. I); OYS6330/PE, 13/12/2018, H10892236, 7340</w:t>
        <w:noBreakHyphen/>
        <w:t>0(Art. 252, Inc. IV); OYS7314/PE, 09/12/2018, H10423163, 7242</w:t>
        <w:noBreakHyphen/>
        <w:t>2(Art. 250, I, b); OYT2343/PE, 20/12/2018, Q22481694, 7455</w:t>
        <w:noBreakHyphen/>
        <w:t>0(Art. 218, Inc. I); OYT3102/PE, 13/12/2018, Q22454077, 7455</w:t>
        <w:noBreakHyphen/>
        <w:t>0(Art. 218, Inc. I); OYT4242/PE, 13/12/2018, Q22454123, 7455</w:t>
        <w:noBreakHyphen/>
        <w:t>0(Art. 218, Inc. I); OYT5437/PE, 11/12/2018, H10844142, 6858</w:t>
        <w:noBreakHyphen/>
        <w:t>0(Art. 231, Inc. VII); OYT5460/PE, 13/12/2018, Q22453518, 7455</w:t>
        <w:noBreakHyphen/>
        <w:t>0(Art. 218, Inc. I); OYT5460/PE, 14/12/2018, Q22457645, 7455</w:t>
        <w:noBreakHyphen/>
        <w:t>0(Art. 218, Inc. I); OYT6059/PE, 18/12/2018, AE1474136, 6769</w:t>
        <w:noBreakHyphen/>
        <w:t>0(Art. 230, Inc. XXII); OYU0244/PE, 16/12/2018, Q22464943, 7455</w:t>
        <w:noBreakHyphen/>
        <w:t>0(Art. 218, Inc. I); OYU0844/PE, 11/12/2018, Q22449707, 7463</w:t>
        <w:noBreakHyphen/>
        <w:t>0(Art. 218, Inc. II); OYU1070/PE, 06/12/2018, H10829747, 6556</w:t>
        <w:noBreakHyphen/>
        <w:t>1(Art. 230, Inc. I); OYU2069/PE, 17/12/2018, H10816181, 6599</w:t>
        <w:noBreakHyphen/>
        <w:t>2(Art. 230, Inc. V); OYU2069/PE, 17/12/2018, H10816190, 7340</w:t>
        <w:noBreakHyphen/>
        <w:t>0(Art. 252, Inc. IV); OYU4582/PE, 18/12/2018, Q22469236, 7463</w:t>
        <w:noBreakHyphen/>
        <w:t>0(Art. 218, Inc. II); OYU6160/PE, 14/12/2018, H10777836, 7633</w:t>
        <w:noBreakHyphen/>
        <w:t>2(Art. 252, §único); OYV0783/PE, 21/12/2018, Q22486173, 7455</w:t>
        <w:noBreakHyphen/>
        <w:t>0(Art. 218, Inc. I); OYV5464/PE, 11/12/2018, Q22450179, 7455</w:t>
        <w:noBreakHyphen/>
        <w:t>0(Art. 218, Inc. I); OYV6612/PE, 22/12/2018, H10869188, 6599</w:t>
        <w:noBreakHyphen/>
        <w:t>2(Art. 230, Inc. V); OYV6612/PE, 22/12/2018, H10869196, 5010</w:t>
        <w:noBreakHyphen/>
        <w:t>0(Art. 162, Inc. I); OYW0014/PE, 15/12/2018, Q22459354, 7455</w:t>
        <w:noBreakHyphen/>
        <w:t>0(Art. 218, Inc. I); OYW0923/PE, 14/12/2018, Q22456096, 7463</w:t>
        <w:noBreakHyphen/>
        <w:t>0(Art. 218, Inc. II); OYW1503/PE, 14/12/2018, Q22457718, 7455</w:t>
        <w:noBreakHyphen/>
        <w:t>0(Art. 218, Inc. I); OYW1553/PE, 11/12/2018, Q22447674, 7455</w:t>
        <w:noBreakHyphen/>
        <w:t>0(Art. 218, Inc. I); OYW1932/PE, 13/12/2018, H10843871, 5010</w:t>
        <w:noBreakHyphen/>
        <w:t>0(Art. 162, Inc. I); OYW1932/PE, 13/12/2018, H10843880, 6599</w:t>
        <w:noBreakHyphen/>
        <w:t>2(Art. 230, Inc. V); OYW2517/PE, 22/12/2018, Q22486564, 7455</w:t>
        <w:noBreakHyphen/>
        <w:t>0(Art. 218, Inc. I); OYW3354/PE, 13/12/2018, Q22453720, 7455</w:t>
        <w:noBreakHyphen/>
        <w:t>0(Art. 218, Inc. I); OYW4781/PE, 15/12/2018, Q22461774, 7455</w:t>
        <w:noBreakHyphen/>
        <w:t>0(Art. 218, Inc. I); OYW4816/PE, 17/12/2018, AE3217734, 7587</w:t>
        <w:noBreakHyphen/>
        <w:t>0(Art. 184, Inc. III); OYW5654/PE, 18/12/2018, Q22470552, 7455</w:t>
        <w:noBreakHyphen/>
        <w:t>0(Art. 218, Inc. I); OYW9670/PE, 17/12/2018, H10841976, 7030</w:t>
        <w:noBreakHyphen/>
        <w:t>1(Art. 244, Inc. I); OYW9743/PE, 10/12/2018, Q22447151, 7463</w:t>
        <w:noBreakHyphen/>
        <w:t>0(Art. 218, Inc. II); OYX0468/PE, 18/12/2018, Q22469350, 7455</w:t>
        <w:noBreakHyphen/>
        <w:t>0(Art. 218, Inc. I); OYX1289/PE, 11/12/2018, H10840546, 7242</w:t>
        <w:noBreakHyphen/>
        <w:t>2(Art. 250, I, b); OYX1495/PE, 21/12/2018, Q22484065, 7455</w:t>
        <w:noBreakHyphen/>
        <w:t>0(Art. 218, Inc. I); OYX2700/PE, 21/12/2018, AE5275715, 7242</w:t>
        <w:noBreakHyphen/>
        <w:t>2(Art. 250, I, b); OYX4432/PE, 12/12/2018, Q22452295, 7455</w:t>
        <w:noBreakHyphen/>
        <w:t>0(Art. 218, Inc. I); OYX8834/PE, 12/12/2018, Q22451248, 7455</w:t>
        <w:noBreakHyphen/>
        <w:t>0(Art. 218, Inc. I); OYY0847/PE, 16/12/2018, DE49811550, 6076</w:t>
        <w:noBreakHyphen/>
        <w:t>0(Art. 210); OYY1333/PE, 30/11/2018, H10833566, 5819</w:t>
        <w:noBreakHyphen/>
        <w:t>5(Art. 193); OYY1492/PE, 11/12/2018, Q22448271, 7455</w:t>
        <w:noBreakHyphen/>
        <w:t>0(Art. 218, Inc. I); OYY1492/PE, 11/12/2018, Q22448395, 7455</w:t>
        <w:noBreakHyphen/>
        <w:t>0(Art. 218, Inc. I); OYY1492/PE, 11/12/2018, Q22449219, 7463</w:t>
        <w:noBreakHyphen/>
        <w:t>0(Art. 218, Inc. II); OYY1964/PE, 21/12/2018, Q22486122, 7455</w:t>
        <w:noBreakHyphen/>
        <w:t>0(Art. 218, Inc. I); OYY2960/PE, 21/12/2018, Q22485495, 7455</w:t>
        <w:noBreakHyphen/>
        <w:t>0(Art. 218, Inc. I); OYY3042/PE, 13/12/2018, Q22455251, 7455</w:t>
        <w:noBreakHyphen/>
        <w:t>0(Art. 218, Inc. I); OYY3935/PE, 13/12/2018, Q22453968, 7455</w:t>
        <w:noBreakHyphen/>
        <w:t>0(Art. 218, Inc. I); OYY4596/PE, 23/12/2018, AE3470421, 7242</w:t>
        <w:noBreakHyphen/>
        <w:t>2(Art. 250, I, b); OYY4928/PE, 20/12/2018, Q22481287, 7455</w:t>
        <w:noBreakHyphen/>
        <w:t>0(Art. 218, Inc. I); OYY7683/PE, 11/12/2018, H10844134, 7242</w:t>
        <w:noBreakHyphen/>
        <w:t>2(Art. 250, I, b); OYY9445/PE, 15/12/2018, AE4668411, 7340</w:t>
        <w:noBreakHyphen/>
        <w:t>0(Art. 252, Inc. IV); OYY9445/PE, 15/12/2018, H10841615, 6912</w:t>
        <w:noBreakHyphen/>
        <w:t>0(Art. 232); OYZ1908/PE, 17/12/2018, Q22466903, 7455</w:t>
        <w:noBreakHyphen/>
        <w:t>0(Art. 218, Inc. I); OYZ2160/PE, 06/12/2018, H10843448, 6599</w:t>
        <w:noBreakHyphen/>
        <w:t>2(Art. 230, Inc. V); OYZ4473/PE, 15/12/2018, DE36611638, 7340</w:t>
        <w:noBreakHyphen/>
        <w:t>0(Art. 252, Inc. IV); OYZ5452/PE, 17/12/2018, H10715776, 7030</w:t>
        <w:noBreakHyphen/>
        <w:t>1(Art. 244, Inc. I); OYZ5737/PE, 15/12/2018, Q22458900, 7455</w:t>
        <w:noBreakHyphen/>
        <w:t>0(Art. 218, Inc. I); OYZ9334/PE, 14/12/2018, Q22455812, 7455</w:t>
        <w:noBreakHyphen/>
        <w:t>0(Art. 218, Inc. I); OYZ9701/PE, 22/12/2018, AE3218277, 5010</w:t>
        <w:noBreakHyphen/>
        <w:t>0(Art. 162, Inc. I); OZP0900/BA, 18/12/2018, Q22480493, 7463</w:t>
        <w:noBreakHyphen/>
        <w:t>0(Art. 218, Inc. II); OZP0900/BA, 18/12/2018, Q22480507, 7471</w:t>
        <w:noBreakHyphen/>
        <w:t>0(Art. 218, Inc. III); PBI7926/DF, 20/12/2018, Q22488931, 7471</w:t>
        <w:noBreakHyphen/>
        <w:t>0(Art. 218, Inc. III); PCA0196/PE, 25/12/2018, Q22487510, 7455</w:t>
        <w:noBreakHyphen/>
        <w:t>0(Art. 218, Inc. I); PCA1283/PE, 05/12/2018, H10892201, 5185</w:t>
        <w:noBreakHyphen/>
        <w:t>1(Art. 167); PCA2536/PE, 20/12/2018, H10863856, 6610</w:t>
        <w:noBreakHyphen/>
        <w:t>2(Art. 230, Inc. VII); PCA2536/PE, 24/12/2018, AE2873859, 6653</w:t>
        <w:noBreakHyphen/>
        <w:t>1(Art. 230, Inc. XI); PCA3517/PE, 16/12/2018, Q22462185, 7455</w:t>
        <w:noBreakHyphen/>
        <w:t>0(Art. 218, Inc. I); PCA4356/PE, 21/12/2018, AE5275740, 7242</w:t>
        <w:noBreakHyphen/>
        <w:t>2(Art. 250, I, b); PCA5751/PE, 10/12/2018, Q22447224, 7455</w:t>
        <w:noBreakHyphen/>
        <w:t>0(Art. 218, Inc. I); PCA7854/PE, 16/12/2018, AE5275251, 5010</w:t>
        <w:noBreakHyphen/>
        <w:t>0(Art. 162, Inc. I); PCA8637/PE, 20/12/2018, AE5275642, 7242</w:t>
        <w:noBreakHyphen/>
        <w:t>2(Art. 250, I, b); PCA9945/PE, 20/12/2018, Q22481589, 7455</w:t>
        <w:noBreakHyphen/>
        <w:t>0(Art. 218, Inc. I); PCB7047/PE, 13/12/2018, Q22455308, 7471</w:t>
        <w:noBreakHyphen/>
        <w:t>0(Art. 218, Inc. III); PCB9354/PE, 14/12/2018, Q22457165, 7455</w:t>
        <w:noBreakHyphen/>
        <w:t>0(Art. 218, Inc. I); PCC0332/PE, 22/12/2018, H10869846, 6637</w:t>
        <w:noBreakHyphen/>
        <w:t>2(Art. 230, Inc. IX); PCC3964/PE, 10/12/2018, Q22446929, 7463</w:t>
        <w:noBreakHyphen/>
        <w:t>0(Art. 218, Inc. II); PCC5327/PE, 28/12/2018, H10871883, 6610</w:t>
        <w:noBreakHyphen/>
        <w:t>2(Art. 230, Inc. VII); PCC7927/PE, 05/12/2018, H10892180, 7340</w:t>
        <w:noBreakHyphen/>
        <w:t>0(Art. 252, Inc. IV); PCC9543/PE, 21/12/2018, AE3030804, 6769</w:t>
        <w:noBreakHyphen/>
        <w:t>0(Art. 230, Inc. XXII); PCD1885/PE, 13/12/2018, Q22454590, 7455</w:t>
        <w:noBreakHyphen/>
        <w:t>0(Art. 218, Inc. I); PCD2214/PE, 03/12/2018, H10789222, 7242</w:t>
        <w:noBreakHyphen/>
        <w:t>2(Art. 250, I, b); PCD2312/PE, 12/12/2018, AE1858376, 7242</w:t>
        <w:noBreakHyphen/>
        <w:t>2(Art. 250, I, b); PCD5761/PE, 14/12/2018, Q22455634, 7463</w:t>
        <w:noBreakHyphen/>
        <w:t>0(Art. 218, Inc. II); PCE3830/PE, 04/12/2018, H10890411, 7242</w:t>
        <w:noBreakHyphen/>
        <w:t>2(Art. 250, I, b); PCE7127/PE, 16/12/2018, Q22465842, 7463</w:t>
        <w:noBreakHyphen/>
        <w:t>0(Art. 218, Inc. II); PCE7667/PE, 13/12/2018, Q22455065, 7455</w:t>
        <w:noBreakHyphen/>
        <w:t>0(Art. 218, Inc. I); PCE7737/PE, 20/12/2018, Q22483433, 7455</w:t>
        <w:noBreakHyphen/>
        <w:t>0(Art. 218, Inc. I); PCE9455/PE, 22/12/2018, DE52610527, 5010</w:t>
        <w:noBreakHyphen/>
        <w:t>0(Art. 162, Inc. I); PCF3784/PE, 21/12/2018, Q22483859, 7455</w:t>
        <w:noBreakHyphen/>
        <w:t>0(Art. 218, Inc. I); PCF5416/PE, 20/12/2018, Q22482828, 7455</w:t>
        <w:noBreakHyphen/>
        <w:t>0(Art. 218, Inc. I); PCF7402/PE, 14/12/2018, AE3030146, 7048</w:t>
        <w:noBreakHyphen/>
        <w:t>1(Art. 244, Inc. II); PCG1684/PE, 13/12/2018, Q22455049, 7455</w:t>
        <w:noBreakHyphen/>
        <w:t>0(Art. 218, Inc. I); PCG6044/PE, 10/12/2018, Q22447402, 7455</w:t>
        <w:noBreakHyphen/>
        <w:t>0(Art. 218, Inc. I); PCG9521/PE, 15/12/2018, H10425263, 6726</w:t>
        <w:noBreakHyphen/>
        <w:t>1(Art. 230, Inc. XVIII); PCG9521/PE, 15/12/2018, H10425255, 5010</w:t>
        <w:noBreakHyphen/>
        <w:t>0(Art. 162, Inc. I); PCH1877/PE, 19/12/2018, Q22472989, 7455</w:t>
        <w:noBreakHyphen/>
        <w:t>0(Art. 218, Inc. I); PCH3926/PE, 14/12/2018, Q22455880, 7455</w:t>
        <w:noBreakHyphen/>
        <w:t>0(Art. 218, Inc. I); PCH4663/PE, 11/12/2018, Q22449740, 7463</w:t>
        <w:noBreakHyphen/>
        <w:t>0(Art. 218, Inc. II); PCH5477/PE, 14/12/2018, H10856795, 5193</w:t>
        <w:noBreakHyphen/>
        <w:t>0(Art.168); PCH5477/PE, 14/12/2018, H10856809, 5185</w:t>
        <w:noBreakHyphen/>
        <w:t>2(Art. 167); PCH6008/PE, 13/12/2018, Q22454220, 7455</w:t>
        <w:noBreakHyphen/>
        <w:t>0(Art. 218, Inc. I); PCH7172/PE, 14/12/2018, Q22457211, 7455</w:t>
        <w:noBreakHyphen/>
        <w:t>0(Art. 218, Inc. I); PCH8283/PE, 16/12/2018, Q22465869, 7455</w:t>
        <w:noBreakHyphen/>
        <w:t>0(Art. 218, Inc. I); PCI2398/PE, 19/12/2018, Q22471710, 7463</w:t>
        <w:noBreakHyphen/>
        <w:t>0(Art. 218, Inc. II); PCI3381/PE, 19/12/2018, Q22471788, 7463</w:t>
        <w:noBreakHyphen/>
        <w:t>0(Art. 218, Inc. II); PCI4398/PE, 20/12/2018, Q22482747, 7455</w:t>
        <w:noBreakHyphen/>
        <w:t>0(Art. 218, Inc. I); PCI5334/PE, 12/12/2018, AE231884, 7242</w:t>
        <w:noBreakHyphen/>
        <w:t>2(Art. 250, I, b); PCI7612/PE, 11/12/2018, Q22449260, 7455</w:t>
        <w:noBreakHyphen/>
        <w:t>0(Art. 218, Inc. I); PCI7743/PE, 05/12/2018, H10778689, 5428</w:t>
        <w:noBreakHyphen/>
        <w:t>2(Art. 181, Inc. V); PCI8301/PE, 16/12/2018, H10816670, 6858</w:t>
        <w:noBreakHyphen/>
        <w:t>0(Art. 231, Inc. VII); PCI8408/AL, 14/12/2018, Q22476895, 7455</w:t>
        <w:noBreakHyphen/>
        <w:t>0(Art. 218, Inc. I); PCI9746/PE, 10/12/2018, H10843111, 6769</w:t>
        <w:noBreakHyphen/>
        <w:t>0(Art. 230, Inc. XXII); PCJ1976/PE, 23/12/2018, AE3218307, 6610</w:t>
        <w:noBreakHyphen/>
        <w:t>2(Art. 230, Inc. VII); PCJ5270/PE, 18/12/2018, Q22470382, 7455</w:t>
        <w:noBreakHyphen/>
        <w:t>0(Art. 218, Inc. I); PCJ5330/PE, 20/12/2018, H10860784, 7242</w:t>
        <w:noBreakHyphen/>
        <w:t>2(Art. 250, I, b); PCJ6903/PE, 26/12/2018, AE3470561, 7340</w:t>
        <w:noBreakHyphen/>
        <w:t>0(Art. 252, Inc. IV); PCJ8665/PE, 16/12/2018, Q22463696, 7455</w:t>
        <w:noBreakHyphen/>
        <w:t>0(Art. 218, Inc. I); PCK4406/PE, 17/12/2018, Q22466601, 7471</w:t>
        <w:noBreakHyphen/>
        <w:t>0(Art. 218, Inc. III); PCK6164/PE, 11/12/2018, Q22450209, 7455</w:t>
        <w:noBreakHyphen/>
        <w:t>0(Art. 218, Inc. I); PCK6195/PE, 12/12/2018, Q22450780, 7455</w:t>
        <w:noBreakHyphen/>
        <w:t>0(Art. 218, Inc. I); PCK7950/PE, 16/12/2018, Q22462770, 7463</w:t>
        <w:noBreakHyphen/>
        <w:t>0(Art. 218, Inc. II); PCK7986/PE, 16/12/2018, Q22466083, 7455</w:t>
        <w:noBreakHyphen/>
        <w:t>0(Art. 218, Inc. I); PCK8091/PE, 20/12/2018, Q22481880, 7455</w:t>
        <w:noBreakHyphen/>
        <w:t>0(Art. 218, Inc. I); PCK8581/PE, 15/12/2018, AE3970858, 7030</w:t>
        <w:noBreakHyphen/>
        <w:t>1(Art. 244, Inc. I); PCK8719/PE, 10/12/2018, Q22446830, 7455</w:t>
        <w:noBreakHyphen/>
        <w:t>0(Art. 218, Inc. I); PCK9022/PE, 10/12/2018, Q22446910, 7455</w:t>
        <w:noBreakHyphen/>
        <w:t>0(Art. 218, Inc. I); PCK9424/PE, 15/12/2018, DE52016889, 5045</w:t>
        <w:noBreakHyphen/>
        <w:t>0(Art. 162, Inc. V); PCK9691/PE, 15/12/2018, Q22461235, 7455</w:t>
        <w:noBreakHyphen/>
        <w:t>0(Art. 218, Inc. I); PCL0048/PE, 09/12/2018, H10841933, 7242</w:t>
        <w:noBreakHyphen/>
        <w:t>2(Art. 250, I, b); PCL2040/PE, 11/12/2018, H10828775, 6670</w:t>
        <w:noBreakHyphen/>
        <w:t>0(Art. 230, Inc. XIII); PCL4005/PE, 21/12/2018, Q22485142, 7455</w:t>
        <w:noBreakHyphen/>
        <w:t>0(Art. 218, Inc. I); PCL9042/PE, 11/12/2018, Q22447712, 7455</w:t>
        <w:noBreakHyphen/>
        <w:t>0(Art. 218, Inc. I); PCM1239/PE, 17/12/2018, Q22467519, 7455</w:t>
        <w:noBreakHyphen/>
        <w:t>0(Art. 218, Inc. I); PCM1239/PE, 19/12/2018, Q22472237, 7463</w:t>
        <w:noBreakHyphen/>
        <w:t>0(Art. 218, Inc. II); PCM1274/PE, 13/12/2018, Q22454360, 7455</w:t>
        <w:noBreakHyphen/>
        <w:t>0(Art. 218, Inc. I); PCM1508/PE, 03/12/2018, H10792436, 7587</w:t>
        <w:noBreakHyphen/>
        <w:t>0(Art. 184, Inc. III); PCM1639/PE, 12/12/2018, Q22452341, 7455</w:t>
        <w:noBreakHyphen/>
        <w:t>0(Art. 218, Inc. I); PCM2561/PE, 18/12/2018, AE3470170, 7242</w:t>
        <w:noBreakHyphen/>
        <w:t>2(Art. 250, I, b); PCM2976/PE, 22/12/2018, Q22487170, 7455</w:t>
        <w:noBreakHyphen/>
        <w:t>0(Art. 218, Inc. I); PCM4150/PE, 13/12/2018, Q22454735, 7455</w:t>
        <w:noBreakHyphen/>
        <w:t>0(Art. 218, Inc. I); PCM4463/PE, 21/12/2018, Q22485576, 7455</w:t>
        <w:noBreakHyphen/>
        <w:t>0(Art. 218, Inc. I); PCM5284/PE, 16/12/2018, Q22464838, 7455</w:t>
        <w:noBreakHyphen/>
        <w:t>0(Art. 218, Inc. I); PCM6190/PE, 04/12/2018, H10890756, 7242</w:t>
        <w:noBreakHyphen/>
        <w:t>2(Art. 250, I, b); PCM6371/PE, 20/12/2018, Q22481546, 7455</w:t>
        <w:noBreakHyphen/>
        <w:t>0(Art. 218, Inc. I); PCM7389/PE, 18/12/2018, Q22470773, 7463</w:t>
        <w:noBreakHyphen/>
        <w:t>0(Art. 218, Inc. II); PCM8016/PE, 13/12/2018, H10778581, 7587</w:t>
        <w:noBreakHyphen/>
        <w:t>0(Art. 184, Inc. III); PCM8282/PE, 13/12/2018, AE2225482, 6769</w:t>
        <w:noBreakHyphen/>
        <w:t>0(Art. 230, Inc. XXII); PCM8316/PE, 19/12/2018, Q22471303, 7463</w:t>
        <w:noBreakHyphen/>
        <w:t>0(Art. 218, Inc. II); PCM9345/PE, 20/12/2018, Q22481929, 7455</w:t>
        <w:noBreakHyphen/>
        <w:t>0(Art. 218, Inc. I); PCM9475/PE, 21/12/2018, Q22486203, 7455</w:t>
        <w:noBreakHyphen/>
        <w:t>0(Art. 218, Inc. I); PCM9958/PE, 22/12/2018, H10869722, 6610</w:t>
        <w:noBreakHyphen/>
        <w:t>2(Art. 230, Inc. VII); PCN0074/PE, 12/12/2018, Q22451809, 7463</w:t>
        <w:noBreakHyphen/>
        <w:t>0(Art. 218, Inc. II); PCN0099/PE, 20/12/2018, Q22482968, 7455</w:t>
        <w:noBreakHyphen/>
        <w:t>0(Art. 218, Inc. I); PCN0888/PE, 02/12/2018, H10776180, 7242</w:t>
        <w:noBreakHyphen/>
        <w:t>2(Art. 250, I, b); PCN1704/PE, 20/12/2018, Q22482046, 7463</w:t>
        <w:noBreakHyphen/>
        <w:t>0(Art. 218, Inc. II); PCN3831/PE, 06/12/2018, H10829917, 5010</w:t>
        <w:noBreakHyphen/>
        <w:t>0(Art. 162, Inc. I); PCN7156/PE, 14/12/2018, Q22456568, 7455</w:t>
        <w:noBreakHyphen/>
        <w:t>0(Art. 218, Inc. I); PCN9364/PE, 18/12/2018, AE4668683, 6637</w:t>
        <w:noBreakHyphen/>
        <w:t>2(Art. 230, Inc. IX); PCO4891/PE, 09/12/2018, H10833329, 5010</w:t>
        <w:noBreakHyphen/>
        <w:t>0(Art. 162, Inc. I); PCO5363/PE, 16/12/2018, Q22463963, 7455</w:t>
        <w:noBreakHyphen/>
        <w:t>0(Art. 218, Inc. I); PCO8313/PE, 15/12/2018, Q22460697, 7463</w:t>
        <w:noBreakHyphen/>
        <w:t>0(Art. 218, Inc. II); PCP4051/PE, 20/12/2018, H10893097, 7242</w:t>
        <w:noBreakHyphen/>
        <w:t>2(Art. 250, I, b); PCP8258/PE, 06/12/2018, H10844622, 7242</w:t>
        <w:noBreakHyphen/>
        <w:t>2(Art. 250, I, b); PCP9765/PE, 17/12/2018, Q22467179, 7455</w:t>
        <w:noBreakHyphen/>
        <w:t>0(Art. 218, Inc. I); PCR2190/PE, 14/12/2018, Q22456304, 7455</w:t>
        <w:noBreakHyphen/>
        <w:t>0(Art. 218, Inc. I); PCR5227/PE, 12/12/2018, Q22452368, 7455</w:t>
        <w:noBreakHyphen/>
        <w:t>0(Art. 218, Inc. I); PCR6830/PE, 21/12/2018, Q22483581, 7455</w:t>
        <w:noBreakHyphen/>
        <w:t>0(Art. 218, Inc. I); PCR6830/PE, 21/12/2018, Q22483638, 7463</w:t>
        <w:noBreakHyphen/>
        <w:t>0(Art. 218, Inc. II); PCR7658/PE, 20/12/2018, AE2873654, 7048</w:t>
        <w:noBreakHyphen/>
        <w:t>1(Art. 244, Inc. II); PCR9794/PE, 03/12/2018, H10789281, 5622</w:t>
        <w:noBreakHyphen/>
        <w:t>2(Art. 182, Inc. VI); PCS0922/PE, 21/12/2018, Q22486017, 7455</w:t>
        <w:noBreakHyphen/>
        <w:t>0(Art. 218, Inc. I); PCS3045/PE, 23/12/2018, AE6810347, 7030</w:t>
        <w:noBreakHyphen/>
        <w:t>1(Art. 244, Inc. I); PCS5954/PE, 13/12/2018, Q22455200, 7455</w:t>
        <w:noBreakHyphen/>
        <w:t>0(Art. 218, Inc. I); PCS7330/PE, 16/12/2018, Q22464404, 7455</w:t>
        <w:noBreakHyphen/>
        <w:t>0(Art. 218, Inc. I); PCS7781/PE, 10/12/2018, Q22447461, 7463</w:t>
        <w:noBreakHyphen/>
        <w:t>0(Art. 218, Inc. II); PCS7781/PE, 11/12/2018, Q22449391, 7463</w:t>
        <w:noBreakHyphen/>
        <w:t>0(Art. 218, Inc. II); PCS8258/PE, 16/12/2018, Q22463297, 7455</w:t>
        <w:noBreakHyphen/>
        <w:t>0(Art. 218, Inc. I); PCT2297/PE, 13/12/2018, Q22453925, 7471</w:t>
        <w:noBreakHyphen/>
        <w:t>0(Art. 218, Inc. III); PCT3765/PE, 14/12/2018, H10791006, 7242</w:t>
        <w:noBreakHyphen/>
        <w:t>2(Art. 250, I, b); PCT4880/PE, 05/12/2018, H10781086, 6017</w:t>
        <w:noBreakHyphen/>
        <w:t>1(Art. 206, Inc. III); PCT6115/PE, 16/12/2018, AE232538, 7633</w:t>
        <w:noBreakHyphen/>
        <w:t>2(Art. 252, §único); PCT9348/PE, 07/12/2018, H10791545, 7242</w:t>
        <w:noBreakHyphen/>
        <w:t>2(Art. 250, I, b); PCU3294/PE, 12/12/2018, Q22452554, 7455</w:t>
        <w:noBreakHyphen/>
        <w:t>0(Art. 218, Inc. I); PCU3347/PE, 11/12/2018, Q22448174, 7455</w:t>
        <w:noBreakHyphen/>
        <w:t>0(Art. 218, Inc. I); PCU5473/PE, 15/12/2018, Q22458730, 7463</w:t>
        <w:noBreakHyphen/>
        <w:t>0(Art. 218, Inc. II); PCU9605/PE, 14/12/2018, Q22457238, 7471</w:t>
        <w:noBreakHyphen/>
        <w:t>0(Art. 218, Inc. III); PCV1914/PE, 14/12/2018, Q22455707, 7455</w:t>
        <w:noBreakHyphen/>
        <w:t>0(Art. 218, Inc. I); PCV7544/PE, 12/12/2018, H10891710, 7242</w:t>
        <w:noBreakHyphen/>
        <w:t>2(Art. 250, I, b); PCW0729/PE, 09/12/2018, H10885213, 5452</w:t>
        <w:noBreakHyphen/>
        <w:t>1(Art. 181, Inc. VIII); PCW1479/PE, 16/12/2018, H10867800, 5185</w:t>
        <w:noBreakHyphen/>
        <w:t>2(Art. 167); PCW7226/PE, 15/12/2018, AE7003860, 7587</w:t>
        <w:noBreakHyphen/>
        <w:t>0(Art. 184, Inc. III); PCW7226/PE, 17/12/2018, H10793149, 7242</w:t>
        <w:noBreakHyphen/>
        <w:t>2(Art. 250, I, b); PCX2252/PE, 11/12/2018, H10892422, 7340</w:t>
        <w:noBreakHyphen/>
        <w:t>0(Art. 252, Inc. IV); PCX2353/PE, 19/12/2018, Q22472164, 7471</w:t>
        <w:noBreakHyphen/>
        <w:t>0(Art. 218, Inc. III); PCX2420/PE, 17/12/2018, AE6606880, 5037</w:t>
        <w:noBreakHyphen/>
        <w:t>1(Art. 162, Inc. III); PCX2420/PE, 17/12/2018, AE6606898, 6912</w:t>
        <w:noBreakHyphen/>
        <w:t>0(Art. 232); PCX2420/PE, 17/12/2018, AE6606901, 7048</w:t>
        <w:noBreakHyphen/>
        <w:t>1(Art. 244, Inc. II); PCY0443/PE, 18/12/2018, Q22469430, 7455</w:t>
        <w:noBreakHyphen/>
        <w:t>0(Art. 218, Inc. I); PCY0873/PE, 10/12/2018, H10833639, 7242</w:t>
        <w:noBreakHyphen/>
        <w:t>2(Art. 250, I, b); PCY3543/PE, 04/12/2018, H10789885, 7242</w:t>
        <w:noBreakHyphen/>
        <w:t>2(Art. 250, I, b); PCY5545/PE, 05/12/2018, H10854750, 5010</w:t>
        <w:noBreakHyphen/>
        <w:t>0(Art. 162, Inc. I); PCY8710/PE, 11/12/2018, Q22448948, 7455</w:t>
        <w:noBreakHyphen/>
        <w:t>0(Art. 218, Inc. I); PCY9957/PE, 24/12/2018, AE3971315, 6599</w:t>
        <w:noBreakHyphen/>
        <w:t>2(Art. 230, Inc. V); PCZ0330/PE, 17/12/2018, Q22467098, 7455</w:t>
        <w:noBreakHyphen/>
        <w:t>0(Art. 218, Inc. I); PCZ2134/PE, 15/12/2018, Q22460468, 7463</w:t>
        <w:noBreakHyphen/>
        <w:t>0(Art. 218, Inc. II); PCZ2619/PE, 18/12/2018, Q22469562, 7455</w:t>
        <w:noBreakHyphen/>
        <w:t>0(Art. 218, Inc. I); PCZ2619/PE, 18/12/2018, Q22469627, 7463</w:t>
        <w:noBreakHyphen/>
        <w:t>0(Art. 218, Inc. II); PCZ3075/PE, 10/12/2018, H10790360, 7242</w:t>
        <w:noBreakHyphen/>
        <w:t>2(Art. 250, I, b); PCZ3141/PE, 11/12/2018, Q22449944, 7455</w:t>
        <w:noBreakHyphen/>
        <w:t>0(Art. 218, Inc. I); PCZ3862/PE, 12/12/2018, Q22450373, 7463</w:t>
        <w:noBreakHyphen/>
        <w:t>0(Art. 218, Inc. II); PCZ4116/PE, 16/12/2018, Q22464072, 7455</w:t>
        <w:noBreakHyphen/>
        <w:t>0(Art. 218, Inc. I); PCZ4541/PE, 19/12/2018, Q22472547, 7455</w:t>
        <w:noBreakHyphen/>
        <w:t>0(Art. 218, Inc. I); PCZ6176/PE, 21/12/2018, Q22483999, 7455</w:t>
        <w:noBreakHyphen/>
        <w:t>0(Art. 218, Inc. I); PCZ7339/PE, 15/12/2018, AE2662840, 5010</w:t>
        <w:noBreakHyphen/>
        <w:t>0(Art. 162, Inc. I); PCZ8060/PE, 22/12/2018, Q22486823, 7463</w:t>
        <w:noBreakHyphen/>
        <w:t>0(Art. 218, Inc. II); PDA0342/PE, 11/12/2018, Q22448930, 7455</w:t>
        <w:noBreakHyphen/>
        <w:t>0(Art. 218, Inc. I); PDA2700/PE, 11/12/2018, Q22449669, 7455</w:t>
        <w:noBreakHyphen/>
        <w:t>0(Art. 218, Inc. I); PDA4340/PE, 16/12/2018, AE447143, 5185</w:t>
        <w:noBreakHyphen/>
        <w:t>2(Art. 167); PDA5142/PE, 09/12/2018, DD5735850, 6912</w:t>
        <w:noBreakHyphen/>
        <w:t>0(Art. 232); PDA7796/PE, 26/12/2018, AE447496, 7048</w:t>
        <w:noBreakHyphen/>
        <w:t>1(Art. 244, Inc. II); PDA8197/PE, 15/12/2018, Q22460590, 7455</w:t>
        <w:noBreakHyphen/>
        <w:t>0(Art. 218, Inc. I); PDA9294/PE, 08/12/2018, H10822483, 5045</w:t>
        <w:noBreakHyphen/>
        <w:t>0(Art. 162, Inc. V); PDA9294/PE, 08/12/2018, H10822491, 6912</w:t>
        <w:noBreakHyphen/>
        <w:t>0(Art. 232); PDA9294/PE, 09/12/2018, H10822505, 6599</w:t>
        <w:noBreakHyphen/>
        <w:t>2(Art. 230, Inc. V); PDA9375/PE, 21/12/2018, Q22485215, 7455</w:t>
        <w:noBreakHyphen/>
        <w:t>0(Art. 218, Inc. I); PDA9613/PE, 09/12/2018, H10830788, 5010</w:t>
        <w:noBreakHyphen/>
        <w:t>0(Art. 162, Inc. I); PDB0924/PE, 14/12/2018, H10794269, 7587</w:t>
        <w:noBreakHyphen/>
        <w:t>0(Art. 184, Inc. III); PDB1477/PE, 06/12/2018, H10787378, 7242</w:t>
        <w:noBreakHyphen/>
        <w:t>2(Art. 250, I, b); PDB9232/PE, 11/12/2018, H10829305, 6726</w:t>
        <w:noBreakHyphen/>
        <w:t>1(Art. 230, Inc. XVIII); PDB9594/PE, 13/12/2018, H10778603, 5819</w:t>
        <w:noBreakHyphen/>
        <w:t>4(Art. 193); PDC0302/PE, 13/12/2018, Q22453550, 7455</w:t>
        <w:noBreakHyphen/>
        <w:t>0(Art. 218, Inc. I); PDC9759/PE, 18/12/2018, H10844673, 5053</w:t>
        <w:noBreakHyphen/>
        <w:t>1(Art. 162, Inc. VI); PDC9902/PE, 18/12/2018, Q22470790, 7455</w:t>
        <w:noBreakHyphen/>
        <w:t>0(Art. 218, Inc. I); PDD8806/PE, 22/12/2018, Q22486793, 7455</w:t>
        <w:noBreakHyphen/>
        <w:t>0(Art. 218, Inc. I); PDE2042/PE, 21/12/2018, Q22483786, 7455</w:t>
        <w:noBreakHyphen/>
        <w:t>0(Art. 218, Inc. I); PDE5591/PE, 15/12/2018, Q22458366, 7455</w:t>
        <w:noBreakHyphen/>
        <w:t>0(Art. 218, Inc. I); PDE5622/PE, 22/12/2018, H10869730, 7218</w:t>
        <w:noBreakHyphen/>
        <w:t>0(Art. 248); PDE5882/PE, 19/12/2018, AE3030634, 7242</w:t>
        <w:noBreakHyphen/>
        <w:t>2(Art. 250, I, b); PDE8371/PE, 20/12/2018, AE3470383, 7242</w:t>
        <w:noBreakHyphen/>
        <w:t>2(Art. 250, I, b); PDE8832/PE, 12/12/2018, Q22451710, 7463</w:t>
        <w:noBreakHyphen/>
        <w:t>0(Art. 218, Inc. II); PDF0590/PE, 16/12/2018, Q22464552, 7455</w:t>
        <w:noBreakHyphen/>
        <w:t>0(Art. 218, Inc. I); PDF1167/PE, 19/12/2018, AE4668853, 7242</w:t>
        <w:noBreakHyphen/>
        <w:t>2(Art. 250, I, b); PDF7191/PE, 14/12/2018, H10779227, 7242</w:t>
        <w:noBreakHyphen/>
        <w:t>2(Art. 250, I, b); PDF7540/PE, 21/12/2018, Q22485134, 7455</w:t>
        <w:noBreakHyphen/>
        <w:t>0(Art. 218, Inc. I); PDF8903/PE, 14/12/2018, Q22457009, 7455</w:t>
        <w:noBreakHyphen/>
        <w:t>0(Art. 218, Inc. I); PDF8903/PE, 16/12/2018, Q22465877, 7455</w:t>
        <w:noBreakHyphen/>
        <w:t>0(Art. 218, Inc. I); PDG0282/PE, 15/12/2018, Q22460948, 7455</w:t>
        <w:noBreakHyphen/>
        <w:t>0(Art. 218, Inc. I); PDG2120/PE, 12/12/2018, Q22451477, 7463</w:t>
        <w:noBreakHyphen/>
        <w:t>0(Art. 218, Inc. II); PDG6400/PE, 15/12/2018, H8929055, 5835</w:t>
        <w:noBreakHyphen/>
        <w:t>0(Art. 195); PDH0881/PE, 18/12/2018, Q22470633, 7455</w:t>
        <w:noBreakHyphen/>
        <w:t>0(Art. 218, Inc. I); PDH1781/PE, 08/12/2018, H10841518, 7587</w:t>
        <w:noBreakHyphen/>
        <w:t>0(Art. 184, Inc. III); PDH1977/PE, 10/12/2018, H10772257, 7242</w:t>
        <w:noBreakHyphen/>
        <w:t>2(Art. 250, I, b); PDH3090/PE, 06/12/2018, H10844550, 7587</w:t>
        <w:noBreakHyphen/>
        <w:t>0(Art. 184, Inc. III); PDH7540/PE, 20/12/2018, Q22481376, 7455</w:t>
        <w:noBreakHyphen/>
        <w:t>0(Art. 218, Inc. I); PDH7540/PE, 21/12/2018, Q22486165, 7455</w:t>
        <w:noBreakHyphen/>
        <w:t>0(Art. 218, Inc. I); PDH8172/PE, 13/12/2018, AE1473520, 7242</w:t>
        <w:noBreakHyphen/>
        <w:t>2(Art. 250, I, b); PDH9845/PE, 15/12/2018, Q22459311, 7455</w:t>
        <w:noBreakHyphen/>
        <w:t>0(Art. 218, Inc. I); PDJ3754/PE, 17/12/2018, Q22467071, 7455</w:t>
        <w:noBreakHyphen/>
        <w:t>0(Art. 218, Inc. I); PDJ7482/PE, 23/12/2018, DE49811797, 7048</w:t>
        <w:noBreakHyphen/>
        <w:t>1(Art. 244, Inc. II); PDJ7482/PE, 23/12/2018, DE49811800, 6858</w:t>
        <w:noBreakHyphen/>
        <w:t>0(Art. 231, Inc. VII); PDJ7482/PE, 23/12/2018, DE49811819, 7030</w:t>
        <w:noBreakHyphen/>
        <w:t>1(Art. 244, Inc. I); PDK1057/PE, 12/12/2018, Q22451680, 7455</w:t>
        <w:noBreakHyphen/>
        <w:t>0(Art. 218, Inc. I); PDK2055/PE, 12/12/2018, H10816629, 6599</w:t>
        <w:noBreakHyphen/>
        <w:t>2(Art. 230, Inc. V); PDK2055/PE, 12/12/2018, H10816637, 5010</w:t>
        <w:noBreakHyphen/>
        <w:t>0(Art. 162, Inc. I); PDK2342/PE, 14/12/2018, Q22455774, 7463</w:t>
        <w:noBreakHyphen/>
        <w:t>0(Art. 218, Inc. II); PDK2931/PE, 24/12/2018, AE447453, 6670</w:t>
        <w:noBreakHyphen/>
        <w:t>0(Art. 230, Inc. XIII); PDK3403/PE, 14/12/2018, Q22455960, 7455</w:t>
        <w:noBreakHyphen/>
        <w:t>0(Art. 218, Inc. I); PDK4433/PE, 20/12/2018, Q22482356, 7455</w:t>
        <w:noBreakHyphen/>
        <w:t>0(Art. 218, Inc. I); PDK4832/PE, 11/12/2018, Q22448379, 7455</w:t>
        <w:noBreakHyphen/>
        <w:t>0(Art. 218, Inc. I); PDK5528/PE, 18/12/2018, AE5275510, 7242</w:t>
        <w:noBreakHyphen/>
        <w:t>2(Art. 250, I, b); PDK6142/PE, 16/12/2018, Q22463483, 7455</w:t>
        <w:noBreakHyphen/>
        <w:t>0(Art. 218, Inc. I); PDK7855/PE, 09/12/2018, DD5735990, 7242</w:t>
        <w:noBreakHyphen/>
        <w:t>2(Art. 250, I, b); PDK9825/PE, 16/12/2018, H10816467, 7048</w:t>
        <w:noBreakHyphen/>
        <w:t>1(Art. 244, Inc. II); PDL0417/PE, 21/12/2018, AE2467630, 7242</w:t>
        <w:noBreakHyphen/>
        <w:t>2(Art. 250, I, b); PDL2041/PE, 16/12/2018, Q22463831, 7463</w:t>
        <w:noBreakHyphen/>
        <w:t>0(Art. 218, Inc. II); PDL5493/PE, 13/12/2018, Q22452961, 7455</w:t>
        <w:noBreakHyphen/>
        <w:t>0(Art. 218, Inc. I); PDL5783/PE, 18/12/2018, Q22469619, 7463</w:t>
        <w:noBreakHyphen/>
        <w:t>0(Art. 218, Inc. II); PDL9131/PE, 22/12/2018, DE51018152, 7048</w:t>
        <w:noBreakHyphen/>
        <w:t>1(Art. 244, Inc. II); PDL9131/PE, 22/12/2018, DE51018160, 5908</w:t>
        <w:noBreakHyphen/>
        <w:t>0(Art. 202, Inc. I); PDM1704/PE, 17/12/2018, Q22468035, 7455</w:t>
        <w:noBreakHyphen/>
        <w:t>0(Art. 218, Inc. I); PDM2800/PE, 12/12/2018, Q22451086, 7455</w:t>
        <w:noBreakHyphen/>
        <w:t>0(Art. 218, Inc. I); PDM4470/PE, 16/12/2018, Q22463874, 7471</w:t>
        <w:noBreakHyphen/>
        <w:t>0(Art. 218, Inc. III); PDM6548/PE, 16/12/2018, Q22463157, 7463</w:t>
        <w:noBreakHyphen/>
        <w:t>0(Art. 218, Inc. II); PDN5060/PE, 12/12/2018, Q22451850, 7463</w:t>
        <w:noBreakHyphen/>
        <w:t>0(Art. 218, Inc. II); PDN8206/PE, 16/12/2018, Q22462363, 7455</w:t>
        <w:noBreakHyphen/>
        <w:t>0(Art. 218, Inc. I); PDO2175/PE, 15/12/2018, Q22461405, 7455</w:t>
        <w:noBreakHyphen/>
        <w:t>0(Art. 218, Inc. I); PDO7538/PE, 19/12/2018, Q22471915, 7455</w:t>
        <w:noBreakHyphen/>
        <w:t>0(Art. 218, Inc. I); PDP6136/PE, 17/12/2018, Q22467497, 7455</w:t>
        <w:noBreakHyphen/>
        <w:t>0(Art. 218, Inc. I); PDP6964/PE, 11/12/2018, Q22449634, 7455</w:t>
        <w:noBreakHyphen/>
        <w:t>0(Art. 218, Inc. I); PDP8565/PE, 14/12/2018, Q22457823, 7463</w:t>
        <w:noBreakHyphen/>
        <w:t>0(Art. 218, Inc. II); PDQ3028/PE, 19/12/2018, Q22472229, 7455</w:t>
        <w:noBreakHyphen/>
        <w:t>0(Art. 218, Inc. I); PDQ5369/PE, 14/12/2018, Q22457726, 7463</w:t>
        <w:noBreakHyphen/>
        <w:t>0(Art. 218, Inc. II); PDQ7549/PE, 17/12/2018, AE2873557, 7242</w:t>
        <w:noBreakHyphen/>
        <w:t>2(Art. 250, I, b); PDQ8608/PE, 14/12/2018, Q22456061, 7455</w:t>
        <w:noBreakHyphen/>
        <w:t>0(Art. 218, Inc. I); PDR1606/PE, 13/12/2018, Q22454662, 7455</w:t>
        <w:noBreakHyphen/>
        <w:t>0(Art. 218, Inc. I); PDR2228/PE, 14/12/2018, Q22457580, 7463</w:t>
        <w:noBreakHyphen/>
        <w:t>0(Art. 218, Inc. II); PDR2259/PE, 12/12/2018, Q22450861, 7455</w:t>
        <w:noBreakHyphen/>
        <w:t>0(Art. 218, Inc. I); PDR4075/PE, 12/12/2018, Q22452856, 7455</w:t>
        <w:noBreakHyphen/>
        <w:t>0(Art. 218, Inc. I); PDR6603/PE, 16/12/2018, H10816645, 5010</w:t>
        <w:noBreakHyphen/>
        <w:t>0(Art. 162, Inc. I); PDS1128/PE, 04/12/2018, H10829321, 6726</w:t>
        <w:noBreakHyphen/>
        <w:t>1(Art. 230, Inc. XVIII); PDS3678/PE, 11/12/2018, H10892414, 7366</w:t>
        <w:noBreakHyphen/>
        <w:t>2(Art. 252, Inc. VI); PDS5508/PE, 12/12/2018, Q22450276, 7455</w:t>
        <w:noBreakHyphen/>
        <w:t>0(Art. 218, Inc. I); PDS5666/PE, 17/12/2018, Q22466628, 7463</w:t>
        <w:noBreakHyphen/>
        <w:t>0(Art. 218, Inc. II); PDS7594/PE, 14/12/2018, Q22457998, 7455</w:t>
        <w:noBreakHyphen/>
        <w:t>0(Art. 218, Inc. I); PDT1773/PE, 20/12/2018, Q22482194, 7455</w:t>
        <w:noBreakHyphen/>
        <w:t>0(Art. 218, Inc. I); PDT3674/PE, 20/12/2018, Q22482054, 7463</w:t>
        <w:noBreakHyphen/>
        <w:t>0(Art. 218, Inc. II); PDT5683/PE, 18/12/2018, Q22469937, 7455</w:t>
        <w:noBreakHyphen/>
        <w:t>0(Art. 218, Inc. I); PDT8055/PE, 17/12/2018, Q22467160, 7455</w:t>
        <w:noBreakHyphen/>
        <w:t>0(Art. 218, Inc. I); PDU0112/PE, 27/12/2018, AE3218501, 5991</w:t>
        <w:noBreakHyphen/>
        <w:t>0(Art. 206, Inc. I); PDU6338/PE, 09/12/2018, H10834953, 5010</w:t>
        <w:noBreakHyphen/>
        <w:t>0(Art. 162, Inc. I); PDU6701/PE, 16/12/2018, Q22462460, 7455</w:t>
        <w:noBreakHyphen/>
        <w:t>0(Art. 218, Inc. I); PDU7719/PE, 12/12/2018, AE3469903, 5835</w:t>
        <w:noBreakHyphen/>
        <w:t>0(Art. 195); PDU7719/PE, 12/12/2018, AE3469911, 6270</w:t>
        <w:noBreakHyphen/>
        <w:t>0(Art. 220, Inc. II); PDV1003/PE, 20/12/2018, Q22482178, 7455</w:t>
        <w:noBreakHyphen/>
        <w:t>0(Art. 218, Inc. I); PDV1938/PE, 21/12/2018, Q22485908, 7455</w:t>
        <w:noBreakHyphen/>
        <w:t>0(Art. 218, Inc. I); PDV3139/PE, 21/12/2018, Q22485550, 7455</w:t>
        <w:noBreakHyphen/>
        <w:t>0(Art. 218, Inc. I); PDV4543/PE, 18/12/2018, H10869544, 5010</w:t>
        <w:noBreakHyphen/>
        <w:t>0(Art. 162, Inc. I); PDV4543/PE, 18/12/2018, H10869552, 5193</w:t>
        <w:noBreakHyphen/>
        <w:t>0(Art.168); PDV4543/PE, 18/12/2018, H10869560, 5185</w:t>
        <w:noBreakHyphen/>
        <w:t>2(Art. 167); PDV4543/PE, 18/12/2018, H10869579, 6858</w:t>
        <w:noBreakHyphen/>
        <w:t>0(Art. 231, Inc. VII); PDV4689/PE, 22/12/2018, AE3030995, 5185</w:t>
        <w:noBreakHyphen/>
        <w:t>2(Art. 167); PDV6636/PE, 13/12/2018, H10830699, 6599</w:t>
        <w:noBreakHyphen/>
        <w:t>2(Art. 230, Inc. V); PDW0621/PE, 16/12/2018, Q22464200, 7455</w:t>
        <w:noBreakHyphen/>
        <w:t>0(Art. 218, Inc. I); PDW0835/PE, 17/12/2018, Q22466547, 7455</w:t>
        <w:noBreakHyphen/>
        <w:t>0(Art. 218, Inc. I); PDW1822/PE, 04/12/2018, H10829330, 7030</w:t>
        <w:noBreakHyphen/>
        <w:t>1(Art. 244, Inc. I); PDW3717/PE, 08/12/2018, H10780527, 6769</w:t>
        <w:noBreakHyphen/>
        <w:t>0(Art. 230, Inc. XXII); PDW5596/PE, 07/12/2018, H10790255, 7587</w:t>
        <w:noBreakHyphen/>
        <w:t>0(Art. 184, Inc. III); PDX2367/PE, 10/12/2018, H10842611, 6599</w:t>
        <w:noBreakHyphen/>
        <w:t>2(Art. 230, Inc. V); PDX2367/PE, 10/12/2018, H10842620, 6556</w:t>
        <w:noBreakHyphen/>
        <w:t>1(Art. 230, Inc. I); PDX6161/PE, 16/12/2018, Q22464765, 7455</w:t>
        <w:noBreakHyphen/>
        <w:t>0(Art. 218, Inc. I); PDY0659/PE, 16/12/2018, Q22461995, 7463</w:t>
        <w:noBreakHyphen/>
        <w:t>0(Art. 218, Inc. II); PDY1513/PE, 16/12/2018, Q22463386, 7455</w:t>
        <w:noBreakHyphen/>
        <w:t>0(Art. 218, Inc. I); PDY1519/PE, 17/12/2018, Q22468248, 7455</w:t>
        <w:noBreakHyphen/>
        <w:t>0(Art. 218, Inc. I); PDY2479/PE, 16/12/2018, Q22462614, 7471</w:t>
        <w:noBreakHyphen/>
        <w:t>0(Art. 218, Inc. III); PDY3115/PE, 14/12/2018, Q22457661, 7455</w:t>
        <w:noBreakHyphen/>
        <w:t>0(Art. 218, Inc. I); PDY4864/PE, 20/12/2018, Q22483360, 7455</w:t>
        <w:noBreakHyphen/>
        <w:t>0(Art. 218, Inc. I); PDY6810/PE, 19/12/2018, Q22472695, 7455</w:t>
        <w:noBreakHyphen/>
        <w:t>0(Art. 218, Inc. I); PDY6810/PE, 20/12/2018, Q22481635, 7463</w:t>
        <w:noBreakHyphen/>
        <w:t>0(Art. 218, Inc. II); PDY7484/PE, 24/12/2018, AE3031185, 6599</w:t>
        <w:noBreakHyphen/>
        <w:t>2(Art. 230, Inc. V); PDY9436/PE, 15/12/2018, Q22460867, 7455</w:t>
        <w:noBreakHyphen/>
        <w:t>0(Art. 218, Inc. I); PDZ2341/PE, 17/12/2018, Q22467632, 7455</w:t>
        <w:noBreakHyphen/>
        <w:t>0(Art. 218, Inc. I); PDZ2341/PE, 19/12/2018, Q22480833, 7455</w:t>
        <w:noBreakHyphen/>
        <w:t>0(Art. 218, Inc. I); PDZ3855/PE, 17/12/2018, H10794315, 7587</w:t>
        <w:noBreakHyphen/>
        <w:t>0(Art. 184, Inc. III); PDZ3955/PE, 14/12/2018, Q22457424, 7455</w:t>
        <w:noBreakHyphen/>
        <w:t>0(Art. 218, Inc. I); PDZ5705/PE, 16/12/2018, Q22463998, 7455</w:t>
        <w:noBreakHyphen/>
        <w:t>0(Art. 218, Inc. I); PDZ7046/PE, 03/12/2018, H10789290, 5835</w:t>
        <w:noBreakHyphen/>
        <w:t>0(Art. 195); PDZ8794/PE, 13/12/2018, Q22454034, 7455</w:t>
        <w:noBreakHyphen/>
        <w:t>0(Art. 218, Inc. I); PEA1173/PE, 30/11/2018, H10890586, 7242</w:t>
        <w:noBreakHyphen/>
        <w:t>2(Art. 250, I, b); PEA1562/PE, 05/12/2018, H10789796, 7358</w:t>
        <w:noBreakHyphen/>
        <w:t>0(Art. 252, Inc. V); PEA1944/PE, 14/12/2018, AE2225806, 6769</w:t>
        <w:noBreakHyphen/>
        <w:t>0(Art. 230, Inc. XXII); PEA3723/PE, 10/12/2018, Q22447070, 7455</w:t>
        <w:noBreakHyphen/>
        <w:t>0(Art. 218, Inc. I); PEA4396/PE, 22/12/2018, H10870747, 6041</w:t>
        <w:noBreakHyphen/>
        <w:t>2(Art. 207); PEA7780/PE, 18/12/2018, H10844681, 5835</w:t>
        <w:noBreakHyphen/>
        <w:t>0(Art. 195); PEA8806/PE, 13/12/2018, Q22453437, 7455</w:t>
        <w:noBreakHyphen/>
        <w:t>0(Art. 218, Inc. I); PEA8807/PE, 14/12/2018, Q22456002, 7455</w:t>
        <w:noBreakHyphen/>
        <w:t>0(Art. 218, Inc. I); PEB1083/PE, 03/12/2018, H10829828, 5193</w:t>
        <w:noBreakHyphen/>
        <w:t>0(Art.168); PEB3484/PE, 12/12/2018, Q22451353, 7455</w:t>
        <w:noBreakHyphen/>
        <w:t>0(Art. 218, Inc. I); PEB5361/PE, 14/12/2018, Q22457904, 7463</w:t>
        <w:noBreakHyphen/>
        <w:t>0(Art. 218, Inc. II); PEB5890/PE, 12/12/2018, Q22452694, 7455</w:t>
        <w:noBreakHyphen/>
        <w:t>0(Art. 218, Inc. I); PEB7636/PE, 14/12/2018, Q22457505, 7455</w:t>
        <w:noBreakHyphen/>
        <w:t>0(Art. 218, Inc. I); PEB7636/PE, 15/12/2018, Q22461120, 7455</w:t>
        <w:noBreakHyphen/>
        <w:t>0(Art. 218, Inc. I); PEB7689/PE, 24/12/2018, AE6810410, 6050</w:t>
        <w:noBreakHyphen/>
        <w:t>1(Art. 208); PEB7841/PE, 19/12/2018, AE3970904, 7242</w:t>
        <w:noBreakHyphen/>
        <w:t>2(Art. 250, I, b); PEB8374/PE, 17/12/2018, Q22468256, 7455</w:t>
        <w:noBreakHyphen/>
        <w:t>0(Art. 218, Inc. I); PEB8753/PE, 21/12/2018, AE3218137, 7587</w:t>
        <w:noBreakHyphen/>
        <w:t>0(Art. 184, Inc. III); PEB9182/PE, 15/12/2018, Q22460158, 7455</w:t>
        <w:noBreakHyphen/>
        <w:t>0(Art. 218, Inc. I); PEB9483/PE, 17/12/2018, H10836603, 5185</w:t>
        <w:noBreakHyphen/>
        <w:t>2(Art. 167); PEC0077/PE, 10/12/2018, Q22447500, 7455</w:t>
        <w:noBreakHyphen/>
        <w:t>0(Art. 218, Inc. I); PEC2997/PE, 18/12/2018, AE2467346, 6661</w:t>
        <w:noBreakHyphen/>
        <w:t>0(Art. 230, Inc. XII); PEC3476/PE, 19/12/2018, Q22472822, 7455</w:t>
        <w:noBreakHyphen/>
        <w:t>0(Art. 218, Inc. I); PEC5443/PE, 03/12/2018, H10789389, 7587</w:t>
        <w:noBreakHyphen/>
        <w:t>0(Art. 184, Inc. III); PEC5443/PE, 04/12/2018, H10783283, 7587</w:t>
        <w:noBreakHyphen/>
        <w:t>0(Art. 184, Inc. III); PEC6014/PE, 14/12/2018, H10828848, 7242</w:t>
        <w:noBreakHyphen/>
        <w:t>2(Art. 250, I, b); PEC7079/PE, 12/12/2018, Q22450977, 7455</w:t>
        <w:noBreakHyphen/>
        <w:t>0(Art. 218, Inc. I); PEC9820/PE, 22/12/2018, Q22486947, 7455</w:t>
        <w:noBreakHyphen/>
        <w:t>0(Art. 218, Inc. I); PED1413/PE, 11/12/2018, Q22448190, 7455</w:t>
        <w:noBreakHyphen/>
        <w:t>0(Art. 218, Inc. I); PED2903/PE, 15/12/2018, AE2662882, 7048</w:t>
        <w:noBreakHyphen/>
        <w:t>1(Art. 244, Inc. II); PED3091/PE, 16/12/2018, Q22465940, 7455</w:t>
        <w:noBreakHyphen/>
        <w:t>0(Art. 218, Inc. I); PED3529/PE, 15/12/2018, AE447054, 5185</w:t>
        <w:noBreakHyphen/>
        <w:t>2(Art. 167); PED4366/PE, 09/12/2018, Q22446546, 7455</w:t>
        <w:noBreakHyphen/>
        <w:t>0(Art. 218, Inc. I); PED4491/PE, 11/12/2018, H10778557, 5185</w:t>
        <w:noBreakHyphen/>
        <w:t>1(Art. 167); PED6752/PE, 09/12/2018, H10892074, 7048</w:t>
        <w:noBreakHyphen/>
        <w:t>1(Art. 244, Inc. II); PED7804/PE, 14/12/2018, Q22455910, 7455</w:t>
        <w:noBreakHyphen/>
        <w:t>0(Art. 218, Inc. I); PED9939/PE, 10/12/2018, Q22446805, 7455</w:t>
        <w:noBreakHyphen/>
        <w:t>0(Art. 218, Inc. I); PEE3552/PE, 13/12/2018, AE446910, 7242</w:t>
        <w:noBreakHyphen/>
        <w:t>2(Art. 250, I, b); PEE8559/PE, 11/12/2018, DD5885479, 6599</w:t>
        <w:noBreakHyphen/>
        <w:t>2(Art. 230, Inc. V); PEE9041/PE, 09/12/2018, H10830761, 6408</w:t>
        <w:noBreakHyphen/>
        <w:t>0(Art. 221); PEE9041/PE, 09/12/2018, H10830770, 5185</w:t>
        <w:noBreakHyphen/>
        <w:t>2(Art. 167); PEE9433/PE, 12/12/2018, AE1858341, 5967</w:t>
        <w:noBreakHyphen/>
        <w:t>0(Art. 203, Inc. V); PEF1510/PE, 17/12/2018, Q22468272, 7455</w:t>
        <w:noBreakHyphen/>
        <w:t>0(Art. 218, Inc. I); PEF2309/PE, 11/12/2018, Q22449383, 7455</w:t>
        <w:noBreakHyphen/>
        <w:t>0(Art. 218, Inc. I); PEF3389/PE, 15/12/2018, Q22458854, 7455</w:t>
        <w:noBreakHyphen/>
        <w:t>0(Art. 218, Inc. I); PEF8969/PE, 15/12/2018, Q22460760, 7455</w:t>
        <w:noBreakHyphen/>
        <w:t>0(Art. 218, Inc. I); PEF9845/PE, 13/12/2018, H10841852, 5010</w:t>
        <w:noBreakHyphen/>
        <w:t>0(Art. 162, Inc. I); PEG0121/PE, 16/12/2018, Q22462347, 7455</w:t>
        <w:noBreakHyphen/>
        <w:t>0(Art. 218, Inc. I); PEG0845/PE, 20/12/2018, AE3030642, 7048</w:t>
        <w:noBreakHyphen/>
        <w:t>1(Art. 244, Inc. II); PEG2276/PE, 18/12/2018, Q22469155, 7455</w:t>
        <w:noBreakHyphen/>
        <w:t>0(Art. 218, Inc. I); PEG3307/PE, 20/12/2018, Q22482321, 7455</w:t>
        <w:noBreakHyphen/>
        <w:t>0(Art. 218, Inc. I); PEG3307/PE, 20/12/2018, Q22482577, 7455</w:t>
        <w:noBreakHyphen/>
        <w:t>0(Art. 218, Inc. I); PEG3964/PE, 06/12/2018, H10787386, 7242</w:t>
        <w:noBreakHyphen/>
        <w:t>2(Art. 250, I, b); PEG7524/PB, 15/12/2018, Q22477450, 7455</w:t>
        <w:noBreakHyphen/>
        <w:t>0(Art. 218, Inc. I); PEG7919/PE, 20/12/2018, Q22482305, 7455</w:t>
        <w:noBreakHyphen/>
        <w:t>0(Art. 218, Inc. I); PEG9420/PE, 24/12/2018, AE3031240, 7030</w:t>
        <w:noBreakHyphen/>
        <w:t>1(Art. 244, Inc. I); PEH0869/PE, 10/12/2018, Q22446651, 7455</w:t>
        <w:noBreakHyphen/>
        <w:t>0(Art. 218, Inc. I); PEH0869/PE, 20/12/2018, Q22482844, 7455</w:t>
        <w:noBreakHyphen/>
        <w:t>0(Art. 218, Inc. I); PEH3877/PE, 17/12/2018, AE6607037, 5185</w:t>
        <w:noBreakHyphen/>
        <w:t>1(Art. 167); PEH4109/PE, 18/12/2018, Q22469740, 7463</w:t>
        <w:noBreakHyphen/>
        <w:t>0(Art. 218, Inc. II); PEH4436/PE, 18/12/2018, H10844487, 5975</w:t>
        <w:noBreakHyphen/>
        <w:t>0(Art. 204); PEH6502/PE, 16/12/2018, Q22462193, 7455</w:t>
        <w:noBreakHyphen/>
        <w:t>0(Art. 218, Inc. I); PEH7290/PE, 12/12/2018, H10816459, 5053</w:t>
        <w:noBreakHyphen/>
        <w:t>1(Art. 162, Inc. VI); PEH9130/PE, 13/12/2018, Q22454670, 7455</w:t>
        <w:noBreakHyphen/>
        <w:t>0(Art. 218, Inc. I); PEI1470/PE, 15/12/2018, AE3030251, 6645</w:t>
        <w:noBreakHyphen/>
        <w:t>0(Art. 230, Inc. X); PEI4166/PE, 05/12/2018, H10892198, 5185</w:t>
        <w:noBreakHyphen/>
        <w:t>1(Art. 167); PEI5744/PE, 11/12/2018, AE1858503, 6270</w:t>
        <w:noBreakHyphen/>
        <w:t>0(Art. 220, Inc. II); PEI7442/PE, 18/12/2018, Q22469007, 7455</w:t>
        <w:noBreakHyphen/>
        <w:t>0(Art. 218, Inc. I); PEI9502/PE, 11/12/2018, Q22448883, 7455</w:t>
        <w:noBreakHyphen/>
        <w:t>0(Art. 218, Inc. I); PEJ0246/PE, 14/12/2018, H10843090, 6645</w:t>
        <w:noBreakHyphen/>
        <w:t>0(Art. 230, Inc. X); PEJ1090/PE, 07/12/2018, H10791693, 7587</w:t>
        <w:noBreakHyphen/>
        <w:t>0(Art. 184, Inc. III); PEJ1218/PE, 18/12/2018, H10825644, 5835</w:t>
        <w:noBreakHyphen/>
        <w:t>0(Art. 195); PEJ1218/PE, 18/12/2018, H10825652, 7340</w:t>
        <w:noBreakHyphen/>
        <w:t>0(Art. 252, Inc. IV); PEJ1218/PE, 18/12/2018, H10825660, 5207</w:t>
        <w:noBreakHyphen/>
        <w:t>0(Art. 169); PEJ2581/PE, 15/12/2018, AE7003771, 5428</w:t>
        <w:noBreakHyphen/>
        <w:t>2(Art. 181, Inc. V); PEJ5413/PE, 20/12/2018, Q22482267, 7455</w:t>
        <w:noBreakHyphen/>
        <w:t>0(Art. 218, Inc. I); PEJ6051/PE, 14/12/2018, H10792533, 7242</w:t>
        <w:noBreakHyphen/>
        <w:t>2(Art. 250, I, b); PEJ9237/PE, 16/12/2018, Q22465427, 7455</w:t>
        <w:noBreakHyphen/>
        <w:t>0(Art. 218, Inc. I); PEK1241/PE, 20/12/2018, Q22480973, 7471</w:t>
        <w:noBreakHyphen/>
        <w:t>0(Art. 218, Inc. III); PEK4591/PE, 11/12/2018, AE7003690, 5037</w:t>
        <w:noBreakHyphen/>
        <w:t>1(Art. 162, Inc. III); PEK9095/PE, 20/12/2018, Q22481600, 7455</w:t>
        <w:noBreakHyphen/>
        <w:t>0(Art. 218, Inc. I); PEL3303/PE, 25/12/2018, AE66026, 5185</w:t>
        <w:noBreakHyphen/>
        <w:t>2(Art. 167); PEL4828/PE, 17/12/2018, AE6607010, 5185</w:t>
        <w:noBreakHyphen/>
        <w:t>1(Art. 167); PEL8919/PE, 13/12/2018, H10830702, 7340</w:t>
        <w:noBreakHyphen/>
        <w:t>0(Art. 252, Inc. IV); PEM2375/PE, 16/12/2018, Q22462797, 7455</w:t>
        <w:noBreakHyphen/>
        <w:t>0(Art. 218, Inc. I); PEM2875/PE, 21/12/2018, AE447313, 6769</w:t>
        <w:noBreakHyphen/>
        <w:t>0(Art. 230, Inc. XXII); PEM3258/PE, 11/12/2018, Q22449898, 7463</w:t>
        <w:noBreakHyphen/>
        <w:t>0(Art. 218, Inc. II); PEM4653/PE, 17/12/2018, H10715792, 5967</w:t>
        <w:noBreakHyphen/>
        <w:t>0(Art. 203, Inc. V); PEM8444/PE, 15/12/2018, H10885272, 7340</w:t>
        <w:noBreakHyphen/>
        <w:t>0(Art. 252, Inc. IV); PEM9023/PE, 01/12/2018, H10831229, 5185</w:t>
        <w:noBreakHyphen/>
        <w:t>1(Art. 167); PEN1596/PE, 21/12/2018, H10773580, 5509</w:t>
        <w:noBreakHyphen/>
        <w:t>0(Art. 181, Inc. XIII); PEN3943/PE, 06/12/2018, H10788501, 7242</w:t>
        <w:noBreakHyphen/>
        <w:t>2(Art. 250, I, b); PEN8761/PE, 13/12/2018, Q22455502, 7455</w:t>
        <w:noBreakHyphen/>
        <w:t>0(Art. 218, Inc. I); PEN9779/PE, 11/12/2018, Q22448310, 7455</w:t>
        <w:noBreakHyphen/>
        <w:t>0(Art. 218, Inc. I); PEO2044/PE, 21/12/2018, Q22485088, 7455</w:t>
        <w:noBreakHyphen/>
        <w:t>0(Art. 218, Inc. I); PEO3369/PE, 11/12/2018, Q22449596, 7455</w:t>
        <w:noBreakHyphen/>
        <w:t>0(Art. 218, Inc. I); PEO3853/PE, 20/12/2018, AE1277993, 7587</w:t>
        <w:noBreakHyphen/>
        <w:t>0(Art. 184, Inc. III); PEO4600/PE, 21/12/2018, Q22484278, 7463</w:t>
        <w:noBreakHyphen/>
        <w:t>0(Art. 218, Inc. II); PEO5720/PE, 20/12/2018, AE5275600, 7242</w:t>
        <w:noBreakHyphen/>
        <w:t>2(Art. 250, I, b); PEO8932/PE, 03/12/2018, H10789737, 7587</w:t>
        <w:noBreakHyphen/>
        <w:t>0(Art. 184, Inc. III); PEP1570/PE, 20/12/2018, Q22481023, 7463</w:t>
        <w:noBreakHyphen/>
        <w:t>0(Art. 218, Inc. II); PEP2145/PE, 18/12/2018, Q22468841, 7463</w:t>
        <w:noBreakHyphen/>
        <w:t>0(Art. 218, Inc. II); PEP4870/PE, 17/12/2018, AE2467192, 6599</w:t>
        <w:noBreakHyphen/>
        <w:t>2(Art. 230, Inc. V); PEP4870/PE, 17/12/2018, AE2467206, 5053</w:t>
        <w:noBreakHyphen/>
        <w:t>1(Art. 162, Inc. VI); PEP9026/PE, 14/12/2018, DD5885649, 7030</w:t>
        <w:noBreakHyphen/>
        <w:t>1(Art. 244, Inc. I); PEQ0990/PE, 10/12/2018, Q22446902, 7455</w:t>
        <w:noBreakHyphen/>
        <w:t>0(Art. 218, Inc. I); PEQ0991/PE, 16/12/2018, AE2225741, 6769</w:t>
        <w:noBreakHyphen/>
        <w:t>0(Art. 230, Inc. XXII); PEQ2631/PE, 21/12/2018, AE3470499, 7242</w:t>
        <w:noBreakHyphen/>
        <w:t>2(Art. 250, I, b); PEQ3127/PE, 18/12/2018, AE4668667, 6599</w:t>
        <w:noBreakHyphen/>
        <w:t>2(Art. 230, Inc. V); PEQ3127/PE, 18/12/2018, AE4668675, 6556</w:t>
        <w:noBreakHyphen/>
        <w:t>1(Art. 230, Inc. I); PEQ5870/PE, 10/12/2018, Q22446821, 7455</w:t>
        <w:noBreakHyphen/>
        <w:t>0(Art. 218, Inc. I); PEQ9940/PE, 21/12/2018, Q22484138, 7455</w:t>
        <w:noBreakHyphen/>
        <w:t>0(Art. 218, Inc. I); PER0154/PE, 19/12/2018, AE3470286, 7242</w:t>
        <w:noBreakHyphen/>
        <w:t>2(Art. 250, I, b); PER3334/PE, 15/12/2018, H8929020, 6602</w:t>
        <w:noBreakHyphen/>
        <w:t>0(Art. 230, Inc. VI); PER3650/PE, 15/12/2018, Q22459427, 7455</w:t>
        <w:noBreakHyphen/>
        <w:t>0(Art. 218, Inc. I); PER4691/PE, 20/12/2018, AE3470367, 7242</w:t>
        <w:noBreakHyphen/>
        <w:t>2(Art. 250, I, b); PER6408/PE, 16/12/2018, Q22464269, 7455</w:t>
        <w:noBreakHyphen/>
        <w:t>0(Art. 218, Inc. I); PES3003/PE, 10/12/2018, DE41208919, 7340</w:t>
        <w:noBreakHyphen/>
        <w:t>0(Art. 252, Inc. IV); PES4369/PE, 10/12/2018, Q22447399, 7455</w:t>
        <w:noBreakHyphen/>
        <w:t>0(Art. 218, Inc. I); PES4537/PE, 18/12/2018, Q22468612, 7455</w:t>
        <w:noBreakHyphen/>
        <w:t>0(Art. 218, Inc. I); PES6133/PE, 18/12/2018, Q22469996, 7455</w:t>
        <w:noBreakHyphen/>
        <w:t>0(Art. 218, Inc. I); PES6687/PE, 09/12/2018, H10828970, 6726</w:t>
        <w:noBreakHyphen/>
        <w:t>1(Art. 230, Inc. XVIII); PET0418/PE, 25/12/2018, AE5276142, 7242</w:t>
        <w:noBreakHyphen/>
        <w:t>2(Art. 250, I, b); PET5241/PE, 20/12/2018, H10893011, 6050</w:t>
        <w:noBreakHyphen/>
        <w:t>1(Art. 208); PET5241/PE, 19/12/2018, H10893151, 7366</w:t>
        <w:noBreakHyphen/>
        <w:t>2(Art. 252, Inc. VI); PEU1946/PE, 15/12/2018, Q22460000, 7455</w:t>
        <w:noBreakHyphen/>
        <w:t>0(Art. 218, Inc. I); PEU4971/PE, 20/12/2018, H10893186, 7242</w:t>
        <w:noBreakHyphen/>
        <w:t>2(Art. 250, I, b); PEU6969/PE, 20/12/2018, Q22482291, 7455</w:t>
        <w:noBreakHyphen/>
        <w:t>0(Art. 218, Inc. I); PEU7087/PE, 16/12/2018, H10816300, 7030</w:t>
        <w:noBreakHyphen/>
        <w:t>1(Art. 244, Inc. I); PEV0956/PE, 16/12/2018, Q22462088, 7455</w:t>
        <w:noBreakHyphen/>
        <w:t>0(Art. 218, Inc. I); PEV1022/PE, 19/12/2018, AE6810223, 7633</w:t>
        <w:noBreakHyphen/>
        <w:t>1(Art. 252, §único); PEW0096/PE, 15/12/2018, Q22461049, 7455</w:t>
        <w:noBreakHyphen/>
        <w:t>0(Art. 218, Inc. I); PEW0338/PE, 18/12/2018, Q22469198, 7455</w:t>
        <w:noBreakHyphen/>
        <w:t>0(Art. 218, Inc. I); PEW1951/PE, 12/12/2018, Q22450659, 7455</w:t>
        <w:noBreakHyphen/>
        <w:t>0(Art. 218, Inc. I); PEW3658/PE, 12/12/2018, Q22451582, 7455</w:t>
        <w:noBreakHyphen/>
        <w:t>0(Art. 218, Inc. I); PEW5829/PE, 18/12/2018, Q22469643, 7455</w:t>
        <w:noBreakHyphen/>
        <w:t>0(Art. 218, Inc. I); PEW6195/PE, 16/12/2018, Q22462665, 7455</w:t>
        <w:noBreakHyphen/>
        <w:t>0(Art. 218, Inc. I); PEW7712/PE, 12/12/2018, Q22450748, 7455</w:t>
        <w:noBreakHyphen/>
        <w:t>0(Art. 218, Inc. I); PEX1526/AL, 09/12/2018, H10831032, 6912</w:t>
        <w:noBreakHyphen/>
        <w:t>0(Art. 232); PEX3572/PE, 20/12/2018, H10860776, 7633</w:t>
        <w:noBreakHyphen/>
        <w:t>1(Art. 252, §único); PEX3866/PE, 26/12/2018, Q22487595, 7455</w:t>
        <w:noBreakHyphen/>
        <w:t>0(Art. 218, Inc. I); PEX4982/PE, 22/12/2018, H10870712, 5185</w:t>
        <w:noBreakHyphen/>
        <w:t>1(Art. 167); PEX7848/PE, 11/12/2018, H10840422, 7030</w:t>
        <w:noBreakHyphen/>
        <w:t>1(Art. 244, Inc. I); PEY0504/PE, 14/12/2018, Q22456142, 7463</w:t>
        <w:noBreakHyphen/>
        <w:t>0(Art. 218, Inc. II); PEY0904/PE, 22/12/2018, AE2873697, 6602</w:t>
        <w:noBreakHyphen/>
        <w:t>0(Art. 230, Inc. VI); PEY1447/PE, 24/12/2018, AE3218412, 6858</w:t>
        <w:noBreakHyphen/>
        <w:t>0(Art. 231, Inc. VII); PEY5247/PE, 15/12/2018, AE3030243, 5193</w:t>
        <w:noBreakHyphen/>
        <w:t>0(Art.168); PEY7091/PE, 15/12/2018, Q22459117, 7455</w:t>
        <w:noBreakHyphen/>
        <w:t>0(Art. 218, Inc. I); PEY7626/PE, 20/12/2018, AE2467540, 5487</w:t>
        <w:noBreakHyphen/>
        <w:t>0(Art. 181, Inc. XI); PEY9534/PE, 26/12/2018, Q22487536, 7455</w:t>
        <w:noBreakHyphen/>
        <w:t>0(Art. 218, Inc. I); PEZ0728/PE, 13/12/2018, Q22453208, 7455</w:t>
        <w:noBreakHyphen/>
        <w:t>0(Art. 218, Inc. I); PEZ4378/PE, 24/12/2018, AE6810398, 5185</w:t>
        <w:noBreakHyphen/>
        <w:t>1(Art. 167); PEZ6869/PE, 15/12/2018, Q22459958, 7455</w:t>
        <w:noBreakHyphen/>
        <w:t>0(Art. 218, Inc. I); PEZ8707/PE, 13/12/2018, Q22454344, 7455</w:t>
        <w:noBreakHyphen/>
        <w:t>0(Art. 218, Inc. I); PEZ9137/PE, 16/12/2018, Q22463793, 7455</w:t>
        <w:noBreakHyphen/>
        <w:t>0(Art. 218, Inc. I); PEZ9454/PE, 09/12/2018, DD6104489, 7242</w:t>
        <w:noBreakHyphen/>
        <w:t>2(Art. 250, I, b); PFA1265/PE, 13/12/2018, Q22453470, 7463</w:t>
        <w:noBreakHyphen/>
        <w:t>0(Art. 218, Inc. II); PFA3641/PE, 22/12/2018, Q22487420, 7455</w:t>
        <w:noBreakHyphen/>
        <w:t>0(Art. 218, Inc. I); PFA4245/PE, 26/12/2018, AE447470, 7030</w:t>
        <w:noBreakHyphen/>
        <w:t>1(Art. 244, Inc. I); PFA4245/PE, 26/12/2018, AE447488, 7340</w:t>
        <w:noBreakHyphen/>
        <w:t>0(Art. 252, Inc. IV); PFA6074/PE, 15/12/2018, Q22461570, 7455</w:t>
        <w:noBreakHyphen/>
        <w:t>0(Art. 218, Inc. I); PFB0396/PE, 24/12/2018, H10869277, 5835</w:t>
        <w:noBreakHyphen/>
        <w:t>0(Art. 195); PFB6916/PE, 07/12/2018, H10820456, 6556</w:t>
        <w:noBreakHyphen/>
        <w:t>1(Art. 230, Inc. I); PFB8585/PE, 18/12/2018, Q22470021, 7455</w:t>
        <w:noBreakHyphen/>
        <w:t>0(Art. 218, Inc. I); PFC1305/PE, 11/12/2018, Q22448506, 7455</w:t>
        <w:noBreakHyphen/>
        <w:t>0(Art. 218, Inc. I); PFC5512/PE, 19/12/2018, Q22472288, 7455</w:t>
        <w:noBreakHyphen/>
        <w:t>0(Art. 218, Inc. I); PFC5806/PE, 17/12/2018, H10857260, 7242</w:t>
        <w:noBreakHyphen/>
        <w:t>2(Art. 250, I, b); PFC5929/PE, 07/12/2018, H10829240, 6670</w:t>
        <w:noBreakHyphen/>
        <w:t>0(Art. 230, Inc. XIII); PFC8522/PE, 12/12/2018, Q22452376, 7455</w:t>
        <w:noBreakHyphen/>
        <w:t>0(Art. 218, Inc. I); PFC8599/PE, 21/12/2018, Q22485410, 7455</w:t>
        <w:noBreakHyphen/>
        <w:t>0(Art. 218, Inc. I); PFD0580/PE, 14/12/2018, H10790956, 7242</w:t>
        <w:noBreakHyphen/>
        <w:t>2(Art. 250, I, b); PFD7030/PE, 16/12/2018, Q22462118, 7455</w:t>
        <w:noBreakHyphen/>
        <w:t>0(Art. 218, Inc. I); PFD7110/PE, 15/12/2018, Q22461391, 7455</w:t>
        <w:noBreakHyphen/>
        <w:t>0(Art. 218, Inc. I); PFD7151/PE, 18/12/2018, AE3470197, 5010</w:t>
        <w:noBreakHyphen/>
        <w:t>0(Art. 162, Inc. I); PFD7151/PE, 18/12/2018, AE3470200, 6599</w:t>
        <w:noBreakHyphen/>
        <w:t>2(Art. 230, Inc. V); PFD7795/PE, 11/12/2018, Q22448964, 7455</w:t>
        <w:noBreakHyphen/>
        <w:t>0(Art. 218, Inc. I); PFD9793/PE, 19/12/2018, Q22471354, 7471</w:t>
        <w:noBreakHyphen/>
        <w:t>0(Art. 218, Inc. III); PFE3743/PE, 24/12/2018, AE6810401, 6670</w:t>
        <w:noBreakHyphen/>
        <w:t>0(Art. 230, Inc. XIII); PFE5002/PE, 17/12/2018, H10816041, 7030</w:t>
        <w:noBreakHyphen/>
        <w:t>1(Art. 244, Inc. I); PFE5039/PE, 16/12/2018, Q22463645, 7463</w:t>
        <w:noBreakHyphen/>
        <w:t>0(Art. 218, Inc. II); PFE5439/PE, 15/12/2018, Q22461758, 7455</w:t>
        <w:noBreakHyphen/>
        <w:t>0(Art. 218, Inc. I); PFE5739/PE, 04/12/2018, H10789893, 7242</w:t>
        <w:noBreakHyphen/>
        <w:t>2(Art. 250, I, b); PFE6521/PE, 13/12/2018, Q22453119, 7455</w:t>
        <w:noBreakHyphen/>
        <w:t>0(Art. 218, Inc. I); PFE8295/PE, 21/12/2018, Q22485401, 7455</w:t>
        <w:noBreakHyphen/>
        <w:t>0(Art. 218, Inc. I); PFE9406/PE, 18/12/2018, H10843146, 6645</w:t>
        <w:noBreakHyphen/>
        <w:t>0(Art. 230, Inc. X); PFF3375/PE, 16/12/2018, H10868211, 5053</w:t>
        <w:noBreakHyphen/>
        <w:t>1(Art. 162, Inc. VI); PFF3491/PE, 16/12/2018, Q22465907, 7463</w:t>
        <w:noBreakHyphen/>
        <w:t>0(Art. 218, Inc. II); PFF4157/PE, 11/12/2018, H10892457, 5185</w:t>
        <w:noBreakHyphen/>
        <w:t>1(Art. 167); PFF5032/PE, 15/12/2018, Q22459567, 7455</w:t>
        <w:noBreakHyphen/>
        <w:t>0(Art. 218, Inc. I); PFG0524/PE, 15/12/2018, Q22461189, 7455</w:t>
        <w:noBreakHyphen/>
        <w:t>0(Art. 218, Inc. I); PFG0585/PE, 17/12/2018, AE6606960, 5185</w:t>
        <w:noBreakHyphen/>
        <w:t>1(Art. 167); PFG0585/PE, 17/12/2018, AE6606979, 7633</w:t>
        <w:noBreakHyphen/>
        <w:t>1(Art. 252, §único); PFG1314/PE, 26/12/2018, AE6607304, 5010</w:t>
        <w:noBreakHyphen/>
        <w:t>0(Art. 162, Inc. I); PFG1314/PE, 26/12/2018, AE6607312, 6599</w:t>
        <w:noBreakHyphen/>
        <w:t>2(Art. 230, Inc. V); PFG1730/PE, 11/12/2018, H10774136, 6041</w:t>
        <w:noBreakHyphen/>
        <w:t>2(Art. 207); PFG3408/PE, 09/12/2018, H10843863, 6599</w:t>
        <w:noBreakHyphen/>
        <w:t>2(Art. 230, Inc. V); PFG3439/PE, 22/12/2018, AE1474632, 6602</w:t>
        <w:noBreakHyphen/>
        <w:t>0(Art. 230, Inc. VI); PFG9951/PE, 21/12/2018, Q22485835, 7455</w:t>
        <w:noBreakHyphen/>
        <w:t>0(Art. 218, Inc. I); PFH2097/PE, 16/12/2018, AE447100, 6670</w:t>
        <w:noBreakHyphen/>
        <w:t>0(Art. 230, Inc. XIII); PFH2960/PE, 19/12/2018, Q22472733, 7455</w:t>
        <w:noBreakHyphen/>
        <w:t>0(Art. 218, Inc. I); PFH4452/PE, 03/12/2018, H10780276, 7242</w:t>
        <w:noBreakHyphen/>
        <w:t>2(Art. 250, I, b); PFH5308/PE, 21/12/2018, Q22484758, 7455</w:t>
        <w:noBreakHyphen/>
        <w:t>0(Art. 218, Inc. I); PFH5924/PE, 20/12/2018, AE447240, 6599</w:t>
        <w:noBreakHyphen/>
        <w:t>2(Art. 230, Inc. V); PFH5924/PE, 20/12/2018, AE447259, 7030</w:t>
        <w:noBreakHyphen/>
        <w:t>1(Art. 244, Inc. I); PFH7636/PE, 22/12/2018, AE1474519, 6769</w:t>
        <w:noBreakHyphen/>
        <w:t>0(Art. 230, Inc. XXII); PFH9397/PE, 15/12/2018, Q22461375, 7455</w:t>
        <w:noBreakHyphen/>
        <w:t>0(Art. 218, Inc. I); PFH9614/PE, 09/12/2018, DD5735949, 7242</w:t>
        <w:noBreakHyphen/>
        <w:t>2(Art. 250, I, b); PFI3541/PE, 15/12/2018, Q22458714, 7455</w:t>
        <w:noBreakHyphen/>
        <w:t>0(Art. 218, Inc. I); PFI3686/PE, 21/12/2018, AE3218099, 7587</w:t>
        <w:noBreakHyphen/>
        <w:t>0(Art. 184, Inc. III); PFI8471/PE, 15/12/2018, AE7003739, 5185</w:t>
        <w:noBreakHyphen/>
        <w:t>2(Art. 167); PFI9146/PE, 12/12/2018, H10841593, 6599</w:t>
        <w:noBreakHyphen/>
        <w:t>2(Art. 230, Inc. V); PFI9938/PE, 20/12/2018, Q22483379, 7463</w:t>
        <w:noBreakHyphen/>
        <w:t>0(Art. 218, Inc. II); PFJ0728/PE, 21/12/2018, Q22483697, 7463</w:t>
        <w:noBreakHyphen/>
        <w:t>0(Art. 218, Inc. II); PFJ4329/PE, 14/12/2018, Q22457785, 7463</w:t>
        <w:noBreakHyphen/>
        <w:t>0(Art. 218, Inc. II); PFJ4402/PE, 13/12/2018, Q22454573, 7463</w:t>
        <w:noBreakHyphen/>
        <w:t>0(Art. 218, Inc. II); PFJ5457/PE, 15/12/2018, H10840465, 5010</w:t>
        <w:noBreakHyphen/>
        <w:t>0(Art. 162, Inc. I); PFJ5905/PE, 24/12/2018, H10871123, 6599</w:t>
        <w:noBreakHyphen/>
        <w:t>2(Art. 230, Inc. V); PFJ6002/PE, 25/12/2018, AE5276126, 5835</w:t>
        <w:noBreakHyphen/>
        <w:t>0(Art. 195); PFJ8327/PE, 16/12/2018, Q22462789, 7455</w:t>
        <w:noBreakHyphen/>
        <w:t>0(Art. 218, Inc. I); PFJ8384/PE, 20/12/2018, H10870542, 5193</w:t>
        <w:noBreakHyphen/>
        <w:t>0(Art.168); PFJ8384/PE, 20/12/2018, H10870550, 6858</w:t>
        <w:noBreakHyphen/>
        <w:t>0(Art. 231, Inc. VII); PFK2477/PE, 22/12/2018, AE3970998, 7242</w:t>
        <w:noBreakHyphen/>
        <w:t>2(Art. 250, I, b); PFK2915/PE, 13/12/2018, Q22455146, 7455</w:t>
        <w:noBreakHyphen/>
        <w:t>0(Art. 218, Inc. I); PFK4112/PE, 06/12/2018, H10843430, 5010</w:t>
        <w:noBreakHyphen/>
        <w:t>0(Art. 162, Inc. I); PFK4296/PE, 06/12/2018, H10826306, 6688</w:t>
        <w:noBreakHyphen/>
        <w:t>0(Art. 230, Inc. XIV); PFK7424/PE, 14/12/2018, Q22457572, 7455</w:t>
        <w:noBreakHyphen/>
        <w:t>0(Art. 218, Inc. I); PFK7424/PE, 17/12/2018, Q22466920, 7455</w:t>
        <w:noBreakHyphen/>
        <w:t>0(Art. 218, Inc. I); PFK9456/PE, 17/12/2018, Q22466520, 7455</w:t>
        <w:noBreakHyphen/>
        <w:t>0(Art. 218, Inc. I); PFK9547/PE, 22/12/2018, H10869170, 6726</w:t>
        <w:noBreakHyphen/>
        <w:t>1(Art. 230, Inc. XVIII); PFL8489/PE, 15/12/2018, AE4668390, 7242</w:t>
        <w:noBreakHyphen/>
        <w:t>2(Art. 250, I, b); PFM0350/PE, 16/12/2018, Q22465125, 7455</w:t>
        <w:noBreakHyphen/>
        <w:t>0(Art. 218, Inc. I); PFM1036/PE, 20/12/2018, H10868300, 5185</w:t>
        <w:noBreakHyphen/>
        <w:t>1(Art. 167); PFM1844/PE, 21/12/2018, Q22485045, 7463</w:t>
        <w:noBreakHyphen/>
        <w:t>0(Art. 218, Inc. II); PFM2739/PE, 21/12/2018, Q22485738, 7455</w:t>
        <w:noBreakHyphen/>
        <w:t>0(Art. 218, Inc. I); PFM4622/PE, 13/12/2018, Q22455278, 7455</w:t>
        <w:noBreakHyphen/>
        <w:t>0(Art. 218, Inc. I); PFM6561/PE, 21/12/2018, H10843758, 7242</w:t>
        <w:noBreakHyphen/>
        <w:t>2(Art. 250, I, b); PFM7219/PE, 18/12/2018, AE5275464, 6599</w:t>
        <w:noBreakHyphen/>
        <w:t>2(Art. 230, Inc. V); PFM7219/PE, 18/12/2018, AE5275472, 5010</w:t>
        <w:noBreakHyphen/>
        <w:t>0(Art. 162, Inc. I); PFM7219/PE, 18/12/2018, AE5275480, 6912</w:t>
        <w:noBreakHyphen/>
        <w:t>0(Art. 232); PFM8083/PE, 16/12/2018, Q22462657, 7455</w:t>
        <w:noBreakHyphen/>
        <w:t>0(Art. 218, Inc. I); PFN0414/PE, 18/12/2018, Q22470536, 7455</w:t>
        <w:noBreakHyphen/>
        <w:t>0(Art. 218, Inc. I); PFN3875/PE, 21/12/2018, Q22485797, 7455</w:t>
        <w:noBreakHyphen/>
        <w:t>0(Art. 218, Inc. I); PFN3875/PE, 21/12/2018, Q22485819, 7455</w:t>
        <w:noBreakHyphen/>
        <w:t>0(Art. 218, Inc. I); PFN4661/PE, 16/12/2018, Q22465052, 7455</w:t>
        <w:noBreakHyphen/>
        <w:t>0(Art. 218, Inc. I); PFN4848/PE, 12/12/2018, AE2466994, 6556</w:t>
        <w:noBreakHyphen/>
        <w:t>1(Art. 230, Inc. I); PFN6287/PE, 22/12/2018, AE2873751, 6726</w:t>
        <w:noBreakHyphen/>
        <w:t>1(Art. 230, Inc. XVIII); PFN8626/PE, 15/12/2018, Q22460611, 7455</w:t>
        <w:noBreakHyphen/>
        <w:t>0(Art. 218, Inc. I); PFN8820/PE, 06/12/2018, H10833000, 7030</w:t>
        <w:noBreakHyphen/>
        <w:t>1(Art. 244, Inc. I); PFO0261/PE, 04/12/2018, H10890470, 7242</w:t>
        <w:noBreakHyphen/>
        <w:t>2(Art. 250, I, b); PFO1654/PE, 19/12/2018, Q22472172, 7455</w:t>
        <w:noBreakHyphen/>
        <w:t>0(Art. 218, Inc. I); PFP0105/PE, 15/12/2018, Q22461227, 7455</w:t>
        <w:noBreakHyphen/>
        <w:t>0(Art. 218, Inc. I); PFP2923/PE, 08/12/2018, H10816246, 6769</w:t>
        <w:noBreakHyphen/>
        <w:t>0(Art. 230, Inc. XXII); PFP3108/PE, 09/12/2018, DD5735876, 7242</w:t>
        <w:noBreakHyphen/>
        <w:t>2(Art. 250, I, b); PFP3858/PE, 10/12/2018, Q22447283, 7455</w:t>
        <w:noBreakHyphen/>
        <w:t>0(Art. 218, Inc. I); PFP4677/PE, 15/12/2018, Q22458927, 7455</w:t>
        <w:noBreakHyphen/>
        <w:t>0(Art. 218, Inc. I); PFP4810/PE, 16/12/2018, H10856710, 5185</w:t>
        <w:noBreakHyphen/>
        <w:t>2(Art. 167); PFP6270/PE, 22/12/2018, AE1474551, 7242</w:t>
        <w:noBreakHyphen/>
        <w:t>2(Art. 250, I, b); PFP6408/PE, 18/12/2018, AE1474209, 7242</w:t>
        <w:noBreakHyphen/>
        <w:t>2(Art. 250, I, b); PFP9193/PE, 24/12/2018, AE3031207, 5185</w:t>
        <w:noBreakHyphen/>
        <w:t>2(Art. 167); PFQ1471/PE, 14/12/2018, AE2873212, 6645</w:t>
        <w:noBreakHyphen/>
        <w:t>0(Art. 230, Inc. X); PFQ7984/PE, 15/12/2018, Q22460042, 7455</w:t>
        <w:noBreakHyphen/>
        <w:t>0(Art. 218, Inc. I); PFQ9544/PE, 12/12/2018, Q22451167, 7455</w:t>
        <w:noBreakHyphen/>
        <w:t>0(Art. 218, Inc. I); PFQ9783/PE, 18/12/2018, Q22468817, 7455</w:t>
        <w:noBreakHyphen/>
        <w:t>0(Art. 218, Inc. I); PFR0092/PE, 24/12/2018, AE3971307, 7242</w:t>
        <w:noBreakHyphen/>
        <w:t>2(Art. 250, I, b); PFR5546/PE, 14/12/2018, Q22455936, 7455</w:t>
        <w:noBreakHyphen/>
        <w:t>0(Art. 218, Inc. I); PFR6819/PE, 13/12/2018, H10841950, 7242</w:t>
        <w:noBreakHyphen/>
        <w:t>2(Art. 250, I, b); PFS1023/PE, 18/12/2018, Q22468930, 7455</w:t>
        <w:noBreakHyphen/>
        <w:t>0(Art. 218, Inc. I); PFS1583/PE, 03/12/2018, H10789400, 7587</w:t>
        <w:noBreakHyphen/>
        <w:t>0(Art. 184, Inc. III); PFS4173/PE, 23/12/2018, DE49811762, 6076</w:t>
        <w:noBreakHyphen/>
        <w:t>0(Art. 210); PFS4173/PE, 23/12/2018, DE49811770, 5274</w:t>
        <w:noBreakHyphen/>
        <w:t>2(Art. 175); PFS4173/PE, 23/12/2018, DE49811789, 6050</w:t>
        <w:noBreakHyphen/>
        <w:t>2(Art. 208); PFS6542/PE, 08/12/2018, AE231396, 6769</w:t>
        <w:noBreakHyphen/>
        <w:t>0(Art. 230, Inc. XXII); PFS7205/PE, 13/12/2018, Q22454824, 7463</w:t>
        <w:noBreakHyphen/>
        <w:t>0(Art. 218, Inc. II); PFS7205/PE, 13/12/2018, Q22455367, 7455</w:t>
        <w:noBreakHyphen/>
        <w:t>0(Art. 218, Inc. I); PFS8101/PE, 14/12/2018, H10777844, 7242</w:t>
        <w:noBreakHyphen/>
        <w:t>2(Art. 250, I, b); PFS8428/PE, 13/12/2018, AE4668349, 6599</w:t>
        <w:noBreakHyphen/>
        <w:t>2(Art. 230, Inc. V); PFS8472/PE, 22/12/2018, AE1474470, 7242</w:t>
        <w:noBreakHyphen/>
        <w:t>2(Art. 250, I, b); PFS8645/PE, 20/12/2018, Q22482445, 7463</w:t>
        <w:noBreakHyphen/>
        <w:t>0(Art. 218, Inc. II); PFS9834/PE, 17/12/2018, H10857252, 7242</w:t>
        <w:noBreakHyphen/>
        <w:t>2(Art. 250, I, b); PFT1752/PE, 15/12/2018, H10840457, 5010</w:t>
        <w:noBreakHyphen/>
        <w:t>0(Art. 162, Inc. I); PFT3087/PE, 12/12/2018, AE1858333, 7030</w:t>
        <w:noBreakHyphen/>
        <w:t>1(Art. 244, Inc. I); PFT6299/PE, 17/12/2018, H10792908, 7242</w:t>
        <w:noBreakHyphen/>
        <w:t>2(Art. 250, I, b); PFU0151/PE, 13/12/2018, Q22453909, 7463</w:t>
        <w:noBreakHyphen/>
        <w:t>0(Art. 218, Inc. II); PFU0602/PE, 08/12/2018, H10841429, 7340</w:t>
        <w:noBreakHyphen/>
        <w:t>0(Art. 252, Inc. IV); PFU1297/PE, 15/12/2018, H8929047, 6599</w:t>
        <w:noBreakHyphen/>
        <w:t>2(Art. 230, Inc. V); PFU2423/PE, 09/12/2018, DD6537423, 7625</w:t>
        <w:noBreakHyphen/>
        <w:t>1(Art. 181, inc. XX); PFU4321/PE, 03/12/2018, H10829810, 6599</w:t>
        <w:noBreakHyphen/>
        <w:t>2(Art. 230, Inc. V); PFU4333/PE, 18/12/2018, Q22470609, 7455</w:t>
        <w:noBreakHyphen/>
        <w:t>0(Art. 218, Inc. I); PFU4590/PE, 11/12/2018, Q22448670, 7455</w:t>
        <w:noBreakHyphen/>
        <w:t>0(Art. 218, Inc. I); PFU5611/PE, 09/12/2018, H10831040, 5614</w:t>
        <w:noBreakHyphen/>
        <w:t>2(Art. 182, Inc. V); PFU7441/PE, 11/12/2018, Q22449111, 7455</w:t>
        <w:noBreakHyphen/>
        <w:t>0(Art. 218, Inc. I); PFU7859/PE, 14/12/2018, Q22455898, 7471</w:t>
        <w:noBreakHyphen/>
        <w:t>0(Art. 218, Inc. III); PFU7932/PE, 09/12/2018, H10831083, 5010</w:t>
        <w:noBreakHyphen/>
        <w:t>0(Art. 162, Inc. I); PFU8593/PE, 15/12/2018, Q22461715, 7455</w:t>
        <w:noBreakHyphen/>
        <w:t>0(Art. 218, Inc. I); PFU8593/PE, 15/12/2018, Q22461723, 7463</w:t>
        <w:noBreakHyphen/>
        <w:t>0(Art. 218, Inc. II); PFU8870/PE, 14/12/2018, AE2873239, 5452</w:t>
        <w:noBreakHyphen/>
        <w:t>3(Art. 181, Inc. VIII); PFU9774/PE, 17/12/2018, H10794200, 7242</w:t>
        <w:noBreakHyphen/>
        <w:t>2(Art. 250, I, b); PFV0321/PE, 15/12/2018, AE232392, 7048</w:t>
        <w:noBreakHyphen/>
        <w:t>1(Art. 244, Inc. II); PFV0749/PE, 11/12/2018, Q22480728, 7455</w:t>
        <w:noBreakHyphen/>
        <w:t>0(Art. 218, Inc. I); PFV1292/PE, 15/12/2018, Q22459885, 7455</w:t>
        <w:noBreakHyphen/>
        <w:t>0(Art. 218, Inc. I); PFV5799/PE, 16/12/2018, Q22464730, 7455</w:t>
        <w:noBreakHyphen/>
        <w:t>0(Art. 218, Inc. I); PFV7813/PE, 11/12/2018, Q22447720, 7455</w:t>
        <w:noBreakHyphen/>
        <w:t>0(Art. 218, Inc. I); PFW0444/PE, 12/12/2018, H10891787, 5185</w:t>
        <w:noBreakHyphen/>
        <w:t>1(Art. 167); PFW1410/PE, 16/12/2018, AE232546, 5835</w:t>
        <w:noBreakHyphen/>
        <w:t>0(Art. 195); PFW3597/PE, 26/12/2018, AE6607320, 6670</w:t>
        <w:noBreakHyphen/>
        <w:t>0(Art. 230, Inc. XIII); PFW3597/PE, 26/12/2018, AE6607339, 5053</w:t>
        <w:noBreakHyphen/>
        <w:t>1(Art. 162, Inc. VI); PFW3921/PE, 05/12/2018, H10784379, 6017</w:t>
        <w:noBreakHyphen/>
        <w:t>1(Art. 206, Inc. III); PFW4880/PE, 15/12/2018, Q22458684, 7455</w:t>
        <w:noBreakHyphen/>
        <w:t>0(Art. 218, Inc. I); PFW5203/PE, 04/12/2018, H10829313, 6726</w:t>
        <w:noBreakHyphen/>
        <w:t>1(Art. 230, Inc. XVIII); PFW5283/PE, 17/12/2018, Q22467403, 7455</w:t>
        <w:noBreakHyphen/>
        <w:t>0(Art. 218, Inc. I); PFW8325/PE, 05/12/2018, H10778654, 5428</w:t>
        <w:noBreakHyphen/>
        <w:t>2(Art. 181, Inc. V); PFW8325/PE, 16/12/2018, Q22465419, 7455</w:t>
        <w:noBreakHyphen/>
        <w:t>0(Art. 218, Inc. I); PFX0223/PE, 14/12/2018, AE3217629, 5835</w:t>
        <w:noBreakHyphen/>
        <w:t>0(Art. 195); PFX2216/PE, 13/12/2018, Q22454409, 7455</w:t>
        <w:noBreakHyphen/>
        <w:t>0(Art. 218, Inc. I); PFX2445/PE, 17/12/2018, Q22466741, 7455</w:t>
        <w:noBreakHyphen/>
        <w:t>0(Art. 218, Inc. I); PFX2846/PE, 22/12/2018, DE52610551, 5010</w:t>
        <w:noBreakHyphen/>
        <w:t>0(Art. 162, Inc. I); PFX4885/PE, 26/12/2018, Q22487560, 7463</w:t>
        <w:noBreakHyphen/>
        <w:t>0(Art. 218, Inc. II); PFX8615/PE, 16/12/2018, Q22465176, 7455</w:t>
        <w:noBreakHyphen/>
        <w:t>0(Art. 218, Inc. I); PFY0229/PE, 15/12/2018, Q22459281, 7455</w:t>
        <w:noBreakHyphen/>
        <w:t>0(Art. 218, Inc. I); PFY1837/PE, 15/12/2018, AE232422, 7048</w:t>
        <w:noBreakHyphen/>
        <w:t>1(Art. 244, Inc. II); PFY2643/PE, 09/12/2018, H10816130, 5010</w:t>
        <w:noBreakHyphen/>
        <w:t>0(Art. 162, Inc. I); PFY3506/PE, 07/12/2018, H10786436, 7242</w:t>
        <w:noBreakHyphen/>
        <w:t>2(Art. 250, I, b); PFZ0180/PE, 12/12/2018, Q22450292, 7463</w:t>
        <w:noBreakHyphen/>
        <w:t>0(Art. 218, Inc. II); PFZ0233/PE, 21/12/2018, Q22483891, 7455</w:t>
        <w:noBreakHyphen/>
        <w:t>0(Art. 218, Inc. I); PFZ5981/PE, 16/12/2018, Q22462096, 7463</w:t>
        <w:noBreakHyphen/>
        <w:t>0(Art. 218, Inc. II); PGA0435/PE, 02/12/2018, H10776163, 7242</w:t>
        <w:noBreakHyphen/>
        <w:t>2(Art. 250, I, b); PGA1104/PE, 11/12/2018, Q22447950, 7455</w:t>
        <w:noBreakHyphen/>
        <w:t>0(Art. 218, Inc. I); PGA1308/PE, 19/12/2018, AE6810231, 7340</w:t>
        <w:noBreakHyphen/>
        <w:t>0(Art. 252, Inc. IV); PGA1935/PE, 11/12/2018, H10840430, 6637</w:t>
        <w:noBreakHyphen/>
        <w:t>1(Art. 230, Inc. IX); PGA5592/PE, 18/12/2018, AE3030480, 7030</w:t>
        <w:noBreakHyphen/>
        <w:t>1(Art. 244, Inc. I); PGB1033/PE, 19/12/2018, Q22472024, 7455</w:t>
        <w:noBreakHyphen/>
        <w:t>0(Art. 218, Inc. I); PGB1941/PE, 20/12/2018, Q22482127, 7455</w:t>
        <w:noBreakHyphen/>
        <w:t>0(Art. 218, Inc. I); PGB6170/PE, 19/12/2018, AE7003895, 6009</w:t>
        <w:noBreakHyphen/>
        <w:t>1(Art. 206, Inc. II); PGB9109/PE, 22/12/2018, H10869773, 5614</w:t>
        <w:noBreakHyphen/>
        <w:t>2(Art. 182, Inc. V); PGC0734/PE, 17/12/2018, Q22466270, 7455</w:t>
        <w:noBreakHyphen/>
        <w:t>0(Art. 218, Inc. I); PGC1267/PE, 13/12/2018, Q22454913, 7455</w:t>
        <w:noBreakHyphen/>
        <w:t>0(Art. 218, Inc. I); PGC3659/PE, 21/12/2018, Q22484375, 7455</w:t>
        <w:noBreakHyphen/>
        <w:t>0(Art. 218, Inc. I); PGC5177/PE, 16/12/2018, Q22462355, 7455</w:t>
        <w:noBreakHyphen/>
        <w:t>0(Art. 218, Inc. I); PGC7710/PE, 15/12/2018, AE3470081, 7242</w:t>
        <w:noBreakHyphen/>
        <w:t>2(Art. 250, I, b); PGC7742/PE, 08/12/2018, H10844118, 6599</w:t>
        <w:noBreakHyphen/>
        <w:t>2(Art. 230, Inc. V); PGC8320/PE, 18/12/2018, Q22469260, 7455</w:t>
        <w:noBreakHyphen/>
        <w:t>0(Art. 218, Inc. I); PGC9065/PE, 18/12/2018, Q22470684, 7455</w:t>
        <w:noBreakHyphen/>
        <w:t>0(Art. 218, Inc. I); PGC9555/PE, 07/12/2018, H10791600, 7242</w:t>
        <w:noBreakHyphen/>
        <w:t>2(Art. 250, I, b); PGD1307/PE, 13/12/2018, Q22455430, 7455</w:t>
        <w:noBreakHyphen/>
        <w:t>0(Art. 218, Inc. I); PGD1558/PE, 09/12/2018, H10816165, 6637</w:t>
        <w:noBreakHyphen/>
        <w:t>1(Art. 230, Inc. IX); PGD1558/PE, 09/12/2018, H10816157, 5010</w:t>
        <w:noBreakHyphen/>
        <w:t>0(Art. 162, Inc. I); PGD4594/PE, 18/12/2018, H10869609, 7218</w:t>
        <w:noBreakHyphen/>
        <w:t>0(Art. 248); PGD6628/PE, 15/12/2018, AE3970742, 7242</w:t>
        <w:noBreakHyphen/>
        <w:t>2(Art. 250, I, b); PGE1149/PE, 11/12/2018, Q22448956, 7463</w:t>
        <w:noBreakHyphen/>
        <w:t>0(Art. 218, Inc. II); PGE4093/PE, 12/12/2018, Q22452538, 7455</w:t>
        <w:noBreakHyphen/>
        <w:t>0(Art. 218, Inc. I); PGE4283/PE, 10/12/2018, Q22447089, 7455</w:t>
        <w:noBreakHyphen/>
        <w:t>0(Art. 218, Inc. I); PGE6598/PE, 09/12/2018, DD5735817, 5045</w:t>
        <w:noBreakHyphen/>
        <w:t>0(Art. 162, Inc. V); PGE7299/PE, 23/12/2018, AE3031142, 5967</w:t>
        <w:noBreakHyphen/>
        <w:t>0(Art. 203, Inc. V); PGE8819/PE, 12/12/2018, Q22452317, 7455</w:t>
        <w:noBreakHyphen/>
        <w:t>0(Art. 218, Inc. I); PGF2060/PE, 14/12/2018, Q22458269, 7455</w:t>
        <w:noBreakHyphen/>
        <w:t>0(Art. 218, Inc. I); PGF3097/PE, 21/12/2018, Q22484235, 7455</w:t>
        <w:noBreakHyphen/>
        <w:t>0(Art. 218, Inc. I); PGF3331/PE, 11/12/2018, Q22449790, 7455</w:t>
        <w:noBreakHyphen/>
        <w:t>0(Art. 218, Inc. I); PGF3828/PE, 08/12/2018, H10821690, 6670</w:t>
        <w:noBreakHyphen/>
        <w:t>0(Art. 230, Inc. XIII); PGF4279/PE, 15/12/2018, Q22460034, 7455</w:t>
        <w:noBreakHyphen/>
        <w:t>0(Art. 218, Inc. I); PGF9474/PE, 17/12/2018, Q22467659, 7455</w:t>
        <w:noBreakHyphen/>
        <w:t>0(Art. 218, Inc. I); PGF9526/PE, 22/12/2018, Q22486696, 7455</w:t>
        <w:noBreakHyphen/>
        <w:t>0(Art. 218, Inc. I); PGF9862/PE, 17/12/2018, Q22466539, 7455</w:t>
        <w:noBreakHyphen/>
        <w:t>0(Art. 218, Inc. I); PGG0947/PE, 18/12/2018, AE5275529, 7242</w:t>
        <w:noBreakHyphen/>
        <w:t>2(Art. 250, I, b); PGG5820/PE, 18/12/2018, Q22469848, 7471</w:t>
        <w:noBreakHyphen/>
        <w:t>0(Art. 218, Inc. III); PGG6113/PE, 11/12/2018, H10828791, 5185</w:t>
        <w:noBreakHyphen/>
        <w:t>2(Art. 167); PGG6686/PE, 16/12/2018, Q22465451, 7455</w:t>
        <w:noBreakHyphen/>
        <w:t>0(Art. 218, Inc. I); PGH0851/PE, 21/12/2018, Q22486076, 7455</w:t>
        <w:noBreakHyphen/>
        <w:t>0(Art. 218, Inc. I); PGH2018/PE, 11/12/2018, Q22448026, 7455</w:t>
        <w:noBreakHyphen/>
        <w:t>0(Art. 218, Inc. I); PGH2617/PE, 19/12/2018, Q22470870, 7471</w:t>
        <w:noBreakHyphen/>
        <w:t>0(Art. 218, Inc. III); PGH8055/PE, 13/12/2018, H10821240, 5835</w:t>
        <w:noBreakHyphen/>
        <w:t>0(Art. 195); PGH8055/PE, 13/12/2018, H10821258, 6076</w:t>
        <w:noBreakHyphen/>
        <w:t>0(Art. 210); PGH8512/PE, 13/12/2018, Q22453623, 7455</w:t>
        <w:noBreakHyphen/>
        <w:t>0(Art. 218, Inc. I); PGI0355/PE, 12/12/2018, H10828996, 6556</w:t>
        <w:noBreakHyphen/>
        <w:t>1(Art. 230, Inc. I); PGI6287/PE, 11/12/2018, H10786509, 7587</w:t>
        <w:noBreakHyphen/>
        <w:t>0(Art. 184, Inc. III); PGI8440/PE, 15/12/2018, AE1474004, 7242</w:t>
        <w:noBreakHyphen/>
        <w:t>2(Art. 250, I, b); PGI9558/PE, 18/12/2018, Q22469775, 7455</w:t>
        <w:noBreakHyphen/>
        <w:t>0(Art. 218, Inc. I); PGJ0373/PE, 12/12/2018, Q22451698, 7455</w:t>
        <w:noBreakHyphen/>
        <w:t>0(Art. 218, Inc. I); PGJ0373/PE, 13/12/2018, Q22455529, 7455</w:t>
        <w:noBreakHyphen/>
        <w:t>0(Art. 218, Inc. I); PGJ0892/PE, 15/12/2018, Q22461634, 7471</w:t>
        <w:noBreakHyphen/>
        <w:t>0(Art. 218, Inc. III); PGJ1943/PE, 18/12/2018, Q22469660, 7455</w:t>
        <w:noBreakHyphen/>
        <w:t>0(Art. 218, Inc. I); PGJ6877/PE, 12/12/2018, AE3469920, 5835</w:t>
        <w:noBreakHyphen/>
        <w:t>0(Art. 195); PGJ6877/PE, 12/12/2018, AE3469938, 6270</w:t>
        <w:noBreakHyphen/>
        <w:t>0(Art. 220, Inc. II); PGK0131/PE, 16/12/2018, H10777895, 7030</w:t>
        <w:noBreakHyphen/>
        <w:t>1(Art. 244, Inc. I); PGK1881/PE, 15/12/2018, AE3970831, 7242</w:t>
        <w:noBreakHyphen/>
        <w:t>2(Art. 250, I, b); PGK2126/PE, 11/12/2018, Q22450195, 7455</w:t>
        <w:noBreakHyphen/>
        <w:t>0(Art. 218, Inc. I); PGK2507/PE, 09/12/2018, H10843910, 7340</w:t>
        <w:noBreakHyphen/>
        <w:t>0(Art. 252, Inc. IV); PGK3184/PE, 12/12/2018, Q22450829, 7455</w:t>
        <w:noBreakHyphen/>
        <w:t>0(Art. 218, Inc. I); PGK3728/PE, 24/12/2018, AE3218447, 6670</w:t>
        <w:noBreakHyphen/>
        <w:t>0(Art. 230, Inc. XIII); PGK3745/PE, 18/12/2018, Q22469686, 7455</w:t>
        <w:noBreakHyphen/>
        <w:t>0(Art. 218, Inc. I); PGK4621/PE, 18/12/2018, Q22468728, 7455</w:t>
        <w:noBreakHyphen/>
        <w:t>0(Art. 218, Inc. I); PGK5213/PE, 16/12/2018, Q22462878, 7455</w:t>
        <w:noBreakHyphen/>
        <w:t>0(Art. 218, Inc. I); PGK5984/PE, 15/12/2018, AE2873328, 7242</w:t>
        <w:noBreakHyphen/>
        <w:t>2(Art. 250, I, b); PGK6251/PE, 12/12/2018, AE3469962, 7242</w:t>
        <w:noBreakHyphen/>
        <w:t>2(Art. 250, I, b); PGL2585/PE, 17/12/2018, Q22467110, 7455</w:t>
        <w:noBreakHyphen/>
        <w:t>0(Art. 218, Inc. I); PGL5587/PE, 14/12/2018, Q22457939, 7455</w:t>
        <w:noBreakHyphen/>
        <w:t>0(Art. 218, Inc. I); PGL8518/PE, 16/12/2018, Q22464471, 7455</w:t>
        <w:noBreakHyphen/>
        <w:t>0(Art. 218, Inc. I); PGM3501/PE, 30/11/2018, H10833515, 5185</w:t>
        <w:noBreakHyphen/>
        <w:t>2(Art. 167); PGM4190/PE, 15/12/2018, Q22460484, 7455</w:t>
        <w:noBreakHyphen/>
        <w:t>0(Art. 218, Inc. I); PGM4231/PE, 21/12/2018, H10892295, 5185</w:t>
        <w:noBreakHyphen/>
        <w:t>1(Art. 167); PGM5932/PE, 11/12/2018, Q22449014, 7455</w:t>
        <w:noBreakHyphen/>
        <w:t>0(Art. 218, Inc. I); PGM7389/PE, 11/12/2018, Q22449987, 7455</w:t>
        <w:noBreakHyphen/>
        <w:t>0(Art. 218, Inc. I); PGM9211/PE, 21/12/2018, H10842000, 7218</w:t>
        <w:noBreakHyphen/>
        <w:t>0(Art. 248); PGM9651/PE, 12/12/2018, Q22450802, 7463</w:t>
        <w:noBreakHyphen/>
        <w:t>0(Art. 218, Inc. II); PGN1641/PE, 11/12/2018, H10840449, 7030</w:t>
        <w:noBreakHyphen/>
        <w:t>1(Art. 244, Inc. I); PGN2517/PE, 19/12/2018, Q22472202, 7455</w:t>
        <w:noBreakHyphen/>
        <w:t>0(Art. 218, Inc. I); PGN2705/PE, 14/12/2018, H10842522, 7242</w:t>
        <w:noBreakHyphen/>
        <w:t>2(Art. 250, I, b); PGN6667/PE, 16/12/2018, Q22465354, 7455</w:t>
        <w:noBreakHyphen/>
        <w:t>0(Art. 218, Inc. I); PGN8547/PE, 16/12/2018, Q22463467, 7455</w:t>
        <w:noBreakHyphen/>
        <w:t>0(Art. 218, Inc. I); PGN9465/PE, 19/12/2018, AE4668845, 7242</w:t>
        <w:noBreakHyphen/>
        <w:t>2(Art. 250, I, b); PGO0671/PE, 18/12/2018, AE1277950, 6416</w:t>
        <w:noBreakHyphen/>
        <w:t>0(Art. 221, parágrafo único); PGO1441/PE, 13/12/2018, Q22452899, 7463</w:t>
        <w:noBreakHyphen/>
        <w:t>0(Art. 218, Inc. II); PGO4794/PE, 21/12/2018, Q22485916, 7455</w:t>
        <w:noBreakHyphen/>
        <w:t>0(Art. 218, Inc. I); PGO5891/PE, 19/12/2018, Q22471036, 7455</w:t>
        <w:noBreakHyphen/>
        <w:t>0(Art. 218, Inc. I); PGO6056/PE, 15/12/2018, Q22459303, 7455</w:t>
        <w:noBreakHyphen/>
        <w:t>0(Art. 218, Inc. I); PGO7003/PE, 17/12/2018, AE4668616, 5053</w:t>
        <w:noBreakHyphen/>
        <w:t>1(Art. 162, Inc. VI); PGP3212/PE, 20/12/2018, Q22482410, 7463</w:t>
        <w:noBreakHyphen/>
        <w:t>0(Art. 218, Inc. II); PGP3545/PE, 18/12/2018, AE5275499, 6599</w:t>
        <w:noBreakHyphen/>
        <w:t>2(Art. 230, Inc. V); PGP6112/PE, 08/12/2018, H10835291, 5274</w:t>
        <w:noBreakHyphen/>
        <w:t>1(Art. 175); PGP6112/PE, 08/12/2018, H10835305, 5835</w:t>
        <w:noBreakHyphen/>
        <w:t>0(Art. 195); PGP6441/PE, 12/12/2018, Q22450950, 7455</w:t>
        <w:noBreakHyphen/>
        <w:t>0(Art. 218, Inc. I); PGP6790/PE, 24/12/2018, H10871140, 5185</w:t>
        <w:noBreakHyphen/>
        <w:t>1(Art. 167); PGP8243/PE, 20/12/2018, AE2225946, 7242</w:t>
        <w:noBreakHyphen/>
        <w:t>2(Art. 250, I, b); PGQ0908/PE, 23/12/2018, AE6810339, 7587</w:t>
        <w:noBreakHyphen/>
        <w:t>0(Art. 184, Inc. III); PGQ1752/PE, 11/12/2018, Q22448905, 7455</w:t>
        <w:noBreakHyphen/>
        <w:t>0(Art. 218, Inc. I); PGQ2556/PE, 19/12/2018, Q22480914, 7455</w:t>
        <w:noBreakHyphen/>
        <w:t>0(Art. 218, Inc. I); PGQ2556/PE, 20/12/2018, Q22481163, 7455</w:t>
        <w:noBreakHyphen/>
        <w:t>0(Art. 218, Inc. I); PGQ5520/PE, 22/12/2018, H10869781, 5193</w:t>
        <w:noBreakHyphen/>
        <w:t>0(Art.168); PGQ5752/PE, 14/12/2018, H10790999, 7242</w:t>
        <w:noBreakHyphen/>
        <w:t>2(Art. 250, I, b); PGQ7140/PE, 20/12/2018, H10870518, 6769</w:t>
        <w:noBreakHyphen/>
        <w:t>0(Art. 230, Inc. XXII); PGQ7295/PE, 23/12/2018, AE3031053, 5053</w:t>
        <w:noBreakHyphen/>
        <w:t>1(Art. 162, Inc. VI); PGQ7315/PE, 10/12/2018, Q22446813, 7455</w:t>
        <w:noBreakHyphen/>
        <w:t>0(Art. 218, Inc. I); PGQ7315/PE, 10/12/2018, Q22446848, 7455</w:t>
        <w:noBreakHyphen/>
        <w:t>0(Art. 218, Inc. I); PGQ8796/PE, 21/12/2018, Q22484677, 7455</w:t>
        <w:noBreakHyphen/>
        <w:t>0(Art. 218, Inc. I); PGR2211/PE, 14/12/2018, Q22456541, 7463</w:t>
        <w:noBreakHyphen/>
        <w:t>0(Art. 218, Inc. II); PGR4013/PE, 13/12/2018, H10778590, 7587</w:t>
        <w:noBreakHyphen/>
        <w:t>0(Art. 184, Inc. III); PGR7870/PE, 14/12/2018, Q22457556, 7455</w:t>
        <w:noBreakHyphen/>
        <w:t>0(Art. 218, Inc. I); PGR9834/PE, 16/12/2018, Q22464897, 7455</w:t>
        <w:noBreakHyphen/>
        <w:t>0(Art. 218, Inc. I); PGS1353/PE, 20/12/2018, Q22480981, 7455</w:t>
        <w:noBreakHyphen/>
        <w:t>0(Art. 218, Inc. I); PGS1466/PE, 19/12/2018, H10774187, 6041</w:t>
        <w:noBreakHyphen/>
        <w:t>2(Art. 207); PGS1896/PE, 20/12/2018, Q22481686, 7455</w:t>
        <w:noBreakHyphen/>
        <w:t>0(Art. 218, Inc. I); PGS3049/PE, 14/12/2018, Q22457521, 7471</w:t>
        <w:noBreakHyphen/>
        <w:t>0(Art. 218, Inc. III); PGS4103/PE, 17/12/2018, Q22466660, 7455</w:t>
        <w:noBreakHyphen/>
        <w:t>0(Art. 218, Inc. I); PGS4375/PE, 21/12/2018, AE2046820, 7587</w:t>
        <w:noBreakHyphen/>
        <w:t>0(Art. 184, Inc. III); PGS7005/PE, 21/12/2018, Q22484871, 7463</w:t>
        <w:noBreakHyphen/>
        <w:t>0(Art. 218, Inc. II); PGS7235/PE, 21/12/2018, AE3030855, 6645</w:t>
        <w:noBreakHyphen/>
        <w:t>0(Art. 230, Inc. X); PGS7473/PE, 19/12/2018, Q22472970, 7455</w:t>
        <w:noBreakHyphen/>
        <w:t>0(Art. 218, Inc. I); PGS7542/PE, 21/12/2018, Q22484219, 7463</w:t>
        <w:noBreakHyphen/>
        <w:t>0(Art. 218, Inc. II); PGS8078/PE, 18/12/2018, H10860741, 6050</w:t>
        <w:noBreakHyphen/>
        <w:t>2(Art. 208); PGT0325/PE, 14/12/2018, Q22456959, 7455</w:t>
        <w:noBreakHyphen/>
        <w:t>0(Art. 218, Inc. I); PGT2119/PE, 22/12/2018, Q22487161, 7455</w:t>
        <w:noBreakHyphen/>
        <w:t>0(Art. 218, Inc. I); PGT4690/PE, 09/12/2018, H10841941, 7242</w:t>
        <w:noBreakHyphen/>
        <w:t>2(Art. 250, I, b); PGT7553/PE, 11/12/2018, Q22447780, 7455</w:t>
        <w:noBreakHyphen/>
        <w:t>0(Art. 218, Inc. I); PGT8172/PE, 14/12/2018, Q22457360, 7455</w:t>
        <w:noBreakHyphen/>
        <w:t>0(Art. 218, Inc. I); PGU0707/PE, 10/12/2018, Q22446767, 7455</w:t>
        <w:noBreakHyphen/>
        <w:t>0(Art. 218, Inc. I); PGU0832/PE, 13/12/2018, Q22454352, 7455</w:t>
        <w:noBreakHyphen/>
        <w:t>0(Art. 218, Inc. I); PGU1055/PE, 16/12/2018, Q22465800, 7455</w:t>
        <w:noBreakHyphen/>
        <w:t>0(Art. 218, Inc. I); PGU1481/PE, 18/12/2018, H10863830, 7242</w:t>
        <w:noBreakHyphen/>
        <w:t>2(Art. 250, I, b); PGU1637/PE, 20/12/2018, AE5275634, 7242</w:t>
        <w:noBreakHyphen/>
        <w:t>2(Art. 250, I, b); PGU4421/PE, 13/12/2018, Q22452988, 7455</w:t>
        <w:noBreakHyphen/>
        <w:t>0(Art. 218, Inc. I); PGU6144/PE, 10/12/2018, AE4668160, 6610</w:t>
        <w:noBreakHyphen/>
        <w:t>2(Art. 230, Inc. VII); PGU6306/PE, 19/12/2018, Q22472415, 7463</w:t>
        <w:noBreakHyphen/>
        <w:t>0(Art. 218, Inc. II); PGU7165/PE, 12/12/2018, Q22452511, 7463</w:t>
        <w:noBreakHyphen/>
        <w:t>0(Art. 218, Inc. II); PGU7394/PE, 10/12/2018, H10892937, 7366</w:t>
        <w:noBreakHyphen/>
        <w:t>2(Art. 252, Inc. VI); PGU7394/PE, 12/12/2018, H10892953, 7048</w:t>
        <w:noBreakHyphen/>
        <w:t>1(Art. 244, Inc. II); PGU7394/PE, 12/12/2018, H10892961, 6050</w:t>
        <w:noBreakHyphen/>
        <w:t>1(Art. 208); PGU9627/PE, 13/12/2018, H10816017, 7030</w:t>
        <w:noBreakHyphen/>
        <w:t>1(Art. 244, Inc. I); PGV0157/PE, 10/12/2018, Q22446597, 7455</w:t>
        <w:noBreakHyphen/>
        <w:t>0(Art. 218, Inc. I); PGV2211/PE, 20/12/2018, DE39802019, 6599</w:t>
        <w:noBreakHyphen/>
        <w:t>2(Art. 230, Inc. V); PGV2211/PE, 20/12/2018, DE39802027, 7048</w:t>
        <w:noBreakHyphen/>
        <w:t>1(Art. 244, Inc. II); PGV7681/PE, 18/12/2018, H10869650, 7242</w:t>
        <w:noBreakHyphen/>
        <w:t>2(Art. 250, I, b); PGV8186/PE, 11/12/2018, Q22449758, 7455</w:t>
        <w:noBreakHyphen/>
        <w:t>0(Art. 218, Inc. I); PGV8880/PE, 15/12/2018, Q22459230, 7455</w:t>
        <w:noBreakHyphen/>
        <w:t>0(Art. 218, Inc. I); PGV9690/PE, 16/12/2018, H10868920, 7587</w:t>
        <w:noBreakHyphen/>
        <w:t>0(Art. 184, Inc. III); PGW7646/PE, 04/12/2018, H10779286, 7366</w:t>
        <w:noBreakHyphen/>
        <w:t>2(Art. 252, Inc. VI); PGW7849/PE, 19/12/2018, Q22471184, 7455</w:t>
        <w:noBreakHyphen/>
        <w:t>0(Art. 218, Inc. I); PGW9115/PE, 13/12/2018, Q22453429, 7455</w:t>
        <w:noBreakHyphen/>
        <w:t>0(Art. 218, Inc. I); PGX0286/PE, 14/12/2018, AE3030219, 5193</w:t>
        <w:noBreakHyphen/>
        <w:t>0(Art.168); PGX1164/PE, 16/12/2018, Q22462304, 7455</w:t>
        <w:noBreakHyphen/>
        <w:t>0(Art. 218, Inc. I); PGX4573/PE, 18/12/2018, H10894450, 7242</w:t>
        <w:noBreakHyphen/>
        <w:t>2(Art. 250, I, b); PGX7509/PE, 13/12/2018, Q22454190, 7455</w:t>
        <w:noBreakHyphen/>
        <w:t>0(Art. 218, Inc. I); PGY0523/PE, 22/12/2018, Q22486580, 7455</w:t>
        <w:noBreakHyphen/>
        <w:t>0(Art. 218, Inc. I); PGY2597/PE, 18/12/2018, Q22470579, 7463</w:t>
        <w:noBreakHyphen/>
        <w:t>0(Art. 218, Inc. II); PGY3006/PE, 13/12/2018, Q22455219, 7455</w:t>
        <w:noBreakHyphen/>
        <w:t>0(Art. 218, Inc. I); PGY3383/PE, 12/12/2018, Q22452872, 7455</w:t>
        <w:noBreakHyphen/>
        <w:t>0(Art. 218, Inc. I); PGY3879/PE, 22/12/2018, DE34816283, 6912</w:t>
        <w:noBreakHyphen/>
        <w:t>0(Art. 232); PGY4020/PE, 04/12/2018, H10829356, 7340</w:t>
        <w:noBreakHyphen/>
        <w:t>0(Art. 252, Inc. IV); PGY5363/PE, 20/12/2018, Q22481040, 7471</w:t>
        <w:noBreakHyphen/>
        <w:t>0(Art. 218, Inc. III); PGY5589/PE, 12/12/2018, Q22451000, 7455</w:t>
        <w:noBreakHyphen/>
        <w:t>0(Art. 218, Inc. I); PGY7940/PE, 20/12/2018, Q22482038, 7455</w:t>
        <w:noBreakHyphen/>
        <w:t>0(Art. 218, Inc. I); PGY8553/PE, 11/12/2018, Q22450152, 7463</w:t>
        <w:noBreakHyphen/>
        <w:t>0(Art. 218, Inc. II); PGY8919/PE, 19/12/2018, AE3217807, 5045</w:t>
        <w:noBreakHyphen/>
        <w:t>0(Art. 162, Inc. V); PGY8919/PE, 19/12/2018, AE3217815, 6912</w:t>
        <w:noBreakHyphen/>
        <w:t>0(Art. 232); PGY9848/PE, 16/12/2018, Q22463017, 7455</w:t>
        <w:noBreakHyphen/>
        <w:t>0(Art. 218, Inc. I); PGZ1184/PE, 14/12/2018, Q22456495, 7455</w:t>
        <w:noBreakHyphen/>
        <w:t>0(Art. 218, Inc. I); PGZ3124/PE, 22/12/2018, AE3030987, 7242</w:t>
        <w:noBreakHyphen/>
        <w:t>2(Art. 250, I, b); PGZ3582/PE, 20/12/2018, Q22482429, 7455</w:t>
        <w:noBreakHyphen/>
        <w:t>0(Art. 218, Inc. I); PGZ6378/PE, 05/12/2018, DD6104438, 7242</w:t>
        <w:noBreakHyphen/>
        <w:t>2(Art. 250, I, b); PGZ7667/PE, 21/12/2018, Q22483743, 7455</w:t>
        <w:noBreakHyphen/>
        <w:t>0(Art. 218, Inc. I); PGZ7908/PE, 21/12/2018, Q22483557, 7463</w:t>
        <w:noBreakHyphen/>
        <w:t>0(Art. 218, Inc. II); PGZ8797/PE, 16/12/2018, Q22463726, 7463</w:t>
        <w:noBreakHyphen/>
        <w:t>0(Art. 218, Inc. II); PJN9882/BA, 18/12/2018, Q22479797, 7455</w:t>
        <w:noBreakHyphen/>
        <w:t>0(Art. 218, Inc. I); PJQ6441/PE, 17/12/2018, AE3030421, 5185</w:t>
        <w:noBreakHyphen/>
        <w:t>2(Art. 167); PKB6381/BA, 16/12/2018, Q22478677, 7455</w:t>
        <w:noBreakHyphen/>
        <w:t>0(Art. 218, Inc. I); PKF8095/BA, 16/12/2018, H10842255, 7242</w:t>
        <w:noBreakHyphen/>
        <w:t>2(Art. 250, I, b); PKN8110/BA, 14/12/2018, Q22476321, 7455</w:t>
        <w:noBreakHyphen/>
        <w:t>0(Art. 218, Inc. I); PKN8110/BA, 19/12/2018, Q22488184, 7455</w:t>
        <w:noBreakHyphen/>
        <w:t>0(Art. 218, Inc. I); PKT7085/BA, 12/12/2018, Q22475201, 7471</w:t>
        <w:noBreakHyphen/>
        <w:t>0(Art. 218, Inc. III); PKV8292/BA, 20/12/2018, Q22488923, 7455</w:t>
        <w:noBreakHyphen/>
        <w:t>0(Art. 218, Inc. I); PKW8822/BA, 20/12/2018, Q22488788, 7455</w:t>
        <w:noBreakHyphen/>
        <w:t>0(Art. 218, Inc. I); PLD4119/BA, 15/12/2018, Q22477484, 7455</w:t>
        <w:noBreakHyphen/>
        <w:t>0(Art. 218, Inc. I); PLE0781/BA, 21/12/2018, Q22489482, 7455</w:t>
        <w:noBreakHyphen/>
        <w:t>0(Art. 218, Inc. I); PNJ1061/CE, 11/12/2018, Q22474035, 7463</w:t>
        <w:noBreakHyphen/>
        <w:t>0(Art. 218, Inc. II); PNJ1061/CE, 11/12/2018, Q22474043, 7471</w:t>
        <w:noBreakHyphen/>
        <w:t>0(Art. 218, Inc. III); PNP2060/CE, 19/12/2018, Q22488109, 7463</w:t>
        <w:noBreakHyphen/>
        <w:t>0(Art. 218, Inc. II); PNZ1380/CE, 20/12/2018, Q22488419, 7455</w:t>
        <w:noBreakHyphen/>
        <w:t>0(Art. 218, Inc. I); PPZ2358/ES, 14/12/2018, Q22477093, 7455</w:t>
        <w:noBreakHyphen/>
        <w:t>0(Art. 218, Inc. I); PSI0409/PE, 14/12/2018, AE1473733, 6769</w:t>
        <w:noBreakHyphen/>
        <w:t>0(Art. 230, Inc. XXII); PUE3948/PB, 25/12/2018, AE3031444, 5967</w:t>
        <w:noBreakHyphen/>
        <w:t>0(Art. 203, Inc. V); PUG0385/PE, 16/12/2018, Q22465265, 7455</w:t>
        <w:noBreakHyphen/>
        <w:t>0(Art. 218, Inc. I); PUT1595/PE, 07/12/2018, H10841410, 6025</w:t>
        <w:noBreakHyphen/>
        <w:t>0(Art. 206, Inc. IV); PUV2891/PE, 17/12/2018, Q22467276, 7463</w:t>
        <w:noBreakHyphen/>
        <w:t>0(Art. 218, Inc. II); PVD4970/PE, 14/12/2018, Q22455669, 7463</w:t>
        <w:noBreakHyphen/>
        <w:t>0(Art. 218, Inc. II); PWI8292/PE, 14/12/2018, Q22455839, 7455</w:t>
        <w:noBreakHyphen/>
        <w:t>0(Art. 218, Inc. I); PWS2312/PE, 17/12/2018, Q22480809, 7455</w:t>
        <w:noBreakHyphen/>
        <w:t>0(Art. 218, Inc. I); PXE0384/PE, 15/12/2018, AE232279, 7242</w:t>
        <w:noBreakHyphen/>
        <w:t>2(Art. 250, I, b); PXI4397/PE, 09/12/2018, H10843847, 7242</w:t>
        <w:noBreakHyphen/>
        <w:t>2(Art. 250, I, b); PXN3476/PE, 05/12/2018, H10892120, 7366</w:t>
        <w:noBreakHyphen/>
        <w:t>2(Art. 252, Inc. VI); PXU6783/PE, 16/12/2018, H10863210, 5193</w:t>
        <w:noBreakHyphen/>
        <w:t>0(Art.168); PXW9128/RS, 13/12/2018, Q22475910, 7455</w:t>
        <w:noBreakHyphen/>
        <w:t>0(Art. 218, Inc. I); PXZ1780/SP, 12/12/2018, Q22475112, 7455</w:t>
        <w:noBreakHyphen/>
        <w:t>0(Art. 218, Inc. I); PYA3442/PE, 14/12/2018, Q22458196, 7455</w:t>
        <w:noBreakHyphen/>
        <w:t>0(Art. 218, Inc. I); PYG5138/PE, 19/12/2018, Q22471702, 7455</w:t>
        <w:noBreakHyphen/>
        <w:t>0(Art. 218, Inc. I); PZR4620/PE, 26/12/2018, Q22487544, 7455</w:t>
        <w:noBreakHyphen/>
        <w:t>0(Art. 218, Inc. I); QAG3728/MS, 16/12/2018, Q22478669, 7471</w:t>
        <w:noBreakHyphen/>
        <w:t>0(Art. 218, Inc. III); QEW1530/PA, 15/12/2018, Q22478073, 7463</w:t>
        <w:noBreakHyphen/>
        <w:t>0(Art. 218, Inc. II); QFA1706/PB, 13/12/2018, Q22475856, 7455</w:t>
        <w:noBreakHyphen/>
        <w:t>0(Art. 218, Inc. I); QFA5227/PE, 18/12/2018, Q22469333, 7455</w:t>
        <w:noBreakHyphen/>
        <w:t>0(Art. 218, Inc. I); QFC1620/PB, 20/12/2018, Q22488567, 7455</w:t>
        <w:noBreakHyphen/>
        <w:t>0(Art. 218, Inc. I); QFC1966/PB, 16/12/2018, Q22478871, 7463</w:t>
        <w:noBreakHyphen/>
        <w:t>0(Art. 218, Inc. II); QFD5555/PB, 15/12/2018, Q22478090, 7455</w:t>
        <w:noBreakHyphen/>
        <w:t>0(Art. 218, Inc. I); QFG9565/PB, 16/12/2018, Q22478758, 7463</w:t>
        <w:noBreakHyphen/>
        <w:t>0(Art. 218, Inc. II); QFH3933/PB, 14/12/2018, Q22476593, 7455</w:t>
        <w:noBreakHyphen/>
        <w:t>0(Art. 218, Inc. I); QFI0794/PB, 16/12/2018, Q22478960, 7455</w:t>
        <w:noBreakHyphen/>
        <w:t>0(Art. 218, Inc. I); QFL6654/PB, 13/12/2018, Q22475384, 7463</w:t>
        <w:noBreakHyphen/>
        <w:t>0(Art. 218, Inc. II); QFO9724/PB, 19/12/2018, Q22487897, 7455</w:t>
        <w:noBreakHyphen/>
        <w:t>0(Art. 218, Inc. I); QFR3033/PB, 14/12/2018, H10865824, 5185</w:t>
        <w:noBreakHyphen/>
        <w:t>2(Art. 167); QFV5229/PB, 15/12/2018, Q22477891, 7455</w:t>
        <w:noBreakHyphen/>
        <w:t>0(Art. 218, Inc. I); QFW4183/PB, 15/12/2018, Q22477816, 7455</w:t>
        <w:noBreakHyphen/>
        <w:t>0(Art. 218, Inc. I); QFW9957/PB, 20/12/2018, AE2225954, 7218</w:t>
        <w:noBreakHyphen/>
        <w:t>0(Art. 248); QGF1409/RN, 14/12/2018, AE1473776, 7242</w:t>
        <w:noBreakHyphen/>
        <w:t>2(Art. 250, I, b); QGJ3762/PE, 26/12/2018, AE6607193, 5010</w:t>
        <w:noBreakHyphen/>
        <w:t>0(Art. 162, Inc. I); QGM2518/PE, 14/12/2018, Q22457050, 7455</w:t>
        <w:noBreakHyphen/>
        <w:t>0(Art. 218, Inc. I); QGM6055/RN, 20/12/2018, Q22488559, 7455</w:t>
        <w:noBreakHyphen/>
        <w:t>0(Art. 218, Inc. I); QGO5227/RN, 11/12/2018, Q22474213, 7455</w:t>
        <w:noBreakHyphen/>
        <w:t>0(Art. 218, Inc. I); QGP1220/RN, 17/12/2018, Q22479363, 7455</w:t>
        <w:noBreakHyphen/>
        <w:t>0(Art. 218, Inc. I); QGR9880/RN, 20/12/2018, Q22489105, 7463</w:t>
        <w:noBreakHyphen/>
        <w:t>0(Art. 218, Inc. II); QGT4881/RN, 17/12/2018, Q22479770, 7455</w:t>
        <w:noBreakHyphen/>
        <w:t>0(Art. 218, Inc. I); QIM0418/SC, 14/12/2018, Q22476380, 7455</w:t>
        <w:noBreakHyphen/>
        <w:t>0(Art. 218, Inc. I); QJP7798/SC, 26/12/2018, AE6607282, 6610</w:t>
        <w:noBreakHyphen/>
        <w:t>2(Art. 230, Inc. VII); QKA1891/TO, 10/12/2018, H10844428, 7242</w:t>
        <w:noBreakHyphen/>
        <w:t>2(Art. 250, I, b); QKU4619/SE, 14/12/2018, Q22476500, 7463</w:t>
        <w:noBreakHyphen/>
        <w:t>0(Art. 218, Inc. II); QKU4619/SE, 14/12/2018, Q22476518, 7455</w:t>
        <w:noBreakHyphen/>
        <w:t>0(Art. 218, Inc. I); QKX2190/SE, 16/12/2018, Q22478383, 7471</w:t>
        <w:noBreakHyphen/>
        <w:t>0(Art. 218, Inc. III); QKX8209/SE, 14/12/2018, H10842530, 6661</w:t>
        <w:noBreakHyphen/>
        <w:t>0(Art. 230, Inc. XII); QLD3322/AL, 16/12/2018, Q22479126, 7455</w:t>
        <w:noBreakHyphen/>
        <w:t>0(Art. 218, Inc. I); QLD9217/AL, 12/12/2018, H10840333, 6912</w:t>
        <w:noBreakHyphen/>
        <w:t>0(Art. 232); QLF3505/AL, 19/12/2018, Q22480698, 7455</w:t>
        <w:noBreakHyphen/>
        <w:t>0(Art. 218, Inc. I); QLH6191/AL, 11/12/2018, Q22474469, 7471</w:t>
        <w:noBreakHyphen/>
        <w:t>0(Art. 218, Inc. III); QLH7874/AL, 23/12/2018, AE3971145, 6700</w:t>
        <w:noBreakHyphen/>
        <w:t>0(Art. 230, Inc. XVI); QLI4310/PB, 19/12/2018, Q22488222, 7455</w:t>
        <w:noBreakHyphen/>
        <w:t>0(Art. 218, Inc. I); QLI9593/AL, 15/12/2018, AE1473989, 6670</w:t>
        <w:noBreakHyphen/>
        <w:t>0(Art. 230, Inc. XIII); QLL1458/AL, 11/12/2018, Q22474051, 7455</w:t>
        <w:noBreakHyphen/>
        <w:t>0(Art. 218, Inc. I); QMT6066/PE, 16/12/2018, Q22462916, 7455</w:t>
        <w:noBreakHyphen/>
        <w:t>0(Art. 218, Inc. I); QNW1045/PE, 20/12/2018, Q22481716, 7455</w:t>
        <w:noBreakHyphen/>
        <w:t>0(Art. 218, Inc. I); QSA4339/PB, 20/12/2018, Q22489253, 7463</w:t>
        <w:noBreakHyphen/>
        <w:t>0(Art. 218, Inc. II); QSA6530/PB, 15/12/2018, Q22477204, 7463</w:t>
        <w:noBreakHyphen/>
        <w:t>0(Art. 218, Inc. II); QSG8250/PB, 14/12/2018, H10865840, 5053</w:t>
        <w:noBreakHyphen/>
        <w:t>1(Art. 162, Inc. VI); QSG8250/PB, 14/12/2018, H10865859, 7242</w:t>
        <w:noBreakHyphen/>
        <w:t xml:space="preserve">2(Art. 250, I, b);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AEF3328/SP, 10/01/2019, AE2874669, 6602</w:t>
        <w:noBreakHyphen/>
        <w:t>0(Art. 230, Inc. VI); AGP5877/PE, 04/01/2019, AE6607975, 7242</w:t>
        <w:noBreakHyphen/>
        <w:t>2(Art. 250, I, b); AJG6987/PR, 21/12/2018, Q22512476, 7463</w:t>
        <w:noBreakHyphen/>
        <w:t>0(Art. 218, Inc. II); AKM2555/SP, 31/12/2018, Q22545927, 7471</w:t>
        <w:noBreakHyphen/>
        <w:t>0(Art. 218, Inc. III); AMA9749/PE, 04/01/2019, AE5277211, 7242</w:t>
        <w:noBreakHyphen/>
        <w:t>2(Art. 250, I, b); AOW3652/BA, 23/12/2018, Q22513685, 7455</w:t>
        <w:noBreakHyphen/>
        <w:t>0(Art. 218, Inc. I); AOW9239/PR, 31/12/2018, Q22545870, 7455</w:t>
        <w:noBreakHyphen/>
        <w:t>0(Art. 218, Inc. I); AOY2535/PB, 24/12/2018, Q22514819, 7455</w:t>
        <w:noBreakHyphen/>
        <w:t>0(Art. 218, Inc. I); API0898/PR, 31/12/2018, Q22545536, 7463</w:t>
        <w:noBreakHyphen/>
        <w:t>0(Art. 218, Inc. II); APK2601/SP, 03/01/2019, Q22563208, 7455</w:t>
        <w:noBreakHyphen/>
        <w:t>0(Art. 218, Inc. I); AQK3250/SP, 24/12/2018, Q22514495, 7455</w:t>
        <w:noBreakHyphen/>
        <w:t>0(Art. 218, Inc. I); AQR7452/AL, 29/12/2018, Q22543851, 7455</w:t>
        <w:noBreakHyphen/>
        <w:t>0(Art. 218, Inc. I); ASG5534/PE, 08/01/2019, Q22542073, 7455</w:t>
        <w:noBreakHyphen/>
        <w:t>0(Art. 218, Inc. I); ASZ6327/PE, 26/12/2018, Q22501946, 7455</w:t>
        <w:noBreakHyphen/>
        <w:t>0(Art. 218, Inc. I); ATC5808/PE, 04/01/2019, AE6608033, 6645</w:t>
        <w:noBreakHyphen/>
        <w:t>0(Art. 230, Inc. X); AWO4238/PE, 29/12/2018, Q22509815, 7455</w:t>
        <w:noBreakHyphen/>
        <w:t>0(Art. 218, Inc. I); AYR7839/PE, 02/01/2019, Q22534216, 7455</w:t>
        <w:noBreakHyphen/>
        <w:t>0(Art. 218, Inc. I); AYS3096/PE, 05/01/2019, Q22538300, 7463</w:t>
        <w:noBreakHyphen/>
        <w:t>0(Art. 218, Inc. II); AYS3096/PE, 07/01/2019, Q22541492, 7471</w:t>
        <w:noBreakHyphen/>
        <w:t>0(Art. 218, Inc. III); AZS4866/PE, 24/12/2018, Q22497400, 7455</w:t>
        <w:noBreakHyphen/>
        <w:t>0(Art. 218, Inc. I); BAM5718/PR, 28/12/2018, Q22518342, 7455</w:t>
        <w:noBreakHyphen/>
        <w:t>0(Art. 218, Inc. I); BBM8252/PR, 02/01/2019, Q22548772, 7455</w:t>
        <w:noBreakHyphen/>
        <w:t>0(Art. 218, Inc. I); BCQ5702/PR, 27/12/2018, Q22517931, 7455</w:t>
        <w:noBreakHyphen/>
        <w:t>0(Art. 218, Inc. I); BMW3893/SP, 08/01/2019, AE3032270, 5185</w:t>
        <w:noBreakHyphen/>
        <w:t>2(Art. 167); BMW3893/SP, 08/01/2019, AE3032289, 5193</w:t>
        <w:noBreakHyphen/>
        <w:t>0(Art.168); BPT6681/PE, 23/12/2018, Q22493692, 7463</w:t>
        <w:noBreakHyphen/>
        <w:t>0(Art. 218, Inc. II); BRG3237/AL, 29/12/2018, Q22543177, 7471</w:t>
        <w:noBreakHyphen/>
        <w:t>0(Art. 218, Inc. III); BRK9689/BA, 27/12/2018, Q22517303, 7463</w:t>
        <w:noBreakHyphen/>
        <w:t>0(Art. 218, Inc. II); BSW6924/SP, 01/01/2019, Q22546265, 7471</w:t>
        <w:noBreakHyphen/>
        <w:t>0(Art. 218, Inc. III); BTR6159/PR, 03/01/2019, AE4669671, 7242</w:t>
        <w:noBreakHyphen/>
        <w:t>2(Art. 250, I, b); BUH9191/SP, 31/12/2018, AE3218757, 7587</w:t>
        <w:noBreakHyphen/>
        <w:t>0(Art. 184, Inc. III); BUH9191/SP, 31/12/2018, AE3218765, 7242</w:t>
        <w:noBreakHyphen/>
        <w:t>2(Art. 250, I, b); BWW3250/SP, 02/01/2019, Q22548195, 7455</w:t>
        <w:noBreakHyphen/>
        <w:t>0(Art. 218, Inc. I); CDD9874/PE, 07/01/2019, AE2047720, 5185</w:t>
        <w:noBreakHyphen/>
        <w:t>1(Art. 167); CET9619/PE, 05/01/2019, Q22553377, 7455</w:t>
        <w:noBreakHyphen/>
        <w:t>0(Art. 218, Inc. I); CEV6536/PE, 30/12/2018, Q22522609, 7455</w:t>
        <w:noBreakHyphen/>
        <w:t>0(Art. 218, Inc. I); CFI9763/SP, 02/01/2019, AE3218897, 5053</w:t>
        <w:noBreakHyphen/>
        <w:t>1(Art. 162, Inc. VI); CIM3009/PE, 23/12/2018, Q22494125, 7455</w:t>
        <w:noBreakHyphen/>
        <w:t>0(Art. 218, Inc. I); CIV9856/PE, 26/12/2018, AE2663218, 5193</w:t>
        <w:noBreakHyphen/>
        <w:t>0(Art.168); CKC5357/PE, 25/12/2018, Q22498902, 7463</w:t>
        <w:noBreakHyphen/>
        <w:t>0(Art. 218, Inc. II); CKX5408/SP, 02/01/2019, Q22548527, 7455</w:t>
        <w:noBreakHyphen/>
        <w:t>0(Art. 218, Inc. I); CNB5315/SP, 20/12/2018, AR1107845, 7455</w:t>
        <w:noBreakHyphen/>
        <w:t>0(Art. 218, Inc. I); CNV5769/PE, 28/12/2018, Q22507936, 7455</w:t>
        <w:noBreakHyphen/>
        <w:t>0(Art. 218, Inc. I); CNV5769/PE, 06/01/2019, Q22539242, 7455</w:t>
        <w:noBreakHyphen/>
        <w:t>0(Art. 218, Inc. I); CNV5769/PE, 06/01/2019, Q22539293, 7455</w:t>
        <w:noBreakHyphen/>
        <w:t>0(Art. 218, Inc. I); COB5391/PE, 06/01/2019, DE34414320, 6670</w:t>
        <w:noBreakHyphen/>
        <w:t>0(Art. 230, Inc. XIII); CXA3425/SP, 27/12/2018, Q22517427, 7455</w:t>
        <w:noBreakHyphen/>
        <w:t>0(Art. 218, Inc. I); CZL6560/SP, 06/01/2019, Q22565081, 7455</w:t>
        <w:noBreakHyphen/>
        <w:t>0(Art. 218, Inc. I); CZZ0965/AL, 24/12/2018, Q22514576, 7455</w:t>
        <w:noBreakHyphen/>
        <w:t>0(Art. 218, Inc. I); DAJ7585/PE, 02/01/2019, H10803233, 6645</w:t>
        <w:noBreakHyphen/>
        <w:t>0(Art. 230, Inc. X); DAN7113/PE, 26/12/2018, Q22503248, 7455</w:t>
        <w:noBreakHyphen/>
        <w:t>0(Art. 218, Inc. I); DGZ0163/SP, 22/12/2018, Q22512638, 7455</w:t>
        <w:noBreakHyphen/>
        <w:t>0(Art. 218, Inc. I); DHP0182/SP, 26/12/2018, Q22516919, 7463</w:t>
        <w:noBreakHyphen/>
        <w:t>0(Art. 218, Inc. II); DHU7679/PE, 02/01/2019, Q22511828, 7455</w:t>
        <w:noBreakHyphen/>
        <w:t>0(Art. 218, Inc. I); DIC6786/SP, 29/12/2018, Q22543665, 7455</w:t>
        <w:noBreakHyphen/>
        <w:t>0(Art. 218, Inc. I); DIU8924/PE, 24/12/2018, Q22495946, 7455</w:t>
        <w:noBreakHyphen/>
        <w:t>0(Art. 218, Inc. I); DJD6303/PE, 19/12/2018, AE232880, 6637</w:t>
        <w:noBreakHyphen/>
        <w:t>1(Art. 230, Inc. IX); DKO3548/SP, 21/12/2018, AR1108078, 7455</w:t>
        <w:noBreakHyphen/>
        <w:t>0(Art. 218, Inc. I); DKP7441/PE, 29/12/2018, AE5276428, 6602</w:t>
        <w:noBreakHyphen/>
        <w:t>0(Art. 230, Inc. VI); DKW7731/GO, 03/01/2019, AE6607797, 6599</w:t>
        <w:noBreakHyphen/>
        <w:t>2(Art. 230, Inc. V); DKW7731/GO, 03/01/2019, AE6607800, 5010</w:t>
        <w:noBreakHyphen/>
        <w:t>0(Art. 162, Inc. I); DLA7622/PE, 31/12/2018, Q22525527, 7471</w:t>
        <w:noBreakHyphen/>
        <w:t>0(Art. 218, Inc. III); DLP9782/PE, 02/01/2019, H10807352, 6726</w:t>
        <w:noBreakHyphen/>
        <w:t>1(Art. 230, Inc. XVIII); DNK0902/SP, 29/12/2018, H10815886, 6599</w:t>
        <w:noBreakHyphen/>
        <w:t>2(Art. 230, Inc. V); DNY9478/SP, 21/12/2018, H10896509, 7587</w:t>
        <w:noBreakHyphen/>
        <w:t>0(Art. 184, Inc. III); DOG0327/PE, 05/01/2019, Q22537908, 7455</w:t>
        <w:noBreakHyphen/>
        <w:t>0(Art. 218, Inc. I); DPP9775/PE, 04/01/2019, AE1859585, 7242</w:t>
        <w:noBreakHyphen/>
        <w:t>2(Art. 250, I, b); DPR0986/SP, 30/12/2018, Q22544963, 7455</w:t>
        <w:noBreakHyphen/>
        <w:t>0(Art. 218, Inc. I); DPR0986/SP, 06/01/2019, Q22564972, 7463</w:t>
        <w:noBreakHyphen/>
        <w:t>0(Art. 218, Inc. II); DPX9154/PE, 25/12/2018, AE4669124, 6726</w:t>
        <w:noBreakHyphen/>
        <w:t>1(Art. 230, Inc. XVIII); DRC3195/SP, 24/12/2018, Q22515114, 7471</w:t>
        <w:noBreakHyphen/>
        <w:t>0(Art. 218, Inc. III); DRC3195/SP, 25/12/2018, Q22515980, 7463</w:t>
        <w:noBreakHyphen/>
        <w:t>0(Art. 218, Inc. II); DRI4766/PE, 01/01/2019, Q22531500, 7455</w:t>
        <w:noBreakHyphen/>
        <w:t>0(Art. 218, Inc. I); DSI5781/PE, 25/12/2018, Q22498678, 7455</w:t>
        <w:noBreakHyphen/>
        <w:t>0(Art. 218, Inc. I); DSJ4145/SP, 01/01/2019, Q22547156, 7455</w:t>
        <w:noBreakHyphen/>
        <w:t>0(Art. 218, Inc. I); DSO2842/SP, 31/12/2018, AE3031800, 6670</w:t>
        <w:noBreakHyphen/>
        <w:t>0(Art. 230, Inc. XIII); DTD4854/PE, 02/01/2019, Q22535646, 7455</w:t>
        <w:noBreakHyphen/>
        <w:t>0(Art. 218, Inc. I); DUD3548/SP, 04/01/2019, Q22563402, 7455</w:t>
        <w:noBreakHyphen/>
        <w:t>0(Art. 218, Inc. I); DVO0018/MA, 27/12/2018, H10815665, 6726</w:t>
        <w:noBreakHyphen/>
        <w:t>1(Art. 230, Inc. XVIII); DWH4668/PE, 30/12/2018, Q22523826, 7455</w:t>
        <w:noBreakHyphen/>
        <w:t>0(Art. 218, Inc. I); DWJ1263/PE, 04/01/2019, Q22552583, 7463</w:t>
        <w:noBreakHyphen/>
        <w:t>0(Art. 218, Inc. II); DWM8996/PE, 03/01/2019, Q22549132, 7455</w:t>
        <w:noBreakHyphen/>
        <w:t>0(Art. 218, Inc. I); DWW6154/PE, 02/01/2019, Q22533058, 7455</w:t>
        <w:noBreakHyphen/>
        <w:t>0(Art. 218, Inc. I); DYG7646/PE, 06/01/2019, Q22554616, 7455</w:t>
        <w:noBreakHyphen/>
        <w:t>0(Art. 218, Inc. I); EAQ5309/RN, 29/12/2018, Q22543347, 7455</w:t>
        <w:noBreakHyphen/>
        <w:t>0(Art. 218, Inc. I); EAS8764/SP, 26/12/2018, AE2663226, 5185</w:t>
        <w:noBreakHyphen/>
        <w:t>1(Art. 167); EAV9458/PE, 04/01/2019, Q22537495, 7455</w:t>
        <w:noBreakHyphen/>
        <w:t>0(Art. 218, Inc. I); EBO3341/SP, 08/01/2019, Q22565472, 7455</w:t>
        <w:noBreakHyphen/>
        <w:t>0(Art. 218, Inc. I); EDY5768/PE, 26/12/2018, Q22501849, 7455</w:t>
        <w:noBreakHyphen/>
        <w:t>0(Art. 218, Inc. I); EFL7589/SP, 29/12/2018, AE6810533, 7030</w:t>
        <w:noBreakHyphen/>
        <w:t>1(Art. 244, Inc. I); EFL7589/SP, 29/12/2018, AE6810541, 6017</w:t>
        <w:noBreakHyphen/>
        <w:t>4(Art. 206, Inc. III); EFU4944/SP, 31/12/2018, Q22545390, 7455</w:t>
        <w:noBreakHyphen/>
        <w:t>0(Art. 218, Inc. I); EGQ2751/PE, 30/12/2018, Q22521327, 7455</w:t>
        <w:noBreakHyphen/>
        <w:t>0(Art. 218, Inc. I); EGV6874/PE, 24/12/2018, H10871719, 7633</w:t>
        <w:noBreakHyphen/>
        <w:t>1(Art. 252, §único); EIR3136/SP, 29/12/2018, Q22543703, 7455</w:t>
        <w:noBreakHyphen/>
        <w:t>0(Art. 218, Inc. I); EJK8712/PE, 22/12/2018, Q22490456, 7455</w:t>
        <w:noBreakHyphen/>
        <w:t>0(Art. 218, Inc. I); EKL7283/SP, 28/12/2018, Q22543045, 7471</w:t>
        <w:noBreakHyphen/>
        <w:t>0(Art. 218, Inc. III); ELR6862/SP, 30/12/2018, Q22545285, 7455</w:t>
        <w:noBreakHyphen/>
        <w:t>0(Art. 218, Inc. I); ENX5903/SP, 26/12/2018, AE1474993, 7242</w:t>
        <w:noBreakHyphen/>
        <w:t>2(Art. 250, I, b); EPO0253/SP, 29/12/2018, Q22543967, 7455</w:t>
        <w:noBreakHyphen/>
        <w:t>0(Art. 218, Inc. I); EQV8886/SP, 07/01/2019, AE3972133, 6670</w:t>
        <w:noBreakHyphen/>
        <w:t>0(Art. 230, Inc. XIII); ERS0846/SP, 30/12/2018, Q22545366, 7455</w:t>
        <w:noBreakHyphen/>
        <w:t>0(Art. 218, Inc. I); ERZ6544/SP, 21/12/2018, Q22512409, 7463</w:t>
        <w:noBreakHyphen/>
        <w:t>0(Art. 218, Inc. II); ESP1954/SP, 03/01/2019, AE234743, 6637</w:t>
        <w:noBreakHyphen/>
        <w:t>1(Art. 230, Inc. IX); ETC9584/SP, 23/12/2018, Q22513588, 7463</w:t>
        <w:noBreakHyphen/>
        <w:t>0(Art. 218, Inc. II); ETO9864/BA, 22/12/2018, Q22513464, 7455</w:t>
        <w:noBreakHyphen/>
        <w:t>0(Art. 218, Inc. I); EUS9060/SP, 04/01/2019, AE2047460, 5185</w:t>
        <w:noBreakHyphen/>
        <w:t>2(Art. 167); EYZ4247/SP, 23/12/2018, Q22514193, 7455</w:t>
        <w:noBreakHyphen/>
        <w:t>0(Art. 218, Inc. I); EZS4206/SP, 01/01/2019, Q22546974, 7463</w:t>
        <w:noBreakHyphen/>
        <w:t>0(Art. 218, Inc. II); FAJ1301/SP, 23/12/2018, Q22513596, 7455</w:t>
        <w:noBreakHyphen/>
        <w:t>0(Art. 218, Inc. I); FAO2458/BA, 10/01/2019, AE447992, 6599</w:t>
        <w:noBreakHyphen/>
        <w:t>2(Art. 230, Inc. V); FAO2458/BA, 10/01/2019, AE448000, 7242</w:t>
        <w:noBreakHyphen/>
        <w:t>2(Art. 250, I, b); FAW1460/SP, 09/01/2019, AE5278161, 6858</w:t>
        <w:noBreakHyphen/>
        <w:t>0(Art. 231, Inc. VII); FDI4810/PE, 27/12/2018, Q22506590, 7455</w:t>
        <w:noBreakHyphen/>
        <w:t>0(Art. 218, Inc. I); FDT3800/SP, 03/01/2019, Q22562473, 7463</w:t>
        <w:noBreakHyphen/>
        <w:t>0(Art. 218, Inc. II); FEI1285/GO, 04/01/2019, Q22563321, 7463</w:t>
        <w:noBreakHyphen/>
        <w:t>0(Art. 218, Inc. II); FFW0373/SP, 29/12/2018, Q22543720, 7455</w:t>
        <w:noBreakHyphen/>
        <w:t>0(Art. 218, Inc. I); FGH7140/SP, 24/12/2018, Q22514932, 7463</w:t>
        <w:noBreakHyphen/>
        <w:t>0(Art. 218, Inc. II); FHP5170/SP, 03/01/2019, Q22562210, 7455</w:t>
        <w:noBreakHyphen/>
        <w:t>0(Art. 218, Inc. I); FIH3686/SP, 03/01/2019, AE3971919, 7242</w:t>
        <w:noBreakHyphen/>
        <w:t>2(Art. 250, I, b); FIT8969/PE, 31/12/2018, Q22527007, 7455</w:t>
        <w:noBreakHyphen/>
        <w:t>0(Art. 218, Inc. I); FLY5221/SP, 31/12/2018, Q22545455, 7471</w:t>
        <w:noBreakHyphen/>
        <w:t>0(Art. 218, Inc. III); FNN4992/SP, 21/12/2018, AR1108086, 7463</w:t>
        <w:noBreakHyphen/>
        <w:t>0(Art. 218, Inc. II); FOS1063/SP, 03/01/2019, Q22562600, 7455</w:t>
        <w:noBreakHyphen/>
        <w:t>0(Art. 218, Inc. I); FPV7109/SP, 01/01/2019, Q22546761, 7463</w:t>
        <w:noBreakHyphen/>
        <w:t>0(Art. 218, Inc. II); FPV7109/SP, 01/01/2019, Q22546869, 7463</w:t>
        <w:noBreakHyphen/>
        <w:t>0(Art. 218, Inc. II); FQI2646/SP, 30/12/2018, Q22544920, 7455</w:t>
        <w:noBreakHyphen/>
        <w:t>0(Art. 218, Inc. I); FRL3067/PE, 08/01/2019, Q22558344, 7455</w:t>
        <w:noBreakHyphen/>
        <w:t>0(Art. 218, Inc. I); FSI8509/PB, 28/12/2018, Q22518563, 7455</w:t>
        <w:noBreakHyphen/>
        <w:t>0(Art. 218, Inc. I); FTI4093/PE, 01/01/2019, Q22527872, 7455</w:t>
        <w:noBreakHyphen/>
        <w:t>0(Art. 218, Inc. I); FTM6364/PE, 06/01/2019, Q22539366, 7455</w:t>
        <w:noBreakHyphen/>
        <w:t>0(Art. 218, Inc. I); FUS2959/SP, 22/12/2018, Q22513430, 7455</w:t>
        <w:noBreakHyphen/>
        <w:t>0(Art. 218, Inc. I); FVE2330/SP, 29/12/2018, Q22543371, 7471</w:t>
        <w:noBreakHyphen/>
        <w:t>0(Art. 218, Inc. III); FVW7650/SP, 03/01/2019, Q22562546, 7455</w:t>
        <w:noBreakHyphen/>
        <w:t>0(Art. 218, Inc. I); FVW7650/SP, 03/01/2019, Q22562589, 7463</w:t>
        <w:noBreakHyphen/>
        <w:t>0(Art. 218, Inc. II); FXA4243/SP, 04/01/2019, H10804167, 6599</w:t>
        <w:noBreakHyphen/>
        <w:t>2(Art. 230, Inc. V); FYR7857/SP, 26/12/2018, Q22516501, 7455</w:t>
        <w:noBreakHyphen/>
        <w:t>0(Art. 218, Inc. I); FZY0035/SP, 26/12/2018, Q22516994, 7455</w:t>
        <w:noBreakHyphen/>
        <w:t>0(Art. 218, Inc. I); GBJ1679/SP, 23/12/2018, Q22513677, 7455</w:t>
        <w:noBreakHyphen/>
        <w:t>0(Art. 218, Inc. I); GBJ1679/SP, 03/01/2019, Q22562627, 7455</w:t>
        <w:noBreakHyphen/>
        <w:t>0(Art. 218, Inc. I); GEO2885/PE, 26/12/2018, Q22503116, 7455</w:t>
        <w:noBreakHyphen/>
        <w:t>0(Art. 218, Inc. I); GHF9673/SP, 27/12/2018, Q22517435, 7455</w:t>
        <w:noBreakHyphen/>
        <w:t>0(Art. 218, Inc. I); GIM7717/SP, 03/01/2019, Q22548799, 7463</w:t>
        <w:noBreakHyphen/>
        <w:t>0(Art. 218, Inc. II); GKW8000/MG, 27/12/2018, Q22517206, 7463</w:t>
        <w:noBreakHyphen/>
        <w:t>0(Art. 218, Inc. II); GOL7465/CE, 26/12/2018, Q22516188, 7471</w:t>
        <w:noBreakHyphen/>
        <w:t>0(Art. 218, Inc. III); GPT8867/PE, 27/12/2018, AE2226330, 6599</w:t>
        <w:noBreakHyphen/>
        <w:t>2(Art. 230, Inc. V); GPT8867/PE, 27/12/2018, AE2226349, 6637</w:t>
        <w:noBreakHyphen/>
        <w:t>1(Art. 230, Inc. IX); GSH2177/SP, 06/01/2019, AE4670033, 6637</w:t>
        <w:noBreakHyphen/>
        <w:t>2(Art. 230, Inc. IX); GSH7603/PE, 30/12/2018, Q22520452, 7455</w:t>
        <w:noBreakHyphen/>
        <w:t>0(Art. 218, Inc. I); GUO4828/PE, 04/01/2019, AE234980, 5991</w:t>
        <w:noBreakHyphen/>
        <w:t>0(Art. 206, Inc. I); GXH7791/PE, 25/12/2018, AE4669132, 5185</w:t>
        <w:noBreakHyphen/>
        <w:t>1(Art. 167); GYZ3783/PE, 22/12/2018, AE233615, 6637</w:t>
        <w:noBreakHyphen/>
        <w:t>2(Art. 230, Inc. IX); HAY4777/PE, 26/12/2018, AR1105354, 7463</w:t>
        <w:noBreakHyphen/>
        <w:t>0(Art. 218, Inc. II); HBA6864/PE, 22/12/2018, Q22489792, 7455</w:t>
        <w:noBreakHyphen/>
        <w:t>0(Art. 218, Inc. I); HBE4390/SP, 30/12/2018, Q22544289, 7471</w:t>
        <w:noBreakHyphen/>
        <w:t>0(Art. 218, Inc. III); HCN1923/PE, 17/12/2018, AE1858643, 7242</w:t>
        <w:noBreakHyphen/>
        <w:t>2(Art. 250, I, b); HDJ1625/AL, 23/12/2018, H10835380, 6670</w:t>
        <w:noBreakHyphen/>
        <w:t>0(Art. 230, Inc. XIII); HDK2141/PE, 01/01/2019, Q22528720, 7455</w:t>
        <w:noBreakHyphen/>
        <w:t>0(Art. 218, Inc. I); HEE5625/PB, 02/01/2019, Q22547873, 7455</w:t>
        <w:noBreakHyphen/>
        <w:t>0(Art. 218, Inc. I); HEI4351/PE, 25/12/2018, AE1278302, 7340</w:t>
        <w:noBreakHyphen/>
        <w:t>0(Art. 252, Inc. IV); HEO3085/SP, 29/12/2018, Q22543886, 7455</w:t>
        <w:noBreakHyphen/>
        <w:t>0(Art. 218, Inc. I); HEQ0707/MG, 27/12/2018, AE5276240, 6670</w:t>
        <w:noBreakHyphen/>
        <w:t>0(Art. 230, Inc. XIII); HEW6850/PE, 03/01/2019, Q22535760, 7455</w:t>
        <w:noBreakHyphen/>
        <w:t>0(Art. 218, Inc. I); HFB5301/PE, 07/01/2019, Q22557119, 7455</w:t>
        <w:noBreakHyphen/>
        <w:t>0(Art. 218, Inc. I); HFB5816/PE, 26/12/2018, AE1278558, 5444</w:t>
        <w:noBreakHyphen/>
        <w:t>0(Art. 181, Inc. VII); HFG1364/SP, 27/12/2018, Q22517877, 7455</w:t>
        <w:noBreakHyphen/>
        <w:t>0(Art. 218, Inc. I); HFT4545/PE, 06/01/2019, Q22539420, 7455</w:t>
        <w:noBreakHyphen/>
        <w:t>0(Art. 218, Inc. I); HFX7243/PE, 07/01/2019, Q22556554, 7455</w:t>
        <w:noBreakHyphen/>
        <w:t>0(Art. 218, Inc. I); HGC4521/PE, 23/12/2018, Q22494737, 7455</w:t>
        <w:noBreakHyphen/>
        <w:t>0(Art. 218, Inc. I); HGG8385/CE, 07/01/2019, H10873398, 6912</w:t>
        <w:noBreakHyphen/>
        <w:t>0(Art. 232); HGR5235/PE, 02/01/2019, Q22535123, 7463</w:t>
        <w:noBreakHyphen/>
        <w:t>0(Art. 218, Inc. II); HHM4897/PE, 05/01/2019, DE41210476, 5045</w:t>
        <w:noBreakHyphen/>
        <w:t>0(Art. 162, Inc. V); HHT3262/PE, 27/12/2018, AE3470847, 6700</w:t>
        <w:noBreakHyphen/>
        <w:t>0(Art. 230, Inc. XVI); HIA6415/PE, 07/01/2019, Q22557658, 7455</w:t>
        <w:noBreakHyphen/>
        <w:t>0(Art. 218, Inc. I); HJG5885/PE, 30/12/2018, H10872812, 5274</w:t>
        <w:noBreakHyphen/>
        <w:t>1(Art. 175); HJH1975/SP, 03/01/2019, Q22562481, 7463</w:t>
        <w:noBreakHyphen/>
        <w:t>0(Art. 218, Inc. II); HJK3905/PE, 28/12/2018, Q22508614, 7455</w:t>
        <w:noBreakHyphen/>
        <w:t>0(Art. 218, Inc. I); HKR2775/PE, 31/12/2018, Q22526841, 7455</w:t>
        <w:noBreakHyphen/>
        <w:t>0(Art. 218, Inc. I); HKW6645/PE, 07/01/2019, Q22541662, 7455</w:t>
        <w:noBreakHyphen/>
        <w:t>0(Art. 218, Inc. I); HLB2732/PE, 04/01/2019, Q22552001, 7455</w:t>
        <w:noBreakHyphen/>
        <w:t>0(Art. 218, Inc. I); HLG2632/PE, 27/12/2018, AE2873964, 5819</w:t>
        <w:noBreakHyphen/>
        <w:t>1(Art. 193); HLX2365/PE, 28/12/2018, AR1106237, 7455</w:t>
        <w:noBreakHyphen/>
        <w:t>0(Art. 218, Inc. I); HMC2823/PE, 25/12/2018, Q22501512, 7455</w:t>
        <w:noBreakHyphen/>
        <w:t>0(Art. 218, Inc. I); HMC3590/PE, 25/12/2018, Q22498970, 7455</w:t>
        <w:noBreakHyphen/>
        <w:t>0(Art. 218, Inc. I); HMC3743/PE, 20/12/2018, H10846986, 5185</w:t>
        <w:noBreakHyphen/>
        <w:t>2(Art. 167); HNK1490/PE, 01/01/2019, Q22528054, 7455</w:t>
        <w:noBreakHyphen/>
        <w:t>0(Art. 218, Inc. I); HNP8983/PE, 24/12/2018, Q22497310, 7455</w:t>
        <w:noBreakHyphen/>
        <w:t>0(Art. 218, Inc. I); HNZ9563/PE, 01/01/2019, Q22528380, 7455</w:t>
        <w:noBreakHyphen/>
        <w:t>0(Art. 218, Inc. I); HOI4465/PE, 01/01/2019, Q22528704, 7455</w:t>
        <w:noBreakHyphen/>
        <w:t>0(Art. 218, Inc. I); HPF4829/PE, 30/12/2018, Q22522374, 7455</w:t>
        <w:noBreakHyphen/>
        <w:t>0(Art. 218, Inc. I); HPH3199/PE, 05/01/2019, Q22537738, 7455</w:t>
        <w:noBreakHyphen/>
        <w:t>0(Art. 218, Inc. I); HPP4741/PE, 24/12/2018, Q22496888, 7455</w:t>
        <w:noBreakHyphen/>
        <w:t>0(Art. 218, Inc. I); HPW5308/PE, 07/01/2019, AE1279376, 5037</w:t>
        <w:noBreakHyphen/>
        <w:t>1(Art. 162, Inc. III); HQY9795/PE, 27/12/2018, Q22504120, 7455</w:t>
        <w:noBreakHyphen/>
        <w:t>0(Art. 218, Inc. I); HTX8798/PE, 06/01/2019, H10808901, 5045</w:t>
        <w:noBreakHyphen/>
        <w:t>0(Art. 162, Inc. V); HUD4384/PE, 28/12/2018, Q22507120, 7455</w:t>
        <w:noBreakHyphen/>
        <w:t>0(Art. 218, Inc. I); HUT2891/PE, 02/01/2019, AE1859453, 5185</w:t>
        <w:noBreakHyphen/>
        <w:t>2(Art. 167); HVO0426/PE, 08/01/2019, Q22542170, 7463</w:t>
        <w:noBreakHyphen/>
        <w:t>0(Art. 218, Inc. II); HVR3289/PE, 31/12/2018, Q22526922, 7455</w:t>
        <w:noBreakHyphen/>
        <w:t>0(Art. 218, Inc. I); HVU0785/PE, 22/12/2018, Q22490723, 7463</w:t>
        <w:noBreakHyphen/>
        <w:t>0(Art. 218, Inc. II); HWB7263/DF, 06/01/2019, AE3972001, 7242</w:t>
        <w:noBreakHyphen/>
        <w:t>2(Art. 250, I, b); HWR4859/PI, 29/12/2018, Q22543991, 7455</w:t>
        <w:noBreakHyphen/>
        <w:t>0(Art. 218, Inc. I); HWW1905/PE, 29/12/2018, Q22519543, 7455</w:t>
        <w:noBreakHyphen/>
        <w:t>0(Art. 218, Inc. I); HXC9512/PE, 04/01/2019, AE3471355, 6645</w:t>
        <w:noBreakHyphen/>
        <w:t>0(Art. 230, Inc. X); HXN7486/PE, 25/12/2018, Q22500230, 7455</w:t>
        <w:noBreakHyphen/>
        <w:t>0(Art. 218, Inc. I); HXY6588/RN, 04/01/2019, AE2874111, 7242</w:t>
        <w:noBreakHyphen/>
        <w:t>2(Art. 250, I, b); HYF9592/CE, 03/01/2019, Q22562570, 7463</w:t>
        <w:noBreakHyphen/>
        <w:t>0(Art. 218, Inc. II); HYG4174/PE, 31/12/2018, Q22526949, 7455</w:t>
        <w:noBreakHyphen/>
        <w:t>0(Art. 218, Inc. I); HYP6046/CE, 03/01/2019, Q22562929, 7455</w:t>
        <w:noBreakHyphen/>
        <w:t>0(Art. 218, Inc. I); HYV0364/PE, 30/12/2018, Q22523656, 7455</w:t>
        <w:noBreakHyphen/>
        <w:t>0(Art. 218, Inc. I); HYW1454/PE, 29/12/2018, Q22519497, 7455</w:t>
        <w:noBreakHyphen/>
        <w:t>0(Art. 218, Inc. I); HYW1554/PE, 07/01/2019, Q22556759, 7455</w:t>
        <w:noBreakHyphen/>
        <w:t>0(Art. 218, Inc. I); HZN3017/PE, 03/01/2019, Q22536545, 7455</w:t>
        <w:noBreakHyphen/>
        <w:t>0(Art. 218, Inc. I); HZX6484/PE, 27/12/2018, Q22504546, 7455</w:t>
        <w:noBreakHyphen/>
        <w:t>0(Art. 218, Inc. I); IAB3340/PE, 23/12/2018, H10842832, 5428</w:t>
        <w:noBreakHyphen/>
        <w:t>2(Art. 181, Inc. V); IAD0739/PE, 04/01/2019, AE5277947, 6670</w:t>
        <w:noBreakHyphen/>
        <w:t>0(Art. 230, Inc. XIII); IAG6486/PE, 25/12/2018, Q22501598, 7455</w:t>
        <w:noBreakHyphen/>
        <w:t>0(Art. 218, Inc. I); IAH0200/PE, 31/12/2018, Q22527201, 7455</w:t>
        <w:noBreakHyphen/>
        <w:t>0(Art. 218, Inc. I); IAJ3541/SE, 07/01/2019, Q22565278, 7455</w:t>
        <w:noBreakHyphen/>
        <w:t>0(Art. 218, Inc. I); IAK0685/SE, 02/01/2019, Q22548225, 7455</w:t>
        <w:noBreakHyphen/>
        <w:t>0(Art. 218, Inc. I); IAL7868/SE, 26/12/2018, Q22516730, 7455</w:t>
        <w:noBreakHyphen/>
        <w:t>0(Art. 218, Inc. I); IAM7163/PE, 31/12/2018, Q22524555, 7455</w:t>
        <w:noBreakHyphen/>
        <w:t>0(Art. 218, Inc. I); IAP8173/PE, 23/12/2018, AR1104579, 7455</w:t>
        <w:noBreakHyphen/>
        <w:t>0(Art. 218, Inc. I); IES1818/RS, 05/01/2019, Q22564662, 7455</w:t>
        <w:noBreakHyphen/>
        <w:t>0(Art. 218, Inc. I); IJX3406/PE, 04/01/2019, Q22550815, 7455</w:t>
        <w:noBreakHyphen/>
        <w:t>0(Art. 218, Inc. I); IRC3257/PE, 31/12/2018, Q22524393, 7455</w:t>
        <w:noBreakHyphen/>
        <w:t>0(Art. 218, Inc. I); IRV2835/PB, 02/01/2019, H10810310, 5045</w:t>
        <w:noBreakHyphen/>
        <w:t>0(Art. 162, Inc. V); ITI0385/RS, 21/12/2018, AR1108159, 7455</w:t>
        <w:noBreakHyphen/>
        <w:t>0(Art. 218, Inc. I); ITK3099/RS, 02/01/2019, Q22548560, 7463</w:t>
        <w:noBreakHyphen/>
        <w:t>0(Art. 218, Inc. II); IVX7759/RS, 01/01/2019, Q22546656, 7455</w:t>
        <w:noBreakHyphen/>
        <w:t>0(Art. 218, Inc. I); IXT2653/RS, 23/12/2018, Q22514150, 7455</w:t>
        <w:noBreakHyphen/>
        <w:t>0(Art. 218, Inc. I); IYV4807/RS, 21/12/2018, AR1108043, 7471</w:t>
        <w:noBreakHyphen/>
        <w:t>0(Art. 218, Inc. III); JGA3012/PE, 01/01/2019, Q22529190, 7463</w:t>
        <w:noBreakHyphen/>
        <w:t>0(Art. 218, Inc. II); JGQ9572/PE, 27/12/2018, H10804337, 6670</w:t>
        <w:noBreakHyphen/>
        <w:t>0(Art. 230, Inc. XIII); JGW2413/PE, 28/12/2018, H10872502, 6670</w:t>
        <w:noBreakHyphen/>
        <w:t>0(Art. 230, Inc. XIII); JGZ6094/PE, 03/01/2019, Q22536715, 7455</w:t>
        <w:noBreakHyphen/>
        <w:t>0(Art. 218, Inc. I); JHI1525/PB, 20/12/2018, AE2663129, 7242</w:t>
        <w:noBreakHyphen/>
        <w:t>2(Art. 250, I, b); JIJ3859/PE, 08/01/2019, Q22559251, 7455</w:t>
        <w:noBreakHyphen/>
        <w:t>0(Art. 218, Inc. I); JIU3787/TO, 27/12/2018, Q22517222, 7463</w:t>
        <w:noBreakHyphen/>
        <w:t>0(Art. 218, Inc. II); JJK0961/DF, 07/01/2019, Q22565170, 7463</w:t>
        <w:noBreakHyphen/>
        <w:t>0(Art. 218, Inc. II); JKE8600/DF, 27/12/2018, Q22517168, 7455</w:t>
        <w:noBreakHyphen/>
        <w:t>0(Art. 218, Inc. I); JKG7806/DF, 05/01/2019, Q22564638, 7455</w:t>
        <w:noBreakHyphen/>
        <w:t>0(Art. 218, Inc. I); JKO8067/DF, 02/01/2019, Q22547938, 7463</w:t>
        <w:noBreakHyphen/>
        <w:t>0(Art. 218, Inc. II); JKU7218/PE, 02/01/2019, Q22511933, 7455</w:t>
        <w:noBreakHyphen/>
        <w:t>0(Art. 218, Inc. I); JKX4243/PE, 01/01/2019, Q22530326, 7455</w:t>
        <w:noBreakHyphen/>
        <w:t>0(Art. 218, Inc. I); JKZ2699/PE, 02/01/2019, Q22535140, 7455</w:t>
        <w:noBreakHyphen/>
        <w:t>0(Art. 218, Inc. I); JLD2960/PE, 03/01/2019, Q22549701, 7455</w:t>
        <w:noBreakHyphen/>
        <w:t>0(Art. 218, Inc. I); JLD7075/PE, 24/12/2018, Q22496357, 7455</w:t>
        <w:noBreakHyphen/>
        <w:t>0(Art. 218, Inc. I); JLT6513/PE, 05/01/2019, Q22552923, 7455</w:t>
        <w:noBreakHyphen/>
        <w:t>0(Art. 218, Inc. I); JMF5630/BA, 24/12/2018, Q22514550, 7463</w:t>
        <w:noBreakHyphen/>
        <w:t>0(Art. 218, Inc. II); JMN4437/PE, 28/12/2018, Q22509360, 7455</w:t>
        <w:noBreakHyphen/>
        <w:t>0(Art. 218, Inc. I); JMR8111/BA, 04/01/2019, Q22564050, 7455</w:t>
        <w:noBreakHyphen/>
        <w:t>0(Art. 218, Inc. I); JMS8558/RN, 30/12/2018, AR1108736, 7455</w:t>
        <w:noBreakHyphen/>
        <w:t>0(Art. 218, Inc. I); JNJ6776/BA, 20/12/2018, H10895375, 7242</w:t>
        <w:noBreakHyphen/>
        <w:t>2(Art. 250, I, b); JNT8274/PE, 31/12/2018, AE234301, 7218</w:t>
        <w:noBreakHyphen/>
        <w:t>0(Art. 248); JOI7688/AL, 30/12/2018, Q22544254, 7463</w:t>
        <w:noBreakHyphen/>
        <w:t>0(Art. 218, Inc. II); JON0621/PE, 03/01/2019, AE234760, 6637</w:t>
        <w:noBreakHyphen/>
        <w:t>2(Art. 230, Inc. IX); JPL8478/MT, 28/12/2018, Q22542685, 7455</w:t>
        <w:noBreakHyphen/>
        <w:t>0(Art. 218, Inc. I); JPL9181/BA, 01/01/2019, Q22546770, 7463</w:t>
        <w:noBreakHyphen/>
        <w:t>0(Art. 218, Inc. II); JPM6046/PE, 23/12/2018, H10835402, 6726</w:t>
        <w:noBreakHyphen/>
        <w:t>1(Art. 230, Inc. XVIII); JPM9881/PE, 27/12/2018, Q22505151, 7455</w:t>
        <w:noBreakHyphen/>
        <w:t>0(Art. 218, Inc. I); JPQ7612/SP, 04/01/2019, Q22563445, 7455</w:t>
        <w:noBreakHyphen/>
        <w:t>0(Art. 218, Inc. I); JPX3163/BA, 22/12/2018, Q22513006, 7455</w:t>
        <w:noBreakHyphen/>
        <w:t>0(Art. 218, Inc. I); JPY1124/PE, 04/01/2019, Q22551803, 7455</w:t>
        <w:noBreakHyphen/>
        <w:t>0(Art. 218, Inc. I); JQH2417/PE, 22/12/2018, Q22489938, 7463</w:t>
        <w:noBreakHyphen/>
        <w:t>0(Art. 218, Inc. II); JQI2061/MS, 29/12/2018, Q22543223, 7455</w:t>
        <w:noBreakHyphen/>
        <w:t>0(Art. 218, Inc. I); JQT1979/BA, 03/01/2019, Q22548810, 7455</w:t>
        <w:noBreakHyphen/>
        <w:t>0(Art. 218, Inc. I); JQT1979/BA, 03/01/2019, Q22562554, 7455</w:t>
        <w:noBreakHyphen/>
        <w:t>0(Art. 218, Inc. I); JRF1699/PE, 04/01/2019, H10885779, 5428</w:t>
        <w:noBreakHyphen/>
        <w:t>2(Art. 181, Inc. V); JRQ3033/PE, 03/01/2019, Q22536375, 7455</w:t>
        <w:noBreakHyphen/>
        <w:t>0(Art. 218, Inc. I); JSB1173/BA, 05/01/2019, Q22564719, 7455</w:t>
        <w:noBreakHyphen/>
        <w:t>0(Art. 218, Inc. I); JSS0927/BA, 01/01/2019, Q22547040, 7455</w:t>
        <w:noBreakHyphen/>
        <w:t>0(Art. 218, Inc. I); JST5518/PE, 03/01/2019, Q22511992, 7455</w:t>
        <w:noBreakHyphen/>
        <w:t>0(Art. 218, Inc. I); JSU7274/PE, 24/12/2018, Q22495717, 7455</w:t>
        <w:noBreakHyphen/>
        <w:t>0(Art. 218, Inc. I); JTJ7187/PE, 07/01/2019, Q22556864, 7455</w:t>
        <w:noBreakHyphen/>
        <w:t>0(Art. 218, Inc. I); JUR8311/PE, 03/01/2019, Q22550459, 7455</w:t>
        <w:noBreakHyphen/>
        <w:t>0(Art. 218, Inc. I); JUY9454/SP, 02/01/2019, AE5277335, 6408</w:t>
        <w:noBreakHyphen/>
        <w:t>0(Art. 221); JVF6758/PA, 28/12/2018, Q22542596, 7455</w:t>
        <w:noBreakHyphen/>
        <w:t>0(Art. 218, Inc. I); JVP0805/PA, 27/12/2018, Q22517320, 7463</w:t>
        <w:noBreakHyphen/>
        <w:t>0(Art. 218, Inc. II); JVS9080/PE, 23/12/2018, Q22494133, 7463</w:t>
        <w:noBreakHyphen/>
        <w:t>0(Art. 218, Inc. II); JVS9080/PE, 25/12/2018, Q22500613, 7455</w:t>
        <w:noBreakHyphen/>
        <w:t>0(Art. 218, Inc. I); JXQ4323/PB, 21/12/2018, Q22512344, 7455</w:t>
        <w:noBreakHyphen/>
        <w:t>0(Art. 218, Inc. I); JZS7217/MT, 27/12/2018, AE3470774, 7242</w:t>
        <w:noBreakHyphen/>
        <w:t>2(Art. 250, I, b); KAR1830/RO, 26/12/2018, Q22516153, 7463</w:t>
        <w:noBreakHyphen/>
        <w:t>0(Art. 218, Inc. II); KAU9269/RN, 07/01/2019, H10811716, 5045</w:t>
        <w:noBreakHyphen/>
        <w:t>0(Art. 162, Inc. V); KFD1693/PE, 23/12/2018, H10806674, 7242</w:t>
        <w:noBreakHyphen/>
        <w:t>2(Art. 250, I, b); KFD5200/PE, 30/12/2018, AE234115, 7242</w:t>
        <w:noBreakHyphen/>
        <w:t>2(Art. 250, I, b); KFD5772/PE, 27/12/2018, H10806054, 6637</w:t>
        <w:noBreakHyphen/>
        <w:t>2(Art. 230, Inc. IX); KFE3157/PE, 29/12/2018, AE2226578, 7218</w:t>
        <w:noBreakHyphen/>
        <w:t>0(Art. 248); KFE4642/PE, 08/01/2019, AE2874502, 5185</w:t>
        <w:noBreakHyphen/>
        <w:t>2(Art. 167); KFE5846/PE, 25/12/2018, Q22499534, 7455</w:t>
        <w:noBreakHyphen/>
        <w:t>0(Art. 218, Inc. I); KFF3242/PE, 21/12/2018, AE233364, 5053</w:t>
        <w:noBreakHyphen/>
        <w:t>1(Art. 162, Inc. VI); KFF4583/PE, 31/12/2018, AE1475540, 7242</w:t>
        <w:noBreakHyphen/>
        <w:t>2(Art. 250, I, b); KFG4730/PE, 29/12/2018, AE3471096, 5010</w:t>
        <w:noBreakHyphen/>
        <w:t>0(Art. 162, Inc. I); KFG6386/PE, 07/01/2019, Q22557470, 7455</w:t>
        <w:noBreakHyphen/>
        <w:t>0(Art. 218, Inc. I); KFG6764/PE, 05/01/2019, H10873614, 5835</w:t>
        <w:noBreakHyphen/>
        <w:t>0(Art. 195); KFG8422/PE, 30/12/2018, Q22524288, 7455</w:t>
        <w:noBreakHyphen/>
        <w:t>0(Art. 218, Inc. I); KFH4080/PE, 24/12/2018, H10865182, 5738</w:t>
        <w:noBreakHyphen/>
        <w:t>0(Art. 186, Inc. II); KFH8950/PE, 26/12/2018, H10804612, 7340</w:t>
        <w:noBreakHyphen/>
        <w:t>0(Art. 252, Inc. IV); KFI9409/RN, 21/12/2018, AE233259, 5835</w:t>
        <w:noBreakHyphen/>
        <w:t>0(Art. 195); KFJ0618/PE, 24/12/2018, Q22496136, 7455</w:t>
        <w:noBreakHyphen/>
        <w:t>0(Art. 218, Inc. I); KFJ0618/PE, 08/01/2019, Q22558751, 7455</w:t>
        <w:noBreakHyphen/>
        <w:t>0(Art. 218, Inc. I); KFK2367/PE, 10/01/2019, Q22561256, 7471</w:t>
        <w:noBreakHyphen/>
        <w:t>0(Art. 218, Inc. III); KFK3908/PE, 03/01/2019, AE234840, 6637</w:t>
        <w:noBreakHyphen/>
        <w:t>2(Art. 230, Inc. IX); KFK3908/PE, 03/01/2019, AE234859, 7340</w:t>
        <w:noBreakHyphen/>
        <w:t>0(Art. 252, Inc. IV); KFL7016/PE, 21/12/2018, AR1103793, 7455</w:t>
        <w:noBreakHyphen/>
        <w:t>0(Art. 218, Inc. I); KFM3391/PB, 22/12/2018, Q22513448, 7463</w:t>
        <w:noBreakHyphen/>
        <w:t>0(Art. 218, Inc. II); KFM9187/PE, 06/01/2019, Q22540500, 7455</w:t>
        <w:noBreakHyphen/>
        <w:t>0(Art. 218, Inc. I); KFO1504/PE, 05/01/2019, Q22538262, 7455</w:t>
        <w:noBreakHyphen/>
        <w:t>0(Art. 218, Inc. I); KFO4131/PE, 03/01/2019, Q22536308, 7455</w:t>
        <w:noBreakHyphen/>
        <w:t>0(Art. 218, Inc. I); KFO4234/PE, 19/12/2018, AE233100, 5428</w:t>
        <w:noBreakHyphen/>
        <w:t>2(Art. 181, Inc. V); KFO4917/PE, 30/12/2018, Q22520673, 7463</w:t>
        <w:noBreakHyphen/>
        <w:t>0(Art. 218, Inc. II); KFO9309/PE, 01/01/2019, Q22530423, 7455</w:t>
        <w:noBreakHyphen/>
        <w:t>0(Art. 218, Inc. I); KFO9474/PE, 22/12/2018, Q22490120, 7455</w:t>
        <w:noBreakHyphen/>
        <w:t>0(Art. 218, Inc. I); KFP7779/PE, 01/01/2019, Q22531420, 7455</w:t>
        <w:noBreakHyphen/>
        <w:t>0(Art. 218, Inc. I); KFP8419/PE, 01/01/2019, Q22532167, 7455</w:t>
        <w:noBreakHyphen/>
        <w:t>0(Art. 218, Inc. I); KFR4223/PE, 08/01/2019, Q22558611, 7455</w:t>
        <w:noBreakHyphen/>
        <w:t>0(Art. 218, Inc. I); KFR5104/PE, 24/12/2018, Q22497868, 7455</w:t>
        <w:noBreakHyphen/>
        <w:t>0(Art. 218, Inc. I); KFS0341/PE, 30/12/2018, Q22521394, 7455</w:t>
        <w:noBreakHyphen/>
        <w:t>0(Art. 218, Inc. I); KFS2439/PE, 07/01/2019, AE3032130, 7048</w:t>
        <w:noBreakHyphen/>
        <w:t>1(Art. 244, Inc. II); KFT3452/PE, 05/01/2019, Q22538220, 7455</w:t>
        <w:noBreakHyphen/>
        <w:t>0(Art. 218, Inc. I); KFT4573/PE, 31/12/2018, AE5276509, 7242</w:t>
        <w:noBreakHyphen/>
        <w:t>2(Art. 250, I, b); KFT6687/PE, 31/12/2018, AE3971560, 7242</w:t>
        <w:noBreakHyphen/>
        <w:t>2(Art. 250, I, b); KFU1736/PE, 21/12/2018, H10815916, 5010</w:t>
        <w:noBreakHyphen/>
        <w:t>0(Art. 162, Inc. I); KFU1736/PE, 21/12/2018, H10815924, 6599</w:t>
        <w:noBreakHyphen/>
        <w:t>2(Art. 230, Inc. V); KFU1736/PE, 21/12/2018, H10815932, 7030</w:t>
        <w:noBreakHyphen/>
        <w:t>1(Art. 244, Inc. I); KFU5796/PE, 01/01/2019, Q22529743, 7455</w:t>
        <w:noBreakHyphen/>
        <w:t>0(Art. 218, Inc. I); KFU7465/PE, 30/12/2018, Q22511038, 7455</w:t>
        <w:noBreakHyphen/>
        <w:t>0(Art. 218, Inc. I); KFV9836/PE, 28/12/2018, Q22506956, 7455</w:t>
        <w:noBreakHyphen/>
        <w:t>0(Art. 218, Inc. I); KFW2665/PE, 16/12/2018, H10816327, 7048</w:t>
        <w:noBreakHyphen/>
        <w:t>1(Art. 244, Inc. II); KFX2531/PE, 02/01/2019, Q22533953, 7455</w:t>
        <w:noBreakHyphen/>
        <w:t>0(Art. 218, Inc. I); KFX3136/PE, 26/12/2018, Q22502004, 7455</w:t>
        <w:noBreakHyphen/>
        <w:t>0(Art. 218, Inc. I); KFX6515/PE, 07/01/2019, Q22557348, 7455</w:t>
        <w:noBreakHyphen/>
        <w:t>0(Art. 218, Inc. I); KFY3807/PE, 25/12/2018, Q22500281, 7455</w:t>
        <w:noBreakHyphen/>
        <w:t>0(Art. 218, Inc. I); KFY5635/PE, 06/01/2019, Q22539013, 7463</w:t>
        <w:noBreakHyphen/>
        <w:t>0(Art. 218, Inc. II); KFY5858/PE, 03/01/2019, H10871395, 5193</w:t>
        <w:noBreakHyphen/>
        <w:t>0(Art.168); KFZ1949/PE, 23/12/2018, Q22493412, 7455</w:t>
        <w:noBreakHyphen/>
        <w:t>0(Art. 218, Inc. I); KFZ2837/PE, 02/01/2019, Q22533180, 7455</w:t>
        <w:noBreakHyphen/>
        <w:t>0(Art. 218, Inc. I); KFZ9363/PE, 20/12/2018, AR1102819, 7455</w:t>
        <w:noBreakHyphen/>
        <w:t>0(Art. 218, Inc. I); KGA2950/PE, 29/12/2018, Q22518970, 7455</w:t>
        <w:noBreakHyphen/>
        <w:t>0(Art. 218, Inc. I); KGA5814/PE, 28/12/2018, Q22507278, 7455</w:t>
        <w:noBreakHyphen/>
        <w:t>0(Art. 218, Inc. I); KGA7218/PE, 26/12/2018, Q22503140, 7455</w:t>
        <w:noBreakHyphen/>
        <w:t>0(Art. 218, Inc. I); KGA8992/PE, 31/12/2018, AE234280, 6637</w:t>
        <w:noBreakHyphen/>
        <w:t>1(Art. 230, Inc. IX); KGB5848/PE, 30/12/2018, Q22520762, 7463</w:t>
        <w:noBreakHyphen/>
        <w:t>0(Art. 218, Inc. II); KGC1020/PE, 27/12/2018, AR1105877, 7455</w:t>
        <w:noBreakHyphen/>
        <w:t>0(Art. 218, Inc. I); KGC4484/PE, 20/12/2018, H10895952, 7587</w:t>
        <w:noBreakHyphen/>
        <w:t>0(Art. 184, Inc. III); KGC4619/PE, 10/01/2019, Q22560861, 7455</w:t>
        <w:noBreakHyphen/>
        <w:t>0(Art. 218, Inc. I); KGD2906/PE, 01/01/2019, Q22528534, 7455</w:t>
        <w:noBreakHyphen/>
        <w:t>0(Art. 218, Inc. I); KGD3553/PE, 31/12/2018, Q22524563, 7455</w:t>
        <w:noBreakHyphen/>
        <w:t>0(Art. 218, Inc. I); KGD3872/PE, 25/12/2018, Q22500583, 7463</w:t>
        <w:noBreakHyphen/>
        <w:t>0(Art. 218, Inc. II); KGD8626/PE, 21/12/2018, AR1103840, 7463</w:t>
        <w:noBreakHyphen/>
        <w:t>0(Art. 218, Inc. II); KGD9858/PE, 27/12/2018, H10806496, 7048</w:t>
        <w:noBreakHyphen/>
        <w:t>1(Art. 244, Inc. II); KGE0234/PE, 07/01/2019, H10874254, 5045</w:t>
        <w:noBreakHyphen/>
        <w:t>0(Art. 162, Inc. V); KGE6388/PE, 09/01/2019, Q22560390, 7455</w:t>
        <w:noBreakHyphen/>
        <w:t>0(Art. 218, Inc. I); KGF6469/PE, 25/12/2018, Q22499607, 7455</w:t>
        <w:noBreakHyphen/>
        <w:t>0(Art. 218, Inc. I); KGF7043/PE, 04/01/2019, Q22552540, 7455</w:t>
        <w:noBreakHyphen/>
        <w:t>0(Art. 218, Inc. I); KGF7603/PE, 23/12/2018, Q22491410, 7463</w:t>
        <w:noBreakHyphen/>
        <w:t>0(Art. 218, Inc. II); KGG5919/PE, 03/01/2019, Q22536677, 7455</w:t>
        <w:noBreakHyphen/>
        <w:t>0(Art. 218, Inc. I); KGG8118/PE, 30/12/2018, Q22520592, 7455</w:t>
        <w:noBreakHyphen/>
        <w:t>0(Art. 218, Inc. I); KGH6822/PE, 09/01/2019, Q22560446, 7455</w:t>
        <w:noBreakHyphen/>
        <w:t>0(Art. 218, Inc. I); KGI4104/PE, 05/01/2019, Q22538661, 7455</w:t>
        <w:noBreakHyphen/>
        <w:t>0(Art. 218, Inc. I); KGI5060/PE, 01/01/2019, AE5276711, 6858</w:t>
        <w:noBreakHyphen/>
        <w:t>0(Art. 231, Inc. VII); KGI6607/PE, 06/01/2019, H10885795, 7366</w:t>
        <w:noBreakHyphen/>
        <w:t>2(Art. 252, Inc. VI); KGI9896/PE, 20/12/2018, H10846919, 6645</w:t>
        <w:noBreakHyphen/>
        <w:t>0(Art. 230, Inc. X); KGI9987/PE, 06/01/2019, AE2874219, 7242</w:t>
        <w:noBreakHyphen/>
        <w:t>2(Art. 250, I, b); KGJ1687/PE, 18/12/2018, AE232830, 7340</w:t>
        <w:noBreakHyphen/>
        <w:t>0(Art. 252, Inc. IV); KGJ5062/PE, 24/12/2018, H10816408, 7242</w:t>
        <w:noBreakHyphen/>
        <w:t>2(Art. 250, I, b); KGJ5361/PE, 28/12/2018, Q22508193, 7455</w:t>
        <w:noBreakHyphen/>
        <w:t>0(Art. 218, Inc. I); KGJ5923/PE, 01/01/2019, Q22531578, 7455</w:t>
        <w:noBreakHyphen/>
        <w:t>0(Art. 218, Inc. I); KGJ5923/PE, 05/01/2019, Q22552737, 7463</w:t>
        <w:noBreakHyphen/>
        <w:t>0(Art. 218, Inc. II); KGJ6891/PE, 30/12/2018, Q22524083, 7463</w:t>
        <w:noBreakHyphen/>
        <w:t>0(Art. 218, Inc. II); KGJ6891/PE, 30/12/2018, Q22524121, 7463</w:t>
        <w:noBreakHyphen/>
        <w:t>0(Art. 218, Inc. II); KGK2168/PE, 05/01/2019, Q22538580, 7455</w:t>
        <w:noBreakHyphen/>
        <w:t>0(Art. 218, Inc. I); KGL6349/PE, 28/12/2018, Q22509092, 7455</w:t>
        <w:noBreakHyphen/>
        <w:t>0(Art. 218, Inc. I); KGM2144/PE, 30/12/2018, AR1106997, 7455</w:t>
        <w:noBreakHyphen/>
        <w:t>0(Art. 218, Inc. I); KGM4736/PE, 03/01/2019, Q22550432, 7455</w:t>
        <w:noBreakHyphen/>
        <w:t>0(Art. 218, Inc. I); KGM5110/PE, 31/12/2018, AE7003941, 5053</w:t>
        <w:noBreakHyphen/>
        <w:t>1(Art. 162, Inc. VI); KGM5824/PE, 03/01/2019, AE234727, 5185</w:t>
        <w:noBreakHyphen/>
        <w:t>2(Art. 167); KGN1305/PE, 24/12/2018, Q22496721, 7455</w:t>
        <w:noBreakHyphen/>
        <w:t>0(Art. 218, Inc. I); KGN1886/PE, 02/01/2019, Q22533910, 7455</w:t>
        <w:noBreakHyphen/>
        <w:t>0(Art. 218, Inc. I); KGN3278/PE, 28/12/2018, H10778344, 5428</w:t>
        <w:noBreakHyphen/>
        <w:t>2(Art. 181, Inc. V); KGN7053/PE, 02/01/2019, Q22535328, 7463</w:t>
        <w:noBreakHyphen/>
        <w:t>0(Art. 218, Inc. II); KGN9291/PE, 08/01/2019, Q22542413, 7455</w:t>
        <w:noBreakHyphen/>
        <w:t>0(Art. 218, Inc. I); KGO0744/PE, 08/01/2019, AE5277840, 7048</w:t>
        <w:noBreakHyphen/>
        <w:t>1(Art. 244, Inc. II); KGO3824/PE, 31/12/2018, AE3971390, 7242</w:t>
        <w:noBreakHyphen/>
        <w:t>2(Art. 250, I, b); KGP0918/PE, 09/01/2019, Q22560373, 7455</w:t>
        <w:noBreakHyphen/>
        <w:t>0(Art. 218, Inc. I); KGP0958/PE, 06/01/2019, H10809371, 5169</w:t>
        <w:noBreakHyphen/>
        <w:t>1(Art. 165); KGP3237/PE, 31/12/2018, Q22524890, 7455</w:t>
        <w:noBreakHyphen/>
        <w:t>0(Art. 218, Inc. I); KGP9856/PE, 02/01/2019, Q22533171, 7455</w:t>
        <w:noBreakHyphen/>
        <w:t>0(Art. 218, Inc. I); KGQ5537/PE, 02/01/2019, Q22534666, 7455</w:t>
        <w:noBreakHyphen/>
        <w:t>0(Art. 218, Inc. I); KGQ7642/PE, 23/12/2018, Q22494800, 7455</w:t>
        <w:noBreakHyphen/>
        <w:t>0(Art. 218, Inc. I); KGR6992/PE, 02/01/2019, H10803284, 6599</w:t>
        <w:noBreakHyphen/>
        <w:t>2(Art. 230, Inc. V); KGR9884/PE, 25/12/2018, Q22501350, 7455</w:t>
        <w:noBreakHyphen/>
        <w:t>0(Art. 218, Inc. I); KGS4207/PE, 17/12/2018, AE232708, 5010</w:t>
        <w:noBreakHyphen/>
        <w:t>0(Art. 162, Inc. I); KGS4207/PE, 17/12/2018, AE232716, 7340</w:t>
        <w:noBreakHyphen/>
        <w:t>0(Art. 252, Inc. IV); KGS6301/PE, 08/01/2019, DE52817075, 5274</w:t>
        <w:noBreakHyphen/>
        <w:t>1(Art. 175); KGS6301/PE, 08/01/2019, DE52817083, 6050</w:t>
        <w:noBreakHyphen/>
        <w:t>2(Art. 208); KGS6833/PE, 05/01/2019, Q22553652, 7455</w:t>
        <w:noBreakHyphen/>
        <w:t>0(Art. 218, Inc. I); KGS7266/PE, 05/01/2019, Q22554500, 7455</w:t>
        <w:noBreakHyphen/>
        <w:t>0(Art. 218, Inc. I); KGS9012/PE, 26/12/2018, Q22502225, 7455</w:t>
        <w:noBreakHyphen/>
        <w:t>0(Art. 218, Inc. I); KGT2857/PE, 03/01/2019, AE2874030, 5053</w:t>
        <w:noBreakHyphen/>
        <w:t>1(Art. 162, Inc. VI); KGT2857/PE, 03/01/2019, AE2874049, 5185</w:t>
        <w:noBreakHyphen/>
        <w:t>1(Art. 167); KGT2857/PE, 03/01/2019, AE2874057, 6726</w:t>
        <w:noBreakHyphen/>
        <w:t>1(Art. 230, Inc. XVIII); KGT3753/PE, 09/01/2019, Q22560713, 7455</w:t>
        <w:noBreakHyphen/>
        <w:t>0(Art. 218, Inc. I); KGT4595/PE, 01/01/2019, Q22531128, 7455</w:t>
        <w:noBreakHyphen/>
        <w:t>0(Art. 218, Inc. I); KGT6191/PE, 07/01/2019, Q22556945, 7455</w:t>
        <w:noBreakHyphen/>
        <w:t>0(Art. 218, Inc. I); KGT7127/PE, 26/12/2018, H10869080, 6637</w:t>
        <w:noBreakHyphen/>
        <w:t>1(Art. 230, Inc. IX); KGT7127/PE, 26/12/2018, H10869099, 6912</w:t>
        <w:noBreakHyphen/>
        <w:t>0(Art. 232); KGT7127/PE, 26/12/2018, H10869102, 6726</w:t>
        <w:noBreakHyphen/>
        <w:t>1(Art. 230, Inc. XVIII); KGU0814/PE, 20/12/2018, H10846951, 6769</w:t>
        <w:noBreakHyphen/>
        <w:t>0(Art. 230, Inc. XXII); KGU0968/PE, 06/01/2019, AE2874413, 6599</w:t>
        <w:noBreakHyphen/>
        <w:t>2(Art. 230, Inc. V); KGU1618/PE, 30/12/2018, Q22511062, 7463</w:t>
        <w:noBreakHyphen/>
        <w:t>0(Art. 218, Inc. II); KGU2246/PE, 05/01/2019, Q22538440, 7455</w:t>
        <w:noBreakHyphen/>
        <w:t>0(Art. 218, Inc. I); KGU2246/PE, 05/01/2019, Q22538475, 7471</w:t>
        <w:noBreakHyphen/>
        <w:t>0(Art. 218, Inc. III); KGU2713/PE, 04/01/2019, AE3219168, 7242</w:t>
        <w:noBreakHyphen/>
        <w:t>2(Art. 250, I, b); KGU3198/PE, 29/12/2018, AE233909, 5010</w:t>
        <w:noBreakHyphen/>
        <w:t>0(Art. 162, Inc. I); KGU4159/PE, 07/01/2019, Q22541271, 7455</w:t>
        <w:noBreakHyphen/>
        <w:t>0(Art. 218, Inc. I); KGU4439/BA, 31/12/2018, Q22545650, 7463</w:t>
        <w:noBreakHyphen/>
        <w:t>0(Art. 218, Inc. II); KGU4811/PE, 05/01/2019, Q22554225, 7455</w:t>
        <w:noBreakHyphen/>
        <w:t>0(Art. 218, Inc. I); KGU5416/PE, 24/12/2018, H10806259, 6599</w:t>
        <w:noBreakHyphen/>
        <w:t>2(Art. 230, Inc. V); KGU5416/PE, 24/12/2018, H10806267, 5118</w:t>
        <w:noBreakHyphen/>
        <w:t>0(Art. 164, c/c Art. 162, Inc. I); KGU5416/PE, 24/12/2018, H10806275, 5010</w:t>
        <w:noBreakHyphen/>
        <w:t>0(Art. 162, Inc. I); KGU5658/PE, 04/01/2019, AE6607878, 6726</w:t>
        <w:noBreakHyphen/>
        <w:t>1(Art. 230, Inc. XVIII); KGU9875/PE, 31/12/2018, AE66093, 6823</w:t>
        <w:noBreakHyphen/>
        <w:t>1(Art. 231, Inc. IV); KGU9897/PE, 27/12/2018, AE1475213, 6645</w:t>
        <w:noBreakHyphen/>
        <w:t>0(Art. 230, Inc. X); KGV3149/PE, 30/12/2018, Q22511097, 7455</w:t>
        <w:noBreakHyphen/>
        <w:t>0(Art. 218, Inc. I); KGV3537/PE, 25/12/2018, Q22498287, 7455</w:t>
        <w:noBreakHyphen/>
        <w:t>0(Art. 218, Inc. I); KGV8342/PE, 06/01/2019, AE3219265, 6599</w:t>
        <w:noBreakHyphen/>
        <w:t>2(Art. 230, Inc. V); KGV8856/PE, 31/12/2018, Q22527414, 7455</w:t>
        <w:noBreakHyphen/>
        <w:t>0(Art. 218, Inc. I); KGV9490/PE, 09/01/2019, Q22559936, 7455</w:t>
        <w:noBreakHyphen/>
        <w:t>0(Art. 218, Inc. I); KGW2668/PE, 01/01/2019, Q22528232, 7463</w:t>
        <w:noBreakHyphen/>
        <w:t>0(Art. 218, Inc. II); KGW8198/PE, 09/01/2019, AE2874545, 7242</w:t>
        <w:noBreakHyphen/>
        <w:t>2(Art. 250, I, b); KGX3847/PE, 01/01/2019, H10804795, 6726</w:t>
        <w:noBreakHyphen/>
        <w:t>1(Art. 230, Inc. XVIII); KGX6431/PE, 27/12/2018, AE5276290, 6769</w:t>
        <w:noBreakHyphen/>
        <w:t>0(Art. 230, Inc. XXII); KGX7761/PE, 26/12/2018, AR1105540, 7455</w:t>
        <w:noBreakHyphen/>
        <w:t>0(Art. 218, Inc. I); KGX9669/PE, 31/12/2018, Q22524415, 7455</w:t>
        <w:noBreakHyphen/>
        <w:t>0(Art. 218, Inc. I); KGY3128/PE, 01/01/2019, Q22530237, 7455</w:t>
        <w:noBreakHyphen/>
        <w:t>0(Art. 218, Inc. I); KGZ2350/PE, 03/01/2019, Q22550548, 7455</w:t>
        <w:noBreakHyphen/>
        <w:t>0(Art. 218, Inc. I); KGZ3119/PE, 25/12/2018, Q22499054, 7463</w:t>
        <w:noBreakHyphen/>
        <w:t>0(Art. 218, Inc. II); KGZ3537/PE, 26/12/2018, H10804043, 5185</w:t>
        <w:noBreakHyphen/>
        <w:t>2(Art. 167); KGZ5403/PE, 06/01/2019, Q22539315, 7455</w:t>
        <w:noBreakHyphen/>
        <w:t>0(Art. 218, Inc. I); KGZ7568/PE, 06/01/2019, DE43411487, 5045</w:t>
        <w:noBreakHyphen/>
        <w:t>0(Art. 162, Inc. V); KGZ9670/PE, 27/12/2018, H10805244, 5037</w:t>
        <w:noBreakHyphen/>
        <w:t>1(Art. 162, Inc. III); KHA3294/PE, 26/12/2018, Q22503825, 7455</w:t>
        <w:noBreakHyphen/>
        <w:t>0(Art. 218, Inc. I); KHA4393/PE, 29/12/2018, H10419492, 6556</w:t>
        <w:noBreakHyphen/>
        <w:t>1(Art. 230, Inc. I); KHA4576/PE, 30/12/2018, Q22521424, 7463</w:t>
        <w:noBreakHyphen/>
        <w:t>0(Art. 218, Inc. II); KHA6239/PE, 07/01/2019, Q22541174, 7455</w:t>
        <w:noBreakHyphen/>
        <w:t>0(Art. 218, Inc. I); KHA7034/PE, 23/12/2018, Q22492246, 7455</w:t>
        <w:noBreakHyphen/>
        <w:t>0(Art. 218, Inc. I); KHB0855/PE, 01/01/2019, Q22532248, 7463</w:t>
        <w:noBreakHyphen/>
        <w:t>0(Art. 218, Inc. II); KHB4067/PE, 07/01/2019, Q22557925, 7455</w:t>
        <w:noBreakHyphen/>
        <w:t>0(Art. 218, Inc. I); KHB6683/PE, 09/01/2019, AE5278196, 6599</w:t>
        <w:noBreakHyphen/>
        <w:t>2(Art. 230, Inc. V); KHB9784/PE, 06/01/2019, Q22554659, 7455</w:t>
        <w:noBreakHyphen/>
        <w:t>0(Art. 218, Inc. I); KHC0068/PE, 22/12/2018, Q22491266, 7455</w:t>
        <w:noBreakHyphen/>
        <w:t>0(Art. 218, Inc. I); KHC2690/PE, 27/12/2018, Q22504228, 7455</w:t>
        <w:noBreakHyphen/>
        <w:t>0(Art. 218, Inc. I); KHC3222/PE, 17/12/2018, H10793823, 7587</w:t>
        <w:noBreakHyphen/>
        <w:t>0(Art. 184, Inc. III); KHC4759/PE, 24/12/2018, Q22496454, 7463</w:t>
        <w:noBreakHyphen/>
        <w:t>0(Art. 218, Inc. II); KHD3740/PE, 04/01/2019, AE1859488, 7242</w:t>
        <w:noBreakHyphen/>
        <w:t>2(Art. 250, I, b); KHD4472/PE, 02/01/2019, Q22533279, 7463</w:t>
        <w:noBreakHyphen/>
        <w:t>0(Art. 218, Inc. II); KHD4990/PE, 30/12/2018, Q22524067, 7455</w:t>
        <w:noBreakHyphen/>
        <w:t>0(Art. 218, Inc. I); KHD7974/PE, 27/12/2018, Q22506794, 7455</w:t>
        <w:noBreakHyphen/>
        <w:t>0(Art. 218, Inc. I); KHD8478/PE, 01/01/2019, Q22529450, 7455</w:t>
        <w:noBreakHyphen/>
        <w:t>0(Art. 218, Inc. I); KHD8478/PE, 07/01/2019, H10873622, 6726</w:t>
        <w:noBreakHyphen/>
        <w:t>1(Art. 230, Inc. XVIII); KHE1493/PE, 01/01/2019, H10810140, 6599</w:t>
        <w:noBreakHyphen/>
        <w:t>2(Art. 230, Inc. V); KHE3014/PE, 30/12/2018, Q22522463, 7455</w:t>
        <w:noBreakHyphen/>
        <w:t>0(Art. 218, Inc. I); KHE4285/PE, 19/12/2018, AE232937, 5185</w:t>
        <w:noBreakHyphen/>
        <w:t>2(Art. 167); KHE9681/PE, 05/01/2019, Q22553458, 7463</w:t>
        <w:noBreakHyphen/>
        <w:t>0(Art. 218, Inc. II); KHE9908/PE, 04/01/2019, AE5277009, 6599</w:t>
        <w:noBreakHyphen/>
        <w:t>2(Art. 230, Inc. V); KHG2562/PE, 24/12/2018, Q22497647, 7455</w:t>
        <w:noBreakHyphen/>
        <w:t>0(Art. 218, Inc. I); KHG3028/PE, 16/12/2018, H10816343, 7048</w:t>
        <w:noBreakHyphen/>
        <w:t>1(Art. 244, Inc. II); KHG6140/PE, 01/01/2019, Q22532680, 7463</w:t>
        <w:noBreakHyphen/>
        <w:t>0(Art. 218, Inc. II); KHG9290/PE, 23/12/2018, Q22494273, 7455</w:t>
        <w:noBreakHyphen/>
        <w:t>0(Art. 218, Inc. I); KHG9722/PE, 03/01/2019, Q22536251, 7463</w:t>
        <w:noBreakHyphen/>
        <w:t>0(Art. 218, Inc. II); KHH0580/PE, 29/12/2018, H10840163, 7366</w:t>
        <w:noBreakHyphen/>
        <w:t>2(Art. 252, Inc. VI); KHH1005/PE, 26/12/2018, AR1105346, 7455</w:t>
        <w:noBreakHyphen/>
        <w:t>0(Art. 218, Inc. I); KHH2904/PE, 31/12/2018, AE3218676, 6769</w:t>
        <w:noBreakHyphen/>
        <w:t>0(Art. 230, Inc. XXII); KHH5941/PE, 23/12/2018, H10737591, 5010</w:t>
        <w:noBreakHyphen/>
        <w:t>0(Art. 162, Inc. I); KHH8154/PE, 05/01/2019, AE5277238, 5010</w:t>
        <w:noBreakHyphen/>
        <w:t>0(Art. 162, Inc. I); KHH9941/PE, 05/01/2019, AE3032009, 6858</w:t>
        <w:noBreakHyphen/>
        <w:t>0(Art. 231, Inc. VII); KHI1866/PE, 04/01/2019, AE3971951, 5185</w:t>
        <w:noBreakHyphen/>
        <w:t>2(Art. 167); KHI2427/PE, 29/12/2018, AE1475426, 6769</w:t>
        <w:noBreakHyphen/>
        <w:t>0(Art. 230, Inc. XXII); KHI3793/PE, 06/01/2019, Q22555248, 7455</w:t>
        <w:noBreakHyphen/>
        <w:t>0(Art. 218, Inc. I); KHI5840/PE, 30/12/2018, Q22521289, 7455</w:t>
        <w:noBreakHyphen/>
        <w:t>0(Art. 218, Inc. I); KHI6254/PE, 03/01/2019, Q22550220, 7463</w:t>
        <w:noBreakHyphen/>
        <w:t>0(Art. 218, Inc. II); KHI6254/PE, 05/01/2019, Q22553849, 7471</w:t>
        <w:noBreakHyphen/>
        <w:t>0(Art. 218, Inc. III); KHI6254/PE, 05/01/2019, Q22553989, 7463</w:t>
        <w:noBreakHyphen/>
        <w:t>0(Art. 218, Inc. II); KHI6254/PE, 07/01/2019, Q22556783, 7455</w:t>
        <w:noBreakHyphen/>
        <w:t>0(Art. 218, Inc. I); KHI6254/PE, 07/01/2019, Q22557356, 7463</w:t>
        <w:noBreakHyphen/>
        <w:t>0(Art. 218, Inc. II); KHI6254/PE, 07/01/2019, Q22558000, 7471</w:t>
        <w:noBreakHyphen/>
        <w:t>0(Art. 218, Inc. III); KHI7619/PE, 28/12/2018, Q22508517, 7463</w:t>
        <w:noBreakHyphen/>
        <w:t>0(Art. 218, Inc. II); KHJ0441/PE, 31/12/2018, AE5276495, 7242</w:t>
        <w:noBreakHyphen/>
        <w:t>2(Art. 250, I, b); KHJ0728/PE, 31/12/2018, Q22527139, 7455</w:t>
        <w:noBreakHyphen/>
        <w:t>0(Art. 218, Inc. I); KHJ1255/PE, 30/12/2018, H10814367, 5185</w:t>
        <w:noBreakHyphen/>
        <w:t>1(Art. 167); KHJ1255/PE, 30/12/2018, H10814375, 7242</w:t>
        <w:noBreakHyphen/>
        <w:t>2(Art. 250, I, b); KHJ1761/PE, 01/01/2019, Q22531373, 7455</w:t>
        <w:noBreakHyphen/>
        <w:t>0(Art. 218, Inc. I); KHJ7671/PE, 20/12/2018, AR1102762, 7455</w:t>
        <w:noBreakHyphen/>
        <w:t>0(Art. 218, Inc. I); KHJ8139/PE, 23/12/2018, H10806011, 6599</w:t>
        <w:noBreakHyphen/>
        <w:t>2(Art. 230, Inc. V); KHJ9074/PE, 07/01/2019, H10873320, 6866</w:t>
        <w:noBreakHyphen/>
        <w:t>1(Art. 231, Inc. VIII); KHK1951/PE, 26/12/2018, AE2226276, 6637</w:t>
        <w:noBreakHyphen/>
        <w:t>2(Art. 230, Inc. IX); KHK2207/PE, 30/12/2018, H10844800, 6769</w:t>
        <w:noBreakHyphen/>
        <w:t>0(Art. 230, Inc. XXII); KHK3227/PE, 31/12/2018, Q22524954, 7455</w:t>
        <w:noBreakHyphen/>
        <w:t>0(Art. 218, Inc. I); KHL2837/PE, 06/01/2019, Q22554853, 7455</w:t>
        <w:noBreakHyphen/>
        <w:t>0(Art. 218, Inc. I); KHL2998/PE, 26/12/2018, Q22503027, 7455</w:t>
        <w:noBreakHyphen/>
        <w:t>0(Art. 218, Inc. I); KHL7404/PE, 03/01/2019, AE2047428, 6599</w:t>
        <w:noBreakHyphen/>
        <w:t>2(Art. 230, Inc. V); KHL7404/PE, 03/01/2019, AE2047436, 6769</w:t>
        <w:noBreakHyphen/>
        <w:t>0(Art. 230, Inc. XXII); KHL7404/PE, 03/01/2019, AE2047444, 6602</w:t>
        <w:noBreakHyphen/>
        <w:t>0(Art. 230, Inc. VI); KHL9767/PE, 08/01/2019, Q22558816, 7455</w:t>
        <w:noBreakHyphen/>
        <w:t>0(Art. 218, Inc. I); KHM3593/PE, 22/12/2018, Q22490570, 7455</w:t>
        <w:noBreakHyphen/>
        <w:t>0(Art. 218, Inc. I); KHM6484/PE, 26/12/2018, Q22503892, 7455</w:t>
        <w:noBreakHyphen/>
        <w:t>0(Art. 218, Inc. I); KHM8839/PE, 04/01/2019, AE5277882, 5835</w:t>
        <w:noBreakHyphen/>
        <w:t>0(Art. 195); KHM8921/PE, 29/12/2018, H10856370, 5819</w:t>
        <w:noBreakHyphen/>
        <w:t>7(Art. 193); KHM9947/PE, 25/12/2018, Q22498449, 7455</w:t>
        <w:noBreakHyphen/>
        <w:t>0(Art. 218, Inc. I); KHO3866/PE, 23/12/2018, Q22492610, 7463</w:t>
        <w:noBreakHyphen/>
        <w:t>0(Art. 218, Inc. II); KHP0611/PE, 01/01/2019, Q22529212, 7455</w:t>
        <w:noBreakHyphen/>
        <w:t>0(Art. 218, Inc. I); KHP0670/PE, 02/01/2019, Q22533066, 7455</w:t>
        <w:noBreakHyphen/>
        <w:t>0(Art. 218, Inc. I); KHP4127/PE, 30/12/2018, Q22523176, 7455</w:t>
        <w:noBreakHyphen/>
        <w:t>0(Art. 218, Inc. I); KHP8810/PE, 24/12/2018, Q22495644, 7455</w:t>
        <w:noBreakHyphen/>
        <w:t>0(Art. 218, Inc. I); KHQ1796/PE, 01/01/2019, Q22532124, 7455</w:t>
        <w:noBreakHyphen/>
        <w:t>0(Art. 218, Inc. I); KHQ2266/PE, 23/12/2018, H10842905, 5010</w:t>
        <w:noBreakHyphen/>
        <w:t>0(Art. 162, Inc. I); KHQ3377/PE, 30/12/2018, H10805864, 6769</w:t>
        <w:noBreakHyphen/>
        <w:t>0(Art. 230, Inc. XXII); KHQ6184/PE, 22/12/2018, H10838703, 5010</w:t>
        <w:noBreakHyphen/>
        <w:t>0(Art. 162, Inc. I); KHQ9071/PE, 20/12/2018, AR1102541, 7463</w:t>
        <w:noBreakHyphen/>
        <w:t>0(Art. 218, Inc. II); KHR1689/CE, 26/12/2018, Q22516684, 7463</w:t>
        <w:noBreakHyphen/>
        <w:t>0(Art. 218, Inc. II); KHR3911/PE, 06/01/2019, Q22540437, 7455</w:t>
        <w:noBreakHyphen/>
        <w:t>0(Art. 218, Inc. I); KHR4441/PE, 09/01/2019, Q22560195, 7463</w:t>
        <w:noBreakHyphen/>
        <w:t>0(Art. 218, Inc. II); KHR8976/PB, 22/12/2018, Q22513456, 7455</w:t>
        <w:noBreakHyphen/>
        <w:t>0(Art. 218, Inc. I); KHR9257/PE, 31/12/2018, Q22524733, 7455</w:t>
        <w:noBreakHyphen/>
        <w:t>0(Art. 218, Inc. I); KHR9974/PE, 31/12/2018, AR1107446, 7455</w:t>
        <w:noBreakHyphen/>
        <w:t>0(Art. 218, Inc. I); KHS1573/PE, 23/12/2018, Q22492475, 7455</w:t>
        <w:noBreakHyphen/>
        <w:t>0(Art. 218, Inc. I); KHS2366/PE, 27/12/2018, Q22505429, 7455</w:t>
        <w:noBreakHyphen/>
        <w:t>0(Art. 218, Inc. I); KHS3051/PE, 26/12/2018, Q22501903, 7471</w:t>
        <w:noBreakHyphen/>
        <w:t>0(Art. 218, Inc. III); KHS4571/PE, 29/12/2018, AE6810568, 7242</w:t>
        <w:noBreakHyphen/>
        <w:t>2(Art. 250, I, b); KHS4664/PE, 28/12/2018, H10871441, 7242</w:t>
        <w:noBreakHyphen/>
        <w:t>2(Art. 250, I, b); KHS7865/PE, 05/01/2019, AE3032386, 6599</w:t>
        <w:noBreakHyphen/>
        <w:t>2(Art. 230, Inc. V); KHS7865/PE, 05/01/2019, AE3032394, 5010</w:t>
        <w:noBreakHyphen/>
        <w:t>0(Art. 162, Inc. I); KHS7865/PE, 05/01/2019, AE3032408, 5185</w:t>
        <w:noBreakHyphen/>
        <w:t>1(Art. 167); KHS8908/PE, 26/12/2018, AR1105745, 7455</w:t>
        <w:noBreakHyphen/>
        <w:t>0(Art. 218, Inc. I); KHT1314/PE, 30/12/2018, Q22523893, 7455</w:t>
        <w:noBreakHyphen/>
        <w:t>0(Art. 218, Inc. I); KHT1910/PE, 18/12/2018, H10793246, 7242</w:t>
        <w:noBreakHyphen/>
        <w:t>2(Art. 250, I, b); KHT1910/PE, 21/12/2018, H10895790, 7242</w:t>
        <w:noBreakHyphen/>
        <w:t>2(Art. 250, I, b); KHT1910/PE, 21/12/2018, H10794072, 7242</w:t>
        <w:noBreakHyphen/>
        <w:t>2(Art. 250, I, b); KHT2404/PE, 31/12/2018, Q22525977, 7455</w:t>
        <w:noBreakHyphen/>
        <w:t>0(Art. 218, Inc. I); KHT3288/PE, 01/01/2019, Q22530024, 7455</w:t>
        <w:noBreakHyphen/>
        <w:t>0(Art. 218, Inc. I); KHT4103/PE, 27/12/2018, Q22506727, 7455</w:t>
        <w:noBreakHyphen/>
        <w:t>0(Art. 218, Inc. I); KHT6447/PE, 23/12/2018, Q22492629, 7455</w:t>
        <w:noBreakHyphen/>
        <w:t>0(Art. 218, Inc. I); KHU0156/PE, 29/12/2018, AR1106547, 7455</w:t>
        <w:noBreakHyphen/>
        <w:t>0(Art. 218, Inc. I); KHU0431/PE, 05/01/2019, Q22538629, 7455</w:t>
        <w:noBreakHyphen/>
        <w:t>0(Art. 218, Inc. I); KHU1133/PE, 21/12/2018, AE233356, 5045</w:t>
        <w:noBreakHyphen/>
        <w:t>0(Art. 162, Inc. V); KHU7834/PE, 26/12/2018, Q22501814, 7455</w:t>
        <w:noBreakHyphen/>
        <w:t>0(Art. 218, Inc. I); KHV1316/PE, 09/01/2019, Q22560560, 7471</w:t>
        <w:noBreakHyphen/>
        <w:t>0(Art. 218, Inc. III); KHV2492/PE, 02/01/2019, AE4669434, 7242</w:t>
        <w:noBreakHyphen/>
        <w:t>2(Art. 250, I, b); KHV2888/PE, 10/01/2019, Q22561370, 7455</w:t>
        <w:noBreakHyphen/>
        <w:t>0(Art. 218, Inc. I); KHV6280/PE, 10/01/2019, AE2874693, 6602</w:t>
        <w:noBreakHyphen/>
        <w:t>0(Art. 230, Inc. VI); KHV7068/PE, 25/12/2018, H10840023, 5010</w:t>
        <w:noBreakHyphen/>
        <w:t>0(Art. 162, Inc. I); KHV7068/PE, 25/12/2018, H10840031, 6599</w:t>
        <w:noBreakHyphen/>
        <w:t>2(Art. 230, Inc. V); KHW0023/PE, 31/12/2018, AE5276517, 5010</w:t>
        <w:noBreakHyphen/>
        <w:t>0(Art. 162, Inc. I); KHW1977/PE, 27/12/2018, AE1278701, 5010</w:t>
        <w:noBreakHyphen/>
        <w:t>0(Art. 162, Inc. I); KHW1977/PE, 27/12/2018, AE1278710, 5185</w:t>
        <w:noBreakHyphen/>
        <w:t>2(Art. 167); KHW7591/PE, 30/12/2018, Q22523273, 7455</w:t>
        <w:noBreakHyphen/>
        <w:t>0(Art. 218, Inc. I); KHW9382/PE, 01/01/2019, Q22531721, 7455</w:t>
        <w:noBreakHyphen/>
        <w:t>0(Art. 218, Inc. I); KHW9759/PB, 23/12/2018, Q22514002, 7463</w:t>
        <w:noBreakHyphen/>
        <w:t>0(Art. 218, Inc. II); KHX1035/PE, 23/12/2018, AE1474713, 7242</w:t>
        <w:noBreakHyphen/>
        <w:t>2(Art. 250, I, b); KHX9854/PE, 02/01/2019, Q22534976, 7463</w:t>
        <w:noBreakHyphen/>
        <w:t>0(Art. 218, Inc. II); KHY4050/PE, 28/12/2018, Q22509521, 7455</w:t>
        <w:noBreakHyphen/>
        <w:t>0(Art. 218, Inc. I); KHZ1531/PE, 19/12/2018, H10794870, 7242</w:t>
        <w:noBreakHyphen/>
        <w:t>2(Art. 250, I, b); KHZ1707/PE, 22/12/2018, Q22489903, 7455</w:t>
        <w:noBreakHyphen/>
        <w:t>0(Art. 218, Inc. I); KHZ2156/PE, 07/01/2019, Q22541832, 7455</w:t>
        <w:noBreakHyphen/>
        <w:t>0(Art. 218, Inc. I); KHZ2221/PE, 25/12/2018, Q22500745, 7471</w:t>
        <w:noBreakHyphen/>
        <w:t>0(Art. 218, Inc. III); KHZ2496/PE, 31/12/2018, AE1475515, 7242</w:t>
        <w:noBreakHyphen/>
        <w:t>2(Art. 250, I, b); KHZ2679/PE, 19/12/2018, H10793017, 7242</w:t>
        <w:noBreakHyphen/>
        <w:t>2(Art. 250, I, b); KHZ4711/PE, 27/12/2018, Q22504821, 7455</w:t>
        <w:noBreakHyphen/>
        <w:t>0(Art. 218, Inc. I); KHZ6850/PE, 03/01/2019, Q22549078, 7455</w:t>
        <w:noBreakHyphen/>
        <w:t>0(Art. 218, Inc. I); KHZ7006/PE, 08/01/2019, DE36612073, 6599</w:t>
        <w:noBreakHyphen/>
        <w:t>2(Art. 230, Inc. V); KHZ8952/PE, 30/12/2018, Q22521912, 7455</w:t>
        <w:noBreakHyphen/>
        <w:t>0(Art. 218, Inc. I); KIA2516/PE, 04/01/2019, AE3471320, 5193</w:t>
        <w:noBreakHyphen/>
        <w:t>0(Art.168); KIB2435/PE, 28/12/2018, Q22507502, 7463</w:t>
        <w:noBreakHyphen/>
        <w:t>0(Art. 218, Inc. II); KIC1610/PE, 07/01/2019, Q22557127, 7455</w:t>
        <w:noBreakHyphen/>
        <w:t>0(Art. 218, Inc. I); KIC2058/PE, 30/12/2018, Q22521580, 7471</w:t>
        <w:noBreakHyphen/>
        <w:t>0(Art. 218, Inc. III); KIC2947/PE, 10/01/2019, AE448085, 6645</w:t>
        <w:noBreakHyphen/>
        <w:t>0(Art. 230, Inc. X); KIC4493/PE, 23/12/2018, Q22493919, 7455</w:t>
        <w:noBreakHyphen/>
        <w:t>0(Art. 218, Inc. I); KIC5183/PE, 04/01/2019, AE1279015, 5010</w:t>
        <w:noBreakHyphen/>
        <w:t>0(Art. 162, Inc. I); KIC5183/PE, 04/01/2019, AE1279023, 5118</w:t>
        <w:noBreakHyphen/>
        <w:t>0(Art. 164, c/c Art. 162, Inc. I); KIC7688/PE, 25/12/2018, Q22499399, 7455</w:t>
        <w:noBreakHyphen/>
        <w:t>0(Art. 218, Inc. I); KIC7688/PE, 25/12/2018, Q22500567, 7455</w:t>
        <w:noBreakHyphen/>
        <w:t>0(Art. 218, Inc. I); KID3772/PE, 25/12/2018, Q22500273, 7455</w:t>
        <w:noBreakHyphen/>
        <w:t>0(Art. 218, Inc. I); KID7984/PE, 23/12/2018, H10835399, 6670</w:t>
        <w:noBreakHyphen/>
        <w:t>0(Art. 230, Inc. XIII); KID8606/PE, 02/01/2019, Q22533406, 7455</w:t>
        <w:noBreakHyphen/>
        <w:t>0(Art. 218, Inc. I); KIE2199/PE, 26/12/2018, H10804574, 5010</w:t>
        <w:noBreakHyphen/>
        <w:t>0(Art. 162, Inc. I); KIE7897/PE, 24/12/2018, Q22496055, 7455</w:t>
        <w:noBreakHyphen/>
        <w:t>0(Art. 218, Inc. I); KIF7370/PE, 26/12/2018, Q22502560, 7455</w:t>
        <w:noBreakHyphen/>
        <w:t>0(Art. 218, Inc. I); KIF7370/PE, 27/12/2018, Q22506271, 7455</w:t>
        <w:noBreakHyphen/>
        <w:t>0(Art. 218, Inc. I); KIF8632/PE, 24/12/2018, Q22495598, 7455</w:t>
        <w:noBreakHyphen/>
        <w:t>0(Art. 218, Inc. I); KIF9369/PE, 27/12/2018, Q22504708, 7455</w:t>
        <w:noBreakHyphen/>
        <w:t>0(Art. 218, Inc. I); KIG2213/PE, 03/01/2019, Q22550203, 7463</w:t>
        <w:noBreakHyphen/>
        <w:t>0(Art. 218, Inc. II); KIG3688/PE, 29/12/2018, AE447542, 6769</w:t>
        <w:noBreakHyphen/>
        <w:t>0(Art. 230, Inc. XXII); KIG7883/PE, 03/01/2019, H10868823, 6556</w:t>
        <w:noBreakHyphen/>
        <w:t>1(Art. 230, Inc. I); KIG8915/PE, 19/12/2018, H10840635, 6645</w:t>
        <w:noBreakHyphen/>
        <w:t>0(Art. 230, Inc. X); KIH2348/PE, 08/01/2019, Q22558360, 7455</w:t>
        <w:noBreakHyphen/>
        <w:t>0(Art. 218, Inc. I); KIH7047/PE, 30/12/2018, Q22524008, 7455</w:t>
        <w:noBreakHyphen/>
        <w:t>0(Art. 218, Inc. I); KII2143/PE, 11/01/2019, Q22561892, 7455</w:t>
        <w:noBreakHyphen/>
        <w:t>0(Art. 218, Inc. I); KII4437/PE, 27/12/2018, Q22504775, 7455</w:t>
        <w:noBreakHyphen/>
        <w:t>0(Art. 218, Inc. I); KII4836/PE, 27/12/2018, Q22506069, 7455</w:t>
        <w:noBreakHyphen/>
        <w:t>0(Art. 218, Inc. I); KIJ2170/PE, 05/01/2019, Q22552982, 7455</w:t>
        <w:noBreakHyphen/>
        <w:t>0(Art. 218, Inc. I); KIJ2856/PE, 19/12/2018, AR1101430, 7455</w:t>
        <w:noBreakHyphen/>
        <w:t>0(Art. 218, Inc. I); KIJ3206/PE, 28/12/2018, Q22509696, 7471</w:t>
        <w:noBreakHyphen/>
        <w:t>0(Art. 218, Inc. III); KIJ6040/PE, 25/12/2018, Q22501059, 7455</w:t>
        <w:noBreakHyphen/>
        <w:t>0(Art. 218, Inc. I); KIJ9190/PE, 02/01/2019, Q22533600, 7463</w:t>
        <w:noBreakHyphen/>
        <w:t>0(Art. 218, Inc. II); KIJ9320/PE, 24/12/2018, H10839750, 7242</w:t>
        <w:noBreakHyphen/>
        <w:t>2(Art. 250, I, b); KIK3868/PE, 17/12/2018, AE232686, 6599</w:t>
        <w:noBreakHyphen/>
        <w:t>2(Art. 230, Inc. V); KIK4462/PE, 04/01/2019, Q22537576, 7455</w:t>
        <w:noBreakHyphen/>
        <w:t>0(Art. 218, Inc. I); KIK7022/PE, 23/12/2018, Q22493617, 7463</w:t>
        <w:noBreakHyphen/>
        <w:t>0(Art. 218, Inc. II); KIK7734/PE, 25/12/2018, AR1105281, 7455</w:t>
        <w:noBreakHyphen/>
        <w:t>0(Art. 218, Inc. I); KIL1914/PE, 31/12/2018, AE3031851, 5010</w:t>
        <w:noBreakHyphen/>
        <w:t>0(Art. 162, Inc. I); KIL1914/PE, 31/12/2018, AE3031860, 6599</w:t>
        <w:noBreakHyphen/>
        <w:t>2(Art. 230, Inc. V); KIL3513/PE, 05/01/2019, Q22538718, 7463</w:t>
        <w:noBreakHyphen/>
        <w:t>0(Art. 218, Inc. II); KIL5596/PE, 30/12/2018, Q22523621, 7463</w:t>
        <w:noBreakHyphen/>
        <w:t>0(Art. 218, Inc. II); KIL6443/PE, 23/12/2018, H10841666, 6408</w:t>
        <w:noBreakHyphen/>
        <w:t>0(Art. 221); KIL8018/PE, 22/12/2018, H10770114, 5320</w:t>
        <w:noBreakHyphen/>
        <w:t>0(Art. 176, Inc. V); KIL8018/PE, 22/12/2018, H10770122, 6629</w:t>
        <w:noBreakHyphen/>
        <w:t>0(Art. 230, Inc. VIII); KIL8576/PE, 08/01/2019, Q22559278, 7455</w:t>
        <w:noBreakHyphen/>
        <w:t>0(Art. 218, Inc. I); KIL9034/PE, 02/01/2019, Q22535476, 7455</w:t>
        <w:noBreakHyphen/>
        <w:t>0(Art. 218, Inc. I); KIL9144/PE, 30/12/2018, Q22522790, 7455</w:t>
        <w:noBreakHyphen/>
        <w:t>0(Art. 218, Inc. I); KIL9652/PE, 02/01/2019, Q22533104, 7455</w:t>
        <w:noBreakHyphen/>
        <w:t>0(Art. 218, Inc. I); KIN3705/PE, 02/01/2019, AE6810770, 7048</w:t>
        <w:noBreakHyphen/>
        <w:t>1(Art. 244, Inc. II); KIN7085/PE, 25/12/2018, AR1105087, 7455</w:t>
        <w:noBreakHyphen/>
        <w:t>0(Art. 218, Inc. I); KIN7691/PE, 31/12/2018, Q22526590, 7455</w:t>
        <w:noBreakHyphen/>
        <w:t>0(Art. 218, Inc. I); KIO2672/PE, 03/01/2019, Q22550556, 7455</w:t>
        <w:noBreakHyphen/>
        <w:t>0(Art. 218, Inc. I); KIO4843/PE, 01/01/2019, Q22530377, 7455</w:t>
        <w:noBreakHyphen/>
        <w:t>0(Art. 218, Inc. I); KIO5915/PE, 27/12/2018, AE5276231, 6858</w:t>
        <w:noBreakHyphen/>
        <w:t>0(Art. 231, Inc. VII); KIP1790/PE, 30/12/2018, Q22522480, 7455</w:t>
        <w:noBreakHyphen/>
        <w:t>0(Art. 218, Inc. I); KIP3259/PE, 03/01/2019, Q22549906, 7455</w:t>
        <w:noBreakHyphen/>
        <w:t>0(Art. 218, Inc. I); KIP8588/PE, 06/01/2019, Q22540348, 7455</w:t>
        <w:noBreakHyphen/>
        <w:t>0(Art. 218, Inc. I); KIQ3560/PE, 08/01/2019, H10810523, 5045</w:t>
        <w:noBreakHyphen/>
        <w:t>0(Art. 162, Inc. V); KIQ3693/PE, 04/01/2019, Q22552605, 7455</w:t>
        <w:noBreakHyphen/>
        <w:t>0(Art. 218, Inc. I); KIQ3802/PE, 29/12/2018, Q22519640, 7455</w:t>
        <w:noBreakHyphen/>
        <w:t>0(Art. 218, Inc. I); KIQ6381/PE, 30/12/2018, AE2047347, 6670</w:t>
        <w:noBreakHyphen/>
        <w:t>0(Art. 230, Inc. XIII); KIR1288/PE, 23/12/2018, AE233666, 6599</w:t>
        <w:noBreakHyphen/>
        <w:t>2(Art. 230, Inc. V); KIR2093/PE, 22/12/2018, AR1103890, 7455</w:t>
        <w:noBreakHyphen/>
        <w:t>0(Art. 218, Inc. I); KIR2421/PE, 29/12/2018, AE3218641, 7048</w:t>
        <w:noBreakHyphen/>
        <w:t>1(Art. 244, Inc. II); KIR2421/PE, 29/12/2018, AE3218650, 7340</w:t>
        <w:noBreakHyphen/>
        <w:t>0(Art. 252, Inc. IV); KIR8225/PE, 11/01/2019, Q22561906, 7463</w:t>
        <w:noBreakHyphen/>
        <w:t>0(Art. 218, Inc. II); KIR9281/PE, 01/01/2019, Q22527996, 7463</w:t>
        <w:noBreakHyphen/>
        <w:t>0(Art. 218, Inc. II); KIR9663/PE, 27/12/2018, AE3218595, 6769</w:t>
        <w:noBreakHyphen/>
        <w:t>0(Art. 230, Inc. XXII); KIS0094/PE, 01/01/2019, Q22531560, 7455</w:t>
        <w:noBreakHyphen/>
        <w:t>0(Art. 218, Inc. I); KIS4178/PE, 27/12/2018, AR1106105, 7463</w:t>
        <w:noBreakHyphen/>
        <w:t>0(Art. 218, Inc. II); KIT5023/PE, 04/01/2019, AE5276975, 7242</w:t>
        <w:noBreakHyphen/>
        <w:t>2(Art. 250, I, b); KIT6510/PE, 31/12/2018, Q22525055, 7455</w:t>
        <w:noBreakHyphen/>
        <w:t>0(Art. 218, Inc. I); KIT6954/PE, 08/01/2019, AE3972303, 7242</w:t>
        <w:noBreakHyphen/>
        <w:t>2(Art. 250, I, b); KIT9100/PE, 05/01/2019, AE5277157, 5835</w:t>
        <w:noBreakHyphen/>
        <w:t>0(Art. 195); KIU4021/PE, 08/01/2019, AE3471630, 7242</w:t>
        <w:noBreakHyphen/>
        <w:t>2(Art. 250, I, b); KIU8252/PE, 30/12/2018, Q22523354, 7455</w:t>
        <w:noBreakHyphen/>
        <w:t>0(Art. 218, Inc. I); KIU8252/PE, 02/01/2019, Q22532841, 7455</w:t>
        <w:noBreakHyphen/>
        <w:t>0(Art. 218, Inc. I); KIV4139/PE, 22/12/2018, Q22491207, 7455</w:t>
        <w:noBreakHyphen/>
        <w:t>0(Art. 218, Inc. I); KIV4186/PE, 23/12/2018, Q22494648, 7455</w:t>
        <w:noBreakHyphen/>
        <w:t>0(Art. 218, Inc. I); KIV6764/PE, 06/01/2019, Q22555230, 7455</w:t>
        <w:noBreakHyphen/>
        <w:t>0(Art. 218, Inc. I); KIV8716/PE, 28/12/2018, Q22507090, 7455</w:t>
        <w:noBreakHyphen/>
        <w:t>0(Art. 218, Inc. I); KIV8729/PE, 24/12/2018, H10817692, 6769</w:t>
        <w:noBreakHyphen/>
        <w:t>0(Art. 230, Inc. XXII); KIV9625/PE, 03/01/2019, AE234832, 5010</w:t>
        <w:noBreakHyphen/>
        <w:t>0(Art. 162, Inc. I); KIW0276/PE, 04/01/2019, H10886490, 7340</w:t>
        <w:noBreakHyphen/>
        <w:t>0(Art. 252, Inc. IV); KIW3269/PE, 29/12/2018, Q22509890, 7463</w:t>
        <w:noBreakHyphen/>
        <w:t>0(Art. 218, Inc. II); KIW6748/PE, 03/01/2019, Q22536197, 7455</w:t>
        <w:noBreakHyphen/>
        <w:t>0(Art. 218, Inc. I); KIW8334/PE, 31/12/2018, Q22524920, 7455</w:t>
        <w:noBreakHyphen/>
        <w:t>0(Art. 218, Inc. I); KIW8991/PE, 30/12/2018, Q22523206, 7455</w:t>
        <w:noBreakHyphen/>
        <w:t>0(Art. 218, Inc. I); KIW9599/PE, 26/12/2018, Q22502047, 7455</w:t>
        <w:noBreakHyphen/>
        <w:t>0(Art. 218, Inc. I); KIX2012/PE, 11/01/2019, Q22561795, 7455</w:t>
        <w:noBreakHyphen/>
        <w:t>0(Art. 218, Inc. I); KIX3599/PE, 30/12/2018, H10868785, 5185</w:t>
        <w:noBreakHyphen/>
        <w:t>2(Art. 167); KIX6636/PE, 31/12/2018, AE66085, 5819</w:t>
        <w:noBreakHyphen/>
        <w:t>7(Art. 193); KIX7578/PE, 01/01/2019, Q22531195, 7455</w:t>
        <w:noBreakHyphen/>
        <w:t>0(Art. 218, Inc. I); KIX7924/PE, 25/12/2018, Q22500168, 7455</w:t>
        <w:noBreakHyphen/>
        <w:t>0(Art. 218, Inc. I); KIX8288/PE, 02/01/2019, AE3971714, 7242</w:t>
        <w:noBreakHyphen/>
        <w:t>2(Art. 250, I, b); KIY4051/PE, 05/01/2019, Q22537827, 7463</w:t>
        <w:noBreakHyphen/>
        <w:t>0(Art. 218, Inc. II); KIY4465/PE, 07/01/2019, Q22541417, 7455</w:t>
        <w:noBreakHyphen/>
        <w:t>0(Art. 218, Inc. I); KIY5193/PE, 02/01/2019, Q22534534, 7455</w:t>
        <w:noBreakHyphen/>
        <w:t>0(Art. 218, Inc. I); KIY6008/PE, 31/12/2018, Q22526876, 7455</w:t>
        <w:noBreakHyphen/>
        <w:t>0(Art. 218, Inc. I); KIY6520/PE, 03/01/2019, Q22536871, 7463</w:t>
        <w:noBreakHyphen/>
        <w:t>0(Art. 218, Inc. II); KIY9457/PE, 21/12/2018, AR1103629, 7463</w:t>
        <w:noBreakHyphen/>
        <w:t>0(Art. 218, Inc. II); KIZ1599/PE, 06/01/2019, Q22539250, 7455</w:t>
        <w:noBreakHyphen/>
        <w:t>0(Art. 218, Inc. I); KIZ2773/PE, 26/12/2018, Q22503590, 7455</w:t>
        <w:noBreakHyphen/>
        <w:t>0(Art. 218, Inc. I); KIZ3008/PE, 05/01/2019, Q22553890, 7455</w:t>
        <w:noBreakHyphen/>
        <w:t>0(Art. 218, Inc. I); KIZ7607/PE, 30/12/2018, H10859484, 6912</w:t>
        <w:noBreakHyphen/>
        <w:t>0(Art. 232); KJA1132/PE, 05/01/2019, Q22552940, 7455</w:t>
        <w:noBreakHyphen/>
        <w:t>0(Art. 218, Inc. I); KJA2985/PE, 03/01/2019, Q22550408, 7455</w:t>
        <w:noBreakHyphen/>
        <w:t>0(Art. 218, Inc. I); KJA3866/PE, 18/12/2018, AR1101022, 7455</w:t>
        <w:noBreakHyphen/>
        <w:t>0(Art. 218, Inc. I); KJA4273/PE, 04/01/2019, Q22552192, 7455</w:t>
        <w:noBreakHyphen/>
        <w:t>0(Art. 218, Inc. I); KJA5733/PE, 01/01/2019, H10810019, 6599</w:t>
        <w:noBreakHyphen/>
        <w:t>2(Art. 230, Inc. V); KJA7606/PE, 06/01/2019, DE44415133, 5010</w:t>
        <w:noBreakHyphen/>
        <w:t>0(Art. 162, Inc. I); KJB0593/PE, 27/12/2018, Q22505488, 7455</w:t>
        <w:noBreakHyphen/>
        <w:t>0(Art. 218, Inc. I); KJB3384/PE, 31/12/2018, AE66115, 5967</w:t>
        <w:noBreakHyphen/>
        <w:t>0(Art. 203, Inc. V); KJB4991/PE, 07/01/2019, Q22556716, 7455</w:t>
        <w:noBreakHyphen/>
        <w:t>0(Art. 218, Inc. I); KJB5174/PE, 05/01/2019, Q22552745, 7455</w:t>
        <w:noBreakHyphen/>
        <w:t>0(Art. 218, Inc. I); KJB5233/PE, 03/01/2019, Q22535778, 7455</w:t>
        <w:noBreakHyphen/>
        <w:t>0(Art. 218, Inc. I); KJB7462/PE, 25/12/2018, Q22500974, 7455</w:t>
        <w:noBreakHyphen/>
        <w:t>0(Art. 218, Inc. I); KJB7462/PE, 31/12/2018, Q22526434, 7463</w:t>
        <w:noBreakHyphen/>
        <w:t>0(Art. 218, Inc. II); KJB8928/PE, 01/01/2019, Q22529239, 7455</w:t>
        <w:noBreakHyphen/>
        <w:t>0(Art. 218, Inc. I); KJC1134/PE, 31/12/2018, AR1107292, 7463</w:t>
        <w:noBreakHyphen/>
        <w:t>0(Art. 218, Inc. II); KJC8686/PE, 03/01/2019, Q22549752, 7455</w:t>
        <w:noBreakHyphen/>
        <w:t>0(Art. 218, Inc. I); KJC9604/PE, 29/12/2018, Q22510473, 7463</w:t>
        <w:noBreakHyphen/>
        <w:t>0(Art. 218, Inc. II); KJD0337/PE, 07/01/2019, H10874149, 7218</w:t>
        <w:noBreakHyphen/>
        <w:t>0(Art. 248); KJD0343/PE, 24/12/2018, Q22496853, 7455</w:t>
        <w:noBreakHyphen/>
        <w:t>0(Art. 218, Inc. I); KJD0343/PE, 04/01/2019, Q22537088, 7455</w:t>
        <w:noBreakHyphen/>
        <w:t>0(Art. 218, Inc. I); KJD0343/PE, 04/01/2019, Q22551560, 7455</w:t>
        <w:noBreakHyphen/>
        <w:t>0(Art. 218, Inc. I); KJD6012/PE, 19/12/2018, AR1101766, 7455</w:t>
        <w:noBreakHyphen/>
        <w:t>0(Art. 218, Inc. I); KJD7640/PE, 01/01/2019, Q22532183, 7455</w:t>
        <w:noBreakHyphen/>
        <w:t>0(Art. 218, Inc. I); KJD8342/PE, 31/12/2018, AE3971528, 6769</w:t>
        <w:noBreakHyphen/>
        <w:t>0(Art. 230, Inc. XXII); KJD9812/PE, 03/01/2019, AE3471290, 6700</w:t>
        <w:noBreakHyphen/>
        <w:t>0(Art. 230, Inc. XVI); KJE0695/PE, 27/12/2018, Q22504848, 7455</w:t>
        <w:noBreakHyphen/>
        <w:t>0(Art. 218, Inc. I); KJE3484/PE, 05/01/2019, AE5277386, 5193</w:t>
        <w:noBreakHyphen/>
        <w:t>0(Art.168); KJE3484/PE, 05/01/2019, AE5277424, 5835</w:t>
        <w:noBreakHyphen/>
        <w:t>0(Art. 195); KJE3816/PE, 26/12/2018, Q22502160, 7455</w:t>
        <w:noBreakHyphen/>
        <w:t>0(Art. 218, Inc. I); KJE4086/PE, 26/12/2018, Q22502950, 7455</w:t>
        <w:noBreakHyphen/>
        <w:t>0(Art. 218, Inc. I); KJF8556/PE, 27/12/2018, Q22506140, 7455</w:t>
        <w:noBreakHyphen/>
        <w:t>0(Art. 218, Inc. I); KJG2429/PE, 05/01/2019, Q22554381, 7455</w:t>
        <w:noBreakHyphen/>
        <w:t>0(Art. 218, Inc. I); KJG7115/PE, 29/12/2018, H10804728, 6599</w:t>
        <w:noBreakHyphen/>
        <w:t>2(Art. 230, Inc. V); KJG8540/PE, 10/01/2019, Q22561620, 7455</w:t>
        <w:noBreakHyphen/>
        <w:t>0(Art. 218, Inc. I); KJH0758/PE, 01/01/2019, Q22527988, 7455</w:t>
        <w:noBreakHyphen/>
        <w:t>0(Art. 218, Inc. I); KJH0821/PE, 31/12/2018, Q22524768, 7455</w:t>
        <w:noBreakHyphen/>
        <w:t>0(Art. 218, Inc. I); KJH1874/PE, 25/12/2018, Q22498961, 7455</w:t>
        <w:noBreakHyphen/>
        <w:t>0(Art. 218, Inc. I); KJH2078/PE, 19/12/2018, H10896452, 7587</w:t>
        <w:noBreakHyphen/>
        <w:t>0(Art. 184, Inc. III); KJH3463/PE, 28/12/2018, AE3471037, 7242</w:t>
        <w:noBreakHyphen/>
        <w:t>2(Art. 250, I, b); KJH4869/PE, 30/12/2018, Q22521475, 7455</w:t>
        <w:noBreakHyphen/>
        <w:t>0(Art. 218, Inc. I); KJH8189/PE, 26/12/2018, Q22501857, 7463</w:t>
        <w:noBreakHyphen/>
        <w:t>0(Art. 218, Inc. II); KJH9463/PE, 25/12/2018, Q22500109, 7455</w:t>
        <w:noBreakHyphen/>
        <w:t>0(Art. 218, Inc. I); KJI2184/PE, 01/01/2019, Q22532019, 7455</w:t>
        <w:noBreakHyphen/>
        <w:t>0(Art. 218, Inc. I); KJI2201/PE, 05/01/2019, DE41210433, 5169</w:t>
        <w:noBreakHyphen/>
        <w:t>1(Art. 165); KJI3507/PE, 06/01/2019, Q22555973, 7463</w:t>
        <w:noBreakHyphen/>
        <w:t>0(Art. 218, Inc. II); KJI6641/PB, 23/12/2018, H10841674, 6408</w:t>
        <w:noBreakHyphen/>
        <w:t>0(Art. 221); KJI6969/PB, 01/01/2019, Q22547008, 7455</w:t>
        <w:noBreakHyphen/>
        <w:t>0(Art. 218, Inc. I); KJJ0800/PE, 02/01/2019, Q22534933, 7455</w:t>
        <w:noBreakHyphen/>
        <w:t>0(Art. 218, Inc. I); KJJ3862/PE, 06/01/2019, AE2874383, 5835</w:t>
        <w:noBreakHyphen/>
        <w:t>0(Art. 195); KJJ8958/PE, 26/12/2018, Q22501890, 7463</w:t>
        <w:noBreakHyphen/>
        <w:t>0(Art. 218, Inc. II); KJJ9702/PE, 08/01/2019, AE2874480, 6670</w:t>
        <w:noBreakHyphen/>
        <w:t>0(Art. 230, Inc. XIII); KJK5598/PE, 25/12/2018, AE4669116, 7242</w:t>
        <w:noBreakHyphen/>
        <w:t>2(Art. 250, I, b); KJK6445/PE, 07/01/2019, Q22556953, 7455</w:t>
        <w:noBreakHyphen/>
        <w:t>0(Art. 218, Inc. I); KJK7508/PE, 28/12/2018, Q22507367, 7455</w:t>
        <w:noBreakHyphen/>
        <w:t>0(Art. 218, Inc. I); KJK9327/PE, 25/12/2018, Q22498422, 7455</w:t>
        <w:noBreakHyphen/>
        <w:t>0(Art. 218, Inc. I); KJK9633/PE, 31/12/2018, AR1107373, 7455</w:t>
        <w:noBreakHyphen/>
        <w:t>0(Art. 218, Inc. I); KJL0478/PE, 03/01/2019, AE6810932, 6599</w:t>
        <w:noBreakHyphen/>
        <w:t>2(Art. 230, Inc. V); KJL2625/PE, 03/01/2019, AE234883, 7242</w:t>
        <w:noBreakHyphen/>
        <w:t>2(Art. 250, I, b); KJL3251/PE, 31/12/2018, Q22525403, 7455</w:t>
        <w:noBreakHyphen/>
        <w:t>0(Art. 218, Inc. I); KJL4492/PE, 08/01/2019, Q22542162, 7455</w:t>
        <w:noBreakHyphen/>
        <w:t>0(Art. 218, Inc. I); KJL4636/PE, 27/12/2018, Q22505992, 7471</w:t>
        <w:noBreakHyphen/>
        <w:t>0(Art. 218, Inc. III); KJL4636/PE, 27/12/2018, Q22506239, 7455</w:t>
        <w:noBreakHyphen/>
        <w:t>0(Art. 218, Inc. I); KJL6652/PE, 31/12/2018, Q22527805, 7455</w:t>
        <w:noBreakHyphen/>
        <w:t>0(Art. 218, Inc. I); KJL6668/PE, 03/01/2019, Q22550122, 7455</w:t>
        <w:noBreakHyphen/>
        <w:t>0(Art. 218, Inc. I); KJL7386/PE, 29/12/2018, Q22520266, 7455</w:t>
        <w:noBreakHyphen/>
        <w:t>0(Art. 218, Inc. I); KJN1871/PE, 30/12/2018, H10872340, 5274</w:t>
        <w:noBreakHyphen/>
        <w:t>1(Art. 175); KJN2465/PE, 24/12/2018, Q22498066, 7455</w:t>
        <w:noBreakHyphen/>
        <w:t>0(Art. 218, Inc. I); KJN5761/PE, 05/01/2019, Q22553920, 7455</w:t>
        <w:noBreakHyphen/>
        <w:t>0(Art. 218, Inc. I); KJN6227/PE, 30/12/2018, Q22521513, 7455</w:t>
        <w:noBreakHyphen/>
        <w:t>0(Art. 218, Inc. I); KJN9142/PE, 29/12/2018, Q22510678, 7455</w:t>
        <w:noBreakHyphen/>
        <w:t>0(Art. 218, Inc. I); KJO2872/PE, 26/12/2018, AR1105460, 7455</w:t>
        <w:noBreakHyphen/>
        <w:t>0(Art. 218, Inc. I); KJO3551/PE, 27/12/2018, AR1106032, 7455</w:t>
        <w:noBreakHyphen/>
        <w:t>0(Art. 218, Inc. I); KJO6948/PE, 23/12/2018, Q22492297, 7463</w:t>
        <w:noBreakHyphen/>
        <w:t>0(Art. 218, Inc. II); KJO8217/PE, 30/12/2018, AE3031762, 5053</w:t>
        <w:noBreakHyphen/>
        <w:t>1(Art. 162, Inc. VI); KJP5161/PE, 21/12/2018, H10892341, 5185</w:t>
        <w:noBreakHyphen/>
        <w:t>1(Art. 167); KJP5711/PE, 01/01/2019, Q22531748, 7455</w:t>
        <w:noBreakHyphen/>
        <w:t>0(Art. 218, Inc. I); KJP9724/PE, 07/01/2019, AE2047762, 5835</w:t>
        <w:noBreakHyphen/>
        <w:t>0(Art. 195); KJQ1806/PE, 07/01/2019, Q22557526, 7463</w:t>
        <w:noBreakHyphen/>
        <w:t>0(Art. 218, Inc. II); KJQ1923/PE, 27/12/2018, Q22505801, 7455</w:t>
        <w:noBreakHyphen/>
        <w:t>0(Art. 218, Inc. I); KJQ3354/PE, 24/12/2018, H10865174, 7340</w:t>
        <w:noBreakHyphen/>
        <w:t>0(Art. 252, Inc. IV); KJQ3354/PE, 23/12/2018, H10862159, 5185</w:t>
        <w:noBreakHyphen/>
        <w:t>2(Art. 167); KJQ3354/PE, 26/12/2018, AR1105664, 7455</w:t>
        <w:noBreakHyphen/>
        <w:t>0(Art. 218, Inc. I); KJQ7449/PE, 29/12/2018, AE6607495, 7242</w:t>
        <w:noBreakHyphen/>
        <w:t>2(Art. 250, I, b); KJQ7506/PE, 22/12/2018, AE233461, 5010</w:t>
        <w:noBreakHyphen/>
        <w:t>0(Art. 162, Inc. I); KJQ7506/PE, 22/12/2018, AE233470, 6599</w:t>
        <w:noBreakHyphen/>
        <w:t>2(Art. 230, Inc. V); KJQ7506/PE, 22/12/2018, AE233488, 7030</w:t>
        <w:noBreakHyphen/>
        <w:t>1(Art. 244, Inc. I); KJQ7506/PE, 22/12/2018, AE233496, 7048</w:t>
        <w:noBreakHyphen/>
        <w:t>1(Art. 244, Inc. II); KJQ9517/PE, 04/01/2019, Q22537282, 7455</w:t>
        <w:noBreakHyphen/>
        <w:t>0(Art. 218, Inc. I); KJQ9644/PE, 22/12/2018, AE233534, 7340</w:t>
        <w:noBreakHyphen/>
        <w:t>0(Art. 252, Inc. IV); KJR0569/PE, 07/01/2019, Q22556490, 7463</w:t>
        <w:noBreakHyphen/>
        <w:t>0(Art. 218, Inc. II); KJR4118/PE, 30/12/2018, Q22523168, 7455</w:t>
        <w:noBreakHyphen/>
        <w:t>0(Art. 218, Inc. I); KJR4118/PE, 01/01/2019, Q22528399, 7455</w:t>
        <w:noBreakHyphen/>
        <w:t>0(Art. 218, Inc. I); KJR5993/PE, 23/12/2018, Q22494540, 7455</w:t>
        <w:noBreakHyphen/>
        <w:t>0(Art. 218, Inc. I); KJR6888/PE, 19/12/2018, AR1101308, 7455</w:t>
        <w:noBreakHyphen/>
        <w:t>0(Art. 218, Inc. I); KJR7004/PE, 21/12/2018, H10896517, 7242</w:t>
        <w:noBreakHyphen/>
        <w:t>2(Art. 250, I, b); KJR7004/PE, 21/12/2018, H10896525, 7633</w:t>
        <w:noBreakHyphen/>
        <w:t>1(Art. 252, §único); KJR7105/PE, 05/01/2019, Q22553270, 7463</w:t>
        <w:noBreakHyphen/>
        <w:t>0(Art. 218, Inc. II); KJR7608/PE, 20/12/2018, AE233208, 6637</w:t>
        <w:noBreakHyphen/>
        <w:t>2(Art. 230, Inc. IX); KJR9169/PE, 04/01/2019, Q22537185, 7455</w:t>
        <w:noBreakHyphen/>
        <w:t>0(Art. 218, Inc. I); KJR9508/PE, 07/01/2019, Q22541670, 7455</w:t>
        <w:noBreakHyphen/>
        <w:t>0(Art. 218, Inc. I); KJS3382/PE, 06/01/2019, AE1279090, 7048</w:t>
        <w:noBreakHyphen/>
        <w:t>1(Art. 244, Inc. II); KJS3734/PE, 27/12/2018, AE3470782, 5975</w:t>
        <w:noBreakHyphen/>
        <w:t>0(Art. 204); KJS6509/PE, 23/12/2018, AE1474799, 5207</w:t>
        <w:noBreakHyphen/>
        <w:t>0(Art. 169); KJS8463/PE, 26/12/2018, Q22503426, 7455</w:t>
        <w:noBreakHyphen/>
        <w:t>0(Art. 218, Inc. I); KJS8785/PE, 04/01/2019, Q22551064, 7455</w:t>
        <w:noBreakHyphen/>
        <w:t>0(Art. 218, Inc. I); KJS9243/PE, 25/12/2018, Q22498325, 7463</w:t>
        <w:noBreakHyphen/>
        <w:t>0(Art. 218, Inc. II); KJS9329/PE, 29/12/2018, Q22510112, 7455</w:t>
        <w:noBreakHyphen/>
        <w:t>0(Art. 218, Inc. I); KJS9660/PE, 08/01/2019, Q22558336, 7463</w:t>
        <w:noBreakHyphen/>
        <w:t>0(Art. 218, Inc. II); KJT0717/SP, 01/01/2019, Q22547610, 7455</w:t>
        <w:noBreakHyphen/>
        <w:t>0(Art. 218, Inc. I); KJT0778/PE, 02/01/2019, Q22533570, 7455</w:t>
        <w:noBreakHyphen/>
        <w:t>0(Art. 218, Inc. I); KJT2398/PE, 02/01/2019, AE6607665, 6599</w:t>
        <w:noBreakHyphen/>
        <w:t>2(Art. 230, Inc. V); KJT6771/PE, 29/12/2018, H10815894, 5010</w:t>
        <w:noBreakHyphen/>
        <w:t>0(Art. 162, Inc. I); KJT7212/PE, 05/01/2019, Q22552966, 7455</w:t>
        <w:noBreakHyphen/>
        <w:t>0(Art. 218, Inc. I); KJU2163/PE, 09/01/2019, AE5278153, 6858</w:t>
        <w:noBreakHyphen/>
        <w:t>0(Art. 231, Inc. VII); KJU4184/PE, 19/12/2018, AE1858724, 7218</w:t>
        <w:noBreakHyphen/>
        <w:t>0(Art. 248); KJU6288/PE, 24/12/2018, Q22497035, 7455</w:t>
        <w:noBreakHyphen/>
        <w:t>0(Art. 218, Inc. I); KJU9460/PE, 31/12/2018, AE3031770, 6670</w:t>
        <w:noBreakHyphen/>
        <w:t>0(Art. 230, Inc. XIII); KJV5862/PE, 26/12/2018, Q22501644, 7455</w:t>
        <w:noBreakHyphen/>
        <w:t>0(Art. 218, Inc. I); KJV9123/PE, 23/12/2018, AR1104633, 7455</w:t>
        <w:noBreakHyphen/>
        <w:t>0(Art. 218, Inc. I); KJW1081/PE, 25/12/2018, H10895839, 7242</w:t>
        <w:noBreakHyphen/>
        <w:t>2(Art. 250, I, b); KJW2043/PE, 03/01/2019, AE234778, 5185</w:t>
        <w:noBreakHyphen/>
        <w:t>2(Art. 167); KJW4372/PE, 07/01/2019, Q22557062, 7463</w:t>
        <w:noBreakHyphen/>
        <w:t>0(Art. 218, Inc. II); KJW4949/PE, 01/01/2019, Q22531551, 7455</w:t>
        <w:noBreakHyphen/>
        <w:t>0(Art. 218, Inc. I); KJW6623/PE, 05/01/2019, AE5277378, 6769</w:t>
        <w:noBreakHyphen/>
        <w:t>0(Art. 230, Inc. XXII); KJW8215/PE, 06/01/2019, H10885809, 5185</w:t>
        <w:noBreakHyphen/>
        <w:t>1(Art. 167); KJW9943/PE, 25/12/2018, Q22500338, 7463</w:t>
        <w:noBreakHyphen/>
        <w:t>0(Art. 218, Inc. II); KJX0819/PE, 24/12/2018, Q22497167, 7455</w:t>
        <w:noBreakHyphen/>
        <w:t>0(Art. 218, Inc. I); KJX4717/PE, 07/01/2019, H10868882, 7633</w:t>
        <w:noBreakHyphen/>
        <w:t>1(Art. 252, §único); KJX5618/PE, 23/12/2018, AR1104455, 7455</w:t>
        <w:noBreakHyphen/>
        <w:t>0(Art. 218, Inc. I); KJX8932/PE, 31/12/2018, Q22527384, 7455</w:t>
        <w:noBreakHyphen/>
        <w:t>0(Art. 218, Inc. I); KJX9177/PE, 05/01/2019, Q22537770, 7455</w:t>
        <w:noBreakHyphen/>
        <w:t>0(Art. 218, Inc. I); KJY2251/PE, 26/12/2018, H10871832, 5614</w:t>
        <w:noBreakHyphen/>
        <w:t>2(Art. 182, Inc. V); KJY3478/PE, 05/01/2019, Q22537649, 7455</w:t>
        <w:noBreakHyphen/>
        <w:t>0(Art. 218, Inc. I); KJY3508/PE, 26/12/2018, AE3470669, 7242</w:t>
        <w:noBreakHyphen/>
        <w:t>2(Art. 250, I, b); KJY5880/PE, 06/01/2019, AE1279040, 5010</w:t>
        <w:noBreakHyphen/>
        <w:t>0(Art. 162, Inc. I); KJY5880/PE, 06/01/2019, AE1279058, 6599</w:t>
        <w:noBreakHyphen/>
        <w:t>2(Art. 230, Inc. V); KJY7495/PE, 06/01/2019, AE2874308, 7242</w:t>
        <w:noBreakHyphen/>
        <w:t>2(Art. 250, I, b); KJZ0335/PE, 10/01/2019, Q22561450, 7463</w:t>
        <w:noBreakHyphen/>
        <w:t>0(Art. 218, Inc. II); KJZ2672/PE, 02/01/2019, Q22533325, 7455</w:t>
        <w:noBreakHyphen/>
        <w:t>0(Art. 218, Inc. I); KJZ5978/PE, 18/12/2018, AE232759, 7242</w:t>
        <w:noBreakHyphen/>
        <w:t>2(Art. 250, I, b); KJZ7131/PE, 06/01/2019, Q22539927, 7455</w:t>
        <w:noBreakHyphen/>
        <w:t>0(Art. 218, Inc. I); KKA1178/PE, 03/01/2019, Q22550041, 7455</w:t>
        <w:noBreakHyphen/>
        <w:t>0(Art. 218, Inc. I); KKA2342/PE, 25/12/2018, Q22499658, 7463</w:t>
        <w:noBreakHyphen/>
        <w:t>0(Art. 218, Inc. II); KKA6982/PE, 30/12/2018, AR1106750, 7455</w:t>
        <w:noBreakHyphen/>
        <w:t>0(Art. 218, Inc. I); KKA7619/PE, 27/12/2018, Q22505453, 7455</w:t>
        <w:noBreakHyphen/>
        <w:t>0(Art. 218, Inc. I); KKA7869/PE, 02/01/2019, Q22534593, 7455</w:t>
        <w:noBreakHyphen/>
        <w:t>0(Art. 218, Inc. I); KKB3089/PE, 01/01/2019, Q22548977, 7455</w:t>
        <w:noBreakHyphen/>
        <w:t>0(Art. 218, Inc. I); KKB4951/PE, 30/12/2018, H10872855, 5185</w:t>
        <w:noBreakHyphen/>
        <w:t>2(Art. 167); KKB4951/PE, 30/12/2018, H10872863, 6858</w:t>
        <w:noBreakHyphen/>
        <w:t>0(Art. 231, Inc. VII); KKB5004/PE, 27/12/2018, AE1278612, 6912</w:t>
        <w:noBreakHyphen/>
        <w:t>0(Art. 232); KKB5004/PE, 27/12/2018, AE1278620, 5142</w:t>
        <w:noBreakHyphen/>
        <w:t>0(Art. 164, c/c Art. 162, Inc. V); KKB5531/PE, 18/12/2018, H10793238, 7242</w:t>
        <w:noBreakHyphen/>
        <w:t>2(Art. 250, I, b); KKB5531/PE, 18/12/2018, H10794722, 7242</w:t>
        <w:noBreakHyphen/>
        <w:t>2(Art. 250, I, b); KKB5853/PE, 05/01/2019, Q22552729, 7455</w:t>
        <w:noBreakHyphen/>
        <w:t>0(Art. 218, Inc. I); KKB8017/PE, 02/01/2019, Q22534038, 7455</w:t>
        <w:noBreakHyphen/>
        <w:t>0(Art. 218, Inc. I); KKB8715/PE, 02/01/2019, Q22533333, 7455</w:t>
        <w:noBreakHyphen/>
        <w:t>0(Art. 218, Inc. I); KKC1070/PE, 05/01/2019, AE5277289, 5010</w:t>
        <w:noBreakHyphen/>
        <w:t>0(Art. 162, Inc. I); KKC2425/PB, 21/12/2018, Q22512140, 7455</w:t>
        <w:noBreakHyphen/>
        <w:t>0(Art. 218, Inc. I); KKC5440/PE, 27/12/2018, Q22504678, 7455</w:t>
        <w:noBreakHyphen/>
        <w:t>0(Art. 218, Inc. I); KKC8085/PE, 06/01/2019, AE3972036, 5975</w:t>
        <w:noBreakHyphen/>
        <w:t>0(Art. 204); KKD1302/PE, 01/01/2019, Q22528488, 7463</w:t>
        <w:noBreakHyphen/>
        <w:t>0(Art. 218, Inc. II); KKD2634/PE, 25/12/2018, Q22498554, 7455</w:t>
        <w:noBreakHyphen/>
        <w:t>0(Art. 218, Inc. I); KKD6121/PE, 21/12/2018, H10816777, 6408</w:t>
        <w:noBreakHyphen/>
        <w:t>0(Art. 221); KKD6121/PE, 21/12/2018, H10816785, 6599</w:t>
        <w:noBreakHyphen/>
        <w:t>2(Art. 230, Inc. V); KKD6984/PE, 02/01/2019, Q22534232, 7463</w:t>
        <w:noBreakHyphen/>
        <w:t>0(Art. 218, Inc. II); KKD7417/PE, 18/12/2018, AR1100956, 7463</w:t>
        <w:noBreakHyphen/>
        <w:t>0(Art. 218, Inc. II); KKD7747/PE, 21/12/2018, H10895774, 7587</w:t>
        <w:noBreakHyphen/>
        <w:t>0(Art. 184, Inc. III); KKD9545/PE, 27/12/2018, Q22504503, 7455</w:t>
        <w:noBreakHyphen/>
        <w:t>0(Art. 218, Inc. I); KKE8080/PE, 29/12/2018, Q22519403, 7455</w:t>
        <w:noBreakHyphen/>
        <w:t>0(Art. 218, Inc. I); KKF4173/PE, 06/01/2019, Q22556104, 7455</w:t>
        <w:noBreakHyphen/>
        <w:t>0(Art. 218, Inc. I); KKF4464/PE, 28/12/2018, Q22508649, 7455</w:t>
        <w:noBreakHyphen/>
        <w:t>0(Art. 218, Inc. I); KKF4505/PE, 24/12/2018, Q22495350, 7463</w:t>
        <w:noBreakHyphen/>
        <w:t>0(Art. 218, Inc. II); KKF4505/PE, 24/12/2018, Q22495385, 7455</w:t>
        <w:noBreakHyphen/>
        <w:t>0(Art. 218, Inc. I); KKF4505/PE, 27/12/2018, Q22504368, 7471</w:t>
        <w:noBreakHyphen/>
        <w:t>0(Art. 218, Inc. III); KKF4505/PE, 27/12/2018, Q22504414, 7455</w:t>
        <w:noBreakHyphen/>
        <w:t>0(Art. 218, Inc. I); KKF4505/PE, 27/12/2018, Q22504430, 7455</w:t>
        <w:noBreakHyphen/>
        <w:t>0(Art. 218, Inc. I); KKF4505/PE, 27/12/2018, Q22504473, 7455</w:t>
        <w:noBreakHyphen/>
        <w:t>0(Art. 218, Inc. I); KKF6665/PE, 05/01/2019, H10849144, 5045</w:t>
        <w:noBreakHyphen/>
        <w:t>0(Art. 162, Inc. V); KKF8773/PE, 24/12/2018, Q22495415, 7455</w:t>
        <w:noBreakHyphen/>
        <w:t>0(Art. 218, Inc. I); KKF8773/PE, 03/01/2019, Q22536014, 7455</w:t>
        <w:noBreakHyphen/>
        <w:t>0(Art. 218, Inc. I); KKG6649/PE, 15/12/2018, H10788790, 5720</w:t>
        <w:noBreakHyphen/>
        <w:t>0(Art. 186, Inc. I); KKG6881/PE, 27/12/2018, Q22504295, 7463</w:t>
        <w:noBreakHyphen/>
        <w:t>0(Art. 218, Inc. II); KKG6905/PE, 27/12/2018, Q22504490, 7455</w:t>
        <w:noBreakHyphen/>
        <w:t>0(Art. 218, Inc. I); KKG8091/PE, 03/01/2019, Q22536006, 7455</w:t>
        <w:noBreakHyphen/>
        <w:t>0(Art. 218, Inc. I); KKG8091/PE, 04/01/2019, Q22550963, 7463</w:t>
        <w:noBreakHyphen/>
        <w:t>0(Art. 218, Inc. II); KKG8091/PE, 04/01/2019, Q22550971, 7455</w:t>
        <w:noBreakHyphen/>
        <w:t>0(Art. 218, Inc. I); KKG8115/PE, 30/12/2018, Q22521955, 7455</w:t>
        <w:noBreakHyphen/>
        <w:t>0(Art. 218, Inc. I); KKG9521/PE, 23/12/2018, Q22494168, 7455</w:t>
        <w:noBreakHyphen/>
        <w:t>0(Art. 218, Inc. I); KKH0315/PE, 01/01/2019, Q22528305, 7455</w:t>
        <w:noBreakHyphen/>
        <w:t>0(Art. 218, Inc. I); KKH0315/PE, 01/01/2019, Q22530393, 7455</w:t>
        <w:noBreakHyphen/>
        <w:t>0(Art. 218, Inc. I); KKH7683/PE, 03/01/2019, AE5276860, 5010</w:t>
        <w:noBreakHyphen/>
        <w:t>0(Art. 162, Inc. I); KKH7683/PE, 03/01/2019, AE5276878, 6599</w:t>
        <w:noBreakHyphen/>
        <w:t>2(Art. 230, Inc. V); KKH9588/PE, 27/12/2018, Q22505712, 7455</w:t>
        <w:noBreakHyphen/>
        <w:t>0(Art. 218, Inc. I); KKI2238/PE, 24/12/2018, Q22497701, 7463</w:t>
        <w:noBreakHyphen/>
        <w:t>0(Art. 218, Inc. II); KKI2905/PE, 02/01/2019, Q22511780, 7463</w:t>
        <w:noBreakHyphen/>
        <w:t>0(Art. 218, Inc. II); KKI4937/PE, 30/12/2018, Q22521734, 7455</w:t>
        <w:noBreakHyphen/>
        <w:t>0(Art. 218, Inc. I); KKJ0479/PE, 31/12/2018, Q22525012, 7455</w:t>
        <w:noBreakHyphen/>
        <w:t>0(Art. 218, Inc. I); KKJ7294/PE, 08/01/2019, Q22558255, 7455</w:t>
        <w:noBreakHyphen/>
        <w:t>0(Art. 218, Inc. I); KKJ9722/PE, 19/12/2018, H10895162, 7587</w:t>
        <w:noBreakHyphen/>
        <w:t>0(Art. 184, Inc. III); KKK4776/PE, 31/12/2018, Q22524989, 7455</w:t>
        <w:noBreakHyphen/>
        <w:t>0(Art. 218, Inc. I); KKK7660/PE, 01/01/2019, Q22529867, 7455</w:t>
        <w:noBreakHyphen/>
        <w:t>0(Art. 218, Inc. I); KKK8527/PE, 19/12/2018, H10896428, 7587</w:t>
        <w:noBreakHyphen/>
        <w:t>0(Art. 184, Inc. III); KKK8580/PE, 02/01/2019, Q22511461, 7455</w:t>
        <w:noBreakHyphen/>
        <w:t>0(Art. 218, Inc. I); KKL2562/PE, 02/01/2019, Q22511593, 7463</w:t>
        <w:noBreakHyphen/>
        <w:t>0(Art. 218, Inc. II); KKL4676/PE, 02/01/2019, AE3971650, 6599</w:t>
        <w:noBreakHyphen/>
        <w:t>2(Art. 230, Inc. V); KKL4676/PE, 02/01/2019, AE3971668, 5010</w:t>
        <w:noBreakHyphen/>
        <w:t>0(Art. 162, Inc. I); KKL4676/PE, 02/01/2019, AE3971676, 5720</w:t>
        <w:noBreakHyphen/>
        <w:t>0(Art. 186, Inc. I); KKL7136/PE, 28/12/2018, Q22507707, 7455</w:t>
        <w:noBreakHyphen/>
        <w:t>0(Art. 218, Inc. I); KKL7912/PE, 03/01/2019, Q22535859, 7455</w:t>
        <w:noBreakHyphen/>
        <w:t>0(Art. 218, Inc. I); KKL9052/PE, 21/12/2018, AR1103408, 7455</w:t>
        <w:noBreakHyphen/>
        <w:t>0(Art. 218, Inc. I); KKL9545/PE, 23/12/2018, H10829089, 5010</w:t>
        <w:noBreakHyphen/>
        <w:t>0(Art. 162, Inc. I); KKL9545/PE, 23/12/2018, H10829097, 6599</w:t>
        <w:noBreakHyphen/>
        <w:t>2(Art. 230, Inc. V); KKM5340/PE, 01/01/2019, Q22529328, 7455</w:t>
        <w:noBreakHyphen/>
        <w:t>0(Art. 218, Inc. I); KKM5740/PE, 29/12/2018, AE6607479, 7242</w:t>
        <w:noBreakHyphen/>
        <w:t>2(Art. 250, I, b); KKN0032/PE, 20/12/2018, AR1102428, 7455</w:t>
        <w:noBreakHyphen/>
        <w:t>0(Art. 218, Inc. I); KKN2015/PE, 22/12/2018, Q22490669, 7463</w:t>
        <w:noBreakHyphen/>
        <w:t>0(Art. 218, Inc. II); KKN7146/PE, 30/12/2018, Q22523907, 7455</w:t>
        <w:noBreakHyphen/>
        <w:t>0(Art. 218, Inc. I); KKN7146/PE, 04/01/2019, Q22550882, 7455</w:t>
        <w:noBreakHyphen/>
        <w:t>0(Art. 218, Inc. I); KKN7146/PE, 06/01/2019, Q22555353, 7455</w:t>
        <w:noBreakHyphen/>
        <w:t>0(Art. 218, Inc. I); KKN9678/PE, 22/12/2018, Q22490316, 7455</w:t>
        <w:noBreakHyphen/>
        <w:t>0(Art. 218, Inc. I); KKO1374/PE, 07/01/2019, AE3972206, 6599</w:t>
        <w:noBreakHyphen/>
        <w:t>2(Art. 230, Inc. V); KKO3698/PE, 22/12/2018, AE2663188, 7242</w:t>
        <w:noBreakHyphen/>
        <w:t>2(Art. 250, I, b); KKO4111/PE, 09/01/2019, AE5278145, 5010</w:t>
        <w:noBreakHyphen/>
        <w:t>0(Art. 162, Inc. I); KKO5725/AL, 07/01/2019, AE3972150, 6670</w:t>
        <w:noBreakHyphen/>
        <w:t>0(Art. 230, Inc. XIII); KKO7375/PE, 23/12/2018, AR1104536, 7455</w:t>
        <w:noBreakHyphen/>
        <w:t>0(Art. 218, Inc. I); KKO8160/PE, 01/01/2019, Q22530547, 7455</w:t>
        <w:noBreakHyphen/>
        <w:t>0(Art. 218, Inc. I); KKP0284/PE, 28/12/2018, Q22508851, 7455</w:t>
        <w:noBreakHyphen/>
        <w:t>0(Art. 218, Inc. I); KKP3056/PE, 30/12/2018, H10805880, 7242</w:t>
        <w:noBreakHyphen/>
        <w:t>2(Art. 250, I, b); KKP4980/PE, 07/01/2019, Q22541204, 7455</w:t>
        <w:noBreakHyphen/>
        <w:t>0(Art. 218, Inc. I); KKP5280/PE, 02/01/2019, Q22534259, 7455</w:t>
        <w:noBreakHyphen/>
        <w:t>0(Art. 218, Inc. I); KKP6238/PE, 06/01/2019, AE1279112, 6599</w:t>
        <w:noBreakHyphen/>
        <w:t>2(Art. 230, Inc. V); KKP6238/PE, 06/01/2019, AE1279120, 6726</w:t>
        <w:noBreakHyphen/>
        <w:t>1(Art. 230, Inc. XVIII); KKQ6557/PE, 24/12/2018, Q22497884, 7455</w:t>
        <w:noBreakHyphen/>
        <w:t>0(Art. 218, Inc. I); KKQ7191/PE, 23/12/2018, Q22494630, 7455</w:t>
        <w:noBreakHyphen/>
        <w:t>0(Art. 218, Inc. I); KKR6109/PE, 09/01/2019, AE5278110, 7242</w:t>
        <w:noBreakHyphen/>
        <w:t>2(Art. 250, I, b); KKR8497/PE, 04/01/2019, H10885710, 7340</w:t>
        <w:noBreakHyphen/>
        <w:t>0(Art. 252, Inc. IV); KKS0335/PE, 02/01/2019, Q22533228, 7455</w:t>
        <w:noBreakHyphen/>
        <w:t>0(Art. 218, Inc. I); KKS0335/PE, 04/01/2019, Q22551161, 7455</w:t>
        <w:noBreakHyphen/>
        <w:t>0(Art. 218, Inc. I); KKS0453/PE, 26/12/2018, Q22502535, 7463</w:t>
        <w:noBreakHyphen/>
        <w:t>0(Art. 218, Inc. II); KKS1738/PE, 01/01/2019, Q22531888, 7463</w:t>
        <w:noBreakHyphen/>
        <w:t>0(Art. 218, Inc. II); KKS5760/PE, 06/01/2019, Q22539820, 7455</w:t>
        <w:noBreakHyphen/>
        <w:t>0(Art. 218, Inc. I); KKS8217/PE, 31/12/2018, Q22525144, 7463</w:t>
        <w:noBreakHyphen/>
        <w:t>0(Art. 218, Inc. II); KKS8217/PE, 31/12/2018, Q22525187, 7455</w:t>
        <w:noBreakHyphen/>
        <w:t>0(Art. 218, Inc. I); KKS8492/PE, 22/12/2018, H10841062, 6599</w:t>
        <w:noBreakHyphen/>
        <w:t>2(Art. 230, Inc. V); KKT0578/PE, 28/12/2018, Q22507022, 7455</w:t>
        <w:noBreakHyphen/>
        <w:t>0(Art. 218, Inc. I); KKT1378/PE, 05/01/2019, Q22552818, 7455</w:t>
        <w:noBreakHyphen/>
        <w:t>0(Art. 218, Inc. I); KKT2528/PE, 26/12/2018, Q22502527, 7463</w:t>
        <w:noBreakHyphen/>
        <w:t>0(Art. 218, Inc. II); KKT5899/PE, 03/01/2019, H10871239, 5185</w:t>
        <w:noBreakHyphen/>
        <w:t>1(Art. 167); KKT7028/PE, 23/12/2018, H10778131, 5169</w:t>
        <w:noBreakHyphen/>
        <w:t>1(Art. 165); KKT7028/PE, 23/12/2018, H10778123, 6599</w:t>
        <w:noBreakHyphen/>
        <w:t>2(Art. 230, Inc. V); KKT8581/PE, 29/12/2018, Q22519055, 7463</w:t>
        <w:noBreakHyphen/>
        <w:t>0(Art. 218, Inc. II); KKU0605/PE, 26/12/2018, Q22503124, 7455</w:t>
        <w:noBreakHyphen/>
        <w:t>0(Art. 218, Inc. I); KKU1870/PE, 04/01/2019, Q22550874, 7455</w:t>
        <w:noBreakHyphen/>
        <w:t>0(Art. 218, Inc. I); KKV2275/PE, 03/01/2019, Q22550513, 7455</w:t>
        <w:noBreakHyphen/>
        <w:t>0(Art. 218, Inc. I); KKV3197/BA, 29/12/2018, Q22543894, 7455</w:t>
        <w:noBreakHyphen/>
        <w:t>0(Art. 218, Inc. I); KKV3347/PE, 27/12/2018, Q22506832, 7455</w:t>
        <w:noBreakHyphen/>
        <w:t>0(Art. 218, Inc. I); KKV3353/PE, 31/12/2018, Q22527775, 7455</w:t>
        <w:noBreakHyphen/>
        <w:t>0(Art. 218, Inc. I); KKV4822/PE, 31/12/2018, Q22526450, 7455</w:t>
        <w:noBreakHyphen/>
        <w:t>0(Art. 218, Inc. I); KKV5724/PE, 05/01/2019, Q22538041, 7455</w:t>
        <w:noBreakHyphen/>
        <w:t>0(Art. 218, Inc. I); KKV6463/PE, 31/12/2018, AE5276525, 7242</w:t>
        <w:noBreakHyphen/>
        <w:t>2(Art. 250, I, b); KKV9111/PE, 08/01/2019, Q22558654, 7455</w:t>
        <w:noBreakHyphen/>
        <w:t>0(Art. 218, Inc. I); KKV9774/PE, 28/12/2018, H10871476, 7242</w:t>
        <w:noBreakHyphen/>
        <w:t>2(Art. 250, I, b); KKW1609/PE, 06/01/2019, Q22555663, 7455</w:t>
        <w:noBreakHyphen/>
        <w:t>0(Art. 218, Inc. I); KKW4662/PE, 31/12/2018, Q22527538, 7455</w:t>
        <w:noBreakHyphen/>
        <w:t>0(Art. 218, Inc. I); KKW6588/PE, 28/12/2018, Q22507553, 7455</w:t>
        <w:noBreakHyphen/>
        <w:t>0(Art. 218, Inc. I); KKW6738/PE, 09/01/2019, H10802970, 5045</w:t>
        <w:noBreakHyphen/>
        <w:t>0(Art. 162, Inc. V); KKW8121/PE, 06/01/2019, Q22556171, 7455</w:t>
        <w:noBreakHyphen/>
        <w:t>0(Art. 218, Inc. I); KKW8675/PE, 26/12/2018, H10804019, 6599</w:t>
        <w:noBreakHyphen/>
        <w:t>2(Art. 230, Inc. V); KKW8675/PE, 26/12/2018, H10804027, 6637</w:t>
        <w:noBreakHyphen/>
        <w:t>2(Art. 230, Inc. IX); KKX2371/PE, 08/01/2019, AE3032246, 5045</w:t>
        <w:noBreakHyphen/>
        <w:t>0(Art. 162, Inc. V); KKX5063/PE, 29/12/2018, AE233968, 5835</w:t>
        <w:noBreakHyphen/>
        <w:t>0(Art. 195); KKX5063/PE, 29/12/2018, AE233976, 5185</w:t>
        <w:noBreakHyphen/>
        <w:t>1(Art. 167); KKX5063/PE, 29/12/2018, AE233984, 5185</w:t>
        <w:noBreakHyphen/>
        <w:t>2(Art. 167); KKX9041/PE, 16/12/2018, H10818052, 6602</w:t>
        <w:noBreakHyphen/>
        <w:t>0(Art. 230, Inc. VI); KKX9502/PE, 04/01/2019, Q22552044, 7463</w:t>
        <w:noBreakHyphen/>
        <w:t>0(Art. 218, Inc. II); KKX9542/PE, 27/12/2018, Q22506042, 7455</w:t>
        <w:noBreakHyphen/>
        <w:t>0(Art. 218, Inc. I); KKX9909/PE, 04/01/2019, Q22550726, 7455</w:t>
        <w:noBreakHyphen/>
        <w:t>0(Art. 218, Inc. I); KKX9949/PE, 09/01/2019, Q22559952, 7455</w:t>
        <w:noBreakHyphen/>
        <w:t>0(Art. 218, Inc. I); KKY2531/PE, 11/01/2019, Q22561949, 7455</w:t>
        <w:noBreakHyphen/>
        <w:t>0(Art. 218, Inc. I); KKY5580/PE, 23/12/2018, Q22492599, 7463</w:t>
        <w:noBreakHyphen/>
        <w:t>0(Art. 218, Inc. II); KKY6767/PE, 01/01/2019, H10804779, 6602</w:t>
        <w:noBreakHyphen/>
        <w:t>0(Art. 230, Inc. VI); KKY9691/PE, 11/01/2019, Q22561876, 7455</w:t>
        <w:noBreakHyphen/>
        <w:t>0(Art. 218, Inc. I); KKY9977/PE, 22/12/2018, Q22490472, 7455</w:t>
        <w:noBreakHyphen/>
        <w:t>0(Art. 218, Inc. I); KKZ1047/PE, 28/12/2018, H10867576, 6602</w:t>
        <w:noBreakHyphen/>
        <w:t>0(Art. 230, Inc. VI); KKZ1051/PE, 08/01/2019, Q22558271, 7455</w:t>
        <w:noBreakHyphen/>
        <w:t>0(Art. 218, Inc. I); KKZ3201/PE, 08/01/2019, Q22558441, 7455</w:t>
        <w:noBreakHyphen/>
        <w:t>0(Art. 218, Inc. I); KKZ3543/PE, 06/01/2019, AE4670149, 7242</w:t>
        <w:noBreakHyphen/>
        <w:t>2(Art. 250, I, b); KKZ4098/PE, 30/12/2018, DE52410757, 7579</w:t>
        <w:noBreakHyphen/>
        <w:t>0(Art. 165</w:t>
        <w:noBreakHyphen/>
        <w:t>A); KKZ4503/PE, 01/01/2019, Q22531667, 7455</w:t>
        <w:noBreakHyphen/>
        <w:t>0(Art. 218, Inc. I); KKZ5726/PE, 25/12/2018, H10815878, 6599</w:t>
        <w:noBreakHyphen/>
        <w:t>2(Art. 230, Inc. V); KKZ6422/PE, 26/12/2018, Q22502454, 7455</w:t>
        <w:noBreakHyphen/>
        <w:t>0(Art. 218, Inc. I); KKZ7091/PE, 07/01/2019, AE5277564, 7030</w:t>
        <w:noBreakHyphen/>
        <w:t>1(Art. 244, Inc. I); KKZ9179/PE, 31/12/2018, Q22525802, 7463</w:t>
        <w:noBreakHyphen/>
        <w:t>0(Art. 218, Inc. II); KLA1365/PE, 30/12/2018, H10872715, 7242</w:t>
        <w:noBreakHyphen/>
        <w:t>2(Art. 250, I, b); KLA2538/PE, 21/12/2018, H10815959, 7030</w:t>
        <w:noBreakHyphen/>
        <w:t>1(Art. 244, Inc. I); KLA3683/PE, 09/01/2019, Q22560160, 7455</w:t>
        <w:noBreakHyphen/>
        <w:t>0(Art. 218, Inc. I); KLA3860/PE, 30/12/2018, Q22520711, 7455</w:t>
        <w:noBreakHyphen/>
        <w:t>0(Art. 218, Inc. I); KLA6186/PE, 31/12/2018, Q22526566, 7455</w:t>
        <w:noBreakHyphen/>
        <w:t>0(Art. 218, Inc. I); KLB6004/PE, 27/12/2018, AE3031550, 5010</w:t>
        <w:noBreakHyphen/>
        <w:t>0(Art. 162, Inc. I); KLB6004/PE, 27/12/2018, AE3031568, 6599</w:t>
        <w:noBreakHyphen/>
        <w:t>2(Art. 230, Inc. V); KLC1540/PE, 30/12/2018, Q22523141, 7455</w:t>
        <w:noBreakHyphen/>
        <w:t>0(Art. 218, Inc. I); KLC2993/PE, 02/01/2019, Q22533945, 7455</w:t>
        <w:noBreakHyphen/>
        <w:t>0(Art. 218, Inc. I); KLC4911/PE, 23/12/2018, AR1104463, 7455</w:t>
        <w:noBreakHyphen/>
        <w:t>0(Art. 218, Inc. I); KLC8059/PE, 09/01/2019, Q22560322, 7455</w:t>
        <w:noBreakHyphen/>
        <w:t>0(Art. 218, Inc. I); KLC8697/PE, 30/12/2018, AE1475450, 6858</w:t>
        <w:noBreakHyphen/>
        <w:t>0(Art. 231, Inc. VII); KLD0119/PE, 31/12/2018, Q22525721, 7455</w:t>
        <w:noBreakHyphen/>
        <w:t>0(Art. 218, Inc. I); KLD1455/PE, 02/01/2019, AE6810703, 5185</w:t>
        <w:noBreakHyphen/>
        <w:t>1(Art. 167); KLD2902/PE, 06/01/2019, Q22539145, 7463</w:t>
        <w:noBreakHyphen/>
        <w:t>0(Art. 218, Inc. II); KLD3205/PE, 05/01/2019, Q22553636, 7455</w:t>
        <w:noBreakHyphen/>
        <w:t>0(Art. 218, Inc. I); KLD3975/PE, 04/01/2019, Q22550998, 7463</w:t>
        <w:noBreakHyphen/>
        <w:t>0(Art. 218, Inc. II); KLE5330/PE, 28/12/2018, Q22507103, 7455</w:t>
        <w:noBreakHyphen/>
        <w:t>0(Art. 218, Inc. I); KLE5619/PE, 07/01/2019, Q22541255, 7455</w:t>
        <w:noBreakHyphen/>
        <w:t>0(Art. 218, Inc. I); KLE7583/PE, 30/12/2018, AE4669280, 6637</w:t>
        <w:noBreakHyphen/>
        <w:t>2(Art. 230, Inc. IX); KLE7816/PE, 09/01/2019, AE2874642, 7242</w:t>
        <w:noBreakHyphen/>
        <w:t>2(Art. 250, I, b); KLE9408/PE, 01/01/2019, Q22531446, 7455</w:t>
        <w:noBreakHyphen/>
        <w:t>0(Art. 218, Inc. I); KLE9811/PE, 17/12/2018, AE232589, 6599</w:t>
        <w:noBreakHyphen/>
        <w:t>2(Art. 230, Inc. V); KLE9811/PE, 17/12/2018, AE232597, 5010</w:t>
        <w:noBreakHyphen/>
        <w:t>0(Art. 162, Inc. I); KLE9811/PE, 17/12/2018, AE232600, 6629</w:t>
        <w:noBreakHyphen/>
        <w:t>0(Art. 230, Inc. VIII); KLF2730/PE, 02/01/2019, Q22533236, 7455</w:t>
        <w:noBreakHyphen/>
        <w:t>0(Art. 218, Inc. I); KLF4794/PE, 24/12/2018, H10869064, 6769</w:t>
        <w:noBreakHyphen/>
        <w:t>0(Art. 230, Inc. XXII); KLF5459/PE, 01/01/2019, Q22531810, 7455</w:t>
        <w:noBreakHyphen/>
        <w:t>0(Art. 218, Inc. I); KLF7390/PE, 26/12/2018, Q22501792, 7455</w:t>
        <w:noBreakHyphen/>
        <w:t>0(Art. 218, Inc. I); KLF9624/PE, 26/12/2018, Q22501709, 7455</w:t>
        <w:noBreakHyphen/>
        <w:t>0(Art. 218, Inc. I); KLG3269/PE, 09/01/2019, Q22560012, 7455</w:t>
        <w:noBreakHyphen/>
        <w:t>0(Art. 218, Inc. I); KLG4196/PE, 09/01/2019, Q22560527, 7455</w:t>
        <w:noBreakHyphen/>
        <w:t>0(Art. 218, Inc. I); KLG5473/PE, 07/01/2019, Q22557461, 7455</w:t>
        <w:noBreakHyphen/>
        <w:t>0(Art. 218, Inc. I); KLG6216/PE, 29/12/2018, Q22510864, 7455</w:t>
        <w:noBreakHyphen/>
        <w:t>0(Art. 218, Inc. I); KLH2196/PE, 06/01/2019, DE37618750, 6599</w:t>
        <w:noBreakHyphen/>
        <w:t>2(Art. 230, Inc. V); KLI0434/PE, 28/12/2018, AE1278930, 7340</w:t>
        <w:noBreakHyphen/>
        <w:t>0(Art. 252, Inc. IV); KLI3885/PE, 25/12/2018, Q22499550, 7463</w:t>
        <w:noBreakHyphen/>
        <w:t>0(Art. 218, Inc. II); KLI5379/PE, 31/12/2018, Q22527740, 7455</w:t>
        <w:noBreakHyphen/>
        <w:t>0(Art. 218, Inc. I); KLI6180/PE, 29/12/2018, Q22519071, 7455</w:t>
        <w:noBreakHyphen/>
        <w:t>0(Art. 218, Inc. I); KLI7121/PE, 09/01/2019, AE5278269, 7242</w:t>
        <w:noBreakHyphen/>
        <w:t>2(Art. 250, I, b); KLJ6587/PE, 05/01/2019, Q22552893, 7455</w:t>
        <w:noBreakHyphen/>
        <w:t>0(Art. 218, Inc. I); KLJ7789/PE, 03/01/2019, AE3971838, 7242</w:t>
        <w:noBreakHyphen/>
        <w:t>2(Art. 250, I, b); KLK0537/PE, 05/01/2019, AE6608190, 5193</w:t>
        <w:noBreakHyphen/>
        <w:t>0(Art.168); KLK1785/PE, 29/12/2018, Q22510031, 7455</w:t>
        <w:noBreakHyphen/>
        <w:t>0(Art. 218, Inc. I); KLK1785/PE, 29/12/2018, Q22510058, 7455</w:t>
        <w:noBreakHyphen/>
        <w:t>0(Art. 218, Inc. I); KLK4129/PE, 22/12/2018, AR1103866, 7455</w:t>
        <w:noBreakHyphen/>
        <w:t>0(Art. 218, Inc. I); KLL3138/PE, 09/01/2019, Q22559758, 7455</w:t>
        <w:noBreakHyphen/>
        <w:t>0(Art. 218, Inc. I); KLL5401/PE, 04/01/2019, Q22550866, 7455</w:t>
        <w:noBreakHyphen/>
        <w:t>0(Art. 218, Inc. I); KLL5724/PE, 08/01/2019, Q22558433, 7471</w:t>
        <w:noBreakHyphen/>
        <w:t>0(Art. 218, Inc. III); KLL9992/PE, 20/12/2018, H10846943, 7242</w:t>
        <w:noBreakHyphen/>
        <w:t>2(Art. 250, I, b); KLM2750/PE, 03/01/2019, AE5276886, 5010</w:t>
        <w:noBreakHyphen/>
        <w:t>0(Art. 162, Inc. I); KLM2750/PE, 03/01/2019, AE5276894, 6599</w:t>
        <w:noBreakHyphen/>
        <w:t>2(Art. 230, Inc. V); KLM4441/PE, 31/12/2018, Q22526337, 7455</w:t>
        <w:noBreakHyphen/>
        <w:t>0(Art. 218, Inc. I); KLM6395/PE, 07/01/2019, Q22557380, 7455</w:t>
        <w:noBreakHyphen/>
        <w:t>0(Art. 218, Inc. I); KLM8146/PE, 31/12/2018, Q22526957, 7455</w:t>
        <w:noBreakHyphen/>
        <w:t>0(Art. 218, Inc. I); KLM9451/PE, 20/12/2018, AE2663021, 6599</w:t>
        <w:noBreakHyphen/>
        <w:t>2(Art. 230, Inc. V); KLM9451/PE, 20/12/2018, AE2663030, 5045</w:t>
        <w:noBreakHyphen/>
        <w:t>0(Art. 162, Inc. V); KLN0896/PE, 06/01/2019, Q22555604, 7455</w:t>
        <w:noBreakHyphen/>
        <w:t>0(Art. 218, Inc. I); KLN1180/PE, 20/12/2018, AR1102584, 7455</w:t>
        <w:noBreakHyphen/>
        <w:t>0(Art. 218, Inc. I); KLN8298/PE, 25/12/2018, AE1474888, 7242</w:t>
        <w:noBreakHyphen/>
        <w:t>2(Art. 250, I, b); KLO1711/PE, 27/12/2018, AE3470707, 7340</w:t>
        <w:noBreakHyphen/>
        <w:t>0(Art. 252, Inc. IV); KLO6028/PE, 25/12/2018, Q22498295, 7463</w:t>
        <w:noBreakHyphen/>
        <w:t>0(Art. 218, Inc. II); KLO6028/PE, 28/12/2018, Q22509106, 7455</w:t>
        <w:noBreakHyphen/>
        <w:t>0(Art. 218, Inc. I); KLP0771/PE, 30/12/2018, H10814901, 7218</w:t>
        <w:noBreakHyphen/>
        <w:t>0(Art. 248); KLP0858/PE, 24/12/2018, Q22495687, 7471</w:t>
        <w:noBreakHyphen/>
        <w:t>0(Art. 218, Inc. III); KLP2385/PE, 18/12/2018, H10838630, 6645</w:t>
        <w:noBreakHyphen/>
        <w:t>0(Art. 230, Inc. X); KLP2842/PE, 24/12/2018, Q22498104, 7455</w:t>
        <w:noBreakHyphen/>
        <w:t>0(Art. 218, Inc. I); KLP3399/PE, 23/12/2018, Q22492980, 7455</w:t>
        <w:noBreakHyphen/>
        <w:t>0(Art. 218, Inc. I); KLP3909/PE, 03/01/2019, Q22535883, 7455</w:t>
        <w:noBreakHyphen/>
        <w:t>0(Art. 218, Inc. I); KLP4165/PE, 02/01/2019, AE3971803, 7242</w:t>
        <w:noBreakHyphen/>
        <w:t>2(Art. 250, I, b); KLP8562/PE, 04/01/2019, Q22550696, 7455</w:t>
        <w:noBreakHyphen/>
        <w:t>0(Art. 218, Inc. I); KLP8603/PE, 23/12/2018, Q22494451, 7455</w:t>
        <w:noBreakHyphen/>
        <w:t>0(Art. 218, Inc. I); KLQ3757/PE, 29/12/2018, Q22518814, 7455</w:t>
        <w:noBreakHyphen/>
        <w:t>0(Art. 218, Inc. I); KLQ8560/PE, 19/12/2018, AE2662955, 5835</w:t>
        <w:noBreakHyphen/>
        <w:t>0(Art. 195); KLQ8560/PE, 19/12/2018, AE2662963, 7030</w:t>
        <w:noBreakHyphen/>
        <w:t>1(Art. 244, Inc. I); KLQ8560/PE, 19/12/2018, AE2662971, 7048</w:t>
        <w:noBreakHyphen/>
        <w:t>1(Art. 244, Inc. II); KLR2678/PE, 20/12/2018, AR1102339, 7455</w:t>
        <w:noBreakHyphen/>
        <w:t>0(Art. 218, Inc. I); KLR2987/PE, 05/01/2019, AE235251, 6858</w:t>
        <w:noBreakHyphen/>
        <w:t>0(Art. 231, Inc. VII); KLS0189/PE, 17/12/2018, H10816718, 6629</w:t>
        <w:noBreakHyphen/>
        <w:t>0(Art. 230, Inc. VIII); KLS0462/PE, 19/12/2018, H10893852, 5207</w:t>
        <w:noBreakHyphen/>
        <w:t>0(Art. 169); KLS3500/PE, 28/12/2018, AE1475248, 7242</w:t>
        <w:noBreakHyphen/>
        <w:t>2(Art. 250, I, b); KLS4232/PE, 02/01/2019, AE4669426, 5819</w:t>
        <w:noBreakHyphen/>
        <w:t>4(Art. 193); KLS4916/PE, 24/12/2018, Q22496020, 7463</w:t>
        <w:noBreakHyphen/>
        <w:t>0(Art. 218, Inc. II); KLS5232/PE, 31/12/2018, Q22524482, 7463</w:t>
        <w:noBreakHyphen/>
        <w:t>0(Art. 218, Inc. II); KLS5253/PE, 03/01/2019, Q22535794, 7455</w:t>
        <w:noBreakHyphen/>
        <w:t>0(Art. 218, Inc. I); KLS5330/PE, 07/01/2019, Q22558158, 7455</w:t>
        <w:noBreakHyphen/>
        <w:t>0(Art. 218, Inc. I); KLS6420/PE, 24/12/2018, Q22495520, 7455</w:t>
        <w:noBreakHyphen/>
        <w:t>0(Art. 218, Inc. I); KLS6420/PE, 01/01/2019, Q22531179, 7455</w:t>
        <w:noBreakHyphen/>
        <w:t>0(Art. 218, Inc. I); KLT0105/PE, 06/01/2019, Q22538904, 7455</w:t>
        <w:noBreakHyphen/>
        <w:t>0(Art. 218, Inc. I); KLT0698/PE, 26/12/2018, Q22501768, 7463</w:t>
        <w:noBreakHyphen/>
        <w:t>0(Art. 218, Inc. II); KLT2212/AL, 02/01/2019, Q22548241, 7455</w:t>
        <w:noBreakHyphen/>
        <w:t>0(Art. 218, Inc. I); KLT7110/PE, 29/12/2018, AE6607509, 7242</w:t>
        <w:noBreakHyphen/>
        <w:t>2(Art. 250, I, b); KLT8747/PE, 25/12/2018, Q22499909, 7455</w:t>
        <w:noBreakHyphen/>
        <w:t>0(Art. 218, Inc. I); KLU0934/PE, 02/01/2019, Q22534437, 7455</w:t>
        <w:noBreakHyphen/>
        <w:t>0(Art. 218, Inc. I); KLU2100/PE, 30/12/2018, Q22523710, 7455</w:t>
        <w:noBreakHyphen/>
        <w:t>0(Art. 218, Inc. I); KLU2173/PE, 01/01/2019, Q22528313, 7455</w:t>
        <w:noBreakHyphen/>
        <w:t>0(Art. 218, Inc. I); KLU2507/PE, 07/01/2019, Q22557259, 7455</w:t>
        <w:noBreakHyphen/>
        <w:t>0(Art. 218, Inc. I); KLU4417/PE, 26/12/2018, Q22502497, 7455</w:t>
        <w:noBreakHyphen/>
        <w:t>0(Art. 218, Inc. I); KLU5800/PE, 30/12/2018, Q22523451, 7463</w:t>
        <w:noBreakHyphen/>
        <w:t>0(Art. 218, Inc. II); KLU6300/PE, 28/12/2018, Q22509424, 7455</w:t>
        <w:noBreakHyphen/>
        <w:t>0(Art. 218, Inc. I); KLU7693/PE, 25/12/2018, Q22499305, 7455</w:t>
        <w:noBreakHyphen/>
        <w:t>0(Art. 218, Inc. I); KLU8090/PE, 04/01/2019, AE235030, 5185</w:t>
        <w:noBreakHyphen/>
        <w:t>1(Art. 167); KLU8942/PE, 29/12/2018, Q22518989, 7455</w:t>
        <w:noBreakHyphen/>
        <w:t>0(Art. 218, Inc. I); KLU8942/PE, 01/01/2019, Q22528500, 7455</w:t>
        <w:noBreakHyphen/>
        <w:t>0(Art. 218, Inc. I); KLU9054/PE, 25/12/2018, AE1278337, 5185</w:t>
        <w:noBreakHyphen/>
        <w:t>2(Art. 167); KLV0374/PE, 25/12/2018, Q22501466, 7471</w:t>
        <w:noBreakHyphen/>
        <w:t>0(Art. 218, Inc. III); KLV5561/PE, 29/12/2018, Q22519217, 7455</w:t>
        <w:noBreakHyphen/>
        <w:t>0(Art. 218, Inc. I); KLV6191/PE, 30/12/2018, Q22521122, 7455</w:t>
        <w:noBreakHyphen/>
        <w:t>0(Art. 218, Inc. I); KLW3951/PE, 08/01/2019, Q22559146, 7463</w:t>
        <w:noBreakHyphen/>
        <w:t>0(Art. 218, Inc. II); KLW5460/PE, 23/12/2018, Q22493579, 7455</w:t>
        <w:noBreakHyphen/>
        <w:t>0(Art. 218, Inc. I); KLW7444/PE, 20/12/2018, H10846994, 5835</w:t>
        <w:noBreakHyphen/>
        <w:t>0(Art. 195); KLX2737/PE, 06/01/2019, Q22555655, 7455</w:t>
        <w:noBreakHyphen/>
        <w:t>0(Art. 218, Inc. I); KLX2838/PE, 02/01/2019, Q22511771, 7455</w:t>
        <w:noBreakHyphen/>
        <w:t>0(Art. 218, Inc. I); KLX2838/PE, 06/01/2019, Q22540380, 7455</w:t>
        <w:noBreakHyphen/>
        <w:t>0(Art. 218, Inc. I); KLX3280/PE, 04/01/2019, AE5277017, 7242</w:t>
        <w:noBreakHyphen/>
        <w:t>2(Art. 250, I, b); KLX4213/PE, 19/12/2018, H10789990, 7587</w:t>
        <w:noBreakHyphen/>
        <w:t>0(Art. 184, Inc. III); KLX5005/PE, 07/01/2019, Q22541808, 7463</w:t>
        <w:noBreakHyphen/>
        <w:t>0(Art. 218, Inc. II); KLX5821/RN, 26/12/2018, H10897017, 7587</w:t>
        <w:noBreakHyphen/>
        <w:t>0(Art. 184, Inc. III); KLY0097/PE, 21/12/2018, H10893895, 7633</w:t>
        <w:noBreakHyphen/>
        <w:t>2(Art. 252, §único); KLY2443/PE, 25/12/2018, H10803713, 6670</w:t>
        <w:noBreakHyphen/>
        <w:t>0(Art. 230, Inc. XIII); KLY7062/PE, 03/01/2019, Q22550025, 7463</w:t>
        <w:noBreakHyphen/>
        <w:t>0(Art. 218, Inc. II); KLZ0804/PE, 31/12/2018, Q22526272, 7455</w:t>
        <w:noBreakHyphen/>
        <w:t>0(Art. 218, Inc. I); KLZ1118/PE, 31/12/2018, Q22524377, 7455</w:t>
        <w:noBreakHyphen/>
        <w:t>0(Art. 218, Inc. I); KLZ1312/PE, 24/12/2018, Q22497582, 7455</w:t>
        <w:noBreakHyphen/>
        <w:t>0(Art. 218, Inc. I); KLZ5823/PE, 27/12/2018, Q22504325, 7455</w:t>
        <w:noBreakHyphen/>
        <w:t>0(Art. 218, Inc. I); KLZ6618/PE, 29/12/2018, Q22519756, 7455</w:t>
        <w:noBreakHyphen/>
        <w:t>0(Art. 218, Inc. I); KMA0522/PE, 07/01/2019, AE3972192, 7242</w:t>
        <w:noBreakHyphen/>
        <w:t>2(Art. 250, I, b); KMA2928/PE, 01/01/2019, Q22511240, 7463</w:t>
        <w:noBreakHyphen/>
        <w:t>0(Art. 218, Inc. II); KMA6619/PE, 06/01/2019, Q22556406, 7463</w:t>
        <w:noBreakHyphen/>
        <w:t>0(Art. 218, Inc. II); KMA6619/PE, 06/01/2019, Q22556473, 7455</w:t>
        <w:noBreakHyphen/>
        <w:t>0(Art. 218, Inc. I); KMB0567/PE, 18/12/2018, AE232805, 6637</w:t>
        <w:noBreakHyphen/>
        <w:t>1(Art. 230, Inc. IX); KMB1808/PE, 09/01/2019, Q22560594, 7455</w:t>
        <w:noBreakHyphen/>
        <w:t>0(Art. 218, Inc. I); KMB2075/PE, 30/12/2018, Q22523427, 7455</w:t>
        <w:noBreakHyphen/>
        <w:t>0(Art. 218, Inc. I); KMB8959/PE, 28/12/2018, AE2226519, 7242</w:t>
        <w:noBreakHyphen/>
        <w:t>2(Art. 250, I, b); KMC3839/PE, 02/01/2019, Q22534445, 7463</w:t>
        <w:noBreakHyphen/>
        <w:t>0(Art. 218, Inc. II); KMC4073/PE, 26/12/2018, H10844738, 5045</w:t>
        <w:noBreakHyphen/>
        <w:t>0(Art. 162, Inc. V); KMC4148/PE, 03/01/2019, Q22535808, 7471</w:t>
        <w:noBreakHyphen/>
        <w:t>0(Art. 218, Inc. III); KMC9933/PE, 01/01/2019, Q22528526, 7463</w:t>
        <w:noBreakHyphen/>
        <w:t>0(Art. 218, Inc. II); KMD1252/PE, 17/12/2018, AE232643, 5835</w:t>
        <w:noBreakHyphen/>
        <w:t>0(Art. 195); KMD1252/PE, 17/12/2018, AE232651, 7340</w:t>
        <w:noBreakHyphen/>
        <w:t>0(Art. 252, Inc. IV); KMD4236/PE, 21/12/2018, H10791901, 7242</w:t>
        <w:noBreakHyphen/>
        <w:t>2(Art. 250, I, b); KMD5201/PE, 31/12/2018, Q22524326, 7455</w:t>
        <w:noBreakHyphen/>
        <w:t>0(Art. 218, Inc. I); KMD5639/PE, 23/12/2018, AR1104390, 7455</w:t>
        <w:noBreakHyphen/>
        <w:t>0(Art. 218, Inc. I); KMD9088/PE, 05/01/2019, Q22537746, 7455</w:t>
        <w:noBreakHyphen/>
        <w:t>0(Art. 218, Inc. I); KME5547/PE, 25/12/2018, Q22500621, 7455</w:t>
        <w:noBreakHyphen/>
        <w:t>0(Art. 218, Inc. I); KME7426/PE, 23/12/2018, H10829046, 6912</w:t>
        <w:noBreakHyphen/>
        <w:t>0(Art. 232); KME8465/PE, 23/12/2018, Q22492050, 7455</w:t>
        <w:noBreakHyphen/>
        <w:t>0(Art. 218, Inc. I); KME8523/PE, 06/01/2019, DE49811878, 7579</w:t>
        <w:noBreakHyphen/>
        <w:t>0(Art. 165</w:t>
        <w:noBreakHyphen/>
        <w:t>A); KME8523/PE, 06/01/2019, DE49811886, 6599</w:t>
        <w:noBreakHyphen/>
        <w:t>2(Art. 230, Inc. V); KME8523/PE, 06/01/2019, DE49811894, 5010</w:t>
        <w:noBreakHyphen/>
        <w:t>0(Art. 162, Inc. I); KOA9197/RJ, 05/01/2019, AE5277920, 5835</w:t>
        <w:noBreakHyphen/>
        <w:t>0(Art. 195); KOB3531/RJ, 05/01/2019, H10873312, 5185</w:t>
        <w:noBreakHyphen/>
        <w:t>2(Art. 167); KPG4285/PE, 06/01/2019, Q22556066, 7455</w:t>
        <w:noBreakHyphen/>
        <w:t>0(Art. 218, Inc. I); KQJ4912/PE, 30/12/2018, Q22522218, 7455</w:t>
        <w:noBreakHyphen/>
        <w:t>0(Art. 218, Inc. I); KRU3931/RJ, 23/12/2018, Q22514355, 7455</w:t>
        <w:noBreakHyphen/>
        <w:t>0(Art. 218, Inc. I); KSD3610/RJ, 31/12/2018, AE447585, 6670</w:t>
        <w:noBreakHyphen/>
        <w:t>0(Art. 230, Inc. XIII); KWL4745/BA, 29/12/2018, Q22543754, 7455</w:t>
        <w:noBreakHyphen/>
        <w:t>0(Art. 218, Inc. I); KWS6374/RJ, 29/12/2018, Q22543550, 7463</w:t>
        <w:noBreakHyphen/>
        <w:t>0(Art. 218, Inc. II); KXJ8253/RJ, 06/01/2019, Q22564816, 7455</w:t>
        <w:noBreakHyphen/>
        <w:t>0(Art. 218, Inc. I); KYV6904/RJ, 27/12/2018, Q22517915, 7455</w:t>
        <w:noBreakHyphen/>
        <w:t>0(Art. 218, Inc. I); KZG0517/PE, 24/12/2018, Q22496349, 7455</w:t>
        <w:noBreakHyphen/>
        <w:t>0(Art. 218, Inc. I); LAZ2363/PE, 09/01/2019, Q22559685, 7455</w:t>
        <w:noBreakHyphen/>
        <w:t>0(Art. 218, Inc. I); LFO1943/PE, 05/01/2019, Q22553490, 7455</w:t>
        <w:noBreakHyphen/>
        <w:t>0(Art. 218, Inc. I); LGK8310/MG, 22/12/2018, Q22512689, 7455</w:t>
        <w:noBreakHyphen/>
        <w:t>0(Art. 218, Inc. I); LLB3021/PE, 29/12/2018, AE4669191, 6556</w:t>
        <w:noBreakHyphen/>
        <w:t>1(Art. 230, Inc. I); LMD9490/RJ, 30/12/2018, AR1108671, 7455</w:t>
        <w:noBreakHyphen/>
        <w:t>0(Art. 218, Inc. I); LNK8535/AL, 24/12/2018, Q22514568, 7455</w:t>
        <w:noBreakHyphen/>
        <w:t>0(Art. 218, Inc. I); LRJ1583/PE, 02/01/2019, Q22533520, 7455</w:t>
        <w:noBreakHyphen/>
        <w:t>0(Art. 218, Inc. I); LSH1506/PE, 25/12/2018, Q22500656, 7463</w:t>
        <w:noBreakHyphen/>
        <w:t>0(Art. 218, Inc. II); LSS1271/RJ, 28/12/2018, H10833981, 7242</w:t>
        <w:noBreakHyphen/>
        <w:t>2(Art. 250, I, b); LTZ3708/PE, 30/12/2018, Q22522978, 7455</w:t>
        <w:noBreakHyphen/>
        <w:t>0(Art. 218, Inc. I); LUU8838/PE, 27/12/2018, Q22505240, 7455</w:t>
        <w:noBreakHyphen/>
        <w:t>0(Art. 218, Inc. I); LVA7414/PE, 03/01/2019, AE3971897, 6599</w:t>
        <w:noBreakHyphen/>
        <w:t>2(Art. 230, Inc. V); LVC2997/PE, 05/01/2019, Q22553440, 7455</w:t>
        <w:noBreakHyphen/>
        <w:t>0(Art. 218, Inc. I); LVL1735/PE, 28/12/2018, AE3471002, 6700</w:t>
        <w:noBreakHyphen/>
        <w:t>0(Art. 230, Inc. XVI); LVV3266/PE, 02/01/2019, Q22532884, 7455</w:t>
        <w:noBreakHyphen/>
        <w:t>0(Art. 218, Inc. I); MCN1502/SC, 25/12/2018, AE1859097, 6025</w:t>
        <w:noBreakHyphen/>
        <w:t>0(Art. 206, Inc. IV); MFG2206/PE, 07/01/2019, Q22556520, 7455</w:t>
        <w:noBreakHyphen/>
        <w:t>0(Art. 218, Inc. I); MHF6621/SC, 02/01/2019, Q22547849, 7455</w:t>
        <w:noBreakHyphen/>
        <w:t>0(Art. 218, Inc. I); MIA6233/SC, 28/12/2018, Q22518270, 7455</w:t>
        <w:noBreakHyphen/>
        <w:t>0(Art. 218, Inc. I); MKW8094/SC, 24/12/2018, AE4669051, 7242</w:t>
        <w:noBreakHyphen/>
        <w:t>2(Art. 250, I, b); MLS6451/PE, 01/01/2019, Q22530016, 7463</w:t>
        <w:noBreakHyphen/>
        <w:t>0(Art. 218, Inc. II); MMK5839/PE, 30/12/2018, Q22524245, 7455</w:t>
        <w:noBreakHyphen/>
        <w:t>0(Art. 218, Inc. I); MMQ2863/PB, 26/12/2018, H10871867, 5185</w:t>
        <w:noBreakHyphen/>
        <w:t>1(Art. 167); MMT4033/PB, 23/12/2018, Q22513707, 7455</w:t>
        <w:noBreakHyphen/>
        <w:t>0(Art. 218, Inc. I); MMU6042/PE, 31/12/2018, Q22526477, 7455</w:t>
        <w:noBreakHyphen/>
        <w:t>0(Art. 218, Inc. I); MMU6042/PE, 31/12/2018, Q22526981, 7455</w:t>
        <w:noBreakHyphen/>
        <w:t>0(Art. 218, Inc. I); MND5211/PE, 31/12/2018, AE6810614, 6599</w:t>
        <w:noBreakHyphen/>
        <w:t>2(Art. 230, Inc. V); MNE2645/PE, 02/01/2019, AE4669396, 7242</w:t>
        <w:noBreakHyphen/>
        <w:t>2(Art. 250, I, b); MNO1309/SP, 27/12/2018, Q22517370, 7455</w:t>
        <w:noBreakHyphen/>
        <w:t>0(Art. 218, Inc. I); MNP4480/PB, 03/01/2019, Q22562279, 7455</w:t>
        <w:noBreakHyphen/>
        <w:t>0(Art. 218, Inc. I); MNQ4440/PE, 07/01/2019, Q22556813, 7455</w:t>
        <w:noBreakHyphen/>
        <w:t>0(Art. 218, Inc. I); MNR0779/PE, 07/01/2019, Q22541360, 7455</w:t>
        <w:noBreakHyphen/>
        <w:t>0(Art. 218, Inc. I); MNR7261/PE, 02/01/2019, Q22534330, 7455</w:t>
        <w:noBreakHyphen/>
        <w:t>0(Art. 218, Inc. I); MNT8946/PE, 06/01/2019, Q22555922, 7455</w:t>
        <w:noBreakHyphen/>
        <w:t>0(Art. 218, Inc. I); MNV8641/SP, 27/12/2018, Q22517494, 7455</w:t>
        <w:noBreakHyphen/>
        <w:t>0(Art. 218, Inc. I); MNW1779/PE, 22/12/2018, AE2663145, 7340</w:t>
        <w:noBreakHyphen/>
        <w:t>0(Art. 252, Inc. IV); MNY5775/PE, 31/12/2018, Q22527503, 7455</w:t>
        <w:noBreakHyphen/>
        <w:t>0(Art. 218, Inc. I); MNZ0465/PB, 22/12/2018, Q22513472, 7455</w:t>
        <w:noBreakHyphen/>
        <w:t>0(Art. 218, Inc. I); MNZ0981/PB, 24/12/2018, Q22514746, 7455</w:t>
        <w:noBreakHyphen/>
        <w:t>0(Art. 218, Inc. I); MOA1503/PB, 30/12/2018, Q22544840, 7463</w:t>
        <w:noBreakHyphen/>
        <w:t>0(Art. 218, Inc. II); MOB9873/PE, 31/12/2018, Q22526990, 7455</w:t>
        <w:noBreakHyphen/>
        <w:t>0(Art. 218, Inc. I); MOC3714/PB, 04/01/2019, AE3219125, 6645</w:t>
        <w:noBreakHyphen/>
        <w:t>0(Art. 230, Inc. X); MOF8615/PB, 08/01/2019, AE3032297, 7030</w:t>
        <w:noBreakHyphen/>
        <w:t>1(Art. 244, Inc. I); MOF8615/PB, 08/01/2019, AE3032300, 7048</w:t>
        <w:noBreakHyphen/>
        <w:t>1(Art. 244, Inc. II); MOF8615/PB, 08/01/2019, AE3032319, 5835</w:t>
        <w:noBreakHyphen/>
        <w:t>0(Art. 195); MOF8615/PB, 08/01/2019, AE3032327, 5967</w:t>
        <w:noBreakHyphen/>
        <w:t>0(Art. 203, Inc. V); MOH1072/PE, 30/12/2018, Q22522102, 7455</w:t>
        <w:noBreakHyphen/>
        <w:t>0(Art. 218, Inc. I); MOH7158/PB, 22/12/2018, Q22513030, 7455</w:t>
        <w:noBreakHyphen/>
        <w:t>0(Art. 218, Inc. I); MOH7561/PB, 03/01/2019, Q22562252, 7463</w:t>
        <w:noBreakHyphen/>
        <w:t>0(Art. 218, Inc. II); MOL0737/PB, 25/12/2018, H10895820, 7242</w:t>
        <w:noBreakHyphen/>
        <w:t>2(Art. 250, I, b); MOL1476/PE, 01/01/2019, AE3971587, 5053</w:t>
        <w:noBreakHyphen/>
        <w:t>1(Art. 162, Inc. VI); MOL6686/PE, 03/01/2019, Q22549361, 7455</w:t>
        <w:noBreakHyphen/>
        <w:t>0(Art. 218, Inc. I); MOL7179/PE, 01/01/2019, Q22529409, 7463</w:t>
        <w:noBreakHyphen/>
        <w:t>0(Art. 218, Inc. II); MOO5054/PE, 27/12/2018, Q22505330, 7455</w:t>
        <w:noBreakHyphen/>
        <w:t>0(Art. 218, Inc. I); MOP4319/PB, 19/12/2018, AE233054, 6599</w:t>
        <w:noBreakHyphen/>
        <w:t>2(Art. 230, Inc. V); MOP7820/PE, 09/01/2019, Q22560071, 7455</w:t>
        <w:noBreakHyphen/>
        <w:t>0(Art. 218, Inc. I); MOT1273/RN, 01/01/2019, Q22547288, 7455</w:t>
        <w:noBreakHyphen/>
        <w:t>0(Art. 218, Inc. I); MOU7196/PE, 27/12/2018, AE5276312, 7242</w:t>
        <w:noBreakHyphen/>
        <w:t>2(Art. 250, I, b); MSB3832/ES, 17/12/2018, AR1101936, 7455</w:t>
        <w:noBreakHyphen/>
        <w:t>0(Art. 218, Inc. I); MSD0523/AL, 31/12/2018, Q22545943, 7455</w:t>
        <w:noBreakHyphen/>
        <w:t>0(Art. 218, Inc. I); MUA1182/PE, 05/01/2019, H10430976, 7587</w:t>
        <w:noBreakHyphen/>
        <w:t>0(Art. 184, Inc. III); MUB7169/PE, 04/01/2019, AE235014, 5185</w:t>
        <w:noBreakHyphen/>
        <w:t>2(Art. 167); MUC3500/AL, 30/12/2018, Q22544262, 7455</w:t>
        <w:noBreakHyphen/>
        <w:t>0(Art. 218, Inc. I); MUD5888/PE, 09/01/2019, AE5278030, 6637</w:t>
        <w:noBreakHyphen/>
        <w:t>1(Art. 230, Inc. IX); MUE6628/PE, 27/12/2018, Q22505186, 7455</w:t>
        <w:noBreakHyphen/>
        <w:t>0(Art. 218, Inc. I); MUF2280/PE, 02/01/2019, H10807344, 6599</w:t>
        <w:noBreakHyphen/>
        <w:t>2(Art. 230, Inc. V); MUI3235/AL, 01/01/2019, AE6810690, 6076</w:t>
        <w:noBreakHyphen/>
        <w:t>0(Art. 210); MUJ9622/AL, 01/01/2019, AE3471215, 6637</w:t>
        <w:noBreakHyphen/>
        <w:t>2(Art. 230, Inc. IX); MUM3368/CE, 08/01/2019, Q22565570, 7455</w:t>
        <w:noBreakHyphen/>
        <w:t>0(Art. 218, Inc. I); MUO7594/AL, 28/12/2018, AE3470995, 5940</w:t>
        <w:noBreakHyphen/>
        <w:t>1(Art. 203, Inc. III); MUR7597/PE, 26/12/2018, Q22502608, 7455</w:t>
        <w:noBreakHyphen/>
        <w:t>0(Art. 218, Inc. I); MUS8586/AL, 25/12/2018, Q22516072, 7455</w:t>
        <w:noBreakHyphen/>
        <w:t>0(Art. 218, Inc. I); MUT0751/PE, 26/12/2018, Q22502659, 7455</w:t>
        <w:noBreakHyphen/>
        <w:t>0(Art. 218, Inc. I); MUT5856/AL, 01/01/2019, Q22547245, 7455</w:t>
        <w:noBreakHyphen/>
        <w:t>0(Art. 218, Inc. I); MUY4859/PE, 08/01/2019, AE3032254, 5185</w:t>
        <w:noBreakHyphen/>
        <w:t>2(Art. 167); MUZ9981/AL, 01/01/2019, Q22547415, 7463</w:t>
        <w:noBreakHyphen/>
        <w:t>0(Art. 218, Inc. II); MVB2754/PE, 25/12/2018, Q22499178, 7463</w:t>
        <w:noBreakHyphen/>
        <w:t>0(Art. 218, Inc. II); MVD7087/AL, 25/12/2018, DD6517554, 6912</w:t>
        <w:noBreakHyphen/>
        <w:t>0(Art. 232); MVG1635/PE, 03/01/2019, AE5276800, 7242</w:t>
        <w:noBreakHyphen/>
        <w:t>2(Art. 250, I, b); MVI1939/PE, 09/01/2019, Q22559561, 7455</w:t>
        <w:noBreakHyphen/>
        <w:t>0(Art. 218, Inc. I); MVI2415/PE, 07/01/2019, AE5277521, 5193</w:t>
        <w:noBreakHyphen/>
        <w:t>0(Art.168); MVI7766/PE, 03/01/2019, AE3971862, 7242</w:t>
        <w:noBreakHyphen/>
        <w:t>2(Art. 250, I, b); MVK2141/PE, 06/01/2019, Q22540534, 7455</w:t>
        <w:noBreakHyphen/>
        <w:t>0(Art. 218, Inc. I); MVM7989/PE, 05/01/2019, Q22553296, 7455</w:t>
        <w:noBreakHyphen/>
        <w:t>0(Art. 218, Inc. I); MWE0272/TO, 02/01/2019, Q22547741, 7471</w:t>
        <w:noBreakHyphen/>
        <w:t>0(Art. 218, Inc. III); MWQ4778/PE, 07/01/2019, Q22557275, 7455</w:t>
        <w:noBreakHyphen/>
        <w:t>0(Art. 218, Inc. I); MXA2572/SC, 31/12/2018, Q22546044, 7455</w:t>
        <w:noBreakHyphen/>
        <w:t>0(Art. 218, Inc. I); MXG0369/PE, 09/01/2019, Q22559618, 7463</w:t>
        <w:noBreakHyphen/>
        <w:t>0(Art. 218, Inc. II); MXG0567/SE, 31/12/2018, Q22545374, 7455</w:t>
        <w:noBreakHyphen/>
        <w:t>0(Art. 218, Inc. I); MXG3736/PE, 28/12/2018, Q22508266, 7455</w:t>
        <w:noBreakHyphen/>
        <w:t>0(Art. 218, Inc. I); MXH2861/PE, 23/12/2018, Q22491622, 7455</w:t>
        <w:noBreakHyphen/>
        <w:t>0(Art. 218, Inc. I); MXP2753/PE, 24/12/2018, H10869013, 5614</w:t>
        <w:noBreakHyphen/>
        <w:t>2(Art. 182, Inc. V); MXQ5124/RN, 24/12/2018, Q22514835, 7455</w:t>
        <w:noBreakHyphen/>
        <w:t>0(Art. 218, Inc. I); MXQ8420/PE, 02/01/2019, Q22535174, 7455</w:t>
        <w:noBreakHyphen/>
        <w:t>0(Art. 218, Inc. I); MXS5258/RN, 28/12/2018, Q22518687, 7455</w:t>
        <w:noBreakHyphen/>
        <w:t>0(Art. 218, Inc. I); MXT6392/RN, 02/01/2019, Q22548357, 7455</w:t>
        <w:noBreakHyphen/>
        <w:t>0(Art. 218, Inc. I); MXT9479/PE, 07/01/2019, Q22541344, 7455</w:t>
        <w:noBreakHyphen/>
        <w:t>0(Art. 218, Inc. I); MXZ2317/RN, 10/01/2019, AE2047932, 5835</w:t>
        <w:noBreakHyphen/>
        <w:t>0(Art. 195); MYD1745/PB, 03/01/2019, H10804396, 7242</w:t>
        <w:noBreakHyphen/>
        <w:t>2(Art. 250, I, b); MYH1958/PE, 03/01/2019, Q22549043, 7455</w:t>
        <w:noBreakHyphen/>
        <w:t>0(Art. 218, Inc. I); MYK9177/RN, 26/12/2018, Q22517060, 7455</w:t>
        <w:noBreakHyphen/>
        <w:t>0(Art. 218, Inc. I); MYR6020/PE, 07/01/2019, H10874262, 7242</w:t>
        <w:noBreakHyphen/>
        <w:t>2(Art. 250, I, b); MYT8270/RN, 30/12/2018, Q22544386, 7455</w:t>
        <w:noBreakHyphen/>
        <w:t>0(Art. 218, Inc. I); MYW8344/PE, 05/01/2019, Q22537754, 7455</w:t>
        <w:noBreakHyphen/>
        <w:t>0(Art. 218, Inc. I); MYX4527/PE, 23/12/2018, Q22492998, 7455</w:t>
        <w:noBreakHyphen/>
        <w:t>0(Art. 218, Inc. I); MZC2276/RN, 01/01/2019, Q22546710, 7455</w:t>
        <w:noBreakHyphen/>
        <w:t>0(Art. 218, Inc. I); MZH9040/PE, 01/01/2019, Q22532213, 7455</w:t>
        <w:noBreakHyphen/>
        <w:t>0(Art. 218, Inc. I); MZH9644/RN, 30/12/2018, Q22544599, 7455</w:t>
        <w:noBreakHyphen/>
        <w:t>0(Art. 218, Inc. I); MZK0465/PE, 31/12/2018, Q22526485, 7455</w:t>
        <w:noBreakHyphen/>
        <w:t>0(Art. 218, Inc. I); MZK0465/PE, 04/01/2019, Q22551102, 7455</w:t>
        <w:noBreakHyphen/>
        <w:t>0(Art. 218, Inc. I); MZK6972/RN, 02/01/2019, Q22548470, 7455</w:t>
        <w:noBreakHyphen/>
        <w:t>0(Art. 218, Inc. I); MZN7805/AC, 28/12/2018, AE5276410, 5835</w:t>
        <w:noBreakHyphen/>
        <w:t>0(Art. 195); MZU9934/PE, 28/12/2018, AE5276398, 6858</w:t>
        <w:noBreakHyphen/>
        <w:t>0(Art. 231, Inc. VII); NAO4735/RR, 31/12/2018, AE3971480, 7242</w:t>
        <w:noBreakHyphen/>
        <w:t>2(Art. 250, I, b); NAZ1975/PE, 03/01/2019, Q22550157, 7455</w:t>
        <w:noBreakHyphen/>
        <w:t>0(Art. 218, Inc. I); NBN0726/RO, 04/01/2019, AE1859526, 7242</w:t>
        <w:noBreakHyphen/>
        <w:t>2(Art. 250, I, b); NDH1536/RO, 02/01/2019, Q22548764, 7455</w:t>
        <w:noBreakHyphen/>
        <w:t>0(Art. 218, Inc. I); NEE5109/PB, 04/01/2019, Q22563992, 7455</w:t>
        <w:noBreakHyphen/>
        <w:t>0(Art. 218, Inc. I); NEM2227/PA, 29/12/2018, Q22543711, 7455</w:t>
        <w:noBreakHyphen/>
        <w:t>0(Art. 218, Inc. I); NEP2725/PE, 26/12/2018, Q22503280, 7455</w:t>
        <w:noBreakHyphen/>
        <w:t>0(Art. 218, Inc. I); NEV6879/RN, 26/12/2018, Q22516420, 7463</w:t>
        <w:noBreakHyphen/>
        <w:t>0(Art. 218, Inc. II); NFR4247/PE, 07/01/2019, Q22557615, 7455</w:t>
        <w:noBreakHyphen/>
        <w:t>0(Art. 218, Inc. I); NGU7641/PE, 31/12/2018, Q22526280, 7471</w:t>
        <w:noBreakHyphen/>
        <w:t>0(Art. 218, Inc. III); NHA1770/PE, 30/12/2018, Q22521963, 7455</w:t>
        <w:noBreakHyphen/>
        <w:t>0(Art. 218, Inc. I); NHP2653/PE, 13/01/2019, H10865409, 7340</w:t>
        <w:noBreakHyphen/>
        <w:t>0(Art. 252, Inc. IV); NIB7615/PI, 26/12/2018, AE1278469, 5053</w:t>
        <w:noBreakHyphen/>
        <w:t>1(Art. 162, Inc. VI); NIB8181/MA, 22/12/2018, Q22513090, 7471</w:t>
        <w:noBreakHyphen/>
        <w:t>0(Art. 218, Inc. III); NIC4394/SP, 31/12/2018, AE234379, 6670</w:t>
        <w:noBreakHyphen/>
        <w:t>0(Art. 230, Inc. XIII); NID0939/PE, 03/01/2019, Q22550645, 7455</w:t>
        <w:noBreakHyphen/>
        <w:t>0(Art. 218, Inc. I); NLL3754/GO, 31/12/2018, Q22545846, 7455</w:t>
        <w:noBreakHyphen/>
        <w:t>0(Art. 218, Inc. I); NLL6416/GO, 06/01/2019, Q22564930, 7471</w:t>
        <w:noBreakHyphen/>
        <w:t>0(Art. 218, Inc. III); NLV9667/PE, 04/01/2019, Q22537509, 7455</w:t>
        <w:noBreakHyphen/>
        <w:t>0(Art. 218, Inc. I); NLW3552/AL, 06/01/2019, AE4670068, 6610</w:t>
        <w:noBreakHyphen/>
        <w:t>2(Art. 230, Inc. VII); NLX1866/PE, 08/01/2019, AE5277661, 7242</w:t>
        <w:noBreakHyphen/>
        <w:t>2(Art. 250, I, b); NLZ0445/PE, 26/12/2018, Q22501970, 7455</w:t>
        <w:noBreakHyphen/>
        <w:t>0(Art. 218, Inc. I); NLZ0445/PE, 31/12/2018, Q22526825, 7455</w:t>
        <w:noBreakHyphen/>
        <w:t>0(Art. 218, Inc. I); NLZ7115/AL, 29/12/2018, H10806763, 6726</w:t>
        <w:noBreakHyphen/>
        <w:t>1(Art. 230, Inc. XVIII); NMB6006/AL, 02/01/2019, Q22548217, 7455</w:t>
        <w:noBreakHyphen/>
        <w:t>0(Art. 218, Inc. I); NMD2805/PE, 31/12/2018, Q22526884, 7455</w:t>
        <w:noBreakHyphen/>
        <w:t>0(Art. 218, Inc. I); NME9525/PE, 22/12/2018, Q22489644, 7455</w:t>
        <w:noBreakHyphen/>
        <w:t>0(Art. 218, Inc. I); NME9711/PE, 25/12/2018, H10806852, 7242</w:t>
        <w:noBreakHyphen/>
        <w:t>2(Art. 250, I, b); NML0788/AL, 03/01/2019, Q22563160, 7455</w:t>
        <w:noBreakHyphen/>
        <w:t>0(Art. 218, Inc. I); NMM4809/PE, 20/12/2018, AR1102207, 7455</w:t>
        <w:noBreakHyphen/>
        <w:t>0(Art. 218, Inc. I); NMN4234/PE, 27/12/2018, Q22504716, 7455</w:t>
        <w:noBreakHyphen/>
        <w:t>0(Art. 218, Inc. I); NNL5167/PE, 30/12/2018, AE234158, 6769</w:t>
        <w:noBreakHyphen/>
        <w:t>0(Art. 230, Inc. XXII); NNP8818/PE, 07/01/2019, Q22541840, 7455</w:t>
        <w:noBreakHyphen/>
        <w:t>0(Art. 218, Inc. I); NNP8818/PE, 07/01/2019, Q22557330, 7455</w:t>
        <w:noBreakHyphen/>
        <w:t>0(Art. 218, Inc. I); NNR5672/PE, 28/12/2018, Q22509238, 7455</w:t>
        <w:noBreakHyphen/>
        <w:t>0(Art. 218, Inc. I); NNR6891/PE, 30/12/2018, Q22522501, 7455</w:t>
        <w:noBreakHyphen/>
        <w:t>0(Art. 218, Inc. I); NNR6891/PE, 30/12/2018, Q22523117, 7455</w:t>
        <w:noBreakHyphen/>
        <w:t>0(Art. 218, Inc. I); NNW2980/SP, 04/01/2019, Q22563356, 7455</w:t>
        <w:noBreakHyphen/>
        <w:t>0(Art. 218, Inc. I); NNW6741/RN, 30/12/2018, AR1108752, 7455</w:t>
        <w:noBreakHyphen/>
        <w:t>0(Art. 218, Inc. I); NOD5678/RN, 29/12/2018, Q22543355, 7463</w:t>
        <w:noBreakHyphen/>
        <w:t>0(Art. 218, Inc. II); NOD6194/PB, 25/12/2018, Q22515904, 7463</w:t>
        <w:noBreakHyphen/>
        <w:t>0(Art. 218, Inc. II); NOK4627/RO, 28/12/2018, Q22518369, 7455</w:t>
        <w:noBreakHyphen/>
        <w:t>0(Art. 218, Inc. I); NOO2694/AM, 01/01/2019, Q22547539, 7463</w:t>
        <w:noBreakHyphen/>
        <w:t>0(Art. 218, Inc. II); NOO2694/AM, 01/01/2019, Q22547555, 7455</w:t>
        <w:noBreakHyphen/>
        <w:t>0(Art. 218, Inc. I); NPI4615/MT, 29/12/2018, Q22543240, 7455</w:t>
        <w:noBreakHyphen/>
        <w:t>0(Art. 218, Inc. I); NPS0731/PB, 25/12/2018, Q22515890, 7455</w:t>
        <w:noBreakHyphen/>
        <w:t>0(Art. 218, Inc. I); NPS7760/PE, 01/01/2019, Q22528542, 7455</w:t>
        <w:noBreakHyphen/>
        <w:t>0(Art. 218, Inc. I); NPT1226/PB, 31/12/2018, Q22545722, 7455</w:t>
        <w:noBreakHyphen/>
        <w:t>0(Art. 218, Inc. I); NPU6070/PE, 05/01/2019, AE3219184, 6726</w:t>
        <w:noBreakHyphen/>
        <w:t>1(Art. 230, Inc. XVIII); NPU6070/PE, 05/01/2019, AE3219192, 6637</w:t>
        <w:noBreakHyphen/>
        <w:t>2(Art. 230, Inc. IX); NPU6070/PE, 05/01/2019, AE3219206, 5053</w:t>
        <w:noBreakHyphen/>
        <w:t>1(Art. 162, Inc. VI); NPV3248/PB, 04/01/2019, AE447747, 6599</w:t>
        <w:noBreakHyphen/>
        <w:t>2(Art. 230, Inc. V); NPX6725/PE, 03/01/2019, Q22549981, 7455</w:t>
        <w:noBreakHyphen/>
        <w:t>0(Art. 218, Inc. I); NQA2761/PE, 06/01/2019, Q22540658, 7455</w:t>
        <w:noBreakHyphen/>
        <w:t>0(Art. 218, Inc. I); NQA4153/PB, 27/12/2018, Q22517354, 7455</w:t>
        <w:noBreakHyphen/>
        <w:t>0(Art. 218, Inc. I); NQA4424/PB, 05/01/2019, Q22564565, 7463</w:t>
        <w:noBreakHyphen/>
        <w:t>0(Art. 218, Inc. II); NQB4539/PE, 06/01/2019, Q22556163, 7455</w:t>
        <w:noBreakHyphen/>
        <w:t>0(Art. 218, Inc. I); NQC4868/PE, 09/01/2019, Q22560136, 7463</w:t>
        <w:noBreakHyphen/>
        <w:t>0(Art. 218, Inc. II); NQD5457/PB, 27/12/2018, AE1278663, 6637</w:t>
        <w:noBreakHyphen/>
        <w:t>1(Art. 230, Inc. IX); NQE4515/PB, 22/12/2018, Q22513251, 7455</w:t>
        <w:noBreakHyphen/>
        <w:t>0(Art. 218, Inc. I); NQF3730/PB, 21/12/2018, Q22512573, 7455</w:t>
        <w:noBreakHyphen/>
        <w:t>0(Art. 218, Inc. I); NQF6362/PB, 29/12/2018, Q22543142, 7455</w:t>
        <w:noBreakHyphen/>
        <w:t>0(Art. 218, Inc. I); NQF8220/PB, 01/01/2019, Q22547598, 7455</w:t>
        <w:noBreakHyphen/>
        <w:t>0(Art. 218, Inc. I); NQF9574/PE, 25/12/2018, Q22500770, 7455</w:t>
        <w:noBreakHyphen/>
        <w:t>0(Art. 218, Inc. I); NQG1104/PB, 20/12/2018, AR1107853, 7455</w:t>
        <w:noBreakHyphen/>
        <w:t>0(Art. 218, Inc. I); NQH1507/PE, 04/01/2019, Q22551374, 7455</w:t>
        <w:noBreakHyphen/>
        <w:t>0(Art. 218, Inc. I); NQH4344/PB, 04/01/2019, AE6607851, 6602</w:t>
        <w:noBreakHyphen/>
        <w:t>0(Art. 230, Inc. VI); NQH9958/PE, 23/12/2018, Q22491460, 7455</w:t>
        <w:noBreakHyphen/>
        <w:t>0(Art. 218, Inc. I); NQI7973/PB, 01/01/2019, Q22547601, 7455</w:t>
        <w:noBreakHyphen/>
        <w:t>0(Art. 218, Inc. I); NQI9243/PB, 30/12/2018, H10865670, 6726</w:t>
        <w:noBreakHyphen/>
        <w:t>1(Art. 230, Inc. XVIII); NQJ6291/PE, 03/01/2019, Q22550424, 7455</w:t>
        <w:noBreakHyphen/>
        <w:t>0(Art. 218, Inc. I); NQJ8902/PE, 04/01/2019, AE1278981, 6670</w:t>
        <w:noBreakHyphen/>
        <w:t>0(Art. 230, Inc. XIII); NQK1946/PB, 25/12/2018, Q22515734, 7455</w:t>
        <w:noBreakHyphen/>
        <w:t>0(Art. 218, Inc. I); NQK7032/PB, 05/01/2019, Q22564670, 7471</w:t>
        <w:noBreakHyphen/>
        <w:t>0(Art. 218, Inc. III); NQT4387/PE, 07/01/2019, Q22556767, 7455</w:t>
        <w:noBreakHyphen/>
        <w:t>0(Art. 218, Inc. I); NRB7536/PE, 18/12/2018, AE232724, 5614</w:t>
        <w:noBreakHyphen/>
        <w:t>2(Art. 182, Inc. V); NRJ7938/MS, 08/01/2019, DE49410717, 6912</w:t>
        <w:noBreakHyphen/>
        <w:t>0(Art. 232); NSM9768/SP, 05/01/2019, H10874173, 7242</w:t>
        <w:noBreakHyphen/>
        <w:t>2(Art. 250, I, b); NSM9768/SP, 05/01/2019, H10874181, 5193</w:t>
        <w:noBreakHyphen/>
        <w:t>0(Art.168); NSM9768/SP, 05/01/2019, H10874190, 6858</w:t>
        <w:noBreakHyphen/>
        <w:t>0(Art. 231, Inc. VII); NSM9768/SP, 05/01/2019, H10874203, 5185</w:t>
        <w:noBreakHyphen/>
        <w:t>2(Art. 167); NSU1739/PE, 06/01/2019, Q22541077, 7455</w:t>
        <w:noBreakHyphen/>
        <w:t>0(Art. 218, Inc. I); NSY9513/PE, 08/01/2019, Q22558379, 7455</w:t>
        <w:noBreakHyphen/>
        <w:t>0(Art. 218, Inc. I); NTE3026/BA, 27/12/2018, AE6810517, 7242</w:t>
        <w:noBreakHyphen/>
        <w:t>2(Art. 250, I, b); NTH2100/PE, 26/12/2018, H10896860, 7242</w:t>
        <w:noBreakHyphen/>
        <w:t>2(Art. 250, I, b); NTI7351/BA, 27/12/2018, H10834082, 7242</w:t>
        <w:noBreakHyphen/>
        <w:t>2(Art. 250, I, b); NTJ5756/BA, 26/12/2018, Q22517109, 7455</w:t>
        <w:noBreakHyphen/>
        <w:t>0(Art. 218, Inc. I); NTO0630/BA, 24/12/2018, Q22515300, 7463</w:t>
        <w:noBreakHyphen/>
        <w:t>0(Art. 218, Inc. II); NTQ1512/BA, 23/12/2018, Q22513634, 7455</w:t>
        <w:noBreakHyphen/>
        <w:t>0(Art. 218, Inc. I); NTR1691/PE, 02/01/2019, Q22535158, 7471</w:t>
        <w:noBreakHyphen/>
        <w:t>0(Art. 218, Inc. III); NUN7154/PE, 24/12/2018, Q22496993, 7455</w:t>
        <w:noBreakHyphen/>
        <w:t>0(Art. 218, Inc. I); NUP8943/PE, 24/12/2018, AE1859089, 7242</w:t>
        <w:noBreakHyphen/>
        <w:t>2(Art. 250, I, b); NVI4887/AL, 22/12/2018, Q22513510, 7455</w:t>
        <w:noBreakHyphen/>
        <w:t>0(Art. 218, Inc. I); NWI5086/SE, 03/01/2019, Q22562732, 7455</w:t>
        <w:noBreakHyphen/>
        <w:t>0(Art. 218, Inc. I); NWN9099/PE, 24/12/2018, Q22495318, 7455</w:t>
        <w:noBreakHyphen/>
        <w:t>0(Art. 218, Inc. I); NWS3730/PE, 20/12/2018, AE233135, 6599</w:t>
        <w:noBreakHyphen/>
        <w:t>2(Art. 230, Inc. V); NWW1086/PI, 03/01/2019, Q22562996, 7455</w:t>
        <w:noBreakHyphen/>
        <w:t>0(Art. 218, Inc. I); NWY9010/MA, 22/12/2018, Q22512913, 7455</w:t>
        <w:noBreakHyphen/>
        <w:t>0(Art. 218, Inc. I); NXF1070/PE, 26/12/2018, Q22503396, 7455</w:t>
        <w:noBreakHyphen/>
        <w:t>0(Art. 218, Inc. I); NXI1968/PI, 02/01/2019, AE447666, 6726</w:t>
        <w:noBreakHyphen/>
        <w:t>1(Art. 230, Inc. XVIII); NXJ4216/PE, 31/12/2018, Q22527058, 7455</w:t>
        <w:noBreakHyphen/>
        <w:t>0(Art. 218, Inc. I); NXR2279/AC, 04/01/2019, Q22563682, 7455</w:t>
        <w:noBreakHyphen/>
        <w:t>0(Art. 218, Inc. I); NXU0858/PE, 29/12/2018, AE1475370, 7242</w:t>
        <w:noBreakHyphen/>
        <w:t>2(Art. 250, I, b); NXU2199/PE, 25/12/2018, Q22499437, 7455</w:t>
        <w:noBreakHyphen/>
        <w:t>0(Art. 218, Inc. I); NXU3154/PE, 24/12/2018, Q22497671, 7455</w:t>
        <w:noBreakHyphen/>
        <w:t>0(Art. 218, Inc. I); NXU3559/PE, 08/01/2019, AE1279406, 6602</w:t>
        <w:noBreakHyphen/>
        <w:t>0(Art. 230, Inc. VI); NXU3559/PE, 08/01/2019, AE1279414, 7340</w:t>
        <w:noBreakHyphen/>
        <w:t>0(Art. 252, Inc. IV); NXU4569/PE, 01/01/2019, Q22531497, 7455</w:t>
        <w:noBreakHyphen/>
        <w:t>0(Art. 218, Inc. I); NXU7079/PE, 21/12/2018, H10895812, 7587</w:t>
        <w:noBreakHyphen/>
        <w:t>0(Art. 184, Inc. III); NXU8360/PE, 29/12/2018, Q22519896, 7455</w:t>
        <w:noBreakHyphen/>
        <w:t>0(Art. 218, Inc. I); NXU8991/PE, 31/12/2018, Q22524784, 7455</w:t>
        <w:noBreakHyphen/>
        <w:t>0(Art. 218, Inc. I); NXU8991/PE, 02/01/2019, Q22532795, 7455</w:t>
        <w:noBreakHyphen/>
        <w:t>0(Art. 218, Inc. I); NXV0573/PE, 28/12/2018, Q22509742, 7455</w:t>
        <w:noBreakHyphen/>
        <w:t>0(Art. 218, Inc. I); NXV2024/PE, 10/01/2019, AE2047983, 6599</w:t>
        <w:noBreakHyphen/>
        <w:t>2(Art. 230, Inc. V); NXV2596/PE, 02/01/2019, H10804582, 6726</w:t>
        <w:noBreakHyphen/>
        <w:t>1(Art. 230, Inc. XVIII); NXV3520/PE, 27/12/2018, AR1105885, 7455</w:t>
        <w:noBreakHyphen/>
        <w:t>0(Art. 218, Inc. I); NXV4719/PE, 02/01/2019, Q22533830, 7455</w:t>
        <w:noBreakHyphen/>
        <w:t>0(Art. 218, Inc. I); NXV4878/PE, 31/12/2018, Q22526795, 7455</w:t>
        <w:noBreakHyphen/>
        <w:t>0(Art. 218, Inc. I); NXV5322/PE, 07/01/2019, Q22556899, 7455</w:t>
        <w:noBreakHyphen/>
        <w:t>0(Art. 218, Inc. I); NXV5835/PE, 05/01/2019, Q22538602, 7455</w:t>
        <w:noBreakHyphen/>
        <w:t>0(Art. 218, Inc. I); NXV9570/PE, 24/12/2018, Q22495440, 7463</w:t>
        <w:noBreakHyphen/>
        <w:t>0(Art. 218, Inc. II); NXW1770/PE, 31/12/2018, AE234271, 5053</w:t>
        <w:noBreakHyphen/>
        <w:t>1(Art. 162, Inc. VI); NXW5545/PE, 30/12/2018, H10865611, 6726</w:t>
        <w:noBreakHyphen/>
        <w:t>1(Art. 230, Inc. XVIII); NXW5554/PE, 28/12/2018, AE3470936, 6645</w:t>
        <w:noBreakHyphen/>
        <w:t>0(Art. 230, Inc. X); NXW6269/PE, 07/01/2019, Q22541476, 7455</w:t>
        <w:noBreakHyphen/>
        <w:t>0(Art. 218, Inc. I); NXW6702/PE, 02/01/2019, Q22534780, 7455</w:t>
        <w:noBreakHyphen/>
        <w:t>0(Art. 218, Inc. I); NXW7455/PE, 05/01/2019, Q22538378, 7463</w:t>
        <w:noBreakHyphen/>
        <w:t>0(Art. 218, Inc. II); NXW8619/PE, 06/01/2019, DE52817008, 6599</w:t>
        <w:noBreakHyphen/>
        <w:t>2(Art. 230, Inc. V); NXW8877/PE, 26/12/2018, AE1278426, 6637</w:t>
        <w:noBreakHyphen/>
        <w:t>1(Art. 230, Inc. IX); NYH9177/PE, 28/12/2018, Q22507464, 7463</w:t>
        <w:noBreakHyphen/>
        <w:t>0(Art. 218, Inc. II); NYM9552/PE, 31/12/2018, Q22527325, 7455</w:t>
        <w:noBreakHyphen/>
        <w:t>0(Art. 218, Inc. I); NYR4512/BA, 22/12/2018, Q22513391, 7455</w:t>
        <w:noBreakHyphen/>
        <w:t>0(Art. 218, Inc. I); NYT1474/BA, 23/12/2018, Q22513944, 7455</w:t>
        <w:noBreakHyphen/>
        <w:t>0(Art. 218, Inc. I); NYV0601/DF, 01/01/2019, Q22546818, 7463</w:t>
        <w:noBreakHyphen/>
        <w:t>0(Art. 218, Inc. II); NYX6606/BA, 27/12/2018, Q22518059, 7463</w:t>
        <w:noBreakHyphen/>
        <w:t>0(Art. 218, Inc. II); NYX6606/BA, 27/12/2018, Q22518075, 7455</w:t>
        <w:noBreakHyphen/>
        <w:t>0(Art. 218, Inc. I); NYX6606/BA, 27/12/2018, Q22518091, 7455</w:t>
        <w:noBreakHyphen/>
        <w:t>0(Art. 218, Inc. I); NZA2969/AL, 31/12/2018, Q22546125, 7455</w:t>
        <w:noBreakHyphen/>
        <w:t>0(Art. 218, Inc. I); NZD5823/PE, 26/12/2018, Q22503485, 7455</w:t>
        <w:noBreakHyphen/>
        <w:t>0(Art. 218, Inc. I); NZF1886/BA, 07/01/2019, Q22565367, 7455</w:t>
        <w:noBreakHyphen/>
        <w:t>0(Art. 218, Inc. I); NZM8006/BA, 22/12/2018, H10838681, 5010</w:t>
        <w:noBreakHyphen/>
        <w:t>0(Art. 162, Inc. I); NZV1206/BA, 03/01/2019, Q22562783, 7455</w:t>
        <w:noBreakHyphen/>
        <w:t>0(Art. 218, Inc. I); NZV5117/BA, 29/12/2018, Q22543088, 7463</w:t>
        <w:noBreakHyphen/>
        <w:t>0(Art. 218, Inc. II); NZV5117/BA, 29/12/2018, Q22543100, 7463</w:t>
        <w:noBreakHyphen/>
        <w:t>0(Art. 218, Inc. II); OAJ5995/RR, 08/01/2019, Q22565545, 7455</w:t>
        <w:noBreakHyphen/>
        <w:t>0(Art. 218, Inc. I); OAN0189/MA, 23/12/2018, Q22514436, 7455</w:t>
        <w:noBreakHyphen/>
        <w:t>0(Art. 218, Inc. I); OAY4299/MG, 29/12/2018, Q22544122, 7455</w:t>
        <w:noBreakHyphen/>
        <w:t>0(Art. 218, Inc. I); OBG3509/MT, 06/01/2019, DE43411479, 6912</w:t>
        <w:noBreakHyphen/>
        <w:t>0(Art. 232); OBO8322/SP, 01/01/2019, Q22547091, 7463</w:t>
        <w:noBreakHyphen/>
        <w:t>0(Art. 218, Inc. II); OBT0432/PA, 26/12/2018, Q22516633, 7463</w:t>
        <w:noBreakHyphen/>
        <w:t>0(Art. 218, Inc. II); OCJ7444/CE, 28/12/2018, Q22518474, 7463</w:t>
        <w:noBreakHyphen/>
        <w:t>0(Art. 218, Inc. II); OCS2161/PE, 06/01/2019, AE2047630, 5010</w:t>
        <w:noBreakHyphen/>
        <w:t>0(Art. 162, Inc. I); OCS2161/PE, 06/01/2019, AE2047649, 6599</w:t>
        <w:noBreakHyphen/>
        <w:t>2(Art. 230, Inc. V); OCW2916/ES, 31/12/2018, Q22545382, 7455</w:t>
        <w:noBreakHyphen/>
        <w:t>0(Art. 218, Inc. I); OED7413/PI, 02/01/2019, Q22547644, 7455</w:t>
        <w:noBreakHyphen/>
        <w:t>0(Art. 218, Inc. I); OEG2003/DF, 30/12/2018, Q22544459, 7455</w:t>
        <w:noBreakHyphen/>
        <w:t>0(Art. 218, Inc. I); OEP5827/SE, 02/01/2019, AE3971781, 7242</w:t>
        <w:noBreakHyphen/>
        <w:t>2(Art. 250, I, b); OEP8714/SE, 28/12/2018, Q22542936, 7463</w:t>
        <w:noBreakHyphen/>
        <w:t>0(Art. 218, Inc. II); OET8644/PE, 26/12/2018, Q22503990, 7455</w:t>
        <w:noBreakHyphen/>
        <w:t>0(Art. 218, Inc. I); OEV5423/PB, 19/12/2018, AR1102169, 7455</w:t>
        <w:noBreakHyphen/>
        <w:t>0(Art. 218, Inc. I); OEX6246/PB, 23/12/2018, Q22514126, 7455</w:t>
        <w:noBreakHyphen/>
        <w:t>0(Art. 218, Inc. I); OFD2462/PB, 31/12/2018, Q22545676, 7455</w:t>
        <w:noBreakHyphen/>
        <w:t>0(Art. 218, Inc. I); OFD2462/PB, 03/01/2019, Q22548888, 7455</w:t>
        <w:noBreakHyphen/>
        <w:t>0(Art. 218, Inc. I); OFD3180/PE, 09/01/2019, AE5278250, 7242</w:t>
        <w:noBreakHyphen/>
        <w:t>2(Art. 250, I, b); OFD8999/PB, 31/12/2018, Q22545498, 7455</w:t>
        <w:noBreakHyphen/>
        <w:t>0(Art. 218, Inc. I); OFE0077/PB, 01/01/2019, Q22547199, 7455</w:t>
        <w:noBreakHyphen/>
        <w:t>0(Art. 218, Inc. I); OFE9036/PB, 26/12/2018, Q22516706, 7455</w:t>
        <w:noBreakHyphen/>
        <w:t>0(Art. 218, Inc. I); OFF1144/PB, 13/01/2019, H10876648, 6670</w:t>
        <w:noBreakHyphen/>
        <w:t>0(Art. 230, Inc. XIII); OFF3584/PB, 06/01/2019, Q22565030, 7455</w:t>
        <w:noBreakHyphen/>
        <w:t>0(Art. 218, Inc. I); OFG2456/PB, 02/01/2019, Q22548306, 7455</w:t>
        <w:noBreakHyphen/>
        <w:t>0(Art. 218, Inc. I); OFG9622/PB, 06/01/2019, Q22564905, 7455</w:t>
        <w:noBreakHyphen/>
        <w:t>0(Art. 218, Inc. I); OFH0221/PB, 29/12/2018, Q22544084, 7455</w:t>
        <w:noBreakHyphen/>
        <w:t>0(Art. 218, Inc. I); OFI3427/GO, 21/12/2018, Q22512220, 7471</w:t>
        <w:noBreakHyphen/>
        <w:t>0(Art. 218, Inc. III); OFY1896/PB, 23/12/2018, AE233623, 7340</w:t>
        <w:noBreakHyphen/>
        <w:t>0(Art. 252, Inc. IV); OFY4513/PB, 30/12/2018, AR1108787, 7455</w:t>
        <w:noBreakHyphen/>
        <w:t>0(Art. 218, Inc. I); OFY9151/PB, 24/12/2018, Q22515084, 7455</w:t>
        <w:noBreakHyphen/>
        <w:t>0(Art. 218, Inc. I); OFZ0445/PB, 24/12/2018, Q22515149, 7455</w:t>
        <w:noBreakHyphen/>
        <w:t>0(Art. 218, Inc. I); OFZ0445/PB, 24/12/2018, Q22515173, 7471</w:t>
        <w:noBreakHyphen/>
        <w:t>0(Art. 218, Inc. III); OFZ1003/PB, 26/12/2018, Q22516307, 7463</w:t>
        <w:noBreakHyphen/>
        <w:t>0(Art. 218, Inc. II); OGA0442/PB, 25/12/2018, Q22515661, 7463</w:t>
        <w:noBreakHyphen/>
        <w:t>0(Art. 218, Inc. II); OGB3529/PB, 06/01/2019, Q22565014, 7463</w:t>
        <w:noBreakHyphen/>
        <w:t>0(Art. 218, Inc. II); OGC5655/PB, 24/12/2018, Q22514509, 7455</w:t>
        <w:noBreakHyphen/>
        <w:t>0(Art. 218, Inc. I); OGC5655/PB, 24/12/2018, Q22514533, 7471</w:t>
        <w:noBreakHyphen/>
        <w:t>0(Art. 218, Inc. III); OGC7310/PB, 02/01/2019, Q22548233, 7463</w:t>
        <w:noBreakHyphen/>
        <w:t>0(Art. 218, Inc. II); OGD1410/PB, 04/01/2019, Q22564131, 7455</w:t>
        <w:noBreakHyphen/>
        <w:t>0(Art. 218, Inc. I); OGD6635/PB, 21/12/2018, Q22512425, 7455</w:t>
        <w:noBreakHyphen/>
        <w:t>0(Art. 218, Inc. I); OGF9848/PE, 29/12/2018, H10836786, 7242</w:t>
        <w:noBreakHyphen/>
        <w:t>2(Art. 250, I, b); OGG5844/PB, 02/01/2019, Q22548071, 7455</w:t>
        <w:noBreakHyphen/>
        <w:t>0(Art. 218, Inc. I); OHA9166/GO, 26/12/2018, H10885620, 7242</w:t>
        <w:noBreakHyphen/>
        <w:t>2(Art. 250, I, b); OHB0572/AL, 27/12/2018, Q22517885, 7455</w:t>
        <w:noBreakHyphen/>
        <w:t>0(Art. 218, Inc. I); OHB4227/AL, 28/12/2018, AE3471045, 6912</w:t>
        <w:noBreakHyphen/>
        <w:t>0(Art. 232); OHB5631/AL, 21/12/2018, Q22512530, 7463</w:t>
        <w:noBreakHyphen/>
        <w:t>0(Art. 218, Inc. II); OHF5695/PE, 10/01/2019, Q22560799, 7463</w:t>
        <w:noBreakHyphen/>
        <w:t>0(Art. 218, Inc. II); OHG1271/AL, 07/01/2019, Q22565413, 7455</w:t>
        <w:noBreakHyphen/>
        <w:t>0(Art. 218, Inc. I); OHH0098/AL, 04/01/2019, Q22563909, 7455</w:t>
        <w:noBreakHyphen/>
        <w:t>0(Art. 218, Inc. I); OHH0463/PE, 06/01/2019, Q22539358, 7455</w:t>
        <w:noBreakHyphen/>
        <w:t>0(Art. 218, Inc. I); OHH4964/AL, 02/01/2019, Q22547989, 7455</w:t>
        <w:noBreakHyphen/>
        <w:t>0(Art. 218, Inc. I); OHH8661/PE, 29/12/2018, Q22518920, 7455</w:t>
        <w:noBreakHyphen/>
        <w:t>0(Art. 218, Inc. I); OHH8991/PE, 03/01/2019, Q22536855, 7455</w:t>
        <w:noBreakHyphen/>
        <w:t>0(Art. 218, Inc. I); OHH9375/PE, 03/01/2019, Q22550211, 7455</w:t>
        <w:noBreakHyphen/>
        <w:t>0(Art. 218, Inc. I); OHI2000/PE, 09/01/2019, AE5278102, 7242</w:t>
        <w:noBreakHyphen/>
        <w:t>2(Art. 250, I, b); OHJ6900/AL, 01/01/2019, AE447631, 6637</w:t>
        <w:noBreakHyphen/>
        <w:t>1(Art. 230, Inc. IX); OHK7667/PE, 21/12/2018, AR1103432, 7471</w:t>
        <w:noBreakHyphen/>
        <w:t>0(Art. 218, Inc. III); OHO0430/RO, 06/01/2019, AE4670076, 7242</w:t>
        <w:noBreakHyphen/>
        <w:t>2(Art. 250, I, b); OIC0549/PB, 28/12/2018, Q22542812, 7455</w:t>
        <w:noBreakHyphen/>
        <w:t>0(Art. 218, Inc. I); OIK7526/PE, 01/01/2019, H10872383, 6050</w:t>
        <w:noBreakHyphen/>
        <w:t>1(Art. 208); OIO3006/PE, 02/01/2019, Q22533317, 7455</w:t>
        <w:noBreakHyphen/>
        <w:t>0(Art. 218, Inc. I); OIP4165/PE, 02/01/2019, Q22533023, 7455</w:t>
        <w:noBreakHyphen/>
        <w:t>0(Art. 218, Inc. I); OIV8471/MA, 02/01/2019, Q22562015, 7455</w:t>
        <w:noBreakHyphen/>
        <w:t>0(Art. 218, Inc. I); OJF7951/MA, 21/12/2018, Q22512484, 7455</w:t>
        <w:noBreakHyphen/>
        <w:t>0(Art. 218, Inc. I); OJF7951/MA, 25/12/2018, Q22515866, 7455</w:t>
        <w:noBreakHyphen/>
        <w:t>0(Art. 218, Inc. I); OJU2228/PE, 23/12/2018, Q22492769, 7455</w:t>
        <w:noBreakHyphen/>
        <w:t>0(Art. 218, Inc. I); OJU9023/RN, 28/12/2018, Q22518202, 7455</w:t>
        <w:noBreakHyphen/>
        <w:t>0(Art. 218, Inc. I); OJX2674/PE, 03/01/2019, Q22536588, 7455</w:t>
        <w:noBreakHyphen/>
        <w:t>0(Art. 218, Inc. I); OJZ2313/RN, 01/01/2019, Q22546885, 7463</w:t>
        <w:noBreakHyphen/>
        <w:t>0(Art. 218, Inc. II); OKB6587/RN, 27/12/2018, Q22518105, 7455</w:t>
        <w:noBreakHyphen/>
        <w:t>0(Art. 218, Inc. I); OKJ7155/SP, 02/01/2019, Q22548020, 7463</w:t>
        <w:noBreakHyphen/>
        <w:t>0(Art. 218, Inc. II); OKX0753/BA, 05/01/2019, Q22564360, 7455</w:t>
        <w:noBreakHyphen/>
        <w:t>0(Art. 218, Inc. I); OLE6878/PE, 02/01/2019, Q22533414, 7455</w:t>
        <w:noBreakHyphen/>
        <w:t>0(Art. 218, Inc. I); OLK9779/TO, 02/01/2019, Q22548780, 7455</w:t>
        <w:noBreakHyphen/>
        <w:t>0(Art. 218, Inc. I); OMF3089/PE, 21/12/2018, H10895731, 7587</w:t>
        <w:noBreakHyphen/>
        <w:t>0(Art. 184, Inc. III); OMP7147/GO, 30/12/2018, Q22544513, 7455</w:t>
        <w:noBreakHyphen/>
        <w:t>0(Art. 218, Inc. I); OPC7597/TO, 31/12/2018, Q22545501, 7463</w:t>
        <w:noBreakHyphen/>
        <w:t>0(Art. 218, Inc. II); OPU8388/PE, 30/12/2018, Q22523109, 7455</w:t>
        <w:noBreakHyphen/>
        <w:t>0(Art. 218, Inc. I); OPW6371/SP, 02/01/2019, Q22548187, 7455</w:t>
        <w:noBreakHyphen/>
        <w:t>0(Art. 218, Inc. I); OPY9385/PE, 23/12/2018, Q22491746, 7455</w:t>
        <w:noBreakHyphen/>
        <w:t>0(Art. 218, Inc. I); OQY1655/PE, 05/01/2019, Q22554241, 7455</w:t>
        <w:noBreakHyphen/>
        <w:t>0(Art. 218, Inc. I); ORD7240/AL, 27/12/2018, Q22517257, 7455</w:t>
        <w:noBreakHyphen/>
        <w:t>0(Art. 218, Inc. I); ORG0334/PE, 05/01/2019, Q22553210, 7463</w:t>
        <w:noBreakHyphen/>
        <w:t>0(Art. 218, Inc. II); ORG4416/AL, 02/01/2019, AE3471223, 6912</w:t>
        <w:noBreakHyphen/>
        <w:t>0(Art. 232); ORG4731/PE, 06/01/2019, Q22556430, 7455</w:t>
        <w:noBreakHyphen/>
        <w:t>0(Art. 218, Inc. I); ORH3881/AL, 06/01/2019, Q22564921, 7455</w:t>
        <w:noBreakHyphen/>
        <w:t>0(Art. 218, Inc. I); ORI5179/AL, 24/12/2018, Q22515254, 7455</w:t>
        <w:noBreakHyphen/>
        <w:t>0(Art. 218, Inc. I); ORI6066/AL, 26/12/2018, H10815495, 7242</w:t>
        <w:noBreakHyphen/>
        <w:t>2(Art. 250, I, b); ORJ3111/PE, 23/12/2018, Q22493455, 7455</w:t>
        <w:noBreakHyphen/>
        <w:t>0(Art. 218, Inc. I); ORJ3111/PE, 06/01/2019, Q22540631, 7455</w:t>
        <w:noBreakHyphen/>
        <w:t>0(Art. 218, Inc. I); ORJ4571/AL, 04/01/2019, Q22563925, 7455</w:t>
        <w:noBreakHyphen/>
        <w:t>0(Art. 218, Inc. I); ORK2476/AL, 31/12/2018, Q22545560, 7455</w:t>
        <w:noBreakHyphen/>
        <w:t>0(Art. 218, Inc. I); ORM8387/PE, 23/12/2018, Q22493129, 7463</w:t>
        <w:noBreakHyphen/>
        <w:t>0(Art. 218, Inc. II); OSM5167/PE, 04/01/2019, Q22552206, 7455</w:t>
        <w:noBreakHyphen/>
        <w:t>0(Art. 218, Inc. I); OTB5881/PA, 02/01/2019, Q22548608, 7455</w:t>
        <w:noBreakHyphen/>
        <w:t>0(Art. 218, Inc. I); OTG3254/PA, 06/01/2019, Q22548900, 7463</w:t>
        <w:noBreakHyphen/>
        <w:t>0(Art. 218, Inc. II); OTH4855/PA, 02/01/2019, Q22548519, 7463</w:t>
        <w:noBreakHyphen/>
        <w:t>0(Art. 218, Inc. II); OTP7759/PI, 26/12/2018, Q22517117, 7463</w:t>
        <w:noBreakHyphen/>
        <w:t>0(Art. 218, Inc. II); OTP7759/PI, 30/12/2018, Q22544904, 7463</w:t>
        <w:noBreakHyphen/>
        <w:t>0(Art. 218, Inc. II); OTV4259/TO, 01/01/2019, Q22546699, 7455</w:t>
        <w:noBreakHyphen/>
        <w:t>0(Art. 218, Inc. I); OUE0537/PI, 03/01/2019, Q22562821, 7455</w:t>
        <w:noBreakHyphen/>
        <w:t>0(Art. 218, Inc. I); OUH0809/BA, 26/12/2018, H10895618, 7242</w:t>
        <w:noBreakHyphen/>
        <w:t>2(Art. 250, I, b); OUI3201/PB, 31/12/2018, Q22545617, 7455</w:t>
        <w:noBreakHyphen/>
        <w:t>0(Art. 218, Inc. I); OUJ4040/PE, 04/01/2019, Q22537371, 7455</w:t>
        <w:noBreakHyphen/>
        <w:t>0(Art. 218, Inc. I); OUT7866/BA, 29/12/2018, Q22544190, 7455</w:t>
        <w:noBreakHyphen/>
        <w:t>0(Art. 218, Inc. I); OUX3186/SP, 31/12/2018, Q22545749, 7455</w:t>
        <w:noBreakHyphen/>
        <w:t>0(Art. 218, Inc. I); OUX9121/BA, 28/12/2018, Q22543070, 7455</w:t>
        <w:noBreakHyphen/>
        <w:t>0(Art. 218, Inc. I); OVB4679/BA, 22/12/2018, Q22512832, 7455</w:t>
        <w:noBreakHyphen/>
        <w:t>0(Art. 218, Inc. I); OVB8293/BA, 23/12/2018, Q22514053, 7455</w:t>
        <w:noBreakHyphen/>
        <w:t>0(Art. 218, Inc. I); OVG4023/AC, 01/01/2019, Q22546753, 7455</w:t>
        <w:noBreakHyphen/>
        <w:t>0(Art. 218, Inc. I); OVT7784/DF, 21/12/2018, Q22512581, 7463</w:t>
        <w:noBreakHyphen/>
        <w:t>0(Art. 218, Inc. II); OVY2451/PI, 27/12/2018, Q22518032, 7455</w:t>
        <w:noBreakHyphen/>
        <w:t>0(Art. 218, Inc. I); OWA5637/RN, 17/12/2018, AR1101979, 7455</w:t>
        <w:noBreakHyphen/>
        <w:t>0(Art. 218, Inc. I); OWA8409/PE, 27/12/2018, Q22504805, 7455</w:t>
        <w:noBreakHyphen/>
        <w:t>0(Art. 218, Inc. I); OWB2828/RN, 03/01/2019, AE2047452, 6645</w:t>
        <w:noBreakHyphen/>
        <w:t>0(Art. 230, Inc. X); OWD1094/RN, 04/01/2019, Q22563429, 7455</w:t>
        <w:noBreakHyphen/>
        <w:t>0(Art. 218, Inc. I); OWG0007/RN, 29/12/2018, Q22544009, 7471</w:t>
        <w:noBreakHyphen/>
        <w:t>0(Art. 218, Inc. III); OWJ9315/PB, 04/01/2019, Q22563534, 7455</w:t>
        <w:noBreakHyphen/>
        <w:t>0(Art. 218, Inc. I); OXO6996/PB, 30/12/2018, Q22544750, 7455</w:t>
        <w:noBreakHyphen/>
        <w:t>0(Art. 218, Inc. I); OXT3345/MA, 31/12/2018, Q22546176, 7463</w:t>
        <w:noBreakHyphen/>
        <w:t>0(Art. 218, Inc. II); OXX1785/MA, 23/12/2018, Q22513863, 7455</w:t>
        <w:noBreakHyphen/>
        <w:t>0(Art. 218, Inc. I); OXX1785/MA, 01/01/2019, Q22547334, 7455</w:t>
        <w:noBreakHyphen/>
        <w:t>0(Art. 218, Inc. I); OYL1474/PE, 01/01/2019, Q22532000, 7455</w:t>
        <w:noBreakHyphen/>
        <w:t>0(Art. 218, Inc. I); OYL1930/PE, 30/12/2018, H10865646, 6726</w:t>
        <w:noBreakHyphen/>
        <w:t>1(Art. 230, Inc. XVIII); OYL3141/PE, 23/12/2018, AR1104609, 7455</w:t>
        <w:noBreakHyphen/>
        <w:t>0(Art. 218, Inc. I); OYL4165/PE, 29/12/2018, Q22509912, 7455</w:t>
        <w:noBreakHyphen/>
        <w:t>0(Art. 218, Inc. I); OYL4249/PE, 08/01/2019, Q22559260, 7463</w:t>
        <w:noBreakHyphen/>
        <w:t>0(Art. 218, Inc. II); OYL4529/PE, 28/12/2018, H10868734, 5185</w:t>
        <w:noBreakHyphen/>
        <w:t>2(Art. 167); OYL5865/PE, 04/01/2019, AE1859593, 6769</w:t>
        <w:noBreakHyphen/>
        <w:t>0(Art. 230, Inc. XXII); OYL5896/PE, 27/12/2018, Q22506395, 7455</w:t>
        <w:noBreakHyphen/>
        <w:t>0(Art. 218, Inc. I); OYL6368/PE, 01/01/2019, Q22531756, 7455</w:t>
        <w:noBreakHyphen/>
        <w:t>0(Art. 218, Inc. I); OYL6817/PE, 22/12/2018, AR1103980, 7455</w:t>
        <w:noBreakHyphen/>
        <w:t>0(Art. 218, Inc. I); OYL9014/PE, 31/12/2018, Q22524822, 7455</w:t>
        <w:noBreakHyphen/>
        <w:t>0(Art. 218, Inc. I); OYL9220/PE, 24/12/2018, Q22497353, 7455</w:t>
        <w:noBreakHyphen/>
        <w:t>0(Art. 218, Inc. I); OYM1174/PE, 24/12/2018, Q22496080, 7471</w:t>
        <w:noBreakHyphen/>
        <w:t>0(Art. 218, Inc. III); OYM3122/PE, 28/12/2018, AR1106130, 7455</w:t>
        <w:noBreakHyphen/>
        <w:t>0(Art. 218, Inc. I); OYM3658/PE, 06/01/2019, Q22555531, 7455</w:t>
        <w:noBreakHyphen/>
        <w:t>0(Art. 218, Inc. I); OYM9655/PE, 21/12/2018, AE233313, 7030</w:t>
        <w:noBreakHyphen/>
        <w:t>1(Art. 244, Inc. I); OYM9655/PE, 21/12/2018, AE233321, 7340</w:t>
        <w:noBreakHyphen/>
        <w:t>0(Art. 252, Inc. IV); OYM9655/PE, 21/12/2018, AE233330, 5738</w:t>
        <w:noBreakHyphen/>
        <w:t>0(Art. 186, Inc. II); OYN1186/PE, 25/12/2018, AE1474900, 5967</w:t>
        <w:noBreakHyphen/>
        <w:t>0(Art. 203, Inc. V); OYN2500/PE, 26/12/2018, AR1105729, 7455</w:t>
        <w:noBreakHyphen/>
        <w:t>0(Art. 218, Inc. I); OYN5670/PE, 07/01/2019, AE3032149, 5835</w:t>
        <w:noBreakHyphen/>
        <w:t>0(Art. 195); OYN5670/PE, 07/01/2019, AE3032157, 7587</w:t>
        <w:noBreakHyphen/>
        <w:t>0(Art. 184, Inc. III); OYN6058/PE, 29/12/2018, Q22519039, 7455</w:t>
        <w:noBreakHyphen/>
        <w:t>0(Art. 218, Inc. I); OYN6096/PE, 25/12/2018, Q22500850, 7463</w:t>
        <w:noBreakHyphen/>
        <w:t>0(Art. 218, Inc. II); OYN8014/PE, 23/12/2018, Q22494265, 7455</w:t>
        <w:noBreakHyphen/>
        <w:t>0(Art. 218, Inc. I); OYN8539/PE, 04/01/2019, Q22537614, 7455</w:t>
        <w:noBreakHyphen/>
        <w:t>0(Art. 218, Inc. I); OYN8658/PE, 26/12/2018, H10814260, 7030</w:t>
        <w:noBreakHyphen/>
        <w:t>1(Art. 244, Inc. I); OYN9035/PE, 01/01/2019, AE5276614, 5185</w:t>
        <w:noBreakHyphen/>
        <w:t>2(Art. 167); OYN9290/PE, 23/12/2018, Q22491851, 7455</w:t>
        <w:noBreakHyphen/>
        <w:t>0(Art. 218, Inc. I); OYO5105/PE, 18/12/2018, AR1101278, 7455</w:t>
        <w:noBreakHyphen/>
        <w:t>0(Art. 218, Inc. I); OYO6394/PE, 05/01/2019, Q22553083, 7455</w:t>
        <w:noBreakHyphen/>
        <w:t>0(Art. 218, Inc. I); OYO6538/PE, 31/12/2018, Q22524580, 7463</w:t>
        <w:noBreakHyphen/>
        <w:t>0(Art. 218, Inc. II); OYO7821/PE, 08/01/2019, Q22542316, 7455</w:t>
        <w:noBreakHyphen/>
        <w:t>0(Art. 218, Inc. I); OYP0233/PE, 05/01/2019, Q22537878, 7455</w:t>
        <w:noBreakHyphen/>
        <w:t>0(Art. 218, Inc. I); OYP0954/PE, 02/01/2019, Q22511526, 7455</w:t>
        <w:noBreakHyphen/>
        <w:t>0(Art. 218, Inc. I); OYP1117/PE, 31/12/2018, Q22527473, 7463</w:t>
        <w:noBreakHyphen/>
        <w:t>0(Art. 218, Inc. II); OYP1514/PE, 06/01/2019, Q22556023, 7455</w:t>
        <w:noBreakHyphen/>
        <w:t>0(Art. 218, Inc. I); OYP2094/PE, 06/01/2019, Q22555442, 7455</w:t>
        <w:noBreakHyphen/>
        <w:t>0(Art. 218, Inc. I); OYP2422/PE, 30/12/2018, AR1107250, 7455</w:t>
        <w:noBreakHyphen/>
        <w:t>0(Art. 218, Inc. I); OYP2596/PE, 30/12/2018, Q22521262, 7463</w:t>
        <w:noBreakHyphen/>
        <w:t>0(Art. 218, Inc. II); OYP2782/PE, 02/01/2019, AE234514, 7242</w:t>
        <w:noBreakHyphen/>
        <w:t>2(Art. 250, I, b); OYP5940/PE, 08/01/2019, Q22559073, 7455</w:t>
        <w:noBreakHyphen/>
        <w:t>0(Art. 218, Inc. I); OYP7094/PE, 09/01/2019, Q22560055, 7455</w:t>
        <w:noBreakHyphen/>
        <w:t>0(Art. 218, Inc. I); OYQ0150/PE, 08/01/2019, H10807085, 6637</w:t>
        <w:noBreakHyphen/>
        <w:t>2(Art. 230, Inc. IX); OYQ1792/PE, 24/12/2018, Q22497990, 7463</w:t>
        <w:noBreakHyphen/>
        <w:t>0(Art. 218, Inc. II); OYQ4947/PE, 01/01/2019, Q22528089, 7455</w:t>
        <w:noBreakHyphen/>
        <w:t>0(Art. 218, Inc. I); OYR0059/PE, 24/12/2018, AE1859070, 7242</w:t>
        <w:noBreakHyphen/>
        <w:t>2(Art. 250, I, b); OYR1536/PE, 24/12/2018, Q22497027, 7455</w:t>
        <w:noBreakHyphen/>
        <w:t>0(Art. 218, Inc. I); OYR1536/PE, 24/12/2018, Q22497469, 7455</w:t>
        <w:noBreakHyphen/>
        <w:t>0(Art. 218, Inc. I); OYR1574/PE, 02/01/2019, AE6607770, 5010</w:t>
        <w:noBreakHyphen/>
        <w:t>0(Art. 162, Inc. I); OYR1574/PE, 02/01/2019, AE6607789, 5118</w:t>
        <w:noBreakHyphen/>
        <w:t>0(Art. 164, c/c Art. 162, Inc. I); OYR3302/PE, 24/12/2018, Q22497302, 7455</w:t>
        <w:noBreakHyphen/>
        <w:t>0(Art. 218, Inc. I); OYR6710/PE, 05/01/2019, Q22553571, 7455</w:t>
        <w:noBreakHyphen/>
        <w:t>0(Art. 218, Inc. I); OYR6958/PE, 23/12/2018, Q22494621, 7463</w:t>
        <w:noBreakHyphen/>
        <w:t>0(Art. 218, Inc. II); OYR7026/PE, 29/12/2018, H10419484, 6556</w:t>
        <w:noBreakHyphen/>
        <w:t>1(Art. 230, Inc. I); OYR7833/PE, 30/12/2018, Q22510996, 7455</w:t>
        <w:noBreakHyphen/>
        <w:t>0(Art. 218, Inc. I); OYR8889/PE, 31/12/2018, Q22524431, 7455</w:t>
        <w:noBreakHyphen/>
        <w:t>0(Art. 218, Inc. I); OYR9973/PE, 30/12/2018, AR1107276, 7455</w:t>
        <w:noBreakHyphen/>
        <w:t>0(Art. 218, Inc. I); OYS1402/PE, 09/01/2019, Q22559731, 7455</w:t>
        <w:noBreakHyphen/>
        <w:t>0(Art. 218, Inc. I); OYS2315/PE, 29/12/2018, H10864623, 6599</w:t>
        <w:noBreakHyphen/>
        <w:t>2(Art. 230, Inc. V); OYS2501/PE, 03/01/2019, Q22536782, 7455</w:t>
        <w:noBreakHyphen/>
        <w:t>0(Art. 218, Inc. I); OYS3674/PE, 05/01/2019, Q22538688, 7455</w:t>
        <w:noBreakHyphen/>
        <w:t>0(Art. 218, Inc. I); OYS4018/PE, 31/12/2018, Q22525942, 7455</w:t>
        <w:noBreakHyphen/>
        <w:t>0(Art. 218, Inc. I); OYS4386/PE, 03/01/2019, AE3971854, 7242</w:t>
        <w:noBreakHyphen/>
        <w:t>2(Art. 250, I, b); OYS5076/PE, 26/12/2018, Q22501830, 7455</w:t>
        <w:noBreakHyphen/>
        <w:t>0(Art. 218, Inc. I); OYS6220/PE, 06/01/2019, Q22555507, 7455</w:t>
        <w:noBreakHyphen/>
        <w:t>0(Art. 218, Inc. I); OYS6590/PE, 10/01/2019, Q22561523, 7455</w:t>
        <w:noBreakHyphen/>
        <w:t>0(Art. 218, Inc. I); OYS7443/PE, 05/01/2019, AE3219214, 7340</w:t>
        <w:noBreakHyphen/>
        <w:t>0(Art. 252, Inc. IV); OYS8436/PE, 25/12/2018, AR1105141, 7455</w:t>
        <w:noBreakHyphen/>
        <w:t>0(Art. 218, Inc. I); OYS9087/PE, 02/01/2019, Q22511488, 7463</w:t>
        <w:noBreakHyphen/>
        <w:t>0(Art. 218, Inc. II); OYT1884/PE, 05/01/2019, AE3219176, 6670</w:t>
        <w:noBreakHyphen/>
        <w:t>0(Art. 230, Inc. XIII); OYT2424/PE, 23/12/2018, Q22493005, 7463</w:t>
        <w:noBreakHyphen/>
        <w:t>0(Art. 218, Inc. II); OYT2455/PE, 18/12/2018, AR1101227, 7463</w:t>
        <w:noBreakHyphen/>
        <w:t>0(Art. 218, Inc. II); OYT2550/PE, 23/12/2018, Q22491967, 7455</w:t>
        <w:noBreakHyphen/>
        <w:t>0(Art. 218, Inc. I); OYT2816/PE, 30/12/2018, Q22524270, 7455</w:t>
        <w:noBreakHyphen/>
        <w:t>0(Art. 218, Inc. I); OYT3489/PE, 26/12/2018, H10872693, 7242</w:t>
        <w:noBreakHyphen/>
        <w:t>2(Art. 250, I, b); OYT9343/PE, 17/12/2018, H10839971, 7048</w:t>
        <w:noBreakHyphen/>
        <w:t>1(Art. 244, Inc. II); OYT9550/PE, 22/12/2018, AE233577, 5185</w:t>
        <w:noBreakHyphen/>
        <w:t>2(Art. 167); OYT9607/PE, 07/01/2019, AE5277548, 7242</w:t>
        <w:noBreakHyphen/>
        <w:t>2(Art. 250, I, b); OYT9904/PE, 27/12/2018, Q22504198, 7455</w:t>
        <w:noBreakHyphen/>
        <w:t>0(Art. 218, Inc. I); OYU0674/PE, 01/01/2019, Q22529603, 7455</w:t>
        <w:noBreakHyphen/>
        <w:t>0(Art. 218, Inc. I); OYU3037/PE, 31/12/2018, AE3031835, 5185</w:t>
        <w:noBreakHyphen/>
        <w:t>2(Art. 167); OYU3037/PE, 31/12/2018, AE3031843, 5193</w:t>
        <w:noBreakHyphen/>
        <w:t>0(Art.168); OYU3037/PE, 26/12/2018, H10804647, 7242</w:t>
        <w:noBreakHyphen/>
        <w:t>2(Art. 250, I, b); OYU3602/PE, 04/01/2019, Q22551234, 7455</w:t>
        <w:noBreakHyphen/>
        <w:t>0(Art. 218, Inc. I); OYU7728/PE, 20/12/2018, H10842182, 7366</w:t>
        <w:noBreakHyphen/>
        <w:t>2(Art. 252, Inc. VI); OYU9987/PE, 28/12/2018, Q22509262, 7455</w:t>
        <w:noBreakHyphen/>
        <w:t>0(Art. 218, Inc. I); OYU9987/PE, 28/12/2018, Q22509297, 7455</w:t>
        <w:noBreakHyphen/>
        <w:t>0(Art. 218, Inc. I); OYV1499/PE, 05/01/2019, Q22554322, 7455</w:t>
        <w:noBreakHyphen/>
        <w:t>0(Art. 218, Inc. I); OYV2188/PE, 18/12/2018, AR1100840, 7455</w:t>
        <w:noBreakHyphen/>
        <w:t>0(Art. 218, Inc. I); OYV2960/PE, 02/01/2019, Q22533635, 7463</w:t>
        <w:noBreakHyphen/>
        <w:t>0(Art. 218, Inc. II); OYV4057/PE, 28/12/2018, Q22508150, 7455</w:t>
        <w:noBreakHyphen/>
        <w:t>0(Art. 218, Inc. I); OYV5141/PE, 30/12/2018, AE2047398, 6769</w:t>
        <w:noBreakHyphen/>
        <w:t>0(Art. 230, Inc. XXII); OYV9426/PE, 01/01/2019, Q22531616, 7455</w:t>
        <w:noBreakHyphen/>
        <w:t>0(Art. 218, Inc. I); OYW0492/PE, 19/12/2018, H10805333, 7242</w:t>
        <w:noBreakHyphen/>
        <w:t>2(Art. 250, I, b); OYW0629/PE, 03/01/2019, H10855454, 7242</w:t>
        <w:noBreakHyphen/>
        <w:t>2(Art. 250, I, b); OYW1085/PE, 24/12/2018, Q22497418, 7455</w:t>
        <w:noBreakHyphen/>
        <w:t>0(Art. 218, Inc. I); OYW4449/PE, 23/12/2018, AE233763, 6912</w:t>
        <w:noBreakHyphen/>
        <w:t>0(Art. 232); OYW4449/PE, 06/01/2019, Q22540801, 7455</w:t>
        <w:noBreakHyphen/>
        <w:t>0(Art. 218, Inc. I); OYW7328/PE, 04/01/2019, Q22552443, 7455</w:t>
        <w:noBreakHyphen/>
        <w:t>0(Art. 218, Inc. I); OYW7824/PE, 31/12/2018, AR1107489, 7455</w:t>
        <w:noBreakHyphen/>
        <w:t>0(Art. 218, Inc. I); OYW7850/PE, 17/12/2018, AR1100638, 7455</w:t>
        <w:noBreakHyphen/>
        <w:t>0(Art. 218, Inc. I); OYW7931/PE, 02/01/2019, Q22533805, 7463</w:t>
        <w:noBreakHyphen/>
        <w:t>0(Art. 218, Inc. II); OYW9168/PE, 29/12/2018, AE1475434, 6769</w:t>
        <w:noBreakHyphen/>
        <w:t>0(Art. 230, Inc. XXII); OYX2089/PE, 22/12/2018, Q22490928, 7455</w:t>
        <w:noBreakHyphen/>
        <w:t>0(Art. 218, Inc. I); OYX2212/PE, 20/12/2018, H10846960, 7242</w:t>
        <w:noBreakHyphen/>
        <w:t>2(Art. 250, I, b); OYX2934/PE, 21/12/2018, H10866332, 7242</w:t>
        <w:noBreakHyphen/>
        <w:t>2(Art. 250, I, b); OYX5253/PE, 29/12/2018, Q22509807, 7455</w:t>
        <w:noBreakHyphen/>
        <w:t>0(Art. 218, Inc. I); OYX5262/PE, 24/12/2018, Q22495547, 7455</w:t>
        <w:noBreakHyphen/>
        <w:t>0(Art. 218, Inc. I); OYX5262/PE, 31/12/2018, AR1107713, 7463</w:t>
        <w:noBreakHyphen/>
        <w:t>0(Art. 218, Inc. II); OYX6865/PE, 26/12/2018, Q22503108, 7455</w:t>
        <w:noBreakHyphen/>
        <w:t>0(Art. 218, Inc. I); OYX7094/PE, 22/12/2018, Q22490677, 7463</w:t>
        <w:noBreakHyphen/>
        <w:t>0(Art. 218, Inc. II); OYX7094/PE, 24/12/2018, Q22495482, 7463</w:t>
        <w:noBreakHyphen/>
        <w:t>0(Art. 218, Inc. II); OYX7094/PE, 24/12/2018, Q22495679, 7455</w:t>
        <w:noBreakHyphen/>
        <w:t>0(Art. 218, Inc. I); OYX7717/PE, 01/01/2019, Q22528666, 7455</w:t>
        <w:noBreakHyphen/>
        <w:t>0(Art. 218, Inc. I); OYY1581/PE, 03/01/2019, AE5276959, 7242</w:t>
        <w:noBreakHyphen/>
        <w:t>2(Art. 250, I, b); OYY2510/PE, 09/01/2019, AE5278072, 6645</w:t>
        <w:noBreakHyphen/>
        <w:t>0(Art. 230, Inc. X); OYY2587/PE, 08/01/2019, AE3471665, 5010</w:t>
        <w:noBreakHyphen/>
        <w:t>0(Art. 162, Inc. I); OYY3174/PE, 31/12/2018, Q22526914, 7463</w:t>
        <w:noBreakHyphen/>
        <w:t>0(Art. 218, Inc. II); OYY7034/PE, 25/12/2018, Q22501415, 7463</w:t>
        <w:noBreakHyphen/>
        <w:t>0(Art. 218, Inc. II); OYY7590/PE, 04/01/2019, AE3971927, 7242</w:t>
        <w:noBreakHyphen/>
        <w:t>2(Art. 250, I, b); OYY7674/PE, 28/12/2018, Q22507901, 7455</w:t>
        <w:noBreakHyphen/>
        <w:t>0(Art. 218, Inc. I); OYY7712/PE, 30/12/2018, Q22523311, 7455</w:t>
        <w:noBreakHyphen/>
        <w:t>0(Art. 218, Inc. I); OYY8050/PE, 21/12/2018, AR1102851, 7455</w:t>
        <w:noBreakHyphen/>
        <w:t>0(Art. 218, Inc. I); OYY8808/PE, 06/01/2019, Q22555477, 7463</w:t>
        <w:noBreakHyphen/>
        <w:t>0(Art. 218, Inc. II); OYZ3287/PE, 01/01/2019, AE234468, 5169</w:t>
        <w:noBreakHyphen/>
        <w:t>1(Art. 165); OYZ6571/PE, 08/01/2019, Q22558972, 7455</w:t>
        <w:noBreakHyphen/>
        <w:t>0(Art. 218, Inc. I); OYZ9763/PE, 30/12/2018, Q22523850, 7455</w:t>
        <w:noBreakHyphen/>
        <w:t>0(Art. 218, Inc. I); OZE2395/BA, 31/12/2018, AE1475507, 7242</w:t>
        <w:noBreakHyphen/>
        <w:t>2(Art. 250, I, b); OZL1115/BA, 19/12/2018, AE2662939, 6645</w:t>
        <w:noBreakHyphen/>
        <w:t>0(Art. 230, Inc. X); OZP1098/BA, 03/01/2019, Q22563259, 7463</w:t>
        <w:noBreakHyphen/>
        <w:t>0(Art. 218, Inc. II); PAB5152/DF, 01/01/2019, Q22547407, 7455</w:t>
        <w:noBreakHyphen/>
        <w:t>0(Art. 218, Inc. I); PAB5515/TO, 28/12/2018, Q22518407, 7455</w:t>
        <w:noBreakHyphen/>
        <w:t>0(Art. 218, Inc. I); PAI9967/DF, 04/01/2019, AE1859534, 7242</w:t>
        <w:noBreakHyphen/>
        <w:t>2(Art. 250, I, b); PAI9967/DF, 04/01/2019, AE1859542, 7340</w:t>
        <w:noBreakHyphen/>
        <w:t>0(Art. 252, Inc. IV); PAI9967/DF, 04/01/2019, H10804175, 6599</w:t>
        <w:noBreakHyphen/>
        <w:t>2(Art. 230, Inc. V); PAS5617/DF, 01/01/2019, Q22546460, 7455</w:t>
        <w:noBreakHyphen/>
        <w:t>0(Art. 218, Inc. I); PBK2424/DF, 27/12/2018, Q22517583, 7455</w:t>
        <w:noBreakHyphen/>
        <w:t>0(Art. 218, Inc. I); PCA4398/PE, 03/01/2019, Q22549183, 7455</w:t>
        <w:noBreakHyphen/>
        <w:t>0(Art. 218, Inc. I); PCA5407/PE, 31/12/2018, Q22526612, 7455</w:t>
        <w:noBreakHyphen/>
        <w:t>0(Art. 218, Inc. I); PCA6597/PE, 04/01/2019, Q22551226, 7455</w:t>
        <w:noBreakHyphen/>
        <w:t>0(Art. 218, Inc. I); PCA7600/PE, 05/01/2019, AE5277360, 6599</w:t>
        <w:noBreakHyphen/>
        <w:t>2(Art. 230, Inc. V); PCA8553/PE, 18/12/2018, H10841054, 6726</w:t>
        <w:noBreakHyphen/>
        <w:t>1(Art. 230, Inc. XVIII); PCA9807/PE, 22/12/2018, Q22491037, 7455</w:t>
        <w:noBreakHyphen/>
        <w:t>0(Art. 218, Inc. I); PCA9807/PE, 22/12/2018, Q22491258, 7455</w:t>
        <w:noBreakHyphen/>
        <w:t>0(Art. 218, Inc. I); PCB0074/PE, 24/12/2018, Q22496187, 7455</w:t>
        <w:noBreakHyphen/>
        <w:t>0(Art. 218, Inc. I); PCB0881/PE, 05/01/2019, Q22553407, 7455</w:t>
        <w:noBreakHyphen/>
        <w:t>0(Art. 218, Inc. I); PCB2065/PE, 28/12/2018, Q22509513, 7463</w:t>
        <w:noBreakHyphen/>
        <w:t>0(Art. 218, Inc. II); PCB2126/PE, 05/01/2019, Q22552672, 7455</w:t>
        <w:noBreakHyphen/>
        <w:t>0(Art. 218, Inc. I); PCB2606/PE, 25/12/2018, AR1105290, 7455</w:t>
        <w:noBreakHyphen/>
        <w:t>0(Art. 218, Inc. I); PCB3400/PE, 24/12/2018, AR1104960, 7455</w:t>
        <w:noBreakHyphen/>
        <w:t>0(Art. 218, Inc. I); PCB3508/PE, 15/12/2018, H10831822, 7242</w:t>
        <w:noBreakHyphen/>
        <w:t>2(Art. 250, I, b); PCB4006/PE, 21/12/2018, AR1102886, 7463</w:t>
        <w:noBreakHyphen/>
        <w:t>0(Art. 218, Inc. II); PCB4244/PE, 06/01/2019, AE3972052, 7340</w:t>
        <w:noBreakHyphen/>
        <w:t>0(Art. 252, Inc. IV); PCB4745/PE, 11/01/2019, H10875080, 5053</w:t>
        <w:noBreakHyphen/>
        <w:t>1(Art. 162, Inc. VI); PCB8530/PE, 30/12/2018, Q22521114, 7455</w:t>
        <w:noBreakHyphen/>
        <w:t>0(Art. 218, Inc. I); PCB9265/PE, 04/01/2019, Q22551293, 7455</w:t>
        <w:noBreakHyphen/>
        <w:t>0(Art. 218, Inc. I); PCB9973/PE, 24/12/2018, Q22496535, 7455</w:t>
        <w:noBreakHyphen/>
        <w:t>0(Art. 218, Inc. I); PCC0485/PE, 19/12/2018, AR1101294, 7455</w:t>
        <w:noBreakHyphen/>
        <w:t>0(Art. 218, Inc. I); PCC0641/PE, 04/01/2019, AE2047576, 7340</w:t>
        <w:noBreakHyphen/>
        <w:t>0(Art. 252, Inc. IV); PCC0852/PE, 06/01/2019, Q22554683, 7455</w:t>
        <w:noBreakHyphen/>
        <w:t>0(Art. 218, Inc. I); PCC1340/PE, 07/01/2019, Q22541867, 7455</w:t>
        <w:noBreakHyphen/>
        <w:t>0(Art. 218, Inc. I); PCC1433/PE, 01/01/2019, Q22528011, 7455</w:t>
        <w:noBreakHyphen/>
        <w:t>0(Art. 218, Inc. I); PCC1788/PE, 22/12/2018, Q22490839, 7455</w:t>
        <w:noBreakHyphen/>
        <w:t>0(Art. 218, Inc. I); PCC2236/PE, 04/01/2019, Q22552451, 7455</w:t>
        <w:noBreakHyphen/>
        <w:t>0(Art. 218, Inc. I); PCC2676/PE, 01/01/2019, Q22531284, 7455</w:t>
        <w:noBreakHyphen/>
        <w:t>0(Art. 218, Inc. I); PCC3354/PE, 04/01/2019, Q22550718, 7455</w:t>
        <w:noBreakHyphen/>
        <w:t>0(Art. 218, Inc. I); PCC3354/PE, 04/01/2019, Q22550769, 7463</w:t>
        <w:noBreakHyphen/>
        <w:t>0(Art. 218, Inc. II); PCC3354/PE, 04/01/2019, Q22550785, 7471</w:t>
        <w:noBreakHyphen/>
        <w:t>0(Art. 218, Inc. III); PCC4283/PE, 06/01/2019, Q22538939, 7455</w:t>
        <w:noBreakHyphen/>
        <w:t>0(Art. 218, Inc. I); PCC4283/PE, 06/01/2019, Q22554608, 7455</w:t>
        <w:noBreakHyphen/>
        <w:t>0(Art. 218, Inc. I); PCC4494/PE, 29/12/2018, Q22510180, 7455</w:t>
        <w:noBreakHyphen/>
        <w:t>0(Art. 218, Inc. I); PCC4872/PE, 29/12/2018, Q22520380, 7463</w:t>
        <w:noBreakHyphen/>
        <w:t>0(Art. 218, Inc. II); PCC5338/PE, 05/01/2019, DE36611956, 5010</w:t>
        <w:noBreakHyphen/>
        <w:t>0(Art. 162, Inc. I); PCC5338/PE, 05/01/2019, DE36611964, 5118</w:t>
        <w:noBreakHyphen/>
        <w:t>0(Art. 164, c/c Art. 162, Inc. I); PCC7702/PE, 28/12/2018, AE6607371, 6599</w:t>
        <w:noBreakHyphen/>
        <w:t>2(Art. 230, Inc. V); PCC7702/PE, 28/12/2018, AE6607380, 5010</w:t>
        <w:noBreakHyphen/>
        <w:t>0(Art. 162, Inc. I); PCC8394/PE, 10/01/2019, Q22561132, 7463</w:t>
        <w:noBreakHyphen/>
        <w:t>0(Art. 218, Inc. II); PCC9304/PE, 30/12/2018, Q22522170, 7455</w:t>
        <w:noBreakHyphen/>
        <w:t>0(Art. 218, Inc. I); PCD1632/PE, 21/12/2018, AR1103394, 7455</w:t>
        <w:noBreakHyphen/>
        <w:t>0(Art. 218, Inc. I); PCD3470/PE, 24/12/2018, Q22497043, 7455</w:t>
        <w:noBreakHyphen/>
        <w:t>0(Art. 218, Inc. I); PCD3523/PE, 26/12/2018, Q22502292, 7455</w:t>
        <w:noBreakHyphen/>
        <w:t>0(Art. 218, Inc. I); PCD4072/PE, 05/01/2019, Q22538360, 7455</w:t>
        <w:noBreakHyphen/>
        <w:t>0(Art. 218, Inc. I); PCD4307/PE, 02/01/2019, Q22533864, 7455</w:t>
        <w:noBreakHyphen/>
        <w:t>0(Art. 218, Inc. I); PCD4934/PE, 30/12/2018, Q22522943, 7455</w:t>
        <w:noBreakHyphen/>
        <w:t>0(Art. 218, Inc. I); PCD8987/PE, 28/12/2018, Q22509556, 7463</w:t>
        <w:noBreakHyphen/>
        <w:t>0(Art. 218, Inc. II); PCE0493/PE, 21/12/2018, AR1103009, 7455</w:t>
        <w:noBreakHyphen/>
        <w:t>0(Art. 218, Inc. I); PCE1312/PE, 28/12/2018, Q22507782, 7455</w:t>
        <w:noBreakHyphen/>
        <w:t>0(Art. 218, Inc. I); PCE2995/PE, 03/01/2019, H10804400, 5967</w:t>
        <w:noBreakHyphen/>
        <w:t>0(Art. 203, Inc. V); PCE3433/PE, 02/01/2019, Q22534470, 7455</w:t>
        <w:noBreakHyphen/>
        <w:t>0(Art. 218, Inc. I); PCE5363/PE, 01/01/2019, Q22532671, 7455</w:t>
        <w:noBreakHyphen/>
        <w:t>0(Art. 218, Inc. I); PCE5437/PE, 29/12/2018, Q22520134, 7455</w:t>
        <w:noBreakHyphen/>
        <w:t>0(Art. 218, Inc. I); PCE5837/PE, 26/12/2018, AR1105567, 7455</w:t>
        <w:noBreakHyphen/>
        <w:t>0(Art. 218, Inc. I); PCE6482/PE, 04/01/2019, Q22537134, 7455</w:t>
        <w:noBreakHyphen/>
        <w:t>0(Art. 218, Inc. I); PCE7834/PE, 26/12/2018, AR1105699, 7463</w:t>
        <w:noBreakHyphen/>
        <w:t>0(Art. 218, Inc. II); PCE8563/PE, 09/01/2019, Q22560152, 7471</w:t>
        <w:noBreakHyphen/>
        <w:t>0(Art. 218, Inc. III); PCE8624/PE, 22/12/2018, Q22490766, 7455</w:t>
        <w:noBreakHyphen/>
        <w:t>0(Art. 218, Inc. I); PCE9440/PE, 03/01/2019, DE36611875, 6599</w:t>
        <w:noBreakHyphen/>
        <w:t>2(Art. 230, Inc. V); PCF1813/PE, 06/01/2019, Q22539323, 7455</w:t>
        <w:noBreakHyphen/>
        <w:t>0(Art. 218, Inc. I); PCF2438/PE, 29/12/2018, AR1106580, 7455</w:t>
        <w:noBreakHyphen/>
        <w:t>0(Art. 218, Inc. I); PCF4163/PE, 24/12/2018, Q22495458, 7455</w:t>
        <w:noBreakHyphen/>
        <w:t>0(Art. 218, Inc. I); PCF6110/PE, 05/01/2019, Q22537967, 7455</w:t>
        <w:noBreakHyphen/>
        <w:t>0(Art. 218, Inc. I); PCF7067/PE, 25/12/2018, Q22498627, 7455</w:t>
        <w:noBreakHyphen/>
        <w:t>0(Art. 218, Inc. I); PCF9646/PE, 02/01/2019, Q22533031, 7463</w:t>
        <w:noBreakHyphen/>
        <w:t>0(Art. 218, Inc. II); PCG1277/PE, 07/01/2019, Q22541514, 7455</w:t>
        <w:noBreakHyphen/>
        <w:t>0(Art. 218, Inc. I); PCG1402/PE, 07/01/2019, Q22541336, 7463</w:t>
        <w:noBreakHyphen/>
        <w:t>0(Art. 218, Inc. II); PCG1423/PE, 22/12/2018, Q22489687, 7455</w:t>
        <w:noBreakHyphen/>
        <w:t>0(Art. 218, Inc. I); PCG1936/PE, 28/12/2018, Q22509017, 7463</w:t>
        <w:noBreakHyphen/>
        <w:t>0(Art. 218, Inc. II); PCG2473/PE, 30/12/2018, Q22521505, 7455</w:t>
        <w:noBreakHyphen/>
        <w:t>0(Art. 218, Inc. I); PCG5294/PE, 02/01/2019, Q22534160, 7455</w:t>
        <w:noBreakHyphen/>
        <w:t>0(Art. 218, Inc. I); PCG5845/PE, 07/01/2019, Q22541646, 7455</w:t>
        <w:noBreakHyphen/>
        <w:t>0(Art. 218, Inc. I); PCG6192/PE, 03/01/2019, Q22549612, 7455</w:t>
        <w:noBreakHyphen/>
        <w:t>0(Art. 218, Inc. I); PCG7415/PE, 29/12/2018, Q22519527, 7455</w:t>
        <w:noBreakHyphen/>
        <w:t>0(Art. 218, Inc. I); PCG7426/PE, 03/01/2019, Q22535735, 7455</w:t>
        <w:noBreakHyphen/>
        <w:t>0(Art. 218, Inc. I); PCG7530/PE, 29/12/2018, AE234034, 5274</w:t>
        <w:noBreakHyphen/>
        <w:t>1(Art. 175); PCG7530/PE, 29/12/2018, AE234042, 7030</w:t>
        <w:noBreakHyphen/>
        <w:t>1(Art. 244, Inc. I); PCG7846/PE, 24/12/2018, Q22498163, 7455</w:t>
        <w:noBreakHyphen/>
        <w:t>0(Art. 218, Inc. I); PCG9930/PE, 23/12/2018, Q22494192, 7455</w:t>
        <w:noBreakHyphen/>
        <w:t>0(Art. 218, Inc. I); PCH1865/PE, 22/12/2018, Q22490863, 7455</w:t>
        <w:noBreakHyphen/>
        <w:t>0(Art. 218, Inc. I); PCH2266/PE, 07/01/2019, Q22556988, 7455</w:t>
        <w:noBreakHyphen/>
        <w:t>0(Art. 218, Inc. I); PCH2579/PE, 30/12/2018, Q22522382, 7455</w:t>
        <w:noBreakHyphen/>
        <w:t>0(Art. 218, Inc. I); PCH4288/PE, 01/01/2019, Q22528046, 7455</w:t>
        <w:noBreakHyphen/>
        <w:t>0(Art. 218, Inc. I); PCH4348/PE, 23/12/2018, Q22491819, 7455</w:t>
        <w:noBreakHyphen/>
        <w:t>0(Art. 218, Inc. I); PCH6110/PE, 31/12/2018, Q22526671, 7455</w:t>
        <w:noBreakHyphen/>
        <w:t>0(Art. 218, Inc. I); PCH7112/PE, 05/01/2019, DE36410381, 6912</w:t>
        <w:noBreakHyphen/>
        <w:t>0(Art. 232); PCH8285/PE, 04/01/2019, Q22551633, 7455</w:t>
        <w:noBreakHyphen/>
        <w:t>0(Art. 218, Inc. I); PCH8885/PE, 21/12/2018, AR1103289, 7463</w:t>
        <w:noBreakHyphen/>
        <w:t>0(Art. 218, Inc. II); PCH9259/PE, 30/12/2018, AR1107101, 7455</w:t>
        <w:noBreakHyphen/>
        <w:t>0(Art. 218, Inc. I); PCH9451/PE, 06/01/2019, Q22539471, 7455</w:t>
        <w:noBreakHyphen/>
        <w:t>0(Art. 218, Inc. I); PCI0590/PE, 01/01/2019, Q22530750, 7455</w:t>
        <w:noBreakHyphen/>
        <w:t>0(Art. 218, Inc. I); PCI1686/PE, 23/12/2018, Q22493676, 7455</w:t>
        <w:noBreakHyphen/>
        <w:t>0(Art. 218, Inc. I); PCI1686/PE, 31/12/2018, Q22526620, 7455</w:t>
        <w:noBreakHyphen/>
        <w:t>0(Art. 218, Inc. I); PCI1781/PE, 07/01/2019, AE1279139, 5207</w:t>
        <w:noBreakHyphen/>
        <w:t>0(Art. 169); PCI2200/PE, 21/12/2018, AR1103610, 7455</w:t>
        <w:noBreakHyphen/>
        <w:t>0(Art. 218, Inc. I); PCI2349/PE, 23/12/2018, AR1104560, 7455</w:t>
        <w:noBreakHyphen/>
        <w:t>0(Art. 218, Inc. I); PCI2538/PE, 26/12/2018, AR1105710, 7455</w:t>
        <w:noBreakHyphen/>
        <w:t>0(Art. 218, Inc. I); PCI4391/PE, 05/01/2019, Q22553067, 7455</w:t>
        <w:noBreakHyphen/>
        <w:t>0(Art. 218, Inc. I); PCI5382/PE, 20/12/2018, AR1102371, 7455</w:t>
        <w:noBreakHyphen/>
        <w:t>0(Art. 218, Inc. I); PCI6149/PE, 25/12/2018, Q22498880, 7455</w:t>
        <w:noBreakHyphen/>
        <w:t>0(Art. 218, Inc. I); PCI6865/PE, 31/12/2018, Q22524385, 7455</w:t>
        <w:noBreakHyphen/>
        <w:t>0(Art. 218, Inc. I); PCI6949/PE, 20/12/2018, AR1102690, 7455</w:t>
        <w:noBreakHyphen/>
        <w:t>0(Art. 218, Inc. I); PCI8738/PE, 25/12/2018, Q22499062, 7455</w:t>
        <w:noBreakHyphen/>
        <w:t>0(Art. 218, Inc. I); PCJ0100/PE, 05/01/2019, Q22538084, 7455</w:t>
        <w:noBreakHyphen/>
        <w:t>0(Art. 218, Inc. I); PCJ2029/PE, 27/12/2018, Q22505917, 7463</w:t>
        <w:noBreakHyphen/>
        <w:t>0(Art. 218, Inc. II); PCJ3620/PE, 20/12/2018, AE233160, 5835</w:t>
        <w:noBreakHyphen/>
        <w:t>0(Art. 195); PCJ3783/PE, 23/12/2018, Q22492254, 7463</w:t>
        <w:noBreakHyphen/>
        <w:t>0(Art. 218, Inc. II); PCJ4991/RN, 29/12/2018, AE6810550, 7242</w:t>
        <w:noBreakHyphen/>
        <w:t>2(Art. 250, I, b); PCJ7631/PE, 02/01/2019, Q22533821, 7455</w:t>
        <w:noBreakHyphen/>
        <w:t>0(Art. 218, Inc. I); PCJ9416/PE, 04/01/2019, Q22551366, 7455</w:t>
        <w:noBreakHyphen/>
        <w:t>0(Art. 218, Inc. I); PCJ9813/PE, 26/12/2018, Q22502675, 7455</w:t>
        <w:noBreakHyphen/>
        <w:t>0(Art. 218, Inc. I); PCK1445/PE, 28/12/2018, H10814111, 5045</w:t>
        <w:noBreakHyphen/>
        <w:t>0(Art. 162, Inc. V); PCK1513/PE, 20/12/2018, AR1102711, 7455</w:t>
        <w:noBreakHyphen/>
        <w:t>0(Art. 218, Inc. I); PCK1513/PE, 26/12/2018, AR1105559, 7455</w:t>
        <w:noBreakHyphen/>
        <w:t>0(Art. 218, Inc. I); PCK3540/PE, 19/12/2018, AE2662947, 7242</w:t>
        <w:noBreakHyphen/>
        <w:t>2(Art. 250, I, b); PCK4025/PE, 26/12/2018, Q22502543, 7455</w:t>
        <w:noBreakHyphen/>
        <w:t>0(Art. 218, Inc. I); PCK4575/PE, 31/12/2018, Q22524687, 7455</w:t>
        <w:noBreakHyphen/>
        <w:t>0(Art. 218, Inc. I); PCK4575/PE, 31/12/2018, Q22526159, 7463</w:t>
        <w:noBreakHyphen/>
        <w:t>0(Art. 218, Inc. II); PCK5130/PE, 20/12/2018, AR1102576, 7455</w:t>
        <w:noBreakHyphen/>
        <w:t>0(Art. 218, Inc. I); PCK5766/PB, 24/12/2018, AR1108299, 7455</w:t>
        <w:noBreakHyphen/>
        <w:t>0(Art. 218, Inc. I); PCK5943/PE, 03/01/2019, Q22536138, 7455</w:t>
        <w:noBreakHyphen/>
        <w:t>0(Art. 218, Inc. I); PCK6545/PE, 23/12/2018, Q22494605, 7455</w:t>
        <w:noBreakHyphen/>
        <w:t>0(Art. 218, Inc. I); PCK6633/PE, 01/01/2019, Q22531993, 7455</w:t>
        <w:noBreakHyphen/>
        <w:t>0(Art. 218, Inc. I); PCK6888/PE, 29/12/2018, Q22519365, 7455</w:t>
        <w:noBreakHyphen/>
        <w:t>0(Art. 218, Inc. I); PCK6995/PE, 30/12/2018, Q22522820, 7455</w:t>
        <w:noBreakHyphen/>
        <w:t>0(Art. 218, Inc. I); PCK7120/PE, 21/12/2018, AR1102860, 7455</w:t>
        <w:noBreakHyphen/>
        <w:t>0(Art. 218, Inc. I); PCK7440/PE, 02/01/2019, H10777577, 5452</w:t>
        <w:noBreakHyphen/>
        <w:t>1(Art. 181, Inc. VIII); PCK7769/PE, 10/01/2019, Q22561698, 7463</w:t>
        <w:noBreakHyphen/>
        <w:t>0(Art. 218, Inc. II); PCK7909/PE, 31/12/2018, AR1107454, 7463</w:t>
        <w:noBreakHyphen/>
        <w:t>0(Art. 218, Inc. II); PCK7938/PE, 29/12/2018, AE233895, 5185</w:t>
        <w:noBreakHyphen/>
        <w:t>2(Art. 167); PCK8475/PE, 29/12/2018, Q22520282, 7455</w:t>
        <w:noBreakHyphen/>
        <w:t>0(Art. 218, Inc. I); PCK9813/PE, 31/12/2018, Q22525799, 7455</w:t>
        <w:noBreakHyphen/>
        <w:t>0(Art. 218, Inc. I); PCL5035/PE, 06/01/2019, Q22540097, 7455</w:t>
        <w:noBreakHyphen/>
        <w:t>0(Art. 218, Inc. I); PCL6870/PE, 20/12/2018, AR1102533, 7455</w:t>
        <w:noBreakHyphen/>
        <w:t>0(Art. 218, Inc. I); PCL7433/PE, 30/12/2018, Q22523320, 7455</w:t>
        <w:noBreakHyphen/>
        <w:t>0(Art. 218, Inc. I); PCL9991/PE, 09/01/2019, Q22559677, 7463</w:t>
        <w:noBreakHyphen/>
        <w:t>0(Art. 218, Inc. II); PCM1861/PE, 07/01/2019, Q22558093, 7455</w:t>
        <w:noBreakHyphen/>
        <w:t>0(Art. 218, Inc. I); PCM4240/PE, 28/12/2018, H10868459, 5738</w:t>
        <w:noBreakHyphen/>
        <w:t>0(Art. 186, Inc. II); PCM6170/PE, 28/12/2018, Q22508312, 7455</w:t>
        <w:noBreakHyphen/>
        <w:t>0(Art. 218, Inc. I); PCM7369/PE, 02/01/2019, AE4669531, 7242</w:t>
        <w:noBreakHyphen/>
        <w:t>2(Art. 250, I, b); PCM8559/PE, 01/01/2019, Q22531209, 7455</w:t>
        <w:noBreakHyphen/>
        <w:t>0(Art. 218, Inc. I); PCN3545/PE, 27/12/2018, AR1105940, 7455</w:t>
        <w:noBreakHyphen/>
        <w:t>0(Art. 218, Inc. I); PCN3632/PE, 29/12/2018, AR1106539, 7455</w:t>
        <w:noBreakHyphen/>
        <w:t>0(Art. 218, Inc. I); PCN6608/PE, 30/12/2018, Q22523737, 7455</w:t>
        <w:noBreakHyphen/>
        <w:t>0(Art. 218, Inc. I); PCN7731/PE, 10/01/2019, Q22561612, 7455</w:t>
        <w:noBreakHyphen/>
        <w:t>0(Art. 218, Inc. I); PCN9160/PE, 31/12/2018, Q22527350, 7455</w:t>
        <w:noBreakHyphen/>
        <w:t>0(Art. 218, Inc. I); PCN9925/PE, 23/12/2018, Q22494850, 7455</w:t>
        <w:noBreakHyphen/>
        <w:t>0(Art. 218, Inc. I); PCO1713/PE, 23/12/2018, Q22492602, 7463</w:t>
        <w:noBreakHyphen/>
        <w:t>0(Art. 218, Inc. II); PCO2803/PE, 02/01/2019, Q22511810, 7455</w:t>
        <w:noBreakHyphen/>
        <w:t>0(Art. 218, Inc. I); PCO8313/PE, 06/01/2019, Q22539404, 7455</w:t>
        <w:noBreakHyphen/>
        <w:t>0(Art. 218, Inc. I); PCP1622/PE, 04/01/2019, Q22551080, 7455</w:t>
        <w:noBreakHyphen/>
        <w:t>0(Art. 218, Inc. I); PCP3553/PE, 26/12/2018, AE2226233, 6653</w:t>
        <w:noBreakHyphen/>
        <w:t>1(Art. 230, Inc. XI); PCP4402/PE, 31/12/2018, AE3971463, 6769</w:t>
        <w:noBreakHyphen/>
        <w:t>0(Art. 230, Inc. XXII); PCP4708/PE, 30/12/2018, Q22520860, 7455</w:t>
        <w:noBreakHyphen/>
        <w:t>0(Art. 218, Inc. I); PCP6084/PE, 26/12/2018, H10868327, 5509</w:t>
        <w:noBreakHyphen/>
        <w:t>0(Art. 181, Inc. XIII); PCP6516/PE, 20/12/2018, AR1102550, 7455</w:t>
        <w:noBreakHyphen/>
        <w:t>0(Art. 218, Inc. I); PCQ4574/PE, 31/12/2018, Q22527163, 7455</w:t>
        <w:noBreakHyphen/>
        <w:t>0(Art. 218, Inc. I); PCQ5034/PE, 05/01/2019, Q22538548, 7463</w:t>
        <w:noBreakHyphen/>
        <w:t>0(Art. 218, Inc. II); PCQ5227/PE, 07/01/2019, Q22556805, 7455</w:t>
        <w:noBreakHyphen/>
        <w:t>0(Art. 218, Inc. I); PCQ5470/PE, 04/01/2019, Q22551838, 7455</w:t>
        <w:noBreakHyphen/>
        <w:t>0(Art. 218, Inc. I); PCQ5617/PE, 07/01/2019, Q22558050, 7455</w:t>
        <w:noBreakHyphen/>
        <w:t>0(Art. 218, Inc. I); PCQ8078/PE, 06/01/2019, Q22540887, 7455</w:t>
        <w:noBreakHyphen/>
        <w:t>0(Art. 218, Inc. I); PCQ8815/PE, 22/12/2018, AR1103920, 7455</w:t>
        <w:noBreakHyphen/>
        <w:t>0(Art. 218, Inc. I); PCQ9757/PE, 22/12/2018, Q22489660, 7455</w:t>
        <w:noBreakHyphen/>
        <w:t>0(Art. 218, Inc. I); PCR1510/PE, 25/12/2018, Q22500150, 7455</w:t>
        <w:noBreakHyphen/>
        <w:t>0(Art. 218, Inc. I); PCR1642/PE, 09/01/2019, Q22559715, 7455</w:t>
        <w:noBreakHyphen/>
        <w:t>0(Art. 218, Inc. I); PCR2610/PE, 11/01/2019, H10874602, 6050</w:t>
        <w:noBreakHyphen/>
        <w:t>1(Art. 208); PCR4261/PE, 20/12/2018, AR1102444, 7455</w:t>
        <w:noBreakHyphen/>
        <w:t>0(Art. 218, Inc. I); PCR4677/PE, 05/01/2019, AE5277300, 6645</w:t>
        <w:noBreakHyphen/>
        <w:t>0(Art. 230, Inc. X); PCR8598/PE, 23/12/2018, Q22492700, 7471</w:t>
        <w:noBreakHyphen/>
        <w:t>0(Art. 218, Inc. III); PCR9532/PE, 29/12/2018, Q22519128, 7463</w:t>
        <w:noBreakHyphen/>
        <w:t>0(Art. 218, Inc. II); PCS0173/PE, 01/01/2019, Q22529891, 7455</w:t>
        <w:noBreakHyphen/>
        <w:t>0(Art. 218, Inc. I); PCS0955/PE, 22/12/2018, H10815436, 5010</w:t>
        <w:noBreakHyphen/>
        <w:t>0(Art. 162, Inc. I); PCS0955/PE, 22/12/2018, H10815444, 7030</w:t>
        <w:noBreakHyphen/>
        <w:t>1(Art. 244, Inc. I); PCS1413/PE, 18/12/2018, H10791863, 7242</w:t>
        <w:noBreakHyphen/>
        <w:t>2(Art. 250, I, b); PCS2243/PE, 06/01/2019, Q22539757, 7471</w:t>
        <w:noBreakHyphen/>
        <w:t>0(Art. 218, Inc. III); PCS2243/PE, 06/01/2019, Q22539919, 7455</w:t>
        <w:noBreakHyphen/>
        <w:t>0(Art. 218, Inc. I); PCS4145/PE, 20/12/2018, H10895928, 6050</w:t>
        <w:noBreakHyphen/>
        <w:t>2(Art. 208); PCS5624/PE, 08/01/2019, Q22542405, 7455</w:t>
        <w:noBreakHyphen/>
        <w:t>0(Art. 218, Inc. I); PCS5624/PE, 08/01/2019, Q22558603, 7455</w:t>
        <w:noBreakHyphen/>
        <w:t>0(Art. 218, Inc. I); PCS6052/PE, 20/12/2018, AR1102509, 7455</w:t>
        <w:noBreakHyphen/>
        <w:t>0(Art. 218, Inc. I); PCS6900/PE, 09/01/2019, AE3032360, 7048</w:t>
        <w:noBreakHyphen/>
        <w:t>1(Art. 244, Inc. II); PCS6900/PE, 09/01/2019, AE3032378, 6858</w:t>
        <w:noBreakHyphen/>
        <w:t>0(Art. 231, Inc. VII); PCS7723/SP, 23/12/2018, Q22514177, 7455</w:t>
        <w:noBreakHyphen/>
        <w:t>0(Art. 218, Inc. I); PCS8465/PE, 01/01/2019, Q22511330, 7455</w:t>
        <w:noBreakHyphen/>
        <w:t>0(Art. 218, Inc. I); PCT0273/PE, 30/12/2018, Q22520770, 7455</w:t>
        <w:noBreakHyphen/>
        <w:t>0(Art. 218, Inc. I); PCT0273/PE, 01/01/2019, Q22528895, 7463</w:t>
        <w:noBreakHyphen/>
        <w:t>0(Art. 218, Inc. II); PCT0972/PE, 01/01/2019, Q22532426, 7455</w:t>
        <w:noBreakHyphen/>
        <w:t>0(Art. 218, Inc. I); PCT1101/PE, 21/12/2018, AR1103378, 7455</w:t>
        <w:noBreakHyphen/>
        <w:t>0(Art. 218, Inc. I); PCT1272/PE, 29/12/2018, H10840309, 5010</w:t>
        <w:noBreakHyphen/>
        <w:t>0(Art. 162, Inc. I); PCT2981/PE, 07/01/2019, Q22541980, 7455</w:t>
        <w:noBreakHyphen/>
        <w:t>0(Art. 218, Inc. I); PCT6351/PE, 31/12/2018, Q22526493, 7455</w:t>
        <w:noBreakHyphen/>
        <w:t>0(Art. 218, Inc. I); PCT6422/PE, 30/12/2018, AE234093, 7242</w:t>
        <w:noBreakHyphen/>
        <w:t>2(Art. 250, I, b); PCT6581/PE, 30/12/2018, Q22523338, 7455</w:t>
        <w:noBreakHyphen/>
        <w:t>0(Art. 218, Inc. I); PCT6837/PE, 23/12/2018, AE233674, 6645</w:t>
        <w:noBreakHyphen/>
        <w:t>0(Art. 230, Inc. X); PCT7315/PE, 31/12/2018, AR1107764, 7455</w:t>
        <w:noBreakHyphen/>
        <w:t>0(Art. 218, Inc. I); PCT9263/PE, 08/01/2019, DE49410725, 6599</w:t>
        <w:noBreakHyphen/>
        <w:t>2(Art. 230, Inc. V); PCT9263/PE, 08/01/2019, DE49410733, 5010</w:t>
        <w:noBreakHyphen/>
        <w:t>0(Art. 162, Inc. I); PCU0060/PE, 01/01/2019, Q22531918, 7455</w:t>
        <w:noBreakHyphen/>
        <w:t>0(Art. 218, Inc. I); PCU1191/PE, 21/12/2018, H10816769, 5975</w:t>
        <w:noBreakHyphen/>
        <w:t>0(Art. 204); PCU1369/PE, 22/12/2018, Q22491126, 7463</w:t>
        <w:noBreakHyphen/>
        <w:t>0(Art. 218, Inc. II); PCU1369/PE, 22/12/2018, Q22491150, 7455</w:t>
        <w:noBreakHyphen/>
        <w:t>0(Art. 218, Inc. I); PCU1369/PE, 22/12/2018, Q22491177, 7455</w:t>
        <w:noBreakHyphen/>
        <w:t>0(Art. 218, Inc. I); PCU1810/PE, 02/01/2019, Q22532868, 7455</w:t>
        <w:noBreakHyphen/>
        <w:t>0(Art. 218, Inc. I); PCU2108/PE, 30/12/2018, Q22520851, 7455</w:t>
        <w:noBreakHyphen/>
        <w:t>0(Art. 218, Inc. I); PCU4787/PE, 04/01/2019, Q22551986, 7455</w:t>
        <w:noBreakHyphen/>
        <w:t>0(Art. 218, Inc. I); PCU5494/PE, 11/01/2019, H10872030, 6556</w:t>
        <w:noBreakHyphen/>
        <w:t>1(Art. 230, Inc. I); PCU7291/PE, 31/12/2018, Q22526779, 7455</w:t>
        <w:noBreakHyphen/>
        <w:t>0(Art. 218, Inc. I); PCU9152/PE, 27/12/2018, DD6412876, 5010</w:t>
        <w:noBreakHyphen/>
        <w:t>0(Art. 162, Inc. I); PCU9207/PE, 22/12/2018, Q22491240, 7455</w:t>
        <w:noBreakHyphen/>
        <w:t>0(Art. 218, Inc. I); PCV2099/PE, 05/01/2019, Q22537673, 7455</w:t>
        <w:noBreakHyphen/>
        <w:t>0(Art. 218, Inc. I); PCV2405/PE, 05/01/2019, Q22554160, 7455</w:t>
        <w:noBreakHyphen/>
        <w:t>0(Art. 218, Inc. I); PCV2421/PE, 29/12/2018, Q22510309, 7455</w:t>
        <w:noBreakHyphen/>
        <w:t>0(Art. 218, Inc. I); PCV2867/PE, 04/01/2019, Q22537118, 7455</w:t>
        <w:noBreakHyphen/>
        <w:t>0(Art. 218, Inc. I); PCV3975/PE, 29/12/2018, AR1106377, 7455</w:t>
        <w:noBreakHyphen/>
        <w:t>0(Art. 218, Inc. I); PCV5754/PE, 21/12/2018, AR1103351, 7455</w:t>
        <w:noBreakHyphen/>
        <w:t>0(Art. 218, Inc. I); PCV5754/PE, 21/12/2018, AR1103700, 7455</w:t>
        <w:noBreakHyphen/>
        <w:t>0(Art. 218, Inc. I); PCV5789/PE, 30/12/2018, AR1106911, 7455</w:t>
        <w:noBreakHyphen/>
        <w:t>0(Art. 218, Inc. I); PCV7544/PE, 26/12/2018, H10885647, 7242</w:t>
        <w:noBreakHyphen/>
        <w:t>2(Art. 250, I, b); PCV8403/PE, 30/12/2018, Q22523940, 7455</w:t>
        <w:noBreakHyphen/>
        <w:t>0(Art. 218, Inc. I); PCV9489/PE, 05/01/2019, Q22538297, 7455</w:t>
        <w:noBreakHyphen/>
        <w:t>0(Art. 218, Inc. I); PCW0004/PE, 31/12/2018, Q22527708, 7455</w:t>
        <w:noBreakHyphen/>
        <w:t>0(Art. 218, Inc. I); PCW0807/PE, 10/01/2019, Q22561655, 7463</w:t>
        <w:noBreakHyphen/>
        <w:t>0(Art. 218, Inc. II); PCW1570/PE, 31/12/2018, AE1475523, 7242</w:t>
        <w:noBreakHyphen/>
        <w:t>2(Art. 250, I, b); PCW4441/PE, 23/12/2018, Q22492637, 7455</w:t>
        <w:noBreakHyphen/>
        <w:t>0(Art. 218, Inc. I); PCW7345/PE, 01/01/2019, Q22532272, 7455</w:t>
        <w:noBreakHyphen/>
        <w:t>0(Art. 218, Inc. I); PCX1412/PE, 31/12/2018, Q22524318, 7455</w:t>
        <w:noBreakHyphen/>
        <w:t>0(Art. 218, Inc. I); PCX1510/PE, 25/12/2018, Q22499704, 7455</w:t>
        <w:noBreakHyphen/>
        <w:t>0(Art. 218, Inc. I); PCX1636/PE, 25/12/2018, AR1105125, 7455</w:t>
        <w:noBreakHyphen/>
        <w:t>0(Art. 218, Inc. I); PCX2446/PE, 07/01/2019, Q22541964, 7455</w:t>
        <w:noBreakHyphen/>
        <w:t>0(Art. 218, Inc. I); PCX3152/PE, 28/12/2018, Q22507995, 7455</w:t>
        <w:noBreakHyphen/>
        <w:t>0(Art. 218, Inc. I); PCX3687/PE, 19/12/2018, H10793688, 7242</w:t>
        <w:noBreakHyphen/>
        <w:t>2(Art. 250, I, b); PCX4026/PE, 25/12/2018, Q22499119, 7455</w:t>
        <w:noBreakHyphen/>
        <w:t>0(Art. 218, Inc. I); PCX4627/PE, 25/12/2018, Q22500214, 7455</w:t>
        <w:noBreakHyphen/>
        <w:t>0(Art. 218, Inc. I); PCX6614/PE, 28/12/2018, H10839785, 7242</w:t>
        <w:noBreakHyphen/>
        <w:t>2(Art. 250, I, b); PCX6716/PE, 08/01/2019, AE3032181, 7242</w:t>
        <w:noBreakHyphen/>
        <w:t>2(Art. 250, I, b); PCX9446/PE, 25/12/2018, H10804531, 6599</w:t>
        <w:noBreakHyphen/>
        <w:t>2(Art. 230, Inc. V); PCY0189/PE, 07/01/2019, Q22558174, 7455</w:t>
        <w:noBreakHyphen/>
        <w:t>0(Art. 218, Inc. I); PCY0200/PE, 26/12/2018, Q22502578, 7455</w:t>
        <w:noBreakHyphen/>
        <w:t>0(Art. 218, Inc. I); PCY2015/PE, 24/12/2018, Q22497426, 7455</w:t>
        <w:noBreakHyphen/>
        <w:t>0(Art. 218, Inc. I); PCY2057/PE, 02/01/2019, Q22535352, 7455</w:t>
        <w:noBreakHyphen/>
        <w:t>0(Art. 218, Inc. I); PCY2476/PE, 05/01/2019, Q22538068, 7455</w:t>
        <w:noBreakHyphen/>
        <w:t>0(Art. 218, Inc. I); PCY2686/PE, 26/12/2018, Q22502438, 7455</w:t>
        <w:noBreakHyphen/>
        <w:t>0(Art. 218, Inc. I); PCY6700/PE, 08/01/2019, Q22559111, 7471</w:t>
        <w:noBreakHyphen/>
        <w:t>0(Art. 218, Inc. III); PCY6892/PE, 29/12/2018, Q22520274, 7455</w:t>
        <w:noBreakHyphen/>
        <w:t>0(Art. 218, Inc. I); PCY8655/PE, 07/01/2019, AE2047690, 7048</w:t>
        <w:noBreakHyphen/>
        <w:t>1(Art. 244, Inc. II); PCZ0634/PE, 24/12/2018, Q22498155, 7463</w:t>
        <w:noBreakHyphen/>
        <w:t>0(Art. 218, Inc. II); PCZ5319/PE, 07/01/2019, Q22541190, 7455</w:t>
        <w:noBreakHyphen/>
        <w:t>0(Art. 218, Inc. I); PCZ5627/PE, 07/01/2019, AE2874472, 6670</w:t>
        <w:noBreakHyphen/>
        <w:t>0(Art. 230, Inc. XIII); PCZ7359/PE, 24/12/2018, Q22495229, 7455</w:t>
        <w:noBreakHyphen/>
        <w:t>0(Art. 218, Inc. I); PCZ9211/PE, 30/12/2018, Q22522986, 7455</w:t>
        <w:noBreakHyphen/>
        <w:t>0(Art. 218, Inc. I); PDA0342/PE, 31/12/2018, Q22525446, 7455</w:t>
        <w:noBreakHyphen/>
        <w:t>0(Art. 218, Inc. I); PDA1526/PE, 21/12/2018, AR1102894, 7455</w:t>
        <w:noBreakHyphen/>
        <w:t>0(Art. 218, Inc. I); PDA1880/PE, 06/01/2019, Q22540208, 7471</w:t>
        <w:noBreakHyphen/>
        <w:t>0(Art. 218, Inc. III); PDA2312/PE, 27/12/2018, Q22506174, 7455</w:t>
        <w:noBreakHyphen/>
        <w:t>0(Art. 218, Inc. I); PDA2490/PE, 24/12/2018, Q22495148, 7463</w:t>
        <w:noBreakHyphen/>
        <w:t>0(Art. 218, Inc. II); PDA3234/PE, 24/12/2018, Q22497116, 7455</w:t>
        <w:noBreakHyphen/>
        <w:t>0(Art. 218, Inc. I); PDA3234/PE, 24/12/2018, Q22497264, 7463</w:t>
        <w:noBreakHyphen/>
        <w:t>0(Art. 218, Inc. II); PDA4506/PE, 06/01/2019, Q22556457, 7455</w:t>
        <w:noBreakHyphen/>
        <w:t>0(Art. 218, Inc. I); PDA4594/PE, 28/12/2018, Q22508371, 7455</w:t>
        <w:noBreakHyphen/>
        <w:t>0(Art. 218, Inc. I); PDA5117/PE, 30/12/2018, AR1107217, 7455</w:t>
        <w:noBreakHyphen/>
        <w:t>0(Art. 218, Inc. I); PDA6847/PE, 29/12/2018, AE5276436, 7242</w:t>
        <w:noBreakHyphen/>
        <w:t>2(Art. 250, I, b); PDA8146/PE, 29/12/2018, Q22509998, 7455</w:t>
        <w:noBreakHyphen/>
        <w:t>0(Art. 218, Inc. I); PDA9439/PE, 21/12/2018, AR1103050, 7471</w:t>
        <w:noBreakHyphen/>
        <w:t>0(Art. 218, Inc. III); PDB1935/PE, 19/12/2018, AR1101642, 7455</w:t>
        <w:noBreakHyphen/>
        <w:t>0(Art. 218, Inc. I); PDB5823/PE, 06/01/2019, Q22555426, 7455</w:t>
        <w:noBreakHyphen/>
        <w:t>0(Art. 218, Inc. I); PDB6005/PE, 30/12/2018, Q22522412, 7455</w:t>
        <w:noBreakHyphen/>
        <w:t>0(Art. 218, Inc. I); PDB6567/PE, 03/01/2019, Q22536570, 7455</w:t>
        <w:noBreakHyphen/>
        <w:t>0(Art. 218, Inc. I); PDB9167/PE, 02/01/2019, AE3218811, 7242</w:t>
        <w:noBreakHyphen/>
        <w:t>2(Art. 250, I, b); PDB9695/PE, 27/12/2018, AR1105982, 7455</w:t>
        <w:noBreakHyphen/>
        <w:t>0(Art. 218, Inc. I); PDC0336/PE, 22/12/2018, Q22490782, 7455</w:t>
        <w:noBreakHyphen/>
        <w:t>0(Art. 218, Inc. I); PDC0721/PE, 07/01/2019, AE2874448, 7030</w:t>
        <w:noBreakHyphen/>
        <w:t>1(Art. 244, Inc. I); PDC0795/PE, 04/01/2019, AE4669787, 7242</w:t>
        <w:noBreakHyphen/>
        <w:t>2(Art. 250, I, b); PDC0956/PE, 08/01/2019, Q22558573, 7455</w:t>
        <w:noBreakHyphen/>
        <w:t>0(Art. 218, Inc. I); PDC1005/PE, 31/12/2018, Q22526752, 7455</w:t>
        <w:noBreakHyphen/>
        <w:t>0(Art. 218, Inc. I); PDC1049/PE, 25/12/2018, Q22499739, 7471</w:t>
        <w:noBreakHyphen/>
        <w:t>0(Art. 218, Inc. III); PDC2136/PE, 31/12/2018, Q22526043, 7455</w:t>
        <w:noBreakHyphen/>
        <w:t>0(Art. 218, Inc. I); PDC4393/PE, 21/12/2018, H10806925, 6858</w:t>
        <w:noBreakHyphen/>
        <w:t>0(Art. 231, Inc. VII); PDC7323/PE, 25/12/2018, Q22500311, 7455</w:t>
        <w:noBreakHyphen/>
        <w:t>0(Art. 218, Inc. I); PDC7494/PE, 29/12/2018, Q22510325, 7455</w:t>
        <w:noBreakHyphen/>
        <w:t>0(Art. 218, Inc. I); PDC8753/PE, 25/12/2018, AR1105133, 7463</w:t>
        <w:noBreakHyphen/>
        <w:t>0(Art. 218, Inc. II); PDC9419/PE, 30/12/2018, Q22522153, 7455</w:t>
        <w:noBreakHyphen/>
        <w:t>0(Art. 218, Inc. I); PDD3418/BA, 28/12/2018, Q22542847, 7455</w:t>
        <w:noBreakHyphen/>
        <w:t>0(Art. 218, Inc. I); PDD4203/PE, 26/12/2018, Q22502799, 7455</w:t>
        <w:noBreakHyphen/>
        <w:t>0(Art. 218, Inc. I); PDD4421/PE, 04/01/2019, Q22550777, 7455</w:t>
        <w:noBreakHyphen/>
        <w:t>0(Art. 218, Inc. I); PDD4433/PE, 01/01/2019, Q22527945, 7455</w:t>
        <w:noBreakHyphen/>
        <w:t>0(Art. 218, Inc. I); PDD5034/PE, 31/12/2018, AE1475647, 5487</w:t>
        <w:noBreakHyphen/>
        <w:t>0(Art. 181, Inc. XI); PDD6402/PE, 30/12/2018, Q22520568, 7455</w:t>
        <w:noBreakHyphen/>
        <w:t>0(Art. 218, Inc. I); PDD7559/PE, 02/01/2019, Q22511704, 7463</w:t>
        <w:noBreakHyphen/>
        <w:t>0(Art. 218, Inc. II); PDD8859/PE, 21/12/2018, H10892317, 6050</w:t>
        <w:noBreakHyphen/>
        <w:t>1(Art. 208); PDD8979/PE, 28/12/2018, Q22508207, 7455</w:t>
        <w:noBreakHyphen/>
        <w:t>0(Art. 218, Inc. I); PDE0053/PE, 04/01/2019, Q22551056, 7455</w:t>
        <w:noBreakHyphen/>
        <w:t>0(Art. 218, Inc. I); PDE0971/PE, 05/01/2019, Q22538181, 7455</w:t>
        <w:noBreakHyphen/>
        <w:t>0(Art. 218, Inc. I); PDE2042/PE, 22/12/2018, Q22490022, 7455</w:t>
        <w:noBreakHyphen/>
        <w:t>0(Art. 218, Inc. I); PDE2042/PE, 22/12/2018, Q22490057, 7455</w:t>
        <w:noBreakHyphen/>
        <w:t>0(Art. 218, Inc. I); PDE2170/PE, 30/12/2018, Q22520460, 7455</w:t>
        <w:noBreakHyphen/>
        <w:t>0(Art. 218, Inc. I); PDE5851/PE, 04/01/2019, AE235197, 5428</w:t>
        <w:noBreakHyphen/>
        <w:t>2(Art. 181, Inc. V); PDE6510/PE, 25/12/2018, Q22499321, 7455</w:t>
        <w:noBreakHyphen/>
        <w:t>0(Art. 218, Inc. I); PDE8154/PE, 25/12/2018, H10895855, 5835</w:t>
        <w:noBreakHyphen/>
        <w:t>0(Art. 195); PDE8154/PE, 25/12/2018, H10895863, 7340</w:t>
        <w:noBreakHyphen/>
        <w:t>0(Art. 252, Inc. IV); PDE8832/PE, 26/12/2018, Q22502888, 7463</w:t>
        <w:noBreakHyphen/>
        <w:t>0(Art. 218, Inc. II); PDE9584/PE, 26/12/2018, H10780551, 7242</w:t>
        <w:noBreakHyphen/>
        <w:t>2(Art. 250, I, b); PDE9868/PE, 23/12/2018, H10892376, 7340</w:t>
        <w:noBreakHyphen/>
        <w:t>0(Art. 252, Inc. IV); PDF1361/PE, 17/12/2018, H10839980, 5835</w:t>
        <w:noBreakHyphen/>
        <w:t>0(Art. 195); PDF1455/PE, 21/12/2018, AR1103696, 7455</w:t>
        <w:noBreakHyphen/>
        <w:t>0(Art. 218, Inc. I); PDF2063/PE, 09/01/2019, Q22560128, 7455</w:t>
        <w:noBreakHyphen/>
        <w:t>0(Art. 218, Inc. I); PDF3137/PE, 01/01/2019, Q22532256, 7455</w:t>
        <w:noBreakHyphen/>
        <w:t>0(Art. 218, Inc. I); PDF4364/PE, 01/01/2019, Q22528933, 7455</w:t>
        <w:noBreakHyphen/>
        <w:t>0(Art. 218, Inc. I); PDF9788/PE, 05/01/2019, Q22552869, 7463</w:t>
        <w:noBreakHyphen/>
        <w:t>0(Art. 218, Inc. II); PDG0144/PE, 04/01/2019, Q22537150, 7455</w:t>
        <w:noBreakHyphen/>
        <w:t>0(Art. 218, Inc. I); PDG0282/PE, 22/12/2018, Q22489881, 7455</w:t>
        <w:noBreakHyphen/>
        <w:t>0(Art. 218, Inc. I); PDG0557/PE, 02/01/2019, Q22534828, 7455</w:t>
        <w:noBreakHyphen/>
        <w:t>0(Art. 218, Inc. I); PDG2301/PE, 23/12/2018, Q22491932, 7463</w:t>
        <w:noBreakHyphen/>
        <w:t>0(Art. 218, Inc. II); PDG4160/PE, 21/12/2018, AR1103122, 7455</w:t>
        <w:noBreakHyphen/>
        <w:t>0(Art. 218, Inc. I); PDG4360/PE, 16/12/2018, H10793432, 7242</w:t>
        <w:noBreakHyphen/>
        <w:t>2(Art. 250, I, b); PDG5858/PE, 18/12/2018, AR1101138, 7455</w:t>
        <w:noBreakHyphen/>
        <w:t>0(Art. 218, Inc. I); PDG5858/PE, 20/12/2018, AR1102355, 7463</w:t>
        <w:noBreakHyphen/>
        <w:t>0(Art. 218, Inc. II); PDG5858/PE, 27/12/2018, AR1106059, 7455</w:t>
        <w:noBreakHyphen/>
        <w:t>0(Art. 218, Inc. I); PDG6978/PE, 06/01/2019, Q22539064, 7455</w:t>
        <w:noBreakHyphen/>
        <w:t>0(Art. 218, Inc. I); PDG8523/PE, 07/01/2019, AE1279287, 7242</w:t>
        <w:noBreakHyphen/>
        <w:t>2(Art. 250, I, b); PDG8550/PE, 29/12/2018, Q22518946, 7463</w:t>
        <w:noBreakHyphen/>
        <w:t>0(Art. 218, Inc. II); PDG9072/PE, 01/01/2019, Q22531098, 7463</w:t>
        <w:noBreakHyphen/>
        <w:t>0(Art. 218, Inc. II); PDG9350/PE, 03/01/2019, Q22535697, 7455</w:t>
        <w:noBreakHyphen/>
        <w:t>0(Art. 218, Inc. I); PDG9358/PE, 22/12/2018, AE233518, 5444</w:t>
        <w:noBreakHyphen/>
        <w:t>0(Art. 181, Inc. VII); PDH3697/PE, 30/12/2018, Q22520967, 7463</w:t>
        <w:noBreakHyphen/>
        <w:t>0(Art. 218, Inc. II); PDH4018/PE, 31/12/2018, Q22525594, 7455</w:t>
        <w:noBreakHyphen/>
        <w:t>0(Art. 218, Inc. I); PDH4391/PE, 28/12/2018, AR1106245, 7455</w:t>
        <w:noBreakHyphen/>
        <w:t>0(Art. 218, Inc. I); PDH7540/PE, 03/01/2019, Q22550394, 7455</w:t>
        <w:noBreakHyphen/>
        <w:t>0(Art. 218, Inc. I); PDH8132/PE, 21/12/2018, AR1102835, 7463</w:t>
        <w:noBreakHyphen/>
        <w:t>0(Art. 218, Inc. II); PDH8747/PE, 30/12/2018, Q22522579, 7455</w:t>
        <w:noBreakHyphen/>
        <w:t>0(Art. 218, Inc. I); PDH8932/PE, 04/01/2019, Q22552400, 7463</w:t>
        <w:noBreakHyphen/>
        <w:t>0(Art. 218, Inc. II); PDH9782/PE, 05/01/2019, Q22554357, 7455</w:t>
        <w:noBreakHyphen/>
        <w:t>0(Art. 218, Inc. I); PDI2413/PE, 08/01/2019, Q22558638, 7455</w:t>
        <w:noBreakHyphen/>
        <w:t>0(Art. 218, Inc. I); PDI2513/PE, 06/01/2019, DE34414339, 6858</w:t>
        <w:noBreakHyphen/>
        <w:t>0(Art. 231, Inc. VII); PDI3114/PE, 02/01/2019, Q22533295, 7455</w:t>
        <w:noBreakHyphen/>
        <w:t>0(Art. 218, Inc. I); PDI4478/PE, 28/12/2018, Q22508797, 7455</w:t>
        <w:noBreakHyphen/>
        <w:t>0(Art. 218, Inc. I); PDI5080/PE, 21/12/2018, H10893887, 7340</w:t>
        <w:noBreakHyphen/>
        <w:t>0(Art. 252, Inc. IV); PDI8145/PE, 27/12/2018, AE3031533, 6637</w:t>
        <w:noBreakHyphen/>
        <w:t>1(Art. 230, Inc. IX); PDI8145/PE, 27/12/2018, AE3031541, 7633</w:t>
        <w:noBreakHyphen/>
        <w:t>2(Art. 252, §único); PDI8468/PE, 30/12/2018, Q22521238, 7455</w:t>
        <w:noBreakHyphen/>
        <w:t>0(Art. 218, Inc. I); PDI9735/PE, 01/01/2019, Q22528429, 7455</w:t>
        <w:noBreakHyphen/>
        <w:t>0(Art. 218, Inc. I); PDI9958/PE, 28/12/2018, Q22508550, 7455</w:t>
        <w:noBreakHyphen/>
        <w:t>0(Art. 218, Inc. I); PDJ0930/PE, 08/01/2019, AE3032220, 5010</w:t>
        <w:noBreakHyphen/>
        <w:t>0(Art. 162, Inc. I); PDJ0930/PE, 08/01/2019, AE3032238, 7048</w:t>
        <w:noBreakHyphen/>
        <w:t>1(Art. 244, Inc. II); PDJ1808/PE, 06/01/2019, Q22556287, 7455</w:t>
        <w:noBreakHyphen/>
        <w:t>0(Art. 218, Inc. I); PDJ2591/PE, 25/12/2018, Q22498341, 7455</w:t>
        <w:noBreakHyphen/>
        <w:t>0(Art. 218, Inc. I); PDJ3015/PE, 19/12/2018, AR1101510, 7455</w:t>
        <w:noBreakHyphen/>
        <w:t>0(Art. 218, Inc. I); PDJ3807/PE, 28/12/2018, Q22508290, 7471</w:t>
        <w:noBreakHyphen/>
        <w:t>0(Art. 218, Inc. III); PDJ5762/PE, 30/12/2018, H10807654, 6661</w:t>
        <w:noBreakHyphen/>
        <w:t>0(Art. 230, Inc. XII); PDJ6348/PE, 08/01/2019, H10829534, 6610</w:t>
        <w:noBreakHyphen/>
        <w:t>2(Art. 230, Inc. VII); PDJ6953/PE, 29/12/2018, Q22510147, 7463</w:t>
        <w:noBreakHyphen/>
        <w:t>0(Art. 218, Inc. II); PDJ7060/PE, 07/01/2019, AE2047738, 7048</w:t>
        <w:noBreakHyphen/>
        <w:t>1(Art. 244, Inc. II); PDJ7364/PE, 08/01/2019, Q22558697, 7471</w:t>
        <w:noBreakHyphen/>
        <w:t>0(Art. 218, Inc. III); PDJ7534/PE, 20/12/2018, AR1102754, 7455</w:t>
        <w:noBreakHyphen/>
        <w:t>0(Art. 218, Inc. I); PDJ8220/PE, 02/01/2019, AE3971633, 7340</w:t>
        <w:noBreakHyphen/>
        <w:t>0(Art. 252, Inc. IV); PDJ8972/PE, 09/01/2019, Q22560020, 7463</w:t>
        <w:noBreakHyphen/>
        <w:t>0(Art. 218, Inc. II); PDJ9990/PE, 23/12/2018, AE233631, 7242</w:t>
        <w:noBreakHyphen/>
        <w:t>2(Art. 250, I, b); PDK0613/PE, 30/12/2018, Q22510953, 7455</w:t>
        <w:noBreakHyphen/>
        <w:t>0(Art. 218, Inc. I); PDK1057/PE, 03/01/2019, Q22536499, 7455</w:t>
        <w:noBreakHyphen/>
        <w:t>0(Art. 218, Inc. I); PDK2218/PE, 22/12/2018, Q22490073, 7455</w:t>
        <w:noBreakHyphen/>
        <w:t>0(Art. 218, Inc. I); PDK3247/PE, 24/12/2018, Q22497728, 7463</w:t>
        <w:noBreakHyphen/>
        <w:t>0(Art. 218, Inc. II); PDK3950/PE, 22/12/2018, Q22490014, 7463</w:t>
        <w:noBreakHyphen/>
        <w:t>0(Art. 218, Inc. II); PDK4063/PE, 25/12/2018, Q22499860, 7463</w:t>
        <w:noBreakHyphen/>
        <w:t>0(Art. 218, Inc. II); PDK4931/PE, 18/12/2018, AR1100905, 7455</w:t>
        <w:noBreakHyphen/>
        <w:t>0(Art. 218, Inc. I); PDK5950/PE, 04/01/2019, Q22537290, 7455</w:t>
        <w:noBreakHyphen/>
        <w:t>0(Art. 218, Inc. I); PDL2152/PE, 27/12/2018, Q22505798, 7463</w:t>
        <w:noBreakHyphen/>
        <w:t>0(Art. 218, Inc. II); PDL2152/PE, 27/12/2018, Q22505879, 7471</w:t>
        <w:noBreakHyphen/>
        <w:t>0(Art. 218, Inc. III); PDL5370/PE, 02/01/2019, Q22532906, 7455</w:t>
        <w:noBreakHyphen/>
        <w:t>0(Art. 218, Inc. I); PDL6072/PE, 28/12/2018, H10833973, 7242</w:t>
        <w:noBreakHyphen/>
        <w:t>2(Art. 250, I, b); PDL7183/PE, 02/01/2019, Q22533716, 7455</w:t>
        <w:noBreakHyphen/>
        <w:t>0(Art. 218, Inc. I); PDL7640/PE, 24/12/2018, Q22495342, 7455</w:t>
        <w:noBreakHyphen/>
        <w:t>0(Art. 218, Inc. I); PDL8954/PE, 29/12/2018, Q22510546, 7455</w:t>
        <w:noBreakHyphen/>
        <w:t>0(Art. 218, Inc. I); PDL9300/PE, 06/01/2019, Q22539692, 7455</w:t>
        <w:noBreakHyphen/>
        <w:t>0(Art. 218, Inc. I); PDM1142/PE, 30/12/2018, Q22523443, 7463</w:t>
        <w:noBreakHyphen/>
        <w:t>0(Art. 218, Inc. II); PDM1353/PE, 04/01/2019, Q22551145, 7455</w:t>
        <w:noBreakHyphen/>
        <w:t>0(Art. 218, Inc. I); PDM1420/PE, 21/12/2018, H10866405, 7242</w:t>
        <w:noBreakHyphen/>
        <w:t>2(Art. 250, I, b); PDM9141/PE, 07/01/2019, Q22556651, 7455</w:t>
        <w:noBreakHyphen/>
        <w:t>0(Art. 218, Inc. I); PDN2843/PE, 27/12/2018, AE1475205, 7242</w:t>
        <w:noBreakHyphen/>
        <w:t>2(Art. 250, I, b); PDN3004/PE, 31/12/2018, Q22526388, 7455</w:t>
        <w:noBreakHyphen/>
        <w:t>0(Art. 218, Inc. I); PDN3620/PE, 31/12/2018, H10856388, 7242</w:t>
        <w:noBreakHyphen/>
        <w:t>2(Art. 250, I, b); PDN3620/PE, 31/12/2018, H10856396, 5797</w:t>
        <w:noBreakHyphen/>
        <w:t>0(Art. 191); PDN3620/PE, 31/12/2018, H10856400, 5835</w:t>
        <w:noBreakHyphen/>
        <w:t>0(Art. 195); PDN6085/PE, 25/12/2018, Q22501539, 7455</w:t>
        <w:noBreakHyphen/>
        <w:t>0(Art. 218, Inc. I); PDN7303/PE, 10/01/2019, Q22561337, 7455</w:t>
        <w:noBreakHyphen/>
        <w:t>0(Art. 218, Inc. I); PDN7612/PE, 06/01/2019, AE1279104, 7048</w:t>
        <w:noBreakHyphen/>
        <w:t>1(Art. 244, Inc. II); PDN8133/PE, 07/01/2019, AE2047703, 7030</w:t>
        <w:noBreakHyphen/>
        <w:t>1(Art. 244, Inc. I); PDN8416/PE, 30/12/2018, Q22510929, 7463</w:t>
        <w:noBreakHyphen/>
        <w:t>0(Art. 218, Inc. II); PDN8437/PE, 05/01/2019, DE36410373, 5010</w:t>
        <w:noBreakHyphen/>
        <w:t>0(Art. 162, Inc. I); PDO3338/PE, 24/12/2018, H10871743, 6050</w:t>
        <w:noBreakHyphen/>
        <w:t>1(Art. 208); PDO3338/PE, 07/01/2019, Q22541166, 7471</w:t>
        <w:noBreakHyphen/>
        <w:t>0(Art. 218, Inc. III); PDO4301/PE, 04/01/2019, AE3471312, 7030</w:t>
        <w:noBreakHyphen/>
        <w:t>1(Art. 244, Inc. I); PDO8932/PE, 07/01/2019, Q22557852, 7455</w:t>
        <w:noBreakHyphen/>
        <w:t>0(Art. 218, Inc. I); PDO9419/PE, 09/01/2019, Q22560403, 7455</w:t>
        <w:noBreakHyphen/>
        <w:t>0(Art. 218, Inc. I); PDO9779/PE, 05/01/2019, AE3219249, 5010</w:t>
        <w:noBreakHyphen/>
        <w:t>0(Art. 162, Inc. I); PDP1318/PE, 23/12/2018, Q22494974, 7455</w:t>
        <w:noBreakHyphen/>
        <w:t>0(Art. 218, Inc. I); PDP1320/PE, 27/12/2018, H10806062, 7242</w:t>
        <w:noBreakHyphen/>
        <w:t>2(Art. 250, I, b); PDP2583/PE, 04/01/2019, AE3471339, 6858</w:t>
        <w:noBreakHyphen/>
        <w:t>0(Art. 231, Inc. VII); PDP4128/PE, 27/12/2018, Q22504406, 7455</w:t>
        <w:noBreakHyphen/>
        <w:t>0(Art. 218, Inc. I); PDP4896/PE, 10/01/2019, Q22561159, 7455</w:t>
        <w:noBreakHyphen/>
        <w:t>0(Art. 218, Inc. I); PDP4905/PE, 26/12/2018, Q22502900, 7455</w:t>
        <w:noBreakHyphen/>
        <w:t>0(Art. 218, Inc. I); PDP5458/PE, 04/01/2019, Q22552184, 7455</w:t>
        <w:noBreakHyphen/>
        <w:t>0(Art. 218, Inc. I); PDP6818/PE, 27/12/2018, Q22505232, 7455</w:t>
        <w:noBreakHyphen/>
        <w:t>0(Art. 218, Inc. I); PDP8069/PE, 30/12/2018, Q22510937, 7455</w:t>
        <w:noBreakHyphen/>
        <w:t>0(Art. 218, Inc. I); PDQ1298/PE, 27/12/2018, Q22506360, 7455</w:t>
        <w:noBreakHyphen/>
        <w:t>0(Art. 218, Inc. I); PDQ2281/PE, 08/01/2019, Q22559553, 7455</w:t>
        <w:noBreakHyphen/>
        <w:t>0(Art. 218, Inc. I); PDQ4078/PE, 23/12/2018, H10815029, 5797</w:t>
        <w:noBreakHyphen/>
        <w:t>0(Art. 191); PDQ4078/PE, 23/12/2018, H10815037, 5010</w:t>
        <w:noBreakHyphen/>
        <w:t>0(Art. 162, Inc. I); PDQ4772/PE, 29/12/2018, H10419620, 6599</w:t>
        <w:noBreakHyphen/>
        <w:t>2(Art. 230, Inc. V); PDQ6622/PE, 01/01/2019, Q22528372, 7455</w:t>
        <w:noBreakHyphen/>
        <w:t>0(Art. 218, Inc. I); PDQ6622/PE, 05/01/2019, Q22538394, 7455</w:t>
        <w:noBreakHyphen/>
        <w:t>0(Art. 218, Inc. I); PDQ6815/PE, 08/01/2019, Q22558689, 7463</w:t>
        <w:noBreakHyphen/>
        <w:t>0(Art. 218, Inc. II); PDQ8808/PE, 04/01/2019, Q22551820, 7455</w:t>
        <w:noBreakHyphen/>
        <w:t>0(Art. 218, Inc. I); PDQ9708/PE, 06/01/2019, Q22555795, 7455</w:t>
        <w:noBreakHyphen/>
        <w:t>0(Art. 218, Inc. I); PDR0461/PE, 06/01/2019, Q22554748, 7463</w:t>
        <w:noBreakHyphen/>
        <w:t>0(Art. 218, Inc. II); PDR4773/PE, 19/12/2018, AR1101634, 7455</w:t>
        <w:noBreakHyphen/>
        <w:t>0(Art. 218, Inc. I); PDR6852/PE, 31/12/2018, Q22527260, 7455</w:t>
        <w:noBreakHyphen/>
        <w:t>0(Art. 218, Inc. I); PDR6853/PE, 27/12/2018, Q22504996, 7455</w:t>
        <w:noBreakHyphen/>
        <w:t>0(Art. 218, Inc. I); PDR8268/PE, 30/12/2018, AE3471142, 6858</w:t>
        <w:noBreakHyphen/>
        <w:t>0(Art. 231, Inc. VII); PDR8268/PE, 30/12/2018, AE3471150, 5185</w:t>
        <w:noBreakHyphen/>
        <w:t>2(Art. 167); PDR8404/PE, 20/12/2018, AE2663064, 7048</w:t>
        <w:noBreakHyphen/>
        <w:t>1(Art. 244, Inc. II); PDR8636/PE, 24/12/2018, H10806283, 7048</w:t>
        <w:noBreakHyphen/>
        <w:t>1(Art. 244, Inc. II); PDS0829/PE, 31/12/2018, AR1107535, 7471</w:t>
        <w:noBreakHyphen/>
        <w:t>0(Art. 218, Inc. III); PDS2134/PE, 24/12/2018, Q22496276, 7455</w:t>
        <w:noBreakHyphen/>
        <w:t>0(Art. 218, Inc. I); PDS3403/PE, 07/01/2019, Q22557135, 7471</w:t>
        <w:noBreakHyphen/>
        <w:t>0(Art. 218, Inc. III); PDS5338/PE, 21/12/2018, AR1103246, 7471</w:t>
        <w:noBreakHyphen/>
        <w:t>0(Art. 218, Inc. III); PDS8466/PE, 01/01/2019, Q22531608, 7471</w:t>
        <w:noBreakHyphen/>
        <w:t>0(Art. 218, Inc. III); PDS8482/PE, 02/01/2019, Q22532752, 7455</w:t>
        <w:noBreakHyphen/>
        <w:t>0(Art. 218, Inc. I); PDT0523/PE, 23/12/2018, Q22494184, 7463</w:t>
        <w:noBreakHyphen/>
        <w:t>0(Art. 218, Inc. II); PDT0778/PE, 02/01/2019, Q22511470, 7463</w:t>
        <w:noBreakHyphen/>
        <w:t>0(Art. 218, Inc. II); PDT0778/PE, 29/12/2018, Q22519241, 7455</w:t>
        <w:noBreakHyphen/>
        <w:t>0(Art. 218, Inc. I); PDT1954/PE, 11/01/2019, Q22561965, 7455</w:t>
        <w:noBreakHyphen/>
        <w:t>0(Art. 218, Inc. I); PDT2459/PE, 17/12/2018, AR1100395, 7455</w:t>
        <w:noBreakHyphen/>
        <w:t>0(Art. 218, Inc. I); PDT2606/PE, 08/01/2019, Q22542120, 7455</w:t>
        <w:noBreakHyphen/>
        <w:t>0(Art. 218, Inc. I); PDT4535/PE, 29/12/2018, Q22519918, 7463</w:t>
        <w:noBreakHyphen/>
        <w:t>0(Art. 218, Inc. II); PDT5241/PE, 11/01/2019, H10875560, 6599</w:t>
        <w:noBreakHyphen/>
        <w:t>1(Art. 230, Inc. V); PDT5522/PE, 23/12/2018, AE233852, 5169</w:t>
        <w:noBreakHyphen/>
        <w:t>1(Art. 165); PDT5522/PE, 23/12/2018, H10806445, 5010</w:t>
        <w:noBreakHyphen/>
        <w:t>0(Art. 162, Inc. I); PDT5663/PE, 30/12/2018, Q22522455, 7455</w:t>
        <w:noBreakHyphen/>
        <w:t>0(Art. 218, Inc. I); PDT6924/PE, 02/01/2019, Q22534518, 7455</w:t>
        <w:noBreakHyphen/>
        <w:t>0(Art. 218, Inc. I); PDT9093/PE, 06/01/2019, DE49410679, 6599</w:t>
        <w:noBreakHyphen/>
        <w:t>2(Art. 230, Inc. V); PDT9093/PE, 06/01/2019, DE49410687, 5010</w:t>
        <w:noBreakHyphen/>
        <w:t>0(Art. 162, Inc. I); PDT9093/PE, 06/01/2019, DE49410695, 5118</w:t>
        <w:noBreakHyphen/>
        <w:t>0(Art. 164, c/c Art. 162, Inc. I); PDU5018/PE, 02/01/2019, Q22511615, 7455</w:t>
        <w:noBreakHyphen/>
        <w:t>0(Art. 218, Inc. I); PDU6508/PE, 20/12/2018, AR1102665, 7455</w:t>
        <w:noBreakHyphen/>
        <w:t>0(Art. 218, Inc. I); PDU7608/PE, 27/12/2018, AR1105893, 7455</w:t>
        <w:noBreakHyphen/>
        <w:t>0(Art. 218, Inc. I); PDU8789/PE, 26/12/2018, H10815509, 7242</w:t>
        <w:noBreakHyphen/>
        <w:t>2(Art. 250, I, b); PDU8894/PE, 06/01/2019, DE44415141, 5010</w:t>
        <w:noBreakHyphen/>
        <w:t>0(Art. 162, Inc. I); PDU8894/PE, 06/01/2019, DE44415150, 5118</w:t>
        <w:noBreakHyphen/>
        <w:t>0(Art. 164, c/c Art. 162, Inc. I); PDU8894/PE, 06/01/2019, DE44415168, 6599</w:t>
        <w:noBreakHyphen/>
        <w:t>2(Art. 230, Inc. V); PDV1026/PE, 06/01/2019, Q22555574, 7455</w:t>
        <w:noBreakHyphen/>
        <w:t>0(Art. 218, Inc. I); PDV2603/PE, 24/12/2018, Q22497124, 7455</w:t>
        <w:noBreakHyphen/>
        <w:t>0(Art. 218, Inc. I); PDV8806/PE, 25/12/2018, Q22499275, 7463</w:t>
        <w:noBreakHyphen/>
        <w:t>0(Art. 218, Inc. II); PDW1011/PE, 09/01/2019, Q22560764, 7471</w:t>
        <w:noBreakHyphen/>
        <w:t>0(Art. 218, Inc. III); PDW1915/PE, 29/12/2018, Q22510040, 7455</w:t>
        <w:noBreakHyphen/>
        <w:t>0(Art. 218, Inc. I); PDW6111/PE, 06/01/2019, H10885787, 7340</w:t>
        <w:noBreakHyphen/>
        <w:t>0(Art. 252, Inc. IV); PDW6383/PE, 27/12/2018, Q22505895, 7463</w:t>
        <w:noBreakHyphen/>
        <w:t>0(Art. 218, Inc. II); PDW9815/PE, 30/12/2018, H10868777, 5193</w:t>
        <w:noBreakHyphen/>
        <w:t>0(Art.168); PDX1173/PE, 21/12/2018, Q22489628, 7455</w:t>
        <w:noBreakHyphen/>
        <w:t>0(Art. 218, Inc. I); PDX1196/PE, 25/12/2018, Q22498309, 7463</w:t>
        <w:noBreakHyphen/>
        <w:t>0(Art. 218, Inc. II); PDX4293/PE, 01/01/2019, Q22531020, 7455</w:t>
        <w:noBreakHyphen/>
        <w:t>0(Art. 218, Inc. I); PDX4897/PE, 24/12/2018, Q22497086, 7455</w:t>
        <w:noBreakHyphen/>
        <w:t>0(Art. 218, Inc. I); PDX4897/PE, 02/01/2019, Q22533430, 7455</w:t>
        <w:noBreakHyphen/>
        <w:t>0(Art. 218, Inc. I); PDX6675/PE, 09/01/2019, H10873649, 7366</w:t>
        <w:noBreakHyphen/>
        <w:t>2(Art. 252, Inc. VI); PDX8272/PE, 09/01/2019, H10873711, 7552</w:t>
        <w:noBreakHyphen/>
        <w:t>1(Art. 244 Inc. IX); PDX8661/PE, 07/01/2019, H10874114, 7340</w:t>
        <w:noBreakHyphen/>
        <w:t>0(Art. 252, Inc. IV); PDY0892/PE, 24/12/2018, Q22496551, 7455</w:t>
        <w:noBreakHyphen/>
        <w:t>0(Art. 218, Inc. I); PDY1987/PE, 18/12/2018, AR1101251, 7455</w:t>
        <w:noBreakHyphen/>
        <w:t>0(Art. 218, Inc. I); PDY2556/PE, 28/12/2018, Q22509084, 7455</w:t>
        <w:noBreakHyphen/>
        <w:t>0(Art. 218, Inc. I); PDY2556/PE, 07/01/2019, Q22557828, 7455</w:t>
        <w:noBreakHyphen/>
        <w:t>0(Art. 218, Inc. I); PDY3173/PE, 02/01/2019, Q22533678, 7455</w:t>
        <w:noBreakHyphen/>
        <w:t>0(Art. 218, Inc. I); PDY3748/PE, 17/12/2018, AR1100751, 7463</w:t>
        <w:noBreakHyphen/>
        <w:t>0(Art. 218, Inc. II); PDY4464/PE, 29/12/2018, AE447534, 6769</w:t>
        <w:noBreakHyphen/>
        <w:t>0(Art. 230, Inc. XXII); PDY5660/PE, 02/01/2019, AE6810797, 7048</w:t>
        <w:noBreakHyphen/>
        <w:t>1(Art. 244, Inc. II); PDY6456/PE, 03/01/2019, Q22536642, 7463</w:t>
        <w:noBreakHyphen/>
        <w:t>0(Art. 218, Inc. II); PDY6459/PE, 02/01/2019, Q22534607, 7463</w:t>
        <w:noBreakHyphen/>
        <w:t>0(Art. 218, Inc. II); PDY6814/PE, 25/12/2018, AE1278310, 6858</w:t>
        <w:noBreakHyphen/>
        <w:t>0(Art. 231, Inc. VII); PDY6814/PE, 25/12/2018, AE1278329, 5185</w:t>
        <w:noBreakHyphen/>
        <w:t>2(Art. 167); PDY6885/PE, 27/12/2018, Q22505844, 7455</w:t>
        <w:noBreakHyphen/>
        <w:t>0(Art. 218, Inc. I); PDY7960/PE, 04/01/2019, Q22552230, 7455</w:t>
        <w:noBreakHyphen/>
        <w:t>0(Art. 218, Inc. I); PDY9343/PE, 04/01/2019, Q22537231, 7463</w:t>
        <w:noBreakHyphen/>
        <w:t>0(Art. 218, Inc. II); PDY9343/PE, 04/01/2019, Q22551200, 7455</w:t>
        <w:noBreakHyphen/>
        <w:t>0(Art. 218, Inc. I); PDY9343/PE, 04/01/2019, Q22552273, 7455</w:t>
        <w:noBreakHyphen/>
        <w:t>0(Art. 218, Inc. I); PDZ1597/PE, 17/12/2018, AR1100778, 7455</w:t>
        <w:noBreakHyphen/>
        <w:t>0(Art. 218, Inc. I); PDZ1597/PE, 17/12/2018, AR1100794, 7463</w:t>
        <w:noBreakHyphen/>
        <w:t>0(Art. 218, Inc. II); PDZ1735/PE, 29/12/2018, Q22510139, 7463</w:t>
        <w:noBreakHyphen/>
        <w:t>0(Art. 218, Inc. II); PDZ2007/PE, 28/12/2018, AE3471207, 5010</w:t>
        <w:noBreakHyphen/>
        <w:t>0(Art. 162, Inc. I); PDZ2007/PE, 28/12/2018, AE3971382, 7048</w:t>
        <w:noBreakHyphen/>
        <w:t>1(Art. 244, Inc. II); PDZ2139/PE, 28/12/2018, Q22508142, 7455</w:t>
        <w:noBreakHyphen/>
        <w:t>0(Art. 218, Inc. I); PDZ2275/PE, 04/01/2019, Q22551137, 7455</w:t>
        <w:noBreakHyphen/>
        <w:t>0(Art. 218, Inc. I); PDZ3035/PE, 18/12/2018, AR1101162, 7455</w:t>
        <w:noBreakHyphen/>
        <w:t>0(Art. 218, Inc. I); PDZ4691/PE, 07/01/2019, AE1279341, 6599</w:t>
        <w:noBreakHyphen/>
        <w:t>2(Art. 230, Inc. V); PDZ4691/PE, 07/01/2019, AE1279350, 6670</w:t>
        <w:noBreakHyphen/>
        <w:t>0(Art. 230, Inc. XIII); PDZ5144/PE, 28/12/2018, Q22509203, 7463</w:t>
        <w:noBreakHyphen/>
        <w:t>0(Art. 218, Inc. II); PDZ5847/PE, 23/12/2018, Q22493609, 7455</w:t>
        <w:noBreakHyphen/>
        <w:t>0(Art. 218, Inc. I); PDZ7485/PE, 02/01/2019, Q22534585, 7455</w:t>
        <w:noBreakHyphen/>
        <w:t>0(Art. 218, Inc. I); PDZ7694/PE, 28/12/2018, Q22507944, 7455</w:t>
        <w:noBreakHyphen/>
        <w:t>0(Art. 218, Inc. I); PDZ9271/PE, 28/12/2018, Q22507057, 7463</w:t>
        <w:noBreakHyphen/>
        <w:t>0(Art. 218, Inc. II); PDZ9596/PE, 09/01/2019, Q22559634, 7455</w:t>
        <w:noBreakHyphen/>
        <w:t>0(Art. 218, Inc. I); PEA3054/PE, 05/01/2019, Q22553423, 7463</w:t>
        <w:noBreakHyphen/>
        <w:t>0(Art. 218, Inc. II); PEA5201/PE, 16/12/2018, H10818044, 5010</w:t>
        <w:noBreakHyphen/>
        <w:t>0(Art. 162, Inc. I); PEA5855/PE, 04/01/2019, AE1859623, 5185</w:t>
        <w:noBreakHyphen/>
        <w:t>2(Art. 167); PEA6550/PE, 05/01/2019, AE4669973, 7242</w:t>
        <w:noBreakHyphen/>
        <w:t>2(Art. 250, I, b); PEA7474/PE, 25/12/2018, AE1859046, 6270</w:t>
        <w:noBreakHyphen/>
        <w:t>0(Art. 220, Inc. II); PEA7474/PE, 25/12/2018, AE1859054, 6076</w:t>
        <w:noBreakHyphen/>
        <w:t>0(Art. 210); PEA7474/PE, 25/12/2018, AE1859062, 5797</w:t>
        <w:noBreakHyphen/>
        <w:t>0(Art. 191); PEA7594/PE, 25/12/2018, Q22500044, 7455</w:t>
        <w:noBreakHyphen/>
        <w:t>0(Art. 218, Inc. I); PEA9085/PE, 06/01/2019, Q22555361, 7455</w:t>
        <w:noBreakHyphen/>
        <w:t>0(Art. 218, Inc. I); PEA9929/PE, 28/12/2018, AE1278817, 5967</w:t>
        <w:noBreakHyphen/>
        <w:t>0(Art. 203, Inc. V); PEB0307/PE, 30/12/2018, Q22522404, 7463</w:t>
        <w:noBreakHyphen/>
        <w:t>0(Art. 218, Inc. II); PEB4053/PE, 29/12/2018, Q22510430, 7463</w:t>
        <w:noBreakHyphen/>
        <w:t>0(Art. 218, Inc. II); PEB4171/PE, 27/12/2018, Q22504813, 7455</w:t>
        <w:noBreakHyphen/>
        <w:t>0(Art. 218, Inc. I); PEB5252/PE, 08/01/2019, AE3032211, 5185</w:t>
        <w:noBreakHyphen/>
        <w:t>1(Art. 167); PEB5747/PE, 06/01/2019, AE3219281, 5967</w:t>
        <w:noBreakHyphen/>
        <w:t>0(Art. 203, Inc. V); PEB6792/PE, 30/12/2018, Q22523303, 7463</w:t>
        <w:noBreakHyphen/>
        <w:t>0(Art. 218, Inc. II); PEB7429/PE, 11/01/2019, Q22561973, 7455</w:t>
        <w:noBreakHyphen/>
        <w:t>0(Art. 218, Inc. I); PEC1185/PE, 23/12/2018, Q22494478, 7455</w:t>
        <w:noBreakHyphen/>
        <w:t>0(Art. 218, Inc. I); PEC3626/PE, 24/12/2018, Q22495601, 7463</w:t>
        <w:noBreakHyphen/>
        <w:t>0(Art. 218, Inc. II); PEC5121/PE, 22/12/2018, Q22490960, 7455</w:t>
        <w:noBreakHyphen/>
        <w:t>0(Art. 218, Inc. I); PEC5990/PE, 30/12/2018, Q22522145, 7471</w:t>
        <w:noBreakHyphen/>
        <w:t>0(Art. 218, Inc. III); PEC9340/PE, 28/12/2018, Q22507286, 7455</w:t>
        <w:noBreakHyphen/>
        <w:t>0(Art. 218, Inc. I); PED2424/PE, 25/12/2018, AR1105192, 7455</w:t>
        <w:noBreakHyphen/>
        <w:t>0(Art. 218, Inc. I); PED2797/PE, 31/12/2018, Q22527457, 7455</w:t>
        <w:noBreakHyphen/>
        <w:t>0(Art. 218, Inc. I); PED3432/PE, 31/12/2018, Q22526760, 7455</w:t>
        <w:noBreakHyphen/>
        <w:t>0(Art. 218, Inc. I); PED5291/PE, 31/12/2018, AE1475531, 7242</w:t>
        <w:noBreakHyphen/>
        <w:t>2(Art. 250, I, b); PED5934/PE, 17/12/2018, H10793807, 7242</w:t>
        <w:noBreakHyphen/>
        <w:t>2(Art. 250, I, b); PED6406/PE, 17/12/2018, AE1858660, 7340</w:t>
        <w:noBreakHyphen/>
        <w:t>0(Art. 252, Inc. IV); PED7044/PE, 25/12/2018, Q22499232, 7455</w:t>
        <w:noBreakHyphen/>
        <w:t>0(Art. 218, Inc. I); PED8376/PE, 07/01/2019, Q22558085, 7455</w:t>
        <w:noBreakHyphen/>
        <w:t>0(Art. 218, Inc. I); PEE1753/PE, 29/12/2018, Q22510740, 7455</w:t>
        <w:noBreakHyphen/>
        <w:t>0(Art. 218, Inc. I); PEE2435/PE, 23/12/2018, Q22492882, 7463</w:t>
        <w:noBreakHyphen/>
        <w:t>0(Art. 218, Inc. II); PEE2435/PE, 23/12/2018, Q22492920, 7455</w:t>
        <w:noBreakHyphen/>
        <w:t>0(Art. 218, Inc. I); PEE3505/PE, 23/12/2018, AR1104188, 7455</w:t>
        <w:noBreakHyphen/>
        <w:t>0(Art. 218, Inc. I); PEE4572/PE, 02/01/2019, Q22535212, 7455</w:t>
        <w:noBreakHyphen/>
        <w:t>0(Art. 218, Inc. I); PEE6103/PE, 10/01/2019, Q22560810, 7455</w:t>
        <w:noBreakHyphen/>
        <w:t>0(Art. 218, Inc. I); PEE6431/PE, 26/12/2018, AE1278485, 7340</w:t>
        <w:noBreakHyphen/>
        <w:t>0(Art. 252, Inc. IV); PEE6494/PE, 30/12/2018, Q22520789, 7463</w:t>
        <w:noBreakHyphen/>
        <w:t>0(Art. 218, Inc. II); PEE7030/PE, 11/01/2019, Q22561981, 7463</w:t>
        <w:noBreakHyphen/>
        <w:t>0(Art. 218, Inc. II); PEE7690/PE, 27/12/2018, AE1278760, 5428</w:t>
        <w:noBreakHyphen/>
        <w:t>1(Art. 181, Inc. V); PEE9489/PE, 08/01/2019, AE5277874, 7030</w:t>
        <w:noBreakHyphen/>
        <w:t>1(Art. 244, Inc. I); PEF0692/PE, 02/01/2019, Q22534810, 7455</w:t>
        <w:noBreakHyphen/>
        <w:t>0(Art. 218, Inc. I); PEF1454/PE, 01/01/2019, AE5276681, 5010</w:t>
        <w:noBreakHyphen/>
        <w:t>0(Art. 162, Inc. I); PEF2353/PE, 10/01/2019, AE448026, 5185</w:t>
        <w:noBreakHyphen/>
        <w:t>2(Art. 167); PEF3613/PE, 24/12/2018, Q22495849, 7455</w:t>
        <w:noBreakHyphen/>
        <w:t>0(Art. 218, Inc. I); PEF4468/PE, 28/12/2018, Q22508363, 7455</w:t>
        <w:noBreakHyphen/>
        <w:t>0(Art. 218, Inc. I); PEF7723/PE, 26/12/2018, Q22502306, 7463</w:t>
        <w:noBreakHyphen/>
        <w:t>0(Art. 218, Inc. II); PEF8461/PE, 07/01/2019, Q22541816, 7455</w:t>
        <w:noBreakHyphen/>
        <w:t>0(Art. 218, Inc. I); PEF9042/PE, 07/01/2019, AE2047657, 7242</w:t>
        <w:noBreakHyphen/>
        <w:t>2(Art. 250, I, b); PEF9098/PE, 30/12/2018, Q22522161, 7455</w:t>
        <w:noBreakHyphen/>
        <w:t>0(Art. 218, Inc. I); PEF9904/PE, 03/01/2019, Q22549957, 7455</w:t>
        <w:noBreakHyphen/>
        <w:t>0(Art. 218, Inc. I); PEG0522/PE, 22/12/2018, H10865158, 6599</w:t>
        <w:noBreakHyphen/>
        <w:t>2(Art. 230, Inc. V); PEG0522/PE, 22/12/2018, H10865166, 6556</w:t>
        <w:noBreakHyphen/>
        <w:t>1(Art. 230, Inc. I); PEG0800/PE, 26/12/2018, AR1105370, 7455</w:t>
        <w:noBreakHyphen/>
        <w:t>0(Art. 218, Inc. I); PEG1952/PE, 01/01/2019, Q22531870, 7455</w:t>
        <w:noBreakHyphen/>
        <w:t>0(Art. 218, Inc. I); PEG2276/PE, 27/12/2018, Q22505933, 7455</w:t>
        <w:noBreakHyphen/>
        <w:t>0(Art. 218, Inc. I); PEG3774/PE, 07/01/2019, AE3471460, 6700</w:t>
        <w:noBreakHyphen/>
        <w:t>0(Art. 230, Inc. XVI); PEG4735/PE, 25/12/2018, Q22500540, 7455</w:t>
        <w:noBreakHyphen/>
        <w:t>0(Art. 218, Inc. I); PEG7524/PB, 03/01/2019, Q22562333, 7455</w:t>
        <w:noBreakHyphen/>
        <w:t>0(Art. 218, Inc. I); PEG8657/PE, 24/12/2018, H10804434, 5819</w:t>
        <w:noBreakHyphen/>
        <w:t>1(Art. 193); PEG9726/PE, 05/01/2019, H10872944, 6050</w:t>
        <w:noBreakHyphen/>
        <w:t>1(Art. 208); PEH3988/PE, 27/12/2018, AE1278680, 6637</w:t>
        <w:noBreakHyphen/>
        <w:t>1(Art. 230, Inc. IX); PEH4777/PE, 25/12/2018, AE1474918, 5053</w:t>
        <w:noBreakHyphen/>
        <w:t>1(Art. 162, Inc. VI); PEH6303/PE, 02/01/2019, Q22533120, 7463</w:t>
        <w:noBreakHyphen/>
        <w:t>0(Art. 218, Inc. II); PEH6421/PE, 23/12/2018, AE233828, 6769</w:t>
        <w:noBreakHyphen/>
        <w:t>0(Art. 230, Inc. XXII); PEH8025/PE, 16/12/2018, H10816335, 7030</w:t>
        <w:noBreakHyphen/>
        <w:t>1(Art. 244, Inc. I); PEH8101/PE, 23/12/2018, Q22492122, 7455</w:t>
        <w:noBreakHyphen/>
        <w:t>0(Art. 218, Inc. I); PEH8863/PE, 24/12/2018, Q22496969, 7455</w:t>
        <w:noBreakHyphen/>
        <w:t>0(Art. 218, Inc. I); PEH9137/PE, 06/01/2019, Q22556236, 7455</w:t>
        <w:noBreakHyphen/>
        <w:t>0(Art. 218, Inc. I); PEI2218/PE, 02/01/2019, H10803829, 6599</w:t>
        <w:noBreakHyphen/>
        <w:t>2(Art. 230, Inc. V); PEI2952/PE, 23/12/2018, Q22494869, 7455</w:t>
        <w:noBreakHyphen/>
        <w:t>0(Art. 218, Inc. I); PEI4209/PE, 19/12/2018, AR1101502, 7455</w:t>
        <w:noBreakHyphen/>
        <w:t>0(Art. 218, Inc. I); PEI7039/PE, 23/12/2018, Q22494982, 7455</w:t>
        <w:noBreakHyphen/>
        <w:t>0(Art. 218, Inc. I); PEJ0036/PE, 21/12/2018, AR1103815, 7455</w:t>
        <w:noBreakHyphen/>
        <w:t>0(Art. 218, Inc. I); PEJ0506/PE, 29/12/2018, Q22519926, 7455</w:t>
        <w:noBreakHyphen/>
        <w:t>0(Art. 218, Inc. I); PEJ0643/PE, 01/01/2019, Q22531764, 7455</w:t>
        <w:noBreakHyphen/>
        <w:t>0(Art. 218, Inc. I); PEJ5322/PE, 01/01/2019, Q22528658, 7455</w:t>
        <w:noBreakHyphen/>
        <w:t>0(Art. 218, Inc. I); PEJ6664/PE, 11/01/2019, Q22561914, 7455</w:t>
        <w:noBreakHyphen/>
        <w:t>0(Art. 218, Inc. I); PEJ8950/PE, 02/01/2019, Q22535050, 7455</w:t>
        <w:noBreakHyphen/>
        <w:t>0(Art. 218, Inc. I); PEJ9237/PE, 01/01/2019, Q22511267, 7455</w:t>
        <w:noBreakHyphen/>
        <w:t>0(Art. 218, Inc. I); PEK0412/PE, 19/12/2018, H10895332, 6050</w:t>
        <w:noBreakHyphen/>
        <w:t>2(Art. 208); PEK0860/PE, 24/12/2018, Q22497329, 7455</w:t>
        <w:noBreakHyphen/>
        <w:t>0(Art. 218, Inc. I); PEK1704/PE, 01/01/2019, Q22529107, 7455</w:t>
        <w:noBreakHyphen/>
        <w:t>0(Art. 218, Inc. I); PEK4900/PE, 06/01/2019, Q22539170, 7455</w:t>
        <w:noBreakHyphen/>
        <w:t>0(Art. 218, Inc. I); PEK5499/PE, 28/12/2018, AE5276347, 5967</w:t>
        <w:noBreakHyphen/>
        <w:t>0(Art. 203, Inc. V); PEK6124/PE, 02/01/2019, Q22535484, 7455</w:t>
        <w:noBreakHyphen/>
        <w:t>0(Art. 218, Inc. I); PEK8197/PE, 02/01/2019, Q22534062, 7455</w:t>
        <w:noBreakHyphen/>
        <w:t>0(Art. 218, Inc. I); PEK8595/PE, 31/12/2018, Q22525390, 7455</w:t>
        <w:noBreakHyphen/>
        <w:t>0(Art. 218, Inc. I); PEK9204/PE, 31/12/2018, H10862086, 5185</w:t>
        <w:noBreakHyphen/>
        <w:t>1(Art. 167); PEL0757/PE, 05/01/2019, AE3032416, 7307</w:t>
        <w:noBreakHyphen/>
        <w:t>0(Art. 251, Inc. II); PEL1387/PE, 27/12/2018, Q22506581, 7455</w:t>
        <w:noBreakHyphen/>
        <w:t>0(Art. 218, Inc. I); PEL2708/PE, 04/01/2019, AE5277084, 7242</w:t>
        <w:noBreakHyphen/>
        <w:t>2(Art. 250, I, b); PEL3293/PE, 30/12/2018, Q22523869, 7455</w:t>
        <w:noBreakHyphen/>
        <w:t>0(Art. 218, Inc. I); PEL3604/PE, 24/12/2018, Q22497442, 7455</w:t>
        <w:noBreakHyphen/>
        <w:t>0(Art. 218, Inc. I); PEL3853/PE, 19/12/2018, H10792614, 7242</w:t>
        <w:noBreakHyphen/>
        <w:t>2(Art. 250, I, b); PEL4051/PE, 03/01/2019, Q22535743, 7455</w:t>
        <w:noBreakHyphen/>
        <w:t>0(Art. 218, Inc. I); PEL5110/PE, 28/12/2018, AE3471070, 5010</w:t>
        <w:noBreakHyphen/>
        <w:t>0(Art. 162, Inc. I); PEL5848/PE, 25/12/2018, Q22500737, 7463</w:t>
        <w:noBreakHyphen/>
        <w:t>0(Art. 218, Inc. II); PEL7009/PE, 01/01/2019, Q22530601, 7455</w:t>
        <w:noBreakHyphen/>
        <w:t>0(Art. 218, Inc. I); PEL7124/PE, 03/01/2019, AE5276843, 5207</w:t>
        <w:noBreakHyphen/>
        <w:t>0(Art. 169); PEL7634/PE, 30/12/2018, AR1107187, 7455</w:t>
        <w:noBreakHyphen/>
        <w:t>0(Art. 218, Inc. I); PEL9004/PE, 05/01/2019, Q22538505, 7455</w:t>
        <w:noBreakHyphen/>
        <w:t>0(Art. 218, Inc. I); PEM2734/PE, 01/01/2019, Q22532493, 7455</w:t>
        <w:noBreakHyphen/>
        <w:t>0(Art. 218, Inc. I); PEM4185/PE, 05/01/2019, Q22554101, 7455</w:t>
        <w:noBreakHyphen/>
        <w:t>0(Art. 218, Inc. I); PEM7476/PE, 10/01/2019, AE3032440, 5835</w:t>
        <w:noBreakHyphen/>
        <w:t>0(Art. 195); PEM8435/PE, 01/01/2019, Q22532450, 7455</w:t>
        <w:noBreakHyphen/>
        <w:t>0(Art. 218, Inc. I); PEN0095/PE, 02/01/2019, Q22534763, 7455</w:t>
        <w:noBreakHyphen/>
        <w:t>0(Art. 218, Inc. I); PEN0095/PE, 10/01/2019, Q22561574, 7455</w:t>
        <w:noBreakHyphen/>
        <w:t>0(Art. 218, Inc. I); PEN0746/PE, 07/01/2019, Q22541719, 7455</w:t>
        <w:noBreakHyphen/>
        <w:t>0(Art. 218, Inc. I); PEN1475/PE, 05/01/2019, Q22538459, 7455</w:t>
        <w:noBreakHyphen/>
        <w:t>0(Art. 218, Inc. I); PEN1475/PE, 05/01/2019, Q22554373, 7455</w:t>
        <w:noBreakHyphen/>
        <w:t>0(Art. 218, Inc. I); PEN6206/PE, 25/12/2018, Q22498694, 7455</w:t>
        <w:noBreakHyphen/>
        <w:t>0(Art. 218, Inc. I); PEN6600/PE, 03/01/2019, Q22550181, 7455</w:t>
        <w:noBreakHyphen/>
        <w:t>0(Art. 218, Inc. I); PEN8601/PE, 01/01/2019, Q22529360, 7455</w:t>
        <w:noBreakHyphen/>
        <w:t>0(Art. 218, Inc. I); PEN8617/PE, 23/12/2018, Q22493790, 7455</w:t>
        <w:noBreakHyphen/>
        <w:t>0(Art. 218, Inc. I); PEO0685/PE, 26/12/2018, AE2663242, 7242</w:t>
        <w:noBreakHyphen/>
        <w:t>2(Art. 250, I, b); PEO0685/PE, 26/12/2018, AE2663250, 5185</w:t>
        <w:noBreakHyphen/>
        <w:t>2(Art. 167); PEO1351/PE, 23/12/2018, H10835348, 6670</w:t>
        <w:noBreakHyphen/>
        <w:t>0(Art. 230, Inc. XIII); PEO3923/PE, 24/12/2018, Q22496179, 7455</w:t>
        <w:noBreakHyphen/>
        <w:t>0(Art. 218, Inc. I); PEO4050/PE, 06/01/2019, Q22556058, 7455</w:t>
        <w:noBreakHyphen/>
        <w:t>0(Art. 218, Inc. I); PEO4479/PE, 08/01/2019, AE3032173, 6670</w:t>
        <w:noBreakHyphen/>
        <w:t>0(Art. 230, Inc. XIII); PEO5620/PE, 07/01/2019, AE3972184, 5053</w:t>
        <w:noBreakHyphen/>
        <w:t>1(Art. 162, Inc. VI); PEO7662/PE, 01/01/2019, Q22529654, 7463</w:t>
        <w:noBreakHyphen/>
        <w:t>0(Art. 218, Inc. II); PEO8568/PE, 28/12/2018, Q22506999, 7455</w:t>
        <w:noBreakHyphen/>
        <w:t>0(Art. 218, Inc. I); PEO8568/PE, 28/12/2018, Q22507065, 7463</w:t>
        <w:noBreakHyphen/>
        <w:t>0(Art. 218, Inc. II); PEP2177/PE, 24/12/2018, Q22495741, 7455</w:t>
        <w:noBreakHyphen/>
        <w:t>0(Art. 218, Inc. I); PEP3223/PE, 31/12/2018, Q22526221, 7455</w:t>
        <w:noBreakHyphen/>
        <w:t>0(Art. 218, Inc. I); PEP5126/PE, 06/01/2019, DE47612711, 6599</w:t>
        <w:noBreakHyphen/>
        <w:t>2(Art. 230, Inc. V); PEP5329/PE, 11/01/2019, H10862655, 6408</w:t>
        <w:noBreakHyphen/>
        <w:t>0(Art. 221); PEP5329/PE, 11/01/2019, H10862663, 7340</w:t>
        <w:noBreakHyphen/>
        <w:t>0(Art. 252, Inc. IV); PEP6151/PB, 23/12/2018, Q22514312, 7463</w:t>
        <w:noBreakHyphen/>
        <w:t>0(Art. 218, Inc. II); PEP7010/PE, 20/12/2018, AE233151, 7242</w:t>
        <w:noBreakHyphen/>
        <w:t>2(Art. 250, I, b); PEP8312/PE, 07/01/2019, Q22541956, 7455</w:t>
        <w:noBreakHyphen/>
        <w:t>0(Art. 218, Inc. I); PEP8805/PE, 29/12/2018, Q22519799, 7463</w:t>
        <w:noBreakHyphen/>
        <w:t>0(Art. 218, Inc. II); PEP9742/PE, 30/12/2018, Q22523540, 7455</w:t>
        <w:noBreakHyphen/>
        <w:t>0(Art. 218, Inc. I); PEQ0572/PE, 03/01/2019, Q22536022, 7455</w:t>
        <w:noBreakHyphen/>
        <w:t>0(Art. 218, Inc. I); PEQ5381/PE, 26/12/2018, Q22502357, 7455</w:t>
        <w:noBreakHyphen/>
        <w:t>0(Art. 218, Inc. I); PEQ5979/PE, 02/01/2019, AE1859313, 7242</w:t>
        <w:noBreakHyphen/>
        <w:t>2(Art. 250, I, b); PEQ6914/PE, 25/12/2018, Q22498260, 7463</w:t>
        <w:noBreakHyphen/>
        <w:t>0(Art. 218, Inc. II); PEQ9794/PE, 06/01/2019, Q22539889, 7455</w:t>
        <w:noBreakHyphen/>
        <w:t>0(Art. 218, Inc. I); PEQ9906/PE, 23/12/2018, Q22492343, 7463</w:t>
        <w:noBreakHyphen/>
        <w:t>0(Art. 218, Inc. II); PER3341/PE, 27/12/2018, Q22505593, 7455</w:t>
        <w:noBreakHyphen/>
        <w:t>0(Art. 218, Inc. I); PER3647/PE, 09/01/2019, Q22559588, 7455</w:t>
        <w:noBreakHyphen/>
        <w:t>0(Art. 218, Inc. I); PER3928/PE, 27/12/2018, Q22506158, 7455</w:t>
        <w:noBreakHyphen/>
        <w:t>0(Art. 218, Inc. I); PER4793/PE, 26/12/2018, H10841097, 6726</w:t>
        <w:noBreakHyphen/>
        <w:t>1(Art. 230, Inc. XVIII); PES0308/PE, 01/01/2019, AE5276576, 6858</w:t>
        <w:noBreakHyphen/>
        <w:t>0(Art. 231, Inc. VII); PES0391/PE, 23/12/2018, Q22492793, 7463</w:t>
        <w:noBreakHyphen/>
        <w:t>0(Art. 218, Inc. II); PES0713/PE, 22/12/2018, Q22490685, 7455</w:t>
        <w:noBreakHyphen/>
        <w:t>0(Art. 218, Inc. I); PES2156/PE, 17/12/2018, AR1100786, 7455</w:t>
        <w:noBreakHyphen/>
        <w:t>0(Art. 218, Inc. I); PES2930/PE, 06/01/2019, Q22539838, 7455</w:t>
        <w:noBreakHyphen/>
        <w:t>0(Art. 218, Inc. I); PES3645/PE, 03/01/2019, Q22549680, 7455</w:t>
        <w:noBreakHyphen/>
        <w:t>0(Art. 218, Inc. I); PES3700/PE, 25/12/2018, H10806860, 6661</w:t>
        <w:noBreakHyphen/>
        <w:t>0(Art. 230, Inc. XII); PES4818/PE, 07/01/2019, AE3032165, 5010</w:t>
        <w:noBreakHyphen/>
        <w:t>0(Art. 162, Inc. I); PES4941/PE, 18/12/2018, AR1100999, 7455</w:t>
        <w:noBreakHyphen/>
        <w:t>0(Art. 218, Inc. I); PES5110/PE, 23/12/2018, Q22494915, 7455</w:t>
        <w:noBreakHyphen/>
        <w:t>0(Art. 218, Inc. I); PES7545/PE, 23/12/2018, Q22492068, 7463</w:t>
        <w:noBreakHyphen/>
        <w:t>0(Art. 218, Inc. II); PES7624/PE, 30/12/2018, H10873576, 6050</w:t>
        <w:noBreakHyphen/>
        <w:t>1(Art. 208); PES7695/PE, 25/12/2018, H10815517, 6610</w:t>
        <w:noBreakHyphen/>
        <w:t>2(Art. 230, Inc. VII); PET1399/PE, 29/12/2018, Q22518792, 7455</w:t>
        <w:noBreakHyphen/>
        <w:t>0(Art. 218, Inc. I); PET1531/PE, 02/01/2019, AE6607690, 7048</w:t>
        <w:noBreakHyphen/>
        <w:t>1(Art. 244, Inc. II); PET2289/PE, 30/12/2018, H10803764, 5819</w:t>
        <w:noBreakHyphen/>
        <w:t>4(Art. 193); PET2813/PE, 08/01/2019, AE3972257, 5010</w:t>
        <w:noBreakHyphen/>
        <w:t>0(Art. 162, Inc. I); PET2813/PE, 08/01/2019, AE3972265, 6599</w:t>
        <w:noBreakHyphen/>
        <w:t>2(Art. 230, Inc. V); PET2813/PE, 08/01/2019, AE3972273, 6637</w:t>
        <w:noBreakHyphen/>
        <w:t>1(Art. 230, Inc. IX); PET2813/PE, 08/01/2019, AE3972281, 7340</w:t>
        <w:noBreakHyphen/>
        <w:t>0(Art. 252, Inc. IV); PET2845/PE, 09/01/2019, DE43013910, 6637</w:t>
        <w:noBreakHyphen/>
        <w:t>2(Art. 230, Inc. IX); PET4922/PE, 07/01/2019, Q22556678, 7455</w:t>
        <w:noBreakHyphen/>
        <w:t>0(Art. 218, Inc. I); PET5358/PE, 04/01/2019, Q22551587, 7455</w:t>
        <w:noBreakHyphen/>
        <w:t>0(Art. 218, Inc. I); PEU0020/PE, 23/12/2018, Q22495075, 7463</w:t>
        <w:noBreakHyphen/>
        <w:t>0(Art. 218, Inc. II); PEU0480/PE, 22/12/2018, Q22489733, 7455</w:t>
        <w:noBreakHyphen/>
        <w:t>0(Art. 218, Inc. I); PEU1163/PA, 07/01/2019, AE3972176, 6912</w:t>
        <w:noBreakHyphen/>
        <w:t>0(Art. 232); PEU4292/PE, 02/01/2019, H10773482, 5452</w:t>
        <w:noBreakHyphen/>
        <w:t>1(Art. 181, Inc. VIII); PEU7087/PE, 16/12/2018, H10816319, 7048</w:t>
        <w:noBreakHyphen/>
        <w:t>1(Art. 244, Inc. II); PEU7164/PE, 31/12/2018, Q22525616, 7455</w:t>
        <w:noBreakHyphen/>
        <w:t>0(Art. 218, Inc. I); PEU7989/PE, 16/12/2018, H10839637, 5207</w:t>
        <w:noBreakHyphen/>
        <w:t>0(Art. 169); PEV0635/PE, 23/12/2018, AR1104668, 7455</w:t>
        <w:noBreakHyphen/>
        <w:t>0(Art. 218, Inc. I); PEV0635/PE, 25/12/2018, AR1105060, 7455</w:t>
        <w:noBreakHyphen/>
        <w:t>0(Art. 218, Inc. I); PEV2770/PE, 02/01/2019, Q22535166, 7455</w:t>
        <w:noBreakHyphen/>
        <w:t>0(Art. 218, Inc. I); PEV2770/PE, 06/01/2019, Q22540127, 7455</w:t>
        <w:noBreakHyphen/>
        <w:t>0(Art. 218, Inc. I); PEV2957/PE, 03/01/2019, Q22550300, 7455</w:t>
        <w:noBreakHyphen/>
        <w:t>0(Art. 218, Inc. I); PEV4910/PE, 26/12/2018, H10843308, 6599</w:t>
        <w:noBreakHyphen/>
        <w:t>2(Art. 230, Inc. V); PEV4929/PE, 19/12/2018, AR1101626, 7455</w:t>
        <w:noBreakHyphen/>
        <w:t>0(Art. 218, Inc. I); PEV9485/PE, 10/01/2019, AE2047967, 6700</w:t>
        <w:noBreakHyphen/>
        <w:t>0(Art. 230, Inc. XVI); PEW4157/PE, 01/01/2019, Q22532345, 7455</w:t>
        <w:noBreakHyphen/>
        <w:t>0(Art. 218, Inc. I); PEW4758/PE, 31/12/2018, Q22524725, 7455</w:t>
        <w:noBreakHyphen/>
        <w:t>0(Art. 218, Inc. I); PEW5543/PE, 01/01/2019, Q22532604, 7455</w:t>
        <w:noBreakHyphen/>
        <w:t>0(Art. 218, Inc. I); PEW7666/PE, 30/12/2018, Q22522668, 7455</w:t>
        <w:noBreakHyphen/>
        <w:t>0(Art. 218, Inc. I); PEW7846/PE, 23/12/2018, Q22494699, 7455</w:t>
        <w:noBreakHyphen/>
        <w:t>0(Art. 218, Inc. I); PEW8294/PE, 01/01/2019, Q22528682, 7455</w:t>
        <w:noBreakHyphen/>
        <w:t>0(Art. 218, Inc. I); PEW8294/PE, 01/01/2019, Q22531675, 7455</w:t>
        <w:noBreakHyphen/>
        <w:t>0(Art. 218, Inc. I); PEW8699/PE, 29/12/2018, AE234018, 7030</w:t>
        <w:noBreakHyphen/>
        <w:t>1(Art. 244, Inc. I); PEW8699/PE, 29/12/2018, AE234026, 7048</w:t>
        <w:noBreakHyphen/>
        <w:t>1(Art. 244, Inc. II); PEW8757/PE, 30/12/2018, Q22522064, 7463</w:t>
        <w:noBreakHyphen/>
        <w:t>0(Art. 218, Inc. II); PEW8757/PE, 30/12/2018, Q22522188, 7455</w:t>
        <w:noBreakHyphen/>
        <w:t>0(Art. 218, Inc. I); PEW9580/PE, 31/12/2018, Q22526116, 7463</w:t>
        <w:noBreakHyphen/>
        <w:t>0(Art. 218, Inc. II); PEW9940/PE, 05/01/2019, Q22553873, 7471</w:t>
        <w:noBreakHyphen/>
        <w:t>0(Art. 218, Inc. III); PEX0630/PE, 05/01/2019, H10873231, 7242</w:t>
        <w:noBreakHyphen/>
        <w:t>2(Art. 250, I, b); PEX1396/PE, 13/01/2019, H10874416, 6726</w:t>
        <w:noBreakHyphen/>
        <w:t>1(Art. 230, Inc. XVIII); PEX2894/PE, 04/01/2019, AE3219117, 6556</w:t>
        <w:noBreakHyphen/>
        <w:t>1(Art. 230, Inc. I); PEX3259/PE, 28/12/2018, AE2047207, 7048</w:t>
        <w:noBreakHyphen/>
        <w:t>1(Art. 244, Inc. II); PEX3962/PE, 15/12/2018, H10866375, 7242</w:t>
        <w:noBreakHyphen/>
        <w:t>2(Art. 250, I, b); PEX6871/PE, 11/01/2019, H10872081, 6556</w:t>
        <w:noBreakHyphen/>
        <w:t>1(Art. 230, Inc. I); PEY1237/PE, 09/01/2019, Q22559863, 7455</w:t>
        <w:noBreakHyphen/>
        <w:t>0(Art. 218, Inc. I); PEY1480/PE, 30/12/2018, Q22523249, 7471</w:t>
        <w:noBreakHyphen/>
        <w:t>0(Art. 218, Inc. III); PEY3437/PE, 31/12/2018, Q22526370, 7455</w:t>
        <w:noBreakHyphen/>
        <w:t>0(Art. 218, Inc. I); PEY5521/PE, 21/12/2018, H10840120, 5819</w:t>
        <w:noBreakHyphen/>
        <w:t>7(Art. 193); PEY6376/PE, 03/01/2019, Q22550289, 7463</w:t>
        <w:noBreakHyphen/>
        <w:t>0(Art. 218, Inc. II); PEY7154/PE, 28/12/2018, Q22508487, 7455</w:t>
        <w:noBreakHyphen/>
        <w:t>0(Art. 218, Inc. I); PEY7851/PE, 31/12/2018, AR1107616, 7455</w:t>
        <w:noBreakHyphen/>
        <w:t>0(Art. 218, Inc. I); PEZ1207/PE, 11/01/2019, Q22561930, 7455</w:t>
        <w:noBreakHyphen/>
        <w:t>0(Art. 218, Inc. I); PEZ1910/PE, 22/12/2018, AR1103904, 7455</w:t>
        <w:noBreakHyphen/>
        <w:t>0(Art. 218, Inc. I); PEZ2258/PE, 04/01/2019, Q22552354, 7455</w:t>
        <w:noBreakHyphen/>
        <w:t>0(Art. 218, Inc. I); PEZ2908/PE, 30/12/2018, Q22522765, 7455</w:t>
        <w:noBreakHyphen/>
        <w:t>0(Art. 218, Inc. I); PEZ3996/PE, 23/12/2018, H10866596, 7242</w:t>
        <w:noBreakHyphen/>
        <w:t>2(Art. 250, I, b); PEZ4051/PE, 01/01/2019, Q22531527, 7455</w:t>
        <w:noBreakHyphen/>
        <w:t>0(Art. 218, Inc. I); PEZ4186/PE, 25/12/2018, Q22500117, 7455</w:t>
        <w:noBreakHyphen/>
        <w:t>0(Art. 218, Inc. I); PEZ6006/PE, 06/01/2019, AE3219257, 6041</w:t>
        <w:noBreakHyphen/>
        <w:t>2(Art. 207); PFA1291/PE, 03/01/2019, AE5276819, 5207</w:t>
        <w:noBreakHyphen/>
        <w:t>0(Art. 169); PFA3942/PE, 25/12/2018, Q22501032, 7455</w:t>
        <w:noBreakHyphen/>
        <w:t>0(Art. 218, Inc. I); PFA5521/PE, 05/01/2019, Q22552796, 7463</w:t>
        <w:noBreakHyphen/>
        <w:t>0(Art. 218, Inc. II); PFA6745/PE, 01/01/2019, DE50012843, 5010</w:t>
        <w:noBreakHyphen/>
        <w:t>0(Art. 162, Inc. I); PFA6745/PE, 01/01/2019, DE50012851, 5061</w:t>
        <w:noBreakHyphen/>
        <w:t>0(Art. 163, c/c Art. 162, Inc. I); PFA6745/PE, 01/01/2019, DE50012860, 5193</w:t>
        <w:noBreakHyphen/>
        <w:t>0(Art.168); PFA6972/PE, 25/12/2018, AE1278299, 7242</w:t>
        <w:noBreakHyphen/>
        <w:t>2(Art. 250, I, b); PFA7545/PE, 29/12/2018, Q22519330, 7455</w:t>
        <w:noBreakHyphen/>
        <w:t>0(Art. 218, Inc. I); PFA7940/PE, 04/01/2019, Q22551749, 7455</w:t>
        <w:noBreakHyphen/>
        <w:t>0(Art. 218, Inc. I); PFA9697/PE, 30/12/2018, H10872499, 5193</w:t>
        <w:noBreakHyphen/>
        <w:t>0(Art.168); PFB0864/PE, 09/01/2019, Q22560748, 7455</w:t>
        <w:noBreakHyphen/>
        <w:t>0(Art. 218, Inc. I); PFB2517/PA, 29/12/2018, Q22544220, 7455</w:t>
        <w:noBreakHyphen/>
        <w:t>0(Art. 218, Inc. I); PFB3375/PE, 30/12/2018, Q22523672, 7455</w:t>
        <w:noBreakHyphen/>
        <w:t>0(Art. 218, Inc. I); PFB4309/PE, 11/01/2019, H10875587, 5185</w:t>
        <w:noBreakHyphen/>
        <w:t>2(Art. 167); PFB5245/PE, 30/12/2018, H10872260, 6610</w:t>
        <w:noBreakHyphen/>
        <w:t>2(Art. 230, Inc. VII); PFB6219/PE, 05/01/2019, Q22553385, 7455</w:t>
        <w:noBreakHyphen/>
        <w:t>0(Art. 218, Inc. I); PFB7155/PE, 28/12/2018, Q22507820, 7455</w:t>
        <w:noBreakHyphen/>
        <w:t>0(Art. 218, Inc. I); PFB8585/PE, 23/12/2018, Q22492483, 7455</w:t>
        <w:noBreakHyphen/>
        <w:t>0(Art. 218, Inc. I); PFB8585/PE, 30/12/2018, Q22522552, 7463</w:t>
        <w:noBreakHyphen/>
        <w:t>0(Art. 218, Inc. II); PFB8891/PE, 25/12/2018, Q22499933, 7455</w:t>
        <w:noBreakHyphen/>
        <w:t>0(Art. 218, Inc. I); PFB9858/PE, 31/12/2018, Q22526353, 7455</w:t>
        <w:noBreakHyphen/>
        <w:t>0(Art. 218, Inc. I); PFB9946/PE, 23/12/2018, Q22492556, 7455</w:t>
        <w:noBreakHyphen/>
        <w:t>0(Art. 218, Inc. I); PFC1058/PE, 06/01/2019, Q22555086, 7455</w:t>
        <w:noBreakHyphen/>
        <w:t>0(Art. 218, Inc. I); PFC1262/PE, 05/01/2019, Q22538807, 7455</w:t>
        <w:noBreakHyphen/>
        <w:t>0(Art. 218, Inc. I); PFC1940/PE, 25/12/2018, Q22499887, 7455</w:t>
        <w:noBreakHyphen/>
        <w:t>0(Art. 218, Inc. I); PFC6358/PE, 26/12/2018, Q22501954, 7455</w:t>
        <w:noBreakHyphen/>
        <w:t>0(Art. 218, Inc. I); PFC8987/PE, 24/12/2018, Q22496330, 7455</w:t>
        <w:noBreakHyphen/>
        <w:t>0(Art. 218, Inc. I); PFD0073/PE, 03/01/2019, Q22536626, 7455</w:t>
        <w:noBreakHyphen/>
        <w:t>0(Art. 218, Inc. I); PFD6086/PE, 03/01/2019, Q22536219, 7455</w:t>
        <w:noBreakHyphen/>
        <w:t>0(Art. 218, Inc. I); PFD6248/PE, 29/12/2018, Q22519357, 7455</w:t>
        <w:noBreakHyphen/>
        <w:t>0(Art. 218, Inc. I); PFD7476/PE, 23/12/2018, AR1104625, 7455</w:t>
        <w:noBreakHyphen/>
        <w:t>0(Art. 218, Inc. I); PFD7795/PE, 05/01/2019, Q22553032, 7455</w:t>
        <w:noBreakHyphen/>
        <w:t>0(Art. 218, Inc. I); PFD7795/PE, 06/01/2019, Q22554632, 7455</w:t>
        <w:noBreakHyphen/>
        <w:t>0(Art. 218, Inc. I); PFE2885/PE, 26/12/2018, AE2226314, 7218</w:t>
        <w:noBreakHyphen/>
        <w:t>0(Art. 248); PFE2885/PE, 26/12/2018, AE2226322, 6769</w:t>
        <w:noBreakHyphen/>
        <w:t>0(Art. 230, Inc. XXII); PFE4171/PE, 08/01/2019, Q22542090, 7455</w:t>
        <w:noBreakHyphen/>
        <w:t>0(Art. 218, Inc. I); PFE4272/PE, 06/01/2019, Q22540399, 7455</w:t>
        <w:noBreakHyphen/>
        <w:t>0(Art. 218, Inc. I); PFE5039/PE, 31/12/2018, AE1475477, 7242</w:t>
        <w:noBreakHyphen/>
        <w:t>2(Art. 250, I, b); PFE5609/PE, 01/01/2019, Q22528640, 7455</w:t>
        <w:noBreakHyphen/>
        <w:t>0(Art. 218, Inc. I); PFE6109/PE, 25/12/2018, Q22500427, 7455</w:t>
        <w:noBreakHyphen/>
        <w:t>0(Art. 218, Inc. I); PFE6521/PE, 07/01/2019, Q22541182, 7455</w:t>
        <w:noBreakHyphen/>
        <w:t>0(Art. 218, Inc. I); PFE6521/PE, 05/01/2019, Q22552834, 7455</w:t>
        <w:noBreakHyphen/>
        <w:t>0(Art. 218, Inc. I); PFE6755/PE, 18/12/2018, H10838720, 6068</w:t>
        <w:noBreakHyphen/>
        <w:t>3(Art. 209); PFF1146/PE, 02/01/2019, AE6810835, 6912</w:t>
        <w:noBreakHyphen/>
        <w:t>0(Art. 232); PFF1146/PE, 02/01/2019, AE6810843, 6610</w:t>
        <w:noBreakHyphen/>
        <w:t>2(Art. 230, Inc. VII); PFF1460/PE, 01/01/2019, Q22528127, 7463</w:t>
        <w:noBreakHyphen/>
        <w:t>0(Art. 218, Inc. II); PFF3433/PE, 06/01/2019, Q22540135, 7455</w:t>
        <w:noBreakHyphen/>
        <w:t>0(Art. 218, Inc. I); PFF4672/PE, 06/01/2019, Q22555280, 7455</w:t>
        <w:noBreakHyphen/>
        <w:t>0(Art. 218, Inc. I); PFF4672/PE, 06/01/2019, Q22555299, 7455</w:t>
        <w:noBreakHyphen/>
        <w:t>0(Art. 218, Inc. I); PFF5949/PE, 04/01/2019, H10773490, 5428</w:t>
        <w:noBreakHyphen/>
        <w:t>2(Art. 181, Inc. V); PFF8817/PE, 24/12/2018, Q22497795, 7455</w:t>
        <w:noBreakHyphen/>
        <w:t>0(Art. 218, Inc. I); PFG0010/PE, 27/12/2018, AE2047304, 7242</w:t>
        <w:noBreakHyphen/>
        <w:t>2(Art. 250, I, b); PFG0440/PE, 04/01/2019, Q22551463, 7455</w:t>
        <w:noBreakHyphen/>
        <w:t>0(Art. 218, Inc. I); PFG1283/PE, 03/01/2019, Q22549744, 7463</w:t>
        <w:noBreakHyphen/>
        <w:t>0(Art. 218, Inc. II); PFG1921/PE, 02/01/2019, Q22511577, 7455</w:t>
        <w:noBreakHyphen/>
        <w:t>0(Art. 218, Inc. I); PFG4109/PE, 31/12/2018, AE5276541, 6670</w:t>
        <w:noBreakHyphen/>
        <w:t>0(Art. 230, Inc. XIII); PFG5973/PE, 22/12/2018, Q22490545, 7455</w:t>
        <w:noBreakHyphen/>
        <w:t>0(Art. 218, Inc. I); PFG6573/PE, 29/12/2018, Q22519551, 7455</w:t>
        <w:noBreakHyphen/>
        <w:t>0(Art. 218, Inc. I); PFG7709/PE, 26/12/2018, H10780578, 7242</w:t>
        <w:noBreakHyphen/>
        <w:t>2(Art. 250, I, b); PFH1205/PE, 03/01/2019, Q22550530, 7455</w:t>
        <w:noBreakHyphen/>
        <w:t>0(Art. 218, Inc. I); PFH1626/PE, 05/01/2019, Q22552850, 7455</w:t>
        <w:noBreakHyphen/>
        <w:t>0(Art. 218, Inc. I); PFH2971/PE, 28/12/2018, H10804248, 6599</w:t>
        <w:noBreakHyphen/>
        <w:t>2(Art. 230, Inc. V); PFH3980/PE, 31/12/2018, H10862078, 7340</w:t>
        <w:noBreakHyphen/>
        <w:t>0(Art. 252, Inc. IV); PFH8088/PE, 31/12/2018, Q22525268, 7463</w:t>
        <w:noBreakHyphen/>
        <w:t>0(Art. 218, Inc. II); PFH9297/PE, 07/01/2019, AE2047711, 7048</w:t>
        <w:noBreakHyphen/>
        <w:t>1(Art. 244, Inc. II); PFI2175/PE, 25/12/2018, Q22501083, 7455</w:t>
        <w:noBreakHyphen/>
        <w:t>0(Art. 218, Inc. I); PFI3163/PE, 27/12/2018, Q22505909, 7463</w:t>
        <w:noBreakHyphen/>
        <w:t>0(Art. 218, Inc. II); PFI3522/PE, 23/12/2018, AE3218560, 5010</w:t>
        <w:noBreakHyphen/>
        <w:t>0(Art. 162, Inc. I); PFI3657/PE, 03/01/2019, Q22550270, 7455</w:t>
        <w:noBreakHyphen/>
        <w:t>0(Art. 218, Inc. I); PFI4113/PE, 31/12/2018, Q22526205, 7455</w:t>
        <w:noBreakHyphen/>
        <w:t>0(Art. 218, Inc. I); PFI5365/PE, 03/01/2019, Q22549175, 7455</w:t>
        <w:noBreakHyphen/>
        <w:t>0(Art. 218, Inc. I); PFI5365/PE, 03/01/2019, Q22549388, 7455</w:t>
        <w:noBreakHyphen/>
        <w:t>0(Art. 218, Inc. I); PFI5493/PE, 27/12/2018, Q22505836, 7455</w:t>
        <w:noBreakHyphen/>
        <w:t>0(Art. 218, Inc. I); PFI9811/PE, 01/01/2019, Q22529395, 7455</w:t>
        <w:noBreakHyphen/>
        <w:t>0(Art. 218, Inc. I); PFJ0419/PE, 24/12/2018, AE2226136, 5193</w:t>
        <w:noBreakHyphen/>
        <w:t>0(Art.168); PFJ1502/PE, 28/12/2018, Q22507375, 7455</w:t>
        <w:noBreakHyphen/>
        <w:t>0(Art. 218, Inc. I); PFJ4118/PE, 25/12/2018, Q22499267, 7455</w:t>
        <w:noBreakHyphen/>
        <w:t>0(Art. 218, Inc. I); PFJ6398/PE, 04/01/2019, Q22550750, 7455</w:t>
        <w:noBreakHyphen/>
        <w:t>0(Art. 218, Inc. I); PFJ8654/PE, 10/01/2019, Q22560780, 7455</w:t>
        <w:noBreakHyphen/>
        <w:t>0(Art. 218, Inc. I); PFJ9009/PE, 03/01/2019, Q22535913, 7463</w:t>
        <w:noBreakHyphen/>
        <w:t>0(Art. 218, Inc. II); PFK1319/PE, 30/12/2018, Q22521130, 7463</w:t>
        <w:noBreakHyphen/>
        <w:t>0(Art. 218, Inc. II); PFK1515/PE, 27/12/2018, AE3218528, 7242</w:t>
        <w:noBreakHyphen/>
        <w:t>2(Art. 250, I, b); PFK3023/PE, 23/12/2018, Q22493013, 7463</w:t>
        <w:noBreakHyphen/>
        <w:t>0(Art. 218, Inc. II); PFK3023/PE, 23/12/2018, Q22493196, 7455</w:t>
        <w:noBreakHyphen/>
        <w:t>0(Art. 218, Inc. I); PFK3827/PE, 01/01/2019, Q22531110, 7455</w:t>
        <w:noBreakHyphen/>
        <w:t>0(Art. 218, Inc. I); PFK5635/PE, 11/01/2019, H10875609, 5185</w:t>
        <w:noBreakHyphen/>
        <w:t>2(Art. 167); PFK7412/PE, 28/12/2018, H10871875, 6769</w:t>
        <w:noBreakHyphen/>
        <w:t>0(Art. 230, Inc. XXII); PFK8315/PE, 08/01/2019, Q22558468, 7455</w:t>
        <w:noBreakHyphen/>
        <w:t>0(Art. 218, Inc. I); PFK8655/PE, 22/12/2018, Q22491100, 7463</w:t>
        <w:noBreakHyphen/>
        <w:t>0(Art. 218, Inc. II); PFK8655/PE, 29/12/2018, Q22519977, 7463</w:t>
        <w:noBreakHyphen/>
        <w:t>0(Art. 218, Inc. II); PFK8929/PE, 30/12/2018, AE3031746, 5010</w:t>
        <w:noBreakHyphen/>
        <w:t>0(Art. 162, Inc. I); PFK8929/PE, 30/12/2018, AE3031754, 6599</w:t>
        <w:noBreakHyphen/>
        <w:t>2(Art. 230, Inc. V); PFK9631/PE, 27/12/2018, Q22504147, 7455</w:t>
        <w:noBreakHyphen/>
        <w:t>0(Art. 218, Inc. I); PFK9918/PE, 23/12/2018, Q22494745, 7455</w:t>
        <w:noBreakHyphen/>
        <w:t>0(Art. 218, Inc. I); PFL2829/PE, 07/01/2019, AE447780, 7242</w:t>
        <w:noBreakHyphen/>
        <w:t>2(Art. 250, I, b); PFL5069/PE, 01/01/2019, Q22531462, 7455</w:t>
        <w:noBreakHyphen/>
        <w:t>0(Art. 218, Inc. I); PFL8306/PE, 04/01/2019, Q22552117, 7455</w:t>
        <w:noBreakHyphen/>
        <w:t>0(Art. 218, Inc. I); PFM0810/PE, 22/12/2018, Q22490880, 7455</w:t>
        <w:noBreakHyphen/>
        <w:t>0(Art. 218, Inc. I); PFM1619/PE, 02/01/2019, Q22535611, 7455</w:t>
        <w:noBreakHyphen/>
        <w:t>0(Art. 218, Inc. I); PFM3377/PE, 28/12/2018, Q22508134, 7463</w:t>
        <w:noBreakHyphen/>
        <w:t>0(Art. 218, Inc. II); PFM6337/PE, 28/12/2018, Q22509653, 7455</w:t>
        <w:noBreakHyphen/>
        <w:t>0(Art. 218, Inc. I); PFN1119/PE, 24/12/2018, Q22497744, 7455</w:t>
        <w:noBreakHyphen/>
        <w:t>0(Art. 218, Inc. I); PFN2638/PE, 17/12/2018, AR1100425, 7455</w:t>
        <w:noBreakHyphen/>
        <w:t>0(Art. 218, Inc. I); PFN4886/PE, 27/12/2018, H10845556, 6599</w:t>
        <w:noBreakHyphen/>
        <w:t>2(Art. 230, Inc. V); PFN4886/PE, 27/12/2018, H10845564, 6858</w:t>
        <w:noBreakHyphen/>
        <w:t>0(Art. 231, Inc. VII); PFN4886/PE, 27/12/2018, H10845572, 5193</w:t>
        <w:noBreakHyphen/>
        <w:t>0(Art.168); PFN4969/PE, 26/12/2018, Q22501717, 7463</w:t>
        <w:noBreakHyphen/>
        <w:t>0(Art. 218, Inc. II); PFN5200/PE, 01/01/2019, AE3971579, 5185</w:t>
        <w:noBreakHyphen/>
        <w:t>2(Art. 167); PFN5540/PE, 08/01/2019, Q22559065, 7455</w:t>
        <w:noBreakHyphen/>
        <w:t>0(Art. 218, Inc. I); PFN6249/PE, 07/01/2019, Q22556970, 7455</w:t>
        <w:noBreakHyphen/>
        <w:t>0(Art. 218, Inc. I); PFN8476/PE, 05/01/2019, Q22553202, 7455</w:t>
        <w:noBreakHyphen/>
        <w:t>0(Art. 218, Inc. I); PFN8650/PE, 05/01/2019, Q22554250, 7455</w:t>
        <w:noBreakHyphen/>
        <w:t>0(Art. 218, Inc. I); PFN8780/PE, 28/12/2018, Q22507219, 7455</w:t>
        <w:noBreakHyphen/>
        <w:t>0(Art. 218, Inc. I); PFN8780/PE, 06/01/2019, Q22554861, 7455</w:t>
        <w:noBreakHyphen/>
        <w:t>0(Art. 218, Inc. I); PFO0815/PE, 28/12/2018, AE6810495, 7242</w:t>
        <w:noBreakHyphen/>
        <w:t>2(Art. 250, I, b); PFO3378/PE, 30/12/2018, Q22521726, 7455</w:t>
        <w:noBreakHyphen/>
        <w:t>0(Art. 218, Inc. I); PFO6449/PE, 03/01/2019, AE5276940, 7242</w:t>
        <w:noBreakHyphen/>
        <w:t>2(Art. 250, I, b); PFO9287/PE, 26/12/2018, AE2047150, 5185</w:t>
        <w:noBreakHyphen/>
        <w:t>2(Art. 167); PFP0758/PE, 02/01/2019, Q22532809, 7471</w:t>
        <w:noBreakHyphen/>
        <w:t>0(Art. 218, Inc. III); PFP0758/PE, 02/01/2019, Q22532892, 7455</w:t>
        <w:noBreakHyphen/>
        <w:t>0(Art. 218, Inc. I); PFP2492/PE, 17/12/2018, AR1100719, 7455</w:t>
        <w:noBreakHyphen/>
        <w:t>0(Art. 218, Inc. I); PFP4484/PE, 26/12/2018, Q22503302, 7455</w:t>
        <w:noBreakHyphen/>
        <w:t>0(Art. 218, Inc. I); PFP5014/PE, 26/12/2018, Q22502616, 7463</w:t>
        <w:noBreakHyphen/>
        <w:t>0(Art. 218, Inc. II); PFP5902/PE, 23/12/2018, Q22492858, 7455</w:t>
        <w:noBreakHyphen/>
        <w:t>0(Art. 218, Inc. I); PFP6551/PE, 18/12/2018, AR1100948, 7455</w:t>
        <w:noBreakHyphen/>
        <w:t>0(Art. 218, Inc. I); PFP6640/PE, 09/01/2019, AE2874626, 6599</w:t>
        <w:noBreakHyphen/>
        <w:t>2(Art. 230, Inc. V); PFP9325/PE, 01/01/2019, H10872375, 6050</w:t>
        <w:noBreakHyphen/>
        <w:t>1(Art. 208); PFQ0221/PE, 03/01/2019, AE5276827, 5207</w:t>
        <w:noBreakHyphen/>
        <w:t>0(Art. 169); PFQ1234/PE, 23/12/2018, AR1104277, 7455</w:t>
        <w:noBreakHyphen/>
        <w:t>0(Art. 218, Inc. I); PFQ2027/PE, 26/12/2018, H10871760, 6050</w:t>
        <w:noBreakHyphen/>
        <w:t>1(Art. 208); PFQ3269/PE, 04/01/2019, AE235006, 7340</w:t>
        <w:noBreakHyphen/>
        <w:t>0(Art. 252, Inc. IV); PFQ3843/PE, 05/01/2019, H10811937, 6599</w:t>
        <w:noBreakHyphen/>
        <w:t>2(Art. 230, Inc. V); PFQ5463/PE, 29/12/2018, AE2663340, 7340</w:t>
        <w:noBreakHyphen/>
        <w:t>0(Art. 252, Inc. IV); PFQ6038/PE, 31/12/2018, AR1107306, 7455</w:t>
        <w:noBreakHyphen/>
        <w:t>0(Art. 218, Inc. I); PFQ6591/PE, 05/01/2019, Q22554055, 7455</w:t>
        <w:noBreakHyphen/>
        <w:t>0(Art. 218, Inc. I); PFQ6891/PE, 29/12/2018, Q22518962, 7455</w:t>
        <w:noBreakHyphen/>
        <w:t>0(Art. 218, Inc. I); PFQ9163/RN, 26/12/2018, Q22517010, 7455</w:t>
        <w:noBreakHyphen/>
        <w:t>0(Art. 218, Inc. I); PFR4011/PE, 25/12/2018, H10804540, 5835</w:t>
        <w:noBreakHyphen/>
        <w:t>0(Art. 195); PFR4011/PE, 25/12/2018, H10804558, 7587</w:t>
        <w:noBreakHyphen/>
        <w:t>0(Art. 184, Inc. III); PFR4011/PE, 25/12/2018, H10804566, 7030</w:t>
        <w:noBreakHyphen/>
        <w:t>1(Art. 244, Inc. I); PFR4617/PE, 05/01/2019, AE2874189, 5010</w:t>
        <w:noBreakHyphen/>
        <w:t>0(Art. 162, Inc. I); PFR4617/PE, 05/01/2019, AE2874197, 6599</w:t>
        <w:noBreakHyphen/>
        <w:t>2(Art. 230, Inc. V); PFR7571/PE, 08/01/2019, AE5277807, 7048</w:t>
        <w:noBreakHyphen/>
        <w:t>1(Art. 244, Inc. II); PFR8399/PE, 28/12/2018, AE5276339, 5967</w:t>
        <w:noBreakHyphen/>
        <w:t>0(Art. 203, Inc. V); PFR8532/PE, 30/12/2018, Q22522340, 7455</w:t>
        <w:noBreakHyphen/>
        <w:t>0(Art. 218, Inc. I); PFR9917/PE, 01/01/2019, Q22530610, 7455</w:t>
        <w:noBreakHyphen/>
        <w:t>0(Art. 218, Inc. I); PFS0037/PE, 06/01/2019, Q22555620, 7455</w:t>
        <w:noBreakHyphen/>
        <w:t>0(Art. 218, Inc. I); PFS0635/PE, 29/12/2018, AE6607525, 7242</w:t>
        <w:noBreakHyphen/>
        <w:t>2(Art. 250, I, b); PFS3545/PE, 23/12/2018, H10892368, 5428</w:t>
        <w:noBreakHyphen/>
        <w:t>2(Art. 181, Inc. V); PFS4486/PE, 02/01/2019, Q22532728, 7455</w:t>
        <w:noBreakHyphen/>
        <w:t>0(Art. 218, Inc. I); PFS5083/PE, 06/01/2019, AE4670050, 6670</w:t>
        <w:noBreakHyphen/>
        <w:t>0(Art. 230, Inc. XIII); PFS8557/PE, 03/01/2019, Q22536804, 7455</w:t>
        <w:noBreakHyphen/>
        <w:t>0(Art. 218, Inc. I); PFT1113/PE, 08/01/2019, Q22559448, 7455</w:t>
        <w:noBreakHyphen/>
        <w:t>0(Art. 218, Inc. I); PFT2944/PE, 16/12/2018, H10818010, 7030</w:t>
        <w:noBreakHyphen/>
        <w:t>1(Art. 244, Inc. I); PFT2944/PE, 16/12/2018, H10818028, 7048</w:t>
        <w:noBreakHyphen/>
        <w:t>1(Art. 244, Inc. II); PFT2944/PE, 16/12/2018, H10818036, 7340</w:t>
        <w:noBreakHyphen/>
        <w:t>0(Art. 252, Inc. IV); PFT3887/PE, 06/01/2019, Q22556384, 7455</w:t>
        <w:noBreakHyphen/>
        <w:t>0(Art. 218, Inc. I); PFT6067/PE, 22/12/2018, Q22490480, 7455</w:t>
        <w:noBreakHyphen/>
        <w:t>0(Art. 218, Inc. I); PFT7092/PE, 23/12/2018, AR1104544, 7455</w:t>
        <w:noBreakHyphen/>
        <w:t>0(Art. 218, Inc. I); PFT8796/PE, 08/01/2019, DE52817024, 5045</w:t>
        <w:noBreakHyphen/>
        <w:t>0(Art. 162, Inc. V); PFT8796/PE, 08/01/2019, DE52817032, 6599</w:t>
        <w:noBreakHyphen/>
        <w:t>2(Art. 230, Inc. V); PFU0014/PE, 09/01/2019, Q22559774, 7455</w:t>
        <w:noBreakHyphen/>
        <w:t>0(Art. 218, Inc. I); PFU0151/PE, 06/01/2019, Q22541131, 7455</w:t>
        <w:noBreakHyphen/>
        <w:t>0(Art. 218, Inc. I); PFU2813/PE, 04/01/2019, Q22537266, 7455</w:t>
        <w:noBreakHyphen/>
        <w:t>0(Art. 218, Inc. I); PFU3388/PE, 26/12/2018, Q22504015, 7463</w:t>
        <w:noBreakHyphen/>
        <w:t>0(Art. 218, Inc. II); PFU4333/PE, 18/12/2018, AR1100972, 7463</w:t>
        <w:noBreakHyphen/>
        <w:t>0(Art. 218, Inc. II); PFU4921/PE, 02/01/2019, AE3971692, 6076</w:t>
        <w:noBreakHyphen/>
        <w:t>0(Art. 210); PFU4921/PE, 02/01/2019, AE3971706, 7030</w:t>
        <w:noBreakHyphen/>
        <w:t>1(Art. 244, Inc. I); PFU4967/PE, 04/01/2019, Q22536979, 7455</w:t>
        <w:noBreakHyphen/>
        <w:t>0(Art. 218, Inc. I); PFU4976/PE, 25/12/2018, Q22498708, 7463</w:t>
        <w:noBreakHyphen/>
        <w:t>0(Art. 218, Inc. II); PFU6402/PE, 30/12/2018, Q22510961, 7463</w:t>
        <w:noBreakHyphen/>
        <w:t>0(Art. 218, Inc. II); PFU7412/PE, 18/12/2018, H10778310, 6041</w:t>
        <w:noBreakHyphen/>
        <w:t>2(Art. 207); PFU8010/PE, 31/12/2018, Q22524440, 7455</w:t>
        <w:noBreakHyphen/>
        <w:t>0(Art. 218, Inc. I); PFU8097/PE, 21/12/2018, H10815967, 7030</w:t>
        <w:noBreakHyphen/>
        <w:t>1(Art. 244, Inc. I); PFU8097/PE, 21/12/2018, H10815975, 7048</w:t>
        <w:noBreakHyphen/>
        <w:t>1(Art. 244, Inc. II); PFV0910/PE, 23/12/2018, AR1104439, 7455</w:t>
        <w:noBreakHyphen/>
        <w:t>0(Art. 218, Inc. I); PFV0910/PE, 31/12/2018, AR1107667, 7463</w:t>
        <w:noBreakHyphen/>
        <w:t>0(Art. 218, Inc. II); PFV1392/PE, 21/12/2018, H10895782, 7587</w:t>
        <w:noBreakHyphen/>
        <w:t>0(Art. 184, Inc. III); PFV4142/PE, 27/12/2018, Q22506204, 7455</w:t>
        <w:noBreakHyphen/>
        <w:t>0(Art. 218, Inc. I); PFV4448/PE, 28/12/2018, Q22506891, 7455</w:t>
        <w:noBreakHyphen/>
        <w:t>0(Art. 218, Inc. I); PFV4740/PE, 06/01/2019, Q22539633, 7455</w:t>
        <w:noBreakHyphen/>
        <w:t>0(Art. 218, Inc. I); PFV4910/PE, 03/01/2019, Q22549728, 7455</w:t>
        <w:noBreakHyphen/>
        <w:t>0(Art. 218, Inc. I); PFV8826/PE, 22/12/2018, Q22491118, 7455</w:t>
        <w:noBreakHyphen/>
        <w:t>0(Art. 218, Inc. I); PFV9131/PE, 30/12/2018, Q22521297, 7463</w:t>
        <w:noBreakHyphen/>
        <w:t>0(Art. 218, Inc. II); PFW1422/PE, 31/12/2018, Q22527112, 7455</w:t>
        <w:noBreakHyphen/>
        <w:t>0(Art. 218, Inc. I); PFW3747/PE, 08/01/2019, Q22542286, 7455</w:t>
        <w:noBreakHyphen/>
        <w:t>0(Art. 218, Inc. I); PFW5378/PE, 23/12/2018, Q22494370, 7455</w:t>
        <w:noBreakHyphen/>
        <w:t>0(Art. 218, Inc. I); PFW6692/PE, 01/01/2019, Q22532612, 7455</w:t>
        <w:noBreakHyphen/>
        <w:t>0(Art. 218, Inc. I); PFW7349/PE, 01/01/2019, Q22532590, 7455</w:t>
        <w:noBreakHyphen/>
        <w:t>0(Art. 218, Inc. I); PFW8963/PE, 26/12/2018, Q22502861, 7455</w:t>
        <w:noBreakHyphen/>
        <w:t>0(Art. 218, Inc. I); PFW9103/PE, 04/01/2019, Q22552010, 7455</w:t>
        <w:noBreakHyphen/>
        <w:t>0(Art. 218, Inc. I); PFW9546/PE, 01/01/2019, Q22531837, 7463</w:t>
        <w:noBreakHyphen/>
        <w:t>0(Art. 218, Inc. II); PFX1319/PE, 07/01/2019, AE1279163, 5207</w:t>
        <w:noBreakHyphen/>
        <w:t>0(Art. 169); PFX3932/PE, 29/12/2018, Q22519268, 7455</w:t>
        <w:noBreakHyphen/>
        <w:t>0(Art. 218, Inc. I); PFX4313/PE, 10/01/2019, AE2047924, 7242</w:t>
        <w:noBreakHyphen/>
        <w:t>2(Art. 250, I, b); PFX6133/PE, 23/12/2018, Q22493382, 7455</w:t>
        <w:noBreakHyphen/>
        <w:t>0(Art. 218, Inc. I); PFX6133/PE, 30/12/2018, Q22522722, 7455</w:t>
        <w:noBreakHyphen/>
        <w:t>0(Art. 218, Inc. I); PFX6133/PE, 06/01/2019, Q22540496, 7463</w:t>
        <w:noBreakHyphen/>
        <w:t>0(Art. 218, Inc. II); PFX6278/PE, 01/01/2019, Q22531314, 7463</w:t>
        <w:noBreakHyphen/>
        <w:t>0(Art. 218, Inc. II); PFX6965/PE, 20/12/2018, AE2663072, 7048</w:t>
        <w:noBreakHyphen/>
        <w:t>1(Art. 244, Inc. II); PFX7618/PE, 05/01/2019, AE2047584, 5185</w:t>
        <w:noBreakHyphen/>
        <w:t>2(Art. 167); PFY2117/PE, 05/01/2019, Q22538645, 7471</w:t>
        <w:noBreakHyphen/>
        <w:t>0(Art. 218, Inc. III); PFY3634/PE, 31/12/2018, Q22527295, 7455</w:t>
        <w:noBreakHyphen/>
        <w:t>0(Art. 218, Inc. I); PFY3634/PE, 06/01/2019, Q22556015, 7455</w:t>
        <w:noBreakHyphen/>
        <w:t>0(Art. 218, Inc. I); PFY3920/PE, 05/01/2019, AE3032033, 7242</w:t>
        <w:noBreakHyphen/>
        <w:t>2(Art. 250, I, b); PFY5802/PE, 26/12/2018, Q22503094, 7455</w:t>
        <w:noBreakHyphen/>
        <w:t>0(Art. 218, Inc. I); PFY5802/PE, 31/12/2018, Q22526302, 7455</w:t>
        <w:noBreakHyphen/>
        <w:t>0(Art. 218, Inc. I); PFY6784/PE, 01/01/2019, AE5276592, 6726</w:t>
        <w:noBreakHyphen/>
        <w:t>1(Art. 230, Inc. XVIII); PFY6794/PE, 25/12/2018, Q22499496, 7471</w:t>
        <w:noBreakHyphen/>
        <w:t>0(Art. 218, Inc. III); PFY7376/PE, 30/12/2018, H10872901, 7218</w:t>
        <w:noBreakHyphen/>
        <w:t>0(Art. 248); PFY7642/PE, 28/12/2018, AE1475310, 7242</w:t>
        <w:noBreakHyphen/>
        <w:t>2(Art. 250, I, b); PFY8093/PE, 31/12/2018, Q22524504, 7455</w:t>
        <w:noBreakHyphen/>
        <w:t>0(Art. 218, Inc. I); PFY8728/PE, 27/12/2018, AE2047240, 5967</w:t>
        <w:noBreakHyphen/>
        <w:t>0(Art. 203, Inc. V); PFZ0082/PE, 03/01/2019, H10868890, 5835</w:t>
        <w:noBreakHyphen/>
        <w:t>0(Art. 195); PFZ0180/PE, 01/01/2019, Q22528569, 7455</w:t>
        <w:noBreakHyphen/>
        <w:t>0(Art. 218, Inc. I); PFZ0180/PE, 01/01/2019, Q22528801, 7463</w:t>
        <w:noBreakHyphen/>
        <w:t>0(Art. 218, Inc. II); PFZ0410/PE, 18/12/2018, AR1100891, 7455</w:t>
        <w:noBreakHyphen/>
        <w:t>0(Art. 218, Inc. I); PFZ1640/PE, 25/12/2018, Q22501075, 7455</w:t>
        <w:noBreakHyphen/>
        <w:t>0(Art. 218, Inc. I); PFZ1821/PE, 30/12/2018, Q22523648, 7455</w:t>
        <w:noBreakHyphen/>
        <w:t>0(Art. 218, Inc. I); PFZ2608/PE, 27/12/2018, AR1106040, 7455</w:t>
        <w:noBreakHyphen/>
        <w:t>0(Art. 218, Inc. I); PFZ4421/PE, 03/01/2019, Q22550440, 7463</w:t>
        <w:noBreakHyphen/>
        <w:t>0(Art. 218, Inc. II); PFZ5039/PE, 02/01/2019, Q22533546, 7463</w:t>
        <w:noBreakHyphen/>
        <w:t>0(Art. 218, Inc. II); PFZ8062/PE, 23/12/2018, Q22494940, 7455</w:t>
        <w:noBreakHyphen/>
        <w:t>0(Art. 218, Inc. I); PFZ8408/PE, 30/12/2018, Q22523567, 7455</w:t>
        <w:noBreakHyphen/>
        <w:t>0(Art. 218, Inc. I); PFZ9221/PE, 30/12/2018, Q22511046, 7455</w:t>
        <w:noBreakHyphen/>
        <w:t>0(Art. 218, Inc. I); PGA0817/PE, 08/01/2019, AE5277831, 6602</w:t>
        <w:noBreakHyphen/>
        <w:t>0(Art. 230, Inc. VI); PGA7875/PE, 01/01/2019, AE235146, 5428</w:t>
        <w:noBreakHyphen/>
        <w:t>2(Art. 181, Inc. V); PGA7986/PE, 22/12/2018, Q22490790, 7455</w:t>
        <w:noBreakHyphen/>
        <w:t>0(Art. 218, Inc. I); PGB1174/PE, 05/01/2019, Q22553776, 7455</w:t>
        <w:noBreakHyphen/>
        <w:t>0(Art. 218, Inc. I); PGB1664/PE, 29/12/2018, Q22510821, 7455</w:t>
        <w:noBreakHyphen/>
        <w:t>0(Art. 218, Inc. I); PGB1822/PE, 08/01/2019, Q22559367, 7455</w:t>
        <w:noBreakHyphen/>
        <w:t>0(Art. 218, Inc. I); PGB2986/PE, 05/01/2019, Q22554071, 7455</w:t>
        <w:noBreakHyphen/>
        <w:t>0(Art. 218, Inc. I); PGB3962/PE, 04/01/2019, Q22552478, 7455</w:t>
        <w:noBreakHyphen/>
        <w:t>0(Art. 218, Inc. I); PGB4058/PE, 06/01/2019, Q22555981, 7455</w:t>
        <w:noBreakHyphen/>
        <w:t>0(Art. 218, Inc. I); PGB9263/PE, 29/12/2018, Q22519853, 7455</w:t>
        <w:noBreakHyphen/>
        <w:t>0(Art. 218, Inc. I); PGC0478/PE, 05/01/2019, H10849136, 6610</w:t>
        <w:noBreakHyphen/>
        <w:t>2(Art. 230, Inc. VII); PGC1444/PE, 06/01/2019, Q22556317, 7455</w:t>
        <w:noBreakHyphen/>
        <w:t>0(Art. 218, Inc. I); PGC3631/PE, 31/12/2018, Q22525020, 7455</w:t>
        <w:noBreakHyphen/>
        <w:t>0(Art. 218, Inc. I); PGC4376/PE, 28/12/2018, Q22507898, 7455</w:t>
        <w:noBreakHyphen/>
        <w:t>0(Art. 218, Inc. I); PGC4700/PE, 06/01/2019, Q22540542, 7463</w:t>
        <w:noBreakHyphen/>
        <w:t>0(Art. 218, Inc. II); PGC5397/PE, 06/01/2019, Q22555892, 7463</w:t>
        <w:noBreakHyphen/>
        <w:t>0(Art. 218, Inc. II); PGC6516/PE, 30/12/2018, Q22524253, 7455</w:t>
        <w:noBreakHyphen/>
        <w:t>0(Art. 218, Inc. I); PGC9811/PE, 31/12/2018, Q22527449, 7463</w:t>
        <w:noBreakHyphen/>
        <w:t>0(Art. 218, Inc. II); PGD4178/PE, 27/12/2018, Q22506654, 7463</w:t>
        <w:noBreakHyphen/>
        <w:t>0(Art. 218, Inc. II); PGD4504/PE, 05/01/2019, Q22552842, 7455</w:t>
        <w:noBreakHyphen/>
        <w:t>0(Art. 218, Inc. I); PGD5061/PE, 24/12/2018, Q22495636, 7455</w:t>
        <w:noBreakHyphen/>
        <w:t>0(Art. 218, Inc. I); PGD5604/PE, 26/12/2018, Q22501997, 7463</w:t>
        <w:noBreakHyphen/>
        <w:t>0(Art. 218, Inc. II); PGD7251/PE, 05/01/2019, H10872928, 6050</w:t>
        <w:noBreakHyphen/>
        <w:t>1(Art. 208); PGD8913/PE, 09/01/2019, AE5278242, 5835</w:t>
        <w:noBreakHyphen/>
        <w:t>0(Art. 195); PGE1272/PE, 03/01/2019, AE234689, 5185</w:t>
        <w:noBreakHyphen/>
        <w:t>2(Art. 167); PGE3674/PE, 01/01/2019, Q22530806, 7455</w:t>
        <w:noBreakHyphen/>
        <w:t>0(Art. 218, Inc. I); PGE4114/PE, 28/12/2018, Q22507421, 7455</w:t>
        <w:noBreakHyphen/>
        <w:t>0(Art. 218, Inc. I); PGE4243/PE, 06/01/2019, Q22554721, 7463</w:t>
        <w:noBreakHyphen/>
        <w:t>0(Art. 218, Inc. II); PGE5141/PE, 07/01/2019, Q22557771, 7455</w:t>
        <w:noBreakHyphen/>
        <w:t>0(Art. 218, Inc. I); PGE5715/PE, 26/12/2018, H10814979, 6769</w:t>
        <w:noBreakHyphen/>
        <w:t>0(Art. 230, Inc. XXII); PGE8030/PE, 25/12/2018, Q22500508, 7455</w:t>
        <w:noBreakHyphen/>
        <w:t>0(Art. 218, Inc. I); PGE8110/PE, 09/01/2019, Q22559944, 7455</w:t>
        <w:noBreakHyphen/>
        <w:t>0(Art. 218, Inc. I); PGE9132/PE, 08/01/2019, DE43013880, 6599</w:t>
        <w:noBreakHyphen/>
        <w:t>2(Art. 230, Inc. V); PGF1517/PE, 23/12/2018, Q22494559, 7455</w:t>
        <w:noBreakHyphen/>
        <w:t>0(Art. 218, Inc. I); PGF1818/PE, 27/12/2018, AR1106075, 7455</w:t>
        <w:noBreakHyphen/>
        <w:t>0(Art. 218, Inc. I); PGF2938/PE, 05/01/2019, Q22553563, 7463</w:t>
        <w:noBreakHyphen/>
        <w:t>0(Art. 218, Inc. II); PGF4108/PE, 30/12/2018, Q22524105, 7455</w:t>
        <w:noBreakHyphen/>
        <w:t>0(Art. 218, Inc. I); PGF4553/PE, 04/01/2019, Q22551668, 7455</w:t>
        <w:noBreakHyphen/>
        <w:t>0(Art. 218, Inc. I); PGF7039/PE, 21/12/2018, AR1103165, 7455</w:t>
        <w:noBreakHyphen/>
        <w:t>0(Art. 218, Inc. I); PGF8286/PE, 31/12/2018, AR1107756, 7455</w:t>
        <w:noBreakHyphen/>
        <w:t>0(Art. 218, Inc. I); PGF8866/PE, 30/12/2018, Q22520835, 7455</w:t>
        <w:noBreakHyphen/>
        <w:t>0(Art. 218, Inc. I); PGG0687/PE, 08/01/2019, Q22559120, 7463</w:t>
        <w:noBreakHyphen/>
        <w:t>0(Art. 218, Inc. II); PGG4785/PE, 22/12/2018, AE2663161, 7242</w:t>
        <w:noBreakHyphen/>
        <w:t>2(Art. 250, I, b); PGG7302/PE, 10/01/2019, Q22561590, 7455</w:t>
        <w:noBreakHyphen/>
        <w:t>0(Art. 218, Inc. I); PGH0493/PE, 26/12/2018, AE2226306, 6076</w:t>
        <w:noBreakHyphen/>
        <w:t>0(Art. 210); PGH1221/PE, 29/12/2018, AR1106598, 7455</w:t>
        <w:noBreakHyphen/>
        <w:t>0(Art. 218, Inc. I); PGH1892/PE, 05/01/2019, DE47209542, 7579</w:t>
        <w:noBreakHyphen/>
        <w:t>0(Art. 165</w:t>
        <w:noBreakHyphen/>
        <w:t>A); PGH2744/PE, 09/01/2019, H10423597, 5991</w:t>
        <w:noBreakHyphen/>
        <w:t>0(Art. 206, Inc. I); PGH2744/PE, 09/01/2019, H10423600, 5835</w:t>
        <w:noBreakHyphen/>
        <w:t>0(Art. 195); PGH3214/BA, 22/12/2018, Q22513081, 7455</w:t>
        <w:noBreakHyphen/>
        <w:t>0(Art. 218, Inc. I); PGH4469/PE, 24/12/2018, Q22497965, 7455</w:t>
        <w:noBreakHyphen/>
        <w:t>0(Art. 218, Inc. I); PGH6190/PE, 30/12/2018, Q22521190, 7455</w:t>
        <w:noBreakHyphen/>
        <w:t>0(Art. 218, Inc. I); PGH7254/PE, 08/01/2019, AE5277734, 7242</w:t>
        <w:noBreakHyphen/>
        <w:t>2(Art. 250, I, b); PGH7345/PE, 28/12/2018, Q22508592, 7463</w:t>
        <w:noBreakHyphen/>
        <w:t>0(Art. 218, Inc. II); PGH7806/PE, 26/12/2018, Q22503710, 7455</w:t>
        <w:noBreakHyphen/>
        <w:t>0(Art. 218, Inc. I); PGI1736/PE, 19/12/2018, AR1101600, 7455</w:t>
        <w:noBreakHyphen/>
        <w:t>0(Art. 218, Inc. I); PGI2749/PE, 03/01/2019, Q22549531, 7455</w:t>
        <w:noBreakHyphen/>
        <w:t>0(Art. 218, Inc. I); PGI3469/PE, 31/12/2018, AR1107322, 7463</w:t>
        <w:noBreakHyphen/>
        <w:t>0(Art. 218, Inc. II); PGI3645/PE, 03/01/2019, H10423589, 7366</w:t>
        <w:noBreakHyphen/>
        <w:t>2(Art. 252, Inc. VI); PGI5227/PE, 24/12/2018, Q22496934, 7455</w:t>
        <w:noBreakHyphen/>
        <w:t>0(Art. 218, Inc. I); PGI6152/PE, 25/12/2018, Q22498589, 7463</w:t>
        <w:noBreakHyphen/>
        <w:t>0(Art. 218, Inc. II); PGI6684/PE, 05/01/2019, H10423546, 7340</w:t>
        <w:noBreakHyphen/>
        <w:t>0(Art. 252, Inc. IV); PGI7521/PE, 10/01/2019, AE2047916, 7242</w:t>
        <w:noBreakHyphen/>
        <w:t>2(Art. 250, I, b); PGI7970/PE, 08/01/2019, Q22559383, 7455</w:t>
        <w:noBreakHyphen/>
        <w:t>0(Art. 218, Inc. I); PGI8242/PE, 30/12/2018, Q22520754, 7471</w:t>
        <w:noBreakHyphen/>
        <w:t>0(Art. 218, Inc. III); PGI9956/PE, 26/12/2018, AE1475000, 7242</w:t>
        <w:noBreakHyphen/>
        <w:t>2(Art. 250, I, b); PGJ0402/PE, 08/01/2019, AE1279392, 6670</w:t>
        <w:noBreakHyphen/>
        <w:t>0(Art. 230, Inc. XIII); PGJ0541/PE, 07/01/2019, Q22556821, 7455</w:t>
        <w:noBreakHyphen/>
        <w:t>0(Art. 218, Inc. I); PGJ0644/PE, 24/12/2018, Q22497485, 7455</w:t>
        <w:noBreakHyphen/>
        <w:t>0(Art. 218, Inc. I); PGJ0772/PE, 04/01/2019, Q22551277, 7471</w:t>
        <w:noBreakHyphen/>
        <w:t>0(Art. 218, Inc. III); PGJ0861/PE, 28/12/2018, AE5276363, 6270</w:t>
        <w:noBreakHyphen/>
        <w:t>0(Art. 220, Inc. II); PGJ2398/PE, 10/01/2019, Q22561728, 7455</w:t>
        <w:noBreakHyphen/>
        <w:t>0(Art. 218, Inc. I); PGJ4155/PE, 20/12/2018, AE1858813, 6769</w:t>
        <w:noBreakHyphen/>
        <w:t>0(Art. 230, Inc. XXII); PGJ6008/PE, 27/12/2018, Q22506310, 7455</w:t>
        <w:noBreakHyphen/>
        <w:t>0(Art. 218, Inc. I); PGJ7181/PE, 01/01/2019, Q22532515, 7455</w:t>
        <w:noBreakHyphen/>
        <w:t>0(Art. 218, Inc. I); PGJ8175/PE, 05/01/2019, Q22538009, 7455</w:t>
        <w:noBreakHyphen/>
        <w:t>0(Art. 218, Inc. I); PGJ8999/PE, 02/01/2019, Q22534682, 7455</w:t>
        <w:noBreakHyphen/>
        <w:t>0(Art. 218, Inc. I); PGJ8999/PE, 05/01/2019, Q22552885, 7455</w:t>
        <w:noBreakHyphen/>
        <w:t>0(Art. 218, Inc. I); PGJ9324/PE, 04/01/2019, Q22537061, 7455</w:t>
        <w:noBreakHyphen/>
        <w:t>0(Art. 218, Inc. I); PGJ9324/PE, 06/01/2019, Q22539218, 7455</w:t>
        <w:noBreakHyphen/>
        <w:t>0(Art. 218, Inc. I); PGK0358/PE, 01/01/2019, Q22532175, 7455</w:t>
        <w:noBreakHyphen/>
        <w:t>0(Art. 218, Inc. I); PGK1129/PE, 10/01/2019, AE448050, 6637</w:t>
        <w:noBreakHyphen/>
        <w:t>2(Art. 230, Inc. IX); PGK2775/PE, 22/12/2018, Q22489954, 7463</w:t>
        <w:noBreakHyphen/>
        <w:t>0(Art. 218, Inc. II); PGK4859/PE, 30/12/2018, Q22511003, 7455</w:t>
        <w:noBreakHyphen/>
        <w:t>0(Art. 218, Inc. I); PGK5058/PE, 04/01/2019, Q22551331, 7455</w:t>
        <w:noBreakHyphen/>
        <w:t>0(Art. 218, Inc. I); PGK5284/PE, 05/01/2019, H10861870, 5185</w:t>
        <w:noBreakHyphen/>
        <w:t>2(Art. 167); PGK6298/PE, 02/01/2019, Q22535077, 7455</w:t>
        <w:noBreakHyphen/>
        <w:t>0(Art. 218, Inc. I); PGK7523/PE, 23/12/2018, Q22491886, 7471</w:t>
        <w:noBreakHyphen/>
        <w:t>0(Art. 218, Inc. III); PGK8177/PE, 05/01/2019, Q22553857, 7471</w:t>
        <w:noBreakHyphen/>
        <w:t>0(Art. 218, Inc. III); PGL1395/PE, 25/12/2018, Q22499615, 7455</w:t>
        <w:noBreakHyphen/>
        <w:t>0(Art. 218, Inc. I); PGL1684/PE, 05/01/2019, Q22554306, 7455</w:t>
        <w:noBreakHyphen/>
        <w:t>0(Art. 218, Inc. I); PGL1684/PE, 09/01/2019, Q22560519, 7455</w:t>
        <w:noBreakHyphen/>
        <w:t>0(Art. 218, Inc. I); PGL1783/PE, 06/01/2019, Q22539595, 7455</w:t>
        <w:noBreakHyphen/>
        <w:t>0(Art. 218, Inc. I); PGL2278/TO, 27/12/2018, Q22517940, 7471</w:t>
        <w:noBreakHyphen/>
        <w:t>0(Art. 218, Inc. III); PGL5288/PE, 21/12/2018, AR1103068, 7463</w:t>
        <w:noBreakHyphen/>
        <w:t>0(Art. 218, Inc. II); PGL5477/PE, 04/01/2019, Q22551811, 7455</w:t>
        <w:noBreakHyphen/>
        <w:t>0(Art. 218, Inc. I); PGL5952/PE, 08/01/2019, AE3471649, 7048</w:t>
        <w:noBreakHyphen/>
        <w:t>1(Art. 244, Inc. II); PGL7793/PE, 26/12/2018, Q22502381, 7455</w:t>
        <w:noBreakHyphen/>
        <w:t>0(Art. 218, Inc. I); PGL9926/PE, 05/01/2019, Q22553334, 7455</w:t>
        <w:noBreakHyphen/>
        <w:t>0(Art. 218, Inc. I); PGM0164/PE, 02/01/2019, Q22534550, 7455</w:t>
        <w:noBreakHyphen/>
        <w:t>0(Art. 218, Inc. I); PGM0315/PE, 01/01/2019, Q22531063, 7455</w:t>
        <w:noBreakHyphen/>
        <w:t>0(Art. 218, Inc. I); PGM2093/PE, 24/12/2018, Q22497779, 7455</w:t>
        <w:noBreakHyphen/>
        <w:t>0(Art. 218, Inc. I); PGM4190/PE, 05/01/2019, Q22538793, 7455</w:t>
        <w:noBreakHyphen/>
        <w:t>0(Art. 218, Inc. I); PGM5600/PE, 30/12/2018, Q22520878, 7455</w:t>
        <w:noBreakHyphen/>
        <w:t>0(Art. 218, Inc. I); PGM7679/PE, 30/12/2018, Q22522749, 7455</w:t>
        <w:noBreakHyphen/>
        <w:t>0(Art. 218, Inc. I); PGM8303/PE, 07/01/2019, Q22558026, 7455</w:t>
        <w:noBreakHyphen/>
        <w:t>0(Art. 218, Inc. I); PGN2770/PE, 01/01/2019, Q22531233, 7455</w:t>
        <w:noBreakHyphen/>
        <w:t>0(Art. 218, Inc. I); PGN3542/PE, 07/01/2019, Q22557542, 7455</w:t>
        <w:noBreakHyphen/>
        <w:t>0(Art. 218, Inc. I); PGN4460/PE, 09/01/2019, H10872987, 6670</w:t>
        <w:noBreakHyphen/>
        <w:t>0(Art. 230, Inc. XIII); PGN5342/PE, 01/01/2019, Q22528887, 7455</w:t>
        <w:noBreakHyphen/>
        <w:t>0(Art. 218, Inc. I); PGN6515/PE, 24/12/2018, Q22498112, 7455</w:t>
        <w:noBreakHyphen/>
        <w:t>0(Art. 218, Inc. I); PGN6540/PE, 20/12/2018, AR1102800, 7455</w:t>
        <w:noBreakHyphen/>
        <w:t>0(Art. 218, Inc. I); PGN6681/PE, 21/12/2018, H10831873, 5010</w:t>
        <w:noBreakHyphen/>
        <w:t>0(Art. 162, Inc. I); PGN6681/PE, 21/12/2018, H10831881, 6599</w:t>
        <w:noBreakHyphen/>
        <w:t>2(Art. 230, Inc. V); PGN7976/PE, 06/01/2019, Q22540968, 7455</w:t>
        <w:noBreakHyphen/>
        <w:t>0(Art. 218, Inc. I); PGN8462/PE, 02/01/2019, Q22511925, 7463</w:t>
        <w:noBreakHyphen/>
        <w:t>0(Art. 218, Inc. II); PGN9570/PE, 09/01/2019, Q22560411, 7463</w:t>
        <w:noBreakHyphen/>
        <w:t>0(Art. 218, Inc. II); PGO0662/PE, 06/01/2019, AE2047606, 5010</w:t>
        <w:noBreakHyphen/>
        <w:t>0(Art. 162, Inc. I); PGO2275/PE, 04/01/2019, AE447704, 5835</w:t>
        <w:noBreakHyphen/>
        <w:t>0(Art. 195); PGO2865/PE, 20/12/2018, H10839734, 7340</w:t>
        <w:noBreakHyphen/>
        <w:t>0(Art. 252, Inc. IV); PGO5350/PE, 19/12/2018, H10794889, 7587</w:t>
        <w:noBreakHyphen/>
        <w:t>0(Art. 184, Inc. III); PGO6713/PE, 01/01/2019, Q22528593, 7455</w:t>
        <w:noBreakHyphen/>
        <w:t>0(Art. 218, Inc. I); PGO7377/PE, 18/12/2018, H10865204, 5185</w:t>
        <w:noBreakHyphen/>
        <w:t>2(Art. 167); PGO8831/PE, 05/01/2019, Q22552699, 7455</w:t>
        <w:noBreakHyphen/>
        <w:t>0(Art. 218, Inc. I); PGO9538/PE, 07/01/2019, Q22556708, 7455</w:t>
        <w:noBreakHyphen/>
        <w:t>0(Art. 218, Inc. I); PGO9828/PE, 30/12/2018, H10804507, 7242</w:t>
        <w:noBreakHyphen/>
        <w:t>2(Art. 250, I, b); PGP0608/PE, 26/12/2018, AE2226250, 7218</w:t>
        <w:noBreakHyphen/>
        <w:t>0(Art. 248); PGP1679/PE, 25/12/2018, Q22499666, 7463</w:t>
        <w:noBreakHyphen/>
        <w:t>0(Art. 218, Inc. II); PGP2391/PE, 26/12/2018, Q22503469, 7463</w:t>
        <w:noBreakHyphen/>
        <w:t>0(Art. 218, Inc. II); PGP5993/PE, 30/12/2018, Q22522684, 7455</w:t>
        <w:noBreakHyphen/>
        <w:t>0(Art. 218, Inc. I); PGP7112/PE, 28/12/2018, AE3031584, 6670</w:t>
        <w:noBreakHyphen/>
        <w:t>0(Art. 230, Inc. XIII); PGP7463/PE, 31/12/2018, Q22526400, 7455</w:t>
        <w:noBreakHyphen/>
        <w:t>0(Art. 218, Inc. I); PGP8124/PE, 18/12/2018, AE232740, 7242</w:t>
        <w:noBreakHyphen/>
        <w:t>2(Art. 250, I, b); PGP9823/PE, 06/01/2019, Q22538912, 7455</w:t>
        <w:noBreakHyphen/>
        <w:t>0(Art. 218, Inc. I); PGQ2615/PE, 25/12/2018, H10806747, 5185</w:t>
        <w:noBreakHyphen/>
        <w:t>2(Art. 167); PGQ3203/PE, 31/12/2018, Q22527430, 7455</w:t>
        <w:noBreakHyphen/>
        <w:t>0(Art. 218, Inc. I); PGQ6779/PE, 25/12/2018, Q22499445, 7463</w:t>
        <w:noBreakHyphen/>
        <w:t>0(Art. 218, Inc. II); PGQ7140/PE, 31/12/2018, AR1107730, 7455</w:t>
        <w:noBreakHyphen/>
        <w:t>0(Art. 218, Inc. I); PGQ8347/PE, 03/01/2019, AE5276797, 7218</w:t>
        <w:noBreakHyphen/>
        <w:t>0(Art. 248); PGQ9207/PE, 26/12/2018, H10805627, 6556</w:t>
        <w:noBreakHyphen/>
        <w:t>1(Art. 230, Inc. I); PGQ9207/PE, 26/12/2018, H10805635, 6645</w:t>
        <w:noBreakHyphen/>
        <w:t>0(Art. 230, Inc. X); PGR0444/PE, 24/12/2018, Q22497680, 7455</w:t>
        <w:noBreakHyphen/>
        <w:t>0(Art. 218, Inc. I); PGR0769/PE, 31/12/2018, Q22525136, 7455</w:t>
        <w:noBreakHyphen/>
        <w:t>0(Art. 218, Inc. I); PGR5576/PE, 01/01/2019, Q22528828, 7463</w:t>
        <w:noBreakHyphen/>
        <w:t>0(Art. 218, Inc. II); PGR7170/PE, 04/01/2019, AE3219133, 6041</w:t>
        <w:noBreakHyphen/>
        <w:t>2(Art. 207); PGS0959/PE, 23/12/2018, H10805384, 7340</w:t>
        <w:noBreakHyphen/>
        <w:t>0(Art. 252, Inc. IV); PGS1353/PE, 22/12/2018, AE233399, 7218</w:t>
        <w:noBreakHyphen/>
        <w:t>0(Art. 248); PGS1525/PE, 05/01/2019, Q22553091, 7463</w:t>
        <w:noBreakHyphen/>
        <w:t>0(Art. 218, Inc. II); PGS1525/PE, 06/01/2019, Q22555167, 7463</w:t>
        <w:noBreakHyphen/>
        <w:t>0(Art. 218, Inc. II); PGS2260/PE, 28/12/2018, Q22508010, 7455</w:t>
        <w:noBreakHyphen/>
        <w:t>0(Art. 218, Inc. I); PGS3135/PE, 06/01/2019, Q22540666, 7455</w:t>
        <w:noBreakHyphen/>
        <w:t>0(Art. 218, Inc. I); PGS3456/PE, 07/01/2019, Q22557291, 7455</w:t>
        <w:noBreakHyphen/>
        <w:t>0(Art. 218, Inc. I); PGS4118/PE, 01/01/2019, Q22527899, 7455</w:t>
        <w:noBreakHyphen/>
        <w:t>0(Art. 218, Inc. I); PGS4468/PE, 28/12/2018, AE1278787, 6645</w:t>
        <w:noBreakHyphen/>
        <w:t>0(Art. 230, Inc. X); PGS7340/PE, 18/12/2018, H10792509, 6858</w:t>
        <w:noBreakHyphen/>
        <w:t>0(Art. 231, Inc. VII); PGS9138/PE, 02/01/2019, Q22532710, 7455</w:t>
        <w:noBreakHyphen/>
        <w:t>0(Art. 218, Inc. I); PGS9138/PE, 09/01/2019, Q22559570, 7463</w:t>
        <w:noBreakHyphen/>
        <w:t>0(Art. 218, Inc. II); PGS9217/PE, 05/01/2019, Q22554063, 7463</w:t>
        <w:noBreakHyphen/>
        <w:t>0(Art. 218, Inc. II); PGT0129/PE, 31/12/2018, AE6810630, 7340</w:t>
        <w:noBreakHyphen/>
        <w:t>0(Art. 252, Inc. IV); PGT7137/PE, 22/12/2018, Q22489865, 7455</w:t>
        <w:noBreakHyphen/>
        <w:t>0(Art. 218, Inc. I); PGT7561/PE, 19/12/2018, AE232856, 7242</w:t>
        <w:noBreakHyphen/>
        <w:t>2(Art. 250, I, b); PGT7678/PE, 01/01/2019, Q22529018, 7455</w:t>
        <w:noBreakHyphen/>
        <w:t>0(Art. 218, Inc. I); PGT8565/PB, 03/01/2019, H10871263, 5045</w:t>
        <w:noBreakHyphen/>
        <w:t>0(Art. 162, Inc. V); PGU0183/PE, 23/12/2018, Q22493820, 7455</w:t>
        <w:noBreakHyphen/>
        <w:t>0(Art. 218, Inc. I); PGU0465/PE, 21/12/2018, AE233283, 7048</w:t>
        <w:noBreakHyphen/>
        <w:t>1(Art. 244, Inc. II); PGU3107/PE, 30/12/2018, Q22520908, 7455</w:t>
        <w:noBreakHyphen/>
        <w:t>0(Art. 218, Inc. I); PGU3778/PE, 02/01/2019, Q22534240, 7455</w:t>
        <w:noBreakHyphen/>
        <w:t>0(Art. 218, Inc. I); PGU3778/PE, 02/01/2019, Q22534402, 7455</w:t>
        <w:noBreakHyphen/>
        <w:t>0(Art. 218, Inc. I); PGU4902/PE, 28/12/2018, Q22508185, 7455</w:t>
        <w:noBreakHyphen/>
        <w:t>0(Art. 218, Inc. I); PGU4948/PE, 02/01/2019, Q22534305, 7455</w:t>
        <w:noBreakHyphen/>
        <w:t>0(Art. 218, Inc. I); PGU5052/PE, 10/01/2019, AE2047886, 6726</w:t>
        <w:noBreakHyphen/>
        <w:t>1(Art. 230, Inc. XVIII); PGU5859/PE, 27/12/2018, Q22505003, 7455</w:t>
        <w:noBreakHyphen/>
        <w:t>0(Art. 218, Inc. I); PGU7048/PE, 26/12/2018, H10804655, 5967</w:t>
        <w:noBreakHyphen/>
        <w:t>0(Art. 203, Inc. V); PGU7048/PE, 26/12/2018, H10804663, 5835</w:t>
        <w:noBreakHyphen/>
        <w:t>0(Art. 195); PGU8922/PE, 27/12/2018, AE2047258, 5967</w:t>
        <w:noBreakHyphen/>
        <w:t>0(Art. 203, Inc. V); PGV0596/PE, 06/01/2019, AE4670106, 7242</w:t>
        <w:noBreakHyphen/>
        <w:t>2(Art. 250, I, b); PGV1787/PE, 03/01/2019, AE235260, 5835</w:t>
        <w:noBreakHyphen/>
        <w:t>0(Art. 195); PGV1787/PE, 03/01/2019, AE235278, 5185</w:t>
        <w:noBreakHyphen/>
        <w:t>2(Art. 167); PGV5229/PE, 31/12/2018, Q22524350, 7455</w:t>
        <w:noBreakHyphen/>
        <w:t>0(Art. 218, Inc. I); PGV8471/PE, 07/01/2019, Q22541395, 7455</w:t>
        <w:noBreakHyphen/>
        <w:t>0(Art. 218, Inc. I); PGV8880/PE, 31/12/2018, Q22525217, 7455</w:t>
        <w:noBreakHyphen/>
        <w:t>0(Art. 218, Inc. I); PGW0390/PE, 31/12/2018, Q22525918, 7455</w:t>
        <w:noBreakHyphen/>
        <w:t>0(Art. 218, Inc. I); PGW1942/PE, 30/12/2018, Q22511054, 7455</w:t>
        <w:noBreakHyphen/>
        <w:t>0(Art. 218, Inc. I); PGW3978/PE, 22/12/2018, AR1103963, 7455</w:t>
        <w:noBreakHyphen/>
        <w:t>0(Art. 218, Inc. I); PGW4268/PE, 22/12/2018, Q22490049, 7455</w:t>
        <w:noBreakHyphen/>
        <w:t>0(Art. 218, Inc. I); PGW5076/PE, 22/12/2018, Q22491339, 7455</w:t>
        <w:noBreakHyphen/>
        <w:t>0(Art. 218, Inc. I); PGW5459/PE, 30/12/2018, Q22522960, 7455</w:t>
        <w:noBreakHyphen/>
        <w:t>0(Art. 218, Inc. I); PGW7346/PE, 09/01/2019, Q22559871, 7463</w:t>
        <w:noBreakHyphen/>
        <w:t>0(Art. 218, Inc. II); PGW8046/PE, 27/12/2018, AE2047185, 7048</w:t>
        <w:noBreakHyphen/>
        <w:t>1(Art. 244, Inc. II); PGW8381/PE, 26/12/2018, Q22502322, 7463</w:t>
        <w:noBreakHyphen/>
        <w:t>0(Art. 218, Inc. II); PGX0230/PE, 07/01/2019, AE2047673, 7030</w:t>
        <w:noBreakHyphen/>
        <w:t>1(Art. 244, Inc. I); PGX0230/PE, 07/01/2019, AE2047681, 7048</w:t>
        <w:noBreakHyphen/>
        <w:t>1(Art. 244, Inc. II); PGX2053/PE, 01/01/2019, Q22529875, 7455</w:t>
        <w:noBreakHyphen/>
        <w:t>0(Art. 218, Inc. I); PGX2214/PE, 27/12/2018, Q22505526, 7455</w:t>
        <w:noBreakHyphen/>
        <w:t>0(Art. 218, Inc. I); PGX2216/PE, 26/12/2018, AE1278523, 5444</w:t>
        <w:noBreakHyphen/>
        <w:t>0(Art. 181, Inc. VII); PGX2404/PE, 29/12/2018, Q22519721, 7455</w:t>
        <w:noBreakHyphen/>
        <w:t>0(Art. 218, Inc. I); PGX2404/PE, 05/01/2019, Q22553229, 7455</w:t>
        <w:noBreakHyphen/>
        <w:t>0(Art. 218, Inc. I); PGX2893/PE, 18/12/2018, H10792460, 7587</w:t>
        <w:noBreakHyphen/>
        <w:t>0(Art. 184, Inc. III); PGX3069/PE, 17/12/2018, AR1100310, 7455</w:t>
        <w:noBreakHyphen/>
        <w:t>0(Art. 218, Inc. I); PGX3480/PE, 10/01/2019, Q22561493, 7463</w:t>
        <w:noBreakHyphen/>
        <w:t>0(Art. 218, Inc. II); PGX4573/PE, 26/12/2018, H10885671, 7242</w:t>
        <w:noBreakHyphen/>
        <w:t>2(Art. 250, I, b); PGX7509/PE, 26/12/2018, Q22502870, 7455</w:t>
        <w:noBreakHyphen/>
        <w:t>0(Art. 218, Inc. I); PGX7744/PE, 22/12/2018, Q22491274, 7455</w:t>
        <w:noBreakHyphen/>
        <w:t>0(Art. 218, Inc. I); PGX8153/PE, 04/01/2019, AE2874120, 5835</w:t>
        <w:noBreakHyphen/>
        <w:t>0(Art. 195); PGX8240/PE, 25/12/2018, AE2047266, 7242</w:t>
        <w:noBreakHyphen/>
        <w:t>2(Art. 250, I, b); PGX9350/PE, 08/01/2019, DE36612057, 6599</w:t>
        <w:noBreakHyphen/>
        <w:t>2(Art. 230, Inc. V); PGX9350/PE, 08/01/2019, DE36612065, 6912</w:t>
        <w:noBreakHyphen/>
        <w:t>0(Art. 232); PGY0004/PE, 02/01/2019, Q22534127, 7455</w:t>
        <w:noBreakHyphen/>
        <w:t>0(Art. 218, Inc. I); PGY0315/PE, 24/12/2018, Q22497914, 7463</w:t>
        <w:noBreakHyphen/>
        <w:t>0(Art. 218, Inc. II); PGY1549/PE, 07/01/2019, Q22557070, 7471</w:t>
        <w:noBreakHyphen/>
        <w:t>0(Art. 218, Inc. III); PGY1549/PE, 07/01/2019, Q22557089, 7471</w:t>
        <w:noBreakHyphen/>
        <w:t>0(Art. 218, Inc. III); PGY2838/PE, 26/12/2018, H10805228, 5010</w:t>
        <w:noBreakHyphen/>
        <w:t>0(Art. 162, Inc. I); PGY2838/PE, 26/12/2018, H10805236, 6599</w:t>
        <w:noBreakHyphen/>
        <w:t>2(Art. 230, Inc. V); PGY5637/PE, 30/12/2018, Q22523087, 7455</w:t>
        <w:noBreakHyphen/>
        <w:t>0(Art. 218, Inc. I); PGY6242/PE, 23/12/2018, Q22492513, 7463</w:t>
        <w:noBreakHyphen/>
        <w:t>0(Art. 218, Inc. II); PGY8808/PE, 28/12/2018, AR1106202, 7455</w:t>
        <w:noBreakHyphen/>
        <w:t>0(Art. 218, Inc. I); PGZ3848/PE, 22/12/2018, AR1104048, 7455</w:t>
        <w:noBreakHyphen/>
        <w:t>0(Art. 218, Inc. I); PGZ5108/PE, 29/12/2018, Q22519454, 7455</w:t>
        <w:noBreakHyphen/>
        <w:t>0(Art. 218, Inc. I); PGZ5110/PE, 24/12/2018, Q22495660, 7455</w:t>
        <w:noBreakHyphen/>
        <w:t>0(Art. 218, Inc. I); PGZ8317/PE, 25/12/2018, Q22499780, 7455</w:t>
        <w:noBreakHyphen/>
        <w:t>0(Art. 218, Inc. I); PGZ9294/PE, 29/12/2018, Q22519713, 7455</w:t>
        <w:noBreakHyphen/>
        <w:t>0(Art. 218, Inc. I); PGZ9405/PE, 01/01/2019, Q22528941, 7455</w:t>
        <w:noBreakHyphen/>
        <w:t>0(Art. 218, Inc. I); PIG2718/PI, 01/01/2019, Q22546630, 7455</w:t>
        <w:noBreakHyphen/>
        <w:t>0(Art. 218, Inc. I); PIO7877/PI, 23/12/2018, H10834309, 7242</w:t>
        <w:noBreakHyphen/>
        <w:t>2(Art. 250, I, b); PIQ1708/PI, 01/01/2019, Q22546826, 7455</w:t>
        <w:noBreakHyphen/>
        <w:t>0(Art. 218, Inc. I); PIS9000/MA, 22/12/2018, Q22513138, 7463</w:t>
        <w:noBreakHyphen/>
        <w:t>0(Art. 218, Inc. II); PIS9000/MA, 28/12/2018, Q22518296, 7455</w:t>
        <w:noBreakHyphen/>
        <w:t>0(Art. 218, Inc. I); PIT9801/PI, 01/01/2019, Q22546702, 7471</w:t>
        <w:noBreakHyphen/>
        <w:t>0(Art. 218, Inc. III); PIV5097/PI, 03/01/2019, Q22548845, 7463</w:t>
        <w:noBreakHyphen/>
        <w:t>0(Art. 218, Inc. II); PJD6317/BA, 01/01/2019, AE5276550, 6912</w:t>
        <w:noBreakHyphen/>
        <w:t>0(Art. 232); PJD6317/BA, 01/01/2019, AE5276568, 7030</w:t>
        <w:noBreakHyphen/>
        <w:t>1(Art. 244, Inc. I); PJE0214/GO, 03/01/2019, Q22562813, 7463</w:t>
        <w:noBreakHyphen/>
        <w:t>0(Art. 218, Inc. II); PJE8891/PE, 26/12/2018, Q22502713, 7455</w:t>
        <w:noBreakHyphen/>
        <w:t>0(Art. 218, Inc. I); PJK9809/SE, 21/12/2018, H10806950, 6912</w:t>
        <w:noBreakHyphen/>
        <w:t>0(Art. 232); PJQ9165/BA, 25/12/2018, Q22515947, 7455</w:t>
        <w:noBreakHyphen/>
        <w:t>0(Art. 218, Inc. I); PJW2462/BA, 04/01/2019, H10841240, 6599</w:t>
        <w:noBreakHyphen/>
        <w:t>2(Art. 230, Inc. V); PKA2176/BA, 01/01/2019, Q22546788, 7455</w:t>
        <w:noBreakHyphen/>
        <w:t>0(Art. 218, Inc. I); PKA2287/BA, 21/12/2018, Q22512603, 7463</w:t>
        <w:noBreakHyphen/>
        <w:t>0(Art. 218, Inc. II); PKD2507/PE, 28/12/2018, AE3031592, 7242</w:t>
        <w:noBreakHyphen/>
        <w:t>2(Art. 250, I, b); PKH6712/BA, 07/01/2019, AE3471479, 7242</w:t>
        <w:noBreakHyphen/>
        <w:t>2(Art. 250, I, b); PKM3244/BA, 21/12/2018, AR1108132, 7455</w:t>
        <w:noBreakHyphen/>
        <w:t>0(Art. 218, Inc. I); PKN9160/BA, 27/12/2018, Q22517460, 7463</w:t>
        <w:noBreakHyphen/>
        <w:t>0(Art. 218, Inc. II); PKN9160/BA, 27/12/2018, Q22517486, 7455</w:t>
        <w:noBreakHyphen/>
        <w:t>0(Art. 218, Inc. I); PKN9160/BA, 27/12/2018, Q22517508, 7471</w:t>
        <w:noBreakHyphen/>
        <w:t>0(Art. 218, Inc. III); PLA8981/BA, 28/12/2018, Q22518679, 7455</w:t>
        <w:noBreakHyphen/>
        <w:t>0(Art. 218, Inc. I); PLC9219/BA, 02/01/2019, Q22548446, 7455</w:t>
        <w:noBreakHyphen/>
        <w:t>0(Art. 218, Inc. I); PLD8193/BA, 03/01/2019, Q22562562, 7463</w:t>
        <w:noBreakHyphen/>
        <w:t>0(Art. 218, Inc. II); PLG9735/BA, 25/12/2018, Q22515955, 7455</w:t>
        <w:noBreakHyphen/>
        <w:t>0(Art. 218, Inc. I); PLH3459/BA, 25/12/2018, Q22516021, 7463</w:t>
        <w:noBreakHyphen/>
        <w:t>0(Art. 218, Inc. II); PLH3459/BA, 25/12/2018, Q22516030, 7463</w:t>
        <w:noBreakHyphen/>
        <w:t>0(Art. 218, Inc. II); PLJ6416/BA, 24/12/2018, Q22514541, 7455</w:t>
        <w:noBreakHyphen/>
        <w:t>0(Art. 218, Inc. I); PLJ6416/BA, 24/12/2018, Q22514592, 7455</w:t>
        <w:noBreakHyphen/>
        <w:t>0(Art. 218, Inc. I); PMU2012/CE, 02/01/2019, Q22548268, 7455</w:t>
        <w:noBreakHyphen/>
        <w:t>0(Art. 218, Inc. I); PMW8290/PE, 01/01/2019, Q22530571, 7455</w:t>
        <w:noBreakHyphen/>
        <w:t>0(Art. 218, Inc. I); PNA3279/PE, 04/01/2019, Q22551544, 7463</w:t>
        <w:noBreakHyphen/>
        <w:t>0(Art. 218, Inc. II); PNB0812/CE, 22/12/2018, Q22513049, 7455</w:t>
        <w:noBreakHyphen/>
        <w:t>0(Art. 218, Inc. I); PNH0812/CE, 24/12/2018, Q22514894, 7455</w:t>
        <w:noBreakHyphen/>
        <w:t>0(Art. 218, Inc. I); PNU7320/PE, 03/01/2019, Q22535921, 7455</w:t>
        <w:noBreakHyphen/>
        <w:t>0(Art. 218, Inc. I); POB6296/CE, 26/12/2018, Q22516137, 7455</w:t>
        <w:noBreakHyphen/>
        <w:t>0(Art. 218, Inc. I); POJ7607/CE, 31/12/2018, Q22545641, 7455</w:t>
        <w:noBreakHyphen/>
        <w:t>0(Art. 218, Inc. I); POT0710/CE, 21/12/2018, Q22512310, 7463</w:t>
        <w:noBreakHyphen/>
        <w:t>0(Art. 218, Inc. II); PQH4768/GO, 24/12/2018, Q22514975, 7455</w:t>
        <w:noBreakHyphen/>
        <w:t>0(Art. 218, Inc. I); PRE4494/DF, 31/12/2018, Q22545757, 7455</w:t>
        <w:noBreakHyphen/>
        <w:t>0(Art. 218, Inc. I); PSE9771/MA, 24/12/2018, Q22515092, 7463</w:t>
        <w:noBreakHyphen/>
        <w:t>0(Art. 218, Inc. II); PSM6717/MA, 30/12/2018, Q22544890, 7463</w:t>
        <w:noBreakHyphen/>
        <w:t>0(Art. 218, Inc. II); PTG1236/MA, 29/12/2018, Q22544025, 7455</w:t>
        <w:noBreakHyphen/>
        <w:t>0(Art. 218, Inc. I); PTG1236/MA, 29/12/2018, Q22544041, 7463</w:t>
        <w:noBreakHyphen/>
        <w:t>0(Art. 218, Inc. II); PUG8313/PE, 07/01/2019, H10871352, 5053</w:t>
        <w:noBreakHyphen/>
        <w:t>1(Art. 162, Inc. VI); PUT5058/PE, 03/01/2019, Q22536774, 7455</w:t>
        <w:noBreakHyphen/>
        <w:t>0(Art. 218, Inc. I); PUT5058/PE, 03/01/2019, Q22550084, 7455</w:t>
        <w:noBreakHyphen/>
        <w:t>0(Art. 218, Inc. I); PUW4113/AL, 30/12/2018, AE3471193, 7242</w:t>
        <w:noBreakHyphen/>
        <w:t>2(Art. 250, I, b); PUZ8892/PE, 24/12/2018, Q22497817, 7455</w:t>
        <w:noBreakHyphen/>
        <w:t>0(Art. 218, Inc. I); PVA9005/PE, 26/12/2018, Q22502128, 7463</w:t>
        <w:noBreakHyphen/>
        <w:t>0(Art. 218, Inc. II); PVA9005/PE, 26/12/2018, Q22502640, 7455</w:t>
        <w:noBreakHyphen/>
        <w:t>0(Art. 218, Inc. I); PVA9005/PE, 26/12/2018, Q22502721, 7463</w:t>
        <w:noBreakHyphen/>
        <w:t>0(Art. 218, Inc. II); PVA9005/PE, 03/01/2019, Q22536707, 7455</w:t>
        <w:noBreakHyphen/>
        <w:t>0(Art. 218, Inc. I); PVL8343/PE, 27/12/2018, Q22505607, 7455</w:t>
        <w:noBreakHyphen/>
        <w:t>0(Art. 218, Inc. I); PVV4434/PE, 06/01/2019, Q22539870, 7455</w:t>
        <w:noBreakHyphen/>
        <w:t>0(Art. 218, Inc. I); PWA2282/PE, 31/12/2018, AR1107357, 7455</w:t>
        <w:noBreakHyphen/>
        <w:t>0(Art. 218, Inc. I); PWC7689/SE, 27/12/2018, Q22517290, 7463</w:t>
        <w:noBreakHyphen/>
        <w:t>0(Art. 218, Inc. II); PWG0243/BA, 05/01/2019, Q22564212, 7455</w:t>
        <w:noBreakHyphen/>
        <w:t>0(Art. 218, Inc. I); PWR6623/PE, 24/12/2018, AR1104994, 7455</w:t>
        <w:noBreakHyphen/>
        <w:t>0(Art. 218, Inc. I); PWS3194/PE, 10/01/2019, AE2047894, 6661</w:t>
        <w:noBreakHyphen/>
        <w:t>0(Art. 230, Inc. XII); PWY0565/PE, 31/12/2018, Q22526698, 7455</w:t>
        <w:noBreakHyphen/>
        <w:t>0(Art. 218, Inc. I); PWY0771/PE, 24/12/2018, Q22495270, 7455</w:t>
        <w:noBreakHyphen/>
        <w:t>0(Art. 218, Inc. I); PYA9332/PE, 04/01/2019, Q22550840, 7471</w:t>
        <w:noBreakHyphen/>
        <w:t>0(Art. 218, Inc. III); PYB6371/PE, 27/12/2018, Q22506620, 7455</w:t>
        <w:noBreakHyphen/>
        <w:t>0(Art. 218, Inc. I); PYB8869/PE, 06/01/2019, Q22555965, 7455</w:t>
        <w:noBreakHyphen/>
        <w:t>0(Art. 218, Inc. I); PYF0476/PE, 24/12/2018, Q22496446, 7455</w:t>
        <w:noBreakHyphen/>
        <w:t>0(Art. 218, Inc. I); PYF0476/PE, 25/12/2018, Q22499429, 7455</w:t>
        <w:noBreakHyphen/>
        <w:t>0(Art. 218, Inc. I); PYL1682/PE, 03/01/2019, Q22550262, 7455</w:t>
        <w:noBreakHyphen/>
        <w:t>0(Art. 218, Inc. I); PYO5536/PE, 27/12/2018, Q22504635, 7455</w:t>
        <w:noBreakHyphen/>
        <w:t>0(Art. 218, Inc. I); PYP8205/MG, 01/01/2019, H10872359, 6050</w:t>
        <w:noBreakHyphen/>
        <w:t>1(Art. 208); PYQ7430/PE, 28/12/2018, Q22508401, 7463</w:t>
        <w:noBreakHyphen/>
        <w:t>0(Art. 218, Inc. II); PYU0598/SP, 30/12/2018, Q22544335, 7463</w:t>
        <w:noBreakHyphen/>
        <w:t>0(Art. 218, Inc. II); PYU0598/SP, 30/12/2018, Q22544360, 7463</w:t>
        <w:noBreakHyphen/>
        <w:t>0(Art. 218, Inc. II); PYU0598/SP, 30/12/2018, Q22544424, 7455</w:t>
        <w:noBreakHyphen/>
        <w:t>0(Art. 218, Inc. I); PYU0598/SP, 01/01/2019, Q22547270, 7463</w:t>
        <w:noBreakHyphen/>
        <w:t>0(Art. 218, Inc. II); PYW1320/PE, 23/12/2018, Q22494990, 7455</w:t>
        <w:noBreakHyphen/>
        <w:t>0(Art. 218, Inc. I); PZS4301/PE, 26/12/2018, H10895600, 7242</w:t>
        <w:noBreakHyphen/>
        <w:t>2(Art. 250, I, b); QAA1967/MS, 02/01/2019, Q22548128, 7455</w:t>
        <w:noBreakHyphen/>
        <w:t>0(Art. 218, Inc. I); QBR8903/MT, 30/12/2018, Q22545218, 7455</w:t>
        <w:noBreakHyphen/>
        <w:t>0(Art. 218, Inc. I); QBX6110/MT, 25/12/2018, Q22515440, 7455</w:t>
        <w:noBreakHyphen/>
        <w:t>0(Art. 218, Inc. I); QDC4962/PA, 05/01/2019, Q22564247, 7455</w:t>
        <w:noBreakHyphen/>
        <w:t>0(Art. 218, Inc. I); QDZ6107/PA, 24/12/2018, AR1108353, 7455</w:t>
        <w:noBreakHyphen/>
        <w:t>0(Art. 218, Inc. I); QEH2909/PA, 05/01/2019, AE3219230, 6661</w:t>
        <w:noBreakHyphen/>
        <w:t>0(Art. 230, Inc. XII); QEP6841/PA, 22/12/2018, Q22513529, 7455</w:t>
        <w:noBreakHyphen/>
        <w:t>0(Art. 218, Inc. I); QFA3065/PB, 23/12/2018, Q22514010, 7471</w:t>
        <w:noBreakHyphen/>
        <w:t>0(Art. 218, Inc. III); QFB4070/PB, 31/12/2018, Q22546087, 7455</w:t>
        <w:noBreakHyphen/>
        <w:t>0(Art. 218, Inc. I); QFD5199/PB, 01/01/2019, Q22546419, 7455</w:t>
        <w:noBreakHyphen/>
        <w:t>0(Art. 218, Inc. I); QFD8376/PB, 23/12/2018, AR1108248, 7463</w:t>
        <w:noBreakHyphen/>
        <w:t>0(Art. 218, Inc. II); QFF3459/AL, 02/01/2019, Q22547903, 7471</w:t>
        <w:noBreakHyphen/>
        <w:t>0(Art. 218, Inc. III); QFF7330/PB, 01/01/2019, Q22547440, 7455</w:t>
        <w:noBreakHyphen/>
        <w:t>0(Art. 218, Inc. I); QFG2033/PB, 05/01/2019, Q22564263, 7455</w:t>
        <w:noBreakHyphen/>
        <w:t>0(Art. 218, Inc. I); QFG4490/PB, 25/12/2018, Q22515653, 7463</w:t>
        <w:noBreakHyphen/>
        <w:t>0(Art. 218, Inc. II); QFH7833/PB, 26/12/2018, Q22516870, 7455</w:t>
        <w:noBreakHyphen/>
        <w:t>0(Art. 218, Inc. I); QFJ4188/PB, 18/12/2018, H10873517, 5274</w:t>
        <w:noBreakHyphen/>
        <w:t>1(Art. 175); QFK1693/PB, 30/12/2018, AR1108817, 7455</w:t>
        <w:noBreakHyphen/>
        <w:t>0(Art. 218, Inc. I); QFK5107/PE, 30/12/2018, Q22522927, 7455</w:t>
        <w:noBreakHyphen/>
        <w:t>0(Art. 218, Inc. I); QFL0048/PB, 21/12/2018, Q22512468, 7455</w:t>
        <w:noBreakHyphen/>
        <w:t>0(Art. 218, Inc. I); QFL3003/PB, 31/12/2018, Q22545935, 7455</w:t>
        <w:noBreakHyphen/>
        <w:t>0(Art. 218, Inc. I); QFL4050/PB, 23/12/2018, Q22514282, 7471</w:t>
        <w:noBreakHyphen/>
        <w:t>0(Art. 218, Inc. III); QFM1546/PB, 24/12/2018, Q22515025, 7455</w:t>
        <w:noBreakHyphen/>
        <w:t>0(Art. 218, Inc. I); QFN6059/PB, 01/01/2019, Q22547130, 7455</w:t>
        <w:noBreakHyphen/>
        <w:t>0(Art. 218, Inc. I); QFN6924/PB, 26/12/2018, Q22516714, 7463</w:t>
        <w:noBreakHyphen/>
        <w:t>0(Art. 218, Inc. II); QFO0840/PB, 28/12/2018, H10872472, 6050</w:t>
        <w:noBreakHyphen/>
        <w:t>2(Art. 208); QFO9317/PB, 03/01/2019, Q22562201, 7463</w:t>
        <w:noBreakHyphen/>
        <w:t>0(Art. 218, Inc. II); QFQ0180/PB, 10/01/2019, AE447984, 5185</w:t>
        <w:noBreakHyphen/>
        <w:t>2(Art. 167); QFQ3419/PB, 24/12/2018, Q22514886, 7455</w:t>
        <w:noBreakHyphen/>
        <w:t>0(Art. 218, Inc. I); QFR0314/PB, 25/12/2018, Q22515459, 7455</w:t>
        <w:noBreakHyphen/>
        <w:t>0(Art. 218, Inc. I); QFR3436/PB, 30/12/2018, H10865662, 7242</w:t>
        <w:noBreakHyphen/>
        <w:t>2(Art. 250, I, b); QFS4906/PB, 22/12/2018, Q22513421, 7455</w:t>
        <w:noBreakHyphen/>
        <w:t>0(Art. 218, Inc. I); QFT0215/PB, 03/01/2019, Q22562953, 7463</w:t>
        <w:noBreakHyphen/>
        <w:t>0(Art. 218, Inc. II); QFT6185/PB, 17/12/2018, AR1101910, 7455</w:t>
        <w:noBreakHyphen/>
        <w:t>0(Art. 218, Inc. I); QFT9354/PB, 06/01/2019, Q22564980, 7455</w:t>
        <w:noBreakHyphen/>
        <w:t>0(Art. 218, Inc. I); QFU1024/PB, 23/12/2018, AR1108221, 7455</w:t>
        <w:noBreakHyphen/>
        <w:t>0(Art. 218, Inc. I); QFU2154/PB, 27/12/2018, Q22518016, 7455</w:t>
        <w:noBreakHyphen/>
        <w:t>0(Art. 218, Inc. I); QFU7365/PB, 29/12/2018, Q22543584, 7455</w:t>
        <w:noBreakHyphen/>
        <w:t>0(Art. 218, Inc. I); QFU9155/PB, 02/01/2019, AE2874022, 6602</w:t>
        <w:noBreakHyphen/>
        <w:t>0(Art. 230, Inc. VI); QFV5994/PB, 29/12/2018, Q22543762, 7455</w:t>
        <w:noBreakHyphen/>
        <w:t>0(Art. 218, Inc. I); QFW7848/PB, 17/12/2018, AR1101839, 7463</w:t>
        <w:noBreakHyphen/>
        <w:t>0(Art. 218, Inc. II); QFX1243/PB, 26/12/2018, AR1108477, 7455</w:t>
        <w:noBreakHyphen/>
        <w:t>0(Art. 218, Inc. I); QFY7807/PB, 01/01/2019, AE447623, 6670</w:t>
        <w:noBreakHyphen/>
        <w:t>0(Art. 230, Inc. XIII); QFZ2033/PB, 03/01/2019, Q22562422, 7471</w:t>
        <w:noBreakHyphen/>
        <w:t>0(Art. 218, Inc. III); QGD0200/RN, 22/12/2018, Q22513154, 7455</w:t>
        <w:noBreakHyphen/>
        <w:t>0(Art. 218, Inc. I); QGF7421/RN, 31/12/2018, Q22546168, 7471</w:t>
        <w:noBreakHyphen/>
        <w:t>0(Art. 218, Inc. III); QGG9774/RN, 02/01/2019, Q22562031, 7455</w:t>
        <w:noBreakHyphen/>
        <w:t>0(Art. 218, Inc. I); QGJ3347/RN, 01/01/2019, Q22547350, 7455</w:t>
        <w:noBreakHyphen/>
        <w:t>0(Art. 218, Inc. I); QGL4062/RN, 28/12/2018, Q22542979, 7455</w:t>
        <w:noBreakHyphen/>
        <w:t>0(Art. 218, Inc. I); QGN4884/RN, 27/12/2018, AE2873972, 5010</w:t>
        <w:noBreakHyphen/>
        <w:t>0(Art. 162, Inc. I); QGQ8139/RN, 03/01/2019, Q22548853, 7455</w:t>
        <w:noBreakHyphen/>
        <w:t>0(Art. 218, Inc. I); QGR4003/RN, 03/01/2019, Q22562597, 7463</w:t>
        <w:noBreakHyphen/>
        <w:t>0(Art. 218, Inc. II); QGS4781/RN, 01/01/2019, Q22546737, 7455</w:t>
        <w:noBreakHyphen/>
        <w:t>0(Art. 218, Inc. I); QGS8300/RN, 01/01/2019, Q22546354, 7455</w:t>
        <w:noBreakHyphen/>
        <w:t>0(Art. 218, Inc. I); QGV0350/RN, 24/12/2018, Q22514908, 7463</w:t>
        <w:noBreakHyphen/>
        <w:t>0(Art. 218, Inc. II); QGV6420/RN, 03/01/2019, Q22562465, 7455</w:t>
        <w:noBreakHyphen/>
        <w:t>0(Art. 218, Inc. I); QGW6340/RN, 23/12/2018, Q22513570, 7455</w:t>
        <w:noBreakHyphen/>
        <w:t>0(Art. 218, Inc. I); QKI2610/TO, 03/01/2019, Q22562880, 7455</w:t>
        <w:noBreakHyphen/>
        <w:t>0(Art. 218, Inc. I); QKL5465/TO, 02/01/2019, Q22547679, 7463</w:t>
        <w:noBreakHyphen/>
        <w:t>0(Art. 218, Inc. II); QKL9565/TO, 22/12/2018, Q22512930, 7471</w:t>
        <w:noBreakHyphen/>
        <w:t>0(Art. 218, Inc. III); QKO2389/SE, 26/12/2018, Q22516110, 7471</w:t>
        <w:noBreakHyphen/>
        <w:t>0(Art. 218, Inc. III); QKS4394/SE, 01/01/2019, Q22547342, 7455</w:t>
        <w:noBreakHyphen/>
        <w:t>0(Art. 218, Inc. I); QKW5211/SE, 26/12/2018, AE1475035, 6947</w:t>
        <w:noBreakHyphen/>
        <w:t>3(Art. 235); QKY2698/SE, 29/12/2018, Q22543738, 7455</w:t>
        <w:noBreakHyphen/>
        <w:t>0(Art. 218, Inc. I); QKY6071/SE, 28/12/2018, Q22518490, 7463</w:t>
        <w:noBreakHyphen/>
        <w:t>0(Art. 218, Inc. II); QLA4548/AL, 03/01/2019, Q22562236, 7455</w:t>
        <w:noBreakHyphen/>
        <w:t>0(Art. 218, Inc. I); QLA6749/AL, 30/12/2018, Q22545110, 7455</w:t>
        <w:noBreakHyphen/>
        <w:t>0(Art. 218, Inc. I); QLA6749/AL, 31/12/2018, Q22546184, 7455</w:t>
        <w:noBreakHyphen/>
        <w:t>0(Art. 218, Inc. I); QLC5954/AL, 03/01/2019, AE5276924, 6670</w:t>
        <w:noBreakHyphen/>
        <w:t>0(Art. 230, Inc. XIII); QLF0218/AL, 24/12/2018, H10842336, 6912</w:t>
        <w:noBreakHyphen/>
        <w:t>0(Art. 232); QLF0799/AL, 01/01/2019, Q22547385, 7455</w:t>
        <w:noBreakHyphen/>
        <w:t>0(Art. 218, Inc. I); QLF1119/AL, 28/12/2018, AE3471029, 6912</w:t>
        <w:noBreakHyphen/>
        <w:t>0(Art. 232); QLG0043/AL, 29/12/2018, Q22544157, 7455</w:t>
        <w:noBreakHyphen/>
        <w:t>0(Art. 218, Inc. I); QLG0043/AL, 02/01/2019, Q22547946, 7455</w:t>
        <w:noBreakHyphen/>
        <w:t>0(Art. 218, Inc. I); QLH2877/AL, 25/12/2018, Q22515882, 7455</w:t>
        <w:noBreakHyphen/>
        <w:t>0(Art. 218, Inc. I); QLJ5459/AL, 22/12/2018, Q22513235, 7455</w:t>
        <w:noBreakHyphen/>
        <w:t>0(Art. 218, Inc. I); QLK0049/AL, 30/12/2018, Q22545323, 7455</w:t>
        <w:noBreakHyphen/>
        <w:t>0(Art. 218, Inc. I); QLK7455/AL, 21/12/2018, Q22512204, 7455</w:t>
        <w:noBreakHyphen/>
        <w:t>0(Art. 218, Inc. I); QLM7311/AL, 21/12/2018, AR1107942, 7463</w:t>
        <w:noBreakHyphen/>
        <w:t>0(Art. 218, Inc. II); QMB0005/SE, 29/12/2018, Q22543690, 7455</w:t>
        <w:noBreakHyphen/>
        <w:t>0(Art. 218, Inc. I); QOM6090/MG, 07/01/2019, Q22565219, 7455</w:t>
        <w:noBreakHyphen/>
        <w:t>0(Art. 218, Inc. I); QOZ1078/MG, 03/01/2019, AE3031959, 7340</w:t>
        <w:noBreakHyphen/>
        <w:t>0(Art. 252, Inc. IV); QSA2794/PB, 30/12/2018, Q22545200, 7455</w:t>
        <w:noBreakHyphen/>
        <w:t>0(Art. 218, Inc. I); QSA3588/PB, 15/12/2018, H10866383, 7242</w:t>
        <w:noBreakHyphen/>
        <w:t>2(Art. 250, I, b); QSC2067/PB, 27/12/2018, Q22517842, 7455</w:t>
        <w:noBreakHyphen/>
        <w:t>0(Art. 218, Inc. I); QSC3245/PB, 27/12/2018, Q22542502, 7455</w:t>
        <w:noBreakHyphen/>
        <w:t>0(Art. 218, Inc. I); QSC5089/PB, 01/01/2019, Q22546842, 7455</w:t>
        <w:noBreakHyphen/>
        <w:t>0(Art. 218, Inc. I); QSC5228/PB, 25/12/2018, Q22515718, 7455</w:t>
        <w:noBreakHyphen/>
        <w:t>0(Art. 218, Inc. I); QSC5228/PB, 25/12/2018, Q22515750, 7463</w:t>
        <w:noBreakHyphen/>
        <w:t>0(Art. 218, Inc. II); QSD7420/PB, 23/12/2018, DD5885886, 7030</w:t>
        <w:noBreakHyphen/>
        <w:t>1(Art. 244, Inc. I); QSD7696/PB, 21/12/2018, AR110812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QSD9837/PB, 09/01/2019, AE447828, 5967</w:t>
        <w:noBreakHyphen/>
        <w:t>0(Art. 203, Inc. V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Artur Cerqueira Ribeiro de Gusmã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de Operaçõ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6.02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0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4-02T12:35:00Z</dcterms:modified>
  <cp:revision>4</cp:revision>
  <dc:subject/>
  <dc:title/>
</cp:coreProperties>
</file>