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AEF3328/SP, 11/01/2019, Q22588820, 7455</w:t>
        <w:noBreakHyphen/>
        <w:t>0(Art. 218, Inc. I); AGP5877/PE, 23/01/2019, H8680359, 5452</w:t>
        <w:noBreakHyphen/>
        <w:t>1(Art. 181, Inc. VIII); AOX2640/PE, 13/01/2019, Q22581370, 7455</w:t>
        <w:noBreakHyphen/>
        <w:t>0(Art. 218, Inc. I); AUF7272/PE, 22/01/2019, H10888310, 5185</w:t>
        <w:noBreakHyphen/>
        <w:t>1(Art. 167); AWZ9057/RN, 05/01/2019, Q22569680, 7455</w:t>
        <w:noBreakHyphen/>
        <w:t>0(Art. 218, Inc. I); AXD9374/PR, 27/01/2019, H10880688, 5274</w:t>
        <w:noBreakHyphen/>
        <w:t>1(Art. 175); AXD9374/PR, 27/01/2019, H10880700, 5215</w:t>
        <w:noBreakHyphen/>
        <w:t>2(Art. 170); BAB3188/PE, 13/01/2019, Q22581346, 7463</w:t>
        <w:noBreakHyphen/>
        <w:t>0(Art. 218, Inc. II); BAB3188/PE, 13/01/2019, Q22581400, 7471</w:t>
        <w:noBreakHyphen/>
        <w:t>0(Art. 218, Inc. III); BAE0902/PR, 09/01/2019, Q22573459, 7455</w:t>
        <w:noBreakHyphen/>
        <w:t>0(Art. 218, Inc. I); BAW5471/PR, 09/01/2019, Q22572797, 7455</w:t>
        <w:noBreakHyphen/>
        <w:t>0(Art. 218, Inc. I); BCV8880/TO, 13/01/2019, Q22590701, 7455</w:t>
        <w:noBreakHyphen/>
        <w:t>0(Art. 218, Inc. I); BIL1309/PE, 13/01/2019, Q22584183, 7455</w:t>
        <w:noBreakHyphen/>
        <w:t>0(Art. 218, Inc. I); BMD1166/SP, 06/01/2019, Q22570417, 7455</w:t>
        <w:noBreakHyphen/>
        <w:t>0(Art. 218, Inc. I); BVY3479/PB, 07/01/2019, Q22571090, 7463</w:t>
        <w:noBreakHyphen/>
        <w:t>0(Art. 218, Inc. II); BZM7581/PE, 11/01/2019, Q22569010, 7455</w:t>
        <w:noBreakHyphen/>
        <w:t>0(Art. 218, Inc. I); CKI7977/PE, 13/01/2019, Q22583110, 7455</w:t>
        <w:noBreakHyphen/>
        <w:t>0(Art. 218, Inc. I); CPD8865/SP, 11/01/2019, Q22588359, 7455</w:t>
        <w:noBreakHyphen/>
        <w:t>0(Art. 218, Inc. I); CSA8519/PE, 12/01/2019, Q22579007, 7463</w:t>
        <w:noBreakHyphen/>
        <w:t>0(Art. 218, Inc. II); DDC0531/PE, 17/01/2019, DE44814666, 6602</w:t>
        <w:noBreakHyphen/>
        <w:t>0(Art. 230, Inc. VI); DEV4457/SP, 11/01/2019, Q22589223, 7455</w:t>
        <w:noBreakHyphen/>
        <w:t>0(Art. 218, Inc. I); DIL3018/PE, 14/01/2019, Q22586950, 7471</w:t>
        <w:noBreakHyphen/>
        <w:t>0(Art. 218, Inc. III); DJB8472/BA, 08/01/2019, Q22572371, 7455</w:t>
        <w:noBreakHyphen/>
        <w:t>0(Art. 218, Inc. I); DMW9981/PE, 14/01/2019, Q22587964, 7455</w:t>
        <w:noBreakHyphen/>
        <w:t>0(Art. 218, Inc. I); DRC4839/BA, 12/01/2019, Q22589487, 7455</w:t>
        <w:noBreakHyphen/>
        <w:t>0(Art. 218, Inc. I); DZX1712/RO, 13/01/2019, AR1114825, 7455</w:t>
        <w:noBreakHyphen/>
        <w:t>0(Art. 218, Inc. I); EBE5661/SP, 29/01/2019, H10879744, 5193</w:t>
        <w:noBreakHyphen/>
        <w:t>0(Art.168); EEX8574/PE, 13/01/2019, Q22585317, 7463</w:t>
        <w:noBreakHyphen/>
        <w:t>0(Art. 218, Inc. II); ELT5410/BA, 14/01/2019, Q22591716, 7463</w:t>
        <w:noBreakHyphen/>
        <w:t>0(Art. 218, Inc. II); EPV5229/SP, 14/01/2019, Q22592011, 7455</w:t>
        <w:noBreakHyphen/>
        <w:t>0(Art. 218, Inc. I); EPW2504/SP, 11/01/2019, Q22588456, 7455</w:t>
        <w:noBreakHyphen/>
        <w:t>0(Art. 218, Inc. I); EWL7915/PE, 16/01/2019, DE44415303, 7587</w:t>
        <w:noBreakHyphen/>
        <w:t>0(Art. 184, Inc. III); FCV8429/SP, 07/01/2019, Q22571448, 7455</w:t>
        <w:noBreakHyphen/>
        <w:t>0(Art. 218, Inc. I); FIY1877/PE, 09/01/2019, Q22566630, 7455</w:t>
        <w:noBreakHyphen/>
        <w:t>0(Art. 218, Inc. I); FLK2615/SP, 11/01/2019, Q22588758, 7463</w:t>
        <w:noBreakHyphen/>
        <w:t>0(Art. 218, Inc. II); FMQ1795/SP, 06/01/2019, Q22570492, 7455</w:t>
        <w:noBreakHyphen/>
        <w:t>0(Art. 218, Inc. I); FTU7227/SP, 09/01/2019, Q22573335, 7455</w:t>
        <w:noBreakHyphen/>
        <w:t>0(Art. 218, Inc. I); FUS2959/SP, 14/01/2019, Q22592844, 7455</w:t>
        <w:noBreakHyphen/>
        <w:t>0(Art. 218, Inc. I); FWJ6669/SP, 11/01/2019, Q22589339, 7463</w:t>
        <w:noBreakHyphen/>
        <w:t>0(Art. 218, Inc. II); FWM8000/RN, 06/01/2019, Q22570794, 7455</w:t>
        <w:noBreakHyphen/>
        <w:t>0(Art. 218, Inc. I); FYC0910/SP, 11/01/2019, Q22575028, 7455</w:t>
        <w:noBreakHyphen/>
        <w:t>0(Art. 218, Inc. I); FZO7809/SP, 10/01/2019, Q22574757, 7455</w:t>
        <w:noBreakHyphen/>
        <w:t>0(Art. 218, Inc. I); FZQ0468/SP, 09/01/2019, Q22573068, 7455</w:t>
        <w:noBreakHyphen/>
        <w:t>0(Art. 218, Inc. I); GKD2866/SP, 03/01/2019, AR1114434, 7455</w:t>
        <w:noBreakHyphen/>
        <w:t>0(Art. 218, Inc. I); GKE1489/SP, 13/01/2019, Q22590833, 7455</w:t>
        <w:noBreakHyphen/>
        <w:t>0(Art. 218, Inc. I); GZM7321/BA, 14/01/2019, Q22592216, 7463</w:t>
        <w:noBreakHyphen/>
        <w:t>0(Art. 218, Inc. II); HCV8537/SP, 09/01/2019, Q22573211, 7455</w:t>
        <w:noBreakHyphen/>
        <w:t>0(Art. 218, Inc. I); HHJ4706/PE, 21/01/2019, H10877350, 7587</w:t>
        <w:noBreakHyphen/>
        <w:t>0(Art. 184, Inc. III); HIF2755/PB, 13/01/2019, Q22591600, 7463</w:t>
        <w:noBreakHyphen/>
        <w:t>0(Art. 218, Inc. II); HJP4721/PE, 09/01/2019, Q22566142, 7455</w:t>
        <w:noBreakHyphen/>
        <w:t>0(Art. 218, Inc. I); HJP7470/PE, 12/01/2019, Q22579538, 7455</w:t>
        <w:noBreakHyphen/>
        <w:t>0(Art. 218, Inc. I); HJY1313/PB, 13/01/2019, H10865450, 7242</w:t>
        <w:noBreakHyphen/>
        <w:t>2(Art. 250, I, b); HJY1313/PB, 13/01/2019, H10865468, 7340</w:t>
        <w:noBreakHyphen/>
        <w:t>0(Art. 252, Inc. IV); HLB2732/PE, 10/01/2019, Q22567980, 7455</w:t>
        <w:noBreakHyphen/>
        <w:t>0(Art. 218, Inc. I); HLU8247/MG, 09/01/2019, Q22572703, 7455</w:t>
        <w:noBreakHyphen/>
        <w:t>0(Art. 218, Inc. I); HMF1077/PE, 12/01/2019, Q22580943, 7455</w:t>
        <w:noBreakHyphen/>
        <w:t>0(Art. 218, Inc. I); HWI6578/PE, 13/01/2019, Q22582598, 7463</w:t>
        <w:noBreakHyphen/>
        <w:t>0(Art. 218, Inc. II); HXE9486/PE, 18/01/2019, H10870186, 7242</w:t>
        <w:noBreakHyphen/>
        <w:t>2(Art. 250, I, b); HXQ3982/CE, 14/01/2019, Q22592658, 7455</w:t>
        <w:noBreakHyphen/>
        <w:t>0(Art. 218, Inc. I); HZV1528/PE, 10/01/2019, Q22568552, 7455</w:t>
        <w:noBreakHyphen/>
        <w:t>0(Art. 218, Inc. I); IAO2799/SE, 09/01/2019, Q22573050, 7455</w:t>
        <w:noBreakHyphen/>
        <w:t>0(Art. 218, Inc. I); IJJ0206/PI, 11/01/2019, Q22589258, 7455</w:t>
        <w:noBreakHyphen/>
        <w:t>0(Art. 218, Inc. I); IKL6315/BA, 10/01/2019, Q22574854, 7455</w:t>
        <w:noBreakHyphen/>
        <w:t>0(Art. 218, Inc. I); ISY5652/RS, 09/01/2019, Q22573041, 7455</w:t>
        <w:noBreakHyphen/>
        <w:t>0(Art. 218, Inc. I); JIR2233/TO, 14/01/2019, Q22591996, 7463</w:t>
        <w:noBreakHyphen/>
        <w:t>0(Art. 218, Inc. II); JJB3045/PB, 29/01/2019, H10879558, 6645</w:t>
        <w:noBreakHyphen/>
        <w:t>0(Art. 230, Inc. X); JJK0961/DF, 07/01/2019, Q22570913, 7463</w:t>
        <w:noBreakHyphen/>
        <w:t>0(Art. 218, Inc. II); JKG7806/DF, 05/01/2019, Q22570026, 7463</w:t>
        <w:noBreakHyphen/>
        <w:t>0(Art. 218, Inc. II); JKR2159/PE, 12/01/2019, Q22578000, 7455</w:t>
        <w:noBreakHyphen/>
        <w:t>0(Art. 218, Inc. I); JLF3052/PE, 03/01/2019, AR1111133, 7455</w:t>
        <w:noBreakHyphen/>
        <w:t>0(Art. 218, Inc. I); JNU0529/PE, 13/01/2019, Q22583780, 7455</w:t>
        <w:noBreakHyphen/>
        <w:t>0(Art. 218, Inc. I); JPT9728/PE, 13/01/2019, AE1279740, 7242</w:t>
        <w:noBreakHyphen/>
        <w:t>2(Art. 250, I, b); JPX9567/MG, 09/01/2019, Q22572657, 7455</w:t>
        <w:noBreakHyphen/>
        <w:t>0(Art. 218, Inc. I); JQH3143/BA, 03/01/2019, AR1114175, 7455</w:t>
        <w:noBreakHyphen/>
        <w:t>0(Art. 218, Inc. I); JQH3143/BA, 03/01/2019, AR1114191, 7455</w:t>
        <w:noBreakHyphen/>
        <w:t>0(Art. 218, Inc. I); JRA5694/BA, 11/01/2019, Q22588944, 7455</w:t>
        <w:noBreakHyphen/>
        <w:t>0(Art. 218, Inc. I); JSG0709/PE, 21/01/2019, H10877180, 5274</w:t>
        <w:noBreakHyphen/>
        <w:t>1(Art. 175); JSJ3144/PE, 20/01/2019, H10894972, 5835</w:t>
        <w:noBreakHyphen/>
        <w:t>0(Art. 195); JSK7165/PE, 11/01/2019, Q22576067, 7455</w:t>
        <w:noBreakHyphen/>
        <w:t>0(Art. 218, Inc. I); JSM3975/PE, 11/01/2019, H10876540, 6050</w:t>
        <w:noBreakHyphen/>
        <w:t>1(Art. 208); JWQ7271/SP, 12/01/2019, Q22589622, 7463</w:t>
        <w:noBreakHyphen/>
        <w:t>0(Art. 218, Inc. II); JXQ4323/PB, 06/01/2019, Q22570522, 7471</w:t>
        <w:noBreakHyphen/>
        <w:t>0(Art. 218, Inc. III); KEZ5766/GO, 14/01/2019, Q22592593, 7455</w:t>
        <w:noBreakHyphen/>
        <w:t>0(Art. 218, Inc. I); KFE4242/PE, 11/01/2019, Q22569028, 7463</w:t>
        <w:noBreakHyphen/>
        <w:t>0(Art. 218, Inc. II); KFF7748/AL, 06/01/2019, Q22570760, 7455</w:t>
        <w:noBreakHyphen/>
        <w:t>0(Art. 218, Inc. I); KFG3404/PE, 15/01/2019, DE48017329, 6599</w:t>
        <w:noBreakHyphen/>
        <w:t>2(Art. 230, Inc. V); KFG3404/PE, 15/01/2019, DE48017337, 5010</w:t>
        <w:noBreakHyphen/>
        <w:t>0(Art. 162, Inc. I); KFG8422/PE, 12/01/2019, Q22580064, 7455</w:t>
        <w:noBreakHyphen/>
        <w:t>0(Art. 218, Inc. I); KFH2368/PE, 25/01/2019, DE40211835, 6599</w:t>
        <w:noBreakHyphen/>
        <w:t>2(Art. 230, Inc. V); KFH2368/PE, 25/01/2019, DE40211843, 6629</w:t>
        <w:noBreakHyphen/>
        <w:t>0(Art. 230, Inc. VIII); KFK2367/PE, 10/01/2019, Q22568854, 7455</w:t>
        <w:noBreakHyphen/>
        <w:t>0(Art. 218, Inc. I); KFN6806/PE, 12/01/2019, Q22579112, 7455</w:t>
        <w:noBreakHyphen/>
        <w:t>0(Art. 218, Inc. I); KFO6146/PE, 14/01/2019, AR1113225, 7463</w:t>
        <w:noBreakHyphen/>
        <w:t>0(Art. 218, Inc. II); KFR8616/PE, 12/01/2019, Q22580757, 7455</w:t>
        <w:noBreakHyphen/>
        <w:t>0(Art. 218, Inc. I); KFU8602/PE, 02/01/2019, AR1109708, 7455</w:t>
        <w:noBreakHyphen/>
        <w:t>0(Art. 218, Inc. I); KFZ2618/PE, 13/01/2019, AR1113055, 7455</w:t>
        <w:noBreakHyphen/>
        <w:t>0(Art. 218, Inc. I); KFZ3679/PE, 29/01/2019, DE52411575, 6807</w:t>
        <w:noBreakHyphen/>
        <w:t>0(Art. 231, Inc. II, alínea c); KGA2991/PE, 13/01/2019, AE1279716, 7242</w:t>
        <w:noBreakHyphen/>
        <w:t>2(Art. 250, I, b); KGA3578/PE, 11/01/2019, H10876567, 6050</w:t>
        <w:noBreakHyphen/>
        <w:t>1(Art. 208); KGA3763/PE, 13/01/2019, DE52212424, 5010</w:t>
        <w:noBreakHyphen/>
        <w:t>0(Art. 162, Inc. I); KGC2169/PE, 02/01/2019, AR1109678, 7463</w:t>
        <w:noBreakHyphen/>
        <w:t>0(Art. 218, Inc. II); KGD3780/PE, 16/01/2019, H10887380, 5185</w:t>
        <w:noBreakHyphen/>
        <w:t>1(Art. 167); KGE4363/PE, 13/01/2019, Q22585090, 7455</w:t>
        <w:noBreakHyphen/>
        <w:t>0(Art. 218, Inc. I); KGF5899/PE, 12/01/2019, Q22579716, 7455</w:t>
        <w:noBreakHyphen/>
        <w:t>0(Art. 218, Inc. I); KGG5100/PE, 13/01/2019, Q22584540, 7455</w:t>
        <w:noBreakHyphen/>
        <w:t>0(Art. 218, Inc. I); KGI3727/PE, 09/01/2019, Q22566096, 7463</w:t>
        <w:noBreakHyphen/>
        <w:t>0(Art. 218, Inc. II); KGJ2520/PE, 13/01/2019, Q22581702, 7455</w:t>
        <w:noBreakHyphen/>
        <w:t>0(Art. 218, Inc. I); KGK1705/PE, 29/01/2019, H10881552, 5118</w:t>
        <w:noBreakHyphen/>
        <w:t>0(Art. 164, c/c Art. 162, Inc. I); KGK1705/PE, 29/01/2019, H10881609, 5010</w:t>
        <w:noBreakHyphen/>
        <w:t>0(Art. 162, Inc. I); KGL5728/PE, 10/01/2019, Q22567262, 7455</w:t>
        <w:noBreakHyphen/>
        <w:t>0(Art. 218, Inc. I); KGM5834/PE, 13/01/2019, AR1113080, 7463</w:t>
        <w:noBreakHyphen/>
        <w:t>0(Art. 218, Inc. II); KGN1831/PE, 05/01/2019, H10873053, 6050</w:t>
        <w:noBreakHyphen/>
        <w:t>2(Art. 208); KGN2480/PE, 09/01/2019, Q22566509, 7455</w:t>
        <w:noBreakHyphen/>
        <w:t>0(Art. 218, Inc. I); KGO2112/PE, 16/01/2019, DE36810347, 7587</w:t>
        <w:noBreakHyphen/>
        <w:t>0(Art. 184, Inc. III); KGP8782/PE, 11/01/2019, Q22575834, 7455</w:t>
        <w:noBreakHyphen/>
        <w:t>0(Art. 218, Inc. I); KGQ7536/PE, 13/01/2019, Q22584655, 7463</w:t>
        <w:noBreakHyphen/>
        <w:t>0(Art. 218, Inc. II); KGR0528/PE, 12/01/2019, Q22580641, 7455</w:t>
        <w:noBreakHyphen/>
        <w:t>0(Art. 218, Inc. I); KGR2323/PE, 10/01/2019, Q22568749, 7463</w:t>
        <w:noBreakHyphen/>
        <w:t>0(Art. 218, Inc. II); KGT9679/PE, 02/01/2019, AR1109910, 7455</w:t>
        <w:noBreakHyphen/>
        <w:t>0(Art. 218, Inc. I); KGV4108/PE, 13/01/2019, Q22583403, 7463</w:t>
        <w:noBreakHyphen/>
        <w:t>0(Art. 218, Inc. II); KGV9522/PE, 13/01/2019, Q22582482, 7455</w:t>
        <w:noBreakHyphen/>
        <w:t>0(Art. 218, Inc. I); KGV9522/PE, 13/01/2019, Q22582504, 7455</w:t>
        <w:noBreakHyphen/>
        <w:t>0(Art. 218, Inc. I); KGW2668/PE, 14/01/2019, Q22587492, 7455</w:t>
        <w:noBreakHyphen/>
        <w:t>0(Art. 218, Inc. I); KGX5199/PE, 11/01/2019, Q22576636, 7455</w:t>
        <w:noBreakHyphen/>
        <w:t>0(Art. 218, Inc. I); KGZ0019/PB, 09/01/2019, Q22573700, 7455</w:t>
        <w:noBreakHyphen/>
        <w:t>0(Art. 218, Inc. I); KHA5893/PE, 12/01/2019, DE44016417, 6599</w:t>
        <w:noBreakHyphen/>
        <w:t>2(Art. 230, Inc. V); KHA5893/PE, 12/01/2019, DE44016425, 5045</w:t>
        <w:noBreakHyphen/>
        <w:t>0(Art. 162, Inc. V); KHB0105/PE, 11/01/2019, Q22575435, 7463</w:t>
        <w:noBreakHyphen/>
        <w:t>0(Art. 218, Inc. II); KHC3222/PE, 21/01/2019, DE41013581, 5185</w:t>
        <w:noBreakHyphen/>
        <w:t>1(Art. 167); KHD5015/PE, 12/01/2019, Q22579848, 7455</w:t>
        <w:noBreakHyphen/>
        <w:t>0(Art. 218, Inc. I); KHE6965/PE, 01/01/2019, H10873029, 6050</w:t>
        <w:noBreakHyphen/>
        <w:t>2(Art. 208); KHF2764/PE, 01/01/2019, AR1109309, 7455</w:t>
        <w:noBreakHyphen/>
        <w:t>0(Art. 218, Inc. I); KHF2781/PE, 14/01/2019, DE38611317, 5010</w:t>
        <w:noBreakHyphen/>
        <w:t>0(Art. 162, Inc. I); KHF2781/PE, 14/01/2019, DE38611325, 5118</w:t>
        <w:noBreakHyphen/>
        <w:t>0(Art. 164, c/c Art. 162, Inc. I); KHF7138/PE, 13/01/2019, Q22582415, 7455</w:t>
        <w:noBreakHyphen/>
        <w:t>0(Art. 218, Inc. I); KHG1765/PE, 10/01/2019, Q22568048, 7455</w:t>
        <w:noBreakHyphen/>
        <w:t>0(Art. 218, Inc. I); KHG4948/PE, 13/01/2019, Q22585368, 7455</w:t>
        <w:noBreakHyphen/>
        <w:t>0(Art. 218, Inc. I); KHG8487/PE, 21/01/2019, DE41013573, 5185</w:t>
        <w:noBreakHyphen/>
        <w:t>1(Art. 167); KHI7001/PE, 13/01/2019, Q22581680, 7463</w:t>
        <w:noBreakHyphen/>
        <w:t>0(Art. 218, Inc. II); KHJ9074/PE, 17/01/2019, DE44016590, 5185</w:t>
        <w:noBreakHyphen/>
        <w:t>1(Art. 167); KHK5161/PE, 29/01/2019, DE52411621, 6807</w:t>
        <w:noBreakHyphen/>
        <w:t>0(Art. 231, Inc. II, alínea c); KHM4459/PE, 13/01/2019, Q22583853, 7455</w:t>
        <w:noBreakHyphen/>
        <w:t>0(Art. 218, Inc. I); KHM5621/PE, 13/01/2019, Q22582172, 7455</w:t>
        <w:noBreakHyphen/>
        <w:t>0(Art. 218, Inc. I); KHO5486/PE, 04/01/2019, AR1111320, 7455</w:t>
        <w:noBreakHyphen/>
        <w:t>0(Art. 218, Inc. I); KHP0391/PE, 12/01/2019, Q22579880, 7455</w:t>
        <w:noBreakHyphen/>
        <w:t>0(Art. 218, Inc. I); KHQ1678/PE, 21/01/2019, H10958229, 5045</w:t>
        <w:noBreakHyphen/>
        <w:t>0(Art. 162, Inc. V); KHQ2821/PE, 14/01/2019, Q22586852, 7463</w:t>
        <w:noBreakHyphen/>
        <w:t>0(Art. 218, Inc. II); KHQ9629/PE, 15/01/2019, H10877083, 5444</w:t>
        <w:noBreakHyphen/>
        <w:t>0(Art. 181, Inc. VII); KHQ9629/PE, 15/01/2019, H10877091, 7358</w:t>
        <w:noBreakHyphen/>
        <w:t>0(Art. 252, Inc. V); KHS0030/PE, 11/01/2019, AE3032483, 7030</w:t>
        <w:noBreakHyphen/>
        <w:t>1(Art. 244, Inc. I); KHS0030/PE, 11/01/2019, AE3032491, 7048</w:t>
        <w:noBreakHyphen/>
        <w:t>1(Art. 244, Inc. II); KHT2281/PE, 13/01/2019, Q22581621, 7455</w:t>
        <w:noBreakHyphen/>
        <w:t>0(Art. 218, Inc. I); KHT8973/PE, 11/01/2019, Q22576709, 7463</w:t>
        <w:noBreakHyphen/>
        <w:t>0(Art. 218, Inc. II); KHU0191/PE, 13/01/2019, H10813727, 7048</w:t>
        <w:noBreakHyphen/>
        <w:t>1(Art. 244, Inc. II); KHU0458/PE, 13/01/2019, Q22585163, 7455</w:t>
        <w:noBreakHyphen/>
        <w:t>0(Art. 218, Inc. I); KHU6606/PE, 23/01/2019, H10879426, 7030</w:t>
        <w:noBreakHyphen/>
        <w:t>1(Art. 244, Inc. I); KHU6606/PE, 23/01/2019, H10879434, 7048</w:t>
        <w:noBreakHyphen/>
        <w:t>1(Art. 244, Inc. II); KHV5707/PE, 26/01/2019, H10906857, 5045</w:t>
        <w:noBreakHyphen/>
        <w:t>0(Art. 162, Inc. V); KHV8634/PE, 10/01/2019, Q22568080, 7455</w:t>
        <w:noBreakHyphen/>
        <w:t>0(Art. 218, Inc. I); KHV9442/PE, 16/01/2019, DE44415443, 7587</w:t>
        <w:noBreakHyphen/>
        <w:t>0(Art. 184, Inc. III); KHY7094/PE, 01/01/2019, AR1109147, 7455</w:t>
        <w:noBreakHyphen/>
        <w:t>0(Art. 218, Inc. I); KHZ8205/PE, 13/01/2019, Q22581478, 7455</w:t>
        <w:noBreakHyphen/>
        <w:t>0(Art. 218, Inc. I); KIA0241/PE, 14/01/2019, Q22587794, 7455</w:t>
        <w:noBreakHyphen/>
        <w:t>0(Art. 218, Inc. I); KIB1111/PE, 03/01/2019, AR1111192, 7455</w:t>
        <w:noBreakHyphen/>
        <w:t>0(Art. 218, Inc. I); KIB9691/PE, 16/01/2019, DE36810320, 7587</w:t>
        <w:noBreakHyphen/>
        <w:t>0(Art. 184, Inc. III); KID0828/PE, 16/01/2019, DE36810436, 7242</w:t>
        <w:noBreakHyphen/>
        <w:t>2(Art. 250, I, b); KID1870/PE, 14/01/2019, Q22587751, 7455</w:t>
        <w:noBreakHyphen/>
        <w:t>0(Art. 218, Inc. I); KIF6285/PE, 12/01/2019, Q22580374, 7463</w:t>
        <w:noBreakHyphen/>
        <w:t>0(Art. 218, Inc. II); KIH5748/PE, 11/01/2019, Q22575532, 7455</w:t>
        <w:noBreakHyphen/>
        <w:t>0(Art. 218, Inc. I); KIH6528/PE, 17/01/2019, DE37812254, 5010</w:t>
        <w:noBreakHyphen/>
        <w:t>0(Art. 162, Inc. I); KIH6528/PE, 17/01/2019, DE37812262, 7030</w:t>
        <w:noBreakHyphen/>
        <w:t>1(Art. 244, Inc. I); KII3022/PE, 12/01/2019, Q22580030, 7455</w:t>
        <w:noBreakHyphen/>
        <w:t>0(Art. 218, Inc. I); KII3679/PE, 12/01/2019, Q22578299, 7455</w:t>
        <w:noBreakHyphen/>
        <w:t>0(Art. 218, Inc. I); KII7313/PE, 13/01/2019, Q22581257, 7455</w:t>
        <w:noBreakHyphen/>
        <w:t>0(Art. 218, Inc. I); KIJ3434/PE, 10/01/2019, AR1112261, 7463</w:t>
        <w:noBreakHyphen/>
        <w:t>0(Art. 218, Inc. II); KIJ3434/PE, 11/01/2019, AR1112385, 7455</w:t>
        <w:noBreakHyphen/>
        <w:t>0(Art. 218, Inc. I); KIJ6800/PE, 14/01/2019, Q22586127, 7455</w:t>
        <w:noBreakHyphen/>
        <w:t>0(Art. 218, Inc. I); KIK7022/PE, 13/01/2019, Q22581940, 7455</w:t>
        <w:noBreakHyphen/>
        <w:t>0(Art. 218, Inc. I); KIK7022/PE, 13/01/2019, Q22582008, 7455</w:t>
        <w:noBreakHyphen/>
        <w:t>0(Art. 218, Inc. I); KIK7083/PB, 07/01/2019, H10874351, 6769</w:t>
        <w:noBreakHyphen/>
        <w:t>0(Art. 230, Inc. XXII); KIL9010/PE, 11/01/2019, Q22576431, 7455</w:t>
        <w:noBreakHyphen/>
        <w:t>0(Art. 218, Inc. I); KIQ3813/PE, 13/01/2019, Q22583063, 7455</w:t>
        <w:noBreakHyphen/>
        <w:t>0(Art. 218, Inc. I); KIR8591/PE, 13/01/2019, Q22581648, 7455</w:t>
        <w:noBreakHyphen/>
        <w:t>0(Art. 218, Inc. I); KIR9810/PE, 13/01/2019, Q22582440, 7455</w:t>
        <w:noBreakHyphen/>
        <w:t>0(Art. 218, Inc. I); KIS9008/PE, 12/01/2019, Q22578558, 7455</w:t>
        <w:noBreakHyphen/>
        <w:t>0(Art. 218, Inc. I); KIT2119/PE, 14/01/2019, Q22587549, 7455</w:t>
        <w:noBreakHyphen/>
        <w:t>0(Art. 218, Inc. I); KIT8071/PE, 13/01/2019, DE52212432, 5010</w:t>
        <w:noBreakHyphen/>
        <w:t>0(Art. 162, Inc. I); KIV1249/PE, 13/01/2019, Q22584736, 7455</w:t>
        <w:noBreakHyphen/>
        <w:t>0(Art. 218, Inc. I); KIW3929/PE, 10/01/2019, Q22568668, 7463</w:t>
        <w:noBreakHyphen/>
        <w:t>0(Art. 218, Inc. II); KIW6748/PE, 13/01/2019, Q22582741, 7455</w:t>
        <w:noBreakHyphen/>
        <w:t>0(Art. 218, Inc. I); KIY1393/PE, 13/01/2019, H10886023, 7340</w:t>
        <w:noBreakHyphen/>
        <w:t>0(Art. 252, Inc. IV); KIY1393/PE, 24/01/2019, H10888603, 7340</w:t>
        <w:noBreakHyphen/>
        <w:t>0(Art. 252, Inc. IV); KIY2089/PE, 02/01/2019, AR1109805, 7455</w:t>
        <w:noBreakHyphen/>
        <w:t>0(Art. 218, Inc. I); KIY4051/PE, 14/01/2019, Q22588081, 7455</w:t>
        <w:noBreakHyphen/>
        <w:t>0(Art. 218, Inc. I); KIZ5358/PE, 13/01/2019, Q22584981, 7455</w:t>
        <w:noBreakHyphen/>
        <w:t>0(Art. 218, Inc. I); KJC3834/PE, 09/01/2019, H10876745, 7340</w:t>
        <w:noBreakHyphen/>
        <w:t>0(Art. 252, Inc. IV); KJD5542/PE, 20/01/2019, H10894948, 5185</w:t>
        <w:noBreakHyphen/>
        <w:t>2(Art. 167); KJE4086/PE, 12/01/2019, Q22580269, 7455</w:t>
        <w:noBreakHyphen/>
        <w:t>0(Art. 218, Inc. I); KJE5425/PE, 14/01/2019, DE38611333, 6599</w:t>
        <w:noBreakHyphen/>
        <w:t>2(Art. 230, Inc. V); KJE5425/PE, 14/01/2019, DE38611341, 5010</w:t>
        <w:noBreakHyphen/>
        <w:t>0(Art. 162, Inc. I); KJE5425/PE, 14/01/2019, DE38611350, 5118</w:t>
        <w:noBreakHyphen/>
        <w:t>0(Art. 164, c/c Art. 162, Inc. I); KJE8844/PE, 03/01/2019, AR1110609, 7455</w:t>
        <w:noBreakHyphen/>
        <w:t>0(Art. 218, Inc. I); KJG6462/PE, 12/01/2019, Q22577861, 7463</w:t>
        <w:noBreakHyphen/>
        <w:t>0(Art. 218, Inc. II); KJH0997/PE, 04/01/2019, H10422833, 6556</w:t>
        <w:noBreakHyphen/>
        <w:t>1(Art. 230, Inc. I); KJH6393/PE, 14/01/2019, Q22588073, 7455</w:t>
        <w:noBreakHyphen/>
        <w:t>0(Art. 218, Inc. I); KJL1715/PE, 17/01/2019, DE44814640, 7340</w:t>
        <w:noBreakHyphen/>
        <w:t>0(Art. 252, Inc. IV); KJL6917/PE, 20/01/2019, DE34816585, 5010</w:t>
        <w:noBreakHyphen/>
        <w:t>0(Art. 162, Inc. I); KJM2328/PE, 09/01/2019, H10772451, 7064</w:t>
        <w:noBreakHyphen/>
        <w:t>0(Art. 244, Inc. IV); KJM2328/PE, 09/01/2019, H10772460, 5274</w:t>
        <w:noBreakHyphen/>
        <w:t>1(Art. 175); KJM5258/PE, 14/01/2019, Q22585589, 7455</w:t>
        <w:noBreakHyphen/>
        <w:t>0(Art. 218, Inc. I); KJM7045/PE, 11/01/2019, Q22577373, 7455</w:t>
        <w:noBreakHyphen/>
        <w:t>0(Art. 218, Inc. I); KJM9462/PE, 12/01/2019, Q22578086, 7455</w:t>
        <w:noBreakHyphen/>
        <w:t>0(Art. 218, Inc. I); KJN1789/PE, 05/01/2019, Q22565715, 7455</w:t>
        <w:noBreakHyphen/>
        <w:t>0(Art. 218, Inc. I); KJN3183/PE, 03/01/2019, AR1110285, 7455</w:t>
        <w:noBreakHyphen/>
        <w:t>0(Art. 218, Inc. I); KJN7293/PE, 13/01/2019, Q22584418, 7463</w:t>
        <w:noBreakHyphen/>
        <w:t>0(Art. 218, Inc. II); KJO9331/PE, 13/01/2019, Q22582083, 7455</w:t>
        <w:noBreakHyphen/>
        <w:t>0(Art. 218, Inc. I); KJP4149/PE, 12/01/2019, Q22578248, 7455</w:t>
        <w:noBreakHyphen/>
        <w:t>0(Art. 218, Inc. I); KJP4457/PE, 13/01/2019, Q22581559, 7455</w:t>
        <w:noBreakHyphen/>
        <w:t>0(Art. 218, Inc. I); KJP5432/SP, 12/01/2019, Q22589924, 7455</w:t>
        <w:noBreakHyphen/>
        <w:t>0(Art. 218, Inc. I); KJQ3640/PE, 11/01/2019, Q22575621, 7463</w:t>
        <w:noBreakHyphen/>
        <w:t>0(Art. 218, Inc. II); KJQ8061/PE, 14/01/2019, Q22586585, 7455</w:t>
        <w:noBreakHyphen/>
        <w:t>0(Art. 218, Inc. I); KJS1213/PE, 11/01/2019, Q22575575, 7455</w:t>
        <w:noBreakHyphen/>
        <w:t>0(Art. 218, Inc. I); KJS8560/PE, 14/01/2019, DE38611376, 6580</w:t>
        <w:noBreakHyphen/>
        <w:t>0(Art. 230, Inc. IV); KJS8560/PE, 14/01/2019, DE38611384, 6912</w:t>
        <w:noBreakHyphen/>
        <w:t>0(Art. 232); KJS8560/PE, 14/01/2019, DE45011990, 7030</w:t>
        <w:noBreakHyphen/>
        <w:t>1(Art. 244, Inc. I); KJS8560/PE, 14/01/2019, DE45012008, 6637</w:t>
        <w:noBreakHyphen/>
        <w:t>1(Art. 230, Inc. IX); KJS9730/PE, 10/01/2019, Q22568501, 7455</w:t>
        <w:noBreakHyphen/>
        <w:t>0(Art. 218, Inc. I); KJU0812/PE, 07/01/2019, H10873070, 6050</w:t>
        <w:noBreakHyphen/>
        <w:t>2(Art. 208); KJU2978/PE, 14/01/2019, H10803640, 5045</w:t>
        <w:noBreakHyphen/>
        <w:t>0(Art. 162, Inc. V); KJU4681/PE, 11/01/2019, Q22577012, 7455</w:t>
        <w:noBreakHyphen/>
        <w:t>0(Art. 218, Inc. I); KJU5097/PE, 10/01/2019, Q22567920, 7455</w:t>
        <w:noBreakHyphen/>
        <w:t>0(Art. 218, Inc. I); KJU6288/PE, 29/01/2019, H10881307, 5274</w:t>
        <w:noBreakHyphen/>
        <w:t>1(Art. 175); KJV2346/PE, 13/01/2019, H10876516, 7579</w:t>
        <w:noBreakHyphen/>
        <w:t>0(Art. 165</w:t>
        <w:noBreakHyphen/>
        <w:t>A); KJV2346/PE, 13/01/2019, H10876524, 6912</w:t>
        <w:noBreakHyphen/>
        <w:t>0(Art. 232); KJV5241/PE, 11/01/2019, Q22577632, 7455</w:t>
        <w:noBreakHyphen/>
        <w:t>0(Art. 218, Inc. I); KJV8464/PE, 17/01/2019, H10877598, 5185</w:t>
        <w:noBreakHyphen/>
        <w:t>1(Art. 167); KJW7695/PE, 13/01/2019, Q22581788, 7455</w:t>
        <w:noBreakHyphen/>
        <w:t>0(Art. 218, Inc. I); KJX9393/PE, 13/01/2019, AR1113039, 7455</w:t>
        <w:noBreakHyphen/>
        <w:t>0(Art. 218, Inc. I); KJY4025/PE, 21/01/2019, H10878128, 5614</w:t>
        <w:noBreakHyphen/>
        <w:t>2(Art. 182, Inc. V); KJY7540/PE, 13/01/2019, Q22583160, 7455</w:t>
        <w:noBreakHyphen/>
        <w:t>0(Art. 218, Inc. I); KJZ5311/PE, 14/01/2019, Q22587204, 7463</w:t>
        <w:noBreakHyphen/>
        <w:t>0(Art. 218, Inc. II); KJZ6363/PE, 11/01/2019, Q22576423, 7455</w:t>
        <w:noBreakHyphen/>
        <w:t>0(Art. 218, Inc. I); KJZ9443/PE, 14/01/2019, Q22586003, 7455</w:t>
        <w:noBreakHyphen/>
        <w:t>0(Art. 218, Inc. I); KJZ9531/PE, 03/01/2019, AR1110757, 7463</w:t>
        <w:noBreakHyphen/>
        <w:t>0(Art. 218, Inc. II); KKA7195/PE, 11/01/2019, Q22576598, 7455</w:t>
        <w:noBreakHyphen/>
        <w:t>0(Art. 218, Inc. I); KKA7966/PE, 13/01/2019, Q22584833, 7463</w:t>
        <w:noBreakHyphen/>
        <w:t>0(Art. 218, Inc. II); KKA8182/PE, 22/01/2019, H10894026, 5452</w:t>
        <w:noBreakHyphen/>
        <w:t>1(Art. 181, Inc. VIII); KKA9819/PE, 29/01/2019, H10881706, 5193</w:t>
        <w:noBreakHyphen/>
        <w:t>0(Art.168); KKB2267/PE, 11/01/2019, H8674219, 6050</w:t>
        <w:noBreakHyphen/>
        <w:t>1(Art. 208); KKB2267/PE, 11/01/2019, H8674227, 5738</w:t>
        <w:noBreakHyphen/>
        <w:t>0(Art. 186, Inc. II); KKB6487/PE, 12/01/2019, Q22578752, 7455</w:t>
        <w:noBreakHyphen/>
        <w:t>0(Art. 218, Inc. I); KKB8711/PE, 17/01/2019, H10877490, 7340</w:t>
        <w:noBreakHyphen/>
        <w:t>0(Art. 252, Inc. IV); KKB9695/PE, 09/01/2019, Q22567033, 7455</w:t>
        <w:noBreakHyphen/>
        <w:t>0(Art. 218, Inc. I); KKD1302/PE, 13/01/2019, Q22583098, 7455</w:t>
        <w:noBreakHyphen/>
        <w:t>0(Art. 218, Inc. I); KKD2315/PE, 14/01/2019, Q22587018, 7455</w:t>
        <w:noBreakHyphen/>
        <w:t>0(Art. 218, Inc. I); KKE8777/PE, 11/01/2019, Q22575486, 7455</w:t>
        <w:noBreakHyphen/>
        <w:t>0(Art. 218, Inc. I); KKF0841/PE, 12/01/2019, Q22578124, 7455</w:t>
        <w:noBreakHyphen/>
        <w:t>0(Art. 218, Inc. I); KKF1192/PE, 14/01/2019, Q22585775, 7455</w:t>
        <w:noBreakHyphen/>
        <w:t>0(Art. 218, Inc. I); KKF1263/PE, 14/01/2019, Q22585546, 7455</w:t>
        <w:noBreakHyphen/>
        <w:t>0(Art. 218, Inc. I); KKG5613/PE, 29/01/2019, H10881382, 7242</w:t>
        <w:noBreakHyphen/>
        <w:t>2(Art. 250, I, b); KKG9088/PE, 21/01/2019, H10878152, 6858</w:t>
        <w:noBreakHyphen/>
        <w:t>0(Art. 231, Inc. VII); KKG9741/PE, 17/01/2019, H10874920, 5614</w:t>
        <w:noBreakHyphen/>
        <w:t>2(Art. 182, Inc. V); KKI0190/PE, 14/01/2019, Q22587360, 7463</w:t>
        <w:noBreakHyphen/>
        <w:t>0(Art. 218, Inc. II); KKI3651/PE, 24/01/2019, DE36612383, 6769</w:t>
        <w:noBreakHyphen/>
        <w:t>0(Art. 230, Inc. XXII); KKJ9908/PE, 09/01/2019, AE1279465, 6599</w:t>
        <w:noBreakHyphen/>
        <w:t>2(Art. 230, Inc. V); KKK3708/PE, 13/01/2019, Q22582210, 7455</w:t>
        <w:noBreakHyphen/>
        <w:t>0(Art. 218, Inc. I); KKO1870/PE, 15/01/2019, H10873509, 6726</w:t>
        <w:noBreakHyphen/>
        <w:t>1(Art. 230, Inc. XVIII); KKO2750/PE, 01/01/2019, AR1109198, 7455</w:t>
        <w:noBreakHyphen/>
        <w:t>0(Art. 218, Inc. I); KKO8738/PE, 04/01/2019, AR1111486, 7455</w:t>
        <w:noBreakHyphen/>
        <w:t>0(Art. 218, Inc. I); KKO8738/PE, 09/01/2019, AR1112040, 7455</w:t>
        <w:noBreakHyphen/>
        <w:t>0(Art. 218, Inc. I); KKP0057/PE, 29/01/2019, H10878098, 6726</w:t>
        <w:noBreakHyphen/>
        <w:t>1(Art. 230, Inc. XVIII); KKP2880/PE, 01/01/2019, AR1109082, 7455</w:t>
        <w:noBreakHyphen/>
        <w:t>0(Art. 218, Inc. I); KKQ2090/PE, 13/01/2019, AR1112881, 7455</w:t>
        <w:noBreakHyphen/>
        <w:t>0(Art. 218, Inc. I); KKQ3955/PE, 14/01/2019, Q22586593, 7455</w:t>
        <w:noBreakHyphen/>
        <w:t>0(Art. 218, Inc. I); KKQ5226/PE, 10/01/2019, Q22567556, 7455</w:t>
        <w:noBreakHyphen/>
        <w:t>0(Art. 218, Inc. I); KKS6111/PE, 10/01/2019, AR1112148, 7455</w:t>
        <w:noBreakHyphen/>
        <w:t>0(Art. 218, Inc. I); KKT1816/PE, 13/01/2019, Q22584086, 7463</w:t>
        <w:noBreakHyphen/>
        <w:t>0(Art. 218, Inc. II); KKT2538/PE, 12/01/2019, Q22579724, 7455</w:t>
        <w:noBreakHyphen/>
        <w:t>0(Art. 218, Inc. I); KKV1090/PE, 13/01/2019, H10874777, 5614</w:t>
        <w:noBreakHyphen/>
        <w:t>2(Art. 182, Inc. V); KKV3197/BA, 05/01/2019, Q22569621, 7455</w:t>
        <w:noBreakHyphen/>
        <w:t>0(Art. 218, Inc. I); KKW2643/PE, 14/01/2019, Q22586380, 7455</w:t>
        <w:noBreakHyphen/>
        <w:t>0(Art. 218, Inc. I); KKX0496/PE, 14/01/2019, DE46016520, 6599</w:t>
        <w:noBreakHyphen/>
        <w:t>2(Art. 230, Inc. V); KKX0496/PE, 14/01/2019, DE46016538, 6912</w:t>
        <w:noBreakHyphen/>
        <w:t>0(Art. 232); KKZ4618/PE, 14/01/2019, Q22587263, 7455</w:t>
        <w:noBreakHyphen/>
        <w:t>0(Art. 218, Inc. I); KKZ5921/PE, 14/01/2019, Q22587239, 7463</w:t>
        <w:noBreakHyphen/>
        <w:t>0(Art. 218, Inc. II); KKZ6366/PE, 14/01/2019, Q22585740, 7455</w:t>
        <w:noBreakHyphen/>
        <w:t>0(Art. 218, Inc. I); KKZ9524/PE, 11/01/2019, Q22576539, 7455</w:t>
        <w:noBreakHyphen/>
        <w:t>0(Art. 218, Inc. I); KLA1351/PE, 10/01/2019, H10876389, 7242</w:t>
        <w:noBreakHyphen/>
        <w:t>2(Art. 250, I, b); KLA1351/PE, 10/01/2019, H10876400, 6076</w:t>
        <w:noBreakHyphen/>
        <w:t>0(Art. 210); KLA8758/PE, 13/01/2019, Q22582750, 7455</w:t>
        <w:noBreakHyphen/>
        <w:t>0(Art. 218, Inc. I); KLB1227/PE, 14/01/2019, Q22588138, 7455</w:t>
        <w:noBreakHyphen/>
        <w:t>0(Art. 218, Inc. I); KLB3790/PE, 11/01/2019, H10886015, 6041</w:t>
        <w:noBreakHyphen/>
        <w:t>2(Art. 207); KLD3768/PE, 14/01/2019, Q22585848, 7455</w:t>
        <w:noBreakHyphen/>
        <w:t>0(Art. 218, Inc. I); KLD7124/PE, 03/01/2019, AR1111222, 7455</w:t>
        <w:noBreakHyphen/>
        <w:t>0(Art. 218, Inc. I); KLE1975/PE, 17/01/2019, H10878829, 5185</w:t>
        <w:noBreakHyphen/>
        <w:t>1(Art. 167); KLF9644/PE, 10/01/2019, Q22568129, 7455</w:t>
        <w:noBreakHyphen/>
        <w:t>0(Art. 218, Inc. I); KLG0335/CE, 07/01/2019, Q22570930, 7455</w:t>
        <w:noBreakHyphen/>
        <w:t>0(Art. 218, Inc. I); KLI1784/PE, 22/01/2019, H10888336, 7366</w:t>
        <w:noBreakHyphen/>
        <w:t>2(Art. 252, Inc. VI); KLI8183/PE, 13/01/2019, DE48213560, 7285</w:t>
        <w:noBreakHyphen/>
        <w:t>0(Art. 250, Inc. III); KLI8917/PE, 30/01/2019, DE60211369, 5010</w:t>
        <w:noBreakHyphen/>
        <w:t>0(Art. 162, Inc. I); KLL2512/PE, 18/01/2019, H10919215, 5045</w:t>
        <w:noBreakHyphen/>
        <w:t>0(Art. 162, Inc. V); KLL7474/RN, 12/01/2019, Q22589541, 7455</w:t>
        <w:noBreakHyphen/>
        <w:t>0(Art. 218, Inc. I); KLN9628/PE, 13/01/2019, Q22582830, 7455</w:t>
        <w:noBreakHyphen/>
        <w:t>0(Art. 218, Inc. I); KLP2238/PE, 12/01/2019, Q22578426, 7455</w:t>
        <w:noBreakHyphen/>
        <w:t>0(Art. 218, Inc. I); KLQ5908/PE, 13/01/2019, Q22584329, 7455</w:t>
        <w:noBreakHyphen/>
        <w:t>0(Art. 218, Inc. I); KLS2576/PE, 11/01/2019, Q22576997, 7455</w:t>
        <w:noBreakHyphen/>
        <w:t>0(Art. 218, Inc. I); KLS4331/PE, 13/01/2019, Q22581540, 7455</w:t>
        <w:noBreakHyphen/>
        <w:t>0(Art. 218, Inc. I); KLS6420/PE, 03/01/2019, AR1110811, 7455</w:t>
        <w:noBreakHyphen/>
        <w:t>0(Art. 218, Inc. I); KLT6022/PE, 11/01/2019, Q22576164, 7455</w:t>
        <w:noBreakHyphen/>
        <w:t>0(Art. 218, Inc. I); KLT7806/PE, 13/01/2019, Q22581320, 7455</w:t>
        <w:noBreakHyphen/>
        <w:t>0(Art. 218, Inc. I); KLU5405/PE, 13/01/2019, Q22582407, 7455</w:t>
        <w:noBreakHyphen/>
        <w:t>0(Art. 218, Inc. I); KLV4429/PE, 11/01/2019, AR1112350, 7455</w:t>
        <w:noBreakHyphen/>
        <w:t>0(Art. 218, Inc. I); KLW0581/PE, 11/01/2019, Q22577381, 7455</w:t>
        <w:noBreakHyphen/>
        <w:t>0(Art. 218, Inc. I); KLW5853/PE, 19/01/2019, H10877474, 7242</w:t>
        <w:noBreakHyphen/>
        <w:t>2(Art. 250, I, b); KLW6110/PE, 02/01/2019, H10776864, 5452</w:t>
        <w:noBreakHyphen/>
        <w:t>1(Art. 181, Inc. VIII); KLW9478/PE, 09/01/2019, Q22567092, 7455</w:t>
        <w:noBreakHyphen/>
        <w:t>0(Art. 218, Inc. I); KLX2967/PE, 10/01/2019, AE1279554, 6599</w:t>
        <w:noBreakHyphen/>
        <w:t>2(Art. 230, Inc. V); KLZ1863/PE, 04/01/2019, AR1111575, 7455</w:t>
        <w:noBreakHyphen/>
        <w:t>0(Art. 218, Inc. I); KLZ4151/PE, 29/01/2019, DE52411486, 5185</w:t>
        <w:noBreakHyphen/>
        <w:t>1(Art. 167); KLZ9906/PE, 12/01/2019, Q22577950, 7463</w:t>
        <w:noBreakHyphen/>
        <w:t>0(Art. 218, Inc. II); KMA9608/PE, 21/01/2019, H10893992, 5185</w:t>
        <w:noBreakHyphen/>
        <w:t>1(Art. 167); KMB0899/PE, 13/01/2019, Q22584914, 7455</w:t>
        <w:noBreakHyphen/>
        <w:t>0(Art. 218, Inc. I); KMC0518/PE, 12/01/2019, Q22577942, 7455</w:t>
        <w:noBreakHyphen/>
        <w:t>0(Art. 218, Inc. I); KMC3787/PE, 20/01/2019, DE46211080, 6858</w:t>
        <w:noBreakHyphen/>
        <w:t>0(Art. 231, Inc. VII); KMC9033/PE, 12/01/2019, Q22577934, 7463</w:t>
        <w:noBreakHyphen/>
        <w:t>0(Art. 218, Inc. II); KMD9344/PE, 14/01/2019, Q22586682, 7455</w:t>
        <w:noBreakHyphen/>
        <w:t>0(Art. 218, Inc. I); KME0289/PE, 21/01/2019, H10893925, 7242</w:t>
        <w:noBreakHyphen/>
        <w:t>2(Art. 250, I, b); KME7805/PE, 13/01/2019, Q22582776, 7455</w:t>
        <w:noBreakHyphen/>
        <w:t>0(Art. 218, Inc. I); KNY5362/RJ, 29/01/2019, H10881749, 6556</w:t>
        <w:noBreakHyphen/>
        <w:t>1(Art. 230, Inc. I); KTF2595/MG, 17/01/2019, H10875005, 6645</w:t>
        <w:noBreakHyphen/>
        <w:t>0(Art. 230, Inc. X); KUY7765/PE, 12/01/2019, Q22579619, 7455</w:t>
        <w:noBreakHyphen/>
        <w:t>0(Art. 218, Inc. I); KVT1535/PB, 01/01/2019, AR1113519, 7455</w:t>
        <w:noBreakHyphen/>
        <w:t>0(Art. 218, Inc. I); KVY6819/RJ, 14/01/2019, DE41612671, 7285</w:t>
        <w:noBreakHyphen/>
        <w:t>0(Art. 250, Inc. III); KWB5870/SC, 07/01/2019, Q22570948, 7455</w:t>
        <w:noBreakHyphen/>
        <w:t>0(Art. 218, Inc. I); KWL4745/BA, 05/01/2019, Q22570182, 7455</w:t>
        <w:noBreakHyphen/>
        <w:t>0(Art. 218, Inc. I); KZW2484/PE, 11/01/2019, AE3032467, 6599</w:t>
        <w:noBreakHyphen/>
        <w:t>2(Art. 230, Inc. V); LBO0814/PE, 21/01/2019, H10879043, 5274</w:t>
        <w:noBreakHyphen/>
        <w:t>1(Art. 175); LON2792/PE, 12/01/2019, Q22579465, 7455</w:t>
        <w:noBreakHyphen/>
        <w:t>0(Art. 218, Inc. I); LPH2499/PB, 04/01/2019, Q22569265, 7455</w:t>
        <w:noBreakHyphen/>
        <w:t>0(Art. 218, Inc. I); LQB4374/PE, 12/01/2019, Q22580838, 7455</w:t>
        <w:noBreakHyphen/>
        <w:t>0(Art. 218, Inc. I); LRU8366/RJ, 08/01/2019, Q22572118, 7455</w:t>
        <w:noBreakHyphen/>
        <w:t>0(Art. 218, Inc. I); LVA5378/PE, 14/01/2019, Q22587689, 7455</w:t>
        <w:noBreakHyphen/>
        <w:t>0(Art. 218, Inc. I); LWO3522/PE, 11/01/2019, Q22576555, 7455</w:t>
        <w:noBreakHyphen/>
        <w:t>0(Art. 218, Inc. I); MEY3371/MA, 14/01/2019, Q22592755, 7455</w:t>
        <w:noBreakHyphen/>
        <w:t>0(Art. 218, Inc. I); MFN6532/SC, 10/01/2019, Q22574803, 7455</w:t>
        <w:noBreakHyphen/>
        <w:t>0(Art. 218, Inc. I); MHK7293/GO, 14/01/2019, Q22591651, 7455</w:t>
        <w:noBreakHyphen/>
        <w:t>0(Art. 218, Inc. I); MIK7664/SC, 13/01/2019, H10877067, 7242</w:t>
        <w:noBreakHyphen/>
        <w:t>2(Art. 250, I, b); MIS9255/SC, 14/01/2019, Q22592534, 7455</w:t>
        <w:noBreakHyphen/>
        <w:t>0(Art. 218, Inc. I); MIS9255/SC, 14/01/2019, Q22592585, 7455</w:t>
        <w:noBreakHyphen/>
        <w:t>0(Art. 218, Inc. I); MMR7625/PB, 08/01/2019, Q22571898, 7455</w:t>
        <w:noBreakHyphen/>
        <w:t>0(Art. 218, Inc. I); MMW3093/PB, 13/01/2019, Q22591368, 7455</w:t>
        <w:noBreakHyphen/>
        <w:t>0(Art. 218, Inc. I); MMW6866/PB, 21/01/2019, H10894000, 5185</w:t>
        <w:noBreakHyphen/>
        <w:t>2(Art. 167); MMY2979/PB, 14/01/2019, Q22592550, 7455</w:t>
        <w:noBreakHyphen/>
        <w:t>0(Art. 218, Inc. I); MNI2377/PE, 25/01/2019, H10878012, 7218</w:t>
        <w:noBreakHyphen/>
        <w:t>0(Art. 248); MNV0299/PB, 09/01/2019, H10875242, 6599</w:t>
        <w:noBreakHyphen/>
        <w:t>2(Art. 230, Inc. V); MNX8634/PB, 14/01/2019, Q22592682, 7463</w:t>
        <w:noBreakHyphen/>
        <w:t>0(Art. 218, Inc. II); MNX8634/PB, 14/01/2019, Q22592712, 7463</w:t>
        <w:noBreakHyphen/>
        <w:t>0(Art. 218, Inc. II); MOF9943/PE, 02/01/2019, AR1109686, 7463</w:t>
        <w:noBreakHyphen/>
        <w:t>0(Art. 218, Inc. II); MOG5143/PB, 09/01/2019, Q22573483, 7455</w:t>
        <w:noBreakHyphen/>
        <w:t>0(Art. 218, Inc. I); MOI4401/PB, 08/01/2019, Q22572037, 7455</w:t>
        <w:noBreakHyphen/>
        <w:t>0(Art. 218, Inc. I); MOJ7741/PE, 14/01/2019, DE41612582, 6769</w:t>
        <w:noBreakHyphen/>
        <w:t>0(Art. 230, Inc. XXII); MOK6577/PB, 19/01/2019, H10878888, 6858</w:t>
        <w:noBreakHyphen/>
        <w:t>0(Art. 231, Inc. VII); MOL6531/PB, 10/01/2019, Q22573742, 7455</w:t>
        <w:noBreakHyphen/>
        <w:t>0(Art. 218, Inc. I); MOM1422/PE, 04/01/2019, AR1111516, 7455</w:t>
        <w:noBreakHyphen/>
        <w:t>0(Art. 218, Inc. I); MON9186/PB, 03/01/2019, AR1114345, 7455</w:t>
        <w:noBreakHyphen/>
        <w:t>0(Art. 218, Inc. I); MOP6254/PB, 13/01/2019, AR1114787, 7455</w:t>
        <w:noBreakHyphen/>
        <w:t>0(Art. 218, Inc. I); MOP7151/PB, 03/01/2019, AR1114337, 7455</w:t>
        <w:noBreakHyphen/>
        <w:t>0(Art. 218, Inc. I); MOR9638/PE, 13/01/2019, Q22583560, 7455</w:t>
        <w:noBreakHyphen/>
        <w:t>0(Art. 218, Inc. I); MOU8906/PB, 01/01/2019, AR1113772, 7455</w:t>
        <w:noBreakHyphen/>
        <w:t>0(Art. 218, Inc. I); MUG2431/PE, 11/01/2019, Q22568935, 7455</w:t>
        <w:noBreakHyphen/>
        <w:t>0(Art. 218, Inc. I); MUK4587/PE, 09/01/2019, Q22566177, 7455</w:t>
        <w:noBreakHyphen/>
        <w:t>0(Art. 218, Inc. I); MUN9272/AL, 12/01/2019, Q22590310, 7455</w:t>
        <w:noBreakHyphen/>
        <w:t>0(Art. 218, Inc. I); MUR8629/PE, 27/01/2019, H10879760, 5045</w:t>
        <w:noBreakHyphen/>
        <w:t>0(Art. 162, Inc. V); MUT0736/PB, 03/01/2019, AR1114418, 7455</w:t>
        <w:noBreakHyphen/>
        <w:t>0(Art. 218, Inc. I); MUV4772/AL, 09/01/2019, Q22573513, 7455</w:t>
        <w:noBreakHyphen/>
        <w:t>0(Art. 218, Inc. I); MUX8309/PE, 14/01/2019, Q22587450, 7455</w:t>
        <w:noBreakHyphen/>
        <w:t>0(Art. 218, Inc. I); MUY9779/PE, 22/01/2019, H10918111, 5045</w:t>
        <w:noBreakHyphen/>
        <w:t>0(Art. 162, Inc. V); MVC8995/PE, 10/01/2019, Q22567289, 7455</w:t>
        <w:noBreakHyphen/>
        <w:t>0(Art. 218, Inc. I); MVD7361/PE, 09/01/2019, Q22566886, 7463</w:t>
        <w:noBreakHyphen/>
        <w:t>0(Art. 218, Inc. II); MVF4759/PE, 12/01/2019, Q22579937, 7455</w:t>
        <w:noBreakHyphen/>
        <w:t>0(Art. 218, Inc. I); MVF4759/PE, 12/01/2019, Q22580005, 7463</w:t>
        <w:noBreakHyphen/>
        <w:t>0(Art. 218, Inc. II); MVG3145/PE, 02/01/2019, AR1109899, 7455</w:t>
        <w:noBreakHyphen/>
        <w:t>0(Art. 218, Inc. I); MVG6491/AL, 05/01/2019, Q22569591, 7455</w:t>
        <w:noBreakHyphen/>
        <w:t>0(Art. 218, Inc. I); MVH4687/PE, 13/01/2019, Q22581699, 7455</w:t>
        <w:noBreakHyphen/>
        <w:t>0(Art. 218, Inc. I); MVZ4694/GO, 05/01/2019, Q22570000, 7463</w:t>
        <w:noBreakHyphen/>
        <w:t>0(Art. 218, Inc. II); MXP8158/RN, 08/01/2019, Q22571774, 7455</w:t>
        <w:noBreakHyphen/>
        <w:t>0(Art. 218, Inc. I); MXT3439/PB, 11/01/2019, Q22575176, 7471</w:t>
        <w:noBreakHyphen/>
        <w:t>0(Art. 218, Inc. III); MYB9271/RN, 13/01/2019, Q22590930, 7455</w:t>
        <w:noBreakHyphen/>
        <w:t>0(Art. 218, Inc. I); MYH0676/RN, 12/01/2019, Q22589495, 7463</w:t>
        <w:noBreakHyphen/>
        <w:t>0(Art. 218, Inc. II); MYH4036/PE, 05/01/2019, H10873061, 7242</w:t>
        <w:noBreakHyphen/>
        <w:t>2(Art. 250, I, b); MYJ0150/RN, 12/01/2019, Q22590302, 7455</w:t>
        <w:noBreakHyphen/>
        <w:t>0(Art. 218, Inc. I); MYM5928/RN, 11/01/2019, Q22575044, 7455</w:t>
        <w:noBreakHyphen/>
        <w:t>0(Art. 218, Inc. I); MZA9766/PE, 14/01/2019, Q22587611, 7455</w:t>
        <w:noBreakHyphen/>
        <w:t>0(Art. 218, Inc. I); MZI8282/RN, 13/01/2019, Q22590574, 7455</w:t>
        <w:noBreakHyphen/>
        <w:t>0(Art. 218, Inc. I); MZM5621/RN, 08/01/2019, Q22572177, 7455</w:t>
        <w:noBreakHyphen/>
        <w:t>0(Art. 218, Inc. I); NAX7350/RR, 12/01/2019, Q22589592, 7455</w:t>
        <w:noBreakHyphen/>
        <w:t>0(Art. 218, Inc. I); NAZ6543/RR, 11/01/2019, Q22589193, 7455</w:t>
        <w:noBreakHyphen/>
        <w:t>0(Art. 218, Inc. I); NHK5744/MA, 11/01/2019, AE1279635, 7242</w:t>
        <w:noBreakHyphen/>
        <w:t>2(Art. 250, I, b); NIR9598/PE, 13/01/2019, AE1279694, 7242</w:t>
        <w:noBreakHyphen/>
        <w:t>2(Art. 250, I, b); NIR9598/PE, 13/01/2019, AE1279708, 7340</w:t>
        <w:noBreakHyphen/>
        <w:t>0(Art. 252, Inc. IV); NJH2100/MG, 07/01/2019, Q22571685, 7455</w:t>
        <w:noBreakHyphen/>
        <w:t>0(Art. 218, Inc. I); NJM2265/MT, 11/01/2019, Q22575141, 7463</w:t>
        <w:noBreakHyphen/>
        <w:t>0(Art. 218, Inc. II); NKF7677/PE, 11/01/2019, Q22576679, 7455</w:t>
        <w:noBreakHyphen/>
        <w:t>0(Art. 218, Inc. I); NLL6416/GO, 06/01/2019, Q22570379, 7455</w:t>
        <w:noBreakHyphen/>
        <w:t>0(Art. 218, Inc. I); NLV0286/AL, 09/01/2019, Q22572754, 7455</w:t>
        <w:noBreakHyphen/>
        <w:t>0(Art. 218, Inc. I); NMA4742/PE, 16/01/2019, DE36810509, 7242</w:t>
        <w:noBreakHyphen/>
        <w:t>2(Art. 250, I, b); NMB5101/PE, 02/01/2019, AR1109619, 7455</w:t>
        <w:noBreakHyphen/>
        <w:t>0(Art. 218, Inc. I); NMC9652/AL, 13/01/2019, Q22591384, 7455</w:t>
        <w:noBreakHyphen/>
        <w:t>0(Art. 218, Inc. I); NMC9652/AL, 13/01/2019, Q22591392, 7455</w:t>
        <w:noBreakHyphen/>
        <w:t>0(Art. 218, Inc. I); NMF3655/PE, 13/01/2019, AR1112946, 7455</w:t>
        <w:noBreakHyphen/>
        <w:t>0(Art. 218, Inc. I); NMH1968/SE, 11/01/2019, Q22575125, 7463</w:t>
        <w:noBreakHyphen/>
        <w:t>0(Art. 218, Inc. II); NMH7882/PE, 14/01/2019, Q22586968, 7455</w:t>
        <w:noBreakHyphen/>
        <w:t>0(Art. 218, Inc. I); NMJ5161/SE, 09/01/2019, Q22572630, 7455</w:t>
        <w:noBreakHyphen/>
        <w:t>0(Art. 218, Inc. I); NMK9800/AL, 09/01/2019, Q22572711, 7471</w:t>
        <w:noBreakHyphen/>
        <w:t>0(Art. 218, Inc. III); NMO4237/AL, 11/01/2019, Q22588553, 7455</w:t>
        <w:noBreakHyphen/>
        <w:t>0(Art. 218, Inc. I); NNB1451/PE, 14/01/2019, Q22586399, 7455</w:t>
        <w:noBreakHyphen/>
        <w:t>0(Art. 218, Inc. I); NNO0333/PE, 15/01/2019, H10876761, 7218</w:t>
        <w:noBreakHyphen/>
        <w:t>0(Art. 248); NNT8327/RN, 02/01/2019, AR1114078, 7455</w:t>
        <w:noBreakHyphen/>
        <w:t>0(Art. 218, Inc. I); NNV4280/PE, 29/01/2019, DE52411591, 6807</w:t>
        <w:noBreakHyphen/>
        <w:t>0(Art. 231, Inc. II, alínea c); NOA5039/RN, 09/01/2019, Q22572649, 7471</w:t>
        <w:noBreakHyphen/>
        <w:t>0(Art. 218, Inc. III); NOC0390/RN, 06/01/2019, Q22570751, 7455</w:t>
        <w:noBreakHyphen/>
        <w:t>0(Art. 218, Inc. I); NOH6693/RN, 21/01/2019, H10873967, 7340</w:t>
        <w:noBreakHyphen/>
        <w:t>0(Art. 252, Inc. IV); NPR2846/PB, 12/01/2019, Q22589398, 7463</w:t>
        <w:noBreakHyphen/>
        <w:t>0(Art. 218, Inc. II); NPS9261/PB, 13/01/2019, Q22591333, 7455</w:t>
        <w:noBreakHyphen/>
        <w:t>0(Art. 218, Inc. I); NPT2847/PE, 14/01/2019, Q22585716, 7455</w:t>
        <w:noBreakHyphen/>
        <w:t>0(Art. 218, Inc. I); NPT6611/PB, 17/01/2019, H10877679, 5185</w:t>
        <w:noBreakHyphen/>
        <w:t>2(Art. 167); NPW6089/RN, 12/01/2019, Q22590078, 7455</w:t>
        <w:noBreakHyphen/>
        <w:t>0(Art. 218, Inc. I); NPX3017/PB, 19/01/2019, H10878861, 6670</w:t>
        <w:noBreakHyphen/>
        <w:t>0(Art. 230, Inc. XIII); NQB1252/PB, 24/01/2019, H10870097, 7242</w:t>
        <w:noBreakHyphen/>
        <w:t>2(Art. 250, I, b); NQB9703/PB, 09/01/2019, Q22572622, 7455</w:t>
        <w:noBreakHyphen/>
        <w:t>0(Art. 218, Inc. I); NQC4334/PE, 13/01/2019, Q22584957, 7455</w:t>
        <w:noBreakHyphen/>
        <w:t>0(Art. 218, Inc. I); NQE4422/PB, 11/01/2019, Q22589096, 7471</w:t>
        <w:noBreakHyphen/>
        <w:t>0(Art. 218, Inc. III); NQE8010/PB, 06/01/2019, Q22570360, 7463</w:t>
        <w:noBreakHyphen/>
        <w:t>0(Art. 218, Inc. II); NQH8917/PB, 10/01/2019, Q22574102, 7455</w:t>
        <w:noBreakHyphen/>
        <w:t>0(Art. 218, Inc. I); NQI0999/PB, 29/01/2019, H10881358, 7242</w:t>
        <w:noBreakHyphen/>
        <w:t>2(Art. 250, I, b); NQI7051/PB, 09/01/2019, AE1279520, 7242</w:t>
        <w:noBreakHyphen/>
        <w:t>2(Art. 250, I, b); NQK7073/PB, 02/01/2019, AR1114051, 7455</w:t>
        <w:noBreakHyphen/>
        <w:t>0(Art. 218, Inc. I); NQK9798/PE, 12/01/2019, AE2048050, 7242</w:t>
        <w:noBreakHyphen/>
        <w:t>2(Art. 250, I, b); NQO9357/CE, 10/01/2019, H10870240, 7242</w:t>
        <w:noBreakHyphen/>
        <w:t>2(Art. 250, I, b); NQZ0596/CE, 06/01/2019, Q22570395, 7455</w:t>
        <w:noBreakHyphen/>
        <w:t>0(Art. 218, Inc. I); NSB6756/PE, 13/01/2019, Q22581796, 7455</w:t>
        <w:noBreakHyphen/>
        <w:t>0(Art. 218, Inc. I); NTD2300/BA, 11/01/2019, AE2048017, 6670</w:t>
        <w:noBreakHyphen/>
        <w:t>0(Art. 230, Inc. XIII); NTD2872/PE, 13/01/2019, Q22583616, 7463</w:t>
        <w:noBreakHyphen/>
        <w:t>0(Art. 218, Inc. II); NTL1222/BA, 13/01/2019, Q22591090, 7455</w:t>
        <w:noBreakHyphen/>
        <w:t>0(Art. 218, Inc. I); NTO2349/BA, 10/01/2019, Q22574994, 7463</w:t>
        <w:noBreakHyphen/>
        <w:t>0(Art. 218, Inc. II); NTP4599/BA, 14/01/2019, Q22592402, 7455</w:t>
        <w:noBreakHyphen/>
        <w:t>0(Art. 218, Inc. I); NVM7598/PE, 09/01/2019, Q22566282, 7455</w:t>
        <w:noBreakHyphen/>
        <w:t>0(Art. 218, Inc. I); NWF3460/PE, 18/01/2019, H10887283, 5509</w:t>
        <w:noBreakHyphen/>
        <w:t>0(Art. 181, Inc. XIII); NWW1086/PI, 07/01/2019, Q22571502, 7463</w:t>
        <w:noBreakHyphen/>
        <w:t>0(Art. 218, Inc. II); NXM0678/PE, 14/01/2019, Q22587603, 7455</w:t>
        <w:noBreakHyphen/>
        <w:t>0(Art. 218, Inc. I); NXM8845/MA, 10/01/2019, Q22574706, 7455</w:t>
        <w:noBreakHyphen/>
        <w:t>0(Art. 218, Inc. I); NXU3062/PE, 13/01/2019, Q2258439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NXU5230/PE, 07/01/2019, DE42410444, 7030</w:t>
        <w:noBreakHyphen/>
        <w:t>1(Art. 244, Inc. I); NXU5230/PE, 07/01/2019, DE42410452, 7340</w:t>
        <w:noBreakHyphen/>
        <w:t xml:space="preserve">0(Art. 25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V); NXU6576/PE, 10/01/2019, AR1112105, 7455</w:t>
        <w:noBreakHyphen/>
        <w:t>0(Art. 218, Inc. I); NXU8931/PE, 10/01/2019, Q22567823, 7455</w:t>
        <w:noBreakHyphen/>
        <w:t>0(Art. 218, Inc. I); NXU9003/PE, 13/01/2019, Q22582539, 7455</w:t>
        <w:noBreakHyphen/>
        <w:t>0(Art. 218, Inc. I); NXV0435/PE, 13/01/2019, Q22582253, 7455</w:t>
        <w:noBreakHyphen/>
        <w:t>0(Art. 218, Inc. I); NXW6752/PE, 14/01/2019, Q22587115, 7455</w:t>
        <w:noBreakHyphen/>
        <w:t>0(Art. 218, Inc. I); NXW6752/PE, 14/01/2019, Q22587344, 7455</w:t>
        <w:noBreakHyphen/>
        <w:t>0(Art. 218, Inc. I); NXW6839/PE, 14/01/2019, DE45011966, 6599</w:t>
        <w:noBreakHyphen/>
        <w:t>2(Art. 230, Inc. V); NXW6839/PE, 14/01/2019, DE45011974, 5010</w:t>
        <w:noBreakHyphen/>
        <w:t>0(Art. 162, Inc. I); NXW6839/PE, 14/01/2019, DE45011982, 7030</w:t>
        <w:noBreakHyphen/>
        <w:t>1(Art. 244, Inc. I); NYM2387/BA, 20/01/2019, DE60211075, 6858</w:t>
        <w:noBreakHyphen/>
        <w:t>0(Art. 231, Inc. VII); NYT1474/BA, 13/01/2019, Q22591120, 7455</w:t>
        <w:noBreakHyphen/>
        <w:t>0(Art. 218, Inc. I); NZL5800/BA, 14/01/2019, Q22592461, 7471</w:t>
        <w:noBreakHyphen/>
        <w:t>0(Art. 218, Inc. III); NZO2522/BA, 10/01/2019, Q22574501, 7455</w:t>
        <w:noBreakHyphen/>
        <w:t>0(Art. 218, Inc. I); OCI1970/PB, 13/01/2019, Q22590817, 7471</w:t>
        <w:noBreakHyphen/>
        <w:t>0(Art. 218, Inc. III); OCS1472/CE, 23/01/2019, H10918499, 5045</w:t>
        <w:noBreakHyphen/>
        <w:t>0(Art. 162, Inc. V); OEK4958/BA, 11/01/2019, Q22588421, 7455</w:t>
        <w:noBreakHyphen/>
        <w:t>0(Art. 218, Inc. I); OER0630/SE, 10/01/2019, Q22574374, 7455</w:t>
        <w:noBreakHyphen/>
        <w:t>0(Art. 218, Inc. I); OEY2149/PB, 12/01/2019, Q22589886, 7455</w:t>
        <w:noBreakHyphen/>
        <w:t>0(Art. 218, Inc. I); OFE1313/PB, 25/01/2019, H10875668, 7587</w:t>
        <w:noBreakHyphen/>
        <w:t>0(Art. 184, Inc. III); OFE9096/PB, 17/01/2019, H10877547, 5193</w:t>
        <w:noBreakHyphen/>
        <w:t>0(Art.168); OFF5491/PB, 02/01/2019, AR1114000, 7455</w:t>
        <w:noBreakHyphen/>
        <w:t>0(Art. 218, Inc. I); OFG2456/PB, 14/01/2019, Q22591902, 7455</w:t>
        <w:noBreakHyphen/>
        <w:t>0(Art. 218, Inc. I); OFG9622/PB, 07/01/2019, Q22571316, 7455</w:t>
        <w:noBreakHyphen/>
        <w:t>0(Art. 218, Inc. I); OFH4473/PB, 12/01/2019, Q22590272, 7455</w:t>
        <w:noBreakHyphen/>
        <w:t>0(Art. 218, Inc. I); OFY3632/PB, 13/01/2019, Q22590345, 7455</w:t>
        <w:noBreakHyphen/>
        <w:t>0(Art. 218, Inc. I); OFY4509/PB, 11/01/2019, Q22589347, 7455</w:t>
        <w:noBreakHyphen/>
        <w:t>0(Art. 218, Inc. I); OFY9543/PB, 13/01/2019, Q22591554, 7455</w:t>
        <w:noBreakHyphen/>
        <w:t>0(Art. 218, Inc. I); OGA4160/PB, 10/01/2019, Q22573750, 7455</w:t>
        <w:noBreakHyphen/>
        <w:t>0(Art. 218, Inc. I); OGB0443/PB, 09/01/2019, Q22573157, 7455</w:t>
        <w:noBreakHyphen/>
        <w:t>0(Art. 218, Inc. I); OGB0443/PB, 09/01/2019, Q22573262, 7455</w:t>
        <w:noBreakHyphen/>
        <w:t>0(Art. 218, Inc. I); OGC8086/PB, 11/01/2019, Q22588626, 7455</w:t>
        <w:noBreakHyphen/>
        <w:t>0(Art. 218, Inc. I); OGD2140/PB, 12/01/2019, Q22589770, 7455</w:t>
        <w:noBreakHyphen/>
        <w:t>0(Art. 218, Inc. I); OGE2719/PB, 11/01/2019, H10878560, 5835</w:t>
        <w:noBreakHyphen/>
        <w:t>0(Art. 195); OGE5345/PB, 02/01/2019, AR1113985, 7455</w:t>
        <w:noBreakHyphen/>
        <w:t>0(Art. 218, Inc. I); OGE6533/PB, 11/01/2019, Q22588596, 7463</w:t>
        <w:noBreakHyphen/>
        <w:t>0(Art. 218, Inc. II); OGG4018/PB, 21/01/2019, H10877156, 5835</w:t>
        <w:noBreakHyphen/>
        <w:t>0(Art. 195); OGG4018/PB, 21/01/2019, H10877164, 7242</w:t>
        <w:noBreakHyphen/>
        <w:t>2(Art. 250, I, b); OGT8351/GO, 14/01/2019, AR1114914, 7455</w:t>
        <w:noBreakHyphen/>
        <w:t>0(Art. 218, Inc. I); OGV0983/GO, 10/01/2019, AE1279570, 6610</w:t>
        <w:noBreakHyphen/>
        <w:t>2(Art. 230, Inc. VII); OHB7138/AL, 10/01/2019, Q22574650, 7455</w:t>
        <w:noBreakHyphen/>
        <w:t>0(Art. 218, Inc. I); OHG8531/PB, 10/01/2019, Q22574005, 7463</w:t>
        <w:noBreakHyphen/>
        <w:t>0(Art. 218, Inc. II); OHH0029/AL, 07/01/2019, Q22570980, 7455</w:t>
        <w:noBreakHyphen/>
        <w:t>0(Art. 218, Inc. I); OHI4698/AL, 13/01/2019, Q22590485, 7455</w:t>
        <w:noBreakHyphen/>
        <w:t>0(Art. 218, Inc. I); OHI6488/AL, 14/01/2019, Q22592623, 7455</w:t>
        <w:noBreakHyphen/>
        <w:t>0(Art. 218, Inc. I); OHZ3422/PB, 19/01/2019, H10873908, 7340</w:t>
        <w:noBreakHyphen/>
        <w:t>0(Art. 252, Inc. IV); OIE0424/PE, 14/01/2019, Q22586437, 7455</w:t>
        <w:noBreakHyphen/>
        <w:t>0(Art. 218, Inc. I); OIT2360/MA, 05/01/2019, Q22569613, 7455</w:t>
        <w:noBreakHyphen/>
        <w:t>0(Art. 218, Inc. I); OIX1234/RN, 11/01/2019, Q22589215, 7455</w:t>
        <w:noBreakHyphen/>
        <w:t>0(Art. 218, Inc. I); OKB1130/RN, 11/01/2019, Q22588677, 7455</w:t>
        <w:noBreakHyphen/>
        <w:t>0(Art. 218, Inc. I); OKE5757/PB, 08/01/2019, Q22572142, 7455</w:t>
        <w:noBreakHyphen/>
        <w:t>0(Art. 218, Inc. I); OKO4385/CE, 03/01/2019, AR1114264, 7455</w:t>
        <w:noBreakHyphen/>
        <w:t>0(Art. 218, Inc. I); OKS9739/SE, 12/01/2019, Q22589665, 7455</w:t>
        <w:noBreakHyphen/>
        <w:t>0(Art. 218, Inc. I); OKX2877/PE, 11/01/2019, Q22577080, 7455</w:t>
        <w:noBreakHyphen/>
        <w:t>0(Art. 218, Inc. I); OLK9511/TO, 01/01/2019, AR1113632, 7455</w:t>
        <w:noBreakHyphen/>
        <w:t>0(Art. 218, Inc. I); OLW9327/PE, 12/01/2019, Q22578701, 7455</w:t>
        <w:noBreakHyphen/>
        <w:t>0(Art. 218, Inc. I); OLZ3545/PE, 16/01/2019, DE36810550, 7242</w:t>
        <w:noBreakHyphen/>
        <w:t>2(Art. 250, I, b); OMA1301/SC, 11/01/2019, Q22588545, 7455</w:t>
        <w:noBreakHyphen/>
        <w:t>0(Art. 218, Inc. I); OMA1301/SC, 13/01/2019, Q22590906, 7455</w:t>
        <w:noBreakHyphen/>
        <w:t>0(Art. 218, Inc. I); ONN4316/PA, 09/01/2019, Q22572770, 7463</w:t>
        <w:noBreakHyphen/>
        <w:t>0(Art. 218, Inc. II); ONO4499/GO, 05/01/2019, Q22569958, 7463</w:t>
        <w:noBreakHyphen/>
        <w:t>0(Art. 218, Inc. II); ONU1360/GO, 05/01/2019, Q22569630, 7463</w:t>
        <w:noBreakHyphen/>
        <w:t>0(Art. 218, Inc. II); OOE7369/GO, 06/01/2019, Q22570743, 7455</w:t>
        <w:noBreakHyphen/>
        <w:t>0(Art. 218, Inc. I); OOF7300/TO, 09/01/2019, Q22572959, 7463</w:t>
        <w:noBreakHyphen/>
        <w:t>0(Art. 218, Inc. II); ORA5695/AL, 08/01/2019, Q22572215, 7463</w:t>
        <w:noBreakHyphen/>
        <w:t>0(Art. 218, Inc. II); ORI9484/PE, 13/01/2019, Q22583349, 7455</w:t>
        <w:noBreakHyphen/>
        <w:t>0(Art. 218, Inc. I); ORJ2110/PE, 11/01/2019, Q22576695, 7471</w:t>
        <w:noBreakHyphen/>
        <w:t>0(Art. 218, Inc. III); ORJ2625/AL, 12/01/2019, Q22589690, 7455</w:t>
        <w:noBreakHyphen/>
        <w:t>0(Art. 218, Inc. I); OTM5956/PA, 12/01/2019, Q22589975, 7463</w:t>
        <w:noBreakHyphen/>
        <w:t>0(Art. 218, Inc. II); OTX9230/AL, 05/01/2019, Q22570140, 7455</w:t>
        <w:noBreakHyphen/>
        <w:t>0(Art. 218, Inc. I); OUE9112/PI, 07/01/2019, Q22570972, 7455</w:t>
        <w:noBreakHyphen/>
        <w:t>0(Art. 218, Inc. I); OUL1298/PE, 13/01/2019, Q22582628, 7455</w:t>
        <w:noBreakHyphen/>
        <w:t>0(Art. 218, Inc. I); OUU2655/BA, 09/01/2019, Q22572894, 7455</w:t>
        <w:noBreakHyphen/>
        <w:t>0(Art. 218, Inc. I); OUW4788/BA, 09/01/2019, Q22573190, 7455</w:t>
        <w:noBreakHyphen/>
        <w:t>0(Art. 218, Inc. I); OVF3431/ES, 10/01/2019, Q22574420, 7455</w:t>
        <w:noBreakHyphen/>
        <w:t>0(Art. 218, Inc. I); OWA7552/PB, 09/01/2019, Q22573599, 7455</w:t>
        <w:noBreakHyphen/>
        <w:t>0(Art. 218, Inc. I); OWA7552/PB, 13/01/2019, Q22591040, 7455</w:t>
        <w:noBreakHyphen/>
        <w:t>0(Art. 218, Inc. I); OWD6394/RN, 03/01/2019, AR1114159, 7455</w:t>
        <w:noBreakHyphen/>
        <w:t>0(Art. 218, Inc. I); OXC7768/SP, 06/01/2019, Q22570352, 7455</w:t>
        <w:noBreakHyphen/>
        <w:t>0(Art. 218, Inc. I); OXF5453/SP, 14/01/2019, Q22592380, 7463</w:t>
        <w:noBreakHyphen/>
        <w:t>0(Art. 218, Inc. II); OXN1015/AL, 05/01/2019, Q22570166, 7455</w:t>
        <w:noBreakHyphen/>
        <w:t>0(Art. 218, Inc. I); OXN5343/AL, 10/01/2019, Q22575001, 7455</w:t>
        <w:noBreakHyphen/>
        <w:t>0(Art. 218, Inc. I); OXN6299/AL, 14/01/2019, Q22592690, 7455</w:t>
        <w:noBreakHyphen/>
        <w:t>0(Art. 218, Inc. I); OYL1788/PE, 11/01/2019, Q22575966, 7463</w:t>
        <w:noBreakHyphen/>
        <w:t>0(Art. 218, Inc. II); OYL2775/PE, 17/01/2019, DE47016221, 7102</w:t>
        <w:noBreakHyphen/>
        <w:t>1(Art. 244, Inc. VIII); OYL7123/PE, 30/12/2018, H10874319, 6610</w:t>
        <w:noBreakHyphen/>
        <w:t>2(Art. 230, Inc. VII); OYL7274/PE, 02/01/2019, AR1109961, 7455</w:t>
        <w:noBreakHyphen/>
        <w:t>0(Art. 218, Inc. I); OYL9097/PE, 13/01/2019, AR1112873, 7455</w:t>
        <w:noBreakHyphen/>
        <w:t>0(Art. 218, Inc. I); OYM0070/PE, 14/01/2019, Q22587301, 7455</w:t>
        <w:noBreakHyphen/>
        <w:t>0(Art. 218, Inc. I); OYM6593/PE, 02/01/2019, AR1109791, 7455</w:t>
        <w:noBreakHyphen/>
        <w:t>0(Art. 218, Inc. I); OYM8608/PB, 10/01/2019, H10773075, 5185</w:t>
        <w:noBreakHyphen/>
        <w:t>1(Art. 167); OYN1140/PE, 14/01/2019, Q22586577, 7455</w:t>
        <w:noBreakHyphen/>
        <w:t>0(Art. 218, Inc. I); OYN6621/PE, 13/01/2019, H10875340, 7242</w:t>
        <w:noBreakHyphen/>
        <w:t>2(Art. 250, I, b); OYN7141/PE, 11/01/2019, Q22577187, 7471</w:t>
        <w:noBreakHyphen/>
        <w:t>0(Art. 218, Inc. III); OYO3784/PE, 04/01/2019, AR1111567, 7455</w:t>
        <w:noBreakHyphen/>
        <w:t>0(Art. 218, Inc. I); OYO6674/PE, 01/01/2019, AR1109333, 7455</w:t>
        <w:noBreakHyphen/>
        <w:t>0(Art. 218, Inc. I); OYO7225/PE, 14/01/2019, Q22586496, 7463</w:t>
        <w:noBreakHyphen/>
        <w:t>0(Art. 218, Inc. II); OYO8082/PE, 29/01/2019, H10881625, 6599</w:t>
        <w:noBreakHyphen/>
        <w:t>2(Art. 230, Inc. V); OYP2510/PE, 13/01/2019, Q22583039, 7455</w:t>
        <w:noBreakHyphen/>
        <w:t>0(Art. 218, Inc. I); OYP3411/PE, 09/01/2019, AR1111915, 7455</w:t>
        <w:noBreakHyphen/>
        <w:t>0(Art. 218, Inc. I); OYP3595/PE, 14/01/2019, Q22586135, 7455</w:t>
        <w:noBreakHyphen/>
        <w:t>0(Art. 218, Inc. I); OYP8055/PE, 03/01/2019, AR1110374, 7463</w:t>
        <w:noBreakHyphen/>
        <w:t>0(Art. 218, Inc. II); OYP8667/PE, 16/01/2019, DE44415290, 7587</w:t>
        <w:noBreakHyphen/>
        <w:t>0(Art. 184, Inc. III); OYQ0349/PE, 03/01/2019, AR1111010, 7455</w:t>
        <w:noBreakHyphen/>
        <w:t>0(Art. 218, Inc. I); OYQ3856/PE, 22/01/2019, H10888514, 7633</w:t>
        <w:noBreakHyphen/>
        <w:t>2(Art. 252, §único); OYQ3856/PE, 18/01/2019, H10893704, 7633</w:t>
        <w:noBreakHyphen/>
        <w:t>2(Art. 252, §único); OYR7715/PE, 17/01/2019, DE44814658, 7242</w:t>
        <w:noBreakHyphen/>
        <w:t>2(Art. 250, I, b); OYR7747/PE, 13/01/2019, Q22584051, 7455</w:t>
        <w:noBreakHyphen/>
        <w:t>0(Art. 218, Inc. I); OYS0135/PE, 11/01/2019, Q22577152, 7455</w:t>
        <w:noBreakHyphen/>
        <w:t>0(Art. 218, Inc. I); OYS0541/PE, 03/01/2019, AR1111249, 7455</w:t>
        <w:noBreakHyphen/>
        <w:t>0(Art. 218, Inc. I); OYS0757/PE, 25/01/2019, H10945917, 7048</w:t>
        <w:noBreakHyphen/>
        <w:t>1(Art. 244, Inc. II); OYT0350/PE, 13/01/2019, Q22583888, 7455</w:t>
        <w:noBreakHyphen/>
        <w:t>0(Art. 218, Inc. I); OYT4614/PE, 13/01/2019, Q22585112, 7455</w:t>
        <w:noBreakHyphen/>
        <w:t>0(Art. 218, Inc. I); OYU3572/PE, 14/01/2019, Q22585643, 7463</w:t>
        <w:noBreakHyphen/>
        <w:t>0(Art. 218, Inc. II); OYU5676/PE, 12/01/2019, AR1112768, 7455</w:t>
        <w:noBreakHyphen/>
        <w:t>0(Art. 218, Inc. I); OYU6166/PE, 14/01/2019, Q22585791, 7455</w:t>
        <w:noBreakHyphen/>
        <w:t>0(Art. 218, Inc. I); OYU8689/PE, 11/01/2019, Q22576822, 7455</w:t>
        <w:noBreakHyphen/>
        <w:t>0(Art. 218, Inc. I); OYU8919/PE, 16/01/2019, DE36810312, 7587</w:t>
        <w:noBreakHyphen/>
        <w:t>0(Art. 184, Inc. III); OYU9275/PE, 13/01/2019, Q22582547, 7455</w:t>
        <w:noBreakHyphen/>
        <w:t>0(Art. 218, Inc. I); OYV2484/PE, 15/01/2019, H10875307, 7633</w:t>
        <w:noBreakHyphen/>
        <w:t>2(Art. 252, §único); OYV4862/PE, 29/01/2019, DE52411680, 7242</w:t>
        <w:noBreakHyphen/>
        <w:t>2(Art. 250, I, b); OYV4862/PE, 29/01/2019, DE52411699, 6050</w:t>
        <w:noBreakHyphen/>
        <w:t>2(Art. 208); OYV9075/PE, 11/01/2019, Q22575427, 7455</w:t>
        <w:noBreakHyphen/>
        <w:t>0(Art. 218, Inc. I); OYW0276/PE, 24/01/2019, H10894980, 7340</w:t>
        <w:noBreakHyphen/>
        <w:t>0(Art. 252, Inc. IV); OYW4345/PE, 03/01/2019, AR1110315, 7455</w:t>
        <w:noBreakHyphen/>
        <w:t>0(Art. 218, Inc. I); OYW4914/PE, 12/01/2019, Q22580412, 7455</w:t>
        <w:noBreakHyphen/>
        <w:t>0(Art. 218, Inc. I); OYX2308/PE, 13/01/2019, Q22581850, 7455</w:t>
        <w:noBreakHyphen/>
        <w:t>0(Art. 218, Inc. I); OYY1917/PE, 11/01/2019, AR1112555, 7455</w:t>
        <w:noBreakHyphen/>
        <w:t>0(Art. 218, Inc. I); OYY4456/PE, 10/01/2019, Q22568102, 7463</w:t>
        <w:noBreakHyphen/>
        <w:t>0(Art. 218, Inc. II); OYZ5061/CE, 13/01/2019, Q22590973, 7455</w:t>
        <w:noBreakHyphen/>
        <w:t>0(Art. 218, Inc. I); OZB1499/SE, 09/01/2019, Q22573270, 7455</w:t>
        <w:noBreakHyphen/>
        <w:t>0(Art. 218, Inc. I); OZM9762/BA, 21/01/2019, H10878292, 6726</w:t>
        <w:noBreakHyphen/>
        <w:t>1(Art. 230, Inc. XVIII); OZP2588/BA, 04/01/2019, Q22569486, 7463</w:t>
        <w:noBreakHyphen/>
        <w:t>0(Art. 218, Inc. II); OZP8947/BA, 04/01/2019, Q22569281, 7463</w:t>
        <w:noBreakHyphen/>
        <w:t>0(Art. 218, Inc. II); OZV4000/PI, 10/01/2019, Q22573904, 7463</w:t>
        <w:noBreakHyphen/>
        <w:t>0(Art. 218, Inc. II); PAS1914/DF, 14/01/2019, Q22592275, 7463</w:t>
        <w:noBreakHyphen/>
        <w:t>0(Art. 218, Inc. II); PCA5061/PE, 13/01/2019, AR1112970, 7455</w:t>
        <w:noBreakHyphen/>
        <w:t>0(Art. 218, Inc. I); PCA5634/PE, 13/01/2019, Q22582580, 7455</w:t>
        <w:noBreakHyphen/>
        <w:t>0(Art. 218, Inc. I); PCA7202/PE, 10/01/2019, Q22567955, 7455</w:t>
        <w:noBreakHyphen/>
        <w:t>0(Art. 218, Inc. I); PCA7338/PE, 11/01/2019, Q22575273, 7455</w:t>
        <w:noBreakHyphen/>
        <w:t>0(Art. 218, Inc. I); PCA8273/PE, 13/01/2019, Q22583632, 7455</w:t>
        <w:noBreakHyphen/>
        <w:t>0(Art. 218, Inc. I); PCB0246/PI, 14/01/2019, Q22592500, 7463</w:t>
        <w:noBreakHyphen/>
        <w:t>0(Art. 218, Inc. II); PCB0700/PE, 12/01/2019, Q22578728, 7463</w:t>
        <w:noBreakHyphen/>
        <w:t>0(Art. 218, Inc. II); PCB0700/PE, 12/01/2019, Q22580455, 7455</w:t>
        <w:noBreakHyphen/>
        <w:t>0(Art. 218, Inc. I); PCB1256/PE, 11/01/2019, Q22576466, 7463</w:t>
        <w:noBreakHyphen/>
        <w:t>0(Art. 218, Inc. II); PCB5076/PE, 07/01/2019, Q22565880, 7455</w:t>
        <w:noBreakHyphen/>
        <w:t>0(Art. 218, Inc. I); PCB9724/PE, 12/01/2019, Q22580595, 7455</w:t>
        <w:noBreakHyphen/>
        <w:t>0(Art. 218, Inc. I); PCB9973/PE, 09/01/2019, Q22566940, 7455</w:t>
        <w:noBreakHyphen/>
        <w:t>0(Art. 218, Inc. I); PCC1188/PE, 28/01/2019, H10888409, 6041</w:t>
        <w:noBreakHyphen/>
        <w:t>2(Art. 207); PCC4322/PE, 13/01/2019, Q22581869, 7455</w:t>
        <w:noBreakHyphen/>
        <w:t>0(Art. 218, Inc. I); PCC6952/PE, 12/01/2019, Q22578329, 7455</w:t>
        <w:noBreakHyphen/>
        <w:t>0(Art. 218, Inc. I); PCC7591/PE, 05/01/2019, AR1111710, 7455</w:t>
        <w:noBreakHyphen/>
        <w:t>0(Art. 218, Inc. I); PCD2865/PE, 12/01/2019, Q22580447, 7455</w:t>
        <w:noBreakHyphen/>
        <w:t>0(Art. 218, Inc. I); PCD3977/PE, 10/01/2019, Q22568110, 7455</w:t>
        <w:noBreakHyphen/>
        <w:t>0(Art. 218, Inc. I); PCD9195/PE, 28/01/2019, H10778468, 5819</w:t>
        <w:noBreakHyphen/>
        <w:t>4(Art. 193); PCE3076/PE, 27/01/2019, H10881129, 5193</w:t>
        <w:noBreakHyphen/>
        <w:t>0(Art.168); PCE3076/PE, 27/01/2019, H10881137, 6050</w:t>
        <w:noBreakHyphen/>
        <w:t>2(Art. 208); PCE5396/PE, 11/01/2019, Q22569109, 7455</w:t>
        <w:noBreakHyphen/>
        <w:t>0(Art. 218, Inc. I); PCE5837/PE, 09/01/2019, AR1112032, 7455</w:t>
        <w:noBreakHyphen/>
        <w:t>0(Art. 218, Inc. I); PCE5978/PE, 10/01/2019, Q22567599, 7463</w:t>
        <w:noBreakHyphen/>
        <w:t>0(Art. 218, Inc. II); PCF9584/PE, 01/01/2019, AR1108965, 7455</w:t>
        <w:noBreakHyphen/>
        <w:t>0(Art. 218, Inc. I); PCG4185/PE, 08/01/2019, H10887437, 5819</w:t>
        <w:noBreakHyphen/>
        <w:t>1(Art. 193); PCG6930/PE, 14/01/2019, DE46016449, 5010</w:t>
        <w:noBreakHyphen/>
        <w:t>0(Art. 162, Inc. I); PCG6930/PE, 14/01/2019, DE46016457, 6912</w:t>
        <w:noBreakHyphen/>
        <w:t>0(Art. 232); PCG6930/PE, 14/01/2019, DE46016465, 6599</w:t>
        <w:noBreakHyphen/>
        <w:t>2(Art. 230, Inc. V); PCG9281/PE, 13/01/2019, AR1112997, 7455</w:t>
        <w:noBreakHyphen/>
        <w:t>0(Art. 218, Inc. I); PCH0137/PE, 14/01/2019, Q22586828, 7455</w:t>
        <w:noBreakHyphen/>
        <w:t>0(Art. 218, Inc. I); PCH3665/PE, 03/01/2019, AR1110277, 7463</w:t>
        <w:noBreakHyphen/>
        <w:t>0(Art. 218, Inc. II); PCH3673/PE, 14/01/2019, Q22586410, 7455</w:t>
        <w:noBreakHyphen/>
        <w:t>0(Art. 218, Inc. I); PCH5477/PE, 01/01/2019, AR1109325, 7463</w:t>
        <w:noBreakHyphen/>
        <w:t>0(Art. 218, Inc. II); PCH9045/PE, 13/01/2019, Q22584345, 7463</w:t>
        <w:noBreakHyphen/>
        <w:t>0(Art. 218, Inc. II); PCH9553/PE, 12/01/2019, AE2048068, 6670</w:t>
        <w:noBreakHyphen/>
        <w:t>0(Art. 230, Inc. XIII); PCI2538/PE, 01/01/2019, AR1109040, 7455</w:t>
        <w:noBreakHyphen/>
        <w:t>0(Art. 218, Inc. I); PCI2538/PE, 13/01/2019, AR1113110, 7463</w:t>
        <w:noBreakHyphen/>
        <w:t>0(Art. 218, Inc. II); PCI2963/PE, 03/01/2019, AR1110498, 7455</w:t>
        <w:noBreakHyphen/>
        <w:t>0(Art. 218, Inc. I); PCI6935/PE, 13/01/2019, AR1112962, 7455</w:t>
        <w:noBreakHyphen/>
        <w:t>0(Art. 218, Inc. I); PCJ4839/PE, 12/01/2019, Q22579945, 7455</w:t>
        <w:noBreakHyphen/>
        <w:t>0(Art. 218, Inc. I); PCK1206/PE, 11/01/2019, H10878543, 6050</w:t>
        <w:noBreakHyphen/>
        <w:t>1(Art. 208); PCK1513/PE, 11/01/2019, Q22569095, 7455</w:t>
        <w:noBreakHyphen/>
        <w:t>0(Art. 218, Inc. I); PCK7769/PE, 10/01/2019, Q22568641, 7455</w:t>
        <w:noBreakHyphen/>
        <w:t>0(Art. 218, Inc. I); PCK9098/PE, 09/01/2019, AR1111923, 7463</w:t>
        <w:noBreakHyphen/>
        <w:t>0(Art. 218, Inc. II); PCK9973/PE, 17/01/2019, H10894409, 7242</w:t>
        <w:noBreakHyphen/>
        <w:t>2(Art. 250, I, b); PCL3310/PE, 13/01/2019, Q22584078, 7455</w:t>
        <w:noBreakHyphen/>
        <w:t>0(Art. 218, Inc. I); PCL3571/PE, 13/01/2019, Q22582202, 7455</w:t>
        <w:noBreakHyphen/>
        <w:t>0(Art. 218, Inc. I); PCL5483/PE, 13/01/2019, Q22584620, 7455</w:t>
        <w:noBreakHyphen/>
        <w:t>0(Art. 218, Inc. I); PCL5633/PE, 13/01/2019, Q22582091, 7455</w:t>
        <w:noBreakHyphen/>
        <w:t>0(Art. 218, Inc. I); PCM8378/PE, 03/01/2019, AR1110200, 7455</w:t>
        <w:noBreakHyphen/>
        <w:t>0(Art. 218, Inc. I); PCN0355/PE, 09/01/2019, Q22566460, 7455</w:t>
        <w:noBreakHyphen/>
        <w:t>0(Art. 218, Inc. I); PCN0395/PE, 14/01/2019, Q22585538, 7463</w:t>
        <w:noBreakHyphen/>
        <w:t>0(Art. 218, Inc. II); PCN1484/PE, 14/01/2019, Q22587212, 7455</w:t>
        <w:noBreakHyphen/>
        <w:t>0(Art. 218, Inc. I); PCO2041/PE, 17/01/2019, H10877288, 7242</w:t>
        <w:noBreakHyphen/>
        <w:t>2(Art. 250, I, b); PCO6833/PE, 11/01/2019, Q22569087, 7455</w:t>
        <w:noBreakHyphen/>
        <w:t>0(Art. 218, Inc. I); PCP8865/PE, 14/01/2019, Q22587107, 7455</w:t>
        <w:noBreakHyphen/>
        <w:t>0(Art. 218, Inc. I); PCP8945/PE, 03/01/2019, AR1111141, 7455</w:t>
        <w:noBreakHyphen/>
        <w:t>0(Art. 218, Inc. I); PCQ6397/PE, 13/01/2019, Q22584744, 7455</w:t>
        <w:noBreakHyphen/>
        <w:t>0(Art. 218, Inc. I); PCQ6397/PE, 13/01/2019, Q22585031, 7463</w:t>
        <w:noBreakHyphen/>
        <w:t>0(Art. 218, Inc. II); PCQ9310/PE, 14/01/2019, Q22585686, 7455</w:t>
        <w:noBreakHyphen/>
        <w:t>0(Art. 218, Inc. I); PCR0551/PE, 14/01/2019, Q22586925, 7455</w:t>
        <w:noBreakHyphen/>
        <w:t>0(Art. 218, Inc. I); PCR4843/PE, 13/01/2019, Q22584230, 7455</w:t>
        <w:noBreakHyphen/>
        <w:t>0(Art. 218, Inc. I); PCR5084/PE, 13/01/2019, Q22581419, 7455</w:t>
        <w:noBreakHyphen/>
        <w:t>0(Art. 218, Inc. I); PCR5084/PE, 13/01/2019, Q22581443, 7455</w:t>
        <w:noBreakHyphen/>
        <w:t>0(Art. 218, Inc. I); PCR7224/PE, 14/01/2019, H10812186, 5045</w:t>
        <w:noBreakHyphen/>
        <w:t>0(Art. 162, Inc. V); PCR8564/PE, 01/01/2019, AR1108906, 7455</w:t>
        <w:noBreakHyphen/>
        <w:t>0(Art. 218, Inc. I); PCR9028/PE, 04/01/2019, AR1111540, 7455</w:t>
        <w:noBreakHyphen/>
        <w:t>0(Art. 218, Inc. I); PCR9794/PE, 10/01/2019, Q22567947, 7455</w:t>
        <w:noBreakHyphen/>
        <w:t>0(Art. 218, Inc. I); PCS2813/PE, 03/01/2019, AR1110560, 7455</w:t>
        <w:noBreakHyphen/>
        <w:t>0(Art. 218, Inc. I); PCS2970/PE, 09/01/2019, H10886627, 6769</w:t>
        <w:noBreakHyphen/>
        <w:t>0(Art. 230, Inc. XXII); PCT0643/PE, 11/01/2019, Q22577292, 7455</w:t>
        <w:noBreakHyphen/>
        <w:t>0(Art. 218, Inc. I); PCT1247/PE, 14/01/2019, Q22587280, 7455</w:t>
        <w:noBreakHyphen/>
        <w:t>0(Art. 218, Inc. I); PCT1655/PE, 19/01/2019, H8674294, 7340</w:t>
        <w:noBreakHyphen/>
        <w:t>0(Art. 252, Inc. IV); PCT7080/PE, 13/01/2019, Q22584159, 7463</w:t>
        <w:noBreakHyphen/>
        <w:t>0(Art. 218, Inc. II); PCT9511/PE, 10/01/2019, Q22568471, 7455</w:t>
        <w:noBreakHyphen/>
        <w:t>0(Art. 218, Inc. I); PCU1810/PE, 13/01/2019, Q22583527, 7455</w:t>
        <w:noBreakHyphen/>
        <w:t>0(Art. 218, Inc. I); PCU1873/PE, 12/01/2019, Q22579325, 7455</w:t>
        <w:noBreakHyphen/>
        <w:t>0(Art. 218, Inc. I); PCU2544/PE, 16/01/2019, H10422892, 5738</w:t>
        <w:noBreakHyphen/>
        <w:t>0(Art. 186, Inc. II); PCU8795/PE, 02/01/2019, AR1109546, 7455</w:t>
        <w:noBreakHyphen/>
        <w:t>0(Art. 218, Inc. I); PCV7544/PE, 23/01/2019, H10894050, 7242</w:t>
        <w:noBreakHyphen/>
        <w:t>2(Art. 250, I, b); PCV7975/PE, 10/01/2019, Q22567572, 7455</w:t>
        <w:noBreakHyphen/>
        <w:t>0(Art. 218, Inc. I); PCW0934/PE, 11/01/2019, AE448140, 7242</w:t>
        <w:noBreakHyphen/>
        <w:t>2(Art. 250, I, b); PCW4474/PE, 05/01/2019, AR1111729, 7455</w:t>
        <w:noBreakHyphen/>
        <w:t>0(Art. 218, Inc. I); PCW8410/PE, 12/01/2019, Q22578396, 7463</w:t>
        <w:noBreakHyphen/>
        <w:t>0(Art. 218, Inc. II); PCX1163/PE, 02/01/2019, AR1110064, 7455</w:t>
        <w:noBreakHyphen/>
        <w:t>0(Art. 218, Inc. I); PCX3852/PE, 08/01/2019, Q22566037, 7455</w:t>
        <w:noBreakHyphen/>
        <w:t>0(Art. 218, Inc. I); PCY0189/PE, 09/01/2019, Q22566428, 7455</w:t>
        <w:noBreakHyphen/>
        <w:t>0(Art. 218, Inc. I); PCY1464/PE, 12/01/2019, Q22580390, 7455</w:t>
        <w:noBreakHyphen/>
        <w:t>0(Art. 218, Inc. I); PCZ0709/PE, 13/01/2019, Q22584531, 7471</w:t>
        <w:noBreakHyphen/>
        <w:t>0(Art. 218, Inc. III); PCZ1397/PE, 17/01/2019, H10877580, 5185</w:t>
        <w:noBreakHyphen/>
        <w:t>1(Art. 167); PCZ2283/PE, 14/01/2019, Q22586089, 7455</w:t>
        <w:noBreakHyphen/>
        <w:t>0(Art. 218, Inc. I); PCZ7946/PE, 23/01/2019, H10877199, 5738</w:t>
        <w:noBreakHyphen/>
        <w:t>0(Art. 186, Inc. II); PCZ8574/PE, 14/01/2019, Q22587336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PCZ9115/PE, 20/01/2019, DE39611965, 7242</w:t>
        <w:noBreakHyphen/>
        <w:t>2(Art. 250, I, b); PDA1550/PE, 03/01/2019, AR1111087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; PDA5474/PE, 02/01/2019, AR1109589, 7463</w:t>
        <w:noBreakHyphen/>
        <w:t>0(Art. 218, Inc. II); PDA7814/PE, 13/01/2019, Q22582857, 7455</w:t>
        <w:noBreakHyphen/>
        <w:t>0(Art. 218, Inc. I); PDA7860/PE, 11/01/2019, Q22576784, 7455</w:t>
        <w:noBreakHyphen/>
        <w:t>0(Art. 218, Inc. I); PDB1297/PE, 15/01/2019, H10876842, 5185</w:t>
        <w:noBreakHyphen/>
        <w:t>2(Art. 167); PDB1935/PE, 09/01/2019, AR1112016, 7455</w:t>
        <w:noBreakHyphen/>
        <w:t>0(Art. 218, Inc. I); PDB5711/PE, 23/01/2019, H10919517, 7030</w:t>
        <w:noBreakHyphen/>
        <w:t>1(Art. 244, Inc. I); PDB9813/PE, 10/01/2019, Q22567475, 7455</w:t>
        <w:noBreakHyphen/>
        <w:t>0(Art. 218, Inc. I); PDC0956/PE, 10/01/2019, Q22568510, 7455</w:t>
        <w:noBreakHyphen/>
        <w:t>0(Art. 218, Inc. I); PDC2379/PE, 11/01/2019, Q22576970, 7455</w:t>
        <w:noBreakHyphen/>
        <w:t>0(Art. 218, Inc. I); PDC2992/PE, 13/01/2019, Q22583691, 7455</w:t>
        <w:noBreakHyphen/>
        <w:t>0(Art. 218, Inc. I); PDC6089/PE, 02/01/2019, AR1109732, 7463</w:t>
        <w:noBreakHyphen/>
        <w:t>0(Art. 218, Inc. II); PDC7360/PE, 10/01/2019, Q22568153, 7455</w:t>
        <w:noBreakHyphen/>
        <w:t>0(Art. 218, Inc. I); PDD3585/PE, 14/01/2019, Q22586763, 7463</w:t>
        <w:noBreakHyphen/>
        <w:t>0(Art. 218, Inc. II); PDD3629/PE, 10/01/2019, Q22567645, 7455</w:t>
        <w:noBreakHyphen/>
        <w:t>0(Art. 218, Inc. I); PDD8755/PE, 07/01/2019, Q22565863, 7455</w:t>
        <w:noBreakHyphen/>
        <w:t>0(Art. 218, Inc. I); PDE1370/PE, 14/01/2019, Q22586330, 7455</w:t>
        <w:noBreakHyphen/>
        <w:t>0(Art. 218, Inc. I); PDE5220/PE, 15/01/2019, H10894182, 7242</w:t>
        <w:noBreakHyphen/>
        <w:t>2(Art. 250, I, b); PDE5824/PE, 14/01/2019, Q22588197, 7455</w:t>
        <w:noBreakHyphen/>
        <w:t>0(Art. 218, Inc. I); PDE7871/PE, 26/01/2019, H10876249, 6556</w:t>
        <w:noBreakHyphen/>
        <w:t>1(Art. 230, Inc. I); PDE8963/PE, 09/01/2019, H10874378, 5274</w:t>
        <w:noBreakHyphen/>
        <w:t>1(Art. 175); PDE9584/PE, 16/01/2019, DE36810576, 7242</w:t>
        <w:noBreakHyphen/>
        <w:t>2(Art. 250, I, b); PDE9584/PE, 13/01/2019, Q22582709, 7455</w:t>
        <w:noBreakHyphen/>
        <w:t>0(Art. 218, Inc. I); PDF1500/PE, 03/01/2019, AR1110307, 7455</w:t>
        <w:noBreakHyphen/>
        <w:t>0(Art. 218, Inc. I); PDF5740/PE, 01/01/2019, AR1109031, 7455</w:t>
        <w:noBreakHyphen/>
        <w:t>0(Art. 218, Inc. I); PDG0885/PE, 12/01/2019, Q22580544, 7455</w:t>
        <w:noBreakHyphen/>
        <w:t>0(Art. 218, Inc. I); PDG4011/PE, 10/01/2019, Q22567700, 7455</w:t>
        <w:noBreakHyphen/>
        <w:t>0(Art. 218, Inc. I); PDH2125/PE, 14/01/2019, DE41612590, 6599</w:t>
        <w:noBreakHyphen/>
        <w:t>2(Art. 230, Inc. V); PDH2125/PE, 14/01/2019, DE41612604, 5010</w:t>
        <w:noBreakHyphen/>
        <w:t>0(Art. 162, Inc. I); PDH2125/PE, 14/01/2019, DE41612612, 5118</w:t>
        <w:noBreakHyphen/>
        <w:t>0(Art. 164, c/c Art. 162, Inc. I); PDH2125/PE, 14/01/2019, DE41612620, 7030</w:t>
        <w:noBreakHyphen/>
        <w:t>1(Art. 244, Inc. I); PDH2125/PE, 14/01/2019, DE41612639, 6637</w:t>
        <w:noBreakHyphen/>
        <w:t>1(Art. 230, Inc. IX); PDH2125/PE, 14/01/2019, DE41612647, 7340</w:t>
        <w:noBreakHyphen/>
        <w:t>0(Art. 252, Inc. IV); PDH2125/PE, 14/01/2019, DE41612655, 6769</w:t>
        <w:noBreakHyphen/>
        <w:t>0(Art. 230, Inc. XXII); PDH7540/PE, 10/01/2019, Q22567424, 7455</w:t>
        <w:noBreakHyphen/>
        <w:t>0(Art. 218, Inc. I); PDI0827/PE, 01/01/2019, AR1109252, 7455</w:t>
        <w:noBreakHyphen/>
        <w:t>0(Art. 218, Inc. I); PDI1030/PE, 12/01/2019, Q22579988, 7455</w:t>
        <w:noBreakHyphen/>
        <w:t>0(Art. 218, Inc. I); PDI4964/PE, 24/01/2019, H10870089, 7242</w:t>
        <w:noBreakHyphen/>
        <w:t>2(Art. 250, I, b); PDI7790/PE, 13/01/2019, Q22582288, 7455</w:t>
        <w:noBreakHyphen/>
        <w:t>0(Art. 218, Inc. I); PDJ2131/PE, 12/01/2019, AR1112709, 7455</w:t>
        <w:noBreakHyphen/>
        <w:t>0(Art. 218, Inc. I); PDJ2571/BA, 12/01/2019, Q22589444, 7463</w:t>
        <w:noBreakHyphen/>
        <w:t>0(Art. 218, Inc. II); PDJ3015/PE, 04/01/2019, AR1111354, 7455</w:t>
        <w:noBreakHyphen/>
        <w:t>0(Art. 218, Inc. I); PDJ6988/PE, 12/01/2019, Q22578990, 7455</w:t>
        <w:noBreakHyphen/>
        <w:t>0(Art. 218, Inc. I); PDK2668/PE, 11/01/2019, Q22576059, 7455</w:t>
        <w:noBreakHyphen/>
        <w:t>0(Art. 218, Inc. I); PDK6144/PE, 06/01/2019, Q22565804, 7455</w:t>
        <w:noBreakHyphen/>
        <w:t>0(Art. 218, Inc. I); PDK7231/PE, 31/01/2019, H10880807, 6050</w:t>
        <w:noBreakHyphen/>
        <w:t>1(Art. 208); PDK8194/PE, 11/01/2019, AR1112490, 7455</w:t>
        <w:noBreakHyphen/>
        <w:t>0(Art. 218, Inc. I); PDL2624/PE, 10/01/2019, AR1112296, 7455</w:t>
        <w:noBreakHyphen/>
        <w:t>0(Art. 218, Inc. I); PDL2692/PE, 12/01/2019, Q22579279, 7455</w:t>
        <w:noBreakHyphen/>
        <w:t>0(Art. 218, Inc. I); PDL2692/PE, 13/01/2019, Q22581613, 7455</w:t>
        <w:noBreakHyphen/>
        <w:t>0(Art. 218, Inc. I); PDL5370/PE, 14/01/2019, Q22585651, 7455</w:t>
        <w:noBreakHyphen/>
        <w:t>0(Art. 218, Inc. I); PDL5500/PE, 12/01/2019, Q22578221, 7455</w:t>
        <w:noBreakHyphen/>
        <w:t>0(Art. 218, Inc. I); PDL7897/PE, 10/01/2019, Q22567777, 7463</w:t>
        <w:noBreakHyphen/>
        <w:t>0(Art. 218, Inc. II); PDL8772/PE, 29/01/2019, H10881633, 6599</w:t>
        <w:noBreakHyphen/>
        <w:t>2(Art. 230, Inc. V); PDL8954/PE, 13/01/2019, Q22581591, 7455</w:t>
        <w:noBreakHyphen/>
        <w:t>0(Art. 218, Inc. I); PDM1250/PE, 09/01/2019, Q22567149, 7455</w:t>
        <w:noBreakHyphen/>
        <w:t>0(Art. 218, Inc. I); PDM2107/PE, 25/01/2019, H10878209, 7552</w:t>
        <w:noBreakHyphen/>
        <w:t>1(Art. 244 Inc. IX); PDM4994/PE, 14/01/2019, Q22585708, 7463</w:t>
        <w:noBreakHyphen/>
        <w:t>0(Art. 218, Inc. II); PDM5261/PE, 10/01/2019, H10887534, 6041</w:t>
        <w:noBreakHyphen/>
        <w:t>2(Art. 207); PDM5717/PE, 25/01/2019, H8680391, 5991</w:t>
        <w:noBreakHyphen/>
        <w:t>0(Art. 206, Inc. I); PDM5783/PE, 09/01/2019, Q22566959, 7455</w:t>
        <w:noBreakHyphen/>
        <w:t>0(Art. 218, Inc. I); PDM8638/PE, 10/01/2019, Q22567408, 7471</w:t>
        <w:noBreakHyphen/>
        <w:t>0(Art. 218, Inc. III); PDN1264/PE, 10/01/2019, Q22568358, 7455</w:t>
        <w:noBreakHyphen/>
        <w:t>0(Art. 218, Inc. I); PDN2564/PE, 11/01/2019, Q22577721, 7463</w:t>
        <w:noBreakHyphen/>
        <w:t>0(Art. 218, Inc. II); PDN3800/PE, 17/01/2019, DE44016581, 7030</w:t>
        <w:noBreakHyphen/>
        <w:t>1(Art. 244, Inc. I); PDN4785/PE, 12/01/2019, Q22578957, 7455</w:t>
        <w:noBreakHyphen/>
        <w:t>0(Art. 218, Inc. I); PDN7975/PE, 17/01/2019, H10865492, 5185</w:t>
        <w:noBreakHyphen/>
        <w:t>2(Art. 167); PDO4299/PE, 02/01/2019, AR1109970, 7463</w:t>
        <w:noBreakHyphen/>
        <w:t>0(Art. 218, Inc. II); PDO7516/PE, 04/01/2019, AR1111494, 7455</w:t>
        <w:noBreakHyphen/>
        <w:t>0(Art. 218, Inc. I); PDO8834/PE, 14/01/2019, Q22586704, 7463</w:t>
        <w:noBreakHyphen/>
        <w:t>0(Art. 218, Inc. II); PDP4100/PE, 13/01/2019, Q22583462, 7455</w:t>
        <w:noBreakHyphen/>
        <w:t>0(Art. 218, Inc. I); PDP5855/PE, 13/01/2019, AR1112920, 7455</w:t>
        <w:noBreakHyphen/>
        <w:t>0(Art. 218, Inc. I); PDP5992/PE, 09/01/2019, Q22567122, 7455</w:t>
        <w:noBreakHyphen/>
        <w:t>0(Art. 218, Inc. I); PDQ5476/PE, 14/01/2019, Q22586313, 7463</w:t>
        <w:noBreakHyphen/>
        <w:t>0(Art. 218, Inc. II); PDR6924/PE, 02/01/2019, AR1109651, 7455</w:t>
        <w:noBreakHyphen/>
        <w:t>0(Art. 218, Inc. I); PDR8644/PE, 18/01/2019, H10916720, 5045</w:t>
        <w:noBreakHyphen/>
        <w:t>0(Art. 162, Inc. V); PDS9942/PE, 17/01/2019, H8674278, 6050</w:t>
        <w:noBreakHyphen/>
        <w:t>1(Art. 208); PDT6884/PE, 17/01/2019, H10877636, 6661</w:t>
        <w:noBreakHyphen/>
        <w:t>0(Art. 230, Inc. XII); PDT7206/PE, 12/01/2019, Q22580625, 7455</w:t>
        <w:noBreakHyphen/>
        <w:t>0(Art. 218, Inc. I); PDV2708/PE, 20/01/2019, DE39611973, 7242</w:t>
        <w:noBreakHyphen/>
        <w:t>2(Art. 250, I, b); PDV3586/PE, 14/01/2019, Q22585929, 7455</w:t>
        <w:noBreakHyphen/>
        <w:t>0(Art. 218, Inc. I); PDV3798/PE, 11/01/2019, H10873096, 5053</w:t>
        <w:noBreakHyphen/>
        <w:t>1(Art. 162, Inc. VI); PDV8361/PE, 13/01/2019, Q22581338, 7463</w:t>
        <w:noBreakHyphen/>
        <w:t>0(Art. 218, Inc. II); PDX0962/PE, 16/01/2019, DE44415435, 7587</w:t>
        <w:noBreakHyphen/>
        <w:t>0(Art. 184, Inc. III); PDX4092/PE, 29/01/2019, H10881404, 6599</w:t>
        <w:noBreakHyphen/>
        <w:t>2(Art. 230, Inc. V); PDX6004/PE, 16/01/2019, H10893801, 6041</w:t>
        <w:noBreakHyphen/>
        <w:t>2(Art. 207); PDX8925/PE, 11/01/2019, Q22577071, 7455</w:t>
        <w:noBreakHyphen/>
        <w:t>0(Art. 218, Inc. I); PDY0795/PE, 02/01/2019, AR1109813, 7455</w:t>
        <w:noBreakHyphen/>
        <w:t>0(Art. 218, Inc. I); PDY0795/PE, 17/01/2019, DE47016175, 7242</w:t>
        <w:noBreakHyphen/>
        <w:t>2(Art. 250, I, b); PDY1759/PE, 11/01/2019, AR1112644, 7455</w:t>
        <w:noBreakHyphen/>
        <w:t>0(Art. 218, Inc. I); PDY1929/PE, 09/01/2019, Q22566827, 7471</w:t>
        <w:noBreakHyphen/>
        <w:t>0(Art. 218, Inc. III); PDY4361/PE, 15/01/2019, H10877075, 7242</w:t>
        <w:noBreakHyphen/>
        <w:t>2(Art. 250, I, b); PDY4917/PE, 18/01/2019, H10893542, 7340</w:t>
        <w:noBreakHyphen/>
        <w:t>0(Art. 252, Inc. IV); PDZ4027/PE, 12/01/2019, Q22577900, 7471</w:t>
        <w:noBreakHyphen/>
        <w:t>0(Art. 218, Inc. III); PDZ6689/PE, 02/01/2019, AR1109775, 7455</w:t>
        <w:noBreakHyphen/>
        <w:t>0(Art. 218, Inc. I); PDZ7145/PE, 09/01/2019, AR1112075, 7455</w:t>
        <w:noBreakHyphen/>
        <w:t>0(Art. 218, Inc. I); PDZ7145/PE, 11/01/2019, AR1112369, 7455</w:t>
        <w:noBreakHyphen/>
        <w:t>0(Art. 218, Inc. I); PEA4351/PE, 12/01/2019, Q22579015, 7455</w:t>
        <w:noBreakHyphen/>
        <w:t>0(Art. 218, Inc. I); PEA4781/PE, 11/01/2019, Q22577470, 7455</w:t>
        <w:noBreakHyphen/>
        <w:t>0(Art. 218, Inc. I); PEA6253/PE, 14/01/2019, Q22586453, 7463</w:t>
        <w:noBreakHyphen/>
        <w:t>0(Art. 218, Inc. II); PEA7303/PE, 13/01/2019, Q22584949, 7455</w:t>
        <w:noBreakHyphen/>
        <w:t>0(Art. 218, Inc. I); PEA7835/PE, 12/01/2019, Q22579031, 7455</w:t>
        <w:noBreakHyphen/>
        <w:t>0(Art. 218, Inc. I); PEB3714/PE, 11/01/2019, Q22577420, 7455</w:t>
        <w:noBreakHyphen/>
        <w:t>0(Art. 218, Inc. I); PEB8363/PE, 16/01/2019, H10887801, 6050</w:t>
        <w:noBreakHyphen/>
        <w:t>1(Art. 208); PEC6133/PE, 13/01/2019, AR1113098, 7455</w:t>
        <w:noBreakHyphen/>
        <w:t>0(Art. 218, Inc. I); PED3564/PE, 14/01/2019, Q22587760, 7455</w:t>
        <w:noBreakHyphen/>
        <w:t>0(Art. 218, Inc. I); PED8260/PE, 02/01/2019, H10893739, 7340</w:t>
        <w:noBreakHyphen/>
        <w:t>0(Art. 252, Inc. IV); PEE0080/PE, 12/01/2019, AE3032602, 7242</w:t>
        <w:noBreakHyphen/>
        <w:t>2(Art. 250, I, b); PEE6063/PE, 03/01/2019, AR1110110, 7455</w:t>
        <w:noBreakHyphen/>
        <w:t>0(Art. 218, Inc. I); PEF5593/PE, 10/01/2019, Q22568722, 7455</w:t>
        <w:noBreakHyphen/>
        <w:t>0(Art. 218, Inc. I); PEG1596/PE, 23/01/2019, H10879647, 5045</w:t>
        <w:noBreakHyphen/>
        <w:t>0(Art. 162, Inc. V); PEG8679/PE, 05/01/2019, AR1111818, 7455</w:t>
        <w:noBreakHyphen/>
        <w:t>0(Art. 218, Inc. I); PEG8809/PE, 23/01/2019, H10879485, 6610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</w:rPr>
        <w:t>VII); PEI0164/PE, 14/01/2019, DE47015802, 7242</w:t>
        <w:noBreakHyphen/>
        <w:t>2(Art. 250, I, b); PEI2761/PE, 14/01/2019, Q22586216, 7455</w:t>
        <w:noBreakHyphen/>
        <w:t>0(Art. 218, Inc. I); PEI7134/PE, 21/01/2019, H10879078, 6050</w:t>
        <w:noBreakHyphen/>
        <w:t>1(Art. 208); PEI9945/PE, 14/01/2019, DE47015926, 5010</w:t>
        <w:noBreakHyphen/>
        <w:t>0(Art. 162, Inc. I); PEI9945/PE, 14/01/2019, DE47015934, 5118</w:t>
        <w:noBreakHyphen/>
        <w:t>0(Art. 164, c/c Art. 162, Inc. I); PEI9945/PE, 14/01/2019, DE47015942, 7340</w:t>
        <w:noBreakHyphen/>
        <w:t>0(Art. 252, Inc. IV); PEI9945/PE, 14/01/2019, DE47015950, 7030</w:t>
        <w:noBreakHyphen/>
        <w:t>1(Art. 244, Inc. I); PEI9945/PE, 14/01/2019, DE47015969, 6408</w:t>
        <w:noBreakHyphen/>
        <w:t>0(Art. 221); PEI9945/PE, 14/01/2019, DE47015977, 6637</w:t>
        <w:noBreakHyphen/>
        <w:t>2(Art. 230, Inc. IX); PEI9945/PE, 14/01/2019, DE47015985, 6599</w:t>
        <w:noBreakHyphen/>
        <w:t>2(Art. 230, Inc. V); PEI9945/PE, 14/01/2019, DE47015993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XXII); PEI9945/PE, 14/01/2019, DE47016000, 6670</w:t>
        <w:noBreakHyphen/>
        <w:t>0(Art. 230, Inc. XIII); PEJ2711/PE, 13/01/2019, Q22584779, 7455</w:t>
        <w:noBreakHyphen/>
        <w:t>0(Art. 218, Inc. I); PEJ2765/PE, 24/01/2019, H10887054, 5720</w:t>
        <w:noBreakHyphen/>
        <w:t>0(Art. 186, Inc. I); PEJ2765/PE, 24/01/2019, H10887062, 6190</w:t>
        <w:noBreakHyphen/>
        <w:t>0(Art. 216); PEK1241/PE, 12/01/2019, Q22577802, 7455</w:t>
        <w:noBreakHyphen/>
        <w:t>0(Art. 218, Inc. I); PEK3670/PE, 27/01/2019, H10945968, 7048</w:t>
        <w:noBreakHyphen/>
        <w:t>1(Art. 244, Inc. II); PEK6025/PE, 14/01/2019, H10894158, 6050</w:t>
        <w:noBreakHyphen/>
        <w:t>1(Art. 208); PEL5400/PE, 11/01/2019, Q22577608, 7455</w:t>
        <w:noBreakHyphen/>
        <w:t>0(Art. 218, Inc. I); PEL9074/PE, 11/01/2019, Q22575656, 7455</w:t>
        <w:noBreakHyphen/>
        <w:t>0(Art. 218, Inc. I); PEM1755/PE, 09/01/2019, Q22566550, 7455</w:t>
        <w:noBreakHyphen/>
        <w:t>0(Art. 218, Inc. I); PEM3179/PE, 13/01/2019, AR1113160, 7455</w:t>
        <w:noBreakHyphen/>
        <w:t>0(Art. 218, Inc. I); PEM4170/PE, 27/01/2019, H10880475, 5185</w:t>
        <w:noBreakHyphen/>
        <w:t>2(Art. 167); PEM7254/PE, 13/01/2019, Q22582350, 7455</w:t>
        <w:noBreakHyphen/>
        <w:t>0(Art. 218, Inc. I); PEO0248/PE, 15/01/2019, H10875277, 5274</w:t>
        <w:noBreakHyphen/>
        <w:t>1(Art. 175); PEO0248/PE, 15/01/2019, H10875285, 6050</w:t>
        <w:noBreakHyphen/>
        <w:t>2(Art. 208); PEO4551/PE, 09/01/2019, Q22566657, 7455</w:t>
        <w:noBreakHyphen/>
        <w:t>0(Art. 218, Inc. I); PEO5495/PE, 10/01/2019, Q22567696, 7455</w:t>
        <w:noBreakHyphen/>
        <w:t>0(Art. 218, Inc. I); PEO5897/PE, 13/01/2019, Q22585333, 7471</w:t>
        <w:noBreakHyphen/>
        <w:t>0(Art. 218, Inc. III); PEP5908/AL, 09/01/2019, Q22572940, 7455</w:t>
        <w:noBreakHyphen/>
        <w:t>0(Art. 218, Inc. I); PEQ1487/PE, 27/01/2019, DE51612054, 7579</w:t>
        <w:noBreakHyphen/>
        <w:t>0(Art. 165</w:t>
        <w:noBreakHyphen/>
        <w:t>A); PEQ4274/PE, 11/01/2019, Q22576326, 7463</w:t>
        <w:noBreakHyphen/>
        <w:t>0(Art. 218, Inc. II); PER2103/PE, 04/01/2019, AR1111370, 7455</w:t>
        <w:noBreakHyphen/>
        <w:t>0(Art. 218, Inc. I); PER2103/PE, 14/01/2019, AR1113250, 7455</w:t>
        <w:noBreakHyphen/>
        <w:t>0(Art. 218, Inc. I); PER5186/PE, 09/01/2019, Q22566967, 7455</w:t>
        <w:noBreakHyphen/>
        <w:t>0(Art. 218, Inc. I); PER5203/PE, 16/01/2019, H10887399, 7340</w:t>
        <w:noBreakHyphen/>
        <w:t>0(Art. 252, Inc. IV); PER7889/PE, 18/01/2019, H10422906, 7366</w:t>
        <w:noBreakHyphen/>
        <w:t>2(Art. 252, Inc. VI); PES3524/PE, 14/01/2019, DE46016473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; PES3524/PE, 14/01/2019, DE46016481, 7579</w:t>
        <w:noBreakHyphen/>
        <w:t>0(Art. 165</w:t>
        <w:noBreakHyphen/>
        <w:t>A); PES3524/PE, 14/01/2019, DE46016490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; PES3524/PE, 14/01/2019, DE46016503, 6912</w:t>
        <w:noBreakHyphen/>
        <w:t>0(Art. 232); PES5579/PE, 19/01/2019, H10878845, 7242</w:t>
        <w:noBreakHyphen/>
        <w:t>2(Art. 250, I, b); PES7400/PE, 13/01/2019, Q22582814, 7455</w:t>
        <w:noBreakHyphen/>
        <w:t>0(Art. 218, Inc. I); PET3478/PE, 18/01/2019, H10893550, 6041</w:t>
        <w:noBreakHyphen/>
        <w:t>2(Art. 207); PEV0373/PE, 11/01/2019, H10876591, 5185</w:t>
        <w:noBreakHyphen/>
        <w:t>1(Art. 167); PEV0886/PE, 22/01/2019, H10958415, 5045</w:t>
        <w:noBreakHyphen/>
        <w:t>0(Art. 162, Inc. V); PEV7318/PE, 11/01/2019, AE6608246, 7030</w:t>
        <w:noBreakHyphen/>
        <w:t>1(Art. 244, Inc. I); PEV9271/PB, 14/01/2019, Q22592860, 7463</w:t>
        <w:noBreakHyphen/>
        <w:t>0(Art. 218, Inc. II); PEW5139/PE, 14/01/2019, Q22588057, 7455</w:t>
        <w:noBreakHyphen/>
        <w:t>0(Art. 218, Inc. I); PEW5996/PE, 17/01/2019, DE51214440, 7030</w:t>
        <w:noBreakHyphen/>
        <w:t>1(Art. 244, Inc. I); PEW7986/PE, 29/01/2019, H10880300, 7218</w:t>
        <w:noBreakHyphen/>
        <w:t>0(Art. 248); PEW8272/PE, 03/01/2019, AR1110552, 7455</w:t>
        <w:noBreakHyphen/>
        <w:t>0(Art. 218, Inc. I); PEW8368/PE, 01/01/2019, AR1109244, 7455</w:t>
        <w:noBreakHyphen/>
        <w:t>0(Art. 218, Inc. I); PEX8995/PE, 11/01/2019, Q22575281, 7455</w:t>
        <w:noBreakHyphen/>
        <w:t>0(Art. 218, Inc. I); PEY0236/PE, 09/01/2019, Q22566487, 7455</w:t>
        <w:noBreakHyphen/>
        <w:t>0(Art. 218, Inc. I); PEY6880/PE, 16/01/2019, DE44415524, 7340</w:t>
        <w:noBreakHyphen/>
        <w:t>0(Art. 252, Inc. IV); PEY9802/PE, 09/01/2019, Q22566304, 7455</w:t>
        <w:noBreakHyphen/>
        <w:t>0(Art. 218, Inc. I); PEZ1910/PE, 10/01/2019, AR1112113, 7455</w:t>
        <w:noBreakHyphen/>
        <w:t>0(Art. 218, Inc. I); PFA1152/PE, 13/01/2019, Q22585430, 7463</w:t>
        <w:noBreakHyphen/>
        <w:t>0(Art. 218, Inc. II); PFB8719/PE, 13/01/2019, H10875250, 7242</w:t>
        <w:noBreakHyphen/>
        <w:t>2(Art. 250, I, b); PFD3646/PE, 29/01/2019, H10881234, 5185</w:t>
        <w:noBreakHyphen/>
        <w:t>2(Art. 167); PFD6822/PE, 04/01/2019, AR1111532, 7455</w:t>
        <w:noBreakHyphen/>
        <w:t>0(Art. 218, Inc. I); PFE2418/PE, 08/01/2019, Q22566010, 7455</w:t>
        <w:noBreakHyphen/>
        <w:t>0(Art. 218, Inc. I); PFE5303/PE, 27/01/2019, H10877393, 5185</w:t>
        <w:noBreakHyphen/>
        <w:t>2(Art. 167); PFE8648/PE, 11/01/2019, Q22568927, 7463</w:t>
        <w:noBreakHyphen/>
        <w:t>0(Art. 218, Inc. II); PFF6908/PE, 10/01/2019, H10773067, 5185</w:t>
        <w:noBreakHyphen/>
        <w:t>1(Art. 167); PFF8489/PE, 13/01/2019, H10802172, 5045</w:t>
        <w:noBreakHyphen/>
        <w:t>0(Art. 162, Inc. V); PFG1984/PE, 13/01/2019, Q22581826, 7455</w:t>
        <w:noBreakHyphen/>
        <w:t>0(Art. 218, Inc. I); PFG2844/PE, 11/01/2019, Q22575931, 7463</w:t>
        <w:noBreakHyphen/>
        <w:t>0(Art. 218, Inc. II); PFH0424/PE, 12/01/2019, Q22579210, 7455</w:t>
        <w:noBreakHyphen/>
        <w:t>0(Art. 218, Inc. I); PFH0424/PE, 12/01/2019, Q22579791, 7455</w:t>
        <w:noBreakHyphen/>
        <w:t>0(Art. 218, Inc. I); PFH2709/PE, 03/01/2019, AR1111052, 7455</w:t>
        <w:noBreakHyphen/>
        <w:t>0(Art. 218, Inc. I); PFH3255/PE, 13/01/2019, Q22583969, 7455</w:t>
        <w:noBreakHyphen/>
        <w:t>0(Art. 218, Inc. I); PFH4843/PE, 10/01/2019, Q22567904, 7463</w:t>
        <w:noBreakHyphen/>
        <w:t>0(Art. 218, Inc. II); PFH5361/PE, 10/01/2019, Q22568439, 7455</w:t>
        <w:noBreakHyphen/>
        <w:t>0(Art. 218, Inc. I); PFH8521/PE, 13/01/2019, Q22585279, 7455</w:t>
        <w:noBreakHyphen/>
        <w:t>0(Art. 218, Inc. I); PFI4062/PE, 14/01/2019, Q22586160, 7455</w:t>
        <w:noBreakHyphen/>
        <w:t>0(Art. 218, Inc. I); PFJ0801/PE, 13/01/2019, Q22582393, 7455</w:t>
        <w:noBreakHyphen/>
        <w:t>0(Art. 218, Inc. I); PFJ1387/PE, 13/01/2019, Q22584035, 7455</w:t>
        <w:noBreakHyphen/>
        <w:t>0(Art. 218, Inc. I); PFJ5905/PE, 10/01/2019, Q22567637, 7455</w:t>
        <w:noBreakHyphen/>
        <w:t>0(Art. 218, Inc. I); PFK3196/PE, 14/01/2019, Q22588332, 7455</w:t>
        <w:noBreakHyphen/>
        <w:t>0(Art. 218, Inc. I); PFL2575/PE, 03/01/2019, AR1110170, 7455</w:t>
        <w:noBreakHyphen/>
        <w:t>0(Art. 218, Inc. I); PFL6980/PE, 10/01/2019, Q22568323, 7463</w:t>
        <w:noBreakHyphen/>
        <w:t>0(Art. 218, Inc. II); PFM6176/PE, 11/01/2019, Q22568994, 7463</w:t>
        <w:noBreakHyphen/>
        <w:t>0(Art. 218, Inc. II); PFM7475/PE, 13/01/2019, Q22582890, 7455</w:t>
        <w:noBreakHyphen/>
        <w:t>0(Art. 218, Inc. I); PFM7823/PE, 14/01/2019, Q22586283, 7463</w:t>
        <w:noBreakHyphen/>
        <w:t>0(Art. 218, Inc. II); PFN3641/PE, 17/01/2019, DE51214318, 5010</w:t>
        <w:noBreakHyphen/>
        <w:t>0(Art. 162, Inc. I); PFN3641/PE, 17/01/2019, DE51214326, 5118</w:t>
        <w:noBreakHyphen/>
        <w:t>0(Art. 164, c/c Art. 162, Inc. I); PFN3641/PE, 17/01/2019, DE51214334, 6637</w:t>
        <w:noBreakHyphen/>
        <w:t>1(Art. 230, Inc. IX); PFN3641/PE, 17/01/2019, DE51214342, 6726</w:t>
        <w:noBreakHyphen/>
        <w:t>1(Art. 230, Inc. XVIII); PFN3641/PE, 17/01/2019, DE51214350, 6599</w:t>
        <w:noBreakHyphen/>
        <w:t>2(Art. 230, Inc. V); PFN3641/PE, 17/01/2019, DE51214369, 6769</w:t>
        <w:noBreakHyphen/>
        <w:t>0(Art. 230, Inc. XXII); PFN3875/PE, 11/01/2019, Q22576008, 7455</w:t>
        <w:noBreakHyphen/>
        <w:t>0(Art. 218, Inc. I); PFN3875/PE, 11/01/2019, Q22576016, 7455</w:t>
        <w:noBreakHyphen/>
        <w:t>0(Art. 218, Inc. I); PFN5540/PE, 13/01/2019, Q22582555, 7471</w:t>
        <w:noBreakHyphen/>
        <w:t>0(Art. 218, Inc. III); PFO4595/PE, 12/01/2019, AE448174, 5010</w:t>
        <w:noBreakHyphen/>
        <w:t>0(Art. 162, Inc. I); PFO4595/PE, 12/01/2019, AE448182, 5118</w:t>
        <w:noBreakHyphen/>
        <w:t>0(Art. 164, c/c Art. 162, Inc. I); PFO4595/PE, 12/01/2019, AE448190, 6599</w:t>
        <w:noBreakHyphen/>
        <w:t>2(Art. 230, Inc. V); PFO4595/PE, 12/01/2019, AE448204, 7030</w:t>
        <w:noBreakHyphen/>
        <w:t>1(Art. 244, Inc. I); PFO4595/PE, 12/01/2019, AE448212, 7048</w:t>
        <w:noBreakHyphen/>
        <w:t>1(Art. 244, Inc. II); PFO6547/PE, 12/01/2019, AE448220, 6050</w:t>
        <w:noBreakHyphen/>
        <w:t>2(Art. 208); PFO6547/PE, 12/01/2019, AE448239, 5797</w:t>
        <w:noBreakHyphen/>
        <w:t>0(Art. 191); PFP3603/PE, 24/01/2019, H10887089, 7625</w:t>
        <w:noBreakHyphen/>
        <w:t>1(Art. 181, inc. XX); PFP5692/PE, 12/01/2019, Q22579651, 7455</w:t>
        <w:noBreakHyphen/>
        <w:t>0(Art. 218, Inc. I); PFQ4274/PE, 08/01/2019, Q22565952, 7455</w:t>
        <w:noBreakHyphen/>
        <w:t>0(Art. 218, Inc. I); PFR2261/PE, 12/01/2019, Q22578949, 7455</w:t>
        <w:noBreakHyphen/>
        <w:t>0(Art. 218, Inc. I); PFR3614/PE, 12/01/2019, AR1112741, 7455</w:t>
        <w:noBreakHyphen/>
        <w:t>0(Art. 218, Inc. I); PFR3959/PE, 15/01/2019, H10873479, 7242</w:t>
        <w:noBreakHyphen/>
        <w:t>2(Art. 250, I, b); PFR6978/PE, 16/01/2019, DE44415273, 7587</w:t>
        <w:noBreakHyphen/>
        <w:t>0(Art. 184, Inc. III); PFR9264/PE, 13/01/2019, Q22582920, 7455</w:t>
        <w:noBreakHyphen/>
        <w:t>0(Art. 218, Inc. I); PFR9338/PE, 01/01/2019, AR1109155, 7463</w:t>
        <w:noBreakHyphen/>
        <w:t>0(Art. 218, Inc. II); PFS8518/PE, 25/01/2019, H10878179, 5185</w:t>
        <w:noBreakHyphen/>
        <w:t>1(Art. 167); PFS8982/PE, 09/01/2019, Q22566908, 7455</w:t>
        <w:noBreakHyphen/>
        <w:t>0(Art. 218, Inc. I); PFT1874/PE, 10/01/2019, Q22567742, 7455</w:t>
        <w:noBreakHyphen/>
        <w:t>0(Art. 218, Inc. I); PFT6817/PB, 12/01/2019, Q22589720, 7455</w:t>
        <w:noBreakHyphen/>
        <w:t>0(Art. 218, Inc. I); PFT7224/PE, 11/01/2019, Q22576865, 7455</w:t>
        <w:noBreakHyphen/>
        <w:t>0(Art. 218, Inc. I); PFU0265/PE, 14/01/2019, Q22587182, 7463</w:t>
        <w:noBreakHyphen/>
        <w:t>0(Art. 218, Inc. II); PFU1776/PB, 13/01/2019, DE41612493, 6858</w:t>
        <w:noBreakHyphen/>
        <w:t>0(Art. 231, Inc. VII); PFU1776/PB, 13/01/2019, DE41612507, 5169</w:t>
        <w:noBreakHyphen/>
        <w:t>1(Art. 165); PFU1842/PE, 13/01/2019, H10874734, 5614</w:t>
        <w:noBreakHyphen/>
        <w:t>2(Art. 182, Inc. V); PFU3235/PI, 09/01/2019, Q22573580, 7463</w:t>
        <w:noBreakHyphen/>
        <w:t>0(Art. 218, Inc. II); PFU5464/PE, 01/01/2019, AR1109112, 7455</w:t>
        <w:noBreakHyphen/>
        <w:t>0(Art. 218, Inc. I); PFV0017/PE, 12/01/2019, Q22578043, 7455</w:t>
        <w:noBreakHyphen/>
        <w:t>0(Art. 218, Inc. I); PFV4831/PE, 14/01/2019, Q22586739, 7463</w:t>
        <w:noBreakHyphen/>
        <w:t>0(Art. 218, Inc. II); PFV5799/PE, 13/01/2019, Q22581770, 7455</w:t>
        <w:noBreakHyphen/>
        <w:t>0(Art. 218, Inc. I); PFV8305/PE, 01/01/2019, AR1109341, 7463</w:t>
        <w:noBreakHyphen/>
        <w:t>0(Art. 218, Inc. II); PFV8305/PE, 11/01/2019, AR1112512, 7463</w:t>
        <w:noBreakHyphen/>
        <w:t>0(Art. 218, Inc. II); PFV8847/PE, 27/01/2019, H10880424, 7242</w:t>
        <w:noBreakHyphen/>
        <w:t>2(Art. 250, I, b); PFV8847/PE, 27/01/2019, H10880440, 5185</w:t>
        <w:noBreakHyphen/>
        <w:t>2(Art. 167); PFW1770/PE, 13/01/2019, Q22582946, 7455</w:t>
        <w:noBreakHyphen/>
        <w:t>0(Art. 218, Inc. I); PFW5283/PE, 09/01/2019, Q22566720, 7455</w:t>
        <w:noBreakHyphen/>
        <w:t>0(Art. 218, Inc. I); PFW7233/PE, 09/01/2019, Q22566797, 7455</w:t>
        <w:noBreakHyphen/>
        <w:t>0(Art. 218, Inc. I); PFW9606/PE, 20/01/2019, DE51812720, 6912</w:t>
        <w:noBreakHyphen/>
        <w:t>0(Art. 232); PFX6133/PE, 12/01/2019, Q22579830, 7455</w:t>
        <w:noBreakHyphen/>
        <w:t>0(Art. 218, Inc. I); PFX6133/PE, 13/01/2019, Q22583136, 7455</w:t>
        <w:noBreakHyphen/>
        <w:t>0(Art. 218, Inc. I); PFX6133/PE, 14/01/2019, Q22586224, 7455</w:t>
        <w:noBreakHyphen/>
        <w:t>0(Art. 218, Inc. I); PFY1438/PE, 09/01/2019, Q22566436, 7455</w:t>
        <w:noBreakHyphen/>
        <w:t>0(Art. 218, Inc. I); PFY3634/PE, 12/01/2019, Q22579635, 7455</w:t>
        <w:noBreakHyphen/>
        <w:t>0(Art. 218, Inc. I); PFY3634/PE, 13/01/2019, Q22584353, 7455</w:t>
        <w:noBreakHyphen/>
        <w:t>0(Art. 218, Inc. I); PFY5165/PE, 13/01/2019, H10876940, 7340</w:t>
        <w:noBreakHyphen/>
        <w:t>0(Art. 252, Inc. IV); PFZ8354/PE, 10/01/2019, Q22568404, 7455</w:t>
        <w:noBreakHyphen/>
        <w:t>0(Art. 218, Inc. I); PGA2408/PE, 13/01/2019, Q22584450, 7455</w:t>
        <w:noBreakHyphen/>
        <w:t>0(Art. 218, Inc. I); PGA4517/PE, 21/01/2019, H10879027, 5185</w:t>
        <w:noBreakHyphen/>
        <w:t>1(Art. 167); PGA4517/PE, 21/01/2019, H10879035, 7242</w:t>
        <w:noBreakHyphen/>
        <w:t>2(Art. 250, I, b); PGA5392/PE, 11/01/2019, Q22577497, 7455</w:t>
        <w:noBreakHyphen/>
        <w:t>0(Art. 218, Inc. I); PGA5392/PE, 11/01/2019, Q22577543, 7455</w:t>
        <w:noBreakHyphen/>
        <w:t>0(Art. 218, Inc. I); PGB8457/PE, 14/01/2019, H10894115, 5185</w:t>
        <w:noBreakHyphen/>
        <w:t>1(Art. 167); PGC0800/PE, 25/01/2019, H10880114, 6599</w:t>
        <w:noBreakHyphen/>
        <w:t>2(Art. 230, Inc. V); PGC3633/PE, 01/01/2019, AR1109295, 7455</w:t>
        <w:noBreakHyphen/>
        <w:t>0(Art. 218, Inc. I); PGC3854/PE, 17/01/2019, DE44016620, 7340</w:t>
        <w:noBreakHyphen/>
        <w:t>0(Art. 252, Inc. IV); PGC3854/PE, 17/01/2019, DE44016638, 6637</w:t>
        <w:noBreakHyphen/>
        <w:t>2(Art. 230, Inc. IX); PGC5178/PE, 10/01/2019, Q22567467, 7455</w:t>
        <w:noBreakHyphen/>
        <w:t>0(Art. 218, Inc. I); PGD2861/PE, 11/01/2019, Q22568900, 7463</w:t>
        <w:noBreakHyphen/>
        <w:t>0(Art. 218, Inc. II); PGD5566/PE, 27/01/2019, H10878080, 6408</w:t>
        <w:noBreakHyphen/>
        <w:t>0(Art. 221); PGD9683/PE, 11/01/2019, DE40010694, 6599</w:t>
        <w:noBreakHyphen/>
        <w:t>2(Art. 230, Inc. V); PGE4114/PE, 14/01/2019, Q22588294, 7455</w:t>
        <w:noBreakHyphen/>
        <w:t>0(Art. 218, Inc. I); PGF0861/PE, 14/01/2019, Q22586887, 7455</w:t>
        <w:noBreakHyphen/>
        <w:t>0(Art. 218, Inc. I); PGF2888/PE, 19/01/2019, DE42410541, 6599</w:t>
        <w:noBreakHyphen/>
        <w:t>2(Art. 230, Inc. V); PGF5544/PE, 14/01/2019, Q22588189, 7455</w:t>
        <w:noBreakHyphen/>
        <w:t>0(Art. 218, Inc. I); PGF9874/PE, 17/01/2019, H10877652, 5193</w:t>
        <w:noBreakHyphen/>
        <w:t>0(Art.168); PGG0346/PE, 10/01/2019, Q22568692, 7455</w:t>
        <w:noBreakHyphen/>
        <w:t>0(Art. 218, Inc. I); PGG2230/PE, 18/01/2019, H10893674, 7242</w:t>
        <w:noBreakHyphen/>
        <w:t>2(Art. 250, I, b); PGG2448/PE, 12/01/2019, AE3032513, 7340</w:t>
        <w:noBreakHyphen/>
        <w:t>0(Art. 252, Inc. IV); PGG6439/PE, 11/01/2019, Q22577594, 7455</w:t>
        <w:noBreakHyphen/>
        <w:t>0(Art. 218, Inc. I); PGG7302/PE, 12/01/2019, Q22579678, 7455</w:t>
        <w:noBreakHyphen/>
        <w:t>0(Art. 218, Inc. I); PGG9322/PE, 16/01/2019, DE36810584, 7242</w:t>
        <w:noBreakHyphen/>
        <w:t>2(Art. 250, I, b); PGH2235/PE, 11/01/2019, H10878586, 7633</w:t>
        <w:noBreakHyphen/>
        <w:t>1(Art. 252, §único); PGH4077/PE, 16/01/2019, DE44415320, 7587</w:t>
        <w:noBreakHyphen/>
        <w:t>0(Art. 184, Inc. III); PGH7760/PE, 17/01/2019, H10877229, 6610</w:t>
        <w:noBreakHyphen/>
        <w:t>2(Art. 230, Inc. VII); PGH7952/PE, 11/01/2019, Q22575761, 7455</w:t>
        <w:noBreakHyphen/>
        <w:t>0(Art. 218, Inc. I); PGI2176/PE, 13/01/2019, Q22582377, 7455</w:t>
        <w:noBreakHyphen/>
        <w:t>0(Art. 218, Inc. I); PGI2705/PE, 15/01/2019, H10876818, 5045</w:t>
        <w:noBreakHyphen/>
        <w:t>0(Art. 162, Inc. V); PGI2705/PE, 15/01/2019, H10876826, 6726</w:t>
        <w:noBreakHyphen/>
        <w:t>1(Art. 230, Inc. XVIII); PGI5584/PE, 17/01/2019, DE51214423, 7340</w:t>
        <w:noBreakHyphen/>
        <w:t>0(Art. 252, Inc. IV); PGI6388/PE, 11/01/2019, Q22575524, 7455</w:t>
        <w:noBreakHyphen/>
        <w:t>0(Art. 218, Inc. I); PGJ2311/PE, 27/01/2019, H10874076, 6637</w:t>
        <w:noBreakHyphen/>
        <w:t>2(Art. 230, Inc. IX); PGJ2311/PE, 27/01/2019, H10874084, 5185</w:t>
        <w:noBreakHyphen/>
        <w:t>2(Art. 167); PGJ2311/PE, 27/01/2019, H10874092, 6610</w:t>
        <w:noBreakHyphen/>
        <w:t>2(Art. 230, Inc. VII); PGJ9324/PE, 12/01/2019, Q22579740, 7455</w:t>
        <w:noBreakHyphen/>
        <w:t>0(Art. 218, Inc. I); PGK8362/PE, 10/01/2019, Q22567874, 7463</w:t>
        <w:noBreakHyphen/>
        <w:t>0(Art. 218, Inc. II); PGL3697/PE, 06/01/2019, Q22565758, 7455</w:t>
        <w:noBreakHyphen/>
        <w:t>0(Art. 218, Inc. I); PGL3988/PE, 08/01/2019, H10887410, 6050</w:t>
        <w:noBreakHyphen/>
        <w:t>1(Art. 208); PGM4966/PE, 13/01/2019, Q22583870, 7455</w:t>
        <w:noBreakHyphen/>
        <w:t>0(Art. 218, Inc. I); PGM5698/PE, 09/01/2019, AR1111869, 7455</w:t>
        <w:noBreakHyphen/>
        <w:t>0(Art. 218, Inc. I); PGM6466/PE, 13/01/2019, Q22582148, 7463</w:t>
        <w:noBreakHyphen/>
        <w:t>0(Art. 218, Inc. II); PGM8032/PE, 28/01/2019, H10888395, 7048</w:t>
        <w:noBreakHyphen/>
        <w:t>1(Art. 244, Inc. II); PGN1878/PE, 13/01/2019, Q22585104, 7463</w:t>
        <w:noBreakHyphen/>
        <w:t>0(Art. 218, Inc. II); PGO3977/PE, 31/01/2019, H10881544, 7633</w:t>
        <w:noBreakHyphen/>
        <w:t>2(Art. 252, §único); PGO5521/PE, 10/01/2019, Q22568188, 7455</w:t>
        <w:noBreakHyphen/>
        <w:t>0(Art. 218, Inc. I); PGO6196/PE, 17/01/2019, H10876877, 5185</w:t>
        <w:noBreakHyphen/>
        <w:t>2(Art. 167); PGO6858/PE, 10/01/2019, AR1112199, 7455</w:t>
        <w:noBreakHyphen/>
        <w:t>0(Art. 218, Inc. I); PGP4420/PE, 13/01/2019, Q22585236, 7455</w:t>
        <w:noBreakHyphen/>
        <w:t>0(Art. 218, Inc. I); PGQ9550/PE, 23/01/2019, DE49812025, 6610</w:t>
        <w:noBreakHyphen/>
        <w:t>2(Art. 230, Inc. VII); PGR0365/PE, 12/01/2019, Q22579767, 7455</w:t>
        <w:noBreakHyphen/>
        <w:t>0(Art. 218, Inc. I); PGR4708/PE, 05/01/2019, AR1111656, 7455</w:t>
        <w:noBreakHyphen/>
        <w:t>0(Art. 218, Inc. I); PGR5918/PE, 14/01/2019, Q22587484, 7455</w:t>
        <w:noBreakHyphen/>
        <w:t>0(Art. 218, Inc. I); PGR9116/PE, 14/01/2019, DE36810304, 7579</w:t>
        <w:noBreakHyphen/>
        <w:t>0(Art. 165</w:t>
        <w:noBreakHyphen/>
        <w:t>A); PGS1719/PE, 03/01/2019, AR1111230, 7455</w:t>
        <w:noBreakHyphen/>
        <w:t>0(Art. 218, Inc. I); PGS3676/PE, 02/01/2019, AR1109643, 7455</w:t>
        <w:noBreakHyphen/>
        <w:t>0(Art. 218, Inc. I); PGS5017/PE, 12/01/2019, Q22579813, 7455</w:t>
        <w:noBreakHyphen/>
        <w:t>0(Art. 218, Inc. I); PGS5245/PE, 17/01/2019, DE47016108, 6408</w:t>
        <w:noBreakHyphen/>
        <w:t>0(Art. 221); PGS7683/PE, 04/01/2019, AR1111311, 7455</w:t>
        <w:noBreakHyphen/>
        <w:t>0(Art. 218, Inc. I); PGS9642/PE, 14/01/2019, Q22586062, 7455</w:t>
        <w:noBreakHyphen/>
        <w:t>0(Art. 218, Inc. I); PGT5030/PE, 11/01/2019, Q22568919, 7455</w:t>
        <w:noBreakHyphen/>
        <w:t>0(Art. 218, Inc. I); PGT6642/PE, 09/01/2019, Q22566118, 7455</w:t>
        <w:noBreakHyphen/>
        <w:t>0(Art. 218, Inc. I); PGT7487/PE, 19/01/2019, H10873924, 5185</w:t>
        <w:noBreakHyphen/>
        <w:t>1(Art. 167); PGT7487/PE, 19/01/2019, H10873932, 7633</w:t>
        <w:noBreakHyphen/>
        <w:t>1(Art. 252, §único); PGU0183/PE, 03/01/2019, AR1110161, 7455</w:t>
        <w:noBreakHyphen/>
        <w:t>0(Art. 218, Inc. I); PGU0465/PE, 17/01/2019, DE60211024, 5118</w:t>
        <w:noBreakHyphen/>
        <w:t>0(Art. 164, c/c Art. 162, Inc. I); PGV0784/PE, 02/01/2019, H10776872, 7048</w:t>
        <w:noBreakHyphen/>
        <w:t>1(Art. 244, Inc. II); PGV1759/PE, 21/01/2019, H10873991, 5819</w:t>
        <w:noBreakHyphen/>
        <w:t>4(Art. 193); PGV2523/PE, 11/01/2019, Q22575680, 7455</w:t>
        <w:noBreakHyphen/>
        <w:t>0(Art. 218, Inc. I); PGV4421/PE, 12/01/2019, Q22578531, 7455</w:t>
        <w:noBreakHyphen/>
        <w:t>0(Art. 218, Inc. I); PGV4601/PE, 14/01/2019, Q22586461, 7455</w:t>
        <w:noBreakHyphen/>
        <w:t>0(Art. 218, Inc. I); PGV9331/PE, 14/01/2019, Q22585520, 7455</w:t>
        <w:noBreakHyphen/>
        <w:t>0(Art. 218, Inc. I); PGW0961/PE, 10/01/2019, Q22568625, 7471</w:t>
        <w:noBreakHyphen/>
        <w:t>0(Art. 218, Inc. III); PGW3978/PE, 04/01/2019, AR1111451, 7455</w:t>
        <w:noBreakHyphen/>
        <w:t>0(Art. 218, Inc. I); PGX0819/PE, 12/01/2019, Q22578710, 7455</w:t>
        <w:noBreakHyphen/>
        <w:t>0(Art. 218, Inc. I); PGX3803/PE, 12/01/2019, Q22580773, 7455</w:t>
        <w:noBreakHyphen/>
        <w:t>0(Art. 218, Inc. I); PGX4626/PE, 12/01/2019, AE3032599, 5967</w:t>
        <w:noBreakHyphen/>
        <w:t>0(Art. 203, Inc. V); PGZ1310/PE, 13/01/2019, Q22582164, 7455</w:t>
        <w:noBreakHyphen/>
        <w:t>0(Art. 218, Inc. I); PGZ2338/PE, 14/01/2019, AR1113420, 7455</w:t>
        <w:noBreakHyphen/>
        <w:t>0(Art. 218, Inc. I); PGZ7667/PE, 09/01/2019, Q22566690, 7455</w:t>
        <w:noBreakHyphen/>
        <w:t>0(Art. 218, Inc. I); PIJ1993/PI, 12/01/2019, Q22590051, 7455</w:t>
        <w:noBreakHyphen/>
        <w:t>0(Art. 218, Inc. I); PIL1867/PI, 13/01/2019, Q22590400, 7455</w:t>
        <w:noBreakHyphen/>
        <w:t>0(Art. 218, Inc. I); PIW1364/PI, 07/01/2019, Q22571170, 7455</w:t>
        <w:noBreakHyphen/>
        <w:t>0(Art. 218, Inc. I); PJN1017/BA, 07/01/2019, Q22571669, 7455</w:t>
        <w:noBreakHyphen/>
        <w:t>0(Art. 218, Inc. I); PJP3165/BA, 08/01/2019, Q22572541, 7463</w:t>
        <w:noBreakHyphen/>
        <w:t>0(Art. 218, Inc. II); PKF9767/BA, 11/01/2019, Q22589037, 7455</w:t>
        <w:noBreakHyphen/>
        <w:t>0(Art. 218, Inc. I); PKL2101/BA, 12/01/2019, Q22590159, 7455</w:t>
        <w:noBreakHyphen/>
        <w:t>0(Art. 218, Inc. I); PKL2101/BA, 12/01/2019, Q22590183, 7471</w:t>
        <w:noBreakHyphen/>
        <w:t>0(Art. 218, Inc. III); PKZ0434/BA, 07/01/2019, Q22571154, 7463</w:t>
        <w:noBreakHyphen/>
        <w:t>0(Art. 218, Inc. II); PMY5562/CE, 10/01/2019, Q22574919, 7455</w:t>
        <w:noBreakHyphen/>
        <w:t>0(Art. 218, Inc. I); PNX7416/CE, 08/01/2019, Q22572347, 7455</w:t>
        <w:noBreakHyphen/>
        <w:t>0(Art. 218, Inc. I); PPX6430/ES, 06/01/2019, Q22570530, 7463</w:t>
        <w:noBreakHyphen/>
        <w:t>0(Art. 218, Inc. II); PPX6430/ES, 08/01/2019, Q22571995, 7463</w:t>
        <w:noBreakHyphen/>
        <w:t>0(Art. 218, Inc. II); PQA7945/GO, 12/01/2019, Q22590086, 7463</w:t>
        <w:noBreakHyphen/>
        <w:t>0(Art. 218, Inc. II); PQQ8976/GO, 12/01/2019, Q22589401, 7463</w:t>
        <w:noBreakHyphen/>
        <w:t>0(Art. 218, Inc. II); PRE2709/GO, 03/01/2019, AR1114370, 7463</w:t>
        <w:noBreakHyphen/>
        <w:t>0(Art. 218, Inc. II); PRE4494/DF, 08/01/2019, Q22571960, 7455</w:t>
        <w:noBreakHyphen/>
        <w:t>0(Art. 218, Inc. I); PSC8185/MA, 07/01/2019, Q22571693, 7455</w:t>
        <w:noBreakHyphen/>
        <w:t>0(Art. 218, Inc. I); PSI1724/MA, 16/01/2019, DE42009367, 7579</w:t>
        <w:noBreakHyphen/>
        <w:t>0(Art. 165</w:t>
        <w:noBreakHyphen/>
        <w:t>A); PSZ3576/MA, 11/01/2019, AR1114701, 7455</w:t>
        <w:noBreakHyphen/>
        <w:t>0(Art. 218, Inc. I); PTC9197/MA, 14/01/2019, Q22592356, 7455</w:t>
        <w:noBreakHyphen/>
        <w:t>0(Art. 218, Inc. I); PTE6576/MA, 11/01/2019, Q22589266, 7455</w:t>
        <w:noBreakHyphen/>
        <w:t>0(Art. 218, Inc. I); PUM1095/PE, 13/01/2019, Q2258414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PUW7813/PE, 02/01/2019, H10893747, 7633</w:t>
        <w:noBreakHyphen/>
        <w:t>2(Art. 252, §único); PVL8343/PE, 03/01/2019, AR1111168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); PWC7689/SE, 04/01/2019, AR1114450, 7455</w:t>
        <w:noBreakHyphen/>
        <w:t>0(Art. 218, Inc. I); PWI2704/PE, 13/01/2019, Q22583667, 7455</w:t>
        <w:noBreakHyphen/>
        <w:t>0(Art. 218, Inc. I); PXV6383/PE, 13/01/2019, Q22581745, 7455</w:t>
        <w:noBreakHyphen/>
        <w:t>0(Art. 218, Inc. I); PXW4383/PE, 11/01/2019, H10893216, 7242</w:t>
        <w:noBreakHyphen/>
        <w:t>2(Art. 250, I, b); PXX2199/PB, 14/01/2019, AR1114892, 7455</w:t>
        <w:noBreakHyphen/>
        <w:t>0(Art. 218, Inc. I); PYS4326/PE, 04/01/2019, AR1111443, 7455</w:t>
        <w:noBreakHyphen/>
        <w:t>0(Art. 218, Inc. I); PZT8655/PE, 12/01/2019, Q22580439, 7455</w:t>
        <w:noBreakHyphen/>
        <w:t>0(Art. 218, Inc. I); QAG3728/MS, 10/01/2019, Q22574293, 7463</w:t>
        <w:noBreakHyphen/>
        <w:t>0(Art. 218, Inc. II); QDX5377/PA, 11/01/2019, Q22588340, 7463</w:t>
        <w:noBreakHyphen/>
        <w:t>0(Art. 218, Inc. II); QEX8181/PA, 10/01/2019, AR1114655, 7455</w:t>
        <w:noBreakHyphen/>
        <w:t>0(Art. 218, Inc. I); QFB2607/PB, 02/01/2019, AR1113837, 7455</w:t>
        <w:noBreakHyphen/>
        <w:t>0(Art. 218, Inc. I); QFC5527/PB, 05/01/2019, Q22569834, 7455</w:t>
        <w:noBreakHyphen/>
        <w:t>0(Art. 218, Inc. I); QFC9734/PB, 12/01/2019, Q22590108, 7455</w:t>
        <w:noBreakHyphen/>
        <w:t>0(Art. 218, Inc. I); QFE6104/PB, 05/01/2019, Q22569915, 7455</w:t>
        <w:noBreakHyphen/>
        <w:t>0(Art. 218, Inc. I); QFE7008/PB, 28/01/2019, H10888271, 5428</w:t>
        <w:noBreakHyphen/>
        <w:t>2(Art. 181, Inc. V); QFE9659/PB, 10/01/2019, Q22573947, 7471</w:t>
        <w:noBreakHyphen/>
        <w:t>0(Art. 218, Inc. III); QFG1440/PB, 12/01/2019, DE50012886, 6599</w:t>
        <w:noBreakHyphen/>
        <w:t>2(Art. 230, Inc. V); QFI3098/PB, 01/01/2019, AR1113810, 7455</w:t>
        <w:noBreakHyphen/>
        <w:t>0(Art. 218, Inc. I); QFI4685/PB, 13/01/2019, Q22590388, 7455</w:t>
        <w:noBreakHyphen/>
        <w:t>0(Art. 218, Inc. I); QFL3747/PB, 01/01/2019, AR1113705, 7455</w:t>
        <w:noBreakHyphen/>
        <w:t>0(Art. 218, Inc. I); QFL9356/PB, 11/01/2019, Q22588910, 7455</w:t>
        <w:noBreakHyphen/>
        <w:t>0(Art. 218, Inc. I); QFM1140/PE, 09/01/2019, Q22566843, 7455</w:t>
        <w:noBreakHyphen/>
        <w:t>0(Art. 218, Inc. I); QFN7205/PB, 01/01/2019, AR1113730, 7455</w:t>
        <w:noBreakHyphen/>
        <w:t>0(Art. 218, Inc. I); QFN7634/PB, 14/01/2019, Q22592038, 7455</w:t>
        <w:noBreakHyphen/>
        <w:t>0(Art. 218, Inc. I); QFP5665/PB, 02/01/2019, AR1113942, 7455</w:t>
        <w:noBreakHyphen/>
        <w:t>0(Art. 218, Inc. I); QFP5665/PB, 13/01/2019, Q22591457, 7463</w:t>
        <w:noBreakHyphen/>
        <w:t>0(Art. 218, Inc. II); QFP9947/PB, 14/01/2019, Q22592160, 7455</w:t>
        <w:noBreakHyphen/>
        <w:t>0(Art. 218, Inc. I); QFQ4616/PB, 02/01/2019, AR1113896, 7463</w:t>
        <w:noBreakHyphen/>
        <w:t>0(Art. 218, Inc. II); QFS6969/PB, 13/01/2019, Q22591228, 7471</w:t>
        <w:noBreakHyphen/>
        <w:t>0(Art. 218, Inc. III); QFS7093/PB, 13/01/2019, Q22591520, 7463</w:t>
        <w:noBreakHyphen/>
        <w:t>0(Art. 218, Inc. II); QFV3709/PB, 17/01/2019, DE44016557, 6670</w:t>
        <w:noBreakHyphen/>
        <w:t>0(Art. 230, Inc. XIII); QFW1058/PB, 29/01/2019, H10881650, 7242</w:t>
        <w:noBreakHyphen/>
        <w:t>2(Art. 250, I, b); QFY0680/PB, 08/01/2019, Q22572533, 7455</w:t>
        <w:noBreakHyphen/>
        <w:t>0(Art. 218, Inc. I); QFZ1083/PB, 11/01/2019, AR1114710, 7463</w:t>
        <w:noBreakHyphen/>
        <w:t>0(Art. 218, Inc. II); QGP1144/RN, 05/01/2019, Q22570085, 7455</w:t>
        <w:noBreakHyphen/>
        <w:t>0(Art. 218, Inc. I); QGP9022/RN, 01/01/2019, AR1113764, 7455</w:t>
        <w:noBreakHyphen/>
        <w:t>0(Art. 218, Inc. I); QGR4003/RN, 03/01/2019, Q22569184, 7455</w:t>
        <w:noBreakHyphen/>
        <w:t>0(Art. 218, Inc. I); QGS0117/RN, 09/01/2019, Q22572932, 7471</w:t>
        <w:noBreakHyphen/>
        <w:t>0(Art. 218, Inc. III); QGV9551/RN, 02/01/2019, AR1114043, 7455</w:t>
        <w:noBreakHyphen/>
        <w:t>0(Art. 218, Inc. I); QIS8705/SC, 03/01/2019, Q22569192, 7463</w:t>
        <w:noBreakHyphen/>
        <w:t>0(Art. 218, Inc. II); QKA3094/MA, 13/01/2019, Q22590540, 7471</w:t>
        <w:noBreakHyphen/>
        <w:t>0(Art. 218, Inc. III); QKJ0334/TO, 07/01/2019, Q22570883, 7455</w:t>
        <w:noBreakHyphen/>
        <w:t>0(Art. 218, Inc. I); QKK5267/TO, 08/01/2019, Q22571847, 7455</w:t>
        <w:noBreakHyphen/>
        <w:t>0(Art. 218, Inc. I); QKK5267/TO, 08/01/2019, Q22571855, 7455</w:t>
        <w:noBreakHyphen/>
        <w:t>0(Art. 218, Inc. I); QKR0063/PE, 07/01/2019, H10874335, 5185</w:t>
        <w:noBreakHyphen/>
        <w:t>2(Art. 167); QKR0063/PE, 07/01/2019, H10874343, 6858</w:t>
        <w:noBreakHyphen/>
        <w:t>0(Art. 231, Inc. VII); QLA9382/AL, 13/01/2019, Q22590418, 7463</w:t>
        <w:noBreakHyphen/>
        <w:t>0(Art. 218, Inc. II); QLB1054/AL, 13/01/2019, Q22591279, 7455</w:t>
        <w:noBreakHyphen/>
        <w:t>0(Art. 218, Inc. I); QLD6222/PE, 01/01/2019, AR1109007, 7455</w:t>
        <w:noBreakHyphen/>
        <w:t>0(Art. 218, Inc. I); QLE5990/AL, 11/01/2019, Q22589053, 7455</w:t>
        <w:noBreakHyphen/>
        <w:t>0(Art. 218, Inc. I); QLK8399/AL, 11/01/2019, Q22588693, 7455</w:t>
        <w:noBreakHyphen/>
        <w:t>0(Art. 218, Inc. I); QLK8399/AL, 11/01/2019, Q22588715, 7463</w:t>
        <w:noBreakHyphen/>
        <w:t>0(Art. 218, Inc. II); QLM2487/AL, 10/01/2019, Q22574200, 7455</w:t>
        <w:noBreakHyphen/>
        <w:t>0(Art. 218, Inc. I); QMB7178/SE, 13/01/2019, Q22590728, 7463</w:t>
        <w:noBreakHyphen/>
        <w:t>0(Art. 218, Inc. II); QSC2929/PB, 20/01/2019, DE39611990, 7242</w:t>
        <w:noBreakHyphen/>
        <w:t>2(Art. 250, I, b); QSC3310/PB, 02/01/2019, AR1114035, 7455</w:t>
        <w:noBreakHyphen/>
        <w:t>0(Art. 218, Inc. I); QSD1415/PB, 10/01/2019, Q22574331, 7455</w:t>
        <w:noBreakHyphen/>
        <w:t>0(Art. 218, Inc. I); QSD2858/PB, 05/01/2019, Q22569931, 7471</w:t>
        <w:noBreakHyphen/>
        <w:t>0(Art. 218, Inc. III); QSD2858/PB, 05/01/2019, Q22569974, 7455</w:t>
        <w:noBreakHyphen/>
        <w:t>0(Art. 218, Inc. I); QSD3329/PB, 10/01/2019, Q22574587, 7455</w:t>
        <w:noBreakHyphen/>
        <w:t>0(Art. 218, Inc. I); QSD3329/PB, 11/01/2019, Q22588529, 7455</w:t>
        <w:noBreakHyphen/>
        <w:t>0(Art. 218, Inc. I); QSE1460/PB, 27/01/2019, H10877873, 5185</w:t>
        <w:noBreakHyphen/>
        <w:t>2(Art. 167); QSE4268/PB, 06/01/2019, Q22570506, 7455</w:t>
        <w:noBreakHyphen/>
        <w:t>0(Art. 218, Inc. I); QSF1926/PB, 10/01/2019, Q22574943, 7455</w:t>
        <w:noBreakHyphen/>
        <w:t>0(Art. 218, Inc. I); QSG7150/PB, 02/01/2019, AR111395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24"/>
          <w:lang w:val="en-US"/>
        </w:rPr>
      </w:pPr>
      <w:r>
        <w:rPr>
          <w:rFonts w:cs="Arial" w:ascii="Arial" w:hAnsi="Arial"/>
          <w:color w:val="000000"/>
          <w:sz w:val="11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Artur Cerqueira Ribeiro de Gusmã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5"/>
          <w:szCs w:val="24"/>
        </w:rPr>
      </w:pPr>
      <w:r>
        <w:rPr>
          <w:rFonts w:cs="Arial" w:ascii="Arial" w:hAnsi="Arial"/>
          <w:b/>
          <w:color w:val="000000"/>
          <w:sz w:val="15"/>
          <w:szCs w:val="24"/>
        </w:rPr>
        <w:t>Diretor de Operaçõ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19.03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8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4-02T13:18:00Z</dcterms:modified>
  <cp:revision>2</cp:revision>
  <dc:subject/>
  <dc:title/>
</cp:coreProperties>
</file>