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ACT8044/PR, 30/01/2019, H10888484, 5428</w:t>
        <w:noBreakHyphen/>
        <w:t>2(Art. 181, Inc. V); ACV7755/PE, 20/01/2019, DD6698249, 7242</w:t>
        <w:noBreakHyphen/>
        <w:t>2(Art. 250, I, b); AIK4316/SP, 12/02/2019, H10968038, 7242</w:t>
        <w:noBreakHyphen/>
        <w:t>2(Art. 250, I, b); ATG9835/PR, 05/02/2019, Q22604915, 7455</w:t>
        <w:noBreakHyphen/>
        <w:t>0(Art. 218, Inc. I); ATY1956/PR, 15/02/2019, DE37017063, 7242</w:t>
        <w:noBreakHyphen/>
        <w:t>2(Art. 250, I, b); CIO4771/PE, 08/02/2019, H10965241, 6726</w:t>
        <w:noBreakHyphen/>
        <w:t>1(Art. 230, Inc. XVIII); CPI8657/SP, 02/02/2019, Q22603870, 7455</w:t>
        <w:noBreakHyphen/>
        <w:t>0(Art. 218, Inc. I); CWB1177/SP, 04/02/2019, Q22604664, 7463</w:t>
        <w:noBreakHyphen/>
        <w:t>0(Art. 218, Inc. II); CZB8870/PE, 06/02/2019, Q22605857, 7455</w:t>
        <w:noBreakHyphen/>
        <w:t>0(Art. 218, Inc. I); DBB9473/SP, 04/02/2019, H10884314, 6645</w:t>
        <w:noBreakHyphen/>
        <w:t>0(Art. 230, Inc. X); DTH9084/SP, 04/02/2019, Q22604516, 7471</w:t>
        <w:noBreakHyphen/>
        <w:t>0(Art. 218, Inc. III); DTH9084/SP, 05/02/2019, Q22605172, 7455</w:t>
        <w:noBreakHyphen/>
        <w:t>0(Art. 218, Inc. I); DUO2533/SP, 05/02/2019, Q22606179, 7463</w:t>
        <w:noBreakHyphen/>
        <w:t>0(Art. 218, Inc. II); DXG3941/PE, 30/01/2019, Q22595690, 7463</w:t>
        <w:noBreakHyphen/>
        <w:t>0(Art. 218, Inc. II); DZW0425/PE, 01/02/2019, Q22605270, 7463</w:t>
        <w:noBreakHyphen/>
        <w:t>0(Art. 218, Inc. II); EDC0958/RN, 02/02/2019, Q22603935, 7463</w:t>
        <w:noBreakHyphen/>
        <w:t>0(Art. 218, Inc. II); EGF0915/AL, 04/02/2019, Q22604486, 7455</w:t>
        <w:noBreakHyphen/>
        <w:t>0(Art. 218, Inc. I); EKE7064/SP, 03/02/2019, Q22604273, 7455</w:t>
        <w:noBreakHyphen/>
        <w:t>0(Art. 218, Inc. I); EKQ7410/PE, 05/02/2019, Q22602491, 7463</w:t>
        <w:noBreakHyphen/>
        <w:t>0(Art. 218, Inc. II); GEB9129/SP, 30/01/2019, Q22596785, 7455</w:t>
        <w:noBreakHyphen/>
        <w:t>0(Art. 218, Inc. I); GTO8040/PE, 04/02/2019, H10878691, 7242</w:t>
        <w:noBreakHyphen/>
        <w:t>2(Art. 250, I, b); HAN2814/MA, 02/02/2019, H10925797, 7340</w:t>
        <w:noBreakHyphen/>
        <w:t>0(Art. 252, Inc. IV); HBH8081/PE, 02/02/2019, Q22598133, 7455</w:t>
        <w:noBreakHyphen/>
        <w:t>0(Art. 218, Inc. I); HEW5318/PE, 05/02/2019, Q22603374, 7455</w:t>
        <w:noBreakHyphen/>
        <w:t>0(Art. 218, Inc. I); HIR7379/PE, 31/01/2019, Q22596416, 7455</w:t>
        <w:noBreakHyphen/>
        <w:t>0(Art. 218, Inc. I); HJJ1582/PE, 02/02/2019, Q22598770, 7463</w:t>
        <w:noBreakHyphen/>
        <w:t>0(Art. 218, Inc. II); HKH7536/BA, 02/02/2019, Q22604060, 7455</w:t>
        <w:noBreakHyphen/>
        <w:t>0(Art. 218, Inc. I); HPI6634/PE, 06/02/2019, H10948037, 5444</w:t>
        <w:noBreakHyphen/>
        <w:t>0(Art. 181, Inc. VII); HZU4395/PE, 03/02/2019, Q22605490, 7455</w:t>
        <w:noBreakHyphen/>
        <w:t>0(Art. 218, Inc. I); IAD9746/SE, 05/02/2019, H10419689, 6050</w:t>
        <w:noBreakHyphen/>
        <w:t>2(Art. 208); IMT5832/PB, 01/02/2019, H10953375, 6602</w:t>
        <w:noBreakHyphen/>
        <w:t>0(Art. 230, Inc. VI); JFQ1318/BA, 05/02/2019, Q22606071, 7455</w:t>
        <w:noBreakHyphen/>
        <w:t>0(Art. 218, Inc. I); JJB3045/PB, 20/02/2019, H10969581, 6670</w:t>
        <w:noBreakHyphen/>
        <w:t>0(Art. 230, Inc. XIII); JLU3125/PB, 14/02/2019, H10967805, 7242</w:t>
        <w:noBreakHyphen/>
        <w:t>2(Art. 250, I, b); JLU4887/PE, 04/02/2019, Q22601541, 7455</w:t>
        <w:noBreakHyphen/>
        <w:t>0(Art. 218, Inc. I); JOI4668/PE, 02/02/2019, H10878403, 5185</w:t>
        <w:noBreakHyphen/>
        <w:t>2(Art. 167); JPX2533/BA, 03/02/2019, H10931282, 7048</w:t>
        <w:noBreakHyphen/>
        <w:t>1(Art. 244, Inc. II); JRV9257/PE, 02/02/2019, Q22598460, 7463</w:t>
        <w:noBreakHyphen/>
        <w:t>0(Art. 218, Inc. II); JTW3526/PE, 03/02/2019, H10901715, 5185</w:t>
        <w:noBreakHyphen/>
        <w:t>1(Art. 167); JUM6698/PA, 05/02/2019, Q22605059, 7455</w:t>
        <w:noBreakHyphen/>
        <w:t>0(Art. 218, Inc. I); KFG3557/PE, 20/01/2019, H10876320, 7242</w:t>
        <w:noBreakHyphen/>
        <w:t>2(Art. 250, I, b); KFN8127/PE, 16/02/2019, DE41613511, 5010</w:t>
        <w:noBreakHyphen/>
        <w:t>0(Art. 162, Inc. I); KFN8127/PE, 16/02/2019, DE41613520, 6599</w:t>
        <w:noBreakHyphen/>
        <w:t>2(Art. 230, Inc. V); KFO9777/PE, 15/02/2019, H10969042, 7242</w:t>
        <w:noBreakHyphen/>
        <w:t>2(Art. 250, I, b); KFP6667/PE, 03/02/2019, Q22599563, 7455</w:t>
        <w:noBreakHyphen/>
        <w:t>0(Art. 218, Inc. I); KFP9740/PE, 01/02/2019, H10903211, 7242</w:t>
        <w:noBreakHyphen/>
        <w:t>2(Art. 250, I, b); KFQ3444/PE, 14/02/2019, H10966841, 6726</w:t>
        <w:noBreakHyphen/>
        <w:t>1(Art. 230, Inc. XVIII); KFS4382/PE, 12/02/2019, H10880998, 6726</w:t>
        <w:noBreakHyphen/>
        <w:t>1(Art. 230, Inc. XVIII); KFX4315/PE, 02/02/2019, Q22598087, 7463</w:t>
        <w:noBreakHyphen/>
        <w:t>0(Art. 218, Inc. II); KFX5365/PE, 14/02/2019, H10966825, 5819</w:t>
        <w:noBreakHyphen/>
        <w:t>6(Art. 193); KFX9101/PE, 03/02/2019, Q22599962, 7455</w:t>
        <w:noBreakHyphen/>
        <w:t>0(Art. 218, Inc. I); KFZ7653/PE, 05/02/2019, H10924707, 5045</w:t>
        <w:noBreakHyphen/>
        <w:t>0(Art. 162, Inc. V); KFZ8819/PE, 31/01/2019, Q22596181, 7455</w:t>
        <w:noBreakHyphen/>
        <w:t>0(Art. 218, Inc. I); KFZ9903/PE, 09/02/2019, DE52017818, 6599</w:t>
        <w:noBreakHyphen/>
        <w:t>2(Art. 230, Inc. V); KGA0239/PE, 10/02/2019, H10965276, 5010</w:t>
        <w:noBreakHyphen/>
        <w:t>0(Art. 162, Inc. I); KGA1573/PE, 04/02/2019, Q22601258, 7455</w:t>
        <w:noBreakHyphen/>
        <w:t>0(Art. 218, Inc. I); KGA5088/PE, 14/02/2019, H10968879, 6068</w:t>
        <w:noBreakHyphen/>
        <w:t>1(Art. 209); KGA7857/PE, 20/01/2019, H10876176, 5991</w:t>
        <w:noBreakHyphen/>
        <w:t>0(Art. 206, Inc. I); KGC1609/PE, 05/02/2019, H10871700, 7218</w:t>
        <w:noBreakHyphen/>
        <w:t>0(Art. 248); KGC3830/PE, 02/02/2019, H10878462, 5185</w:t>
        <w:noBreakHyphen/>
        <w:t>1(Art. 167); KGD9420/PE, 31/01/2019, Q22596645, 7471</w:t>
        <w:noBreakHyphen/>
        <w:t>0(Art. 218, Inc. III); KGF3595/PE, 18/02/2019, H10967708, 5819</w:t>
        <w:noBreakHyphen/>
        <w:t>4(Art. 193); KGF4452/PE, 05/02/2019, Q22603323, 7455</w:t>
        <w:noBreakHyphen/>
        <w:t>0(Art. 218, Inc. I); KGF5860/PE, 16/02/2019, DE41613490, 6858</w:t>
        <w:noBreakHyphen/>
        <w:t>0(Art. 231, Inc. VII); KGF5899/PE, 03/02/2019, Q22600570, 7455</w:t>
        <w:noBreakHyphen/>
        <w:t>0(Art. 218, Inc. I); KGF7043/PE, 04/02/2019, Q22601517, 7455</w:t>
        <w:noBreakHyphen/>
        <w:t>0(Art. 218, Inc. I); KGF9180/PE, 04/02/2019, Q22600901, 7455</w:t>
        <w:noBreakHyphen/>
        <w:t>0(Art. 218, Inc. I); KGG8381/PE, 02/02/2019, Q22598222, 7463</w:t>
        <w:noBreakHyphen/>
        <w:t>0(Art. 218, Inc. II); KGI0344/PE, 31/01/2019, H10879302, 5614</w:t>
        <w:noBreakHyphen/>
        <w:t>2(Art. 182, Inc. V); KGI2475/PE, 09/02/2019, DE52017826, 5010</w:t>
        <w:noBreakHyphen/>
        <w:t>0(Art. 162, Inc. I); KGK0506/PE, 03/02/2019, Q22600219, 7455</w:t>
        <w:noBreakHyphen/>
        <w:t>0(Art. 218, Inc. I); KGL3192/PE, 31/01/2019, Q22596050, 7455</w:t>
        <w:noBreakHyphen/>
        <w:t>0(Art. 218, Inc. I); KGM2202/PE, 01/02/2019, Q22597714, 7455</w:t>
        <w:noBreakHyphen/>
        <w:t>0(Art. 218, Inc. I); KGM3979/PE, 24/01/2019, H10888620, 7340</w:t>
        <w:noBreakHyphen/>
        <w:t>0(Art. 252, Inc. IV); KGO4320/PE, 16/02/2019, DE52213102, 5010</w:t>
        <w:noBreakHyphen/>
        <w:t>0(Art. 162, Inc. I); KGO4320/PE, 16/02/2019, DE52213110, 7048</w:t>
        <w:noBreakHyphen/>
        <w:t>1(Art. 244, Inc. II); KGO8193/PE, 17/01/2019, DD6302400, 7242</w:t>
        <w:noBreakHyphen/>
        <w:t>2(Art. 250, I, b); KGR3881/PE, 24/01/2019, H10770440, 6530</w:t>
        <w:noBreakHyphen/>
        <w:t>0(Art. 228); KGS5470/PE, 07/02/2019, H10943612, 5045</w:t>
        <w:noBreakHyphen/>
        <w:t>0(Art. 162, Inc. V); KGU6033/PE, 04/02/2019, H10879167, 7242</w:t>
        <w:noBreakHyphen/>
        <w:t>2(Art. 250, I, b); KGV3748/PE, 05/02/2019, Q22602912, 7455</w:t>
        <w:noBreakHyphen/>
        <w:t>0(Art. 218, Inc. I); KGV5396/PE, 16/02/2019, H10968780, 6971</w:t>
        <w:noBreakHyphen/>
        <w:t>0(Art. 238); KGV5396/PE, 16/02/2019, H10968798, 6629</w:t>
        <w:noBreakHyphen/>
        <w:t>0(Art. 230, Inc. VIII); KGX2735/PE, 06/02/2019, H10966310, 5185</w:t>
        <w:noBreakHyphen/>
        <w:t>1(Art. 167); KGX4349/PE, 01/02/2019, Q22605300, 7455</w:t>
        <w:noBreakHyphen/>
        <w:t>0(Art. 218, Inc. I); KGX8252/PE, 03/02/2019, Q22599539, 7455</w:t>
        <w:noBreakHyphen/>
        <w:t>0(Art. 218, Inc. I); KGY7795/PE, 31/01/2019, Q22595851, 7455</w:t>
        <w:noBreakHyphen/>
        <w:t>0(Art. 218, Inc. I); KGZ7926/PE, 03/02/2019, Q22599504, 7455</w:t>
        <w:noBreakHyphen/>
        <w:t>0(Art. 218, Inc. I); KHA9534/PE, 04/02/2019, Q22601282, 7463</w:t>
        <w:noBreakHyphen/>
        <w:t>0(Art. 218, Inc. II); KHB7404/PE, 04/02/2019, Q22605652, 7455</w:t>
        <w:noBreakHyphen/>
        <w:t>0(Art. 218, Inc. I); KHD2033/PE, 10/02/2019, H10965268, 6726</w:t>
        <w:noBreakHyphen/>
        <w:t>1(Art. 230, Inc. XVIII); KHH0580/PE, 24/01/2019, H10888638, 7633</w:t>
        <w:noBreakHyphen/>
        <w:t>2(Art. 252, §único); KHH1037/PE, 06/02/2019, H10884586, 6629</w:t>
        <w:noBreakHyphen/>
        <w:t>0(Art. 230, Inc. VIII); KHH7479/PE, 05/02/2019, Q22603404, 7463</w:t>
        <w:noBreakHyphen/>
        <w:t>0(Art. 218, Inc. II); KHM6484/PE, 19/02/2019, H10882478, 7242</w:t>
        <w:noBreakHyphen/>
        <w:t>2(Art. 250, I, b); KHO6342/PE, 31/01/2019, Q22595762, 7463</w:t>
        <w:noBreakHyphen/>
        <w:t>0(Art. 218, Inc. II); KHO7024/PE, 30/01/2019, Q22595525, 7455</w:t>
        <w:noBreakHyphen/>
        <w:t>0(Art. 218, Inc. I); KHP8894/PE, 16/02/2019, H10970318, 6637</w:t>
        <w:noBreakHyphen/>
        <w:t>2(Art. 230, Inc. IX); KHQ9649/PE, 03/02/2019, H10419662, 6050</w:t>
        <w:noBreakHyphen/>
        <w:t>2(Art. 208); KHR2174/PE, 05/02/2019, Q22602505, 7455</w:t>
        <w:noBreakHyphen/>
        <w:t>0(Art. 218, Inc. I); KHS6405/PE, 03/02/2019, Q22599830, 7463</w:t>
        <w:noBreakHyphen/>
        <w:t>0(Art. 218, Inc. II); KHS9849/PE, 04/02/2019, Q22601002, 7455</w:t>
        <w:noBreakHyphen/>
        <w:t>0(Art. 218, Inc. I); KHT1263/PE, 04/02/2019, H10879205, 6912</w:t>
        <w:noBreakHyphen/>
        <w:t>0(Art. 232); KHT2887/PB, 05/02/2019, Q22605164, 7455</w:t>
        <w:noBreakHyphen/>
        <w:t>0(Art. 218, Inc. I); KHT4140/PE, 16/02/2019, H10969883, 7242</w:t>
        <w:noBreakHyphen/>
        <w:t>2(Art. 250, I, b); KHT9455/PE, 31/01/2019, Q22596483, 7455</w:t>
        <w:noBreakHyphen/>
        <w:t>0(Art. 218, Inc. I); KHU8473/PE, 06/02/2019, H10884446, 6823</w:t>
        <w:noBreakHyphen/>
        <w:t>1(Art. 231, Inc. IV); KHV4267/PE, 02/02/2019, H10924839, 5045</w:t>
        <w:noBreakHyphen/>
        <w:t>0(Art. 162, Inc. V); KHW8502/PE, 29/01/2019, H10879213, 6866</w:t>
        <w:noBreakHyphen/>
        <w:t>1(Art. 231, Inc. VIII); KHW8502/PE, 16/02/2019, H10969425, 5614</w:t>
        <w:noBreakHyphen/>
        <w:t>2(Art. 182, Inc. V); KHY2054/PE, 24/01/2019, H10770424, 5452</w:t>
        <w:noBreakHyphen/>
        <w:t>1(Art. 181, Inc. VIII); KHY2704/PE, 16/02/2019, H10968003, 7242</w:t>
        <w:noBreakHyphen/>
        <w:t>2(Art. 250, I, b); KHY3461/PE, 10/02/2019, H10967856, 5614</w:t>
        <w:noBreakHyphen/>
        <w:t>2(Art. 182, Inc. V); KIB9378/PE, 05/02/2019, H10883300, 7587</w:t>
        <w:noBreakHyphen/>
        <w:t>0(Art. 184, Inc. III); KID1740/PE, 02/02/2019, Q22598141, 7463</w:t>
        <w:noBreakHyphen/>
        <w:t>0(Art. 218, Inc. II); KID6784/PE, 01/02/2019, Q22597366, 7455</w:t>
        <w:noBreakHyphen/>
        <w:t>0(Art. 218, Inc. I); KIF8278/PE, 10/02/2019, H10882923, 6050</w:t>
        <w:noBreakHyphen/>
        <w:t>2(Art. 208); KIF8278/PE, 10/02/2019, H10882931, 5185</w:t>
        <w:noBreakHyphen/>
        <w:t>2(Art. 167); KIG4788/PE, 31/01/2019, H10881781, 6050</w:t>
        <w:noBreakHyphen/>
        <w:t>1(Art. 208); KII2881/PE, 15/02/2019, H10882141, 7242</w:t>
        <w:noBreakHyphen/>
        <w:t>2(Art. 250, I, b); KII7792/PE, 08/02/2019, H10966507, 5010</w:t>
        <w:noBreakHyphen/>
        <w:t>0(Art. 162, Inc. I); KIJ4654/PE, 01/02/2019, Q22597188, 7455</w:t>
        <w:noBreakHyphen/>
        <w:t>0(Art. 218, Inc. I); KIL4889/PE, 31/01/2019, Q22596530, 7455</w:t>
        <w:noBreakHyphen/>
        <w:t>0(Art. 218, Inc. I); KIQ6470/PE, 29/01/2019, DD6414674, 6076</w:t>
        <w:noBreakHyphen/>
        <w:t>0(Art. 210); KIR3128/PE, 04/02/2019, H10965217, 5428</w:t>
        <w:noBreakHyphen/>
        <w:t>2(Art. 181, Inc. V); KIR5297/PE, 01/02/2019, Q22597501, 7455</w:t>
        <w:noBreakHyphen/>
        <w:t>0(Art. 218, Inc. I); KIT1204/PE, 02/02/2019, Q22598036, 7455</w:t>
        <w:noBreakHyphen/>
        <w:t>0(Art. 218, Inc. I); KIU3980/PE, 01/02/2019, H10953057, 5045</w:t>
        <w:noBreakHyphen/>
        <w:t>0(Art. 162, Inc. V); KIW2904/PE, 03/02/2019, Q22599598, 7455</w:t>
        <w:noBreakHyphen/>
        <w:t>0(Art. 218, Inc. I); KIX1815/PE, 08/02/2019, DE52817776, 5835</w:t>
        <w:noBreakHyphen/>
        <w:t>0(Art. 195); KIY5100/PE, 14/02/2019, H10884365, 6050</w:t>
        <w:noBreakHyphen/>
        <w:t>2(Art. 208); KIZ1151/PE, 01/02/2019, Q22597072, 7455</w:t>
        <w:noBreakHyphen/>
        <w:t>0(Art. 218, Inc. I); KJA2699/PE, 23/01/2019, H10879906, 5185</w:t>
        <w:noBreakHyphen/>
        <w:t>1(Art. 167); KJB6179/AL, 16/02/2019, DE40412393, 6858</w:t>
        <w:noBreakHyphen/>
        <w:t>0(Art. 231, Inc. VII); KJD7944/PE, 30/01/2019, H10948240, 5045</w:t>
        <w:noBreakHyphen/>
        <w:t>0(Art. 162, Inc. V); KJE9381/PE, 02/02/2019, Q22605377, 7455</w:t>
        <w:noBreakHyphen/>
        <w:t>0(Art. 218, Inc. I); KJF7502/PE, 18/02/2019, H10971101, 5819</w:t>
        <w:noBreakHyphen/>
        <w:t>6(Art. 193); KJI8282/PE, 08/02/2019, DE52817806, 7242</w:t>
        <w:noBreakHyphen/>
        <w:t>2(Art. 250, I, b); KJI9069/PE, 05/02/2019, Q22603536, 7463</w:t>
        <w:noBreakHyphen/>
        <w:t>0(Art. 218, Inc. II); KJK0657/PE, 04/02/2019, Q22601169, 7455</w:t>
        <w:noBreakHyphen/>
        <w:t>0(Art. 218, Inc. I); KJK2691/PE, 02/02/2019, H10887941, 5991</w:t>
        <w:noBreakHyphen/>
        <w:t>0(Art. 206, Inc. I); KJK6045/PE, 09/02/2019, DE43014968, 6599</w:t>
        <w:noBreakHyphen/>
        <w:t>2(Art. 230, Inc. V); KJK6805/PE, 01/02/2019, Q22597056, 7463</w:t>
        <w:noBreakHyphen/>
        <w:t>0(Art. 218, Inc. II); KJL3500/PE, 08/02/2019, H10881900, 5185</w:t>
        <w:noBreakHyphen/>
        <w:t>2(Art. 167); KJM7168/PE, 03/02/2019, Q22600308, 7455</w:t>
        <w:noBreakHyphen/>
        <w:t>0(Art. 218, Inc. I); KJO4473/PE, 04/02/2019, H10883539, 5452</w:t>
        <w:noBreakHyphen/>
        <w:t>1(Art. 181, Inc. VIII); KJP5438/PE, 02/02/2019, Q22598885, 7455</w:t>
        <w:noBreakHyphen/>
        <w:t>0(Art. 218, Inc. I); KJP8398/PE, 13/02/2019, DE40010970, 5452</w:t>
        <w:noBreakHyphen/>
        <w:t>1(Art. 181, Inc. VIII); KJR9438/PE, 04/02/2019, Q22601665, 7463</w:t>
        <w:noBreakHyphen/>
        <w:t>0(Art. 218, Inc. II); KJS4952/PE, 01/02/2019, Q22597340, 7455</w:t>
        <w:noBreakHyphen/>
        <w:t>0(Art. 218, Inc. I); KJT0971/PE, 29/01/2019, Q22595070, 7455</w:t>
        <w:noBreakHyphen/>
        <w:t>0(Art. 218, Inc. I); KJT4869/PE, 01/02/2019, H10903262, 7587</w:t>
        <w:noBreakHyphen/>
        <w:t>0(Art. 184, Inc. III); KJT6967/PE, 01/02/2019, Q22597919, 7455</w:t>
        <w:noBreakHyphen/>
        <w:t>0(Art. 218, Inc. I); KJT7643/PE, 13/02/2019, DE37412701, 6041</w:t>
        <w:noBreakHyphen/>
        <w:t>2(Art. 207); KJT8984/PE, 05/02/2019, Q22603382, 7455</w:t>
        <w:noBreakHyphen/>
        <w:t>0(Art. 218, Inc. I); KJV3661/PE, 12/02/2019, H10968461, 6912</w:t>
        <w:noBreakHyphen/>
        <w:t>0(Art. 232); KJV5517/PE, 05/02/2019, Q22605660, 7455</w:t>
        <w:noBreakHyphen/>
        <w:t>0(Art. 218, Inc. I); KJV5862/PE, 05/02/2019, Q22602114, 7455</w:t>
        <w:noBreakHyphen/>
        <w:t>0(Art. 218, Inc. I); KJW5906/PE, 12/02/2019, H10967910, 5053</w:t>
        <w:noBreakHyphen/>
        <w:t>1(Art. 162, Inc. VI); KJW7217/PE, 03/02/2019, Q22599776, 7455</w:t>
        <w:noBreakHyphen/>
        <w:t>0(Art. 218, Inc. I); KJY2809/PE, 01/02/2019, H10962820, 5045</w:t>
        <w:noBreakHyphen/>
        <w:t>0(Art. 162, Inc. V); KJY5274/PE, 05/02/2019, Q22602432, 7455</w:t>
        <w:noBreakHyphen/>
        <w:t>0(Art. 218, Inc. I); KJY6046/PE, 05/02/2019, Q22605709, 7455</w:t>
        <w:noBreakHyphen/>
        <w:t>0(Art. 218, Inc. I); KJZ5470/PE, 01/02/2019, Q22597498, 7455</w:t>
        <w:noBreakHyphen/>
        <w:t>0(Art. 218, Inc. I); KKA6715/PE, 01/02/2019, Q22597900, 7455</w:t>
        <w:noBreakHyphen/>
        <w:t>0(Art. 218, Inc. I); KKA8871/PE, 02/02/2019, Q22598400, 7455</w:t>
        <w:noBreakHyphen/>
        <w:t>0(Art. 218, Inc. I); KKC1176/PE, 31/01/2019, Q22596513, 7455</w:t>
        <w:noBreakHyphen/>
        <w:t>0(Art. 218, Inc. I); KKC1206/PE, 05/02/2019, Q22605849, 7471</w:t>
        <w:noBreakHyphen/>
        <w:t>0(Art. 218, Inc. III); KKC2217/PE, 05/02/2019, Q22603315, 7455</w:t>
        <w:noBreakHyphen/>
        <w:t>0(Art. 218, Inc. I); KKD7097/PE, 13/02/2019, DE38215357, 5207</w:t>
        <w:noBreakHyphen/>
        <w:t>0(Art. 169); KKD7846/PE, 31/01/2019, Q22596335, 7455</w:t>
        <w:noBreakHyphen/>
        <w:t>0(Art. 218, Inc. I); KKD9859/PE, 01/02/2019, Q22597293, 7455</w:t>
        <w:noBreakHyphen/>
        <w:t>0(Art. 218, Inc. I); KKE5378/PE, 04/02/2019, H10879175, 6726</w:t>
        <w:noBreakHyphen/>
        <w:t>1(Art. 230, Inc. XVIII); KKG9741/PE, 31/01/2019, H10879248, 5614</w:t>
        <w:noBreakHyphen/>
        <w:t>2(Art. 182, Inc. V); KKG9741/PE, 12/02/2019, H10968194, 5614</w:t>
        <w:noBreakHyphen/>
        <w:t>2(Art. 182, Inc. V); KKI3181/PE, 04/02/2019, H10881811, 5185</w:t>
        <w:noBreakHyphen/>
        <w:t>2(Art. 167); KKI3181/PE, 04/02/2019, H10881820, 6858</w:t>
        <w:noBreakHyphen/>
        <w:t>0(Art. 231, Inc. VII); KKJ8255/PE, 15/02/2019, H10955084, 5045</w:t>
        <w:noBreakHyphen/>
        <w:t>0(Art. 162, Inc. V); KKJ9134/PE, 30/01/2019, DE50013254, 6599</w:t>
        <w:noBreakHyphen/>
        <w:t>2(Art. 230, Inc. V); KKL6590/PE, 24/01/2019, H10879914, 7242</w:t>
        <w:noBreakHyphen/>
        <w:t>2(Art. 250, I, b); KKL6632/PE, 18/02/2019, H10968542, 6645</w:t>
        <w:noBreakHyphen/>
        <w:t>0(Art. 230, Inc. X); KKL6632/PE, 18/02/2019, H10968550, 6602</w:t>
        <w:noBreakHyphen/>
        <w:t>0(Art. 230, Inc. VI); KKM6431/PE, 08/02/2019, DD6415174, 5797</w:t>
        <w:noBreakHyphen/>
        <w:t>0(Art. 191); KKM7538/PE, 14/02/2019, H10951844, 7048</w:t>
        <w:noBreakHyphen/>
        <w:t>1(Art. 244, Inc. II); KKM8091/PE, 14/02/2019, H10969816, 6726</w:t>
        <w:noBreakHyphen/>
        <w:t>1(Art. 230, Inc. XVIII); KKO0446/PE, 04/02/2019, Q22600936, 7455</w:t>
        <w:noBreakHyphen/>
        <w:t>0(Art. 218, Inc. I); KKO1870/PE, 20/02/2019, H10971705, 6637</w:t>
        <w:noBreakHyphen/>
        <w:t>1(Art. 230, Inc. IX); KKO2812/PE, 01/02/2019, H10946670, 7242</w:t>
        <w:noBreakHyphen/>
        <w:t>2(Art. 250, I, b); KKO5461/PE, 31/01/2019, Q22595886, 7455</w:t>
        <w:noBreakHyphen/>
        <w:t>0(Art. 218, Inc. I); KKO8836/PE, 03/02/2019, Q22599547, 7455</w:t>
        <w:noBreakHyphen/>
        <w:t>0(Art. 218, Inc. I); KKQ0733/PE, 04/02/2019, Q22605644, 7455</w:t>
        <w:noBreakHyphen/>
        <w:t>0(Art. 218, Inc. I); KKQ1287/PE, 16/02/2019, H10970822, 5274</w:t>
        <w:noBreakHyphen/>
        <w:t>1(Art. 175); KKQ4672/PE, 03/02/2019, Q22600766, 7455</w:t>
        <w:noBreakHyphen/>
        <w:t>0(Art. 218, Inc. I); KKR1477/PE, 08/02/2019, H10967007, 7218</w:t>
        <w:noBreakHyphen/>
        <w:t>0(Art. 248); KKR6754/PE, 06/02/2019, H10966400, 5614</w:t>
        <w:noBreakHyphen/>
        <w:t>2(Art. 182, Inc. V); KKR6754/PE, 06/02/2019, H10878756, 7242</w:t>
        <w:noBreakHyphen/>
        <w:t>2(Art. 250, I, b); KKR9101/PE, 03/02/2019, Q22600685, 7455</w:t>
        <w:noBreakHyphen/>
        <w:t>0(Art. 218, Inc. I); KKS0335/PE, 04/02/2019, Q22605601, 7455</w:t>
        <w:noBreakHyphen/>
        <w:t>0(Art. 218, Inc. I); KKS6706/PE, 12/02/2019, H10968097, 5614</w:t>
        <w:noBreakHyphen/>
        <w:t>2(Art. 182, Inc. V); KKU4484/PE, 02/02/2019, Q22599474, 7455</w:t>
        <w:noBreakHyphen/>
        <w:t>0(Art. 218, Inc. I); KKU5030/PE, 06/02/2019, H10966078, 5053</w:t>
        <w:noBreakHyphen/>
        <w:t>1(Art. 162, Inc. VI); KKU6210/PE, 04/02/2019, Q22602068, 7455</w:t>
        <w:noBreakHyphen/>
        <w:t>0(Art. 218, Inc. I); KKU9071/PE, 07/02/2019, H10770505, 5428</w:t>
        <w:noBreakHyphen/>
        <w:t>2(Art. 181, Inc. V); KKV1090/PE, 29/01/2019, H10879221, 5614</w:t>
        <w:noBreakHyphen/>
        <w:t>2(Art. 182, Inc. V); KKV1090/PE, 10/02/2019, H10967554, 5428</w:t>
        <w:noBreakHyphen/>
        <w:t>2(Art. 181, Inc. V); KKV3301/PE, 05/02/2019, Q22603366, 7455</w:t>
        <w:noBreakHyphen/>
        <w:t>0(Art. 218, Inc. I); KKW8872/PE, 02/02/2019, Q22599105, 7455</w:t>
        <w:noBreakHyphen/>
        <w:t>0(Art. 218, Inc. I); KKX1150/PE, 10/02/2019, H10967252, 6645</w:t>
        <w:noBreakHyphen/>
        <w:t>0(Art. 230, Inc. X); KKX6736/PE, 30/01/2019, DE50013262, 6599</w:t>
        <w:noBreakHyphen/>
        <w:t>2(Art. 230, Inc. V); KKX6736/PE, 30/01/2019, DE50013270, 5010</w:t>
        <w:noBreakHyphen/>
        <w:t>0(Art. 162, Inc. I); KKY5189/PE, 30/01/2019, Q22595223, 7463</w:t>
        <w:noBreakHyphen/>
        <w:t>0(Art. 218, Inc. II); KKZ0460/PE, 08/02/2019, H10880971, 7242</w:t>
        <w:noBreakHyphen/>
        <w:t>2(Art. 250, I, b); KLB0865/PE, 30/01/2019, Q22595606, 7455</w:t>
        <w:noBreakHyphen/>
        <w:t>0(Art. 218, Inc. I); KLB5120/PE, 31/01/2019, Q22596033, 7455</w:t>
        <w:noBreakHyphen/>
        <w:t>0(Art. 218, Inc. I); KLC2345/RN, 04/02/2019, Q22604613, 7455</w:t>
        <w:noBreakHyphen/>
        <w:t>0(Art. 218, Inc. I); KLI3217/PE, 02/02/2019, Q22598818, 7455</w:t>
        <w:noBreakHyphen/>
        <w:t>0(Art. 218, Inc. I); KLJ8341/PE, 20/02/2019, H10972299, 7242</w:t>
        <w:noBreakHyphen/>
        <w:t>2(Art. 250, I, b); KLL3383/PB, 01/02/2019, H10953499, 6670</w:t>
        <w:noBreakHyphen/>
        <w:t>0(Art. 230, Inc. XIII); KLL6419/PE, 03/02/2019, Q22600456, 7463</w:t>
        <w:noBreakHyphen/>
        <w:t>0(Art. 218, Inc. II); KLL6419/PE, 05/02/2019, Q22602890, 7455</w:t>
        <w:noBreakHyphen/>
        <w:t>0(Art. 218, Inc. I); KLM0351/PE, 03/02/2019, Q22600227, 7455</w:t>
        <w:noBreakHyphen/>
        <w:t>0(Art. 218, Inc. I); KLN5523/PE, 11/02/2019, H10419670, 6050</w:t>
        <w:noBreakHyphen/>
        <w:t>2(Art. 208); KLN7858/PE, 02/02/2019, Q22598443, 7463</w:t>
        <w:noBreakHyphen/>
        <w:t>0(Art. 218, Inc. II); KLQ0718/PE, 19/02/2019, H11073492, 5045</w:t>
        <w:noBreakHyphen/>
        <w:t>0(Art. 162, Inc. V); KLR9183/PE, 04/02/2019, H10898757, 5622</w:t>
        <w:noBreakHyphen/>
        <w:t>2(Art. 182, Inc. VI); KLU1538/PE, 04/02/2019, Q22601924, 7455</w:t>
        <w:noBreakHyphen/>
        <w:t>0(Art. 218, Inc. I); KLU4940/PE, 16/02/2019, H10969867, 7625</w:t>
        <w:noBreakHyphen/>
        <w:t>2(ARt. 181, inc. XX); KLU7940/PE, 02/02/2019, Q22598362, 7463</w:t>
        <w:noBreakHyphen/>
        <w:t>0(Art. 218, Inc. II); KLV4429/PE, 08/02/2019, H10966485, 5614</w:t>
        <w:noBreakHyphen/>
        <w:t>2(Art. 182, Inc. V); KLW4020/PE, 02/02/2019, H10882842, 7340</w:t>
        <w:noBreakHyphen/>
        <w:t>0(Art. 252, Inc. IV); KLW5550/PE, 30/01/2019, Q22595495, 7463</w:t>
        <w:noBreakHyphen/>
        <w:t>0(Art. 218, Inc. II); KLW8586/PE, 01/02/2019, H10889790, 5185</w:t>
        <w:noBreakHyphen/>
        <w:t>1(Art. 167); KLX1525/PE, 01/02/2019, DE46811222, 7218</w:t>
        <w:noBreakHyphen/>
        <w:t>0(Art. 248); KLX2312/RN, 13/02/2019, H10969000, 7242</w:t>
        <w:noBreakHyphen/>
        <w:t>2(Art. 250, I, b); KLY2688/PE, 10/02/2019, H10949165, 7242</w:t>
        <w:noBreakHyphen/>
        <w:t>2(Art. 250, I, b); KLY2833/PE, 05/02/2019, Q22605741, 7463</w:t>
        <w:noBreakHyphen/>
        <w:t>0(Art. 218, Inc. II); KMA5264/PB, 04/02/2019, Q22604478, 7455</w:t>
        <w:noBreakHyphen/>
        <w:t>0(Art. 218, Inc. I); KMC0518/PE, 04/02/2019, Q22601053, 7455</w:t>
        <w:noBreakHyphen/>
        <w:t>0(Art. 218, Inc. I); KMC3787/PE, 14/02/2019, H10965152, 7625</w:t>
        <w:noBreakHyphen/>
        <w:t>1(Art. 181, inc. XX); KMC5244/PE, 01/02/2019, Q22597307, 7455</w:t>
        <w:noBreakHyphen/>
        <w:t>0(Art. 218, Inc. I); KNY5362/RJ, 29/01/2019, H10881765, 6645</w:t>
        <w:noBreakHyphen/>
        <w:t>0(Art. 230, Inc. X); LON3467/PB, 10/02/2019, H10967392, 6645</w:t>
        <w:noBreakHyphen/>
        <w:t>0(Art. 230, Inc. X); LQU0110/PE, 31/01/2019, Q22595894, 7463</w:t>
        <w:noBreakHyphen/>
        <w:t>0(Art. 218, Inc. II); LRU7398/PE, 18/02/2019, H10967635, 7242</w:t>
        <w:noBreakHyphen/>
        <w:t>2(Art. 250, I, b); LTL5256/PB, 04/02/2019, H10930618, 5045</w:t>
        <w:noBreakHyphen/>
        <w:t>0(Art. 162, Inc. V); MFX0042/PE, 05/02/2019, Q22602572, 7455</w:t>
        <w:noBreakHyphen/>
        <w:t>0(Art. 218, Inc. I); MIM2794/SC, 04/02/2019, Q22604630, 7455</w:t>
        <w:noBreakHyphen/>
        <w:t>0(Art. 218, Inc. I); MKR1295/PE, 05/02/2019, Q22602386, 7455</w:t>
        <w:noBreakHyphen/>
        <w:t>0(Art. 218, Inc. I); MLY4152/SC, 04/02/2019, Q22604494, 7455</w:t>
        <w:noBreakHyphen/>
        <w:t>0(Art. 218, Inc. I); MMW2382/PB, 03/02/2019, DE39210510, 6599</w:t>
        <w:noBreakHyphen/>
        <w:t>2(Art. 230, Inc. V); MMW2382/PB, 03/02/2019, DE39210529, 6637</w:t>
        <w:noBreakHyphen/>
        <w:t>1(Art. 230, Inc. IX); MMW2382/PB, 03/02/2019, DE39210537, 5010</w:t>
        <w:noBreakHyphen/>
        <w:t>0(Art. 162, Inc. I); MMW2382/PB, 03/02/2019, DE39210553, 7579</w:t>
        <w:noBreakHyphen/>
        <w:t>0(Art. 165</w:t>
        <w:noBreakHyphen/>
        <w:t>A); MMY1900/PE, 05/02/2019, H10867436, 5835</w:t>
        <w:noBreakHyphen/>
        <w:t>0(Art. 195); MNF3904/PE, 31/01/2019, Q22596106, 7455</w:t>
        <w:noBreakHyphen/>
        <w:t>0(Art. 218, Inc. I); MNH9056/PB, 01/02/2019, H10953502, 6610</w:t>
        <w:noBreakHyphen/>
        <w:t>2(Art. 230, Inc. VII); MNV6471/PB, 10/02/2019, H10883687, 7242</w:t>
        <w:noBreakHyphen/>
        <w:t>2(Art. 250, I, b); MOL3431/PB, 18/02/2019, H10971080, 5185</w:t>
        <w:noBreakHyphen/>
        <w:t>2(Art. 167); MOL9882/PE, 29/01/2019, H10888735, 5185</w:t>
        <w:noBreakHyphen/>
        <w:t>1(Art. 167); MOW3230/PB, 04/02/2019, Q22604710, 7455</w:t>
        <w:noBreakHyphen/>
        <w:t>0(Art. 218, Inc. I); MUT1583/AL, 02/02/2019, Q22604117, 7455</w:t>
        <w:noBreakHyphen/>
        <w:t>0(Art. 218, Inc. I); MVC6724/AL, 05/02/2019, Q22604826, 7455</w:t>
        <w:noBreakHyphen/>
        <w:t>0(Art. 218, Inc. I); MVJ6008/PE, 12/02/2019, H10968089, 7242</w:t>
        <w:noBreakHyphen/>
        <w:t>2(Art. 250, I, b); MYK9946/RN, 22/02/2019, H10973082, 6599</w:t>
        <w:noBreakHyphen/>
        <w:t>2(Art. 230, Inc. V); NMA4742/PE, 31/01/2019, H10888883, 7242</w:t>
        <w:noBreakHyphen/>
        <w:t>2(Art. 250, I, b); NMB4781/PE, 30/01/2019, H10961432, 5045</w:t>
        <w:noBreakHyphen/>
        <w:t>0(Art. 162, Inc. V); NMI2097/AL, 03/02/2019, Q22604230, 7455</w:t>
        <w:noBreakHyphen/>
        <w:t>0(Art. 218, Inc. I); NMO1458/PE, 10/02/2019, H10967317, 6726</w:t>
        <w:noBreakHyphen/>
        <w:t>1(Art. 230, Inc. XVIII); NNK6202/RN, 01/02/2019, Q22603790, 7455</w:t>
        <w:noBreakHyphen/>
        <w:t>0(Art. 218, Inc. I); NPY7676/PE, 04/02/2019, Q22601592, 7455</w:t>
        <w:noBreakHyphen/>
        <w:t>0(Art. 218, Inc. I); NQB4577/PB, 18/02/2019, H10968577, 5185</w:t>
        <w:noBreakHyphen/>
        <w:t>2(Art. 167); NQD0682/PB, 10/02/2019, DE36212814, 5010</w:t>
        <w:noBreakHyphen/>
        <w:t>0(Art. 162, Inc. I); NTR2396/BA, 02/02/2019, H10875714, 7218</w:t>
        <w:noBreakHyphen/>
        <w:t>0(Art. 248); NTR2396/BA, 02/02/2019, H10875803, 5185</w:t>
        <w:noBreakHyphen/>
        <w:t>2(Art. 167); NTR4059/BA, 02/02/2019, Q22604087, 7455</w:t>
        <w:noBreakHyphen/>
        <w:t>0(Art. 218, Inc. I); NWW3335/PE, 06/02/2019, H10878705, 6912</w:t>
        <w:noBreakHyphen/>
        <w:t>0(Art. 232); NXU0733/PE, 07/02/2019, H10922798, 5045</w:t>
        <w:noBreakHyphen/>
        <w:t>0(Art. 162, Inc. V); NXU6543/PE, 13/02/2019, H10969026, 7242</w:t>
        <w:noBreakHyphen/>
        <w:t>2(Art. 250, I, b); NXU9713/PE, 04/02/2019, H10878373, 7242</w:t>
        <w:noBreakHyphen/>
        <w:t>2(Art. 250, I, b); NXV4301/PE, 01/02/2019, H10883210, 7242</w:t>
        <w:noBreakHyphen/>
        <w:t>2(Art. 250, I, b); NXW2190/PE, 31/01/2019, Q22595827, 7463</w:t>
        <w:noBreakHyphen/>
        <w:t>0(Art. 218, Inc. II); NYT7480/BA, 10/02/2019, H10930499, 6599</w:t>
        <w:noBreakHyphen/>
        <w:t>2(Art. 230, Inc. V); NYX8531/BA, 02/02/2019, Q22604150, 7463</w:t>
        <w:noBreakHyphen/>
        <w:t>0(Art. 218, Inc. II); OAF1173/AM, 03/02/2019, Q22605946, 7455</w:t>
        <w:noBreakHyphen/>
        <w:t>0(Art. 218, Inc. I); OEK4755/PE, 06/02/2019, H10884217, 7242</w:t>
        <w:noBreakHyphen/>
        <w:t>2(Art. 250, I, b); OEW0303/PE, 02/02/2019, Q22598540, 7455</w:t>
        <w:noBreakHyphen/>
        <w:t>0(Art. 218, Inc. I); OEX0854/PB, 10/02/2019, H10883709, 6670</w:t>
        <w:noBreakHyphen/>
        <w:t>0(Art. 230, Inc. XIII); OEZ9598/PE, 15/02/2019, DE37017047, 7242</w:t>
        <w:noBreakHyphen/>
        <w:t>2(Art. 250, I, b); OFB2386/PB, 06/02/2019, H10854270, 5053</w:t>
        <w:noBreakHyphen/>
        <w:t>1(Art. 162, Inc. VI); OFD6876/PB, 17/01/2019, DD6302337, 7242</w:t>
        <w:noBreakHyphen/>
        <w:t>2(Art. 250, I, b); OFE8013/PB, 15/02/2019, H10882117, 7242</w:t>
        <w:noBreakHyphen/>
        <w:t>2(Art. 250, I, b); OFG2405/PB, 15/02/2019, H10856590, 6599</w:t>
        <w:noBreakHyphen/>
        <w:t>2(Art. 230, Inc. V); OFG2456/PB, 03/02/2019, Q22605954, 7455</w:t>
        <w:noBreakHyphen/>
        <w:t>0(Art. 218, Inc. I); OFJ5050/TO, 30/01/2019, Q22596866, 7455</w:t>
        <w:noBreakHyphen/>
        <w:t>0(Art. 218, Inc. I); OHC2726/PE, 05/02/2019, Q22603420, 7455</w:t>
        <w:noBreakHyphen/>
        <w:t>0(Art. 218, Inc. I); OHF3726/AL, 06/02/2019, H10883555, 7242</w:t>
        <w:noBreakHyphen/>
        <w:t>2(Art. 250, I, b); OHH2022/PE, 12/02/2019, H10972701, 6637</w:t>
        <w:noBreakHyphen/>
        <w:t>2(Art. 230, Inc. IX); OHX9480/CE, 06/02/2019, H10960797, 7579</w:t>
        <w:noBreakHyphen/>
        <w:t>0(Art. 165</w:t>
        <w:noBreakHyphen/>
        <w:t>A); OIK0548/PE, 04/02/2019, H10901057, 7587</w:t>
        <w:noBreakHyphen/>
        <w:t>0(Art. 184, Inc. III); OJV9138/PE, 14/02/2019, H10967775, 7242</w:t>
        <w:noBreakHyphen/>
        <w:t>2(Art. 250, I, b); OKA5096/RN, 09/02/2019, H10875900, 7242</w:t>
        <w:noBreakHyphen/>
        <w:t>2(Art. 250, I, b); OKC4423/RN, 16/02/2019, H10968640, 6726</w:t>
        <w:noBreakHyphen/>
        <w:t>1(Art. 230, Inc. XVIII); OQA5898/PB, 20/02/2019, H10971691, 7242</w:t>
        <w:noBreakHyphen/>
        <w:t>2(Art. 250, I, b); OQK0666/PE, 06/02/2019, H10966094, 5819</w:t>
        <w:noBreakHyphen/>
        <w:t>7(Art. 193); OQN5920/PE, 18/02/2019, H10425140, 5452</w:t>
        <w:noBreakHyphen/>
        <w:t>1(Art. 181, Inc. VIII); ORF0067/AL, 03/02/2019, Q22604354, 7455</w:t>
        <w:noBreakHyphen/>
        <w:t>0(Art. 218, Inc. I); ORM2793/AL, 02/02/2019, Q22604028, 7463</w:t>
        <w:noBreakHyphen/>
        <w:t>0(Art. 218, Inc. II); OSG5755/PE, 31/01/2019, H10879264, 5614</w:t>
        <w:noBreakHyphen/>
        <w:t>2(Art. 182, Inc. V); OSG5755/PE, 16/02/2019, H10969450, 5614</w:t>
        <w:noBreakHyphen/>
        <w:t>2(Art. 182, Inc. V); OTH9084/PA, 02/02/2019, Q22604010, 7455</w:t>
        <w:noBreakHyphen/>
        <w:t>0(Art. 218, Inc. I); OUG5356/BA, 02/02/2019, Q22603838, 7455</w:t>
        <w:noBreakHyphen/>
        <w:t>0(Art. 218, Inc. I); OWJ5939/MG, 20/01/2019, H10879965, 7340</w:t>
        <w:noBreakHyphen/>
        <w:t>0(Art. 252, Inc. IV); OXN0214/AL, 05/02/2019, Q22606152, 7471</w:t>
        <w:noBreakHyphen/>
        <w:t>0(Art. 218, Inc. III); OXY1457/SP, 16/02/2019, DE52213129, 5010</w:t>
        <w:noBreakHyphen/>
        <w:t>0(Art. 162, Inc. I); OXY1457/SP, 16/02/2019, DE52213137, 6599</w:t>
        <w:noBreakHyphen/>
        <w:t>2(Art. 230, Inc. V); OYM1438/PE, 02/02/2019, Q22599008, 7455</w:t>
        <w:noBreakHyphen/>
        <w:t>0(Art. 218, Inc. I); OYM2176/PE, 03/02/2019, Q22605580, 7455</w:t>
        <w:noBreakHyphen/>
        <w:t>0(Art. 218, Inc. I); OYM5146/PE, 05/02/2019, Q22602360, 7455</w:t>
        <w:noBreakHyphen/>
        <w:t>0(Art. 218, Inc. I); OYN1140/PE, 03/02/2019, Q22600138, 7455</w:t>
        <w:noBreakHyphen/>
        <w:t>0(Art. 218, Inc. I); OYO1482/PE, 09/02/2019, DE38215233, 6599</w:t>
        <w:noBreakHyphen/>
        <w:t>2(Art. 230, Inc. V); OYP7692/PE, 05/02/2019, Q22605679, 7455</w:t>
        <w:noBreakHyphen/>
        <w:t>0(Art. 218, Inc. I); OYP8008/PE, 29/01/2019, H10888751, 7242</w:t>
        <w:noBreakHyphen/>
        <w:t>2(Art. 250, I, b); OYQ0416/PE, 05/02/2019, Q22603013, 7455</w:t>
        <w:noBreakHyphen/>
        <w:t>0(Art. 218, Inc. I); OYQ1410/PE, 03/02/2019, Q22600383, 7455</w:t>
        <w:noBreakHyphen/>
        <w:t>0(Art. 218, Inc. I); OYQ3856/PE, 03/02/2019, Q22599555, 7455</w:t>
        <w:noBreakHyphen/>
        <w:t>0(Art. 218, Inc. I); OYQ4715/PE, 01/02/2019, H10889758, 6130</w:t>
        <w:noBreakHyphen/>
        <w:t>0(Art. 214, Inc. II); OYR0342/PE, 20/01/2019, H10889170, 6041</w:t>
        <w:noBreakHyphen/>
        <w:t>2(Art. 207); OYR9364/PE, 08/02/2019, DE36411000, 6599</w:t>
        <w:noBreakHyphen/>
        <w:t>2(Art. 230, Inc. V); OYS3479/PE, 03/02/2019, DE34816925, 5010</w:t>
        <w:noBreakHyphen/>
        <w:t>0(Art. 162, Inc. I); OYS3479/PE, 03/02/2019, DE34816933, 6599</w:t>
        <w:noBreakHyphen/>
        <w:t>2(Art. 230, Inc. V); OYS5929/PE, 05/02/2019, Q22603110, 7463</w:t>
        <w:noBreakHyphen/>
        <w:t>0(Art. 218, Inc. II); OYS7611/PE, 31/01/2019, Q22596564, 7455</w:t>
        <w:noBreakHyphen/>
        <w:t>0(Art. 218, Inc. I); OYS9199/PE, 05/02/2019, Q22602335, 7455</w:t>
        <w:noBreakHyphen/>
        <w:t>0(Art. 218, Inc. I); OYT3575/PE, 12/02/2019, DE36012394, 6599</w:t>
        <w:noBreakHyphen/>
        <w:t>2(Art. 230, Inc. V); OYT3575/PE, 12/02/2019, DE36012408, 5010</w:t>
        <w:noBreakHyphen/>
        <w:t>0(Art. 162, Inc. I); OYT3575/PE, 12/02/2019, DE36012416, 5118</w:t>
        <w:noBreakHyphen/>
        <w:t>0(Art. 164, c/c Art. 162, Inc. I); OYT9945/PE, 15/02/2019, DE43015026, 5207</w:t>
        <w:noBreakHyphen/>
        <w:t>0(Art. 169); OYV2484/PE, 01/02/2019, Q22597382, 7455</w:t>
        <w:noBreakHyphen/>
        <w:t>0(Art. 218, Inc. I); OYV5150/PE, 20/02/2019, H10969573, 6726</w:t>
        <w:noBreakHyphen/>
        <w:t>1(Art. 230, Inc. XVIII); OYV8833/PE, 05/02/2019, H10867452, 5835</w:t>
        <w:noBreakHyphen/>
        <w:t>0(Art. 195); OYW4567/PE, 24/01/2019, H10888654, 7340</w:t>
        <w:noBreakHyphen/>
        <w:t>0(Art. 252, Inc. IV); OYW4849/PE, 31/01/2019, Q22596661, 7455</w:t>
        <w:noBreakHyphen/>
        <w:t>0(Art. 218, Inc. I); OYX1938/PE, 07/02/2019, H10875820, 7242</w:t>
        <w:noBreakHyphen/>
        <w:t>2(Art. 250, I, b); OYY1447/PE, 05/02/2019, H10856574, 7366</w:t>
        <w:noBreakHyphen/>
        <w:t>2(Art. 252, Inc. VI); OYY1596/PE, 31/01/2019, H10879299, 6610</w:t>
        <w:noBreakHyphen/>
        <w:t>1(Art. 230, Inc. VII); OYY2010/PE, 08/02/2019, H10967120, 6033</w:t>
        <w:noBreakHyphen/>
        <w:t>0(Art. 206, Inc. V); OYY9548/PE, 17/02/2019, H10882206, 7242</w:t>
        <w:noBreakHyphen/>
        <w:t>2(Art. 250, I, b); OYZ0754/PE, 19/02/2019, DE42410983, 5207</w:t>
        <w:noBreakHyphen/>
        <w:t>0(Art. 169); OYZ5695/PE, 31/01/2019, Q22596394, 7455</w:t>
        <w:noBreakHyphen/>
        <w:t>0(Art. 218, Inc. I); OYZ5881/PE, 05/02/2019, H10871689, 7064</w:t>
        <w:noBreakHyphen/>
        <w:t>0(Art. 244, Inc. IV); OYZ6536/PE, 04/02/2019, Q22601312, 7455</w:t>
        <w:noBreakHyphen/>
        <w:t>0(Art. 218, Inc. I); OZF5926/PE, 05/02/2019, Q22602718, 7455</w:t>
        <w:noBreakHyphen/>
        <w:t>0(Art. 218, Inc. I); OZT5998/BA, 03/02/2019, Q22604397, 7455</w:t>
        <w:noBreakHyphen/>
        <w:t>0(Art. 218, Inc. I); OZT9416/BA, 03/02/2019, Q22604265, 7455</w:t>
        <w:noBreakHyphen/>
        <w:t>0(Art. 218, Inc. I); PCA8263/PE, 30/01/2019, Q22595681, 7455</w:t>
        <w:noBreakHyphen/>
        <w:t>0(Art. 218, Inc. I); PCB7640/PE, 05/02/2019, Q22603170, 7455</w:t>
        <w:noBreakHyphen/>
        <w:t>0(Art. 218, Inc. I); PCB9497/PE, 18/02/2019, H10968518, 7242</w:t>
        <w:noBreakHyphen/>
        <w:t>2(Art. 250, I, b); PCC9802/PE, 14/02/2019, H10969360, 7242</w:t>
        <w:noBreakHyphen/>
        <w:t>2(Art. 250, I, b); PCD2202/PE, 20/02/2019, H10971918, 7242</w:t>
        <w:noBreakHyphen/>
        <w:t>2(Art. 250, I, b); PCF0929/PE, 02/02/2019, H10883741, 5045</w:t>
        <w:noBreakHyphen/>
        <w:t>0(Art. 162, Inc. V); PCF2704/PE, 30/01/2019, Q22595452, 7455</w:t>
        <w:noBreakHyphen/>
        <w:t>0(Art. 218, Inc. I); PCF8045/PE, 01/02/2019, H10946662, 7242</w:t>
        <w:noBreakHyphen/>
        <w:t>2(Art. 250, I, b); PCF9351/PE, 31/01/2019, H10882761, 6610</w:t>
        <w:noBreakHyphen/>
        <w:t>2(Art. 230, Inc. VII); PCF9646/PE, 31/01/2019, Q22595975, 7455</w:t>
        <w:noBreakHyphen/>
        <w:t>0(Art. 218, Inc. I); PCG2196/PE, 03/02/2019, Q22600448, 7455</w:t>
        <w:noBreakHyphen/>
        <w:t>0(Art. 218, Inc. I); PCI1958/PE, 09/02/2019, H10866413, 7242</w:t>
        <w:noBreakHyphen/>
        <w:t>2(Art. 250, I, b); PCI2850/PE, 18/02/2019, H10968569, 7242</w:t>
        <w:noBreakHyphen/>
        <w:t>2(Art. 250, I, b); PCI3488/PE, 03/02/2019, Q22600731, 7455</w:t>
        <w:noBreakHyphen/>
        <w:t>0(Art. 218, Inc. I); PCI4365/PE, 03/02/2019, Q22600049, 7455</w:t>
        <w:noBreakHyphen/>
        <w:t>0(Art. 218, Inc. I); PCI4398/PE, 30/01/2019, Q22595274, 7455</w:t>
        <w:noBreakHyphen/>
        <w:t>0(Art. 218, Inc. I); PCJ1143/PE, 03/02/2019, Q22599768, 7455</w:t>
        <w:noBreakHyphen/>
        <w:t>0(Art. 218, Inc. I); PCJ4363/PE, 09/02/2019, H10867479, 7242</w:t>
        <w:noBreakHyphen/>
        <w:t>2(Art. 250, I, b); PCJ4684/PE, 02/02/2019, Q22598176, 7463</w:t>
        <w:noBreakHyphen/>
        <w:t>0(Art. 218, Inc. II); PCJ5693/PE, 31/01/2019, Q22596076, 7455</w:t>
        <w:noBreakHyphen/>
        <w:t>0(Art. 218, Inc. I); PCK1246/PE, 18/02/2019, H10425190, 5452</w:t>
        <w:noBreakHyphen/>
        <w:t>1(Art. 181, Inc. VIII); PCK1365/PE, 09/02/2019, H10875870, 7242</w:t>
        <w:noBreakHyphen/>
        <w:t>2(Art. 250, I, b); PCL0580/PE, 01/02/2019, Q22597129, 7455</w:t>
        <w:noBreakHyphen/>
        <w:t>0(Art. 218, Inc. I); PCL1598/PE, 18/02/2019, H10971020, 7242</w:t>
        <w:noBreakHyphen/>
        <w:t>2(Art. 250, I, b); PCL5718/PE, 16/02/2019, H10969875, 7625</w:t>
        <w:noBreakHyphen/>
        <w:t>2(ARt. 181, inc. XX); PCL6331/PE, 04/02/2019, Q22601835, 7455</w:t>
        <w:noBreakHyphen/>
        <w:t>0(Art. 218, Inc. I); PCM4515/PE, 08/02/2019, H10967171, 7242</w:t>
        <w:noBreakHyphen/>
        <w:t>2(Art. 250, I, b); PCM9345/PE, 02/02/2019, Q22599466, 7455</w:t>
        <w:noBreakHyphen/>
        <w:t>0(Art. 218, Inc. I); PCM9762/PE, 05/02/2019, Q22603439, 7463</w:t>
        <w:noBreakHyphen/>
        <w:t>0(Art. 218, Inc. II); PCM9762/PE, 05/02/2019, Q22603447, 7455</w:t>
        <w:noBreakHyphen/>
        <w:t>0(Art. 218, Inc. I); PCN1494/PE, 01/02/2019, H10871662, 7030</w:t>
        <w:noBreakHyphen/>
        <w:t>1(Art. 244, Inc. I); PCN1494/PE, 01/02/2019, H10871670, 7048</w:t>
        <w:noBreakHyphen/>
        <w:t>1(Art. 244, Inc. II); PCN3412/PE, 05/02/2019, H10901251, 7587</w:t>
        <w:noBreakHyphen/>
        <w:t>0(Art. 184, Inc. III); PCN5271/PE, 21/01/2019, H10885868, 5185</w:t>
        <w:noBreakHyphen/>
        <w:t>2(Art. 167); PCN7622/PE, 10/02/2019, H10880980, 7587</w:t>
        <w:noBreakHyphen/>
        <w:t>0(Art. 184, Inc. III); PCO5231/PE, 05/02/2019, Q22603072, 7455</w:t>
        <w:noBreakHyphen/>
        <w:t>0(Art. 218, Inc. I); PCP7965/PE, 05/02/2019, Q22602688, 7455</w:t>
        <w:noBreakHyphen/>
        <w:t>0(Art. 218, Inc. I); PCP8196/PE, 01/02/2019, Q22597404, 7455</w:t>
        <w:noBreakHyphen/>
        <w:t>0(Art. 218, Inc. I); PCP8235/PE, 02/02/2019, H10854229, 5010</w:t>
        <w:noBreakHyphen/>
        <w:t>0(Art. 162, Inc. I); PCQ5305/PE, 01/02/2019, H10925738, 5053</w:t>
        <w:noBreakHyphen/>
        <w:t>1(Art. 162, Inc. VI); PCQ6804/PE, 20/01/2019, DD5886459, 5010</w:t>
        <w:noBreakHyphen/>
        <w:t>0(Art. 162, Inc. I); PCQ6804/PE, 20/01/2019, DD5886467, 7030</w:t>
        <w:noBreakHyphen/>
        <w:t>1(Art. 244, Inc. I); PCR5171/PE, 05/02/2019, Q22602793, 7455</w:t>
        <w:noBreakHyphen/>
        <w:t>0(Art. 218, Inc. I); PCS0595/PE, 03/02/2019, H10897238, 6050</w:t>
        <w:noBreakHyphen/>
        <w:t>1(Art. 208); PCS6394/PE, 05/02/2019, Q22603064, 7455</w:t>
        <w:noBreakHyphen/>
        <w:t>0(Art. 218, Inc. I); PCT1638/PE, 08/02/2019, H10966620, 5819</w:t>
        <w:noBreakHyphen/>
        <w:t>4(Art. 193); PCU4717/PE, 02/02/2019, Q22598010, 7455</w:t>
        <w:noBreakHyphen/>
        <w:t>0(Art. 218, Inc. I); PCU8143/PE, 04/02/2019, Q22601487, 7455</w:t>
        <w:noBreakHyphen/>
        <w:t>0(Art. 218, Inc. I); PCV8184/PE, 05/02/2019, Q22603080, 7471</w:t>
        <w:noBreakHyphen/>
        <w:t>0(Art. 218, Inc. III); PCW3604/PE, 05/02/2019, Q22603234, 7455</w:t>
        <w:noBreakHyphen/>
        <w:t>0(Art. 218, Inc. I); PCW7996/PE, 03/02/2019, Q22605555, 7455</w:t>
        <w:noBreakHyphen/>
        <w:t>0(Art. 218, Inc. I); PCX1966/PE, 30/01/2019, Q22595240, 7455</w:t>
        <w:noBreakHyphen/>
        <w:t>0(Art. 218, Inc. I); PCX3852/PE, 29/01/2019, H10888760, 7242</w:t>
        <w:noBreakHyphen/>
        <w:t>2(Art. 250, I, b); PCX4839/PE, 02/02/2019, Q22605458, 7455</w:t>
        <w:noBreakHyphen/>
        <w:t>0(Art. 218, Inc. I); PCY1766/PE, 02/02/2019, Q22598583, 7455</w:t>
        <w:noBreakHyphen/>
        <w:t>0(Art. 218, Inc. I); PCY2333/PE, 01/02/2019, Q22597749, 7455</w:t>
        <w:noBreakHyphen/>
        <w:t>0(Art. 218, Inc. I); PCY6920/PE, 06/02/2019, H10884535, 6637</w:t>
        <w:noBreakHyphen/>
        <w:t>2(Art. 230, Inc. IX); PCY8759/PE, 03/02/2019, Q22599709, 7471</w:t>
        <w:noBreakHyphen/>
        <w:t>0(Art. 218, Inc. III); PCZ4114/PE, 24/01/2019, H10865093, 7242</w:t>
        <w:noBreakHyphen/>
        <w:t>2(Art. 250, I, b); PDA0856/PE, 07/02/2019, H10866448, 7242</w:t>
        <w:noBreakHyphen/>
        <w:t>2(Art. 250, I, b); PDA9419/PE, 16/02/2019, H10970911, 7625</w:t>
        <w:noBreakHyphen/>
        <w:t>1(Art. 181, inc. XX); PDA9800/PE, 05/02/2019, Q22602220, 7455</w:t>
        <w:noBreakHyphen/>
        <w:t>0(Art. 218, Inc. I); PDD1681/PE, 31/01/2019, Q22595983, 7455</w:t>
        <w:noBreakHyphen/>
        <w:t>0(Art. 218, Inc. I); PDD2965/PE, 08/02/2019, H10967066, 7242</w:t>
        <w:noBreakHyphen/>
        <w:t>2(Art. 250, I, b); PDD7559/PE, 05/02/2019, Q22602815, 7471</w:t>
        <w:noBreakHyphen/>
        <w:t>0(Art. 218, Inc. III); PDD9076/PE, 22/02/2019, H10972078, 6637</w:t>
        <w:noBreakHyphen/>
        <w:t>2(Art. 230, Inc. IX); PDD9569/PE, 16/02/2019, H10969441, 7242</w:t>
        <w:noBreakHyphen/>
        <w:t>2(Art. 250, I, b); PDE3662/PE, 31/01/2019, Q22595835, 7455</w:t>
        <w:noBreakHyphen/>
        <w:t>0(Art. 218, Inc. I); PDF3238/PE, 04/02/2019, Q22600880, 7463</w:t>
        <w:noBreakHyphen/>
        <w:t>0(Art. 218, Inc. II); PDF5378/PE, 05/02/2019, H10924685, 7030</w:t>
        <w:noBreakHyphen/>
        <w:t>1(Art. 244, Inc. I); PDG4397/PE, 05/02/2019, Q22602475, 7455</w:t>
        <w:noBreakHyphen/>
        <w:t>0(Art. 218, Inc. I); PDG8031/PE, 03/02/2019, Q22600260, 7463</w:t>
        <w:noBreakHyphen/>
        <w:t>0(Art. 218, Inc. II); PDH5727/PE, 29/01/2019, H10950015, 5045</w:t>
        <w:noBreakHyphen/>
        <w:t>0(Art. 162, Inc. V); PDH6203/PE, 30/01/2019, Q22595460, 7463</w:t>
        <w:noBreakHyphen/>
        <w:t>0(Art. 218, Inc. II); PDI9904/PE, 03/02/2019, H10897220, 5185</w:t>
        <w:noBreakHyphen/>
        <w:t>1(Art. 167); PDJ3300/PE, 04/02/2019, Q22601347, 7463</w:t>
        <w:noBreakHyphen/>
        <w:t>0(Art. 218, Inc. II); PDK0435/PE, 02/02/2019, Q22598346, 7455</w:t>
        <w:noBreakHyphen/>
        <w:t>0(Art. 218, Inc. I); PDK1057/PE, 30/01/2019, Q22595304, 7455</w:t>
        <w:noBreakHyphen/>
        <w:t>0(Art. 218, Inc. I); PDK9147/PE, 19/02/2019, DE47812222, 5207</w:t>
        <w:noBreakHyphen/>
        <w:t>0(Art. 169); PDN1259/PE, 04/02/2019, Q22601746, 7455</w:t>
        <w:noBreakHyphen/>
        <w:t>0(Art. 218, Inc. I); PDN8929/PE, 10/02/2019, H10930502, 7242</w:t>
        <w:noBreakHyphen/>
        <w:t>2(Art. 250, I, b); PDO3684/PE, 01/02/2019, H10889600, 5428</w:t>
        <w:noBreakHyphen/>
        <w:t>2(Art. 181, Inc. V); PDP5013/PE, 02/02/2019, Q22598788, 7455</w:t>
        <w:noBreakHyphen/>
        <w:t>0(Art. 218, Inc. I); PDP7544/PE, 03/02/2019, H10888689, 7340</w:t>
        <w:noBreakHyphen/>
        <w:t>0(Art. 252, Inc. IV); PDP8399/PE, 19/02/2019, DE41211588, 5207</w:t>
        <w:noBreakHyphen/>
        <w:t>0(Art. 169); PDP8646/PE, 29/01/2019, Q22595100, 7455</w:t>
        <w:noBreakHyphen/>
        <w:t>0(Art. 218, Inc. I); PDQ0676/PE, 08/02/2019, H10883636, 5185</w:t>
        <w:noBreakHyphen/>
        <w:t>2(Art. 167); PDQ3290/PE, 03/02/2019, Q22600740, 7455</w:t>
        <w:noBreakHyphen/>
        <w:t>0(Art. 218, Inc. I); PDQ7939/PE, 01/02/2019, Q22605253, 7463</w:t>
        <w:noBreakHyphen/>
        <w:t>0(Art. 218, Inc. II); PDR1840/PE, 02/02/2019, Q22598192, 7455</w:t>
        <w:noBreakHyphen/>
        <w:t>0(Art. 218, Inc. I); PDR2021/PE, 10/02/2019, H10883644, 5037</w:t>
        <w:noBreakHyphen/>
        <w:t>1(Art. 162, Inc. III); PDR2679/PE, 10/02/2019, H10948088, 7242</w:t>
        <w:noBreakHyphen/>
        <w:t>2(Art. 250, I, b); PDS4780/PE, 03/02/2019, Q22600090, 7463</w:t>
        <w:noBreakHyphen/>
        <w:t>0(Art. 218, Inc. II); PDS6661/PE, 06/02/2019, H10966469, 7242</w:t>
        <w:noBreakHyphen/>
        <w:t>2(Art. 250, I, b); PDT1395/PE, 08/02/2019, H10887968, 7340</w:t>
        <w:noBreakHyphen/>
        <w:t>0(Art. 252, Inc. IV); PDU2433/PE, 06/02/2019, H10883601, 6050</w:t>
        <w:noBreakHyphen/>
        <w:t>2(Art. 208); PDU7328/PE, 02/02/2019, Q22598974, 7455</w:t>
        <w:noBreakHyphen/>
        <w:t>0(Art. 218, Inc. I); PDV6164/PE, 03/02/2019, Q22599679, 7455</w:t>
        <w:noBreakHyphen/>
        <w:t>0(Art. 218, Inc. I); PDW1599/PE, 01/02/2019, H10903106, 7587</w:t>
        <w:noBreakHyphen/>
        <w:t>0(Art. 184, Inc. III); PDW3288/PE, 05/02/2019, Q22602394, 7455</w:t>
        <w:noBreakHyphen/>
        <w:t>0(Art. 218, Inc. I); PDX5168/PE, 31/01/2019, H10888891, 7242</w:t>
        <w:noBreakHyphen/>
        <w:t>2(Art. 250, I, b); PDX6141/PE, 10/02/2019, H10968437, 5835</w:t>
        <w:noBreakHyphen/>
        <w:t>0(Art. 195); PDZ5396/PE, 05/02/2019, Q22603196, 7455</w:t>
        <w:noBreakHyphen/>
        <w:t>0(Art. 218, Inc. I); PEA6430/PE, 09/02/2019, DE42809347, 7030</w:t>
        <w:noBreakHyphen/>
        <w:t>1(Art. 244, Inc. I); PEC8503/PE, 10/02/2019, H10967848, 7587</w:t>
        <w:noBreakHyphen/>
        <w:t>0(Art. 184, Inc. III); PED5397/PE, 30/01/2019, Q22595630, 7455</w:t>
        <w:noBreakHyphen/>
        <w:t>0(Art. 218, Inc. I); PEE1756/PE, 04/02/2019, H10882850, 6050</w:t>
        <w:noBreakHyphen/>
        <w:t>1(Art. 208); PEE1759/PE, 01/02/2019, H10883229, 6610</w:t>
        <w:noBreakHyphen/>
        <w:t>2(Art. 230, Inc. VII); PEF1228/PE, 12/02/2019, H10968011, 6912</w:t>
        <w:noBreakHyphen/>
        <w:t>0(Art. 232); PEF1228/PE, 12/02/2019, H10968020, 6599</w:t>
        <w:noBreakHyphen/>
        <w:t>2(Art. 230, Inc. V); PEF1324/PE, 21/01/2019, H10885825, 7340</w:t>
        <w:noBreakHyphen/>
        <w:t>0(Art. 252, Inc. IV); PEH0119/PE, 25/01/2019, H10885884, 7340</w:t>
        <w:noBreakHyphen/>
        <w:t>0(Art. 252, Inc. IV); PEH2782/PE, 08/02/2019, H10967112, 5185</w:t>
        <w:noBreakHyphen/>
        <w:t>1(Art. 167); PEJ5782/PE, 04/02/2019, Q22601070, 7455</w:t>
        <w:noBreakHyphen/>
        <w:t>0(Art. 218, Inc. I); PEJ7679/PE, 04/02/2019, H10886279, 7340</w:t>
        <w:noBreakHyphen/>
        <w:t>0(Art. 252, Inc. IV); PEK4210/PE, 02/02/2019, Q22599024, 7463</w:t>
        <w:noBreakHyphen/>
        <w:t>0(Art. 218, Inc. II); PEK9923/PE, 02/02/2019, H10962072, 7340</w:t>
        <w:noBreakHyphen/>
        <w:t>0(Art. 252, Inc. IV); PEL3604/PE, 01/02/2019, Q22597633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; PEL4947/PE, 04/02/2019, Q22601711, 7455</w:t>
        <w:noBreakHyphen/>
        <w:t>0(Art. 218, Inc. I); PEL5684/PE, 19/02/2019, DE36012491, 6599</w:t>
        <w:noBreakHyphen/>
        <w:t>2(Art. 230, Inc. V); PEL5684/PE, 19/02/2019, DE36012505, 6637</w:t>
        <w:noBreakHyphen/>
        <w:t>2(Art. 230, Inc. IX); PEM2663/PE, 03/02/2019, H10897246, 6050</w:t>
        <w:noBreakHyphen/>
        <w:t>1(Art. 208); PEM4063/PE, 14/02/2019, DE37412779, 6602</w:t>
        <w:noBreakHyphen/>
        <w:t>0(Art. 230, Inc. VI); PEM6351/PE, 01/02/2019, H10903122, 7587</w:t>
        <w:noBreakHyphen/>
        <w:t xml:space="preserve">0(Art. 184, Inc. </w:t>
      </w:r>
      <w:r>
        <w:rPr>
          <w:rFonts w:eastAsia="Arial" w:cs="Arial" w:ascii="Arial" w:hAnsi="Arial"/>
          <w:color w:val="000000"/>
          <w:kern w:val="2"/>
          <w:sz w:val="18"/>
          <w:szCs w:val="18"/>
          <w:lang w:val="en-US"/>
        </w:rPr>
        <w:t>III); PEN1563/PE, 01/02/2019, H10883253, 6050</w:t>
        <w:noBreakHyphen/>
        <w:t>1(Art. 208); PEP2122/PE, 07/02/2019, H10880041, 7242</w:t>
        <w:noBreakHyphen/>
        <w:t>2(Art. 250, I, b); PEP5288/PE, 06/02/2019, H10966060, 6599</w:t>
        <w:noBreakHyphen/>
        <w:t>2(Art. 230, Inc. V); PEQ0970/PE, 03/02/2019, Q22599946, 7455</w:t>
        <w:noBreakHyphen/>
        <w:t>0(Art. 218, Inc. I); PEQ3345/PE, 02/02/2019, Q22598389, 7455</w:t>
        <w:noBreakHyphen/>
        <w:t>0(Art. 218, Inc. I); PER1100/PE, 02/02/2019, H10882818, 6599</w:t>
        <w:noBreakHyphen/>
        <w:t>2(Art. 230, Inc. V); PES3068/PE, 01/02/2019, Q22597439, 7455</w:t>
        <w:noBreakHyphen/>
        <w:t>0(Art. 218, Inc. I); PES9312/PE, 05/02/2019, H10880025, 7242</w:t>
        <w:noBreakHyphen/>
        <w:t>2(Art. 250, I, b); PET2931/PE, 31/01/2019, Q22596505, 7455</w:t>
        <w:noBreakHyphen/>
        <w:t>0(Art. 218, Inc. I); PET7052/PE, 29/01/2019, Q22595088, 7471</w:t>
        <w:noBreakHyphen/>
        <w:t>0(Art. 218, Inc. III); PET7052/PE, 30/01/2019, Q22595258, 7455</w:t>
        <w:noBreakHyphen/>
        <w:t>0(Art. 218, Inc. I); PEU6319/PE, 03/02/2019, Q22599903, 7455</w:t>
        <w:noBreakHyphen/>
        <w:t>0(Art. 218, Inc. I); PEV0968/PE, 17/02/2019, H10882559, 7242</w:t>
        <w:noBreakHyphen/>
        <w:t>2(Art. 250, I, b); PEV4778/PE, 11/02/2019, DE52611841, 6599</w:t>
        <w:noBreakHyphen/>
        <w:t>2(Art. 230, Inc. V); PEV7502/PE, 01/02/2019, H10902975, 5673</w:t>
        <w:noBreakHyphen/>
        <w:t>1(Art. 183); PEW0150/PE, 30/01/2019, H10879973, 6408</w:t>
        <w:noBreakHyphen/>
        <w:t>0(Art. 221); PEW9843/PE, 02/02/2019, Q22598508, 7455</w:t>
        <w:noBreakHyphen/>
        <w:t>0(Art. 218, Inc. I); PEX0028/PE, 05/02/2019, H10867444, 5835</w:t>
        <w:noBreakHyphen/>
        <w:t>0(Art. 195); PEY0770/PE, 04/02/2019, H10879124, 5045</w:t>
        <w:noBreakHyphen/>
        <w:t>0(Art. 162, Inc. V); PEY8713/PE, 08/02/2019, H10883652, 6050</w:t>
        <w:noBreakHyphen/>
        <w:t>1(Art. 208); PEZ4726/PE, 01/02/2019, Q22597064, 7455</w:t>
        <w:noBreakHyphen/>
        <w:t>0(Art. 218, Inc. I); PEZ9451/PE, 17/01/2019, DD6302388, 7242</w:t>
        <w:noBreakHyphen/>
        <w:t>2(Art. 250, I, b);  PFB0132/PE, 03/02/2019, Q22599660, 7455</w:t>
        <w:noBreakHyphen/>
        <w:t>0(Art. 218, Inc. I); PFB3375/PE, 10/02/2019, H10968178, 5185</w:t>
        <w:noBreakHyphen/>
        <w:t>2(Art. 167); PFB7382/PE, 14/02/2019, H10970865, 5274</w:t>
        <w:noBreakHyphen/>
        <w:t>1(Art. 175); PFC1070/PE, 14/02/2019, DE37412760, 7030</w:t>
        <w:noBreakHyphen/>
        <w:t>1(Art. 244, Inc. I); PFC4822/PE, 04/02/2019, Q22601681, 7463</w:t>
        <w:noBreakHyphen/>
        <w:t>0(Art. 218, Inc. II); PFD6592/PE, 31/01/2019, H10954614, 5010</w:t>
        <w:noBreakHyphen/>
        <w:t>0(Art. 162, Inc. I); PFE0129/PE, 06/02/2019, H10966388, 6645</w:t>
        <w:noBreakHyphen/>
        <w:t>0(Art. 230, Inc. X); PFF0301/PE, 01/02/2019, H10959551, 7242</w:t>
        <w:noBreakHyphen/>
        <w:t>2(Art. 250, I, b); PFF6162/PE, 05/02/2019, Q22603030, 7455</w:t>
        <w:noBreakHyphen/>
        <w:t>0(Art. 218, Inc. I); PFF9880/PE, 04/02/2019, Q22601401, 7455</w:t>
        <w:noBreakHyphen/>
        <w:t>0(Art. 218, Inc. I); PFF9880/PE, 04/02/2019, Q22601630, 7463</w:t>
        <w:noBreakHyphen/>
        <w:t>0(Art. 218, Inc. II); PFG7377/PE, 02/02/2019, Q22599210, 7455</w:t>
        <w:noBreakHyphen/>
        <w:t>0(Art. 218, Inc. I); PFG9484/PE, 03/02/2019, Q22600103, 7455</w:t>
        <w:noBreakHyphen/>
        <w:t>0(Art. 218, Inc. I); PFH1979/PE, 15/02/2019, DE37016938, 7242</w:t>
        <w:noBreakHyphen/>
        <w:t>2(Art. 250, I, b); PFI3350/PE, 01/02/2019, Q22597676, 7455</w:t>
        <w:noBreakHyphen/>
        <w:t>0(Art. 218, Inc. I); PFJ4771/PE, 01/02/2019, Q22597153, 7455</w:t>
        <w:noBreakHyphen/>
        <w:t>0(Art. 218, Inc. I); PFJ7033/PE, 02/02/2019, Q22599369, 7463</w:t>
        <w:noBreakHyphen/>
        <w:t>0(Art. 218, Inc. II); PFK3145/PE, 05/02/2019, Q22602823, 7455</w:t>
        <w:noBreakHyphen/>
        <w:t>0(Art. 218, Inc. I); PFK8655/PE, 02/02/2019, Q22605423, 7455</w:t>
        <w:noBreakHyphen/>
        <w:t>0(Art. 218, Inc. I); PFL1335/PE, 02/02/2019, H10882095, 7340</w:t>
        <w:noBreakHyphen/>
        <w:t>0(Art. 252, Inc. IV); PFL9952/PE, 31/01/2019, H10945380, 5045</w:t>
        <w:noBreakHyphen/>
        <w:t>0(Art. 162, Inc. V); PFL9952/PE, 31/01/2019, Q22596041, 7455</w:t>
        <w:noBreakHyphen/>
        <w:t>0(Art. 218, Inc. I); PFM2649/PE, 02/02/2019, Q22598869, 7455</w:t>
        <w:noBreakHyphen/>
        <w:t>0(Art. 218, Inc. I); PFM6059/PE, 19/02/2019, DE42410940, 6408</w:t>
        <w:noBreakHyphen/>
        <w:t>0(Art. 221); PFM6876/PE, 19/02/2019, DE42411009, 6408</w:t>
        <w:noBreakHyphen/>
        <w:t>0(Art. 221); PFM7920/PE, 03/02/2019, Q22599628, 7455</w:t>
        <w:noBreakHyphen/>
        <w:t>0(Art. 218, Inc. I); PFN2565/PE, 06/02/2019, H10884608, 6050</w:t>
        <w:noBreakHyphen/>
        <w:t>1(Art. 208); PFN7031/PE, 01/02/2019, Q22597692, 7455</w:t>
        <w:noBreakHyphen/>
        <w:t>0(Art. 218, Inc. I); PFN9484/PE, 03/02/2019, Q22600405, 7455</w:t>
        <w:noBreakHyphen/>
        <w:t>0(Art. 218, Inc. I); PFO0111/PE, 02/02/2019, Q22605350, 7455</w:t>
        <w:noBreakHyphen/>
        <w:t>0(Art. 218, Inc. I); PFO1154/PE, 04/02/2019, H10882877, 6726</w:t>
        <w:noBreakHyphen/>
        <w:t>1(Art. 230, Inc. XVIII); PFO1395/PE, 20/02/2019, H10972663, 5274</w:t>
        <w:noBreakHyphen/>
        <w:t>1(Art. 175); PFO1614/PE, 06/02/2019, H10948045, 5444</w:t>
        <w:noBreakHyphen/>
        <w:t>0(Art. 181, Inc. VII); PFO4093/PE, 03/02/2019, Q22599687, 7455</w:t>
        <w:noBreakHyphen/>
        <w:t>0(Art. 218, Inc. I); PFP2311/PE, 05/02/2019, Q22603510, 7455</w:t>
        <w:noBreakHyphen/>
        <w:t>0(Art. 218, Inc. I); PFP3853/PE, 30/01/2019, Q22595428, 7455</w:t>
        <w:noBreakHyphen/>
        <w:t>0(Art. 218, Inc. I); PFP5267/PE, 07/02/2019, H10875854, 7242</w:t>
        <w:noBreakHyphen/>
        <w:t>2(Art. 250, I, b); PFP5390/PE, 03/02/2019, Q22600111, 7463</w:t>
        <w:noBreakHyphen/>
        <w:t>0(Art. 218, Inc. II); PFQ6087/PE, 01/02/2019, Q22597803, 7455</w:t>
        <w:noBreakHyphen/>
        <w:t>0(Art. 218, Inc. I); PFQ7816/PE, 17/02/2019, DE50417355, 5029</w:t>
        <w:noBreakHyphen/>
        <w:t>2(Art. 162, Inc. II); PFR2482/PE, 02/02/2019, H10854245, 5185</w:t>
        <w:noBreakHyphen/>
        <w:t>2(Art. 167); PFR3047/PE, 04/02/2019, Q22605610, 7455</w:t>
        <w:noBreakHyphen/>
        <w:t>0(Art. 218, Inc. I); PFR7797/PE, 20/02/2019, H10969590, 5045</w:t>
        <w:noBreakHyphen/>
        <w:t>0(Art. 162, Inc. V); PFR8749/PE, 06/02/2019, Q22605865, 7455</w:t>
        <w:noBreakHyphen/>
        <w:t>0(Art. 218, Inc. I); PFS2322/PE, 31/01/2019, Q22596378, 7455</w:t>
        <w:noBreakHyphen/>
        <w:t>0(Art. 218, Inc. I); PFS7016/PE, 01/02/2019, Q22597781, 7455</w:t>
        <w:noBreakHyphen/>
        <w:t>0(Art. 218, Inc. I); PFS9000/PE, 02/02/2019, Q22599440, 7455</w:t>
        <w:noBreakHyphen/>
        <w:t>0(Art. 218, Inc. I); PFS9828/PE, 31/01/2019, Q22595878, 7455</w:t>
        <w:noBreakHyphen/>
        <w:t>0(Art. 218, Inc. I); PFT4038/PE, 16/02/2019, DE43212107, 5045</w:t>
        <w:noBreakHyphen/>
        <w:t>0(Art. 162, Inc. V); PFT9828/PE, 02/02/2019, H10883440, 6726</w:t>
        <w:noBreakHyphen/>
        <w:t>1(Art. 230, Inc. XVIII); PFV2534/PE, 11/02/2019, H10882133, 7242</w:t>
        <w:noBreakHyphen/>
        <w:t>2(Art. 250, I, b); PFV5173/PE, 01/02/2019, Q22597048, 7455</w:t>
        <w:noBreakHyphen/>
        <w:t>0(Art. 218, Inc. I); PFV5938/PE, 19/02/2019, H10882460, 7242</w:t>
        <w:noBreakHyphen/>
        <w:t>2(Art. 250, I, b); PFW1544/PE, 29/01/2019, H10886228, 5428</w:t>
        <w:noBreakHyphen/>
        <w:t>2(Art. 181, Inc. V); PFW6268/PE, 03/02/2019, Q22600782, 7463</w:t>
        <w:noBreakHyphen/>
        <w:t>0(Art. 218, Inc. II); PFW7853/PE, 06/02/2019, H10966051, 6610</w:t>
        <w:noBreakHyphen/>
        <w:t>2(Art. 230, Inc. VII); PFW9164/PE, 09/02/2019, H10875889, 7242</w:t>
        <w:noBreakHyphen/>
        <w:t>2(Art. 250, I, b); PFX3797/PE, 03/02/2019, DE49411195, 6599</w:t>
        <w:noBreakHyphen/>
        <w:t>2(Art. 230, Inc. V); PFX4685/PE, 08/02/2019, H10883628, 5185</w:t>
        <w:noBreakHyphen/>
        <w:t>1(Art. 167); PFX4810/PE, 30/01/2019, Q22595614, 7455</w:t>
        <w:noBreakHyphen/>
        <w:t>0(Art. 218, Inc. I); PFY3424/PE, 06/02/2019, H10884560, 6726</w:t>
        <w:noBreakHyphen/>
        <w:t>1(Art. 230, Inc. XVIII); PFY4510/PE, 01/02/2019, Q22605261, 7455</w:t>
        <w:noBreakHyphen/>
        <w:t>0(Art. 218, Inc. I); PFY5091/PE, 10/02/2019, H10949157, 6726</w:t>
        <w:noBreakHyphen/>
        <w:t>1(Art. 230, Inc. XVIII); PFZ1229/PE, 06/02/2019, H10966370, 6610</w:t>
        <w:noBreakHyphen/>
        <w:t>2(Art. 230, Inc. VII); PFZ8915/PE, 02/02/2019, H10880181, 5274</w:t>
        <w:noBreakHyphen/>
        <w:t>1(Art. 175); PGB1091/PE, 14/02/2019, H10969514, 6726</w:t>
        <w:noBreakHyphen/>
        <w:t>1(Art. 230, Inc. XVIII); PGB7758/PE, 05/02/2019, H10901260, 7587</w:t>
        <w:noBreakHyphen/>
        <w:t>0(Art. 184, Inc. III); PGB9109/PE, 06/02/2019, H10884268, 5428</w:t>
        <w:noBreakHyphen/>
        <w:t>2(Art. 181, Inc. V); PGB9109/PE, 04/02/2019, H10879132, 5614</w:t>
        <w:noBreakHyphen/>
        <w:t>2(Art. 182, Inc. V); PGC4177/PE, 03/02/2019, Q22600812, 7455</w:t>
        <w:noBreakHyphen/>
        <w:t>0(Art. 218, Inc. I); PGC4989/PE, 19/02/2019, DE42410991, 5010</w:t>
        <w:noBreakHyphen/>
        <w:t>0(Art. 162, Inc. I); PGC5080/PE, 14/02/2019, H10969387, 6769</w:t>
        <w:noBreakHyphen/>
        <w:t>0(Art. 230, Inc. XXII); PGC6412/PE, 10/02/2019, H10968119, 6629</w:t>
        <w:noBreakHyphen/>
        <w:t>0(Art. 230, Inc. VIII); PGC7103/PE, 05/02/2019, Q22602289, 7463</w:t>
        <w:noBreakHyphen/>
        <w:t>0(Art. 218, Inc. II); PGE1749/PE, 02/02/2019, H10886236, 7633</w:t>
        <w:noBreakHyphen/>
        <w:t>1(Art. 252, §único); PGE4165/PE, 02/02/2019, H10882826, 5185</w:t>
        <w:noBreakHyphen/>
        <w:t>2(Art. 167); PGF5142/PE, 02/02/2019, H10930430, 7242</w:t>
        <w:noBreakHyphen/>
        <w:t>2(Art. 250, I, b); PGF9222/PE, 18/02/2019, H10971640, 7242</w:t>
        <w:noBreakHyphen/>
        <w:t>2(Art. 250, I, b); PGG1905/PE, 04/02/2019, Q22601029, 7455</w:t>
        <w:noBreakHyphen/>
        <w:t>0(Art. 218, Inc. I); PGH6753/PE, 01/02/2019, H10903149, 7587</w:t>
        <w:noBreakHyphen/>
        <w:t>0(Art. 184, Inc. III); PGH6900/PE, 26/01/2019, H10876303, 6599</w:t>
        <w:noBreakHyphen/>
        <w:t>2(Art. 230, Inc. V); PGI6129/PE, 08/02/2019, H10967082, 7218</w:t>
        <w:noBreakHyphen/>
        <w:t>0(Art. 248); PGI6154/PE, 08/02/2019, H10967201, 5193</w:t>
        <w:noBreakHyphen/>
        <w:t>0(Art.168); PGI6186/PE, 19/02/2019, DE47812206, 5207</w:t>
        <w:noBreakHyphen/>
        <w:t>0(Art. 169); PGJ2600/PE, 16/02/2019, H10970300, 6637</w:t>
        <w:noBreakHyphen/>
        <w:t>2(Art. 230, Inc. IX); PGJ5172/PE, 02/02/2019, Q22598621, 7455</w:t>
        <w:noBreakHyphen/>
        <w:t>0(Art. 218, Inc. I); PGK0204/PE, 01/02/2019, Q22597617, 7455</w:t>
        <w:noBreakHyphen/>
        <w:t>0(Art. 218, Inc. I); PGK8284/PE, 12/02/2019, H10965292, 6050</w:t>
        <w:noBreakHyphen/>
        <w:t>1(Art. 208); PGL0357/PE, 01/02/2019, Q22597790, 7463</w:t>
        <w:noBreakHyphen/>
        <w:t>0(Art. 218, Inc. II); PGL4515/PE, 30/01/2019, H10888476, 6050</w:t>
        <w:noBreakHyphen/>
        <w:t>1(Art. 208); PGL4805/PE, 05/02/2019, Q22603480, 7455</w:t>
        <w:noBreakHyphen/>
        <w:t>0(Art. 218, Inc. I); PGL8481/PE, 02/02/2019, H10883520, 5193</w:t>
        <w:noBreakHyphen/>
        <w:t>0(Art.168); PGM1901/PE, 31/01/2019, Q22596009, 7463</w:t>
        <w:noBreakHyphen/>
        <w:t>0(Art. 218, Inc. II); PGM1901/PE, 05/02/2019, Q22602998, 7471</w:t>
        <w:noBreakHyphen/>
        <w:t>0(Art. 218, Inc. III); PGM4549/PE, 18/02/2019, H10971632, 6408</w:t>
        <w:noBreakHyphen/>
        <w:t>0(Art. 221); PGO1545/PE, 08/02/2019, H10967180, 6050</w:t>
        <w:noBreakHyphen/>
        <w:t>1(Art. 208); PGO4628/PE, 05/02/2019, H10875838, 7242</w:t>
        <w:noBreakHyphen/>
        <w:t>2(Art. 250, I, b); PGO4631/PE, 04/02/2019, Q22601657, 7455</w:t>
        <w:noBreakHyphen/>
        <w:t>0(Art. 218, Inc. I); PGP4701/PE, 31/01/2019, H10881803, 6050</w:t>
        <w:noBreakHyphen/>
        <w:t>1(Art. 208); PGP9131/PE, 04/02/2019, Q22600898, 7455</w:t>
        <w:noBreakHyphen/>
        <w:t>0(Art. 218, Inc. I); PGQ1476/PE, 04/02/2019, H10883334, 5614</w:t>
        <w:noBreakHyphen/>
        <w:t>2(Art. 182, Inc. V); PGQ3164/PE, 11/02/2019, H10866464, 7242</w:t>
        <w:noBreakHyphen/>
        <w:t>2(Art. 250, I, b); PGR9089/PE, 06/02/2019, H10881838, 6041</w:t>
        <w:noBreakHyphen/>
        <w:t>2(Art. 207); PGS1049/PE, 02/02/2019, Q22599180, 7455</w:t>
        <w:noBreakHyphen/>
        <w:t>0(Art. 218, Inc. I); PGT1551/PE, 14/02/2019, H10969352, 7242</w:t>
        <w:noBreakHyphen/>
        <w:t>2(Art. 250, I, b); PGT2632/PE, 18/02/2019, H10967627, 7242</w:t>
        <w:noBreakHyphen/>
        <w:t>2(Art. 250, I, b); PGT5142/PE, 05/02/2019, Q22602254, 7455</w:t>
        <w:noBreakHyphen/>
        <w:t>0(Art. 218, Inc. I); PGT7305/PE, 05/02/2019, Q22602769, 7455</w:t>
        <w:noBreakHyphen/>
        <w:t>0(Art. 218, Inc. I); PGV7846/PE, 02/02/2019, Q22599253, 7455</w:t>
        <w:noBreakHyphen/>
        <w:t>0(Art. 218, Inc. I); PGV9493/PE, 14/02/2019, H10965144, 7625</w:t>
        <w:noBreakHyphen/>
        <w:t>2(ARt. 181, inc. XX); PGW1961/PE, 31/01/2019, Q22596610, 7463</w:t>
        <w:noBreakHyphen/>
        <w:t>0(Art. 218, Inc. II); PGW9481/PE, 03/02/2019, Q22599890, 7455</w:t>
        <w:noBreakHyphen/>
        <w:t>0(Art. 218, Inc. I); PGX5307/PE, 14/02/2019, H10884381, 7242</w:t>
        <w:noBreakHyphen/>
        <w:t>2(Art. 250, I, b); PGX5307/PE, 14/02/2019, H10884390, 6050</w:t>
        <w:noBreakHyphen/>
        <w:t>2(Art. 208); PGX9756/PE, 01/02/2019, H10959578, 7340</w:t>
        <w:noBreakHyphen/>
        <w:t>0(Art. 252, Inc. IV); PGY2156/PE, 12/02/2019, H10968860, 7242</w:t>
        <w:noBreakHyphen/>
        <w:t>2(Art. 250, I, b); PGY3148/PE, 15/02/2019, H10969085, 7242</w:t>
        <w:noBreakHyphen/>
        <w:t>2(Art. 250, I, b); PGY6344/PE, 06/02/2019, H10966418, 7242</w:t>
        <w:noBreakHyphen/>
        <w:t>2(Art. 250, I, b); PGY7765/PE, 29/01/2019, H10881730, 6050</w:t>
        <w:noBreakHyphen/>
        <w:t>1(Art. 208); PGY8767/PE, 16/02/2019, DE51612445, 5010</w:t>
        <w:noBreakHyphen/>
        <w:t>0(Art. 162, Inc. I); PGZ2270/PE, 30/01/2019, Q22595622, 7455</w:t>
        <w:noBreakHyphen/>
        <w:t>0(Art. 218, Inc. I); PGZ3907/PE, 01/02/2019, Q22597757, 7455</w:t>
        <w:noBreakHyphen/>
        <w:t>0(Art. 218, Inc. I); PIJ2794/PB, 02/02/2019, H10854237, 5185</w:t>
        <w:noBreakHyphen/>
        <w:t>2(Art. 167); PKA8561/BA, 03/02/2019, Q22605938, 7455</w:t>
        <w:noBreakHyphen/>
        <w:t>0(Art. 218, Inc. I); PXV3051/PE, 03/02/2019, Q22600715, 7463</w:t>
        <w:noBreakHyphen/>
        <w:t>0(Art. 218, Inc. II); PYB8644/PE, 05/02/2019, H10901243, 7242</w:t>
        <w:noBreakHyphen/>
        <w:t>2(Art. 250, I, b); PZN2991/PE, 04/02/2019, Q22601983, 7455</w:t>
        <w:noBreakHyphen/>
        <w:t>0(Art. 218, Inc. I); PZR3728/PE, 16/02/2019, H10970350, 7625</w:t>
        <w:noBreakHyphen/>
        <w:t>1(Art. 181, inc. XX); QFC1620/PB, 03/02/2019, Q22604206, 7455</w:t>
        <w:noBreakHyphen/>
        <w:t>0(Art. 218, Inc. I); QFG0715/PB, 14/02/2019, H10968909, 6645</w:t>
        <w:noBreakHyphen/>
        <w:t>0(Art. 230, Inc. X); QFI5714/PB, 01/02/2019, Q22603811, 7455</w:t>
        <w:noBreakHyphen/>
        <w:t>0(Art. 218, Inc. I); QFL1785/PB, 14/02/2019, H10966868, 6726</w:t>
        <w:noBreakHyphen/>
        <w:t>1(Art. 230, Inc. XVIII); QFM2316/PB, 02/02/2019, Q22603889, 7455</w:t>
        <w:noBreakHyphen/>
        <w:t>0(Art. 218, Inc. I); QFO0445/PB, 05/02/2019, Q22604761, 7455</w:t>
        <w:noBreakHyphen/>
        <w:t>0(Art. 218, Inc. I); QFO8020/PB, 18/02/2019, H10968585, 6599</w:t>
        <w:noBreakHyphen/>
        <w:t>2(Art. 230, Inc. V); QFO8020/PB, 18/02/2019, H10968593, 6726</w:t>
        <w:noBreakHyphen/>
        <w:t>1(Art. 230, Inc. XVIII); QGN0592/RN, 11/02/2019, H10943981, 5045</w:t>
        <w:noBreakHyphen/>
        <w:t>0(Art. 162, Inc. V); QGN9237/RN, 04/02/2019, H10883377, 7242</w:t>
        <w:noBreakHyphen/>
        <w:t>2(Art. 250, I, b); QGS3048/RN, 05/02/2019, Q22604796, 7455</w:t>
        <w:noBreakHyphen/>
        <w:t>0(Art. 218, Inc. I); QMX2082/PE, 04/02/2019, Q22601932, 7455</w:t>
        <w:noBreakHyphen/>
        <w:t>0(Art. 218, Inc. I); QSD6918/PB, 03/02/2019, Q22604370, 7455</w:t>
        <w:noBreakHyphen/>
        <w:t xml:space="preserve">0(Art. 218, Inc. </w:t>
      </w:r>
      <w:r>
        <w:rPr>
          <w:rFonts w:eastAsia="Arial" w:cs="Arial" w:ascii="Arial" w:hAnsi="Arial"/>
          <w:color w:val="000000"/>
          <w:kern w:val="2"/>
          <w:sz w:val="18"/>
          <w:szCs w:val="18"/>
        </w:rPr>
        <w:t>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runo de Azevedo Cabra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iretor President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12.04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3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7-19T14:24:00Z</dcterms:modified>
  <cp:revision>3</cp:revision>
  <dc:subject/>
  <dc:title/>
</cp:coreProperties>
</file>