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AED7023/SP, 07/02/2019, Q22615267, 7455</w:t>
        <w:noBreakHyphen/>
        <w:t>0(Art. 218, Inc. I); AKQ8636/SP, 22/02/2019, Q22654076, 7455</w:t>
        <w:noBreakHyphen/>
        <w:t>0(Art. 218, Inc. I); AKR0631/DF, 18/02/2019, Q22651190, 7463</w:t>
        <w:noBreakHyphen/>
        <w:t>0(Art. 218, Inc. II); ALT2998/PE, 19/02/2019, H11017169, 5428</w:t>
        <w:noBreakHyphen/>
        <w:t>2(Art. 181, Inc. V); AOD7169/PE, 09/02/2019, Q22613787, 7455</w:t>
        <w:noBreakHyphen/>
        <w:t>0(Art. 218, Inc. I); APK2216/PE, 10/02/2019, Q22620333, 7455</w:t>
        <w:noBreakHyphen/>
        <w:t>0(Art. 218, Inc. I); ATS9649/CE, 12/02/2019, Q22636590, 7455</w:t>
        <w:noBreakHyphen/>
        <w:t>0(Art. 218, Inc. I); AVE0387/PE, 16/02/2019, Q22629462, 7455</w:t>
        <w:noBreakHyphen/>
        <w:t>0(Art. 218, Inc. I); AXS8670/PE, 19/02/2019, Q22642868, 7455</w:t>
        <w:noBreakHyphen/>
        <w:t>0(Art. 218, Inc. I); AYR5766/PE, 10/03/2019, H10975310, 6610</w:t>
        <w:noBreakHyphen/>
        <w:t>2(Art. 230, Inc. VII); BEL3239/PE, 23/02/2019, H11074880, 6858</w:t>
        <w:noBreakHyphen/>
        <w:t>0(Art. 231, Inc. VII); BEL3239/PE, 23/02/2019, H11074898, 5185</w:t>
        <w:noBreakHyphen/>
        <w:t>2(Art. 167); BFE6084/PE, 15/02/2019, Q22628164, 7455</w:t>
        <w:noBreakHyphen/>
        <w:t>0(Art. 218, Inc. I); BGC6134/SP, 11/02/2019, Q22636140, 7455</w:t>
        <w:noBreakHyphen/>
        <w:t>0(Art. 218, Inc. I); BWS2476/SP, 26/02/2019, Q22667836, 7455</w:t>
        <w:noBreakHyphen/>
        <w:t>0(Art. 218, Inc. I); BWS2476/SP, 26/02/2019, Q22667879, 7463</w:t>
        <w:noBreakHyphen/>
        <w:t>0(Art. 218, Inc. II); CCY4384/SP, 24/02/2019, Q22665817, 7463</w:t>
        <w:noBreakHyphen/>
        <w:t>0(Art. 218, Inc. II); CFF5729/PE, 16/02/2019, Q22630509, 7463</w:t>
        <w:noBreakHyphen/>
        <w:t>0(Art. 218, Inc. II); CFL4674/PE, 17/02/2019, Q22632390, 7455</w:t>
        <w:noBreakHyphen/>
        <w:t>0(Art. 218, Inc. I); CGG5068/PE, 22/02/2019, Q22649293, 7455</w:t>
        <w:noBreakHyphen/>
        <w:t>0(Art. 218, Inc. I); CGH2541/PE, 17/02/2019, Q22634490, 7463</w:t>
        <w:noBreakHyphen/>
        <w:t>0(Art. 218, Inc. II); CLC5756/PE, 26/02/2019, Q22663482, 7463</w:t>
        <w:noBreakHyphen/>
        <w:t>0(Art. 218, Inc. II); CMC3576/PE, 23/02/2019, Q22657547, 7455</w:t>
        <w:noBreakHyphen/>
        <w:t>0(Art. 218, Inc. I); CMO4587/SP, 02/03/2019, DE42411661, 7579</w:t>
        <w:noBreakHyphen/>
        <w:t>0(Art. 165</w:t>
        <w:noBreakHyphen/>
        <w:t>A); CMO4587/SP, 02/03/2019, DE42411670, 5185</w:t>
        <w:noBreakHyphen/>
        <w:t>1(Art. 167); CMO4587/SP, 02/03/2019, DE42411688, 6599</w:t>
        <w:noBreakHyphen/>
        <w:t>2(Art. 230, Inc. V); CNV5769/PE, 12/02/2019, Q22623189, 7455</w:t>
        <w:noBreakHyphen/>
        <w:t>0(Art. 218, Inc. I); CNV5769/PE, 13/02/2019, Q22624746, 7455</w:t>
        <w:noBreakHyphen/>
        <w:t>0(Art. 218, Inc. I); CNV5769/PE, 17/02/2019, Q22632013, 7463</w:t>
        <w:noBreakHyphen/>
        <w:t>0(Art. 218, Inc. II); CQT6682/PB, 25/02/2019, Q22666830, 7471</w:t>
        <w:noBreakHyphen/>
        <w:t>0(Art. 218, Inc. III); CRG8311/SP, 19/02/2019, Q22651999, 7455</w:t>
        <w:noBreakHyphen/>
        <w:t>0(Art. 218, Inc. I); CSU3005/PE, 22/02/2019, Q22649056, 7455</w:t>
        <w:noBreakHyphen/>
        <w:t>0(Art. 218, Inc. I); DBX9130/SP, 09/02/2019, H10929210, 7242</w:t>
        <w:noBreakHyphen/>
        <w:t>2(Art. 250, I, b); DBX9130/SP, 09/02/2019, H10929229, 5185</w:t>
        <w:noBreakHyphen/>
        <w:t>1(Art. 167); DFW4598/AL, 21/02/2019, Q22653096, 7471</w:t>
        <w:noBreakHyphen/>
        <w:t>0(Art. 218, Inc. III); DHQ0873/SP, 22/02/2019, H10973139, 6050</w:t>
        <w:noBreakHyphen/>
        <w:t>2(Art. 208); DII2122/PE, 20/02/2019, Q22643627, 7455</w:t>
        <w:noBreakHyphen/>
        <w:t>0(Art. 218, Inc. I); DJB8474/RN, 09/02/2019, H10935946, 6769</w:t>
        <w:noBreakHyphen/>
        <w:t>0(Art. 230, Inc. XXII); DJV9005/SP, 21/02/2019, Q22653290, 7455</w:t>
        <w:noBreakHyphen/>
        <w:t>0(Art. 218, Inc. I); DKW5565/MG, 14/02/2019, Q22637546, 7455</w:t>
        <w:noBreakHyphen/>
        <w:t>0(Art. 218, Inc. I); DLA0092/PE, 06/02/2019, Q22607906, 7455</w:t>
        <w:noBreakHyphen/>
        <w:t>0(Art. 218, Inc. I); DMW9981/PE, 20/02/2019, Q22645433, 7455</w:t>
        <w:noBreakHyphen/>
        <w:t>0(Art. 218, Inc. I); DNT9043/PE, 10/02/2019, H10923077, 6912</w:t>
        <w:noBreakHyphen/>
        <w:t>0(Art. 232); DOD7868/PE, 21/02/2019, Q22645913, 7455</w:t>
        <w:noBreakHyphen/>
        <w:t>0(Art. 218, Inc. I); DON9494/PE, 09/02/2019, Q22613639, 7455</w:t>
        <w:noBreakHyphen/>
        <w:t>0(Art. 218, Inc. I); DPB6863/SP, 21/02/2019, Q22653797, 7455</w:t>
        <w:noBreakHyphen/>
        <w:t>0(Art. 218, Inc. I); DPC8403/PB, 20/02/2019, H10953898, 6823</w:t>
        <w:noBreakHyphen/>
        <w:t>1(Art. 231, Inc. IV); DPC8403/PB, 20/02/2019, H10953901, 6645</w:t>
        <w:noBreakHyphen/>
        <w:t>0(Art. 230, Inc. X); DQL0071/PI, 08/02/2019, Q22615836, 7455</w:t>
        <w:noBreakHyphen/>
        <w:t>0(Art. 218, Inc. I); DRR4697/RN, 13/02/2019, Q22637333, 7455</w:t>
        <w:noBreakHyphen/>
        <w:t>0(Art. 218, Inc. I); DSB3847/PE, 11/02/2019, Q22621100, 7455</w:t>
        <w:noBreakHyphen/>
        <w:t>0(Art. 218, Inc. I); DSE6024/SP, 21/02/2019, Q22653401, 7455</w:t>
        <w:noBreakHyphen/>
        <w:t>0(Art. 218, Inc. I); DSX7606/SP, 17/02/2019, Q22639964, 7463</w:t>
        <w:noBreakHyphen/>
        <w:t>0(Art. 218, Inc. II); DTF8672/SP, 25/02/2019, Q22667020, 7471</w:t>
        <w:noBreakHyphen/>
        <w:t>0(Art. 218, Inc. III); DTH9084/SP, 09/02/2019, Q22616794, 7455</w:t>
        <w:noBreakHyphen/>
        <w:t>0(Art. 218, Inc. I); DTH9084/SP, 18/02/2019, Q22651000, 7455</w:t>
        <w:noBreakHyphen/>
        <w:t>0(Art. 218, Inc. I); DTH9084/SP, 19/02/2019, Q22651492, 7463</w:t>
        <w:noBreakHyphen/>
        <w:t>0(Art. 218, Inc. II); DTH9084/SP, 25/02/2019, Q22667364, 7455</w:t>
        <w:noBreakHyphen/>
        <w:t>0(Art. 218, Inc. I); DUU9710/SP, 14/02/2019, Q22637449, 7455</w:t>
        <w:noBreakHyphen/>
        <w:t>0(Art. 218, Inc. I); DXE2216/PE, 10/02/2019, Q22617677, 7455</w:t>
        <w:noBreakHyphen/>
        <w:t>0(Art. 218, Inc. I); DXS5743/SP, 14/02/2019, Q22637589, 7471</w:t>
        <w:noBreakHyphen/>
        <w:t>0(Art. 218, Inc. III); DXS5743/SP, 24/02/2019, Q22666708, 7455</w:t>
        <w:noBreakHyphen/>
        <w:t>0(Art. 218, Inc. I); EDG3165/BA, 09/02/2019, Q22616751, 7455</w:t>
        <w:noBreakHyphen/>
        <w:t>0(Art. 218, Inc. I); EFG9515/PE, 23/02/2019, Q22655595, 7455</w:t>
        <w:noBreakHyphen/>
        <w:t>0(Art. 218, Inc. I); EFO1515/SP, 20/02/2019, Q22652871, 7455</w:t>
        <w:noBreakHyphen/>
        <w:t>0(Art. 218, Inc. I); EID3932/PR, 12/02/2019, Q22636353, 7463</w:t>
        <w:noBreakHyphen/>
        <w:t>0(Art. 218, Inc. II); EIG6921/PE, 17/02/2019, Q22632510, 7455</w:t>
        <w:noBreakHyphen/>
        <w:t>0(Art. 218, Inc. I); EJZ8509/SP, 25/02/2019, Q22667259, 7455</w:t>
        <w:noBreakHyphen/>
        <w:t>0(Art. 218, Inc. I); EKL7283/SP, 24/02/2019, Q22665914, 7455</w:t>
        <w:noBreakHyphen/>
        <w:t>0(Art. 218, Inc. I); EKL7283/SP, 24/02/2019, Q22665965, 7463</w:t>
        <w:noBreakHyphen/>
        <w:t>0(Art. 218, Inc. II); EKL7283/SP, 24/02/2019, Q22666082, 7455</w:t>
        <w:noBreakHyphen/>
        <w:t>0(Art. 218, Inc. I); EMD5038/PE, 22/02/2019, Q22648220, 7455</w:t>
        <w:noBreakHyphen/>
        <w:t>0(Art. 218, Inc. I); EME7687/PB, 09/02/2019, Q22616727, 7455</w:t>
        <w:noBreakHyphen/>
        <w:t>0(Art. 218, Inc. I); EMP3383/SP, 19/02/2019, Q22651310, 7455</w:t>
        <w:noBreakHyphen/>
        <w:t>0(Art. 218, Inc. I); ENL5376/PE, 24/02/2019, Q22660203, 7455</w:t>
        <w:noBreakHyphen/>
        <w:t>0(Art. 218, Inc. I); EQV7244/PE, 24/02/2019, Q22658578, 7455</w:t>
        <w:noBreakHyphen/>
        <w:t>0(Art. 218, Inc. I); ERG6901/PE, 19/02/2019, Q22642787, 7455</w:t>
        <w:noBreakHyphen/>
        <w:t>0(Art. 218, Inc. I); ESD3857/PE, 10/02/2019, Q22617383, 7455</w:t>
        <w:noBreakHyphen/>
        <w:t>0(Art. 218, Inc. I); ESE5593/PE, 19/02/2019, Q22642094, 7455</w:t>
        <w:noBreakHyphen/>
        <w:t>0(Art. 218, Inc. I); ETF2986/PE, 10/02/2019, Q22619874, 7455</w:t>
        <w:noBreakHyphen/>
        <w:t>0(Art. 218, Inc. I); ETJ0389/SP, 22/02/2019, Q22654807, 7455</w:t>
        <w:noBreakHyphen/>
        <w:t>0(Art. 218, Inc. I); ETJ0389/SP, 22/02/2019, Q22654831, 7463</w:t>
        <w:noBreakHyphen/>
        <w:t>0(Art. 218, Inc. II); EUL9972/PE, 23/02/2019, Q22656389, 7455</w:t>
        <w:noBreakHyphen/>
        <w:t>0(Art. 218, Inc. I); EVO2387/PR, 17/02/2019, Q22639867, 7455</w:t>
        <w:noBreakHyphen/>
        <w:t>0(Art. 218, Inc. I); EWL3013/CE, 24/02/2019, Q22665760, 7463</w:t>
        <w:noBreakHyphen/>
        <w:t>0(Art. 218, Inc. II); EWP2429/PE, 21/02/2019, Q22646049, 7455</w:t>
        <w:noBreakHyphen/>
        <w:t>0(Art. 218, Inc. I); EXC8096/PE, 17/02/2019, Q22634105, 7455</w:t>
        <w:noBreakHyphen/>
        <w:t>0(Art. 218, Inc. I); EZI0730/SP, 22/02/2019, H10933943, 5835</w:t>
        <w:noBreakHyphen/>
        <w:t>0(Art. 195); FDC7102/SP, 13/02/2019, Q22637228, 7455</w:t>
        <w:noBreakHyphen/>
        <w:t>0(Art. 218, Inc. I); FEU6698/PE, 07/02/2019, Q22608848, 7455</w:t>
        <w:noBreakHyphen/>
        <w:t>0(Art. 218, Inc. I); FEU6698/PE, 07/02/2019, Q22609186, 7455</w:t>
        <w:noBreakHyphen/>
        <w:t>0(Art. 218, Inc. I); FEU6698/PE, 09/02/2019, Q22613175, 7455</w:t>
        <w:noBreakHyphen/>
        <w:t>0(Art. 218, Inc. I); FFZ6890/PE, 26/02/2019, Q22663555, 7455</w:t>
        <w:noBreakHyphen/>
        <w:t>0(Art. 218, Inc. I); FJC3507/SP, 13/02/2019, Q22637155, 7463</w:t>
        <w:noBreakHyphen/>
        <w:t>0(Art. 218, Inc. II); FJT2286/SP, 24/02/2019, H11071279, 5053</w:t>
        <w:noBreakHyphen/>
        <w:t>1(Art. 162, Inc. VI); FLT4455/PE, 08/02/2019, Q22609909, 7463</w:t>
        <w:noBreakHyphen/>
        <w:t>0(Art. 218, Inc. II); FLT4455/PE, 08/02/2019, Q22609933, 7463</w:t>
        <w:noBreakHyphen/>
        <w:t>0(Art. 218, Inc. II); FMD6229/SP, 09/02/2019, Q22617200, 7455</w:t>
        <w:noBreakHyphen/>
        <w:t>0(Art. 218, Inc. I); FPL9052/SP, 18/02/2019, Q22650801, 7455</w:t>
        <w:noBreakHyphen/>
        <w:t>0(Art. 218, Inc. I); FPZ2663/PE, 23/02/2019, Q22657431, 7455</w:t>
        <w:noBreakHyphen/>
        <w:t>0(Art. 218, Inc. I); FPZ2663/PE, 23/02/2019, Q22657563, 7455</w:t>
        <w:noBreakHyphen/>
        <w:t>0(Art. 218, Inc. I); FTQ7611/PE, 15/02/2019, Q22628385, 7455</w:t>
        <w:noBreakHyphen/>
        <w:t>0(Art. 218, Inc. I); FTR1199/SP, 22/02/2019, Q22654319, 7455</w:t>
        <w:noBreakHyphen/>
        <w:t>0(Art. 218, Inc. I); FXQ4730/PE, 19/02/2019, Q22641934, 7455</w:t>
        <w:noBreakHyphen/>
        <w:t>0(Art. 218, Inc. I); GAI1567/SP, 20/02/2019, H10961777, 6858</w:t>
        <w:noBreakHyphen/>
        <w:t>0(Art. 231, Inc. VII); GAI1567/SP, 20/02/2019, H10961785, 5193</w:t>
        <w:noBreakHyphen/>
        <w:t>0(Art.168); GGU4430/SP, 15/02/2019, H10969166, 7242</w:t>
        <w:noBreakHyphen/>
        <w:t>2(Art. 250, I, b); GHU3498/SP, 11/02/2019, Q22636051, 7455</w:t>
        <w:noBreakHyphen/>
        <w:t>0(Art. 218, Inc. I); GPB7885/AL, 10/02/2019, Q22635012, 7463</w:t>
        <w:noBreakHyphen/>
        <w:t>0(Art. 218, Inc. II); GSY6192/PE, 05/03/2019, H11047700, 5045</w:t>
        <w:noBreakHyphen/>
        <w:t>0(Art. 162, Inc. V); GUK7029/RN, 09/02/2019, H10935938, 6645</w:t>
        <w:noBreakHyphen/>
        <w:t>0(Art. 230, Inc. X); HBH7541/SP, 25/02/2019, Q22666821, 7455</w:t>
        <w:noBreakHyphen/>
        <w:t>0(Art. 218, Inc. I); HCM3484/PE, 21/02/2019, Q22647568, 7455</w:t>
        <w:noBreakHyphen/>
        <w:t>0(Art. 218, Inc. I); HCY3431/MS, 11/02/2019, Q22636213, 7455</w:t>
        <w:noBreakHyphen/>
        <w:t>0(Art. 218, Inc. I); HDQ0361/PE, 18/02/2019, Q22640830, 7463</w:t>
        <w:noBreakHyphen/>
        <w:t>0(Art. 218, Inc. II); HEH3392/MG, 16/02/2019, Q22638860, 7455</w:t>
        <w:noBreakHyphen/>
        <w:t>0(Art. 218, Inc. I); HEW7954/PE, 23/02/2019, Q22655366, 7455</w:t>
        <w:noBreakHyphen/>
        <w:t>0(Art. 218, Inc. I); HFF3918/PE, 22/02/2019, H11015174, 7242</w:t>
        <w:noBreakHyphen/>
        <w:t>2(Art. 250, I, b); HFR2360/PE, 10/02/2019, Q22618401, 7463</w:t>
        <w:noBreakHyphen/>
        <w:t>0(Art. 218, Inc. II); HHJ0934/PE, 13/02/2019, Q22624908, 7455</w:t>
        <w:noBreakHyphen/>
        <w:t>0(Art. 218, Inc. I); HHJ5763/PE, 12/03/2019, DE36413577, 7242</w:t>
        <w:noBreakHyphen/>
        <w:t>2(Art. 250, I, b); HIX6373/PE, 13/02/2019, Q22625130, 7455</w:t>
        <w:noBreakHyphen/>
        <w:t>0(Art. 218, Inc. I); HKI6916/MG, 26/02/2019, Q22667690, 7455</w:t>
        <w:noBreakHyphen/>
        <w:t>0(Art. 218, Inc. I); HKN2036/PE, 08/02/2019, Q22610524, 7463</w:t>
        <w:noBreakHyphen/>
        <w:t>0(Art. 218, Inc. II); HKN2036/PE, 09/02/2019, Q22611954, 7455</w:t>
        <w:noBreakHyphen/>
        <w:t>0(Art. 218, Inc. I); HKV3214/SP, 07/02/2019, Q22615585, 7455</w:t>
        <w:noBreakHyphen/>
        <w:t>0(Art. 218, Inc. I); HLB0241/PE, 17/02/2019, H11017975, 5010</w:t>
        <w:noBreakHyphen/>
        <w:t>0(Art. 162, Inc. I); HLH4772/PE, 19/02/2019, H11086098, 7587</w:t>
        <w:noBreakHyphen/>
        <w:t>0(Art. 184, Inc. III); HLX4456/PE, 16/02/2019, Q22631041, 7455</w:t>
        <w:noBreakHyphen/>
        <w:t>0(Art. 218, Inc. I); HMY2731/PE, 17/02/2019, Q22632498, 7455</w:t>
        <w:noBreakHyphen/>
        <w:t>0(Art. 218, Inc. I); HNS6987/PE, 20/02/2019, Q22644356, 7455</w:t>
        <w:noBreakHyphen/>
        <w:t>0(Art. 218, Inc. I); HNW7807/PE, 12/02/2019, Q22623588, 7455</w:t>
        <w:noBreakHyphen/>
        <w:t>0(Art. 218, Inc. I); HOG1195/PE, 23/02/2019, Q22656273, 7455</w:t>
        <w:noBreakHyphen/>
        <w:t>0(Art. 218, Inc. I); HOT9276/PE, 26/02/2019, Q22662630, 7455</w:t>
        <w:noBreakHyphen/>
        <w:t>0(Art. 218, Inc. I); HOU4424/PE, 23/02/2019, Q22655250, 7455</w:t>
        <w:noBreakHyphen/>
        <w:t>0(Art. 218, Inc. I); HOV3733/MA, 25/02/2019, Q22667011, 7455</w:t>
        <w:noBreakHyphen/>
        <w:t>0(Art. 218, Inc. I); HQZ6908/PE, 25/02/2019, H11087841, 7587</w:t>
        <w:noBreakHyphen/>
        <w:t>0(Art. 184, Inc. III); HRV1966/PE, 07/02/2019, Q22609372, 7455</w:t>
        <w:noBreakHyphen/>
        <w:t>0(Art. 218, Inc. I); HTJ9239/PE, 08/02/2019, Q22610400, 7455</w:t>
        <w:noBreakHyphen/>
        <w:t>0(Art. 218, Inc. I); HTX5457/AL, 26/02/2019, Q22667771, 7455</w:t>
        <w:noBreakHyphen/>
        <w:t>0(Art. 218, Inc. I); HUO8322/MA, 16/02/2019, Q22638500, 7455</w:t>
        <w:noBreakHyphen/>
        <w:t>0(Art. 218, Inc. I); HVJ7029/PE, 18/02/2019, Q22641420, 7455</w:t>
        <w:noBreakHyphen/>
        <w:t>0(Art. 218, Inc. I); HWF8117/PE, 18/02/2019, Q22640970, 7455</w:t>
        <w:noBreakHyphen/>
        <w:t>0(Art. 218, Inc. I); HWK7059/PE, 24/02/2019, Q22657822, 7455</w:t>
        <w:noBreakHyphen/>
        <w:t>0(Art. 218, Inc. I); HXD0847/PE, 17/02/2019, Q22632455, 7455</w:t>
        <w:noBreakHyphen/>
        <w:t>0(Art. 218, Inc. I); HXV0170/CE, 09/02/2019, Q22617006, 7455</w:t>
        <w:noBreakHyphen/>
        <w:t>0(Art. 218, Inc. I); HYM1609/PE, 20/02/2019, Q22644321, 7455</w:t>
        <w:noBreakHyphen/>
        <w:t>0(Art. 218, Inc. I); HYP7055/PE, 17/02/2019, Q22633923, 7455</w:t>
        <w:noBreakHyphen/>
        <w:t>0(Art. 218, Inc. I); HZT3321/PE, 08/02/2019, H10852854, 6637</w:t>
        <w:noBreakHyphen/>
        <w:t>1(Art. 230, Inc. IX); HZU6293/PE, 18/02/2019, Q22641403, 7455</w:t>
        <w:noBreakHyphen/>
        <w:t>0(Art. 218, Inc. I); HZW8362/SE, 26/02/2019, Q22668182, 7455</w:t>
        <w:noBreakHyphen/>
        <w:t>0(Art. 218, Inc. I); HZX2904/SE, 16/02/2019, Q22639212, 7455</w:t>
        <w:noBreakHyphen/>
        <w:t>0(Art. 218, Inc. I); HZZ8479/SP, 09/02/2019, Q22616840, 7455</w:t>
        <w:noBreakHyphen/>
        <w:t>0(Art. 218, Inc. I); IAE6467/SE, 10/02/2019, Q22635209, 7455</w:t>
        <w:noBreakHyphen/>
        <w:t>0(Art. 218, Inc. I); IAF9768/PE, 16/02/2019, Q22631270, 7455</w:t>
        <w:noBreakHyphen/>
        <w:t>0(Art. 218, Inc. I); IAH8370/SE, 18/02/2019, Q22651085, 7455</w:t>
        <w:noBreakHyphen/>
        <w:t>0(Art. 218, Inc. I); IAN2820/PE, 22/02/2019, Q22649153, 7463</w:t>
        <w:noBreakHyphen/>
        <w:t>0(Art. 218, Inc. II); IAO0083/BA, 23/02/2019, Q22665485, 7455</w:t>
        <w:noBreakHyphen/>
        <w:t>0(Art. 218, Inc. I); IAO0083/BA, 26/02/2019, Q22667704, 7455</w:t>
        <w:noBreakHyphen/>
        <w:t>0(Art. 218, Inc. I); IPV7278/RS, 14/02/2019, Q22637740, 7455</w:t>
        <w:noBreakHyphen/>
        <w:t>0(Art. 218, Inc. I); ITO5956/RS, 16/02/2019, Q22638917, 7455</w:t>
        <w:noBreakHyphen/>
        <w:t>0(Art. 218, Inc. I); IVH8072/PE, 16/02/2019, Q22629896, 7455</w:t>
        <w:noBreakHyphen/>
        <w:t>0(Art. 218, Inc. I); IVY1706/RS, 14/02/2019, Q22637465, 7455</w:t>
        <w:noBreakHyphen/>
        <w:t>0(Art. 218, Inc. I); IVY1706/RS, 14/02/2019, Q22637481, 7455</w:t>
        <w:noBreakHyphen/>
        <w:t>0(Art. 218, Inc. I); IXO8558/RS, 16/02/2019, Q22638631, 7455</w:t>
        <w:noBreakHyphen/>
        <w:t>0(Art. 218, Inc. I); JGZ1891/PE, 02/03/2019, DE38612550, 6599</w:t>
        <w:noBreakHyphen/>
        <w:t>2(Art. 230, Inc. V); JHA9413/PE, 11/02/2019, H10941970, 5010</w:t>
        <w:noBreakHyphen/>
        <w:t>0(Art. 162, Inc. I); JHK3797/DF, 09/02/2019, Q22616980, 7455</w:t>
        <w:noBreakHyphen/>
        <w:t>0(Art. 218, Inc. I); JHU7372/PE, 16/02/2019, H10936969, 6661</w:t>
        <w:noBreakHyphen/>
        <w:t>0(Art. 230, Inc. XII); JIB7347/GO, 07/02/2019, Q22615445, 7455</w:t>
        <w:noBreakHyphen/>
        <w:t>0(Art. 218, Inc. I); JJB4465/PE, 20/02/2019, H10921180, 6726</w:t>
        <w:noBreakHyphen/>
        <w:t>1(Art. 230, Inc. XVIII); JKT4279/PE, 21/02/2019, H10961882, 5835</w:t>
        <w:noBreakHyphen/>
        <w:t>0(Art. 195); JLU4887/PE, 18/02/2019, Q22641020, 7455</w:t>
        <w:noBreakHyphen/>
        <w:t>0(Art. 218, Inc. I); JMF2510/PB, 15/02/2019, H10930898, 6645</w:t>
        <w:noBreakHyphen/>
        <w:t>0(Art. 230, Inc. X); JMH2439/PE, 21/02/2019, Q22648084, 7463</w:t>
        <w:noBreakHyphen/>
        <w:t>0(Art. 218, Inc. II); JMR8111/BA, 22/02/2019, Q22654947, 7463</w:t>
        <w:noBreakHyphen/>
        <w:t>0(Art. 218, Inc. II); JNX0976/PE, 10/02/2019, Q22620368, 7455</w:t>
        <w:noBreakHyphen/>
        <w:t>0(Art. 218, Inc. I); JPC9860/PE, 17/02/2019, H10929300, 7340</w:t>
        <w:noBreakHyphen/>
        <w:t>0(Art. 252, Inc. IV); JPO3714/PE, 10/03/2019, H10978246, 6629</w:t>
        <w:noBreakHyphen/>
        <w:t>0(Art. 230, Inc. VIII); JPQ8194/PE, 03/03/2019, DE39211240, 7242</w:t>
        <w:noBreakHyphen/>
        <w:t>2(Art. 250, I, b); JPR8860/BA, 16/02/2019, H11016197, 6599</w:t>
        <w:noBreakHyphen/>
        <w:t>2(Art. 230, Inc. V); JQT0808/BA, 10/02/2019, Q22635136, 7455</w:t>
        <w:noBreakHyphen/>
        <w:t>0(Art. 218, Inc. I); JQZ1777/PE, 07/02/2019, Q22608589, 7455</w:t>
        <w:noBreakHyphen/>
        <w:t>0(Art. 218, Inc. I); JSJ5777/BA, 07/02/2019, Q22615712, 7455</w:t>
        <w:noBreakHyphen/>
        <w:t>0(Art. 218, Inc. I); JSO2173/PE, 10/02/2019, Q22618126, 7463</w:t>
        <w:noBreakHyphen/>
        <w:t>0(Art. 218, Inc. II); JXA6472/MG, 13/02/2019, Q22637406, 7455</w:t>
        <w:noBreakHyphen/>
        <w:t>0(Art. 218, Inc. I); JXR6144/AM, 17/02/2019, Q22639670, 7455</w:t>
        <w:noBreakHyphen/>
        <w:t>0(Art. 218, Inc. I); KCK6521/PE, 16/02/2019, H10887992, 5452</w:t>
        <w:noBreakHyphen/>
        <w:t>1(Art. 181, Inc. VIII); KFD2533/PE, 21/02/2019, Q22646014, 7463</w:t>
        <w:noBreakHyphen/>
        <w:t>0(Art. 218, Inc. II); KFE7283/PB, 22/02/2019, H11073891, 6637</w:t>
        <w:noBreakHyphen/>
        <w:t>2(Art. 230, Inc. IX); KFF1086/PE, 20/02/2019, Q22643880, 7455</w:t>
        <w:noBreakHyphen/>
        <w:t>0(Art. 218, Inc. I); KFF1564/PE, 26/02/2019, Q22663270, 7463</w:t>
        <w:noBreakHyphen/>
        <w:t>0(Art. 218, Inc. II); KFG2111/PE, 08/02/2019, Q22610605, 7455</w:t>
        <w:noBreakHyphen/>
        <w:t>0(Art. 218, Inc. I); KFG3149/PE, 12/02/2019, Q22623901, 7455</w:t>
        <w:noBreakHyphen/>
        <w:t>0(Art. 218, Inc. I); KFG8872/PE, 16/02/2019, H10953685, 6599</w:t>
        <w:noBreakHyphen/>
        <w:t>2(Art. 230, Inc. V); KFG8872/PE, 16/02/2019, H10953693, 6726</w:t>
        <w:noBreakHyphen/>
        <w:t>1(Art. 230, Inc. XVIII); KFI4533/PE, 17/02/2019, Q22633788, 7455</w:t>
        <w:noBreakHyphen/>
        <w:t>0(Art. 218, Inc. I); KFL1184/PE, 09/02/2019, Q22612055, 7455</w:t>
        <w:noBreakHyphen/>
        <w:t>0(Art. 218, Inc. I); KFL2024/PE, 22/02/2019, Q22649560, 7455</w:t>
        <w:noBreakHyphen/>
        <w:t>0(Art. 218, Inc. I); KFL4014/PE, 25/02/2019, Q22660840, 7455</w:t>
        <w:noBreakHyphen/>
        <w:t>0(Art. 218, Inc. I); KFL8513/PE, 06/02/2019, H10962170, 5053</w:t>
        <w:noBreakHyphen/>
        <w:t>1(Art. 162, Inc. VI); KFM9975/PE, 07/03/2019, DE45412529, 7587</w:t>
        <w:noBreakHyphen/>
        <w:t>0(Art. 184, Inc. III); KFO4611/PE, 20/02/2019, Q22644194, 7463</w:t>
        <w:noBreakHyphen/>
        <w:t>0(Art. 218, Inc. II); KFO7678/PE, 20/02/2019, Q22643872, 7455</w:t>
        <w:noBreakHyphen/>
        <w:t>0(Art. 218, Inc. I); KFO9463/PE, 22/02/2019, Q22649820, 7455</w:t>
        <w:noBreakHyphen/>
        <w:t>0(Art. 218, Inc. I); KFO9878/PE, 12/03/2019, DE36413720, 5010</w:t>
        <w:noBreakHyphen/>
        <w:t>0(Art. 162, Inc. I); KFO9878/PE, 12/03/2019, DE36413739, 6599</w:t>
        <w:noBreakHyphen/>
        <w:t>2(Art. 230, Inc. V); KFO9878/PE, 12/03/2019, DE36413747, 5118</w:t>
        <w:noBreakHyphen/>
        <w:t xml:space="preserve">0(Art. 164, c/c Art. 162, Inc. </w:t>
      </w:r>
      <w:r>
        <w:rPr>
          <w:rFonts w:eastAsia="Arial" w:cs="Arial" w:ascii="Arial" w:hAnsi="Arial"/>
          <w:color w:val="000000"/>
          <w:sz w:val="18"/>
          <w:szCs w:val="18"/>
        </w:rPr>
        <w:t>I); KFO9878/PE, 12/03/2019, DE36413755, 6408</w:t>
        <w:noBreakHyphen/>
        <w:t>0(Art. 221); KFO9878/PE, 12/03/2019, DE36413763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V); KFP9747/PE, 19/02/2019, Q22641977, 7455</w:t>
        <w:noBreakHyphen/>
        <w:t>0(Art. 218, Inc. I); KFQ0210/PE, 12/03/2019, DE42010306, 6602</w:t>
        <w:noBreakHyphen/>
        <w:t>0(Art. 230, Inc. VI); KFS5161/PE, 21/02/2019, Q22646081, 7463</w:t>
        <w:noBreakHyphen/>
        <w:t>0(Art. 218, Inc. II); KFU1648/PE, 14/02/2019, Q22627320, 7455</w:t>
        <w:noBreakHyphen/>
        <w:t>0(Art. 218, Inc. I); KFU8887/PE, 07/02/2019, H10938228, 6599</w:t>
        <w:noBreakHyphen/>
        <w:t>2(Art. 230, Inc. V); KFU8887/PE, 07/02/2019, H10938236, 6602</w:t>
        <w:noBreakHyphen/>
        <w:t>0(Art. 230, Inc. VI); KFV1693/PE, 07/02/2019, H10920361, 6599</w:t>
        <w:noBreakHyphen/>
        <w:t>2(Art. 230, Inc. V); KFV2315/PE, 09/02/2019, Q22613019, 7455</w:t>
        <w:noBreakHyphen/>
        <w:t>0(Art. 218, Inc. I); KFV8873/PE, 22/02/2019, Q22649366, 7455</w:t>
        <w:noBreakHyphen/>
        <w:t>0(Art. 218, Inc. I); KFX4809/PE, 25/02/2019, Q22662087, 7455</w:t>
        <w:noBreakHyphen/>
        <w:t>0(Art. 218, Inc. I); KFX9988/PE, 21/02/2019, Q22646731, 7455</w:t>
        <w:noBreakHyphen/>
        <w:t>0(Art. 218, Inc. I); KFY6707/PE, 22/02/2019, Q22650194, 7455</w:t>
        <w:noBreakHyphen/>
        <w:t>0(Art. 218, Inc. I); KFY7977/PE, 17/02/2019, Q22633800, 7455</w:t>
        <w:noBreakHyphen/>
        <w:t>0(Art. 218, Inc. I); KFZ3457/PE, 06/02/2019, Q22606780, 7463</w:t>
        <w:noBreakHyphen/>
        <w:t>0(Art. 218, Inc. II); KFZ3503/PE, 21/02/2019, Q22647517, 7455</w:t>
        <w:noBreakHyphen/>
        <w:t>0(Art. 218, Inc. I); KFZ4291/PE, 16/02/2019, H11019838, 5010</w:t>
        <w:noBreakHyphen/>
        <w:t>0(Art. 162, Inc. I); KFZ4291/PE, 16/02/2019, H11019846, 6599</w:t>
        <w:noBreakHyphen/>
        <w:t>2(Art. 230, Inc. V); KFZ4394/PE, 10/02/2019, H10949262, 6610</w:t>
        <w:noBreakHyphen/>
        <w:t>2(Art. 230, Inc. VII); KFZ5349/PE, 24/02/2019, H10973260, 6726</w:t>
        <w:noBreakHyphen/>
        <w:t>1(Art. 230, Inc. XVIII); KFZ7102/PE, 06/02/2019, Q22607604, 7455</w:t>
        <w:noBreakHyphen/>
        <w:t>0(Art. 218, Inc. I); KFZ8819/PE, 20/02/2019, Q22645506, 7455</w:t>
        <w:noBreakHyphen/>
        <w:t>0(Art. 218, Inc. I); KGB2269/PE, 09/03/2019, DE42010063, 5010</w:t>
        <w:noBreakHyphen/>
        <w:t>0(Art. 162, Inc. I); KGB5401/PE, 21/02/2019, Q22647240, 7455</w:t>
        <w:noBreakHyphen/>
        <w:t>0(Art. 218, Inc. I); KGB8341/PE, 18/02/2019, H10921597, 7242</w:t>
        <w:noBreakHyphen/>
        <w:t>2(Art. 250, I, b); KGB9349/PE, 07/02/2019, H10903483, 7587</w:t>
        <w:noBreakHyphen/>
        <w:t>0(Art. 184, Inc. III); KGC2881/PE, 22/02/2019, H10806186, 5444</w:t>
        <w:noBreakHyphen/>
        <w:t>0(Art. 181, Inc. VII); KGD0201/PB, 09/02/2019, H10942136, 5193</w:t>
        <w:noBreakHyphen/>
        <w:t>0(Art.168); KGD2969/PE, 12/02/2019, Q22624290, 7455</w:t>
        <w:noBreakHyphen/>
        <w:t>0(Art. 218, Inc. I); KGD3189/PE, 08/02/2019, Q22611016, 7455</w:t>
        <w:noBreakHyphen/>
        <w:t>0(Art. 218, Inc. I); KGD7030/PE, 09/02/2019, Q22613310, 7455</w:t>
        <w:noBreakHyphen/>
        <w:t>0(Art. 218, Inc. I); KGE0232/PB, 06/02/2019, H10902819, 7587</w:t>
        <w:noBreakHyphen/>
        <w:t>0(Art. 184, Inc. III); KGE4364/PE, 11/02/2019, H10886317, 5185</w:t>
        <w:noBreakHyphen/>
        <w:t>1(Art. 167); KGE6967/PE, 08/02/2019, H10947065, 6599</w:t>
        <w:noBreakHyphen/>
        <w:t>2(Art. 230, Inc. V); KGE8648/PE, 14/02/2019, Q22627613, 7455</w:t>
        <w:noBreakHyphen/>
        <w:t>0(Art. 218, Inc. I); KGF5899/PE, 23/02/2019, Q22656796, 7455</w:t>
        <w:noBreakHyphen/>
        <w:t>0(Art. 218, Inc. I); KGF6480/PE, 20/02/2019, Q22645450, 7463</w:t>
        <w:noBreakHyphen/>
        <w:t>0(Art. 218, Inc. II); KGF7056/PE, 21/02/2019, H10929199, 7242</w:t>
        <w:noBreakHyphen/>
        <w:t>2(Art. 250, I, b); KGG3276/PE, 15/02/2019, H11085512, 7587</w:t>
        <w:noBreakHyphen/>
        <w:t>0(Art. 184, Inc. III); KGH0444/PE, 25/02/2019, Q22661471, 7455</w:t>
        <w:noBreakHyphen/>
        <w:t>0(Art. 218, Inc. I); KGH3731/PE, 12/02/2019, Q22623227, 7455</w:t>
        <w:noBreakHyphen/>
        <w:t>0(Art. 218, Inc. I); KGH5374/PE, 19/02/2019, H11074820, 5185</w:t>
        <w:noBreakHyphen/>
        <w:t>2(Art. 167); KGI6230/PE, 10/02/2019, H10924170, 6637</w:t>
        <w:noBreakHyphen/>
        <w:t>2(Art. 230, Inc. IX); KGI9485/PE, 16/02/2019, Q22630266, 7455</w:t>
        <w:noBreakHyphen/>
        <w:t>0(Art. 218, Inc. I); KGJ1979/PE, 25/02/2019, Q22662320, 7455</w:t>
        <w:noBreakHyphen/>
        <w:t>0(Art. 218, Inc. I); KGJ2157/PE, 13/02/2019, H10904641, 6025</w:t>
        <w:noBreakHyphen/>
        <w:t>0(Art. 206, Inc. IV); KGJ2184/PE, 11/02/2019, H10920787, 7242</w:t>
        <w:noBreakHyphen/>
        <w:t>2(Art. 250, I, b); KGJ2195/PE, 23/02/2019, Q22656311, 7455</w:t>
        <w:noBreakHyphen/>
        <w:t>0(Art. 218, Inc. I); KGJ2534/PE, 22/02/2019, Q22649463, 7463</w:t>
        <w:noBreakHyphen/>
        <w:t>0(Art. 218, Inc. II); KGJ6163/PE, 17/02/2019, Q22633613, 7455</w:t>
        <w:noBreakHyphen/>
        <w:t>0(Art. 218, Inc. I); KGJ9731/PE, 23/02/2019, Q22657539, 7455</w:t>
        <w:noBreakHyphen/>
        <w:t>0(Art. 218, Inc. I); KGK0295/PE, 24/02/2019, Q22658071, 7471</w:t>
        <w:noBreakHyphen/>
        <w:t>0(Art. 218, Inc. III); KGK0295/PE, 24/02/2019, Q22658497, 7455</w:t>
        <w:noBreakHyphen/>
        <w:t>0(Art. 218, Inc. I); KGK2325/PE, 19/02/2019, Q22641985, 7455</w:t>
        <w:noBreakHyphen/>
        <w:t>0(Art. 218, Inc. I); KGK6131/PE, 06/02/2019, Q22607140, 7455</w:t>
        <w:noBreakHyphen/>
        <w:t>0(Art. 218, Inc. I); KGK7022/PE, 26/02/2019, Q22663768, 7455</w:t>
        <w:noBreakHyphen/>
        <w:t>0(Art. 218, Inc. I); KGK8452/PE, 09/02/2019, Q22613485, 7455</w:t>
        <w:noBreakHyphen/>
        <w:t>0(Art. 218, Inc. I); KGL0608/PE, 06/02/2019, H10953260, 5010</w:t>
        <w:noBreakHyphen/>
        <w:t>0(Art. 162, Inc. I); KGL0608/PE, 06/02/2019, H10953278, 6599</w:t>
        <w:noBreakHyphen/>
        <w:t>2(Art. 230, Inc. V); KGL0608/PE, 06/02/2019, H10953294, 6912</w:t>
        <w:noBreakHyphen/>
        <w:t>0(Art. 232); KGL1832/PE, 19/02/2019, Q22641810, 7471</w:t>
        <w:noBreakHyphen/>
        <w:t>0(Art. 218, Inc. III); KGL1832/PE, 19/02/2019, Q22641853, 7463</w:t>
        <w:noBreakHyphen/>
        <w:t>0(Art. 218, Inc. II); KGL2660/PE, 11/02/2019, Q22621992, 7455</w:t>
        <w:noBreakHyphen/>
        <w:t>0(Art. 218, Inc. I); KGL2660/PE, 11/02/2019, Q22622018, 7455</w:t>
        <w:noBreakHyphen/>
        <w:t>0(Art. 218, Inc. I); KGL3368/AL, 12/02/2019, H10930707, 7242</w:t>
        <w:noBreakHyphen/>
        <w:t>2(Art. 250, I, b); KGL5142/PE, 08/02/2019, Q22611334, 7463</w:t>
        <w:noBreakHyphen/>
        <w:t>0(Art. 218, Inc. II); KGL8597/PE, 19/02/2019, Q22643082, 7455</w:t>
        <w:noBreakHyphen/>
        <w:t>0(Art. 218, Inc. I); KGM4455/PE, 14/02/2019, Q22626960, 7455</w:t>
        <w:noBreakHyphen/>
        <w:t>0(Art. 218, Inc. I); KGM5781/PE, 23/02/2019, Q22657520, 7455</w:t>
        <w:noBreakHyphen/>
        <w:t>0(Art. 218, Inc. I); KGM8134/PE, 08/02/2019, Q22611687, 7455</w:t>
        <w:noBreakHyphen/>
        <w:t>0(Art. 218, Inc. I); KGN0716/PE, 27/02/2019, Q22664705, 7455</w:t>
        <w:noBreakHyphen/>
        <w:t>0(Art. 218, Inc. I); KGN4859/PE, 07/02/2019, Q22609100, 7455</w:t>
        <w:noBreakHyphen/>
        <w:t>0(Art. 218, Inc. I); KGN6046/PE, 09/02/2019, H10925053, 5835</w:t>
        <w:noBreakHyphen/>
        <w:t>0(Art. 195); KGN6046/PE, 09/02/2019, H10925061, 7633</w:t>
        <w:noBreakHyphen/>
        <w:t>1(Art. 252, §único); KGN6046/PE, 09/02/2019, H10925070, 5185</w:t>
        <w:noBreakHyphen/>
        <w:t>1(Art. 167); KGN8653/PE, 22/02/2019, Q22649471, 7471</w:t>
        <w:noBreakHyphen/>
        <w:t>0(Art. 218, Inc. III); KGO2582/PE, 15/02/2019, Q22628679, 7455</w:t>
        <w:noBreakHyphen/>
        <w:t>0(Art. 218, Inc. I); KGO4105/PE, 21/02/2019, Q22646820, 7455</w:t>
        <w:noBreakHyphen/>
        <w:t>0(Art. 218, Inc. I); KGO6144/PE, 20/02/2019, Q22643570, 7455</w:t>
        <w:noBreakHyphen/>
        <w:t>0(Art. 218, Inc. I); KGO6297/PE, 09/02/2019, Q22613744, 7455</w:t>
        <w:noBreakHyphen/>
        <w:t>0(Art. 218, Inc. I); KGO8943/PE, 10/02/2019, Q22619696, 7455</w:t>
        <w:noBreakHyphen/>
        <w:t>0(Art. 218, Inc. I); KGP2229/PE, 21/02/2019, H10969239, 7242</w:t>
        <w:noBreakHyphen/>
        <w:t>2(Art. 250, I, b); KGP5446/PE, 13/02/2019, Q22624940, 7455</w:t>
        <w:noBreakHyphen/>
        <w:t>0(Art. 218, Inc. I); KGP9853/PE, 13/02/2019, DD6415425, 5010</w:t>
        <w:noBreakHyphen/>
        <w:t>0(Art. 162, Inc. I); KGQ0871/PE, 14/02/2019, Q22626919, 7455</w:t>
        <w:noBreakHyphen/>
        <w:t>0(Art. 218, Inc. I); KGQ5170/PE, 07/02/2019, H10903580, 7587</w:t>
        <w:noBreakHyphen/>
        <w:t>0(Art. 184, Inc. III); KGQ8139/PE, 12/02/2019, Q22623707, 7463</w:t>
        <w:noBreakHyphen/>
        <w:t>0(Art. 218, Inc. II); KGQ8645/PE, 22/02/2019, H11026141, 5835</w:t>
        <w:noBreakHyphen/>
        <w:t>0(Art. 195); KGQ8645/PE, 22/02/2019, H11026150, 5185</w:t>
        <w:noBreakHyphen/>
        <w:t>2(Art. 167); KGQ9924/PE, 11/02/2019, Q22621526, 7455</w:t>
        <w:noBreakHyphen/>
        <w:t>0(Art. 218, Inc. I); KGR5149/PE, 15/02/2019, H11018297, 6637</w:t>
        <w:noBreakHyphen/>
        <w:t>2(Art. 230, Inc. IX); KGR7418/PE, 11/02/2019, Q22622395, 7455</w:t>
        <w:noBreakHyphen/>
        <w:t>0(Art. 218, Inc. I); KGS1791/PE, 07/02/2019, H10903882, 7242</w:t>
        <w:noBreakHyphen/>
        <w:t>2(Art. 250, I, b); KGS7300/PE, 28/02/2019, DE42411408, 5010</w:t>
        <w:noBreakHyphen/>
        <w:t>0(Art. 162, Inc. I); KGS7300/PE, 28/02/2019, DE42411416, 5118</w:t>
        <w:noBreakHyphen/>
        <w:t>0(Art. 164, c/c Art. 162, Inc. I); KGS8197/PE, 07/02/2019, Q22608155, 7455</w:t>
        <w:noBreakHyphen/>
        <w:t>0(Art. 218, Inc. I); KGT0224/PE, 15/02/2019, H10937760, 6769</w:t>
        <w:noBreakHyphen/>
        <w:t>0(Art. 230, Inc. XXII); KGT3641/PE, 17/02/2019, Q22634016, 7455</w:t>
        <w:noBreakHyphen/>
        <w:t>0(Art. 218, Inc. I); KGT7311/PE, 25/02/2019, Q22661897, 7455</w:t>
        <w:noBreakHyphen/>
        <w:t>0(Art. 218, Inc. I); KGU0198/PE, 14/02/2019, Q22626340, 7463</w:t>
        <w:noBreakHyphen/>
        <w:t>0(Art. 218, Inc. II); KGU0198/PE, 19/02/2019, Q22642078, 7455</w:t>
        <w:noBreakHyphen/>
        <w:t>0(Art. 218, Inc. I); KGU0962/PE, 22/02/2019, Q22649064, 7455</w:t>
        <w:noBreakHyphen/>
        <w:t>0(Art. 218, Inc. I); KGU6963/PE, 23/02/2019, H11017690, 7048</w:t>
        <w:noBreakHyphen/>
        <w:t>1(Art. 244, Inc. II); KGV1251/PE, 09/02/2019, Q22611903, 7455</w:t>
        <w:noBreakHyphen/>
        <w:t>0(Art. 218, Inc. I); KGV1251/PE, 17/02/2019, Q22631718, 7463</w:t>
        <w:noBreakHyphen/>
        <w:t>0(Art. 218, Inc. II); KGV4413/PE, 20/02/2019, Q22645220, 7463</w:t>
        <w:noBreakHyphen/>
        <w:t>0(Art. 218, Inc. II); KGV9292/PE, 14/02/2019, Q22626080, 7455</w:t>
        <w:noBreakHyphen/>
        <w:t>0(Art. 218, Inc. I); KGW4118/PB, 10/02/2019, Q22635683, 7463</w:t>
        <w:noBreakHyphen/>
        <w:t>0(Art. 218, Inc. II); KGW5180/PI, 25/02/2019, Q22667500, 7455</w:t>
        <w:noBreakHyphen/>
        <w:t>0(Art. 218, Inc. I); KGX3502/PE, 14/02/2019, Q22627630, 7455</w:t>
        <w:noBreakHyphen/>
        <w:t>0(Art. 218, Inc. I); KGY0741/PE, 06/02/2019, Q22606365, 7455</w:t>
        <w:noBreakHyphen/>
        <w:t>0(Art. 218, Inc. I); KGY3082/PE, 09/02/2019, Q22613167, 7455</w:t>
        <w:noBreakHyphen/>
        <w:t>0(Art. 218, Inc. I); KGY6871/PE, 25/02/2019, Q22662257, 7455</w:t>
        <w:noBreakHyphen/>
        <w:t>0(Art. 218, Inc. I); KGY9523/PB, 24/02/2019, H10974313, 6700</w:t>
        <w:noBreakHyphen/>
        <w:t>0(Art. 230, Inc. XVI); KGZ2635/PE, 25/02/2019, Q22661900, 7463</w:t>
        <w:noBreakHyphen/>
        <w:t>0(Art. 218, Inc. II); KGZ7414/PE, 10/02/2019, Q22619122, 7455</w:t>
        <w:noBreakHyphen/>
        <w:t>0(Art. 218, Inc. I); KHB8412/BA, 09/02/2019, Q22616581, 7455</w:t>
        <w:noBreakHyphen/>
        <w:t>0(Art. 218, Inc. I); KHB9173/PE, 09/03/2019, DE44612664, 6858</w:t>
        <w:noBreakHyphen/>
        <w:t>0(Art. 231, Inc. VII); KHB9173/PE, 09/03/2019, DE44612672, 5185</w:t>
        <w:noBreakHyphen/>
        <w:t>1(Art. 167); KHB9485/PE, 20/02/2019, Q22643899, 7455</w:t>
        <w:noBreakHyphen/>
        <w:t>0(Art. 218, Inc. I); KHC3564/PE, 25/02/2019, Q22660637, 7455</w:t>
        <w:noBreakHyphen/>
        <w:t>0(Art. 218, Inc. I); KHC5537/PE, 07/02/2019, Q22608724, 7455</w:t>
        <w:noBreakHyphen/>
        <w:t>0(Art. 218, Inc. I); KHC6125/PE, 18/02/2019, Q22634822, 7455</w:t>
        <w:noBreakHyphen/>
        <w:t>0(Art. 218, Inc. I); KHC6465/PE, 18/02/2019, Q22641047, 7455</w:t>
        <w:noBreakHyphen/>
        <w:t>0(Art. 218, Inc. I); KHC9442/PE, 20/02/2019, Q22645107, 7455</w:t>
        <w:noBreakHyphen/>
        <w:t>0(Art. 218, Inc. I); KHD6757/PE, 16/02/2019, H10798086, 7242</w:t>
        <w:noBreakHyphen/>
        <w:t>2(Art. 250, I, b); KHD7792/PE, 25/02/2019, Q22661790, 7463</w:t>
        <w:noBreakHyphen/>
        <w:t>0(Art. 218, Inc. II); KHD8472/PE, 28/02/2019, DE42411491, 5045</w:t>
        <w:noBreakHyphen/>
        <w:t>0(Art. 162, Inc. V); KHD9383/PE, 25/02/2019, H10902800, 7587</w:t>
        <w:noBreakHyphen/>
        <w:t>0(Art. 184, Inc. III); KHE0107/PE, 20/02/2019, Q22644968, 7455</w:t>
        <w:noBreakHyphen/>
        <w:t>0(Art. 218, Inc. I); KHE2462/PE, 22/02/2019, H11026273, 5010</w:t>
        <w:noBreakHyphen/>
        <w:t>0(Art. 162, Inc. I); KHE4641/PE, 10/02/2019, Q22614635, 7471</w:t>
        <w:noBreakHyphen/>
        <w:t>0(Art. 218, Inc. III); KHE6643/PE, 17/02/2019, H11071171, 7587</w:t>
        <w:noBreakHyphen/>
        <w:t>0(Art. 184, Inc. III); KHE6643/PE, 17/02/2019, H11071180, 5835</w:t>
        <w:noBreakHyphen/>
        <w:t>0(Art. 195); KHF1169/PE, 25/02/2019, Q22660700, 7455</w:t>
        <w:noBreakHyphen/>
        <w:t>0(Art. 218, Inc. I); KHF4396/PE, 12/02/2019, Q22622980, 7455</w:t>
        <w:noBreakHyphen/>
        <w:t>0(Art. 218, Inc. I); KHF4396/PE, 14/02/2019, Q22626838, 7455</w:t>
        <w:noBreakHyphen/>
        <w:t>0(Art. 218, Inc. I); KHF9475/PE, 09/02/2019, H10920060, 5967</w:t>
        <w:noBreakHyphen/>
        <w:t>0(Art. 203, Inc. V); KHG1519/PE, 25/02/2019, Q22661544, 7455</w:t>
        <w:noBreakHyphen/>
        <w:t>0(Art. 218, Inc. I); KHH2674/PE, 18/02/2019, Q22640113, 7455</w:t>
        <w:noBreakHyphen/>
        <w:t>0(Art. 218, Inc. I); KHH4950/PE, 10/02/2019, H10954177, 7242</w:t>
        <w:noBreakHyphen/>
        <w:t>2(Art. 250, I, b); KHH8517/PE, 24/02/2019, Q22658942, 7455</w:t>
        <w:noBreakHyphen/>
        <w:t>0(Art. 218, Inc. I); KHH8536/PE, 12/02/2019, Q22623529, 7463</w:t>
        <w:noBreakHyphen/>
        <w:t>0(Art. 218, Inc. II); KHI5289/PE, 19/02/2019, Q22643007, 7455</w:t>
        <w:noBreakHyphen/>
        <w:t>0(Art. 218, Inc. I); KHJ1700/PE, 09/02/2019, Q22614287, 7455</w:t>
        <w:noBreakHyphen/>
        <w:t>0(Art. 218, Inc. I); KHJ1971/PE, 24/02/2019, Q22660181, 7455</w:t>
        <w:noBreakHyphen/>
        <w:t>0(Art. 218, Inc. I); KHJ4452/PE, 23/02/2019, Q22655706, 7455</w:t>
        <w:noBreakHyphen/>
        <w:t>0(Art. 218, Inc. I); KHJ4737/PE, 03/03/2019, DE44417306, 7579</w:t>
        <w:noBreakHyphen/>
        <w:t>0(Art. 165</w:t>
        <w:noBreakHyphen/>
        <w:t>A); KHJ4737/PE, 03/03/2019, DE44417314, 5045</w:t>
        <w:noBreakHyphen/>
        <w:t>0(Art. 162, Inc. V); KHJ4737/PE, 03/03/2019, DE44417322, 6912</w:t>
        <w:noBreakHyphen/>
        <w:t>0(Art. 232); KHJ4737/PE, 03/03/2019, DE44417330, 5142</w:t>
        <w:noBreakHyphen/>
        <w:t>0(Art. 164, c/c Art. 162, Inc. V); KHJ4737/PE, 03/03/2019, DE44417349, 5274</w:t>
        <w:noBreakHyphen/>
        <w:t>1(Art. 175); KHJ4737/PE, 03/03/2019, DE44417357, 6769</w:t>
        <w:noBreakHyphen/>
        <w:t>0(Art. 230, Inc. XXII); KHJ4737/PE, 03/03/2019, DE44417365, 6050</w:t>
        <w:noBreakHyphen/>
        <w:t>2(Art. 208); KHJ4737/PE, 03/03/2019, DE44417373, 5215</w:t>
        <w:noBreakHyphen/>
        <w:t>2(Art. 170); KHJ4737/PE, 03/03/2019, DE44417381, 6599</w:t>
        <w:noBreakHyphen/>
        <w:t>2(Art. 230, Inc. V); KHJ4737/PE, 03/03/2019, DE44417390, 6076</w:t>
        <w:noBreakHyphen/>
        <w:t>0(Art. 210); KHJ5648/PE, 16/02/2019, Q22630070, 7455</w:t>
        <w:noBreakHyphen/>
        <w:t>0(Art. 218, Inc. I); KHK5243/PE, 23/02/2019, H11071902, 5010</w:t>
        <w:noBreakHyphen/>
        <w:t>0(Art. 162, Inc. I); KHK6521/PE, 20/02/2019, Q22644453, 7455</w:t>
        <w:noBreakHyphen/>
        <w:t>0(Art. 218, Inc. I); KHK6521/PE, 20/02/2019, Q22644984, 7455</w:t>
        <w:noBreakHyphen/>
        <w:t>0(Art. 218, Inc. I); KHL1286/PE, 17/02/2019, Q22633630, 7471</w:t>
        <w:noBreakHyphen/>
        <w:t>0(Art. 218, Inc. III); KHL4045/PE, 06/02/2019, Q22607523, 7455</w:t>
        <w:noBreakHyphen/>
        <w:t>0(Art. 218, Inc. I); KHL8260/PE, 09/02/2019, Q22612861, 7455</w:t>
        <w:noBreakHyphen/>
        <w:t>0(Art. 218, Inc. I); KHM1490/PE, 20/02/2019, Q22644828, 7455</w:t>
        <w:noBreakHyphen/>
        <w:t>0(Art. 218, Inc. I); KHM2123/PE, 10/02/2019, Q22618746, 7455</w:t>
        <w:noBreakHyphen/>
        <w:t>0(Art. 218, Inc. I); KHM2170/PE, 15/02/2019, H11086330, 7242</w:t>
        <w:noBreakHyphen/>
        <w:t>2(Art. 250, I, b); KHM5014/PE, 18/02/2019, Q22641225, 7455</w:t>
        <w:noBreakHyphen/>
        <w:t>0(Art. 218, Inc. I); KHO7720/PE, 16/02/2019, Q22629276, 7463</w:t>
        <w:noBreakHyphen/>
        <w:t>0(Art. 218, Inc. II); KHP0731/PE, 16/02/2019, Q22630860, 7455</w:t>
        <w:noBreakHyphen/>
        <w:t>0(Art. 218, Inc. I); KHP0745/PE, 02/03/2019, H10976812, 5428</w:t>
        <w:noBreakHyphen/>
        <w:t>2(Art. 181, Inc. V); KHP1135/PE, 14/02/2019, Q22627206, 7455</w:t>
        <w:noBreakHyphen/>
        <w:t>0(Art. 218, Inc. I); KHP3894/PE, 07/02/2019, Q22609542, 7455</w:t>
        <w:noBreakHyphen/>
        <w:t>0(Art. 218, Inc. I); KHP6847/PE, 11/02/2019, Q22621461, 7463</w:t>
        <w:noBreakHyphen/>
        <w:t>0(Art. 218, Inc. II); KHQ2904/PE, 16/02/2019, Q22630460, 7455</w:t>
        <w:noBreakHyphen/>
        <w:t>0(Art. 218, Inc. I); KHQ5223/PE, 21/02/2019, Q22646022, 7455</w:t>
        <w:noBreakHyphen/>
        <w:t>0(Art. 218, Inc. I); KHR1298/PE, 14/02/2019, Q22626951, 7455</w:t>
        <w:noBreakHyphen/>
        <w:t>0(Art. 218, Inc. I); KHR1298/PE, 19/02/2019, Q22642590, 7455</w:t>
        <w:noBreakHyphen/>
        <w:t>0(Art. 218, Inc. I); KHR3429/PE, 11/02/2019, H10941962, 5010</w:t>
        <w:noBreakHyphen/>
        <w:t>0(Art. 162, Inc. I); KHR4103/PE, 18/02/2019, Q22641721, 7463</w:t>
        <w:noBreakHyphen/>
        <w:t>0(Art. 218, Inc. II); KHR4384/PE, 24/02/2019, Q22659647, 7463</w:t>
        <w:noBreakHyphen/>
        <w:t>0(Art. 218, Inc. II); KHR5158/PE, 20/02/2019, DE42809576, 6599</w:t>
        <w:noBreakHyphen/>
        <w:t>2(Art. 230, Inc. V); KHR5158/PE, 20/02/2019, DE42809592, 5010</w:t>
        <w:noBreakHyphen/>
        <w:t>0(Art. 162, Inc. I); KHR5158/PE, 20/02/2019, DE42809606, 5118</w:t>
        <w:noBreakHyphen/>
        <w:t>0(Art. 164, c/c Art. 162, Inc. I); KHS0648/PE, 19/02/2019, Q22642108, 7455</w:t>
        <w:noBreakHyphen/>
        <w:t>0(Art. 218, Inc. I); KHS6316/PE, 19/02/2019, H11086640, 7587</w:t>
        <w:noBreakHyphen/>
        <w:t>0(Art. 184, Inc. III); KHS7930/PE, 07/02/2019, Q22609453, 7455</w:t>
        <w:noBreakHyphen/>
        <w:t>0(Art. 218, Inc. I); KHT1320/PE, 16/02/2019, Q22630959, 7455</w:t>
        <w:noBreakHyphen/>
        <w:t>0(Art. 218, Inc. I); KHT1840/PE, 24/02/2019, Q22659906, 7463</w:t>
        <w:noBreakHyphen/>
        <w:t>0(Art. 218, Inc. II); KHT2088/PE, 23/02/2019, Q22655838, 7455</w:t>
        <w:noBreakHyphen/>
        <w:t>0(Art. 218, Inc. I); KHT4776/PE, 22/02/2019, Q22649919, 7463</w:t>
        <w:noBreakHyphen/>
        <w:t>0(Art. 218, Inc. II); KHT6627/PE, 24/02/2019, Q22658861, 7455</w:t>
        <w:noBreakHyphen/>
        <w:t>0(Art. 218, Inc. I); KHT7745/PE, 08/02/2019, Q22611261, 7471</w:t>
        <w:noBreakHyphen/>
        <w:t>0(Art. 218, Inc. III); KHU1465/PE, 08/02/2019, Q22610010, 7463</w:t>
        <w:noBreakHyphen/>
        <w:t>0(Art. 218, Inc. II); KHU1503/PE, 09/02/2019, H10903815, 5010</w:t>
        <w:noBreakHyphen/>
        <w:t>0(Art. 162, Inc. I); KHU8014/PE, 16/02/2019, H10936462, 7242</w:t>
        <w:noBreakHyphen/>
        <w:t>2(Art. 250, I, b); KHV5727/PE, 10/02/2019, Q22618576, 7455</w:t>
        <w:noBreakHyphen/>
        <w:t>0(Art. 218, Inc. I); KHV7014/PE, 13/02/2019, Q22625378, 7463</w:t>
        <w:noBreakHyphen/>
        <w:t>0(Art. 218, Inc. II); KHV9013/PE, 19/02/2019, Q22641918, 7455</w:t>
        <w:noBreakHyphen/>
        <w:t>0(Art. 218, Inc. I); KHW1394/PE, 15/02/2019, Q22628040, 7455</w:t>
        <w:noBreakHyphen/>
        <w:t>0(Art. 218, Inc. I); KHW3454/PE, 02/03/2019, H10973350, 6726</w:t>
        <w:noBreakHyphen/>
        <w:t>1(Art. 230, Inc. XVIII); KHW9230/PE, 24/02/2019, Q22658993, 7463</w:t>
        <w:noBreakHyphen/>
        <w:t>0(Art. 218, Inc. II); KHX2271/PE, 20/02/2019, Q22645182, 7455</w:t>
        <w:noBreakHyphen/>
        <w:t>0(Art. 218, Inc. I); KHX2721/PE, 06/03/2019, DE44017782, 5207</w:t>
        <w:noBreakHyphen/>
        <w:t>0(Art. 169); KHX3723/PE, 16/02/2019, H10939496, 6270</w:t>
        <w:noBreakHyphen/>
        <w:t>0(Art. 220, Inc. II); KHX8053/PE, 06/02/2019, Q22607213, 7455</w:t>
        <w:noBreakHyphen/>
        <w:t>0(Art. 218, Inc. I); KHX8053/PE, 13/02/2019, Q22624681, 7455</w:t>
        <w:noBreakHyphen/>
        <w:t>0(Art. 218, Inc. I); KHX8053/PE, 13/02/2019, Q22625246, 7455</w:t>
        <w:noBreakHyphen/>
        <w:t>0(Art. 218, Inc. I); KHX9417/PE, 06/03/2019, DE44017740, 7242</w:t>
        <w:noBreakHyphen/>
        <w:t>2(Art. 250, I, b); KHY3872/PE, 23/02/2019, Q22657601, 7455</w:t>
        <w:noBreakHyphen/>
        <w:t>0(Art. 218, Inc. I); KHY4534/PE, 25/02/2019, H10888999, 7340</w:t>
        <w:noBreakHyphen/>
        <w:t>0(Art. 252, Inc. IV); KHY8704/PE, 10/02/2019, H10923042, 6645</w:t>
        <w:noBreakHyphen/>
        <w:t>0(Art. 230, Inc. X); KHZ6648/PE, 13/02/2019, H10904030, 6025</w:t>
        <w:noBreakHyphen/>
        <w:t>0(Art. 206, Inc. IV); KHZ7334/PE, 15/02/2019, Q22628580, 7455</w:t>
        <w:noBreakHyphen/>
        <w:t>0(Art. 218, Inc. I); KIA3673/PE, 16/02/2019, Q22629640, 7463</w:t>
        <w:noBreakHyphen/>
        <w:t>0(Art. 218, Inc. II); KIA3673/PE, 16/02/2019, Q22631491, 7471</w:t>
        <w:noBreakHyphen/>
        <w:t>0(Art. 218, Inc. III); KIB7038/PE, 07/02/2019, Q22608678, 7455</w:t>
        <w:noBreakHyphen/>
        <w:t>0(Art. 218, Inc. I); KIB8815/PE, 26/02/2019, Q22663180, 7463</w:t>
        <w:noBreakHyphen/>
        <w:t>0(Art. 218, Inc. II); KIB9568/PE, 25/02/2019, Q22661064, 7463</w:t>
        <w:noBreakHyphen/>
        <w:t>0(Art. 218, Inc. II); KIC5512/PE, 24/02/2019, H11041760, 7242</w:t>
        <w:noBreakHyphen/>
        <w:t>2(Art. 250, I, b); KIC8118/PE, 28/02/2019, DE38417782, 6637</w:t>
        <w:noBreakHyphen/>
        <w:t>2(Art. 230, Inc. IX); KIC8118/PE, 28/02/2019, DE38417790, 6408</w:t>
        <w:noBreakHyphen/>
        <w:t>0(Art. 221); KIC8118/PE, 28/02/2019, DE38417804, 5207</w:t>
        <w:noBreakHyphen/>
        <w:t>0(Art. 169); KIC8861/PE, 03/03/2019, H11054269, 5045</w:t>
        <w:noBreakHyphen/>
        <w:t>0(Art. 162, Inc. V); KIC9713/PE, 17/02/2019, H10932084, 7242</w:t>
        <w:noBreakHyphen/>
        <w:t>2(Art. 250, I, b); KID3736/PE, 17/02/2019, Q22633540, 7455</w:t>
        <w:noBreakHyphen/>
        <w:t>0(Art. 218, Inc. I); KID3774/PE, 23/02/2019, Q22655510, 7455</w:t>
        <w:noBreakHyphen/>
        <w:t>0(Art. 218, Inc. I); KID4039/PE, 09/02/2019, H10901812, 5185</w:t>
        <w:noBreakHyphen/>
        <w:t>1(Art. 167); KID8914/PE, 10/02/2019, Q22619351, 7455</w:t>
        <w:noBreakHyphen/>
        <w:t>0(Art. 218, Inc. I); KIE1130/PE, 10/03/2019, DE52818438, 6599</w:t>
        <w:noBreakHyphen/>
        <w:t>2(Art. 230, Inc. V); KIE1589/PE, 25/02/2019, Q22661625, 7463</w:t>
        <w:noBreakHyphen/>
        <w:t>0(Art. 218, Inc. II); KIE8282/PE, 17/02/2019, Q22632480, 7455</w:t>
        <w:noBreakHyphen/>
        <w:t>0(Art. 218, Inc. I); KIE8478/PE, 15/02/2019, Q22627729, 7463</w:t>
        <w:noBreakHyphen/>
        <w:t>0(Art. 218, Inc. II); KIF6285/PE, 16/02/2019, Q22629454, 7455</w:t>
        <w:noBreakHyphen/>
        <w:t>0(Art. 218, Inc. I); KIF6285/PE, 16/02/2019, Q22630088, 7455</w:t>
        <w:noBreakHyphen/>
        <w:t>0(Art. 218, Inc. I); KIG4052/PE, 21/02/2019, H11035140, 7340</w:t>
        <w:noBreakHyphen/>
        <w:t>0(Art. 252, Inc. IV); KIH0091/PE, 11/03/2019, DE46212175, 7579</w:t>
        <w:noBreakHyphen/>
        <w:t>0(Art. 165</w:t>
        <w:noBreakHyphen/>
        <w:t>A); KIH1885/PE, 11/02/2019, Q22622565, 7463</w:t>
        <w:noBreakHyphen/>
        <w:t>0(Art. 218, Inc. II); KIH2348/PE, 15/02/2019, Q22627761, 7455</w:t>
        <w:noBreakHyphen/>
        <w:t>0(Art. 218, Inc. I); KIH6713/PE, 25/02/2019, H11087434, 7587</w:t>
        <w:noBreakHyphen/>
        <w:t>0(Art. 184, Inc. III); KIH9817/PE, 03/03/2019, DE34817859, 5010</w:t>
        <w:noBreakHyphen/>
        <w:t>0(Art. 162, Inc. I); KIH9817/PE, 03/03/2019, DE34817867, 7579</w:t>
        <w:noBreakHyphen/>
        <w:t>0(Art. 165</w:t>
        <w:noBreakHyphen/>
        <w:t>A); KII4175/PE, 08/02/2019, Q22610877, 7455</w:t>
        <w:noBreakHyphen/>
        <w:t>0(Art. 218, Inc. I); KII6106/PE, 08/02/2019, Q22611180, 7455</w:t>
        <w:noBreakHyphen/>
        <w:t>0(Art. 218, Inc. I); KII9339/PE, 24/02/2019, Q22660025, 7471</w:t>
        <w:noBreakHyphen/>
        <w:t>0(Art. 218, Inc. III); KII9640/PE, 13/02/2019, Q22624550, 7455</w:t>
        <w:noBreakHyphen/>
        <w:t>0(Art. 218, Inc. I); KIJ4441/PE, 22/02/2019, H11039324, 6912</w:t>
        <w:noBreakHyphen/>
        <w:t>0(Art. 232); KIJ5898/PE, 24/02/2019, Q22658616, 7455</w:t>
        <w:noBreakHyphen/>
        <w:t>0(Art. 218, Inc. I); KIJ5902/PE, 12/02/2019, Q22623995, 7463</w:t>
        <w:noBreakHyphen/>
        <w:t>0(Art. 218, Inc. II); KIJ7171/PE, 21/02/2019, H10905095, 6025</w:t>
        <w:noBreakHyphen/>
        <w:t>0(Art. 206, Inc. IV); KIJ7571/PE, 09/02/2019, H10942276, 7242</w:t>
        <w:noBreakHyphen/>
        <w:t>2(Art. 250, I, b); KIK3503/PE, 10/02/2019, H10948185, 7242</w:t>
        <w:noBreakHyphen/>
        <w:t>2(Art. 250, I, b); KIK4462/PE, 16/02/2019, H10936500, 5045</w:t>
        <w:noBreakHyphen/>
        <w:t>0(Art. 162, Inc. V); KIK5739/PE, 21/02/2019, Q22647088, 7463</w:t>
        <w:noBreakHyphen/>
        <w:t>0(Art. 218, Inc. II); KIK5739/PE, 24/02/2019, Q22659230, 7463</w:t>
        <w:noBreakHyphen/>
        <w:t>0(Art. 218, Inc. II); KIK6806/PE, 01/03/2019, H10864445, 7242</w:t>
        <w:noBreakHyphen/>
        <w:t>2(Art. 250, I, b); KIK7022/PE, 11/02/2019, Q22621720, 7463</w:t>
        <w:noBreakHyphen/>
        <w:t>0(Art. 218, Inc. II); KIK7022/PE, 15/02/2019, Q22628237, 7455</w:t>
        <w:noBreakHyphen/>
        <w:t>0(Art. 218, Inc. I); KIK7639/PE, 23/02/2019, Q22657172, 7463</w:t>
        <w:noBreakHyphen/>
        <w:t>0(Art. 218, Inc. II); KIL0283/PE, 22/02/2019, Q22648459, 7455</w:t>
        <w:noBreakHyphen/>
        <w:t>0(Art. 218, Inc. I); KIL7574/PE, 08/02/2019, H10921210, 7242</w:t>
        <w:noBreakHyphen/>
        <w:t>2(Art. 250, I, b); KIL9797/PE, 12/02/2019, H10931975, 6700</w:t>
        <w:noBreakHyphen/>
        <w:t>0(Art. 230, Inc. XVI); KIM5574/PE, 16/02/2019, Q22630410, 7455</w:t>
        <w:noBreakHyphen/>
        <w:t>0(Art. 218, Inc. I); KIM6184/PE, 21/02/2019, H11027547, 6599</w:t>
        <w:noBreakHyphen/>
        <w:t>2(Art. 230, Inc. V); KIM6184/PE, 21/02/2019, H11027555, 5010</w:t>
        <w:noBreakHyphen/>
        <w:t>0(Art. 162, Inc. I); KIN0141/PE, 09/03/2019, DE37812661, 6599</w:t>
        <w:noBreakHyphen/>
        <w:t>2(Art. 230, Inc. V); KIN0141/PE, 09/03/2019, DE37812670, 5010</w:t>
        <w:noBreakHyphen/>
        <w:t>0(Art. 162, Inc. I); KIN1216/PE, 19/02/2019, H11017118, 6599</w:t>
        <w:noBreakHyphen/>
        <w:t>2(Art. 230, Inc. V); KIN9284/PE, 17/02/2019, Q22632315, 7463</w:t>
        <w:noBreakHyphen/>
        <w:t>0(Art. 218, Inc. II); KIO1374/PE, 27/02/2019, Q22664691, 7455</w:t>
        <w:noBreakHyphen/>
        <w:t>0(Art. 218, Inc. I); KIO6581/PE, 28/02/2019, DE34817778, 6599</w:t>
        <w:noBreakHyphen/>
        <w:t>2(Art. 230, Inc. V); KIP0975/PE, 17/02/2019, Q22633141, 7471</w:t>
        <w:noBreakHyphen/>
        <w:t>0(Art. 218, Inc. III); KIP1301/PE, 20/02/2019, Q22644305, 7455</w:t>
        <w:noBreakHyphen/>
        <w:t>0(Art. 218, Inc. I); KIP1714/PE, 25/02/2019, H10969131, 6556</w:t>
        <w:noBreakHyphen/>
        <w:t>1(Art. 230, Inc. I); KIP2050/PE, 06/02/2019, Q22607345, 7455</w:t>
        <w:noBreakHyphen/>
        <w:t>0(Art. 218, Inc. I); KIP5833/PE, 17/02/2019, H11072470, 7242</w:t>
        <w:noBreakHyphen/>
        <w:t>2(Art. 250, I, b); KIP8421/PE, 17/02/2019, Q22633010, 7455</w:t>
        <w:noBreakHyphen/>
        <w:t>0(Art. 218, Inc. I); KIP8763/PE, 17/02/2019, Q22634504, 7455</w:t>
        <w:noBreakHyphen/>
        <w:t>0(Art. 218, Inc. I); KIQ0723/PE, 08/02/2019, Q22609887, 7455</w:t>
        <w:noBreakHyphen/>
        <w:t>0(Art. 218, Inc. I); KIQ0723/PE, 11/02/2019, Q22621623, 7455</w:t>
        <w:noBreakHyphen/>
        <w:t>0(Art. 218, Inc. I); KIQ1343/PE, 09/03/2019, DE44612699, 7579</w:t>
        <w:noBreakHyphen/>
        <w:t>0(Art. 165</w:t>
        <w:noBreakHyphen/>
        <w:t>A); KIQ1343/PE, 09/03/2019, DE44612702, 6599</w:t>
        <w:noBreakHyphen/>
        <w:t>2(Art. 230, Inc. V); KIQ2330/PE, 09/02/2019, H10901901, 5185</w:t>
        <w:noBreakHyphen/>
        <w:t>1(Art. 167); KIS0772/PE, 07/02/2019, Q22608996, 7471</w:t>
        <w:noBreakHyphen/>
        <w:t>0(Art. 218, Inc. III); KIS2831/PE, 16/02/2019, H11085865, 5010</w:t>
        <w:noBreakHyphen/>
        <w:t>0(Art. 162, Inc. I); KIS4855/PE, 10/02/2019, H10956013, 6599</w:t>
        <w:noBreakHyphen/>
        <w:t>2(Art. 230, Inc. V); KIU3883/PE, 09/02/2019, Q22612110, 7455</w:t>
        <w:noBreakHyphen/>
        <w:t>0(Art. 218, Inc. I); KIU4021/PE, 20/02/2019, Q22644887, 7455</w:t>
        <w:noBreakHyphen/>
        <w:t>0(Art. 218, Inc. I); KIV2511/PE, 06/02/2019, H10947782, 7285</w:t>
        <w:noBreakHyphen/>
        <w:t>0(Art. 250, Inc. III); KIV4183/PB, 22/02/2019, H10928966, 5274</w:t>
        <w:noBreakHyphen/>
        <w:t>1(Art. 175); KIV4183/PB, 22/02/2019, H10928982, 5169</w:t>
        <w:noBreakHyphen/>
        <w:t>1(Art. 165); KIV8251/PE, 13/02/2019, Q22624673, 7455</w:t>
        <w:noBreakHyphen/>
        <w:t>0(Art. 218, Inc. I); KIW6735/PB, 21/02/2019, H11021816, 6645</w:t>
        <w:noBreakHyphen/>
        <w:t>0(Art. 230, Inc. X); KIX3128/PE, 24/02/2019, Q22657806, 7463</w:t>
        <w:noBreakHyphen/>
        <w:t>0(Art. 218, Inc. II); KIX7216/PE, 24/02/2019, Q22659809, 7463</w:t>
        <w:noBreakHyphen/>
        <w:t>0(Art. 218, Inc. II); KIY3112/PE, 13/02/2019, Q22625106, 7455</w:t>
        <w:noBreakHyphen/>
        <w:t>0(Art. 218, Inc. I); KIY6566/PE, 20/02/2019, Q22645549, 7455</w:t>
        <w:noBreakHyphen/>
        <w:t>0(Art. 218, Inc. I); KIY7369/PE, 19/02/2019, Q22642418, 7455</w:t>
        <w:noBreakHyphen/>
        <w:t>0(Art. 218, Inc. I); KIZ9922/PE, 23/02/2019, Q22657342, 7455</w:t>
        <w:noBreakHyphen/>
        <w:t>0(Art. 218, Inc. I); KJB0217/PE, 08/02/2019, Q22611326, 7455</w:t>
        <w:noBreakHyphen/>
        <w:t>0(Art. 218, Inc. I); KJB1753/PE, 23/02/2019, H11026800, 6270</w:t>
        <w:noBreakHyphen/>
        <w:t>0(Art. 220, Inc. II); KJB7814/PE, 04/03/2019, H10976472, 6050</w:t>
        <w:noBreakHyphen/>
        <w:t>2(Art. 208); KJC6575/PE, 13/02/2019, H10904633, 6025</w:t>
        <w:noBreakHyphen/>
        <w:t>0(Art. 206, Inc. IV); KJC7164/AL, 15/02/2019, Q22638186, 7463</w:t>
        <w:noBreakHyphen/>
        <w:t>0(Art. 218, Inc. II); KJD1563/PE, 22/02/2019, H11037194, 6670</w:t>
        <w:noBreakHyphen/>
        <w:t>0(Art. 230, Inc. XIII); KJD8558/PE, 16/02/2019, H10935601, 5835</w:t>
        <w:noBreakHyphen/>
        <w:t>0(Art. 195); KJE0677/PE, 18/02/2019, Q22640075, 7463</w:t>
        <w:noBreakHyphen/>
        <w:t>0(Art. 218, Inc. II); KJE0695/PE, 06/02/2019, Q22606470, 7455</w:t>
        <w:noBreakHyphen/>
        <w:t>0(Art. 218, Inc. I); KJE6080/PE, 17/02/2019, H10942454, 6599</w:t>
        <w:noBreakHyphen/>
        <w:t>2(Art. 230, Inc. V); KJE6080/PE, 17/02/2019, H10942462, 5010</w:t>
        <w:noBreakHyphen/>
        <w:t>0(Art. 162, Inc. I); KJE7854/PE, 08/02/2019, Q22611105, 7455</w:t>
        <w:noBreakHyphen/>
        <w:t>0(Art. 218, Inc. I); KJE7854/PE, 17/02/2019, Q22632862, 7455</w:t>
        <w:noBreakHyphen/>
        <w:t>0(Art. 218, Inc. I); KJF3675/PE, 13/02/2019, Q22624606, 7455</w:t>
        <w:noBreakHyphen/>
        <w:t>0(Art. 218, Inc. I); KJF4096/PE, 26/02/2019, Q22662672, 7455</w:t>
        <w:noBreakHyphen/>
        <w:t>0(Art. 218, Inc. I); KJF4871/PE, 25/02/2019, Q22661153, 7471</w:t>
        <w:noBreakHyphen/>
        <w:t>0(Art. 218, Inc. III); KJF6023/PE, 14/02/2019, Q22626382, 7455</w:t>
        <w:noBreakHyphen/>
        <w:t>0(Art. 218, Inc. I); KJG2429/PE, 17/02/2019, Q22632374, 7455</w:t>
        <w:noBreakHyphen/>
        <w:t>0(Art. 218, Inc. I); KJG2691/PE, 18/02/2019, Q22640067, 7455</w:t>
        <w:noBreakHyphen/>
        <w:t>0(Art. 218, Inc. I); KJG2939/PE, 25/02/2019, Q22660858, 7455</w:t>
        <w:noBreakHyphen/>
        <w:t>0(Art. 218, Inc. I); KJG3707/PE, 16/02/2019, H10935563, 5193</w:t>
        <w:noBreakHyphen/>
        <w:t>0(Art.168); KJH5076/PE, 06/02/2019, H10953308, 7048</w:t>
        <w:noBreakHyphen/>
        <w:t>1(Art. 244, Inc. II); KJH5262/PE, 17/02/2019, H10953707, 6726</w:t>
        <w:noBreakHyphen/>
        <w:t>1(Art. 230, Inc. XVIII); KJH8155/PE, 21/02/2019, Q22646103, 7455</w:t>
        <w:noBreakHyphen/>
        <w:t>0(Art. 218, Inc. I); KJH9093/PE, 21/02/2019, Q22646960, 7463</w:t>
        <w:noBreakHyphen/>
        <w:t>0(Art. 218, Inc. II); KJI1493/PE, 13/02/2019, H10936306, 6769</w:t>
        <w:noBreakHyphen/>
        <w:t>0(Art. 230, Inc. XXII); KJI1873/PE, 20/02/2019, Q22644771, 7463</w:t>
        <w:noBreakHyphen/>
        <w:t>0(Art. 218, Inc. II); KJI1873/PE, 20/02/2019, Q22644810, 7455</w:t>
        <w:noBreakHyphen/>
        <w:t>0(Art. 218, Inc. I); KJI1873/PE, 20/02/2019, Q22644909, 7455</w:t>
        <w:noBreakHyphen/>
        <w:t>0(Art. 218, Inc. I); KJI2973/PE, 23/02/2019, Q22655293, 7463</w:t>
        <w:noBreakHyphen/>
        <w:t>0(Art. 218, Inc. II); KJI5070/PE, 06/02/2019, Q22606772, 7455</w:t>
        <w:noBreakHyphen/>
        <w:t>0(Art. 218, Inc. I); KJJ1716/PE, 10/02/2019, Q22619599, 7455</w:t>
        <w:noBreakHyphen/>
        <w:t>0(Art. 218, Inc. I); KJJ3093/PE, 13/02/2019, H10904072, 6025</w:t>
        <w:noBreakHyphen/>
        <w:t>0(Art. 206, Inc. IV); KJJ8634/PE, 07/02/2019, Q22609135, 7455</w:t>
        <w:noBreakHyphen/>
        <w:t>0(Art. 218, Inc. I); KJK0639/PE, 15/02/2019, H11073557, 5010</w:t>
        <w:noBreakHyphen/>
        <w:t>0(Art. 162, Inc. I); KJK0954/PE, 16/02/2019, H10772575, 7340</w:t>
        <w:noBreakHyphen/>
        <w:t>0(Art. 252, Inc. IV); KJK8513/PE, 22/02/2019, H11008020, 7633</w:t>
        <w:noBreakHyphen/>
        <w:t>2(Art. 252, §único); KJK8874/PE, 20/02/2019, H11026737, 7242</w:t>
        <w:noBreakHyphen/>
        <w:t>2(Art. 250, I, b); KJL0422/PE, 28/02/2019, DE38417928, 6769</w:t>
        <w:noBreakHyphen/>
        <w:t>0(Art. 230, Inc. XXII); KJL6533/PE, 15/02/2019, H10926114, 5010</w:t>
        <w:noBreakHyphen/>
        <w:t>0(Art. 162, Inc. I); KJL6623/PE, 17/02/2019, Q22633826, 7455</w:t>
        <w:noBreakHyphen/>
        <w:t>0(Art. 218, Inc. I); KJL6776/PE, 24/02/2019, Q22659310, 7455</w:t>
        <w:noBreakHyphen/>
        <w:t>0(Art. 218, Inc. I); KJL9163/PE, 16/02/2019, H10969751, 5274</w:t>
        <w:noBreakHyphen/>
        <w:t>1(Art. 175); KJM9672/CE, 22/02/2019, H10778166, 7340</w:t>
        <w:noBreakHyphen/>
        <w:t>0(Art. 252, Inc. IV); KJN7957/PE, 06/02/2019, Q22607116, 7455</w:t>
        <w:noBreakHyphen/>
        <w:t>0(Art. 218, Inc. I); KJN7957/PE, 06/02/2019, Q22607124, 7455</w:t>
        <w:noBreakHyphen/>
        <w:t>0(Art. 218, Inc. I); KJN8576/PE, 06/02/2019, Q22607701, 7455</w:t>
        <w:noBreakHyphen/>
        <w:t>0(Art. 218, Inc. I); KJO5093/PE, 18/02/2019, Q22640172, 7455</w:t>
        <w:noBreakHyphen/>
        <w:t>0(Art. 218, Inc. I); KJO6391/PE, 07/02/2019, Q22609275, 7455</w:t>
        <w:noBreakHyphen/>
        <w:t>0(Art. 218, Inc. I); KJO6391/PE, 10/02/2019, Q22619270, 7455</w:t>
        <w:noBreakHyphen/>
        <w:t>0(Art. 218, Inc. I); KJO6646/PE, 13/02/2019, Q22624886, 7455</w:t>
        <w:noBreakHyphen/>
        <w:t>0(Art. 218, Inc. I); KJO7762/PE, 11/02/2019, Q22622670, 7455</w:t>
        <w:noBreakHyphen/>
        <w:t>0(Art. 218, Inc. I); KJO9227/PE, 07/02/2019, Q22609704, 7455</w:t>
        <w:noBreakHyphen/>
        <w:t>0(Art. 218, Inc. I); KJO9227/PE, 11/02/2019, Q22622778, 7463</w:t>
        <w:noBreakHyphen/>
        <w:t>0(Art. 218, Inc. II); KJP2597/PE, 13/02/2019, Q22624924, 7463</w:t>
        <w:noBreakHyphen/>
        <w:t>0(Art. 218, Inc. II); KJP2597/PE, 19/02/2019, Q22642450, 7455</w:t>
        <w:noBreakHyphen/>
        <w:t>0(Art. 218, Inc. I); KJP4253/PE, 17/02/2019, Q22633486, 7455</w:t>
        <w:noBreakHyphen/>
        <w:t>0(Art. 218, Inc. I); KJP4253/PE, 17/02/2019, Q22633850, 7455</w:t>
        <w:noBreakHyphen/>
        <w:t>0(Art. 218, Inc. I); KJP4764/PE, 08/02/2019, H10950279, 5010</w:t>
        <w:noBreakHyphen/>
        <w:t>0(Art. 162, Inc. I); KJP4764/PE, 08/02/2019, H10950287, 7030</w:t>
        <w:noBreakHyphen/>
        <w:t>1(Art. 244, Inc. I); KJP6236/PE, 26/02/2019, Q22663016, 7455</w:t>
        <w:noBreakHyphen/>
        <w:t>0(Art. 218, Inc. I); KJP8461/PE, 13/02/2019, Q22625165, 7455</w:t>
        <w:noBreakHyphen/>
        <w:t>0(Art. 218, Inc. I); KJQ0148/PE, 12/02/2019, Q22624274, 7455</w:t>
        <w:noBreakHyphen/>
        <w:t>0(Art. 218, Inc. I); KJQ0731/PE, 06/03/2019, DE39017044, 6769</w:t>
        <w:noBreakHyphen/>
        <w:t>0(Art. 230, Inc. XXII); KJQ2251/PE, 25/02/2019, Q22660912, 7463</w:t>
        <w:noBreakHyphen/>
        <w:t>0(Art. 218, Inc. II); KJQ4202/PE, 18/02/2019, Q22640458, 7455</w:t>
        <w:noBreakHyphen/>
        <w:t>0(Art. 218, Inc. I); KJR0999/PE, 23/02/2019, Q22655404, 7455</w:t>
        <w:noBreakHyphen/>
        <w:t>0(Art. 218, Inc. I); KJR1546/PE, 15/02/2019, Q22628920, 7455</w:t>
        <w:noBreakHyphen/>
        <w:t>0(Art. 218, Inc. I); KJR2669/PE, 21/02/2019, H11025919, 5819</w:t>
        <w:noBreakHyphen/>
        <w:t>5(Art. 193); KJR2669/PE, 21/02/2019, H11028926, 6025</w:t>
        <w:noBreakHyphen/>
        <w:t>0(Art. 206, Inc. IV); KJR3198/PE, 09/02/2019, Q22613566, 7455</w:t>
        <w:noBreakHyphen/>
        <w:t>0(Art. 218, Inc. I); KJR7995/PE, 10/02/2019, H10954207, 7242</w:t>
        <w:noBreakHyphen/>
        <w:t>2(Art. 250, I, b); KJR9034/PE, 16/02/2019, Q22631114, 7455</w:t>
        <w:noBreakHyphen/>
        <w:t>0(Art. 218, Inc. I); KJR9034/PE, 17/02/2019, Q22632293, 7455</w:t>
        <w:noBreakHyphen/>
        <w:t>0(Art. 218, Inc. I); KJR9633/PE, 23/02/2019, Q22657008, 7455</w:t>
        <w:noBreakHyphen/>
        <w:t>0(Art. 218, Inc. I); KJS3359/CE, 26/02/2019, Q22668409, 7455</w:t>
        <w:noBreakHyphen/>
        <w:t>0(Art. 218, Inc. I); KJS5497/PE, 18/02/2019, Q22640610, 7455</w:t>
        <w:noBreakHyphen/>
        <w:t>0(Art. 218, Inc. I); KJS8254/PE, 21/02/2019, Q22646944, 7455</w:t>
        <w:noBreakHyphen/>
        <w:t>0(Art. 218, Inc. I); KJT2319/PE, 23/02/2019, Q22656931, 7455</w:t>
        <w:noBreakHyphen/>
        <w:t>0(Art. 218, Inc. I); KJT6083/PE, 14/02/2019, Q22627435, 7455</w:t>
        <w:noBreakHyphen/>
        <w:t>0(Art. 218, Inc. I); KJT7241/PE, 10/02/2019, Q22617480, 7455</w:t>
        <w:noBreakHyphen/>
        <w:t>0(Art. 218, Inc. I); KJT8728/PE, 22/02/2019, H10806160, 5444</w:t>
        <w:noBreakHyphen/>
        <w:t>0(Art. 181, Inc. VII); KJT9037/PE, 13/02/2019, Q22624932, 7471</w:t>
        <w:noBreakHyphen/>
        <w:t>0(Art. 218, Inc. III); KJU0588/PE, 06/02/2019, Q22607132, 7455</w:t>
        <w:noBreakHyphen/>
        <w:t>0(Art. 218, Inc. I); KJU0888/PE, 15/02/2019, Q22628261, 7455</w:t>
        <w:noBreakHyphen/>
        <w:t>0(Art. 218, Inc. I); KJU6260/PE, 11/02/2019, Q22621445, 7455</w:t>
        <w:noBreakHyphen/>
        <w:t>0(Art. 218, Inc. I); KJU6288/PE, 26/02/2019, Q22663083, 7455</w:t>
        <w:noBreakHyphen/>
        <w:t>0(Art. 218, Inc. I); KJV1576/PE, 17/02/2019, Q22632722, 7455</w:t>
        <w:noBreakHyphen/>
        <w:t>0(Art. 218, Inc. I); KJV1751/PE, 22/02/2019, Q22648700, 7455</w:t>
        <w:noBreakHyphen/>
        <w:t>0(Art. 218, Inc. I); KJV5273/PE, 11/02/2019, H10898633, 7587</w:t>
        <w:noBreakHyphen/>
        <w:t>0(Art. 184, Inc. III); KJV5822/PE, 06/03/2019, DE44612532, 7242</w:t>
        <w:noBreakHyphen/>
        <w:t>2(Art. 250, I, b); KJV7756/PE, 06/02/2019, Q22607329, 7455</w:t>
        <w:noBreakHyphen/>
        <w:t>0(Art. 218, Inc. I); KJV7756/PE, 06/02/2019, Q22607728, 7455</w:t>
        <w:noBreakHyphen/>
        <w:t>0(Art. 218, Inc. I); KJV7756/PE, 06/02/2019, Q22607736, 7455</w:t>
        <w:noBreakHyphen/>
        <w:t>0(Art. 218, Inc. I); KJV9729/PE, 06/03/2019, DE44017790, 6670</w:t>
        <w:noBreakHyphen/>
        <w:t>0(Art. 230, Inc. XIII); KJW5906/PE, 16/02/2019, Q22629772, 7455</w:t>
        <w:noBreakHyphen/>
        <w:t>0(Art. 218, Inc. I); KJW5906/PE, 16/02/2019, Q22630681, 7455</w:t>
        <w:noBreakHyphen/>
        <w:t>0(Art. 218, Inc. I); KJW7057/PE, 23/02/2019, H11072127, 5967</w:t>
        <w:noBreakHyphen/>
        <w:t>0(Art. 203, Inc. V); KJW7057/PE, 23/02/2019, H11072194, 5967</w:t>
        <w:noBreakHyphen/>
        <w:t>0(Art. 203, Inc. V); KJW8756/PE, 05/03/2019, DE38418070, 7579</w:t>
        <w:noBreakHyphen/>
        <w:t>0(Art. 165</w:t>
        <w:noBreakHyphen/>
        <w:t>A); KJW8756/PE, 05/03/2019, DE38418088, 6858</w:t>
        <w:noBreakHyphen/>
        <w:t>0(Art. 231, Inc. VII); KJW9339/PE, 10/02/2019, Q22620287, 7455</w:t>
        <w:noBreakHyphen/>
        <w:t>0(Art. 218, Inc. I); KJW9693/PE, 22/02/2019, Q22649439, 7455</w:t>
        <w:noBreakHyphen/>
        <w:t>0(Art. 218, Inc. I); KJX1397/PE, 22/02/2019, H10969794, 6726</w:t>
        <w:noBreakHyphen/>
        <w:t>1(Art. 230, Inc. XVIII); KJX5358/PE, 06/02/2019, Q22606640, 7455</w:t>
        <w:noBreakHyphen/>
        <w:t>0(Art. 218, Inc. I); KJY4284/PE, 12/02/2019, Q22623022, 7455</w:t>
        <w:noBreakHyphen/>
        <w:t>0(Art. 218, Inc. I); KJZ3314/PE, 18/02/2019, Q22640911, 7455</w:t>
        <w:noBreakHyphen/>
        <w:t>0(Art. 218, Inc. I); KJZ5988/PE, 11/02/2019, Q22621550, 7455</w:t>
        <w:noBreakHyphen/>
        <w:t>0(Art. 218, Inc. I); KJZ6665/PE, 09/02/2019, Q22613337, 7455</w:t>
        <w:noBreakHyphen/>
        <w:t>0(Art. 218, Inc. I); KJZ7625/PE, 10/02/2019, Q22620414, 7455</w:t>
        <w:noBreakHyphen/>
        <w:t>0(Art. 218, Inc. I); KKA4138/PE, 18/02/2019, Q22640547, 7455</w:t>
        <w:noBreakHyphen/>
        <w:t>0(Art. 218, Inc. I); KKA4468/PE, 27/02/2019, Q22664730, 7455</w:t>
        <w:noBreakHyphen/>
        <w:t>0(Art. 218, Inc. I); KKA5569/PE, 20/02/2019, Q22643961, 7455</w:t>
        <w:noBreakHyphen/>
        <w:t>0(Art. 218, Inc. I); KKA6715/PE, 14/02/2019, Q22627516, 7455</w:t>
        <w:noBreakHyphen/>
        <w:t>0(Art. 218, Inc. I); KKA9478/PE, 20/02/2019, Q22643996, 7471</w:t>
        <w:noBreakHyphen/>
        <w:t>0(Art. 218, Inc. III); KKA9712/PE, 07/02/2019, Q22608856, 7455</w:t>
        <w:noBreakHyphen/>
        <w:t>0(Art. 218, Inc. I); KKB3804/PE, 25/02/2019, Q22661080, 7455</w:t>
        <w:noBreakHyphen/>
        <w:t>0(Art. 218, Inc. I); KKB6363/PE, 11/02/2019, H10920299, 6769</w:t>
        <w:noBreakHyphen/>
        <w:t>0(Art. 230, Inc. XXII); KKB7440/PE, 10/02/2019, H10948142, 6599</w:t>
        <w:noBreakHyphen/>
        <w:t>2(Art. 230, Inc. V); KKC1028/PE, 02/03/2019, DE52412377, 6637</w:t>
        <w:noBreakHyphen/>
        <w:t>1(Art. 230, Inc. IX); KKC5238/PE, 08/02/2019, Q22610451, 7455</w:t>
        <w:noBreakHyphen/>
        <w:t>0(Art. 218, Inc. I); KKC5458/PE, 16/02/2019, H10941890, 6670</w:t>
        <w:noBreakHyphen/>
        <w:t>0(Art. 230, Inc. XIII); KKC6757/PE, 08/02/2019, H10950260, 7048</w:t>
        <w:noBreakHyphen/>
        <w:t>1(Art. 244, Inc. II); KKC9271/PE, 17/02/2019, Q22632250, 7463</w:t>
        <w:noBreakHyphen/>
        <w:t>0(Art. 218, Inc. II); KKC9271/PE, 21/02/2019, Q22646804, 7455</w:t>
        <w:noBreakHyphen/>
        <w:t>0(Art. 218, Inc. I); KKC9446/PE, 12/02/2019, Q22623820, 7455</w:t>
        <w:noBreakHyphen/>
        <w:t>0(Art. 218, Inc. I); KKD1985/PE, 16/02/2019, Q22629624, 7455</w:t>
        <w:noBreakHyphen/>
        <w:t>0(Art. 218, Inc. I); KKD3995/PE, 22/02/2019, H10778506, 6050</w:t>
        <w:noBreakHyphen/>
        <w:t>1(Art. 208); KKD8422/PE, 11/02/2019, Q22621119, 7455</w:t>
        <w:noBreakHyphen/>
        <w:t>0(Art. 218, Inc. I); KKD9961/PE, 25/02/2019, Q22662168, 7455</w:t>
        <w:noBreakHyphen/>
        <w:t>0(Art. 218, Inc. I); KKE8010/PE, 09/02/2019, Q22612560, 7455</w:t>
        <w:noBreakHyphen/>
        <w:t>0(Art. 218, Inc. I); KKE9583/PE, 10/02/2019, Q22619777, 7463</w:t>
        <w:noBreakHyphen/>
        <w:t>0(Art. 218, Inc. II); KKF1900/PE, 07/02/2019, Q22608090, 7455</w:t>
        <w:noBreakHyphen/>
        <w:t>0(Art. 218, Inc. I); KKF2314/PE, 07/02/2019, H10938902, 7242</w:t>
        <w:noBreakHyphen/>
        <w:t>2(Art. 250, I, b); KKF7549/PE, 16/02/2019, H10935598, 5835</w:t>
        <w:noBreakHyphen/>
        <w:t>0(Art. 195); KKF9883/PE, 27/02/2019, DE50814397, 5010</w:t>
        <w:noBreakHyphen/>
        <w:t>0(Art. 162, Inc. I); KKG1759/PE, 25/02/2019, Q22661099, 7463</w:t>
        <w:noBreakHyphen/>
        <w:t>0(Art. 218, Inc. II); KKG5109/PE, 08/02/2019, Q22610893, 7455</w:t>
        <w:noBreakHyphen/>
        <w:t>0(Art. 218, Inc. I); KKG8091/PE, 26/02/2019, Q22663245, 7455</w:t>
        <w:noBreakHyphen/>
        <w:t>0(Art. 218, Inc. I); KKG9741/PE, 11/02/2019, H10965845, 5428</w:t>
        <w:noBreakHyphen/>
        <w:t>2(Art. 181, Inc. V); KKG9741/PE, 09/02/2019, H10965870, 5428</w:t>
        <w:noBreakHyphen/>
        <w:t>2(Art. 181, Inc. V); KKH4637/PE, 21/02/2019, H10935369, 5010</w:t>
        <w:noBreakHyphen/>
        <w:t>0(Art. 162, Inc. I); KKH5634/PE, 13/02/2019, Q22625890, 7455</w:t>
        <w:noBreakHyphen/>
        <w:t>0(Art. 218, Inc. I); KKH7824/PE, 09/02/2019, Q22612314, 7463</w:t>
        <w:noBreakHyphen/>
        <w:t>0(Art. 218, Inc. II); KKH9488/PE, 17/02/2019, Q22633699, 7463</w:t>
        <w:noBreakHyphen/>
        <w:t>0(Art. 218, Inc. II); KKH9505/PE, 17/02/2019, Q22633168, 7455</w:t>
        <w:noBreakHyphen/>
        <w:t>0(Art. 218, Inc. I); KKH9505/PE, 17/02/2019, H11072429, 7340</w:t>
        <w:noBreakHyphen/>
        <w:t>0(Art. 252, Inc. IV); KKI0427/PE, 13/02/2019, H10904722, 6025</w:t>
        <w:noBreakHyphen/>
        <w:t>0(Art. 206, Inc. IV); KKI3930/PE, 19/02/2019, Q22642728, 7455</w:t>
        <w:noBreakHyphen/>
        <w:t>0(Art. 218, Inc. I); KKI4282/PE, 17/02/2019, Q22632234, 7455</w:t>
        <w:noBreakHyphen/>
        <w:t>0(Art. 218, Inc. I); KKI5112/PE, 19/02/2019, Q22642744, 7455</w:t>
        <w:noBreakHyphen/>
        <w:t>0(Art. 218, Inc. I); KKI6556/PE, 20/02/2019, H10970423, 7625</w:t>
        <w:noBreakHyphen/>
        <w:t>2(ARt. 181, inc. XX); KKI6556/PE, 17/02/2019, Q22633915, 7471</w:t>
        <w:noBreakHyphen/>
        <w:t>0(Art. 218, Inc. III); KKJ2285/PE, 15/02/2019, Q22628342, 7455</w:t>
        <w:noBreakHyphen/>
        <w:t>0(Art. 218, Inc. I); KKJ4854/PE, 13/02/2019, Q22625190, 7455</w:t>
        <w:noBreakHyphen/>
        <w:t>0(Art. 218, Inc. I); KKJ4854/PE, 26/02/2019, Q22664152, 7455</w:t>
        <w:noBreakHyphen/>
        <w:t>0(Art. 218, Inc. I); KKK2689/PE, 17/02/2019, Q22633583, 7455</w:t>
        <w:noBreakHyphen/>
        <w:t>0(Art. 218, Inc. I); KKK4452/PE, 18/02/2019, Q22640318, 7455</w:t>
        <w:noBreakHyphen/>
        <w:t>0(Art. 218, Inc. I); KKK4605/PE, 02/03/2019, DE52612104, 6610</w:t>
        <w:noBreakHyphen/>
        <w:t>2(Art. 230, Inc. VII); KKL4904/PE, 09/02/2019, Q22612152, 7455</w:t>
        <w:noBreakHyphen/>
        <w:t>0(Art. 218, Inc. I); KKL7499/PE, 10/02/2019, Q22617367, 7455</w:t>
        <w:noBreakHyphen/>
        <w:t>0(Art. 218, Inc. I); KKL8665/PE, 18/02/2019, Q22641241, 7455</w:t>
        <w:noBreakHyphen/>
        <w:t>0(Art. 218, Inc. I); KKM1210/PE, 13/03/2019, DE49412124, 6599</w:t>
        <w:noBreakHyphen/>
        <w:t>2(Art. 230, Inc. V); KKM6451/PE, 12/02/2019, Q22624193, 7455</w:t>
        <w:noBreakHyphen/>
        <w:t>0(Art. 218, Inc. I); KKN4672/PE, 20/02/2019, Q22644615, 7455</w:t>
        <w:noBreakHyphen/>
        <w:t>0(Art. 218, Inc. I); KKN5377/PE, 10/02/2019, Q22620155, 7455</w:t>
        <w:noBreakHyphen/>
        <w:t>0(Art. 218, Inc. I); KKN6551/PE, 10/02/2019, H10923085, 6726</w:t>
        <w:noBreakHyphen/>
        <w:t>1(Art. 230, Inc. XVIII); KKO1354/PE, 10/02/2019, Q22620490, 7463</w:t>
        <w:noBreakHyphen/>
        <w:t>0(Art. 218, Inc. II); KKO3004/PE, 10/02/2019, Q22617693, 7455</w:t>
        <w:noBreakHyphen/>
        <w:t>0(Art. 218, Inc. I); KKO3881/PE, 16/02/2019, Q22630533, 7455</w:t>
        <w:noBreakHyphen/>
        <w:t>0(Art. 218, Inc. I); KKP0016/PE, 15/02/2019, H10920515, 5185</w:t>
        <w:noBreakHyphen/>
        <w:t>2(Art. 167); KKP1975/PE, 16/02/2019, Q22629993, 7463</w:t>
        <w:noBreakHyphen/>
        <w:t>0(Art. 218, Inc. II); KKP8380/PE, 20/02/2019, H10970458, 7633</w:t>
        <w:noBreakHyphen/>
        <w:t>2(Art. 252, §único); KKQ1633/PE, 23/02/2019, Q22655200, 7463</w:t>
        <w:noBreakHyphen/>
        <w:t>0(Art. 218, Inc. II); KKQ1770/PE, 24/02/2019, H10973619, 5614</w:t>
        <w:noBreakHyphen/>
        <w:t>2(Art. 182, Inc. V); KKQ5208/PE, 25/02/2019, Q22660653, 7455</w:t>
        <w:noBreakHyphen/>
        <w:t>0(Art. 218, Inc. I); KKQ5940/PE, 20/02/2019, Q22644674, 7471</w:t>
        <w:noBreakHyphen/>
        <w:t>0(Art. 218, Inc. III); KKR0294/PE, 22/02/2019, DD6415506, 5924</w:t>
        <w:noBreakHyphen/>
        <w:t>2(Art. 203, Inc. I); KKR0480/PE, 17/02/2019, H10945003, 7048</w:t>
        <w:noBreakHyphen/>
        <w:t>1(Art. 244, Inc. II); KKR6172/PE, 23/02/2019, H10926688, 7366</w:t>
        <w:noBreakHyphen/>
        <w:t>1(Art. 252, Inc. VI); KKS0335/PE, 20/02/2019, Q22644160, 7455</w:t>
        <w:noBreakHyphen/>
        <w:t>0(Art. 218, Inc. I); KKS1521/PE, 25/02/2019, Q22662400, 7455</w:t>
        <w:noBreakHyphen/>
        <w:t>0(Art. 218, Inc. I); KKS8405/BA, 25/02/2019, Q22667496, 7471</w:t>
        <w:noBreakHyphen/>
        <w:t>0(Art. 218, Inc. III); KKS8405/BA, 25/02/2019, Q22667526, 7463</w:t>
        <w:noBreakHyphen/>
        <w:t>0(Art. 218, Inc. II); KKS9057/PE, 20/02/2019, Q22645646, 7463</w:t>
        <w:noBreakHyphen/>
        <w:t>0(Art. 218, Inc. II); KKT3029/PE, 06/02/2019, H10902851, 7587</w:t>
        <w:noBreakHyphen/>
        <w:t>0(Art. 184, Inc. III); KKT4867/PE, 24/02/2019, Q22657857, 7463</w:t>
        <w:noBreakHyphen/>
        <w:t>0(Art. 218, Inc. II); KKT5662/PE, 03/03/2019, DE41811232, 7579</w:t>
        <w:noBreakHyphen/>
        <w:t>0(Art. 165</w:t>
        <w:noBreakHyphen/>
        <w:t>A); KKT7601/PE, 24/02/2019, Q22659442, 7455</w:t>
        <w:noBreakHyphen/>
        <w:t>0(Art. 218, Inc. I); KKT8238/PE, 09/02/2019, H10935130, 6076</w:t>
        <w:noBreakHyphen/>
        <w:t>0(Art. 210); KKT9489/PE, 21/02/2019, H10778786, 7242</w:t>
        <w:noBreakHyphen/>
        <w:t>2(Art. 250, I, b); KKU1209/PE, 09/02/2019, Q22611970, 7455</w:t>
        <w:noBreakHyphen/>
        <w:t>0(Art. 218, Inc. I); KKU1213/PE, 23/02/2019, Q22657652, 7455</w:t>
        <w:noBreakHyphen/>
        <w:t>0(Art. 218, Inc. I); KKV0919/PE, 19/02/2019, Q22642060, 7455</w:t>
        <w:noBreakHyphen/>
        <w:t>0(Art. 218, Inc. I); KKV1090/PE, 18/02/2019, H10972116, 5452</w:t>
        <w:noBreakHyphen/>
        <w:t>1(Art. 181, Inc. VIII); KKV1090/PE, 10/03/2019, H10978513, 5614</w:t>
        <w:noBreakHyphen/>
        <w:t>2(Art. 182, Inc. V); KKV2713/PE, 09/02/2019, H10901820, 5185</w:t>
        <w:noBreakHyphen/>
        <w:t>1(Art. 167); KKV5818/PE, 10/02/2019, H10923050, 7242</w:t>
        <w:noBreakHyphen/>
        <w:t>2(Art. 250, I, b); KKV7184/PE, 10/02/2019, Q22619530, 7455</w:t>
        <w:noBreakHyphen/>
        <w:t>0(Art. 218, Inc. I); KKV7412/PE, 09/02/2019, Q22614260, 7455</w:t>
        <w:noBreakHyphen/>
        <w:t>0(Art. 218, Inc. I); KKV7798/PE, 12/03/2019, DE39211517, 6670</w:t>
        <w:noBreakHyphen/>
        <w:t>0(Art. 230, Inc. XIII); KKW2871/PE, 20/02/2019, H10970431, 7625</w:t>
        <w:noBreakHyphen/>
        <w:t>2(ARt. 181, inc. XX); KKW9435/PE, 17/02/2019, H10942055, 7340</w:t>
        <w:noBreakHyphen/>
        <w:t>0(Art. 252, Inc. IV); KKX0100/PE, 08/02/2019, H10793351, 7587</w:t>
        <w:noBreakHyphen/>
        <w:t>0(Art. 184, Inc. III); KKX1391/PE, 07/02/2019, Q22609038, 7455</w:t>
        <w:noBreakHyphen/>
        <w:t>0(Art. 218, Inc. I); KKX2683/PE, 10/02/2019, H10963788, 6726</w:t>
        <w:noBreakHyphen/>
        <w:t>1(Art. 230, Inc. XVIII); KKX3862/PE, 12/02/2019, H10930685, 7242</w:t>
        <w:noBreakHyphen/>
        <w:t>2(Art. 250, I, b); KKX5772/PE, 24/02/2019, H10973244, 5045</w:t>
        <w:noBreakHyphen/>
        <w:t>0(Art. 162, Inc. V); KKX5772/PE, 24/02/2019, H10973252, 5053</w:t>
        <w:noBreakHyphen/>
        <w:t>1(Art. 162, Inc. VI); KKX5809/PE, 24/02/2019, Q22659884, 7455</w:t>
        <w:noBreakHyphen/>
        <w:t>0(Art. 218, Inc. I); KKX5892/PE, 10/02/2019, Q22620570, 7463</w:t>
        <w:noBreakHyphen/>
        <w:t>0(Art. 218, Inc. II); KKX6324/PE, 09/02/2019, H10929270, 5835</w:t>
        <w:noBreakHyphen/>
        <w:t>0(Art. 195); KKX6324/PE, 09/02/2019, H10929288, 5185</w:t>
        <w:noBreakHyphen/>
        <w:t>1(Art. 167); KKX7270/PE, 17/02/2019, Q22633265, 7455</w:t>
        <w:noBreakHyphen/>
        <w:t>0(Art. 218, Inc. I); KKX8389/PE, 16/02/2019, Q22630215, 7455</w:t>
        <w:noBreakHyphen/>
        <w:t>0(Art. 218, Inc. I); KKY1283/PE, 08/02/2019, H10947073, 5010</w:t>
        <w:noBreakHyphen/>
        <w:t>0(Art. 162, Inc. I); KKY3432/PE, 26/02/2019, Q22664411, 7455</w:t>
        <w:noBreakHyphen/>
        <w:t>0(Art. 218, Inc. I); KKY6089/PE, 08/02/2019, Q22611245, 7463</w:t>
        <w:noBreakHyphen/>
        <w:t>0(Art. 218, Inc. II); KKZ6366/PE, 23/02/2019, Q22655340, 7455</w:t>
        <w:noBreakHyphen/>
        <w:t>0(Art. 218, Inc. I); KKZ6620/PE, 10/02/2019, Q22617448, 7455</w:t>
        <w:noBreakHyphen/>
        <w:t>0(Art. 218, Inc. I); KKZ6621/PE, 21/02/2019, H11027512, 6599</w:t>
        <w:noBreakHyphen/>
        <w:t>2(Art. 230, Inc. V); KKZ6621/PE, 21/02/2019, H11027520, 5010</w:t>
        <w:noBreakHyphen/>
        <w:t>0(Art. 162, Inc. I); KKZ6621/PE, 21/02/2019, H11027539, 7030</w:t>
        <w:noBreakHyphen/>
        <w:t>1(Art. 244, Inc. I); KKZ8191/PE, 11/02/2019, Q22622484, 7455</w:t>
        <w:noBreakHyphen/>
        <w:t>0(Art. 218, Inc. I); KKZ8191/PE, 12/02/2019, Q22624100, 7455</w:t>
        <w:noBreakHyphen/>
        <w:t>0(Art. 218, Inc. I); KKZ8191/PE, 13/02/2019, Q22625416, 7455</w:t>
        <w:noBreakHyphen/>
        <w:t>0(Art. 218, Inc. I); KKZ8191/PE, 14/02/2019, Q22627230, 7455</w:t>
        <w:noBreakHyphen/>
        <w:t>0(Art. 218, Inc. I); KKZ8191/PE, 16/02/2019, Q22631467, 7455</w:t>
        <w:noBreakHyphen/>
        <w:t>0(Art. 218, Inc. I); KKZ9534/PE, 24/02/2019, H11032478, 5185</w:t>
        <w:noBreakHyphen/>
        <w:t>2(Art. 167); KLA1058/PE, 13/02/2019, Q22625823, 7455</w:t>
        <w:noBreakHyphen/>
        <w:t>0(Art. 218, Inc. I); KLA3841/PE, 21/02/2019, H11029418, 7242</w:t>
        <w:noBreakHyphen/>
        <w:t>2(Art. 250, I, b); KLA8245/PE, 20/02/2019, Q22645301, 7455</w:t>
        <w:noBreakHyphen/>
        <w:t>0(Art. 218, Inc. I); KLA8252/PE, 02/03/2019, H10976839, 5053</w:t>
        <w:noBreakHyphen/>
        <w:t>1(Art. 162, Inc. VI); KLA8252/PE, 02/03/2019, H10976847, 6645</w:t>
        <w:noBreakHyphen/>
        <w:t>0(Art. 230, Inc. X); KLA9675/PE, 25/02/2019, Q22662460, 7455</w:t>
        <w:noBreakHyphen/>
        <w:t>0(Art. 218, Inc. I); KLB6074/PE, 10/02/2019, Q22618444, 7455</w:t>
        <w:noBreakHyphen/>
        <w:t>0(Art. 218, Inc. I); KLB8037/PE, 06/03/2019, DE44612494, 6645</w:t>
        <w:noBreakHyphen/>
        <w:t>0(Art. 230, Inc. X); KLC1179/PE, 24/02/2019, Q22658780, 7455</w:t>
        <w:noBreakHyphen/>
        <w:t>0(Art. 218, Inc. I); KLC1540/PE, 14/02/2019, H11085970, 7242</w:t>
        <w:noBreakHyphen/>
        <w:t>2(Art. 250, I, b); KLC2345/RN, 26/02/2019, Q22667755, 7463</w:t>
        <w:noBreakHyphen/>
        <w:t>0(Art. 218, Inc. II); KLC4885/PE, 24/02/2019, Q22657903, 7455</w:t>
        <w:noBreakHyphen/>
        <w:t>0(Art. 218, Inc. I); KLC9837/PE, 22/02/2019, H11030440, 6599</w:t>
        <w:noBreakHyphen/>
        <w:t>2(Art. 230, Inc. V); KLC9837/PE, 22/02/2019, H11030467, 7340</w:t>
        <w:noBreakHyphen/>
        <w:t>0(Art. 252, Inc. IV); KLD1051/PE, 16/02/2019, H10886333, 6041</w:t>
        <w:noBreakHyphen/>
        <w:t>2(Art. 207); KLD1140/PE, 16/02/2019, Q22630967, 7455</w:t>
        <w:noBreakHyphen/>
        <w:t>0(Art. 218, Inc. I); KLD2072/PE, 10/02/2019, Q22620384, 7455</w:t>
        <w:noBreakHyphen/>
        <w:t>0(Art. 218, Inc. I); KLD3975/PE, 08/02/2019, H10934400, 7242</w:t>
        <w:noBreakHyphen/>
        <w:t>2(Art. 250, I, b); KLD6103/PE, 11/02/2019, Q22620945, 7455</w:t>
        <w:noBreakHyphen/>
        <w:t>0(Art. 218, Inc. I); KLD8523/PE, 09/02/2019, Q22614392, 7471</w:t>
        <w:noBreakHyphen/>
        <w:t>0(Art. 218, Inc. III); KLF1641/PE, 26/02/2019, H10973198, 6050</w:t>
        <w:noBreakHyphen/>
        <w:t>2(Art. 208); KLF3231/PE, 18/02/2019, Q22641390, 7455</w:t>
        <w:noBreakHyphen/>
        <w:t>0(Art. 218, Inc. I); KLF7499/PE, 08/02/2019, Q22610770, 7463</w:t>
        <w:noBreakHyphen/>
        <w:t>0(Art. 218, Inc. II); KLG0598/PE, 13/02/2019, Q22625904, 7455</w:t>
        <w:noBreakHyphen/>
        <w:t>0(Art. 218, Inc. I); KLG6492/PE, 06/02/2019, Q22607078, 7455</w:t>
        <w:noBreakHyphen/>
        <w:t>0(Art. 218, Inc. I); KLH0245/PE, 16/02/2019, H11085873, 5010</w:t>
        <w:noBreakHyphen/>
        <w:t>0(Art. 162, Inc. I); KLH0245/PE, 16/02/2019, H11085881, 5118</w:t>
        <w:noBreakHyphen/>
        <w:t>0(Art. 164, c/c Art. 162, Inc. I); KLH1266/PE, 13/02/2019, Q22625688, 7455</w:t>
        <w:noBreakHyphen/>
        <w:t>0(Art. 218, Inc. I); KLH3390/PE, 11/02/2019, Q22622603, 7463</w:t>
        <w:noBreakHyphen/>
        <w:t>0(Art. 218, Inc. II); KLH5166/PE, 10/02/2019, Q22619475, 7455</w:t>
        <w:noBreakHyphen/>
        <w:t>0(Art. 218, Inc. I); KLH7277/PE, 10/02/2019, Q22617618, 7463</w:t>
        <w:noBreakHyphen/>
        <w:t>0(Art. 218, Inc. II); KLH9235/PE, 07/02/2019, Q22608660, 7463</w:t>
        <w:noBreakHyphen/>
        <w:t>0(Art. 218, Inc. II); KLI4594/PE, 18/02/2019, Q22640806, 7455</w:t>
        <w:noBreakHyphen/>
        <w:t>0(Art. 218, Inc. I); KLI6870/PE, 24/02/2019, Q22660564, 7455</w:t>
        <w:noBreakHyphen/>
        <w:t>0(Art. 218, Inc. I); KLI9639/PE, 26/02/2019, DD6414208, 5835</w:t>
        <w:noBreakHyphen/>
        <w:t>0(Art. 195); KLJ4449/PE, 25/02/2019, Q22660815, 7455</w:t>
        <w:noBreakHyphen/>
        <w:t>0(Art. 218, Inc. I); KLJ6019/PE, 17/02/2019, Q22633443, 7463</w:t>
        <w:noBreakHyphen/>
        <w:t>0(Art. 218, Inc. II); KLJ8260/PE, 25/02/2019, Q22661463, 7455</w:t>
        <w:noBreakHyphen/>
        <w:t>0(Art. 218, Inc. I); KLK0502/PE, 21/02/2019, H11029426, 7242</w:t>
        <w:noBreakHyphen/>
        <w:t>2(Art. 250, I, b); KLK8863/PE, 21/02/2019, H11086306, 6025</w:t>
        <w:noBreakHyphen/>
        <w:t>0(Art. 206, Inc. IV); KLL0676/PE, 19/02/2019, Q22642183, 7455</w:t>
        <w:noBreakHyphen/>
        <w:t>0(Art. 218, Inc. I); KLL2482/PE, 10/02/2019, Q22619955, 7463</w:t>
        <w:noBreakHyphen/>
        <w:t>0(Art. 218, Inc. II); KLL3062/PE, 21/02/2019, Q22646715, 7455</w:t>
        <w:noBreakHyphen/>
        <w:t>0(Art. 218, Inc. I); KLL6381/PE, 22/02/2019, H11035183, 5835</w:t>
        <w:noBreakHyphen/>
        <w:t>0(Art. 195); KLL6514/PE, 26/02/2019, Q22663776, 7455</w:t>
        <w:noBreakHyphen/>
        <w:t>0(Art. 218, Inc. I); KLL6622/PE, 24/02/2019, Q22657938, 7463</w:t>
        <w:noBreakHyphen/>
        <w:t>0(Art. 218, Inc. II); KLL7912/PE, 23/02/2019, H11035485, 6823</w:t>
        <w:noBreakHyphen/>
        <w:t>1(Art. 231, Inc. IV); KLL8305/PE, 20/02/2019, H10972124, 7242</w:t>
        <w:noBreakHyphen/>
        <w:t>2(Art. 250, I, b); KLL8305/PE, 20/02/2019, H10972132, 6637</w:t>
        <w:noBreakHyphen/>
        <w:t>1(Art. 230, Inc. IX); KLL8305/PE, 20/02/2019, H10972140, 6637</w:t>
        <w:noBreakHyphen/>
        <w:t>2(Art. 230, Inc. IX); KLL8305/PE, 20/02/2019, H10972159, 6599</w:t>
        <w:noBreakHyphen/>
        <w:t>2(Art. 230, Inc. V); KLN1120/PE, 09/02/2019, Q22613183, 7455</w:t>
        <w:noBreakHyphen/>
        <w:t>0(Art. 218, Inc. I); KLN1939/PE, 08/02/2019, Q22610354, 7463</w:t>
        <w:noBreakHyphen/>
        <w:t>0(Art. 218, Inc. II); KLN5340/PE, 16/02/2019, Q22629284, 7455</w:t>
        <w:noBreakHyphen/>
        <w:t>0(Art. 218, Inc. I); KLN5739/PE, 17/02/2019, H11072437, 6670</w:t>
        <w:noBreakHyphen/>
        <w:t>0(Art. 230, Inc. XIII); KLN6340/PE, 06/02/2019, Q22606896, 7455</w:t>
        <w:noBreakHyphen/>
        <w:t>0(Art. 218, Inc. I); KLN6551/PE, 17/02/2019, H11017967, 5193</w:t>
        <w:noBreakHyphen/>
        <w:t>0(Art.168); KLN6576/PE, 17/02/2019, Q22632099, 7455</w:t>
        <w:noBreakHyphen/>
        <w:t>0(Art. 218, Inc. I); KLN7073/PE, 22/02/2019, H10923255, 7242</w:t>
        <w:noBreakHyphen/>
        <w:t>2(Art. 250, I, b); KLO2061/PB, 02/03/2019, H10975280, 5185</w:t>
        <w:noBreakHyphen/>
        <w:t>2(Art. 167); KLO3925/PE, 12/02/2019, Q22622956, 7455</w:t>
        <w:noBreakHyphen/>
        <w:t>0(Art. 218, Inc. I); KLO8694/PE, 27/02/2019, DE38417677, 5010</w:t>
        <w:noBreakHyphen/>
        <w:t>0(Art. 162, Inc. I); KLO8694/PE, 27/02/2019, DE38417685, 7030</w:t>
        <w:noBreakHyphen/>
        <w:t>1(Art. 244, Inc. I); KLO8694/PE, 27/02/2019, DE38417693, 6637</w:t>
        <w:noBreakHyphen/>
        <w:t>1(Art. 230, Inc. IX); KLO8694/PE, 27/02/2019, DE38417707, 6556</w:t>
        <w:noBreakHyphen/>
        <w:t>1(Art. 230, Inc. I); KLO8694/PE, 27/02/2019, DE38417715, 6599</w:t>
        <w:noBreakHyphen/>
        <w:t>2(Art. 230, Inc. V); KLP8562/PE, 12/03/2019, DE37413341, 6670</w:t>
        <w:noBreakHyphen/>
        <w:t>0(Art. 230, Inc. XIII); KLQ0637/PE, 17/02/2019, Q22632730, 7455</w:t>
        <w:noBreakHyphen/>
        <w:t>0(Art. 218, Inc. I); KLQ2234/PE, 09/02/2019, H10942659, 7242</w:t>
        <w:noBreakHyphen/>
        <w:t>2(Art. 250, I, b); KLQ7111/PE, 24/02/2019, H11041752, 7242</w:t>
        <w:noBreakHyphen/>
        <w:t>2(Art. 250, I, b); KLR2888/PE, 28/02/2019, H11042040, 5045</w:t>
        <w:noBreakHyphen/>
        <w:t>0(Art. 162, Inc. V); KLR9788/PE, 06/03/2019, DE44017863, 6670</w:t>
        <w:noBreakHyphen/>
        <w:t>0(Art. 230, Inc. XIII); KLS5253/PE, 18/02/2019, Q22634792, 7463</w:t>
        <w:noBreakHyphen/>
        <w:t>0(Art. 218, Inc. II); KLS6201/PE, 22/02/2019, H11026117, 6599</w:t>
        <w:noBreakHyphen/>
        <w:t>2(Art. 230, Inc. V); KLS6201/PE, 22/02/2019, H11072909, 5010</w:t>
        <w:noBreakHyphen/>
        <w:t>0(Art. 162, Inc. I); KLS8756/PE, 08/02/2019, Q22610788, 7463</w:t>
        <w:noBreakHyphen/>
        <w:t>0(Art. 218, Inc. II); KLS9942/PE, 14/02/2019, H11085920, 7587</w:t>
        <w:noBreakHyphen/>
        <w:t>0(Art. 184, Inc. III); KLT1026/PE, 10/02/2019, H10929806, 5193</w:t>
        <w:noBreakHyphen/>
        <w:t>0(Art.168); KLU5405/PE, 17/02/2019, Q22632684, 7455</w:t>
        <w:noBreakHyphen/>
        <w:t>0(Art. 218, Inc. I); KLU5481/PE, 16/02/2019, Q22630029, 7455</w:t>
        <w:noBreakHyphen/>
        <w:t>0(Art. 218, Inc. I); KLU7940/PE, 14/02/2019, Q22627141, 7455</w:t>
        <w:noBreakHyphen/>
        <w:t>0(Art. 218, Inc. I); KLU8618/PE, 27/02/2019, Q22664578, 7455</w:t>
        <w:noBreakHyphen/>
        <w:t>0(Art. 218, Inc. I); KLU8903/PE, 24/02/2019, Q22660530, 7455</w:t>
        <w:noBreakHyphen/>
        <w:t>0(Art. 218, Inc. I); KLV2101/PE, 08/02/2019, H10945240, 6670</w:t>
        <w:noBreakHyphen/>
        <w:t>0(Art. 230, Inc. XIII); KLV6578/PE, 17/02/2019, Q22633494, 7455</w:t>
        <w:noBreakHyphen/>
        <w:t>0(Art. 218, Inc. I); KLV7094/PE, 22/02/2019, H11073867, 6637</w:t>
        <w:noBreakHyphen/>
        <w:t>2(Art. 230, Inc. IX); KLW1410/PE, 13/02/2019, Q22625289, 7455</w:t>
        <w:noBreakHyphen/>
        <w:t>0(Art. 218, Inc. I); KLW4488/PE, 22/02/2019, Q22648696, 7463</w:t>
        <w:noBreakHyphen/>
        <w:t>0(Art. 218, Inc. II); KLW4608/PE, 10/02/2019, H10948169, 5010</w:t>
        <w:noBreakHyphen/>
        <w:t>0(Art. 162, Inc. I); KLW4608/PE, 10/02/2019, H10948177, 7048</w:t>
        <w:noBreakHyphen/>
        <w:t>1(Art. 244, Inc. II); KLW5117/PE, 24/02/2019, H10973635, 5614</w:t>
        <w:noBreakHyphen/>
        <w:t>2(Art. 182, Inc. V); KLW7875/PE, 12/02/2019, Q22623138, 7455</w:t>
        <w:noBreakHyphen/>
        <w:t>0(Art. 218, Inc. I); KLW9037/PE, 07/02/2019, Q22608350, 7455</w:t>
        <w:noBreakHyphen/>
        <w:t>0(Art. 218, Inc. I); KLW9598/PE, 10/03/2019, DE52818462, 5274</w:t>
        <w:noBreakHyphen/>
        <w:t>1(Art. 175); KLW9598/PE, 10/03/2019, DE52818470, 6050</w:t>
        <w:noBreakHyphen/>
        <w:t>2(Art. 208); KLW9598/PE, 10/03/2019, DE52818489, 6076</w:t>
        <w:noBreakHyphen/>
        <w:t>0(Art. 210); KLX2886/PE, 18/02/2019, Q22640792, 7463</w:t>
        <w:noBreakHyphen/>
        <w:t>0(Art. 218, Inc. II); KLX3415/PE, 10/02/2019, Q22619157, 7455</w:t>
        <w:noBreakHyphen/>
        <w:t>0(Art. 218, Inc. I); KLX5740/PE, 14/02/2019, Q22627168, 7463</w:t>
        <w:noBreakHyphen/>
        <w:t>0(Art. 218, Inc. II); KLX7699/PE, 11/02/2019, Q22622298, 7455</w:t>
        <w:noBreakHyphen/>
        <w:t>0(Art. 218, Inc. I); KLY2833/PE, 06/02/2019, Q22607175, 7455</w:t>
        <w:noBreakHyphen/>
        <w:t>0(Art. 218, Inc. I); KLZ2069/PE, 24/02/2019, Q22658322, 7455</w:t>
        <w:noBreakHyphen/>
        <w:t>0(Art. 218, Inc. I); KLZ5550/PE, 17/02/2019, Q22632072, 7455</w:t>
        <w:noBreakHyphen/>
        <w:t>0(Art. 218, Inc. I); KLZ9714/PE, 09/02/2019, Q22612870, 7455</w:t>
        <w:noBreakHyphen/>
        <w:t>0(Art. 218, Inc. I); KMA3102/PE, 07/02/2019, Q22608228, 7455</w:t>
        <w:noBreakHyphen/>
        <w:t>0(Art. 218, Inc. I); KMA4398/PE, 17/02/2019, Q22631920, 7463</w:t>
        <w:noBreakHyphen/>
        <w:t>0(Art. 218, Inc. II); KMA8185/PE, 07/02/2019, Q2260939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KMA9974/PE, 03/03/2019, DE44417152, 7242</w:t>
        <w:noBreakHyphen/>
        <w:t>2(Art. 250, I, b); KMB0030/PE, 12/03/2019, DE42010446, 6670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III); KMB0224/PE, 05/03/2019, DE42411742, 7242</w:t>
        <w:noBreakHyphen/>
        <w:t>2(Art. 250, I, b); KMB2133/PE, 16/02/2019, H10937272, 7242</w:t>
        <w:noBreakHyphen/>
        <w:t>2(Art. 250, I, b); KMC5714/PE, 22/02/2019, H11044360, 5207</w:t>
        <w:noBreakHyphen/>
        <w:t>0(Art. 169); KMD3063/PE, 15/02/2019, Q22628660, 7455</w:t>
        <w:noBreakHyphen/>
        <w:t>0(Art. 218, Inc. I); KMD4414/PE, 21/02/2019, H11027598, 5185</w:t>
        <w:noBreakHyphen/>
        <w:t>1(Art. 167); KMD5002/PE, 17/02/2019, Q22632420, 7455</w:t>
        <w:noBreakHyphen/>
        <w:t>0(Art. 218, Inc. I); KMD6301/PE, 20/02/2019, Q22645875, 7455</w:t>
        <w:noBreakHyphen/>
        <w:t>0(Art. 218, Inc. I); KMD8648/PE, 21/02/2019, Q22646707, 7455</w:t>
        <w:noBreakHyphen/>
        <w:t>0(Art. 218, Inc. I); KME3102/PE, 10/02/2019, Q22618690, 7455</w:t>
        <w:noBreakHyphen/>
        <w:t>0(Art. 218, Inc. I); KME3792/PE, 07/02/2019, H10901740, 5185</w:t>
        <w:noBreakHyphen/>
        <w:t>1(Art. 167); KME3792/PE, 07/02/2019, H10901758, 5231</w:t>
        <w:noBreakHyphen/>
        <w:t>1(Art. 172); KME4149/PE, 23/02/2019, Q22655498, 7455</w:t>
        <w:noBreakHyphen/>
        <w:t>0(Art. 218, Inc. I); KME7992/PE, 23/02/2019, Q22655609, 7455</w:t>
        <w:noBreakHyphen/>
        <w:t>0(Art. 218, Inc. I); KNG1202/PE, 25/02/2019, Q22661633, 7455</w:t>
        <w:noBreakHyphen/>
        <w:t>0(Art. 218, Inc. I); KNO8913/PE, 28/02/2019, DE42411505, 5185</w:t>
        <w:noBreakHyphen/>
        <w:t>1(Art. 167); KOB2398/AL, 24/02/2019, Q22666236, 7455</w:t>
        <w:noBreakHyphen/>
        <w:t>0(Art. 218, Inc. I); KOS1658/PE, 28/02/2019, H10973287, 6610</w:t>
        <w:noBreakHyphen/>
        <w:t>2(Art. 230, Inc. VII); KRW2148/RJ, 12/02/2019, Q22636469, 7455</w:t>
        <w:noBreakHyphen/>
        <w:t>0(Art. 218, Inc. I); KTS9239/PE, 15/02/2019, Q22627966, 7455</w:t>
        <w:noBreakHyphen/>
        <w:t>0(Art. 218, Inc. I); KXM2398/PE, 17/02/2019, H10932076, 5053</w:t>
        <w:noBreakHyphen/>
        <w:t>1(Art. 162, Inc. VI); LNH5632/RJ, 25/02/2019, H10864410, 7242</w:t>
        <w:noBreakHyphen/>
        <w:t>1(Art. 250, I, b); LOD6941/PE, 02/03/2019, DE35405503, 6661</w:t>
        <w:noBreakHyphen/>
        <w:t>0(Art. 230, Inc. XII); LOD6941/PE, 02/03/2019, DE35405538, 5185</w:t>
        <w:noBreakHyphen/>
        <w:t>1(Art. 167); LON2792/PE, 17/02/2019, Q22632501, 7455</w:t>
        <w:noBreakHyphen/>
        <w:t>0(Art. 218, Inc. I); LON2792/PE, 17/02/2019, Q22634113, 7455</w:t>
        <w:noBreakHyphen/>
        <w:t>0(Art. 218, Inc. I); LOZ9951/PE, 24/02/2019, Q22659361, 7455</w:t>
        <w:noBreakHyphen/>
        <w:t>0(Art. 218, Inc. I); LPD0061/PE, 12/02/2019, Q22623669, 7463</w:t>
        <w:noBreakHyphen/>
        <w:t>0(Art. 218, Inc. II); LRU7398/PE, 15/02/2019, H11086322, 7242</w:t>
        <w:noBreakHyphen/>
        <w:t>2(Art. 250, I, b); LVS6845/PE, 04/03/2019, DE47016698, 6688</w:t>
        <w:noBreakHyphen/>
        <w:t>0(Art. 230, Inc. XIV); LWH4388/PE, 18/02/2019, Q22640105, 7455</w:t>
        <w:noBreakHyphen/>
        <w:t>0(Art. 218, Inc. I); LWI4378/PE, 18/02/2019, Q22640784, 7455</w:t>
        <w:noBreakHyphen/>
        <w:t>0(Art. 218, Inc. I); LYI7086/SC, 26/02/2019, Q22667712, 7463</w:t>
        <w:noBreakHyphen/>
        <w:t>0(Art. 218, Inc. II); MAX8629/PE, 08/02/2019, Q22611237, 7455</w:t>
        <w:noBreakHyphen/>
        <w:t>0(Art. 218, Inc. I); MCD3266/SC, 14/02/2019, Q22637902, 7455</w:t>
        <w:noBreakHyphen/>
        <w:t>0(Art. 218, Inc. I); MCI2697/BA, 11/02/2019, H10935997, 6645</w:t>
        <w:noBreakHyphen/>
        <w:t>0(Art. 230, Inc. X); MDL9653/SC, 08/02/2019, Q22615860, 7455</w:t>
        <w:noBreakHyphen/>
        <w:t>0(Art. 218, Inc. I); MHP8992/RJ, 13/02/2019, Q22637180, 7455</w:t>
        <w:noBreakHyphen/>
        <w:t>0(Art. 218, Inc. I); MHV4588/SC, 14/02/2019, Q22637538, 7471</w:t>
        <w:noBreakHyphen/>
        <w:t>0(Art. 218, Inc. III); MHV4588/SC, 14/02/2019, Q22637635, 7455</w:t>
        <w:noBreakHyphen/>
        <w:t>0(Art. 218, Inc. I); MIP0704/SC, 16/02/2019, Q22638798, 7455</w:t>
        <w:noBreakHyphen/>
        <w:t>0(Art. 218, Inc. I); MIS9757/SC, 14/02/2019, Q22637430, 7455</w:t>
        <w:noBreakHyphen/>
        <w:t>0(Art. 218, Inc. I); MJX4532/SC, 12/02/2019, Q22636906, 7455</w:t>
        <w:noBreakHyphen/>
        <w:t>0(Art. 218, Inc. I); MKR1295/PE, 14/02/2019, Q22627559, 7455</w:t>
        <w:noBreakHyphen/>
        <w:t>0(Art. 218, Inc. I); MMU9917/PE, 24/02/2019, Q22658063, 7455</w:t>
        <w:noBreakHyphen/>
        <w:t>0(Art. 218, Inc. I); MMX3750/PB, 04/03/2019, DE52213510, 7579</w:t>
        <w:noBreakHyphen/>
        <w:t>0(Art. 165</w:t>
        <w:noBreakHyphen/>
        <w:t>A); MNA7527/PB, 09/03/2019, DE37812688, 6599</w:t>
        <w:noBreakHyphen/>
        <w:t>2(Art. 230, Inc. V); MNA7527/PB, 09/03/2019, DE37812700, 5010</w:t>
        <w:noBreakHyphen/>
        <w:t>0(Art. 162, Inc. I); MNI5771/PE, 10/02/2019, Q22619416, 7455</w:t>
        <w:noBreakHyphen/>
        <w:t>0(Art. 218, Inc. I); MNJ4598/PE, 27/02/2019, Q22664616, 7471</w:t>
        <w:noBreakHyphen/>
        <w:t>0(Art. 218, Inc. III); MNM8457/PB, 16/02/2019, Q22638569, 7455</w:t>
        <w:noBreakHyphen/>
        <w:t>0(Art. 218, Inc. I); MNO3931/PB, 11/02/2019, H10935970, 6645</w:t>
        <w:noBreakHyphen/>
        <w:t>0(Art. 230, Inc. X); MNO4428/PB, 21/02/2019, H11036538, 6645</w:t>
        <w:noBreakHyphen/>
        <w:t>0(Art. 230, Inc. X); MNO8287/PB, 21/02/2019, Q22653959, 7463</w:t>
        <w:noBreakHyphen/>
        <w:t>0(Art. 218, Inc. II); MNW0089/PB, 26/02/2019, Q22668000, 7463</w:t>
        <w:noBreakHyphen/>
        <w:t>0(Art. 218, Inc. II); MNZ2022/PB, 11/02/2019, Q22635748, 7455</w:t>
        <w:noBreakHyphen/>
        <w:t>0(Art. 218, Inc. I); MNZ2022/PB, 11/02/2019, Q22635764, 7471</w:t>
        <w:noBreakHyphen/>
        <w:t>0(Art. 218, Inc. III); MOA6703/PE, 16/02/2019, H10937280, 7242</w:t>
        <w:noBreakHyphen/>
        <w:t>2(Art. 250, I, b); MOB5692/PB, 11/02/2019, Q22635713, 7455</w:t>
        <w:noBreakHyphen/>
        <w:t>0(Art. 218, Inc. I); MOB6250/PE, 21/02/2019, Q22646278, 7455</w:t>
        <w:noBreakHyphen/>
        <w:t>0(Art. 218, Inc. I); MOE2042/PB, 18/02/2019, Q22650674, 7455</w:t>
        <w:noBreakHyphen/>
        <w:t>0(Art. 218, Inc. I); MOE2268/PE, 10/02/2019, Q22620244, 7455</w:t>
        <w:noBreakHyphen/>
        <w:t>0(Art. 218, Inc. I); MOE4658/PB, 10/03/2019, H10977398, 7340</w:t>
        <w:noBreakHyphen/>
        <w:t>0(Art. 252, Inc. IV); MOE4818/PE, 06/02/2019, H10938686, 7242</w:t>
        <w:noBreakHyphen/>
        <w:t>2(Art. 250, I, b); MOF1332/PB, 24/02/2019, Q22666570, 7463</w:t>
        <w:noBreakHyphen/>
        <w:t>0(Art. 218, Inc. II); MOH8814/PE, 22/02/2019, H11073859, 6610</w:t>
        <w:noBreakHyphen/>
        <w:t>2(Art. 230, Inc. VII); MOJ6636/PB, 26/02/2019, Q22667941, 7455</w:t>
        <w:noBreakHyphen/>
        <w:t>0(Art. 218, Inc. I); MOJ6636/PB, 26/02/2019, Q22667968, 7463</w:t>
        <w:noBreakHyphen/>
        <w:t>0(Art. 218, Inc. II); MOJ7001/PB, 03/03/2019, DE44417179, 7242</w:t>
        <w:noBreakHyphen/>
        <w:t>2(Art. 250, I, b); MOK0819/PE, 21/02/2019, H10921058, 5967</w:t>
        <w:noBreakHyphen/>
        <w:t>0(Art. 203, Inc. V); MOK0819/PE, 21/02/2019, H10921066, 5274</w:t>
        <w:noBreakHyphen/>
        <w:t>1(Art. 175); MON5572/PB, 27/02/2019, H10969158, 6602</w:t>
        <w:noBreakHyphen/>
        <w:t>0(Art. 230, Inc. VI); MOO6436/PB, 23/02/2019, Q22665043, 7455</w:t>
        <w:noBreakHyphen/>
        <w:t>0(Art. 218, Inc. I); MOO6436/PB, 23/02/2019, Q22665108, 7455</w:t>
        <w:noBreakHyphen/>
        <w:t>0(Art. 218, Inc. I); MOO6436/PB, 24/02/2019, Q22665949, 7455</w:t>
        <w:noBreakHyphen/>
        <w:t>0(Art. 218, Inc. I); MOS7115/PB, 07/02/2019, Q22615500, 7455</w:t>
        <w:noBreakHyphen/>
        <w:t>0(Art. 218, Inc. I); MOU1746/PB, 06/02/2019, H10929539, 7340</w:t>
        <w:noBreakHyphen/>
        <w:t>0(Art. 252, Inc. IV); MOU1746/PB, 06/02/2019, H10929555, 7242</w:t>
        <w:noBreakHyphen/>
        <w:t>2(Art. 250, I, b); MOV0006/PB, 08/02/2019, Q22615933, 7455</w:t>
        <w:noBreakHyphen/>
        <w:t>0(Art. 218, Inc. I); MOV7834/PE, 17/02/2019, Q22634083, 7471</w:t>
        <w:noBreakHyphen/>
        <w:t>0(Art. 218, Inc. III); MOV9367/PB, 18/02/2019, Q22639980, 7463</w:t>
        <w:noBreakHyphen/>
        <w:t>0(Art. 218, Inc. II); MOV9453/PB, 08/02/2019, Q22616425, 7463</w:t>
        <w:noBreakHyphen/>
        <w:t>0(Art. 218, Inc. II); MOV9863/PB, 17/02/2019, Q22639603, 7455</w:t>
        <w:noBreakHyphen/>
        <w:t>0(Art. 218, Inc. I); MOW8729/PB, 19/02/2019, H11072208, 6599</w:t>
        <w:noBreakHyphen/>
        <w:t>2(Art. 230, Inc. V); MOW9733/PB, 02/03/2019, H10976855, 6726</w:t>
        <w:noBreakHyphen/>
        <w:t>1(Art. 230, Inc. XVIII); MOW9733/PB, 02/03/2019, H10976863, 7242</w:t>
        <w:noBreakHyphen/>
        <w:t>2(Art. 250, I, b); MOW9733/PB, 02/03/2019, H10976871, 5053</w:t>
        <w:noBreakHyphen/>
        <w:t>1(Art. 162, Inc. VI); MPW0747/PE, 24/02/2019, H11035507, 6645</w:t>
        <w:noBreakHyphen/>
        <w:t>0(Art. 230, Inc. X); MQB9691/PE, 23/02/2019, Q22656591, 7455</w:t>
        <w:noBreakHyphen/>
        <w:t>0(Art. 218, Inc. I); MQC8869/RJ, 03/03/2019, DE37211200, 5045</w:t>
        <w:noBreakHyphen/>
        <w:t>0(Art. 162, Inc. V); MQC8869/RJ, 03/03/2019, DE37211218, 6599</w:t>
        <w:noBreakHyphen/>
        <w:t>2(Art. 230, Inc. V); MUA8170/AL, 26/02/2019, Q22667682, 7455</w:t>
        <w:noBreakHyphen/>
        <w:t>0(Art. 218, Inc. I); MUA8429/PE, 23/02/2019, Q22656125, 7455</w:t>
        <w:noBreakHyphen/>
        <w:t>0(Art. 218, Inc. I); MUB2283/AL, 20/02/2019, Q22652839, 7463</w:t>
        <w:noBreakHyphen/>
        <w:t>0(Art. 218, Inc. II); MUH8449/PE, 18/02/2019, Q22640563, 7455</w:t>
        <w:noBreakHyphen/>
        <w:t>0(Art. 218, Inc. I); MUI2476/AL, 19/02/2019, H11085458, 6025</w:t>
        <w:noBreakHyphen/>
        <w:t>0(Art. 206, Inc. IV); MUI5587/PE, 09/02/2019, Q22612128, 7455</w:t>
        <w:noBreakHyphen/>
        <w:t>0(Art. 218, Inc. I); MUJ5377/PE, 17/02/2019, H10940990, 6637</w:t>
        <w:noBreakHyphen/>
        <w:t>2(Art. 230, Inc. IX); MUL2891/AL, 16/02/2019, Q22638836, 7463</w:t>
        <w:noBreakHyphen/>
        <w:t>0(Art. 218, Inc. II); MUR1691/PE, 15/02/2019, H10920523, 5185</w:t>
        <w:noBreakHyphen/>
        <w:t>2(Art. 167); MUR4001/AL, 17/02/2019, Q22639549, 7455</w:t>
        <w:noBreakHyphen/>
        <w:t>0(Art. 218, Inc. I); MUT7279/PE, 22/02/2019, H10933900, 7242</w:t>
        <w:noBreakHyphen/>
        <w:t>2(Art. 250, I, b); MUV5805/BA, 08/02/2019, Q22615887, 7455</w:t>
        <w:noBreakHyphen/>
        <w:t>0(Art. 218, Inc. I); MUY7662/PE, 16/02/2019, Q22629942, 7463</w:t>
        <w:noBreakHyphen/>
        <w:t>0(Art. 218, Inc. II); MVC1535/AL, 21/02/2019, Q22653053, 7455</w:t>
        <w:noBreakHyphen/>
        <w:t>0(Art. 218, Inc. I); MVD1265/SE, 23/02/2019, Q22665345, 7455</w:t>
        <w:noBreakHyphen/>
        <w:t>0(Art. 218, Inc. I); MVE3878/PB, 06/02/2019, H10951992, 6599</w:t>
        <w:noBreakHyphen/>
        <w:t>2(Art. 230, Inc. V); MVF5153/AL, 22/02/2019, Q22654874, 7455</w:t>
        <w:noBreakHyphen/>
        <w:t>0(Art. 218, Inc. I); MVF8435/AL, 19/02/2019, Q22651328, 7455</w:t>
        <w:noBreakHyphen/>
        <w:t>0(Art. 218, Inc. I); MVG0922/ES, 22/02/2019, Q22654106, 7463</w:t>
        <w:noBreakHyphen/>
        <w:t>0(Art. 218, Inc. II); MVG9364/AL, 25/02/2019, Q22666759, 7463</w:t>
        <w:noBreakHyphen/>
        <w:t>0(Art. 218, Inc. II); MVH9105/AL, 07/02/2019, Q22615151, 7463</w:t>
        <w:noBreakHyphen/>
        <w:t>0(Art. 218, Inc. II); MVH9105/AL, 07/02/2019, Q22615160, 7455</w:t>
        <w:noBreakHyphen/>
        <w:t>0(Art. 218, Inc. I); MVH9105/AL, 07/02/2019, Q22615658, 7463</w:t>
        <w:noBreakHyphen/>
        <w:t>0(Art. 218, Inc. II); MVJ0443/AL, 23/02/2019, Q22664969, 7471</w:t>
        <w:noBreakHyphen/>
        <w:t>0(Art. 218, Inc. III); MVK0015/PE, 14/02/2019, Q22625955, 7455</w:t>
        <w:noBreakHyphen/>
        <w:t>0(Art. 218, Inc. I); MWB8849/PE, 22/02/2019, H10806178, 5444</w:t>
        <w:noBreakHyphen/>
        <w:t>0(Art. 181, Inc. VII); MXD5716/PE, 12/02/2019, Q22623472, 7455</w:t>
        <w:noBreakHyphen/>
        <w:t>0(Art. 218, Inc. I); MXR1812/PE, 10/02/2019, Q22619610, 7455</w:t>
        <w:noBreakHyphen/>
        <w:t>0(Art. 218, Inc. I); MYB3095/PB, 22/02/2019, H10933005, 6556</w:t>
        <w:noBreakHyphen/>
        <w:t>1(Art. 230, Inc. I); MYF4051/RN, 26/02/2019, H10974690, 5274</w:t>
        <w:noBreakHyphen/>
        <w:t>1(Art. 175); MYJ7021/RN, 27/02/2019, Q22668476, 7455</w:t>
        <w:noBreakHyphen/>
        <w:t>0(Art. 218, Inc. I); MYK9946/RN, 22/02/2019, H10973090, 5053</w:t>
        <w:noBreakHyphen/>
        <w:t>1(Art. 162, Inc. VI); MYK9946/RN, 22/02/2019, H10883911, 5150</w:t>
        <w:noBreakHyphen/>
        <w:t>1(Art. 164, c/c Art. 162, Inc. VI); MYL1460/PB, 19/02/2019, H10934249, 6602</w:t>
        <w:noBreakHyphen/>
        <w:t>0(Art. 230, Inc. VI); MYL7024/RN, 19/02/2019, Q22651506, 7463</w:t>
        <w:noBreakHyphen/>
        <w:t>0(Art. 218, Inc. II); MYM7887/RN, 20/02/2019, Q22652286, 7455</w:t>
        <w:noBreakHyphen/>
        <w:t>0(Art. 218, Inc. I); MYP9827/PE, 22/02/2019, Q22650003, 7455</w:t>
        <w:noBreakHyphen/>
        <w:t>0(Art. 218, Inc. I); MYR2701/PE, 27/02/2019, Q22664586, 7455</w:t>
        <w:noBreakHyphen/>
        <w:t>0(Art. 218, Inc. I); MYW3811/PE, 08/02/2019, Q22611610, 7455</w:t>
        <w:noBreakHyphen/>
        <w:t>0(Art. 218, Inc. I); MYW7405/PE, 21/02/2019, Q22647037, 7455</w:t>
        <w:noBreakHyphen/>
        <w:t>0(Art. 218, Inc. I); MYY3414/PE, 25/02/2019, Q22661749, 7455</w:t>
        <w:noBreakHyphen/>
        <w:t>0(Art. 218, Inc. I); MYY8614/PE, 26/02/2019, Q22663334, 7455</w:t>
        <w:noBreakHyphen/>
        <w:t>0(Art. 218, Inc. I); MZB8739/PE, 08/02/2019, Q22610508, 7455</w:t>
        <w:noBreakHyphen/>
        <w:t>0(Art. 218, Inc. I); MZK0465/PE, 19/02/2019, Q22642221, 7455</w:t>
        <w:noBreakHyphen/>
        <w:t>0(Art. 218, Inc. I); MZV9094/PB, 10/02/2019, Q22635411, 7455</w:t>
        <w:noBreakHyphen/>
        <w:t>0(Art. 218, Inc. I); NAO7740/PE, 09/02/2019, H10920400, 5428</w:t>
        <w:noBreakHyphen/>
        <w:t>2(Art. 181, Inc. V); NBG6443/PR, 07/02/2019, H10928028, 5835</w:t>
        <w:noBreakHyphen/>
        <w:t>0(Art. 195); NBY5392/PB, 21/02/2019, H11036511, 6645</w:t>
        <w:noBreakHyphen/>
        <w:t>0(Art. 230, Inc. X); NDX5548/MT, 09/02/2019, Q22617278, 7455</w:t>
        <w:noBreakHyphen/>
        <w:t>0(Art. 218, Inc. I); NEL5547/PE, 14/02/2019, Q22626706, 7455</w:t>
        <w:noBreakHyphen/>
        <w:t>0(Art. 218, Inc. I); NEM1821/PE, 20/02/2019, Q22644682, 7455</w:t>
        <w:noBreakHyphen/>
        <w:t>0(Art. 218, Inc. I); NEV9073/PE, 24/02/2019, Q22659949, 7455</w:t>
        <w:noBreakHyphen/>
        <w:t>0(Art. 218, Inc. I); NHI9095/PE, 16/02/2019, Q22631246, 7455</w:t>
        <w:noBreakHyphen/>
        <w:t>0(Art. 218, Inc. I); NIA1973/SP, 13/02/2019, Q22637279, 7455</w:t>
        <w:noBreakHyphen/>
        <w:t>0(Art. 218, Inc. I); NJE0895/MT, 08/02/2019, Q22616131, 7455</w:t>
        <w:noBreakHyphen/>
        <w:t>0(Art. 218, Inc. I); NLW3887/AL, 19/02/2019, Q22651484, 7455</w:t>
        <w:noBreakHyphen/>
        <w:t>0(Art. 218, Inc. I); NLY2744/AL, 25/02/2019, Q22667275, 7455</w:t>
        <w:noBreakHyphen/>
        <w:t>0(Art. 218, Inc. I); NLZ3555/PE, 20/02/2019, Q22645247, 7455</w:t>
        <w:noBreakHyphen/>
        <w:t>0(Art. 218, Inc. I); NLZ8913/PE, 20/02/2019, Q22645794, 7455</w:t>
        <w:noBreakHyphen/>
        <w:t>0(Art. 218, Inc. I); NMA6925/AL, 16/02/2019, Q22638666, 7463</w:t>
        <w:noBreakHyphen/>
        <w:t>0(Art. 218, Inc. II); NMA7278/PE, 26/02/2019, Q22664098, 7455</w:t>
        <w:noBreakHyphen/>
        <w:t>0(Art. 218, Inc. I); NMB7304/AL, 16/02/2019, Q22639182, 7455</w:t>
        <w:noBreakHyphen/>
        <w:t>0(Art. 218, Inc. I); NMD6029/PE, 26/02/2019, Q22662699, 7463</w:t>
        <w:noBreakHyphen/>
        <w:t>0(Art. 218, Inc. II); NMH8511/PE, 18/02/2019, Q22640709, 7455</w:t>
        <w:noBreakHyphen/>
        <w:t>0(Art. 218, Inc. I); NMJ9139/PE, 12/03/2019, DE51414180, 6769</w:t>
        <w:noBreakHyphen/>
        <w:t>0(Art. 230, Inc. XXII); NMK2106/AL, 10/02/2019, Q22634970, 7463</w:t>
        <w:noBreakHyphen/>
        <w:t>0(Art. 218, Inc. II); NML4846/PE, 24/02/2019, Q22659590, 7455</w:t>
        <w:noBreakHyphen/>
        <w:t>0(Art. 218, Inc. I); NMM1887/AL, 24/02/2019, Q22666589, 7471</w:t>
        <w:noBreakHyphen/>
        <w:t>0(Art. 218, Inc. III); NMM1887/AL, 24/02/2019, Q22666619, 7471</w:t>
        <w:noBreakHyphen/>
        <w:t>0(Art. 218, Inc. III); NMN5079/AL, 17/02/2019, Q22639824, 7455</w:t>
        <w:noBreakHyphen/>
        <w:t>0(Art. 218, Inc. I); NMN8349/AL, 21/02/2019, Q22653517, 7455</w:t>
        <w:noBreakHyphen/>
        <w:t>0(Art. 218, Inc. I); NMO0370/AL, 20/02/2019, H10973112, 5010</w:t>
        <w:noBreakHyphen/>
        <w:t>0(Art. 162, Inc. I); NMO9207/AL, 18/02/2019, Q22650755, 7463</w:t>
        <w:noBreakHyphen/>
        <w:t>0(Art. 218, Inc. II); NNF0380/PE, 09/03/2019, DE51019493, 5010</w:t>
        <w:noBreakHyphen/>
        <w:t>0(Art. 162, Inc. I); NNF0380/PE, 09/03/2019, DE51019507, 5118</w:t>
        <w:noBreakHyphen/>
        <w:t>0(Art. 164, c/c Art. 162, Inc. I); NNF0380/PE, 09/03/2019, DE51019515, 6599</w:t>
        <w:noBreakHyphen/>
        <w:t>2(Art. 230, Inc. V); NNN4334/RN, 20/02/2019, Q22652294, 7463</w:t>
        <w:noBreakHyphen/>
        <w:t>0(Art. 218, Inc. II); NNN9117/PE, 22/02/2019, Q22649641, 7455</w:t>
        <w:noBreakHyphen/>
        <w:t>0(Art. 218, Inc. I); NNW1909/PE, 22/02/2019, Q22650070, 7455</w:t>
        <w:noBreakHyphen/>
        <w:t>0(Art. 218, Inc. I); NOA1504/RN, 15/02/2019, H10926157, 7242</w:t>
        <w:noBreakHyphen/>
        <w:t>2(Art. 250, I, b); NOB2480/RN, 06/02/2019, Q22615097, 7463</w:t>
        <w:noBreakHyphen/>
        <w:t>0(Art. 218, Inc. II); NOF1253/PE, 25/02/2019, Q22661170, 7455</w:t>
        <w:noBreakHyphen/>
        <w:t>0(Art. 218, Inc. I); NOM9214/AM, 09/02/2019, H10925894, 5185</w:t>
        <w:noBreakHyphen/>
        <w:t>2(Art. 167); NOM9214/AM, 09/02/2019, H10925908, 6858</w:t>
        <w:noBreakHyphen/>
        <w:t>0(Art. 231, Inc. VII); NPS1700/PE, 26/02/2019, H10974283, 5274</w:t>
        <w:noBreakHyphen/>
        <w:t>1(Art. 175); NPS3588/PB, 06/02/2019, H10902908, 7587</w:t>
        <w:noBreakHyphen/>
        <w:t>0(Art. 184, Inc. III); NPV1794/PE, 21/02/2019, H10932114, 7242</w:t>
        <w:noBreakHyphen/>
        <w:t>2(Art. 250, I, b); NPY5587/PB, 13/02/2019, H10904617, 6025</w:t>
        <w:noBreakHyphen/>
        <w:t>0(Art. 206, Inc. IV); NPZ0534/PB, 24/02/2019, Q22666260, 7455</w:t>
        <w:noBreakHyphen/>
        <w:t>0(Art. 218, Inc. I); NQA1267/PE, 05/02/2019, H11064728, 5045</w:t>
        <w:noBreakHyphen/>
        <w:t>0(Art. 162, Inc. V); NQB3819/PB, 21/02/2019, H11032362, 6912</w:t>
        <w:noBreakHyphen/>
        <w:t>0(Art. 232); NQB3838/PB, 22/02/2019, Q22654564, 7455</w:t>
        <w:noBreakHyphen/>
        <w:t>0(Art. 218, Inc. I); NQC3288/PE, 20/02/2019, Q22644496, 7463</w:t>
        <w:noBreakHyphen/>
        <w:t>0(Art. 218, Inc. II); NQC8256/PE, 22/02/2019, Q22648475, 7455</w:t>
        <w:noBreakHyphen/>
        <w:t>0(Art. 218, Inc. I); NQG0756/PE, 09/02/2019, Q22612349, 7455</w:t>
        <w:noBreakHyphen/>
        <w:t>0(Art. 218, Inc. I); NQG1348/PB, 09/02/2019, Q22617138, 7455</w:t>
        <w:noBreakHyphen/>
        <w:t>0(Art. 218, Inc. I); NQI1464/PB, 15/02/2019, Q22637996, 7455</w:t>
        <w:noBreakHyphen/>
        <w:t>0(Art. 218, Inc. I); NQI4361/PB, 09/03/2019, DE42010071, 5010</w:t>
        <w:noBreakHyphen/>
        <w:t>0(Art. 162, Inc. I); NQI4361/PB, 09/03/2019, DE42010080, 7030</w:t>
        <w:noBreakHyphen/>
        <w:t>1(Art. 244, Inc. I); NQJ5722/PB, 20/02/2019, Q22652561, 7455</w:t>
        <w:noBreakHyphen/>
        <w:t>0(Art. 218, Inc. I); NQL9452/PE, 11/02/2019, Q22621194, 7455</w:t>
        <w:noBreakHyphen/>
        <w:t>0(Art. 218, Inc. I); NQR8059/PE, 14/02/2019, Q22626323, 7455</w:t>
        <w:noBreakHyphen/>
        <w:t>0(Art. 218, Inc. I); NSY7731/PE, 14/02/2019, Q22626234, 7455</w:t>
        <w:noBreakHyphen/>
        <w:t>0(Art. 218, Inc. I); NTO0630/BA, 12/02/2019, Q22636760, 7455</w:t>
        <w:noBreakHyphen/>
        <w:t>0(Art. 218, Inc. I); NTO0630/BA, 12/02/2019, Q22636809, 7455</w:t>
        <w:noBreakHyphen/>
        <w:t>0(Art. 218, Inc. I); NTO0630/BA, 12/02/2019, Q22636817, 7463</w:t>
        <w:noBreakHyphen/>
        <w:t>0(Art. 218, Inc. II); NTP3103/BA, 21/02/2019, Q22653657, 7455</w:t>
        <w:noBreakHyphen/>
        <w:t>0(Art. 218, Inc. I); NTP3103/BA, 23/02/2019, Q22665299, 7455</w:t>
        <w:noBreakHyphen/>
        <w:t>0(Art. 218, Inc. I); NTQ7527/BA, 19/02/2019, Q22651344, 7463</w:t>
        <w:noBreakHyphen/>
        <w:t>0(Art. 218, Inc. II); NUP0297/SP, 22/02/2019, Q22654416, 7471</w:t>
        <w:noBreakHyphen/>
        <w:t>0(Art. 218, Inc. III); NUZ1979/PE, 09/02/2019, Q22613108, 7455</w:t>
        <w:noBreakHyphen/>
        <w:t>0(Art. 218, Inc. I); NWE7011/SE, 09/02/2019, H10901839, 5185</w:t>
        <w:noBreakHyphen/>
        <w:t>1(Art. 167); NWL8797/PI, 22/02/2019, Q22654653, 7455</w:t>
        <w:noBreakHyphen/>
        <w:t>0(Art. 218, Inc. I); NWX4529/PE, 11/02/2019, Q22621232, 7455</w:t>
        <w:noBreakHyphen/>
        <w:t>0(Art. 218, Inc. I); NXU2330/PE, 08/02/2019, Q22610834, 7455</w:t>
        <w:noBreakHyphen/>
        <w:t>0(Art. 218, Inc. I); NXU7833/PE, 26/02/2019, Q22663423, 7455</w:t>
        <w:noBreakHyphen/>
        <w:t>0(Art. 218, Inc. I); NXV0808/PE, 09/02/2019, H10901871, 5185</w:t>
        <w:noBreakHyphen/>
        <w:t>1(Art. 167); NXV2771/PE, 08/02/2019, Q22611458, 7455</w:t>
        <w:noBreakHyphen/>
        <w:t>0(Art. 218, Inc. I); NXV3200/PE, 09/02/2019, Q22612390, 7455</w:t>
        <w:noBreakHyphen/>
        <w:t>0(Art. 218, Inc. I); NXV3311/PE, 07/02/2019, Q22609364, 7455</w:t>
        <w:noBreakHyphen/>
        <w:t>0(Art. 218, Inc. I); NXV3904/PE, 12/02/2019, Q22623910, 7455</w:t>
        <w:noBreakHyphen/>
        <w:t>0(Art. 218, Inc. I); NXV5981/PE, 11/02/2019, Q22622794, 7455</w:t>
        <w:noBreakHyphen/>
        <w:t>0(Art. 218, Inc. I); NXV9196/PE, 10/02/2019, Q22617405, 7455</w:t>
        <w:noBreakHyphen/>
        <w:t>0(Art. 218, Inc. I); NXW1918/PE, 17/02/2019, Q22632765, 7455</w:t>
        <w:noBreakHyphen/>
        <w:t>0(Art. 218, Inc. I); NXW5968/PE, 26/02/2019, Q22664330, 7455</w:t>
        <w:noBreakHyphen/>
        <w:t>0(Art. 218, Inc. I); NXW6752/PE, 25/02/2019, Q22660734, 7455</w:t>
        <w:noBreakHyphen/>
        <w:t>0(Art. 218, Inc. I); NXW6752/PE, 26/02/2019, Q22663091, 7455</w:t>
        <w:noBreakHyphen/>
        <w:t>0(Art. 218, Inc. I); NXW7323/PE, 08/02/2019, Q22611547, 7455</w:t>
        <w:noBreakHyphen/>
        <w:t>0(Art. 218, Inc. I); NXW9741/PE, 12/02/2019, Q22623464, 7455</w:t>
        <w:noBreakHyphen/>
        <w:t>0(Art. 218, Inc. I); NYB2083/PE, 18/02/2019, Q22640857, 7463</w:t>
        <w:noBreakHyphen/>
        <w:t>0(Art. 218, Inc. II); NYP5143/PB, 25/02/2019, Q22667623, 7463</w:t>
        <w:noBreakHyphen/>
        <w:t>0(Art. 218, Inc. II); NYS0626/BA, 23/02/2019, Q22664896, 7455</w:t>
        <w:noBreakHyphen/>
        <w:t>0(Art. 218, Inc. I); NYT1474/BA, 19/02/2019, Q22651549, 7455</w:t>
        <w:noBreakHyphen/>
        <w:t>0(Art. 218, Inc. I); NYV1980/BA, 09/02/2019, Q22617146, 7455</w:t>
        <w:noBreakHyphen/>
        <w:t>0(Art. 218, Inc. I); NYX3661/BA, 17/02/2019, Q22639859, 7455</w:t>
        <w:noBreakHyphen/>
        <w:t>0(Art. 218, Inc. I); NYX4937/BA, 26/02/2019, Q22667810, 7455</w:t>
        <w:noBreakHyphen/>
        <w:t>0(Art. 218, Inc. I); NYX6216/BA, 07/02/2019, Q22615526, 7455</w:t>
        <w:noBreakHyphen/>
        <w:t>0(Art. 218, Inc. I); NYX6216/BA, 07/02/2019, Q22615542, 7463</w:t>
        <w:noBreakHyphen/>
        <w:t>0(Art. 218, Inc. II); NYY8734/BA, 10/02/2019, Q22635497, 7463</w:t>
        <w:noBreakHyphen/>
        <w:t>0(Art. 218, Inc. II); NZL6223/BA, 10/03/2019, H10977347, 7242</w:t>
        <w:noBreakHyphen/>
        <w:t>2(Art. 250, I, b); NZV0358/BA, 17/02/2019, Q22639662, 7455</w:t>
        <w:noBreakHyphen/>
        <w:t>0(Art. 218, Inc. I); OBE6955/CE, 23/02/2019, Q22665183, 7455</w:t>
        <w:noBreakHyphen/>
        <w:t>0(Art. 218, Inc. I); OCB7736/AL, 10/02/2019, Q22635063, 7463</w:t>
        <w:noBreakHyphen/>
        <w:t>0(Art. 218, Inc. II); ODD8279/PE, 22/02/2019, H10883865, 7242</w:t>
        <w:noBreakHyphen/>
        <w:t>2(Art. 250, I, b); OEO1246/PE, 10/02/2019, Q22617464, 7455</w:t>
        <w:noBreakHyphen/>
        <w:t>0(Art. 218, Inc. I); OET6456/PE, 26/02/2019, Q22663881, 7463</w:t>
        <w:noBreakHyphen/>
        <w:t>0(Art. 218, Inc. II); OET9493/PB, 12/02/2019, Q22636388, 7455</w:t>
        <w:noBreakHyphen/>
        <w:t>0(Art. 218, Inc. I); OEV2738/PB, 03/03/2019, DE44417039, 6050</w:t>
        <w:noBreakHyphen/>
        <w:t>2(Art. 208); OEZ6874/RN, 25/02/2019, Q22666864, 7455</w:t>
        <w:noBreakHyphen/>
        <w:t>0(Art. 218, Inc. I); OFA0694/PB, 16/02/2019, Q22639255, 7455</w:t>
        <w:noBreakHyphen/>
        <w:t>0(Art. 218, Inc. I); OFA2286/PB, 16/02/2019, Q22638577, 7455</w:t>
        <w:noBreakHyphen/>
        <w:t>0(Art. 218, Inc. I); OFA3504/PB, 23/02/2019, Q22665094, 7455</w:t>
        <w:noBreakHyphen/>
        <w:t>0(Art. 218, Inc. I); OFA5319/PB, 20/02/2019, H11026230, 6645</w:t>
        <w:noBreakHyphen/>
        <w:t>0(Art. 230, Inc. X); OFA6011/PB, 16/02/2019, Q22638879, 7455</w:t>
        <w:noBreakHyphen/>
        <w:t>0(Art. 218, Inc. I); OFC2776/PB, 09/02/2019, Q22617294, 7463</w:t>
        <w:noBreakHyphen/>
        <w:t>0(Art. 218, Inc. II); OFC6632/PB, 15/02/2019, H10933595, 7030</w:t>
        <w:noBreakHyphen/>
        <w:t>1(Art. 244, Inc. I); OFD3746/PB, 19/02/2019, Q22651689, 7455</w:t>
        <w:noBreakHyphen/>
        <w:t>0(Art. 218, Inc. I); OFE1426/PB, 20/02/2019, Q22652782, 7463</w:t>
        <w:noBreakHyphen/>
        <w:t>0(Art. 218, Inc. II); OFE4666/PB, 19/02/2019, Q22652049, 7455</w:t>
        <w:noBreakHyphen/>
        <w:t>0(Art. 218, Inc. I); OFF4523/PB, 08/02/2019, Q22616298, 7455</w:t>
        <w:noBreakHyphen/>
        <w:t>0(Art. 218, Inc. I); OFG2456/PB, 06/02/2019, H10903963, 7587</w:t>
        <w:noBreakHyphen/>
        <w:t>0(Art. 184, Inc. III); OFG5085/PB, 25/02/2019, Q22667208, 7455</w:t>
        <w:noBreakHyphen/>
        <w:t>0(Art. 218, Inc. I); OFH6377/PB, 10/02/2019, Q22635691, 7455</w:t>
        <w:noBreakHyphen/>
        <w:t>0(Art. 218, Inc. I); OFH7522/PB, 07/02/2019, Q22615259, 7471</w:t>
        <w:noBreakHyphen/>
        <w:t>0(Art. 218, Inc. III); OFH9935/PB, 22/02/2019, Q22654513, 7455</w:t>
        <w:noBreakHyphen/>
        <w:t>0(Art. 218, Inc. I); OFY0273/PE, 17/02/2019, Q22634750, 7455</w:t>
        <w:noBreakHyphen/>
        <w:t>0(Art. 218, Inc. I); OFZ7512/PB, 09/02/2019, Q22616638, 7455</w:t>
        <w:noBreakHyphen/>
        <w:t>0(Art. 218, Inc. I); OFZ7512/PB, 09/02/2019, Q22616654, 7455</w:t>
        <w:noBreakHyphen/>
        <w:t>0(Art. 218, Inc. I); OGA4727/SP, 08/02/2019, Q22615747, 7455</w:t>
        <w:noBreakHyphen/>
        <w:t>0(Art. 218, Inc. I); OGB0690/PE, 09/02/2019, Q22612802, 7455</w:t>
        <w:noBreakHyphen/>
        <w:t>0(Art. 218, Inc. I); OGB0690/PE, 09/02/2019, Q22612829, 7463</w:t>
        <w:noBreakHyphen/>
        <w:t>0(Art. 218, Inc. II); OGB0690/PE, 09/02/2019, Q22613515, 7471</w:t>
        <w:noBreakHyphen/>
        <w:t>0(Art. 218, Inc. III); OGB2223/PB, 07/02/2019, H10904218, 7242</w:t>
        <w:noBreakHyphen/>
        <w:t>2(Art. 250, I, b); OGB3523/PB, 27/02/2019, Q22668468, 7455</w:t>
        <w:noBreakHyphen/>
        <w:t>0(Art. 218, Inc. I); OGB8850/PB, 18/02/2019, Q22650810, 7455</w:t>
        <w:noBreakHyphen/>
        <w:t>0(Art. 218, Inc. I); OGB9063/PB, 02/03/2019, H10974585, 6645</w:t>
        <w:noBreakHyphen/>
        <w:t>0(Art. 230, Inc. X); OGC9169/PB, 16/02/2019, H10950783, 6912</w:t>
        <w:noBreakHyphen/>
        <w:t>0(Art. 232); OGD2165/PB, 14/02/2019, Q22637724, 7455</w:t>
        <w:noBreakHyphen/>
        <w:t>0(Art. 218, Inc. I); OGE1009/PB, 07/02/2019, Q22615470, 7455</w:t>
        <w:noBreakHyphen/>
        <w:t>0(Art. 218, Inc. I); OGF4788/PE, 12/02/2019, Q22623642, 7471</w:t>
        <w:noBreakHyphen/>
        <w:t>0(Art. 218, Inc. III); OGG0088/PB, 06/02/2019, Q22615054, 7455</w:t>
        <w:noBreakHyphen/>
        <w:t>0(Art. 218, Inc. I); OGP1405/PE, 10/02/2019, H10929580, 5053</w:t>
        <w:noBreakHyphen/>
        <w:t>1(Art. 162, Inc. VI); OHC7318/AL, 14/02/2019, Q22637686, 7455</w:t>
        <w:noBreakHyphen/>
        <w:t>0(Art. 218, Inc. I); OHD0815/PE, 17/02/2019, Q22632900, 7455</w:t>
        <w:noBreakHyphen/>
        <w:t>0(Art. 218, Inc. I); OHF8168/PE, 14/02/2019, Q22627370, 7455</w:t>
        <w:noBreakHyphen/>
        <w:t>0(Art. 218, Inc. I); OHI4008/AL, 06/02/2019, Q22615070, 7455</w:t>
        <w:noBreakHyphen/>
        <w:t>0(Art. 218, Inc. I); OHI4008/AL, 07/02/2019, Q22615674, 7463</w:t>
        <w:noBreakHyphen/>
        <w:t>0(Art. 218, Inc. II); OHI7581/PE, 24/02/2019, Q22660475, 7455</w:t>
        <w:noBreakHyphen/>
        <w:t>0(Art. 218, Inc. I); OHW9339/PB, 21/02/2019, Q22653622, 7455</w:t>
        <w:noBreakHyphen/>
        <w:t>0(Art. 218, Inc. I); OIG4742/PE, 10/02/2019, Q22614589, 7455</w:t>
        <w:noBreakHyphen/>
        <w:t>0(Art. 218, Inc. I); OIL2058/PB, 25/02/2019, Q22667046, 7471</w:t>
        <w:noBreakHyphen/>
        <w:t>0(Art. 218, Inc. III); OJR7518/AL, 08/02/2019, H10930723, 6912</w:t>
        <w:noBreakHyphen/>
        <w:t>0(Art. 232); OJX5578/PE, 09/02/2019, Q22612071, 7455</w:t>
        <w:noBreakHyphen/>
        <w:t>0(Art. 218, Inc. I); OJX8704/RN, 24/02/2019, Q22666511, 7463</w:t>
        <w:noBreakHyphen/>
        <w:t>0(Art. 218, Inc. II); OKA3486/RN, 06/02/2019, Q22614767, 7455</w:t>
        <w:noBreakHyphen/>
        <w:t>0(Art. 218, Inc. I); OKA3486/RN, 06/02/2019, Q22614783, 7455</w:t>
        <w:noBreakHyphen/>
        <w:t>0(Art. 218, Inc. I); OKI4210/BA, 11/02/2019, H10937728, 7242</w:t>
        <w:noBreakHyphen/>
        <w:t>2(Art. 250, I, b); OLC4664/BA, 24/02/2019, H10973678, 5835</w:t>
        <w:noBreakHyphen/>
        <w:t>0(Art. 195); OLG5412/BA, 21/02/2019, Q22653665, 7455</w:t>
        <w:noBreakHyphen/>
        <w:t>0(Art. 218, Inc. I); ONH1718/SP, 23/02/2019, Q22665396, 7471</w:t>
        <w:noBreakHyphen/>
        <w:t>0(Art. 218, Inc. III); OOB5608/PE, 24/02/2019, Q22660190, 7455</w:t>
        <w:noBreakHyphen/>
        <w:t>0(Art. 218, Inc. I); OPR2319/ES, 13/02/2019, Q22637244, 7455</w:t>
        <w:noBreakHyphen/>
        <w:t>0(Art. 218, Inc. I); OPX1790/MG, 21/02/2019, H10917956, 7242</w:t>
        <w:noBreakHyphen/>
        <w:t>2(Art. 250, I, b); OQT8054/PE, 24/02/2019, Q22659078, 7455</w:t>
        <w:noBreakHyphen/>
        <w:t>0(Art. 218, Inc. I); OQU9620/PE, 19/02/2019, Q22642655, 7455</w:t>
        <w:noBreakHyphen/>
        <w:t>0(Art. 218, Inc. I); ORD5431/AL, 21/02/2019, Q22653770, 7455</w:t>
        <w:noBreakHyphen/>
        <w:t>0(Art. 218, Inc. I); ORG1649/AL, 18/02/2019, Q22650984, 7463</w:t>
        <w:noBreakHyphen/>
        <w:t>0(Art. 218, Inc. II); ORH0331/AL, 10/03/2019, H10978688, 5819</w:t>
        <w:noBreakHyphen/>
        <w:t>1(Art. 193); ORI3003/AL, 23/02/2019, Q22664934, 7471</w:t>
        <w:noBreakHyphen/>
        <w:t>0(Art. 218, Inc. III); ORI6703/AL, 10/02/2019, Q22634938, 7455</w:t>
        <w:noBreakHyphen/>
        <w:t>0(Art. 218, Inc. I); ORJ3340/PE, 06/02/2019, Q22607442, 7455</w:t>
        <w:noBreakHyphen/>
        <w:t>0(Art. 218, Inc. I); ORJ9145/PE, 21/02/2019, Q22646480, 7455</w:t>
        <w:noBreakHyphen/>
        <w:t>0(Art. 218, Inc. I); ORL2645/AL, 15/02/2019, Q22637988, 7463</w:t>
        <w:noBreakHyphen/>
        <w:t>0(Art. 218, Inc. II); ORL2645/AL, 27/02/2019, Q22668441, 7455</w:t>
        <w:noBreakHyphen/>
        <w:t>0(Art. 218, Inc. I); ORL7442/SP, 12/02/2019, Q22636825, 7455</w:t>
        <w:noBreakHyphen/>
        <w:t>0(Art. 218, Inc. I); ORM1821/AL, 12/02/2019, Q22636418, 7455</w:t>
        <w:noBreakHyphen/>
        <w:t>0(Art. 218, Inc. I); ORS5153/PI, 25/02/2019, Q22667534, 7455</w:t>
        <w:noBreakHyphen/>
        <w:t>0(Art. 218, Inc. I); ORY7019/CE, 27/02/2019, Q22668433, 7463</w:t>
        <w:noBreakHyphen/>
        <w:t>0(Art. 218, Inc. II); OSL6211/CE, 26/02/2019, H10973180, 6726</w:t>
        <w:noBreakHyphen/>
        <w:t>1(Art. 230, Inc. XVIII); OSN1555/PE, 24/02/2019, H10973600, 6050</w:t>
        <w:noBreakHyphen/>
        <w:t>2(Art. 208); OTE2637/PB, 09/02/2019, H10930294, 7242</w:t>
        <w:noBreakHyphen/>
        <w:t>2(Art. 250, I, b); OTP8696/PA, 22/02/2019, Q22654394, 7455</w:t>
        <w:noBreakHyphen/>
        <w:t>0(Art. 218, Inc. I); OTX6989/PE, 20/02/2019, Q22644569, 7463</w:t>
        <w:noBreakHyphen/>
        <w:t>0(Art. 218, Inc. II); OTX6989/PE, 20/02/2019, Q22644640, 7455</w:t>
        <w:noBreakHyphen/>
        <w:t>0(Art. 218, Inc. I); OUJ4732/PB, 13/02/2019, Q22637210, 7455</w:t>
        <w:noBreakHyphen/>
        <w:t>0(Art. 218, Inc. I); OUP2777/BA, 11/02/2019, Q22636078, 7455</w:t>
        <w:noBreakHyphen/>
        <w:t>0(Art. 218, Inc. I); OVE3828/ES, 20/02/2019, Q22652731, 7455</w:t>
        <w:noBreakHyphen/>
        <w:t>0(Art. 218, Inc. I); OVS7967/DF, 21/02/2019, Q22653088, 7455</w:t>
        <w:noBreakHyphen/>
        <w:t>0(Art. 218, Inc. I); OVT0303/DF, 23/02/2019, Q22655110, 7455</w:t>
        <w:noBreakHyphen/>
        <w:t>0(Art. 218, Inc. I); OWB5226/CE, 11/02/2019, Q22636272, 7463</w:t>
        <w:noBreakHyphen/>
        <w:t>0(Art. 218, Inc. II); OWB5226/CE, 11/02/2019, Q22636299, 7455</w:t>
        <w:noBreakHyphen/>
        <w:t>0(Art. 218, Inc. I); OWC2553/RN, 09/02/2019, Q22617030, 7455</w:t>
        <w:noBreakHyphen/>
        <w:t>0(Art. 218, Inc. I); OWC3575/RN, 19/02/2019, Q22651247, 7455</w:t>
        <w:noBreakHyphen/>
        <w:t>0(Art. 218, Inc. I); OWG7755/RN, 13/02/2019, Q22637023, 7455</w:t>
        <w:noBreakHyphen/>
        <w:t>0(Art. 218, Inc. I); OWK6397/PE, 21/02/2019, H11035132, 7242</w:t>
        <w:noBreakHyphen/>
        <w:t>2(Art. 250, I, b); OXC0064/RN, 02/03/2019, H10974054, 7218</w:t>
        <w:noBreakHyphen/>
        <w:t>0(Art. 248); OYB5037/TO, 19/02/2019, Q22651280, 7455</w:t>
        <w:noBreakHyphen/>
        <w:t>0(Art. 218, Inc. I); OYL0272/PE, 25/02/2019, H11087418, 5622</w:t>
        <w:noBreakHyphen/>
        <w:t>2(Art. 182, Inc. VI); OYL1788/PE, 20/02/2019, Q22645697, 7455</w:t>
        <w:noBreakHyphen/>
        <w:t>0(Art. 218, Inc. I); OYL3736/PE, 25/02/2019, Q22661420, 7455</w:t>
        <w:noBreakHyphen/>
        <w:t>0(Art. 218, Inc. I); OYL5275/PE, 28/02/2019, H10974305, 7625</w:t>
        <w:noBreakHyphen/>
        <w:t>2(ARt. 181, inc. XX); OYL7189/PE, 15/02/2019, Q22628539, 7455</w:t>
        <w:noBreakHyphen/>
        <w:t>0(Art. 218, Inc. I); OYL7661/PE, 10/02/2019, Q22620660, 7455</w:t>
        <w:noBreakHyphen/>
        <w:t>0(Art. 218, Inc. I); OYL7935/PE, 21/02/2019, H10961807, 6637</w:t>
        <w:noBreakHyphen/>
        <w:t>2(Art. 230, Inc. IX); OYM1255/PE, 18/02/2019, Q22640229, 7455</w:t>
        <w:noBreakHyphen/>
        <w:t>0(Art. 218, Inc. I); OYM5146/PE, 09/02/2019, Q22612489, 7455</w:t>
        <w:noBreakHyphen/>
        <w:t>0(Art. 218, Inc. I); OYM9241/PE, 16/02/2019, Q22630320, 7455</w:t>
        <w:noBreakHyphen/>
        <w:t>0(Art. 218, Inc. I); OYN0127/PE, 25/02/2019, Q22662559, 7455</w:t>
        <w:noBreakHyphen/>
        <w:t>0(Art. 218, Inc. I); OYN2823/PE, 10/02/2019, H10929792, 6408</w:t>
        <w:noBreakHyphen/>
        <w:t>0(Art. 221); OYN4668/PE, 09/03/2019, DE49618830, 6912</w:t>
        <w:noBreakHyphen/>
        <w:t>0(Art. 232); OYN7104/PE, 09/02/2019, H10942799, 7340</w:t>
        <w:noBreakHyphen/>
        <w:t>0(Art. 252, Inc. IV); OYN9487/PE, 23/02/2019, H11017673, 7048</w:t>
        <w:noBreakHyphen/>
        <w:t>1(Art. 244, Inc. II); OYO0200/PE, 21/02/2019, H11087612, 7242</w:t>
        <w:noBreakHyphen/>
        <w:t>2(Art. 250, I, b); OYO1194/PE, 17/02/2019, H10942080, 5835</w:t>
        <w:noBreakHyphen/>
        <w:t>0(Art. 195); OYO2422/PE, 23/02/2019, Q22657725, 7463</w:t>
        <w:noBreakHyphen/>
        <w:t>0(Art. 218, Inc. II); OYO4028/PE, 21/02/2019, Q22646383, 7455</w:t>
        <w:noBreakHyphen/>
        <w:t>0(Art. 218, Inc. I); OYO4397/PE, 18/02/2019, Q22640091, 7455</w:t>
        <w:noBreakHyphen/>
        <w:t>0(Art. 218, Inc. I); OYO4410/PE, 25/02/2019, Q22662451, 7463</w:t>
        <w:noBreakHyphen/>
        <w:t>0(Art. 218, Inc. II); OYO5947/PE, 23/02/2019, H10777992, 5819</w:t>
        <w:noBreakHyphen/>
        <w:t>4(Art. 193); OYO7138/PE, 15/02/2019, H10926130, 6610</w:t>
        <w:noBreakHyphen/>
        <w:t>2(Art. 230, Inc. VII); OYO8956/PE, 11/02/2019, Q22622263, 7455</w:t>
        <w:noBreakHyphen/>
        <w:t>0(Art. 218, Inc. I); OYP0285/PE, 22/02/2019, Q22649480, 7471</w:t>
        <w:noBreakHyphen/>
        <w:t>0(Art. 218, Inc. III); OYP3199/PE, 26/02/2019, Q22662800, 7455</w:t>
        <w:noBreakHyphen/>
        <w:t>0(Art. 218, Inc. I); OYP4754/PE, 22/02/2019, H11072895, 5010</w:t>
        <w:noBreakHyphen/>
        <w:t>0(Art. 162, Inc. I); OYP9458/PE, 17/02/2019, Q22634032, 7455</w:t>
        <w:noBreakHyphen/>
        <w:t>0(Art. 218, Inc. I); OYQ0165/PE, 06/02/2019, Q22606721, 7455</w:t>
        <w:noBreakHyphen/>
        <w:t>0(Art. 218, Inc. I); OYQ1032/PE, 15/02/2019, Q22628466, 7455</w:t>
        <w:noBreakHyphen/>
        <w:t>0(Art. 218, Inc. I); OYQ1847/PE, 21/02/2019, Q22646073, 7463</w:t>
        <w:noBreakHyphen/>
        <w:t>0(Art. 218, Inc. II); OYQ1960/PE, 10/02/2019, Q22617634, 7455</w:t>
        <w:noBreakHyphen/>
        <w:t>0(Art. 218, Inc. I); OYQ3345/PE, 23/02/2019, Q22655145, 7463</w:t>
        <w:noBreakHyphen/>
        <w:t>0(Art. 218, Inc. II); OYQ4286/PE, 09/02/2019, Q22612527, 7455</w:t>
        <w:noBreakHyphen/>
        <w:t>0(Art. 218, Inc. I); OYQ7132/PE, 14/02/2019, Q22627001, 7455</w:t>
        <w:noBreakHyphen/>
        <w:t>0(Art. 218, Inc. I); OYQ8601/PE, 09/02/2019, Q22613906, 7455</w:t>
        <w:noBreakHyphen/>
        <w:t>0(Art. 218, Inc. I); OYR0239/PE, 23/02/2019, Q22655749, 7455</w:t>
        <w:noBreakHyphen/>
        <w:t>0(Art. 218, Inc. I); OYR0307/PE, 22/02/2019, Q22648157, 7455</w:t>
        <w:noBreakHyphen/>
        <w:t>0(Art. 218, Inc. I); OYR0757/PE, 07/02/2019, H10920035, 7242</w:t>
        <w:noBreakHyphen/>
        <w:t>2(Art. 250, I, b); OYR1397/PE, 13/02/2019, Q22624568, 7455</w:t>
        <w:noBreakHyphen/>
        <w:t>0(Art. 218, Inc. I); OYR1727/PE, 16/02/2019, Q22631378, 7455</w:t>
        <w:noBreakHyphen/>
        <w:t>0(Art. 218, Inc. I); OYR4198/PE, 21/02/2019, Q22647231, 7455</w:t>
        <w:noBreakHyphen/>
        <w:t>0(Art. 218, Inc. I); OYR8962/PE, 14/02/2019, Q22626790, 7455</w:t>
        <w:noBreakHyphen/>
        <w:t>0(Art. 218, Inc. I); OYR9183/PE, 25/02/2019, Q22661617, 7455</w:t>
        <w:noBreakHyphen/>
        <w:t>0(Art. 218, Inc. I); OYS0392/PE, 02/03/2019, H10974569, 6645</w:t>
        <w:noBreakHyphen/>
        <w:t>0(Art. 230, Inc. X); OYS0521/PE, 23/02/2019, H11074766, 5010</w:t>
        <w:noBreakHyphen/>
        <w:t>0(Art. 162, Inc. I); OYS1974/PE, 15/02/2019, Q22628334, 7463</w:t>
        <w:noBreakHyphen/>
        <w:t>0(Art. 218, Inc. II); OYS2898/PE, 13/02/2019, Q22624762, 7455</w:t>
        <w:noBreakHyphen/>
        <w:t>0(Art. 218, Inc. I); OYS3639/PE, 18/02/2019, Q22640415, 7455</w:t>
        <w:noBreakHyphen/>
        <w:t>0(Art. 218, Inc. I); OYS5246/PE, 22/02/2019, H11026281, 6556</w:t>
        <w:noBreakHyphen/>
        <w:t>4(Art. 230, Inc. I); OYS6258/PE, 11/02/2019, Q22622069, 7455</w:t>
        <w:noBreakHyphen/>
        <w:t>0(Art. 218, Inc. I); OYS6308/PE, 10/02/2019, Q22617812, 7455</w:t>
        <w:noBreakHyphen/>
        <w:t>0(Art. 218, Inc. I); OYS7310/PE, 19/02/2019, Q22643279, 7471</w:t>
        <w:noBreakHyphen/>
        <w:t>0(Art. 218, Inc. III); OYS7933/PE, 25/02/2019, Q22661056, 7455</w:t>
        <w:noBreakHyphen/>
        <w:t>0(Art. 218, Inc. I); OYS8139/PE, 19/02/2019, Q22642167, 7455</w:t>
        <w:noBreakHyphen/>
        <w:t>0(Art. 218, Inc. I); OYS9426/PE, 08/02/2019, Q22610826, 7455</w:t>
        <w:noBreakHyphen/>
        <w:t>0(Art. 218, Inc. I); OYT0305/PE, 19/02/2019, Q22642299, 7455</w:t>
        <w:noBreakHyphen/>
        <w:t>0(Art. 218, Inc. I); OYT2238/PE, 13/02/2019, H10904528, 6025</w:t>
        <w:noBreakHyphen/>
        <w:t>0(Art. 206, Inc. IV); OYT2450/PE, 06/02/2019, Q22606616, 7455</w:t>
        <w:noBreakHyphen/>
        <w:t>0(Art. 218, Inc. I); OYT5783/PE, 09/02/2019, Q22611857, 7463</w:t>
        <w:noBreakHyphen/>
        <w:t>0(Art. 218, Inc. II); OYT5783/PE, 09/02/2019, Q22611890, 7463</w:t>
        <w:noBreakHyphen/>
        <w:t>0(Art. 218, Inc. II); OYT5903/PE, 20/02/2019, Q22643686, 7455</w:t>
        <w:noBreakHyphen/>
        <w:t>0(Art. 218, Inc. I); OYT5903/PE, 22/02/2019, Q22648190, 7463</w:t>
        <w:noBreakHyphen/>
        <w:t>0(Art. 218, Inc. II); OYT5903/PE, 23/02/2019, Q22655218, 7455</w:t>
        <w:noBreakHyphen/>
        <w:t>0(Art. 218, Inc. I); OYT6153/PE, 22/02/2019, Q22648262, 7463</w:t>
        <w:noBreakHyphen/>
        <w:t>0(Art. 218, Inc. II); OYT7179/PE, 21/02/2019, Q22646090, 7455</w:t>
        <w:noBreakHyphen/>
        <w:t>0(Art. 218, Inc. I); OYT7516/PE, 22/02/2019, H11039596, 6769</w:t>
        <w:noBreakHyphen/>
        <w:t>0(Art. 230, Inc. XXII); OYT8220/PE, 25/02/2019, H10969298, 5193</w:t>
        <w:noBreakHyphen/>
        <w:t>0(Art.168); OYT8220/PE, 25/02/2019, H10969301, 6858</w:t>
        <w:noBreakHyphen/>
        <w:t>0(Art. 231, Inc. VII); OYT9700/PE, 20/02/2019, Q22645840, 7455</w:t>
        <w:noBreakHyphen/>
        <w:t>0(Art. 218, Inc. I); OYT9945/PE, 08/02/2019, H10904315, 7064</w:t>
        <w:noBreakHyphen/>
        <w:t>0(Art. 244, Inc. IV); OYU0333/PE, 06/02/2019, Q22606330, 7463</w:t>
        <w:noBreakHyphen/>
        <w:t>0(Art. 218, Inc. II); OYU1485/PE, 13/02/2019, Q22625173, 7455</w:t>
        <w:noBreakHyphen/>
        <w:t>0(Art. 218, Inc. I); OYU2612/PE, 15/02/2019, Q22628407, 7455</w:t>
        <w:noBreakHyphen/>
        <w:t>0(Art. 218, Inc. I); OYU3761/PB, 19/02/2019, Q22651840, 7463</w:t>
        <w:noBreakHyphen/>
        <w:t>0(Art. 218, Inc. II); OYU5269/PE, 14/02/2019, Q22626714, 7471</w:t>
        <w:noBreakHyphen/>
        <w:t>0(Art. 218, Inc. III); OYU6336/PE, 13/02/2019, Q22624584, 7455</w:t>
        <w:noBreakHyphen/>
        <w:t>0(Art. 218, Inc. I); OYU7103/PE, 26/02/2019, H10969964, 7242</w:t>
        <w:noBreakHyphen/>
        <w:t>2(Art. 250, I, b); OYV0641/PE, 22/02/2019, H10972094, 7242</w:t>
        <w:noBreakHyphen/>
        <w:t>2(Art. 250, I, b); OYV1458/PE, 17/02/2019, H10942500, 6599</w:t>
        <w:noBreakHyphen/>
        <w:t>2(Art. 230, Inc. V); OYV1899/PE, 12/03/2019, DE51414236, 6769</w:t>
        <w:noBreakHyphen/>
        <w:t>0(Art. 230, Inc. XXII); OYV2422/PE, 07/02/2019, Q22608872, 7455</w:t>
        <w:noBreakHyphen/>
        <w:t>0(Art. 218, Inc. I); OYV2474/PE, 19/02/2019, Q22642876, 7455</w:t>
        <w:noBreakHyphen/>
        <w:t>0(Art. 218, Inc. I); OYV3642/PE, 22/02/2019, Q22649331, 7455</w:t>
        <w:noBreakHyphen/>
        <w:t>0(Art. 218, Inc. I); OYV7450/PE, 13/02/2019, H10904048, 6025</w:t>
        <w:noBreakHyphen/>
        <w:t>0(Art. 206, Inc. IV); OYV8940/PE, 17/02/2019, Q22633257, 7463</w:t>
        <w:noBreakHyphen/>
        <w:t>0(Art. 218, Inc. II); OYV9761/PE, 06/02/2019, Q22607264, 7455</w:t>
        <w:noBreakHyphen/>
        <w:t>0(Art. 218, Inc. I); OYW2122/PE, 22/02/2019, H11039529, 6769</w:t>
        <w:noBreakHyphen/>
        <w:t>0(Art. 230, Inc. XXII); OYW2321/PE, 06/02/2019, Q22606799, 7463</w:t>
        <w:noBreakHyphen/>
        <w:t>0(Art. 218, Inc. II); OYW7725/PE, 07/02/2019, H10920027, 7030</w:t>
        <w:noBreakHyphen/>
        <w:t>1(Art. 244, Inc. I); OYX1898/PE, 06/02/2019, Q22607337, 7471</w:t>
        <w:noBreakHyphen/>
        <w:t>0(Art. 218, Inc. III); OYX2089/PE, 20/02/2019, Q22645441, 7455</w:t>
        <w:noBreakHyphen/>
        <w:t>0(Art. 218, Inc. I); OYX2402/PE, 12/03/2019, DE36413658, 6670</w:t>
        <w:noBreakHyphen/>
        <w:t>0(Art. 230, Inc. XIII); OYX3914/PE, 12/03/2019, DE36413402, 7340</w:t>
        <w:noBreakHyphen/>
        <w:t>0(Art. 252, Inc. IV); OYX3914/PE, 12/03/2019, DE36413410, 5207</w:t>
        <w:noBreakHyphen/>
        <w:t>0(Art. 169); OYX4949/PE, 10/02/2019, Q22618231, 7455</w:t>
        <w:noBreakHyphen/>
        <w:t>0(Art. 218, Inc. I); OYX5030/PE, 11/02/2019, Q22622786, 7455</w:t>
        <w:noBreakHyphen/>
        <w:t>0(Art. 218, Inc. I); OYX5474/PE, 23/02/2019, Q22656206, 7455</w:t>
        <w:noBreakHyphen/>
        <w:t>0(Art. 218, Inc. I); OYX5802/PE, 13/02/2019, Q22625645, 7455</w:t>
        <w:noBreakHyphen/>
        <w:t>0(Art. 218, Inc. I); OYX8681/PE, 19/02/2019, Q22642809, 7455</w:t>
        <w:noBreakHyphen/>
        <w:t>0(Art. 218, Inc. I); OYX8681/PE, 24/02/2019, Q22659159, 7463</w:t>
        <w:noBreakHyphen/>
        <w:t>0(Art. 218, Inc. II); OYX9228/PE, 14/02/2019, Q22626390, 7455</w:t>
        <w:noBreakHyphen/>
        <w:t>0(Art. 218, Inc. I); OYX9472/PE, 14/02/2019, Q22626366, 7455</w:t>
        <w:noBreakHyphen/>
        <w:t>0(Art. 218, Inc. I); OYY0290/PE, 12/02/2019, Q22624509, 7455</w:t>
        <w:noBreakHyphen/>
        <w:t>0(Art. 218, Inc. I); OYY0369/PE, 06/02/2019, Q22607957, 7455</w:t>
        <w:noBreakHyphen/>
        <w:t>0(Art. 218, Inc. I); OYY1694/PE, 20/02/2019, Q22643643, 7463</w:t>
        <w:noBreakHyphen/>
        <w:t>0(Art. 218, Inc. II); OYY3399/PE, 18/02/2019, Q22641616, 7471</w:t>
        <w:noBreakHyphen/>
        <w:t>0(Art. 218, Inc. III); OYY5938/PE, 20/02/2019, H10888069, 7064</w:t>
        <w:noBreakHyphen/>
        <w:t>0(Art. 244, Inc. IV); OYY6290/PE, 23/02/2019, Q22655242, 7455</w:t>
        <w:noBreakHyphen/>
        <w:t>0(Art. 218, Inc. I); OYY6782/PE, 09/02/2019, Q22613299, 7463</w:t>
        <w:noBreakHyphen/>
        <w:t>0(Art. 218, Inc. II); OYY7200/PE, 16/02/2019, H10953634, 6912</w:t>
        <w:noBreakHyphen/>
        <w:t>0(Art. 232); OYY8311/PE, 24/02/2019, Q22658047, 7463</w:t>
        <w:noBreakHyphen/>
        <w:t>0(Art. 218, Inc. II); OYY9552/PE, 17/02/2019, Q22631734, 7455</w:t>
        <w:noBreakHyphen/>
        <w:t>0(Art. 218, Inc. I); OYZ2558/PE, 28/02/2019, DE42411629, 5819</w:t>
        <w:noBreakHyphen/>
        <w:t>1(Art. 193); OYZ2844/PE, 10/02/2019, Q22619246, 7455</w:t>
        <w:noBreakHyphen/>
        <w:t>0(Art. 218, Inc. I); OYZ5102/PE, 26/02/2019, Q22663172, 7455</w:t>
        <w:noBreakHyphen/>
        <w:t>0(Art. 218, Inc. I); OYZ6292/PE, 24/02/2019, H11017088, 7030</w:t>
        <w:noBreakHyphen/>
        <w:t>1(Art. 244, Inc. I); OYZ6762/PE, 17/02/2019, Q22633532, 7455</w:t>
        <w:noBreakHyphen/>
        <w:t>0(Art. 218, Inc. I); OYZ9899/PE, 21/02/2019, Q22646839, 7455</w:t>
        <w:noBreakHyphen/>
        <w:t>0(Art. 218, Inc. I); OZA4040/PE, 22/02/2019, Q22648386, 7455</w:t>
        <w:noBreakHyphen/>
        <w:t>0(Art. 218, Inc. I); OZL1968/BA, 09/02/2019, Q22617065, 7463</w:t>
        <w:noBreakHyphen/>
        <w:t>0(Art. 218, Inc. II); OZP2325/BA, 12/02/2019, Q22636523, 7455</w:t>
        <w:noBreakHyphen/>
        <w:t>0(Art. 218, Inc. I); OZQ4220/BA, 22/02/2019, Q22654637, 7471</w:t>
        <w:noBreakHyphen/>
        <w:t>0(Art. 218, Inc. III); OZQ4220/BA, 22/02/2019, Q22654742, 7455</w:t>
        <w:noBreakHyphen/>
        <w:t>0(Art. 218, Inc. I); PAK5543/GO, 26/02/2019, Q22668280, 7455</w:t>
        <w:noBreakHyphen/>
        <w:t>0(Art. 218, Inc. I); PAQ2903/DF, 21/02/2019, Q22653444, 7463</w:t>
        <w:noBreakHyphen/>
        <w:t>0(Art. 218, Inc. II); PAR2819/DF, 18/02/2019, Q22640024, 7471</w:t>
        <w:noBreakHyphen/>
        <w:t>0(Art. 218, Inc. III); PAS9431/DF, 10/02/2019, H10948193, 7242</w:t>
        <w:noBreakHyphen/>
        <w:t>2(Art. 250, I, b); PAY3270/DF, 12/02/2019, Q22636329, 7463</w:t>
        <w:noBreakHyphen/>
        <w:t>0(Art. 218, Inc. II); PBC2468/DF, 21/02/2019, Q22653568, 7455</w:t>
        <w:noBreakHyphen/>
        <w:t>0(Art. 218, Inc. I); PCA0762/PE, 20/02/2019, H10886759, 6009</w:t>
        <w:noBreakHyphen/>
        <w:t>1(Art. 206, Inc. II); PCA0788/PE, 18/02/2019, Q22641152, 7455</w:t>
        <w:noBreakHyphen/>
        <w:t>0(Art. 218, Inc. I); PCA2330/PE, 08/02/2019, Q22611318, 7463</w:t>
        <w:noBreakHyphen/>
        <w:t>0(Art. 218, Inc. II); PCA3970/PE, 12/02/2019, Q22623596, 7455</w:t>
        <w:noBreakHyphen/>
        <w:t>0(Art. 218, Inc. I); PCA6597/PE, 09/02/2019, Q22612934, 7455</w:t>
        <w:noBreakHyphen/>
        <w:t>0(Art. 218, Inc. I); PCA6990/PE, 09/02/2019, H10942772, 7242</w:t>
        <w:noBreakHyphen/>
        <w:t>2(Art. 250, I, b); PCA7046/PB, 14/02/2019, Q22637490, 7455</w:t>
        <w:noBreakHyphen/>
        <w:t>0(Art. 218, Inc. I); PCB2836/PE, 23/02/2019, Q22657075, 7455</w:t>
        <w:noBreakHyphen/>
        <w:t>0(Art. 218, Inc. I); PCB6126/PE, 17/02/2019, Q22631726, 7455</w:t>
        <w:noBreakHyphen/>
        <w:t>0(Art. 218, Inc. I); PCB7977/PE, 23/02/2019, H11072186, 7242</w:t>
        <w:noBreakHyphen/>
        <w:t>2(Art. 250, I, b); PCB9546/PE, 17/02/2019, Q22631890, 7455</w:t>
        <w:noBreakHyphen/>
        <w:t>0(Art. 218, Inc. I); PCC0574/PE, 20/02/2019, Q22644313, 7463</w:t>
        <w:noBreakHyphen/>
        <w:t>0(Art. 218, Inc. II); PCC0574/PE, 20/02/2019, Q22644330, 7463</w:t>
        <w:noBreakHyphen/>
        <w:t>0(Art. 218, Inc. II); PCC0574/PE, 20/02/2019, Q22645484, 7455</w:t>
        <w:noBreakHyphen/>
        <w:t>0(Art. 218, Inc. I); PCC2383/PE, 06/02/2019, Q22607280, 7455</w:t>
        <w:noBreakHyphen/>
        <w:t>0(Art. 218, Inc. I); PCC2602/PE, 22/02/2019, Q22649390, 7455</w:t>
        <w:noBreakHyphen/>
        <w:t>0(Art. 218, Inc. I); PCC2718/PE, 13/02/2019, H10904064, 6025</w:t>
        <w:noBreakHyphen/>
        <w:t>0(Art. 206, Inc. IV); PCC2924/PE, 24/02/2019, H10974356, 7625</w:t>
        <w:noBreakHyphen/>
        <w:t>2(ARt. 181, inc. XX); PCC4787/PE, 25/02/2019, Q22661145, 7455</w:t>
        <w:noBreakHyphen/>
        <w:t>0(Art. 218, Inc. I); PCC5051/PE, 13/02/2019, Q22625734, 7455</w:t>
        <w:noBreakHyphen/>
        <w:t>0(Art. 218, Inc. I); PCC7397/PE, 10/02/2019, Q22620619, 7455</w:t>
        <w:noBreakHyphen/>
        <w:t>0(Art. 218, Inc. I); PCD1726/PE, 11/02/2019, Q22622760, 7455</w:t>
        <w:noBreakHyphen/>
        <w:t>0(Art. 218, Inc. I); PCD3385/PE, 09/02/2019, Q22614520, 7455</w:t>
        <w:noBreakHyphen/>
        <w:t>0(Art. 218, Inc. I); PCD3767/PE, 20/02/2019, Q22643651, 7455</w:t>
        <w:noBreakHyphen/>
        <w:t>0(Art. 218, Inc. I); PCD6320/PE, 26/02/2019, Q22662990, 7455</w:t>
        <w:noBreakHyphen/>
        <w:t>0(Art. 218, Inc. I); PCD7426/PE, 23/02/2019, Q22657059, 7463</w:t>
        <w:noBreakHyphen/>
        <w:t>0(Art. 218, Inc. II); PCD9946/PE, 18/02/2019, Q22640423, 7463</w:t>
        <w:noBreakHyphen/>
        <w:t>0(Art. 218, Inc. II); PCE0493/PE, 25/02/2019, Q22661021, 7455</w:t>
        <w:noBreakHyphen/>
        <w:t>0(Art. 218, Inc. I); PCE0636/PE, 23/02/2019, H10926696, 6912</w:t>
        <w:noBreakHyphen/>
        <w:t>0(Art. 232); PCE1271/PE, 06/02/2019, Q22607876, 7455</w:t>
        <w:noBreakHyphen/>
        <w:t>0(Art. 218, Inc. I); PCE2057/PE, 08/02/2019, Q22610885, 7455</w:t>
        <w:noBreakHyphen/>
        <w:t>0(Art. 218, Inc. I); PCE2573/PE, 09/02/2019, Q22612683, 7463</w:t>
        <w:noBreakHyphen/>
        <w:t>0(Art. 218, Inc. II); PCE7234/PE, 16/02/2019, H11074219, 6017</w:t>
        <w:noBreakHyphen/>
        <w:t>2(Art. 206, Inc. III); PCE7532/PE, 17/02/2019, Q22632382, 7455</w:t>
        <w:noBreakHyphen/>
        <w:t>0(Art. 218, Inc. I); PCE9866/PE, 19/02/2019, H10889952, 6041</w:t>
        <w:noBreakHyphen/>
        <w:t>2(Art. 207); PCF1448/PE, 17/02/2019, Q22632048, 7455</w:t>
        <w:noBreakHyphen/>
        <w:t>0(Art. 218, Inc. I); PCF2362/PE, 11/02/2019, Q22622085, 7455</w:t>
        <w:noBreakHyphen/>
        <w:t>0(Art. 218, Inc. I); PCF2819/PE, 21/02/2019, H10778794, 7242</w:t>
        <w:noBreakHyphen/>
        <w:t>2(Art. 250, I, b); PCF3908/PE, 24/02/2019, H10884071, 7242</w:t>
        <w:noBreakHyphen/>
        <w:t>2(Art. 250, I, b); PCF6765/PE, 15/02/2019, Q22629004, 7463</w:t>
        <w:noBreakHyphen/>
        <w:t>0(Art. 218, Inc. II); PCF7030/PE, 09/02/2019, Q22613272, 7455</w:t>
        <w:noBreakHyphen/>
        <w:t>0(Art. 218, Inc. I); PCF9326/PE, 12/02/2019, Q22624355, 7471</w:t>
        <w:noBreakHyphen/>
        <w:t>0(Art. 218, Inc. III); PCG0955/PE, 14/02/2019, H10969620, 7587</w:t>
        <w:noBreakHyphen/>
        <w:t>0(Art. 184, Inc. III); PCG1426/PE, 17/02/2019, Q22633150, 7463</w:t>
        <w:noBreakHyphen/>
        <w:t>0(Art. 218, Inc. II); PCG2984/PE, 24/02/2019, Q22658438, 7455</w:t>
        <w:noBreakHyphen/>
        <w:t>0(Art. 218, Inc. I); PCG3221/PE, 26/02/2019, Q22664543, 7471</w:t>
        <w:noBreakHyphen/>
        <w:t>0(Art. 218, Inc. III); PCG3305/PE, 23/02/2019, Q22657229, 7463</w:t>
        <w:noBreakHyphen/>
        <w:t>0(Art. 218, Inc. II); PCG5123/PE, 12/02/2019, Q22623936, 7455</w:t>
        <w:noBreakHyphen/>
        <w:t>0(Art. 218, Inc. I); PCG5366/PE, 08/02/2019, Q22611130, 7455</w:t>
        <w:noBreakHyphen/>
        <w:t>0(Art. 218, Inc. I); PCG5845/PE, 24/02/2019, Q22659973, 7455</w:t>
        <w:noBreakHyphen/>
        <w:t>0(Art. 218, Inc. I); PCG8237/PE, 12/02/2019, Q22623987, 7455</w:t>
        <w:noBreakHyphen/>
        <w:t>0(Art. 218, Inc. I); PCG8237/PE, 12/02/2019, Q22624029, 7455</w:t>
        <w:noBreakHyphen/>
        <w:t>0(Art. 218, Inc. I); PCG8397/PE, 17/02/2019, Q22632706, 7455</w:t>
        <w:noBreakHyphen/>
        <w:t>0(Art. 218, Inc. I); PCH0350/PE, 17/02/2019, H11072488, 7242</w:t>
        <w:noBreakHyphen/>
        <w:t>2(Art. 250, I, b); PCH1455/PE, 13/02/2019, Q22625033, 7455</w:t>
        <w:noBreakHyphen/>
        <w:t>0(Art. 218, Inc. I); PCH2524/PE, 24/02/2019, H10974372, 7625</w:t>
        <w:noBreakHyphen/>
        <w:t>2(ARt. 181, inc. XX); PCH2641/PE, 12/03/2019, DE36413771, 6670</w:t>
        <w:noBreakHyphen/>
        <w:t>0(Art. 230, Inc. XIII); PCH3584/PE, 18/02/2019, Q22641381, 7455</w:t>
        <w:noBreakHyphen/>
        <w:t>0(Art. 218, Inc. I); PCH5915/PE, 26/02/2019, Q22663008, 7455</w:t>
        <w:noBreakHyphen/>
        <w:t>0(Art. 218, Inc. I); PCH6308/PE, 06/02/2019, Q22606497, 7463</w:t>
        <w:noBreakHyphen/>
        <w:t>0(Art. 218, Inc. II); PCH6795/PE, 07/03/2019, DE45412545, 7587</w:t>
        <w:noBreakHyphen/>
        <w:t>0(Art. 184, Inc. III); PCH7215/PE, 21/02/2019, Q22647800, 7455</w:t>
        <w:noBreakHyphen/>
        <w:t>0(Art. 218, Inc. I); PCI1294/PE, 08/02/2019, Q22610346, 7455</w:t>
        <w:noBreakHyphen/>
        <w:t>0(Art. 218, Inc. I); PCI1894/PE, 20/02/2019, Q22643910, 7455</w:t>
        <w:noBreakHyphen/>
        <w:t>0(Art. 218, Inc. I); PCI2059/PE, 25/02/2019, H10889006, 5835</w:t>
        <w:noBreakHyphen/>
        <w:t>0(Art. 195); PCI4605/PE, 25/02/2019, Q22661501, 7455</w:t>
        <w:noBreakHyphen/>
        <w:t>0(Art. 218, Inc. I); PCI7187/PE, 20/02/2019, Q22645131, 7455</w:t>
        <w:noBreakHyphen/>
        <w:t>0(Art. 218, Inc. I); PCI8414/PE, 13/02/2019, Q22625157, 7455</w:t>
        <w:noBreakHyphen/>
        <w:t>0(Art. 218, Inc. I); PCI8440/PE, 06/02/2019, H10929547, 7242</w:t>
        <w:noBreakHyphen/>
        <w:t>2(Art. 250, I, b); PCI9822/PE, 23/02/2019, H10886791, 7587</w:t>
        <w:noBreakHyphen/>
        <w:t>0(Art. 184, Inc. III); PCJ0058/PE, 04/03/2019, H10976502, 5185</w:t>
        <w:noBreakHyphen/>
        <w:t>2(Art. 167); PCJ3247/PE, 10/02/2019, Q22614651, 7463</w:t>
        <w:noBreakHyphen/>
        <w:t>0(Art. 218, Inc. II); PCJ3354/PE, 22/02/2019, H10883890, 7242</w:t>
        <w:noBreakHyphen/>
        <w:t>2(Art. 250, I, b); PCJ4754/PE, 08/02/2019, H10950252, 5010</w:t>
        <w:noBreakHyphen/>
        <w:t>0(Art. 162, Inc. I); PCJ6574/PE, 08/02/2019, Q22609917, 7455</w:t>
        <w:noBreakHyphen/>
        <w:t>0(Art. 218, Inc. I); PCJ7372/PE, 26/02/2019, DE44416970, 7579</w:t>
        <w:noBreakHyphen/>
        <w:t>0(Art. 165</w:t>
        <w:noBreakHyphen/>
        <w:t>A); PCK0550/PE, 24/02/2019, H11041795, 7242</w:t>
        <w:noBreakHyphen/>
        <w:t>2(Art. 250, I, b); PCK1042/PE, 07/02/2019, H10903491, 7587</w:t>
        <w:noBreakHyphen/>
        <w:t>0(Art. 184, Inc. III); PCK2101/PE, 24/02/2019, Q22658276, 7455</w:t>
        <w:noBreakHyphen/>
        <w:t>0(Art. 218, Inc. I); PCK2654/PE, 08/02/2019, H10935610, 6726</w:t>
        <w:noBreakHyphen/>
        <w:t>1(Art. 230, Inc. XVIII); PCK2685/PE, 21/02/2019, Q22647622, 7455</w:t>
        <w:noBreakHyphen/>
        <w:t>0(Art. 218, Inc. I); PCK3840/PE, 16/02/2019, Q22631076, 7463</w:t>
        <w:noBreakHyphen/>
        <w:t>0(Art. 218, Inc. II); PCK6888/PE, 19/02/2019, Q22642760, 7455</w:t>
        <w:noBreakHyphen/>
        <w:t>0(Art. 218, Inc. I); PCK8299/PE, 06/02/2019, Q22606420, 7455</w:t>
        <w:noBreakHyphen/>
        <w:t>0(Art. 218, Inc. I); PCK9862/PE, 09/02/2019, Q22612306, 7463</w:t>
        <w:noBreakHyphen/>
        <w:t>0(Art. 218, Inc. II); PCL1532/PE, 10/02/2019, H10923190, 7030</w:t>
        <w:noBreakHyphen/>
        <w:t>1(Art. 244, Inc. I); PCL2999/PE, 20/02/2019, Q22645662, 7455</w:t>
        <w:noBreakHyphen/>
        <w:t>0(Art. 218, Inc. I); PCL4378/PE, 22/02/2019, Q22650046, 7463</w:t>
        <w:noBreakHyphen/>
        <w:t>0(Art. 218, Inc. II); PCL4919/PE, 12/02/2019, H10945291, 6637</w:t>
        <w:noBreakHyphen/>
        <w:t>2(Art. 230, Inc. IX); PCL6616/PE, 19/02/2019, H10926831, 5045</w:t>
        <w:noBreakHyphen/>
        <w:t>0(Art. 162, Inc. V); PCL7373/PE, 25/02/2019, Q22661234, 7455</w:t>
        <w:noBreakHyphen/>
        <w:t>0(Art. 218, Inc. I); PCM0711/PE, 20/02/2019, Q22644933, 7455</w:t>
        <w:noBreakHyphen/>
        <w:t>0(Art. 218, Inc. I); PCM1284/PE, 17/02/2019, Q22632595, 7455</w:t>
        <w:noBreakHyphen/>
        <w:t>0(Art. 218, Inc. I); PCM2251/PE, 10/02/2019, Q22620686, 7455</w:t>
        <w:noBreakHyphen/>
        <w:t>0(Art. 218, Inc. I); PCM3872/PE, 28/02/2019, H10975220, 5185</w:t>
        <w:noBreakHyphen/>
        <w:t>1(Art. 167); PCM6464/PE, 23/02/2019, Q22657555, 7471</w:t>
        <w:noBreakHyphen/>
        <w:t>0(Art. 218, Inc. III); PCM9282/PE, 19/02/2019, H10782929, 7587</w:t>
        <w:noBreakHyphen/>
        <w:t>0(Art. 184, Inc. III); PCN2992/PE, 07/02/2019, Q22609496, 7455</w:t>
        <w:noBreakHyphen/>
        <w:t>0(Art. 218, Inc. I); PCN3412/PE, 19/02/2019, H10905028, 7587</w:t>
        <w:noBreakHyphen/>
        <w:t>0(Art. 184, Inc. III); PCN3962/PE, 18/02/2019, H10921600, 5010</w:t>
        <w:noBreakHyphen/>
        <w:t>0(Art. 162, Inc. I); PCN5195/PE, 15/02/2019, Q22627710, 7455</w:t>
        <w:noBreakHyphen/>
        <w:t>0(Art. 218, Inc. I); PCN5619/PE, 11/02/2019, Q22622301, 7455</w:t>
        <w:noBreakHyphen/>
        <w:t>0(Art. 218, Inc. I); PCN6317/PE, 02/03/2019, H10973376, 7242</w:t>
        <w:noBreakHyphen/>
        <w:t>2(Art. 250, I, b); PCN7983/PE, 22/02/2019, Q22649285, 7463</w:t>
        <w:noBreakHyphen/>
        <w:t>0(Art. 218, Inc. II); PCN8198/PE, 23/02/2019, Q22656788, 7455</w:t>
        <w:noBreakHyphen/>
        <w:t>0(Art. 218, Inc. I); PCN8379/PE, 06/03/2019, H11006906, 7242</w:t>
        <w:noBreakHyphen/>
        <w:t>2(Art. 250, I, b); PCN8931/PE, 21/02/2019, H11038867, 6270</w:t>
        <w:noBreakHyphen/>
        <w:t>0(Art. 220, Inc. II); PCN9081/PE, 18/02/2019, Q22641136, 7455</w:t>
        <w:noBreakHyphen/>
        <w:t>0(Art. 218, Inc. I); PCN9933/PE, 06/02/2019, Q2260743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PCO1726/PE, 17/02/2019, H10942497, 5185</w:t>
        <w:noBreakHyphen/>
        <w:t>2(Art. 167); PCO3573/PE, 24/02/2019, DE41211626, 7579</w:t>
        <w:noBreakHyphen/>
        <w:t>0(Art. 165</w:t>
        <w:noBreakHyphen/>
        <w:t>A); PCO3573/PE, 24/02/2019, DE41211634, 5045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; PCO3573/PE, 24/02/2019, DE41211642, 5142</w:t>
        <w:noBreakHyphen/>
        <w:t>0(Art. 164, c/c Art. 162, Inc. V); PCO9953/PE, 12/02/2019, H10931991, 6726</w:t>
        <w:noBreakHyphen/>
        <w:t>1(Art. 230, Inc. XVIII); PCP2080/PE, 07/03/2019, DE45412570, 7587</w:t>
        <w:noBreakHyphen/>
        <w:t>0(Art. 184, Inc. III); PCP2201/PE, 21/02/2019, Q22647509, 7455</w:t>
        <w:noBreakHyphen/>
        <w:t>0(Art. 218, Inc. I); PCP4251/PE, 22/02/2019, H11019196, 7242</w:t>
        <w:noBreakHyphen/>
        <w:t>2(Art. 250, I, b); PCP7944/PE, 17/02/2019, Q22632269, 7455</w:t>
        <w:noBreakHyphen/>
        <w:t>0(Art. 218, Inc. I); PCP8652/PE, 16/02/2019, Q22629799, 7455</w:t>
        <w:noBreakHyphen/>
        <w:t>0(Art. 218, Inc. I); PCP9264/PE, 24/02/2019, H10969700, 5835</w:t>
        <w:noBreakHyphen/>
        <w:t>0(Art. 195); PCQ3557/PE, 07/02/2019, H10938880, 7242</w:t>
        <w:noBreakHyphen/>
        <w:t>2(Art. 250, I, b); PCQ4057/PE, 08/02/2019, Q22610761, 7463</w:t>
        <w:noBreakHyphen/>
        <w:t>0(Art. 218, Inc. II); PCQ4185/PE, 26/02/2019, Q22662940, 7455</w:t>
        <w:noBreakHyphen/>
        <w:t>0(Art. 218, Inc. I); PCQ4535/PE, 09/02/2019, Q22611849, 7455</w:t>
        <w:noBreakHyphen/>
        <w:t>0(Art. 218, Inc. I); PCQ5910/PE, 07/02/2019, Q22609259, 7463</w:t>
        <w:noBreakHyphen/>
        <w:t>0(Art. 218, Inc. II); PCQ6916/PE, 23/02/2019, Q22650577, 7455</w:t>
        <w:noBreakHyphen/>
        <w:t>0(Art. 218, Inc. I); PCQ9338/PE, 16/02/2019, H10945208, 7242</w:t>
        <w:noBreakHyphen/>
        <w:t>2(Art. 250, I, b); PCQ9700/PE, 07/02/2019, Q22609666, 7455</w:t>
        <w:noBreakHyphen/>
        <w:t>0(Art. 218, Inc. I); PCR0932/PE, 25/02/2019, Q22662540, 7455</w:t>
        <w:noBreakHyphen/>
        <w:t>0(Art. 218, Inc. I); PCR1723/PE, 22/02/2019, Q22650453, 7455</w:t>
        <w:noBreakHyphen/>
        <w:t>0(Art. 218, Inc. I); PCR1994/PE, 09/02/2019, Q22612632, 7455</w:t>
        <w:noBreakHyphen/>
        <w:t>0(Art. 218, Inc. I); PCR2750/PE, 02/03/2019, H10976820, 5185</w:t>
        <w:noBreakHyphen/>
        <w:t>2(Art. 167); PCR7464/PE, 21/02/2019, Q22647398, 7455</w:t>
        <w:noBreakHyphen/>
        <w:t>0(Art. 218, Inc. I); PCR8991/PE, 06/02/2019, Q22606462, 7455</w:t>
        <w:noBreakHyphen/>
        <w:t>0(Art. 218, Inc. I); PCS0173/PE, 18/02/2019, Q22640881, 7455</w:t>
        <w:noBreakHyphen/>
        <w:t>0(Art. 218, Inc. I); PCS0173/PE, 22/02/2019, Q22649633, 7463</w:t>
        <w:noBreakHyphen/>
        <w:t>0(Art. 218, Inc. II); PCS0685/PE, 17/02/2019, Q22634059, 7455</w:t>
        <w:noBreakHyphen/>
        <w:t>0(Art. 218, Inc. I); PCS5440/PE, 12/02/2019, Q22623111, 7463</w:t>
        <w:noBreakHyphen/>
        <w:t>0(Art. 218, Inc. II); PCS5458/PE, 19/02/2019, Q22642388, 7471</w:t>
        <w:noBreakHyphen/>
        <w:t>0(Art. 218, Inc. III); PCS6743/PE, 10/02/2019, Q22620538, 7455</w:t>
        <w:noBreakHyphen/>
        <w:t>0(Art. 218, Inc. I); PCS8637/PE, 20/02/2019, Q22643848, 7463</w:t>
        <w:noBreakHyphen/>
        <w:t>0(Art. 218, Inc. II); PCS9075/PE, 12/02/2019, Q22623944, 7455</w:t>
        <w:noBreakHyphen/>
        <w:t>0(Art. 218, Inc. I); PCS9537/PE, 23/02/2019, Q22656923, 7455</w:t>
        <w:noBreakHyphen/>
        <w:t>0(Art. 218, Inc. I); PCS9713/PE, 18/02/2019, Q22641160, 7455</w:t>
        <w:noBreakHyphen/>
        <w:t>0(Art. 218, Inc. I); PCT0458/PE, 12/03/2019, DE36213705, 7242</w:t>
        <w:noBreakHyphen/>
        <w:t>2(Art. 250, I, b); PCT0998/PE, 23/02/2019, Q22657156, 7455</w:t>
        <w:noBreakHyphen/>
        <w:t>0(Art. 218, Inc. I); PCT1752/PE, 12/02/2019, Q22624266, 7455</w:t>
        <w:noBreakHyphen/>
        <w:t>0(Art. 218, Inc. I); PCT4264/PE, 26/02/2019, Q22664390, 7463</w:t>
        <w:noBreakHyphen/>
        <w:t>0(Art. 218, Inc. II); PCT5730/PE, 09/02/2019, Q22613990, 7455</w:t>
        <w:noBreakHyphen/>
        <w:t>0(Art. 218, Inc. I); PCT7950/PE, 08/02/2019, Q22609925, 7455</w:t>
        <w:noBreakHyphen/>
        <w:t>0(Art. 218, Inc. I); PCT8915/PE, 19/02/2019, H11085474, 6025</w:t>
        <w:noBreakHyphen/>
        <w:t>0(Art. 206, Inc. IV); PCU1013/PE, 21/02/2019, Q22646499, 7455</w:t>
        <w:noBreakHyphen/>
        <w:t>0(Art. 218, Inc. I); PCU8739/PE, 24/02/2019, Q22658250, 7471</w:t>
        <w:noBreakHyphen/>
        <w:t>0(Art. 218, Inc. III); PCV2480/PE, 22/02/2019, H11037135, 7242</w:t>
        <w:noBreakHyphen/>
        <w:t>2(Art. 250, I, b); PCV3571/PE, 21/02/2019, Q22646391, 7463</w:t>
        <w:noBreakHyphen/>
        <w:t>0(Art. 218, Inc. II); PCV3571/PE, 24/02/2019, Q22658659, 7455</w:t>
        <w:noBreakHyphen/>
        <w:t>0(Art. 218, Inc. I); PCV3849/PE, 06/02/2019, Q22607400, 7455</w:t>
        <w:noBreakHyphen/>
        <w:t>0(Art. 218, Inc. I); PCV7882/PE, 25/02/2019, Q22661188, 7455</w:t>
        <w:noBreakHyphen/>
        <w:t>0(Art. 218, Inc. I); PCV8034/PE, 21/02/2019, H11043712, 6769</w:t>
        <w:noBreakHyphen/>
        <w:t>0(Art. 230, Inc. XXII); PCV9162/PE, 25/02/2019, H11087310, 7587</w:t>
        <w:noBreakHyphen/>
        <w:t>0(Art. 184, Inc. III); PCW1099/PE, 18/02/2019, Q22640202, 7463</w:t>
        <w:noBreakHyphen/>
        <w:t>0(Art. 218, Inc. II); PCW1893/PE, 19/02/2019, H11086063, 7587</w:t>
        <w:noBreakHyphen/>
        <w:t>0(Art. 184, Inc. III); PCW2546/PE, 23/02/2019, H11017657, 5010</w:t>
        <w:noBreakHyphen/>
        <w:t>0(Art. 162, Inc. I); PCW3972/PE, 10/02/2019, Q22618533, 7463</w:t>
        <w:noBreakHyphen/>
        <w:t>0(Art. 218, Inc. II); PCW9546/PE, 16/02/2019, Q22631580, 7455</w:t>
        <w:noBreakHyphen/>
        <w:t>0(Art. 218, Inc. I); PCX1966/PE, 18/02/2019, H11071503, 7242</w:t>
        <w:noBreakHyphen/>
        <w:t>2(Art. 250, I, b); PCX3969/PE, 23/02/2019, Q22655757, 7455</w:t>
        <w:noBreakHyphen/>
        <w:t>0(Art. 218, Inc. I); PCX9484/PE, 25/02/2019, Q22661994, 7455</w:t>
        <w:noBreakHyphen/>
        <w:t>0(Art. 218, Inc. I); PCY0062/PE, 24/02/2019, Q22660440, 7455</w:t>
        <w:noBreakHyphen/>
        <w:t>0(Art. 218, Inc. I); PCY0267/PE, 16/02/2019, Q22630592, 7463</w:t>
        <w:noBreakHyphen/>
        <w:t>0(Art. 218, Inc. II); PCY0267/PE, 17/02/2019, Q22633206, 7455</w:t>
        <w:noBreakHyphen/>
        <w:t>0(Art. 218, Inc. I); PCY1766/PE, 07/02/2019, Q22608414, 7455</w:t>
        <w:noBreakHyphen/>
        <w:t>0(Art. 218, Inc. I); PCY4826/PE, 15/02/2019, Q22628245, 7455</w:t>
        <w:noBreakHyphen/>
        <w:t>0(Art. 218, Inc. I); PCY6962/PE, 08/03/2019, H10861330, 5509</w:t>
        <w:noBreakHyphen/>
        <w:t>0(Art. 181, Inc. XIII); PCY7886/PE, 21/02/2019, Q22647878, 7463</w:t>
        <w:noBreakHyphen/>
        <w:t>0(Art. 218, Inc. II); PCY8502/PE, 26/02/2019, Q22664349, 7455</w:t>
        <w:noBreakHyphen/>
        <w:t>0(Art. 218, Inc. I); PCY9084/PE, 16/02/2019, Q22630886, 7455</w:t>
        <w:noBreakHyphen/>
        <w:t>0(Art. 218, Inc. I); PCZ0846/PE, 20/02/2019, Q22645832, 7455</w:t>
        <w:noBreakHyphen/>
        <w:t>0(Art. 218, Inc. I); PCZ1299/PE, 17/02/2019, Q22634318, 7455</w:t>
        <w:noBreakHyphen/>
        <w:t>0(Art. 218, Inc. I); PCZ2619/PE, 23/02/2019, Q22657350, 7471</w:t>
        <w:noBreakHyphen/>
        <w:t>0(Art. 218, Inc. III); PCZ4765/PE, 09/02/2019, Q22612608, 7455</w:t>
        <w:noBreakHyphen/>
        <w:t>0(Art. 218, Inc. I); PCZ6005/PE, 07/02/2019, Q22609429, 7463</w:t>
        <w:noBreakHyphen/>
        <w:t>0(Art. 218, Inc. II); PCZ6123/PE, 25/02/2019, Q22662389, 7455</w:t>
        <w:noBreakHyphen/>
        <w:t>0(Art. 218, Inc. I); PCZ6261/PE, 15/02/2019, H11085601, 7587</w:t>
        <w:noBreakHyphen/>
        <w:t>0(Art. 184, Inc. III); PCZ8495/PE, 07/02/2019, Q22608783, 7471</w:t>
        <w:noBreakHyphen/>
        <w:t>0(Art. 218, Inc. III); PCZ9773/PE, 22/02/2019, Q22649803, 7463</w:t>
        <w:noBreakHyphen/>
        <w:t>0(Art. 218, Inc. II); PDA0739/PE, 11/02/2019, Q22622182, 7455</w:t>
        <w:noBreakHyphen/>
        <w:t>0(Art. 218, Inc. I); PDA2051/PE, 23/02/2019, Q22656346, 7455</w:t>
        <w:noBreakHyphen/>
        <w:t>0(Art. 218, Inc. I); PDA2051/PE, 23/02/2019, Q22656460, 7455</w:t>
        <w:noBreakHyphen/>
        <w:t>0(Art. 218, Inc. I); PDA8543/PE, 24/02/2019, H10974615, 6971</w:t>
        <w:noBreakHyphen/>
        <w:t>0(Art. 238); PDA8543/PE, 24/02/2019, H10974623, 7242</w:t>
        <w:noBreakHyphen/>
        <w:t>2(Art. 250, I, b); PDB3665/PE, 19/02/2019, Q22643376, 7455</w:t>
        <w:noBreakHyphen/>
        <w:t>0(Art. 218, Inc. I); PDB3865/PE, 26/02/2019, Q22664454, 7455</w:t>
        <w:noBreakHyphen/>
        <w:t>0(Art. 218, Inc. I); PDB6581/PE, 07/02/2019, Q22608198, 7463</w:t>
        <w:noBreakHyphen/>
        <w:t>0(Art. 218, Inc. II); PDB6906/PE, 20/02/2019, Q22643660, 7455</w:t>
        <w:noBreakHyphen/>
        <w:t>0(Art. 218, Inc. I); PDB9040/PE, 19/02/2019, Q22642051, 7455</w:t>
        <w:noBreakHyphen/>
        <w:t>0(Art. 218, Inc. I); PDB9189/PE, 26/02/2019, Q22662966, 7455</w:t>
        <w:noBreakHyphen/>
        <w:t>0(Art. 218, Inc. I); PDB9454/PE, 15/02/2019, Q22627940, 7455</w:t>
        <w:noBreakHyphen/>
        <w:t>0(Art. 218, Inc. I); PDC0956/PE, 22/02/2019, Q22649994, 7455</w:t>
        <w:noBreakHyphen/>
        <w:t>0(Art. 218, Inc. I); PDC1683/PE, 24/02/2019, Q22659116, 7455</w:t>
        <w:noBreakHyphen/>
        <w:t>0(Art. 218, Inc. I); PDC1856/PE, 18/02/2019, Q22640440, 7455</w:t>
        <w:noBreakHyphen/>
        <w:t>0(Art. 218, Inc. I); PDC3668/PE, 18/02/2019, Q22640156, 7463</w:t>
        <w:noBreakHyphen/>
        <w:t>0(Art. 218, Inc. II); PDC5135/PE, 17/02/2019, Q22632609, 7455</w:t>
        <w:noBreakHyphen/>
        <w:t>0(Art. 218, Inc. I); PDC7168/PE, 26/02/2019, Q22662761, 7455</w:t>
        <w:noBreakHyphen/>
        <w:t>0(Art. 218, Inc. I); PDC8305/PE, 17/02/2019, Q22634377, 7455</w:t>
        <w:noBreakHyphen/>
        <w:t>0(Art. 218, Inc. I); PDD7559/PE, 13/02/2019, Q22624541, 7455</w:t>
        <w:noBreakHyphen/>
        <w:t>0(Art. 218, Inc. I); PDD8662/PE, 13/02/2019, Q22625807, 7455</w:t>
        <w:noBreakHyphen/>
        <w:t>0(Art. 218, Inc. I); PDE0026/PE, 28/02/2019, DE37812572, 6637</w:t>
        <w:noBreakHyphen/>
        <w:t>2(Art. 230, Inc. IX); PDE0026/PE, 28/02/2019, DE37812580, 5029</w:t>
        <w:noBreakHyphen/>
        <w:t>2(Art. 162, Inc. II); PDE0026/PE, 21/02/2019, Q22647053, 7463</w:t>
        <w:noBreakHyphen/>
        <w:t>0(Art. 218, Inc. II); PDE1144/PE, 01/03/2019, DE42212529, 5045</w:t>
        <w:noBreakHyphen/>
        <w:t>0(Art. 162, Inc. V); PDE1500/PE, 07/03/2019, H11040241, 7030</w:t>
        <w:noBreakHyphen/>
        <w:t>1(Art. 244, Inc. I); PDE5332/PE, 16/02/2019, Q22631424, 7455</w:t>
        <w:noBreakHyphen/>
        <w:t>0(Art. 218, Inc. I); PDE6198/PE, 17/02/2019, Q22633737, 7463</w:t>
        <w:noBreakHyphen/>
        <w:t>0(Art. 218, Inc. II); PDE7400/PE, 10/02/2019, Q22618363, 7455</w:t>
        <w:noBreakHyphen/>
        <w:t>0(Art. 218, Inc. I); PDF2324/PE, 22/02/2019, Q22649889, 7471</w:t>
        <w:noBreakHyphen/>
        <w:t>0(Art. 218, Inc. III); PDF3281/PE, 09/03/2019, DE51019523, 7048</w:t>
        <w:noBreakHyphen/>
        <w:t>1(Art. 244, Inc. II); PDF6535/PE, 23/02/2019, Q22655773, 7455</w:t>
        <w:noBreakHyphen/>
        <w:t>0(Art. 218, Inc. I); PDF9453/PE, 14/02/2019, Q22625998, 7463</w:t>
        <w:noBreakHyphen/>
        <w:t>0(Art. 218, Inc. II); PDG0805/PE, 12/02/2019, Q22624428, 7463</w:t>
        <w:noBreakHyphen/>
        <w:t>0(Art. 218, Inc. II); PDG4444/PE, 07/02/2019, Q22608627, 7455</w:t>
        <w:noBreakHyphen/>
        <w:t>0(Art. 218, Inc. I); PDG5131/PE, 18/02/2019, Q22640334, 7463</w:t>
        <w:noBreakHyphen/>
        <w:t>0(Art. 218, Inc. II); PDH3255/PE, 11/02/2019, Q22622522, 7463</w:t>
        <w:noBreakHyphen/>
        <w:t>0(Art. 218, Inc. II); PDH8384/PE, 23/02/2019, Q22656567, 7455</w:t>
        <w:noBreakHyphen/>
        <w:t>0(Art. 218, Inc. I); PDI1001/PE, 19/02/2019, H10926645, 6599</w:t>
        <w:noBreakHyphen/>
        <w:t>2(Art. 230, Inc. V); PDI3251/PE, 13/02/2019, Q22624916, 7455</w:t>
        <w:noBreakHyphen/>
        <w:t>0(Art. 218, Inc. I); PDI3865/PE, 08/02/2019, Q22610796, 7455</w:t>
        <w:noBreakHyphen/>
        <w:t>0(Art. 218, Inc. I); PDI4225/PE, 11/02/2019, H10920795, 5010</w:t>
        <w:noBreakHyphen/>
        <w:t>0(Art. 162, Inc. I); PDI4225/PE, 11/02/2019, H10920809, 7030</w:t>
        <w:noBreakHyphen/>
        <w:t>1(Art. 244, Inc. I); PDJ1733/PE, 03/03/2019, DE44417276, 7242</w:t>
        <w:noBreakHyphen/>
        <w:t>2(Art. 250, I, b); PDJ1822/PE, 12/02/2019, Q22623162, 7455</w:t>
        <w:noBreakHyphen/>
        <w:t>0(Art. 218, Inc. I); PDJ2591/PE, 10/02/2019, Q22614546, 7455</w:t>
        <w:noBreakHyphen/>
        <w:t>0(Art. 218, Inc. I); PDJ2818/PE, 19/02/2019, Q22642582, 7455</w:t>
        <w:noBreakHyphen/>
        <w:t>0(Art. 218, Inc. I); PDJ2818/PE, 19/02/2019, Q22642639, 7463</w:t>
        <w:noBreakHyphen/>
        <w:t>0(Art. 218, Inc. II); PDJ4038/PE, 07/02/2019, H10901782, 7587</w:t>
        <w:noBreakHyphen/>
        <w:t>0(Art. 184, Inc. III); PDJ7552/PE, 25/02/2019, Q22660629, 7455</w:t>
        <w:noBreakHyphen/>
        <w:t>0(Art. 218, Inc. I); PDK0293/PE, 13/02/2019, Q22625386, 7455</w:t>
        <w:noBreakHyphen/>
        <w:t>0(Art. 218, Inc. I); PDK2421/PE, 20/02/2019, Q22645379, 7455</w:t>
        <w:noBreakHyphen/>
        <w:t>0(Art. 218, Inc. I); PDK2630/PE, 19/02/2019, Q22642620, 7455</w:t>
        <w:noBreakHyphen/>
        <w:t>0(Art. 218, Inc. I); PDK6870/PE, 06/02/2019, H10903920, 7587</w:t>
        <w:noBreakHyphen/>
        <w:t>0(Art. 184, Inc. III); PDK7971/PE, 15/02/2019, Q22629047, 7455</w:t>
        <w:noBreakHyphen/>
        <w:t>0(Art. 218, Inc. I); PDK8487/PE, 22/02/2019, Q22648300, 7471</w:t>
        <w:noBreakHyphen/>
        <w:t>0(Art. 218, Inc. III); PDL2019/PE, 17/02/2019, Q22633176, 7455</w:t>
        <w:noBreakHyphen/>
        <w:t>0(Art. 218, Inc. I); PDL5170/PE, 06/02/2019, Q22606810, 7463</w:t>
        <w:noBreakHyphen/>
        <w:t>0(Art. 218, Inc. II); PDL5471/PE, 07/02/2019, Q22608597, 7455</w:t>
        <w:noBreakHyphen/>
        <w:t>0(Art. 218, Inc. I); PDL5500/PE, 24/02/2019, Q22660432, 7455</w:t>
        <w:noBreakHyphen/>
        <w:t>0(Art. 218, Inc. I); PDL5853/PE, 03/03/2019, DE46017593, 7242</w:t>
        <w:noBreakHyphen/>
        <w:t>2(Art. 250, I, b); PDL8883/PE, 26/02/2019, Q22663326, 7455</w:t>
        <w:noBreakHyphen/>
        <w:t>0(Art. 218, Inc. I); PDM1661/PE, 23/02/2019, Q22657504, 7463</w:t>
        <w:noBreakHyphen/>
        <w:t>0(Art. 218, Inc. II); PDM3780/PE, 20/02/2019, Q22644550, 7455</w:t>
        <w:noBreakHyphen/>
        <w:t>0(Art. 218, Inc. I); PDM4843/PE, 24/02/2019, Q22658039, 7455</w:t>
        <w:noBreakHyphen/>
        <w:t>0(Art. 218, Inc. I); PDM6463/PE, 24/02/2019, H10974410, 7242</w:t>
        <w:noBreakHyphen/>
        <w:t>2(Art. 250, I, b); PDN1259/PE, 14/02/2019, Q22627567, 7455</w:t>
        <w:noBreakHyphen/>
        <w:t>0(Art. 218, Inc. I); PDN3470/PE, 23/02/2019, Q22655943, 7455</w:t>
        <w:noBreakHyphen/>
        <w:t>0(Art. 218, Inc. I); PDN6543/PE, 08/02/2019, H10922070, 7030</w:t>
        <w:noBreakHyphen/>
        <w:t>1(Art. 244, Inc. I); PDN6543/PE, 08/02/2019, H10922089, 7048</w:t>
        <w:noBreakHyphen/>
        <w:t>1(Art. 244, Inc. II); PDN9625/PE, 17/02/2019, Q22634431, 7455</w:t>
        <w:noBreakHyphen/>
        <w:t>0(Art. 218, Inc. I); PDO0069/PE, 20/02/2019, H10782953, 7242</w:t>
        <w:noBreakHyphen/>
        <w:t>2(Art. 250, I, b); PDO0314/PE, 16/02/2019, Q22631653, 7455</w:t>
        <w:noBreakHyphen/>
        <w:t>0(Art. 218, Inc. I); PDO0778/PE, 24/02/2019, Q22660238, 7455</w:t>
        <w:noBreakHyphen/>
        <w:t>0(Art. 218, Inc. I); PDO2458/PE, 09/02/2019, Q22614430, 7455</w:t>
        <w:noBreakHyphen/>
        <w:t>0(Art. 218, Inc. I); PDO3065/PE, 24/02/2019, Q22659795, 7455</w:t>
        <w:noBreakHyphen/>
        <w:t>0(Art. 218, Inc. I); PDO3338/PE, 24/02/2019, Q22659922, 7455</w:t>
        <w:noBreakHyphen/>
        <w:t>0(Art. 218, Inc. I); PDO3480/PE, 17/02/2019, Q22633079, 7455</w:t>
        <w:noBreakHyphen/>
        <w:t>0(Art. 218, Inc. I); PDO3720/PE, 10/02/2019, Q22620597, 7455</w:t>
        <w:noBreakHyphen/>
        <w:t>0(Art. 218, Inc. I); PDO3728/PE, 23/02/2019, Q22655803, 7463</w:t>
        <w:noBreakHyphen/>
        <w:t>0(Art. 218, Inc. II); PDO6972/PE, 20/02/2019, H11017061, 7030</w:t>
        <w:noBreakHyphen/>
        <w:t>1(Art. 244, Inc. I); PDO6972/PE, 20/02/2019, H11017070, 5924</w:t>
        <w:noBreakHyphen/>
        <w:t>1(Art. 203, Inc. I); PDO8019/PE, 06/02/2019, Q22607469, 7455</w:t>
        <w:noBreakHyphen/>
        <w:t>0(Art. 218, Inc. I); PDO9183/PE, 24/02/2019, Q22659965, 7455</w:t>
        <w:noBreakHyphen/>
        <w:t>0(Art. 218, Inc. I); PDP3095/PE, 10/02/2019, Q22619386, 7455</w:t>
        <w:noBreakHyphen/>
        <w:t>0(Art. 218, Inc. I); PDP6154/PE, 10/02/2019, Q22618681, 7455</w:t>
        <w:noBreakHyphen/>
        <w:t>0(Art. 218, Inc. I); PDQ0895/PE, 26/02/2019, Q22663873, 7455</w:t>
        <w:noBreakHyphen/>
        <w:t>0(Art. 218, Inc. I); PDQ2455/PE, 13/02/2019, Q22625696, 7455</w:t>
        <w:noBreakHyphen/>
        <w:t>0(Art. 218, Inc. I); PDQ3119/PE, 26/02/2019, Q22662915, 7455</w:t>
        <w:noBreakHyphen/>
        <w:t>0(Art. 218, Inc. I); PDQ5591/PE, 01/03/2019, DE34817794, 5045</w:t>
        <w:noBreakHyphen/>
        <w:t>0(Art. 162, Inc. V); PDR0778/PE, 18/02/2019, Q22640725, 7455</w:t>
        <w:noBreakHyphen/>
        <w:t>0(Art. 218, Inc. I); PDR1630/PE, 17/02/2019, Q22634180, 7455</w:t>
        <w:noBreakHyphen/>
        <w:t>0(Art. 218, Inc. I); PDR1670/PE, 17/02/2019, Q22634342, 7455</w:t>
        <w:noBreakHyphen/>
        <w:t>0(Art. 218, Inc. I); PDR4288/PE, 09/02/2019, Q22614490, 7455</w:t>
        <w:noBreakHyphen/>
        <w:t>0(Art. 218, Inc. I); PDR4445/PE, 06/03/2019, DE44017650, 6769</w:t>
        <w:noBreakHyphen/>
        <w:t>0(Art. 230, Inc. XXII); PDS1910/PE, 23/02/2019, Q22657628, 7463</w:t>
        <w:noBreakHyphen/>
        <w:t>0(Art. 218, Inc. II); PDS4274/PE, 18/02/2019, H10973163, 6610</w:t>
        <w:noBreakHyphen/>
        <w:t>2(Art. 230, Inc. VII); PDS4514/PE, 16/02/2019, Q22630010, 7455</w:t>
        <w:noBreakHyphen/>
        <w:t>0(Art. 218, Inc. I); PDS5338/PE, 11/02/2019, H10937620, 6769</w:t>
        <w:noBreakHyphen/>
        <w:t>0(Art. 230, Inc. XXII); PDS8159/PE, 16/02/2019, Q22630738, 7455</w:t>
        <w:noBreakHyphen/>
        <w:t>0(Art. 218, Inc. I); PDS8671/PE, 11/02/2019, Q22622620, 7463</w:t>
        <w:noBreakHyphen/>
        <w:t>0(Art. 218, Inc. II); PDS9121/PE, 16/02/2019, H10970113, 6637</w:t>
        <w:noBreakHyphen/>
        <w:t>2(Art. 230, Inc. IX); PDT0218/PE, 13/02/2019, DD6415492, 7030</w:t>
        <w:noBreakHyphen/>
        <w:t>1(Art. 244, Inc. I); PDT0998/PE, 15/02/2019, Q22628032, 7463</w:t>
        <w:noBreakHyphen/>
        <w:t>0(Art. 218, Inc. II); PDT3915/PE, 17/02/2019, Q22634296, 7455</w:t>
        <w:noBreakHyphen/>
        <w:t>0(Art. 218, Inc. I); PDT5478/PE, 06/02/2019, Q22606691, 7455</w:t>
        <w:noBreakHyphen/>
        <w:t>0(Art. 218, Inc. I); PDT5653/PE, 08/02/2019, Q22610311, 7463</w:t>
        <w:noBreakHyphen/>
        <w:t>0(Art. 218, Inc. II); PDT6159/PE, 13/02/2019, H10904714, 6025</w:t>
        <w:noBreakHyphen/>
        <w:t>0(Art. 206, Inc. IV); PDU0132/PE, 25/02/2019, Q22662095, 7455</w:t>
        <w:noBreakHyphen/>
        <w:t>0(Art. 218, Inc. I); PDU2020/PB, 07/02/2019, Q22615100, 7455</w:t>
        <w:noBreakHyphen/>
        <w:t>0(Art. 218, Inc. I); PDU3513/PE, 10/02/2019, Q22618282, 7455</w:t>
        <w:noBreakHyphen/>
        <w:t>0(Art. 218, Inc. I); PDU6448/PE, 16/02/2019, Q22631300, 7455</w:t>
        <w:noBreakHyphen/>
        <w:t>0(Art. 218, Inc. I); PDV2440/PE, 09/02/2019, Q22614449, 7455</w:t>
        <w:noBreakHyphen/>
        <w:t>0(Art. 218, Inc. I); PDV3043/PE, 23/02/2019, Q22655501, 7455</w:t>
        <w:noBreakHyphen/>
        <w:t>0(Art. 218, Inc. I); PDV5325/PE, 21/02/2019, Q22646430, 7455</w:t>
        <w:noBreakHyphen/>
        <w:t>0(Art. 218, Inc. I); PDV5811/PE, 10/02/2019, Q22619882, 7455</w:t>
        <w:noBreakHyphen/>
        <w:t>0(Art. 218, Inc. I); PDV5920/PE, 27/02/2019, Q22664683, 7455</w:t>
        <w:noBreakHyphen/>
        <w:t>0(Art. 218, Inc. I); PDV7208/PE, 21/02/2019, Q22647711, 7463</w:t>
        <w:noBreakHyphen/>
        <w:t>0(Art. 218, Inc. II); PDV8051/PE, 19/02/2019, Q22642612, 7455</w:t>
        <w:noBreakHyphen/>
        <w:t>0(Art. 218, Inc. I); PDV9386/PE, 15/02/2019, Q22628326, 7455</w:t>
        <w:noBreakHyphen/>
        <w:t>0(Art. 218, Inc. I); PDW0287/PE, 20/02/2019, Q22644623, 7455</w:t>
        <w:noBreakHyphen/>
        <w:t>0(Art. 218, Inc. I); PDW1490/PE, 24/02/2019, Q22660246, 7455</w:t>
        <w:noBreakHyphen/>
        <w:t>0(Art. 218, Inc. I); PDW2046/PE, 10/02/2019, Q22618835, 7455</w:t>
        <w:noBreakHyphen/>
        <w:t>0(Art. 218, Inc. I); PDW2108/PE, 08/02/2019, Q22610150, 7463</w:t>
        <w:noBreakHyphen/>
        <w:t>0(Art. 218, Inc. II); PDW2108/PE, 08/02/2019, Q22610168, 7455</w:t>
        <w:noBreakHyphen/>
        <w:t>0(Art. 218, Inc. I); PDW2108/PE, 09/02/2019, Q22612446, 7455</w:t>
        <w:noBreakHyphen/>
        <w:t>0(Art. 218, Inc. I); PDW2108/PE, 09/02/2019, Q22612454, 7455</w:t>
        <w:noBreakHyphen/>
        <w:t>0(Art. 218, Inc. I); PDW2108/PE, 09/02/2019, Q22613116, 7455</w:t>
        <w:noBreakHyphen/>
        <w:t>0(Art. 218, Inc. I); PDW2108/PE, 11/02/2019, Q22621259, 7455</w:t>
        <w:noBreakHyphen/>
        <w:t>0(Art. 218, Inc. I); PDW2108/PE, 16/02/2019, Q22629691, 7455</w:t>
        <w:noBreakHyphen/>
        <w:t>0(Art. 218, Inc. I); PDW2338/PE, 08/02/2019, Q22610257, 7455</w:t>
        <w:noBreakHyphen/>
        <w:t>0(Art. 218, Inc. I); PDW4072/PE, 19/02/2019, H10859301, 7242</w:t>
        <w:noBreakHyphen/>
        <w:t>2(Art. 250, I, b); PDW6113/PE, 21/02/2019, H10933102, 5045</w:t>
        <w:noBreakHyphen/>
        <w:t>0(Art. 162, Inc. V); PDW7679/PE, 19/02/2019, Q22642906, 7455</w:t>
        <w:noBreakHyphen/>
        <w:t>0(Art. 218, Inc. I); PDW8630/PE, 16/02/2019, Q22631327, 7455</w:t>
        <w:noBreakHyphen/>
        <w:t>0(Art. 218, Inc. I); PDW8841/PE, 07/02/2019, Q22608449, 7455</w:t>
        <w:noBreakHyphen/>
        <w:t>0(Art. 218, Inc. I); PDW8841/PE, 07/02/2019, Q22609240, 7455</w:t>
        <w:noBreakHyphen/>
        <w:t>0(Art. 218, Inc. I); PDW9356/PE, 24/02/2019, H11036899, 5010</w:t>
        <w:noBreakHyphen/>
        <w:t>0(Art. 162, Inc. I); PDW9961/PE, 15/02/2019, H10888921, 5835</w:t>
        <w:noBreakHyphen/>
        <w:t>0(Art. 195); PDX1090/PE, 19/02/2019, Q22642795, 7455</w:t>
        <w:noBreakHyphen/>
        <w:t>0(Art. 218, Inc. I); PDX2278/PE, 20/02/2019, Q22645700, 7463</w:t>
        <w:noBreakHyphen/>
        <w:t>0(Art. 218, Inc. II); PDX2736/PE, 07/02/2019, Q22608120, 7455</w:t>
        <w:noBreakHyphen/>
        <w:t>0(Art. 218, Inc. I); PDX3924/PE, 23/02/2019, H11074545, 5045</w:t>
        <w:noBreakHyphen/>
        <w:t>0(Art. 162, Inc. V); PDX5438/PE, 06/03/2019, DE44017642, 5207</w:t>
        <w:noBreakHyphen/>
        <w:t>0(Art. 169); PDX5455/PE, 15/02/2019, H11086373, 7242</w:t>
        <w:noBreakHyphen/>
        <w:t>2(Art. 250, I, b); PDX7139/PE, 15/02/2019, Q22627869, 7463</w:t>
        <w:noBreakHyphen/>
        <w:t>0(Art. 218, Inc. II); PDX9026/PE, 11/02/2019, Q22621895, 7455</w:t>
        <w:noBreakHyphen/>
        <w:t>0(Art. 218, Inc. I); PDY2295/PE, 09/02/2019, Q22612888, 7455</w:t>
        <w:noBreakHyphen/>
        <w:t>0(Art. 218, Inc. I); PDY2806/PE, 09/02/2019, Q22614414, 7455</w:t>
        <w:noBreakHyphen/>
        <w:t>0(Art. 218, Inc. I); PDY2864/PE, 20/02/2019, Q22643716, 7471</w:t>
        <w:noBreakHyphen/>
        <w:t>0(Art. 218, Inc. III); PDY4864/PE, 09/02/2019, Q22613094, 7455</w:t>
        <w:noBreakHyphen/>
        <w:t>0(Art. 218, Inc. I); PDY4864/PE, 24/02/2019, Q22660572, 7455</w:t>
        <w:noBreakHyphen/>
        <w:t>0(Art. 218, Inc. I); PDY6751/PE, 06/02/2019, H10902878, 7587</w:t>
        <w:noBreakHyphen/>
        <w:t>0(Art. 184, Inc. III); PDZ2007/PE, 10/02/2019, H10924189, 7030</w:t>
        <w:noBreakHyphen/>
        <w:t>1(Art. 244, Inc. I); PDZ2007/PE, 10/02/2019, H10924197, 7048</w:t>
        <w:noBreakHyphen/>
        <w:t>1(Art. 244, Inc. II); PDZ2007/PE, 10/02/2019, H10923204, 5010</w:t>
        <w:noBreakHyphen/>
        <w:t>0(Art. 162, Inc. I); PDZ2012/PE, 11/02/2019, Q22621135, 7455</w:t>
        <w:noBreakHyphen/>
        <w:t>0(Art. 218, Inc. I); PDZ2012/PE, 11/02/2019, Q22621143, 7455</w:t>
        <w:noBreakHyphen/>
        <w:t>0(Art. 218, Inc. I); PDZ2012/PE, 12/02/2019, Q22624320, 7455</w:t>
        <w:noBreakHyphen/>
        <w:t>0(Art. 218, Inc. I); PDZ2012/PE, 13/02/2019, Q22624657, 7455</w:t>
        <w:noBreakHyphen/>
        <w:t>0(Art. 218, Inc. I); PDZ2012/PE, 19/02/2019, Q22642086, 7455</w:t>
        <w:noBreakHyphen/>
        <w:t>0(Art. 218, Inc. I); PDZ2012/PE, 19/02/2019, Q22643384, 7455</w:t>
        <w:noBreakHyphen/>
        <w:t>0(Art. 218, Inc. I); PDZ2012/PE, 21/02/2019, Q22647851, 7455</w:t>
        <w:noBreakHyphen/>
        <w:t>0(Art. 218, Inc. I); PDZ2012/PE, 22/02/2019, Q22648505, 7455</w:t>
        <w:noBreakHyphen/>
        <w:t>0(Art. 218, Inc. I); PDZ2012/PE, 22/02/2019, Q22648513, 7455</w:t>
        <w:noBreakHyphen/>
        <w:t>0(Art. 218, Inc. I); PDZ2012/PE, 22/02/2019, Q22650313, 7455</w:t>
        <w:noBreakHyphen/>
        <w:t>0(Art. 218, Inc. I); PDZ2012/PE, 23/02/2019, Q22655536, 7455</w:t>
        <w:noBreakHyphen/>
        <w:t>0(Art. 218, Inc. I); PDZ2012/PE, 23/02/2019, Q22656605, 7455</w:t>
        <w:noBreakHyphen/>
        <w:t>0(Art. 218, Inc. I); PDZ2139/PE, 11/02/2019, Q22621470, 7455</w:t>
        <w:noBreakHyphen/>
        <w:t>0(Art. 218, Inc. I); PDZ5181/PE, 20/02/2019, Q22644526, 7455</w:t>
        <w:noBreakHyphen/>
        <w:t>0(Art. 218, Inc. I); PDZ9433/PE, 15/02/2019, H10933587, 7030</w:t>
        <w:noBreakHyphen/>
        <w:t>1(Art. 244, Inc. I); PEA0377/PE, 28/02/2019, DE42411513, 6599</w:t>
        <w:noBreakHyphen/>
        <w:t>2(Art. 230, Inc. V); PEA1774/PE, 22/02/2019, Q22649730, 7455</w:t>
        <w:noBreakHyphen/>
        <w:t>0(Art. 218, Inc. I); PEA1944/PE, 23/02/2019, Q22656540, 7455</w:t>
        <w:noBreakHyphen/>
        <w:t>0(Art. 218, Inc. I); PEA2697/PE, 21/02/2019, Q22646332, 7455</w:t>
        <w:noBreakHyphen/>
        <w:t>0(Art. 218, Inc. I); PEA5535/PE, 23/02/2019, Q22657695, 7463</w:t>
        <w:noBreakHyphen/>
        <w:t>0(Art. 218, Inc. II); PEA6186/PE, 10/02/2019, Q22618720, 7463</w:t>
        <w:noBreakHyphen/>
        <w:t>0(Art. 218, Inc. II); PEA6186/PE, 10/02/2019, Q22620007, 7463</w:t>
        <w:noBreakHyphen/>
        <w:t>0(Art. 218, Inc. II); PEA6282/PE, 02/03/2019, DE45811733, 7579</w:t>
        <w:noBreakHyphen/>
        <w:t>0(Art. 165</w:t>
        <w:noBreakHyphen/>
        <w:t>A); PEA8902/PE, 24/02/2019, H11071066, 7048</w:t>
        <w:noBreakHyphen/>
        <w:t>1(Art. 244, Inc. II); PEA9461/PE, 13/02/2019, Q22625262, 7455</w:t>
        <w:noBreakHyphen/>
        <w:t>0(Art. 218, Inc. I); PEB1085/PE, 15/02/2019, Q22628741, 7455</w:t>
        <w:noBreakHyphen/>
        <w:t>0(Art. 218, Inc. I); PEB1692/PE, 04/03/2019, H10976448, 6700</w:t>
        <w:noBreakHyphen/>
        <w:t>0(Art. 230, Inc. XVI); PEB6083/PE, 11/02/2019, Q22622204, 7455</w:t>
        <w:noBreakHyphen/>
        <w:t>0(Art. 218, Inc. I); PEB7506/PE, 22/02/2019, Q22649900, 7463</w:t>
        <w:noBreakHyphen/>
        <w:t>0(Art. 218, Inc. II); PEB7946/PE, 18/02/2019, Q22640644, 7455</w:t>
        <w:noBreakHyphen/>
        <w:t>0(Art. 218, Inc. I); PEB9217/PE, 24/02/2019, Q22660254, 7455</w:t>
        <w:noBreakHyphen/>
        <w:t>0(Art. 218, Inc. I); PEC0725/PE, 16/02/2019, Q22629594, 7463</w:t>
        <w:noBreakHyphen/>
        <w:t>0(Art. 218, Inc. II); PEC2524/PE, 26/02/2019, Q22663253, 7455</w:t>
        <w:noBreakHyphen/>
        <w:t>0(Art. 218, Inc. I); PED2425/PE, 23/02/2019, Q22657768, 7455</w:t>
        <w:noBreakHyphen/>
        <w:t>0(Art. 218, Inc. I); PED3372/PE, 11/02/2019, H10902002, 7587</w:t>
        <w:noBreakHyphen/>
        <w:t>0(Art. 184, Inc. III); PED3815/PE, 14/02/2019, Q22627281, 7455</w:t>
        <w:noBreakHyphen/>
        <w:t>0(Art. 218, Inc. I); PED5164/PE, 19/02/2019, H11071872, 6769</w:t>
        <w:noBreakHyphen/>
        <w:t>0(Art. 230, Inc. XXII); PED9479/PE, 23/02/2019, Q22656451, 7455</w:t>
        <w:noBreakHyphen/>
        <w:t>0(Art. 218, Inc. I); PED9644/PE, 08/03/2019, H10977614, 6912</w:t>
        <w:noBreakHyphen/>
        <w:t>0(Art. 232); PED9939/PE, 15/02/2019, Q22628300, 7463</w:t>
        <w:noBreakHyphen/>
        <w:t>0(Art. 218, Inc. II); PEE2684/PE, 18/02/2019, Q22634784, 7455</w:t>
        <w:noBreakHyphen/>
        <w:t>0(Art. 218, Inc. I); PEE2967/PE, 20/02/2019, Q22643775, 7463</w:t>
        <w:noBreakHyphen/>
        <w:t>0(Art. 218, Inc. II); PEE3374/PE, 23/02/2019, H10866774, 7242</w:t>
        <w:noBreakHyphen/>
        <w:t>2(Art. 250, I, b); PEE3516/PE, 26/02/2019, Q22663024, 7455</w:t>
        <w:noBreakHyphen/>
        <w:t>0(Art. 218, Inc. I); PEE3974/PE, 22/02/2019, Q22650380, 7455</w:t>
        <w:noBreakHyphen/>
        <w:t>0(Art. 218, Inc. I); PEE4572/PE, 09/02/2019, Q22613922, 7455</w:t>
        <w:noBreakHyphen/>
        <w:t>0(Art. 218, Inc. I); PEE8198/PE, 06/02/2019, Q22606489, 7455</w:t>
        <w:noBreakHyphen/>
        <w:t>0(Art. 218, Inc. I); PEE8198/PE, 17/02/2019, Q22632625, 7455</w:t>
        <w:noBreakHyphen/>
        <w:t>0(Art. 218, Inc. I); PEF1085/PE, 19/02/2019, H10866758, 7242</w:t>
        <w:noBreakHyphen/>
        <w:t>2(Art. 250, I, b); PEF4468/PE, 22/02/2019, Q22649501, 7455</w:t>
        <w:noBreakHyphen/>
        <w:t>0(Art. 218, Inc. I); PEF4468/PE, 25/02/2019, Q22662109, 7455</w:t>
        <w:noBreakHyphen/>
        <w:t>0(Art. 218, Inc. I); PEF5084/PE, 24/02/2019, Q22658195, 7463</w:t>
        <w:noBreakHyphen/>
        <w:t>0(Art. 218, Inc. II); PEF6753/PE, 21/02/2019, Q22647487, 7455</w:t>
        <w:noBreakHyphen/>
        <w:t>0(Art. 218, Inc. I); PEF6990/PE, 21/02/2019, Q22646626, 7455</w:t>
        <w:noBreakHyphen/>
        <w:t>0(Art. 218, Inc. I); PEF7313/PE, 23/02/2019, Q22657776, 7455</w:t>
        <w:noBreakHyphen/>
        <w:t>0(Art. 218, Inc. I); PEG1381/PE, 23/02/2019, Q22657270, 7455</w:t>
        <w:noBreakHyphen/>
        <w:t>0(Art. 218, Inc. I); PEG2292/PE, 16/02/2019, Q22631238, 7455</w:t>
        <w:noBreakHyphen/>
        <w:t>0(Art. 218, Inc. I); PEG5314/PE, 25/02/2019, H10902797, 7587</w:t>
        <w:noBreakHyphen/>
        <w:t>0(Art. 184, Inc. III); PEG8616/PE, 09/02/2019, H10942730, 7242</w:t>
        <w:noBreakHyphen/>
        <w:t>2(Art. 250, I, b); PEH1940/PE, 15/02/2019, Q22627800, 7455</w:t>
        <w:noBreakHyphen/>
        <w:t>0(Art. 218, Inc. I); PEH2695/PE, 10/03/2019, H10978610, 7242</w:t>
        <w:noBreakHyphen/>
        <w:t>2(Art. 250, I, b); PEH4803/PE, 09/03/2019, DE42010136, 5010</w:t>
        <w:noBreakHyphen/>
        <w:t>0(Art. 162, Inc. I); PEH9146/PE, 24/02/2019, Q22658292, 7455</w:t>
        <w:noBreakHyphen/>
        <w:t>0(Art. 218, Inc. I); PEH9537/PE, 28/02/2019, H10970580, 6050</w:t>
        <w:noBreakHyphen/>
        <w:t>2(Art. 208); PEI4013/PB, 10/02/2019, Q2263535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PEI9201/PE, 11/02/2019, Q22621682, 7455</w:t>
        <w:noBreakHyphen/>
        <w:t>0(Art. 218, Inc. I); PEI9874/PE, 04/03/2019, DE36613177, 6602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); PEJ3042/PE, 17/02/2019, H10942446, 7030</w:t>
        <w:noBreakHyphen/>
        <w:t>1(Art. 244, Inc. I); PEJ7557/PE, 10/02/2019, Q22618347, 7455</w:t>
        <w:noBreakHyphen/>
        <w:t>0(Art. 218, Inc. I); PEJ8110/PE, 27/02/2019, Q22664772, 7455</w:t>
        <w:noBreakHyphen/>
        <w:t>0(Art. 218, Inc. I); PEK5093/PE, 06/02/2019, Q22606535, 7455</w:t>
        <w:noBreakHyphen/>
        <w:t>0(Art. 218, Inc. I); PEK9297/PE, 13/02/2019, H10904544, 6025</w:t>
        <w:noBreakHyphen/>
        <w:t>0(Art. 206, Inc. IV); PEL2894/PE, 21/02/2019, Q22646200, 7455</w:t>
        <w:noBreakHyphen/>
        <w:t>0(Art. 218, Inc. I); PEL4517/PE, 11/02/2019, H10938295, 6050</w:t>
        <w:noBreakHyphen/>
        <w:t>1(Art. 208); PEL5381/PE, 12/02/2019, Q22623960, 7455</w:t>
        <w:noBreakHyphen/>
        <w:t>0(Art. 218, Inc. I); PEL5400/PE, 15/02/2019, Q22628970, 7455</w:t>
        <w:noBreakHyphen/>
        <w:t>0(Art. 218, Inc. I); PEL5889/PE, 20/02/2019, Q22644950, 7455</w:t>
        <w:noBreakHyphen/>
        <w:t>0(Art. 218, Inc. I); PEL5889/PE, 26/02/2019, Q22663474, 7455</w:t>
        <w:noBreakHyphen/>
        <w:t>0(Art. 218, Inc. I); PEL5991/PE, 12/02/2019, Q22623855, 7463</w:t>
        <w:noBreakHyphen/>
        <w:t>0(Art. 218, Inc. II); PEL8214/PE, 15/02/2019, H10920574, 7242</w:t>
        <w:noBreakHyphen/>
        <w:t>2(Art. 250, I, b); PEL8705/PE, 21/02/2019, H11087779, 7587</w:t>
        <w:noBreakHyphen/>
        <w:t>0(Art. 184, Inc. III); PEL9134/PE, 20/02/2019, Q22643937, 7455</w:t>
        <w:noBreakHyphen/>
        <w:t>0(Art. 218, Inc. I); PEL9679/PE, 22/02/2019, Q22648491, 7463</w:t>
        <w:noBreakHyphen/>
        <w:t>0(Art. 218, Inc. II); PEM1503/PE, 12/03/2019, H10978408, 7242</w:t>
        <w:noBreakHyphen/>
        <w:t>2(Art. 250, I, b); PEM3291/PE, 10/02/2019, Q22617561, 7455</w:t>
        <w:noBreakHyphen/>
        <w:t>0(Art. 218, Inc. I); PEM3291/PE, 10/02/2019, Q22617731, 7455</w:t>
        <w:noBreakHyphen/>
        <w:t>0(Art. 218, Inc. I); PEM3291/PE, 12/02/2019, Q22623715, 7455</w:t>
        <w:noBreakHyphen/>
        <w:t>0(Art. 218, Inc. I); PEM5106/PE, 23/02/2019, Q22657580, 7455</w:t>
        <w:noBreakHyphen/>
        <w:t>0(Art. 218, Inc. I); PEM6245/PE, 09/02/2019, Q22612004, 7455</w:t>
        <w:noBreakHyphen/>
        <w:t>0(Art. 218, Inc. I); PEM7469/PE, 06/02/2019, H10947790, 5797</w:t>
        <w:noBreakHyphen/>
        <w:t>0(Art. 191); PEM9389/PE, 22/02/2019, Q22648580, 7455</w:t>
        <w:noBreakHyphen/>
        <w:t>0(Art. 218, Inc. I); PEN0746/PE, 17/02/2019, Q22631742, 7455</w:t>
        <w:noBreakHyphen/>
        <w:t>0(Art. 218, Inc. I); PEN2617/PE, 09/02/2019, H10929237, 7242</w:t>
        <w:noBreakHyphen/>
        <w:t>2(Art. 250, I, b); PEN6285/PE, 15/02/2019, Q22629063, 7455</w:t>
        <w:noBreakHyphen/>
        <w:t>0(Art. 218, Inc. I); PEN7976/PE, 17/02/2019, Q22633982, 7455</w:t>
        <w:noBreakHyphen/>
        <w:t>0(Art. 218, Inc. I); PEO0103/PE, 12/02/2019, Q22623863, 7455</w:t>
        <w:noBreakHyphen/>
        <w:t>0(Art. 218, Inc. I); PEO1972/PE, 10/03/2019, H10978653, 5185</w:t>
        <w:noBreakHyphen/>
        <w:t>2(Art. 167); PEO1972/PE, 10/03/2019, H10978661, 6726</w:t>
        <w:noBreakHyphen/>
        <w:t>1(Art. 230, Inc. XVIII); PEO6425/PE, 09/02/2019, H10925860, 7242</w:t>
        <w:noBreakHyphen/>
        <w:t>2(Art. 250, I, b); PEO9005/PE, 21/02/2019, Q22646120, 7455</w:t>
        <w:noBreakHyphen/>
        <w:t>0(Art. 218, Inc. I); PEO9700/PE, 10/02/2019, H10949289, 7242</w:t>
        <w:noBreakHyphen/>
        <w:t>2(Art. 250, I, b); PEP2706/PE, 20/02/2019, Q22645670, 7455</w:t>
        <w:noBreakHyphen/>
        <w:t>0(Art. 218, Inc. I); PEP2901/PE, 11/02/2019, H10947600, 6602</w:t>
        <w:noBreakHyphen/>
        <w:t>0(Art. 230, Inc. VI); PEP6956/PE, 21/02/2019, Q22648092, 7455</w:t>
        <w:noBreakHyphen/>
        <w:t>0(Art. 218, Inc. I); PEP7121/PE, 28/02/2019, H10975212, 7242</w:t>
        <w:noBreakHyphen/>
        <w:t>2(Art. 250, I, b); PEP7532/PE, 06/03/2019, DE44017715, 6858</w:t>
        <w:noBreakHyphen/>
        <w:t>0(Art. 231, Inc. VII); PEP7532/PE, 06/03/2019, DE44017723, 5428</w:t>
        <w:noBreakHyphen/>
        <w:t>1(Art. 181, Inc. V); PEP9977/PE, 22/02/2019, H10971721, 5452</w:t>
        <w:noBreakHyphen/>
        <w:t>1(Art. 181, Inc. VIII); PEQ1132/PE, 20/02/2019, Q22644534, 7455</w:t>
        <w:noBreakHyphen/>
        <w:t>0(Art. 218, Inc. I); PEQ6372/PE, 21/02/2019, H11028977, 5738</w:t>
        <w:noBreakHyphen/>
        <w:t>0(Art. 186, Inc. II); PEQ7377/PE, 25/02/2019, H11087388, 6602</w:t>
        <w:noBreakHyphen/>
        <w:t>0(Art. 230, Inc. VI); PEQ9490/PE, 24/02/2019, Q22659825, 7455</w:t>
        <w:noBreakHyphen/>
        <w:t>0(Art. 218, Inc. I); PER1204/PE, 09/02/2019, H10928079, 6769</w:t>
        <w:noBreakHyphen/>
        <w:t>0(Art. 230, Inc. XXII); PER2058/PE, 12/03/2019, H10978386, 7242</w:t>
        <w:noBreakHyphen/>
        <w:t>2(Art. 250, I, b); PER2360/PE, 18/02/2019, Q22641691, 7455</w:t>
        <w:noBreakHyphen/>
        <w:t>0(Art. 218, Inc. I); PER2463/PE, 16/02/2019, Q22630363, 7455</w:t>
        <w:noBreakHyphen/>
        <w:t>0(Art. 218, Inc. I); PES3821/PE, 17/02/2019, Q22633664, 7455</w:t>
        <w:noBreakHyphen/>
        <w:t>0(Art. 218, Inc. I); PES6290/PE, 22/02/2019, Q22649692, 7455</w:t>
        <w:noBreakHyphen/>
        <w:t>0(Art. 218, Inc. I); PET2843/PE, 14/02/2019, Q22626226, 7455</w:t>
        <w:noBreakHyphen/>
        <w:t>0(Art. 218, Inc. I); PET3287/PE, 06/02/2019, Q22607302, 7455</w:t>
        <w:noBreakHyphen/>
        <w:t>0(Art. 218, Inc. I); PET4437/PE, 22/02/2019, H10933676, 5010</w:t>
        <w:noBreakHyphen/>
        <w:t>0(Art. 162, Inc. I); PET4922/PE, 18/02/2019, Q22640130, 7455</w:t>
        <w:noBreakHyphen/>
        <w:t>0(Art. 218, Inc. I); PET5076/PE, 23/02/2019, H11017207, 7030</w:t>
        <w:noBreakHyphen/>
        <w:t>1(Art. 244, Inc. I); PET5820/PE, 10/02/2019, Q22620090, 7463</w:t>
        <w:noBreakHyphen/>
        <w:t>0(Art. 218, Inc. II); PET6111/PE, 09/02/2019, H10942764, 7242</w:t>
        <w:noBreakHyphen/>
        <w:t>2(Art. 250, I, b); PET7052/PE, 16/02/2019, Q22629730, 7455</w:t>
        <w:noBreakHyphen/>
        <w:t>0(Art. 218, Inc. I); PET7052/PE, 22/02/2019, Q22648769, 7455</w:t>
        <w:noBreakHyphen/>
        <w:t>0(Art. 218, Inc. I); PET7052/PE, 24/02/2019, Q22660505, 7463</w:t>
        <w:noBreakHyphen/>
        <w:t>0(Art. 218, Inc. II); PEU0879/PE, 11/02/2019, Q22621399, 7455</w:t>
        <w:noBreakHyphen/>
        <w:t>0(Art. 218, Inc. I); PEU0944/PE, 17/02/2019, Q22633893, 7455</w:t>
        <w:noBreakHyphen/>
        <w:t>0(Art. 218, Inc. I); PEU1859/PE, 23/02/2019, Q22656052, 7455</w:t>
        <w:noBreakHyphen/>
        <w:t>0(Art. 218, Inc. I); PEU2185/PE, 22/02/2019, H10971799, 5720</w:t>
        <w:noBreakHyphen/>
        <w:t>0(Art. 186, Inc. I); PEU8883/PE, 13/02/2019, Q22625467, 7455</w:t>
        <w:noBreakHyphen/>
        <w:t>0(Art. 218, Inc. I); PEV0195/PE, 18/02/2019, H11085156, 7587</w:t>
        <w:noBreakHyphen/>
        <w:t>0(Art. 184, Inc. III); PEV1256/PE, 19/02/2019, H11086659, 7242</w:t>
        <w:noBreakHyphen/>
        <w:t>2(Art. 250, I, b); PEV4216/PE, 08/02/2019, Q22610907, 7455</w:t>
        <w:noBreakHyphen/>
        <w:t>0(Art. 218, Inc. I); PEV4927/PE, 13/02/2019, H10889669, 7625</w:t>
        <w:noBreakHyphen/>
        <w:t>2(ARt. 181, inc. XX); PEV7359/PE, 07/02/2019, Q22608473, 7455</w:t>
        <w:noBreakHyphen/>
        <w:t>0(Art. 218, Inc. I); PEV8700/PE, 16/02/2019, H10945470, 5193</w:t>
        <w:noBreakHyphen/>
        <w:t>0(Art.168); PEV8920/PB, 17/02/2019, Q22639492, 7455</w:t>
        <w:noBreakHyphen/>
        <w:t>0(Art. 218, Inc. I); PEW2166/PE, 09/02/2019, Q22613469, 7455</w:t>
        <w:noBreakHyphen/>
        <w:t>0(Art. 218, Inc. I); PEW3342/PE, 16/02/2019, Q22631009, 7455</w:t>
        <w:noBreakHyphen/>
        <w:t>0(Art. 218, Inc. I); PEW3567/PE, 11/02/2019, Q22621640, 7455</w:t>
        <w:noBreakHyphen/>
        <w:t>0(Art. 218, Inc. I); PEW6468/PE, 19/02/2019, Q22642124, 7455</w:t>
        <w:noBreakHyphen/>
        <w:t>0(Art. 218, Inc. I); PEW6513/PE, 25/02/2019, Q22660785, 7455</w:t>
        <w:noBreakHyphen/>
        <w:t>0(Art. 218, Inc. I); PEW6657/PE, 02/03/2019, H10975514, 5193</w:t>
        <w:noBreakHyphen/>
        <w:t>0(Art.168); PEW9045/PE, 22/02/2019, Q22648718, 7463</w:t>
        <w:noBreakHyphen/>
        <w:t>0(Art. 218, Inc. II); PEX2554/PE, 07/02/2019, Q22609020, 7455</w:t>
        <w:noBreakHyphen/>
        <w:t>0(Art. 218, Inc. I); PEX2858/PE, 11/02/2019, Q22622123, 7455</w:t>
        <w:noBreakHyphen/>
        <w:t>0(Art. 218, Inc. I); PEX4164/PE, 25/02/2019, Q22662060, 7455</w:t>
        <w:noBreakHyphen/>
        <w:t>0(Art. 218, Inc. I); PEX9217/PE, 26/02/2019, Q22662770, 7455</w:t>
        <w:noBreakHyphen/>
        <w:t>0(Art. 218, Inc. I); PEY0675/PE, 19/02/2019, H11085164, 7587</w:t>
        <w:noBreakHyphen/>
        <w:t>0(Art. 184, Inc. III); PEY2435/PE, 21/02/2019, Q22647762, 7455</w:t>
        <w:noBreakHyphen/>
        <w:t>0(Art. 218, Inc. I); PEY2435/PE, 21/02/2019, Q22647819, 7455</w:t>
        <w:noBreakHyphen/>
        <w:t>0(Art. 218, Inc. I); PEY2435/PE, 21/02/2019, Q22647843, 7455</w:t>
        <w:noBreakHyphen/>
        <w:t>0(Art. 218, Inc. I); PEY2833/PE, 16/02/2019, Q22629543, 7455</w:t>
        <w:noBreakHyphen/>
        <w:t>0(Art. 218, Inc. I); PEY3093/PE, 11/02/2019, H10962242, 6645</w:t>
        <w:noBreakHyphen/>
        <w:t>0(Art. 230, Inc. X); PEY3338/PE, 09/02/2019, Q22613000, 7455</w:t>
        <w:noBreakHyphen/>
        <w:t>0(Art. 218, Inc. I); PEY3338/PE, 21/02/2019, Q22645948, 7455</w:t>
        <w:noBreakHyphen/>
        <w:t>0(Art. 218, Inc. I); PEY7771/PE, 09/02/2019, H10832780, 7242</w:t>
        <w:noBreakHyphen/>
        <w:t>2(Art. 250, I, b); PEY9089/PE, 27/02/2019, Q22664748, 7463</w:t>
        <w:noBreakHyphen/>
        <w:t>0(Art. 218, Inc. II); PEY9110/PE, 09/02/2019, Q22612136, 7455</w:t>
        <w:noBreakHyphen/>
        <w:t>0(Art. 218, Inc. I); PEZ1502/PE, 15/02/2019, Q22628652, 7455</w:t>
        <w:noBreakHyphen/>
        <w:t>0(Art. 218, Inc. I); PEZ4975/BA, 24/02/2019, Q22665787, 7455</w:t>
        <w:noBreakHyphen/>
        <w:t>0(Art. 218, Inc. I); PEZ6995/PE, 09/02/2019, Q22612357, 7455</w:t>
        <w:noBreakHyphen/>
        <w:t>0(Art. 218, Inc. I); PEZ7135/PE, 25/02/2019, Q22661668, 7455</w:t>
        <w:noBreakHyphen/>
        <w:t>0(Art. 218, Inc. I); PFA0430/PE, 13/02/2019, Q22624843, 7455</w:t>
        <w:noBreakHyphen/>
        <w:t>0(Art. 218, Inc. I); PFA2858/PE, 11/02/2019, Q22621674, 7455</w:t>
        <w:noBreakHyphen/>
        <w:t>0(Art. 218, Inc. I); PFA3866/PE, 03/03/2019, DE50814567, 6769</w:t>
        <w:noBreakHyphen/>
        <w:t>0(Art. 230, Inc. XXII); PFA7688/PE, 16/02/2019, Q22631084, 7455</w:t>
        <w:noBreakHyphen/>
        <w:t>0(Art. 218, Inc. I); PFA8765/PE, 25/02/2019, Q22660939, 7455</w:t>
        <w:noBreakHyphen/>
        <w:t>0(Art. 218, Inc. I); PFA8952/PE, 06/02/2019, H10929750, 5835</w:t>
        <w:noBreakHyphen/>
        <w:t>0(Art. 195); PFB0396/PE, 10/02/2019, Q22617596, 7455</w:t>
        <w:noBreakHyphen/>
        <w:t>0(Art. 218, Inc. I); PFB1274/PE, 10/02/2019, Q22617936, 7455</w:t>
        <w:noBreakHyphen/>
        <w:t>0(Art. 218, Inc. I); PFB1325/PE, 12/03/2019, DE36413623, 7242</w:t>
        <w:noBreakHyphen/>
        <w:t>2(Art. 250, I, b); PFB2277/PE, 21/02/2019, Q22647754, 7455</w:t>
        <w:noBreakHyphen/>
        <w:t>0(Art. 218, Inc. I); PFB3218/PE, 26/02/2019, Q22663466, 7455</w:t>
        <w:noBreakHyphen/>
        <w:t>0(Art. 218, Inc. I); PFB4359/PE, 24/02/2019, Q22660327, 7455</w:t>
        <w:noBreakHyphen/>
        <w:t>0(Art. 218, Inc. I); PFB6636/PE, 06/02/2019, Q22607663, 7455</w:t>
        <w:noBreakHyphen/>
        <w:t>0(Art. 218, Inc. I); PFB7947/PE, 12/03/2019, DE36413534, 5010</w:t>
        <w:noBreakHyphen/>
        <w:t>0(Art. 162, Inc. I); PFB7947/PE, 12/03/2019, DE36413542, 5118</w:t>
        <w:noBreakHyphen/>
        <w:t>0(Art. 164, c/c Art. 162, Inc. I); PFC1337/PE, 14/02/2019, Q22626471, 7455</w:t>
        <w:noBreakHyphen/>
        <w:t>0(Art. 218, Inc. I); PFC2081/PE, 15/02/2019, H10859255, 6050</w:t>
        <w:noBreakHyphen/>
        <w:t>2(Art. 208); PFC2691/PE, 12/02/2019, H10930693, 7242</w:t>
        <w:noBreakHyphen/>
        <w:t>2(Art. 250, I, b); PFC5253/PE, 19/02/2019, Q22642302, 7455</w:t>
        <w:noBreakHyphen/>
        <w:t>0(Art. 218, Inc. I); PFC8026/PE, 10/02/2019, Q22619734, 7463</w:t>
        <w:noBreakHyphen/>
        <w:t>0(Art. 218, Inc. II); PFC8872/PE, 03/03/2019, DE39211231, 7048</w:t>
        <w:noBreakHyphen/>
        <w:t>1(Art. 244, Inc. II); PFC9481/PE, 23/02/2019, Q22656257, 7463</w:t>
        <w:noBreakHyphen/>
        <w:t>0(Art. 218, Inc. II); PFD1299/PE, 21/02/2019, H11027741, 5010</w:t>
        <w:noBreakHyphen/>
        <w:t>0(Art. 162, Inc. I); PFD1299/PE, 21/02/2019, H11027750, 6599</w:t>
        <w:noBreakHyphen/>
        <w:t>2(Art. 230, Inc. V); PFD2803/PE, 09/02/2019, H10942233, 7242</w:t>
        <w:noBreakHyphen/>
        <w:t>2(Art. 250, I, b); PFD3915/PE, 21/02/2019, H11087809, 7242</w:t>
        <w:noBreakHyphen/>
        <w:t>2(Art. 250, I, b); PFD4386/PE, 13/02/2019, Q22624851, 7455</w:t>
        <w:noBreakHyphen/>
        <w:t>0(Art. 218, Inc. I); PFD6354/PE, 16/02/2019, Q22629160, 7455</w:t>
        <w:noBreakHyphen/>
        <w:t>0(Art. 218, Inc. I); PFD7630/PE, 14/02/2019, H10940982, 7242</w:t>
        <w:noBreakHyphen/>
        <w:t>2(Art. 250, I, b); PFE0005/PE, 27/02/2019, Q22664594, 7455</w:t>
        <w:noBreakHyphen/>
        <w:t>0(Art. 218, Inc. I); PFE1110/PE, 22/02/2019, H11037186, 7242</w:t>
        <w:noBreakHyphen/>
        <w:t>2(Art. 250, I, b); PFE7282/PE, 06/02/2019, Q22606993, 7455</w:t>
        <w:noBreakHyphen/>
        <w:t>0(Art. 218, Inc. I); PFF4165/PE, 19/02/2019, Q22643465, 7455</w:t>
        <w:noBreakHyphen/>
        <w:t>0(Art. 218, Inc. I); PFF5212/PE, 09/02/2019, Q22611911, 7455</w:t>
        <w:noBreakHyphen/>
        <w:t>0(Art. 218, Inc. I); PFF5696/PE, 25/02/2019, Q22662427, 7455</w:t>
        <w:noBreakHyphen/>
        <w:t>0(Art. 218, Inc. I); PFF6231/PE, 11/02/2019, H10937655, 6653</w:t>
        <w:noBreakHyphen/>
        <w:t>1(Art. 230, Inc. XI); PFF7169/PE, 08/02/2019, Q22610443, 7455</w:t>
        <w:noBreakHyphen/>
        <w:t>0(Art. 218, Inc. I); PFF7913/PE, 23/02/2019, H10969280, 7242</w:t>
        <w:noBreakHyphen/>
        <w:t>2(Art. 250, I, b); PFF8370/PE, 24/02/2019, H11036880, 5835</w:t>
        <w:noBreakHyphen/>
        <w:t>0(Art. 195); PFF9016/PE, 14/02/2019, Q22627591, 7455</w:t>
        <w:noBreakHyphen/>
        <w:t>0(Art. 218, Inc. I); PFF9447/PE, 21/02/2019, Q22647886, 7455</w:t>
        <w:noBreakHyphen/>
        <w:t>0(Art. 218, Inc. I); PFG0061/PE, 20/02/2019, Q22645263, 7455</w:t>
        <w:noBreakHyphen/>
        <w:t>0(Art. 218, Inc. I); PFG2588/PE, 22/02/2019, Q22650100, 7463</w:t>
        <w:noBreakHyphen/>
        <w:t>0(Art. 218, Inc. II); PFG5983/PE, 24/02/2019, H10974631, 5185</w:t>
        <w:noBreakHyphen/>
        <w:t>2(Art. 167); PFG6803/PE, 10/02/2019, Q22620236, 7463</w:t>
        <w:noBreakHyphen/>
        <w:t>0(Art. 218, Inc. II); PFG8982/PE, 26/02/2019, Q22663105, 7455</w:t>
        <w:noBreakHyphen/>
        <w:t>0(Art. 218, Inc. I); PFG9332/PE, 06/03/2019, DE44017707, 6670</w:t>
        <w:noBreakHyphen/>
        <w:t>0(Art. 230, Inc. XIII); PFH1420/PE, 16/02/2019, H10888042, 7064</w:t>
        <w:noBreakHyphen/>
        <w:t>0(Art. 244, Inc. IV); PFH2128/PE, 11/02/2019, Q22621810, 7455</w:t>
        <w:noBreakHyphen/>
        <w:t>0(Art. 218, Inc. I); PFH3607/PE, 23/02/2019, Q22656176, 7455</w:t>
        <w:noBreakHyphen/>
        <w:t>0(Art. 218, Inc. I); PFH3607/PE, 23/02/2019, Q22656869, 7455</w:t>
        <w:noBreakHyphen/>
        <w:t>0(Art. 218, Inc. I); PFI0852/PE, 16/02/2019, H10939500, 7102</w:t>
        <w:noBreakHyphen/>
        <w:t>1(Art. 244, Inc. VIII); PFI5726/PE, 08/02/2019, Q22610540, 7455</w:t>
        <w:noBreakHyphen/>
        <w:t>0(Art. 218, Inc. I); PFI6030/PE, 25/02/2019, Q22661196, 7455</w:t>
        <w:noBreakHyphen/>
        <w:t>0(Art. 218, Inc. I); PFI9484/PE, 09/02/2019, Q22613558, 7455</w:t>
        <w:noBreakHyphen/>
        <w:t>0(Art. 218, Inc. I); PFJ4105/PE, 22/02/2019, H10933706, 7030</w:t>
        <w:noBreakHyphen/>
        <w:t>1(Art. 244, Inc. I); PFJ4771/PE, 12/02/2019, Q22622964, 7471</w:t>
        <w:noBreakHyphen/>
        <w:t>0(Art. 218, Inc. III); PFJ6121/PE, 25/02/2019, H11087361, 7587</w:t>
        <w:noBreakHyphen/>
        <w:t>0(Art. 184, Inc. III); PFJ7892/PE, 21/02/2019, H10969247, 7242</w:t>
        <w:noBreakHyphen/>
        <w:t>2(Art. 250, I, b); PFJ7910/PE, 03/03/2019, DE50814532, 6769</w:t>
        <w:noBreakHyphen/>
        <w:t>0(Art. 230, Inc. XXII); PFK0062/PE, 14/02/2019, H11085288, 7587</w:t>
        <w:noBreakHyphen/>
        <w:t>0(Art. 184, Inc. III); PFK1694/PE, 10/02/2019, H10948150, 7242</w:t>
        <w:noBreakHyphen/>
        <w:t>2(Art. 250, I, b); PFK3276/PE, 06/02/2019, Q22606551, 7455</w:t>
        <w:noBreakHyphen/>
        <w:t>0(Art. 218, Inc. I); PFK3569/PE, 20/02/2019, Q22644070, 7455</w:t>
        <w:noBreakHyphen/>
        <w:t>0(Art. 218, Inc. I); PFK4112/PE, 16/02/2019, Q22630126, 7455</w:t>
        <w:noBreakHyphen/>
        <w:t>0(Art. 218, Inc. I); PFK7543/PE, 25/02/2019, H11087469, 7587</w:t>
        <w:noBreakHyphen/>
        <w:t>0(Art. 184, Inc. III); PFK7758/PE, 08/02/2019, Q22610338, 7455</w:t>
        <w:noBreakHyphen/>
        <w:t>0(Art. 218, Inc. I); PFK7758/PE, 08/02/2019, Q22611539, 7455</w:t>
        <w:noBreakHyphen/>
        <w:t>0(Art. 218, Inc. I); PFK8589/PE, 23/02/2019, Q22656699, 7455</w:t>
        <w:noBreakHyphen/>
        <w:t>0(Art. 218, Inc. I); PFK9922/PE, 07/02/2019, Q22609321, 7455</w:t>
        <w:noBreakHyphen/>
        <w:t>0(Art. 218, Inc. I); PFL1153/PE, 22/02/2019, H10933684, 5010</w:t>
        <w:noBreakHyphen/>
        <w:t>0(Art. 162, Inc. I); PFL1153/PE, 22/02/2019, H10933692, 7048</w:t>
        <w:noBreakHyphen/>
        <w:t>1(Art. 244, Inc. II); PFL1240/PE, 22/02/2019, H10923395, 6858</w:t>
        <w:noBreakHyphen/>
        <w:t>0(Art. 231, Inc. VII); PFL2634/PE, 21/02/2019, Q22647258, 7455</w:t>
        <w:noBreakHyphen/>
        <w:t>0(Art. 218, Inc. I); PFL5780/PE, 25/02/2019, Q22660955, 7455</w:t>
        <w:noBreakHyphen/>
        <w:t>0(Art. 218, Inc. I); PFL5780/PE, 25/02/2019, Q22661048, 7455</w:t>
        <w:noBreakHyphen/>
        <w:t>0(Art. 218, Inc. I); PFL5780/PE, 25/02/2019, Q22661641, 7455</w:t>
        <w:noBreakHyphen/>
        <w:t>0(Art. 218, Inc. I); PFL5780/PE, 25/02/2019, Q22662133, 7455</w:t>
        <w:noBreakHyphen/>
        <w:t>0(Art. 218, Inc. I); PFL7075/PE, 27/02/2019, Q22664675, 7455</w:t>
        <w:noBreakHyphen/>
        <w:t>0(Art. 218, Inc. I); PFL8145/PE, 16/02/2019, Q22631670, 7455</w:t>
        <w:noBreakHyphen/>
        <w:t>0(Art. 218, Inc. I); PFL9077/PE, 19/02/2019, H10777933, 5452</w:t>
        <w:noBreakHyphen/>
        <w:t>1(Art. 181, Inc. VIII); PFM0134/PE, 19/02/2019, Q22642027, 7463</w:t>
        <w:noBreakHyphen/>
        <w:t>0(Art. 218, Inc. II); PFM1476/PE, 17/02/2019, Q22631840, 7463</w:t>
        <w:noBreakHyphen/>
        <w:t>0(Art. 218, Inc. II); PFM4618/PE, 25/02/2019, Q22662036, 7455</w:t>
        <w:noBreakHyphen/>
        <w:t>0(Art. 218, Inc. I); PFM5479/PE, 22/02/2019, H10883849, 5720</w:t>
        <w:noBreakHyphen/>
        <w:t>0(Art. 186, Inc. I); PFM8689/PE, 24/02/2019, Q22659299, 7455</w:t>
        <w:noBreakHyphen/>
        <w:t>0(Art. 218, Inc. I); PFM9139/PE, 08/02/2019, Q22609941, 7455</w:t>
        <w:noBreakHyphen/>
        <w:t>0(Art. 218, Inc. I); PFN0225/PE, 09/02/2019, H10942780, 7358</w:t>
        <w:noBreakHyphen/>
        <w:t>0(Art. 252, Inc. V); PFN0481/PE, 19/02/2019, H11035442, 5045</w:t>
        <w:noBreakHyphen/>
        <w:t>0(Art. 162, Inc. V); PFN1893/PE, 14/02/2019, Q22626439, 7463</w:t>
        <w:noBreakHyphen/>
        <w:t>0(Art. 218, Inc. II); PFN2430/PE, 19/02/2019, H11036830, 5010</w:t>
        <w:noBreakHyphen/>
        <w:t>0(Art. 162, Inc. I); PFN9478/PE, 06/02/2019, Q22607043, 7455</w:t>
        <w:noBreakHyphen/>
        <w:t>0(Art. 218, Inc. I); PFO0004/PE, 20/02/2019, H10972027, 5835</w:t>
        <w:noBreakHyphen/>
        <w:t>0(Art. 195); PFO0004/PE, 22/02/2019, H10971748, 5185</w:t>
        <w:noBreakHyphen/>
        <w:t>2(Art. 167); PFO0281/PE, 20/02/2019, H10901340, 7242</w:t>
        <w:noBreakHyphen/>
        <w:t>2(Art. 250, I, b); PFO1336/PE, 24/02/2019, Q22658845, 7471</w:t>
        <w:noBreakHyphen/>
        <w:t>0(Art. 218, Inc. III); PFO1336/PE, 24/02/2019, Q22660114, 7455</w:t>
        <w:noBreakHyphen/>
        <w:t>0(Art. 218, Inc. I); PFO1940/PE, 08/02/2019, Q22609984, 7455</w:t>
        <w:noBreakHyphen/>
        <w:t>0(Art. 218, Inc. I); PFO1940/PE, 19/02/2019, Q22641861, 7455</w:t>
        <w:noBreakHyphen/>
        <w:t>0(Art. 218, Inc. I); PFO2725/PE, 03/03/2019, DE50814575, 7285</w:t>
        <w:noBreakHyphen/>
        <w:t>0(Art. 250, Inc. III); PFO2774/PE, 15/02/2019, Q22628067, 7455</w:t>
        <w:noBreakHyphen/>
        <w:t>0(Art. 218, Inc. I); PFO4233/PE, 10/02/2019, H10924162, 5185</w:t>
        <w:noBreakHyphen/>
        <w:t>2(Art. 167); PFO8472/PE, 23/02/2019, Q22656087, 7455</w:t>
        <w:noBreakHyphen/>
        <w:t>0(Art. 218, Inc. I); PFO8987/PE, 22/02/2019, H10933358, 6645</w:t>
        <w:noBreakHyphen/>
        <w:t>0(Art. 230, Inc. X); PFP1458/PE, 16/02/2019, H10937264, 7048</w:t>
        <w:noBreakHyphen/>
        <w:t>1(Art. 244, Inc. II); PFP3033/PE, 22/02/2019, H11008011, 7064</w:t>
        <w:noBreakHyphen/>
        <w:t>0(Art. 244, Inc. IV); PFP4075/PE, 02/03/2019, DE37211170, 5835</w:t>
        <w:noBreakHyphen/>
        <w:t>0(Art. 195); PFP4075/PE, 02/03/2019, DE37211188, 5185</w:t>
        <w:noBreakHyphen/>
        <w:t>1(Art. 167); PFP5571/PE, 03/03/2019, DE50814613, 7285</w:t>
        <w:noBreakHyphen/>
        <w:t>0(Art. 250, Inc. III); PFP6023/PE, 18/02/2019, Q22641357, 7455</w:t>
        <w:noBreakHyphen/>
        <w:t>0(Art. 218, Inc. I); PFP6106/PE, 10/03/2019, H10978572, 7030</w:t>
        <w:noBreakHyphen/>
        <w:t>1(Art. 244, Inc. I); PFP6106/PE, 10/03/2019, H10978580, 7048</w:t>
        <w:noBreakHyphen/>
        <w:t>1(Art. 244, Inc. II); PFP7521/PE, 18/02/2019, Q22640865, 7455</w:t>
        <w:noBreakHyphen/>
        <w:t>0(Art. 218, Inc. I); PFP8454/PE, 22/02/2019, Q22648882, 7455</w:t>
        <w:noBreakHyphen/>
        <w:t>0(Art. 218, Inc. I); PFQ2007/PE, 15/02/2019, Q22628695, 7455</w:t>
        <w:noBreakHyphen/>
        <w:t>0(Art. 218, Inc. I); PFQ7722/PE, 25/02/2019, H11087817, 7587</w:t>
        <w:noBreakHyphen/>
        <w:t>0(Art. 184, Inc. III); PFQ9543/PE, 21/02/2019, H11072577, 6726</w:t>
        <w:noBreakHyphen/>
        <w:t>1(Art. 230, Inc. XVIII); PFR0772/PE, 12/02/2019, Q22623618, 7463</w:t>
        <w:noBreakHyphen/>
        <w:t>0(Art. 218, Inc. II); PFR1449/PE, 24/02/2019, Q22659752, 7455</w:t>
        <w:noBreakHyphen/>
        <w:t>0(Art. 218, Inc. I); PFR1659/PE, 21/02/2019, H11027571, 5835</w:t>
        <w:noBreakHyphen/>
        <w:t>0(Art. 195); PFR1659/PE, 21/02/2019, H11027580, 7030</w:t>
        <w:noBreakHyphen/>
        <w:t>1(Art. 244, Inc. I); PFR1659/PE, 21/02/2019, H11027601, 7048</w:t>
        <w:noBreakHyphen/>
        <w:t>1(Art. 244, Inc. II); PFR2012/PE, 06/02/2019, Q22607868, 7455</w:t>
        <w:noBreakHyphen/>
        <w:t>0(Art. 218, Inc. I); PFR3410/PE, 07/02/2019, Q22609143, 7455</w:t>
        <w:noBreakHyphen/>
        <w:t>0(Art. 218, Inc. I); PFR3433/PE, 09/02/2019, Q22612322, 7455</w:t>
        <w:noBreakHyphen/>
        <w:t>0(Art. 218, Inc. I); PFR5244/PE, 16/02/2019, Q22630240, 7463</w:t>
        <w:noBreakHyphen/>
        <w:t>0(Art. 218, Inc. II); PFR8598/PE, 12/03/2019, DE51414201, 5185</w:t>
        <w:noBreakHyphen/>
        <w:t>2(Art. 167); PFR8749/PE, 25/02/2019, Q22660688, 7455</w:t>
        <w:noBreakHyphen/>
        <w:t>0(Art. 218, Inc. I); PFR9577/PE, 22/02/2019, H11030475, 7030</w:t>
        <w:noBreakHyphen/>
        <w:t>1(Art. 244, Inc. I); PFS1583/PE, 23/02/2019, Q22656826, 7463</w:t>
        <w:noBreakHyphen/>
        <w:t>0(Art. 218, Inc. II); PFS2261/PE, 08/02/2019, Q22611695, 7455</w:t>
        <w:noBreakHyphen/>
        <w:t>0(Art. 218, Inc. I); PFS5332/PE, 08/02/2019, Q22610664, 7455</w:t>
        <w:noBreakHyphen/>
        <w:t>0(Art. 218, Inc. I); PFT0180/PE, 09/02/2019, H10942152, 7242</w:t>
        <w:noBreakHyphen/>
        <w:t>2(Art. 250, I, b); PFT1523/PE, 09/02/2019, Q22612268, 7455</w:t>
        <w:noBreakHyphen/>
        <w:t>0(Art. 218, Inc. I); PFT3142/PE, 20/02/2019, Q22644127, 7455</w:t>
        <w:noBreakHyphen/>
        <w:t>0(Art. 218, Inc. I); PFT6887/PE, 23/02/2019, Q22656419, 7455</w:t>
        <w:noBreakHyphen/>
        <w:t>0(Art. 218, Inc. I); PFT7537/PE, 14/02/2019, Q22627532, 7463</w:t>
        <w:noBreakHyphen/>
        <w:t>0(Art. 218, Inc. II); PFT8595/PE, 16/02/2019, H10953642, 5010</w:t>
        <w:noBreakHyphen/>
        <w:t>0(Art. 162, Inc. I); PFU1895/PE, 13/02/2019, Q22624665, 7455</w:t>
        <w:noBreakHyphen/>
        <w:t>0(Art. 218, Inc. I); PFU1895/PE, 21/02/2019, Q22646170, 7455</w:t>
        <w:noBreakHyphen/>
        <w:t>0(Art. 218, Inc. I); PFU4645/PE, 20/02/2019, Q22645654, 7463</w:t>
        <w:noBreakHyphen/>
        <w:t>0(Art. 218, Inc. II); PFU6315/PE, 21/02/2019, Q22647665, 7455</w:t>
        <w:noBreakHyphen/>
        <w:t>0(Art. 218, Inc. I); PFU6452/PE, 19/02/2019, Q22643392, 7455</w:t>
        <w:noBreakHyphen/>
        <w:t>0(Art. 218, Inc. I); PFU6800/PE, 12/02/2019, Q22623570, 7455</w:t>
        <w:noBreakHyphen/>
        <w:t>0(Art. 218, Inc. I); PFV0807/PE, 10/02/2019, Q22618665, 7455</w:t>
        <w:noBreakHyphen/>
        <w:t>0(Art. 218, Inc. I); PFV1909/PE, 10/02/2019, Q22618673, 7455</w:t>
        <w:noBreakHyphen/>
        <w:t>0(Art. 218, Inc. I); PFV3047/PE, 22/02/2019, Q22648610, 7463</w:t>
        <w:noBreakHyphen/>
        <w:t>0(Art. 218, Inc. II); PFV3772/PE, 14/02/2019, Q22626129, 7463</w:t>
        <w:noBreakHyphen/>
        <w:t>0(Art. 218, Inc. II); PFV5173/PE, 14/02/2019, Q22626005, 7455</w:t>
        <w:noBreakHyphen/>
        <w:t>0(Art. 218, Inc. I); PFV5173/PE, 19/02/2019, Q22641829, 7455</w:t>
        <w:noBreakHyphen/>
        <w:t>0(Art. 218, Inc. I); PFV8150/PE, 13/02/2019, Q22625815, 7455</w:t>
        <w:noBreakHyphen/>
        <w:t>0(Art. 218, Inc. I); PFV8479/PE, 17/02/2019, H11071198, 7242</w:t>
        <w:noBreakHyphen/>
        <w:t>2(Art. 250, I, b); PFW0091/PE, 14/02/2019, Q22626412, 7455</w:t>
        <w:noBreakHyphen/>
        <w:t>0(Art. 218, Inc. I); PFW1571/PE, 22/02/2019, H11086748, 7242</w:t>
        <w:noBreakHyphen/>
        <w:t>2(Art. 250, I, b); PFW1624/PE, 11/02/2019, Q22621020, 7455</w:t>
        <w:noBreakHyphen/>
        <w:t>0(Art. 218, Inc. I); PFW2082/PE, 07/02/2019, H10947804, 6726</w:t>
        <w:noBreakHyphen/>
        <w:t>1(Art. 230, Inc. XVIII); PFW2470/PE, 04/03/2019, H10975611, 7242</w:t>
        <w:noBreakHyphen/>
        <w:t>2(Art. 250, I, b); PFW2716/PE, 13/02/2019, H10852900, 5185</w:t>
        <w:noBreakHyphen/>
        <w:t>2(Art. 167); PFW6956/PE, 11/02/2019, Q22621925, 7455</w:t>
        <w:noBreakHyphen/>
        <w:t>0(Art. 218, Inc. I); PFW7459/PE, 23/02/2019, Q22656524, 7455</w:t>
        <w:noBreakHyphen/>
        <w:t>0(Art. 218, Inc. I); PFW7700/PE, 13/02/2019, H10898676, 6050</w:t>
        <w:noBreakHyphen/>
        <w:t>1(Art. 208); PFX3644/PE, 16/02/2019, Q22630916, 7455</w:t>
        <w:noBreakHyphen/>
        <w:t>0(Art. 218, Inc. I); PFX5259/PE, 20/02/2019, H10971845, 5053</w:t>
        <w:noBreakHyphen/>
        <w:t>1(Art. 162, Inc. VI); PFX6133/PE, 07/02/2019, Q22608945, 7455</w:t>
        <w:noBreakHyphen/>
        <w:t>0(Art. 218, Inc. I); PFX6133/PE, 10/02/2019, Q22619220, 7455</w:t>
        <w:noBreakHyphen/>
        <w:t>0(Art. 218, Inc. I); PFX6133/PE, 13/02/2019, Q22625203, 7455</w:t>
        <w:noBreakHyphen/>
        <w:t>0(Art. 218, Inc. I); PFX6133/PE, 13/02/2019, Q22625335, 7455</w:t>
        <w:noBreakHyphen/>
        <w:t>0(Art. 218, Inc. I); PFX7323/PE, 08/02/2019, H10945275, 5720</w:t>
        <w:noBreakHyphen/>
        <w:t>0(Art. 186, Inc. I); PFX7623/PE, 19/02/2019, Q22642345, 7455</w:t>
        <w:noBreakHyphen/>
        <w:t>0(Art. 218, Inc. I); PFX9122/PE, 09/02/2019, Q22614279, 7455</w:t>
        <w:noBreakHyphen/>
        <w:t>0(Art. 218, Inc. I); PFX9306/PE, 24/02/2019, H10770203, 6599</w:t>
        <w:noBreakHyphen/>
        <w:t>2(Art. 230, Inc. V); PFX9624/PE, 11/02/2019, Q22622654, 7463</w:t>
        <w:noBreakHyphen/>
        <w:t>0(Art. 218, Inc. II); PFY2456/PE, 22/02/2019, Q22649498, 7455</w:t>
        <w:noBreakHyphen/>
        <w:t>0(Art. 218, Inc. I); PFY4760/PE, 22/02/2019, Q22648432, 7471</w:t>
        <w:noBreakHyphen/>
        <w:t>0(Art. 218, Inc. III); PFY6993/PE, 09/03/2019, DE51019531, 5010</w:t>
        <w:noBreakHyphen/>
        <w:t>0(Art. 162, Inc. I); PFZ1973/PE, 06/02/2019, Q22607744, 7455</w:t>
        <w:noBreakHyphen/>
        <w:t>0(Art. 218, Inc. I); PFZ2133/PE, 11/02/2019, Q22622611, 7455</w:t>
        <w:noBreakHyphen/>
        <w:t>0(Art. 218, Inc. I); PFZ2230/PE, 10/02/2019, Q22619238, 7455</w:t>
        <w:noBreakHyphen/>
        <w:t>0(Art. 218, Inc. I); PFZ2338/PE, 15/02/2019, Q22628814, 7455</w:t>
        <w:noBreakHyphen/>
        <w:t>0(Art. 218, Inc. I); PFZ4276/PE, 10/02/2019, H10929598, 5835</w:t>
        <w:noBreakHyphen/>
        <w:t>0(Art. 195); PFZ5664/PE, 16/02/2019, H10945488, 5967</w:t>
        <w:noBreakHyphen/>
        <w:t>0(Art. 203, Inc. V); PFZ6250/PE, 18/02/2019, Q22640148, 7463</w:t>
        <w:noBreakHyphen/>
        <w:t>0(Art. 218, Inc. II); PFZ7632/PE, 06/02/2019, Q22607515, 7455</w:t>
        <w:noBreakHyphen/>
        <w:t>0(Art. 218, Inc. I); PFZ7669/PE, 09/03/2019, DE49812955, 5010</w:t>
        <w:noBreakHyphen/>
        <w:t>0(Art. 162, Inc. I); PGA1403/PE, 15/02/2019, H11085520, 7587</w:t>
        <w:noBreakHyphen/>
        <w:t>0(Art. 184, Inc. III); PGA2487/PE, 14/02/2019, Q22626641, 7455</w:t>
        <w:noBreakHyphen/>
        <w:t>0(Art. 218, Inc. I); PGA2552/PE, 21/02/2019, H11036562, 5487</w:t>
        <w:noBreakHyphen/>
        <w:t>0(Art. 181, Inc. XI); PGA4296/PE, 21/02/2019, H11028950, 5835</w:t>
        <w:noBreakHyphen/>
        <w:t>0(Art. 195); PGA4296/PE, 21/02/2019, H11028969, 6076</w:t>
        <w:noBreakHyphen/>
        <w:t>0(Art. 210); PGA4588/PE, 17/02/2019, Q22634512, 7455</w:t>
        <w:noBreakHyphen/>
        <w:t>0(Art. 218, Inc. I); PGA5858/PE, 24/02/2019, Q22658624, 7455</w:t>
        <w:noBreakHyphen/>
        <w:t>0(Art. 218, Inc. I); PGA6407/PE, 11/02/2019, Q22620821, 7455</w:t>
        <w:noBreakHyphen/>
        <w:t>0(Art. 218, Inc. I); PGA8482/PE, 22/02/2019, Q22649358, 7463</w:t>
        <w:noBreakHyphen/>
        <w:t>0(Art. 218, Inc. II); PGA8547/PE, 18/02/2019, Q22641659, 7455</w:t>
        <w:noBreakHyphen/>
        <w:t>0(Art. 218, Inc. I); PGA9389/PE, 19/02/2019, H11017134, 6637</w:t>
        <w:noBreakHyphen/>
        <w:t>1(Art. 230, Inc. IX); PGA9389/PE, 22/02/2019, H10806151, 7242</w:t>
        <w:noBreakHyphen/>
        <w:t>2(Art. 250, I, b); PGB4267/PE, 16/02/2019, Q22630347, 7455</w:t>
        <w:noBreakHyphen/>
        <w:t>0(Art. 218, Inc. I); PGB6892/PE, 10/02/2019, Q22618096, 7455</w:t>
        <w:noBreakHyphen/>
        <w:t>0(Art. 218, Inc. I); PGB6893/PE, 17/02/2019, Q22632927, 7455</w:t>
        <w:noBreakHyphen/>
        <w:t>0(Art. 218, Inc. I); PGB7820/PE, 11/02/2019, Q22621941, 7455</w:t>
        <w:noBreakHyphen/>
        <w:t>0(Art. 218, Inc. I); PGB8104/PE, 22/02/2019, Q22649790, 7463</w:t>
        <w:noBreakHyphen/>
        <w:t>0(Art. 218, Inc. II); PGC1742/PE, 23/02/2019, Q22656117, 7455</w:t>
        <w:noBreakHyphen/>
        <w:t>0(Art. 218, Inc. I); PGC2125/PE, 23/02/2019, H10904536, 6025</w:t>
        <w:noBreakHyphen/>
        <w:t>0(Art. 206, Inc. IV); PGC2256/PE, 22/02/2019, Q22650160, 7455</w:t>
        <w:noBreakHyphen/>
        <w:t>0(Art. 218, Inc. I); PGC2264/PE, 12/02/2019, Q22624207, 7463</w:t>
        <w:noBreakHyphen/>
        <w:t>0(Art. 218, Inc. II); PGC8199/PE, 24/02/2019, Q22659000, 7455</w:t>
        <w:noBreakHyphen/>
        <w:t>0(Art. 218, Inc. I); PGC8253/PE, 21/02/2019, Q22648041, 7455</w:t>
        <w:noBreakHyphen/>
        <w:t>0(Art. 218, Inc. I); PGC8902/PE, 21/02/2019, Q22645956, 7463</w:t>
        <w:noBreakHyphen/>
        <w:t>0(Art. 218, Inc. II); PGC9749/PE, 07/02/2019, Q22607990, 7455</w:t>
        <w:noBreakHyphen/>
        <w:t>0(Art. 218, Inc. I); PGC9811/PE, 22/02/2019, Q22648840, 7455</w:t>
        <w:noBreakHyphen/>
        <w:t>0(Art. 218, Inc. I); PGD1081/PE, 25/02/2019, Q22661005, 7455</w:t>
        <w:noBreakHyphen/>
        <w:t>0(Art. 218, Inc. I); PGD1751/PE, 24/02/2019, Q22658403, 7455</w:t>
        <w:noBreakHyphen/>
        <w:t>0(Art. 218, Inc. I); PGD3977/PE, 22/02/2019, Q22649781, 7455</w:t>
        <w:noBreakHyphen/>
        <w:t>0(Art. 218, Inc. I); PGD8782/PE, 19/02/2019, Q22641969, 7463</w:t>
        <w:noBreakHyphen/>
        <w:t>0(Art. 218, Inc. II); PGE1506/PE, 16/02/2019, H10945160, 7340</w:t>
        <w:noBreakHyphen/>
        <w:t>0(Art. 252, Inc. IV); PGE4470/PE, 23/02/2019, Q22657113, 7455</w:t>
        <w:noBreakHyphen/>
        <w:t>0(Art. 218, Inc. I); PGE5143/PE, 25/02/2019, Q22661285, 7455</w:t>
        <w:noBreakHyphen/>
        <w:t>0(Art. 218, Inc. I); PGE5751/PE, 07/02/2019, Q22608279, 7463</w:t>
        <w:noBreakHyphen/>
        <w:t>0(Art. 218, Inc. II); PGE5909/PE, 20/02/2019, Q22645000, 7455</w:t>
        <w:noBreakHyphen/>
        <w:t>0(Art. 218, Inc. I); PGE7297/PE, 24/02/2019, H10973570, 5835</w:t>
        <w:noBreakHyphen/>
        <w:t>0(Art. 195); PGE8213/PE, 27/02/2019, DE46418202, 6599</w:t>
        <w:noBreakHyphen/>
        <w:t>2(Art. 230, Inc. V); PGE8611/PE, 10/02/2019, Q22618630, 7455</w:t>
        <w:noBreakHyphen/>
        <w:t>0(Art. 218, Inc. I); PGE9318/PE, 10/02/2019, Q22617642, 7455</w:t>
        <w:noBreakHyphen/>
        <w:t>0(Art. 218, Inc. I); PGF0906/PE, 22/02/2019, H10971896, 5835</w:t>
        <w:noBreakHyphen/>
        <w:t>0(Art. 195); PGF3097/PE, 20/02/2019, Q22644119, 7455</w:t>
        <w:noBreakHyphen/>
        <w:t>0(Art. 218, Inc. I); PGF3898/PE, 15/02/2019, H11018670, 6726</w:t>
        <w:noBreakHyphen/>
        <w:t>1(Art. 230, Inc. XVIII); PGF8600/PE, 08/02/2019, Q22610672, 7455</w:t>
        <w:noBreakHyphen/>
        <w:t>0(Art. 218, Inc. I); PGG0905/PE, 19/02/2019, H11035213, 5045</w:t>
        <w:noBreakHyphen/>
        <w:t>0(Art. 162, Inc. V); PGG1806/PE, 20/02/2019, H11005152, 6530</w:t>
        <w:noBreakHyphen/>
        <w:t>0(Art. 228); PGG2701/PE, 09/02/2019, H10942160, 7340</w:t>
        <w:noBreakHyphen/>
        <w:t>0(Art. 252, Inc. IV); PGG5339/PE, 17/02/2019, Q22632323, 7463</w:t>
        <w:noBreakHyphen/>
        <w:t>0(Art. 218, Inc. II); PGG7615/PE, 21/02/2019, Q22645921, 7455</w:t>
        <w:noBreakHyphen/>
        <w:t>0(Art. 218, Inc. I); PGG7717/PE, 12/02/2019, Q22624002, 7463</w:t>
        <w:noBreakHyphen/>
        <w:t>0(Art. 218, Inc. II); PGG8368/PE, 09/02/2019, Q22613876, 7463</w:t>
        <w:noBreakHyphen/>
        <w:t>0(Art. 218, Inc. II); PGG8545/PE, 25/02/2019, Q22662052, 7455</w:t>
        <w:noBreakHyphen/>
        <w:t>0(Art. 218, Inc. I); PGG8947/PE, 23/02/2019, Q22655790, 7455</w:t>
        <w:noBreakHyphen/>
        <w:t>0(Art. 218, Inc. I); PGG9634/PE, 20/02/2019, Q22645204, 7471</w:t>
        <w:noBreakHyphen/>
        <w:t>0(Art. 218, Inc. III); PGH0104/PE, 16/02/2019, Q22629780, 7463</w:t>
        <w:noBreakHyphen/>
        <w:t>0(Art. 218, Inc. II); PGH1250/PE, 08/02/2019, Q22611725, 7455</w:t>
        <w:noBreakHyphen/>
        <w:t>0(Art. 218, Inc. I); PGH1888/PE, 21/02/2019, H10778751, 7242</w:t>
        <w:noBreakHyphen/>
        <w:t>2(Art. 250, I, b); PGH1888/PE, 21/02/2019, H10793050, 7242</w:t>
        <w:noBreakHyphen/>
        <w:t>2(Art. 250, I, b); PGH1951/PE, 09/03/2019, H10864500, 7242</w:t>
        <w:noBreakHyphen/>
        <w:t>2(Art. 250, I, b); PGH2967/PE, 28/02/2019, H10970601, 5274</w:t>
        <w:noBreakHyphen/>
        <w:t>1(Art. 175); PGH3426/PE, 19/02/2019, H11085180, 7587</w:t>
        <w:noBreakHyphen/>
        <w:t>0(Art. 184, Inc. III); PGH3574/PE, 13/02/2019, H10904650, 6025</w:t>
        <w:noBreakHyphen/>
        <w:t>0(Art. 206, Inc. IV); PGH4344/PE, 25/02/2019, Q22662206, 7455</w:t>
        <w:noBreakHyphen/>
        <w:t>0(Art. 218, Inc. I); PGH4344/PE, 25/02/2019, Q22662273, 7463</w:t>
        <w:noBreakHyphen/>
        <w:t>0(Art. 218, Inc. II); PGH4344/PE, 25/02/2019, Q22662346, 7471</w:t>
        <w:noBreakHyphen/>
        <w:t>0(Art. 218, Inc. III); PGH5844/PE, 12/03/2019, DE51414210, 7285</w:t>
        <w:noBreakHyphen/>
        <w:t>0(Art. 250, Inc. III); PGH6054/PE, 07/02/2019, H10938813, 7242</w:t>
        <w:noBreakHyphen/>
        <w:t>2(Art. 250, I, b); PGH7626/PE, 09/02/2019, Q22614023, 7455</w:t>
        <w:noBreakHyphen/>
        <w:t>0(Art. 218, Inc. I); PGH8110/PE, 23/02/2019, Q22656893, 7455</w:t>
        <w:noBreakHyphen/>
        <w:t>0(Art. 218, Inc. I); PGH9858/PB, 11/02/2019, Q22636167, 7463</w:t>
        <w:noBreakHyphen/>
        <w:t>0(Art. 218, Inc. II); PGI2031/PE, 17/02/2019, Q22633117, 7455</w:t>
        <w:noBreakHyphen/>
        <w:t>0(Art. 218, Inc. I); PGI2659/PE, 21/02/2019, H11025927, 5819</w:t>
        <w:noBreakHyphen/>
        <w:t>5(Art. 193); PGI2659/PE, 21/02/2019, H11025935, 5835</w:t>
        <w:noBreakHyphen/>
        <w:t>0(Art. 195); PGI2902/PE, 08/02/2019, Q22611709, 7455</w:t>
        <w:noBreakHyphen/>
        <w:t>0(Art. 218, Inc. I); PGI5527/PE, 21/02/2019, Q22646855, 7455</w:t>
        <w:noBreakHyphen/>
        <w:t>0(Art. 218, Inc. I); PGI5987/PE, 05/03/2019, H11060013, 5045</w:t>
        <w:noBreakHyphen/>
        <w:t>0(Art. 162, Inc. V); PGJ5483/PE, 12/03/2019, DE51414198, 6769</w:t>
        <w:noBreakHyphen/>
        <w:t>0(Art. 230, Inc. XXII); PGJ6903/PE, 10/02/2019, Q22618452, 7463</w:t>
        <w:noBreakHyphen/>
        <w:t>0(Art. 218, Inc. II); PGK2048/PE, 08/02/2019, Q22611075, 7463</w:t>
        <w:noBreakHyphen/>
        <w:t>0(Art. 218, Inc. II); PGK2339/PE, 11/02/2019, Q22621097, 7455</w:t>
        <w:noBreakHyphen/>
        <w:t>0(Art. 218, Inc. I); PGK3148/PE, 07/02/2019, H10928044, 6769</w:t>
        <w:noBreakHyphen/>
        <w:t>0(Art. 230, Inc. XXII); PGK5461/PE, 19/02/2019, H10898706, 7242</w:t>
        <w:noBreakHyphen/>
        <w:t>2(Art. 250, I, b); PGK8481/PE, 08/02/2019, Q22610117, 7455</w:t>
        <w:noBreakHyphen/>
        <w:t>0(Art. 218, Inc. I); PGK9614/PE, 19/02/2019, Q22642159, 7455</w:t>
        <w:noBreakHyphen/>
        <w:t>0(Art. 218, Inc. I); PGL0357/PE, 22/02/2019, H11044387, 7242</w:t>
        <w:noBreakHyphen/>
        <w:t>2(Art. 250, I, b); PGL0717/PE, 21/02/2019, Q22647339, 7463</w:t>
        <w:noBreakHyphen/>
        <w:t>0(Art. 218, Inc. II); PGL1225/PE, 17/02/2019, Q22632153, 7455</w:t>
        <w:noBreakHyphen/>
        <w:t>0(Art. 218, Inc. I); PGL4082/PE, 17/02/2019, Q22633753, 7455</w:t>
        <w:noBreakHyphen/>
        <w:t>0(Art. 218, Inc. I); PGL4793/PE, 04/03/2019, H10976456, 5193</w:t>
        <w:noBreakHyphen/>
        <w:t>0(Art.168); PGL7721/PE, 19/02/2019, Q22642248, 7455</w:t>
        <w:noBreakHyphen/>
        <w:t>0(Art. 218, Inc. I); PGL8902/PE, 15/02/2019, Q22628520, 7455</w:t>
        <w:noBreakHyphen/>
        <w:t>0(Art. 218, Inc. I); PGL9059/PE, 17/02/2019, Q22632056, 7455</w:t>
        <w:noBreakHyphen/>
        <w:t>0(Art. 218, Inc. I); PGM1901/PE, 20/02/2019, Q22644240, 7471</w:t>
        <w:noBreakHyphen/>
        <w:t>0(Art. 218, Inc. III); PGM3126/PE, 10/02/2019, Q22617600, 7455</w:t>
        <w:noBreakHyphen/>
        <w:t>0(Art. 218, Inc. I); PGM3571/PE, 12/02/2019, Q22623537, 7455</w:t>
        <w:noBreakHyphen/>
        <w:t>0(Art. 218, Inc. I); PGM5932/PE, 26/02/2019, Q22664268, 7455</w:t>
        <w:noBreakHyphen/>
        <w:t>0(Art. 218, Inc. I); PGM7363/PE, 12/02/2019, H10901294, 7242</w:t>
        <w:noBreakHyphen/>
        <w:t>2(Art. 250, I, b); PGM8989/PE, 09/02/2019, H10928095, 6769</w:t>
        <w:noBreakHyphen/>
        <w:t>0(Art. 230, Inc. XXII); PGN0622/PE, 26/02/2019, Q22663830, 7455</w:t>
        <w:noBreakHyphen/>
        <w:t>0(Art. 218, Inc. I); PGN1164/PE, 07/02/2019, Q22609445, 7455</w:t>
        <w:noBreakHyphen/>
        <w:t>0(Art. 218, Inc. I); PGN4774/PE, 07/02/2019, Q22608961, 7455</w:t>
        <w:noBreakHyphen/>
        <w:t>0(Art. 218, Inc. I); PGN5525/PE, 22/02/2019, Q22649455, 7455</w:t>
        <w:noBreakHyphen/>
        <w:t>0(Art. 218, Inc. I); PGN5967/PE, 09/02/2019, H10935164, 5487</w:t>
        <w:noBreakHyphen/>
        <w:t>0(Art. 181, Inc. XI); PGN7608/PB, 07/02/2019, Q22615208, 7463</w:t>
        <w:noBreakHyphen/>
        <w:t>0(Art. 218, Inc. II); PGN9941/PE, 15/02/2019, Q22628105, 7455</w:t>
        <w:noBreakHyphen/>
        <w:t>0(Art. 218, Inc. I); PGO1317/PE, 12/02/2019, Q22623120, 7463</w:t>
        <w:noBreakHyphen/>
        <w:t>0(Art. 218, Inc. II); PGO2001/PE, 21/02/2019, Q22646529, 7455</w:t>
        <w:noBreakHyphen/>
        <w:t>0(Art. 218, Inc. I); PGO4631/PE, 19/02/2019, Q22643520, 7463</w:t>
        <w:noBreakHyphen/>
        <w:t>0(Art. 218, Inc. II); PGO7003/PE, 09/02/2019, Q22613191, 7455</w:t>
        <w:noBreakHyphen/>
        <w:t>0(Art. 218, Inc. I); PGP2071/PE, 17/02/2019, Q22633435, 7463</w:t>
        <w:noBreakHyphen/>
        <w:t>0(Art. 218, Inc. II); PGP2459/PE, 23/02/2019, Q22656079, 7455</w:t>
        <w:noBreakHyphen/>
        <w:t>0(Art. 218, Inc. I); PGP2459/PE, 24/02/2019, Q22659620, 7463</w:t>
        <w:noBreakHyphen/>
        <w:t>0(Art. 218, Inc. II); PGP2571/PE, 17/02/2019, Q22631785, 7455</w:t>
        <w:noBreakHyphen/>
        <w:t>0(Art. 218, Inc. I); PGP4590/PE, 21/02/2019, H11072569, 7242</w:t>
        <w:noBreakHyphen/>
        <w:t>2(Art. 250, I, b); PGP4856/PE, 09/02/2019, H10904242, 7242</w:t>
        <w:noBreakHyphen/>
        <w:t>2(Art. 250, I, b); PGP5444/PE, 18/02/2019, Q22640695, 7455</w:t>
        <w:noBreakHyphen/>
        <w:t>0(Art. 218, Inc. I); PGP9817/PE, 02/03/2019, H10976766, 6610</w:t>
        <w:noBreakHyphen/>
        <w:t>2(Art. 230, Inc. VII); PGQ3231/PE, 14/02/2019, DE43412440, 5819</w:t>
        <w:noBreakHyphen/>
        <w:t>7(Art. 193); PGQ3835/PE, 25/02/2019, Q22662192, 7455</w:t>
        <w:noBreakHyphen/>
        <w:t>0(Art. 218, Inc. I); PGQ6279/PE, 24/02/2019, Q22658217, 7455</w:t>
        <w:noBreakHyphen/>
        <w:t>0(Art. 218, Inc. I); PGQ6920/PE, 17/02/2019, H10929296, 7242</w:t>
        <w:noBreakHyphen/>
        <w:t>2(Art. 250, I, b); PGQ8635/PE, 22/02/2019, Q22649340, 7455</w:t>
        <w:noBreakHyphen/>
        <w:t>0(Art. 218, Inc. I); PGQ9070/PE, 09/02/2019, Q22612977, 7455</w:t>
        <w:noBreakHyphen/>
        <w:t>0(Art. 218, Inc. I); PGR2267/PE, 23/02/2019, H11017703, 5967</w:t>
        <w:noBreakHyphen/>
        <w:t>0(Art. 203, Inc. V); PGR3897/PE, 20/02/2019, Q22644011, 7455</w:t>
        <w:noBreakHyphen/>
        <w:t>0(Art. 218, Inc. I); PGR6105/PE, 22/02/2019, Q22649960, 7455</w:t>
        <w:noBreakHyphen/>
        <w:t>0(Art. 218, Inc. I); PGR8075/PE, 16/02/2019, Q22629861, 7455</w:t>
        <w:noBreakHyphen/>
        <w:t>0(Art. 218, Inc. I); PGR9353/PE, 26/02/2019, Q22663865, 7455</w:t>
        <w:noBreakHyphen/>
        <w:t>0(Art. 218, Inc. I); PGS0348/PE, 03/03/2019, DE39211274, 7242</w:t>
        <w:noBreakHyphen/>
        <w:t>2(Art. 250, I, b); PGS1442/PE, 06/03/2019, H11006833, 7242</w:t>
        <w:noBreakHyphen/>
        <w:t>2(Art. 250, I, b); PGS1713/PE, 12/02/2019, Q22623383, 7463</w:t>
        <w:noBreakHyphen/>
        <w:t>0(Art. 218, Inc. II); PGS1992/PE, 20/02/2019, Q22644267, 7455</w:t>
        <w:noBreakHyphen/>
        <w:t>0(Art. 218, Inc. I); PGS3851/PE, 21/02/2019, Q22647142, 7455</w:t>
        <w:noBreakHyphen/>
        <w:t>0(Art. 218, Inc. I); PGS6897/PE, 10/02/2019, Q22619971, 7455</w:t>
        <w:noBreakHyphen/>
        <w:t>0(Art. 218, Inc. I); PGS7182/PE, 12/02/2019, Q22624061, 7455</w:t>
        <w:noBreakHyphen/>
        <w:t>0(Art. 218, Inc. I); PGT1376/PE, 16/02/2019, H10945178, 7242</w:t>
        <w:noBreakHyphen/>
        <w:t>2(Art. 250, I, b); PGT1380/PE, 09/02/2019, Q22614007, 7455</w:t>
        <w:noBreakHyphen/>
        <w:t>0(Art. 218, Inc. I); PGT1669/PE, 03/03/2019, DE40612740, 5010</w:t>
        <w:noBreakHyphen/>
        <w:t>0(Art. 162, Inc. I); PGT2632/PE, 16/02/2019, H10887984, 5452</w:t>
        <w:noBreakHyphen/>
        <w:t>1(Art. 181, Inc. VIII); PGT4315/PE, 18/02/2019, Q22640237, 7455</w:t>
        <w:noBreakHyphen/>
        <w:t>0(Art. 218, Inc. I); PGU2171/PE, 06/02/2019, H10903998, 7587</w:t>
        <w:noBreakHyphen/>
        <w:t>0(Art. 184, Inc. III); PGU2778/PE, 16/02/2019, Q22631130, 7455</w:t>
        <w:noBreakHyphen/>
        <w:t>0(Art. 218, Inc. I); PGU3865/PE, 20/02/2019, H10972191, 7064</w:t>
        <w:noBreakHyphen/>
        <w:t>0(Art. 244, Inc. IV); PGU4689/PE, 12/02/2019, Q22623294, 7455</w:t>
        <w:noBreakHyphen/>
        <w:t>0(Art. 218, Inc. I); PGU5561/PE, 23/02/2019, H11072119, 6599</w:t>
        <w:noBreakHyphen/>
        <w:t>2(Art. 230, Inc. V); PGU6449/PE, 06/02/2019, Q22606705, 7455</w:t>
        <w:noBreakHyphen/>
        <w:t>0(Art. 218, Inc. I); PGU6458/PE, 21/02/2019, Q22645999, 7455</w:t>
        <w:noBreakHyphen/>
        <w:t>0(Art. 218, Inc. I); PGU8281/PE, 22/02/2019, H10778174, 7340</w:t>
        <w:noBreakHyphen/>
        <w:t>0(Art. 252, Inc. IV); PGU9083/PE, 11/02/2019, Q22620830, 7455</w:t>
        <w:noBreakHyphen/>
        <w:t>0(Art. 218, Inc. I); PGV0106/PE, 20/02/2019, Q22645891, 7455</w:t>
        <w:noBreakHyphen/>
        <w:t>0(Art. 218, Inc. I); PGV0247/PE, 12/03/2019, DE36413690, 6769</w:t>
        <w:noBreakHyphen/>
        <w:t>0(Art. 230, Inc. XXII); PGV5229/PE, 17/02/2019, Q22631777, 7455</w:t>
        <w:noBreakHyphen/>
        <w:t>0(Art. 218, Inc. I); PGV6075/PE, 15/02/2019, H10890055, 7587</w:t>
        <w:noBreakHyphen/>
        <w:t>0(Art. 184, Inc. III); PGV6216/PE, 17/02/2019, Q22633087, 7455</w:t>
        <w:noBreakHyphen/>
        <w:t>0(Art. 218, Inc. I); PGV8702/PE, 24/02/2019, Q22660017, 7471</w:t>
        <w:noBreakHyphen/>
        <w:t>0(Art. 218, Inc. III); PGV8702/PE, 24/02/2019, Q22660297, 7463</w:t>
        <w:noBreakHyphen/>
        <w:t>0(Art. 218, Inc. II); PGV9179/PE, 06/02/2019, Q22607353, 7455</w:t>
        <w:noBreakHyphen/>
        <w:t>0(Art. 218, Inc. I); PGV9681/PE, 17/02/2019, Q22633451, 7455</w:t>
        <w:noBreakHyphen/>
        <w:t>0(Art. 218, Inc. I); PGV9892/PE, 17/02/2019, Q22632170, 7463</w:t>
        <w:noBreakHyphen/>
        <w:t>0(Art. 218, Inc. II); PGW3301/PE, 16/02/2019, Q22630657, 7455</w:t>
        <w:noBreakHyphen/>
        <w:t>0(Art. 218, Inc. I); PGW4364/PE, 06/03/2019, DE44612508, 5207</w:t>
        <w:noBreakHyphen/>
        <w:t>0(Art. 169); PGW4868/PE, 22/02/2019, H11037178, 7242</w:t>
        <w:noBreakHyphen/>
        <w:t>2(Art. 250, I, b); PGW7104/PE, 12/03/2019, DE36213713, 5185</w:t>
        <w:noBreakHyphen/>
        <w:t>1(Art. 167); PGW7403/PE, 07/02/2019, H10938252, 6050</w:t>
        <w:noBreakHyphen/>
        <w:t>1(Art. 208); PGW9481/PE, 14/02/2019, Q22627311, 7455</w:t>
        <w:noBreakHyphen/>
        <w:t>0(Art. 218, Inc. I); PGX0295/PE, 11/02/2019, H10937612, 6726</w:t>
        <w:noBreakHyphen/>
        <w:t>1(Art. 230, Inc. XVIII); PGX1171/PE, 06/02/2019, H10903823, 7587</w:t>
        <w:noBreakHyphen/>
        <w:t>0(Art. 184, Inc. III); PGX1177/PE, 09/02/2019, Q22614252, 7455</w:t>
        <w:noBreakHyphen/>
        <w:t>0(Art. 218, Inc. I); PGX1620/PE, 17/02/2019, Q22632080, 7455</w:t>
        <w:noBreakHyphen/>
        <w:t>0(Art. 218, Inc. I); PGX1943/PE, 21/02/2019, Q22647550, 7455</w:t>
        <w:noBreakHyphen/>
        <w:t>0(Art. 218, Inc. I); PGX2216/PE, 08/02/2019, Q22609844, 7455</w:t>
        <w:noBreakHyphen/>
        <w:t>0(Art. 218, Inc. I); PGX3078/PE, 23/02/2019, Q22656656, 7455</w:t>
        <w:noBreakHyphen/>
        <w:t>0(Art. 218, Inc. I); PGX4573/PE, 10/02/2019, Q22619769, 7455</w:t>
        <w:noBreakHyphen/>
        <w:t>0(Art. 218, Inc. I); PGX6038/PE, 09/02/2019, Q22612497, 7455</w:t>
        <w:noBreakHyphen/>
        <w:t>0(Art. 218, Inc. I); PGX6043/PE, 19/02/2019, H10926653, 7242</w:t>
        <w:noBreakHyphen/>
        <w:t>2(Art. 250, I, b); PGX6402/PE, 22/02/2019, Q22648416, 7455</w:t>
        <w:noBreakHyphen/>
        <w:t>0(Art. 218, Inc. I); PGX6669/PE, 08/02/2019, Q22611393, 7463</w:t>
        <w:noBreakHyphen/>
        <w:t>0(Art. 218, Inc. II); PGX6970/PE, 15/02/2019, H10889936, 5185</w:t>
        <w:noBreakHyphen/>
        <w:t>1(Art. 167); PGX6970/PE, 23/02/2019, Q22655811, 7455</w:t>
        <w:noBreakHyphen/>
        <w:t>0(Art. 218, Inc. I); PGX7437/PE, 08/02/2019, H10945224, 6645</w:t>
        <w:noBreakHyphen/>
        <w:t>0(Art. 230, Inc. X); PGX7666/PE, 10/02/2019, Q22620074, 7463</w:t>
        <w:noBreakHyphen/>
        <w:t>0(Art. 218, Inc. II); PGY2968/PE, 16/02/2019, Q22630177, 7455</w:t>
        <w:noBreakHyphen/>
        <w:t>0(Art. 218, Inc. I); PGY4086/PE, 10/02/2019, Q22617871, 7463</w:t>
        <w:noBreakHyphen/>
        <w:t>0(Art. 218, Inc. II); PGY4086/PE, 10/02/2019, Q22618509, 7455</w:t>
        <w:noBreakHyphen/>
        <w:t>0(Art. 218, Inc. I); PGY4730/PE, 17/02/2019, Q22634458, 7455</w:t>
        <w:noBreakHyphen/>
        <w:t>0(Art. 218, Inc. I); PGY5003/PE, 25/02/2019, Q22660610, 7455</w:t>
        <w:noBreakHyphen/>
        <w:t>0(Art. 218, Inc. I); PGZ0307/PE, 22/02/2019, Q22649080, 7455</w:t>
        <w:noBreakHyphen/>
        <w:t>0(Art. 218, Inc. I); PGZ2270/PE, 07/02/2019, Q22609216, 7455</w:t>
        <w:noBreakHyphen/>
        <w:t>0(Art. 218, Inc. I); PGZ3658/PE, 17/02/2019, Q22632633, 7455</w:t>
        <w:noBreakHyphen/>
        <w:t>0(Art. 218, Inc. I); PGZ7114/PB, 08/03/2019, H10975565, 5185</w:t>
        <w:noBreakHyphen/>
        <w:t>2(Art. 167); PGZ9162/PE, 23/02/2019, Q22655676, 7455</w:t>
        <w:noBreakHyphen/>
        <w:t>0(Art. 218, Inc. I); PIH5664/PI, 19/02/2019, Q22651620, 7455</w:t>
        <w:noBreakHyphen/>
        <w:t>0(Art. 218, Inc. I); PII3297/PI, 09/02/2019, Q22617081, 7463</w:t>
        <w:noBreakHyphen/>
        <w:t>0(Art. 218, Inc. II); PIU3541/PI, 09/02/2019, Q22616620, 7455</w:t>
        <w:noBreakHyphen/>
        <w:t>0(Art. 218, Inc. I); PIV0418/PI, 24/02/2019, Q22666252, 7455</w:t>
        <w:noBreakHyphen/>
        <w:t>0(Art. 218, Inc. I); PIZ4118/PI, 22/02/2019, Q22654173, 7455</w:t>
        <w:noBreakHyphen/>
        <w:t>0(Art. 218, Inc. I); PIZ4118/PI, 22/02/2019, Q22654181, 7463</w:t>
        <w:noBreakHyphen/>
        <w:t>0(Art. 218, Inc. II); PJL0233/BA, 09/02/2019, Q22617286, 7455</w:t>
        <w:noBreakHyphen/>
        <w:t>0(Art. 218, Inc. I); PJN3315/PE, 10/02/2019, Q22620473, 7455</w:t>
        <w:noBreakHyphen/>
        <w:t>0(Art. 218, Inc. I); PJP8009/BA, 20/02/2019, Q22652146, 7463</w:t>
        <w:noBreakHyphen/>
        <w:t>0(Art. 218, Inc. II); PKZ3103/BA, 22/02/2019, Q22654700, 7463</w:t>
        <w:noBreakHyphen/>
        <w:t>0(Art. 218, Inc. II); PMA8787/CE, 22/02/2019, Q22655021, 7455</w:t>
        <w:noBreakHyphen/>
        <w:t>0(Art. 218, Inc. I); PMA8787/CE, 24/02/2019, Q22666660, 7455</w:t>
        <w:noBreakHyphen/>
        <w:t>0(Art. 218, Inc. I); PNZ1200/CE, 24/02/2019, Q22666449, 7463</w:t>
        <w:noBreakHyphen/>
        <w:t>0(Art. 218, Inc. II); POK0406/CE, 19/02/2019, Q22651786, 7455</w:t>
        <w:noBreakHyphen/>
        <w:t>0(Art. 218, Inc. I); POP6010/CE, 22/02/2019, Q22654408, 7455</w:t>
        <w:noBreakHyphen/>
        <w:t>0(Art. 218, Inc. I); PQK5145/GO, 15/02/2019, H10965900, 7242</w:t>
        <w:noBreakHyphen/>
        <w:t>2(Art. 250, I, b); PQM6826/BA, 24/02/2019, Q22666074, 7463</w:t>
        <w:noBreakHyphen/>
        <w:t>0(Art. 218, Inc. II); PSG1313/MA, 08/02/2019, Q22615780, 7455</w:t>
        <w:noBreakHyphen/>
        <w:t>0(Art. 218, Inc. I); PUC0395/BA, 06/02/2019, Q22614899, 7455</w:t>
        <w:noBreakHyphen/>
        <w:t>0(Art. 218, Inc. I); PUU3606/PE, 07/02/2019, Q22608066, 7455</w:t>
        <w:noBreakHyphen/>
        <w:t>0(Art. 218, Inc. I); PVP7383/PB, 06/03/2019, H11060846, 5045</w:t>
        <w:noBreakHyphen/>
        <w:t>0(Art. 162, Inc. V); PVT3608/ES, 19/02/2019, Q22651972, 7455</w:t>
        <w:noBreakHyphen/>
        <w:t>0(Art. 218, Inc. I); PVV4434/PE, 08/02/2019, Q22610206, 7463</w:t>
        <w:noBreakHyphen/>
        <w:t>0(Art. 218, Inc. II); PWC0797/PE, 26/02/2019, Q22664241, 7455</w:t>
        <w:noBreakHyphen/>
        <w:t>0(Art. 218, Inc. I); PWC4931/PE, 22/02/2019, Q22649757, 7455</w:t>
        <w:noBreakHyphen/>
        <w:t>0(Art. 218, Inc. I); PWI2704/PE, 14/02/2019, Q22627680, 7455</w:t>
        <w:noBreakHyphen/>
        <w:t>0(Art. 218, Inc. I); PWM8817/DF, 12/02/2019, Q22636663, 7455</w:t>
        <w:noBreakHyphen/>
        <w:t>0(Art. 218, Inc. I); PWN9572/PB, 19/02/2019, Q22651816, 7455</w:t>
        <w:noBreakHyphen/>
        <w:t>0(Art. 218, Inc. I); PXE2554/RN, 12/02/2019, Q22636744, 7455</w:t>
        <w:noBreakHyphen/>
        <w:t>0(Art. 218, Inc. I); PXN6698/PE, 09/02/2019, H10920078, 5487</w:t>
        <w:noBreakHyphen/>
        <w:t>0(Art. 181, Inc. XI); PXU7864/PE, 08/02/2019, Q22611229, 7455</w:t>
        <w:noBreakHyphen/>
        <w:t>0(Art. 218, Inc. I); PYA9332/PE, 18/02/2019, Q22641705, 7455</w:t>
        <w:noBreakHyphen/>
        <w:t>0(Art. 218, Inc. I); PYC2599/PE, 16/02/2019, Q22631440, 7455</w:t>
        <w:noBreakHyphen/>
        <w:t>0(Art. 218, Inc. I); PYF2252/AL, 16/02/2019, Q22639018, 7463</w:t>
        <w:noBreakHyphen/>
        <w:t>0(Art. 218, Inc. II); PYG5098/PE, 07/02/2019, Q22608007, 7455</w:t>
        <w:noBreakHyphen/>
        <w:t>0(Art. 218, Inc. I); PZK8863/MG, 09/02/2019, Q22616719, 7455</w:t>
        <w:noBreakHyphen/>
        <w:t>0(Art. 218, Inc. I); PZM3601/PE, 26/02/2019, H10973732, 6610</w:t>
        <w:noBreakHyphen/>
        <w:t>2(Art. 230, Inc. VII); PZP3797/PE, 22/02/2019, Q22649625, 7455</w:t>
        <w:noBreakHyphen/>
        <w:t>0(Art. 218, Inc. I); PZR0593/PE, 08/02/2019, Q22610656, 7455</w:t>
        <w:noBreakHyphen/>
        <w:t>0(Art. 218, Inc. I); PZT5452/MG, 09/02/2019, Q22616956, 7455</w:t>
        <w:noBreakHyphen/>
        <w:t>0(Art. 218, Inc. I); PZW2125/PE, 17/02/2019, Q22632536, 7455</w:t>
        <w:noBreakHyphen/>
        <w:t>0(Art. 218, Inc. I); QDO7800/PA, 11/02/2019, Q22636060, 7455</w:t>
        <w:noBreakHyphen/>
        <w:t>0(Art. 218, Inc. I); QFA9354/PE, 06/02/2019, H10902835, 6025</w:t>
        <w:noBreakHyphen/>
        <w:t>0(Art. 206, Inc. IV); QFC1285/PB, 23/02/2019, Q22665612, 7455</w:t>
        <w:noBreakHyphen/>
        <w:t>0(Art. 218, Inc. I); QFC2858/PB, 11/02/2019, H10936004, 6688</w:t>
        <w:noBreakHyphen/>
        <w:t>0(Art. 230, Inc. XIV); QFD1503/PB, 10/02/2019, Q22635233, 7455</w:t>
        <w:noBreakHyphen/>
        <w:t>0(Art. 218, Inc. I); QFE0230/PB, 11/02/2019, H10920752, 5010</w:t>
        <w:noBreakHyphen/>
        <w:t>0(Art. 162, Inc. I); QFE0230/PB, 11/02/2019, H10920760, 6599</w:t>
        <w:noBreakHyphen/>
        <w:t>2(Art. 230, Inc. V); QFE0230/PB, 10/02/2019, H10920779, 7242</w:t>
        <w:noBreakHyphen/>
        <w:t>2(Art. 250, I, b); QFE3153/PB, 23/02/2019, Q22665744, 7455</w:t>
        <w:noBreakHyphen/>
        <w:t>0(Art. 218, Inc. I); QFE6104/PB, 08/02/2019, Q22615909, 7455</w:t>
        <w:noBreakHyphen/>
        <w:t>0(Art. 218, Inc. I); QFE7539/PB, 20/02/2019, Q22652197, 7455</w:t>
        <w:noBreakHyphen/>
        <w:t>0(Art. 218, Inc. I); QFE8688/PB, 25/02/2019, H11034012, 5045</w:t>
        <w:noBreakHyphen/>
        <w:t>0(Art. 162, Inc. V); QFF3459/AL, 18/02/2019, Q22650763, 7463</w:t>
        <w:noBreakHyphen/>
        <w:t>0(Art. 218, Inc. II); QFG0279/PB, 19/02/2019, Q22651603, 7455</w:t>
        <w:noBreakHyphen/>
        <w:t>0(Art. 218, Inc. I); QFG0279/PB, 19/02/2019, Q22651646, 7455</w:t>
        <w:noBreakHyphen/>
        <w:t>0(Art. 218, Inc. I); QFI6828/PB, 15/02/2019, H10949394, 7242</w:t>
        <w:noBreakHyphen/>
        <w:t>2(Art. 250, I, b); QFK4929/PB, 22/02/2019, Q22654467, 7455</w:t>
        <w:noBreakHyphen/>
        <w:t>0(Art. 218, Inc. I); QFL1167/PB, 15/02/2019, H11073603, 7030</w:t>
        <w:noBreakHyphen/>
        <w:t>1(Art. 244, Inc. I); QFL6357/PB, 22/02/2019, Q22654084, 7471</w:t>
        <w:noBreakHyphen/>
        <w:t>0(Art. 218, Inc. III); QFL8069/PB, 17/02/2019, Q22639956, 7455</w:t>
        <w:noBreakHyphen/>
        <w:t>0(Art. 218, Inc. I); QFN0535/PB, 19/02/2019, H10882320, 7242</w:t>
        <w:noBreakHyphen/>
        <w:t>2(Art. 250, I, b); QFN6038/PB, 08/02/2019, Q22616212, 7455</w:t>
        <w:noBreakHyphen/>
        <w:t>0(Art. 218, Inc. I); QFO0928/PB, 24/02/2019, H10974780, 5185</w:t>
        <w:noBreakHyphen/>
        <w:t>2(Art. 167); QFP4383/PB, 07/02/2019, Q22615216, 7455</w:t>
        <w:noBreakHyphen/>
        <w:t>0(Art. 218, Inc. I); QFQ6634/PB, 24/02/2019, Q22666090, 7463</w:t>
        <w:noBreakHyphen/>
        <w:t>0(Art. 218, Inc. II); QFR0644/PB, 24/02/2019, H10974798, 7242</w:t>
        <w:noBreakHyphen/>
        <w:t>2(Art. 250, I, b); QFR2706/PB, 06/02/2019, Q22614694, 7455</w:t>
        <w:noBreakHyphen/>
        <w:t>0(Art. 218, Inc. I); QFR3644/PB, 10/02/2019, Q22635292, 7455</w:t>
        <w:noBreakHyphen/>
        <w:t>0(Art. 218, Inc. I); QFR9584/PB, 24/02/2019, Q22665892, 7463</w:t>
        <w:noBreakHyphen/>
        <w:t>0(Art. 218, Inc. II); QFR9584/PB, 24/02/2019, Q22666147, 7463</w:t>
        <w:noBreakHyphen/>
        <w:t>0(Art. 218, Inc. II); QFT1960/PB, 06/02/2019, Q22614848, 7455</w:t>
        <w:noBreakHyphen/>
        <w:t>0(Art. 218, Inc. I); QFT4028/PB, 21/02/2019, Q22653991, 7455</w:t>
        <w:noBreakHyphen/>
        <w:t>0(Art. 218, Inc. I); QFT9943/PB, 06/02/2019, Q22614678, 7455</w:t>
        <w:noBreakHyphen/>
        <w:t>0(Art. 218, Inc. I); QFW2037/PB, 10/02/2019, Q22634946, 7455</w:t>
        <w:noBreakHyphen/>
        <w:t>0(Art. 218, Inc. I); QFW4067/PB, 23/02/2019, Q22665604, 7455</w:t>
        <w:noBreakHyphen/>
        <w:t>0(Art. 218, Inc. I); QFX1557/PB, 12/02/2019, Q22636396, 7463</w:t>
        <w:noBreakHyphen/>
        <w:t>0(Art. 218, Inc. II); QFX3469/PB, 26/02/2019, Q22667895, 7471</w:t>
        <w:noBreakHyphen/>
        <w:t>0(Art. 218, Inc. III); QFX9008/PB, 22/02/2019, Q22654165, 7463</w:t>
        <w:noBreakHyphen/>
        <w:t>0(Art. 218, Inc. II); QFY3144/PB, 19/02/2019, H10882400, 7242</w:t>
        <w:noBreakHyphen/>
        <w:t>2(Art. 250, I, b); QGD7003/RN, 21/02/2019, Q22653649, 7463</w:t>
        <w:noBreakHyphen/>
        <w:t>0(Art. 218, Inc. II); QGG9210/RN, 07/02/2019, Q22615496, 7455</w:t>
        <w:noBreakHyphen/>
        <w:t>0(Art. 218, Inc. I); QGJ9156/RN, 24/02/2019, Q22666520, 7455</w:t>
        <w:noBreakHyphen/>
        <w:t>0(Art. 218, Inc. I); QGN0660/PB, 23/02/2019, Q22665515, 7455</w:t>
        <w:noBreakHyphen/>
        <w:t>0(Art. 218, Inc. I); QGN6694/RN, 14/02/2019, Q22637732, 7455</w:t>
        <w:noBreakHyphen/>
        <w:t>0(Art. 218, Inc. I); QGN6694/RN, 16/02/2019, Q22638852, 7455</w:t>
        <w:noBreakHyphen/>
        <w:t>0(Art. 218, Inc. I); QGR1523/PE, 22/02/2019, Q22649420, 7455</w:t>
        <w:noBreakHyphen/>
        <w:t>0(Art. 218, Inc. I); QGS5004/RN, 12/02/2019, Q22636850, 7455</w:t>
        <w:noBreakHyphen/>
        <w:t>0(Art. 218, Inc. I); QGU6969/RN, 26/02/2019, Q22667674, 7455</w:t>
        <w:noBreakHyphen/>
        <w:t>0(Art. 218, Inc. I); QGZ0330/RN, 17/02/2019, Q22650640, 7455</w:t>
        <w:noBreakHyphen/>
        <w:t>0(Art. 218, Inc. I); QJH2261/SC, 11/02/2019, Q22635888, 7463</w:t>
        <w:noBreakHyphen/>
        <w:t>0(Art. 218, Inc. II); QJP7798/SC, 21/02/2019, Q22653592, 7463</w:t>
        <w:noBreakHyphen/>
        <w:t>0(Art. 218, Inc. II); QKB6823/TO, 13/02/2019, H10859247, 6050</w:t>
        <w:noBreakHyphen/>
        <w:t>1(Art. 208); QKN0624/RN, 26/02/2019, Q22668131, 7463</w:t>
        <w:noBreakHyphen/>
        <w:t>0(Art. 218, Inc. II); QKN0624/RN, 26/02/2019, Q22668301, 7455</w:t>
        <w:noBreakHyphen/>
        <w:t>0(Art. 218, Inc. I); QLB6576/AL, 21/02/2019, Q22653690, 7455</w:t>
        <w:noBreakHyphen/>
        <w:t>0(Art. 218, Inc. I); QLB8214/AL, 08/02/2019, Q22615941, 7455</w:t>
        <w:noBreakHyphen/>
        <w:t>0(Art. 218, Inc. I); QLD8777/PE, 16/02/2019, Q22630290, 7455</w:t>
        <w:noBreakHyphen/>
        <w:t>0(Art. 218, Inc. I); QLE5111/AL, 13/02/2019, Q22637317, 7455</w:t>
        <w:noBreakHyphen/>
        <w:t>0(Art. 218, Inc. I); QLG5859/AL, 16/02/2019, Q22638704, 7455</w:t>
        <w:noBreakHyphen/>
        <w:t>0(Art. 218, Inc. I); QLI6690/AL, 11/02/2019, Q22636000, 7455</w:t>
        <w:noBreakHyphen/>
        <w:t>0(Art. 218, Inc. I); QLK0049/AL, 10/02/2019, Q22635306, 7455</w:t>
        <w:noBreakHyphen/>
        <w:t>0(Art. 218, Inc. I); QLK0506/AL, 24/02/2019, Q22666562, 7455</w:t>
        <w:noBreakHyphen/>
        <w:t>0(Art. 218, Inc. I); QLK5625/AL, 18/02/2019, Q22650836, 7455</w:t>
        <w:noBreakHyphen/>
        <w:t>0(Art. 218, Inc. I); QLM1389/AL, 10/02/2019, Q22635187, 7455</w:t>
        <w:noBreakHyphen/>
        <w:t>0(Art. 218, Inc. I); QLM9478/AL, 26/02/2019, Q22667780, 7455</w:t>
        <w:noBreakHyphen/>
        <w:t>0(Art. 218, Inc. I); QMD9307/SE, 12/02/2019, Q22636795, 7455</w:t>
        <w:noBreakHyphen/>
        <w:t>0(Art. 218, Inc. I); QMT0259/PE, 21/02/2019, Q22647193, 7455</w:t>
        <w:noBreakHyphen/>
        <w:t>0(Art. 218, Inc. I); QMU8021/PE, 07/03/2019, DE52213536, 7587</w:t>
        <w:noBreakHyphen/>
        <w:t>0(Art. 184, Inc. III); QMU8228/PE, 10/02/2019, Q22620600, 7455</w:t>
        <w:noBreakHyphen/>
        <w:t>0(Art. 218, Inc. I); QNA6492/MG, 17/02/2019, Q22639760, 7455</w:t>
        <w:noBreakHyphen/>
        <w:t>0(Art. 218, Inc. I); QOS4658/MG, 15/02/2019, Q22638283, 7463</w:t>
        <w:noBreakHyphen/>
        <w:t>0(Art. 218, Inc. II); QOZ1896/MG, 17/02/2019, Q22639417, 7455</w:t>
        <w:noBreakHyphen/>
        <w:t>0(Art. 218, Inc. I); QPQ0031/MG, 17/02/2019, Q22639930, 7455</w:t>
        <w:noBreakHyphen/>
        <w:t>0(Art. 218, Inc. I); QPZ8295/MG, 16/02/2019, Q22639158, 7455</w:t>
        <w:noBreakHyphen/>
        <w:t>0(Art. 218, Inc. I); QSF3390/PB, 26/02/2019, Q22667828, 7455</w:t>
        <w:noBreakHyphen/>
        <w:t>0(Art. 218, Inc. I); QSH6080/PB, 24/02/2019, H10973694, 7242</w:t>
        <w:noBreakHyphen/>
        <w:t>2(Art. 250, I, b); QSI3340/PB, 12/02/2019, Q22636647, 7455</w:t>
        <w:noBreakHyphen/>
        <w:t>0(Art. 218, Inc. I); AMN4321/PA, 07/03/2019, Q22708508, 7455</w:t>
        <w:noBreakHyphen/>
        <w:t>0(Art. 218, Inc. I); ATF0463/PA, 07/03/2019, Q22708699, 7455</w:t>
        <w:noBreakHyphen/>
        <w:t>0(Art. 218, Inc. I); AYO8682/SE, 02/03/2019, Q22693012, 7471</w:t>
        <w:noBreakHyphen/>
        <w:t>0(Art. 218, Inc. III); BAE7114/PE, 01/03/2019, Q22672961, 7455</w:t>
        <w:noBreakHyphen/>
        <w:t>0(Art. 218, Inc. I); BBH6704/PB, 06/03/2019, Q22707463, 7463</w:t>
        <w:noBreakHyphen/>
        <w:t>0(Art. 218, Inc. II); BTO8664/BA, 05/03/2019, Q22696500, 7463</w:t>
        <w:noBreakHyphen/>
        <w:t>0(Art. 218, Inc. II); BYA6354/PE, 28/02/2019, Q22670950, 7455</w:t>
        <w:noBreakHyphen/>
        <w:t>0(Art. 218, Inc. I); BYE4567/SP, 03/03/2019, Q22694426, 7463</w:t>
        <w:noBreakHyphen/>
        <w:t>0(Art. 218, Inc. II); BYF2260/PB, 27/02/2019, H11017495, 5010</w:t>
        <w:noBreakHyphen/>
        <w:t>0(Art. 162, Inc. I); BYF2260/PB, 27/02/2019, H11017509, 5185</w:t>
        <w:noBreakHyphen/>
        <w:t>2(Art. 167); CDV4222/SP, 02/03/2019, Q22693268, 7455</w:t>
        <w:noBreakHyphen/>
        <w:t>0(Art. 218, Inc. I); CDV4222/SP, 02/03/2019, Q22693292, 7455</w:t>
        <w:noBreakHyphen/>
        <w:t>0(Art. 218, Inc. I); CFC1390/SP, 01/03/2019, Q22691532, 7455</w:t>
        <w:noBreakHyphen/>
        <w:t>0(Art. 218, Inc. I); CHB6440/SP, 15/03/2019, DE49013238, 7587</w:t>
        <w:noBreakHyphen/>
        <w:t>0(Art. 184, Inc. III); CLT8630/PE, 12/03/2019, H10967457, 5185</w:t>
        <w:noBreakHyphen/>
        <w:t>2(Art. 167); CNV5769/PE, 05/03/2019, Q22686539, 7455</w:t>
        <w:noBreakHyphen/>
        <w:t>0(Art. 218, Inc. I); CVR3629/PE, 01/03/2019, Q22672996, 7471</w:t>
        <w:noBreakHyphen/>
        <w:t>0(Art. 218, Inc. III); CXL7953/PE, 02/03/2019, Q22675154, 7455</w:t>
        <w:noBreakHyphen/>
        <w:t>0(Art. 218, Inc. I); DEX0022/SP, 01/03/2019, Q22691834, 7455</w:t>
        <w:noBreakHyphen/>
        <w:t>0(Art. 218, Inc. I); DGB3822/SP, 03/03/2019, Q22693594, 7455</w:t>
        <w:noBreakHyphen/>
        <w:t>0(Art. 218, Inc. I); DHU8024/SP, 01/03/2019, Q22691990, 7455</w:t>
        <w:noBreakHyphen/>
        <w:t>0(Art. 218, Inc. I); DIQ7704/SP, 03/03/2019, H10899052, 7587</w:t>
        <w:noBreakHyphen/>
        <w:t>0(Art. 184, Inc. III); DMQ3450/PE, 17/03/2019, DE51613107, 5169</w:t>
        <w:noBreakHyphen/>
        <w:t>1(Art. 165); DQW2417/SP, 08/03/2019, Q22709571, 7455</w:t>
        <w:noBreakHyphen/>
        <w:t>0(Art. 218, Inc. I); DRS5476/SP, 05/03/2019, Q22695678, 7463</w:t>
        <w:noBreakHyphen/>
        <w:t>0(Art. 218, Inc. II); DTH9084/SP, 01/03/2019, Q22692130, 7471</w:t>
        <w:noBreakHyphen/>
        <w:t>0(Art. 218, Inc. III); DUF3578/SP, 28/02/2019, H10894689, 7587</w:t>
        <w:noBreakHyphen/>
        <w:t>0(Art. 184, Inc. III); DVT7527/SP, 07/03/2019, Q22709156, 7455</w:t>
        <w:noBreakHyphen/>
        <w:t>0(Art. 218, Inc. I); DWA6475/SP, 26/02/2019, H10923271, 7242</w:t>
        <w:noBreakHyphen/>
        <w:t>2(Art. 250, I, b); DXB7209/AL, 04/03/2019, Q22694574, 7471</w:t>
        <w:noBreakHyphen/>
        <w:t>0(Art. 218, Inc. III); EAR7819/RN, 03/03/2019, Q22694043, 7463</w:t>
        <w:noBreakHyphen/>
        <w:t>0(Art. 218, Inc. II); EBH9039/PR, 03/03/2019, Q22693543, 7455</w:t>
        <w:noBreakHyphen/>
        <w:t>0(Art. 218, Inc. I); ECM4150/PE, 05/03/2019, Q22686350, 7455</w:t>
        <w:noBreakHyphen/>
        <w:t>0(Art. 218, Inc. I); EFO3696/DF, 28/02/2019, Q22691435, 7463</w:t>
        <w:noBreakHyphen/>
        <w:t>0(Art. 218, Inc. II); EGV4305/PE, 01/03/2019, H11044239, 5010</w:t>
        <w:noBreakHyphen/>
        <w:t>0(Art. 162, Inc. I); EIU4098/SP, 27/02/2019, Q22690692, 7463</w:t>
        <w:noBreakHyphen/>
        <w:t>0(Art. 218, Inc. II); EKC2127/SP, 04/03/2019, Q22694523, 7463</w:t>
        <w:noBreakHyphen/>
        <w:t>0(Art. 218, Inc. II); EKL7283/SP, 27/02/2019, Q22690374, 7455</w:t>
        <w:noBreakHyphen/>
        <w:t>0(Art. 218, Inc. I); EPH5699/SP, 07/03/2019, Q22708532, 7455</w:t>
        <w:noBreakHyphen/>
        <w:t>0(Art. 218, Inc. I); EPQ2832/PE, 03/03/2019, Q22682630, 7455</w:t>
        <w:noBreakHyphen/>
        <w:t>0(Art. 218, Inc. I); EPQ2832/PE, 05/03/2019, Q22689180, 7455</w:t>
        <w:noBreakHyphen/>
        <w:t>0(Art. 218, Inc. I); EPU7099/SP, 02/03/2019, Q22693454, 7455</w:t>
        <w:noBreakHyphen/>
        <w:t>0(Art. 218, Inc. I); EQM5973/PB, 03/03/2019, Q22693780, 7463</w:t>
        <w:noBreakHyphen/>
        <w:t>0(Art. 218, Inc. II); ETQ8749/SP, 07/03/2019, Q22709148, 7455</w:t>
        <w:noBreakHyphen/>
        <w:t>0(Art. 218, Inc. I); EUB2598/SP, 06/03/2019, H11034306, 5185</w:t>
        <w:noBreakHyphen/>
        <w:t>2(Art. 167); EVM6338/SP, 01/03/2019, Q22692440, 7455</w:t>
        <w:noBreakHyphen/>
        <w:t>0(Art. 218, Inc. I); EXC8096/PE, 03/03/2019, Q22680069, 7455</w:t>
        <w:noBreakHyphen/>
        <w:t>0(Art. 218, Inc. I); EZV3343/SP, 04/03/2019, Q22695481, 7455</w:t>
        <w:noBreakHyphen/>
        <w:t>0(Art. 218, Inc. I); FAN6484/MG, 28/02/2019, Q22691109, 7455</w:t>
        <w:noBreakHyphen/>
        <w:t>0(Art. 218, Inc. I); FAN6484/MG, 07/03/2019, Q22708516, 7455</w:t>
        <w:noBreakHyphen/>
        <w:t>0(Art. 218, Inc. I); FJL4431/RJ, 28/02/2019, H11022766, 6661</w:t>
        <w:noBreakHyphen/>
        <w:t>0(Art. 230, Inc. XII); FKC8700/SP, 09/03/2019, Q22710936, 7455</w:t>
        <w:noBreakHyphen/>
        <w:t>0(Art. 218, Inc. I); FVH9270/PE, 02/03/2019, Q22676630, 7471</w:t>
        <w:noBreakHyphen/>
        <w:t>0(Art. 218, Inc. III); FXQ1228/SP, 07/03/2019, Q22709164, 7455</w:t>
        <w:noBreakHyphen/>
        <w:t>0(Art. 218, Inc. I); GSY6192/PE, 05/03/2019, H11047696, 6599</w:t>
        <w:noBreakHyphen/>
        <w:t>2(Art. 230, Inc. V); GYW6441/PE, 01/03/2019, Q22672694, 7471</w:t>
        <w:noBreakHyphen/>
        <w:t>0(Art. 218, Inc. III); HBZ4646/PE, 03/03/2019, Q22679192, 7455</w:t>
        <w:noBreakHyphen/>
        <w:t>0(Art. 218, Inc. I); HER1757/PE, 05/03/2019, Q22688930, 7455</w:t>
        <w:noBreakHyphen/>
        <w:t>0(Art. 218, Inc. I); HFR2364/PE, 01/03/2019, Q22673976, 7455</w:t>
        <w:noBreakHyphen/>
        <w:t>0(Art. 218, Inc. I); HFX9626/PE, 03/03/2019, Q22679427, 7455</w:t>
        <w:noBreakHyphen/>
        <w:t>0(Art. 218, Inc. I); HKE5048/PE, 01/03/2019, Q22673232, 7455</w:t>
        <w:noBreakHyphen/>
        <w:t>0(Art. 218, Inc. I); HMF8352/PE, 03/03/2019, Q22678781, 7455</w:t>
        <w:noBreakHyphen/>
        <w:t>0(Art. 218, Inc. I); HMI3756/PE, 08/03/2019, H10977479, 7242</w:t>
        <w:noBreakHyphen/>
        <w:t>2(Art. 250, I, b); HMR9722/PE, 17/03/2019, DE34615237, 5010</w:t>
        <w:noBreakHyphen/>
        <w:t>0(Art. 162, Inc. I); HMR9722/PE, 17/03/2019, DE34615245, 5118</w:t>
        <w:noBreakHyphen/>
        <w:t>0(Art. 164, c/c Art. 162, Inc. I); HOG1195/PE, 05/03/2019, Q22687810, 7455</w:t>
        <w:noBreakHyphen/>
        <w:t>0(Art. 218, Inc. I); HOR4494/PE, 02/03/2019, H11022219, 6645</w:t>
        <w:noBreakHyphen/>
        <w:t>0(Art. 230, Inc. X); HRY5353/PE, 01/03/2019, Q22673259, 7455</w:t>
        <w:noBreakHyphen/>
        <w:t>0(Art. 218, Inc. I); HTG2127/PE, 03/03/2019, Q22681227, 7455</w:t>
        <w:noBreakHyphen/>
        <w:t>0(Art. 218, Inc. I); HXA4765/CE, 04/03/2019, H11033164, 5835</w:t>
        <w:noBreakHyphen/>
        <w:t>0(Art. 195); HXA4765/CE, 04/03/2019, H11033180, 6076</w:t>
        <w:noBreakHyphen/>
        <w:t>0(Art. 210); HXL7926/SP, 08/03/2019, Q22709598, 7471</w:t>
        <w:noBreakHyphen/>
        <w:t>0(Art. 218, Inc. III); HXS0445/SE, 09/03/2019, Q22710294, 7455</w:t>
        <w:noBreakHyphen/>
        <w:t>0(Art. 218, Inc. I); HYO4964/PE, 04/03/2019, Q22683840, 7455</w:t>
        <w:noBreakHyphen/>
        <w:t>0(Art. 218, Inc. I); HYX6393/PE, 15/03/2019, DE51414422, 7242</w:t>
        <w:noBreakHyphen/>
        <w:t>2(Art. 250, I, b); HZC8522/PE, 28/02/2019, H11040780, 6726</w:t>
        <w:noBreakHyphen/>
        <w:t>1(Art. 230, Inc. XVIII); HZX1279/PE, 04/03/2019, Q22683769, 7463</w:t>
        <w:noBreakHyphen/>
        <w:t>0(Art. 218, Inc. II); HZX1279/PE, 05/03/2019, Q22686911, 7455</w:t>
        <w:noBreakHyphen/>
        <w:t>0(Art. 218, Inc. I); HZX1279/PE, 05/03/2019, Q22686920, 7463</w:t>
        <w:noBreakHyphen/>
        <w:t>0(Art. 218, Inc. II); HZX8779/SE, 03/03/2019, Q22694388, 7455</w:t>
        <w:noBreakHyphen/>
        <w:t>0(Art. 218, Inc. I); IAA3731/PE, 03/03/2019, Q22678595, 7455</w:t>
        <w:noBreakHyphen/>
        <w:t>0(Art. 218, Inc. I); IAI5874/PE, 28/02/2019, H11044786, 5010</w:t>
        <w:noBreakHyphen/>
        <w:t>0(Art. 162, Inc. I); IAI5874/PE, 28/02/2019, H11044794, 6599</w:t>
        <w:noBreakHyphen/>
        <w:t>2(Art. 230, Inc. V); ICU9482/RS, 05/03/2019, Q22695805, 7455</w:t>
        <w:noBreakHyphen/>
        <w:t>0(Art. 218, Inc. I); IFJ1563/PB, 05/03/2019, H11024190, 6670</w:t>
        <w:noBreakHyphen/>
        <w:t>0(Art. 230, Inc. XIII); IMM1778/PE, 25/02/2019, H11020968, 5037</w:t>
        <w:noBreakHyphen/>
        <w:t>1(Art. 162, Inc. III); IQD4622/PE, 26/02/2019, H11023720, 6670</w:t>
        <w:noBreakHyphen/>
        <w:t>0(Art. 230, Inc. XIII); IRK0378/RS, 05/03/2019, Q22696674, 7471</w:t>
        <w:noBreakHyphen/>
        <w:t>0(Art. 218, Inc. III); IWO6432/RS, 01/03/2019, Q22691800, 7455</w:t>
        <w:noBreakHyphen/>
        <w:t>0(Art. 218, Inc. I); JGO3927/PB, 02/03/2019, Q22692954, 7455</w:t>
        <w:noBreakHyphen/>
        <w:t>0(Art. 218, Inc. I); JIO1738/PE, 05/03/2019, Q22688850, 7455</w:t>
        <w:noBreakHyphen/>
        <w:t>0(Art. 218, Inc. I); JLC6762/PE, 05/03/2019, Q22689546, 7455</w:t>
        <w:noBreakHyphen/>
        <w:t>0(Art. 218, Inc. I); JLI4611/BA, 01/03/2019, Q22691656, 7455</w:t>
        <w:noBreakHyphen/>
        <w:t>0(Art. 218, Inc. I); JMZ0654/SE, 05/03/2019, Q22695864, 7455</w:t>
        <w:noBreakHyphen/>
        <w:t>0(Art. 218, Inc. I); JOV8747/BA, 05/03/2019, Q22695538, 7455</w:t>
        <w:noBreakHyphen/>
        <w:t>0(Art. 218, Inc. I); JOZ1488/SP, 07/03/2019, Q22708621, 7463</w:t>
        <w:noBreakHyphen/>
        <w:t>0(Art. 218, Inc. II); JPF1286/PE, 02/03/2019, Q22675324, 7455</w:t>
        <w:noBreakHyphen/>
        <w:t>0(Art. 218, Inc. I); JPR0923/PE, 26/02/2019, H11044069, 7366</w:t>
        <w:noBreakHyphen/>
        <w:t>2(Art. 252, Inc. VI); JPX3600/PE, 02/03/2019, Q22677483, 7455</w:t>
        <w:noBreakHyphen/>
        <w:t>0(Art. 218, Inc. I); JQT5952/PE, 26/02/2019, H11022669, 5185</w:t>
        <w:noBreakHyphen/>
        <w:t>1(Art. 167); JRI0303/PE, 05/03/2019, Q22689201, 7455</w:t>
        <w:noBreakHyphen/>
        <w:t>0(Art. 218, Inc. I); JSW7307/BA, 09/03/2019, Q22710308, 7455</w:t>
        <w:noBreakHyphen/>
        <w:t>0(Art. 218, Inc. I); JSY4519/PE, 02/03/2019, H10973848, 5185</w:t>
        <w:noBreakHyphen/>
        <w:t>1(Art. 167); JVR3552/PA, 01/03/2019, Q22691672, 7455</w:t>
        <w:noBreakHyphen/>
        <w:t>0(Art. 218, Inc. I); JVR3552/PA, 08/03/2019, Q22709695, 7455</w:t>
        <w:noBreakHyphen/>
        <w:t>0(Art. 218, Inc. I); KAU1982/PE, 08/03/2019, H10977487, 6270</w:t>
        <w:noBreakHyphen/>
        <w:t>0(Art. 220, Inc. II); KDV1128/GO, 23/02/2019, H11030092, 5010</w:t>
        <w:noBreakHyphen/>
        <w:t>0(Art. 162, Inc. I); KDV1128/GO, 23/02/2019, H11030106, 6599</w:t>
        <w:noBreakHyphen/>
        <w:t>2(Art. 230, Inc. V); KFD5055/PE, 04/03/2019, Q22682762, 7455</w:t>
        <w:noBreakHyphen/>
        <w:t>0(Art. 218, Inc. I); KFD5722/PE, 05/03/2019, Q22689686, 7455</w:t>
        <w:noBreakHyphen/>
        <w:t>0(Art. 218, Inc. I); KFE1924/PE, 02/03/2019, Q22676533, 7455</w:t>
        <w:noBreakHyphen/>
        <w:t>0(Art. 218, Inc. I); KFE1974/PE, 02/03/2019, Q22676592, 7455</w:t>
        <w:noBreakHyphen/>
        <w:t>0(Art. 218, Inc. I); KFF9602/AL, 28/02/2019, Q22690854, 7455</w:t>
        <w:noBreakHyphen/>
        <w:t>0(Art. 218, Inc. I); KFH8115/PE, 28/02/2019, H11089879, 7587</w:t>
        <w:noBreakHyphen/>
        <w:t>0(Art. 184, Inc. III); KFK3794/PE, 26/02/2019, H11039472, 5967</w:t>
        <w:noBreakHyphen/>
        <w:t>0(Art. 203, Inc. V); KFL1184/PE, 04/03/2019, Q22683335, 7455</w:t>
        <w:noBreakHyphen/>
        <w:t>0(Art. 218, Inc. I); KFL1933/PE, 10/03/2019, H10978300, 6050</w:t>
        <w:noBreakHyphen/>
        <w:t>2(Art. 208); KFL8923/PE, 03/03/2019, Q22682380, 7463</w:t>
        <w:noBreakHyphen/>
        <w:t>0(Art. 218, Inc. II); KFO7678/PE, 27/02/2019, Q22668964, 7455</w:t>
        <w:noBreakHyphen/>
        <w:t>0(Art. 218, Inc. I); KFO7678/PE, 02/03/2019, Q22676860, 7455</w:t>
        <w:noBreakHyphen/>
        <w:t>0(Art. 218, Inc. I); KFR8616/PE, 27/02/2019, Q22668620, 7455</w:t>
        <w:noBreakHyphen/>
        <w:t>0(Art. 218, Inc. I); KFS3891/PE, 05/03/2019, Q22686849, 7455</w:t>
        <w:noBreakHyphen/>
        <w:t>0(Art. 218, Inc. I); KFS4429/PE, 02/03/2019, H11028691, 6599</w:t>
        <w:noBreakHyphen/>
        <w:t>2(Art. 230, Inc. V); KFS4429/PE, 02/03/2019, H11028705, 7340</w:t>
        <w:noBreakHyphen/>
        <w:t>0(Art. 252, Inc. IV); KFT2647/PE, 02/03/2019, Q22677785, 7455</w:t>
        <w:noBreakHyphen/>
        <w:t>0(Art. 218, Inc. I); KFT3452/PE, 02/03/2019, Q22676177, 7455</w:t>
        <w:noBreakHyphen/>
        <w:t>0(Art. 218, Inc. I); KFT4625/PE, 02/03/2019, Q22677866, 7455</w:t>
        <w:noBreakHyphen/>
        <w:t>0(Art. 218, Inc. I); KFV5489/PE, 01/03/2019, Q22673100, 7455</w:t>
        <w:noBreakHyphen/>
        <w:t>0(Art. 218, Inc. I); KFW2487/PE, 28/02/2019, H11043399, 6670</w:t>
        <w:noBreakHyphen/>
        <w:t>0(Art. 230, Inc. XIII); KFW3179/PE, 02/03/2019, H11091199, 7587</w:t>
        <w:noBreakHyphen/>
        <w:t>0(Art. 184, Inc. III); KFW9525/PE, 01/03/2019, H11020356, 5045</w:t>
        <w:noBreakHyphen/>
        <w:t>0(Art. 162, Inc. V); KFW9525/PE, 01/03/2019, H11020364, 6912</w:t>
        <w:noBreakHyphen/>
        <w:t>0(Art. 232); KFX4007/PE, 02/03/2019, Q22674840, 7463</w:t>
        <w:noBreakHyphen/>
        <w:t>0(Art. 218, Inc. II); KFY2067/PE, 28/02/2019, H11023010, 6670</w:t>
        <w:noBreakHyphen/>
        <w:t>0(Art. 230, Inc. XIII); KGA9391/PE, 02/03/2019, Q22677254, 7455</w:t>
        <w:noBreakHyphen/>
        <w:t>0(Art. 218, Inc. I); KGB2835/PE, 27/02/2019, Q22668743, 7455</w:t>
        <w:noBreakHyphen/>
        <w:t>0(Art. 218, Inc. I); KGB2835/PE, 27/02/2019, Q22669219, 7455</w:t>
        <w:noBreakHyphen/>
        <w:t>0(Art. 218, Inc. I); KGB2835/PE, 27/02/2019, Q22669588, 7455</w:t>
        <w:noBreakHyphen/>
        <w:t>0(Art. 218, Inc. I); KGB2835/PE, 28/02/2019, Q22671973, 7455</w:t>
        <w:noBreakHyphen/>
        <w:t>0(Art. 218, Inc. I); KGB2835/PE, 03/03/2019, Q22678773, 7455</w:t>
        <w:noBreakHyphen/>
        <w:t>0(Art. 218, Inc. I); KGB2835/PE, 03/03/2019, Q22682142, 7455</w:t>
        <w:noBreakHyphen/>
        <w:t>0(Art. 218, Inc. I); KGB4181/PE, 03/03/2019, H11089259, 7587</w:t>
        <w:noBreakHyphen/>
        <w:t>0(Art. 184, Inc. III); KGB4703/PE, 28/02/2019, H11031510, 5738</w:t>
        <w:noBreakHyphen/>
        <w:t>0(Art. 186, Inc. II); KGB4703/PE, 28/02/2019, H11032206, 5835</w:t>
        <w:noBreakHyphen/>
        <w:t>0(Art. 195); KGB4772/PE, 02/03/2019, Q22674751, 7455</w:t>
        <w:noBreakHyphen/>
        <w:t>0(Art. 218, Inc. I); KGB8879/PE, 03/03/2019, Q22679958, 7455</w:t>
        <w:noBreakHyphen/>
        <w:t>0(Art. 218, Inc. I); KGC5121/PE, 02/03/2019, Q22678544, 7463</w:t>
        <w:noBreakHyphen/>
        <w:t>0(Art. 218, Inc. II); KGD1317/PE, 28/02/2019, H10936888, 7242</w:t>
        <w:noBreakHyphen/>
        <w:t>2(Art. 250, I, b); KGD8626/PE, 05/03/2019, Q22689279, 7455</w:t>
        <w:noBreakHyphen/>
        <w:t>0(Art. 218, Inc. I); KGE4898/PE, 23/02/2019, H11035299, 5010</w:t>
        <w:noBreakHyphen/>
        <w:t>0(Art. 162, Inc. I); KGE4898/PE, 23/02/2019, H11035302, 5010</w:t>
        <w:noBreakHyphen/>
        <w:t>0(Art. 162, Inc. I); KGE8993/PE, 02/03/2019, Q22676827, 7455</w:t>
        <w:noBreakHyphen/>
        <w:t>0(Art. 218, Inc. I); KGF3267/PE, 15/03/2019, DE45213003, 6599</w:t>
        <w:noBreakHyphen/>
        <w:t>2(Art. 230, Inc. V); KGF3267/PE, 15/03/2019, DE45213011, 6637</w:t>
        <w:noBreakHyphen/>
        <w:t>1(Art. 230, Inc. IX); KGF3267/PE, 15/03/2019, DE45213020, 6556</w:t>
        <w:noBreakHyphen/>
        <w:t>1(Art. 230, Inc. I); KGF3267/PE, 15/03/2019, DE45213038, 5010</w:t>
        <w:noBreakHyphen/>
        <w:t>0(Art. 162, Inc. I); KGF5833/PE, 05/03/2019, Q22687560, 7455</w:t>
        <w:noBreakHyphen/>
        <w:t>0(Art. 218, Inc. I); KGH0444/PE, 26/02/2019, H10904129, 7587</w:t>
        <w:noBreakHyphen/>
        <w:t>0(Art. 184, Inc. III); KGH2116/PE, 27/02/2019, Q22669030, 7463</w:t>
        <w:noBreakHyphen/>
        <w:t>0(Art. 218, Inc. II); KGH4460/PE, 27/02/2019, Q22668670, 7455</w:t>
        <w:noBreakHyphen/>
        <w:t>0(Art. 218, Inc. I); KGH5792/PE, 08/03/2019, H10976693, 6726</w:t>
        <w:noBreakHyphen/>
        <w:t>1(Art. 230, Inc. XVIII); KGH7211/PE, 28/02/2019, H11020178, 7242</w:t>
        <w:noBreakHyphen/>
        <w:t>2(Art. 250, I, b); KGJ2243/PE, 02/03/2019, Q22676550, 7455</w:t>
        <w:noBreakHyphen/>
        <w:t>0(Art. 218, Inc. I); KGJ9036/PE, 15/03/2019, DE52818551, 6599</w:t>
        <w:noBreakHyphen/>
        <w:t>2(Art. 230, Inc. V); KGK5463/PE, 27/02/2019, Q22669910, 7455</w:t>
        <w:noBreakHyphen/>
        <w:t>0(Art. 218, Inc. I); KGL2660/PE, 02/03/2019, Q22676800, 7463</w:t>
        <w:noBreakHyphen/>
        <w:t>0(Art. 218, Inc. II); KGL2660/PE, 02/03/2019, Q22676835, 7455</w:t>
        <w:noBreakHyphen/>
        <w:t>0(Art. 218, Inc. I); KGM4430/PE, 05/03/2019, Q22686326, 7455</w:t>
        <w:noBreakHyphen/>
        <w:t>0(Art. 218, Inc. I); KGO2577/PE, 04/03/2019, Q22683351, 7455</w:t>
        <w:noBreakHyphen/>
        <w:t>0(Art. 218, Inc. I); KGO7336/PE, 01/03/2019, Q22673801, 7455</w:t>
        <w:noBreakHyphen/>
        <w:t>0(Art. 218, Inc. I); KGP3566/PE, 01/03/2019, H9135524, 7242</w:t>
        <w:noBreakHyphen/>
        <w:t>2(Art. 250, I, b); KGP5910/PE, 28/02/2019, Q22672120, 7455</w:t>
        <w:noBreakHyphen/>
        <w:t>0(Art. 218, Inc. I); KGQ0844/PE, 04/03/2019, Q22685818, 7455</w:t>
        <w:noBreakHyphen/>
        <w:t>0(Art. 218, Inc. I); KGQ2960/PE, 02/03/2019, Q22675383, 7455</w:t>
        <w:noBreakHyphen/>
        <w:t>0(Art. 218, Inc. I); KGQ7841/PE, 27/02/2019, H11087183, 6025</w:t>
        <w:noBreakHyphen/>
        <w:t>0(Art. 206, Inc. IV); KGR1919/PE, 28/02/2019, H11089682, 7587</w:t>
        <w:noBreakHyphen/>
        <w:t>0(Art. 184, Inc. III); KGS2872/PE, 28/02/2019, Q22671655, 7455</w:t>
        <w:noBreakHyphen/>
        <w:t>0(Art. 218, Inc. I); KGU6861/PE, 04/03/2019, Q22684374, 7455</w:t>
        <w:noBreakHyphen/>
        <w:t>0(Art. 218, Inc. I); KGV1877/PE, 28/02/2019, Q22670659, 7463</w:t>
        <w:noBreakHyphen/>
        <w:t>0(Art. 218, Inc. II); KGV3026/PE, 25/02/2019, H11044212, 6726</w:t>
        <w:noBreakHyphen/>
        <w:t>1(Art. 230, Inc. XVIII); KGV3038/PE, 03/03/2019, Q22680158, 7455</w:t>
        <w:noBreakHyphen/>
        <w:t>0(Art. 218, Inc. I); KGW1555/PE, 28/02/2019, Q22671523, 7455</w:t>
        <w:noBreakHyphen/>
        <w:t>0(Art. 218, Inc. I); KGW5180/PI, 01/03/2019, Q22691737, 7455</w:t>
        <w:noBreakHyphen/>
        <w:t>0(Art. 218, Inc. I); KGZ2136/PE, 15/03/2019, H11153151, 5045</w:t>
        <w:noBreakHyphen/>
        <w:t>0(Art. 162, Inc. V); KHA0029/PE, 05/03/2019, Q22686679, 7455</w:t>
        <w:noBreakHyphen/>
        <w:t>0(Art. 218, Inc. I); KHA8806/PE, 28/02/2019, Q22671027, 7455</w:t>
        <w:noBreakHyphen/>
        <w:t>0(Art. 218, Inc. I); KHB2242/PE, 02/03/2019, Q22675022, 7471</w:t>
        <w:noBreakHyphen/>
        <w:t>0(Art. 218, Inc. III); KHC1222/PE, 01/03/2019, Q22672570, 7455</w:t>
        <w:noBreakHyphen/>
        <w:t>0(Art. 218, Inc. I); KHD5263/PE, 27/02/2019, H11088465, 6025</w:t>
        <w:noBreakHyphen/>
        <w:t>0(Art. 206, Inc. IV); KHF4301/PE, 08/03/2019, DD6809474, 6599</w:t>
        <w:noBreakHyphen/>
        <w:t>2(Art. 230, Inc. V); KHF4301/PE, 08/03/2019, DD6809482, 6580</w:t>
        <w:noBreakHyphen/>
        <w:t>0(Art. 230, Inc. IV); KHH4479/PE, 03/03/2019, H11034284, 5185</w:t>
        <w:noBreakHyphen/>
        <w:t>2(Art. 167); KHH5660/PE, 03/03/2019, Q22678943, 7455</w:t>
        <w:noBreakHyphen/>
        <w:t>0(Art. 218, Inc. I); KHI8322/PE, 03/03/2019, Q22681952, 7463</w:t>
        <w:noBreakHyphen/>
        <w:t>0(Art. 218, Inc. II); KHJ9763/PE, 02/03/2019, H11034462, 5185</w:t>
        <w:noBreakHyphen/>
        <w:t>1(Art. 167); KHL3502/PE, 21/03/2019, DE41015819, 6599</w:t>
        <w:noBreakHyphen/>
        <w:t>2(Art. 230, Inc. V); KHL3502/PE, 21/03/2019, DE41015827, 5010</w:t>
        <w:noBreakHyphen/>
        <w:t>0(Art. 162, Inc. I); KHL6169/PE, 27/02/2019, Q22669650, 7455</w:t>
        <w:noBreakHyphen/>
        <w:t>0(Art. 218, Inc. I); KHL6307/PE, 04/03/2019, Q22683793, 7455</w:t>
        <w:noBreakHyphen/>
        <w:t>0(Art. 218, Inc. I); KHN2579/PE, 28/02/2019, H11042368, 6726</w:t>
        <w:noBreakHyphen/>
        <w:t>1(Art. 230, Inc. XVIII); KHN5631/PE, 23/02/2019, H11072062, 7242</w:t>
        <w:noBreakHyphen/>
        <w:t>2(Art. 250, I, b); KHN9906/PE, 25/02/2019, H11033547, 5010</w:t>
        <w:noBreakHyphen/>
        <w:t>0(Art. 162, Inc. I); KHO1637/PE, 04/03/2019, H11089550, 7587</w:t>
        <w:noBreakHyphen/>
        <w:t>0(Art. 184, Inc. III); KHO8027/PE, 03/03/2019, Q22682487, 7455</w:t>
        <w:noBreakHyphen/>
        <w:t>0(Art. 218, Inc. I); KHO8671/PE, 05/03/2019, Q22689031, 7455</w:t>
        <w:noBreakHyphen/>
        <w:t>0(Art. 218, Inc. I); KHP3127/PE, 04/03/2019, Q22682975, 7455</w:t>
        <w:noBreakHyphen/>
        <w:t>0(Art. 218, Inc. I); KHQ2561/PE, 01/03/2019, Q22674336, 7463</w:t>
        <w:noBreakHyphen/>
        <w:t>0(Art. 218, Inc. II); KHQ8507/PE, 03/03/2019, H11024173, 6670</w:t>
        <w:noBreakHyphen/>
        <w:t>0(Art. 230, Inc. XIII); KHS2430/PE, 04/03/2019, H11042171, 6769</w:t>
        <w:noBreakHyphen/>
        <w:t>0(Art. 230, Inc. XXII); KHS6997/PE, 02/03/2019, Q22677572, 7455</w:t>
        <w:noBreakHyphen/>
        <w:t>0(Art. 218, Inc. I); KHS7865/PE, 27/02/2019, H11041230, 5010</w:t>
        <w:noBreakHyphen/>
        <w:t>0(Art. 162, Inc. I); KHS7865/PE, 27/02/2019, H11041213, 6599</w:t>
        <w:noBreakHyphen/>
        <w:t>2(Art. 230, Inc. V); KHT0119/PE, 28/02/2019, Q22670438, 7455</w:t>
        <w:noBreakHyphen/>
        <w:t>0(Art. 218, Inc. I); KHT8710/PE, 04/03/2019, Q22683238, 7455</w:t>
        <w:noBreakHyphen/>
        <w:t>0(Art. 218, Inc. I); KHT8764/PE, 27/02/2019, H11088333, 6025</w:t>
        <w:noBreakHyphen/>
        <w:t>0(Art. 206, Inc. IV); KHU1345/PE, 01/03/2019, Q22673062, 7455</w:t>
        <w:noBreakHyphen/>
        <w:t>0(Art. 218, Inc. I); KHU2980/PE, 03/03/2019, H11085733, 7587</w:t>
        <w:noBreakHyphen/>
        <w:t>0(Art. 184, Inc. III); KHU8514/PE, 01/03/2019, Q22672775, 7455</w:t>
        <w:noBreakHyphen/>
        <w:t>0(Art. 218, Inc. I); KHU8963/PE, 26/02/2019, H11029981, 7340</w:t>
        <w:noBreakHyphen/>
        <w:t>0(Art. 252, Inc. IV); KHW0284/PE, 05/03/2019, Q22688183, 7455</w:t>
        <w:noBreakHyphen/>
        <w:t>0(Art. 218, Inc. I); KHW2021/PE, 02/03/2019, Q22677238, 7455</w:t>
        <w:noBreakHyphen/>
        <w:t>0(Art. 218, Inc. I); KHW6779/PE, 04/03/2019, H10976677, 6050</w:t>
        <w:noBreakHyphen/>
        <w:t>1(Art. 208); KHX4185/PE, 04/03/2019, Q22684587, 7455</w:t>
        <w:noBreakHyphen/>
        <w:t>0(Art. 218, Inc. I); KHX9133/PE, 28/02/2019, H11041701, 6769</w:t>
        <w:noBreakHyphen/>
        <w:t>0(Art. 230, Inc. XXII); KHY7226/PE, 12/03/2019, H10975077, 6637</w:t>
        <w:noBreakHyphen/>
        <w:t>1(Art. 230, Inc. IX); KHY7478/PE, 08/03/2019, H11029787, 6670</w:t>
        <w:noBreakHyphen/>
        <w:t>0(Art. 230, Inc. XIII); KHZ9204/PE, 24/02/2019, H10921449, 5185</w:t>
        <w:noBreakHyphen/>
        <w:t>1(Art. 167); KIB2467/PE, 10/03/2019, H10978270, 7242</w:t>
        <w:noBreakHyphen/>
        <w:t>2(Art. 250, I, b); KIC3447/PE, 15/03/2019, DE50814940, 5185</w:t>
        <w:noBreakHyphen/>
        <w:t>1(Art. 167); KIC5679/PE, 02/03/2019, Q22678064, 7463</w:t>
        <w:noBreakHyphen/>
        <w:t>0(Art. 218, Inc. II); KID4258/PE, 03/03/2019, Q22679206, 7463</w:t>
        <w:noBreakHyphen/>
        <w:t>0(Art. 218, Inc. II); KIF2145/PE, 03/03/2019, Q22680298, 7455</w:t>
        <w:noBreakHyphen/>
        <w:t>0(Art. 218, Inc. I); KIF5226/PE, 28/02/2019, Q22671434, 7455</w:t>
        <w:noBreakHyphen/>
        <w:t>0(Art. 218, Inc. I); KIG7709/PE, 03/03/2019, Q22681782, 7455</w:t>
        <w:noBreakHyphen/>
        <w:t>0(Art. 218, Inc. I); KII5982/PE, 02/03/2019, Q22675928, 7463</w:t>
        <w:noBreakHyphen/>
        <w:t>0(Art. 218, Inc. II); KII6485/PE, 28/02/2019, Q22670578, 7463</w:t>
        <w:noBreakHyphen/>
        <w:t>0(Art. 218, Inc. II); KII9952/PE, 04/03/2019, Q22685605, 7463</w:t>
        <w:noBreakHyphen/>
        <w:t>0(Art. 218, Inc. II); KIJ2576/PE, 23/02/2019, H11072089, 7340</w:t>
        <w:noBreakHyphen/>
        <w:t>0(Art. 252, Inc. IV); KIJ2576/PE, 23/02/2019, H11072097, 7030</w:t>
        <w:noBreakHyphen/>
        <w:t>1(Art. 244, Inc. I); KIJ7528/PE, 15/03/2019, H11011535, 6050</w:t>
        <w:noBreakHyphen/>
        <w:t>1(Art. 208); KIK3503/PE, 08/03/2019, H10974135, 6637</w:t>
        <w:noBreakHyphen/>
        <w:t>2(Art. 230, Inc. IX); KIK3787/PE, 04/03/2019, Q22683670, 7463</w:t>
        <w:noBreakHyphen/>
        <w:t>0(Art. 218, Inc. II); KIL3971/PE, 05/03/2019, Q22686083, 7455</w:t>
        <w:noBreakHyphen/>
        <w:t>0(Art. 218, Inc. I); KIM8552/PE, 24/02/2019, H11028373, 7242</w:t>
        <w:noBreakHyphen/>
        <w:t>2(Art. 250, I, b); KIM9386/PE, 05/03/2019, Q22687853, 7455</w:t>
        <w:noBreakHyphen/>
        <w:t>0(Art. 218, Inc. I); KIN4712/PE, 15/03/2019, DE52818586, 5045</w:t>
        <w:noBreakHyphen/>
        <w:t>0(Art. 162, Inc. V); KIO3009/PE, 02/03/2019, Q22678510, 7455</w:t>
        <w:noBreakHyphen/>
        <w:t>0(Art. 218, Inc. I); KIO4579/PE, 25/02/2019, H11043895, 5428</w:t>
        <w:noBreakHyphen/>
        <w:t>2(Art. 181, Inc. V); KIQ7630/PE, 05/03/2019, Q22687578, 7455</w:t>
        <w:noBreakHyphen/>
        <w:t>0(Art. 218, Inc. I); KIQ9705/PE, 09/03/2019, H11064990, 5045</w:t>
        <w:noBreakHyphen/>
        <w:t>0(Art. 162, Inc. V); KIR6220/PE, 26/02/2019, H11039464, 6637</w:t>
        <w:noBreakHyphen/>
        <w:t>2(Art. 230, Inc. IX); KIR9452/PE, 05/03/2019, H11034489, 5185</w:t>
        <w:noBreakHyphen/>
        <w:t>1(Art. 167); KIS9973/PE, 05/03/2019, Q22687063, 7455</w:t>
        <w:noBreakHyphen/>
        <w:t>0(Art. 218, Inc. I); KIT0127/PE, 04/03/2019, Q22684013, 7463</w:t>
        <w:noBreakHyphen/>
        <w:t>0(Art. 218, Inc. II); KIT9890/PE, 03/03/2019, Q22681693, 7463</w:t>
        <w:noBreakHyphen/>
        <w:t>0(Art. 218, Inc. II); KIU3423/PE, 27/02/2019, Q22669286, 7463</w:t>
        <w:noBreakHyphen/>
        <w:t>0(Art. 218, Inc. II); KIV1501/PE, 02/03/2019, Q22675103, 7455</w:t>
        <w:noBreakHyphen/>
        <w:t>0(Art. 218, Inc. I); KIV5742/PE, 05/03/2019, Q22688337, 7455</w:t>
        <w:noBreakHyphen/>
        <w:t>0(Art. 218, Inc. I); KIX0799/PE, 02/03/2019, Q22676274, 7455</w:t>
        <w:noBreakHyphen/>
        <w:t>0(Art. 218, Inc. I); KIX3689/PE, 15/03/2019, DE44018010, 5010</w:t>
        <w:noBreakHyphen/>
        <w:t>0(Art. 162, Inc. I); KIX3689/PE, 15/03/2019, DE44018029, 5118</w:t>
        <w:noBreakHyphen/>
        <w:t>0(Art. 164, c/c Art. 162, Inc. I); KIX7419/PE, 02/03/2019, Q22675014, 7455</w:t>
        <w:noBreakHyphen/>
        <w:t>0(Art. 218, Inc. I); KIZ4077/PE, 28/02/2019, Q22670853, 7455</w:t>
        <w:noBreakHyphen/>
        <w:t>0(Art. 218, Inc. I); KIZ4077/PE, 28/02/2019, Q22671604, 7455</w:t>
        <w:noBreakHyphen/>
        <w:t>0(Art. 218, Inc. I); KJA6574/PE, 28/02/2019, Q22670446, 7455</w:t>
        <w:noBreakHyphen/>
        <w:t>0(Art. 218, Inc. I); KJB1011/PE, 01/03/2019, Q22673097, 7463</w:t>
        <w:noBreakHyphen/>
        <w:t>0(Art. 218, Inc. II); KJB4674/PE, 18/03/2019, H11009689, 7242</w:t>
        <w:noBreakHyphen/>
        <w:t>2(Art. 250, I, b); KJB8763/PE, 24/02/2019, H11019994, 6599</w:t>
        <w:noBreakHyphen/>
        <w:t>2(Art. 230, Inc. V); KJB8763/PE, 24/02/2019, H11020003, 6670</w:t>
        <w:noBreakHyphen/>
        <w:t>0(Art. 230, Inc. XIII); KJC0151/PE, 03/03/2019, Q22682703, 7455</w:t>
        <w:noBreakHyphen/>
        <w:t>0(Art. 218, Inc. I); KJC0276/PE, 02/03/2019, Q22675855, 7455</w:t>
        <w:noBreakHyphen/>
        <w:t>0(Art. 218, Inc. I); KJC1632/PE, 01/03/2019, Q22673852, 7455</w:t>
        <w:noBreakHyphen/>
        <w:t>0(Art. 218, Inc. I); KJD6884/PE, 03/03/2019, Q22681413, 7455</w:t>
        <w:noBreakHyphen/>
        <w:t>0(Art. 218, Inc. I); KJE7062/PE, 28/02/2019, H11018971, 5185</w:t>
        <w:noBreakHyphen/>
        <w:t>1(Art. 167); KJG5102/PE, 01/03/2019, Q22673020, 7463</w:t>
        <w:noBreakHyphen/>
        <w:t>0(Art. 218, Inc. II); KJJ0392/PE, 24/02/2019, H11030980, 7242</w:t>
        <w:noBreakHyphen/>
        <w:t>2(Art. 250, I, b); KJJ2927/PE, 27/02/2019, H11088112, 7587</w:t>
        <w:noBreakHyphen/>
        <w:t>0(Art. 184, Inc. III); KJK2163/PE, 05/03/2019, Q22687586, 7455</w:t>
        <w:noBreakHyphen/>
        <w:t>0(Art. 218, Inc. I); KJK3173/PE, 04/03/2019, Q22685427, 7455</w:t>
        <w:noBreakHyphen/>
        <w:t>0(Art. 218, Inc. I); KJK4084/PE, 05/03/2019, Q22686580, 7463</w:t>
        <w:noBreakHyphen/>
        <w:t>0(Art. 218, Inc. II); KJK9195/BA, 02/03/2019, H10973929, 6050</w:t>
        <w:noBreakHyphen/>
        <w:t>2(Art. 208); KJL4121/PE, 27/02/2019, H11088090, 7587</w:t>
        <w:noBreakHyphen/>
        <w:t>0(Art. 184, Inc. III); KJL4563/PE, 05/03/2019, Q22686601, 7455</w:t>
        <w:noBreakHyphen/>
        <w:t>0(Art. 218, Inc. I); KJL7784/PE, 27/02/2019, Q22668549, 7463</w:t>
        <w:noBreakHyphen/>
        <w:t>0(Art. 218, Inc. II); KJL8913/PE, 28/02/2019, H10894654, 7587</w:t>
        <w:noBreakHyphen/>
        <w:t>0(Art. 184, Inc. III); KJL9965/PE, 28/02/2019, Q22671132, 7455</w:t>
        <w:noBreakHyphen/>
        <w:t>0(Art. 218, Inc. I); KJM2517/PE, 25/02/2019, H11020976, 6580</w:t>
        <w:noBreakHyphen/>
        <w:t>0(Art. 230, Inc. IV); KJM2979/PE, 12/03/2019, H10975107, 7633</w:t>
        <w:noBreakHyphen/>
        <w:t>2(Art. 252, §único); KJM4813/PE, 24/02/2019, H11030998, 7242</w:t>
        <w:noBreakHyphen/>
        <w:t>2(Art. 250, I, b); KJM4813/PE, 24/02/2019, H11031005, 5053</w:t>
        <w:noBreakHyphen/>
        <w:t>1(Art. 162, Inc. VI); KJN2066/SP, 16/03/2019, DE41614232, 5215</w:t>
        <w:noBreakHyphen/>
        <w:t>2(Art. 170); KJN2066/SP, 16/03/2019, DE41614240, 5835</w:t>
        <w:noBreakHyphen/>
        <w:t>0(Art. 195); KJO5264/PE, 10/03/2019, H10978262, 7242</w:t>
        <w:noBreakHyphen/>
        <w:t>2(Art. 250, I, b); KJO6366/PE, 01/03/2019, H11020348, 6823</w:t>
        <w:noBreakHyphen/>
        <w:t>1(Art. 231, Inc. IV); KJO7950/PE, 04/03/2019, Q22682754, 7463</w:t>
        <w:noBreakHyphen/>
        <w:t>0(Art. 218, Inc. II); KJO9324/PE, 02/03/2019, Q22678250, 7455</w:t>
        <w:noBreakHyphen/>
        <w:t>0(Art. 218, Inc. I); KJP8218/PE, 01/03/2019, Q22672953, 7455</w:t>
        <w:noBreakHyphen/>
        <w:t>0(Art. 218, Inc. I); KJQ5415/PE, 03/03/2019, Q22680379, 7455</w:t>
        <w:noBreakHyphen/>
        <w:t>0(Art. 218, Inc. I); KJQ8371/PE, 27/02/2019, Q22670306, 7455</w:t>
        <w:noBreakHyphen/>
        <w:t>0(Art. 218, Inc. I); KJR6161/PE, 03/03/2019, Q22682320, 7455</w:t>
        <w:noBreakHyphen/>
        <w:t>0(Art. 218, Inc. I); KJR7354/PE, 28/02/2019, H11038760, 7633</w:t>
        <w:noBreakHyphen/>
        <w:t>2(Art. 252, §único); KJR7608/PE, 26/02/2019, H11022430, 6688</w:t>
        <w:noBreakHyphen/>
        <w:t>0(Art. 230, Inc. XIV); KJS5487/PE, 02/03/2019, Q22674700, 7455</w:t>
        <w:noBreakHyphen/>
        <w:t>0(Art. 218, Inc. I); KJS5783/PE, 26/02/2019, H11021905, 7242</w:t>
        <w:noBreakHyphen/>
        <w:t>2(Art. 250, I, b); KJT3494/AL, 25/02/2019, H11038620, 6602</w:t>
        <w:noBreakHyphen/>
        <w:t>0(Art. 230, Inc. VI); KJT7851/PE, 28/02/2019, H11044727, 6823</w:t>
        <w:noBreakHyphen/>
        <w:t>1(Art. 231, Inc. IV); KJT9422/PE, 04/03/2019, H11086969, 5827</w:t>
        <w:noBreakHyphen/>
        <w:t>0(Art. 194); KJU0815/PE, 04/03/2019, Q22685079, 7455</w:t>
        <w:noBreakHyphen/>
        <w:t>0(Art. 218, Inc. I); KJU2053/PE, 05/03/2019, Q22688051, 7455</w:t>
        <w:noBreakHyphen/>
        <w:t>0(Art. 218, Inc. I); KJV4553/PE, 04/03/2019, H11089542, 7587</w:t>
        <w:noBreakHyphen/>
        <w:t>0(Art. 184, Inc. III); KJW8330/PE, 23/02/2019, H11072038, 7242</w:t>
        <w:noBreakHyphen/>
        <w:t>2(Art. 250, I, b); KJX3780/PE, 16/03/2019, H11007341, 7625</w:t>
        <w:noBreakHyphen/>
        <w:t>1(Art. 181, inc. XX); KJX7643/PE, 26/02/2019, H11021824, 6670</w:t>
        <w:noBreakHyphen/>
        <w:t>0(Art. 230, Inc. XIII); KJY2901/PE, 05/03/2019, Q22687152, 7463</w:t>
        <w:noBreakHyphen/>
        <w:t>0(Art. 218, Inc. II); KJY4853/PE, 05/03/2019, Q22687799, 7455</w:t>
        <w:noBreakHyphen/>
        <w:t>0(Art. 218, Inc. I); KKA2358/PE, 25/02/2019, H11027253, 6769</w:t>
        <w:noBreakHyphen/>
        <w:t>0(Art. 230, Inc. XXII); KKA9387/PE, 28/02/2019, H10894697, 7587</w:t>
        <w:noBreakHyphen/>
        <w:t>0(Art. 184, Inc. III); KKB1296/PE, 02/03/2019, H11022235, 7048</w:t>
        <w:noBreakHyphen/>
        <w:t>1(Art. 244, Inc. II); KKB1296/PE, 02/03/2019, H11022243, 6637</w:t>
        <w:noBreakHyphen/>
        <w:t>1(Art. 230, Inc. IX); KKB2178/PE, 05/03/2019, Q22686342, 7463</w:t>
        <w:noBreakHyphen/>
        <w:t>0(Art. 218, Inc. II); KKB6141/PE, 01/03/2019, H11033318, 6599</w:t>
        <w:noBreakHyphen/>
        <w:t>2(Art. 230, Inc. V); KKB6707/PE, 27/02/2019, Q22669596, 7455</w:t>
        <w:noBreakHyphen/>
        <w:t>0(Art. 218, Inc. I); KKB9791/PE, 04/03/2019, H11033199, 6599</w:t>
        <w:noBreakHyphen/>
        <w:t>2(Art. 230, Inc. V); KKB9791/PE, 04/03/2019, H11033202, 6637</w:t>
        <w:noBreakHyphen/>
        <w:t>1(Art. 230, Inc. IX); KKD0140/PE, 02/03/2019, Q22675405, 7455</w:t>
        <w:noBreakHyphen/>
        <w:t>0(Art. 218, Inc. I); KKD0140/PE, 02/03/2019, Q22675448, 7455</w:t>
        <w:noBreakHyphen/>
        <w:t>0(Art. 218, Inc. I); KKD2634/PE, 01/03/2019, Q22673240, 7455</w:t>
        <w:noBreakHyphen/>
        <w:t>0(Art. 218, Inc. I); KKD7853/PE, 03/03/2019, Q22679770, 7455</w:t>
        <w:noBreakHyphen/>
        <w:t>0(Art. 218, Inc. I); KKD9567/PE, 03/03/2019, Q22679494, 7471</w:t>
        <w:noBreakHyphen/>
        <w:t>0(Art. 218, Inc. III); KKE8957/PE, 27/02/2019, Q22669812, 7455</w:t>
        <w:noBreakHyphen/>
        <w:t>0(Art. 218, Inc. I); KKF9181/PE, 05/03/2019, Q22687861, 7455</w:t>
        <w:noBreakHyphen/>
        <w:t>0(Art. 218, Inc. I); KKG4939/PE, 24/02/2019, H11020046, 6599</w:t>
        <w:noBreakHyphen/>
        <w:t>2(Art. 230, Inc. V); KKH2437/PE, 15/03/2019, DE49013122, 7587</w:t>
        <w:noBreakHyphen/>
        <w:t>0(Art. 184, Inc. III); KKH6402/PE, 02/03/2019, Q22676606, 7455</w:t>
        <w:noBreakHyphen/>
        <w:t>0(Art. 218, Inc. I); KKH8535/PE, 23/02/2019, H11030793, 5614</w:t>
        <w:noBreakHyphen/>
        <w:t>2(Art. 182, Inc. V); KKI0066/PE, 26/02/2019, H11088287, 6025</w:t>
        <w:noBreakHyphen/>
        <w:t>0(Art. 206, Inc. IV); KKI0112/PE, 02/03/2019, Q22675693, 7455</w:t>
        <w:noBreakHyphen/>
        <w:t>0(Art. 218, Inc. I); KKI4319/PE, 28/02/2019, H11089828, 7587</w:t>
        <w:noBreakHyphen/>
        <w:t>0(Art. 184, Inc. III); KKJ0760/PE, 05/03/2019, Q22688663, 7455</w:t>
        <w:noBreakHyphen/>
        <w:t>0(Art. 218, Inc. I); KKJ5852/PE, 05/03/2019, Q22687926, 7455</w:t>
        <w:noBreakHyphen/>
        <w:t>0(Art. 218, Inc. I); KKJ5852/PE, 05/03/2019, Q22688205, 7455</w:t>
        <w:noBreakHyphen/>
        <w:t>0(Art. 218, Inc. I); KKK1180/PE, 28/02/2019, Q22672457, 7455</w:t>
        <w:noBreakHyphen/>
        <w:t>0(Art. 218, Inc. I); KKK2888/PE, 15/03/2019, DE45213070, 6599</w:t>
        <w:noBreakHyphen/>
        <w:t>2(Art. 230, Inc. V); KKK2888/PE, 15/03/2019, DE45213089, 5010</w:t>
        <w:noBreakHyphen/>
        <w:t>0(Art. 162, Inc. I); KKK6756/PE, 28/02/2019, Q22670772, 7471</w:t>
        <w:noBreakHyphen/>
        <w:t>0(Art. 218, Inc. III); KKL8665/PE, 28/02/2019, Q22671647, 7455</w:t>
        <w:noBreakHyphen/>
        <w:t>0(Art. 218, Inc. I); KKN0289/PE, 04/03/2019, H11044247, 5967</w:t>
        <w:noBreakHyphen/>
        <w:t>0(Art. 203, Inc. V); KKN7787/PE, 18/03/2019, DE46017860, 6408</w:t>
        <w:noBreakHyphen/>
        <w:t>0(Art. 221); KKO6514/PE, 27/02/2019, H11041108, 7242</w:t>
        <w:noBreakHyphen/>
        <w:t>2(Art. 250, I, b); KKO7231/PE, 15/03/2019, DE45013330, 7030</w:t>
        <w:noBreakHyphen/>
        <w:t>1(Art. 244, Inc. I); KKO7231/PE, 15/03/2019, DE45013349, 7048</w:t>
        <w:noBreakHyphen/>
        <w:t>1(Art. 244, Inc. II); KKO9405/PE, 28/02/2019, Q22670500, 7463</w:t>
        <w:noBreakHyphen/>
        <w:t>0(Art. 218, Inc. II); KKO9896/PE, 02/03/2019, Q22675650, 7463</w:t>
        <w:noBreakHyphen/>
        <w:t>0(Art. 218, Inc. II); KKP4771/PE, 26/02/2019, H11021867, 6670</w:t>
        <w:noBreakHyphen/>
        <w:t>0(Art. 230, Inc. XIII); KKP5811/PE, 01/03/2019, Q22673941, 7455</w:t>
        <w:noBreakHyphen/>
        <w:t>0(Art. 218, Inc. I); KKP7560/PE, 05/03/2019, Q22689210, 7455</w:t>
        <w:noBreakHyphen/>
        <w:t>0(Art. 218, Inc. I); KKQ3447/PE, 03/03/2019, Q22678846, 7455</w:t>
        <w:noBreakHyphen/>
        <w:t>0(Art. 218, Inc. I); KKT0149/PE, 08/03/2019, H11006175, 5185</w:t>
        <w:noBreakHyphen/>
        <w:t>1(Art. 167); KKU0481/PE, 03/03/2019, Q22682576, 7455</w:t>
        <w:noBreakHyphen/>
        <w:t>0(Art. 218, Inc. I); KKU2313/PE, 28/02/2019, Q22671515, 7455</w:t>
        <w:noBreakHyphen/>
        <w:t>0(Art. 218, Inc. I); KKU6336/PE, 05/03/2019, Q22688620, 7455</w:t>
        <w:noBreakHyphen/>
        <w:t>0(Art. 218, Inc. I); KKU7304/RN, 26/02/2019, H11088023, 5622</w:t>
        <w:noBreakHyphen/>
        <w:t>2(Art. 182, Inc. VI); KKU8140/PE, 05/03/2019, Q22688221, 7455</w:t>
        <w:noBreakHyphen/>
        <w:t>0(Art. 218, Inc. I); KKV1090/PE, 02/03/2019, H11091261, 7587</w:t>
        <w:noBreakHyphen/>
        <w:t>0(Art. 184, Inc. III); KKV5380/PE, 28/02/2019, H11029558, 7242</w:t>
        <w:noBreakHyphen/>
        <w:t>2(Art. 250, I, b); KKV5918/PE, 02/03/2019, Q22677998, 7455</w:t>
        <w:noBreakHyphen/>
        <w:t>0(Art. 218, Inc. I); KKW3139/PE, 04/03/2019, Q22683572, 7471</w:t>
        <w:noBreakHyphen/>
        <w:t>0(Art. 218, Inc. III); KKW3139/PE, 04/03/2019, Q22685346, 7471</w:t>
        <w:noBreakHyphen/>
        <w:t>0(Art. 218, Inc. III); KKX0858/PE, 02/03/2019, Q22676568, 7455</w:t>
        <w:noBreakHyphen/>
        <w:t>0(Art. 218, Inc. I); KKX2680/PE, 03/03/2019, Q22678714, 7455</w:t>
        <w:noBreakHyphen/>
        <w:t>0(Art. 218, Inc. I); KKX4592/PE, 03/03/2019, H11027504, 7242</w:t>
        <w:noBreakHyphen/>
        <w:t>2(Art. 250, I, b); KKX7039/PE, 24/02/2019, H11036082, 6858</w:t>
        <w:noBreakHyphen/>
        <w:t>0(Art. 231, Inc. VII); KKX8188/PE, 05/03/2019, H11023878, 5193</w:t>
        <w:noBreakHyphen/>
        <w:t>0(Art.168); KKX9539/PE, 05/03/2019, Q22687772, 7455</w:t>
        <w:noBreakHyphen/>
        <w:t>0(Art. 218, Inc. I); KKY4827/PE, 03/03/2019, H11017304, 5010</w:t>
        <w:noBreakHyphen/>
        <w:t>0(Art. 162, Inc. I); KKZ4963/PE, 04/03/2019, Q22685486, 7455</w:t>
        <w:noBreakHyphen/>
        <w:t>0(Art. 218, Inc. I); KLA5464/PE, 28/02/2019, H11029892, 6645</w:t>
        <w:noBreakHyphen/>
        <w:t>0(Art. 230, Inc. X); KLB7765/PE, 01/03/2019, H11005217, 5010</w:t>
        <w:noBreakHyphen/>
        <w:t>0(Art. 162, Inc. I); KLB7765/PE, 01/03/2019, H11005225, 5118</w:t>
        <w:noBreakHyphen/>
        <w:t>0(Art. 164, c/c Art. 162, Inc. I); KLC6788/PE, 05/03/2019, Q22687144, 7463</w:t>
        <w:noBreakHyphen/>
        <w:t>0(Art. 218, Inc. II); KLC8332/PE, 26/02/2019, H11087515, 6017</w:t>
        <w:noBreakHyphen/>
        <w:t>1(Art. 206, Inc. III); KLD0637/PE, 03/03/2019, Q22679273, 7455</w:t>
        <w:noBreakHyphen/>
        <w:t>0(Art. 218, Inc. I); KLD6253/PE, 02/03/2019, Q22677548, 7455</w:t>
        <w:noBreakHyphen/>
        <w:t>0(Art. 218, Inc. I); KLE1728/PE, 06/03/2019, H11006167, 6041</w:t>
        <w:noBreakHyphen/>
        <w:t>2(Art. 207); KLE8933/PE, 02/03/2019, Q22675596, 7463</w:t>
        <w:noBreakHyphen/>
        <w:t>0(Art. 218, Inc. II); KLG2616/PE, 04/03/2019, Q22684846, 7455</w:t>
        <w:noBreakHyphen/>
        <w:t>0(Art. 218, Inc. I); KLG3940/PE, 28/02/2019, H11044999, 5274</w:t>
        <w:noBreakHyphen/>
        <w:t>1(Art. 175); KLG4453/PE, 02/03/2019, Q22675308, 7455</w:t>
        <w:noBreakHyphen/>
        <w:t>0(Art. 218, Inc. I); KLG8570/PE, 07/03/2019, H10975964, 6637</w:t>
        <w:noBreakHyphen/>
        <w:t>2(Art. 230, Inc. IX); KLH3810/PE, 04/03/2019, Q22682959, 7455</w:t>
        <w:noBreakHyphen/>
        <w:t>0(Art. 218, Inc. I); KLI3692/PE, 03/03/2019, Q22680654, 7463</w:t>
        <w:noBreakHyphen/>
        <w:t>0(Art. 218, Inc. II); KLJ4074/PE, 28/02/2019, Q22670888, 7455</w:t>
        <w:noBreakHyphen/>
        <w:t>0(Art. 218, Inc. I); KLJ7908/PE, 27/02/2019, H11041248, 5835</w:t>
        <w:noBreakHyphen/>
        <w:t>0(Art. 195); KLK3367/PE, 05/03/2019, Q22687667, 7455</w:t>
        <w:noBreakHyphen/>
        <w:t>0(Art. 218, Inc. I); KLK9670/PE, 13/03/2019, H10887160, 5819</w:t>
        <w:noBreakHyphen/>
        <w:t>4(Art. 193); KLL9435/PE, 23/02/2019, H11036783, 6599</w:t>
        <w:noBreakHyphen/>
        <w:t>2(Art. 230, Inc. V); KLL9435/PE, 23/02/2019, H11036791, 6726</w:t>
        <w:noBreakHyphen/>
        <w:t>1(Art. 230, Inc. XVIII); KLN0862/PE, 26/02/2019, H11087655, 7587</w:t>
        <w:noBreakHyphen/>
        <w:t>0(Art. 184, Inc. III); KLN5340/PE, 04/03/2019, Q22683157, 7455</w:t>
        <w:noBreakHyphen/>
        <w:t>0(Art. 218, Inc. I); KLN7002/PE, 27/02/2019, Q22670187, 7455</w:t>
        <w:noBreakHyphen/>
        <w:t>0(Art. 218, Inc. I); KLN9730/PE, 15/03/2019, DE50814893, 6670</w:t>
        <w:noBreakHyphen/>
        <w:t>0(Art. 230, Inc. XIII); KLO5712/PE, 04/03/2019, H11040993, 6599</w:t>
        <w:noBreakHyphen/>
        <w:t>2(Art. 230, Inc. V); KLO7871/PB, 07/03/2019, Q22708796, 7455</w:t>
        <w:noBreakHyphen/>
        <w:t>0(Art. 218, Inc. I); KLP0117/PE, 18/03/2019, H11116809, 5045</w:t>
        <w:noBreakHyphen/>
        <w:t>0(Art. 162, Inc. V); KLQ9171/PE, 15/03/2019, H11008453, 7633</w:t>
        <w:noBreakHyphen/>
        <w:t>2(Art. 252, §único); KLQ9230/PE, 03/03/2019, Q22682177, 7455</w:t>
        <w:noBreakHyphen/>
        <w:t>0(Art. 218, Inc. I); KLQ9807/PE, 03/03/2019, Q22682010, 7455</w:t>
        <w:noBreakHyphen/>
        <w:t>0(Art. 218, Inc. I); KLR0008/PE, 02/03/2019, Q22677939, 7463</w:t>
        <w:noBreakHyphen/>
        <w:t>0(Art. 218, Inc. II); KLR0439/PE, 03/03/2019, Q22680190, 7455</w:t>
        <w:noBreakHyphen/>
        <w:t>0(Art. 218, Inc. I); KLR9301/PE, 28/02/2019, H11044719, 5010</w:t>
        <w:noBreakHyphen/>
        <w:t>0(Art. 162, Inc. I); KLS4413/PE, 27/02/2019, Q22670152, 7455</w:t>
        <w:noBreakHyphen/>
        <w:t>0(Art. 218, Inc. I); KLS6060/PE, 04/03/2019, Q22683033, 7455</w:t>
        <w:noBreakHyphen/>
        <w:t>0(Art. 218, Inc. I); KLT0860/PE, 03/03/2019, H11066488, 5185</w:t>
        <w:noBreakHyphen/>
        <w:t>2(Art. 167); KLT6646/PE, 10/03/2019, H10974178, 7242</w:t>
        <w:noBreakHyphen/>
        <w:t>2(Art. 250, I, b); KLU8580/PE, 18/03/2019, H11009670, 7242</w:t>
        <w:noBreakHyphen/>
        <w:t>2(Art. 250, I, b); KLV8685/PE, 04/03/2019, Q22683106, 7455</w:t>
        <w:noBreakHyphen/>
        <w:t>0(Art. 218, Inc. I); KLV8892/PE, 04/03/2019, Q22682797, 7455</w:t>
        <w:noBreakHyphen/>
        <w:t>0(Art. 218, Inc. I); KLW0186/PE, 03/03/2019, Q22678960, 7455</w:t>
        <w:noBreakHyphen/>
        <w:t>0(Art. 218, Inc. I); KLW0186/PE, 05/03/2019, Q22687250, 7455</w:t>
        <w:noBreakHyphen/>
        <w:t>0(Art. 218, Inc. I); KLW6928/PE, 25/02/2019, H11008356, 7633</w:t>
        <w:noBreakHyphen/>
        <w:t>2(Art. 252, §único); KLY4663/PE, 06/03/2019, Q22689821, 7455</w:t>
        <w:noBreakHyphen/>
        <w:t>0(Art. 218, Inc. I); KLZ2371/PE, 26/02/2019, H11021832, 6912</w:t>
        <w:noBreakHyphen/>
        <w:t>0(Art. 232); KLZ9948/PE, 05/03/2019, Q22689465, 7455</w:t>
        <w:noBreakHyphen/>
        <w:t>0(Art. 218, Inc. I); KMB1192/PE, 27/02/2019, Q22669707, 7463</w:t>
        <w:noBreakHyphen/>
        <w:t>0(Art. 218, Inc. II); KMB1567/PE, 01/03/2019, Q22673429, 7455</w:t>
        <w:noBreakHyphen/>
        <w:t>0(Art. 218, Inc. I); KMC9134/PE, 27/02/2019, H11031315, 5010</w:t>
        <w:noBreakHyphen/>
        <w:t>0(Art. 162, Inc. I); KMD0813/PE, 24/02/2019, H11030947, 7242</w:t>
        <w:noBreakHyphen/>
        <w:t>2(Art. 250, I, b); KMD8668/PE, 28/02/2019, H11044492, 6670</w:t>
        <w:noBreakHyphen/>
        <w:t>0(Art. 230, Inc. XIII); KMD9135/PE, 10/03/2019, H10974208, 7242</w:t>
        <w:noBreakHyphen/>
        <w:t>2(Art. 250, I, b); KXY5475/RJ, 05/03/2019, Q22695597, 7463</w:t>
        <w:noBreakHyphen/>
        <w:t>0(Art. 218, Inc. II); LFO1943/PE, 04/03/2019, Q22685737, 7455</w:t>
        <w:noBreakHyphen/>
        <w:t>0(Art. 218, Inc. I); LIM1727/MG, 05/03/2019, Q22696518, 7455</w:t>
        <w:noBreakHyphen/>
        <w:t>0(Art. 218, Inc. I); LOK2746/PE, 02/03/2019, Q22675278, 7463</w:t>
        <w:noBreakHyphen/>
        <w:t>0(Art. 218, Inc. II); LOU5866/ES, 07/03/2019, Q22709121, 7455</w:t>
        <w:noBreakHyphen/>
        <w:t>0(Art. 218, Inc. I); LPC4809/PE, 04/03/2019, Q22683181, 7455</w:t>
        <w:noBreakHyphen/>
        <w:t>0(Art. 218, Inc. I); LPO4698/PB, 24/02/2019, H11028497, 5185</w:t>
        <w:noBreakHyphen/>
        <w:t>2(Art. 167); LRP4882/PE, 06/03/2019, H11034292, 5185</w:t>
        <w:noBreakHyphen/>
        <w:t>2(Art. 167); LSS7228/BA, 03/03/2019, Q22693756, 7455</w:t>
        <w:noBreakHyphen/>
        <w:t>0(Art. 218, Inc. I); LWL0169/PE, 24/02/2019, H11030955, 5185</w:t>
        <w:noBreakHyphen/>
        <w:t>2(Art. 167); LWL0169/PE, 24/02/2019, H11030963, 6858</w:t>
        <w:noBreakHyphen/>
        <w:t>0(Art. 231, Inc. VII); MDX1027/PE, 05/03/2019, Q22686598, 7455</w:t>
        <w:noBreakHyphen/>
        <w:t>0(Art. 218, Inc. I); MFR7322/PB, 02/03/2019, H10973910, 6050</w:t>
        <w:noBreakHyphen/>
        <w:t>2(Art. 208); MLG3720/SC, 27/02/2019, Q22690048, 7455</w:t>
        <w:noBreakHyphen/>
        <w:t>0(Art. 218, Inc. I); MLM9603/SC, 27/02/2019, Q22690625, 7455</w:t>
        <w:noBreakHyphen/>
        <w:t>0(Art. 218, Inc. I); MMN7469/PE, 05/03/2019, Q22687900, 7455</w:t>
        <w:noBreakHyphen/>
        <w:t>0(Art. 218, Inc. I); MMN7789/PE, 01/03/2019, H11033350, 7340</w:t>
        <w:noBreakHyphen/>
        <w:t>0(Art. 252, Inc. IV); MMR1010/PE, 03/03/2019, Q22681260, 7455</w:t>
        <w:noBreakHyphen/>
        <w:t>0(Art. 218, Inc. I); MMR6674/PE, 24/02/2019, H11038875, 6270</w:t>
        <w:noBreakHyphen/>
        <w:t>0(Art. 220, Inc. II); MMS2672/PE, 26/02/2019, H11020909, 6645</w:t>
        <w:noBreakHyphen/>
        <w:t>0(Art. 230, Inc. X); MMU9098/PE, 28/02/2019, Q22671760, 7463</w:t>
        <w:noBreakHyphen/>
        <w:t>0(Art. 218, Inc. II); MMU9917/PE, 03/03/2019, Q22680921, 7455</w:t>
        <w:noBreakHyphen/>
        <w:t>0(Art. 218, Inc. I); MMV2373/PB, 27/02/2019, H11039944, 6726</w:t>
        <w:noBreakHyphen/>
        <w:t>1(Art. 230, Inc. XVIII); MMY7577/PE, 03/03/2019, Q22679486, 7455</w:t>
        <w:noBreakHyphen/>
        <w:t>0(Art. 218, Inc. I); MNI2568/PE, 27/02/2019, H10904986, 7587</w:t>
        <w:noBreakHyphen/>
        <w:t>0(Art. 184, Inc. III); MNK7648/PE, 27/02/2019, H11031277, 5185</w:t>
        <w:noBreakHyphen/>
        <w:t>1(Art. 167); MNQ4440/PE, 05/03/2019, Q22686024, 7455</w:t>
        <w:noBreakHyphen/>
        <w:t>0(Art. 218, Inc. I); MNV8641/PE, 02/03/2019, Q22677149, 7455</w:t>
        <w:noBreakHyphen/>
        <w:t>0(Art. 218, Inc. I); MNY5492/PE, 04/03/2019, Q22685524, 7463</w:t>
        <w:noBreakHyphen/>
        <w:t>0(Art. 218, Inc. II); MNZ4561/PB, 03/03/2019, Q22694272, 7455</w:t>
        <w:noBreakHyphen/>
        <w:t>0(Art. 218, Inc. I); MNZ4561/PB, 03/03/2019, H11023800, 5185</w:t>
        <w:noBreakHyphen/>
        <w:t>2(Art. 167); MOA2574/PE, 05/03/2019, Q22688329, 7455</w:t>
        <w:noBreakHyphen/>
        <w:t>0(Art. 218, Inc. I); MOC6494/PB, 27/02/2019, Q22689848, 7455</w:t>
        <w:noBreakHyphen/>
        <w:t>0(Art. 218, Inc. I); MOD2266/PB, 01/03/2019, Q22692156, 7455</w:t>
        <w:noBreakHyphen/>
        <w:t>0(Art. 218, Inc. I); MOE7868/PE, 28/02/2019, Q22671442, 7455</w:t>
        <w:noBreakHyphen/>
        <w:t>0(Art. 218, Inc. I); MOG8244/PE, 27/02/2019, Q22669537, 7455</w:t>
        <w:noBreakHyphen/>
        <w:t>0(Art. 218, Inc. I); MOG8391/PB, 26/02/2019, H11088970, 7242</w:t>
        <w:noBreakHyphen/>
        <w:t>2(Art. 250, I, b); MOH0875/PB, 28/02/2019, Q22691265, 7463</w:t>
        <w:noBreakHyphen/>
        <w:t>0(Art. 218, Inc. II); MOJ7293/PB, 02/03/2019, Q22692555, 7455</w:t>
        <w:noBreakHyphen/>
        <w:t>0(Art. 218, Inc. I); MOL2921/PB, 05/03/2019, Q22696690, 7455</w:t>
        <w:noBreakHyphen/>
        <w:t>0(Art. 218, Inc. I); MOL8743/PB, 01/03/2019, Q22691923, 7455</w:t>
        <w:noBreakHyphen/>
        <w:t>0(Art. 218, Inc. I); MON2794/PE, 05/03/2019, Q22688302, 7455</w:t>
        <w:noBreakHyphen/>
        <w:t>0(Art. 218, Inc. I); MOP6146/PB, 12/03/2019, H10978351, 6050</w:t>
        <w:noBreakHyphen/>
        <w:t>2(Art. 208); MOR4090/PE, 22/03/2019, DE49013351, 6599</w:t>
        <w:noBreakHyphen/>
        <w:t>2(Art. 230, Inc. V); MUA8429/PE, 01/03/2019, Q22672910, 7455</w:t>
        <w:noBreakHyphen/>
        <w:t>0(Art. 218, Inc. I); MUC0289/PE, 05/03/2019, Q22688450, 7455</w:t>
        <w:noBreakHyphen/>
        <w:t>0(Art. 218, Inc. I); MUC9382/PE, 27/02/2019, H11041655, 6556</w:t>
        <w:noBreakHyphen/>
        <w:t>1(Art. 230, Inc. I); MUH2723/PE, 03/03/2019, Q22681332, 7455</w:t>
        <w:noBreakHyphen/>
        <w:t>0(Art. 218, Inc. I); MUQ0267/AL, 05/03/2019, Q22695732, 7455</w:t>
        <w:noBreakHyphen/>
        <w:t>0(Art. 218, Inc. I); MUU5567/AL, 07/03/2019, H11023908, 6610</w:t>
        <w:noBreakHyphen/>
        <w:t>2(Art. 230, Inc. VII); MVA8086/PE, 03/03/2019, Q22681847, 7455</w:t>
        <w:noBreakHyphen/>
        <w:t>0(Art. 218, Inc. I); MVC8369/PE, 13/03/2019, H11006256, 5452</w:t>
        <w:noBreakHyphen/>
        <w:t>1(Art. 181, Inc. VIII); MVF0866/PE, 03/03/2019, Q22682673, 7463</w:t>
        <w:noBreakHyphen/>
        <w:t>0(Art. 218, Inc. II); MVG4185/AL, 05/03/2019, Q22695619, 7455</w:t>
        <w:noBreakHyphen/>
        <w:t>0(Art. 218, Inc. I); MVK7829/AL, 06/03/2019, Q22707510, 7455</w:t>
        <w:noBreakHyphen/>
        <w:t>0(Art. 218, Inc. I); MXE4291/TO, 03/03/2019, Q22693918, 7455</w:t>
        <w:noBreakHyphen/>
        <w:t>0(Art. 218, Inc. I); MXF9822/PE, 25/02/2019, H11044204, 6726</w:t>
        <w:noBreakHyphen/>
        <w:t>1(Art. 230, Inc. XVIII); MXJ8411/PE, 27/02/2019, H10977134, 6785</w:t>
        <w:noBreakHyphen/>
        <w:t>1(Art. 231, Inc. II, alínea a); MYB9505/RN, 03/03/2019, H11015590, 7587</w:t>
        <w:noBreakHyphen/>
        <w:t>0(Art. 184, Inc. III); MYH1592/PE, 05/03/2019, Q22688876, 7455</w:t>
        <w:noBreakHyphen/>
        <w:t>0(Art. 218, Inc. I); MYT4998/RN, 07/03/2019, Q22708630, 7463</w:t>
        <w:noBreakHyphen/>
        <w:t>0(Art. 218, Inc. II); MYW1910/RN, 03/03/2019, Q22693748, 7455</w:t>
        <w:noBreakHyphen/>
        <w:t>0(Art. 218, Inc. I); MYW1910/RN, 05/03/2019, Q22696593, 7471</w:t>
        <w:noBreakHyphen/>
        <w:t>0(Art. 218, Inc. III); MZE6623/PE, 15/03/2019, H11007830, 5509</w:t>
        <w:noBreakHyphen/>
        <w:t>0(Art. 181, Inc. XIII); MZL2712/RN, 26/02/2019, H11087701, 7587</w:t>
        <w:noBreakHyphen/>
        <w:t>0(Art. 184, Inc. III); NIO0085/PE, 27/02/2019, Q22669731, 7455</w:t>
        <w:noBreakHyphen/>
        <w:t>0(Art. 218, Inc. I); NIX3540/PI, 01/03/2019, Q22692350, 7463</w:t>
        <w:noBreakHyphen/>
        <w:t>0(Art. 218, Inc. II); NLE0823/PE, 02/03/2019, Q22676118, 7455</w:t>
        <w:noBreakHyphen/>
        <w:t>0(Art. 218, Inc. I); NLL1968/CE, 04/03/2019, H11023096, 6670</w:t>
        <w:noBreakHyphen/>
        <w:t>0(Art. 230, Inc. XIII); NLX1257/AL, 07/03/2019, Q22708680, 7455</w:t>
        <w:noBreakHyphen/>
        <w:t>0(Art. 218, Inc. I); NLX8295/PE, 02/03/2019, Q22674786, 7455</w:t>
        <w:noBreakHyphen/>
        <w:t>0(Art. 218, Inc. I); NLY7277/PE, 03/03/2019, Q22682045, 7455</w:t>
        <w:noBreakHyphen/>
        <w:t>0(Art. 218, Inc. I); NLZ5802/AL, 01/03/2019, Q22692075, 7463</w:t>
        <w:noBreakHyphen/>
        <w:t>0(Art. 218, Inc. II); NLZ7502/PE, 03/03/2019, Q22679869, 7455</w:t>
        <w:noBreakHyphen/>
        <w:t>0(Art. 218, Inc. I); NMB6562/PE, 02/03/2019, Q22675979, 7455</w:t>
        <w:noBreakHyphen/>
        <w:t>0(Art. 218, Inc. I); NMD1795/AL, 03/03/2019, Q22694159, 7463</w:t>
        <w:noBreakHyphen/>
        <w:t>0(Art. 218, Inc. II); NMD6418/PE, 27/02/2019, Q22670020, 7455</w:t>
        <w:noBreakHyphen/>
        <w:t>0(Art. 218, Inc. I); NME6763/AL, 01/03/2019, Q22691680, 7455</w:t>
        <w:noBreakHyphen/>
        <w:t>0(Art. 218, Inc. I); NMI6491/AL, 07/03/2019, Q22709091, 7455</w:t>
        <w:noBreakHyphen/>
        <w:t>0(Art. 218, Inc. I); NMJ7890/AL, 01/03/2019, Q22692288, 7455</w:t>
        <w:noBreakHyphen/>
        <w:t>0(Art. 218, Inc. I); NMK8273/AL, 05/03/2019, Q22696003, 7455</w:t>
        <w:noBreakHyphen/>
        <w:t>0(Art. 218, Inc. I); NMM4258/AL, 28/02/2019, H11023053, 6670</w:t>
        <w:noBreakHyphen/>
        <w:t>0(Art. 230, Inc. XIII); NMN9309/AL, 24/02/2019, H11017770, 6912</w:t>
        <w:noBreakHyphen/>
        <w:t>0(Art. 232); NMO6445/AL, 28/02/2019, H11032168, 6688</w:t>
        <w:noBreakHyphen/>
        <w:t>0(Art. 230, Inc. XIV); NNM8312/RN, 08/03/2019, Q22709865, 7455</w:t>
        <w:noBreakHyphen/>
        <w:t>0(Art. 218, Inc. I); NNW6837/PE, 02/03/2019, Q22678480, 7455</w:t>
        <w:noBreakHyphen/>
        <w:t>0(Art. 218, Inc. I); NNX7188/PE, 12/03/2019, H10966280, 5185</w:t>
        <w:noBreakHyphen/>
        <w:t>2(Art. 167); NNZ4948/PE, 23/02/2019, H11030726, 5614</w:t>
        <w:noBreakHyphen/>
        <w:t>2(Art. 182, Inc. V); NOC4499/PE, 03/03/2019, Q22679672, 7463</w:t>
        <w:noBreakHyphen/>
        <w:t>0(Art. 218, Inc. II); NOU1683/AM, 04/03/2019, Q22695015, 7455</w:t>
        <w:noBreakHyphen/>
        <w:t>0(Art. 218, Inc. I); NOU1683/AM, 04/03/2019, Q22695090, 7455</w:t>
        <w:noBreakHyphen/>
        <w:t>0(Art. 218, Inc. I); NOV4124/DF, 02/03/2019, Q22692873, 7471</w:t>
        <w:noBreakHyphen/>
        <w:t>0(Art. 218, Inc. III); NPW7634/PB, 28/02/2019, Q22691419, 7455</w:t>
        <w:noBreakHyphen/>
        <w:t>0(Art. 218, Inc. I); NPX6725/PE, 03/03/2019, Q22679400, 7455</w:t>
        <w:noBreakHyphen/>
        <w:t>0(Art. 218, Inc. I); NPX6853/PB, 06/03/2019, Q22696763, 7455</w:t>
        <w:noBreakHyphen/>
        <w:t>0(Art. 218, Inc. I); NPX9662/PB, 06/03/2019, Q22708389, 7463</w:t>
        <w:noBreakHyphen/>
        <w:t>0(Art. 218, Inc. II); NPY3322/PB, 02/03/2019, Q22692717, 7455</w:t>
        <w:noBreakHyphen/>
        <w:t>0(Art. 218, Inc. I); NPY7866/PB, 01/03/2019, H11070426, 6912</w:t>
        <w:noBreakHyphen/>
        <w:t>0(Art. 232); NQB5356/PB, 01/03/2019, Q22691591, 7455</w:t>
        <w:noBreakHyphen/>
        <w:t>0(Art. 218, Inc. I); NQB6770/PE, 03/03/2019, Q22680174, 7455</w:t>
        <w:noBreakHyphen/>
        <w:t>0(Art. 218, Inc. I); NQD4848/PB, 27/02/2019, Q22689856, 7455</w:t>
        <w:noBreakHyphen/>
        <w:t>0(Art. 218, Inc. I); NQF7772/PB, 05/03/2019, Q22696410, 7463</w:t>
        <w:noBreakHyphen/>
        <w:t>0(Art. 218, Inc. II); NQG0577/PB, 02/03/2019, Q22693438, 7455</w:t>
        <w:noBreakHyphen/>
        <w:t>0(Art. 218, Inc. I); NQG1083/PE, 27/02/2019, Q22669766, 7463</w:t>
        <w:noBreakHyphen/>
        <w:t>0(Art. 218, Inc. II); NQH7821/PB, 07/03/2019, Q22709008, 7455</w:t>
        <w:noBreakHyphen/>
        <w:t>0(Art. 218, Inc. I); NQH7821/PB, 07/03/2019, Q22709059, 7463</w:t>
        <w:noBreakHyphen/>
        <w:t>0(Art. 218, Inc. II); NQI4114/PB, 01/03/2019, Q22691613, 7471</w:t>
        <w:noBreakHyphen/>
        <w:t>0(Art. 218, Inc. III); NQI7973/PB, 09/03/2019, Q22710782, 7455</w:t>
        <w:noBreakHyphen/>
        <w:t>0(Art. 218, Inc. I); NQI8198/PB, 23/02/2019, H11043763, 6556</w:t>
        <w:noBreakHyphen/>
        <w:t>1(Art. 230, Inc. I); NQO4020/BA, 28/02/2019, Q22691354, 7455</w:t>
        <w:noBreakHyphen/>
        <w:t>0(Art. 218, Inc. I); NQP6672/CE, 05/03/2019, Q22696356, 7455</w:t>
        <w:noBreakHyphen/>
        <w:t>0(Art. 218, Inc. I); NTF4604/BA, 27/02/2019, Q22690404, 7471</w:t>
        <w:noBreakHyphen/>
        <w:t>0(Art. 218, Inc. III); NTQ0157/BA, 07/03/2019, Q22708427, 7455</w:t>
        <w:noBreakHyphen/>
        <w:t>0(Art. 218, Inc. I); NTQ8339/BA, 28/02/2019, Q22690919, 7455</w:t>
        <w:noBreakHyphen/>
        <w:t>0(Art. 218, Inc. I); NTR4721/BA, 01/03/2019, Q22692040, 7463</w:t>
        <w:noBreakHyphen/>
        <w:t>0(Art. 218, Inc. II); NUZ0409/CE, 06/03/2019, Q22708346, 7455</w:t>
        <w:noBreakHyphen/>
        <w:t>0(Art. 218, Inc. I); NVG7911/PE, 05/03/2019, Q22686393, 7455</w:t>
        <w:noBreakHyphen/>
        <w:t>0(Art. 218, Inc. I); NVG7911/PE, 05/03/2019, Q22686415, 7455</w:t>
        <w:noBreakHyphen/>
        <w:t>0(Art. 218, Inc. I); NVY6487/DF, 28/02/2019, Q22691311, 7455</w:t>
        <w:noBreakHyphen/>
        <w:t>0(Art. 218, Inc. I); NWB7819/PE, 02/03/2019, Q22676045, 7455</w:t>
        <w:noBreakHyphen/>
        <w:t>0(Art. 218, Inc. I); NXU8000/PE, 04/03/2019, Q22683882, 7455</w:t>
        <w:noBreakHyphen/>
        <w:t>0(Art. 218, Inc. I); NXV3904/PE, 01/03/2019, Q22673836, 7455</w:t>
        <w:noBreakHyphen/>
        <w:t>0(Art. 218, Inc. I); NXV4547/PE, 05/03/2019, Q22687330, 7455</w:t>
        <w:noBreakHyphen/>
        <w:t>0(Art. 218, Inc. I); NXV5737/PE, 28/02/2019, Q22670543, 7463</w:t>
        <w:noBreakHyphen/>
        <w:t>0(Art. 218, Inc. II); NXW0410/PE, 01/03/2019, Q22672813, 7463</w:t>
        <w:noBreakHyphen/>
        <w:t>0(Art. 218, Inc. II); NXW1116/PE, 04/03/2019, Q22683394, 7455</w:t>
        <w:noBreakHyphen/>
        <w:t>0(Art. 218, Inc. I); NXW5638/PE, 02/03/2019, Q22675731, 7455</w:t>
        <w:noBreakHyphen/>
        <w:t>0(Art. 218, Inc. I); NYI8162/PE, 04/03/2019, Q22685397, 7455</w:t>
        <w:noBreakHyphen/>
        <w:t>0(Art. 218, Inc. I); NYM8279/BA, 07/03/2019, Q22708702, 7455</w:t>
        <w:noBreakHyphen/>
        <w:t>0(Art. 218, Inc. I); NYM8279/BA, 07/03/2019, Q22708710, 7463</w:t>
        <w:noBreakHyphen/>
        <w:t>0(Art. 218, Inc. II); NYQ5538/BA, 28/02/2019, Q22691451, 7455</w:t>
        <w:noBreakHyphen/>
        <w:t>0(Art. 218, Inc. I); OEA8068/PI, 01/03/2019, Q22692245, 7455</w:t>
        <w:noBreakHyphen/>
        <w:t>0(Art. 218, Inc. I); OEB8423/PE, 03/03/2019, Q22680697, 7455</w:t>
        <w:noBreakHyphen/>
        <w:t>0(Art. 218, Inc. I); OET8441/PB, 04/03/2019, Q22694647, 7455</w:t>
        <w:noBreakHyphen/>
        <w:t>0(Art. 218, Inc. I); OEU1687/PB, 05/03/2019, Q22696054, 7463</w:t>
        <w:noBreakHyphen/>
        <w:t>0(Art. 218, Inc. II); OEU2210/PE, 03/03/2019, Q22678641, 7463</w:t>
        <w:noBreakHyphen/>
        <w:t>0(Art. 218, Inc. II); OEU4586/PB, 03/03/2019, Q22693560, 7463</w:t>
        <w:noBreakHyphen/>
        <w:t>0(Art. 218, Inc. II); OEU8007/PE, 01/03/2019, Q22673119, 7455</w:t>
        <w:noBreakHyphen/>
        <w:t>0(Art. 218, Inc. I); OEV4976/PB, 05/03/2019, Q22696348, 7455</w:t>
        <w:noBreakHyphen/>
        <w:t>0(Art. 218, Inc. I); OEW8763/PB, 02/03/2019, Q22693306, 7455</w:t>
        <w:noBreakHyphen/>
        <w:t>0(Art. 218, Inc. I); OFA2825/PB, 06/03/2019, Q22707501, 7463</w:t>
        <w:noBreakHyphen/>
        <w:t>0(Art. 218, Inc. II); OFD9237/PB, 28/02/2019, H11040926, 6599</w:t>
        <w:noBreakHyphen/>
        <w:t>2(Art. 230, Inc. V); OFF5543/PB, 27/02/2019, H11033890, 6645</w:t>
        <w:noBreakHyphen/>
        <w:t>0(Art. 230, Inc. X); OFF5671/PB, 09/03/2019, Q22710227, 7455</w:t>
        <w:noBreakHyphen/>
        <w:t>0(Art. 218, Inc. I); OFH2779/PB, 06/03/2019, Q22708079, 7471</w:t>
        <w:noBreakHyphen/>
        <w:t>0(Art. 218, Inc. III); OFU2375/PE, 04/03/2019, Q22683653, 7455</w:t>
        <w:noBreakHyphen/>
        <w:t>0(Art. 218, Inc. I); OFX2640/PB, 08/03/2019, H10977282, 5045</w:t>
        <w:noBreakHyphen/>
        <w:t>0(Art. 162, Inc. V); OGA0669/PB, 23/02/2019, H10932165, 6769</w:t>
        <w:noBreakHyphen/>
        <w:t>0(Art. 230, Inc. XXII); OGB3523/PB, 27/02/2019, Q22690587, 7463</w:t>
        <w:noBreakHyphen/>
        <w:t>0(Art. 218, Inc. II); OGB8715/PB, 06/03/2019, Q22707773, 7455</w:t>
        <w:noBreakHyphen/>
        <w:t>0(Art. 218, Inc. I); OGB9481/PB, 05/03/2019, Q22696682, 7471</w:t>
        <w:noBreakHyphen/>
        <w:t>0(Art. 218, Inc. III); OGD0007/PB, 04/03/2019, Q22695031, 7455</w:t>
        <w:noBreakHyphen/>
        <w:t>0(Art. 218, Inc. I); OGD3448/PB, 02/03/2019, H11089534, 7587</w:t>
        <w:noBreakHyphen/>
        <w:t>0(Art. 184, Inc. III); OGF2424/PB, 03/03/2019, H11047432, 5185</w:t>
        <w:noBreakHyphen/>
        <w:t>2(Art. 167); OGG5574/PB, 23/02/2019, H11072305, 7218</w:t>
        <w:noBreakHyphen/>
        <w:t>0(Art. 248); OGG8780/PB, 04/03/2019, Q22694566, 7455</w:t>
        <w:noBreakHyphen/>
        <w:t>0(Art. 218, Inc. I); OHB8133/PE, 02/03/2019, H10976618, 7242</w:t>
        <w:noBreakHyphen/>
        <w:t>2(Art. 250, I, b); OHC4477/AL, 08/03/2019, Q22709660, 7455</w:t>
        <w:noBreakHyphen/>
        <w:t>0(Art. 218, Inc. I); OHC7784/AL, 01/03/2019, Q22691885, 7455</w:t>
        <w:noBreakHyphen/>
        <w:t>0(Art. 218, Inc. I); OHD0430/PE, 01/03/2019, Q22674239, 7455</w:t>
        <w:noBreakHyphen/>
        <w:t>0(Art. 218, Inc. I); OHF3382/AL, 08/03/2019, Q22710170, 7455</w:t>
        <w:noBreakHyphen/>
        <w:t>0(Art. 218, Inc. I); OHI4008/AL, 01/03/2019, Q22692490, 7455</w:t>
        <w:noBreakHyphen/>
        <w:t>0(Art. 218, Inc. I); OHI4008/AL, 07/03/2019, Q22708664, 7455</w:t>
        <w:noBreakHyphen/>
        <w:t>0(Art. 218, Inc. I); OHJ1482/BA, 01/03/2019, Q22692024, 7463</w:t>
        <w:noBreakHyphen/>
        <w:t>0(Art. 218, Inc. II); OHL6655/RO, 27/02/2019, Q22689910, 7455</w:t>
        <w:noBreakHyphen/>
        <w:t>0(Art. 218, Inc. I); OHX3920/PE, 03/03/2019, Q22680980, 7463</w:t>
        <w:noBreakHyphen/>
        <w:t>0(Art. 218, Inc. II); OIC0187/SP, 28/02/2019, Q22691338, 7455</w:t>
        <w:noBreakHyphen/>
        <w:t>0(Art. 218, Inc. I); OJH0833/SE, 03/03/2019, Q22694434, 7455</w:t>
        <w:noBreakHyphen/>
        <w:t>0(Art. 218, Inc. I); OJR2453/RN, 09/03/2019, Q22710324, 7455</w:t>
        <w:noBreakHyphen/>
        <w:t>0(Art. 218, Inc. I); OJU9122/PE, 27/02/2019, H11041671, 6645</w:t>
        <w:noBreakHyphen/>
        <w:t>0(Art. 230, Inc. X); OKA4077/PE, 01/03/2019, Q22674565, 7463</w:t>
        <w:noBreakHyphen/>
        <w:t>0(Art. 218, Inc. II); OKC9727/RN, 03/03/2019, Q22694086, 7455</w:t>
        <w:noBreakHyphen/>
        <w:t>0(Art. 218, Inc. I); OKJ0204/PE, 08/03/2019, H10977266, 5045</w:t>
        <w:noBreakHyphen/>
        <w:t>0(Art. 162, Inc. V); OKJ0624/BA, 09/03/2019, Q22710480, 7455</w:t>
        <w:noBreakHyphen/>
        <w:t>0(Art. 218, Inc. I); OLA3314/BA, 06/03/2019, Q22708206, 7455</w:t>
        <w:noBreakHyphen/>
        <w:t>0(Art. 218, Inc. I); OPK5450/MA, 09/03/2019, Q22710960, 7463</w:t>
        <w:noBreakHyphen/>
        <w:t>0(Art. 218, Inc. II); OQH8071/SP, 02/03/2019, Q22692725, 7463</w:t>
        <w:noBreakHyphen/>
        <w:t>0(Art. 218, Inc. II); OQJ7921/PE, 27/02/2019, Q22669014, 7455</w:t>
        <w:noBreakHyphen/>
        <w:t>0(Art. 218, Inc. I); OQP8864/PE, 28/02/2019, H11042627, 6408</w:t>
        <w:noBreakHyphen/>
        <w:t>0(Art. 221); ORE1818/AL, 06/03/2019, Q22707803, 7455</w:t>
        <w:noBreakHyphen/>
        <w:t>0(Art. 218, Inc. I); ORI7848/AL, 03/03/2019, Q22694108, 7463</w:t>
        <w:noBreakHyphen/>
        <w:t>0(Art. 218, Inc. II); ORL3222/AL, 05/03/2019, Q22696488, 7455</w:t>
        <w:noBreakHyphen/>
        <w:t>0(Art. 218, Inc. I); ORM4322/AL, 05/03/2019, Q22696216, 7455</w:t>
        <w:noBreakHyphen/>
        <w:t>0(Art. 218, Inc. I); ORM5074/AL, 05/03/2019, Q22696380, 7455</w:t>
        <w:noBreakHyphen/>
        <w:t>0(Art. 218, Inc. I); ORS5237/CE, 28/02/2019, Q22691001, 7463</w:t>
        <w:noBreakHyphen/>
        <w:t>0(Art. 218, Inc. II); ORW7178/PE, 28/02/2019, Q22670829, 7455</w:t>
        <w:noBreakHyphen/>
        <w:t>0(Art. 218, Inc. I); OSI5863/PB, 09/03/2019, Q22710855, 7471</w:t>
        <w:noBreakHyphen/>
        <w:t>0(Art. 218, Inc. III); OSJ6573/PE, 28/02/2019, Q22670748, 7463</w:t>
        <w:noBreakHyphen/>
        <w:t>0(Art. 218, Inc. II); OSL5364/CE, 28/02/2019, H11029639, 6661</w:t>
        <w:noBreakHyphen/>
        <w:t>0(Art. 230, Inc. XII); OSU3305/PB, 05/03/2019, Q22696208, 7463</w:t>
        <w:noBreakHyphen/>
        <w:t>0(Art. 218, Inc. II); OSV2557/CE, 05/03/2019, Q22696135, 7455</w:t>
        <w:noBreakHyphen/>
        <w:t>0(Art. 218, Inc. I); OVA1881/BA, 01/03/2019, Q22692199, 7463</w:t>
        <w:noBreakHyphen/>
        <w:t>0(Art. 218, Inc. II); OVA4878/BA, 01/03/2019, Q22691605, 7463</w:t>
        <w:noBreakHyphen/>
        <w:t>0(Art. 218, Inc. II); OVF3583/ES, 27/02/2019, Q22690609, 7455</w:t>
        <w:noBreakHyphen/>
        <w:t>0(Art. 218, Inc. I); OWA8505/PE, 15/03/2019, DE50814923, 6769</w:t>
        <w:noBreakHyphen/>
        <w:t>0(Art. 230, Inc. XXII); OXJ1229/SP, 04/03/2019, Q22694752, 7463</w:t>
        <w:noBreakHyphen/>
        <w:t>0(Art. 218, Inc. II); OXO7558/PB, 09/03/2019, Q22711037, 7455</w:t>
        <w:noBreakHyphen/>
        <w:t>0(Art. 218, Inc. I); OXO8837/PB, 28/02/2019, H11043380, 6726</w:t>
        <w:noBreakHyphen/>
        <w:t>1(Art. 230, Inc. XVIII); OXT3397/MA, 08/03/2019, Q22709806, 7455</w:t>
        <w:noBreakHyphen/>
        <w:t>0(Art. 218, Inc. I); OYL1805/PE, 15/03/2019, DE51414333, 7587</w:t>
        <w:noBreakHyphen/>
        <w:t>0(Art. 184, Inc. III); OYL2433/PE, 03/03/2019, Q22680883, 7455</w:t>
        <w:noBreakHyphen/>
        <w:t>0(Art. 218, Inc. I); OYL3930/PE, 03/03/2019, Q22680328, 7455</w:t>
        <w:noBreakHyphen/>
        <w:t>0(Art. 218, Inc. I); OYL4210/PE, 26/02/2019, H10976340, 6050</w:t>
        <w:noBreakHyphen/>
        <w:t>1(Art. 208); OYL4375/PE, 27/02/2019, Q22669618, 7455</w:t>
        <w:noBreakHyphen/>
        <w:t>0(Art. 218, Inc. I); OYL6871/PE, 01/03/2019, Q22674387, 7463</w:t>
        <w:noBreakHyphen/>
        <w:t>0(Art. 218, Inc. II); OYN5688/PE, 23/02/2019, H11032397, 6637</w:t>
        <w:noBreakHyphen/>
        <w:t>2(Art. 230, Inc. IX); OYN6343/PE, 01/03/2019, Q22674611, 7455</w:t>
        <w:noBreakHyphen/>
        <w:t>0(Art. 218, Inc. I); OYN7263/PE, 04/03/2019, Q22684889, 7455</w:t>
        <w:noBreakHyphen/>
        <w:t>0(Art. 218, Inc. I); OYO0380/PE, 04/03/2019, H11089933, 5010</w:t>
        <w:noBreakHyphen/>
        <w:t>0(Art. 162, Inc. I); OYO5947/PE, 27/02/2019, H11007112, 5819</w:t>
        <w:noBreakHyphen/>
        <w:t>4(Art. 193); OYO7148/PE, 01/03/2019, Q22674425, 7455</w:t>
        <w:noBreakHyphen/>
        <w:t>0(Art. 218, Inc. I); OYO8872/PI, 02/03/2019, Q22692733, 7463</w:t>
        <w:noBreakHyphen/>
        <w:t>0(Art. 218, Inc. II); OYQ5711/PE, 28/02/2019, Q22671728, 7455</w:t>
        <w:noBreakHyphen/>
        <w:t>0(Art. 218, Inc. I); OYQ6538/PE, 28/02/2019, H11074200, 5193</w:t>
        <w:noBreakHyphen/>
        <w:t>0(Art.168); OYQ8280/PE, 28/02/2019, H11042112, 7218</w:t>
        <w:noBreakHyphen/>
        <w:t>0(Art. 248); OYR6044/PE, 28/02/2019, Q22670640, 7455</w:t>
        <w:noBreakHyphen/>
        <w:t>0(Art. 218, Inc. I); OYR7429/PE, 02/03/2019, H11086950, 5215</w:t>
        <w:noBreakHyphen/>
        <w:t>1(Art. 170); OYS0290/PE, 05/03/2019, Q22689333, 7471</w:t>
        <w:noBreakHyphen/>
        <w:t>0(Art. 218, Inc. III); OYS1412/PE, 03/03/2019, Q22682436, 7455</w:t>
        <w:noBreakHyphen/>
        <w:t>0(Art. 218, Inc. I); OYS5967/PE, 01/03/2019, Q22674441, 7455</w:t>
        <w:noBreakHyphen/>
        <w:t>0(Art. 218, Inc. I); OYS6762/PE, 06/03/2019, Q22689791, 7455</w:t>
        <w:noBreakHyphen/>
        <w:t>0(Art. 218, Inc. I); OYT4044/PE, 01/03/2019, H11042155, 6726</w:t>
        <w:noBreakHyphen/>
        <w:t>1(Art. 230, Inc. XVIII); OYT6153/PE, 03/03/2019, Q22680760, 7463</w:t>
        <w:noBreakHyphen/>
        <w:t>0(Art. 218, Inc. II); OYT8663/PE, 01/03/2019, Q22672856, 7455</w:t>
        <w:noBreakHyphen/>
        <w:t>0(Art. 218, Inc. I); OYU0283/PE, 15/03/2019, DE49013114, 7587</w:t>
        <w:noBreakHyphen/>
        <w:t>0(Art. 184, Inc. III); OYU7335/PE, 05/03/2019, Q22687357, 7463</w:t>
        <w:noBreakHyphen/>
        <w:t>0(Art. 218, Inc. II); OYU8690/PE, 28/02/2019, H11029566, 7340</w:t>
        <w:noBreakHyphen/>
        <w:t>0(Art. 252, Inc. IV); OYU8690/PE, 28/02/2019, H11029574, 5835</w:t>
        <w:noBreakHyphen/>
        <w:t>0(Art. 195); OYU9267/PE, 23/02/2019, H10937400, 5614</w:t>
        <w:noBreakHyphen/>
        <w:t>2(Art. 182, Inc. V); OYV0029/PE, 26/02/2019, H11087680, 7587</w:t>
        <w:noBreakHyphen/>
        <w:t>0(Art. 184, Inc. III); OYV0265/PE, 15/03/2019, DE38010038, 6599</w:t>
        <w:noBreakHyphen/>
        <w:t>2(Art. 230, Inc. V); OYV6381/PE, 08/03/2019, H10977339, 5185</w:t>
        <w:noBreakHyphen/>
        <w:t>2(Art. 167); OYV8833/PE, 05/03/2019, Q22686130, 7463</w:t>
        <w:noBreakHyphen/>
        <w:t>0(Art. 218, Inc. II); OYW4927/PE, 01/03/2019, Q22673933, 7463</w:t>
        <w:noBreakHyphen/>
        <w:t>0(Art. 218, Inc. II); OYW7638/PE, 22/03/2019, DE42810418, 7102</w:t>
        <w:noBreakHyphen/>
        <w:t>1(Art. 244, Inc. VIII); OYX0919/PE, 28/02/2019, H11089844, 5843</w:t>
        <w:noBreakHyphen/>
        <w:t>4(Art. 196); OYX2038/PE, 27/02/2019, H11088368, 6025</w:t>
        <w:noBreakHyphen/>
        <w:t>0(Art. 206, Inc. IV); OYX4031/PE, 27/02/2019, H11086934, 7234</w:t>
        <w:noBreakHyphen/>
        <w:t>0(Art. 250, Inc. I, alínea a); OYX6933/PE, 27/02/2019, Q22668824, 7471</w:t>
        <w:noBreakHyphen/>
        <w:t>0(Art. 218, Inc. III); OYX6933/PE, 27/02/2019, Q22668832, 7463</w:t>
        <w:noBreakHyphen/>
        <w:t>0(Art. 218, Inc. II); OYX9205/PE, 02/03/2019, H11090818, 7587</w:t>
        <w:noBreakHyphen/>
        <w:t>0(Art. 184, Inc. III); OYX9693/PE, 28/02/2019, Q22671990, 7455</w:t>
        <w:noBreakHyphen/>
        <w:t>0(Art. 218, Inc. I); OYY0470/PE, 02/03/2019, Q22675464, 7463</w:t>
        <w:noBreakHyphen/>
        <w:t>0(Art. 218, Inc. II); OYY6051/PE, 02/03/2019, Q22675502, 7471</w:t>
        <w:noBreakHyphen/>
        <w:t>0(Art. 218, Inc. III); OYY7428/PB, 06/03/2019, Q22707994, 7455</w:t>
        <w:noBreakHyphen/>
        <w:t>0(Art. 218, Inc. I); OYY7428/PB, 06/03/2019, Q22708036, 7455</w:t>
        <w:noBreakHyphen/>
        <w:t>0(Art. 218, Inc. I); OYY7428/PB, 06/03/2019, Q22708060, 7455</w:t>
        <w:noBreakHyphen/>
        <w:t>0(Art. 218, Inc. I); OYZ0767/PE, 27/02/2019, H11020577, 6912</w:t>
        <w:noBreakHyphen/>
        <w:t>0(Art. 232); OYZ6571/PE, 10/03/2019, H10978238, 7242</w:t>
        <w:noBreakHyphen/>
        <w:t>2(Art. 250, I, b); OYZ6993/PE, 02/03/2019, Q22674689, 7455</w:t>
        <w:noBreakHyphen/>
        <w:t>0(Art. 218, Inc. I); OYZ7751/PE, 11/03/2019, DE51813920, 5967</w:t>
        <w:noBreakHyphen/>
        <w:t>0(Art. 203, Inc. V); OZB5078/SE, 09/03/2019, Q22710928, 7455</w:t>
        <w:noBreakHyphen/>
        <w:t>0(Art. 218, Inc. I); OZQ1518/BA, 03/03/2019, Q22694132, 7463</w:t>
        <w:noBreakHyphen/>
        <w:t>0(Art. 218, Inc. II); PCA0080/PE, 02/03/2019, Q22675588, 7455</w:t>
        <w:noBreakHyphen/>
        <w:t>0(Art. 218, Inc. I); PCA3063/PE, 01/03/2019, Q22673313, 7455</w:t>
        <w:noBreakHyphen/>
        <w:t>0(Art. 218, Inc. I); PCA6133/PE, 26/02/2019, H10927161, 5975</w:t>
        <w:noBreakHyphen/>
        <w:t>0(Art. 204); PCA6507/PE, 02/03/2019, Q22675820, 7455</w:t>
        <w:noBreakHyphen/>
        <w:t>0(Art. 218, Inc. I); PCA6687/PE, 01/03/2019, Q22673674, 7455</w:t>
        <w:noBreakHyphen/>
        <w:t>0(Art. 218, Inc. I); PCA9685/PE, 27/02/2019, Q22669871, 7455</w:t>
        <w:noBreakHyphen/>
        <w:t>0(Art. 218, Inc. I); PCB1781/PE, 27/02/2019, Q22668840, 7455</w:t>
        <w:noBreakHyphen/>
        <w:t>0(Art. 218, Inc. I); PCB8652/PE, 23/02/2019, H11072070, 7340</w:t>
        <w:noBreakHyphen/>
        <w:t>0(Art. 252, Inc. IV); PCB9973/PE, 04/03/2019, Q22684072, 7455</w:t>
        <w:noBreakHyphen/>
        <w:t>0(Art. 218, Inc. I); PCC1188/PE, 15/03/2019, H11008666, 5720</w:t>
        <w:noBreakHyphen/>
        <w:t>0(Art. 186, Inc. I); PCC1188/PE, 15/03/2019, H11008674, 6041</w:t>
        <w:noBreakHyphen/>
        <w:t>2(Art. 207); PCC2128/PE, 04/03/2019, Q22683017, 7455</w:t>
        <w:noBreakHyphen/>
        <w:t>0(Art. 218, Inc. I); PCC4287/PE, 04/03/2019, Q22683645, 7455</w:t>
        <w:noBreakHyphen/>
        <w:t>0(Art. 218, Inc. I); PCC5320/PE, 03/03/2019, Q22679419, 7455</w:t>
        <w:noBreakHyphen/>
        <w:t>0(Art. 218, Inc. I); PCD0858/PE, 02/03/2019, Q22677726, 7455</w:t>
        <w:noBreakHyphen/>
        <w:t>0(Art. 218, Inc. I); PCD1154/PE, 28/02/2019, H10921473, 7030</w:t>
        <w:noBreakHyphen/>
        <w:t>1(Art. 244, Inc. I); PCD6736/PE, 03/03/2019, H11089984, 5614</w:t>
        <w:noBreakHyphen/>
        <w:t>2(Art. 182, Inc. V); PCD8518/PE, 27/02/2019, Q22669154, 7463</w:t>
        <w:noBreakHyphen/>
        <w:t>0(Art. 218, Inc. II); PCE1556/PE, 12/03/2019, H10975093, 7242</w:t>
        <w:noBreakHyphen/>
        <w:t>2(Art. 250, I, b); PCE6757/PE, 05/03/2019, Q22689660, 7455</w:t>
        <w:noBreakHyphen/>
        <w:t>0(Art. 218, Inc. I); PCE7648/PE, 28/02/2019, Q22670934, 7463</w:t>
        <w:noBreakHyphen/>
        <w:t>0(Art. 218, Inc. II); PCE7875/PE, 03/03/2019, H11020704, 6670</w:t>
        <w:noBreakHyphen/>
        <w:t>0(Art. 230, Inc. XIII); PCF1402/PE, 02/03/2019, Q22677831, 7455</w:t>
        <w:noBreakHyphen/>
        <w:t>0(Art. 218, Inc. I); PCF1480/PE, 27/02/2019, Q22669669, 7455</w:t>
        <w:noBreakHyphen/>
        <w:t>0(Art. 218, Inc. I); PCF3003/PE, 03/03/2019, Q22681618, 7455</w:t>
        <w:noBreakHyphen/>
        <w:t>0(Art. 218, Inc. I); PCF3020/PE, 19/03/2019, DE42611270, 5010</w:t>
        <w:noBreakHyphen/>
        <w:t>0(Art. 162, Inc. I); PCF3632/PE, 19/03/2019, H11008461, 6041</w:t>
        <w:noBreakHyphen/>
        <w:t>2(Art. 207); PCF5334/PE, 04/03/2019, Q22683513, 7463</w:t>
        <w:noBreakHyphen/>
        <w:t>0(Art. 218, Inc. II); PCG0006/PE, 05/03/2019, Q22687527, 7455</w:t>
        <w:noBreakHyphen/>
        <w:t>0(Art. 218, Inc. I); PCG0006/PE, 05/03/2019, Q22689490, 7455</w:t>
        <w:noBreakHyphen/>
        <w:t>0(Art. 218, Inc. I); PCG1345/PE, 03/03/2019, Q22682207, 7463</w:t>
        <w:noBreakHyphen/>
        <w:t>0(Art. 218, Inc. II); PCG8144/PE, 15/03/2019, H11008437, 5720</w:t>
        <w:noBreakHyphen/>
        <w:t>0(Art. 186, Inc. I); PCH2709/PE, 17/03/2019, H11011578, 5452</w:t>
        <w:noBreakHyphen/>
        <w:t>1(Art. 181, Inc. VIII); PCH9613/PB, 03/03/2019, Q22693853, 7455</w:t>
        <w:noBreakHyphen/>
        <w:t>0(Art. 218, Inc. I); PCI1656/PE, 04/03/2019, Q22685966, 7463</w:t>
        <w:noBreakHyphen/>
        <w:t>0(Art. 218, Inc. II); PCI2237/PE, 04/03/2019, Q22682720, 7455</w:t>
        <w:noBreakHyphen/>
        <w:t>0(Art. 218, Inc. I); PCI5333/PE, 12/03/2019, H10977797, 5185</w:t>
        <w:noBreakHyphen/>
        <w:t>2(Art. 167); PCI5333/PE, 12/03/2019, H10977800, 6912</w:t>
        <w:noBreakHyphen/>
        <w:t>0(Art. 232); PCI8889/PE, 11/03/2019, H10887151, 6602</w:t>
        <w:noBreakHyphen/>
        <w:t>0(Art. 230, Inc. VI); PCI9354/PE, 03/03/2019, Q22679249, 7471</w:t>
        <w:noBreakHyphen/>
        <w:t>0(Art. 218, Inc. III); PCJ1922/PE, 28/02/2019, H11089674, 7587</w:t>
        <w:noBreakHyphen/>
        <w:t>0(Art. 184, Inc. III); PCJ2849/PE, 27/02/2019, H10926890, 5010</w:t>
        <w:noBreakHyphen/>
        <w:t>0(Art. 162, Inc. I); PCJ2849/PE, 27/02/2019, H10926904, 6599</w:t>
        <w:noBreakHyphen/>
        <w:t>2(Art. 230, Inc. V); PCJ6207/PE, 27/02/2019, Q22670292, 7455</w:t>
        <w:noBreakHyphen/>
        <w:t>0(Art. 218, Inc. I); PCJ6373/PE, 05/03/2019, Q22688256, 7471</w:t>
        <w:noBreakHyphen/>
        <w:t>0(Art. 218, Inc. III); PCK2438/PE, 02/03/2019, Q22675758, 7455</w:t>
        <w:noBreakHyphen/>
        <w:t>0(Art. 218, Inc. I); PCK8448/PE, 03/03/2019, Q22681723, 7455</w:t>
        <w:noBreakHyphen/>
        <w:t>0(Art. 218, Inc. I); PCK8855/PE, 04/03/2019, Q22683068, 7463</w:t>
        <w:noBreakHyphen/>
        <w:t>0(Art. 218, Inc. II); PCL1791/PE, 15/03/2019, DE60212136, 5010</w:t>
        <w:noBreakHyphen/>
        <w:t>0(Art. 162, Inc. I); PCL1791/PE, 15/03/2019, DE60212144, 5118</w:t>
        <w:noBreakHyphen/>
        <w:t>0(Art. 164, c/c Art. 162, Inc. I); PCL2738/PE, 01/03/2019, Q22673453, 7455</w:t>
        <w:noBreakHyphen/>
        <w:t>0(Art. 218, Inc. I); PCL3729/PE, 24/02/2019, H11020011, 5010</w:t>
        <w:noBreakHyphen/>
        <w:t>0(Art. 162, Inc. I); PCL3729/PE, 24/02/2019, H11020020, 7030</w:t>
        <w:noBreakHyphen/>
        <w:t>1(Art. 244, Inc. I); PCL7086/PE, 27/02/2019, Q22668794, 7463</w:t>
        <w:noBreakHyphen/>
        <w:t>0(Art. 218, Inc. II); PCL7086/PE, 27/02/2019, Q22668816, 7463</w:t>
        <w:noBreakHyphen/>
        <w:t>0(Art. 218, Inc. II); PCL7518/PE, 28/02/2019, H11042635, 7340</w:t>
        <w:noBreakHyphen/>
        <w:t>0(Art. 252, Inc. IV); PCM2039/PE, 26/02/2019, H10927137, 5967</w:t>
        <w:noBreakHyphen/>
        <w:t>0(Art. 203, Inc. V); PCM3479/PE, 11/03/2019, DE51813939, 7048</w:t>
        <w:noBreakHyphen/>
        <w:t>1(Art. 244, Inc. II); PCM6070/PE, 15/03/2019, DE49013211, 7587</w:t>
        <w:noBreakHyphen/>
        <w:t>0(Art. 184, Inc. III); PCM8940/PE, 04/03/2019, Q22684080, 7463</w:t>
        <w:noBreakHyphen/>
        <w:t>0(Art. 218, Inc. II); PCM9041/PE, 03/03/2019, Q22679095, 7463</w:t>
        <w:noBreakHyphen/>
        <w:t>0(Art. 218, Inc. II); PCM9618/PE, 15/03/2019, DE36213748, 7579</w:t>
        <w:noBreakHyphen/>
        <w:t>0(Art. 165</w:t>
        <w:noBreakHyphen/>
        <w:t>A); PCN2246/PE, 02/03/2019, Q22676487, 7471</w:t>
        <w:noBreakHyphen/>
        <w:t>0(Art. 218, Inc. III); PCN2927/PE, 05/03/2019, Q22686490, 7455</w:t>
        <w:noBreakHyphen/>
        <w:t>0(Art. 218, Inc. I); PCN5247/PE, 14/03/2019, H11008631, 7242</w:t>
        <w:noBreakHyphen/>
        <w:t>2(Art. 250, I, b); PCN9509/PE, 28/02/2019, H11044670, 7242</w:t>
        <w:noBreakHyphen/>
        <w:t>2(Art. 250, I, b); PCN9807/PE, 01/03/2019, Q22672554, 7455</w:t>
        <w:noBreakHyphen/>
        <w:t>0(Art. 218, Inc. I); PCN9950/PE, 27/02/2019, H11088082, 6025</w:t>
        <w:noBreakHyphen/>
        <w:t>0(Art. 206, Inc. IV); PCP4944/PE, 05/03/2019, Q22687225, 7455</w:t>
        <w:noBreakHyphen/>
        <w:t>0(Art. 218, Inc. I); PCP5361/PE, 08/03/2019, H11043402, 6599</w:t>
        <w:noBreakHyphen/>
        <w:t>2(Art. 230, Inc. V); PCP7791/PE, 01/03/2019, Q22673968, 7455</w:t>
        <w:noBreakHyphen/>
        <w:t>0(Art. 218, Inc. I); PCP9145/PE, 02/03/2019, Q22677220, 7463</w:t>
        <w:noBreakHyphen/>
        <w:t>0(Art. 218, Inc. II); PCP9487/PE, 09/03/2019, H10977169, 7242</w:t>
        <w:noBreakHyphen/>
        <w:t>2(Art. 250, I, b); PCQ1549/PE, 05/03/2019, Q22688965, 7455</w:t>
        <w:noBreakHyphen/>
        <w:t>0(Art. 218, Inc. I); PCQ1577/PE, 05/03/2019, Q22686016, 7463</w:t>
        <w:noBreakHyphen/>
        <w:t>0(Art. 218, Inc. II); PCQ1578/PE, 02/03/2019, Q22677289, 7463</w:t>
        <w:noBreakHyphen/>
        <w:t>0(Art. 218, Inc. II); PCQ1984/PE, 02/03/2019, Q22677181, 7471</w:t>
        <w:noBreakHyphen/>
        <w:t>0(Art. 218, Inc. III); PCQ4513/PE, 02/03/2019, Q22677777, 7463</w:t>
        <w:noBreakHyphen/>
        <w:t>0(Art. 218, Inc. II); PCQ6980/PE, 03/03/2019, Q22679389, 7455</w:t>
        <w:noBreakHyphen/>
        <w:t>0(Art. 218, Inc. I); PCQ6980/PE, 03/03/2019, Q22681480, 7455</w:t>
        <w:noBreakHyphen/>
        <w:t>0(Art. 218, Inc. I); PCR2303/PE, 04/03/2019, H11090877, 7587</w:t>
        <w:noBreakHyphen/>
        <w:t>0(Art. 184, Inc. III); PCR3615/PE, 04/03/2019, Q22685788, 7455</w:t>
        <w:noBreakHyphen/>
        <w:t>0(Art. 218, Inc. I); PCR7362/PE, 05/03/2019, Q22686474, 7455</w:t>
        <w:noBreakHyphen/>
        <w:t>0(Art. 218, Inc. I); PCR7524/PE, 15/03/2019, DE51215144, 7340</w:t>
        <w:noBreakHyphen/>
        <w:t>0(Art. 252, Inc. IV); PCR8816/PE, 04/03/2019, Q22684633, 7463</w:t>
        <w:noBreakHyphen/>
        <w:t>0(Art. 218, Inc. II); PCS3163/PE, 03/03/2019, Q22679087, 7471</w:t>
        <w:noBreakHyphen/>
        <w:t>0(Art. 218, Inc. III); PCS4888/PE, 18/03/2019, H11009646, 7242</w:t>
        <w:noBreakHyphen/>
        <w:t>2(Art. 250, I, b); PCS5068/PE, 02/03/2019, Q22678218, 7455</w:t>
        <w:noBreakHyphen/>
        <w:t>0(Art. 218, Inc. I); PCS6308/PE, 27/02/2019, H11074707, 7242</w:t>
        <w:noBreakHyphen/>
        <w:t>2(Art. 250, I, b); PCT5768/PE, 28/02/2019, H11023061, 5835</w:t>
        <w:noBreakHyphen/>
        <w:t>0(Art. 195); PCT8978/PE, 02/03/2019, Q22675413, 7455</w:t>
        <w:noBreakHyphen/>
        <w:t>0(Art. 218, Inc. I); PCU9055/PE, 02/03/2019, Q22677769, 7455</w:t>
        <w:noBreakHyphen/>
        <w:t>0(Art. 218, Inc. I); PCV4074/PE, 26/02/2019, H11089003, 6025</w:t>
        <w:noBreakHyphen/>
        <w:t>0(Art. 206, Inc. IV); PCV5231/PE, 02/03/2019, Q22675669, 7455</w:t>
        <w:noBreakHyphen/>
        <w:t>0(Art. 218, Inc. I); PCV6083/PE, 14/03/2019, H11008780, 7242</w:t>
        <w:noBreakHyphen/>
        <w:t>2(Art. 250, I, b); PCV8714/PE, 02/03/2019, H11045812, 6599</w:t>
        <w:noBreakHyphen/>
        <w:t>2(Art. 230, Inc. V); PCV9111/PE, 02/03/2019, Q22678145, 7463</w:t>
        <w:noBreakHyphen/>
        <w:t>0(Art. 218, Inc. II); PCW0350/PE, 27/02/2019, Q22670276, 7455</w:t>
        <w:noBreakHyphen/>
        <w:t>0(Art. 218, Inc. I); PCW2909/PE, 28/02/2019, Q22670870, 7455</w:t>
        <w:noBreakHyphen/>
        <w:t>0(Art. 218, Inc. I); PCW3869/PE, 05/03/2019, Q22689236, 7455</w:t>
        <w:noBreakHyphen/>
        <w:t>0(Art. 218, Inc. I); PCW5097/PE, 28/02/2019, Q22670551, 7455</w:t>
        <w:noBreakHyphen/>
        <w:t>0(Art. 218, Inc. I); PCW9299/PE, 27/02/2019, Q22669448, 7455</w:t>
        <w:noBreakHyphen/>
        <w:t>0(Art. 218, Inc. I); PCX5469/PE, 28/02/2019, Q22670616, 7455</w:t>
        <w:noBreakHyphen/>
        <w:t>0(Art. 218, Inc. I); PCY2773/PE, 02/03/2019, Q22675626, 7463</w:t>
        <w:noBreakHyphen/>
        <w:t>0(Art. 218, Inc. II); PCZ5235/PE, 02/03/2019, Q22678552, 7455</w:t>
        <w:noBreakHyphen/>
        <w:t>0(Art. 218, Inc. I); PCZ5320/PE, 06/03/2019, Q22689813, 7463</w:t>
        <w:noBreakHyphen/>
        <w:t>0(Art. 218, Inc. II); PCZ5804/PE, 26/02/2019, H10943183, 5185</w:t>
        <w:noBreakHyphen/>
        <w:t>1(Art. 167); PCZ5804/PE, 05/03/2019, Q22688833, 7455</w:t>
        <w:noBreakHyphen/>
        <w:t>0(Art. 218, Inc. I); PCZ7166/PE, 02/03/2019, Q22678188, 7455</w:t>
        <w:noBreakHyphen/>
        <w:t>0(Art. 218, Inc. I); PCZ7776/PE, 27/02/2019, H11089640, 7587</w:t>
        <w:noBreakHyphen/>
        <w:t>0(Art. 184, Inc. III); PCZ8983/PE, 27/02/2019, H11087124, 6025</w:t>
        <w:noBreakHyphen/>
        <w:t>0(Art. 206, Inc. IV); PDA7132/PE, 05/03/2019, Q22686369, 7463</w:t>
        <w:noBreakHyphen/>
        <w:t>0(Art. 218, Inc. II); PDB0235/PE, 26/02/2019, H11088015, 5843</w:t>
        <w:noBreakHyphen/>
        <w:t>4(Art. 196); PDB1205/PE, 01/03/2019, Q22674492, 7455</w:t>
        <w:noBreakHyphen/>
        <w:t>0(Art. 218, Inc. I); PDB8675/PE, 01/03/2019, Q22674085, 7455</w:t>
        <w:noBreakHyphen/>
        <w:t>0(Art. 218, Inc. I); PDB9777/PE, 03/03/2019, Q22681090, 7463</w:t>
        <w:noBreakHyphen/>
        <w:t>0(Art. 218, Inc. II); PDB9785/PE, 13/03/2019, DE51814021, 7048</w:t>
        <w:noBreakHyphen/>
        <w:t>1(Art. 244, Inc. II); PDC0937/PE, 02/03/2019, Q22675677, 7463</w:t>
        <w:noBreakHyphen/>
        <w:t>0(Art. 218, Inc. II); PDC4279/PE, 02/03/2019, Q22678277, 7455</w:t>
        <w:noBreakHyphen/>
        <w:t>0(Art. 218, Inc. I); PDC7331/PE, 03/03/2019, Q22680123, 7455</w:t>
        <w:noBreakHyphen/>
        <w:t>0(Art. 218, Inc. I); PDC7514/PE, 27/02/2019, H11041299, 7340</w:t>
        <w:noBreakHyphen/>
        <w:t>0(Art. 252, Inc. IV); PDC7833/PE, 19/03/2019, H11006299, 6041</w:t>
        <w:noBreakHyphen/>
        <w:t>2(Art. 207); PDD2209/PE, 04/03/2019, Q22685460, 7455</w:t>
        <w:noBreakHyphen/>
        <w:t>0(Art. 218, Inc. I); PDD3848/PE, 02/03/2019, H10976634, 5185</w:t>
        <w:noBreakHyphen/>
        <w:t>2(Art. 167); PDD5073/PE, 08/03/2019, H11008887, 7340</w:t>
        <w:noBreakHyphen/>
        <w:t>0(Art. 252, Inc. IV); PDE2924/PE, 05/03/2019, Q22688388, 7463</w:t>
        <w:noBreakHyphen/>
        <w:t>0(Art. 218, Inc. II); PDF3945/PE, 02/03/2019, Q22675901, 7455</w:t>
        <w:noBreakHyphen/>
        <w:t>0(Art. 218, Inc. I); PDF6664/PE, 02/03/2019, Q22675170, 7455</w:t>
        <w:noBreakHyphen/>
        <w:t>0(Art. 218, Inc. I); PDF6877/PE, 25/02/2019, H11027261, 7030</w:t>
        <w:noBreakHyphen/>
        <w:t>1(Art. 244, Inc. I); PDF9943/PE, 15/03/2019, DE44017987, 5010</w:t>
        <w:noBreakHyphen/>
        <w:t>0(Art. 162, Inc. I); PDG3471/PE, 28/02/2019, H11044832, 5010</w:t>
        <w:noBreakHyphen/>
        <w:t>0(Art. 162, Inc. I); PDG3471/PE, 28/02/2019, H11044840, 6599</w:t>
        <w:noBreakHyphen/>
        <w:t>2(Art. 230, Inc. V); PDG8025/PE, 08/03/2019, H11007171, 5819</w:t>
        <w:noBreakHyphen/>
        <w:t>4(Art. 193); PDG8078/PE, 08/03/2019, H10975590, 7340</w:t>
        <w:noBreakHyphen/>
        <w:t>0(Art. 252, Inc. IV); PDH0842/PE, 02/03/2019, Q22674930, 7463</w:t>
        <w:noBreakHyphen/>
        <w:t>0(Art. 218, Inc. II); PDH7848/PE, 27/02/2019, Q22670160, 7455</w:t>
        <w:noBreakHyphen/>
        <w:t>0(Art. 218, Inc. I); PDH8384/PE, 27/02/2019, Q22669405, 7455</w:t>
        <w:noBreakHyphen/>
        <w:t>0(Art. 218, Inc. I); PDH9222/PE, 01/03/2019, Q22674530, 7455</w:t>
        <w:noBreakHyphen/>
        <w:t>0(Art. 218, Inc. I); PDH9657/PE, 02/03/2019, Q22674948, 7463</w:t>
        <w:noBreakHyphen/>
        <w:t>0(Art. 218, Inc. II); PDI1453/PE, 26/02/2019, H10923298, 7048</w:t>
        <w:noBreakHyphen/>
        <w:t>1(Art. 244, Inc. II); PDI1453/PE, 26/02/2019, H10923301, 5835</w:t>
        <w:noBreakHyphen/>
        <w:t>0(Art. 195); PDI3542/PB, 04/03/2019, Q22694795, 7463</w:t>
        <w:noBreakHyphen/>
        <w:t>0(Art. 218, Inc. II); PDI6741/PE, 05/03/2019, Q22686210, 7463</w:t>
        <w:noBreakHyphen/>
        <w:t>0(Art. 218, Inc. II); PDJ0037/PE, 08/03/2019, H10977258, 7340</w:t>
        <w:noBreakHyphen/>
        <w:t>0(Art. 252, Inc. IV); PDJ1428/PE, 08/03/2019, H10973996, 7242</w:t>
        <w:noBreakHyphen/>
        <w:t>2(Art. 250, I, b); PDJ6438/PE, 05/03/2019, Q22686288, 7455</w:t>
        <w:noBreakHyphen/>
        <w:t>0(Art. 218, Inc. I); PDK5862/PE, 28/02/2019, Q22672341, 7455</w:t>
        <w:noBreakHyphen/>
        <w:t>0(Art. 218, Inc. I); PDK6173/PE, 27/02/2019, Q22668786, 7455</w:t>
        <w:noBreakHyphen/>
        <w:t>0(Art. 218, Inc. I); PDK6173/PE, 01/03/2019, Q22673399, 7463</w:t>
        <w:noBreakHyphen/>
        <w:t>0(Art. 218, Inc. II); PDL4501/PE, 04/03/2019, H11085741, 7587</w:t>
        <w:noBreakHyphen/>
        <w:t>0(Art. 184, Inc. III); PDL6631/PE, 13/03/2019, DE51814013, 7048</w:t>
        <w:noBreakHyphen/>
        <w:t>1(Art. 244, Inc. II); PDM2930/PE, 01/03/2019, Q22673372, 7455</w:t>
        <w:noBreakHyphen/>
        <w:t>0(Art. 218, Inc. I); PDM5701/PE, 04/03/2019, Q22684447, 7455</w:t>
        <w:noBreakHyphen/>
        <w:t>0(Art. 218, Inc. I); PDM6448/PE, 27/02/2019, Q22668913, 7455</w:t>
        <w:noBreakHyphen/>
        <w:t>0(Art. 218, Inc. I); PDM6648/PE, 04/03/2019, Q22684307, 7471</w:t>
        <w:noBreakHyphen/>
        <w:t>0(Art. 218, Inc. III); PDN1259/PE, 02/03/2019, Q22677793, 7455</w:t>
        <w:noBreakHyphen/>
        <w:t>0(Art. 218, Inc. I); PDN2289/PE, 28/02/2019, H11057519, 6726</w:t>
        <w:noBreakHyphen/>
        <w:t>1(Art. 230, Inc. XVIII); PDN3475/PE, 05/03/2019, Q22689376, 7455</w:t>
        <w:noBreakHyphen/>
        <w:t>0(Art. 218, Inc. I); PDN8501/PE, 25/02/2019, H10887127, 7048</w:t>
        <w:noBreakHyphen/>
        <w:t>1(Art. 244, Inc. II); PDN8882/PE, 05/03/2019, Q22686695, 7463</w:t>
        <w:noBreakHyphen/>
        <w:t>0(Art. 218, Inc. II); PDO2274/PE, 01/03/2019, Q22673496, 7455</w:t>
        <w:noBreakHyphen/>
        <w:t>0(Art. 218, Inc. I); PDO2274/PE, 05/03/2019, Q22686806, 7455</w:t>
        <w:noBreakHyphen/>
        <w:t>0(Art. 218, Inc. I); PDO2972/PE, 23/02/2019, H11035280, 5010</w:t>
        <w:noBreakHyphen/>
        <w:t>0(Art. 162, Inc. I); PDO4368/PE, 03/03/2019, Q22680247, 7471</w:t>
        <w:noBreakHyphen/>
        <w:t>0(Art. 218, Inc. III); PDO4469/PE, 28/02/2019, Q22672074, 7455</w:t>
        <w:noBreakHyphen/>
        <w:t>0(Art. 218, Inc. I); PDO4469/PE, 28/02/2019, Q22672163, 7455</w:t>
        <w:noBreakHyphen/>
        <w:t>0(Art. 218, Inc. I); PDO6316/PE, 13/03/2019, DE51814030, 7030</w:t>
        <w:noBreakHyphen/>
        <w:t>1(Art. 244, Inc. I); PDO7675/PE, 14/03/2019, H11006264, 6041</w:t>
        <w:noBreakHyphen/>
        <w:t>2(Art. 207); PDO9762/PE, 26/02/2019, H10933960, 7048</w:t>
        <w:noBreakHyphen/>
        <w:t>1(Art. 244, Inc. II); PDO9762/PE, 26/02/2019, H10934001, 5835</w:t>
        <w:noBreakHyphen/>
        <w:t>0(Art. 195); PDP2273/PE, 11/03/2019, H10887143, 5428</w:t>
        <w:noBreakHyphen/>
        <w:t>2(Art. 181, Inc. V); PDP6775/PE, 28/02/2019, H11029612, 5010</w:t>
        <w:noBreakHyphen/>
        <w:t>0(Art. 162, Inc. I); PDP9946/PE, 27/02/2019, Q22669081, 7455</w:t>
        <w:noBreakHyphen/>
        <w:t>0(Art. 218, Inc. I); PDQ6815/PE, 04/03/2019, Q22683580, 7455</w:t>
        <w:noBreakHyphen/>
        <w:t>0(Art. 218, Inc. I); PDQ7605/PE, 27/02/2019, H11025781, 6726</w:t>
        <w:noBreakHyphen/>
        <w:t>1(Art. 230, Inc. XVIII); PDR0965/PE, 01/03/2019, Q22673283, 7455</w:t>
        <w:noBreakHyphen/>
        <w:t>0(Art. 218, Inc. I); PDR2040/PE, 26/02/2019, H11088961, 7587</w:t>
        <w:noBreakHyphen/>
        <w:t>0(Art. 184, Inc. III); PDR4546/PE, 15/03/2019, DE38010046, 5185</w:t>
        <w:noBreakHyphen/>
        <w:t>1(Art. 167); PDR8793/PE, 28/02/2019, Q22671825, 7455</w:t>
        <w:noBreakHyphen/>
        <w:t>0(Art. 218, Inc. I); PDR9063/PE, 02/03/2019, Q22677513, 7463</w:t>
        <w:noBreakHyphen/>
        <w:t>0(Art. 218, Inc. II); PDR9224/PE, 02/03/2019, H11091253, 7587</w:t>
        <w:noBreakHyphen/>
        <w:t>0(Art. 184, Inc. III); PDR9778/PE, 28/02/2019, Q22672007, 7455</w:t>
        <w:noBreakHyphen/>
        <w:t>0(Art. 218, Inc. I); PDS3771/PE, 01/03/2019, Q22672589, 7455</w:t>
        <w:noBreakHyphen/>
        <w:t>0(Art. 218, Inc. I); PDS4866/PE, 03/03/2019, Q22682290, 7455</w:t>
        <w:noBreakHyphen/>
        <w:t>0(Art. 218, Inc. I); PDS5318/PE, 02/03/2019, Q22678390, 7455</w:t>
        <w:noBreakHyphen/>
        <w:t>0(Art. 218, Inc. I); PDS5861/PE, 02/03/2019, Q22676541, 7455</w:t>
        <w:noBreakHyphen/>
        <w:t>0(Art. 218, Inc. I); PDS9274/PE, 04/03/2019, H10900441, 5010</w:t>
        <w:noBreakHyphen/>
        <w:t>0(Art. 162, Inc. I); PDT0178/PE, 04/03/2019, Q22684366, 7455</w:t>
        <w:noBreakHyphen/>
        <w:t>0(Art. 218, Inc. I); PDT0178/PE, 04/03/2019, Q22684609, 7463</w:t>
        <w:noBreakHyphen/>
        <w:t>0(Art. 218, Inc. II); PDU6859/PE, 28/02/2019, Q22672155, 7455</w:t>
        <w:noBreakHyphen/>
        <w:t>0(Art. 218, Inc. I); PDV5484/PE, 24/02/2019, H11028381, 7340</w:t>
        <w:noBreakHyphen/>
        <w:t>0(Art. 252, Inc. IV); PDV8345/PE, 03/03/2019, Q22679141, 7455</w:t>
        <w:noBreakHyphen/>
        <w:t>0(Art. 218, Inc. I); PDV8758/PE, 27/02/2019, H11086780, 7587</w:t>
        <w:noBreakHyphen/>
        <w:t>0(Art. 184, Inc. III); PDV9630/PE, 28/02/2019, H11031099, 7242</w:t>
        <w:noBreakHyphen/>
        <w:t>2(Art. 250, I, b); PDW0524/PE, 27/02/2019, Q22668581, 7455</w:t>
        <w:noBreakHyphen/>
        <w:t>0(Art. 218, Inc. I); PDW2989/PE, 04/03/2019, Q22683378, 7455</w:t>
        <w:noBreakHyphen/>
        <w:t>0(Art. 218, Inc. I); PDX2202/PE, 03/03/2019, Q22681650, 7455</w:t>
        <w:noBreakHyphen/>
        <w:t>0(Art. 218, Inc. I); PDX2516/PE, 03/03/2019, Q22681529, 7471</w:t>
        <w:noBreakHyphen/>
        <w:t>0(Art. 218, Inc. III); PDX4003/PE, 02/03/2019, H10899710, 7242</w:t>
        <w:noBreakHyphen/>
        <w:t>2(Art. 250, I, b); PDX8628/PE, 04/03/2019, Q22684935, 7455</w:t>
        <w:noBreakHyphen/>
        <w:t>0(Art. 218, Inc. I); PDX8705/PE, 03/03/2019, Q22682312, 7455</w:t>
        <w:noBreakHyphen/>
        <w:t>0(Art. 218, Inc. I); PDY0024/PE, 28/02/2019, Q22672333, 7455</w:t>
        <w:noBreakHyphen/>
        <w:t>0(Art. 218, Inc. I); PDY4455/PE, 02/03/2019, Q22676770, 7463</w:t>
        <w:noBreakHyphen/>
        <w:t>0(Art. 218, Inc. II); PDY5099/PE, 27/02/2019, Q22668522, 7455</w:t>
        <w:noBreakHyphen/>
        <w:t>0(Art. 218, Inc. I); PDY5425/PE, 15/03/2019, DE42610931, 5185</w:t>
        <w:noBreakHyphen/>
        <w:t>2(Art. 167); PDY5884/PE, 01/03/2019, Q22674042, 7455</w:t>
        <w:noBreakHyphen/>
        <w:t>0(Art. 218, Inc. I); PDY8495/PE, 05/03/2019, Q22689341, 7455</w:t>
        <w:noBreakHyphen/>
        <w:t>0(Art. 218, Inc. I); PDZ2012/PE, 01/03/2019, Q22672643, 7455</w:t>
        <w:noBreakHyphen/>
        <w:t>0(Art. 218, Inc. I); PDZ2012/PE, 01/03/2019, Q22672651, 7455</w:t>
        <w:noBreakHyphen/>
        <w:t>0(Art. 218, Inc. I); PDZ2012/PE, 02/03/2019, Q22675367, 7455</w:t>
        <w:noBreakHyphen/>
        <w:t>0(Art. 218, Inc. I); PDZ2012/PE, 02/03/2019, Q22675375, 7455</w:t>
        <w:noBreakHyphen/>
        <w:t>0(Art. 218, Inc. I); PDZ2053/PE, 25/02/2019, H11071910, 6645</w:t>
        <w:noBreakHyphen/>
        <w:t>0(Art. 230, Inc. X); PDZ4254/PE, 11/03/2019, H10965667, 7242</w:t>
        <w:noBreakHyphen/>
        <w:t>2(Art. 250, I, b); PDZ4254/PE, 11/03/2019, H10965675, 7340</w:t>
        <w:noBreakHyphen/>
        <w:t>0(Art. 252, Inc. IV); PEA0361/PE, 26/02/2019, H10933978, 7242</w:t>
        <w:noBreakHyphen/>
        <w:t>2(Art. 250, I, b); PEA1774/PE, 05/03/2019, Q22688582, 7455</w:t>
        <w:noBreakHyphen/>
        <w:t>0(Art. 218, Inc. I); PEA3696/PE, 25/02/2019, H11027270, 7340</w:t>
        <w:noBreakHyphen/>
        <w:t>0(Art. 252, Inc. IV); PEA5229/PE, 05/03/2019, Q22687870, 7455</w:t>
        <w:noBreakHyphen/>
        <w:t>0(Art. 218, Inc. I); PEA6973/PE, 28/02/2019, H11020194, 6670</w:t>
        <w:noBreakHyphen/>
        <w:t>0(Art. 230, Inc. XIII); PEA7342/PE, 28/02/2019, Q22671841, 7463</w:t>
        <w:noBreakHyphen/>
        <w:t>0(Art. 218, Inc. II); PEB3077/PE, 23/02/2019, H10932157, 7242</w:t>
        <w:noBreakHyphen/>
        <w:t>2(Art. 250, I, b); PEB6490/PE, 03/03/2019, Q22680689, 7471</w:t>
        <w:noBreakHyphen/>
        <w:t>0(Art. 218, Inc. III); PEB8764/PE, 05/03/2019, Q22688299, 7463</w:t>
        <w:noBreakHyphen/>
        <w:t>0(Art. 218, Inc. II); PEB9491/PE, 08/03/2019, H10977452, 5185</w:t>
        <w:noBreakHyphen/>
        <w:t>2(Art. 167); PEB9491/PE, 08/03/2019, H10977460, 7242</w:t>
        <w:noBreakHyphen/>
        <w:t>2(Art. 250, I, b); PED0146/PE, 03/03/2019, H11017290, 5835</w:t>
        <w:noBreakHyphen/>
        <w:t>0(Art. 195); PED0281/PE, 28/02/2019, H11040934, 5053</w:t>
        <w:noBreakHyphen/>
        <w:t>1(Art. 162, Inc. VI); PED1087/PE, 04/03/2019, Q22685540, 7455</w:t>
        <w:noBreakHyphen/>
        <w:t>0(Art. 218, Inc. I); PED4491/PE, 15/03/2019, H11008410, 7633</w:t>
        <w:noBreakHyphen/>
        <w:t>2(Art. 252, §único); PED4815/PE, 27/02/2019, Q22669979, 7463</w:t>
        <w:noBreakHyphen/>
        <w:t>0(Art. 218, Inc. II); PED6023/PE, 02/03/2019, Q22676380, 7463</w:t>
        <w:noBreakHyphen/>
        <w:t>0(Art. 218, Inc. II); PED6661/PE, 27/02/2019, Q22670209, 7455</w:t>
        <w:noBreakHyphen/>
        <w:t>0(Art. 218, Inc. I); PEE1702/PE, 02/03/2019, H10899753, 7242</w:t>
        <w:noBreakHyphen/>
        <w:t>2(Art. 250, I, b); PEE4274/PE, 17/03/2019, H11087299, 7579</w:t>
        <w:noBreakHyphen/>
        <w:t>0(Art. 165</w:t>
        <w:noBreakHyphen/>
        <w:t>A); PEF2059/PE, 02/03/2019, Q22675723, 7455</w:t>
        <w:noBreakHyphen/>
        <w:t>0(Art. 218, Inc. I); PEF2839/PE, 05/03/2019, Q22689511, 7455</w:t>
        <w:noBreakHyphen/>
        <w:t>0(Art. 218, Inc. I); PEF5157/PE, 28/02/2019, Q22672228, 7455</w:t>
        <w:noBreakHyphen/>
        <w:t>0(Art. 218, Inc. I); PEF5288/PE, 04/03/2019, Q22684218, 7455</w:t>
        <w:noBreakHyphen/>
        <w:t>0(Art. 218, Inc. I); PEF8316/PE, 25/02/2019, H11043852, 5185</w:t>
        <w:noBreakHyphen/>
        <w:t>1(Art. 167); PEF8316/PE, 25/02/2019, H11043860, 6050</w:t>
        <w:noBreakHyphen/>
        <w:t>1(Art. 208); PEI1698/PE, 27/02/2019, Q22668719, 7455</w:t>
        <w:noBreakHyphen/>
        <w:t>0(Art. 218, Inc. I); PEI5317/PE, 13/03/2019, H11011519, 7625</w:t>
        <w:noBreakHyphen/>
        <w:t>2(ARt. 181, inc. XX); PEI5876/PE, 28/02/2019, H11028675, 7340</w:t>
        <w:noBreakHyphen/>
        <w:t>0(Art. 252, Inc. IV); PEI5876/PE, 28/02/2019, H11028683, 6726</w:t>
        <w:noBreakHyphen/>
        <w:t>1(Art. 230, Inc. XVIII); PEI8482/PE, 01/03/2019, Q22672635, 7455</w:t>
        <w:noBreakHyphen/>
        <w:t>0(Art. 218, Inc. I); PEK0573/PE, 27/02/2019, H11087523, 6025</w:t>
        <w:noBreakHyphen/>
        <w:t>0(Art. 206, Inc. IV); PEK9434/PE, 04/03/2019, Q22683211, 7455</w:t>
        <w:noBreakHyphen/>
        <w:t>0(Art. 218, Inc. I); PEK9434/PE, 05/03/2019, Q22687543, 7455</w:t>
        <w:noBreakHyphen/>
        <w:t>0(Art. 218, Inc. I); PEL4851/PE, 28/02/2019, Q22671167, 7455</w:t>
        <w:noBreakHyphen/>
        <w:t>0(Art. 218, Inc. I); PEL5817/PE, 10/03/2019, H10978211, 7242</w:t>
        <w:noBreakHyphen/>
        <w:t>2(Art. 250, I, b); PEM3291/PE, 03/03/2019, Q22678692, 7471</w:t>
        <w:noBreakHyphen/>
        <w:t>0(Art. 218, Inc. III); PEN0209/PE, 03/03/2019, Q22680875, 7455</w:t>
        <w:noBreakHyphen/>
        <w:t>0(Art. 218, Inc. I); PEN2206/PE, 03/03/2019, Q22681197, 7455</w:t>
        <w:noBreakHyphen/>
        <w:t>0(Art. 218, Inc. I); PEN2872/PE, 03/03/2019, H11024602, 6637</w:t>
        <w:noBreakHyphen/>
        <w:t>2(Art. 230, Inc. IX); PEN5227/PE, 15/03/2019, DE45212988, 5010</w:t>
        <w:noBreakHyphen/>
        <w:t>0(Art. 162, Inc. I); PEN5959/PE, 04/03/2019, Q22685680, 7455</w:t>
        <w:noBreakHyphen/>
        <w:t>0(Art. 218, Inc. I); PEN7337/PE, 01/03/2019, Q22673992, 7455</w:t>
        <w:noBreakHyphen/>
        <w:t>0(Art. 218, Inc. I); PEO0340/PE, 12/03/2019, H10966302, 5185</w:t>
        <w:noBreakHyphen/>
        <w:t>2(Art. 167); PEO9475/PE, 08/03/2019, H10974127, 7242</w:t>
        <w:noBreakHyphen/>
        <w:t>2(Art. 250, I, b); PEP2706/PE, 04/03/2019, Q22683734, 7463</w:t>
        <w:noBreakHyphen/>
        <w:t>0(Art. 218, Inc. II); PEP6440/PE, 18/03/2019, DE46418741, 6912</w:t>
        <w:noBreakHyphen/>
        <w:t>0(Art. 232); PEP8507/PE, 02/03/2019, Q22677092, 7455</w:t>
        <w:noBreakHyphen/>
        <w:t>0(Art. 218, Inc. I); PEP8507/PE, 02/03/2019, Q22677491, 7455</w:t>
        <w:noBreakHyphen/>
        <w:t>0(Art. 218, Inc. I); PEP9500/PE, 04/03/2019, Q22683467, 7455</w:t>
        <w:noBreakHyphen/>
        <w:t>0(Art. 218, Inc. I); PEQ1132/PE, 03/03/2019, Q22681731, 7463</w:t>
        <w:noBreakHyphen/>
        <w:t>0(Art. 218, Inc. II); PEQ4727/PE, 12/03/2019, H11006981, 5452</w:t>
        <w:noBreakHyphen/>
        <w:t>1(Art. 181, Inc. VIII); PEQ5381/PE, 27/02/2019, Q22669227, 7455</w:t>
        <w:noBreakHyphen/>
        <w:t>0(Art. 218, Inc. I); PEQ5573/PE, 27/02/2019, H11086772, 7587</w:t>
        <w:noBreakHyphen/>
        <w:t>0(Art. 184, Inc. III); PEQ7016/PE, 03/03/2019, Q22681669, 7455</w:t>
        <w:noBreakHyphen/>
        <w:t>0(Art. 218, Inc. I); PEQ9099/PE, 04/03/2019, Q22682967, 7455</w:t>
        <w:noBreakHyphen/>
        <w:t>0(Art. 218, Inc. I); PER0784/PE, 02/03/2019, Q22677084, 7455</w:t>
        <w:noBreakHyphen/>
        <w:t>0(Art. 218, Inc. I); PER1010/PE, 03/03/2019, Q22681995, 7471</w:t>
        <w:noBreakHyphen/>
        <w:t>0(Art. 218, Inc. III); PER1174/PE, 04/03/2019, H11085750, 7587</w:t>
        <w:noBreakHyphen/>
        <w:t>0(Art. 184, Inc. III); PER2779/PE, 27/02/2019, H10904889, 7587</w:t>
        <w:noBreakHyphen/>
        <w:t>0(Art. 184, Inc. III); PER4960/PE, 02/03/2019, Q22676061, 7455</w:t>
        <w:noBreakHyphen/>
        <w:t>0(Art. 218, Inc. I); PES0549/PE, 02/03/2019, Q22674891, 7455</w:t>
        <w:noBreakHyphen/>
        <w:t>0(Art. 218, Inc. I); PES0847/PE, 01/03/2019, Q22673909, 7455</w:t>
        <w:noBreakHyphen/>
        <w:t>0(Art. 218, Inc. I); PES0847/PE, 05/03/2019, Q22687713, 7455</w:t>
        <w:noBreakHyphen/>
        <w:t>0(Art. 218, Inc. I); PES7848/PE, 05/03/2019, Q22689708, 7455</w:t>
        <w:noBreakHyphen/>
        <w:t>0(Art. 218, Inc. I); PET0037/PE, 05/03/2019, Q22687101, 7463</w:t>
        <w:noBreakHyphen/>
        <w:t>0(Art. 218, Inc. II); PET0786/PE, 28/02/2019, Q22670764, 7455</w:t>
        <w:noBreakHyphen/>
        <w:t>0(Art. 218, Inc. I); PET1365/PE, 04/03/2019, Q22684269, 7455</w:t>
        <w:noBreakHyphen/>
        <w:t>0(Art. 218, Inc. I); PET7052/PE, 27/02/2019, Q22668760, 7463</w:t>
        <w:noBreakHyphen/>
        <w:t>0(Art. 218, Inc. II); PET9880/PE, 28/02/2019, H11044506, 7242</w:t>
        <w:noBreakHyphen/>
        <w:t>2(Art. 250, I, b); PEU0299/PE, 28/02/2019, Q22672279, 7455</w:t>
        <w:noBreakHyphen/>
        <w:t>0(Art. 218, Inc. I); PEU3818/PE, 02/03/2019, Q22677440, 7463</w:t>
        <w:noBreakHyphen/>
        <w:t>0(Art. 218, Inc. II); PEU6200/PE, 01/03/2019, H11024670, 7048</w:t>
        <w:noBreakHyphen/>
        <w:t>1(Art. 244, Inc. II); PEV4000/PE, 26/02/2019, H11088058, 6050</w:t>
        <w:noBreakHyphen/>
        <w:t>2(Art. 208); PEV7777/PE, 25/02/2019, H11008380, 7633</w:t>
        <w:noBreakHyphen/>
        <w:t>2(Art. 252, §único); PEW9354/PE, 28/02/2019, Q22672040, 7455</w:t>
        <w:noBreakHyphen/>
        <w:t>0(Art. 218, Inc. I); PEW9670/PE, 03/03/2019, Q22680050, 7455</w:t>
        <w:noBreakHyphen/>
        <w:t>0(Art. 218, Inc. I); PEX0301/PE, 28/02/2019, Q22672066, 7455</w:t>
        <w:noBreakHyphen/>
        <w:t>0(Art. 218, Inc. I); PEX3435/PE, 02/03/2019, Q22678129, 7455</w:t>
        <w:noBreakHyphen/>
        <w:t>0(Art. 218, Inc. I); PEX3992/PE, 04/03/2019, Q22684650, 7455</w:t>
        <w:noBreakHyphen/>
        <w:t>0(Art. 218, Inc. I); PEX7472/PE, 23/02/2019, H11035264, 5010</w:t>
        <w:noBreakHyphen/>
        <w:t>0(Art. 162, Inc. I); PEX7472/PE, 23/02/2019, H11035272, 7048</w:t>
        <w:noBreakHyphen/>
        <w:t>1(Art. 244, Inc. II); PEX8241/PE, 02/03/2019, Q22678498, 7463</w:t>
        <w:noBreakHyphen/>
        <w:t>0(Art. 218, Inc. II); PEX9487/PE, 28/02/2019, Q22672465, 7455</w:t>
        <w:noBreakHyphen/>
        <w:t>0(Art. 218, Inc. I); PEY3870/PE, 02/03/2019, Q22677335, 7455</w:t>
        <w:noBreakHyphen/>
        <w:t>0(Art. 218, Inc. I); PEY4422/PE, 27/02/2019, Q22668980, 7455</w:t>
        <w:noBreakHyphen/>
        <w:t>0(Art. 218, Inc. I); PEY7742/PE, 03/03/2019, Q22679931, 7463</w:t>
        <w:noBreakHyphen/>
        <w:t>0(Art. 218, Inc. II); PEY8084/PE, 28/02/2019, H11057420, 7633</w:t>
        <w:noBreakHyphen/>
        <w:t>2(Art. 252, §único); PEZ0336/PE, 03/03/2019, Q22678650, 7455</w:t>
        <w:noBreakHyphen/>
        <w:t>0(Art. 218, Inc. I); PEZ5156/PE, 03/03/2019, Q22680077, 7455</w:t>
        <w:noBreakHyphen/>
        <w:t>0(Art. 218, Inc. I); PEZ7291/PE, 27/02/2019, Q22670225, 7455</w:t>
        <w:noBreakHyphen/>
        <w:t>0(Art. 218, Inc. I); PEZ8132/PE, 04/03/2019, Q22683475, 7471</w:t>
        <w:noBreakHyphen/>
        <w:t>0(Art. 218, Inc. III); PEZ8707/PE, 27/02/2019, Q22670047, 7455</w:t>
        <w:noBreakHyphen/>
        <w:t>0(Art. 218, Inc. I); PFA1066/PE, 04/03/2019, Q22684064, 7455</w:t>
        <w:noBreakHyphen/>
        <w:t>0(Art. 218, Inc. I); PFA3250/PE, 26/02/2019, H10782970, 7587</w:t>
        <w:noBreakHyphen/>
        <w:t>0(Art. 184, Inc. III); PFA5338/PE, 15/03/2019, DE45212961, 5045</w:t>
        <w:noBreakHyphen/>
        <w:t>0(Art. 162, Inc. V); PFA5338/PE, 15/03/2019, DE45212970, 6610</w:t>
        <w:noBreakHyphen/>
        <w:t>2(Art. 230, Inc. VII); PFB3126/PE, 01/03/2019, Q22673070, 7455</w:t>
        <w:noBreakHyphen/>
        <w:t>0(Art. 218, Inc. I); PFB3299/PE, 17/03/2019, DE50418084, 5010</w:t>
        <w:noBreakHyphen/>
        <w:t>0(Art. 162, Inc. I); PFB4341/PE, 02/03/2019, H10896770, 7242</w:t>
        <w:noBreakHyphen/>
        <w:t>2(Art. 250, I, b); PFC4362/PE, 02/03/2019, Q22676428, 7463</w:t>
        <w:noBreakHyphen/>
        <w:t>0(Art. 218, Inc. II); PFC8791/PE, 04/03/2019, Q22685745, 7455</w:t>
        <w:noBreakHyphen/>
        <w:t>0(Art. 218, Inc. I); PFD8434/PE, 03/03/2019, Q22682266, 7455</w:t>
        <w:noBreakHyphen/>
        <w:t>0(Art. 218, Inc. I); PFE6444/PE, 28/02/2019, H10921481, 5185</w:t>
        <w:noBreakHyphen/>
        <w:t>1(Art. 167); PFE9095/PE, 02/03/2019, Q22677742, 7455</w:t>
        <w:noBreakHyphen/>
        <w:t>0(Art. 218, Inc. I); PFF1488/PE, 02/03/2019, Q22675740, 7455</w:t>
        <w:noBreakHyphen/>
        <w:t>0(Art. 218, Inc. I); PFF3756/PE, 03/03/2019, H11066500, 5835</w:t>
        <w:noBreakHyphen/>
        <w:t>0(Art. 195); PFF3789/PE, 27/02/2019, H11088392, 7587</w:t>
        <w:noBreakHyphen/>
        <w:t>0(Art. 184, Inc. III); PFF5394/PE, 04/03/2019, Q22685761, 7455</w:t>
        <w:noBreakHyphen/>
        <w:t>0(Art. 218, Inc. I); PFG0110/CE, 02/03/2019, Q22692628, 7455</w:t>
        <w:noBreakHyphen/>
        <w:t>0(Art. 218, Inc. I); PFG7551/PE, 27/02/2019, Q22669820, 7455</w:t>
        <w:noBreakHyphen/>
        <w:t>0(Art. 218, Inc. I); PFH1626/PE, 03/03/2019, Q22679656, 7455</w:t>
        <w:noBreakHyphen/>
        <w:t>0(Art. 218, Inc. I); PFH1710/PE, 05/03/2019, Q22687837, 7455</w:t>
        <w:noBreakHyphen/>
        <w:t>0(Art. 218, Inc. I); PFH3494/PE, 05/03/2019, H11047505, 6670</w:t>
        <w:noBreakHyphen/>
        <w:t>0(Art. 230, Inc. XIII); PFH4479/PE, 02/03/2019, H11091121, 7587</w:t>
        <w:noBreakHyphen/>
        <w:t>0(Art. 184, Inc. III); PFI2973/PE, 03/03/2019, H11085725, 7587</w:t>
        <w:noBreakHyphen/>
        <w:t>0(Art. 184, Inc. III); PFI6043/PE, 28/02/2019, Q22671043, 7455</w:t>
        <w:noBreakHyphen/>
        <w:t>0(Art. 218, Inc. I); PFJ0411/PE, 01/03/2019, Q22672546, 7463</w:t>
        <w:noBreakHyphen/>
        <w:t>0(Art. 218, Inc. II); PFJ3975/PB, 03/03/2019, Q22693772, 7455</w:t>
        <w:noBreakHyphen/>
        <w:t>0(Art. 218, Inc. I); PFJ7501/PE, 14/03/2019, H11008763, 7242</w:t>
        <w:noBreakHyphen/>
        <w:t>2(Art. 250, I, b); PFK1285/PE, 05/03/2019, Q22687292, 7455</w:t>
        <w:noBreakHyphen/>
        <w:t>0(Art. 218, Inc. I); PFK3560/PE, 02/03/2019, Q22676240, 7455</w:t>
        <w:noBreakHyphen/>
        <w:t>0(Art. 218, Inc. I); PFK7918/PE, 28/02/2019, H11089836, 7587</w:t>
        <w:noBreakHyphen/>
        <w:t>0(Art. 184, Inc. III); PFL2490/PE, 03/03/2019, Q22681677, 7455</w:t>
        <w:noBreakHyphen/>
        <w:t>0(Art. 218, Inc. I); PFL4355/PE, 22/03/2019, DE50214403, 7340</w:t>
        <w:noBreakHyphen/>
        <w:t>0(Art. 252, Inc. IV); PFL4355/PE, 22/03/2019, DE50214411, 7048</w:t>
        <w:noBreakHyphen/>
        <w:t>1(Art. 244, Inc. II); PFL6639/PE, 27/02/2019, Q22668883, 7455</w:t>
        <w:noBreakHyphen/>
        <w:t>0(Art. 218, Inc. I); PFM0264/PE, 04/03/2019, Q22685699, 7463</w:t>
        <w:noBreakHyphen/>
        <w:t>0(Art. 218, Inc. II); PFM0322/PE, 04/03/2019, Q22683858, 7463</w:t>
        <w:noBreakHyphen/>
        <w:t>0(Art. 218, Inc. II); PFM5920/PE, 28/02/2019, Q22671787, 7463</w:t>
        <w:noBreakHyphen/>
        <w:t>0(Art. 218, Inc. II); PFM7500/PE, 27/02/2019, Q22670420, 7455</w:t>
        <w:noBreakHyphen/>
        <w:t>0(Art. 218, Inc. I); PFM8951/PE, 27/02/2019, H11086888, 7587</w:t>
        <w:noBreakHyphen/>
        <w:t>0(Art. 184, Inc. III); PFM9189/PE, 28/02/2019, Q22672210, 7455</w:t>
        <w:noBreakHyphen/>
        <w:t>0(Art. 218, Inc. I); PFN1819/PE, 01/03/2019, Q22674263, 7455</w:t>
        <w:noBreakHyphen/>
        <w:t>0(Art. 218, Inc. I); PFN5289/PE, 01/03/2019, Q22672627, 7463</w:t>
        <w:noBreakHyphen/>
        <w:t>0(Art. 218, Inc. II); PFN6255/PE, 05/03/2019, Q22689740, 7463</w:t>
        <w:noBreakHyphen/>
        <w:t>0(Art. 218, Inc. II); PFN6477/PE, 28/02/2019, Q22672236, 7455</w:t>
        <w:noBreakHyphen/>
        <w:t>0(Art. 218, Inc. I); PFN8424/PE, 04/03/2019, Q22685532, 7455</w:t>
        <w:noBreakHyphen/>
        <w:t>0(Art. 218, Inc. I); PFP1537/PE, 27/02/2019, H11087175, 6025</w:t>
        <w:noBreakHyphen/>
        <w:t>0(Art. 206, Inc. IV); PFQ0302/PE, 05/03/2019, Q22689082, 7463</w:t>
        <w:noBreakHyphen/>
        <w:t>0(Art. 218, Inc. II); PFQ2701/PE, 15/03/2019, DE39017095, 6599</w:t>
        <w:noBreakHyphen/>
        <w:t>2(Art. 230, Inc. V); PFQ3312/PE, 27/02/2019, H11031358, 5010</w:t>
        <w:noBreakHyphen/>
        <w:t>0(Art. 162, Inc. I); PFQ3312/PE, 27/02/2019, H11031366, 6599</w:t>
        <w:noBreakHyphen/>
        <w:t>2(Art. 230, Inc. V); PFQ7310/PE, 28/02/2019, H10921490, 5835</w:t>
        <w:noBreakHyphen/>
        <w:t>0(Art. 195); PFQ9311/PE, 05/03/2019, Q22689040, 7463</w:t>
        <w:noBreakHyphen/>
        <w:t>0(Art. 218, Inc. II); PFQ9621/PE, 05/03/2019, Q22687594, 7463</w:t>
        <w:noBreakHyphen/>
        <w:t>0(Art. 218, Inc. II); PFR1639/PE, 04/03/2019, Q22683432, 7455</w:t>
        <w:noBreakHyphen/>
        <w:t>0(Art. 218, Inc. I); PFR2965/PE, 28/02/2019, Q22672368, 7455</w:t>
        <w:noBreakHyphen/>
        <w:t>0(Art. 218, Inc. I); PFR3654/PE, 02/03/2019, Q22676010, 7455</w:t>
        <w:noBreakHyphen/>
        <w:t>0(Art. 218, Inc. I); PFR3654/PE, 02/03/2019, Q22676665, 7455</w:t>
        <w:noBreakHyphen/>
        <w:t>0(Art. 218, Inc. I); PFR3654/PE, 02/03/2019, Q22677670, 7455</w:t>
        <w:noBreakHyphen/>
        <w:t>0(Art. 218, Inc. I); PFR3654/PE, 03/03/2019, Q22679737, 7455</w:t>
        <w:noBreakHyphen/>
        <w:t>0(Art. 218, Inc. I); PFR3654/PE, 04/03/2019, Q22683092, 7455</w:t>
        <w:noBreakHyphen/>
        <w:t>0(Art. 218, Inc. I); PFS4191/PE, 01/03/2019, Q22673364, 7455</w:t>
        <w:noBreakHyphen/>
        <w:t>0(Art. 218, Inc. I); PFS8533/AL, 04/03/2019, Q22694990, 7463</w:t>
        <w:noBreakHyphen/>
        <w:t>0(Art. 218, Inc. II); PFT1523/PE, 26/02/2019, H11087981, 7587</w:t>
        <w:noBreakHyphen/>
        <w:t>0(Art. 184, Inc. III); PFT1933/PE, 03/03/2019, Q22682452, 7455</w:t>
        <w:noBreakHyphen/>
        <w:t>0(Art. 218, Inc. I); PFT2877/PE, 24/02/2019, H11040748, 5010</w:t>
        <w:noBreakHyphen/>
        <w:t>0(Art. 162, Inc. I); PFT3862/PE, 03/03/2019, Q22681022, 7463</w:t>
        <w:noBreakHyphen/>
        <w:t>0(Art. 218, Inc. II); PFT7935/PE, 24/02/2019, H11040730, 5045</w:t>
        <w:noBreakHyphen/>
        <w:t>0(Art. 162, Inc. V); PFT9644/PE, 02/03/2019, Q22675499, 7455</w:t>
        <w:noBreakHyphen/>
        <w:t>0(Art. 218, Inc. I); PFU2093/PE, 26/02/2019, H10933994, 7242</w:t>
        <w:noBreakHyphen/>
        <w:t>2(Art. 250, I, b); PFU4651/PE, 04/03/2019, Q22685494, 7455</w:t>
        <w:noBreakHyphen/>
        <w:t>0(Art. 218, Inc. I); PFU4759/PE, 28/02/2019, H10894638, 7587</w:t>
        <w:noBreakHyphen/>
        <w:t>0(Art. 184, Inc. III); PFU7000/PE, 03/03/2019, Q22679966, 7455</w:t>
        <w:noBreakHyphen/>
        <w:t>0(Art. 218, Inc. I); PFU8879/PE, 05/03/2019, Q22687462, 7455</w:t>
        <w:noBreakHyphen/>
        <w:t>0(Art. 218, Inc. I); PFV3780/PE, 28/02/2019, H11020186, 7242</w:t>
        <w:noBreakHyphen/>
        <w:t>2(Art. 250, I, b); PFV6843/PE, 03/03/2019, Q22680425, 7463</w:t>
        <w:noBreakHyphen/>
        <w:t>0(Art. 218, Inc. II); PFV7657/PE, 05/03/2019, Q22687489, 7463</w:t>
        <w:noBreakHyphen/>
        <w:t>0(Art. 218, Inc. II); PFV9391/PE, 15/03/2019, DE51414350, 7242</w:t>
        <w:noBreakHyphen/>
        <w:t>2(Art. 250, I, b); PFV9740/PE, 02/03/2019, H11091237, 7587</w:t>
        <w:noBreakHyphen/>
        <w:t>0(Art. 184, Inc. III); PFW0234/BA, 27/02/2019, Q22690579, 7455</w:t>
        <w:noBreakHyphen/>
        <w:t>0(Art. 218, Inc. I); PFW1132/PE, 27/02/2019, Q22668727, 7463</w:t>
        <w:noBreakHyphen/>
        <w:t>0(Art. 218, Inc. II); PFW4381/PE, 03/03/2019, Q22679540, 7455</w:t>
        <w:noBreakHyphen/>
        <w:t>0(Art. 218, Inc. I); PFW4477/PE, 04/03/2019, H11090389, 7587</w:t>
        <w:noBreakHyphen/>
        <w:t>0(Art. 184, Inc. III); PFW6340/PE, 02/03/2019, H10836247, 6769</w:t>
        <w:noBreakHyphen/>
        <w:t>0(Art. 230, Inc. XXII); PFW6602/PE, 05/03/2019, Q22688906, 7463</w:t>
        <w:noBreakHyphen/>
        <w:t>0(Art. 218, Inc. II); PFW6939/PE, 02/03/2019, Q22676584, 7455</w:t>
        <w:noBreakHyphen/>
        <w:t>0(Art. 218, Inc. I); PFW7558/PE, 02/03/2019, Q22675537, 7455</w:t>
        <w:noBreakHyphen/>
        <w:t>0(Art. 218, Inc. I); PFW7591/PE, 05/03/2019, Q22686180, 7463</w:t>
        <w:noBreakHyphen/>
        <w:t>0(Art. 218, Inc. II); PFX1973/PE, 04/03/2019, Q22684560, 7455</w:t>
        <w:noBreakHyphen/>
        <w:t>0(Art. 218, Inc. I); PFX2128/PE, 02/03/2019, Q22675200, 7455</w:t>
        <w:noBreakHyphen/>
        <w:t>0(Art. 218, Inc. I); PFX7736/PE, 02/03/2019, Q22677971, 7455</w:t>
        <w:noBreakHyphen/>
        <w:t>0(Art. 218, Inc. I); PFY8926/PE, 24/02/2019, H10976316, 5835</w:t>
        <w:noBreakHyphen/>
        <w:t>0(Art. 195); PFZ0344/PE, 23/02/2019, H11074952, 7030</w:t>
        <w:noBreakHyphen/>
        <w:t>1(Art. 244, Inc. I); PFZ0595/AL, 04/03/2019, Q22694485, 7463</w:t>
        <w:noBreakHyphen/>
        <w:t>0(Art. 218, Inc. II); PFZ0623/PE, 27/02/2019, H11041264, 7242</w:t>
        <w:noBreakHyphen/>
        <w:t>2(Art. 250, I, b); PFZ1808/PE, 28/02/2019, Q22672260, 7455</w:t>
        <w:noBreakHyphen/>
        <w:t>0(Art. 218, Inc. I); PGA5435/PE, 03/03/2019, Q22680824, 7455</w:t>
        <w:noBreakHyphen/>
        <w:t>0(Art. 218, Inc. I); PGA6792/PE, 27/02/2019, H10904960, 7587</w:t>
        <w:noBreakHyphen/>
        <w:t>0(Art. 184, Inc. III); PGA6805/PE, 03/03/2019, Q22680581, 7455</w:t>
        <w:noBreakHyphen/>
        <w:t>0(Art. 218, Inc. I); PGA8398/PE, 05/03/2019, Q22688345, 7463</w:t>
        <w:noBreakHyphen/>
        <w:t>0(Art. 218, Inc. II); PGB1569/PE, 04/03/2019, Q22683416, 7455</w:t>
        <w:noBreakHyphen/>
        <w:t>0(Art. 218, Inc. I); PGB3092/PE, 01/03/2019, H11023045, 5185</w:t>
        <w:noBreakHyphen/>
        <w:t>2(Art. 167); PGB8735/PE, 03/03/2019, H11020291, 7242</w:t>
        <w:noBreakHyphen/>
        <w:t>2(Art. 250, I, b); PGC1173/PE, 02/03/2019, Q22675871, 7463</w:t>
        <w:noBreakHyphen/>
        <w:t>0(Art. 218, Inc. II); PGC6541/SP, 02/03/2019, Q22692849, 7463</w:t>
        <w:noBreakHyphen/>
        <w:t>0(Art. 218, Inc. II); PGD1438/PE, 23/02/2019, H11030777, 5614</w:t>
        <w:noBreakHyphen/>
        <w:t>2(Art. 182, Inc. V); PGD2531/PE, 01/03/2019, Q22673038, 7455</w:t>
        <w:noBreakHyphen/>
        <w:t>0(Art. 218, Inc. I); PGD7273/PE, 17/03/2019, H11011586, 7340</w:t>
        <w:noBreakHyphen/>
        <w:t>0(Art. 252, Inc. IV); PGE2732/PE, 27/02/2019, Q22668930, 7455</w:t>
        <w:noBreakHyphen/>
        <w:t>0(Art. 218, Inc. I); PGE6488/PE, 03/03/2019, Q22678862, 7463</w:t>
        <w:noBreakHyphen/>
        <w:t>0(Art. 218, Inc. II); PGE8347/PE, 04/03/2019, H11090362, 7587</w:t>
        <w:noBreakHyphen/>
        <w:t>0(Art. 184, Inc. III); PGF0190/PE, 12/03/2019, H11007317, 6041</w:t>
        <w:noBreakHyphen/>
        <w:t>2(Art. 207); PGG0360/PE, 05/03/2019, Q22688957, 7455</w:t>
        <w:noBreakHyphen/>
        <w:t>0(Art. 218, Inc. I); PGG2564/PE, 02/03/2019, Q22678374, 7455</w:t>
        <w:noBreakHyphen/>
        <w:t>0(Art. 218, Inc. I); PGG5087/PE, 03/03/2019, Q22680395, 7455</w:t>
        <w:noBreakHyphen/>
        <w:t>0(Art. 218, Inc. I); PGG5810/PE, 05/03/2019, H11047467, 7587</w:t>
        <w:noBreakHyphen/>
        <w:t>0(Art. 184, Inc. III); PGG8509/PE, 28/02/2019, H11042376, 5010</w:t>
        <w:noBreakHyphen/>
        <w:t>0(Art. 162, Inc. I); PGG8509/PE, 28/02/2019, H11042384, 6599</w:t>
        <w:noBreakHyphen/>
        <w:t>2(Art. 230, Inc. V); PGH0444/PE, 03/03/2019, Q22681278, 7455</w:t>
        <w:noBreakHyphen/>
        <w:t>0(Art. 218, Inc. I); PGH3434/PE, 26/02/2019, H11044042, 7242</w:t>
        <w:noBreakHyphen/>
        <w:t>2(Art. 250, I, b); PGH4344/PE, 28/02/2019, Q22672430, 7463</w:t>
        <w:noBreakHyphen/>
        <w:t>0(Art. 218, Inc. II); PGH4344/PE, 04/03/2019, Q22685036, 7463</w:t>
        <w:noBreakHyphen/>
        <w:t>0(Art. 218, Inc. II); PGH4779/PE, 08/03/2019, H10977231, 5185</w:t>
        <w:noBreakHyphen/>
        <w:t>2(Art. 167); PGH5802/SP, 27/02/2019, H11088481, 6025</w:t>
        <w:noBreakHyphen/>
        <w:t>0(Art. 206, Inc. IV); PGI6699/PE, 02/03/2019, Q22678455, 7463</w:t>
        <w:noBreakHyphen/>
        <w:t>0(Art. 218, Inc. II); PGI7768/PE, 04/03/2019, Q22683114, 7455</w:t>
        <w:noBreakHyphen/>
        <w:t>0(Art. 218, Inc. I); PGI9267/PE, 23/02/2019, H11036040, 5819</w:t>
        <w:noBreakHyphen/>
        <w:t>4(Art. 193); PGJ1429/PE, 01/03/2019, Q22672678, 7455</w:t>
        <w:noBreakHyphen/>
        <w:t>0(Art. 218, Inc. I); PGJ2360/PE, 26/02/2019, H11088236, 6025</w:t>
        <w:noBreakHyphen/>
        <w:t>0(Art. 206, Inc. IV); PGJ7519/PE, 01/03/2019, H10975948, 7242</w:t>
        <w:noBreakHyphen/>
        <w:t>2(Art. 250, I, b); PGJ8999/PE, 27/02/2019, Q22670357, 7455</w:t>
        <w:noBreakHyphen/>
        <w:t>0(Art. 218, Inc. I); PGK2251/PE, 15/03/2019, DE51215217, 6670</w:t>
        <w:noBreakHyphen/>
        <w:t>0(Art. 230, Inc. XIII); PGK2608/PE, 15/03/2019, DE38010054, 6599</w:t>
        <w:noBreakHyphen/>
        <w:t>2(Art. 230, Inc. V); PGK5108/PE, 04/03/2019, Q22683947, 7455</w:t>
        <w:noBreakHyphen/>
        <w:t>0(Art. 218, Inc. I); PGK8154/PE, 24/02/2019, H11038883, 7030</w:t>
        <w:noBreakHyphen/>
        <w:t>1(Art. 244, Inc. I); PGK8154/PE, 24/02/2019, H11038891, 7048</w:t>
        <w:noBreakHyphen/>
        <w:t>1(Art. 244, Inc. II); PGK8177/PE, 02/03/2019, Q22674883, 7455</w:t>
        <w:noBreakHyphen/>
        <w:t>0(Art. 218, Inc. I); PGK8754/PE, 02/03/2019, Q22675189, 7455</w:t>
        <w:noBreakHyphen/>
        <w:t>0(Art. 218, Inc. I); PGK9410/PE, 05/03/2019, Q22686407, 7455</w:t>
        <w:noBreakHyphen/>
        <w:t>0(Art. 218, Inc. I); PGL1136/PE, 03/03/2019, H11089216, 5614</w:t>
        <w:noBreakHyphen/>
        <w:t>2(Art. 182, Inc. V); PGL4375/PE, 25/02/2019, H10921090, 7366</w:t>
        <w:noBreakHyphen/>
        <w:t>1(Art. 252, Inc. VI); PGL8433/PE, 05/03/2019, Q22689643, 7455</w:t>
        <w:noBreakHyphen/>
        <w:t>0(Art. 218, Inc. I); PGM1901/PE, 02/03/2019, Q22675561, 7463</w:t>
        <w:noBreakHyphen/>
        <w:t>0(Art. 218, Inc. II); PGN5327/PE, 02/03/2019, Q22677637, 7455</w:t>
        <w:noBreakHyphen/>
        <w:t>0(Art. 218, Inc. I); PGN6338/PE, 01/03/2019, Q22673925, 7463</w:t>
        <w:noBreakHyphen/>
        <w:t>0(Art. 218, Inc. II); PGO0763/PE, 01/03/2019, H9135516, 7242</w:t>
        <w:noBreakHyphen/>
        <w:t>2(Art. 250, I, b); PGO1207/PE, 12/03/2019, H10967449, 5185</w:t>
        <w:noBreakHyphen/>
        <w:t>1(Art. 167); PGO1441/PE, 28/02/2019, Q22671469, 7455</w:t>
        <w:noBreakHyphen/>
        <w:t>0(Art. 218, Inc. I); PGO2513/PE, 03/03/2019, Q22680638, 7455</w:t>
        <w:noBreakHyphen/>
        <w:t>0(Art. 218, Inc. I); PGO3130/PE, 10/03/2019, H10978254, 7242</w:t>
        <w:noBreakHyphen/>
        <w:t>2(Art. 250, I, b); PGQ2454/PE, 04/03/2019, Q22684420, 7455</w:t>
        <w:noBreakHyphen/>
        <w:t>0(Art. 218, Inc. I); PGQ2536/PE, 03/03/2019, H11089224, 7633</w:t>
        <w:noBreakHyphen/>
        <w:t>1(Art. 252, §único); PGQ7171/PE, 02/03/2019, H11068480, 5452</w:t>
        <w:noBreakHyphen/>
        <w:t>1(Art. 181, Inc. VIII); PGR0587/PE, 04/03/2019, Q22685320, 7463</w:t>
        <w:noBreakHyphen/>
        <w:t>0(Art. 218, Inc. II); PGR6812/PE, 28/02/2019, H11057543, 7242</w:t>
        <w:noBreakHyphen/>
        <w:t>2(Art. 250, I, b); PGR9226/PE, 03/03/2019, Q22682665, 7455</w:t>
        <w:noBreakHyphen/>
        <w:t>0(Art. 218, Inc. I); PGS3851/PE, 05/03/2019, Q22688043, 7455</w:t>
        <w:noBreakHyphen/>
        <w:t>0(Art. 218, Inc. I); PGS5273/PE, 02/03/2019, Q22677416, 7455</w:t>
        <w:noBreakHyphen/>
        <w:t>0(Art. 218, Inc. I); PGS5600/PE, 08/03/2019, H11006957, 6050</w:t>
        <w:noBreakHyphen/>
        <w:t>1(Art. 208); PGS6124/PE, 23/02/2019, H11072291, 7340</w:t>
        <w:noBreakHyphen/>
        <w:t>0(Art. 252, Inc. IV); PGS7330/PE, 11/03/2019, H11006205, 5452</w:t>
        <w:noBreakHyphen/>
        <w:t>1(Art. 181, Inc. VIII); PGT0641/PE, 02/03/2019, Q22677211, 7455</w:t>
        <w:noBreakHyphen/>
        <w:t>0(Art. 218, Inc. I); PGT2632/PE, 28/02/2019, Q22671922, 7463</w:t>
        <w:noBreakHyphen/>
        <w:t>0(Art. 218, Inc. II); PGT5020/PE, 08/03/2019, H10974143, 7242</w:t>
        <w:noBreakHyphen/>
        <w:t>2(Art. 250, I, b); PGT6581/PE, 28/02/2019, Q22671671, 7463</w:t>
        <w:noBreakHyphen/>
        <w:t>0(Art. 218, Inc. II); PGT7749/PE, 24/02/2019, H10921430, 7030</w:t>
        <w:noBreakHyphen/>
        <w:t>1(Art. 244, Inc. I); PGT9815/PE, 03/03/2019, Q22681685, 7455</w:t>
        <w:noBreakHyphen/>
        <w:t>0(Art. 218, Inc. I); PGU0589/PE, 05/03/2019, Q22688914, 7463</w:t>
        <w:noBreakHyphen/>
        <w:t>0(Art. 218, Inc. II); PGU1329/PE, 13/03/2019, H11006230, 5428</w:t>
        <w:noBreakHyphen/>
        <w:t>4(Art. 181, Inc. V); PGU4636/AL, 02/03/2019, Q22692571, 7463</w:t>
        <w:noBreakHyphen/>
        <w:t>0(Art. 218, Inc. II); PGV1096/PE, 17/03/2019, DE34615253, 5010</w:t>
        <w:noBreakHyphen/>
        <w:t>0(Art. 162, Inc. I); PGV9017/PE, 27/02/2019, H11086845, 7587</w:t>
        <w:noBreakHyphen/>
        <w:t>0(Art. 184, Inc. III); PGX1659/PE, 04/03/2019, Q22684536, 7455</w:t>
        <w:noBreakHyphen/>
        <w:t>0(Art. 218, Inc. I); PGX3613/PE, 05/03/2019, Q22687420, 7463</w:t>
        <w:noBreakHyphen/>
        <w:t>0(Art. 218, Inc. II); PGX3739/PE, 28/02/2019, Q22671388, 7471</w:t>
        <w:noBreakHyphen/>
        <w:t>0(Art. 218, Inc. III); PGX6826/PE, 03/03/2019, Q22679877, 7455</w:t>
        <w:noBreakHyphen/>
        <w:t>0(Art. 218, Inc. I); PGX6929/PE, 02/03/2019, H10899745, 7242</w:t>
        <w:noBreakHyphen/>
        <w:t>2(Art. 250, I, b); PGX7806/PE, 15/03/2019, H11007864, 7587</w:t>
        <w:noBreakHyphen/>
        <w:t>0(Art. 184, Inc. III); PGY3472/PE, 05/03/2019, Q22688434, 7455</w:t>
        <w:noBreakHyphen/>
        <w:t>0(Art. 218, Inc. I); PGY5170/PE, 07/03/2019, H10965799, 7242</w:t>
        <w:noBreakHyphen/>
        <w:t>2(Art. 250, I, b); PGY6381/PE, 27/02/2019, H11031285, 6610</w:t>
        <w:noBreakHyphen/>
        <w:t>2(Art. 230, Inc. VII); PGY7007/PE, 28/02/2019, Q22671108, 7455</w:t>
        <w:noBreakHyphen/>
        <w:t>0(Art. 218, Inc. I); PGY7352/PE, 01/03/2019, Q22674344, 7455</w:t>
        <w:noBreakHyphen/>
        <w:t>0(Art. 218, Inc. I); PGZ1326/PE, 03/03/2019, Q22679818, 7455</w:t>
        <w:noBreakHyphen/>
        <w:t>0(Art. 218, Inc. I); PGZ3826/PE, 04/03/2019, Q22683963, 7455</w:t>
        <w:noBreakHyphen/>
        <w:t>0(Art. 218, Inc. I); PGZ4206/PE, 04/03/2019, Q22684986, 7471</w:t>
        <w:noBreakHyphen/>
        <w:t>0(Art. 218, Inc. III); PGZ7196/PE, 02/03/2019, Q22678005, 7455</w:t>
        <w:noBreakHyphen/>
        <w:t>0(Art. 218, Inc. I); PGZ9570/PE, 05/03/2019, Q22687829, 7463</w:t>
        <w:noBreakHyphen/>
        <w:t>0(Art. 218, Inc. II); PIR2470/PI, 02/03/2019, Q22692750, 7471</w:t>
        <w:noBreakHyphen/>
        <w:t>0(Art. 218, Inc. III); PIR2470/PI, 02/03/2019, Q22692776, 7463</w:t>
        <w:noBreakHyphen/>
        <w:t>0(Art. 218, Inc. II); PIR2470/PI, 04/03/2019, Q22695201, 7455</w:t>
        <w:noBreakHyphen/>
        <w:t>0(Art. 218, Inc. I); PIR2470/PI, 05/03/2019, Q22695724, 7471</w:t>
        <w:noBreakHyphen/>
        <w:t>0(Art. 218, Inc. III); PIW4045/PI, 07/03/2019, Q22709270, 7455</w:t>
        <w:noBreakHyphen/>
        <w:t>0(Art. 218, Inc. I); PJS4859/BA, 02/03/2019, Q22692822, 7455</w:t>
        <w:noBreakHyphen/>
        <w:t>0(Art. 218, Inc. I); PKA8561/BA, 09/03/2019, Q22711053, 7455</w:t>
        <w:noBreakHyphen/>
        <w:t>0(Art. 218, Inc. I); PKA9312/BA, 28/02/2019, Q22691524, 7463</w:t>
        <w:noBreakHyphen/>
        <w:t>0(Art. 218, Inc. II); PKN3865/BA, 04/03/2019, Q22695082, 7455</w:t>
        <w:noBreakHyphen/>
        <w:t>0(Art. 218, Inc. I); PKP5846/BA, 03/03/2019, Q22694469, 7463</w:t>
        <w:noBreakHyphen/>
        <w:t>0(Art. 218, Inc. II); PKY3876/BA, 06/03/2019, Q22707650, 7463</w:t>
        <w:noBreakHyphen/>
        <w:t>0(Art. 218, Inc. II); PLH5463/BA, 08/03/2019, Q22709555, 7455</w:t>
        <w:noBreakHyphen/>
        <w:t>0(Art. 218, Inc. I); PMB0396/CE, 01/03/2019, Q22692466, 7455</w:t>
        <w:noBreakHyphen/>
        <w:t>0(Art. 218, Inc. I); PMB0396/CE, 01/03/2019, Q22692474, 7455</w:t>
        <w:noBreakHyphen/>
        <w:t>0(Art. 218, Inc. I); PMB0396/CE, 07/03/2019, Q22708583, 7455</w:t>
        <w:noBreakHyphen/>
        <w:t>0(Art. 218, Inc. I); PMB0396/CE, 07/03/2019, Q22708605, 7463</w:t>
        <w:noBreakHyphen/>
        <w:t>0(Art. 218, Inc. II); PMP0198/PI, 05/03/2019, Q22696496, 7455</w:t>
        <w:noBreakHyphen/>
        <w:t>0(Art. 218, Inc. I); PMW0686/CE, 04/03/2019, H11042163, 6769</w:t>
        <w:noBreakHyphen/>
        <w:t>0(Art. 230, Inc. XXII); PNB6506/PE, 02/03/2019, Q22674913, 7455</w:t>
        <w:noBreakHyphen/>
        <w:t>0(Art. 218, Inc. I); PNG5955/CE, 06/03/2019, Q22707560, 7455</w:t>
        <w:noBreakHyphen/>
        <w:t>0(Art. 218, Inc. I); PNJ2667/CE, 04/03/2019, Q22694973, 7455</w:t>
        <w:noBreakHyphen/>
        <w:t>0(Art. 218, Inc. I); PNW0456/CE, 01/03/2019, Q22692016, 7455</w:t>
        <w:noBreakHyphen/>
        <w:t>0(Art. 218, Inc. I); PRG0865/GO, 06/03/2019, Q22708400, 7455</w:t>
        <w:noBreakHyphen/>
        <w:t>0(Art. 218, Inc. I); PSR6953/MA, 09/03/2019, Q22710286, 7455</w:t>
        <w:noBreakHyphen/>
        <w:t>0(Art. 218, Inc. I); PTM0777/MA, 04/03/2019, Q22695449, 7455</w:t>
        <w:noBreakHyphen/>
        <w:t>0(Art. 218, Inc. I); PTM0777/MA, 04/03/2019, Q22695473, 7463</w:t>
        <w:noBreakHyphen/>
        <w:t>0(Art. 218, Inc. II); PVA9172/PE, 04/03/2019, H11029744, 7242</w:t>
        <w:noBreakHyphen/>
        <w:t>2(Art. 250, I, b); PVU9352/PE, 05/03/2019, Q22686113, 7455</w:t>
        <w:noBreakHyphen/>
        <w:t>0(Art. 218, Inc. I); PVU9491/PE, 04/03/2019, H11057780, 6491</w:t>
        <w:noBreakHyphen/>
        <w:t>0(Art. 227, Inc. II); PWI8929/PE, 03/03/2019, H11047459, 5991</w:t>
        <w:noBreakHyphen/>
        <w:t>0(Art. 206, Inc. I); PXC2458/PE, 26/02/2019, H10923263, 7242</w:t>
        <w:noBreakHyphen/>
        <w:t>2(Art. 250, I, b); PXD9179/PE, 02/03/2019, Q22675340, 7455</w:t>
        <w:noBreakHyphen/>
        <w:t>0(Art. 218, Inc. I); PXE5169/PB, 04/03/2019, Q22695120, 7455</w:t>
        <w:noBreakHyphen/>
        <w:t>0(Art. 218, Inc. I); PXS6777/PE, 02/03/2019, Q22677017, 7455</w:t>
        <w:noBreakHyphen/>
        <w:t>0(Art. 218, Inc. I); PYE0422/PE, 15/03/2019, H11008429, 7633</w:t>
        <w:noBreakHyphen/>
        <w:t>2(Art. 252, §único); PZD5528/PE, 27/02/2019, H11086918, 7242</w:t>
        <w:noBreakHyphen/>
        <w:t>2(Art. 250, I, b); PZM7612/PE, 05/03/2019, Q22687632, 7455</w:t>
        <w:noBreakHyphen/>
        <w:t>0(Art. 218, Inc. I); PZQ0427/PE, 27/02/2019, H10904897, 7587</w:t>
        <w:noBreakHyphen/>
        <w:t>0(Art. 184, Inc. III); PZR0974/PE, 03/03/2019, Q22682592, 7455</w:t>
        <w:noBreakHyphen/>
        <w:t>0(Art. 218, Inc. I); PZW2125/PE, 05/03/2019, Q22687128, 7455</w:t>
        <w:noBreakHyphen/>
        <w:t>0(Art. 218, Inc. I); QAF4056/MS, 03/03/2019, Q22694078, 7471</w:t>
        <w:noBreakHyphen/>
        <w:t>0(Art. 218, Inc. III); QDU8010/PA, 28/02/2019, Q22691028, 7463</w:t>
        <w:noBreakHyphen/>
        <w:t>0(Art. 218, Inc. II); QEM1530/PA, 28/02/2019, Q22690951, 7463</w:t>
        <w:noBreakHyphen/>
        <w:t>0(Art. 218, Inc. II); QFF3983/SE, 01/03/2019, Q22691575, 7455</w:t>
        <w:noBreakHyphen/>
        <w:t>0(Art. 218, Inc. I); QFF7185/PE, 03/03/2019, H10899028, 5819</w:t>
        <w:noBreakHyphen/>
        <w:t>4(Art. 193); QFI0425/PB, 03/03/2019, Q22693799, 7455</w:t>
        <w:noBreakHyphen/>
        <w:t>0(Art. 218, Inc. I); QFJ1698/PB, 06/03/2019, Q22707820, 7455</w:t>
        <w:noBreakHyphen/>
        <w:t>0(Art. 218, Inc. I); QFK2914/PB, 07/03/2019, Q22709440, 7455</w:t>
        <w:noBreakHyphen/>
        <w:t>0(Art. 218, Inc. I); QFK6313/PB, 03/03/2019, Q22694094, 7455</w:t>
        <w:noBreakHyphen/>
        <w:t>0(Art. 218, Inc. I); QFO4788/PB, 09/03/2019, Q22710570, 7455</w:t>
        <w:noBreakHyphen/>
        <w:t>0(Art. 218, Inc. I); QFP0255/PB, 05/03/2019, Q22695988, 7463</w:t>
        <w:noBreakHyphen/>
        <w:t>0(Art. 218, Inc. II); QFP1974/PB, 05/03/2019, Q22696194, 7455</w:t>
        <w:noBreakHyphen/>
        <w:t>0(Art. 218, Inc. I); QFP5743/PB, 03/03/2019, Q22693764, 7471</w:t>
        <w:noBreakHyphen/>
        <w:t>0(Art. 218, Inc. III); QFS9153/PB, 06/03/2019, Q22707862, 7463</w:t>
        <w:noBreakHyphen/>
        <w:t>0(Art. 218, Inc. II); QFU2449/PB, 06/03/2019, Q22707528, 7455</w:t>
        <w:noBreakHyphen/>
        <w:t>0(Art. 218, Inc. I); QFU3819/PB, 09/03/2019, Q22711010, 7455</w:t>
        <w:noBreakHyphen/>
        <w:t>0(Art. 218, Inc. I); QFW8008/PB, 03/03/2019, Q22694000, 7463</w:t>
        <w:noBreakHyphen/>
        <w:t>0(Art. 218, Inc. II); QFX7278/PB, 03/03/2019, Q22693586, 7455</w:t>
        <w:noBreakHyphen/>
        <w:t>0(Art. 218, Inc. I); QFZ9799/PB, 23/02/2019, H11036805, 5010</w:t>
        <w:noBreakHyphen/>
        <w:t>0(Art. 162, Inc. I); QGD7600/RN, 04/03/2019, Q22695147, 7455</w:t>
        <w:noBreakHyphen/>
        <w:t>0(Art. 218, Inc. I); QGP0392/RN, 01/03/2019, Q22692121, 7455</w:t>
        <w:noBreakHyphen/>
        <w:t>0(Art. 218, Inc. I); QGP6290/RN, 08/03/2019, Q22710162, 7455</w:t>
        <w:noBreakHyphen/>
        <w:t>0(Art. 218, Inc. I); QJL1547/SP, 04/03/2019, Q22694515, 7463</w:t>
        <w:noBreakHyphen/>
        <w:t>0(Art. 218, Inc. II); QKB7218/AL, 06/03/2019, Q22707897, 7471</w:t>
        <w:noBreakHyphen/>
        <w:t>0(Art. 218, Inc. III); QKI8973/TO, 07/03/2019, Q22709113, 7455</w:t>
        <w:noBreakHyphen/>
        <w:t>0(Art. 218, Inc. I); QLB0311/AL, 28/02/2019, H11042619, 7242</w:t>
        <w:noBreakHyphen/>
        <w:t>2(Art. 250, I, b); QLE4294/AL, 07/03/2019, Q22708745, 7455</w:t>
        <w:noBreakHyphen/>
        <w:t>0(Art. 218, Inc. I); QLE5590/AL, 03/03/2019, Q22694418, 7455</w:t>
        <w:noBreakHyphen/>
        <w:t>0(Art. 218, Inc. I); QLE5590/AL, 05/03/2019, Q22695775, 7463</w:t>
        <w:noBreakHyphen/>
        <w:t>0(Art. 218, Inc. II); QLE8377/AL, 04/03/2019, Q22707366, 7463</w:t>
        <w:noBreakHyphen/>
        <w:t>0(Art. 218, Inc. II); QLF5385/AL, 06/03/2019, Q22708273, 7455</w:t>
        <w:noBreakHyphen/>
        <w:t>0(Art. 218, Inc. I); QLG9934/AL, 27/02/2019, Q22690226, 7463</w:t>
        <w:noBreakHyphen/>
        <w:t>0(Art. 218, Inc. II); QLL2011/AL, 27/02/2019, Q22690129, 7471</w:t>
        <w:noBreakHyphen/>
        <w:t>0(Art. 218, Inc. III); QLL4543/AL, 04/03/2019, Q22695490, 7455</w:t>
        <w:noBreakHyphen/>
        <w:t>0(Art. 218, Inc. I); QLL8812/AL, 02/03/2019, Q22693144, 7463</w:t>
        <w:noBreakHyphen/>
        <w:t>0(Art. 218, Inc. II); QLM9478/AL, 06/03/2019, Q22708087, 7455</w:t>
        <w:noBreakHyphen/>
        <w:t>0(Art. 218, Inc. I); QMD2579/SE, 01/03/2019, Q22692385, 7455</w:t>
        <w:noBreakHyphen/>
        <w:t>0(Art. 218, Inc. I); QME0780/SE, 09/03/2019, Q22710871, 7455</w:t>
        <w:noBreakHyphen/>
        <w:t>0(Art. 218, Inc. I); QMF1357/SE, 01/03/2019, Q22691630, 7455</w:t>
        <w:noBreakHyphen/>
        <w:t>0(Art. 218, Inc. I); QNN6914/SP, 05/03/2019, Q22696437, 7463</w:t>
        <w:noBreakHyphen/>
        <w:t>0(Art. 218, Inc. II); QSB2287/PB, 05/03/2019, Q22695821, 7463</w:t>
        <w:noBreakHyphen/>
        <w:t>0(Art. 218, Inc. II); QSB4567/PB, 02/03/2019, Q22692946, 7455</w:t>
        <w:noBreakHyphen/>
        <w:t>0(Art. 218, Inc. I); QSE7339/PB, 05/03/2019, Q22696577, 7455</w:t>
        <w:noBreakHyphen/>
        <w:t>0(Art. 218, Inc. I); QSI0909/PB, 28/02/2019, H11031404, 7242</w:t>
        <w:noBreakHyphen/>
        <w:t>2(Art. 250, I, b); QSL6770/PB, 01/03/2019, Q2269251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Artur Cerqueira Ribeiro de Gusm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de Operaçõ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11.05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50:00Z</dcterms:created>
  <dc:creator>waleska.prct</dc:creator>
  <dc:description/>
  <cp:keywords/>
  <dc:language>en-US</dc:language>
  <cp:lastModifiedBy>waleska.prct</cp:lastModifiedBy>
  <cp:lastPrinted>2015-03-30T15:50:00Z</cp:lastPrinted>
  <dcterms:modified xsi:type="dcterms:W3CDTF">2019-07-19T18:15:00Z</dcterms:modified>
  <cp:revision>4</cp:revision>
  <dc:subject/>
  <dc:title/>
</cp:coreProperties>
</file>